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784: C2 C4 C5 C6 C7 \nC8 C9 C10 C11 C12 C13 \nC14 C15 C16 C17 C18 C26 \nC27 C28 C29 C30 C31 C32 \nC33 C34 C35 C36 C37 C38 \nC39 C40 C41 C42 C43 C44 \nC45 C46 C47 C48 C49 C51 \nC53 C54 C55 C56 C57 C58 \nC59 C60 C61 C62 C63 C64 \nC65 C66 C67 C74 C76 C77 \nC78 C79 C80 C81 C82 C83 \nC84 C85 C86 C87 C88 C89 \nC90 C91 C92 C93 C94 C95 \nC96 C97 C98 C99 C101 C102 \nC103 C104 C105 C106 C107 C108 \nC109 C110 C111 C112 C113 C114 \nC115 C122 C123 C125 C126 C127 \nC128 C129 C130 C131 C132 C133 \nC134 C135 C136 C137 C138 C139 \nC140 C141 C142 C143 C144 C145 \nC146 C147 C163 C164 C165 C166 \nC167 C168 C169 C170 C171 C173 \nC174 C175 C176 C177 C178 C179 \nC180 C181 C182 C183 C184 C185 \nC186 C187 C188 C189 C190 C191 \nC192 C193 C194 C195 C196 C197 \nC198 C199 C200 C201 C202 C203 \nC204 C205 C206 C207 C208 C215 \nC216 C217 C218 C220 C221 C222 \nC223 C224 C225 C226 C227 C228 \nC229 C230 C231 C232 C233 C234 \nC235 C236 C237 C238 C239 C254 \nC255 C256 C257 C258 C259 C260 \nC261 C262 C263 C264 C266 C267 \nC268 C269 C270 C271 C272 C273 \nC274 C275 C276 C277 C278 C279 \nC280 C281 C282 C283 C284 C298 \nC299 C300 C301 C302 C303 C304 \nC305 C306 C307 C308 C309 C311 \nC312 C313 C314 C315 C316 C317 \nC318 C319 C320 C321 C322 C323 \nC324 C325 C326 C327 C328 C341 \nC342 C343 C344 C345 C346 C347 \nC348 C349 C350 C351 C352 C353 \nC355 C356 C357 C358 C359 C360 \nC361 C362 C363 C364 C365 C366 \nC367 C368 C369 C370 C371 C383 \nC384 C385 C386 C387 C388 C389 \nC390 C391 C392 C393 C394 C395 \nC396 C398 C399 C400 C401 C402 \nC403 C404 C405 C406 C407 C408 \nC409 C410 C411 C412 C413 C424 \nC425 C426 C427 C428 C429 C430 \nC431 C432 C433 C434 C435 C436 \nC437 C438 C440 C441 C442 C443 \nC444 C445 C446 C447 C448 C449 \nC450 C451 C452 C453 C454 C464 \nC465 C466 C467 C468 C469 C470 \nC471 C472 C473 C474 C475 C476 \nC477 C478 C479 C481 C482 C483 \nC484 C485 C486 C487 C488 C489 \nC490 C491 C492 C493 C494 C503 \nC504 C505 C506 C507 C508 C509 \nC510 C511 C512 C513 C514 C515 \nC516 C517 C518 C519 C521 C522 \nC523 C524 C525 C526 C527 C528 \nC529 C530 C531 C532 C533 C541 \nC542 C543 C544 C545 C546 C547 \nC548 C549 C550 C551 C552 C553 \nC554 C555 C556 C557 C558 C560 \nC561 C562 C563 C564 C565 C566 \nC567 C568 C569 C570 C571 C578 \nC579 C580 C581 C582 C583 C584 \nC585 C586 C587 C588 C589 C590 \nC591 C592 C593 C594 C595 C596 \nC598 C599 C600 C601 C602 C603 \nC604 C605 C606 C607 C608 C614 \nC615 C616 C617 C618 C619 C620 \nC621 C622 C623 C624 C625 C626 \nC627 C628 C629 C630 C631 C632 \nC633 C635 C636 C637 C638 C639 \nC640 C641 C642 C643 C644 C649 \nC650 C651 C652 C653 C654 C655 \nC656 C657 C658 C659 C660 C661 \nC662 C663 C664 C665 C666 C667 \nC668 C669 C671 C672 C673 C674 \nC675 C676 C677 C678 C679 C683 \nC684 C685 C686 C687 C688 C689 \nC690 C691 C692 C693 C694 C695 \nC696 C697 C698 C699 C700 C701 \nC702 C703 C704 C706 C707 C708 \nC709 C710 C711 C712 C713 C716 \nC717 C718 C719 C720 C721 C722 \nC723 C724 C725 C726 C727 C728 \nC729 C730 C731 C732 C733 C734 \nC735 C736 C737 C738 C740 C741 \nC742 C743 C744 C745 C746 C748 \nC749 C750 C751 C752 C753 C754 \nC755 C756 C757 C758 C759 C760 \nC761 C762 C763 C764 C765 C766 \nC767 C768 C769 C770 C771 C773 \nC774 C775 C776 C777 C778 C779 \nC780 C781 C782 C783 C784 C785 \nC786 C787 C788 C789 C790 C791 \nC792 C793 C794 C795 C796 C797 \nC798 C799 C800 C801 C802 C803 \nC805 C806 C807 C808 C809 C815 \nC816 C817 C818 C819 C820 C821 \nC822 C823 C824 C825 C826 C827 \nC828 C829 C830 C831 C832 C833 \nC834 C836 C837 C838 C839 C844 \nC845 C846 C847 C848 C849 C850 \nC851 C852 C853 C854 C855 C856 \nC857 C858 C859 C860 C861 C862 \nC863 C864 C866 C867 C868 C872 \nC873 C874 C875 C876 C877 C878 \nC879 C880 C881 C882 C883 C884 \nC885 C886 C887 C888 C889 C890 \nC891 C892 C893 C895 C896 C899 \nC900 C901 C902 C903 C904 C905 \nC906 C907 C908 C909 C910 C911 \nC912 C913 C914 C915 C916 C917 \nC918 C919 C920 C921 C923 C925 \nC926 C927 C928 C929 C930 C931 \nC932 C933 C934 C935 C936 C937 \nC938 C939 C940 C941 C942 C943 \nC944 C945 C946 C947 C948 C950 \nC951 C952 C953 C954 C955 C956 \nC957 C958 C959 C960 C961 C962 \nC963 C964 C965 C966 C967 C968 \nC969 C970 C971 C972 C973 \n24576: C2_=_C4( C2 C4 ) C2_=_C5( C2 C5 ) C2_=_C6( C2 C6 ) C2_=_C7( C2 C7 ) C2_=_C8( C2 C8 ) \nC2_=_C9( C2 C9 ) C2_=_C10( C2 C10 ) C2_=_C11( C2 C11 ) C2_=_C12( C2 C12 ) C2_=_C13( C2 C13 ) C2_=_C14( C2 C14 ) \nC2_=_C15( C2 C15 ) C2_=_C16( C2 C16 ) C2_=_C17( C2 C17 ) C2_=_C18( C2 C18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1( C2 C51 ) C2_=_C99( C2 C99 ) \nC2_=_C147( C2 C147 ) C2_=_C163( C2 C163 ) C2_=_C164( C2 C164 ) C2_=_C165( C2 C165 ) C2_=_C166( C2 C166 ) C2_=_C167( C2 C167 ) \nC2_=_C168( C2 C168 ) C2_=_C169( C2 C169 ) C2_=_C170( C2 C170 ) C2_=_C171( C2 C171 ) C2_=_C173( C2 C173 ) C2_=_C174( C2 C174 ) \nC2_=_C175( C2 C175 ) C2_=_C176( C2 C176 ) C2_=_C177( C2 C177 ) C2_=_C178( C2 C178 ) C2_=_C179( C2 C179 ) C2_=_C180( C2 C180 ) \nC2_=_C181( C2 C181 ) C2_=_C182( C2 C182 ) C2_=_C183( C2 C183 ) C2_=_C184( C2 C184 ) C2_=_C185( C2 C185 ) C2_=_C186( C2 C186 ) \nC2_=_C187( C2 C187 ) C2_=_C188( C2 C188 ) C2_=_C189( C2 C189 ) C2_=_C190( C2 C190 ) C2_=_C191( C2 C191 ) C2_=_C192( C2 C192 ) \nC2_=_C193( C2 C193 ) C4_=_C5( C4 C5 ) C4_=_C6( C4 C6 ) C4_=_C7( C4 C7 ) C4_=_C8( C4 C8 ) C4_=_C9( C4 C9 ) \nC4_=_C10( C4 C10 ) C4_=_C11( C4 C11 ) C4_=_C12( C4 C12 ) C4_=_C13( C4 C13 ) C4_=_C14( C4 C14 ) C4_=_C15( C4 C15 ) \nC4_=_C16( C4 C16 ) C4_=_C17( C4 C17 ) C4_=_C18( C4 C18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3( C4 C53 ) C4_=_C101( C4 C101 ) C4_=_C194( C4 C194 ) \nC4_=_C254( C4 C254 ) C4_=_C255( C4 C255 ) C4_=_C256( C4 C256 ) C4_=_C257( C4 C257 ) C4_=_C258( C4 C258 ) C4_=_C259( C4 C259 ) \nC4_=_C260( C4 C260 ) C4_=_C261( C4 C261 ) C4_=_C262( C4 C262 ) C4_=_C263( C4 C263 ) C4_=_C264( C4 C264 ) C4_=_C266( C4 C266 ) \nC4_=_C267( C4 C267 ) C4_=_C268( C4 C268 ) C4_=_C269( C4 C269 ) C4_=_C270( C4 C270 ) C4_=_C271( C4 C271 ) C4_=_C272( C4 C272 ) \nC4_=_C273( C4 C273 ) C4_=_C274( C4 C274 ) C4_=_C275( C4 C275 ) C4_=_C276( C4 C276 ) C4_=_C277( C4 C277 ) C4_=_C278( C4 C278 ) \nC4_=_C279( C4 C279 ) C4_=_C280( C4 C280 ) C4_=_C281( C4 C281 ) C4_=_C282( C4 C282 ) C4_=_C283( C4 C283 ) C4_=_C284( C4 C284 ) \nC5_=_C6( C5 C6 ) C5_=_C7( C5 C7 ) C5_=_C8( C5 C8 ) C5_=_C9( C5 C9 ) C5_=_C10( C5 C10 ) C5_=_C11( C5 C11 ) \nC5_=_C12( C5 C12 ) C5_=_C13( C5 C13 ) C5_=_C14( C5 C14 ) C5_=_C15( C5 C15 ) C5_=_C16( C5 C16 ) C5_=_C17( C5 C17 ) \nC5_=_C18( C5 C18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4( C5 C54 ) C5_=_C102( C5 C102 ) C5_=_C195( C5 C195 ) C5_=_C298( C5 C298 ) C5_=_C299( C5 C299 ) \nC5_=_C300( C5 C300 ) C5_=_C301( C5 C301 ) C5_=_C302( C5 C302 ) C5_=_C303( C5 C303 ) C5_=_C304( C5 C304 ) C5_=_C305( C5 C305 ) \nC5_=_C306( C5 C306 ) C5_=_C307( C5 C307 ) C5_=_C308( C5 C308 ) C5_=_C309( C5 C309 ) C5_=_C311( C5 C311 ) C5_=_C312( C5 C312 ) \nC5_=_C313( C5 C313 ) C5_=_C314( C5 C314 ) C5_=_C315( C5 C315 ) C5_=_C316( C5 C316 ) C5_=_C317( C5 C317 ) C5_=_C318( C5 C318 ) \nC5_=_C319( C5 C319 ) C5_=_C320( C5 C320 ) C5_=_C321( C5 C321 ) C5_=_C322( C5 C322 ) C5_=_C323( C5 C323 ) C5_=_C324( C5 C324 ) \nC5_=_C325( C5 C325 ) C5_=_C326( C5 C326 ) C5_=_C327( C5 C327 ) C5_=_C328( C5 C328 ) C6_=_C7( C6 C7 ) C6_=_C8( C6 C8 ) \nC6_=_C9( C6 C9 ) C6_=_C10( C6 C10 ) C6_=_C11( C6 C11 ) C6_=_C12( C6 C12 ) C6_=_C13( C6 C13 ) C6_=_C14( C6 C14 ) \nC6_=_C15( C6 C15 ) C6_=_C16( C6 C16 ) C6_=_C17( C6 C17 ) C6_=_C18( C6 C18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5( C6 C55 ) C6_=_C103( C6 C103 ) \nC6_=_C196( C6 C196 ) C6_=_C341( C6 C341 ) C6_=_C342( C6 C342 ) C6_=_C343( C6 C343 ) C6_=_C344( C6 C344 ) C6_=_C345( C6 C345 ) \nC6_=_C346( C6 C346 ) C6_=_C347( C6 C347 ) C6_=_C348( C6 C348 ) C6_=_C349( C6 C349 ) C6_=_C350( C6 C350 ) C6_=_C351( C6 C351 ) \nC6_=_C352( C6 C352 ) C6_=_C353( C6 C353 ) C6_=_C355( C6 C355 ) C6_=_C356( C6 C356 ) C6_=_C357( C6 C357 ) C6_=_C358( C6 C358 ) \nC6_=_C359( C6 C359 ) C6_=_C360( C6 C360 ) C6_=_C361( C6 C361 ) C6_=_C362( C6 C362 ) C6_=_C363( C6 C363 ) C6_=_C364( C6 C364 ) \nC6_=_C365( C6 C365 ) C6_=_C366( C6 C366 ) C6_=_C367( C6 C367 ) C6_=_C368( C6 C368 ) C6_=_C369( C6 C369 ) C6_=_C370( C6 C370 ) \nC6_=_C371( C6 C371 ) C7_=_C8( C7 C8 ) C7_=_C9( C7 C9 ) C7_=_C10( C7 C10 ) C7_=_C11(</w:t>
      </w:r>
    </w:p>
    <w:p>
      <w:pPr>
        <w:pStyle w:val="PreformattedText"/>
        <w:bidi w:val="0"/>
        <w:spacing w:before="0" w:after="0"/>
        <w:jc w:val="left"/>
        <w:rPr/>
      </w:pPr>
      <w:r>
        <w:rPr/>
        <w:t xml:space="preserve"> </w:t>
      </w:r>
      <w:r>
        <w:rPr/>
        <w:t>C7 C11 ) C7_=_C12( C7 C12 ) \nC7_=_C13( C7 C13 ) C7_=_C14( C7 C14 ) C7_=_C15( C7 C15 ) C7_=_C16( C7 C16 ) C7_=_C17( C7 C17 ) C7_=_C18( C7 C18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6( C7 C56 ) C7_=_C104( C7 C104 ) C7_=_C197( C7 C197 ) C7_=_C383( C7 C383 ) C7_=_C384( C7 C384 ) C7_=_C385( C7 C385 ) \nC7_=_C386( C7 C386 ) C7_=_C387( C7 C387 ) C7_=_C388( C7 C388 ) C7_=_C389( C7 C389 ) C7_=_C390( C7 C390 ) C7_=_C391( C7 C391 ) \nC7_=_C392( C7 C392 ) C7_=_C393( C7 C393 ) C7_=_C394( C7 C394 ) C7_=_C395( C7 C395 ) C7_=_C396( C7 C396 ) C7_=_C398( C7 C398 ) \nC7_=_C399( C7 C399 ) C7_=_C400( C7 C400 ) C7_=_C401( C7 C401 ) C7_=_C402( C7 C402 ) C7_=_C403( C7 C403 ) C7_=_C404( C7 C404 ) \nC7_=_C405( C7 C405 ) C7_=_C406( C7 C406 ) C7_=_C407( C7 C407 ) C7_=_C408( C7 C408 ) C7_=_C409( C7 C409 ) C7_=_C410( C7 C410 ) \nC7_=_C411( C7 C411 ) C7_=_C412( C7 C412 ) C7_=_C413( C7 C413 ) C8_=_C9( C8 C9 ) C8_=_C10( C8 C10 ) C8_=_C11( C8 C11 ) \nC8_=_C12( C8 C12 ) C8_=_C13( C8 C13 ) C8_=_C14( C8 C14 ) C8_=_C15( C8 C15 ) C8_=_C16( C8 C16 ) C8_=_C17( C8 C17 ) \nC8_=_C18( C8 C18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7( C8 C57 ) C8_=_C105( C8 C105 ) C8_=_C198( C8 C198 ) C8_=_C424( C8 C424 ) C8_=_C425( C8 C425 ) \nC8_=_C426( C8 C426 ) C8_=_C427( C8 C427 ) C8_=_C428( C8 C428 ) C8_=_C429( C8 C429 ) C8_=_C430( C8 C430 ) C8_=_C431( C8 C431 ) \nC8_=_C432( C8 C432 ) C8_=_C433( C8 C433 ) C8_=_C434( C8 C434 ) C8_=_C435( C8 C435 ) C8_=_C436( C8 C436 ) C8_=_C437( C8 C437 ) \nC8_=_C438( C8 C438 ) C8_=_C440( C8 C440 ) C8_=_C441( C8 C441 ) C8_=_C442( C8 C442 ) C8_=_C443( C8 C443 ) C8_=_C444( C8 C444 ) \nC8_=_C445( C8 C445 ) C8_=_C446( C8 C446 ) C8_=_C447( C8 C447 ) C8_=_C448( C8 C448 ) C8_=_C449( C8 C449 ) C8_=_C450( C8 C450 ) \nC8_=_C451( C8 C451 ) C8_=_C452( C8 C452 ) C8_=_C453( C8 C453 ) C8_=_C454( C8 C454 ) C9_=_C10( C9 C10 ) C9_=_C11( C9 C11 ) \nC9_=_C12( C9 C12 ) C9_=_C13( C9 C13 ) C9_=_C14( C9 C14 ) C9_=_C15( C9 C15 ) C9_=_C16( C9 C16 ) C9_=_C17( C9 C17 ) \nC9_=_C18( C9 C18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8( C9 C58 ) C9_=_C106( C9 C106 ) C9_=_C199( C9 C199 ) C9_=_C464( C9 C464 ) C9_=_C465( C9 C465 ) \nC9_=_C466( C9 C466 ) C9_=_C467( C9 C467 ) C9_=_C468( C9 C468 ) C9_=_C469( C9 C469 ) C9_=_C470( C9 C470 ) C9_=_C471( C9 C471 ) \nC9_=_C472( C9 C472 ) C9_=_C473( C9 C473 ) C9_=_C474( C9 C474 ) C9_=_C475( C9 C475 ) C9_=_C476( C9 C476 ) C9_=_C477( C9 C477 ) \nC9_=_C478( C9 C478 ) C9_=_C479( C9 C479 ) C9_=_C481( C9 C481 ) C9_=_C482( C9 C482 ) C9_=_C483( C9 C483 ) C9_=_C484( C9 C484 ) \nC9_=_C485( C9 C485 ) C9_=_C486( C9 C486 ) C9_=_C487( C9 C487 ) C9_=_C488( C9 C488 ) C9_=_C489( C9 C489 ) C9_=_C490( C9 C490 ) \nC9_=_C491( C9 C491 ) C9_=_C492( C9 C492 ) C9_=_C493( C9 C493 ) C9_=_C494( C9 C494 ) C10_=_C11( C10 C11 ) C10_=_C12( C10 C12 ) \nC10_=_C13( C10 C13 ) C10_=_C14( C10 C14 ) C10_=_C15( C10 C15 ) C10_=_C16( C10 C16 ) C10_=_C17( C10 C17 ) C10_=_C18( C10 C18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9( C10 C59 ) C10_=_C107( C10 C107 ) C10_=_C200( C10 C200 ) C10_=_C503( C10 C503 ) C10_=_C504( C10 C504 ) C10_=_C505( C10 C505 ) \nC10_=_C506( C10 C506 ) C10_=_C507( C10 C507 ) C10_=_C508( C10 C508 ) C10_=_C509( C10 C509 ) C10_=_C510( C10 C510 ) C10_=_C511( C10 C511 ) \nC10_=_C512( C10 C512 ) C10_=_C513( C10 C513 ) C10_=_C514( C10 C514 ) C10_=_C515( C10 C515 ) C10_=_C516( C10 C516 ) C10_=_C517( C10 C517 ) \nC10_=_C518( C10 C518 ) C10_=_C519( C10 C519 ) C10_=_C521( C10 C521 ) C10_=_C522( C10 C522 ) C10_=_C523( C10 C523 ) C10_=_C524( C10 C524 ) \nC10_=_C525( C10 C525 ) C10_=_C526( C10 C526 ) C10_=_C527( C10 C527 ) C10_=_C528( C10 C528 ) C10_=_C529( C10 C529 ) C10_=_C530( C10 C530 ) \nC10_=_C531( C10 C531 ) C10_=_C532( C10 C532 ) C10_=_C533( C10 C533 ) C11_=_C12( C11 C12 ) C11_=_C13( C11 C13 ) C11_=_C14( C11 C14 ) \nC11_=_C15( C11 C15 ) C11_=_C16( C11 C16 ) C11_=_C17( C11 C17 ) C11_=_C18( C11 C18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60( C11 C60 ) C11_=_C108( C11 C108 ) \nC11_=_C201( C11 C201 ) C11_=_C541( C11 C541 ) C11_=_C542( C11 C542 ) C11_=_C543( C11 C543 ) C11_=_C544( C11 C544 ) C11_=_C545( C11 C545 ) \nC11_=_C546( C11 C546 ) C11_=_C547( C11 C547 ) C11_=_C548( C11 C548 ) C11_=_C549( C11 C549 ) C11_=_C550( C11 C550 ) C11_=_C551( C11 C551 ) \nC11_=_C552( C11 C552 ) C11_=_C553( C11 C553 ) C11_=_C554( C11 C554 ) C11_=_C555( C11 C555 ) C11_=_C556( C11 C556 ) C11_=_C557( C11 C557 ) \nC11_=_C558( C11 C558 ) C11_=_C560( C11 C560 ) C11_=_C561( C11 C561 ) C11_=_C562( C11 C562 ) C11_=_C563( C11 C563 ) C11_=_C564( C11 C564 ) \nC11_=_C565( C11 C565 ) C11_=_C566( C11 C566 ) C11_=_C567( C11 C567 ) C11_=_C568( C11 C568 ) C11_=_C569( C11 C569 ) C11_=_C570( C11 C570 ) \nC11_=_C571( C11 C571 ) C12_=_C13( C12 C13 ) C12_=_C14( C12 C14 ) C12_=_C15( C12 C15 ) C12_=_C16( C12 C16 ) C12_=_C17( C12 C17 ) \nC12_=_C18( C12 C18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61( C12 C61 ) C12_=_C109( C12 C109 ) C12_=_C202( C12 C202 ) C12_=_C578( C12 C578 ) C12_=_C579( C12 C579 ) \nC12_=_C580( C12 C580 ) C12_=_C581( C12 C581 ) C12_=_C582( C12 C582 ) C12_=_C583( C12 C583 ) C12_=_C584( C12 C584 ) C12_=_C585( C12 C585 ) \nC12_=_C586( C12 C586 ) C12_=_C587( C12 C587 ) C12_=_C588( C12 C588 ) C12_=_C589( C12 C589 ) C12_=_C590( C12 C590 ) C12_=_C591( C12 C591 ) \nC12_=_C592( C12 C592 ) C12_=_C593( C12 C593 ) C12_=_C594( C12 C594 ) C12_=_C595( C12 C595 ) C12_=_C596( C12 C596 ) C12_=_C598( C12 C598 ) \nC12_=_C599( C12 C599 ) C12_=_C600( C12 C600 ) C12_=_C601( C12 C601 ) C12_=_C602( C12 C602 ) C12_=_C603( C12 C603 ) C12_=_C604( C12 C604 ) \nC12_=_C605( C12 C605 ) C12_=_C606( C12 C606 ) C12_=_C607( C12 C607 ) C12_=_C608( C12 C608 ) C13_=_C14( C13 C14 ) C13_=_C15( C13 C15 ) \nC13_=_C16( C13 C16 ) C13_=_C17( C13 C17 ) C13_=_C18( C13 C18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62( C13 C62 ) C13_=_C110( C13 C110 ) C13_=_C203( C13 C203 ) \nC13_=_C614( C13 C614 ) C13_=_C615( C13 C615 ) C13_=_C616( C13 C616 ) C13_=_C617( C13 C617 ) C13_=_C618( C13 C618 ) C13_=_C619( C13 C619 ) \nC13_=_C620( C13 C620 ) C13_=_C621( C13 C621 ) C13_=_C622( C13 C622 ) C13_=_C623( C13 C623 ) C13_=_C624( C13 C624 ) C13_=_C625( C13 C625 ) \nC13_=_C626( C13 C626 ) C13_=_C627( C13 C627 ) C13_=_C628( C13 C628 ) C13_=_C629( C13 C629 ) C13_=_C630( C13 C630 ) C13_=_C631( C13 C631 ) \nC13_=_C632( C13 C632 ) C13_=_C633( C13 C633 ) C13_=_C635( C13 C635 ) C13_=_C636( C13 C636 ) C13_=_C637( C13 C637 ) C13_=_C638( C13 C638 ) \nC13_=_C639( C13 C639 ) C13_=_C640( C13 C640 ) C13_=_C641( C13 C641 ) C13_=_C642( C13 C642 ) C13_=_C643( C13 C643 ) C13_=_C644( C13 C644 ) \nC14_=_C15( C14 C15 ) C14_=_C16( C14 C16 ) C14_=_C17( C14 C17 ) C14_=_C18( C14 C18 ) C14_=_C26( C14 C26 ) C14_=_C27( C14 C27 ) \nC14_=_C28( C14 C28 ) C14_=_C29( C14 C29 ) C14_=_C30( C14 C30 ) C14_=_C31( C14 C31 ) C14_=_C32(</w:t>
      </w:r>
    </w:p>
    <w:p>
      <w:pPr>
        <w:pStyle w:val="PreformattedText"/>
        <w:bidi w:val="0"/>
        <w:spacing w:before="0" w:after="0"/>
        <w:jc w:val="left"/>
        <w:rPr/>
      </w:pPr>
      <w:r>
        <w:rPr/>
        <w:t xml:space="preserve"> </w:t>
      </w:r>
      <w:r>
        <w:rPr/>
        <w:t>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63( C14 C63 ) C14_=_C111( C14 C111 ) \nC14_=_C204( C14 C204 ) C14_=_C649( C14 C649 ) C14_=_C650( C14 C650 ) C14_=_C651( C14 C651 ) C14_=_C652( C14 C652 ) C14_=_C653( C14 C653 ) \nC14_=_C654( C14 C654 ) C14_=_C655( C14 C655 ) C14_=_C656( C14 C656 ) C14_=_C657( C14 C657 ) C14_=_C658( C14 C658 ) C14_=_C659( C14 C659 ) \nC14_=_C660( C14 C660 ) C14_=_C661( C14 C661 ) C14_=_C662( C14 C662 ) C14_=_C663( C14 C663 ) C14_=_C664( C14 C664 ) C14_=_C665( C14 C665 ) \nC14_=_C666( C14 C666 ) C14_=_C667( C14 C667 ) C14_=_C668( C14 C668 ) C14_=_C669( C14 C669 ) C14_=_C671( C14 C671 ) C14_=_C672( C14 C672 ) \nC14_=_C673( C14 C673 ) C14_=_C674( C14 C674 ) C14_=_C675( C14 C675 ) C14_=_C676( C14 C676 ) C14_=_C677( C14 C677 ) C14_=_C678( C14 C678 ) \nC14_=_C679( C14 C679 ) C15_=_C16( C15 C16 ) C15_=_C17( C15 C17 ) C15_=_C18( C15 C18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64( C15 C64 ) C15_=_C112( C15 C112 ) \nC15_=_C205( C15 C205 ) C15_=_C683( C15 C683 ) C15_=_C684( C15 C684 ) C15_=_C685( C15 C685 ) C15_=_C686( C15 C686 ) C15_=_C687( C15 C687 ) \nC15_=_C688( C15 C688 ) C15_=_C689( C15 C689 ) C15_=_C690( C15 C690 ) C15_=_C691( C15 C691 ) C15_=_C692( C15 C692 ) C15_=_C693( C15 C693 ) \nC15_=_C694( C15 C694 ) C15_=_C695( C15 C695 ) C15_=_C696( C15 C696 ) C15_=_C697( C15 C697 ) C15_=_C698( C15 C698 ) C15_=_C699( C15 C699 ) \nC15_=_C700( C15 C700 ) C15_=_C701( C15 C701 ) C15_=_C702( C15 C702 ) C15_=_C703( C15 C703 ) C15_=_C704( C15 C704 ) C15_=_C706( C15 C706 ) \nC15_=_C707( C15 C707 ) C15_=_C708( C15 C708 ) C15_=_C709( C15 C709 ) C15_=_C710( C15 C710 ) C15_=_C711( C15 C711 ) C15_=_C712( C15 C712 ) \nC15_=_C713( C15 C713 ) C16_=_C17( C16 C17 ) C16_=_C18( C16 C18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65( C16 C65 ) C16_=_C113( C16 C113 ) C16_=_C206( C16 C206 ) \nC16_=_C716( C16 C716 ) C16_=_C717( C16 C717 ) C16_=_C718( C16 C718 ) C16_=_C719( C16 C719 ) C16_=_C720( C16 C720 ) C16_=_C721( C16 C721 ) \nC16_=_C722( C16 C722 ) C16_=_C723( C16 C723 ) C16_=_C724( C16 C724 ) C16_=_C725( C16 C725 ) C16_=_C726( C16 C726 ) C16_=_C727( C16 C727 ) \nC16_=_C728( C16 C728 ) C16_=_C729( C16 C729 ) C16_=_C730( C16 C730 ) C16_=_C731( C16 C731 ) C16_=_C732( C16 C732 ) C16_=_C733( C16 C733 ) \nC16_=_C734( C16 C734 ) C16_=_C735( C16 C735 ) C16_=_C736( C16 C736 ) C16_=_C737( C16 C737 ) C16_=_C738( C16 C738 ) C16_=_C740( C16 C740 ) \nC16_=_C741( C16 C741 ) C16_=_C742( C16 C742 ) C16_=_C743( C16 C743 ) C16_=_C744( C16 C744 ) C16_=_C745( C16 C745 ) C16_=_C746( C16 C746 ) \nC17_=_C18( C17 C18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66( C17 C66 ) C17_=_C114( C17 C114 ) C17_=_C207( C17 C207 ) C17_=_C748( C17 C748 ) C17_=_C749( C17 C749 ) \nC17_=_C750( C17 C750 ) C17_=_C751( C17 C751 ) C17_=_C752( C17 C752 ) C17_=_C753( C17 C753 ) C17_=_C754( C17 C754 ) C17_=_C755( C17 C755 ) \nC17_=_C756( C17 C756 ) C17_=_C757( C17 C757 ) C17_=_C758( C17 C758 ) C17_=_C759( C17 C759 ) C17_=_C760( C17 C760 ) C17_=_C761( C17 C761 ) \nC17_=_C762( C17 C762 ) C17_=_C763( C17 C763 ) C17_=_C764( C17 C764 ) C17_=_C765( C17 C765 ) C17_=_C766( C17 C766 ) C17_=_C767( C17 C767 ) \nC17_=_C768( C17 C768 ) C17_=_C769( C17 C769 ) C17_=_C770( C17 C770 ) C17_=_C771( C17 C771 ) C17_=_C773( C17 C773 ) C17_=_C774( C17 C774 ) \nC17_=_C775( C17 C775 ) C17_=_C776( C17 C776 ) C17_=_C777( C17 C777 ) C17_=_C778( C17 C778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67( C18 C67 ) C18_=_C115( C18 C115 ) \nC18_=_C208( C18 C208 ) C18_=_C779( C18 C779 ) C18_=_C780( C18 C780 ) C18_=_C781( C18 C781 ) C18_=_C782( C18 C782 ) C18_=_C783( C18 C783 ) \nC18_=_C784( C18 C784 ) C18_=_C785( C18 C785 ) C18_=_C786( C18 C786 ) C18_=_C787( C18 C787 ) C18_=_C788( C18 C788 ) C18_=_C789( C18 C789 ) \nC18_=_C790( C18 C790 ) C18_=_C791( C18 C791 ) C18_=_C792( C18 C792 ) C18_=_C793( C18 C793 ) C18_=_C794( C18 C794 ) C18_=_C795( C18 C795 ) \nC18_=_C796( C18 C796 ) C18_=_C797( C18 C797 ) C18_=_C798( C18 C798 ) C18_=_C799( C18 C799 ) C18_=_C800( C18 C800 ) C18_=_C801( C18 C801 ) \nC18_=_C802( C18 C802 ) C18_=_C803( C18 C803 ) C18_=_C805( C18 C805 ) C18_=_C806( C18 C806 ) C18_=_C807( C18 C807 ) C18_=_C808( C18 C808 ) \nC18_=_C809( C18 C80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74( C26 C74 ) C26_=_C122( C26 C122 ) C26_=_C169( C26 C169 ) C26_=_C215( C26 C215 ) C26_=_C260( C26 C260 ) C26_=_C304( C26 C304 ) \nC26_=_C347( C26 C347 ) C26_=_C389( C26 C389 ) C26_=_C430( C26 C430 ) C26_=_C470( C26 C470 ) C26_=_C509( C26 C509 ) C26_=_C547( C26 C547 ) \nC26_=_C584( C26 C584 ) C26_=_C620( C26 C620 ) C26_=_C655( C26 C655 ) C26_=_C689( C26 C689 ) C26_=_C722( C26 C722 ) C26_=_C754( C26 C754 ) \nC26_=_C785( C26 C785 ) C26_=_C815( C26 C815 ) C26_=_C844( C26 C844 ) C26_=_C872( C26 C872 ) C26_=_C899( C26 C899 ) C26_=_C925( C26 C925 ) \nC26_=_C950( C26 C950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76( C27 C76 ) \nC27_=_C123( C27 C123 ) C27_=_C170( C27 C170 ) C27_=_C216( C27 C216 ) C27_=_C261( C27 C261 ) C27_=_C305( C27 C305 ) C27_=_C348( C27 C348 ) \nC27_=_C390( C27 C390 ) C27_=_C431( C27 C431 ) C27_=_C471( C27 C471 ) C27_=_C510( C27 C510 ) C27_=_C548( C27 C548 ) C27_=_C585( C27 C585 ) \nC27_=_C621( C27 C621 ) C27_=_C656( C27 C656 ) C27_=_C690( C27 C690 ) C27_=_C723( C27 C723 ) C27_=_C755( C27 C755 ) C27_=_C786( C27 C786 ) \nC27_=_C816( C27 C816 ) C27_=_C845( C27 C845 ) C27_=_C873( C27 C873 ) C27_=_C900( C27 C900 ) C27_=_C926( C27 C926 ) C27_=_C951( C27 C951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77( C28 C77 ) C28_=_C125( C28 C125 ) C28_=_C171( C28 C171 ) \nC28_=_C217( C28 C217 ) C28_=_C262( C28 C262 ) C28_=_C306( C28 C306 ) C28_=_C349( C28 C349 ) C28_=_C391( C28 C391 ) C28_=_C432( C28 C432 ) \nC28_=_C472( C28 C472 ) C28_=_C511( C28 C511 ) C28_=_C549( C28 C549 ) C28_=_C586( C28 C586 ) C28_=_C622( C28 C622 ) C28_=_C657( C28 C657 ) \nC28_=_C691( C28 C691 ) C28_=_C724( C28 C724 ) C28_=_C756( C28 C756 ) C28_=_C787( C28 C787 ) C28_=_C817( C28 C817 ) C28_=_C846( C28 C846 ) \nC28_=_C874( C28 C874 ) C28_=_C901( C28 C901 ) C28_=_C927( C28 C927 ) C28_=_C952( C28 C952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w:t>
      </w:r>
    </w:p>
    <w:p>
      <w:pPr>
        <w:pStyle w:val="PreformattedText"/>
        <w:bidi w:val="0"/>
        <w:spacing w:before="0" w:after="0"/>
        <w:jc w:val="left"/>
        <w:rPr/>
      </w:pPr>
      <w:r>
        <w:rPr/>
        <w:t xml:space="preserve"> </w:t>
      </w:r>
      <w:r>
        <w:rPr/>
        <w:t>) C29_=_C47( C29 C47 ) C29_=_C48( C29 C48 ) C29_=_C49( C29 C49 ) \nC29_=_C78( C29 C78 ) C29_=_C126( C29 C126 ) C29_=_C173( C29 C173 ) C29_=_C218( C29 C218 ) C29_=_C263( C29 C263 ) C29_=_C307( C29 C307 ) \nC29_=_C350( C29 C350 ) C29_=_C392( C29 C392 ) C29_=_C433( C29 C433 ) C29_=_C473( C29 C473 ) C29_=_C512( C29 C512 ) C29_=_C550( C29 C550 ) \nC29_=_C587( C29 C587 ) C29_=_C623( C29 C623 ) C29_=_C658( C29 C658 ) C29_=_C692( C29 C692 ) C29_=_C725( C29 C725 ) C29_=_C757( C29 C757 ) \nC29_=_C788( C29 C788 ) C29_=_C818( C29 C818 ) C29_=_C847( C29 C847 ) C29_=_C875( C29 C875 ) C29_=_C902( C29 C902 ) C29_=_C928( C29 C928 ) \nC29_=_C953( C29 C953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79( C30 C79 ) C30_=_C127( C30 C127 ) C30_=_C174( C30 C174 ) C30_=_C220( C30 C220 ) \nC30_=_C264( C30 C264 ) C30_=_C308( C30 C308 ) C30_=_C351( C30 C351 ) C30_=_C393( C30 C393 ) C30_=_C434( C30 C434 ) C30_=_C474( C30 C474 ) \nC30_=_C513( C30 C513 ) C30_=_C551( C30 C551 ) C30_=_C588( C30 C588 ) C30_=_C624( C30 C624 ) C30_=_C659( C30 C659 ) C30_=_C693( C30 C693 ) \nC30_=_C726( C30 C726 ) C30_=_C758( C30 C758 ) C30_=_C789( C30 C789 ) C30_=_C819( C30 C819 ) C30_=_C848( C30 C848 ) C30_=_C876( C30 C876 ) \nC30_=_C903( C30 C903 ) C30_=_C929( C30 C929 ) C30_=_C954( C30 C954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80( C31 C80 ) C31_=_C128( C31 C128 ) C31_=_C175( C31 C175 ) \nC31_=_C221( C31 C221 ) C31_=_C266( C31 C266 ) C31_=_C309( C31 C309 ) C31_=_C352( C31 C352 ) C31_=_C394( C31 C394 ) C31_=_C435( C31 C435 ) \nC31_=_C475( C31 C475 ) C31_=_C514( C31 C514 ) C31_=_C552( C31 C552 ) C31_=_C589( C31 C589 ) C31_=_C625( C31 C625 ) C31_=_C660( C31 C660 ) \nC31_=_C694( C31 C694 ) C31_=_C727( C31 C727 ) C31_=_C759( C31 C759 ) C31_=_C790( C31 C790 ) C31_=_C820( C31 C820 ) C31_=_C849( C31 C849 ) \nC31_=_C877( C31 C877 ) C31_=_C904( C31 C904 ) C31_=_C930( C31 C930 ) C31_=_C955( C31 C955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81( C32 C81 ) C32_=_C129( C32 C129 ) C32_=_C176( C32 C176 ) \nC32_=_C222( C32 C222 ) C32_=_C267( C32 C267 ) C32_=_C311( C32 C311 ) C32_=_C353( C32 C353 ) C32_=_C395( C32 C395 ) C32_=_C436( C32 C436 ) \nC32_=_C476( C32 C476 ) C32_=_C515( C32 C515 ) C32_=_C553( C32 C553 ) C32_=_C590( C32 C590 ) C32_=_C626( C32 C626 ) C32_=_C661( C32 C661 ) \nC32_=_C695( C32 C695 ) C32_=_C728( C32 C728 ) C32_=_C760( C32 C760 ) C32_=_C791( C32 C791 ) C32_=_C821( C32 C821 ) C32_=_C850( C32 C850 ) \nC32_=_C878( C32 C878 ) C32_=_C905( C32 C905 ) C32_=_C931( C32 C931 ) C32_=_C956( C32 C956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82( C33 C82 ) C33_=_C130( C33 C130 ) C33_=_C177( C33 C177 ) C33_=_C223( C33 C223 ) \nC33_=_C268( C33 C268 ) C33_=_C312( C33 C312 ) C33_=_C355( C33 C355 ) C33_=_C396( C33 C396 ) C33_=_C437( C33 C437 ) C33_=_C477( C33 C477 ) \nC33_=_C516( C33 C516 ) C33_=_C554( C33 C554 ) C33_=_C591( C33 C591 ) C33_=_C627( C33 C627 ) C33_=_C662( C33 C662 ) C33_=_C696( C33 C696 ) \nC33_=_C729( C33 C729 ) C33_=_C761( C33 C761 ) C33_=_C792( C33 C792 ) C33_=_C822( C33 C822 ) C33_=_C851( C33 C851 ) C33_=_C879( C33 C879 ) \nC33_=_C906( C33 C906 ) C33_=_C932( C33 C932 ) C33_=_C957( C33 C957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83( C34 C83 ) C34_=_C131( C34 C131 ) C34_=_C178( C34 C178 ) C34_=_C224( C34 C224 ) C34_=_C269( C34 C269 ) C34_=_C313( C34 C313 ) \nC34_=_C356( C34 C356 ) C34_=_C398( C34 C398 ) C34_=_C438( C34 C438 ) C34_=_C478( C34 C478 ) C34_=_C517( C34 C517 ) C34_=_C555( C34 C555 ) \nC34_=_C592( C34 C592 ) C34_=_C628( C34 C628 ) C34_=_C663( C34 C663 ) C34_=_C697( C34 C697 ) C34_=_C730( C34 C730 ) C34_=_C762( C34 C762 ) \nC34_=_C793( C34 C793 ) C34_=_C823( C34 C823 ) C34_=_C852( C34 C852 ) C34_=_C880( C34 C880 ) C34_=_C907( C34 C907 ) C34_=_C933( C34 C933 ) \nC34_=_C958( C34 C958 ) C35_=_C36( C35 C36 ) C35_=_C37( C35 C37 ) C35_=_C38( C35 C38 ) C35_=_C39( C35 C39 ) C35_=_C40( C35 C40 ) \nC35_=_C41( C35 C41 ) C35_=_C42( C35 C42 ) C35_=_C43( C35 C43 ) C35_=_C44( C35 C44 ) C35_=_C45( C35 C45 ) C35_=_C46( C35 C46 ) \nC35_=_C47( C35 C47 ) C35_=_C48( C35 C48 ) C35_=_C49( C35 C49 ) C35_=_C84( C35 C84 ) C35_=_C132( C35 C132 ) C35_=_C179( C35 C179 ) \nC35_=_C225( C35 C225 ) C35_=_C270( C35 C270 ) C35_=_C314( C35 C314 ) C35_=_C357( C35 C357 ) C35_=_C399( C35 C399 ) C35_=_C440( C35 C440 ) \nC35_=_C479( C35 C479 ) C35_=_C518( C35 C518 ) C35_=_C556( C35 C556 ) C35_=_C593( C35 C593 ) C35_=_C629( C35 C629 ) C35_=_C664( C35 C664 ) \nC35_=_C698( C35 C698 ) C35_=_C731( C35 C731 ) C35_=_C763( C35 C763 ) C35_=_C794( C35 C794 ) C35_=_C824( C35 C824 ) C35_=_C853( C35 C853 ) \nC35_=_C881( C35 C881 ) C35_=_C908( C35 C908 ) C35_=_C934( C35 C934 ) C35_=_C959( C35 C959 ) C36_=_C37( C36 C37 ) C36_=_C38( C36 C38 ) \nC36_=_C39( C36 C39 ) C36_=_C40( C36 C40 ) C36_=_C41( C36 C41 ) C36_=_C42( C36 C42 ) C36_=_C43( C36 C43 ) C36_=_C44( C36 C44 ) \nC36_=_C45( C36 C45 ) C36_=_C46( C36 C46 ) C36_=_C47( C36 C47 ) C36_=_C48( C36 C48 ) C36_=_C49( C36 C49 ) C36_=_C85( C36 C85 ) \nC36_=_C133( C36 C133 ) C36_=_C180( C36 C180 ) C36_=_C226( C36 C226 ) C36_=_C271( C36 C271 ) C36_=_C315( C36 C315 ) C36_=_C358( C36 C358 ) \nC36_=_C400( C36 C400 ) C36_=_C441( C36 C441 ) C36_=_C481( C36 C481 ) C36_=_C519( C36 C519 ) C36_=_C557( C36 C557 ) C36_=_C594( C36 C594 ) \nC36_=_C630( C36 C630 ) C36_=_C665( C36 C665 ) C36_=_C699( C36 C699 ) C36_=_C732( C36 C732 ) C36_=_C764( C36 C764 ) C36_=_C795( C36 C795 ) \nC36_=_C825( C36 C825 ) C36_=_C854( C36 C854 ) C36_=_C882( C36 C882 ) C36_=_C909( C36 C909 ) C36_=_C935( C36 C935 ) C36_=_C960( C36 C960 ) \nC37_=_C38( C37 C38 ) C37_=_C39( C37 C39 ) C37_=_C40( C37 C40 ) C37_=_C41( C37 C41 ) C37_=_C42( C37 C42 ) C37_=_C43( C37 C43 ) \nC37_=_C44( C37 C44 ) C37_=_C45( C37 C45 ) C37_=_C46( C37 C46 ) C37_=_C47( C37 C47 ) C37_=_C48( C37 C48 ) C37_=_C49( C37 C49 ) \nC37_=_C86( C37 C86 ) C37_=_C134( C37 C134 ) C37_=_C181( C37 C181 ) C37_=_C227( C37 C227 ) C37_=_C272( C37 C272 ) C37_=_C316( C37 C316 ) \nC37_=_C359( C37 C359 ) C37_=_C401( C37 C401 ) C37_=_C442( C37 C442 ) C37_=_C482( C37 C482 ) C37_=_C521( C37 C521 ) C37_=_C558( C37 C558 ) \nC37_=_C595( C37 C595 ) C37_=_C631( C37 C631 ) C37_=_C666( C37 C666 ) C37_=_C700( C37 C700 ) C37_=_C733( C37 C733 ) C37_=_C765( C37 C765 ) \nC37_=_C796( C37 C796 ) C37_=_C826( C37 C826 ) C37_=_C855( C37 C855 ) C37_=_C883( C37 C883 ) C37_=_C910( C37 C910 ) C37_=_C936( C37 C936 ) \nC37_=_C961( C37 C961 ) C38_=_C39( C38 C39 ) C38_=_C40( C38 C40 ) C38_=_C41( C38 C41 ) C38_=_C42( C38 C42 ) C38_=_C43( C38 C43 ) \nC38_=_C44( C38 C44 ) C38_=_C45( C38 C45 ) C38_=_C46( C38 C46 ) C38_=_C47( C38 C47 ) C38_=_C48( C38 C48 ) C38_=_C49( C38 C49 ) \nC38_=_C87( C38 C87 ) C38_=_C135( C38 C135 ) C38_=_C182( C38 C182 ) C38_=_C228( C38 C228 ) C38_=_C273( C38 C273 ) C38_=_C317( C38 C317 ) \nC38_=_C360( C38 C360 ) C38_=_C402( C38 C402 ) C38_=_C443( C38 C443 ) C38_=_C483( C38 C483 ) C38_=_C522( C38 C522 ) C38_=_C560( C38 C560 ) \nC38_=_C596( C38 C596 ) C38_=_C632( C38 C632 ) C38_=_C667( C38 C667 ) C38_=_C701( C38 C701 ) C38_=_C734( C38 C734 ) C38_=_C766( C38 C766 ) \nC38_=_C797( C38 C797 ) C38_=_C827( C38 C827 ) C38_=_C856( C38 C856 ) C38_=_C884( C38 C884 ) C38_=_C911( C38 C911 ) C38_=_C937( C38 C937 ) \nC38_=_C962( C38 C962 ) C39_=_C40( C39 C40 ) C39_=_C41( C39 C41 ) C39_=_C42( C39 C42 ) C39_=_C43( C39 C43 ) C39_=_C44( C39 C44 ) \nC39_=_C45( C39 C45 ) C39_=_C46( C39 C46 ) C39_=_C47( C39 C47 ) C39_=_C48( C39 C48 ) C39_=_C49( C39 C49 ) C39_=_C88( C39 C88 ) \nC39_=_C136( C39 C136 ) C39_=_C183( C39 C183 ) C39_=_C229( C39 C229 ) C39_=_C274( C39 C274 ) C39_=_C318( C39 C318 ) C39_=_C361( C39 C361 ) \nC39_=_C403( C39 C403 ) C39_=_C444( C39 C444 ) C39_=_C484( C39 C484 ) C39_=_C523( C39 C523 ) C39_=_C561( C39 C561 ) C39_=_C598( C39 C598 ) \nC39_=_C633( C39 C633 ) C39_=_C668( C39 C668 ) C39_=_C702( C39 C702 ) C39_=_C735( C39 C735 ) C39_=_C767( C39 C767 ) C39_=_C798( C39 C798 ) \nC39_=_C828( C39 C828 ) C39_=_C857( C39 C857 ) C39_=_C885( C39 C885 ) C39_=_C912( C39 C912 ) C39_=_C938( C39 C938 ) C39_=_C963( C39 C963 ) \nC40_=_C41( C40 C41 ) C40_=_C42( C40 C42 ) C40_=_C43( C40 C43 ) C40_=_C44( C40 C44 ) C40_=_C45( C40 C45 ) C40_=_C46( C40 C46 ) \nC40_=_C47( C40 C47 ) C40_=_C48( C40 C48 ) C40_=_C49( C40 C49 ) C40_=_C89( C40 C89 ) C40_=_C137( C40 C137 ) C40_=_C184( C40 C184 ) \nC40_=_C230( C40 C230 ) C40_=_C275( C40 C275 ) C40_=_C319( C40 C319 ) C40_=_C362( C40</w:t>
      </w:r>
    </w:p>
    <w:p>
      <w:pPr>
        <w:pStyle w:val="PreformattedText"/>
        <w:bidi w:val="0"/>
        <w:spacing w:before="0" w:after="0"/>
        <w:jc w:val="left"/>
        <w:rPr/>
      </w:pPr>
      <w:r>
        <w:rPr/>
        <w:t xml:space="preserve"> </w:t>
      </w:r>
      <w:r>
        <w:rPr/>
        <w:t>C362 ) C40_=_C404( C40 C404 ) C40_=_C445( C40 C445 ) \nC40_=_C485( C40 C485 ) C40_=_C524( C40 C524 ) C40_=_C562( C40 C562 ) C40_=_C599( C40 C599 ) C40_=_C635( C40 C635 ) C40_=_C669( C40 C669 ) \nC40_=_C703( C40 C703 ) C40_=_C736( C40 C736 ) C40_=_C768( C40 C768 ) C40_=_C799( C40 C799 ) C40_=_C829( C40 C829 ) C40_=_C858( C40 C858 ) \nC40_=_C886( C40 C886 ) C40_=_C913( C40 C913 ) C40_=_C939( C40 C939 ) C40_=_C964( C40 C964 ) C41_=_C42( C41 C42 ) C41_=_C43( C41 C43 ) \nC41_=_C44( C41 C44 ) C41_=_C45( C41 C45 ) C41_=_C46( C41 C46 ) C41_=_C47( C41 C47 ) C41_=_C48( C41 C48 ) C41_=_C49( C41 C49 ) \nC41_=_C90( C41 C90 ) C41_=_C138( C41 C138 ) C41_=_C185( C41 C185 ) C41_=_C231( C41 C231 ) C41_=_C276( C41 C276 ) C41_=_C320( C41 C320 ) \nC41_=_C363( C41 C363 ) C41_=_C405( C41 C405 ) C41_=_C446( C41 C446 ) C41_=_C486( C41 C486 ) C41_=_C525( C41 C525 ) C41_=_C563( C41 C563 ) \nC41_=_C600( C41 C600 ) C41_=_C636( C41 C636 ) C41_=_C671( C41 C671 ) C41_=_C704( C41 C704 ) C41_=_C737( C41 C737 ) C41_=_C769( C41 C769 ) \nC41_=_C800( C41 C800 ) C41_=_C830( C41 C830 ) C41_=_C859( C41 C859 ) C41_=_C887( C41 C887 ) C41_=_C914( C41 C914 ) C41_=_C940( C41 C940 ) \nC41_=_C965( C41 C965 ) C42_=_C43( C42 C43 ) C42_=_C44( C42 C44 ) C42_=_C45( C42 C45 ) C42_=_C46( C42 C46 ) C42_=_C47( C42 C47 ) \nC42_=_C48( C42 C48 ) C42_=_C49( C42 C49 ) C42_=_C91( C42 C91 ) C42_=_C139( C42 C139 ) C42_=_C186( C42 C186 ) C42_=_C232( C42 C232 ) \nC42_=_C277( C42 C277 ) C42_=_C321( C42 C321 ) C42_=_C364( C42 C364 ) C42_=_C406( C42 C406 ) C42_=_C447( C42 C447 ) C42_=_C487( C42 C487 ) \nC42_=_C526( C42 C526 ) C42_=_C564( C42 C564 ) C42_=_C601( C42 C601 ) C42_=_C637( C42 C637 ) C42_=_C672( C42 C672 ) C42_=_C706( C42 C706 ) \nC42_=_C738( C42 C738 ) C42_=_C770( C42 C770 ) C42_=_C801( C42 C801 ) C42_=_C831( C42 C831 ) C42_=_C860( C42 C860 ) C42_=_C888( C42 C888 ) \nC42_=_C915( C42 C915 ) C42_=_C941( C42 C941 ) C42_=_C966( C42 C966 ) C43_=_C44( C43 C44 ) C43_=_C45( C43 C45 ) C43_=_C46( C43 C46 ) \nC43_=_C47( C43 C47 ) C43_=_C48( C43 C48 ) C43_=_C49( C43 C49 ) C43_=_C92( C43 C92 ) C43_=_C140( C43 C140 ) C43_=_C187( C43 C187 ) \nC43_=_C233( C43 C233 ) C43_=_C278( C43 C278 ) C43_=_C322( C43 C322 ) C43_=_C365( C43 C365 ) C43_=_C407( C43 C407 ) C43_=_C448( C43 C448 ) \nC43_=_C488( C43 C488 ) C43_=_C527( C43 C527 ) C43_=_C565( C43 C565 ) C43_=_C602( C43 C602 ) C43_=_C638( C43 C638 ) C43_=_C673( C43 C673 ) \nC43_=_C707( C43 C707 ) C43_=_C740( C43 C740 ) C43_=_C771( C43 C771 ) C43_=_C802( C43 C802 ) C43_=_C832( C43 C832 ) C43_=_C861( C43 C861 ) \nC43_=_C889( C43 C889 ) C43_=_C916( C43 C916 ) C43_=_C942( C43 C942 ) C43_=_C967( C43 C967 ) C44_=_C45( C44 C45 ) C44_=_C46( C44 C46 ) \nC44_=_C47( C44 C47 ) C44_=_C48( C44 C48 ) C44_=_C49( C44 C49 ) C44_=_C93( C44 C93 ) C44_=_C141( C44 C141 ) C44_=_C188( C44 C188 ) \nC44_=_C234( C44 C234 ) C44_=_C279( C44 C279 ) C44_=_C323( C44 C323 ) C44_=_C366( C44 C366 ) C44_=_C408( C44 C408 ) C44_=_C449( C44 C449 ) \nC44_=_C489( C44 C489 ) C44_=_C528( C44 C528 ) C44_=_C566( C44 C566 ) C44_=_C603( C44 C603 ) C44_=_C639( C44 C639 ) C44_=_C674( C44 C674 ) \nC44_=_C708( C44 C708 ) C44_=_C741( C44 C741 ) C44_=_C773( C44 C773 ) C44_=_C803( C44 C803 ) C44_=_C833( C44 C833 ) C44_=_C862( C44 C862 ) \nC44_=_C890( C44 C890 ) C44_=_C917( C44 C917 ) C44_=_C943( C44 C943 ) C44_=_C968( C44 C968 ) C45_=_C46( C45 C46 ) C45_=_C47( C45 C47 ) \nC45_=_C48( C45 C48 ) C45_=_C49( C45 C49 ) C45_=_C94( C45 C94 ) C45_=_C142( C45 C142 ) C45_=_C189( C45 C189 ) C45_=_C235( C45 C235 ) \nC45_=_C280( C45 C280 ) C45_=_C324( C45 C324 ) C45_=_C367( C45 C367 ) C45_=_C409( C45 C409 ) C45_=_C450( C45 C450 ) C45_=_C490( C45 C490 ) \nC45_=_C529( C45 C529 ) C45_=_C567( C45 C567 ) C45_=_C604( C45 C604 ) C45_=_C640( C45 C640 ) C45_=_C675( C45 C675 ) C45_=_C709( C45 C709 ) \nC45_=_C742( C45 C742 ) C45_=_C774( C45 C774 ) C45_=_C805( C45 C805 ) C45_=_C834( C45 C834 ) C45_=_C863( C45 C863 ) C45_=_C891( C45 C891 ) \nC45_=_C918( C45 C918 ) C45_=_C944( C45 C944 ) C45_=_C969( C45 C969 ) C46_=_C47( C46 C47 ) C46_=_C48( C46 C48 ) C46_=_C49( C46 C49 ) \nC46_=_C95( C46 C95 ) C46_=_C143( C46 C143 ) C46_=_C190( C46 C190 ) C46_=_C236( C46 C236 ) C46_=_C281( C46 C281 ) C46_=_C325( C46 C325 ) \nC46_=_C368( C46 C368 ) C46_=_C410( C46 C410 ) C46_=_C451( C46 C451 ) C46_=_C491( C46 C491 ) C46_=_C530( C46 C530 ) C46_=_C568( C46 C568 ) \nC46_=_C605( C46 C605 ) C46_=_C641( C46 C641 ) C46_=_C676( C46 C676 ) C46_=_C710( C46 C710 ) C46_=_C743( C46 C743 ) C46_=_C775( C46 C775 ) \nC46_=_C806( C46 C806 ) C46_=_C836( C46 C836 ) C46_=_C864( C46 C864 ) C46_=_C892( C46 C892 ) C46_=_C919( C46 C919 ) C46_=_C945( C46 C945 ) \nC46_=_C970( C46 C970 ) C47_=_C48( C47 C48 ) C47_=_C49( C47 C49 ) C47_=_C96( C47 C96 ) C47_=_C144( C47 C144 ) C47_=_C191( C47 C191 ) \nC47_=_C237( C47 C237 ) C47_=_C282( C47 C282 ) C47_=_C326( C47 C326 ) C47_=_C369( C47 C369 ) C47_=_C411( C47 C411 ) C47_=_C452( C47 C452 ) \nC47_=_C492( C47 C492 ) C47_=_C531( C47 C531 ) C47_=_C569( C47 C569 ) C47_=_C606( C47 C606 ) C47_=_C642( C47 C642 ) C47_=_C677( C47 C677 ) \nC47_=_C711( C47 C711 ) C47_=_C744( C47 C744 ) C47_=_C776( C47 C776 ) C47_=_C807( C47 C807 ) C47_=_C837( C47 C837 ) C47_=_C866( C47 C866 ) \nC47_=_C893( C47 C893 ) C47_=_C920( C47 C920 ) C47_=_C946( C47 C946 ) C47_=_C971( C47 C971 ) C48_=_C49( C48 C49 ) C48_=_C97( C48 C97 ) \nC48_=_C145( C48 C145 ) C48_=_C192( C48 C192 ) C48_=_C238( C48 C238 ) C48_=_C283( C48 C283 ) C48_=_C327( C48 C327 ) C48_=_C370( C48 C370 ) \nC48_=_C412( C48 C412 ) C48_=_C453( C48 C453 ) C48_=_C493( C48 C493 ) C48_=_C532( C48 C532 ) C48_=_C570( C48 C570 ) C48_=_C607( C48 C607 ) \nC48_=_C643( C48 C643 ) C48_=_C678( C48 C678 ) C48_=_C712( C48 C712 ) C48_=_C745( C48 C745 ) C48_=_C777( C48 C777 ) C48_=_C808( C48 C808 ) \nC48_=_C838( C48 C838 ) C48_=_C867( C48 C867 ) C48_=_C895( C48 C895 ) C48_=_C921( C48 C921 ) C48_=_C947( C48 C947 ) C48_=_C972( C48 C972 ) \nC49_=_C98( C49 C98 ) C49_=_C146( C49 C146 ) C49_=_C193( C49 C193 ) C49_=_C239( C49 C239 ) C49_=_C284( C49 C284 ) C49_=_C328( C49 C328 ) \nC49_=_C371( C49 C371 ) C49_=_C413( C49 C413 ) C49_=_C454( C49 C454 ) C49_=_C494( C49 C494 ) C49_=_C533( C49 C533 ) C49_=_C571( C49 C571 ) \nC49_=_C608( C49 C608 ) C49_=_C644( C49 C644 ) C49_=_C679( C49 C679 ) C49_=_C713( C49 C713 ) C49_=_C746( C49 C746 ) C49_=_C778( C49 C778 ) \nC49_=_C809( C49 C809 ) C49_=_C839( C49 C839 ) C49_=_C868( C49 C868 ) C49_=_C896( C49 C896 ) C49_=_C923( C49 C923 ) C49_=_C948( C49 C948 ) \nC49_=_C973( C49 C973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74( C51 C74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97( C51 C97 ) C51_=_C98( C51 C98 ) C51_=_C99( C51 C99 ) C51_=_C147( C51 C147 ) \nC51_=_C163( C51 C163 ) C51_=_C164( C51 C164 ) C51_=_C165( C51 C165 ) C51_=_C166( C51 C166 ) C51_=_C167( C51 C167 ) C51_=_C168( C51 C168 ) \nC51_=_C169( C51 C169 ) C51_=_C170( C51 C170 ) C51_=_C171( C51 C171 ) C51_=_C173( C51 C173 ) C51_=_C174( C51 C174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3_=_C54( C53 C54 ) C53_=_C55( C53 C55 ) C53_=_C56( C53 C56 ) C53_=_C57( C53 C57 ) C53_=_C58( C53 C58 ) C53_=_C59( C53 C59 ) \nC53_=_C60( C53 C60 ) C53_=_C61( C53 C61 ) C53_=_C62( C53 C62 ) C53_=_C63( C53 C63 ) C53_=_C64( C53 C64 ) C53_=_C65( C53 C65 ) \nC53_=_C66( C53 C66 ) C53_=_C67( C53 C67 ) C53_=_C74( C53 C74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101( C53 C101 ) C53_=_C194( C53 C194 ) C53_=_C254( C53 C254 ) C53_=_C255( C53 C255 ) \nC53_=_C256( C53 C256 ) C53_=_C257( C53 C257 ) C53_=_C258( C53 C258 ) C53_=_C259( C53 C259 ) C53_=_C260( C53 C260 ) C53_=_C261( C53 C261 ) \nC53_=_C262( C53 C262 ) C53_=_C263( C53 C263 ) C53_=_C264( C53 C264 ) C53_=_C266( C53 C266 ) C53_=_C267( C53 C267 ) C53_=_C268( C53 C268 ) \nC53_=_C269( C53 C269 ) C53_=_C270( C53 C270 ) C53_=_C271( C53 C271 ) C53_=_C272( C53 C272 ) C53_=_C273( C53 C273 ) C53_=_C274( C53 C274 ) \nC53_=_C275( C53 C275 ) C53_=_C276( C53 C276 ) C53_=_C277( C53 C277 ) C53_=_C278( C53 C278 ) C53_=_C279( C53 C279 ) C53_=_C280( C53 C280 ) \nC53_=_C281( C53 C281 ) C53_=_C282( C53 C282 ) C53_=_C283( C53 C283 ) C53_=_C284( C53 C284 ) C54_=_C55( C54 C55 ) C54_=_C56( C54 C56 ) \nC54_=_C57( C54 C57 ) C54_=_C58( C54 C58 ) C54_=_C59( C54 C59 ) C54_=_C60( C54 C60 ) C54_=_C61( C54 C61 ) C54_=_C62( C54 C62 ) \nC54_=_C63( C54 C63 ) C54_=_C64( C54 C64 ) C54_=_C65( C54 C65 ) C54_=_C66( C54 C66 ) C54_=_C67( C54 C67 ) C54_=_C74( C54 C74 ) \nC54_=_C76( C54 C76 ) C54_=_C77( C54 C77</w:t>
      </w:r>
    </w:p>
    <w:p>
      <w:pPr>
        <w:pStyle w:val="PreformattedText"/>
        <w:bidi w:val="0"/>
        <w:spacing w:before="0" w:after="0"/>
        <w:jc w:val="left"/>
        <w:rPr/>
      </w:pPr>
      <w:r>
        <w:rPr/>
        <w:t xml:space="preserve"> </w:t>
      </w:r>
      <w:r>
        <w:rPr/>
        <w:t>)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102( C54 C102 ) \nC54_=_C195( C54 C195 ) C54_=_C298( C54 C298 ) C54_=_C299( C54 C299 ) C54_=_C300( C54 C300 ) C54_=_C301( C54 C301 ) C54_=_C302( C54 C302 ) \nC54_=_C303( C54 C303 ) C54_=_C304( C54 C304 ) C54_=_C305( C54 C305 ) C54_=_C306( C54 C306 ) C54_=_C307( C54 C307 ) C54_=_C308( C54 C308 ) \nC54_=_C309( C54 C309 ) C54_=_C311( C54 C311 ) C54_=_C312( C54 C312 ) C54_=_C313( C54 C313 ) C54_=_C314( C54 C314 ) C54_=_C315( C54 C315 ) \nC54_=_C316( C54 C316 ) C54_=_C317( C54 C317 ) C54_=_C318( C54 C318 ) C54_=_C319( C54 C319 ) C54_=_C320( C54 C320 ) C54_=_C321( C54 C321 ) \nC54_=_C322( C54 C322 ) C54_=_C323( C54 C323 ) C54_=_C324( C54 C324 ) C54_=_C325( C54 C325 ) C54_=_C326( C54 C326 ) C54_=_C327( C54 C327 ) \nC54_=_C328( C54 C328 ) C55_=_C56( C55 C56 ) C55_=_C57( C55 C57 ) C55_=_C58( C55 C58 ) C55_=_C59( C55 C59 ) C55_=_C60( C55 C60 ) \nC55_=_C61( C55 C61 ) C55_=_C62( C55 C62 ) C55_=_C63( C55 C63 ) C55_=_C64( C55 C64 ) C55_=_C65( C55 C65 ) C55_=_C66( C55 C66 ) \nC55_=_C67( C55 C67 ) C55_=_C74( C55 C74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103( C55 C103 ) C55_=_C196( C55 C196 ) C55_=_C341( C55 C341 ) C55_=_C342( C55 C342 ) C55_=_C343( C55 C343 ) \nC55_=_C344( C55 C344 ) C55_=_C345( C55 C345 ) C55_=_C346( C55 C346 ) C55_=_C347( C55 C347 ) C55_=_C348( C55 C348 ) C55_=_C349( C55 C349 ) \nC55_=_C350( C55 C350 ) C55_=_C351( C55 C351 ) C55_=_C352( C55 C352 ) C55_=_C353( C55 C353 ) C55_=_C355( C55 C355 ) C55_=_C356( C55 C356 ) \nC55_=_C357( C55 C357 ) C55_=_C358( C55 C358 ) C55_=_C359( C55 C359 ) C55_=_C360( C55 C360 ) C55_=_C361( C55 C361 ) C55_=_C362( C55 C362 ) \nC55_=_C363( C55 C363 ) C55_=_C364( C55 C364 ) C55_=_C365( C55 C365 ) C55_=_C366( C55 C366 ) C55_=_C367( C55 C367 ) C55_=_C368( C55 C368 ) \nC55_=_C369( C55 C369 ) C55_=_C370( C55 C370 ) C55_=_C371( C55 C371 ) C56_=_C57( C56 C57 ) C56_=_C58( C56 C58 ) C56_=_C59( C56 C59 ) \nC56_=_C60( C56 C60 ) C56_=_C61( C56 C61 ) C56_=_C62( C56 C62 ) C56_=_C63( C56 C63 ) C56_=_C64( C56 C64 ) C56_=_C65( C56 C65 ) \nC56_=_C66( C56 C66 ) C56_=_C67( C56 C67 ) C56_=_C74( C56 C74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104( C56 C104 ) C56_=_C197( C56 C197 ) C56_=_C383( C56 C383 ) C56_=_C384( C56 C384 ) \nC56_=_C385( C56 C385 ) C56_=_C386( C56 C386 ) C56_=_C387( C56 C387 ) C56_=_C388( C56 C388 ) C56_=_C389( C56 C389 ) C56_=_C390( C56 C390 ) \nC56_=_C391( C56 C391 ) C56_=_C392( C56 C392 ) C56_=_C393( C56 C393 ) C56_=_C394( C56 C394 ) C56_=_C395( C56 C395 ) C56_=_C396( C56 C396 ) \nC56_=_C398( C56 C398 ) C56_=_C399( C56 C399 ) C56_=_C400( C56 C400 ) C56_=_C401( C56 C401 ) C56_=_C402( C56 C402 ) C56_=_C403( C56 C403 ) \nC56_=_C404( C56 C404 ) C56_=_C405( C56 C405 ) C56_=_C406( C56 C406 ) C56_=_C407( C56 C407 ) C56_=_C408( C56 C408 ) C56_=_C409( C56 C409 ) \nC56_=_C410( C56 C410 ) C56_=_C411( C56 C411 ) C56_=_C412( C56 C412 ) C56_=_C413( C56 C413 ) C57_=_C58( C57 C58 ) C57_=_C59( C57 C59 ) \nC57_=_C60( C57 C60 ) C57_=_C61( C57 C61 ) C57_=_C62( C57 C62 ) C57_=_C63( C57 C63 ) C57_=_C64( C57 C64 ) C57_=_C65( C57 C65 ) \nC57_=_C66( C57 C66 ) C57_=_C67( C57 C67 ) C57_=_C74( C57 C74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98( C57 C98 ) C57_=_C105( C57 C105 ) C57_=_C198( C57 C198 ) C57_=_C424( C57 C424 ) C57_=_C425( C57 C425 ) \nC57_=_C426( C57 C426 ) C57_=_C427( C57 C427 ) C57_=_C428( C57 C428 ) C57_=_C429( C57 C429 ) C57_=_C430( C57 C430 ) C57_=_C431( C57 C431 ) \nC57_=_C432( C57 C432 ) C57_=_C433( C57 C433 ) C57_=_C434( C57 C434 ) C57_=_C435( C57 C435 ) C57_=_C436( C57 C436 ) C57_=_C437( C57 C437 ) \nC57_=_C438( C57 C438 ) C57_=_C440( C57 C440 ) C57_=_C441( C57 C441 ) C57_=_C442( C57 C442 ) C57_=_C443( C57 C443 ) C57_=_C444( C57 C444 ) \nC57_=_C445( C57 C445 ) C57_=_C446( C57 C446 ) C57_=_C447( C57 C447 ) C57_=_C448( C57 C448 ) C57_=_C449( C57 C449 ) C57_=_C450( C57 C450 ) \nC57_=_C451( C57 C451 ) C57_=_C452( C57 C452 ) C57_=_C453( C57 C453 ) C57_=_C454( C57 C454 ) C58_=_C59( C58 C59 ) C58_=_C60( C58 C60 ) \nC58_=_C61( C58 C61 ) C58_=_C62( C58 C62 ) C58_=_C63( C58 C63 ) C58_=_C64( C58 C64 ) C58_=_C65( C58 C65 ) C58_=_C66( C58 C66 ) \nC58_=_C67( C58 C67 ) C58_=_C74( C58 C74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98( C58 C98 ) C58_=_C106( C58 C106 ) C58_=_C199( C58 C199 ) C58_=_C464( C58 C464 ) C58_=_C465( C58 C465 ) C58_=_C466( C58 C466 ) \nC58_=_C467( C58 C467 ) C58_=_C468( C58 C468 ) C58_=_C469( C58 C469 ) C58_=_C470( C58 C470 ) C58_=_C471( C58 C471 ) C58_=_C472( C58 C472 ) \nC58_=_C473( C58 C473 ) C58_=_C474( C58 C474 ) C58_=_C475( C58 C475 ) C58_=_C476( C58 C476 ) C58_=_C477( C58 C477 ) C58_=_C478( C58 C478 ) \nC58_=_C479( C58 C479 ) C58_=_C481( C58 C481 ) C58_=_C482( C58 C482 ) C58_=_C483( C58 C483 ) C58_=_C484( C58 C484 ) C58_=_C485( C58 C485 ) \nC58_=_C486( C58 C486 ) C58_=_C487( C58 C487 ) C58_=_C488( C58 C488 ) C58_=_C489( C58 C489 ) C58_=_C490( C58 C490 ) C58_=_C491( C58 C491 ) \nC58_=_C492( C58 C492 ) C58_=_C493( C58 C493 ) C58_=_C494( C58 C494 ) C59_=_C60( C59 C60 ) C59_=_C61( C59 C61 ) C59_=_C62( C59 C62 ) \nC59_=_C63( C59 C63 ) C59_=_C64( C59 C64 ) C59_=_C65( C59 C65 ) C59_=_C66( C59 C66 ) C59_=_C67( C59 C67 ) C59_=_C74( C59 C74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98( C59 C98 ) C59_=_C107( C59 C107 ) \nC59_=_C200( C59 C200 ) C59_=_C503( C59 C503 ) C59_=_C504( C59 C504 ) C59_=_C505( C59 C505 ) C59_=_C506( C59 C506 ) C59_=_C507( C59 C507 ) \nC59_=_C508( C59 C508 ) C59_=_C509( C59 C509 ) C59_=_C510( C59 C510 ) C59_=_C511( C59 C511 ) C59_=_C512( C59 C512 ) C59_=_C513( C59 C513 ) \nC59_=_C514( C59 C514 ) C59_=_C515( C59 C515 ) C59_=_C516( C59 C516 ) C59_=_C517( C59 C517 ) C59_=_C518( C59 C518 ) C59_=_C519( C59 C519 ) \nC59_=_C521( C59 C521 ) C59_=_C522( C59 C522 ) C59_=_C523( C59 C523 ) C59_=_C524( C59 C524 ) C59_=_C525( C59 C525 ) C59_=_C526( C59 C526 ) \nC59_=_C527( C59 C527 ) C59_=_C528( C59 C528 ) C59_=_C529( C59 C529 ) C59_=_C530( C59 C530 ) C59_=_C531( C59 C531 ) C59_=_C532( C59 C532 ) \nC59_=_C533( C59 C533 ) C60_=_C61( C60 C61 ) C60_=_C62( C60 C62 ) C60_=_C63( C60 C63 ) C60_=_C64( C60 C64 ) C60_=_C65( C60 C65 ) \nC60_=_C66( C60 C66 ) C60_=_C67( C60 C67 ) C60_=_C74( C60 C74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108( C60 C108 ) C60_=_C201( C60 C201 ) C60_=_C541( C60 C541 ) C60_=_C542( C60 C542 ) \nC60_=_C543( C60 C543 ) C60_=_C544( C60 C544 ) C60_=_C545( C60 C545 ) C60_=_C546( C60 C546 ) C60_=_C547( C60 C547 ) C60_=_C548( C60 C548 ) \nC60_=_C549( C60 C549 ) C60_=_C550( C60 C550 ) C60_=_C551( C60 C551 ) C60_=_C552( C60 C552 ) C60_=_C553( C60 C553 ) C60_=_C554( C60 C554 ) \nC60_=_C555( C60 C555 ) C60_=_C556( C60 C556 ) C60_=_C557( C60 C557 ) C60_=_C558( C60 C558 ) C60_=_C560( C60 C560 ) C60_=_C561( C60 C561 ) \nC60_=_C562( C60 C562 ) C60_=_C563( C60 C563 ) C60_=_C564( C60 C564 ) C60_=_C565( C60 C565 ) C60_=_C566( C60 C566 ) C60_=_C567( C60 C567 ) \nC60_=_C568( C60 C568 ) C60_=_C569(</w:t>
      </w:r>
    </w:p>
    <w:p>
      <w:pPr>
        <w:pStyle w:val="PreformattedText"/>
        <w:bidi w:val="0"/>
        <w:spacing w:before="0" w:after="0"/>
        <w:jc w:val="left"/>
        <w:rPr/>
      </w:pPr>
      <w:r>
        <w:rPr/>
        <w:t xml:space="preserve"> </w:t>
      </w:r>
      <w:r>
        <w:rPr/>
        <w:t>C60 C569 ) C60_=_C570( C60 C570 ) C60_=_C571( C60 C571 ) C61_=_C62( C61 C62 ) C61_=_C63( C61 C63 ) \nC61_=_C64( C61 C64 ) C61_=_C65( C61 C65 ) C61_=_C66( C61 C66 ) C61_=_C67( C61 C67 ) C61_=_C74( C61 C74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109( C61 C109 ) C61_=_C202( C61 C202 ) \nC61_=_C578( C61 C578 ) C61_=_C579( C61 C579 ) C61_=_C580( C61 C580 ) C61_=_C581( C61 C581 ) C61_=_C582( C61 C582 ) C61_=_C583( C61 C583 ) \nC61_=_C584( C61 C584 ) C61_=_C585( C61 C585 ) C61_=_C586( C61 C586 ) C61_=_C587( C61 C587 ) C61_=_C588( C61 C588 ) C61_=_C589( C61 C589 ) \nC61_=_C590( C61 C590 ) C61_=_C591( C61 C591 ) C61_=_C592( C61 C592 ) C61_=_C593( C61 C593 ) C61_=_C594( C61 C594 ) C61_=_C595( C61 C595 ) \nC61_=_C596( C61 C596 ) C61_=_C598( C61 C598 ) C61_=_C599( C61 C599 ) C61_=_C600( C61 C600 ) C61_=_C601( C61 C601 ) C61_=_C602( C61 C602 ) \nC61_=_C603( C61 C603 ) C61_=_C604( C61 C604 ) C61_=_C605( C61 C605 ) C61_=_C606( C61 C606 ) C61_=_C607( C61 C607 ) C61_=_C608( C61 C608 ) \nC62_=_C63( C62 C63 ) C62_=_C64( C62 C64 ) C62_=_C65( C62 C65 ) C62_=_C66( C62 C66 ) C62_=_C67( C62 C67 ) C62_=_C74( C62 C74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110( C62 C110 ) \nC62_=_C203( C62 C203 ) C62_=_C614( C62 C614 ) C62_=_C615( C62 C615 ) C62_=_C616( C62 C616 ) C62_=_C617( C62 C617 ) C62_=_C618( C62 C618 ) \nC62_=_C619( C62 C619 ) C62_=_C620( C62 C620 ) C62_=_C621( C62 C621 ) C62_=_C622( C62 C622 ) C62_=_C623( C62 C623 ) C62_=_C624( C62 C624 ) \nC62_=_C625( C62 C625 ) C62_=_C626( C62 C626 ) C62_=_C627( C62 C627 ) C62_=_C628( C62 C628 ) C62_=_C629( C62 C629 ) C62_=_C630( C62 C630 ) \nC62_=_C631( C62 C631 ) C62_=_C632( C62 C632 ) C62_=_C633( C62 C633 ) C62_=_C635( C62 C635 ) C62_=_C636( C62 C636 ) C62_=_C637( C62 C637 ) \nC62_=_C638( C62 C638 ) C62_=_C639( C62 C639 ) C62_=_C640( C62 C640 ) C62_=_C641( C62 C641 ) C62_=_C642( C62 C642 ) C62_=_C643( C62 C643 ) \nC62_=_C644( C62 C644 ) C63_=_C64( C63 C64 ) C63_=_C65( C63 C65 ) C63_=_C66( C63 C66 ) C63_=_C67( C63 C67 ) C63_=_C74( C63 C74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97( C63 C97 ) C63_=_C98( C63 C98 ) C63_=_C111( C63 C111 ) \nC63_=_C204( C63 C204 ) C63_=_C649( C63 C649 ) C63_=_C650( C63 C650 ) C63_=_C651( C63 C651 ) C63_=_C652( C63 C652 ) C63_=_C653( C63 C653 ) \nC63_=_C654( C63 C654 ) C63_=_C655( C63 C655 ) C63_=_C656( C63 C656 ) C63_=_C657( C63 C657 ) C63_=_C658( C63 C658 ) C63_=_C659( C63 C659 ) \nC63_=_C660( C63 C660 ) C63_=_C661( C63 C661 ) C63_=_C662( C63 C662 ) C63_=_C663( C63 C663 ) C63_=_C664( C63 C664 ) C63_=_C665( C63 C665 ) \nC63_=_C666( C63 C666 ) C63_=_C667( C63 C667 ) C63_=_C668( C63 C668 ) C63_=_C669( C63 C669 ) C63_=_C671( C63 C671 ) C63_=_C672( C63 C672 ) \nC63_=_C673( C63 C673 ) C63_=_C674( C63 C674 ) C63_=_C675( C63 C675 ) C63_=_C676( C63 C676 ) C63_=_C677( C63 C677 ) C63_=_C678( C63 C678 ) \nC63_=_C679( C63 C679 ) C64_=_C65( C64 C65 ) C64_=_C66( C64 C66 ) C64_=_C67( C64 C67 ) C64_=_C74( C64 C74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112( C64 C112 ) C64_=_C205( C64 C205 ) \nC64_=_C683( C64 C683 ) C64_=_C684( C64 C684 ) C64_=_C685( C64 C685 ) C64_=_C686( C64 C686 ) C64_=_C687( C64 C687 ) C64_=_C688( C64 C688 ) \nC64_=_C689( C64 C689 ) C64_=_C690( C64 C690 ) C64_=_C691( C64 C691 ) C64_=_C692( C64 C692 ) C64_=_C693( C64 C693 ) C64_=_C694( C64 C694 ) \nC64_=_C695( C64 C695 ) C64_=_C696( C64 C696 ) C64_=_C697( C64 C697 ) C64_=_C698( C64 C698 ) C64_=_C699( C64 C699 ) C64_=_C700( C64 C700 ) \nC64_=_C701( C64 C701 ) C64_=_C702( C64 C702 ) C64_=_C703( C64 C703 ) C64_=_C704( C64 C704 ) C64_=_C706( C64 C706 ) C64_=_C707( C64 C707 ) \nC64_=_C708( C64 C708 ) C64_=_C709( C64 C709 ) C64_=_C710( C64 C710 ) C64_=_C711( C64 C711 ) C64_=_C712( C64 C712 ) C64_=_C713( C64 C713 ) \nC65_=_C66( C65 C66 ) C65_=_C67( C65 C67 ) C65_=_C74( C65 C74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113( C65 C113 ) C65_=_C206( C65 C206 ) C65_=_C716( C65 C716 ) C65_=_C717( C65 C717 ) \nC65_=_C718( C65 C718 ) C65_=_C719( C65 C719 ) C65_=_C720( C65 C720 ) C65_=_C721( C65 C721 ) C65_=_C722( C65 C722 ) C65_=_C723( C65 C723 ) \nC65_=_C724( C65 C724 ) C65_=_C725( C65 C725 ) C65_=_C726( C65 C726 ) C65_=_C727( C65 C727 ) C65_=_C728( C65 C728 ) C65_=_C729( C65 C729 ) \nC65_=_C730( C65 C730 ) C65_=_C731( C65 C731 ) C65_=_C732( C65 C732 ) C65_=_C733( C65 C733 ) C65_=_C734( C65 C734 ) C65_=_C735( C65 C735 ) \nC65_=_C736( C65 C736 ) C65_=_C737( C65 C737 ) C65_=_C738( C65 C738 ) C65_=_C740( C65 C740 ) C65_=_C741( C65 C741 ) C65_=_C742( C65 C742 ) \nC65_=_C743( C65 C743 ) C65_=_C744( C65 C744 ) C65_=_C745( C65 C745 ) C65_=_C746( C65 C746 ) C66_=_C67( C66 C67 ) C66_=_C74( C66 C74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114( C66 C114 ) \nC66_=_C207( C66 C207 ) C66_=_C748( C66 C748 ) C66_=_C749( C66 C749 ) C66_=_C750( C66 C750 ) C66_=_C751( C66 C751 ) C66_=_C752( C66 C752 ) \nC66_=_C753( C66 C753 ) C66_=_C754( C66 C754 ) C66_=_C755( C66 C755 ) C66_=_C756( C66 C756 ) C66_=_C757( C66 C757 ) C66_=_C758( C66 C758 ) \nC66_=_C759( C66 C759 ) C66_=_C760( C66 C760 ) C66_=_C761( C66 C761 ) C66_=_C762( C66 C762 ) C66_=_C763( C66 C763 ) C66_=_C764( C66 C764 ) \nC66_=_C765( C66 C765 ) C66_=_C766( C66 C766 ) C66_=_C767( C66 C767 ) C66_=_C768( C66 C768 ) C66_=_C769( C66 C769 ) C66_=_C770( C66 C770 ) \nC66_=_C771( C66 C771 ) C66_=_C773( C66 C773 ) C66_=_C774( C66 C774 ) C66_=_C775( C66 C775 ) C66_=_C776( C66 C776 ) C66_=_C777( C66 C777 ) \nC66_=_C778( C66 C778 ) C67_=_C74( C67 C74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115( C67 C115 ) C67_=_C208( C67 C208 ) C67_=_C779( C67 C779 ) C67_=_C780( C67 C780 ) C67_=_C781( C67 C781 ) \nC67_=_C782( C67 C782 ) C67_=_C783( C67 C783 ) C67_=_C784( C67 C784 ) C67_=_C785( C67 C785 ) C67_=_C786( C67 C786 ) C67_=_C787( C67 C787 ) \nC67_=_C788( C67 C788 ) C67_=_C789( C67 C789 ) C67_=_C790( C67 C790 ) C67_=_C791( C67 C791 ) C67_=_C792( C67 C792 ) C67_=_C793( C67 C793 ) \nC67_=_C794( C67 C794 ) C67_=_C795( C67 C795 ) C67_=_C796( C67 C796 ) C67_=_C797( C67 C797 ) C67_=_C798( C67 C798 ) C67_=_C799( C67 C799 ) \nC67_=_C800( C67 C800 ) C67_=_C801( C67 C801 ) C67_=_C802( C67 C802 ) C67_=_C803( C67 C803 ) C67_=_C805( C67 C805 ) C67_=_C806( C67 C806 ) \nC67_=_C807( C67 C807 ) C67_=_C808( C67 C808 ) C67_=_C809( C67 C809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122( C74 C122 ) C74_=_C169( C74 C169 ) C74_=_C215( C74 C215 ) C74_=_C260( C74 C260 ) \nC74_=_C304(</w:t>
      </w:r>
    </w:p>
    <w:p>
      <w:pPr>
        <w:pStyle w:val="PreformattedText"/>
        <w:bidi w:val="0"/>
        <w:spacing w:before="0" w:after="0"/>
        <w:jc w:val="left"/>
        <w:rPr/>
      </w:pPr>
      <w:r>
        <w:rPr/>
        <w:t xml:space="preserve"> </w:t>
      </w:r>
      <w:r>
        <w:rPr/>
        <w:t>C74 C304 ) C74_=_C347( C74 C347 ) C74_=_C389( C74 C389 ) C74_=_C430( C74 C430 ) C74_=_C470( C74 C470 ) C74_=_C509( C74 C509 ) \nC74_=_C547( C74 C547 ) C74_=_C584( C74 C584 ) C74_=_C620( C74 C620 ) C74_=_C655( C74 C655 ) C74_=_C689( C74 C689 ) C74_=_C722( C74 C722 ) \nC74_=_C754( C74 C754 ) C74_=_C785( C74 C785 ) C74_=_C815( C74 C815 ) C74_=_C844( C74 C844 ) C74_=_C872( C74 C872 ) C74_=_C899( C74 C899 ) \nC74_=_C925( C74 C925 ) C74_=_C950( C74 C950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123( C76 C123 ) C76_=_C170( C76 C170 ) C76_=_C216( C76 C216 ) C76_=_C261( C76 C261 ) C76_=_C305( C76 C305 ) C76_=_C348( C76 C348 ) \nC76_=_C390( C76 C390 ) C76_=_C431( C76 C431 ) C76_=_C471( C76 C471 ) C76_=_C510( C76 C510 ) C76_=_C548( C76 C548 ) C76_=_C585( C76 C585 ) \nC76_=_C621( C76 C621 ) C76_=_C656( C76 C656 ) C76_=_C690( C76 C690 ) C76_=_C723( C76 C723 ) C76_=_C755( C76 C755 ) C76_=_C786( C76 C786 ) \nC76_=_C816( C76 C816 ) C76_=_C845( C76 C845 ) C76_=_C873( C76 C873 ) C76_=_C900( C76 C900 ) C76_=_C926( C76 C926 ) C76_=_C951( C76 C951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125( C77 C125 ) C77_=_C171( C77 C171 ) C77_=_C217( C77 C217 ) \nC77_=_C262( C77 C262 ) C77_=_C306( C77 C306 ) C77_=_C349( C77 C349 ) C77_=_C391( C77 C391 ) C77_=_C432( C77 C432 ) C77_=_C472( C77 C472 ) \nC77_=_C511( C77 C511 ) C77_=_C549( C77 C549 ) C77_=_C586( C77 C586 ) C77_=_C622( C77 C622 ) C77_=_C657( C77 C657 ) C77_=_C691( C77 C691 ) \nC77_=_C724( C77 C724 ) C77_=_C756( C77 C756 ) C77_=_C787( C77 C787 ) C77_=_C817( C77 C817 ) C77_=_C846( C77 C846 ) C77_=_C874( C77 C874 ) \nC77_=_C901( C77 C901 ) C77_=_C927( C77 C927 ) C77_=_C952( C77 C952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126( C78 C126 ) \nC78_=_C173( C78 C173 ) C78_=_C218( C78 C218 ) C78_=_C263( C78 C263 ) C78_=_C307( C78 C307 ) C78_=_C350( C78 C350 ) C78_=_C392( C78 C392 ) \nC78_=_C433( C78 C433 ) C78_=_C473( C78 C473 ) C78_=_C512( C78 C512 ) C78_=_C550( C78 C550 ) C78_=_C587( C78 C587 ) C78_=_C623( C78 C623 ) \nC78_=_C658( C78 C658 ) C78_=_C692( C78 C692 ) C78_=_C725( C78 C725 ) C78_=_C757( C78 C757 ) C78_=_C788( C78 C788 ) C78_=_C818( C78 C818 ) \nC78_=_C847( C78 C847 ) C78_=_C875( C78 C875 ) C78_=_C902( C78 C902 ) C78_=_C928( C78 C928 ) C78_=_C953( C78 C953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127( C79 C127 ) C79_=_C174( C79 C174 ) C79_=_C220( C79 C220 ) C79_=_C264( C79 C264 ) C79_=_C308( C79 C308 ) C79_=_C351( C79 C351 ) \nC79_=_C393( C79 C393 ) C79_=_C434( C79 C434 ) C79_=_C474( C79 C474 ) C79_=_C513( C79 C513 ) C79_=_C551( C79 C551 ) C79_=_C588( C79 C588 ) \nC79_=_C624( C79 C624 ) C79_=_C659( C79 C659 ) C79_=_C693( C79 C693 ) C79_=_C726( C79 C726 ) C79_=_C758( C79 C758 ) C79_=_C789( C79 C789 ) \nC79_=_C819( C79 C819 ) C79_=_C848( C79 C848 ) C79_=_C876( C79 C876 ) C79_=_C903( C79 C903 ) C79_=_C929( C79 C929 ) C79_=_C954( C79 C954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128( C80 C128 ) C80_=_C175( C80 C175 ) C80_=_C221( C80 C221 ) C80_=_C266( C80 C266 ) C80_=_C309( C80 C309 ) C80_=_C352( C80 C352 ) \nC80_=_C394( C80 C394 ) C80_=_C435( C80 C435 ) C80_=_C475( C80 C475 ) C80_=_C514( C80 C514 ) C80_=_C552( C80 C552 ) C80_=_C589( C80 C589 ) \nC80_=_C625( C80 C625 ) C80_=_C660( C80 C660 ) C80_=_C694( C80 C694 ) C80_=_C727( C80 C727 ) C80_=_C759( C80 C759 ) C80_=_C790( C80 C790 ) \nC80_=_C820( C80 C820 ) C80_=_C849( C80 C849 ) C80_=_C877( C80 C877 ) C80_=_C904( C80 C904 ) C80_=_C930( C80 C930 ) C80_=_C955( C80 C955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129( C81 C129 ) \nC81_=_C176( C81 C176 ) C81_=_C222( C81 C222 ) C81_=_C267( C81 C267 ) C81_=_C311( C81 C311 ) C81_=_C353( C81 C353 ) C81_=_C395( C81 C395 ) \nC81_=_C436( C81 C436 ) C81_=_C476( C81 C476 ) C81_=_C515( C81 C515 ) C81_=_C553( C81 C553 ) C81_=_C590( C81 C590 ) C81_=_C626( C81 C626 ) \nC81_=_C661( C81 C661 ) C81_=_C695( C81 C695 ) C81_=_C728( C81 C728 ) C81_=_C760( C81 C760 ) C81_=_C791( C81 C791 ) C81_=_C821( C81 C821 ) \nC81_=_C850( C81 C850 ) C81_=_C878( C81 C878 ) C81_=_C905( C81 C905 ) C81_=_C931( C81 C931 ) C81_=_C956( C81 C956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130( C82 C130 ) C82_=_C177( C82 C177 ) C82_=_C223( C82 C223 ) \nC82_=_C268( C82 C268 ) C82_=_C312( C82 C312 ) C82_=_C355( C82 C355 ) C82_=_C396( C82 C396 ) C82_=_C437( C82 C437 ) C82_=_C477( C82 C477 ) \nC82_=_C516( C82 C516 ) C82_=_C554( C82 C554 ) C82_=_C591( C82 C591 ) C82_=_C627( C82 C627 ) C82_=_C662( C82 C662 ) C82_=_C696( C82 C696 ) \nC82_=_C729( C82 C729 ) C82_=_C761( C82 C761 ) C82_=_C792( C82 C792 ) C82_=_C822( C82 C822 ) C82_=_C851( C82 C851 ) C82_=_C879( C82 C879 ) \nC82_=_C906( C82 C906 ) C82_=_C932( C82 C932 ) C82_=_C957( C82 C957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131( C83 C131 ) C83_=_C178( C83 C178 ) C83_=_C224( C83 C224 ) C83_=_C269( C83 C269 ) C83_=_C313( C83 C313 ) C83_=_C356( C83 C356 ) \nC83_=_C398( C83 C398 ) C83_=_C438( C83 C438 ) C83_=_C478( C83 C478 ) C83_=_C517( C83 C517 ) C83_=_C555( C83 C555 ) C83_=_C592( C83 C592 ) \nC83_=_C628( C83 C628 ) C83_=_C663( C83 C663 ) C83_=_C697( C83 C697 ) C83_=_C730( C83 C730 ) C83_=_C762( C83 C762 ) C83_=_C793( C83 C793 ) \nC83_=_C823( C83 C823 ) C83_=_C852( C83 C852 ) C83_=_C880( C83 C880 ) C83_=_C907( C83 C907 ) C83_=_C933( C83 C933 ) C83_=_C958( C83 C958 ) \nC84_=_C85( C84 C85 ) C84_=_C86( C84 C86 ) C84_=_C87( C84 C87 ) C84_=_C88( C84 C88 ) C84_=_C89( C84 C89 ) C84_=_C90( C84 C90 ) \nC84_=_C91( C84 C91 ) C84_=_C92( C84 C92 ) C84_=_C93( C84 C93 ) C84_=_C94( C84 C94 ) C84_=_C95( C84 C95 ) C84_=_C96( C84 C96 ) \nC84_=_C97( C84 C97 ) C84_=_C98( C84 C98 ) C84_=_C132( C84 C132 ) C84_=_C179( C84 C179 ) C84_=_C225( C84 C225 ) C84_=_C270( C84 C270 ) \nC84_=_C314( C84 C314 ) C84_=_C357( C84 C357 ) C84_=_C399( C84 C399 ) C84_=_C440( C84 C440 ) C84_=_C479( C84 C479 ) C84_=_C518( C84 C518 ) \nC84_=_C556( C84 C556 ) C84_=_C593( C84 C593 ) C84_=_C629( C84 C629 ) C84_=_C664( C84 C664 ) C84_=_C698( C84 C698 ) C84_=_C731( C84 C731 ) \nC84_=_C763( C84 C763 ) C84_=_C794( C84 C794 ) C84_=_C824( C84 C824 ) C84_=_C853( C84 C853 ) C84_=_C881( C84 C881 ) C84_=_C908( C84 C908 ) \nC84_=_C934( C84 C934 ) C84_=_C959( C84 C959 ) C85_=_C86( C85 C86 ) C85_=_C87( C85 C87 ) C85_=_C88( C85 C88 ) C85_=_C89( C85 C89 ) \nC85_=_C90( C85 C90 ) C85_=_C91( C85 C91 ) C85_=_C92( C85 C92 ) C85_=_C93( C85 C93 ) C85_=_C94( C85 C94 ) C85_=_C95( C85 C95 ) \nC85_=_C96( C85 C96 ) C85_=_C97( C85 C97 ) C85_=_C98( C85 C98 ) C85_=_C133( C85 C133 ) C85_=_C180( C85 C180 ) C85_=_C226( C85 C226 ) \nC85_=_C271( C85 C271 ) C85_=_C315( C85 C315 ) C85_=_C358( C85 C358 ) C85_=_C400( C85 C400 ) C85_=_C441( C85 C441 ) C85_=_C481( C85 C481 ) \nC85_=_C519( C85 C519 ) C85_=_C557( C85 C557 ) C85_=_C594( C85 C594 ) C85_=_C630( C85 C630 ) C85_=_C665( C85 C665 ) C85_=_C699( C85 C699 ) \nC85_=_C732( C85 C732 ) C85_=_C764( C85 C764 ) C85_=_C795( C85 C795 ) C85_=_C825( C85 C825 ) C85_=_C854( C85 C854 ) C85_=_C882( C85 C882 ) \nC85_=_C909( C85 C909 ) C85_=_C935( C85 C935 ) C85_=_C960( C85 C960 ) C86_=_C87( C86 C87 ) C86_=_C88( C86 C88 ) C86_=_C89( C86 C89 ) \nC86_=_C90( C86 C90 ) C86_=_C91( C86 C91 ) C86_=_C92(</w:t>
      </w:r>
    </w:p>
    <w:p>
      <w:pPr>
        <w:pStyle w:val="PreformattedText"/>
        <w:bidi w:val="0"/>
        <w:spacing w:before="0" w:after="0"/>
        <w:jc w:val="left"/>
        <w:rPr/>
      </w:pPr>
      <w:r>
        <w:rPr/>
        <w:t xml:space="preserve"> </w:t>
      </w:r>
      <w:r>
        <w:rPr/>
        <w:t>C86 C92 ) C86_=_C93( C86 C93 ) C86_=_C94( C86 C94 ) C86_=_C95( C86 C95 ) \nC86_=_C96( C86 C96 ) C86_=_C97( C86 C97 ) C86_=_C98( C86 C98 ) C86_=_C134( C86 C134 ) C86_=_C181( C86 C181 ) C86_=_C227( C86 C227 ) \nC86_=_C272( C86 C272 ) C86_=_C316( C86 C316 ) C86_=_C359( C86 C359 ) C86_=_C401( C86 C401 ) C86_=_C442( C86 C442 ) C86_=_C482( C86 C482 ) \nC86_=_C521( C86 C521 ) C86_=_C558( C86 C558 ) C86_=_C595( C86 C595 ) C86_=_C631( C86 C631 ) C86_=_C666( C86 C666 ) C86_=_C700( C86 C700 ) \nC86_=_C733( C86 C733 ) C86_=_C765( C86 C765 ) C86_=_C796( C86 C796 ) C86_=_C826( C86 C826 ) C86_=_C855( C86 C855 ) C86_=_C883( C86 C883 ) \nC86_=_C910( C86 C910 ) C86_=_C936( C86 C936 ) C86_=_C961( C86 C961 ) C87_=_C88( C87 C88 ) C87_=_C89( C87 C89 ) C87_=_C90( C87 C90 ) \nC87_=_C91( C87 C91 ) C87_=_C92( C87 C92 ) C87_=_C93( C87 C93 ) C87_=_C94( C87 C94 ) C87_=_C95( C87 C95 ) C87_=_C96( C87 C96 ) \nC87_=_C97( C87 C97 ) C87_=_C98( C87 C98 ) C87_=_C135( C87 C135 ) C87_=_C182( C87 C182 ) C87_=_C228( C87 C228 ) C87_=_C273( C87 C273 ) \nC87_=_C317( C87 C317 ) C87_=_C360( C87 C360 ) C87_=_C402( C87 C402 ) C87_=_C443( C87 C443 ) C87_=_C483( C87 C483 ) C87_=_C522( C87 C522 ) \nC87_=_C560( C87 C560 ) C87_=_C596( C87 C596 ) C87_=_C632( C87 C632 ) C87_=_C667( C87 C667 ) C87_=_C701( C87 C701 ) C87_=_C734( C87 C734 ) \nC87_=_C766( C87 C766 ) C87_=_C797( C87 C797 ) C87_=_C827( C87 C827 ) C87_=_C856( C87 C856 ) C87_=_C884( C87 C884 ) C87_=_C911( C87 C911 ) \nC87_=_C937( C87 C937 ) C87_=_C962( C87 C962 ) C88_=_C89( C88 C89 ) C88_=_C90( C88 C90 ) C88_=_C91( C88 C91 ) C88_=_C92( C88 C92 ) \nC88_=_C93( C88 C93 ) C88_=_C94( C88 C94 ) C88_=_C95( C88 C95 ) C88_=_C96( C88 C96 ) C88_=_C97( C88 C97 ) C88_=_C98( C88 C98 ) \nC88_=_C136( C88 C136 ) C88_=_C183( C88 C183 ) C88_=_C229( C88 C229 ) C88_=_C274( C88 C274 ) C88_=_C318( C88 C318 ) C88_=_C361( C88 C361 ) \nC88_=_C403( C88 C403 ) C88_=_C444( C88 C444 ) C88_=_C484( C88 C484 ) C88_=_C523( C88 C523 ) C88_=_C561( C88 C561 ) C88_=_C598( C88 C598 ) \nC88_=_C633( C88 C633 ) C88_=_C668( C88 C668 ) C88_=_C702( C88 C702 ) C88_=_C735( C88 C735 ) C88_=_C767( C88 C767 ) C88_=_C798( C88 C798 ) \nC88_=_C828( C88 C828 ) C88_=_C857( C88 C857 ) C88_=_C885( C88 C885 ) C88_=_C912( C88 C912 ) C88_=_C938( C88 C938 ) C88_=_C963( C88 C963 ) \nC89_=_C90( C89 C90 ) C89_=_C91( C89 C91 ) C89_=_C92( C89 C92 ) C89_=_C93( C89 C93 ) C89_=_C94( C89 C94 ) C89_=_C95( C89 C95 ) \nC89_=_C96( C89 C96 ) C89_=_C97( C89 C97 ) C89_=_C98( C89 C98 ) C89_=_C137( C89 C137 ) C89_=_C184( C89 C184 ) C89_=_C230( C89 C230 ) \nC89_=_C275( C89 C275 ) C89_=_C319( C89 C319 ) C89_=_C362( C89 C362 ) C89_=_C404( C89 C404 ) C89_=_C445( C89 C445 ) C89_=_C485( C89 C485 ) \nC89_=_C524( C89 C524 ) C89_=_C562( C89 C562 ) C89_=_C599( C89 C599 ) C89_=_C635( C89 C635 ) C89_=_C669( C89 C669 ) C89_=_C703( C89 C703 ) \nC89_=_C736( C89 C736 ) C89_=_C768( C89 C768 ) C89_=_C799( C89 C799 ) C89_=_C829( C89 C829 ) C89_=_C858( C89 C858 ) C89_=_C886( C89 C886 ) \nC89_=_C913( C89 C913 ) C89_=_C939( C89 C939 ) C89_=_C964( C89 C964 ) C90_=_C91( C90 C91 ) C90_=_C92( C90 C92 ) C90_=_C93( C90 C93 ) \nC90_=_C94( C90 C94 ) C90_=_C95( C90 C95 ) C90_=_C96( C90 C96 ) C90_=_C97( C90 C97 ) C90_=_C98( C90 C98 ) C90_=_C138( C90 C138 ) \nC90_=_C185( C90 C185 ) C90_=_C231( C90 C231 ) C90_=_C276( C90 C276 ) C90_=_C320( C90 C320 ) C90_=_C363( C90 C363 ) C90_=_C405( C90 C405 ) \nC90_=_C446( C90 C446 ) C90_=_C486( C90 C486 ) C90_=_C525( C90 C525 ) C90_=_C563( C90 C563 ) C90_=_C600( C90 C600 ) C90_=_C636( C90 C636 ) \nC90_=_C671( C90 C671 ) C90_=_C704( C90 C704 ) C90_=_C737( C90 C737 ) C90_=_C769( C90 C769 ) C90_=_C800( C90 C800 ) C90_=_C830( C90 C830 ) \nC90_=_C859( C90 C859 ) C90_=_C887( C90 C887 ) C90_=_C914( C90 C914 ) C90_=_C940( C90 C940 ) C90_=_C965( C90 C965 ) C91_=_C92( C91 C92 ) \nC91_=_C93( C91 C93 ) C91_=_C94( C91 C94 ) C91_=_C95( C91 C95 ) C91_=_C96( C91 C96 ) C91_=_C97( C91 C97 ) C91_=_C98( C91 C98 ) \nC91_=_C139( C91 C139 ) C91_=_C186( C91 C186 ) C91_=_C232( C91 C232 ) C91_=_C277( C91 C277 ) C91_=_C321( C91 C321 ) C91_=_C364( C91 C364 ) \nC91_=_C406( C91 C406 ) C91_=_C447( C91 C447 ) C91_=_C487( C91 C487 ) C91_=_C526( C91 C526 ) C91_=_C564( C91 C564 ) C91_=_C601( C91 C601 ) \nC91_=_C637( C91 C637 ) C91_=_C672( C91 C672 ) C91_=_C706( C91 C706 ) C91_=_C738( C91 C738 ) C91_=_C770( C91 C770 ) C91_=_C801( C91 C801 ) \nC91_=_C831( C91 C831 ) C91_=_C860( C91 C860 ) C91_=_C888( C91 C888 ) C91_=_C915( C91 C915 ) C91_=_C941( C91 C941 ) C91_=_C966( C91 C966 ) \nC92_=_C93( C92 C93 ) C92_=_C94( C92 C94 ) C92_=_C95( C92 C95 ) C92_=_C96( C92 C96 ) C92_=_C97( C92 C97 ) C92_=_C98( C92 C98 ) \nC92_=_C140( C92 C140 ) C92_=_C187( C92 C187 ) C92_=_C233( C92 C233 ) C92_=_C278( C92 C278 ) C92_=_C322( C92 C322 ) C92_=_C365( C92 C365 ) \nC92_=_C407( C92 C407 ) C92_=_C448( C92 C448 ) C92_=_C488( C92 C488 ) C92_=_C527( C92 C527 ) C92_=_C565( C92 C565 ) C92_=_C602( C92 C602 ) \nC92_=_C638( C92 C638 ) C92_=_C673( C92 C673 ) C92_=_C707( C92 C707 ) C92_=_C740( C92 C740 ) C92_=_C771( C92 C771 ) C92_=_C802( C92 C802 ) \nC92_=_C832( C92 C832 ) C92_=_C861( C92 C861 ) C92_=_C889( C92 C889 ) C92_=_C916( C92 C916 ) C92_=_C942( C92 C942 ) C92_=_C967( C92 C967 ) \nC93_=_C94( C93 C94 ) C93_=_C95( C93 C95 ) C93_=_C96( C93 C96 ) C93_=_C97( C93 C97 ) C93_=_C98( C93 C98 ) C93_=_C141( C93 C141 ) \nC93_=_C188( C93 C188 ) C93_=_C234( C93 C234 ) C93_=_C279( C93 C279 ) C93_=_C323( C93 C323 ) C93_=_C366( C93 C366 ) C93_=_C408( C93 C408 ) \nC93_=_C449( C93 C449 ) C93_=_C489( C93 C489 ) C93_=_C528( C93 C528 ) C93_=_C566( C93 C566 ) C93_=_C603( C93 C603 ) C93_=_C639( C93 C639 ) \nC93_=_C674( C93 C674 ) C93_=_C708( C93 C708 ) C93_=_C741( C93 C741 ) C93_=_C773( C93 C773 ) C93_=_C803( C93 C803 ) C93_=_C833( C93 C833 ) \nC93_=_C862( C93 C862 ) C93_=_C890( C93 C890 ) C93_=_C917( C93 C917 ) C93_=_C943( C93 C943 ) C93_=_C968( C93 C968 ) C94_=_C95( C94 C95 ) \nC94_=_C96( C94 C96 ) C94_=_C97( C94 C97 ) C94_=_C98( C94 C98 ) C94_=_C142( C94 C142 ) C94_=_C189( C94 C189 ) C94_=_C235( C94 C235 ) \nC94_=_C280( C94 C280 ) C94_=_C324( C94 C324 ) C94_=_C367( C94 C367 ) C94_=_C409( C94 C409 ) C94_=_C450( C94 C450 ) C94_=_C490( C94 C490 ) \nC94_=_C529( C94 C529 ) C94_=_C567( C94 C567 ) C94_=_C604( C94 C604 ) C94_=_C640( C94 C640 ) C94_=_C675( C94 C675 ) C94_=_C709( C94 C709 ) \nC94_=_C742( C94 C742 ) C94_=_C774( C94 C774 ) C94_=_C805( C94 C805 ) C94_=_C834( C94 C834 ) C94_=_C863( C94 C863 ) C94_=_C891( C94 C891 ) \nC94_=_C918( C94 C918 ) C94_=_C944( C94 C944 ) C94_=_C969( C94 C969 ) C95_=_C96( C95 C96 ) C95_=_C97( C95 C97 ) C95_=_C98( C95 C98 ) \nC95_=_C143( C95 C143 ) C95_=_C190( C95 C190 ) C95_=_C236( C95 C236 ) C95_=_C281( C95 C281 ) C95_=_C325( C95 C325 ) C95_=_C368( C95 C368 ) \nC95_=_C410( C95 C410 ) C95_=_C451( C95 C451 ) C95_=_C491( C95 C491 ) C95_=_C530( C95 C530 ) C95_=_C568( C95 C568 ) C95_=_C605( C95 C605 ) \nC95_=_C641( C95 C641 ) C95_=_C676( C95 C676 ) C95_=_C710( C95 C710 ) C95_=_C743( C95 C743 ) C95_=_C775( C95 C775 ) C95_=_C806( C95 C806 ) \nC95_=_C836( C95 C836 ) C95_=_C864( C95 C864 ) C95_=_C892( C95 C892 ) C95_=_C919( C95 C919 ) C95_=_C945( C95 C945 ) C95_=_C970( C95 C970 ) \nC96_=_C97( C96 C97 ) C96_=_C98( C96 C98 ) C96_=_C144( C96 C144 ) C96_=_C191( C96 C191 ) C96_=_C237( C96 C237 ) C96_=_C282( C96 C282 ) \nC96_=_C326( C96 C326 ) C96_=_C369( C96 C369 ) C96_=_C411( C96 C411 ) C96_=_C452( C96 C452 ) C96_=_C492( C96 C492 ) C96_=_C531( C96 C531 ) \nC96_=_C569( C96 C569 ) C96_=_C606( C96 C606 ) C96_=_C642( C96 C642 ) C96_=_C677( C96 C677 ) C96_=_C711( C96 C711 ) C96_=_C744( C96 C744 ) \nC96_=_C776( C96 C776 ) C96_=_C807( C96 C807 ) C96_=_C837( C96 C837 ) C96_=_C866( C96 C866 ) C96_=_C893( C96 C893 ) C96_=_C920( C96 C920 ) \nC96_=_C946( C96 C946 ) C96_=_C971( C96 C971 ) C97_=_C98( C97 C98 ) C97_=_C145( C97 C145 ) C97_=_C192( C97 C192 ) C97_=_C238( C97 C238 ) \nC97_=_C283( C97 C283 ) C97_=_C327( C97 C327 ) C97_=_C370( C97 C370 ) C97_=_C412( C97 C412 ) C97_=_C453( C97 C453 ) C97_=_C493( C97 C493 ) \nC97_=_C532( C97 C532 ) C97_=_C570( C97 C570 ) C97_=_C607( C97 C607 ) C97_=_C643( C97 C643 ) C97_=_C678( C97 C678 ) C97_=_C712( C97 C712 ) \nC97_=_C745( C97 C745 ) C97_=_C777( C97 C777 ) C97_=_C808( C97 C808 ) C97_=_C838( C97 C838 ) C97_=_C867( C97 C867 ) C97_=_C895( C97 C895 ) \nC97_=_C921( C97 C921 ) C97_=_C947( C97 C947 ) C97_=_C972( C97 C972 ) C98_=_C146( C98 C146 ) C98_=_C193( C98 C193 ) C98_=_C239( C98 C239 ) \nC98_=_C284( C98 C284 ) C98_=_C328( C98 C328 ) C98_=_C371( C98 C371 ) C98_=_C413( C98 C413 ) C98_=_C454( C98 C454 ) C98_=_C494( C98 C494 ) \nC98_=_C533( C98 C533 ) C98_=_C571( C98 C571 ) C98_=_C608( C98 C608 ) C98_=_C644( C98 C644 ) C98_=_C679( C98 C679 ) C98_=_C713( C98 C713 ) \nC98_=_C746( C98 C746 ) C98_=_C778( C98 C778 ) C98_=_C809( C98 C809 ) C98_=_C839( C98 C839 ) C98_=_C868( C98 C868 ) C98_=_C896( C98 C896 ) \nC98_=_C923( C98 C923 ) C98_=_C948( C98 C948 ) C98_=_C973( C98 C973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22( C99 C122 ) C99_=_C123( C99 C123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63( C99 C163 ) C99_=_C164( C99 C164 ) C99_=_C165( C99 C165 ) C99_=_C166( C99 C166 ) C99_=_C167( C99 C167 ) \nC99_=_C168( C99 C168 )</w:t>
      </w:r>
    </w:p>
    <w:p>
      <w:pPr>
        <w:pStyle w:val="PreformattedText"/>
        <w:bidi w:val="0"/>
        <w:spacing w:before="0" w:after="0"/>
        <w:jc w:val="left"/>
        <w:rPr/>
      </w:pPr>
      <w:r>
        <w:rPr/>
        <w:t xml:space="preserve"> </w:t>
      </w:r>
      <w:r>
        <w:rPr/>
        <w:t>C99_=_C169( C99 C169 ) C99_=_C170( C99 C170 ) C99_=_C171( C99 C171 ) C99_=_C173( C99 C173 ) C99_=_C174( C99 C174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22( C101 C122 ) C101_=_C123( C101 C123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94( C101 C194 ) C101_=_C254( C101 C254 ) C101_=_C255( C101 C255 ) \nC101_=_C256( C101 C256 ) C101_=_C257( C101 C257 ) C101_=_C258( C101 C258 ) C101_=_C259( C101 C259 ) C101_=_C260( C101 C260 ) C101_=_C261( C101 C261 ) \nC101_=_C262( C101 C262 ) C101_=_C263( C101 C263 ) C101_=_C264( C101 C264 ) C101_=_C266( C101 C266 ) C101_=_C267( C101 C267 ) C101_=_C268( C101 C268 ) \nC101_=_C269( C101 C269 ) C101_=_C270( C101 C270 ) C101_=_C271( C101 C271 ) C101_=_C272( C101 C272 ) C101_=_C273( C101 C273 ) C101_=_C274( C101 C274 ) \nC101_=_C275( C101 C275 ) C101_=_C276( C101 C276 ) C101_=_C277( C101 C277 ) C101_=_C278( C101 C278 ) C101_=_C279( C101 C279 ) C101_=_C280( C101 C280 ) \nC101_=_C281( C101 C281 ) C101_=_C282( C101 C282 ) C101_=_C283( C101 C283 ) C101_=_C284( C101 C284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22( C102 C122 ) \nC102_=_C123( C102 C123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95( C102 C195 ) \nC102_=_C298( C102 C298 ) C102_=_C299( C102 C299 ) C102_=_C300( C102 C300 ) C102_=_C301( C102 C301 ) C102_=_C302( C102 C302 ) C102_=_C303( C102 C303 ) \nC102_=_C304( C102 C304 ) C102_=_C305( C102 C305 ) C102_=_C306( C102 C306 ) C102_=_C307( C102 C307 ) C102_=_C308( C102 C308 ) C102_=_C309( C102 C309 ) \nC102_=_C311( C102 C311 ) C102_=_C312( C102 C312 ) C102_=_C313( C102 C313 ) C102_=_C314( C102 C314 ) C102_=_C315( C102 C315 ) C102_=_C316( C102 C316 ) \nC102_=_C317( C102 C317 ) C102_=_C318( C102 C318 ) C102_=_C319( C102 C319 ) C102_=_C320( C102 C320 ) C102_=_C321( C102 C321 ) C102_=_C322( C102 C322 ) \nC102_=_C323( C102 C323 ) C102_=_C324( C102 C324 ) C102_=_C325( C102 C325 ) C102_=_C326( C102 C326 ) C102_=_C327( C102 C327 ) C102_=_C328( C102 C328 ) \nC103_=_C104( C103 C104 ) C103_=_C105( C103 C105 ) C103_=_C106( C103 C106 ) C103_=_C107( C103 C107 ) C103_=_C108( C103 C108 ) C103_=_C109( C103 C109 ) \nC103_=_C110( C103 C110 ) C103_=_C111( C103 C111 ) C103_=_C112( C103 C112 ) C103_=_C113( C103 C113 ) C103_=_C114( C103 C114 ) C103_=_C115( C103 C115 ) \nC103_=_C122( C103 C122 ) C103_=_C123( C103 C123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96( C103 C196 ) C103_=_C341( C103 C341 ) C103_=_C342( C103 C342 ) C103_=_C343( C103 C343 ) C103_=_C344( C103 C344 ) C103_=_C345( C103 C345 ) \nC103_=_C346( C103 C346 ) C103_=_C347( C103 C347 ) C103_=_C348( C103 C348 ) C103_=_C349( C103 C349 ) C103_=_C350( C103 C350 ) C103_=_C351( C103 C351 ) \nC103_=_C352( C103 C352 ) C103_=_C353( C103 C353 ) C103_=_C355( C103 C355 ) C103_=_C356( C103 C356 ) C103_=_C357( C103 C357 ) C103_=_C358( C103 C358 ) \nC103_=_C359( C103 C359 ) C103_=_C360( C103 C360 ) C103_=_C361( C103 C361 ) C103_=_C362( C103 C362 ) C103_=_C363( C103 C363 ) C103_=_C364( C103 C364 ) \nC103_=_C365( C103 C365 ) C103_=_C366( C103 C366 ) C103_=_C367( C103 C367 ) C103_=_C368( C103 C368 ) C103_=_C369( C103 C369 ) C103_=_C370( C103 C370 ) \nC103_=_C371( C103 C371 ) C104_=_C105( C104 C105 ) C104_=_C106( C104 C106 ) C104_=_C107( C104 C107 ) C104_=_C108( C104 C108 ) C104_=_C109( C104 C109 ) \nC104_=_C110( C104 C110 ) C104_=_C111( C104 C111 ) C104_=_C112( C104 C112 ) C104_=_C113( C104 C113 ) C104_=_C114( C104 C114 ) C104_=_C115( C104 C115 ) \nC104_=_C122( C104 C122 ) C104_=_C123( C104 C123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97( C104 C197 ) C104_=_C383( C104 C383 ) C104_=_C384( C104 C384 ) C104_=_C385( C104 C385 ) C104_=_C386( C104 C386 ) C104_=_C387( C104 C387 ) \nC104_=_C388( C104 C388 ) C104_=_C389( C104 C389 ) C104_=_C390( C104 C390 ) C104_=_C391( C104 C391 ) C104_=_C392( C104 C392 ) C104_=_C393( C104 C393 ) \nC104_=_C394( C104 C394 ) C104_=_C395( C104 C395 ) C104_=_C396( C104 C396 ) C104_=_C398( C104 C398 ) C104_=_C399( C104 C399 ) C104_=_C400( C104 C400 ) \nC104_=_C401( C104 C401 ) C104_=_C402( C104 C402 ) C104_=_C403( C104 C403 ) C104_=_C404( C104 C404 ) C104_=_C405( C104 C405 ) C104_=_C406( C104 C406 ) \nC104_=_C407( C104 C407 ) C104_=_C408( C104 C408 ) C104_=_C409( C104 C409 ) C104_=_C410( C104 C410 ) C104_=_C411( C104 C411 ) C104_=_C412( C104 C412 ) \nC104_=_C413( C104 C413 ) C105_=_C106( C105 C106 ) C105_=_C107( C105 C107 ) C105_=_C108( C105 C108 ) C105_=_C109( C105 C109 ) C105_=_C110( C105 C110 ) \nC105_=_C111( C105 C111 ) C105_=_C112( C105 C112 ) C105_=_C113( C105 C113 ) C105_=_C114( C105 C114 ) C105_=_C115( C105 C115 ) C105_=_C122( C105 C122 ) \nC105_=_C123( C105 C123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98( C105 C198 ) \nC105_=_C424( C105 C424 ) C105_=_C425( C105 C425 ) C105_=_C426( C105 C426 ) C105_=_C427( C105 C427 ) C105_=_C428( C105 C428 ) C105_=_C429( C105 C429 ) \nC105_=_C430( C105 C430 ) C105_=_C431( C105 C431 ) C105_=_C432( C105 C432 ) C105_=_C433( C105 C433 ) C105_=_C434( C105 C434 ) C105_=_C435( C105 C435 ) \nC105_=_C436( C105 C436 ) C105_=_C437( C105 C437 ) C105_=_C438( C105 C438 ) C105_=_C440( C105 C440 ) C105_=_C441( C105 C441 ) C105_=_C442( C105 C442 ) \nC105_=_C443( C105 C443 ) C105_=_C444( C105 C444 ) C105_=_C445( C105 C445 ) C105_=_C446( C105 C446 ) C105_=_C447( C105 C447 ) C105_=_C448( C105 C448 ) \nC105_=_C449( C105 C449 ) C105_=_C450( C105 C450 ) C105_=_C451( C105 C451 ) C105_=_C452( C105 C452 ) C105_=_C453( C105 C453 ) C105_=_C454( C105 C454 ) \nC106_=_C107( C106 C107 ) C106_=_C108( C106 C108 ) C106_=_C109( C106 C109 ) C106_=_C110( C106 C110 ) C106_=_C111( C106 C111 ) C106_=_C112( C106 C112 ) \nC106_=_C113( C106 C113 ) C106_=_C114( C106 C114 ) C106_=_C115( C106 C115 ) C106_=_C122( C106 C122 ) C106_=_C123( C106 C123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99( C106</w:t>
      </w:r>
    </w:p>
    <w:p>
      <w:pPr>
        <w:pStyle w:val="PreformattedText"/>
        <w:bidi w:val="0"/>
        <w:spacing w:before="0" w:after="0"/>
        <w:jc w:val="left"/>
        <w:rPr/>
      </w:pPr>
      <w:r>
        <w:rPr/>
        <w:t xml:space="preserve"> </w:t>
      </w:r>
      <w:r>
        <w:rPr/>
        <w:t>C199 ) C106_=_C464( C106 C464 ) C106_=_C465( C106 C465 ) \nC106_=_C466( C106 C466 ) C106_=_C467( C106 C467 ) C106_=_C468( C106 C468 ) C106_=_C469( C106 C469 ) C106_=_C470( C106 C470 ) C106_=_C471( C106 C471 ) \nC106_=_C472( C106 C472 ) C106_=_C473( C106 C473 ) C106_=_C474( C106 C474 ) C106_=_C475( C106 C475 ) C106_=_C476( C106 C476 ) C106_=_C477( C106 C477 ) \nC106_=_C478( C106 C478 ) C106_=_C479( C106 C479 ) C106_=_C481( C106 C481 ) C106_=_C482( C106 C482 ) C106_=_C483( C106 C483 ) C106_=_C484( C106 C484 ) \nC106_=_C485( C106 C485 ) C106_=_C486( C106 C486 ) C106_=_C487( C106 C487 ) C106_=_C488( C106 C488 ) C106_=_C489( C106 C489 ) C106_=_C490( C106 C490 ) \nC106_=_C491( C106 C491 ) C106_=_C492( C106 C492 ) C106_=_C493( C106 C493 ) C106_=_C494( C106 C494 ) C107_=_C108( C107 C108 ) C107_=_C109( C107 C109 ) \nC107_=_C110( C107 C110 ) C107_=_C111( C107 C111 ) C107_=_C112( C107 C112 ) C107_=_C113( C107 C113 ) C107_=_C114( C107 C114 ) C107_=_C115( C107 C115 ) \nC107_=_C122( C107 C122 ) C107_=_C123( C107 C123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200( C107 C200 ) C107_=_C503( C107 C503 ) C107_=_C504( C107 C504 ) C107_=_C505( C107 C505 ) C107_=_C506( C107 C506 ) C107_=_C507( C107 C507 ) \nC107_=_C508( C107 C508 ) C107_=_C509( C107 C509 ) C107_=_C510( C107 C510 ) C107_=_C511( C107 C511 ) C107_=_C512( C107 C512 ) C107_=_C513( C107 C513 ) \nC107_=_C514( C107 C514 ) C107_=_C515( C107 C515 ) C107_=_C516( C107 C516 ) C107_=_C517( C107 C517 ) C107_=_C518( C107 C518 ) C107_=_C519( C107 C519 ) \nC107_=_C521( C107 C521 ) C107_=_C522( C107 C522 ) C107_=_C523( C107 C523 ) C107_=_C524( C107 C524 ) C107_=_C525( C107 C525 ) C107_=_C526( C107 C526 ) \nC107_=_C527( C107 C527 ) C107_=_C528( C107 C528 ) C107_=_C529( C107 C529 ) C107_=_C530( C107 C530 ) C107_=_C531( C107 C531 ) C107_=_C532( C107 C532 ) \nC107_=_C533( C107 C533 ) C108_=_C109( C108 C109 ) C108_=_C110( C108 C110 ) C108_=_C111( C108 C111 ) C108_=_C112( C108 C112 ) C108_=_C113( C108 C113 ) \nC108_=_C114( C108 C114 ) C108_=_C115( C108 C115 ) C108_=_C122( C108 C122 ) C108_=_C123( C108 C123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201( C108 C201 ) C108_=_C541( C108 C541 ) C108_=_C542( C108 C542 ) C108_=_C543( C108 C543 ) \nC108_=_C544( C108 C544 ) C108_=_C545( C108 C545 ) C108_=_C546( C108 C546 ) C108_=_C547( C108 C547 ) C108_=_C548( C108 C548 ) C108_=_C549( C108 C549 ) \nC108_=_C550( C108 C550 ) C108_=_C551( C108 C551 ) C108_=_C552( C108 C552 ) C108_=_C553( C108 C553 ) C108_=_C554( C108 C554 ) C108_=_C555( C108 C555 ) \nC108_=_C556( C108 C556 ) C108_=_C557( C108 C557 ) C108_=_C558( C108 C558 ) C108_=_C560( C108 C560 ) C108_=_C561( C108 C561 ) C108_=_C562( C108 C562 ) \nC108_=_C563( C108 C563 ) C108_=_C564( C108 C564 ) C108_=_C565( C108 C565 ) C108_=_C566( C108 C566 ) C108_=_C567( C108 C567 ) C108_=_C568( C108 C568 ) \nC108_=_C569( C108 C569 ) C108_=_C570( C108 C570 ) C108_=_C571( C108 C571 ) C109_=_C110( C109 C110 ) C109_=_C111( C109 C111 ) C109_=_C112( C109 C112 ) \nC109_=_C113( C109 C113 ) C109_=_C114( C109 C114 ) C109_=_C115( C109 C115 ) C109_=_C122( C109 C122 ) C109_=_C123( C109 C123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202( C109 C202 ) C109_=_C578( C109 C578 ) C109_=_C579( C109 C579 ) \nC109_=_C580( C109 C580 ) C109_=_C581( C109 C581 ) C109_=_C582( C109 C582 ) C109_=_C583( C109 C583 ) C109_=_C584( C109 C584 ) C109_=_C585( C109 C585 ) \nC109_=_C586( C109 C586 ) C109_=_C587( C109 C587 ) C109_=_C588( C109 C588 ) C109_=_C589( C109 C589 ) C109_=_C590( C109 C590 ) C109_=_C591( C109 C591 ) \nC109_=_C592( C109 C592 ) C109_=_C593( C109 C593 ) C109_=_C594( C109 C594 ) C109_=_C595( C109 C595 ) C109_=_C596( C109 C596 ) C109_=_C598( C109 C598 ) \nC109_=_C599( C109 C599 ) C109_=_C600( C109 C600 ) C109_=_C601( C109 C601 ) C109_=_C602( C109 C602 ) C109_=_C603( C109 C603 ) C109_=_C604( C109 C604 ) \nC109_=_C605( C109 C605 ) C109_=_C606( C109 C606 ) C109_=_C607( C109 C607 ) C109_=_C608( C109 C608 ) C110_=_C111( C110 C111 ) C110_=_C112( C110 C112 ) \nC110_=_C113( C110 C113 ) C110_=_C114( C110 C114 ) C110_=_C115( C110 C115 ) C110_=_C122( C110 C122 ) C110_=_C123( C110 C123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203( C110 C203 ) C110_=_C614( C110 C614 ) C110_=_C615( C110 C615 ) \nC110_=_C616( C110 C616 ) C110_=_C617( C110 C617 ) C110_=_C618( C110 C618 ) C110_=_C619( C110 C619 ) C110_=_C620( C110 C620 ) C110_=_C621( C110 C621 ) \nC110_=_C622( C110 C622 ) C110_=_C623( C110 C623 ) C110_=_C624( C110 C624 ) C110_=_C625( C110 C625 ) C110_=_C626( C110 C626 ) C110_=_C627( C110 C627 ) \nC110_=_C628( C110 C628 ) C110_=_C629( C110 C629 ) C110_=_C630( C110 C630 ) C110_=_C631( C110 C631 ) C110_=_C632( C110 C632 ) C110_=_C633( C110 C633 ) \nC110_=_C635( C110 C635 ) C110_=_C636( C110 C636 ) C110_=_C637( C110 C637 ) C110_=_C638( C110 C638 ) C110_=_C639( C110 C639 ) C110_=_C640( C110 C640 ) \nC110_=_C641( C110 C641 ) C110_=_C642( C110 C642 ) C110_=_C643( C110 C643 ) C110_=_C644( C110 C644 ) C111_=_C112( C111 C112 ) C111_=_C113( C111 C113 ) \nC111_=_C114( C111 C114 ) C111_=_C115( C111 C115 ) C111_=_C122( C111 C122 ) C111_=_C123( C111 C123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204( C111 C204 ) C111_=_C649( C111 C649 ) C111_=_C650( C111 C650 ) C111_=_C651( C111 C651 ) \nC111_=_C652( C111 C652 ) C111_=_C653( C111 C653 ) C111_=_C654( C111 C654 ) C111_=_C655( C111 C655 ) C111_=_C656( C111 C656 ) C111_=_C657( C111 C657 ) \nC111_=_C658( C111 C658 ) C111_=_C659( C111 C659 ) C111_=_C660( C111 C660 ) C111_=_C661( C111 C661 ) C111_=_C662( C111 C662 ) C111_=_C663( C111 C663 ) \nC111_=_C664( C111 C664 ) C111_=_C665( C111 C665 ) C111_=_C666( C111 C666 ) C111_=_C667( C111 C667 ) C111_=_C668( C111 C668 ) C111_=_C669( C111 C669 ) \nC111_=_C671( C111 C671 ) C111_=_C672( C111 C672 ) C111_=_C673( C111 C673 ) C111_=_C674( C111 C674 ) C111_=_C675( C111 C675 ) C111_=_C676( C111 C676 ) \nC111_=_C677( C111 C677 ) C111_=_C678( C111 C678 ) C111_=_C679( C111 C679 ) C112_=_C113( C112 C113 ) C112_=_C114( C112 C114 ) C112_=_C115( C112 C115 ) \nC112_=_C122( C112 C122 ) C112_=_C123( C112 C123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205( C112 C205 ) C112_=_C683( C112 C683 ) C112_=_C684( C112 C684 ) C112_=_C685( C112 C685 ) C112_=_C686( C112 C686 ) C112_=_C687( C112 C687 ) \nC112_=_C688( C112 C688 ) C112_=_C689( C112 C689 ) C112_=_C690( C112 C690 ) C112_=_C691( C112 C691 ) C112_=_C692( C112 C692 ) C112_=_C693( C112 C693 ) \nC112_=_C694( C112 C694 ) C112_=_C695( C112 C695 ) C112_=_C696( C112 C696 ) C112_=_C697( C112 C697 ) C112_=_C698( C112 C698 ) C112_=_C699( C112 C699 ) \nC112_=_C700( C112 C700 ) C112_=_C701( C112 C701 ) C112_=_C702( C112 C702 ) C112_=_C703( C112 C703 ) C112_=_C704( C112 C704 ) C112_=_C706( C112 C706 ) \nC112_=_C707( C112 C707 ) C112_=_C708( C112 C708 ) C112_=_C709( C112 C709 ) C112_=_C710( C112 C710 ) C112_=_C711(</w:t>
      </w:r>
    </w:p>
    <w:p>
      <w:pPr>
        <w:pStyle w:val="PreformattedText"/>
        <w:bidi w:val="0"/>
        <w:spacing w:before="0" w:after="0"/>
        <w:jc w:val="left"/>
        <w:rPr/>
      </w:pPr>
      <w:r>
        <w:rPr/>
        <w:t xml:space="preserve"> </w:t>
      </w:r>
      <w:r>
        <w:rPr/>
        <w:t>C112 C711 ) C112_=_C712( C112 C712 ) \nC112_=_C713( C112 C713 ) C113_=_C114( C113 C114 ) C113_=_C115( C113 C115 ) C113_=_C122( C113 C122 ) C113_=_C123( C113 C123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206( C113 C206 ) C113_=_C716( C113 C716 ) C113_=_C717( C113 C717 ) \nC113_=_C718( C113 C718 ) C113_=_C719( C113 C719 ) C113_=_C720( C113 C720 ) C113_=_C721( C113 C721 ) C113_=_C722( C113 C722 ) C113_=_C723( C113 C723 ) \nC113_=_C724( C113 C724 ) C113_=_C725( C113 C725 ) C113_=_C726( C113 C726 ) C113_=_C727( C113 C727 ) C113_=_C728( C113 C728 ) C113_=_C729( C113 C729 ) \nC113_=_C730( C113 C730 ) C113_=_C731( C113 C731 ) C113_=_C732( C113 C732 ) C113_=_C733( C113 C733 ) C113_=_C734( C113 C734 ) C113_=_C735( C113 C735 ) \nC113_=_C736( C113 C736 ) C113_=_C737( C113 C737 ) C113_=_C738( C113 C738 ) C113_=_C740( C113 C740 ) C113_=_C741( C113 C741 ) C113_=_C742( C113 C742 ) \nC113_=_C743( C113 C743 ) C113_=_C744( C113 C744 ) C113_=_C745( C113 C745 ) C113_=_C746( C113 C746 ) C114_=_C115( C114 C115 ) C114_=_C122( C114 C122 ) \nC114_=_C123( C114 C123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207( C114 C207 ) \nC114_=_C748( C114 C748 ) C114_=_C749( C114 C749 ) C114_=_C750( C114 C750 ) C114_=_C751( C114 C751 ) C114_=_C752( C114 C752 ) C114_=_C753( C114 C753 ) \nC114_=_C754( C114 C754 ) C114_=_C755( C114 C755 ) C114_=_C756( C114 C756 ) C114_=_C757( C114 C757 ) C114_=_C758( C114 C758 ) C114_=_C759( C114 C759 ) \nC114_=_C760( C114 C760 ) C114_=_C761( C114 C761 ) C114_=_C762( C114 C762 ) C114_=_C763( C114 C763 ) C114_=_C764( C114 C764 ) C114_=_C765( C114 C765 ) \nC114_=_C766( C114 C766 ) C114_=_C767( C114 C767 ) C114_=_C768( C114 C768 ) C114_=_C769( C114 C769 ) C114_=_C770( C114 C770 ) C114_=_C771( C114 C771 ) \nC114_=_C773( C114 C773 ) C114_=_C774( C114 C774 ) C114_=_C775( C114 C775 ) C114_=_C776( C114 C776 ) C114_=_C777( C114 C777 ) C114_=_C778( C114 C778 ) \nC115_=_C122( C115 C122 ) C115_=_C123( C115 C123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208( C115 C208 ) C115_=_C779( C115 C779 ) C115_=_C780( C115 C780 ) C115_=_C781( C115 C781 ) C115_=_C782( C115 C782 ) C115_=_C783( C115 C783 ) \nC115_=_C784( C115 C784 ) C115_=_C785( C115 C785 ) C115_=_C786( C115 C786 ) C115_=_C787( C115 C787 ) C115_=_C788( C115 C788 ) C115_=_C789( C115 C789 ) \nC115_=_C790( C115 C790 ) C115_=_C791( C115 C791 ) C115_=_C792( C115 C792 ) C115_=_C793( C115 C793 ) C115_=_C794( C115 C794 ) C115_=_C795( C115 C795 ) \nC115_=_C796( C115 C796 ) C115_=_C797( C115 C797 ) C115_=_C798( C115 C798 ) C115_=_C799( C115 C799 ) C115_=_C800( C115 C800 ) C115_=_C801( C115 C801 ) \nC115_=_C802( C115 C802 ) C115_=_C803( C115 C803 ) C115_=_C805( C115 C805 ) C115_=_C806( C115 C806 ) C115_=_C807( C115 C807 ) C115_=_C808( C115 C808 ) \nC115_=_C809( C115 C809 ) C122_=_C123( C122 C123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69( C122 C169 ) C122_=_C215( C122 C215 ) C122_=_C260( C122 C260 ) C122_=_C304( C122 C304 ) C122_=_C347( C122 C347 ) C122_=_C389( C122 C389 ) \nC122_=_C430( C122 C430 ) C122_=_C470( C122 C470 ) C122_=_C509( C122 C509 ) C122_=_C547( C122 C547 ) C122_=_C584( C122 C584 ) C122_=_C620( C122 C620 ) \nC122_=_C655( C122 C655 ) C122_=_C689( C122 C689 ) C122_=_C722( C122 C722 ) C122_=_C754( C122 C754 ) C122_=_C785( C122 C785 ) C122_=_C815( C122 C815 ) \nC122_=_C844( C122 C844 ) C122_=_C872( C122 C872 ) C122_=_C899( C122 C899 ) C122_=_C925( C122 C925 ) C122_=_C950( C122 C950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70( C123 C170 ) C123_=_C216( C123 C216 ) C123_=_C261( C123 C261 ) \nC123_=_C305( C123 C305 ) C123_=_C348( C123 C348 ) C123_=_C390( C123 C390 ) C123_=_C431( C123 C431 ) C123_=_C471( C123 C471 ) C123_=_C510( C123 C510 ) \nC123_=_C548( C123 C548 ) C123_=_C585( C123 C585 ) C123_=_C621( C123 C621 ) C123_=_C656( C123 C656 ) C123_=_C690( C123 C690 ) C123_=_C723( C123 C723 ) \nC123_=_C755( C123 C755 ) C123_=_C786( C123 C786 ) C123_=_C816( C123 C816 ) C123_=_C845( C123 C845 ) C123_=_C873( C123 C873 ) C123_=_C900( C123 C900 ) \nC123_=_C926( C123 C926 ) C123_=_C951( C123 C951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71( C125 C171 ) \nC125_=_C217( C125 C217 ) C125_=_C262( C125 C262 ) C125_=_C306( C125 C306 ) C125_=_C349( C125 C349 ) C125_=_C391( C125 C391 ) C125_=_C432( C125 C432 ) \nC125_=_C472( C125 C472 ) C125_=_C511( C125 C511 ) C125_=_C549( C125 C549 ) C125_=_C586( C125 C586 ) C125_=_C622( C125 C622 ) C125_=_C657( C125 C657 ) \nC125_=_C691( C125 C691 ) C125_=_C724( C125 C724 ) C125_=_C756( C125 C756 ) C125_=_C787( C125 C787 ) C125_=_C817( C125 C817 ) C125_=_C846( C125 C846 ) \nC125_=_C874( C125 C874 ) C125_=_C901( C125 C901 ) C125_=_C927( C125 C927 ) C125_=_C952( C125 C952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73( C126 C173 ) C126_=_C218( C126 C218 ) C126_=_C263( C126 C263 ) C126_=_C307( C126 C307 ) C126_=_C350( C126 C350 ) C126_=_C392( C126 C392 ) \nC126_=_C433( C126 C433 ) C126_=_C473( C126 C473 ) C126_=_C512( C126 C512 ) C126_=_C550( C126 C550 ) C126_=_C587( C126 C587 ) C126_=_C623( C126 C623 ) \nC126_=_C658( C126 C658 ) C126_=_C692( C126 C692 ) C126_=_C725( C126 C725 ) C126_=_C757( C126 C757 ) C126_=_C788( C126 C788 ) C126_=_C818( C126 C818 ) \nC126_=_C847( C126 C847 ) C126_=_C875( C126 C875 ) C126_=_C902( C126 C902 ) C126_=_C928( C126 C928 ) C126_=_C953( C126 C953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74( C127 C174 ) C127_=_C220( C127 C220 ) C127_=_C264( C127 C264 ) C127_=_C308( C127 C308 ) C127_=_C351( C127 C351 ) C127_=_C393( C127 C393 ) \nC127_=_C434( C127 C434 ) C127_=_C474( C127 C474 ) C127_=_C513( C127 C513 ) C127_=_C551( C127 C551 ) C127_=_C588( C127 C588 ) C127_=_C624( C127 C624 ) \nC127_=_C659( C127 C659 ) C127_=_C693( C127 C693 ) C127_=_C726( C127 C726 ) C127_=_C758( C127 C758 ) C127_=_C789( C127 C789 ) C127_=_C819( C127 C819 ) \nC127_=_C848( C127 C848 ) C127_=_C876( C127 C876 ) C127_=_C903( C127 C903 ) C127_=_C929( C127 C929 ) C127_=_C954( C127 C954 ) C128_=_C129(</w:t>
      </w:r>
    </w:p>
    <w:p>
      <w:pPr>
        <w:pStyle w:val="PreformattedText"/>
        <w:bidi w:val="0"/>
        <w:spacing w:before="0" w:after="0"/>
        <w:jc w:val="left"/>
        <w:rPr/>
      </w:pPr>
      <w:r>
        <w:rPr/>
        <w:t xml:space="preserve"> </w:t>
      </w:r>
      <w:r>
        <w:rPr/>
        <w:t>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75( C128 C175 ) \nC128_=_C221( C128 C221 ) C128_=_C266( C128 C266 ) C128_=_C309( C128 C309 ) C128_=_C352( C128 C352 ) C128_=_C394( C128 C394 ) C128_=_C435( C128 C435 ) \nC128_=_C475( C128 C475 ) C128_=_C514( C128 C514 ) C128_=_C552( C128 C552 ) C128_=_C589( C128 C589 ) C128_=_C625( C128 C625 ) C128_=_C660( C128 C660 ) \nC128_=_C694( C128 C694 ) C128_=_C727( C128 C727 ) C128_=_C759( C128 C759 ) C128_=_C790( C128 C790 ) C128_=_C820( C128 C820 ) C128_=_C849( C128 C849 ) \nC128_=_C877( C128 C877 ) C128_=_C904( C128 C904 ) C128_=_C930( C128 C930 ) C128_=_C955( C128 C955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76( C129 C176 ) C129_=_C222( C129 C222 ) C129_=_C267( C129 C267 ) \nC129_=_C311( C129 C311 ) C129_=_C353( C129 C353 ) C129_=_C395( C129 C395 ) C129_=_C436( C129 C436 ) C129_=_C476( C129 C476 ) C129_=_C515( C129 C515 ) \nC129_=_C553( C129 C553 ) C129_=_C590( C129 C590 ) C129_=_C626( C129 C626 ) C129_=_C661( C129 C661 ) C129_=_C695( C129 C695 ) C129_=_C728( C129 C728 ) \nC129_=_C760( C129 C760 ) C129_=_C791( C129 C791 ) C129_=_C821( C129 C821 ) C129_=_C850( C129 C850 ) C129_=_C878( C129 C878 ) C129_=_C905( C129 C905 ) \nC129_=_C931( C129 C931 ) C129_=_C956( C129 C956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77( C130 C177 ) C130_=_C223( C130 C223 ) C130_=_C268( C130 C268 ) C130_=_C312( C130 C312 ) C130_=_C355( C130 C355 ) C130_=_C396( C130 C396 ) \nC130_=_C437( C130 C437 ) C130_=_C477( C130 C477 ) C130_=_C516( C130 C516 ) C130_=_C554( C130 C554 ) C130_=_C591( C130 C591 ) C130_=_C627( C130 C627 ) \nC130_=_C662( C130 C662 ) C130_=_C696( C130 C696 ) C130_=_C729( C130 C729 ) C130_=_C761( C130 C761 ) C130_=_C792( C130 C792 ) C130_=_C822( C130 C822 ) \nC130_=_C851( C130 C851 ) C130_=_C879( C130 C879 ) C130_=_C906( C130 C906 ) C130_=_C932( C130 C932 ) C130_=_C957( C130 C957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78( C131 C178 ) C131_=_C224( C131 C224 ) C131_=_C269( C131 C269 ) C131_=_C313( C131 C313 ) \nC131_=_C356( C131 C356 ) C131_=_C398( C131 C398 ) C131_=_C438( C131 C438 ) C131_=_C478( C131 C478 ) C131_=_C517( C131 C517 ) C131_=_C555( C131 C555 ) \nC131_=_C592( C131 C592 ) C131_=_C628( C131 C628 ) C131_=_C663( C131 C663 ) C131_=_C697( C131 C697 ) C131_=_C730( C131 C730 ) C131_=_C762( C131 C762 ) \nC131_=_C793( C131 C793 ) C131_=_C823( C131 C823 ) C131_=_C852( C131 C852 ) C131_=_C880( C131 C880 ) C131_=_C907( C131 C907 ) C131_=_C933( C131 C933 ) \nC131_=_C958( C131 C95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79( C132 C179 ) C132_=_C225( C132 C225 ) C132_=_C270( C132 C270 ) \nC132_=_C314( C132 C314 ) C132_=_C357( C132 C357 ) C132_=_C399( C132 C399 ) C132_=_C440( C132 C440 ) C132_=_C479( C132 C479 ) C132_=_C518( C132 C518 ) \nC132_=_C556( C132 C556 ) C132_=_C593( C132 C593 ) C132_=_C629( C132 C629 ) C132_=_C664( C132 C664 ) C132_=_C698( C132 C698 ) C132_=_C731( C132 C731 ) \nC132_=_C763( C132 C763 ) C132_=_C794( C132 C794 ) C132_=_C824( C132 C824 ) C132_=_C853( C132 C853 ) C132_=_C881( C132 C881 ) C132_=_C908( C132 C908 ) \nC132_=_C934( C132 C934 ) C132_=_C959( C132 C95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80( C133 C180 ) C133_=_C226( C133 C226 ) C133_=_C271( C133 C271 ) \nC133_=_C315( C133 C315 ) C133_=_C358( C133 C358 ) C133_=_C400( C133 C400 ) C133_=_C441( C133 C441 ) C133_=_C481( C133 C481 ) C133_=_C519( C133 C519 ) \nC133_=_C557( C133 C557 ) C133_=_C594( C133 C594 ) C133_=_C630( C133 C630 ) C133_=_C665( C133 C665 ) C133_=_C699( C133 C699 ) C133_=_C732( C133 C732 ) \nC133_=_C764( C133 C764 ) C133_=_C795( C133 C795 ) C133_=_C825( C133 C825 ) C133_=_C854( C133 C854 ) C133_=_C882( C133 C882 ) C133_=_C909( C133 C909 ) \nC133_=_C935( C133 C935 ) C133_=_C960( C133 C960 ) C134_=_C135( C134 C135 ) C134_=_C136( C134 C136 ) C134_=_C137( C134 C137 ) C134_=_C138( C134 C138 ) \nC134_=_C139( C134 C139 ) C134_=_C140( C134 C140 ) C134_=_C141( C134 C141 ) C134_=_C142( C134 C142 ) C134_=_C143( C134 C143 ) C134_=_C144( C134 C144 ) \nC134_=_C145( C134 C145 ) C134_=_C146( C134 C146 ) C134_=_C181( C134 C181 ) C134_=_C227( C134 C227 ) C134_=_C272( C134 C272 ) C134_=_C316( C134 C316 ) \nC134_=_C359( C134 C359 ) C134_=_C401( C134 C401 ) C134_=_C442( C134 C442 ) C134_=_C482( C134 C482 ) C134_=_C521( C134 C521 ) C134_=_C558( C134 C558 ) \nC134_=_C595( C134 C595 ) C134_=_C631( C134 C631 ) C134_=_C666( C134 C666 ) C134_=_C700( C134 C700 ) C134_=_C733( C134 C733 ) C134_=_C765( C134 C765 ) \nC134_=_C796( C134 C796 ) C134_=_C826( C134 C826 ) C134_=_C855( C134 C855 ) C134_=_C883( C134 C883 ) C134_=_C910( C134 C910 ) C134_=_C936( C134 C936 ) \nC134_=_C961( C134 C961 ) C135_=_C136( C135 C136 ) C135_=_C137( C135 C137 ) C135_=_C138( C135 C138 ) C135_=_C139( C135 C139 ) C135_=_C140( C135 C140 ) \nC135_=_C141( C135 C141 ) C135_=_C142( C135 C142 ) C135_=_C143( C135 C143 ) C135_=_C144( C135 C144 ) C135_=_C145( C135 C145 ) C135_=_C146( C135 C146 ) \nC135_=_C182( C135 C182 ) C135_=_C228( C135 C228 ) C135_=_C273( C135 C273 ) C135_=_C317( C135 C317 ) C135_=_C360( C135 C360 ) C135_=_C402( C135 C402 ) \nC135_=_C443( C135 C443 ) C135_=_C483( C135 C483 ) C135_=_C522( C135 C522 ) C135_=_C560( C135 C560 ) C135_=_C596( C135 C596 ) C135_=_C632( C135 C632 ) \nC135_=_C667( C135 C667 ) C135_=_C701( C135 C701 ) C135_=_C734( C135 C734 ) C135_=_C766( C135 C766 ) C135_=_C797( C135 C797 ) C135_=_C827( C135 C827 ) \nC135_=_C856( C135 C856 ) C135_=_C884( C135 C884 ) C135_=_C911( C135 C911 ) C135_=_C937( C135 C937 ) C135_=_C962( C135 C962 ) C136_=_C137( C136 C137 ) \nC136_=_C138( C136 C138 ) C136_=_C139( C136 C139 ) C136_=_C140( C136 C140 ) C136_=_C141( C136 C141 ) C136_=_C142( C136 C142 ) C136_=_C143( C136 C143 ) \nC136_=_C144( C136 C144 ) C136_=_C145( C136 C145 ) C136_=_C146( C136 C146 ) C136_=_C183( C136 C183 ) C136_=_C229( C136 C229 ) C136_=_C274( C136 C274 ) \nC136_=_C318( C136 C318 ) C136_=_C361( C136 C361 ) C136_=_C403( C136 C403 ) C136_=_C444( C136 C444 ) C136_=_C484( C136 C484 ) C136_=_C523( C136 C523 ) \nC136_=_C561( C136 C561 ) C136_=_C598( C136 C598 ) C136_=_C633( C136 C633 ) C136_=_C668( C136 C668 ) C136_=_C702( C136 C702 ) C136_=_C735( C136 C735 ) \nC136_=_C767( C136 C767 ) C136_=_C798( C136 C798 ) C136_=_C828( C136 C828 ) C136_=_C857( C136 C857 ) C136_=_C885( C136 C885 ) C136_=_C912( C136 C912 ) \nC136_=_C938( C136 C938 ) C136_=_C963( C136 C963 ) C137_=_C138( C137 C138 ) C137_=_C139( C137 C139 ) C137_=_C140( C137 C140 ) C137_=_C141( C137 C141 ) \nC137_=_C142( C137 C142 ) C137_=_C143( C137 C143 ) C137_=_C144( C137 C144 ) C137_=_C145( C137 C145 ) C137_=_C146( C137 C146 ) C137_=_C184( C137 C184 ) \nC137_=_C230( C137 C230 ) C137_=_C275( C137 C275 ) C137_=_C319( C137 C319 ) C137_=_C362( C137 C362 ) C137_=_C404( C137 C404 ) C137_=_C445( C137 C445 ) \nC137_=_C485( C137 C485 ) C137_=_C524( C137 C524 ) C137_=_C562( C137 C562 ) C137_=_C599( C137 C599 ) C137_=_C635( C137 C635 ) C137_=_C669( C137 C669 ) \nC137_=_C703( C137 C703 ) C137_=_C736( C137 C736 ) C137_=_C768( C137 C768 ) C137_=_C799( C137 C799 ) C137_=_C829( C137 C829 ) C137_=_C858( C137 C858 ) \nC137_=_C886( C137 C886 ) C137_=_C913( C137 C913 ) C137_=_C939( C137 C939 ) C137_=_C964( C137 C964 ) C138_=_C139( C138 C139 ) C138_=_C140( C138 C140 ) \nC138_=_C141( C138 C141 ) C138_=_C142( C138 C142 ) C138_=_C143( C138 C143 ) C138_=_C144( C138 C144 ) C138_=_C145( C138 C145 ) C138_=_C146( C138 C146 ) \nC138_=_C185( C138 C185 ) C138_=_C231( C138 C231 ) C138_=_C276( C138 C276 ) C138_=_C320( C138 C320 ) C138_=_C363( C138 C363 ) C138_=_C405( C138 C405 ) \nC138_=_C446( C138 C446 ) C138_=_C486( C138 C486 ) C138_=_C525( C138 C525 ) C138_=_C563( C138 C563 ) C138_=_C600( C138 C600 ) C138_=_C636( C138 C636 ) \nC138_=_C671( C138 C671 ) C138_=_C704( C138 C704 ) C138_=_C737( C138 C737 ) C138_=_C769( C138 C769 ) C138_=_C800( C138 C800 ) C138_=_C830( C138 C830 ) \nC138_=_C859(</w:t>
      </w:r>
    </w:p>
    <w:p>
      <w:pPr>
        <w:pStyle w:val="PreformattedText"/>
        <w:bidi w:val="0"/>
        <w:spacing w:before="0" w:after="0"/>
        <w:jc w:val="left"/>
        <w:rPr/>
      </w:pPr>
      <w:r>
        <w:rPr/>
        <w:t xml:space="preserve"> </w:t>
      </w:r>
      <w:r>
        <w:rPr/>
        <w:t>C138 C859 ) C138_=_C887( C138 C887 ) C138_=_C914( C138 C914 ) C138_=_C940( C138 C940 ) C138_=_C965( C138 C965 ) C139_=_C140( C139 C140 ) \nC139_=_C141( C139 C141 ) C139_=_C142( C139 C142 ) C139_=_C143( C139 C143 ) C139_=_C144( C139 C144 ) C139_=_C145( C139 C145 ) C139_=_C146( C139 C146 ) \nC139_=_C186( C139 C186 ) C139_=_C232( C139 C232 ) C139_=_C277( C139 C277 ) C139_=_C321( C139 C321 ) C139_=_C364( C139 C364 ) C139_=_C406( C139 C406 ) \nC139_=_C447( C139 C447 ) C139_=_C487( C139 C487 ) C139_=_C526( C139 C526 ) C139_=_C564( C139 C564 ) C139_=_C601( C139 C601 ) C139_=_C637( C139 C637 ) \nC139_=_C672( C139 C672 ) C139_=_C706( C139 C706 ) C139_=_C738( C139 C738 ) C139_=_C770( C139 C770 ) C139_=_C801( C139 C801 ) C139_=_C831( C139 C831 ) \nC139_=_C860( C139 C860 ) C139_=_C888( C139 C888 ) C139_=_C915( C139 C915 ) C139_=_C941( C139 C941 ) C139_=_C966( C139 C966 ) C140_=_C141( C140 C141 ) \nC140_=_C142( C140 C142 ) C140_=_C143( C140 C143 ) C140_=_C144( C140 C144 ) C140_=_C145( C140 C145 ) C140_=_C146( C140 C146 ) C140_=_C187( C140 C187 ) \nC140_=_C233( C140 C233 ) C140_=_C278( C140 C278 ) C140_=_C322( C140 C322 ) C140_=_C365( C140 C365 ) C140_=_C407( C140 C407 ) C140_=_C448( C140 C448 ) \nC140_=_C488( C140 C488 ) C140_=_C527( C140 C527 ) C140_=_C565( C140 C565 ) C140_=_C602( C140 C602 ) C140_=_C638( C140 C638 ) C140_=_C673( C140 C673 ) \nC140_=_C707( C140 C707 ) C140_=_C740( C140 C740 ) C140_=_C771( C140 C771 ) C140_=_C802( C140 C802 ) C140_=_C832( C140 C832 ) C140_=_C861( C140 C861 ) \nC140_=_C889( C140 C889 ) C140_=_C916( C140 C916 ) C140_=_C942( C140 C942 ) C140_=_C967( C140 C967 ) C141_=_C142( C141 C142 ) C141_=_C143( C141 C143 ) \nC141_=_C144( C141 C144 ) C141_=_C145( C141 C145 ) C141_=_C146( C141 C146 ) C141_=_C188( C141 C188 ) C141_=_C234( C141 C234 ) C141_=_C279( C141 C279 ) \nC141_=_C323( C141 C323 ) C141_=_C366( C141 C366 ) C141_=_C408( C141 C408 ) C141_=_C449( C141 C449 ) C141_=_C489( C141 C489 ) C141_=_C528( C141 C528 ) \nC141_=_C566( C141 C566 ) C141_=_C603( C141 C603 ) C141_=_C639( C141 C639 ) C141_=_C674( C141 C674 ) C141_=_C708( C141 C708 ) C141_=_C741( C141 C741 ) \nC141_=_C773( C141 C773 ) C141_=_C803( C141 C803 ) C141_=_C833( C141 C833 ) C141_=_C862( C141 C862 ) C141_=_C890( C141 C890 ) C141_=_C917( C141 C917 ) \nC141_=_C943( C141 C943 ) C141_=_C968( C141 C968 ) C142_=_C143( C142 C143 ) C142_=_C144( C142 C144 ) C142_=_C145( C142 C145 ) C142_=_C146( C142 C146 ) \nC142_=_C189( C142 C189 ) C142_=_C235( C142 C235 ) C142_=_C280( C142 C280 ) C142_=_C324( C142 C324 ) C142_=_C367( C142 C367 ) C142_=_C409( C142 C409 ) \nC142_=_C450( C142 C450 ) C142_=_C490( C142 C490 ) C142_=_C529( C142 C529 ) C142_=_C567( C142 C567 ) C142_=_C604( C142 C604 ) C142_=_C640( C142 C640 ) \nC142_=_C675( C142 C675 ) C142_=_C709( C142 C709 ) C142_=_C742( C142 C742 ) C142_=_C774( C142 C774 ) C142_=_C805( C142 C805 ) C142_=_C834( C142 C834 ) \nC142_=_C863( C142 C863 ) C142_=_C891( C142 C891 ) C142_=_C918( C142 C918 ) C142_=_C944( C142 C944 ) C142_=_C969( C142 C969 ) C143_=_C144( C143 C144 ) \nC143_=_C145( C143 C145 ) C143_=_C146( C143 C146 ) C143_=_C190( C143 C190 ) C143_=_C236( C143 C236 ) C143_=_C281( C143 C281 ) C143_=_C325( C143 C325 ) \nC143_=_C368( C143 C368 ) C143_=_C410( C143 C410 ) C143_=_C451( C143 C451 ) C143_=_C491( C143 C491 ) C143_=_C530( C143 C530 ) C143_=_C568( C143 C568 ) \nC143_=_C605( C143 C605 ) C143_=_C641( C143 C641 ) C143_=_C676( C143 C676 ) C143_=_C710( C143 C710 ) C143_=_C743( C143 C743 ) C143_=_C775( C143 C775 ) \nC143_=_C806( C143 C806 ) C143_=_C836( C143 C836 ) C143_=_C864( C143 C864 ) C143_=_C892( C143 C892 ) C143_=_C919( C143 C919 ) C143_=_C945( C143 C945 ) \nC143_=_C970( C143 C970 ) C144_=_C145( C144 C145 ) C144_=_C146( C144 C146 ) C144_=_C191( C144 C191 ) C144_=_C237( C144 C237 ) C144_=_C282( C144 C282 ) \nC144_=_C326( C144 C326 ) C144_=_C369( C144 C369 ) C144_=_C411( C144 C411 ) C144_=_C452( C144 C452 ) C144_=_C492( C144 C492 ) C144_=_C531( C144 C531 ) \nC144_=_C569( C144 C569 ) C144_=_C606( C144 C606 ) C144_=_C642( C144 C642 ) C144_=_C677( C144 C677 ) C144_=_C711( C144 C711 ) C144_=_C744( C144 C744 ) \nC144_=_C776( C144 C776 ) C144_=_C807( C144 C807 ) C144_=_C837( C144 C837 ) C144_=_C866( C144 C866 ) C144_=_C893( C144 C893 ) C144_=_C920( C144 C920 ) \nC144_=_C946( C144 C946 ) C144_=_C971( C144 C971 ) C145_=_C146( C145 C146 ) C145_=_C192( C145 C192 ) C145_=_C238( C145 C238 ) C145_=_C283( C145 C283 ) \nC145_=_C327( C145 C327 ) C145_=_C370( C145 C370 ) C145_=_C412( C145 C412 ) C145_=_C453( C145 C453 ) C145_=_C493( C145 C493 ) C145_=_C532( C145 C532 ) \nC145_=_C570( C145 C570 ) C145_=_C607( C145 C607 ) C145_=_C643( C145 C643 ) C145_=_C678( C145 C678 ) C145_=_C712( C145 C712 ) C145_=_C745( C145 C745 ) \nC145_=_C777( C145 C777 ) C145_=_C808( C145 C808 ) C145_=_C838( C145 C838 ) C145_=_C867( C145 C867 ) C145_=_C895( C145 C895 ) C145_=_C921( C145 C921 ) \nC145_=_C947( C145 C947 ) C145_=_C972( C145 C972 ) C146_=_C193( C146 C193 ) C146_=_C239( C146 C239 ) C146_=_C284( C146 C284 ) C146_=_C328( C146 C328 ) \nC146_=_C371( C146 C371 ) C146_=_C413( C146 C413 ) C146_=_C454( C146 C454 ) C146_=_C494( C146 C494 ) C146_=_C533( C146 C533 ) C146_=_C571( C146 C571 ) \nC146_=_C608( C146 C608 ) C146_=_C644( C146 C644 ) C146_=_C679( C146 C679 ) C146_=_C713( C146 C713 ) C146_=_C746( C146 C746 ) C146_=_C778( C146 C778 ) \nC146_=_C809( C146 C809 ) C146_=_C839( C146 C839 ) C146_=_C868( C146 C868 ) C146_=_C896( C146 C896 ) C146_=_C923( C146 C923 ) C146_=_C948( C146 C948 ) \nC146_=_C973( C146 C973 ) C147_=_C163( C147 C163 ) C147_=_C164( C147 C164 ) C147_=_C165( C147 C165 ) C147_=_C166( C147 C166 ) C147_=_C167( C147 C167 ) \nC147_=_C168( C147 C168 ) C147_=_C169( C147 C169 ) C147_=_C170( C147 C170 ) C147_=_C171( C147 C171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7_=_C200( C147 C200 ) C147_=_C201( C147 C201 ) C147_=_C202( C147 C202 ) C147_=_C203( C147 C203 ) C147_=_C204( C147 C204 ) \nC147_=_C205( C147 C205 ) C147_=_C206( C147 C206 ) C147_=_C207( C147 C207 ) C147_=_C208( C147 C208 ) C147_=_C215( C147 C215 ) C147_=_C216( C147 C216 ) \nC147_=_C217( C147 C217 ) C147_=_C218( C147 C218 ) C147_=_C220( C147 C220 ) C147_=_C221( C147 C221 ) C147_=_C222( C147 C222 ) C147_=_C223( C147 C223 ) \nC147_=_C224( C147 C224 ) C147_=_C225( C147 C225 ) C147_=_C226( C147 C226 ) C147_=_C227( C147 C227 ) C147_=_C228( C147 C228 ) C147_=_C229( C147 C229 ) \nC147_=_C230( C147 C230 ) C147_=_C231( C147 C231 ) C147_=_C232( C147 C232 ) C147_=_C233( C147 C233 ) C147_=_C234( C147 C234 ) C147_=_C235( C147 C235 ) \nC147_=_C236( C147 C236 ) C147_=_C237( C147 C237 ) C147_=_C238( C147 C238 ) C147_=_C239( C147 C239 ) C163_=_C164( C163 C164 ) C163_=_C165( C163 C165 ) \nC163_=_C166( C163 C166 ) C163_=_C167( C163 C167 ) C163_=_C168( C163 C168 ) C163_=_C169( C163 C169 ) C163_=_C170( C163 C170 ) C163_=_C171( C163 C171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254( C163 C254 ) C163_=_C298( C163 C298 ) C163_=_C341( C163 C341 ) \nC163_=_C383( C163 C383 ) C163_=_C424( C163 C424 ) C163_=_C464( C163 C464 ) C163_=_C503( C163 C503 ) C163_=_C541( C163 C541 ) C163_=_C578( C163 C578 ) \nC163_=_C614( C163 C614 ) C163_=_C649( C163 C649 ) C163_=_C683( C163 C683 ) C163_=_C716( C163 C716 ) C163_=_C748( C163 C748 ) C163_=_C779( C163 C779 ) \nC163_=_C815( C163 C815 ) C163_=_C816( C163 C816 ) C163_=_C817( C163 C817 ) C163_=_C818( C163 C818 ) C163_=_C819( C163 C819 ) C163_=_C820( C163 C820 ) \nC163_=_C821( C163 C821 ) C163_=_C822( C163 C822 ) C163_=_C823( C163 C823 ) C163_=_C824( C163 C824 ) C163_=_C825( C163 C825 ) C163_=_C826( C163 C826 ) \nC163_=_C827( C163 C827 ) C163_=_C828( C163 C828 ) C163_=_C829( C163 C829 ) C163_=_C830( C163 C830 ) C163_=_C831( C163 C831 ) C163_=_C832( C163 C832 ) \nC163_=_C833( C163 C833 ) C163_=_C834( C163 C834 ) C163_=_C836( C163 C836 ) C163_=_C837( C163 C837 ) C163_=_C838( C163 C838 ) C163_=_C839( C163 C839 ) \nC164_=_C165( C164 C165 ) C164_=_C166( C164 C166 ) C164_=_C167( C164 C167 ) C164_=_C168( C164 C168 ) C164_=_C169( C164 C169 ) C164_=_C170( C164 C170 ) \nC164_=_C171( C164 C171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255( C164 C255 ) C164_=_C299( C164 C299 ) \nC164_=_C342( C164 C342 ) C164_=_C384( C164 C384 ) C164_=_C425( C164 C425 ) C164_=_C465( C164 C465 ) C164_=_C504( C164 C504 ) C164_=_C542( C164 C542 ) \nC164_=_C579( C164 C579 ) C164_=_C615(</w:t>
      </w:r>
    </w:p>
    <w:p>
      <w:pPr>
        <w:pStyle w:val="PreformattedText"/>
        <w:bidi w:val="0"/>
        <w:spacing w:before="0" w:after="0"/>
        <w:jc w:val="left"/>
        <w:rPr/>
      </w:pPr>
      <w:r>
        <w:rPr/>
        <w:t xml:space="preserve"> </w:t>
      </w:r>
      <w:r>
        <w:rPr/>
        <w:t>C164 C615 ) C164_=_C650( C164 C650 ) C164_=_C684( C164 C684 ) C164_=_C717( C164 C717 ) C164_=_C749( C164 C749 ) \nC164_=_C780( C164 C780 ) C164_=_C844( C164 C844 ) C164_=_C845( C164 C845 ) C164_=_C846( C164 C846 ) C164_=_C847( C164 C847 ) C164_=_C848( C164 C848 ) \nC164_=_C849( C164 C849 ) C164_=_C850( C164 C850 ) C164_=_C851( C164 C851 ) C164_=_C852( C164 C852 ) C164_=_C853( C164 C853 ) C164_=_C854( C164 C854 ) \nC164_=_C855( C164 C855 ) C164_=_C856( C164 C856 ) C164_=_C857( C164 C857 ) C164_=_C858( C164 C858 ) C164_=_C859( C164 C859 ) C164_=_C860( C164 C860 ) \nC164_=_C861( C164 C861 ) C164_=_C862( C164 C862 ) C164_=_C863( C164 C863 ) C164_=_C864( C164 C864 ) C164_=_C866( C164 C866 ) C164_=_C867( C164 C867 ) \nC164_=_C868( C164 C868 ) C165_=_C166( C165 C166 ) C165_=_C167( C165 C167 ) C165_=_C168( C165 C168 ) C165_=_C169( C165 C169 ) C165_=_C170( C165 C170 ) \nC165_=_C171( C165 C171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256( C165 C256 ) C165_=_C300( C165 C300 ) \nC165_=_C343( C165 C343 ) C165_=_C385( C165 C385 ) C165_=_C426( C165 C426 ) C165_=_C466( C165 C466 ) C165_=_C505( C165 C505 ) C165_=_C543( C165 C543 ) \nC165_=_C580( C165 C580 ) C165_=_C616( C165 C616 ) C165_=_C651( C165 C651 ) C165_=_C685( C165 C685 ) C165_=_C718( C165 C718 ) C165_=_C750( C165 C750 ) \nC165_=_C781( C165 C781 ) C165_=_C872( C165 C872 ) C165_=_C873( C165 C873 ) C165_=_C874( C165 C874 ) C165_=_C875( C165 C875 ) C165_=_C876( C165 C876 ) \nC165_=_C877( C165 C877 ) C165_=_C878( C165 C878 ) C165_=_C879( C165 C879 ) C165_=_C880( C165 C880 ) C165_=_C881( C165 C881 ) C165_=_C882( C165 C882 ) \nC165_=_C883( C165 C883 ) C165_=_C884( C165 C884 ) C165_=_C885( C165 C885 ) C165_=_C886( C165 C886 ) C165_=_C887( C165 C887 ) C165_=_C888( C165 C888 ) \nC165_=_C889( C165 C889 ) C165_=_C890( C165 C890 ) C165_=_C891( C165 C891 ) C165_=_C892( C165 C892 ) C165_=_C893( C165 C893 ) C165_=_C895( C165 C895 ) \nC165_=_C896( C165 C896 ) C166_=_C167( C166 C167 ) C166_=_C168( C166 C168 ) C166_=_C169( C166 C169 ) C166_=_C170( C166 C170 ) C166_=_C171( C166 C171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257( C166 C257 ) C166_=_C301( C166 C301 ) C166_=_C344( C166 C344 ) \nC166_=_C386( C166 C386 ) C166_=_C427( C166 C427 ) C166_=_C467( C166 C467 ) C166_=_C506( C166 C506 ) C166_=_C544( C166 C544 ) C166_=_C581( C166 C581 ) \nC166_=_C617( C166 C617 ) C166_=_C652( C166 C652 ) C166_=_C686( C166 C686 ) C166_=_C719( C166 C719 ) C166_=_C751( C166 C751 ) C166_=_C782( C166 C782 ) \nC166_=_C899( C166 C899 ) C166_=_C900( C166 C900 ) C166_=_C901( C166 C901 ) C166_=_C902( C166 C902 ) C166_=_C903( C166 C903 ) C166_=_C904( C166 C904 ) \nC166_=_C905( C166 C905 ) C166_=_C906( C166 C906 ) C166_=_C907( C166 C907 ) C166_=_C908( C166 C908 ) C166_=_C909( C166 C909 ) C166_=_C910( C166 C910 ) \nC166_=_C911( C166 C911 ) C166_=_C912( C166 C912 ) C166_=_C913( C166 C913 ) C166_=_C914( C166 C914 ) C166_=_C915( C166 C915 ) C166_=_C916( C166 C916 ) \nC166_=_C917( C166 C917 ) C166_=_C918( C166 C918 ) C166_=_C919( C166 C919 ) C166_=_C920( C166 C920 ) C166_=_C921( C166 C921 ) C166_=_C923( C166 C923 ) \nC167_=_C168( C167 C168 ) C167_=_C169( C167 C169 ) C167_=_C170( C167 C170 ) C167_=_C171( C167 C171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258( C167 C258 ) C167_=_C302( C167 C302 ) C167_=_C345( C167 C345 ) C167_=_C387( C167 C387 ) C167_=_C428( C167 C428 ) \nC167_=_C468( C167 C468 ) C167_=_C507( C167 C507 ) C167_=_C545( C167 C545 ) C167_=_C582( C167 C582 ) C167_=_C618( C167 C618 ) C167_=_C653( C167 C653 ) \nC167_=_C687( C167 C687 ) C167_=_C720( C167 C720 ) C167_=_C752( C167 C752 ) C167_=_C783( C167 C783 ) C167_=_C925( C167 C925 ) C167_=_C926( C167 C926 ) \nC167_=_C927( C167 C927 ) C167_=_C928( C167 C928 ) C167_=_C929( C167 C929 ) C167_=_C930( C167 C930 ) C167_=_C931( C167 C931 ) C167_=_C932( C167 C932 ) \nC167_=_C933( C167 C933 ) C167_=_C934( C167 C934 ) C167_=_C935( C167 C935 ) C167_=_C936( C167 C936 ) C167_=_C937( C167 C937 ) C167_=_C938( C167 C938 ) \nC167_=_C939( C167 C939 ) C167_=_C940( C167 C940 ) C167_=_C941( C167 C941 ) C167_=_C942( C167 C942 ) C167_=_C943( C167 C943 ) C167_=_C944( C167 C944 ) \nC167_=_C945( C167 C945 ) C167_=_C946( C167 C946 ) C167_=_C947( C167 C947 ) C167_=_C948( C167 C948 ) C168_=_C169( C168 C169 ) C168_=_C170( C168 C170 ) \nC168_=_C171( C168 C171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259( C168 C259 ) C168_=_C303( C168 C303 ) \nC168_=_C346( C168 C346 ) C168_=_C388( C168 C388 ) C168_=_C429( C168 C429 ) C168_=_C469( C168 C469 ) C168_=_C508( C168 C508 ) C168_=_C546( C168 C546 ) \nC168_=_C583( C168 C583 ) C168_=_C619( C168 C619 ) C168_=_C654( C168 C654 ) C168_=_C688( C168 C688 ) C168_=_C721( C168 C721 ) C168_=_C753( C168 C753 ) \nC168_=_C784( C168 C784 ) C168_=_C950( C168 C950 ) C168_=_C951( C168 C951 ) C168_=_C952( C168 C952 ) C168_=_C953( C168 C953 ) C168_=_C954( C168 C954 ) \nC168_=_C955( C168 C955 ) C168_=_C956( C168 C956 ) C168_=_C957( C168 C957 ) C168_=_C958( C168 C958 ) C168_=_C959( C168 C959 ) C168_=_C960( C168 C960 ) \nC168_=_C961( C168 C961 ) C168_=_C962( C168 C962 ) C168_=_C963( C168 C963 ) C168_=_C964( C168 C964 ) C168_=_C965( C168 C965 ) C168_=_C966( C168 C966 ) \nC168_=_C967( C168 C967 ) C168_=_C968( C168 C968 ) C168_=_C969( C168 C969 ) C168_=_C970( C168 C970 ) C168_=_C971( C168 C971 ) C168_=_C972( C168 C972 ) \nC168_=_C973( C168 C973 ) C169_=_C170( C169 C170 ) C169_=_C171( C169 C171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215( C169 C215 ) C169_=_C260( C169 C260 ) C169_=_C304( C169 C304 ) C169_=_C347( C169 C347 ) C169_=_C389( C169 C389 ) C169_=_C430( C169 C430 ) \nC169_=_C470( C169 C470 ) C169_=_C509( C169 C509 ) C169_=_C547( C169 C547 ) C169_=_C584( C169 C584 ) C169_=_C620( C169 C620 ) C169_=_C655( C169 C655 ) \nC169_=_C689( C169 C689 ) C169_=_C722( C169 C722 ) C169_=_C754( C169 C754 ) C169_=_C785( C169 C785 ) C169_=_C815( C169 C815 ) C169_=_C844( C169 C844 ) \nC169_=_C872( C169 C872 ) C169_=_C899( C169 C899 ) C169_=_C925( C169 C925 ) C169_=_C950( C169 C950 ) C170_=_C171( C170 C171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216( C170 C216 ) C170_=_C261( C170 C261 ) C170_=_C305( C170 C305 ) C170_=_C348( C170 C348 ) \nC170_=_C390( C170 C390 ) C170_=_C431( C170 C431 ) C170_=_C471( C170 C471 ) C170_=_C510( C170 C510 ) C170_=_C548( C170 C548 ) C170_=_C585( C170 C585 ) \nC170_=_C621( C170 C621 ) C170_=_C656( C170 C656 ) C170_=_C690( C170 C690 ) C170_=_C723( C170 C723 ) C170_=_C755( C170 C755 ) C170_=_C786( C170 C786 ) \nC170_=_C816( C170 C816 ) C170_=_C845( C170 C845 ) C170_=_C873( C170 C873 ) C170_=_C900( C170 C900 ) C170_=_C926( C170 C926 ) C170_=_C951( C170 C951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w:t>
      </w:r>
    </w:p>
    <w:p>
      <w:pPr>
        <w:pStyle w:val="PreformattedText"/>
        <w:bidi w:val="0"/>
        <w:spacing w:before="0" w:after="0"/>
        <w:jc w:val="left"/>
        <w:rPr/>
      </w:pPr>
      <w:r>
        <w:rPr/>
        <w:t xml:space="preserve"> </w:t>
      </w:r>
      <w:r>
        <w:rPr/>
        <w:t>C171 C187 ) C171_=_C188( C171 C188 ) C171_=_C189( C171 C189 ) C171_=_C190( C171 C190 ) \nC171_=_C191( C171 C191 ) C171_=_C192( C171 C192 ) C171_=_C193( C171 C193 ) C171_=_C217( C171 C217 ) C171_=_C262( C171 C262 ) C171_=_C306( C171 C306 ) \nC171_=_C349( C171 C349 ) C171_=_C391( C171 C391 ) C171_=_C432( C171 C432 ) C171_=_C472( C171 C472 ) C171_=_C511( C171 C511 ) C171_=_C549( C171 C549 ) \nC171_=_C586( C171 C586 ) C171_=_C622( C171 C622 ) C171_=_C657( C171 C657 ) C171_=_C691( C171 C691 ) C171_=_C724( C171 C724 ) C171_=_C756( C171 C756 ) \nC171_=_C787( C171 C787 ) C171_=_C817( C171 C817 ) C171_=_C846( C171 C846 ) C171_=_C874( C171 C874 ) C171_=_C901( C171 C901 ) C171_=_C927( C171 C927 ) \nC171_=_C952( C171 C952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218( C173 C218 ) C173_=_C263( C173 C263 ) C173_=_C307( C173 C307 ) \nC173_=_C350( C173 C350 ) C173_=_C392( C173 C392 ) C173_=_C433( C173 C433 ) C173_=_C473( C173 C473 ) C173_=_C512( C173 C512 ) C173_=_C550( C173 C550 ) \nC173_=_C587( C173 C587 ) C173_=_C623( C173 C623 ) C173_=_C658( C173 C658 ) C173_=_C692( C173 C692 ) C173_=_C725( C173 C725 ) C173_=_C757( C173 C757 ) \nC173_=_C788( C173 C788 ) C173_=_C818( C173 C818 ) C173_=_C847( C173 C847 ) C173_=_C875( C173 C875 ) C173_=_C902( C173 C902 ) C173_=_C928( C173 C928 ) \nC173_=_C953( C173 C953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220( C174 C220 ) C174_=_C264( C174 C264 ) C174_=_C308( C174 C308 ) C174_=_C351( C174 C351 ) \nC174_=_C393( C174 C393 ) C174_=_C434( C174 C434 ) C174_=_C474( C174 C474 ) C174_=_C513( C174 C513 ) C174_=_C551( C174 C551 ) C174_=_C588( C174 C588 ) \nC174_=_C624( C174 C624 ) C174_=_C659( C174 C659 ) C174_=_C693( C174 C693 ) C174_=_C726( C174 C726 ) C174_=_C758( C174 C758 ) C174_=_C789( C174 C789 ) \nC174_=_C819( C174 C819 ) C174_=_C848( C174 C848 ) C174_=_C876( C174 C876 ) C174_=_C903( C174 C903 ) C174_=_C929( C174 C929 ) C174_=_C954( C174 C954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221( C175 C221 ) C175_=_C266( C175 C266 ) C175_=_C309( C175 C309 ) C175_=_C352( C175 C352 ) C175_=_C394( C175 C394 ) C175_=_C435( C175 C435 ) \nC175_=_C475( C175 C475 ) C175_=_C514( C175 C514 ) C175_=_C552( C175 C552 ) C175_=_C589( C175 C589 ) C175_=_C625( C175 C625 ) C175_=_C660( C175 C660 ) \nC175_=_C694( C175 C694 ) C175_=_C727( C175 C727 ) C175_=_C759( C175 C759 ) C175_=_C790( C175 C790 ) C175_=_C820( C175 C820 ) C175_=_C849( C175 C849 ) \nC175_=_C877( C175 C877 ) C175_=_C904( C175 C904 ) C175_=_C930( C175 C930 ) C175_=_C955( C175 C955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222( C176 C222 ) C176_=_C267( C176 C267 ) C176_=_C311( C176 C311 ) \nC176_=_C353( C176 C353 ) C176_=_C395( C176 C395 ) C176_=_C436( C176 C436 ) C176_=_C476( C176 C476 ) C176_=_C515( C176 C515 ) C176_=_C553( C176 C553 ) \nC176_=_C590( C176 C590 ) C176_=_C626( C176 C626 ) C176_=_C661( C176 C661 ) C176_=_C695( C176 C695 ) C176_=_C728( C176 C728 ) C176_=_C760( C176 C760 ) \nC176_=_C791( C176 C791 ) C176_=_C821( C176 C821 ) C176_=_C850( C176 C850 ) C176_=_C878( C176 C878 ) C176_=_C905( C176 C905 ) C176_=_C931( C176 C931 ) \nC176_=_C956( C176 C956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223( C177 C223 ) \nC177_=_C268( C177 C268 ) C177_=_C312( C177 C312 ) C177_=_C355( C177 C355 ) C177_=_C396( C177 C396 ) C177_=_C437( C177 C437 ) C177_=_C477( C177 C477 ) \nC177_=_C516( C177 C516 ) C177_=_C554( C177 C554 ) C177_=_C591( C177 C591 ) C177_=_C627( C177 C627 ) C177_=_C662( C177 C662 ) C177_=_C696( C177 C696 ) \nC177_=_C729( C177 C729 ) C177_=_C761( C177 C761 ) C177_=_C792( C177 C792 ) C177_=_C822( C177 C822 ) C177_=_C851( C177 C851 ) C177_=_C879( C177 C879 ) \nC177_=_C906( C177 C906 ) C177_=_C932( C177 C932 ) C177_=_C957( C177 C95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224( C178 C224 ) C178_=_C269( C178 C269 ) C178_=_C313( C178 C313 ) C178_=_C356( C178 C356 ) C178_=_C398( C178 C398 ) C178_=_C438( C178 C438 ) \nC178_=_C478( C178 C478 ) C178_=_C517( C178 C517 ) C178_=_C555( C178 C555 ) C178_=_C592( C178 C592 ) C178_=_C628( C178 C628 ) C178_=_C663( C178 C663 ) \nC178_=_C697( C178 C697 ) C178_=_C730( C178 C730 ) C178_=_C762( C178 C762 ) C178_=_C793( C178 C793 ) C178_=_C823( C178 C823 ) C178_=_C852( C178 C852 ) \nC178_=_C880( C178 C880 ) C178_=_C907( C178 C907 ) C178_=_C933( C178 C933 ) C178_=_C958( C178 C958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225( C179 C225 ) C179_=_C270( C179 C270 ) C179_=_C314( C179 C314 ) C179_=_C357( C179 C357 ) C179_=_C399( C179 C399 ) C179_=_C440( C179 C440 ) \nC179_=_C479( C179 C479 ) C179_=_C518( C179 C518 ) C179_=_C556( C179 C556 ) C179_=_C593( C179 C593 ) C179_=_C629( C179 C629 ) C179_=_C664( C179 C664 ) \nC179_=_C698( C179 C698 ) C179_=_C731( C179 C731 ) C179_=_C763( C179 C763 ) C179_=_C794( C179 C794 ) C179_=_C824( C179 C824 ) C179_=_C853( C179 C853 ) \nC179_=_C881( C179 C881 ) C179_=_C908( C179 C908 ) C179_=_C934( C179 C934 ) C179_=_C959( C179 C95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226( C180 C226 ) \nC180_=_C271( C180 C271 ) C180_=_C315( C180 C315 ) C180_=_C358( C180 C358 ) C180_=_C400( C180 C400 ) C180_=_C441( C180 C441 ) C180_=_C481( C180 C481 ) \nC180_=_C519( C180 C519 ) C180_=_C557( C180 C557 ) C180_=_C594( C180 C594 ) C180_=_C630( C180 C630 ) C180_=_C665( C180 C665 ) C180_=_C699( C180 C699 ) \nC180_=_C732( C180 C732 ) C180_=_C764( C180 C764 ) C180_=_C795( C180 C795 ) C180_=_C825( C180 C825 ) C180_=_C854( C180 C854 ) C180_=_C882( C180 C882 ) \nC180_=_C909( C180 C909 ) C180_=_C935( C180 C935 ) C180_=_C960( C180 C960 ) C181_=_C182( C181 C182 ) C181_=_C183( C181 C183 ) C181_=_C184( C181 C184 ) \nC181_=_C185( C181 C185 ) C181_=_C186( C181 C186 ) C181_=_C187( C181 C187 ) C181_=_C188( C181 C188 ) C181_=_C189( C181 C189 ) C181_=_C190( C181 C190 ) \nC181_=_C191( C181 C191 ) C181_=_C192( C181 C192 ) C181_=_C193( C181 C193 ) C181_=_C227( C181 C227 ) C181_=_C272( C181 C272 ) C181_=_C316( C181 C316 ) \nC181_=_C359( C181 C359 ) C181_=_C401( C181 C401 ) C181_=_C442( C181 C442 ) C181_=_C482( C181 C482 ) C181_=_C521( C181 C521 ) C181_=_C558( C181 C558 ) \nC181_=_C595( C181 C595 ) C181_=_C631( C181 C631 ) C181_=_C666( C181 C666 ) C181_=_C700( C181 C700 ) C181_=_C733( C181 C733 ) C181_=_C765( C181 C765 ) \nC181_=_C796( C181 C796 ) C181_=_C826( C181 C826 ) C181_=_C855( C181 C855 ) C181_=_C883( C181 C883 ) C181_=_C910( C181 C910 ) C181_=_C936( C181 C936 ) \nC181_=_C961( C181 C961 ) C182_=_C183( C182 C183 ) C182_=_C184( C182 C184 ) C182_=_C185( C182 C185 ) C182_=_C186( C182 C186 ) C182_=_C187( C182 C187 ) \nC182_=_C188( C182 C188 ) C182_=_C189( C182 C189 ) C182_=_C190( C182 C190 ) C182_=_C191( C182 C191 ) C182_=_C192( C182 C192 ) C182_=_C193( C182 C193 ) \nC182_=_C228( C182 C228 ) C182_=_C273( C182 C273 ) C182_=_C317( C182 C317 ) C182_=_C360( C182 C360 ) C182_=_C402( C182 C402 ) C182_=_C443( C182 C443 ) \nC182_=_C483( C182 C483 ) C182_=_C522( C182 C522 ) C182_=_C560( C182 C560 ) C182_=_C596(</w:t>
      </w:r>
    </w:p>
    <w:p>
      <w:pPr>
        <w:pStyle w:val="PreformattedText"/>
        <w:bidi w:val="0"/>
        <w:spacing w:before="0" w:after="0"/>
        <w:jc w:val="left"/>
        <w:rPr/>
      </w:pPr>
      <w:r>
        <w:rPr/>
        <w:t xml:space="preserve"> </w:t>
      </w:r>
      <w:r>
        <w:rPr/>
        <w:t>C182 C596 ) C182_=_C632( C182 C632 ) C182_=_C667( C182 C667 ) \nC182_=_C701( C182 C701 ) C182_=_C734( C182 C734 ) C182_=_C766( C182 C766 ) C182_=_C797( C182 C797 ) C182_=_C827( C182 C827 ) C182_=_C856( C182 C856 ) \nC182_=_C884( C182 C884 ) C182_=_C911( C182 C911 ) C182_=_C937( C182 C937 ) C182_=_C962( C182 C962 ) C183_=_C184( C183 C184 ) C183_=_C185( C183 C185 ) \nC183_=_C186( C183 C186 ) C183_=_C187( C183 C187 ) C183_=_C188( C183 C188 ) C183_=_C189( C183 C189 ) C183_=_C190( C183 C190 ) C183_=_C191( C183 C191 ) \nC183_=_C192( C183 C192 ) C183_=_C193( C183 C193 ) C183_=_C229( C183 C229 ) C183_=_C274( C183 C274 ) C183_=_C318( C183 C318 ) C183_=_C361( C183 C361 ) \nC183_=_C403( C183 C403 ) C183_=_C444( C183 C444 ) C183_=_C484( C183 C484 ) C183_=_C523( C183 C523 ) C183_=_C561( C183 C561 ) C183_=_C598( C183 C598 ) \nC183_=_C633( C183 C633 ) C183_=_C668( C183 C668 ) C183_=_C702( C183 C702 ) C183_=_C735( C183 C735 ) C183_=_C767( C183 C767 ) C183_=_C798( C183 C798 ) \nC183_=_C828( C183 C828 ) C183_=_C857( C183 C857 ) C183_=_C885( C183 C885 ) C183_=_C912( C183 C912 ) C183_=_C938( C183 C938 ) C183_=_C963( C183 C963 ) \nC184_=_C185( C184 C185 ) C184_=_C186( C184 C186 ) C184_=_C187( C184 C187 ) C184_=_C188( C184 C188 ) C184_=_C189( C184 C189 ) C184_=_C190( C184 C190 ) \nC184_=_C191( C184 C191 ) C184_=_C192( C184 C192 ) C184_=_C193( C184 C193 ) C184_=_C230( C184 C230 ) C184_=_C275( C184 C275 ) C184_=_C319( C184 C319 ) \nC184_=_C362( C184 C362 ) C184_=_C404( C184 C404 ) C184_=_C445( C184 C445 ) C184_=_C485( C184 C485 ) C184_=_C524( C184 C524 ) C184_=_C562( C184 C562 ) \nC184_=_C599( C184 C599 ) C184_=_C635( C184 C635 ) C184_=_C669( C184 C669 ) C184_=_C703( C184 C703 ) C184_=_C736( C184 C736 ) C184_=_C768( C184 C768 ) \nC184_=_C799( C184 C799 ) C184_=_C829( C184 C829 ) C184_=_C858( C184 C858 ) C184_=_C886( C184 C886 ) C184_=_C913( C184 C913 ) C184_=_C939( C184 C939 ) \nC184_=_C964( C184 C964 ) C185_=_C186( C185 C186 ) C185_=_C187( C185 C187 ) C185_=_C188( C185 C188 ) C185_=_C189( C185 C189 ) C185_=_C190( C185 C190 ) \nC185_=_C191( C185 C191 ) C185_=_C192( C185 C192 ) C185_=_C193( C185 C193 ) C185_=_C231( C185 C231 ) C185_=_C276( C185 C276 ) C185_=_C320( C185 C320 ) \nC185_=_C363( C185 C363 ) C185_=_C405( C185 C405 ) C185_=_C446( C185 C446 ) C185_=_C486( C185 C486 ) C185_=_C525( C185 C525 ) C185_=_C563( C185 C563 ) \nC185_=_C600( C185 C600 ) C185_=_C636( C185 C636 ) C185_=_C671( C185 C671 ) C185_=_C704( C185 C704 ) C185_=_C737( C185 C737 ) C185_=_C769( C185 C769 ) \nC185_=_C800( C185 C800 ) C185_=_C830( C185 C830 ) C185_=_C859( C185 C859 ) C185_=_C887( C185 C887 ) C185_=_C914( C185 C914 ) C185_=_C940( C185 C940 ) \nC185_=_C965( C185 C965 ) C186_=_C187( C186 C187 ) C186_=_C188( C186 C188 ) C186_=_C189( C186 C189 ) C186_=_C190( C186 C190 ) C186_=_C191( C186 C191 ) \nC186_=_C192( C186 C192 ) C186_=_C193( C186 C193 ) C186_=_C232( C186 C232 ) C186_=_C277( C186 C277 ) C186_=_C321( C186 C321 ) C186_=_C364( C186 C364 ) \nC186_=_C406( C186 C406 ) C186_=_C447( C186 C447 ) C186_=_C487( C186 C487 ) C186_=_C526( C186 C526 ) C186_=_C564( C186 C564 ) C186_=_C601( C186 C601 ) \nC186_=_C637( C186 C637 ) C186_=_C672( C186 C672 ) C186_=_C706( C186 C706 ) C186_=_C738( C186 C738 ) C186_=_C770( C186 C770 ) C186_=_C801( C186 C801 ) \nC186_=_C831( C186 C831 ) C186_=_C860( C186 C860 ) C186_=_C888( C186 C888 ) C186_=_C915( C186 C915 ) C186_=_C941( C186 C941 ) C186_=_C966( C186 C966 ) \nC187_=_C188( C187 C188 ) C187_=_C189( C187 C189 ) C187_=_C190( C187 C190 ) C187_=_C191( C187 C191 ) C187_=_C192( C187 C192 ) C187_=_C193( C187 C193 ) \nC187_=_C233( C187 C233 ) C187_=_C278( C187 C278 ) C187_=_C322( C187 C322 ) C187_=_C365( C187 C365 ) C187_=_C407( C187 C407 ) C187_=_C448( C187 C448 ) \nC187_=_C488( C187 C488 ) C187_=_C527( C187 C527 ) C187_=_C565( C187 C565 ) C187_=_C602( C187 C602 ) C187_=_C638( C187 C638 ) C187_=_C673( C187 C673 ) \nC187_=_C707( C187 C707 ) C187_=_C740( C187 C740 ) C187_=_C771( C187 C771 ) C187_=_C802( C187 C802 ) C187_=_C832( C187 C832 ) C187_=_C861( C187 C861 ) \nC187_=_C889( C187 C889 ) C187_=_C916( C187 C916 ) C187_=_C942( C187 C942 ) C187_=_C967( C187 C967 ) C188_=_C189( C188 C189 ) C188_=_C190( C188 C190 ) \nC188_=_C191( C188 C191 ) C188_=_C192( C188 C192 ) C188_=_C193( C188 C193 ) C188_=_C234( C188 C234 ) C188_=_C279( C188 C279 ) C188_=_C323( C188 C323 ) \nC188_=_C366( C188 C366 ) C188_=_C408( C188 C408 ) C188_=_C449( C188 C449 ) C188_=_C489( C188 C489 ) C188_=_C528( C188 C528 ) C188_=_C566( C188 C566 ) \nC188_=_C603( C188 C603 ) C188_=_C639( C188 C639 ) C188_=_C674( C188 C674 ) C188_=_C708( C188 C708 ) C188_=_C741( C188 C741 ) C188_=_C773( C188 C773 ) \nC188_=_C803( C188 C803 ) C188_=_C833( C188 C833 ) C188_=_C862( C188 C862 ) C188_=_C890( C188 C890 ) C188_=_C917( C188 C917 ) C188_=_C943( C188 C943 ) \nC188_=_C968( C188 C968 ) C189_=_C190( C189 C190 ) C189_=_C191( C189 C191 ) C189_=_C192( C189 C192 ) C189_=_C193( C189 C193 ) C189_=_C235( C189 C235 ) \nC189_=_C280( C189 C280 ) C189_=_C324( C189 C324 ) C189_=_C367( C189 C367 ) C189_=_C409( C189 C409 ) C189_=_C450( C189 C450 ) C189_=_C490( C189 C490 ) \nC189_=_C529( C189 C529 ) C189_=_C567( C189 C567 ) C189_=_C604( C189 C604 ) C189_=_C640( C189 C640 ) C189_=_C675( C189 C675 ) C189_=_C709( C189 C709 ) \nC189_=_C742( C189 C742 ) C189_=_C774( C189 C774 ) C189_=_C805( C189 C805 ) C189_=_C834( C189 C834 ) C189_=_C863( C189 C863 ) C189_=_C891( C189 C891 ) \nC189_=_C918( C189 C918 ) C189_=_C944( C189 C944 ) C189_=_C969( C189 C969 ) C190_=_C191( C190 C191 ) C190_=_C192( C190 C192 ) C190_=_C193( C190 C193 ) \nC190_=_C236( C190 C236 ) C190_=_C281( C190 C281 ) C190_=_C325( C190 C325 ) C190_=_C368( C190 C368 ) C190_=_C410( C190 C410 ) C190_=_C451( C190 C451 ) \nC190_=_C491( C190 C491 ) C190_=_C530( C190 C530 ) C190_=_C568( C190 C568 ) C190_=_C605( C190 C605 ) C190_=_C641( C190 C641 ) C190_=_C676( C190 C676 ) \nC190_=_C710( C190 C710 ) C190_=_C743( C190 C743 ) C190_=_C775( C190 C775 ) C190_=_C806( C190 C806 ) C190_=_C836( C190 C836 ) C190_=_C864( C190 C864 ) \nC190_=_C892( C190 C892 ) C190_=_C919( C190 C919 ) C190_=_C945( C190 C945 ) C190_=_C970( C190 C970 ) C191_=_C192( C191 C192 ) C191_=_C193( C191 C193 ) \nC191_=_C237( C191 C237 ) C191_=_C282( C191 C282 ) C191_=_C326( C191 C326 ) C191_=_C369( C191 C369 ) C191_=_C411( C191 C411 ) C191_=_C452( C191 C452 ) \nC191_=_C492( C191 C492 ) C191_=_C531( C191 C531 ) C191_=_C569( C191 C569 ) C191_=_C606( C191 C606 ) C191_=_C642( C191 C642 ) C191_=_C677( C191 C677 ) \nC191_=_C711( C191 C711 ) C191_=_C744( C191 C744 ) C191_=_C776( C191 C776 ) C191_=_C807( C191 C807 ) C191_=_C837( C191 C837 ) C191_=_C866( C191 C866 ) \nC191_=_C893( C191 C893 ) C191_=_C920( C191 C920 ) C191_=_C946( C191 C946 ) C191_=_C971( C191 C971 ) C192_=_C193( C192 C193 ) C192_=_C238( C192 C238 ) \nC192_=_C283( C192 C283 ) C192_=_C327( C192 C327 ) C192_=_C370( C192 C370 ) C192_=_C412( C192 C412 ) C192_=_C453( C192 C453 ) C192_=_C493( C192 C493 ) \nC192_=_C532( C192 C532 ) C192_=_C570( C192 C570 ) C192_=_C607( C192 C607 ) C192_=_C643( C192 C643 ) C192_=_C678( C192 C678 ) C192_=_C712( C192 C712 ) \nC192_=_C745( C192 C745 ) C192_=_C777( C192 C777 ) C192_=_C808( C192 C808 ) C192_=_C838( C192 C838 ) C192_=_C867( C192 C867 ) C192_=_C895( C192 C895 ) \nC192_=_C921( C192 C921 ) C192_=_C947( C192 C947 ) C192_=_C972( C192 C972 ) C193_=_C239( C193 C239 ) C193_=_C284( C193 C284 ) C193_=_C328( C193 C328 ) \nC193_=_C371( C193 C371 ) C193_=_C413( C193 C413 ) C193_=_C454( C193 C454 ) C193_=_C494( C193 C494 ) C193_=_C533( C193 C533 ) C193_=_C571( C193 C571 ) \nC193_=_C608( C193 C608 ) C193_=_C644( C193 C644 ) C193_=_C679( C193 C679 ) C193_=_C713( C193 C713 ) C193_=_C746( C193 C746 ) C193_=_C778( C193 C778 ) \nC193_=_C809( C193 C809 ) C193_=_C839( C193 C839 ) C193_=_C868( C193 C868 ) C193_=_C896( C193 C896 ) C193_=_C923( C193 C923 ) C193_=_C948( C193 C948 ) \nC193_=_C973( C193 C973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15( C194 C215 ) C194_=_C216( C194 C216 ) C194_=_C217( C194 C217 ) \nC194_=_C218( C194 C218 ) C194_=_C220( C194 C220 ) C194_=_C221( C194 C221 ) C194_=_C222( C194 C222 ) C194_=_C223( C194 C223 ) C194_=_C224( C194 C224 ) \nC194_=_C225( C194 C225 ) C194_=_C226( C194 C226 ) C194_=_C227( C194 C227 ) C194_=_C228( C194 C228 ) C194_=_C229( C194 C229 ) C194_=_C230( C194 C230 ) \nC194_=_C231( C194 C231 ) C194_=_C232( C194 C232 ) C194_=_C233( C194 C233 ) C194_=_C234( C194 C234 ) C194_=_C235( C194 C235 ) C194_=_C236( C194 C236 ) \nC194_=_C237( C194 C237 ) C194_=_C238( C194 C238 ) C194_=_C239( C194 C239 ) C194_=_C254( C194 C254 ) C194_=_C255( C194 C255 ) C194_=_C256( C194 C256 ) \nC194_=_C257( C194 C257 ) C194_=_C258( C194 C258 ) C194_=_C259( C194 C259 ) C194_=_C260( C194 C260 ) C194_=_C261( C194 C261 ) C194_=_C262( C194 C262 ) \nC194_=_C263( C194 C263 ) C194_=_C264( C194 C264 ) C194_=_C266( C194 C266 ) C194_=_C267( C194 C267 ) C194_=_C268( C194 C268 ) C194_=_C269( C194 C269 ) \nC194_=_C270( C194 C270 ) C194_=_C271( C194 C271 ) C194_=_C272( C194 C272 ) C194_=_C273( C194 C273 ) C194_=_C274( C194 C274 ) C194_=_C275( C194 C275 ) \nC194_=_C276( C194 C276 ) C194_=_C277( C194 C277 ) C194_=_C278( C194 C278 ) C194_=_C279( C194 C279 ) C194_=_C280( C194 C280 ) C194_=_C281( C194 C281 ) \nC194_=_C282( C194 C282 ) C194_=_C283( C194 C283 ) C194_=_C284( C194 C284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15(</w:t>
      </w:r>
    </w:p>
    <w:p>
      <w:pPr>
        <w:pStyle w:val="PreformattedText"/>
        <w:bidi w:val="0"/>
        <w:spacing w:before="0" w:after="0"/>
        <w:jc w:val="left"/>
        <w:rPr/>
      </w:pPr>
      <w:r>
        <w:rPr/>
        <w:t xml:space="preserve"> </w:t>
      </w:r>
      <w:r>
        <w:rPr/>
        <w:t>C195 C215 ) C195_=_C216( C195 C216 ) \nC195_=_C217( C195 C217 ) C195_=_C218( C195 C218 ) C195_=_C220( C195 C220 ) C195_=_C221( C195 C221 ) C195_=_C222( C195 C222 ) C195_=_C223( C195 C223 ) \nC195_=_C224( C195 C224 ) C195_=_C225( C195 C225 ) C195_=_C226( C195 C226 ) C195_=_C227( C195 C227 ) C195_=_C228( C195 C228 ) C195_=_C229( C195 C229 ) \nC195_=_C230( C195 C230 ) C195_=_C231( C195 C231 ) C195_=_C232( C195 C232 ) C195_=_C233( C195 C233 ) C195_=_C234( C195 C234 ) C195_=_C235( C195 C235 ) \nC195_=_C236( C195 C236 ) C195_=_C237( C195 C237 ) C195_=_C238( C195 C238 ) C195_=_C239( C195 C239 ) C195_=_C298( C195 C298 ) C195_=_C299( C195 C299 ) \nC195_=_C300( C195 C300 ) C195_=_C301( C195 C301 ) C195_=_C302( C195 C302 ) C195_=_C303( C195 C303 ) C195_=_C304( C195 C304 ) C195_=_C305( C195 C305 ) \nC195_=_C306( C195 C306 ) C195_=_C307( C195 C307 ) C195_=_C308( C195 C308 ) C195_=_C309( C195 C309 ) C195_=_C311( C195 C311 ) C195_=_C312( C195 C312 ) \nC195_=_C313( C195 C313 ) C195_=_C314( C195 C314 ) C195_=_C315( C195 C315 ) C195_=_C316( C195 C316 ) C195_=_C317( C195 C317 ) C195_=_C318( C195 C318 ) \nC195_=_C319( C195 C319 ) C195_=_C320( C195 C320 ) C195_=_C321( C195 C321 ) C195_=_C322( C195 C322 ) C195_=_C323( C195 C323 ) C195_=_C324( C195 C324 ) \nC195_=_C325( C195 C325 ) C195_=_C326( C195 C326 ) C195_=_C327( C195 C327 ) C195_=_C328( C195 C328 ) C196_=_C197( C196 C197 ) C196_=_C198( C196 C198 ) \nC196_=_C199( C196 C199 ) C196_=_C200( C196 C200 ) C196_=_C201( C196 C201 ) C196_=_C202( C196 C202 ) C196_=_C203( C196 C203 ) C196_=_C204( C196 C204 ) \nC196_=_C205( C196 C205 ) C196_=_C206( C196 C206 ) C196_=_C207( C196 C207 ) C196_=_C208( C196 C208 ) C196_=_C215( C196 C215 ) C196_=_C216( C196 C216 ) \nC196_=_C217( C196 C217 ) C196_=_C218( C196 C218 ) C196_=_C220( C196 C220 ) C196_=_C221( C196 C221 ) C196_=_C222( C196 C222 ) C196_=_C223( C196 C223 ) \nC196_=_C224( C196 C224 ) C196_=_C225( C196 C225 ) C196_=_C226( C196 C226 ) C196_=_C227( C196 C227 ) C196_=_C228( C196 C228 ) C196_=_C229( C196 C229 ) \nC196_=_C230( C196 C230 ) C196_=_C231( C196 C231 ) C196_=_C232( C196 C232 ) C196_=_C233( C196 C233 ) C196_=_C234( C196 C234 ) C196_=_C235( C196 C235 ) \nC196_=_C236( C196 C236 ) C196_=_C237( C196 C237 ) C196_=_C238( C196 C238 ) C196_=_C239( C196 C239 ) C196_=_C341( C196 C341 ) C196_=_C342( C196 C342 ) \nC196_=_C343( C196 C343 ) C196_=_C344( C196 C344 ) C196_=_C345( C196 C345 ) C196_=_C346( C196 C346 ) C196_=_C347( C196 C347 ) C196_=_C348( C196 C348 ) \nC196_=_C349( C196 C349 ) C196_=_C350( C196 C350 ) C196_=_C351( C196 C351 ) C196_=_C352( C196 C352 ) C196_=_C353( C196 C353 ) C196_=_C355( C196 C355 ) \nC196_=_C356( C196 C356 ) C196_=_C357( C196 C357 ) C196_=_C358( C196 C358 ) C196_=_C359( C196 C359 ) C196_=_C360( C196 C360 ) C196_=_C361( C196 C361 ) \nC196_=_C362( C196 C362 ) C196_=_C363( C196 C363 ) C196_=_C364( C196 C364 ) C196_=_C365( C196 C365 ) C196_=_C366( C196 C366 ) C196_=_C367( C196 C367 ) \nC196_=_C368( C196 C368 ) C196_=_C369( C196 C369 ) C196_=_C370( C196 C370 ) C196_=_C371( C196 C371 ) C197_=_C198( C197 C198 ) C197_=_C199( C197 C199 ) \nC197_=_C200( C197 C200 ) C197_=_C201( C197 C201 ) C197_=_C202( C197 C202 ) C197_=_C203( C197 C203 ) C197_=_C204( C197 C204 ) C197_=_C205( C197 C205 ) \nC197_=_C206( C197 C206 ) C197_=_C207( C197 C207 ) C197_=_C208( C197 C208 ) C197_=_C215( C197 C215 ) C197_=_C216( C197 C216 ) C197_=_C217( C197 C217 ) \nC197_=_C218( C197 C218 ) C197_=_C220( C197 C220 ) C197_=_C221( C197 C221 ) C197_=_C222( C197 C222 ) C197_=_C223( C197 C223 ) C197_=_C224( C197 C224 ) \nC197_=_C225( C197 C225 ) C197_=_C226( C197 C226 ) C197_=_C227( C197 C227 ) C197_=_C228( C197 C228 ) C197_=_C229( C197 C229 ) C197_=_C230( C197 C230 ) \nC197_=_C231( C197 C231 ) C197_=_C232( C197 C232 ) C197_=_C233( C197 C233 ) C197_=_C234( C197 C234 ) C197_=_C235( C197 C235 ) C197_=_C236( C197 C236 ) \nC197_=_C237( C197 C237 ) C197_=_C238( C197 C238 ) C197_=_C239( C197 C239 ) C197_=_C383( C197 C383 ) C197_=_C384( C197 C384 ) C197_=_C385( C197 C385 ) \nC197_=_C386( C197 C386 ) C197_=_C387( C197 C387 ) C197_=_C388( C197 C388 ) C197_=_C389( C197 C389 ) C197_=_C390( C197 C390 ) C197_=_C391( C197 C391 ) \nC197_=_C392( C197 C392 ) C197_=_C393( C197 C393 ) C197_=_C394( C197 C394 ) C197_=_C395( C197 C395 ) C197_=_C396( C197 C396 ) C197_=_C398( C197 C398 ) \nC197_=_C399( C197 C399 ) C197_=_C400( C197 C400 ) C197_=_C401( C197 C401 ) C197_=_C402( C197 C402 ) C197_=_C403( C197 C403 ) C197_=_C404( C197 C404 ) \nC197_=_C405( C197 C405 ) C197_=_C406( C197 C406 ) C197_=_C407( C197 C407 ) C197_=_C408( C197 C408 ) C197_=_C409( C197 C409 ) C197_=_C410( C197 C410 ) \nC197_=_C411( C197 C411 ) C197_=_C412( C197 C412 ) C197_=_C413( C197 C413 ) C198_=_C199( C198 C199 ) C198_=_C200( C198 C200 ) C198_=_C201( C198 C201 ) \nC198_=_C202( C198 C202 ) C198_=_C203( C198 C203 ) C198_=_C204( C198 C204 ) C198_=_C205( C198 C205 ) C198_=_C206( C198 C206 ) C198_=_C207( C198 C207 ) \nC198_=_C208( C198 C208 ) C198_=_C215( C198 C215 ) C198_=_C216( C198 C216 ) C198_=_C217( C198 C217 ) C198_=_C218( C198 C218 ) C198_=_C220( C198 C220 ) \nC198_=_C221( C198 C221 ) C198_=_C222( C198 C222 ) C198_=_C223( C198 C223 ) C198_=_C224( C198 C224 ) C198_=_C225( C198 C225 ) C198_=_C226( C198 C226 ) \nC198_=_C227( C198 C227 ) C198_=_C228( C198 C228 ) C198_=_C229( C198 C229 ) C198_=_C230( C198 C230 ) C198_=_C231( C198 C231 ) C198_=_C232( C198 C232 ) \nC198_=_C233( C198 C233 ) C198_=_C234( C198 C234 ) C198_=_C235( C198 C235 ) C198_=_C236( C198 C236 ) C198_=_C237( C198 C237 ) C198_=_C238( C198 C238 ) \nC198_=_C239( C198 C239 ) C198_=_C424( C198 C424 ) C198_=_C425( C198 C425 ) C198_=_C426( C198 C426 ) C198_=_C427( C198 C427 ) C198_=_C428( C198 C428 ) \nC198_=_C429( C198 C429 ) C198_=_C430( C198 C430 ) C198_=_C431( C198 C431 ) C198_=_C432( C198 C432 ) C198_=_C433( C198 C433 ) C198_=_C434( C198 C434 ) \nC198_=_C435( C198 C435 ) C198_=_C436( C198 C436 ) C198_=_C437( C198 C437 ) C198_=_C438( C198 C438 ) C198_=_C440( C198 C440 ) C198_=_C441( C198 C441 ) \nC198_=_C442( C198 C442 ) C198_=_C443( C198 C443 ) C198_=_C444( C198 C444 ) C198_=_C445( C198 C445 ) C198_=_C446( C198 C446 ) C198_=_C447( C198 C447 ) \nC198_=_C448( C198 C448 ) C198_=_C449( C198 C449 ) C198_=_C450( C198 C450 ) C198_=_C451( C198 C451 ) C198_=_C452( C198 C452 ) C198_=_C453( C198 C453 ) \nC198_=_C454( C198 C454 ) C199_=_C200( C199 C200 ) C199_=_C201( C199 C201 ) C199_=_C202( C199 C202 ) C199_=_C203( C199 C203 ) C199_=_C204( C199 C204 ) \nC199_=_C205( C199 C205 ) C199_=_C206( C199 C206 ) C199_=_C207( C199 C207 ) C199_=_C208( C199 C208 ) C199_=_C215( C199 C215 ) C199_=_C216( C199 C216 ) \nC199_=_C217( C199 C217 ) C199_=_C218( C199 C218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199_=_C234( C199 C234 ) C199_=_C235( C199 C235 ) \nC199_=_C236( C199 C236 ) C199_=_C237( C199 C237 ) C199_=_C238( C199 C238 ) C199_=_C239( C199 C239 ) C199_=_C464( C199 C464 ) C199_=_C465( C199 C465 ) \nC199_=_C466( C199 C466 ) C199_=_C467( C199 C467 ) C199_=_C468( C199 C468 ) C199_=_C469( C199 C469 ) C199_=_C470( C199 C470 ) C199_=_C471( C199 C471 ) \nC199_=_C472( C199 C472 ) C199_=_C473( C199 C473 ) C199_=_C474( C199 C474 ) C199_=_C475( C199 C475 ) C199_=_C476( C199 C476 ) C199_=_C477( C199 C477 ) \nC199_=_C478( C199 C478 ) C199_=_C479( C199 C479 ) C199_=_C481( C199 C481 ) C199_=_C482( C199 C482 ) C199_=_C483( C199 C483 ) C199_=_C484( C199 C484 ) \nC199_=_C485( C199 C485 ) C199_=_C486( C199 C486 ) C199_=_C487( C199 C487 ) C199_=_C488( C199 C488 ) C199_=_C489( C199 C489 ) C199_=_C490( C199 C490 ) \nC199_=_C491( C199 C491 ) C199_=_C492( C199 C492 ) C199_=_C493( C199 C493 ) C199_=_C494( C199 C494 ) C200_=_C201( C200 C201 ) C200_=_C202( C200 C202 ) \nC200_=_C203( C200 C203 ) C200_=_C204( C200 C204 ) C200_=_C205( C200 C205 ) C200_=_C206( C200 C206 ) C200_=_C207( C200 C207 ) C200_=_C208( C200 C208 ) \nC200_=_C215( C200 C215 ) C200_=_C216( C200 C216 ) C200_=_C217( C200 C217 ) C200_=_C218( C200 C218 ) C200_=_C220( C200 C220 ) C200_=_C221( C200 C221 ) \nC200_=_C222( C200 C222 ) C200_=_C223( C200 C223 ) C200_=_C224( C200 C224 ) C200_=_C225( C200 C225 ) C200_=_C226( C200 C226 ) C200_=_C227( C200 C227 ) \nC200_=_C228( C200 C228 ) C200_=_C229( C200 C229 ) C200_=_C230( C200 C230 ) C200_=_C231( C200 C231 ) C200_=_C232( C200 C232 ) C200_=_C233( C200 C233 ) \nC200_=_C234( C200 C234 ) C200_=_C235( C200 C235 ) C200_=_C236( C200 C236 ) C200_=_C237( C200 C237 ) C200_=_C238( C200 C238 ) C200_=_C239( C200 C239 ) \nC200_=_C503( C200 C503 ) C200_=_C504( C200 C504 ) C200_=_C505( C200 C505 ) C200_=_C506( C200 C506 ) C200_=_C507( C200 C507 ) C200_=_C508( C200 C508 ) \nC200_=_C509( C200 C509 ) C200_=_C510( C200 C510 ) C200_=_C511( C200 C511 ) C200_=_C512( C200 C512 ) C200_=_C513( C200 C513 ) C200_=_C514( C200 C514 ) \nC200_=_C515( C200 C515 ) C200_=_C516( C200 C516 ) C200_=_C517( C200 C517 ) C200_=_C518( C200 C518 ) C200_=_C519( C200 C519 ) C200_=_C521( C200 C521 ) \nC200_=_C522( C200 C522 ) C200_=_C523( C200 C523 ) C200_=_C524( C200 C524 ) C200_=_C525( C200 C525 ) C200_=_C526( C200 C526 ) C200_=_C527( C200 C527 ) \nC200_=_C528( C200 C528 ) C200_=_C529( C200 C529 ) C200_=_C530( C200 C530 ) C200_=_C531( C200 C531 ) C200_=_C532( C200 C532 ) C200_=_C533( C200 C533 ) \nC201_=_C202( C201 C202 ) C201_=_C203( C201 C203 ) C201_=_C204( C201 C204 ) C201_=_C205( C201 C205 ) C201_=_C206( C201 C206 ) C201_=_C207( C201 C207 ) \nC201_=_C208( C201 C208 ) C201_=_C215( C201 C215 ) C201_=_C216( C201 C216 ) C201_=_C217( C201 C217 ) C201_=_C218( C201 C218 ) C201_=_C220( C201 C220 ) \nC201_=_C221( C201 C221 ) C201_=_C222( C201 C222 ) C201_=_C223( C201 C223 ) C201_=_C224( C201 C224 ) C201_=_C225( C201 C225 ) C201_=_C226(</w:t>
      </w:r>
    </w:p>
    <w:p>
      <w:pPr>
        <w:pStyle w:val="PreformattedText"/>
        <w:bidi w:val="0"/>
        <w:spacing w:before="0" w:after="0"/>
        <w:jc w:val="left"/>
        <w:rPr/>
      </w:pPr>
      <w:r>
        <w:rPr/>
        <w:t xml:space="preserve"> </w:t>
      </w:r>
      <w:r>
        <w:rPr/>
        <w:t>C201 C226 ) \nC201_=_C227( C201 C227 ) C201_=_C228( C201 C228 ) C201_=_C229( C201 C229 ) C201_=_C230( C201 C230 ) C201_=_C231( C201 C231 ) C201_=_C232( C201 C232 ) \nC201_=_C233( C201 C233 ) C201_=_C234( C201 C234 ) C201_=_C235( C201 C235 ) C201_=_C236( C201 C236 ) C201_=_C237( C201 C237 ) C201_=_C238( C201 C238 ) \nC201_=_C239( C201 C239 ) C201_=_C541( C201 C541 ) C201_=_C542( C201 C542 ) C201_=_C543( C201 C543 ) C201_=_C544( C201 C544 ) C201_=_C545( C201 C545 ) \nC201_=_C546( C201 C546 ) C201_=_C547( C201 C547 ) C201_=_C548( C201 C548 ) C201_=_C549( C201 C549 ) C201_=_C550( C201 C550 ) C201_=_C551( C201 C551 ) \nC201_=_C552( C201 C552 ) C201_=_C553( C201 C553 ) C201_=_C554( C201 C554 ) C201_=_C555( C201 C555 ) C201_=_C556( C201 C556 ) C201_=_C557( C201 C557 ) \nC201_=_C558( C201 C558 ) C201_=_C560( C201 C560 ) C201_=_C561( C201 C561 ) C201_=_C562( C201 C562 ) C201_=_C563( C201 C563 ) C201_=_C564( C201 C564 ) \nC201_=_C565( C201 C565 ) C201_=_C566( C201 C566 ) C201_=_C567( C201 C567 ) C201_=_C568( C201 C568 ) C201_=_C569( C201 C569 ) C201_=_C570( C201 C570 ) \nC201_=_C571( C201 C571 ) C202_=_C203( C202 C203 ) C202_=_C204( C202 C204 ) C202_=_C205( C202 C205 ) C202_=_C206( C202 C206 ) C202_=_C207( C202 C207 ) \nC202_=_C208( C202 C208 ) C202_=_C215( C202 C215 ) C202_=_C216( C202 C216 ) C202_=_C217( C202 C217 ) C202_=_C218( C202 C218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02_=_C237( C202 C237 ) C202_=_C238( C202 C238 ) \nC202_=_C239( C202 C239 ) C202_=_C578( C202 C578 ) C202_=_C579( C202 C579 ) C202_=_C580( C202 C580 ) C202_=_C581( C202 C581 ) C202_=_C582( C202 C582 ) \nC202_=_C583( C202 C583 ) C202_=_C584( C202 C584 ) C202_=_C585( C202 C585 ) C202_=_C586( C202 C586 ) C202_=_C587( C202 C587 ) C202_=_C588( C202 C588 ) \nC202_=_C589( C202 C589 ) C202_=_C590( C202 C590 ) C202_=_C591( C202 C591 ) C202_=_C592( C202 C592 ) C202_=_C593( C202 C593 ) C202_=_C594( C202 C594 ) \nC202_=_C595( C202 C595 ) C202_=_C596( C202 C596 ) C202_=_C598( C202 C598 ) C202_=_C599( C202 C599 ) C202_=_C600( C202 C600 ) C202_=_C601( C202 C601 ) \nC202_=_C602( C202 C602 ) C202_=_C603( C202 C603 ) C202_=_C604( C202 C604 ) C202_=_C605( C202 C605 ) C202_=_C606( C202 C606 ) C202_=_C607( C202 C607 ) \nC202_=_C608( C202 C608 ) C203_=_C204( C203 C204 ) C203_=_C205( C203 C205 ) C203_=_C206( C203 C206 ) C203_=_C207( C203 C207 ) C203_=_C208( C203 C208 ) \nC203_=_C215( C203 C215 ) C203_=_C216( C203 C216 ) C203_=_C217( C203 C217 ) C203_=_C218( C203 C218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35( C203 C235 ) C203_=_C236( C203 C236 ) C203_=_C237( C203 C237 ) C203_=_C238( C203 C238 ) C203_=_C239( C203 C239 ) \nC203_=_C614( C203 C614 ) C203_=_C615( C203 C615 ) C203_=_C616( C203 C616 ) C203_=_C617( C203 C617 ) C203_=_C618( C203 C618 ) C203_=_C619( C203 C619 ) \nC203_=_C620( C203 C620 ) C203_=_C621( C203 C621 ) C203_=_C622( C203 C622 ) C203_=_C623( C203 C623 ) C203_=_C624( C203 C624 ) C203_=_C625( C203 C625 ) \nC203_=_C626( C203 C626 ) C203_=_C627( C203 C627 ) C203_=_C628( C203 C628 ) C203_=_C629( C203 C629 ) C203_=_C630( C203 C630 ) C203_=_C631( C203 C631 ) \nC203_=_C632( C203 C632 ) C203_=_C633( C203 C633 ) C203_=_C635( C203 C635 ) C203_=_C636( C203 C636 ) C203_=_C637( C203 C637 ) C203_=_C638( C203 C638 ) \nC203_=_C639( C203 C639 ) C203_=_C640( C203 C640 ) C203_=_C641( C203 C641 ) C203_=_C642( C203 C642 ) C203_=_C643( C203 C643 ) C203_=_C644( C203 C644 ) \nC204_=_C205( C204 C205 ) C204_=_C206( C204 C206 ) C204_=_C207( C204 C207 ) C204_=_C208( C204 C208 ) C204_=_C215( C204 C215 ) C204_=_C216( C204 C216 ) \nC204_=_C217( C204 C217 ) C204_=_C218( C204 C218 ) C204_=_C220( C204 C220 ) C204_=_C221( C204 C221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35( C204 C235 ) \nC204_=_C236( C204 C236 ) C204_=_C237( C204 C237 ) C204_=_C238( C204 C238 ) C204_=_C239( C204 C239 ) C204_=_C649( C204 C649 ) C204_=_C650( C204 C650 ) \nC204_=_C651( C204 C651 ) C204_=_C652( C204 C652 ) C204_=_C653( C204 C653 ) C204_=_C654( C204 C654 ) C204_=_C655( C204 C655 ) C204_=_C656( C204 C656 ) \nC204_=_C657( C204 C657 ) C204_=_C658( C204 C658 ) C204_=_C659( C204 C659 ) C204_=_C660( C204 C660 ) C204_=_C661( C204 C661 ) C204_=_C662( C204 C662 ) \nC204_=_C663( C204 C663 ) C204_=_C664( C204 C664 ) C204_=_C665( C204 C665 ) C204_=_C666( C204 C666 ) C204_=_C667( C204 C667 ) C204_=_C668( C204 C668 ) \nC204_=_C669( C204 C669 ) C204_=_C671( C204 C671 ) C204_=_C672( C204 C672 ) C204_=_C673( C204 C673 ) C204_=_C674( C204 C674 ) C204_=_C675( C204 C675 ) \nC204_=_C676( C204 C676 ) C204_=_C677( C204 C677 ) C204_=_C678( C204 C678 ) C204_=_C679( C204 C679 ) C205_=_C206( C205 C206 ) C205_=_C207( C205 C207 ) \nC205_=_C208( C205 C208 ) C205_=_C215( C205 C215 ) C205_=_C216( C205 C216 ) C205_=_C217( C205 C217 ) C205_=_C218( C205 C218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 C205 C234 ) C205_=_C235( C205 C235 ) C205_=_C236( C205 C236 ) C205_=_C237( C205 C237 ) C205_=_C238( C205 C238 ) \nC205_=_C239( C205 C239 ) C205_=_C683( C205 C683 ) C205_=_C684( C205 C684 ) C205_=_C685( C205 C685 ) C205_=_C686( C205 C686 ) C205_=_C687( C205 C687 ) \nC205_=_C688( C205 C688 ) C205_=_C689( C205 C689 ) C205_=_C690( C205 C690 ) C205_=_C691( C205 C691 ) C205_=_C692( C205 C692 ) C205_=_C693( C205 C693 ) \nC205_=_C694( C205 C694 ) C205_=_C695( C205 C695 ) C205_=_C696( C205 C696 ) C205_=_C697( C205 C697 ) C205_=_C698( C205 C698 ) C205_=_C699( C205 C699 ) \nC205_=_C700( C205 C700 ) C205_=_C701( C205 C701 ) C205_=_C702( C205 C702 ) C205_=_C703( C205 C703 ) C205_=_C704( C205 C704 ) C205_=_C706( C205 C706 ) \nC205_=_C707( C205 C707 ) C205_=_C708( C205 C708 ) C205_=_C709( C205 C709 ) C205_=_C710( C205 C710 ) C205_=_C711( C205 C711 ) C205_=_C712( C205 C712 ) \nC205_=_C713( C205 C713 ) C206_=_C207( C206 C207 ) C206_=_C208( C206 C208 ) C206_=_C215( C206 C215 ) C206_=_C216( C206 C216 ) C206_=_C217( C206 C217 ) \nC206_=_C218( C206 C218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6_=_C716( C206 C716 ) C206_=_C717( C206 C717 ) C206_=_C718( C206 C718 ) \nC206_=_C719( C206 C719 ) C206_=_C720( C206 C720 ) C206_=_C721( C206 C721 ) C206_=_C722( C206 C722 ) C206_=_C723( C206 C723 ) C206_=_C724( C206 C724 ) \nC206_=_C725( C206 C725 ) C206_=_C726( C206 C726 ) C206_=_C727( C206 C727 ) C206_=_C728( C206 C728 ) C206_=_C729( C206 C729 ) C206_=_C730( C206 C730 ) \nC206_=_C731( C206 C731 ) C206_=_C732( C206 C732 ) C206_=_C733( C206 C733 ) C206_=_C734( C206 C734 ) C206_=_C735( C206 C735 ) C206_=_C736( C206 C736 ) \nC206_=_C737( C206 C737 ) C206_=_C738( C206 C738 ) C206_=_C740( C206 C740 ) C206_=_C741( C206 C741 ) C206_=_C742( C206 C742 ) C206_=_C743( C206 C743 ) \nC206_=_C744( C206 C744 ) C206_=_C745( C206 C745 ) C206_=_C746( C206 C746 ) C207_=_C208( C207 C208 ) C207_=_C215( C207 C215 ) C207_=_C216( C207 C216 ) \nC207_=_C217( C207 C217 ) C207_=_C218( C207 C218 ) C207_=_C220( C207 C220 ) C207_=_C221( C207 C221 ) C207_=_C222( C207 C222 ) C207_=_C223( C207 C223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37( C207 C237 ) C207_=_C238( C207 C238 ) C207_=_C239( C207 C239 ) C207_=_C748( C207 C748 ) C207_=_C749( C207 C749 ) \nC207_=_C750( C207 C750 ) C207_=_C751( C207 C751 ) C207_=_C752( C207 C752 ) C207_=_C753( C207 C753 ) C207_=_C754( C207 C754 ) C207_=_C755( C207 C755 ) \nC207_=_C756( C207 C756 ) C207_=_C757( C207 C757 ) C207_=_C758( C207 C758 ) C207_=_C759( C207 C759 ) C207_=_C760( C207 C760 ) C207_=_C761( C207 C761 ) \nC207_=_C762( C207 C762 ) C207_=_C763( C207 C763 ) C207_=_C764( C207 C764 ) C207_=_C765( C207 C765 ) C207_=_C766( C207 C766 ) C207_=_C767( C207 C767 ) \nC207_=_C768( C207 C768 ) C207_=_C769( C207 C769 ) C207_=_C770( C207 C770 ) C207_=_C771( C207 C771 ) C207_=_C773( C207 C773 ) C207_=_C774( C207 C774 ) \nC207_=_C775( C207 C775 ) C207_=_C776( C207 C776 ) C207_=_C777( C207 C777 ) C207_=_C778( C207 C778 ) C208_=_C215( C208 C215 ) C208_=_C216( C208 C216 ) \nC208_=_C217(</w:t>
      </w:r>
    </w:p>
    <w:p>
      <w:pPr>
        <w:pStyle w:val="PreformattedText"/>
        <w:bidi w:val="0"/>
        <w:spacing w:before="0" w:after="0"/>
        <w:jc w:val="left"/>
        <w:rPr/>
      </w:pPr>
      <w:r>
        <w:rPr/>
        <w:t xml:space="preserve"> </w:t>
      </w:r>
      <w:r>
        <w:rPr/>
        <w:t>C208 C217 ) C208_=_C218( C208 C218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35( C208 C235 ) \nC208_=_C236( C208 C236 ) C208_=_C237( C208 C237 ) C208_=_C238( C208 C238 ) C208_=_C239( C208 C239 ) C208_=_C779( C208 C779 ) C208_=_C780( C208 C780 ) \nC208_=_C781( C208 C781 ) C208_=_C782( C208 C782 ) C208_=_C783( C208 C783 ) C208_=_C784( C208 C784 ) C208_=_C785( C208 C785 ) C208_=_C786( C208 C786 ) \nC208_=_C787( C208 C787 ) C208_=_C788( C208 C788 ) C208_=_C789( C208 C789 ) C208_=_C790( C208 C790 ) C208_=_C791( C208 C791 ) C208_=_C792( C208 C792 ) \nC208_=_C793( C208 C793 ) C208_=_C794( C208 C794 ) C208_=_C795( C208 C795 ) C208_=_C796( C208 C796 ) C208_=_C797( C208 C797 ) C208_=_C798( C208 C798 ) \nC208_=_C799( C208 C799 ) C208_=_C800( C208 C800 ) C208_=_C801( C208 C801 ) C208_=_C802( C208 C802 ) C208_=_C803( C208 C803 ) C208_=_C805( C208 C805 ) \nC208_=_C806( C208 C806 ) C208_=_C807( C208 C807 ) C208_=_C808( C208 C808 ) C208_=_C809( C208 C809 ) C215_=_C216( C215 C216 ) C215_=_C217( C215 C217 ) \nC215_=_C218( C215 C218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60( C215 C260 ) C215_=_C304( C215 C304 ) C215_=_C347( C215 C347 ) \nC215_=_C389( C215 C389 ) C215_=_C430( C215 C430 ) C215_=_C470( C215 C470 ) C215_=_C509( C215 C509 ) C215_=_C547( C215 C547 ) C215_=_C584( C215 C584 ) \nC215_=_C620( C215 C620 ) C215_=_C655( C215 C655 ) C215_=_C689( C215 C689 ) C215_=_C722( C215 C722 ) C215_=_C754( C215 C754 ) C215_=_C785( C215 C785 ) \nC215_=_C815( C215 C815 ) C215_=_C844( C215 C844 ) C215_=_C872( C215 C872 ) C215_=_C899( C215 C899 ) C215_=_C925( C215 C925 ) C215_=_C950( C215 C950 ) \nC216_=_C217( C216 C217 ) C216_=_C218( C216 C218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61( C216 C261 ) C216_=_C305( C216 C305 ) \nC216_=_C348( C216 C348 ) C216_=_C390( C216 C390 ) C216_=_C431( C216 C431 ) C216_=_C471( C216 C471 ) C216_=_C510( C216 C510 ) C216_=_C548( C216 C548 ) \nC216_=_C585( C216 C585 ) C216_=_C621( C216 C621 ) C216_=_C656( C216 C656 ) C216_=_C690( C216 C690 ) C216_=_C723( C216 C723 ) C216_=_C755( C216 C755 ) \nC216_=_C786( C216 C786 ) C216_=_C816( C216 C816 ) C216_=_C845( C216 C845 ) C216_=_C873( C216 C873 ) C216_=_C900( C216 C900 ) C216_=_C926( C216 C926 ) \nC216_=_C951( C216 C951 ) C217_=_C218( C217 C218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62( C217 C262 ) C217_=_C306( C217 C306 ) \nC217_=_C349( C217 C349 ) C217_=_C391( C217 C391 ) C217_=_C432( C217 C432 ) C217_=_C472( C217 C472 ) C217_=_C511( C217 C511 ) C217_=_C549( C217 C549 ) \nC217_=_C586( C217 C586 ) C217_=_C622( C217 C622 ) C217_=_C657( C217 C657 ) C217_=_C691( C217 C691 ) C217_=_C724( C217 C724 ) C217_=_C756( C217 C756 ) \nC217_=_C787( C217 C787 ) C217_=_C817( C217 C817 ) C217_=_C846( C217 C846 ) C217_=_C874( C217 C874 ) C217_=_C901( C217 C901 ) C217_=_C927( C217 C927 ) \nC217_=_C952( C217 C952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63( C218 C263 ) C218_=_C307( C218 C307 ) C218_=_C350( C218 C350 ) \nC218_=_C392( C218 C392 ) C218_=_C433( C218 C433 ) C218_=_C473( C218 C473 ) C218_=_C512( C218 C512 ) C218_=_C550( C218 C550 ) C218_=_C587( C218 C587 ) \nC218_=_C623( C218 C623 ) C218_=_C658( C218 C658 ) C218_=_C692( C218 C692 ) C218_=_C725( C218 C725 ) C218_=_C757( C218 C757 ) C218_=_C788( C218 C788 ) \nC218_=_C818( C218 C818 ) C218_=_C847( C218 C847 ) C218_=_C875( C218 C875 ) C218_=_C902( C218 C902 ) C218_=_C928( C218 C928 ) C218_=_C953( C218 C953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64( C220 C264 ) C220_=_C308( C220 C308 ) C220_=_C351( C220 C351 ) C220_=_C393( C220 C393 ) C220_=_C434( C220 C434 ) \nC220_=_C474( C220 C474 ) C220_=_C513( C220 C513 ) C220_=_C551( C220 C551 ) C220_=_C588( C220 C588 ) C220_=_C624( C220 C624 ) C220_=_C659( C220 C659 ) \nC220_=_C693( C220 C693 ) C220_=_C726( C220 C726 ) C220_=_C758( C220 C758 ) C220_=_C789( C220 C789 ) C220_=_C819( C220 C819 ) C220_=_C848( C220 C848 ) \nC220_=_C876( C220 C876 ) C220_=_C903( C220 C903 ) C220_=_C929( C220 C929 ) C220_=_C954( C220 C954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66( C221 C266 ) C221_=_C309( C221 C309 ) \nC221_=_C352( C221 C352 ) C221_=_C394( C221 C394 ) C221_=_C435( C221 C435 ) C221_=_C475( C221 C475 ) C221_=_C514( C221 C514 ) C221_=_C552( C221 C552 ) \nC221_=_C589( C221 C589 ) C221_=_C625( C221 C625 ) C221_=_C660( C221 C660 ) C221_=_C694( C221 C694 ) C221_=_C727( C221 C727 ) C221_=_C759( C221 C759 ) \nC221_=_C790( C221 C790 ) C221_=_C820( C221 C820 ) C221_=_C849( C221 C849 ) C221_=_C877( C221 C877 ) C221_=_C904( C221 C904 ) C221_=_C930( C221 C930 ) \nC221_=_C955( C221 C955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67( C222 C267 ) C222_=_C311( C222 C311 ) C222_=_C353( C222 C353 ) C222_=_C395( C222 C395 ) C222_=_C436( C222 C436 ) C222_=_C476( C222 C476 ) \nC222_=_C515( C222 C515 ) C222_=_C553( C222 C553 ) C222_=_C590( C222 C590 ) C222_=_C626( C222 C626 ) C222_=_C661( C222 C661 ) C222_=_C695( C222 C695 ) \nC222_=_C728( C222 C728 ) C222_=_C760( C222 C760 ) C222_=_C791( C222 C791 ) C222_=_C821( C222 C821 ) C222_=_C850( C222 C850 ) C222_=_C878( C222 C878 ) \nC222_=_C905( C222 C905 ) C222_=_C931( C222 C931 ) C222_=_C956( C222 C956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68( C223 C268 ) C223_=_C312( C223 C312 ) C223_=_C355( C223 C355 ) C223_=_C396( C223 C396 ) C223_=_C437( C223 C437 ) \nC223_=_C477( C223 C477 ) C223_=_C516( C223 C516 ) C223_=_C554( C223 C554 ) C223_=_C591( C223 C591 ) C223_=_C627( C223 C627 ) C223_=_C662( C223 C662 ) \nC223_=_C696( C223 C696 ) C223_=_C729( C223 C729 ) C223_=_C761( C223 C761 ) C223_=_C792( C223 C792 ) C223_=_C822( C223 C822 ) C223_=_C851( C223 C851 ) \nC223_=_C879( C223 C879 ) C223_=_C906( C223 C906 ) C223_=_C932( C223 C932 ) C223_=_C957( C223 C957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69(</w:t>
      </w:r>
    </w:p>
    <w:p>
      <w:pPr>
        <w:pStyle w:val="PreformattedText"/>
        <w:bidi w:val="0"/>
        <w:spacing w:before="0" w:after="0"/>
        <w:jc w:val="left"/>
        <w:rPr/>
      </w:pPr>
      <w:r>
        <w:rPr/>
        <w:t xml:space="preserve"> </w:t>
      </w:r>
      <w:r>
        <w:rPr/>
        <w:t>C224 C269 ) C224_=_C313( C224 C313 ) C224_=_C356( C224 C356 ) C224_=_C398( C224 C398 ) C224_=_C438( C224 C438 ) \nC224_=_C478( C224 C478 ) C224_=_C517( C224 C517 ) C224_=_C555( C224 C555 ) C224_=_C592( C224 C592 ) C224_=_C628( C224 C628 ) C224_=_C663( C224 C663 ) \nC224_=_C697( C224 C697 ) C224_=_C730( C224 C730 ) C224_=_C762( C224 C762 ) C224_=_C793( C224 C793 ) C224_=_C823( C224 C823 ) C224_=_C852( C224 C852 ) \nC224_=_C880( C224 C880 ) C224_=_C907( C224 C907 ) C224_=_C933( C224 C933 ) C224_=_C958( C224 C958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70( C225 C270 ) C225_=_C314( C225 C314 ) C225_=_C357( C225 C357 ) C225_=_C399( C225 C399 ) C225_=_C440( C225 C440 ) C225_=_C479( C225 C479 ) \nC225_=_C518( C225 C518 ) C225_=_C556( C225 C556 ) C225_=_C593( C225 C593 ) C225_=_C629( C225 C629 ) C225_=_C664( C225 C664 ) C225_=_C698( C225 C698 ) \nC225_=_C731( C225 C731 ) C225_=_C763( C225 C763 ) C225_=_C794( C225 C794 ) C225_=_C824( C225 C824 ) C225_=_C853( C225 C853 ) C225_=_C881( C225 C881 ) \nC225_=_C908( C225 C908 ) C225_=_C934( C225 C934 ) C225_=_C959( C225 C959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71( C226 C271 ) C226_=_C315( C226 C315 ) \nC226_=_C358( C226 C358 ) C226_=_C400( C226 C400 ) C226_=_C441( C226 C441 ) C226_=_C481( C226 C481 ) C226_=_C519( C226 C519 ) C226_=_C557( C226 C557 ) \nC226_=_C594( C226 C594 ) C226_=_C630( C226 C630 ) C226_=_C665( C226 C665 ) C226_=_C699( C226 C699 ) C226_=_C732( C226 C732 ) C226_=_C764( C226 C764 ) \nC226_=_C795( C226 C795 ) C226_=_C825( C226 C825 ) C226_=_C854( C226 C854 ) C226_=_C882( C226 C882 ) C226_=_C909( C226 C909 ) C226_=_C935( C226 C935 ) \nC226_=_C960( C226 C960 ) C227_=_C228( C227 C228 ) C227_=_C229( C227 C229 ) C227_=_C230( C227 C230 ) C227_=_C231( C227 C231 ) C227_=_C232( C227 C232 ) \nC227_=_C233( C227 C233 ) C227_=_C234( C227 C234 ) C227_=_C235( C227 C235 ) C227_=_C236( C227 C236 ) C227_=_C237( C227 C237 ) C227_=_C238( C227 C238 ) \nC227_=_C239( C227 C239 ) C227_=_C272( C227 C272 ) C227_=_C316( C227 C316 ) C227_=_C359( C227 C359 ) C227_=_C401( C227 C401 ) C227_=_C442( C227 C442 ) \nC227_=_C482( C227 C482 ) C227_=_C521( C227 C521 ) C227_=_C558( C227 C558 ) C227_=_C595( C227 C595 ) C227_=_C631( C227 C631 ) C227_=_C666( C227 C666 ) \nC227_=_C700( C227 C700 ) C227_=_C733( C227 C733 ) C227_=_C765( C227 C765 ) C227_=_C796( C227 C796 ) C227_=_C826( C227 C826 ) C227_=_C855( C227 C855 ) \nC227_=_C883( C227 C883 ) C227_=_C910( C227 C910 ) C227_=_C936( C227 C936 ) C227_=_C961( C227 C961 ) C228_=_C229( C228 C229 ) C228_=_C230( C228 C230 ) \nC228_=_C231( C228 C231 ) C228_=_C232( C228 C232 ) C228_=_C233( C228 C233 ) C228_=_C234( C228 C234 ) C228_=_C235( C228 C235 ) C228_=_C236( C228 C236 ) \nC228_=_C237( C228 C237 ) C228_=_C238( C228 C238 ) C228_=_C239( C228 C239 ) C228_=_C273( C228 C273 ) C228_=_C317( C228 C317 ) C228_=_C360( C228 C360 ) \nC228_=_C402( C228 C402 ) C228_=_C443( C228 C443 ) C228_=_C483( C228 C483 ) C228_=_C522( C228 C522 ) C228_=_C560( C228 C560 ) C228_=_C596( C228 C596 ) \nC228_=_C632( C228 C632 ) C228_=_C667( C228 C667 ) C228_=_C701( C228 C701 ) C228_=_C734( C228 C734 ) C228_=_C766( C228 C766 ) C228_=_C797( C228 C797 ) \nC228_=_C827( C228 C827 ) C228_=_C856( C228 C856 ) C228_=_C884( C228 C884 ) C228_=_C911( C228 C911 ) C228_=_C937( C228 C937 ) C228_=_C962( C228 C962 ) \nC229_=_C230( C229 C230 ) C229_=_C231( C229 C231 ) C229_=_C232( C229 C232 ) C229_=_C233( C229 C233 ) C229_=_C234( C229 C234 ) C229_=_C235( C229 C235 ) \nC229_=_C236( C229 C236 ) C229_=_C237( C229 C237 ) C229_=_C238( C229 C238 ) C229_=_C239( C229 C239 ) C229_=_C274( C229 C274 ) C229_=_C318( C229 C318 ) \nC229_=_C361( C229 C361 ) C229_=_C403( C229 C403 ) C229_=_C444( C229 C444 ) C229_=_C484( C229 C484 ) C229_=_C523( C229 C523 ) C229_=_C561( C229 C561 ) \nC229_=_C598( C229 C598 ) C229_=_C633( C229 C633 ) C229_=_C668( C229 C668 ) C229_=_C702( C229 C702 ) C229_=_C735( C229 C735 ) C229_=_C767( C229 C767 ) \nC229_=_C798( C229 C798 ) C229_=_C828( C229 C828 ) C229_=_C857( C229 C857 ) C229_=_C885( C229 C885 ) C229_=_C912( C229 C912 ) C229_=_C938( C229 C938 ) \nC229_=_C963( C229 C963 ) C230_=_C231( C230 C231 ) C230_=_C232( C230 C232 ) C230_=_C233( C230 C233 ) C230_=_C234( C230 C234 ) C230_=_C235( C230 C235 ) \nC230_=_C236( C230 C236 ) C230_=_C237( C230 C237 ) C230_=_C238( C230 C238 ) C230_=_C239( C230 C239 ) C230_=_C275( C230 C275 ) C230_=_C319( C230 C319 ) \nC230_=_C362( C230 C362 ) C230_=_C404( C230 C404 ) C230_=_C445( C230 C445 ) C230_=_C485( C230 C485 ) C230_=_C524( C230 C524 ) C230_=_C562( C230 C562 ) \nC230_=_C599( C230 C599 ) C230_=_C635( C230 C635 ) C230_=_C669( C230 C669 ) C230_=_C703( C230 C703 ) C230_=_C736( C230 C736 ) C230_=_C768( C230 C768 ) \nC230_=_C799( C230 C799 ) C230_=_C829( C230 C829 ) C230_=_C858( C230 C858 ) C230_=_C886( C230 C886 ) C230_=_C913( C230 C913 ) C230_=_C939( C230 C939 ) \nC230_=_C964( C230 C964 ) C231_=_C232( C231 C232 ) C231_=_C233( C231 C233 ) C231_=_C234( C231 C234 ) C231_=_C235( C231 C235 ) C231_=_C236( C231 C236 ) \nC231_=_C237( C231 C237 ) C231_=_C238( C231 C238 ) C231_=_C239( C231 C239 ) C231_=_C276( C231 C276 ) C231_=_C320( C231 C320 ) C231_=_C363( C231 C363 ) \nC231_=_C405( C231 C405 ) C231_=_C446( C231 C446 ) C231_=_C486( C231 C486 ) C231_=_C525( C231 C525 ) C231_=_C563( C231 C563 ) C231_=_C600( C231 C600 ) \nC231_=_C636( C231 C636 ) C231_=_C671( C231 C671 ) C231_=_C704( C231 C704 ) C231_=_C737( C231 C737 ) C231_=_C769( C231 C769 ) C231_=_C800( C231 C800 ) \nC231_=_C830( C231 C830 ) C231_=_C859( C231 C859 ) C231_=_C887( C231 C887 ) C231_=_C914( C231 C914 ) C231_=_C940( C231 C940 ) C231_=_C965( C231 C965 ) \nC232_=_C233( C232 C233 ) C232_=_C234( C232 C234 ) C232_=_C235( C232 C235 ) C232_=_C236( C232 C236 ) C232_=_C237( C232 C237 ) C232_=_C238( C232 C238 ) \nC232_=_C239( C232 C239 ) C232_=_C277( C232 C277 ) C232_=_C321( C232 C321 ) C232_=_C364( C232 C364 ) C232_=_C406( C232 C406 ) C232_=_C447( C232 C447 ) \nC232_=_C487( C232 C487 ) C232_=_C526( C232 C526 ) C232_=_C564( C232 C564 ) C232_=_C601( C232 C601 ) C232_=_C637( C232 C637 ) C232_=_C672( C232 C672 ) \nC232_=_C706( C232 C706 ) C232_=_C738( C232 C738 ) C232_=_C770( C232 C770 ) C232_=_C801( C232 C801 ) C232_=_C831( C232 C831 ) C232_=_C860( C232 C860 ) \nC232_=_C888( C232 C888 ) C232_=_C915( C232 C915 ) C232_=_C941( C232 C941 ) C232_=_C966( C232 C966 ) C233_=_C234( C233 C234 ) C233_=_C235( C233 C235 ) \nC233_=_C236( C233 C236 ) C233_=_C237( C233 C237 ) C233_=_C238( C233 C238 ) C233_=_C239( C233 C239 ) C233_=_C278( C233 C278 ) C233_=_C322( C233 C322 ) \nC233_=_C365( C233 C365 ) C233_=_C407( C233 C407 ) C233_=_C448( C233 C448 ) C233_=_C488( C233 C488 ) C233_=_C527( C233 C527 ) C233_=_C565( C233 C565 ) \nC233_=_C602( C233 C602 ) C233_=_C638( C233 C638 ) C233_=_C673( C233 C673 ) C233_=_C707( C233 C707 ) C233_=_C740( C233 C740 ) C233_=_C771( C233 C771 ) \nC233_=_C802( C233 C802 ) C233_=_C832( C233 C832 ) C233_=_C861( C233 C861 ) C233_=_C889( C233 C889 ) C233_=_C916( C233 C916 ) C233_=_C942( C233 C942 ) \nC233_=_C967( C233 C967 ) C234_=_C235( C234 C235 ) C234_=_C236( C234 C236 ) C234_=_C237( C234 C237 ) C234_=_C238( C234 C238 ) C234_=_C239( C234 C239 ) \nC234_=_C279( C234 C279 ) C234_=_C323( C234 C323 ) C234_=_C366( C234 C366 ) C234_=_C408( C234 C408 ) C234_=_C449( C234 C449 ) C234_=_C489( C234 C489 ) \nC234_=_C528( C234 C528 ) C234_=_C566( C234 C566 ) C234_=_C603( C234 C603 ) C234_=_C639( C234 C639 ) C234_=_C674( C234 C674 ) C234_=_C708( C234 C708 ) \nC234_=_C741( C234 C741 ) C234_=_C773( C234 C773 ) C234_=_C803( C234 C803 ) C234_=_C833( C234 C833 ) C234_=_C862( C234 C862 ) C234_=_C890( C234 C890 ) \nC234_=_C917( C234 C917 ) C234_=_C943( C234 C943 ) C234_=_C968( C234 C968 ) C235_=_C236( C235 C236 ) C235_=_C237( C235 C237 ) C235_=_C238( C235 C238 ) \nC235_=_C239( C235 C239 ) C235_=_C280( C235 C280 ) C235_=_C324( C235 C324 ) C235_=_C367( C235 C367 ) C235_=_C409( C235 C409 ) C235_=_C450( C235 C450 ) \nC235_=_C490( C235 C490 ) C235_=_C529( C235 C529 ) C235_=_C567( C235 C567 ) C235_=_C604( C235 C604 ) C235_=_C640( C235 C640 ) C235_=_C675( C235 C675 ) \nC235_=_C709( C235 C709 ) C235_=_C742( C235 C742 ) C235_=_C774( C235 C774 ) C235_=_C805( C235 C805 ) C235_=_C834( C235 C834 ) C235_=_C863( C235 C863 ) \nC235_=_C891( C235 C891 ) C235_=_C918( C235 C918 ) C235_=_C944( C235 C944 ) C235_=_C969( C235 C969 ) C236_=_C237( C236 C237 ) C236_=_C238( C236 C238 ) \nC236_=_C239( C236 C239 ) C236_=_C281( C236 C281 ) C236_=_C325( C236 C325 ) C236_=_C368( C236 C368 ) C236_=_C410( C236 C410 ) C236_=_C451( C236 C451 ) \nC236_=_C491( C236 C491 ) C236_=_C530( C236 C530 ) C236_=_C568( C236 C568 ) C236_=_C605( C236 C605 ) C236_=_C641( C236 C641 ) C236_=_C676( C236 C676 ) \nC236_=_C710( C236 C710 ) C236_=_C743( C236 C743 ) C236_=_C775( C236 C775 ) C236_=_C806( C236 C806 ) C236_=_C836( C236 C836 ) C236_=_C864( C236 C864 ) \nC236_=_C892( C236 C892 ) C236_=_C919( C236 C919 ) C236_=_C945( C236 C945 ) C236_=_C970( C236 C970 ) C237_=_C238( C237 C238 ) C237_=_C239( C237 C239 ) \nC237_=_C282( C237 C282 ) C237_=_C326( C237 C326 ) C237_=_C369( C237 C369 ) C237_=_C411( C237 C411 ) C237_=_C452( C237 C452 ) C237_=_C492( C237 C492 ) \nC237_=_C531( C237 C531 ) C237_=_C569( C237 C569 ) C237_=_C606( C237 C606 ) C237_=_C642( C237 C642 ) C237_=_C677( C237 C677 ) C237_=_C711( C237 C711 ) \nC237_=_C744( C237 C744 ) C237_=_C776( C237 C776 ) C237_=_C807(</w:t>
      </w:r>
    </w:p>
    <w:p>
      <w:pPr>
        <w:pStyle w:val="PreformattedText"/>
        <w:bidi w:val="0"/>
        <w:spacing w:before="0" w:after="0"/>
        <w:jc w:val="left"/>
        <w:rPr/>
      </w:pPr>
      <w:r>
        <w:rPr/>
        <w:t xml:space="preserve"> </w:t>
      </w:r>
      <w:r>
        <w:rPr/>
        <w:t>C237 C807 ) C237_=_C837( C237 C837 ) C237_=_C866( C237 C866 ) C237_=_C893( C237 C893 ) \nC237_=_C920( C237 C920 ) C237_=_C946( C237 C946 ) C237_=_C971( C237 C971 ) C238_=_C239( C238 C239 ) C238_=_C283( C238 C283 ) C238_=_C327( C238 C327 ) \nC238_=_C370( C238 C370 ) C238_=_C412( C238 C412 ) C238_=_C453( C238 C453 ) C238_=_C493( C238 C493 ) C238_=_C532( C238 C532 ) C238_=_C570( C238 C570 ) \nC238_=_C607( C238 C607 ) C238_=_C643( C238 C643 ) C238_=_C678( C238 C678 ) C238_=_C712( C238 C712 ) C238_=_C745( C238 C745 ) C238_=_C777( C238 C777 ) \nC238_=_C808( C238 C808 ) C238_=_C838( C238 C838 ) C238_=_C867( C238 C867 ) C238_=_C895( C238 C895 ) C238_=_C921( C238 C921 ) C238_=_C947( C238 C947 ) \nC238_=_C972( C238 C972 ) C239_=_C284( C239 C284 ) C239_=_C328( C239 C328 ) C239_=_C371( C239 C371 ) C239_=_C413( C239 C413 ) C239_=_C454( C239 C454 ) \nC239_=_C494( C239 C494 ) C239_=_C533( C239 C533 ) C239_=_C571( C239 C571 ) C239_=_C608( C239 C608 ) C239_=_C644( C239 C644 ) C239_=_C679( C239 C679 ) \nC239_=_C713( C239 C713 ) C239_=_C746( C239 C746 ) C239_=_C778( C239 C778 ) C239_=_C809( C239 C809 ) C239_=_C839( C239 C839 ) C239_=_C868( C239 C868 ) \nC239_=_C896( C239 C896 ) C239_=_C923( C239 C923 ) C239_=_C948( C239 C948 ) C239_=_C973( C239 C973 ) C254_=_C255( C254 C255 ) C254_=_C256( C254 C256 ) \nC254_=_C257( C254 C257 ) C254_=_C258( C254 C258 ) C254_=_C259( C254 C259 ) C254_=_C260( C254 C260 ) C254_=_C261( C254 C261 ) C254_=_C262( C254 C262 ) \nC254_=_C263( C254 C263 ) C254_=_C264( C254 C264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98( C254 C298 ) C254_=_C341( C254 C341 ) C254_=_C383( C254 C383 ) \nC254_=_C424( C254 C424 ) C254_=_C464( C254 C464 ) C254_=_C503( C254 C503 ) C254_=_C541( C254 C541 ) C254_=_C578( C254 C578 ) C254_=_C614( C254 C614 ) \nC254_=_C649( C254 C649 ) C254_=_C683( C254 C683 ) C254_=_C716( C254 C716 ) C254_=_C748( C254 C748 ) C254_=_C779( C254 C779 ) C254_=_C815( C254 C815 ) \nC254_=_C816( C254 C816 ) C254_=_C817( C254 C817 ) C254_=_C818( C254 C818 ) C254_=_C819( C254 C819 ) C254_=_C820( C254 C820 ) C254_=_C821( C254 C821 ) \nC254_=_C822( C254 C822 ) C254_=_C823( C254 C823 ) C254_=_C824( C254 C824 ) C254_=_C825( C254 C825 ) C254_=_C826( C254 C826 ) C254_=_C827( C254 C827 ) \nC254_=_C828( C254 C828 ) C254_=_C829( C254 C829 ) C254_=_C830( C254 C830 ) C254_=_C831( C254 C831 ) C254_=_C832( C254 C832 ) C254_=_C833( C254 C833 ) \nC254_=_C834( C254 C834 ) C254_=_C836( C254 C836 ) C254_=_C837( C254 C837 ) C254_=_C838( C254 C838 ) C254_=_C839( C254 C839 ) C255_=_C256( C255 C256 ) \nC255_=_C257( C255 C257 ) C255_=_C258( C255 C258 ) C255_=_C259( C255 C259 ) C255_=_C260( C255 C260 ) C255_=_C261( C255 C261 ) C255_=_C262( C255 C262 ) \nC255_=_C263( C255 C263 ) C255_=_C264( C255 C264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99( C255 C299 ) C255_=_C342( C255 C342 ) C255_=_C384( C255 C384 ) \nC255_=_C425( C255 C425 ) C255_=_C465( C255 C465 ) C255_=_C504( C255 C504 ) C255_=_C542( C255 C542 ) C255_=_C579( C255 C579 ) C255_=_C615( C255 C615 ) \nC255_=_C650( C255 C650 ) C255_=_C684( C255 C684 ) C255_=_C717( C255 C717 ) C255_=_C749( C255 C749 ) C255_=_C780( C255 C780 ) C255_=_C844( C255 C844 ) \nC255_=_C845( C255 C845 ) C255_=_C846( C255 C846 ) C255_=_C847( C255 C847 ) C255_=_C848( C255 C848 ) C255_=_C849( C255 C849 ) C255_=_C850( C255 C850 ) \nC255_=_C851( C255 C851 ) C255_=_C852( C255 C852 ) C255_=_C853( C255 C853 ) C255_=_C854( C255 C854 ) C255_=_C855( C255 C855 ) C255_=_C856( C255 C856 ) \nC255_=_C857( C255 C857 ) C255_=_C858( C255 C858 ) C255_=_C859( C255 C859 ) C255_=_C860( C255 C860 ) C255_=_C861( C255 C861 ) C255_=_C862( C255 C862 ) \nC255_=_C863( C255 C863 ) C255_=_C864( C255 C864 ) C255_=_C866( C255 C866 ) C255_=_C867( C255 C867 ) C255_=_C868( C255 C868 ) C256_=_C257( C256 C257 ) \nC256_=_C258( C256 C258 ) C256_=_C259( C256 C259 ) C256_=_C260( C256 C260 ) C256_=_C261( C256 C261 ) C256_=_C262( C256 C262 ) C256_=_C263( C256 C263 ) \nC256_=_C264( C256 C264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300( C256 C300 ) C256_=_C343( C256 C343 ) C256_=_C385( C256 C385 ) C256_=_C426( C256 C426 ) \nC256_=_C466( C256 C466 ) C256_=_C505( C256 C505 ) C256_=_C543( C256 C543 ) C256_=_C580( C256 C580 ) C256_=_C616( C256 C616 ) C256_=_C651( C256 C651 ) \nC256_=_C685( C256 C685 ) C256_=_C718( C256 C718 ) C256_=_C750( C256 C750 ) C256_=_C781( C256 C781 ) C256_=_C872( C256 C872 ) C256_=_C873( C256 C873 ) \nC256_=_C874( C256 C874 ) C256_=_C875( C256 C875 ) C256_=_C876( C256 C876 ) C256_=_C877( C256 C877 ) C256_=_C878( C256 C878 ) C256_=_C879( C256 C879 ) \nC256_=_C880( C256 C880 ) C256_=_C881( C256 C881 ) C256_=_C882( C256 C882 ) C256_=_C883( C256 C883 ) C256_=_C884( C256 C884 ) C256_=_C885( C256 C885 ) \nC256_=_C886( C256 C886 ) C256_=_C887( C256 C887 ) C256_=_C888( C256 C888 ) C256_=_C889( C256 C889 ) C256_=_C890( C256 C890 ) C256_=_C891( C256 C891 ) \nC256_=_C892( C256 C892 ) C256_=_C893( C256 C893 ) C256_=_C895( C256 C895 ) C256_=_C896( C256 C896 ) C257_=_C258( C257 C258 ) C257_=_C259( C257 C259 ) \nC257_=_C260( C257 C260 ) C257_=_C261( C257 C261 ) C257_=_C262( C257 C262 ) C257_=_C263( C257 C263 ) C257_=_C264( C257 C264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301( C257 C301 ) C257_=_C344( C257 C344 ) C257_=_C386( C257 C386 ) C257_=_C427( C257 C427 ) C257_=_C467( C257 C467 ) C257_=_C506( C257 C506 ) \nC257_=_C544( C257 C544 ) C257_=_C581( C257 C581 ) C257_=_C617( C257 C617 ) C257_=_C652( C257 C652 ) C257_=_C686( C257 C686 ) C257_=_C719( C257 C719 ) \nC257_=_C751( C257 C751 ) C257_=_C782( C257 C782 ) C257_=_C899( C257 C899 ) C257_=_C900( C257 C900 ) C257_=_C901( C257 C901 ) C257_=_C902( C257 C902 ) \nC257_=_C903( C257 C903 ) C257_=_C904( C257 C904 ) C257_=_C905( C257 C905 ) C257_=_C906( C257 C906 ) C257_=_C907( C257 C907 ) C257_=_C908( C257 C908 ) \nC257_=_C909( C257 C909 ) C257_=_C910( C257 C910 ) C257_=_C911( C257 C911 ) C257_=_C912( C257 C912 ) C257_=_C913( C257 C913 ) C257_=_C914( C257 C914 ) \nC257_=_C915( C257 C915 ) C257_=_C916( C257 C916 ) C257_=_C917( C257 C917 ) C257_=_C918( C257 C918 ) C257_=_C919( C257 C919 ) C257_=_C920( C257 C920 ) \nC257_=_C921( C257 C921 ) C257_=_C923( C257 C923 ) C258_=_C259( C258 C259 ) C258_=_C260( C258 C260 ) C258_=_C261( C258 C261 ) C258_=_C262( C258 C262 ) \nC258_=_C263( C258 C263 ) C258_=_C264( C258 C264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302( C258 C302 ) C258_=_C345( C258 C345 ) C258_=_C387( C258 C387 ) \nC258_=_C428( C258 C428 ) C258_=_C468( C258 C468 ) C258_=_C507( C258 C507 ) C258_=_C545( C258 C545 ) C258_=_C582( C258 C582 ) C258_=_C618( C258 C618 ) \nC258_=_C653( C258 C653 ) C258_=_C687( C258 C687 ) C258_=_C720( C258 C720 ) C258_=_C752( C258 C752 ) C258_=_C783( C258 C783 ) C258_=_C925( C258 C925 ) \nC258_=_C926( C258 C926 ) C258_=_C927( C258 C927 ) C258_=_C928( C258 C928 ) C258_=_C929( C258 C929 ) C258_=_C930( C258 C930 ) C258_=_C931( C258 C931 ) \nC258_=_C932( C258 C932 ) C258_=_C933( C258 C933 ) C258_=_C934( C258 C934 ) C258_=_C935( C258 C935 ) C258_=_C936( C258 C936 ) C258_=_C937( C258 C937 ) \nC258_=_C938( C258 C938 ) C258_=_C939( C258 C939 ) C258_=_C940( C258 C940 ) C258_=_C941( C258 C941 ) C258_=_C942( C258 C942 ) C258_=_C943( C258 C943 ) \nC258_=_C944( C258 C944 ) C258_=_C945( C258 C945 ) C258_=_C946( C258 C946 ) C258_=_C947( C258 C947 ) C258_=_C948( C258 C948 ) C259_=_C260( C259 C260 ) \nC259_=_C261( C259 C261 ) C259_=_C262( C259 C262 ) C259_=_C263( C259 C263 ) C259_=_C264( C259 C264 ) C259_=_C266( C259 C266 ) C259_=_C267( C259 C267 ) \nC259_=_C268( C259 C268 ) C259_=_C269( C259 C269 ) C259_=_C270( C259 C270 ) C259_=_C271( C259 C271 ) C259_=_C272( C259 C272 ) C259_=_C273( C259 C273 ) \nC259_=_C274( C259 C274 ) C259_=_C275( C259 C275 ) C259_=_C276( C259 C276 ) C259_=_C277(</w:t>
      </w:r>
    </w:p>
    <w:p>
      <w:pPr>
        <w:pStyle w:val="PreformattedText"/>
        <w:bidi w:val="0"/>
        <w:spacing w:before="0" w:after="0"/>
        <w:jc w:val="left"/>
        <w:rPr/>
      </w:pPr>
      <w:r>
        <w:rPr/>
        <w:t xml:space="preserve"> </w:t>
      </w:r>
      <w:r>
        <w:rPr/>
        <w:t>C259 C277 ) C259_=_C278( C259 C278 ) C259_=_C279( C259 C279 ) \nC259_=_C280( C259 C280 ) C259_=_C281( C259 C281 ) C259_=_C282( C259 C282 ) C259_=_C283( C259 C283 ) C259_=_C284( C259 C284 ) C259_=_C303( C259 C303 ) \nC259_=_C346( C259 C346 ) C259_=_C388( C259 C388 ) C259_=_C429( C259 C429 ) C259_=_C469( C259 C469 ) C259_=_C508( C259 C508 ) C259_=_C546( C259 C546 ) \nC259_=_C583( C259 C583 ) C259_=_C619( C259 C619 ) C259_=_C654( C259 C654 ) C259_=_C688( C259 C688 ) C259_=_C721( C259 C721 ) C259_=_C753( C259 C753 ) \nC259_=_C784( C259 C784 ) C259_=_C950( C259 C950 ) C259_=_C951( C259 C951 ) C259_=_C952( C259 C952 ) C259_=_C953( C259 C953 ) C259_=_C954( C259 C954 ) \nC259_=_C955( C259 C955 ) C259_=_C956( C259 C956 ) C259_=_C957( C259 C957 ) C259_=_C958( C259 C958 ) C259_=_C959( C259 C959 ) C259_=_C960( C259 C960 ) \nC259_=_C961( C259 C961 ) C259_=_C962( C259 C962 ) C259_=_C963( C259 C963 ) C259_=_C964( C259 C964 ) C259_=_C965( C259 C965 ) C259_=_C966( C259 C966 ) \nC259_=_C967( C259 C967 ) C259_=_C968( C259 C968 ) C259_=_C969( C259 C969 ) C259_=_C970( C259 C970 ) C259_=_C971( C259 C971 ) C259_=_C972( C259 C972 ) \nC259_=_C973( C259 C973 ) C260_=_C261( C260 C261 ) C260_=_C262( C260 C262 ) C260_=_C263( C260 C263 ) C260_=_C264( C260 C264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304( C260 C304 ) C260_=_C347( C260 C347 ) C260_=_C389( C260 C389 ) C260_=_C430( C260 C430 ) C260_=_C470( C260 C470 ) C260_=_C509( C260 C509 ) \nC260_=_C547( C260 C547 ) C260_=_C584( C260 C584 ) C260_=_C620( C260 C620 ) C260_=_C655( C260 C655 ) C260_=_C689( C260 C689 ) C260_=_C722( C260 C722 ) \nC260_=_C754( C260 C754 ) C260_=_C785( C260 C785 ) C260_=_C815( C260 C815 ) C260_=_C844( C260 C844 ) C260_=_C872( C260 C872 ) C260_=_C899( C260 C899 ) \nC260_=_C925( C260 C925 ) C260_=_C950( C260 C950 ) C261_=_C262( C261 C262 ) C261_=_C263( C261 C263 ) C261_=_C264( C261 C264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305( C261 C305 ) C261_=_C348( C261 C348 ) C261_=_C390( C261 C390 ) C261_=_C431( C261 C431 ) C261_=_C471( C261 C471 ) C261_=_C510( C261 C510 ) \nC261_=_C548( C261 C548 ) C261_=_C585( C261 C585 ) C261_=_C621( C261 C621 ) C261_=_C656( C261 C656 ) C261_=_C690( C261 C690 ) C261_=_C723( C261 C723 ) \nC261_=_C755( C261 C755 ) C261_=_C786( C261 C786 ) C261_=_C816( C261 C816 ) C261_=_C845( C261 C845 ) C261_=_C873( C261 C873 ) C261_=_C900( C261 C900 ) \nC261_=_C926( C261 C926 ) C261_=_C951( C261 C951 ) C262_=_C263( C262 C263 ) C262_=_C264( C262 C264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306( C262 C306 ) \nC262_=_C349( C262 C349 ) C262_=_C391( C262 C391 ) C262_=_C432( C262 C432 ) C262_=_C472( C262 C472 ) C262_=_C511( C262 C511 ) C262_=_C549( C262 C549 ) \nC262_=_C586( C262 C586 ) C262_=_C622( C262 C622 ) C262_=_C657( C262 C657 ) C262_=_C691( C262 C691 ) C262_=_C724( C262 C724 ) C262_=_C756( C262 C756 ) \nC262_=_C787( C262 C787 ) C262_=_C817( C262 C817 ) C262_=_C846( C262 C846 ) C262_=_C874( C262 C874 ) C262_=_C901( C262 C901 ) C262_=_C927( C262 C927 ) \nC262_=_C952( C262 C952 ) C263_=_C264( C263 C264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307( C263 C307 ) C263_=_C350( C263 C350 ) C263_=_C392( C263 C392 ) \nC263_=_C433( C263 C433 ) C263_=_C473( C263 C473 ) C263_=_C512( C263 C512 ) C263_=_C550( C263 C550 ) C263_=_C587( C263 C587 ) C263_=_C623( C263 C623 ) \nC263_=_C658( C263 C658 ) C263_=_C692( C263 C692 ) C263_=_C725( C263 C725 ) C263_=_C757( C263 C757 ) C263_=_C788( C263 C788 ) C263_=_C818( C263 C818 ) \nC263_=_C847( C263 C847 ) C263_=_C875( C263 C875 ) C263_=_C902( C263 C902 ) C263_=_C928( C263 C928 ) C263_=_C953( C263 C953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308( C264 C308 ) C264_=_C351( C264 C351 ) C264_=_C393( C264 C393 ) C264_=_C434( C264 C434 ) C264_=_C474( C264 C474 ) C264_=_C513( C264 C513 ) \nC264_=_C551( C264 C551 ) C264_=_C588( C264 C588 ) C264_=_C624( C264 C624 ) C264_=_C659( C264 C659 ) C264_=_C693( C264 C693 ) C264_=_C726( C264 C726 ) \nC264_=_C758( C264 C758 ) C264_=_C789( C264 C789 ) C264_=_C819( C264 C819 ) C264_=_C848( C264 C848 ) C264_=_C876( C264 C876 ) C264_=_C903( C264 C903 ) \nC264_=_C929( C264 C929 ) C264_=_C954( C264 C954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309( C266 C309 ) C266_=_C352( C266 C352 ) C266_=_C394( C266 C394 ) C266_=_C435( C266 C435 ) \nC266_=_C475( C266 C475 ) C266_=_C514( C266 C514 ) C266_=_C552( C266 C552 ) C266_=_C589( C266 C589 ) C266_=_C625( C266 C625 ) C266_=_C660( C266 C660 ) \nC266_=_C694( C266 C694 ) C266_=_C727( C266 C727 ) C266_=_C759( C266 C759 ) C266_=_C790( C266 C790 ) C266_=_C820( C266 C820 ) C266_=_C849( C266 C849 ) \nC266_=_C877( C266 C877 ) C266_=_C904( C266 C904 ) C266_=_C930( C266 C930 ) C266_=_C955( C266 C955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311( C267 C311 ) C267_=_C353( C267 C353 ) C267_=_C395( C267 C395 ) \nC267_=_C436( C267 C436 ) C267_=_C476( C267 C476 ) C267_=_C515( C267 C515 ) C267_=_C553( C267 C553 ) C267_=_C590( C267 C590 ) C267_=_C626( C267 C626 ) \nC267_=_C661( C267 C661 ) C267_=_C695( C267 C695 ) C267_=_C728( C267 C728 ) C267_=_C760( C267 C760 ) C267_=_C791( C267 C791 ) C267_=_C821( C267 C821 ) \nC267_=_C850( C267 C850 ) C267_=_C878( C267 C878 ) C267_=_C905( C267 C905 ) C267_=_C931( C267 C931 ) C267_=_C956( C267 C956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312( C268 C312 ) C268_=_C355( C268 C355 ) C268_=_C396( C268 C396 ) \nC268_=_C437( C268 C437 ) C268_=_C477( C268 C477 ) C268_=_C516( C268 C516 ) C268_=_C554( C268 C554 ) C268_=_C591( C268 C591 ) C268_=_C627( C268 C627 ) \nC268_=_C662( C268 C662 ) C268_=_C696( C268 C696 ) C268_=_C729( C268 C729 ) C268_=_C761( C268 C761 ) C268_=_C792( C268 C792 ) C268_=_C822( C268 C822 ) \nC268_=_C851( C268 C851 ) C268_=_C879( C268 C879 ) C268_=_C906( C268 C906 ) C268_=_C932( C268 C932 ) C268_=_C957( C268 C957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313( C269 C313 ) C269_=_C356( C269 C356 ) C269_=_C398( C269 C398 ) C269_=_C438( C269 C438 ) \nC269_=_C478( C269 C478 ) C269_=_C517( C269 C517 ) C269_=_C555( C269 C555 ) C269_=_C592( C269 C592 ) C269_=_C628( C269 C628 ) C269_=_C663( C269 C663 ) \nC269_=_C697( C269 C697 ) C269_=_C730( C269 C730 ) C269_=_C762( C269 C762 ) C269_=_C793( C269 C793 ) C269_=_C823(</w:t>
      </w:r>
    </w:p>
    <w:p>
      <w:pPr>
        <w:pStyle w:val="PreformattedText"/>
        <w:bidi w:val="0"/>
        <w:spacing w:before="0" w:after="0"/>
        <w:jc w:val="left"/>
        <w:rPr/>
      </w:pPr>
      <w:r>
        <w:rPr/>
        <w:t xml:space="preserve"> </w:t>
      </w:r>
      <w:r>
        <w:rPr/>
        <w:t>C269 C823 ) C269_=_C852( C269 C852 ) \nC269_=_C880( C269 C880 ) C269_=_C907( C269 C907 ) C269_=_C933( C269 C933 ) C269_=_C958( C269 C958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314( C270 C314 ) C270_=_C357( C270 C357 ) C270_=_C399( C270 C399 ) C270_=_C440( C270 C440 ) C270_=_C479( C270 C479 ) C270_=_C518( C270 C518 ) \nC270_=_C556( C270 C556 ) C270_=_C593( C270 C593 ) C270_=_C629( C270 C629 ) C270_=_C664( C270 C664 ) C270_=_C698( C270 C698 ) C270_=_C731( C270 C731 ) \nC270_=_C763( C270 C763 ) C270_=_C794( C270 C794 ) C270_=_C824( C270 C824 ) C270_=_C853( C270 C853 ) C270_=_C881( C270 C881 ) C270_=_C908( C270 C908 ) \nC270_=_C934( C270 C934 ) C270_=_C959( C270 C959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315( C271 C315 ) C271_=_C358( C271 C358 ) C271_=_C400( C271 C400 ) \nC271_=_C441( C271 C441 ) C271_=_C481( C271 C481 ) C271_=_C519( C271 C519 ) C271_=_C557( C271 C557 ) C271_=_C594( C271 C594 ) C271_=_C630( C271 C630 ) \nC271_=_C665( C271 C665 ) C271_=_C699( C271 C699 ) C271_=_C732( C271 C732 ) C271_=_C764( C271 C764 ) C271_=_C795( C271 C795 ) C271_=_C825( C271 C825 ) \nC271_=_C854( C271 C854 ) C271_=_C882( C271 C882 ) C271_=_C909( C271 C909 ) C271_=_C935( C271 C935 ) C271_=_C960( C271 C960 ) C272_=_C273( C272 C273 ) \nC272_=_C274( C272 C274 ) C272_=_C275( C272 C275 ) C272_=_C276( C272 C276 ) C272_=_C277( C272 C277 ) C272_=_C278( C272 C278 ) C272_=_C279( C272 C279 ) \nC272_=_C280( C272 C280 ) C272_=_C281( C272 C281 ) C272_=_C282( C272 C282 ) C272_=_C283( C272 C283 ) C272_=_C284( C272 C284 ) C272_=_C316( C272 C316 ) \nC272_=_C359( C272 C359 ) C272_=_C401( C272 C401 ) C272_=_C442( C272 C442 ) C272_=_C482( C272 C482 ) C272_=_C521( C272 C521 ) C272_=_C558( C272 C558 ) \nC272_=_C595( C272 C595 ) C272_=_C631( C272 C631 ) C272_=_C666( C272 C666 ) C272_=_C700( C272 C700 ) C272_=_C733( C272 C733 ) C272_=_C765( C272 C765 ) \nC272_=_C796( C272 C796 ) C272_=_C826( C272 C826 ) C272_=_C855( C272 C855 ) C272_=_C883( C272 C883 ) C272_=_C910( C272 C910 ) C272_=_C936( C272 C936 ) \nC272_=_C961( C272 C961 ) C273_=_C274( C273 C274 ) C273_=_C275( C273 C275 ) C273_=_C276( C273 C276 ) C273_=_C277( C273 C277 ) C273_=_C278( C273 C278 ) \nC273_=_C279( C273 C279 ) C273_=_C280( C273 C280 ) C273_=_C281( C273 C281 ) C273_=_C282( C273 C282 ) C273_=_C283( C273 C283 ) C273_=_C284( C273 C284 ) \nC273_=_C317( C273 C317 ) C273_=_C360( C273 C360 ) C273_=_C402( C273 C402 ) C273_=_C443( C273 C443 ) C273_=_C483( C273 C483 ) C273_=_C522( C273 C522 ) \nC273_=_C560( C273 C560 ) C273_=_C596( C273 C596 ) C273_=_C632( C273 C632 ) C273_=_C667( C273 C667 ) C273_=_C701( C273 C701 ) C273_=_C734( C273 C734 ) \nC273_=_C766( C273 C766 ) C273_=_C797( C273 C797 ) C273_=_C827( C273 C827 ) C273_=_C856( C273 C856 ) C273_=_C884( C273 C884 ) C273_=_C911( C273 C911 ) \nC273_=_C937( C273 C937 ) C273_=_C962( C273 C962 ) C274_=_C275( C274 C275 ) C274_=_C276( C274 C276 ) C274_=_C277( C274 C277 ) C274_=_C278( C274 C278 ) \nC274_=_C279( C274 C279 ) C274_=_C280( C274 C280 ) C274_=_C281( C274 C281 ) C274_=_C282( C274 C282 ) C274_=_C283( C274 C283 ) C274_=_C284( C274 C284 ) \nC274_=_C318( C274 C318 ) C274_=_C361( C274 C361 ) C274_=_C403( C274 C403 ) C274_=_C444( C274 C444 ) C274_=_C484( C274 C484 ) C274_=_C523( C274 C523 ) \nC274_=_C561( C274 C561 ) C274_=_C598( C274 C598 ) C274_=_C633( C274 C633 ) C274_=_C668( C274 C668 ) C274_=_C702( C274 C702 ) C274_=_C735( C274 C735 ) \nC274_=_C767( C274 C767 ) C274_=_C798( C274 C798 ) C274_=_C828( C274 C828 ) C274_=_C857( C274 C857 ) C274_=_C885( C274 C885 ) C274_=_C912( C274 C912 ) \nC274_=_C938( C274 C938 ) C274_=_C963( C274 C963 ) C275_=_C276( C275 C276 ) C275_=_C277( C275 C277 ) C275_=_C278( C275 C278 ) C275_=_C279( C275 C279 ) \nC275_=_C280( C275 C280 ) C275_=_C281( C275 C281 ) C275_=_C282( C275 C282 ) C275_=_C283( C275 C283 ) C275_=_C284( C275 C284 ) C275_=_C319( C275 C319 ) \nC275_=_C362( C275 C362 ) C275_=_C404( C275 C404 ) C275_=_C445( C275 C445 ) C275_=_C485( C275 C485 ) C275_=_C524( C275 C524 ) C275_=_C562( C275 C562 ) \nC275_=_C599( C275 C599 ) C275_=_C635( C275 C635 ) C275_=_C669( C275 C669 ) C275_=_C703( C275 C703 ) C275_=_C736( C275 C736 ) C275_=_C768( C275 C768 ) \nC275_=_C799( C275 C799 ) C275_=_C829( C275 C829 ) C275_=_C858( C275 C858 ) C275_=_C886( C275 C886 ) C275_=_C913( C275 C913 ) C275_=_C939( C275 C939 ) \nC275_=_C964( C275 C964 ) C276_=_C277( C276 C277 ) C276_=_C278( C276 C278 ) C276_=_C279( C276 C279 ) C276_=_C280( C276 C280 ) C276_=_C281( C276 C281 ) \nC276_=_C282( C276 C282 ) C276_=_C283( C276 C283 ) C276_=_C284( C276 C284 ) C276_=_C320( C276 C320 ) C276_=_C363( C276 C363 ) C276_=_C405( C276 C405 ) \nC276_=_C446( C276 C446 ) C276_=_C486( C276 C486 ) C276_=_C525( C276 C525 ) C276_=_C563( C276 C563 ) C276_=_C600( C276 C600 ) C276_=_C636( C276 C636 ) \nC276_=_C671( C276 C671 ) C276_=_C704( C276 C704 ) C276_=_C737( C276 C737 ) C276_=_C769( C276 C769 ) C276_=_C800( C276 C800 ) C276_=_C830( C276 C830 ) \nC276_=_C859( C276 C859 ) C276_=_C887( C276 C887 ) C276_=_C914( C276 C914 ) C276_=_C940( C276 C940 ) C276_=_C965( C276 C965 ) C277_=_C278( C277 C278 ) \nC277_=_C279( C277 C279 ) C277_=_C280( C277 C280 ) C277_=_C281( C277 C281 ) C277_=_C282( C277 C282 ) C277_=_C283( C277 C283 ) C277_=_C284( C277 C284 ) \nC277_=_C321( C277 C321 ) C277_=_C364( C277 C364 ) C277_=_C406( C277 C406 ) C277_=_C447( C277 C447 ) C277_=_C487( C277 C487 ) C277_=_C526( C277 C526 ) \nC277_=_C564( C277 C564 ) C277_=_C601( C277 C601 ) C277_=_C637( C277 C637 ) C277_=_C672( C277 C672 ) C277_=_C706( C277 C706 ) C277_=_C738( C277 C738 ) \nC277_=_C770( C277 C770 ) C277_=_C801( C277 C801 ) C277_=_C831( C277 C831 ) C277_=_C860( C277 C860 ) C277_=_C888( C277 C888 ) C277_=_C915( C277 C915 ) \nC277_=_C941( C277 C941 ) C277_=_C966( C277 C966 ) C278_=_C279( C278 C279 ) C278_=_C280( C278 C280 ) C278_=_C281( C278 C281 ) C278_=_C282( C278 C282 ) \nC278_=_C283( C278 C283 ) C278_=_C284( C278 C284 ) C278_=_C322( C278 C322 ) C278_=_C365( C278 C365 ) C278_=_C407( C278 C407 ) C278_=_C448( C278 C448 ) \nC278_=_C488( C278 C488 ) C278_=_C527( C278 C527 ) C278_=_C565( C278 C565 ) C278_=_C602( C278 C602 ) C278_=_C638( C278 C638 ) C278_=_C673( C278 C673 ) \nC278_=_C707( C278 C707 ) C278_=_C740( C278 C740 ) C278_=_C771( C278 C771 ) C278_=_C802( C278 C802 ) C278_=_C832( C278 C832 ) C278_=_C861( C278 C861 ) \nC278_=_C889( C278 C889 ) C278_=_C916( C278 C916 ) C278_=_C942( C278 C942 ) C278_=_C967( C278 C967 ) C279_=_C280( C279 C280 ) C279_=_C281( C279 C281 ) \nC279_=_C282( C279 C282 ) C279_=_C283( C279 C283 ) C279_=_C284( C279 C284 ) C279_=_C323( C279 C323 ) C279_=_C366( C279 C366 ) C279_=_C408( C279 C408 ) \nC279_=_C449( C279 C449 ) C279_=_C489( C279 C489 ) C279_=_C528( C279 C528 ) C279_=_C566( C279 C566 ) C279_=_C603( C279 C603 ) C279_=_C639( C279 C639 ) \nC279_=_C674( C279 C674 ) C279_=_C708( C279 C708 ) C279_=_C741( C279 C741 ) C279_=_C773( C279 C773 ) C279_=_C803( C279 C803 ) C279_=_C833( C279 C833 ) \nC279_=_C862( C279 C862 ) C279_=_C890( C279 C890 ) C279_=_C917( C279 C917 ) C279_=_C943( C279 C943 ) C279_=_C968( C279 C968 ) C280_=_C281( C280 C281 ) \nC280_=_C282( C280 C282 ) C280_=_C283( C280 C283 ) C280_=_C284( C280 C284 ) C280_=_C324( C280 C324 ) C280_=_C367( C280 C367 ) C280_=_C409( C280 C409 ) \nC280_=_C450( C280 C450 ) C280_=_C490( C280 C490 ) C280_=_C529( C280 C529 ) C280_=_C567( C280 C567 ) C280_=_C604( C280 C604 ) C280_=_C640( C280 C640 ) \nC280_=_C675( C280 C675 ) C280_=_C709( C280 C709 ) C280_=_C742( C280 C742 ) C280_=_C774( C280 C774 ) C280_=_C805( C280 C805 ) C280_=_C834( C280 C834 ) \nC280_=_C863( C280 C863 ) C280_=_C891( C280 C891 ) C280_=_C918( C280 C918 ) C280_=_C944( C280 C944 ) C280_=_C969( C280 C969 ) C281_=_C282( C281 C282 ) \nC281_=_C283( C281 C283 ) C281_=_C284( C281 C284 ) C281_=_C325( C281 C325 ) C281_=_C368( C281 C368 ) C281_=_C410( C281 C410 ) C281_=_C451( C281 C451 ) \nC281_=_C491( C281 C491 ) C281_=_C530( C281 C530 ) C281_=_C568( C281 C568 ) C281_=_C605( C281 C605 ) C281_=_C641( C281 C641 ) C281_=_C676( C281 C676 ) \nC281_=_C710( C281 C710 ) C281_=_C743( C281 C743 ) C281_=_C775( C281 C775 ) C281_=_C806( C281 C806 ) C281_=_C836( C281 C836 ) C281_=_C864( C281 C864 ) \nC281_=_C892( C281 C892 ) C281_=_C919( C281 C919 ) C281_=_C945( C281 C945 ) C281_=_C970( C281 C970 ) C282_=_C283( C282 C283 ) C282_=_C284( C282 C284 ) \nC282_=_C326( C282 C326 ) C282_=_C369( C282 C369 ) C282_=_C411( C282 C411 ) C282_=_C452( C282 C452 ) C282_=_C492( C282 C492 ) C282_=_C531( C282 C531 ) \nC282_=_C569( C282 C569 ) C282_=_C606( C282 C606 ) C282_=_C642( C282 C642 ) C282_=_C677( C282 C677 ) C282_=_C711( C282 C711 ) C282_=_C744( C282 C744 ) \nC282_=_C776( C282 C776 ) C282_=_C807( C282 C807 ) C282_=_C837( C282 C837 ) C282_=_C866( C282 C866 ) C282_=_C893( C282 C893 ) C282_=_C920( C282 C920 ) \nC282_=_C946( C282 C946 ) C282_=_C971( C282 C971 ) C283_=_C284( C283 C284 ) C283_=_C327( C283 C327 ) C283_=_C370( C283 C370 ) C283_=_C412( C283 C412 ) \nC283_=_C453( C283 C453 ) C283_=_C493( C283 C493 ) C283_=_C532( C283 C532 ) C283_=_C570( C283 C570 ) C283_=_C607( C283 C607 ) C283_=_C643( C283 C643 ) \nC283_=_C678( C283 C678 ) C283_=_C712( C283 C712 ) C283_=_C745( C283 C745 ) C283_=_C777( C283 C777 ) C283_=_C808( C283 C808 ) C283_=_C838( C283 C838 ) \nC283_=_C867( C283 C867 ) C283_=_C895( C283 C895 ) C283_=_C921( C283 C921 ) C283_=_C947( C283 C947 ) C283_=_C972( C283 C972 ) C284_=_C328(</w:t>
      </w:r>
    </w:p>
    <w:p>
      <w:pPr>
        <w:pStyle w:val="PreformattedText"/>
        <w:bidi w:val="0"/>
        <w:spacing w:before="0" w:after="0"/>
        <w:jc w:val="left"/>
        <w:rPr/>
      </w:pPr>
      <w:r>
        <w:rPr/>
        <w:t xml:space="preserve"> </w:t>
      </w:r>
      <w:r>
        <w:rPr/>
        <w:t>C284 C328 ) \nC284_=_C371( C284 C371 ) C284_=_C413( C284 C413 ) C284_=_C454( C284 C454 ) C284_=_C494( C284 C494 ) C284_=_C533( C284 C533 ) C284_=_C571( C284 C571 ) \nC284_=_C608( C284 C608 ) C284_=_C644( C284 C644 ) C284_=_C679( C284 C679 ) C284_=_C713( C284 C713 ) C284_=_C746( C284 C746 ) C284_=_C778( C284 C778 ) \nC284_=_C809( C284 C809 ) C284_=_C839( C284 C839 ) C284_=_C868( C284 C868 ) C284_=_C896( C284 C896 ) C284_=_C923( C284 C923 ) C284_=_C948( C284 C948 ) \nC284_=_C973( C284 C973 ) C298_=_C299( C298 C299 ) C298_=_C300( C298 C300 ) C298_=_C301( C298 C301 ) C298_=_C302( C298 C302 ) C298_=_C303( C298 C303 ) \nC298_=_C304( C298 C304 ) C298_=_C305( C298 C305 ) C298_=_C306( C298 C306 ) C298_=_C307( C298 C307 ) C298_=_C308( C298 C308 ) C298_=_C309( C298 C309 ) \nC298_=_C311( C298 C311 ) C298_=_C312( C298 C312 ) C298_=_C313( C298 C313 ) C298_=_C314( C298 C314 ) C298_=_C315( C298 C315 ) C298_=_C316( C298 C316 ) \nC298_=_C317( C298 C317 ) C298_=_C318( C298 C318 ) C298_=_C319( C298 C319 ) C298_=_C320( C298 C320 ) C298_=_C321( C298 C321 ) C298_=_C322( C298 C322 ) \nC298_=_C323( C298 C323 ) C298_=_C324( C298 C324 ) C298_=_C325( C298 C325 ) C298_=_C326( C298 C326 ) C298_=_C327( C298 C327 ) C298_=_C328( C298 C328 ) \nC298_=_C341( C298 C341 ) C298_=_C383( C298 C383 ) C298_=_C424( C298 C424 ) C298_=_C464( C298 C464 ) C298_=_C503( C298 C503 ) C298_=_C541( C298 C541 ) \nC298_=_C578( C298 C578 ) C298_=_C614( C298 C614 ) C298_=_C649( C298 C649 ) C298_=_C683( C298 C683 ) C298_=_C716( C298 C716 ) C298_=_C748( C298 C748 ) \nC298_=_C779( C298 C779 ) C298_=_C815( C298 C815 ) C298_=_C816( C298 C816 ) C298_=_C817( C298 C817 ) C298_=_C818( C298 C818 ) C298_=_C819( C298 C819 ) \nC298_=_C820( C298 C820 ) C298_=_C821( C298 C821 ) C298_=_C822( C298 C822 ) C298_=_C823( C298 C823 ) C298_=_C824( C298 C824 ) C298_=_C825( C298 C825 ) \nC298_=_C826( C298 C826 ) C298_=_C827( C298 C827 ) C298_=_C828( C298 C828 ) C298_=_C829( C298 C829 ) C298_=_C830( C298 C830 ) C298_=_C831( C298 C831 ) \nC298_=_C832( C298 C832 ) C298_=_C833( C298 C833 ) C298_=_C834( C298 C834 ) C298_=_C836( C298 C836 ) C298_=_C837( C298 C837 ) C298_=_C838( C298 C838 ) \nC298_=_C839( C298 C839 ) C299_=_C300( C299 C300 ) C299_=_C301( C299 C301 ) C299_=_C302( C299 C302 ) C299_=_C303( C299 C303 ) C299_=_C304( C299 C304 ) \nC299_=_C305( C299 C305 ) C299_=_C306( C299 C306 ) C299_=_C307( C299 C307 ) C299_=_C308( C299 C308 ) C299_=_C309( C299 C309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27( C299 C327 ) C299_=_C328( C299 C328 ) C299_=_C342( C299 C342 ) \nC299_=_C384( C299 C384 ) C299_=_C425( C299 C425 ) C299_=_C465( C299 C465 ) C299_=_C504( C299 C504 ) C299_=_C542( C299 C542 ) C299_=_C579( C299 C579 ) \nC299_=_C615( C299 C615 ) C299_=_C650( C299 C650 ) C299_=_C684( C299 C684 ) C299_=_C717( C299 C717 ) C299_=_C749( C299 C749 ) C299_=_C780( C299 C780 ) \nC299_=_C844( C299 C844 ) C299_=_C845( C299 C845 ) C299_=_C846( C299 C846 ) C299_=_C847( C299 C847 ) C299_=_C848( C299 C848 ) C299_=_C849( C299 C849 ) \nC299_=_C850( C299 C850 ) C299_=_C851( C299 C851 ) C299_=_C852( C299 C852 ) C299_=_C853( C299 C853 ) C299_=_C854( C299 C854 ) C299_=_C855( C299 C855 ) \nC299_=_C856( C299 C856 ) C299_=_C857( C299 C857 ) C299_=_C858( C299 C858 ) C299_=_C859( C299 C859 ) C299_=_C860( C299 C860 ) C299_=_C861( C299 C861 ) \nC299_=_C862( C299 C862 ) C299_=_C863( C299 C863 ) C299_=_C864( C299 C864 ) C299_=_C866( C299 C866 ) C299_=_C867( C299 C867 ) C299_=_C868( C299 C868 ) \nC300_=_C301( C300 C301 ) C300_=_C302( C300 C302 ) C300_=_C303( C300 C303 ) C300_=_C304( C300 C304 ) C300_=_C305( C300 C305 ) C300_=_C306( C300 C306 ) \nC300_=_C307( C300 C307 ) C300_=_C308( C300 C308 ) C300_=_C309( C300 C309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24( C300 C324 ) C300_=_C325( C300 C325 ) \nC300_=_C326( C300 C326 ) C300_=_C327( C300 C327 ) C300_=_C328( C300 C328 ) C300_=_C343( C300 C343 ) C300_=_C385( C300 C385 ) C300_=_C426( C300 C426 ) \nC300_=_C466( C300 C466 ) C300_=_C505( C300 C505 ) C300_=_C543( C300 C543 ) C300_=_C580( C300 C580 ) C300_=_C616( C300 C616 ) C300_=_C651( C300 C651 ) \nC300_=_C685( C300 C685 ) C300_=_C718( C300 C718 ) C300_=_C750( C300 C750 ) C300_=_C781( C300 C781 ) C300_=_C872( C300 C872 ) C300_=_C873( C300 C873 ) \nC300_=_C874( C300 C874 ) C300_=_C875( C300 C875 ) C300_=_C876( C300 C876 ) C300_=_C877( C300 C877 ) C300_=_C878( C300 C878 ) C300_=_C879( C300 C879 ) \nC300_=_C880( C300 C880 ) C300_=_C881( C300 C881 ) C300_=_C882( C300 C882 ) C300_=_C883( C300 C883 ) C300_=_C884( C300 C884 ) C300_=_C885( C300 C885 ) \nC300_=_C886( C300 C886 ) C300_=_C887( C300 C887 ) C300_=_C888( C300 C888 ) C300_=_C889( C300 C889 ) C300_=_C890( C300 C890 ) C300_=_C891( C300 C891 ) \nC300_=_C892( C300 C892 ) C300_=_C893( C300 C893 ) C300_=_C895( C300 C895 ) C300_=_C896( C300 C896 ) C301_=_C302( C301 C302 ) C301_=_C303( C301 C303 ) \nC301_=_C304( C301 C304 ) C301_=_C305( C301 C305 ) C301_=_C306( C301 C306 ) C301_=_C307( C301 C307 ) C301_=_C308( C301 C308 ) C301_=_C309( C301 C309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1_=_C344( C301 C344 ) C301_=_C386( C301 C386 ) C301_=_C427( C301 C427 ) C301_=_C467( C301 C467 ) C301_=_C506( C301 C506 ) C301_=_C544( C301 C544 ) \nC301_=_C581( C301 C581 ) C301_=_C617( C301 C617 ) C301_=_C652( C301 C652 ) C301_=_C686( C301 C686 ) C301_=_C719( C301 C719 ) C301_=_C751( C301 C751 ) \nC301_=_C782( C301 C782 ) C301_=_C899( C301 C899 ) C301_=_C900( C301 C900 ) C301_=_C901( C301 C901 ) C301_=_C902( C301 C902 ) C301_=_C903( C301 C903 ) \nC301_=_C904( C301 C904 ) C301_=_C905( C301 C905 ) C301_=_C906( C301 C906 ) C301_=_C907( C301 C907 ) C301_=_C908( C301 C908 ) C301_=_C909( C301 C909 ) \nC301_=_C910( C301 C910 ) C301_=_C911( C301 C911 ) C301_=_C912( C301 C912 ) C301_=_C913( C301 C913 ) C301_=_C914( C301 C914 ) C301_=_C915( C301 C915 ) \nC301_=_C916( C301 C916 ) C301_=_C917( C301 C917 ) C301_=_C918( C301 C918 ) C301_=_C919( C301 C919 ) C301_=_C920( C301 C920 ) C301_=_C921( C301 C921 ) \nC301_=_C923( C301 C923 ) C302_=_C303( C302 C303 ) C302_=_C304( C302 C304 ) C302_=_C305( C302 C305 ) C302_=_C306( C302 C306 ) C302_=_C307( C302 C307 ) \nC302_=_C308( C302 C308 ) C302_=_C309( C302 C309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2_=_C345( C302 C345 ) C302_=_C387( C302 C387 ) C302_=_C428( C302 C428 ) C302_=_C468( C302 C468 ) \nC302_=_C507( C302 C507 ) C302_=_C545( C302 C545 ) C302_=_C582( C302 C582 ) C302_=_C618( C302 C618 ) C302_=_C653( C302 C653 ) C302_=_C687( C302 C687 ) \nC302_=_C720( C302 C720 ) C302_=_C752( C302 C752 ) C302_=_C783( C302 C783 ) C302_=_C925( C302 C925 ) C302_=_C926( C302 C926 ) C302_=_C927( C302 C927 ) \nC302_=_C928( C302 C928 ) C302_=_C929( C302 C929 ) C302_=_C930( C302 C930 ) C302_=_C931( C302 C931 ) C302_=_C932( C302 C932 ) C302_=_C933( C302 C933 ) \nC302_=_C934( C302 C934 ) C302_=_C935( C302 C935 ) C302_=_C936( C302 C936 ) C302_=_C937( C302 C937 ) C302_=_C938( C302 C938 ) C302_=_C939( C302 C939 ) \nC302_=_C940( C302 C940 ) C302_=_C941( C302 C941 ) C302_=_C942( C302 C942 ) C302_=_C943( C302 C943 ) C302_=_C944( C302 C944 ) C302_=_C945( C302 C945 ) \nC302_=_C946( C302 C946 ) C302_=_C947( C302 C947 ) C302_=_C948( C302 C948 ) C303_=_C304( C303 C304 ) C303_=_C305( C303 C305 ) C303_=_C306( C303 C306 ) \nC303_=_C307( C303 C307 ) C303_=_C308( C303 C308 ) C303_=_C309( C303 C309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46( C303 C346 ) C303_=_C388( C303 C388 ) C303_=_C429( C303 C429 ) \nC303_=_C469( C303 C469 ) C303_=_C508( C303 C508 ) C303_=_C546( C303 C546 ) C303_=_C583( C303 C583 ) C303_=_C619( C303 C619 ) C303_=_C654( C303 C654 ) \nC303_=_C688( C303 C688 ) C303_=_C721( C303 C721 ) C303_=_C753( C303 C753 ) C303_=_C784( C303 C784 ) C303_=_C950( C303 C950 ) C303_=_C951( C303 C951 ) \nC303_=_C952( C303 C952 ) C303_=_C953( C303 C953 ) C303_=_C954( C303 C954 ) C303_=_C955( C303 C955 ) C303_=_C956( C303 C956 ) C303_=_C957( C303 C957 ) \nC303_=_C958( C303 C958 ) C303_=_C959( C303 C959 ) C303_=_C960( C303 C960 ) C303_=_C961( C303 C961 ) C303_=_C962( C303 C962 ) C303_=_C963( C303 C963 ) \nC303_=_C964(</w:t>
      </w:r>
    </w:p>
    <w:p>
      <w:pPr>
        <w:pStyle w:val="PreformattedText"/>
        <w:bidi w:val="0"/>
        <w:spacing w:before="0" w:after="0"/>
        <w:jc w:val="left"/>
        <w:rPr/>
      </w:pPr>
      <w:r>
        <w:rPr/>
        <w:t xml:space="preserve"> </w:t>
      </w:r>
      <w:r>
        <w:rPr/>
        <w:t>C303 C964 ) C303_=_C965( C303 C965 ) C303_=_C966( C303 C966 ) C303_=_C967( C303 C967 ) C303_=_C968( C303 C968 ) C303_=_C969( C303 C969 ) \nC303_=_C970( C303 C970 ) C303_=_C971( C303 C971 ) C303_=_C972( C303 C972 ) C303_=_C973( C303 C973 ) C304_=_C305( C304 C305 ) C304_=_C306( C304 C306 ) \nC304_=_C307( C304 C307 ) C304_=_C308( C304 C308 ) C304_=_C309( C304 C309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47( C304 C347 ) C304_=_C389( C304 C389 ) C304_=_C430( C304 C430 ) \nC304_=_C470( C304 C470 ) C304_=_C509( C304 C509 ) C304_=_C547( C304 C547 ) C304_=_C584( C304 C584 ) C304_=_C620( C304 C620 ) C304_=_C655( C304 C655 ) \nC304_=_C689( C304 C689 ) C304_=_C722( C304 C722 ) C304_=_C754( C304 C754 ) C304_=_C785( C304 C785 ) C304_=_C815( C304 C815 ) C304_=_C844( C304 C844 ) \nC304_=_C872( C304 C872 ) C304_=_C899( C304 C899 ) C304_=_C925( C304 C925 ) C304_=_C950( C304 C950 ) C305_=_C306( C305 C306 ) C305_=_C307( C305 C307 ) \nC305_=_C308( C305 C308 ) C305_=_C309( C305 C309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48( C305 C348 ) C305_=_C390( C305 C390 ) C305_=_C431( C305 C431 ) C305_=_C471( C305 C471 ) \nC305_=_C510( C305 C510 ) C305_=_C548( C305 C548 ) C305_=_C585( C305 C585 ) C305_=_C621( C305 C621 ) C305_=_C656( C305 C656 ) C305_=_C690( C305 C690 ) \nC305_=_C723( C305 C723 ) C305_=_C755( C305 C755 ) C305_=_C786( C305 C786 ) C305_=_C816( C305 C816 ) C305_=_C845( C305 C845 ) C305_=_C873( C305 C873 ) \nC305_=_C900( C305 C900 ) C305_=_C926( C305 C926 ) C305_=_C951( C305 C951 ) C306_=_C307( C306 C307 ) C306_=_C308( C306 C308 ) C306_=_C309( C306 C309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49( C306 C349 ) C306_=_C391( C306 C391 ) C306_=_C432( C306 C432 ) C306_=_C472( C306 C472 ) C306_=_C511( C306 C511 ) C306_=_C549( C306 C549 ) \nC306_=_C586( C306 C586 ) C306_=_C622( C306 C622 ) C306_=_C657( C306 C657 ) C306_=_C691( C306 C691 ) C306_=_C724( C306 C724 ) C306_=_C756( C306 C756 ) \nC306_=_C787( C306 C787 ) C306_=_C817( C306 C817 ) C306_=_C846( C306 C846 ) C306_=_C874( C306 C874 ) C306_=_C901( C306 C901 ) C306_=_C927( C306 C927 ) \nC306_=_C952( C306 C952 ) C307_=_C308( C307 C308 ) C307_=_C309( C307 C309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50( C307 C350 ) C307_=_C392( C307 C392 ) C307_=_C433( C307 C433 ) \nC307_=_C473( C307 C473 ) C307_=_C512( C307 C512 ) C307_=_C550( C307 C550 ) C307_=_C587( C307 C587 ) C307_=_C623( C307 C623 ) C307_=_C658( C307 C658 ) \nC307_=_C692( C307 C692 ) C307_=_C725( C307 C725 ) C307_=_C757( C307 C757 ) C307_=_C788( C307 C788 ) C307_=_C818( C307 C818 ) C307_=_C847( C307 C847 ) \nC307_=_C875( C307 C875 ) C307_=_C902( C307 C902 ) C307_=_C928( C307 C928 ) C307_=_C953( C307 C953 ) C308_=_C309( C308 C309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51( C308 C351 ) \nC308_=_C393( C308 C393 ) C308_=_C434( C308 C434 ) C308_=_C474( C308 C474 ) C308_=_C513( C308 C513 ) C308_=_C551( C308 C551 ) C308_=_C588( C308 C588 ) \nC308_=_C624( C308 C624 ) C308_=_C659( C308 C659 ) C308_=_C693( C308 C693 ) C308_=_C726( C308 C726 ) C308_=_C758( C308 C758 ) C308_=_C789( C308 C789 ) \nC308_=_C819( C308 C819 ) C308_=_C848( C308 C848 ) C308_=_C876( C308 C876 ) C308_=_C903( C308 C903 ) C308_=_C929( C308 C929 ) C308_=_C954( C308 C954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52( C309 C352 ) C309_=_C394( C309 C394 ) C309_=_C435( C309 C435 ) C309_=_C475( C309 C475 ) C309_=_C514( C309 C514 ) C309_=_C552( C309 C552 ) \nC309_=_C589( C309 C589 ) C309_=_C625( C309 C625 ) C309_=_C660( C309 C660 ) C309_=_C694( C309 C694 ) C309_=_C727( C309 C727 ) C309_=_C759( C309 C759 ) \nC309_=_C790( C309 C790 ) C309_=_C820( C309 C820 ) C309_=_C849( C309 C849 ) C309_=_C877( C309 C877 ) C309_=_C904( C309 C904 ) C309_=_C930( C309 C930 ) \nC309_=_C955( C309 C955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53( C311 C353 ) C311_=_C395( C311 C395 ) C311_=_C436( C311 C436 ) C311_=_C476( C311 C476 ) C311_=_C515( C311 C515 ) C311_=_C553( C311 C553 ) \nC311_=_C590( C311 C590 ) C311_=_C626( C311 C626 ) C311_=_C661( C311 C661 ) C311_=_C695( C311 C695 ) C311_=_C728( C311 C728 ) C311_=_C760( C311 C760 ) \nC311_=_C791( C311 C791 ) C311_=_C821( C311 C821 ) C311_=_C850( C311 C850 ) C311_=_C878( C311 C878 ) C311_=_C905( C311 C905 ) C311_=_C931( C311 C931 ) \nC311_=_C956( C311 C956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55( C312 C355 ) \nC312_=_C396( C312 C396 ) C312_=_C437( C312 C437 ) C312_=_C477( C312 C477 ) C312_=_C516( C312 C516 ) C312_=_C554( C312 C554 ) C312_=_C591( C312 C591 ) \nC312_=_C627( C312 C627 ) C312_=_C662( C312 C662 ) C312_=_C696( C312 C696 ) C312_=_C729( C312 C729 ) C312_=_C761( C312 C761 ) C312_=_C792( C312 C792 ) \nC312_=_C822( C312 C822 ) C312_=_C851( C312 C851 ) C312_=_C879( C312 C879 ) C312_=_C906( C312 C906 ) C312_=_C932( C312 C932 ) C312_=_C957( C312 C957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56( C313 C356 ) C313_=_C398( C313 C398 ) C313_=_C438( C313 C438 ) \nC313_=_C478( C313 C478 ) C313_=_C517( C313 C517 ) C313_=_C555( C313 C555 ) C313_=_C592( C313 C592 ) C313_=_C628( C313 C628 ) C313_=_C663( C313 C663 ) \nC313_=_C697( C313 C697 ) C313_=_C730( C313 C730 ) C313_=_C762( C313 C762 ) C313_=_C793( C313 C793 ) C313_=_C823( C313 C823 ) C313_=_C852( C313 C852 ) \nC313_=_C880( C313 C880 ) C313_=_C907( C313 C907 ) C313_=_C933( C313 C933 ) C313_=_C958( C313 C958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57( C314 C357 ) C314_=_C399( C314 C399 ) C314_=_C440( C314 C440 ) C314_=_C479( C314 C479 ) C314_=_C518( C314 C518 ) C314_=_C556( C314 C556 ) \nC314_=_C593( C314 C593 ) C314_=_C629( C314 C629 ) C314_=_C664( C314 C664 ) C314_=_C698( C314 C698 ) C314_=_C731( C314 C731 ) C314_=_C763( C314 C763 ) \nC314_=_C794( C314 C794 ) C314_=_C824( C314 C824 ) C314_=_C853( C314 C853 ) C314_=_C881( C314 C881 ) C314_=_C908( C314 C908 ) C314_=_C934( C314 C934 ) \nC314_=_C959( C314 C959 ) C315_=_C316( C315 C316 ) C315_=_C317( C315 C317 ) C315_=_C318( C315 C318 ) C315_=_C319( C315 C319 ) C315_=_C320( C315 C320 ) \nC315_=_C321( C315 C321 ) C315_=_C322(</w:t>
      </w:r>
    </w:p>
    <w:p>
      <w:pPr>
        <w:pStyle w:val="PreformattedText"/>
        <w:bidi w:val="0"/>
        <w:spacing w:before="0" w:after="0"/>
        <w:jc w:val="left"/>
        <w:rPr/>
      </w:pPr>
      <w:r>
        <w:rPr/>
        <w:t xml:space="preserve"> </w:t>
      </w:r>
      <w:r>
        <w:rPr/>
        <w:t>C315 C322 ) C315_=_C323( C315 C323 ) C315_=_C324( C315 C324 ) C315_=_C325( C315 C325 ) C315_=_C326( C315 C326 ) \nC315_=_C327( C315 C327 ) C315_=_C328( C315 C328 ) C315_=_C358( C315 C358 ) C315_=_C400( C315 C400 ) C315_=_C441( C315 C441 ) C315_=_C481( C315 C481 ) \nC315_=_C519( C315 C519 ) C315_=_C557( C315 C557 ) C315_=_C594( C315 C594 ) C315_=_C630( C315 C630 ) C315_=_C665( C315 C665 ) C315_=_C699( C315 C699 ) \nC315_=_C732( C315 C732 ) C315_=_C764( C315 C764 ) C315_=_C795( C315 C795 ) C315_=_C825( C315 C825 ) C315_=_C854( C315 C854 ) C315_=_C882( C315 C882 ) \nC315_=_C909( C315 C909 ) C315_=_C935( C315 C935 ) C315_=_C960( C315 C960 ) C316_=_C317( C316 C317 ) C316_=_C318( C316 C318 ) C316_=_C319( C316 C319 ) \nC316_=_C320( C316 C320 ) C316_=_C321( C316 C321 ) C316_=_C322( C316 C322 ) C316_=_C323( C316 C323 ) C316_=_C324( C316 C324 ) C316_=_C325( C316 C325 ) \nC316_=_C326( C316 C326 ) C316_=_C327( C316 C327 ) C316_=_C328( C316 C328 ) C316_=_C359( C316 C359 ) C316_=_C401( C316 C401 ) C316_=_C442( C316 C442 ) \nC316_=_C482( C316 C482 ) C316_=_C521( C316 C521 ) C316_=_C558( C316 C558 ) C316_=_C595( C316 C595 ) C316_=_C631( C316 C631 ) C316_=_C666( C316 C666 ) \nC316_=_C700( C316 C700 ) C316_=_C733( C316 C733 ) C316_=_C765( C316 C765 ) C316_=_C796( C316 C796 ) C316_=_C826( C316 C826 ) C316_=_C855( C316 C855 ) \nC316_=_C883( C316 C883 ) C316_=_C910( C316 C910 ) C316_=_C936( C316 C936 ) C316_=_C961( C316 C961 ) C317_=_C318( C317 C318 ) C317_=_C319( C317 C319 ) \nC317_=_C320( C317 C320 ) C317_=_C321( C317 C321 ) C317_=_C322( C317 C322 ) C317_=_C323( C317 C323 ) C317_=_C324( C317 C324 ) C317_=_C325( C317 C325 ) \nC317_=_C326( C317 C326 ) C317_=_C327( C317 C327 ) C317_=_C328( C317 C328 ) C317_=_C360( C317 C360 ) C317_=_C402( C317 C402 ) C317_=_C443( C317 C443 ) \nC317_=_C483( C317 C483 ) C317_=_C522( C317 C522 ) C317_=_C560( C317 C560 ) C317_=_C596( C317 C596 ) C317_=_C632( C317 C632 ) C317_=_C667( C317 C667 ) \nC317_=_C701( C317 C701 ) C317_=_C734( C317 C734 ) C317_=_C766( C317 C766 ) C317_=_C797( C317 C797 ) C317_=_C827( C317 C827 ) C317_=_C856( C317 C856 ) \nC317_=_C884( C317 C884 ) C317_=_C911( C317 C911 ) C317_=_C937( C317 C937 ) C317_=_C962( C317 C962 ) C318_=_C319( C318 C319 ) C318_=_C320( C318 C320 ) \nC318_=_C321( C318 C321 ) C318_=_C322( C318 C322 ) C318_=_C323( C318 C323 ) C318_=_C324( C318 C324 ) C318_=_C325( C318 C325 ) C318_=_C326( C318 C326 ) \nC318_=_C327( C318 C327 ) C318_=_C328( C318 C328 ) C318_=_C361( C318 C361 ) C318_=_C403( C318 C403 ) C318_=_C444( C318 C444 ) C318_=_C484( C318 C484 ) \nC318_=_C523( C318 C523 ) C318_=_C561( C318 C561 ) C318_=_C598( C318 C598 ) C318_=_C633( C318 C633 ) C318_=_C668( C318 C668 ) C318_=_C702( C318 C702 ) \nC318_=_C735( C318 C735 ) C318_=_C767( C318 C767 ) C318_=_C798( C318 C798 ) C318_=_C828( C318 C828 ) C318_=_C857( C318 C857 ) C318_=_C885( C318 C885 ) \nC318_=_C912( C318 C912 ) C318_=_C938( C318 C938 ) C318_=_C963( C318 C963 ) C319_=_C320( C319 C320 ) C319_=_C321( C319 C321 ) C319_=_C322( C319 C322 ) \nC319_=_C323( C319 C323 ) C319_=_C324( C319 C324 ) C319_=_C325( C319 C325 ) C319_=_C326( C319 C326 ) C319_=_C327( C319 C327 ) C319_=_C328( C319 C328 ) \nC319_=_C362( C319 C362 ) C319_=_C404( C319 C404 ) C319_=_C445( C319 C445 ) C319_=_C485( C319 C485 ) C319_=_C524( C319 C524 ) C319_=_C562( C319 C562 ) \nC319_=_C599( C319 C599 ) C319_=_C635( C319 C635 ) C319_=_C669( C319 C669 ) C319_=_C703( C319 C703 ) C319_=_C736( C319 C736 ) C319_=_C768( C319 C768 ) \nC319_=_C799( C319 C799 ) C319_=_C829( C319 C829 ) C319_=_C858( C319 C858 ) C319_=_C886( C319 C886 ) C319_=_C913( C319 C913 ) C319_=_C939( C319 C939 ) \nC319_=_C964( C319 C964 ) C320_=_C321( C320 C321 ) C320_=_C322( C320 C322 ) C320_=_C323( C320 C323 ) C320_=_C324( C320 C324 ) C320_=_C325( C320 C325 ) \nC320_=_C326( C320 C326 ) C320_=_C327( C320 C327 ) C320_=_C328( C320 C328 ) C320_=_C363( C320 C363 ) C320_=_C405( C320 C405 ) C320_=_C446( C320 C446 ) \nC320_=_C486( C320 C486 ) C320_=_C525( C320 C525 ) C320_=_C563( C320 C563 ) C320_=_C600( C320 C600 ) C320_=_C636( C320 C636 ) C320_=_C671( C320 C671 ) \nC320_=_C704( C320 C704 ) C320_=_C737( C320 C737 ) C320_=_C769( C320 C769 ) C320_=_C800( C320 C800 ) C320_=_C830( C320 C830 ) C320_=_C859( C320 C859 ) \nC320_=_C887( C320 C887 ) C320_=_C914( C320 C914 ) C320_=_C940( C320 C940 ) C320_=_C965( C320 C965 ) C321_=_C322( C321 C322 ) C321_=_C323( C321 C323 ) \nC321_=_C324( C321 C324 ) C321_=_C325( C321 C325 ) C321_=_C326( C321 C326 ) C321_=_C327( C321 C327 ) C321_=_C328( C321 C328 ) C321_=_C364( C321 C364 ) \nC321_=_C406( C321 C406 ) C321_=_C447( C321 C447 ) C321_=_C487( C321 C487 ) C321_=_C526( C321 C526 ) C321_=_C564( C321 C564 ) C321_=_C601( C321 C601 ) \nC321_=_C637( C321 C637 ) C321_=_C672( C321 C672 ) C321_=_C706( C321 C706 ) C321_=_C738( C321 C738 ) C321_=_C770( C321 C770 ) C321_=_C801( C321 C801 ) \nC321_=_C831( C321 C831 ) C321_=_C860( C321 C860 ) C321_=_C888( C321 C888 ) C321_=_C915( C321 C915 ) C321_=_C941( C321 C941 ) C321_=_C966( C321 C966 ) \nC322_=_C323( C322 C323 ) C322_=_C324( C322 C324 ) C322_=_C325( C322 C325 ) C322_=_C326( C322 C326 ) C322_=_C327( C322 C327 ) C322_=_C328( C322 C328 ) \nC322_=_C365( C322 C365 ) C322_=_C407( C322 C407 ) C322_=_C448( C322 C448 ) C322_=_C488( C322 C488 ) C322_=_C527( C322 C527 ) C322_=_C565( C322 C565 ) \nC322_=_C602( C322 C602 ) C322_=_C638( C322 C638 ) C322_=_C673( C322 C673 ) C322_=_C707( C322 C707 ) C322_=_C740( C322 C740 ) C322_=_C771( C322 C771 ) \nC322_=_C802( C322 C802 ) C322_=_C832( C322 C832 ) C322_=_C861( C322 C861 ) C322_=_C889( C322 C889 ) C322_=_C916( C322 C916 ) C322_=_C942( C322 C942 ) \nC322_=_C967( C322 C967 ) C323_=_C324( C323 C324 ) C323_=_C325( C323 C325 ) C323_=_C326( C323 C326 ) C323_=_C327( C323 C327 ) C323_=_C328( C323 C328 ) \nC323_=_C366( C323 C366 ) C323_=_C408( C323 C408 ) C323_=_C449( C323 C449 ) C323_=_C489( C323 C489 ) C323_=_C528( C323 C528 ) C323_=_C566( C323 C566 ) \nC323_=_C603( C323 C603 ) C323_=_C639( C323 C639 ) C323_=_C674( C323 C674 ) C323_=_C708( C323 C708 ) C323_=_C741( C323 C741 ) C323_=_C773( C323 C773 ) \nC323_=_C803( C323 C803 ) C323_=_C833( C323 C833 ) C323_=_C862( C323 C862 ) C323_=_C890( C323 C890 ) C323_=_C917( C323 C917 ) C323_=_C943( C323 C943 ) \nC323_=_C968( C323 C968 ) C324_=_C325( C324 C325 ) C324_=_C326( C324 C326 ) C324_=_C327( C324 C327 ) C324_=_C328( C324 C328 ) C324_=_C367( C324 C367 ) \nC324_=_C409( C324 C409 ) C324_=_C450( C324 C450 ) C324_=_C490( C324 C490 ) C324_=_C529( C324 C529 ) C324_=_C567( C324 C567 ) C324_=_C604( C324 C604 ) \nC324_=_C640( C324 C640 ) C324_=_C675( C324 C675 ) C324_=_C709( C324 C709 ) C324_=_C742( C324 C742 ) C324_=_C774( C324 C774 ) C324_=_C805( C324 C805 ) \nC324_=_C834( C324 C834 ) C324_=_C863( C324 C863 ) C324_=_C891( C324 C891 ) C324_=_C918( C324 C918 ) C324_=_C944( C324 C944 ) C324_=_C969( C324 C969 ) \nC325_=_C326( C325 C326 ) C325_=_C327( C325 C327 ) C325_=_C328( C325 C328 ) C325_=_C368( C325 C368 ) C325_=_C410( C325 C410 ) C325_=_C451( C325 C451 ) \nC325_=_C491( C325 C491 ) C325_=_C530( C325 C530 ) C325_=_C568( C325 C568 ) C325_=_C605( C325 C605 ) C325_=_C641( C325 C641 ) C325_=_C676( C325 C676 ) \nC325_=_C710( C325 C710 ) C325_=_C743( C325 C743 ) C325_=_C775( C325 C775 ) C325_=_C806( C325 C806 ) C325_=_C836( C325 C836 ) C325_=_C864( C325 C864 ) \nC325_=_C892( C325 C892 ) C325_=_C919( C325 C919 ) C325_=_C945( C325 C945 ) C325_=_C970( C325 C970 ) C326_=_C327( C326 C327 ) C326_=_C328( C326 C328 ) \nC326_=_C369( C326 C369 ) C326_=_C411( C326 C411 ) C326_=_C452( C326 C452 ) C326_=_C492( C326 C492 ) C326_=_C531( C326 C531 ) C326_=_C569( C326 C569 ) \nC326_=_C606( C326 C606 ) C326_=_C642( C326 C642 ) C326_=_C677( C326 C677 ) C326_=_C711( C326 C711 ) C326_=_C744( C326 C744 ) C326_=_C776( C326 C776 ) \nC326_=_C807( C326 C807 ) C326_=_C837( C326 C837 ) C326_=_C866( C326 C866 ) C326_=_C893( C326 C893 ) C326_=_C920( C326 C920 ) C326_=_C946( C326 C946 ) \nC326_=_C971( C326 C971 ) C327_=_C328( C327 C328 ) C327_=_C370( C327 C370 ) C327_=_C412( C327 C412 ) C327_=_C453( C327 C453 ) C327_=_C493( C327 C493 ) \nC327_=_C532( C327 C532 ) C327_=_C570( C327 C570 ) C327_=_C607( C327 C607 ) C327_=_C643( C327 C643 ) C327_=_C678( C327 C678 ) C327_=_C712( C327 C712 ) \nC327_=_C745( C327 C745 ) C327_=_C777( C327 C777 ) C327_=_C808( C327 C808 ) C327_=_C838( C327 C838 ) C327_=_C867( C327 C867 ) C327_=_C895( C327 C895 ) \nC327_=_C921( C327 C921 ) C327_=_C947( C327 C947 ) C327_=_C972( C327 C972 ) C328_=_C371( C328 C371 ) C328_=_C413( C328 C413 ) C328_=_C454( C328 C454 ) \nC328_=_C494( C328 C494 ) C328_=_C533( C328 C533 ) C328_=_C571( C328 C571 ) C328_=_C608( C328 C608 ) C328_=_C644( C328 C644 ) C328_=_C679( C328 C679 ) \nC328_=_C713( C328 C713 ) C328_=_C746( C328 C746 ) C328_=_C778( C328 C778 ) C328_=_C809( C328 C809 ) C328_=_C839( C328 C839 ) C328_=_C868( C328 C868 ) \nC328_=_C896( C328 C896 ) C328_=_C923( C328 C923 ) C328_=_C948( C328 C948 ) C328_=_C973( C328 C973 ) C341_=_C342( C341 C342 ) C341_=_C343( C341 C343 ) \nC341_=_C344( C341 C344 ) C341_=_C345( C341 C345 ) C341_=_C346( C341 C346 ) C341_=_C347( C341 C347 ) C341_=_C348( C341 C348 ) C341_=_C349( C341 C349 ) \nC341_=_C350( C341 C350 ) C341_=_C351( C341 C351 ) C341_=_C352( C341 C352 ) C341_=_C353( C341 C353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371( C341 C371 ) C341_=_C383( C341 C383 ) C341_=_C424( C341 C424 ) C341_=_C464( C341 C464 ) \nC341_=_C503( C341 C503 ) C341_=_C541( C341 C541 ) C341_=_C578( C341 C578 ) C341_=_C614( C341 C614 ) C341_=_C649( C341 C649 ) C341_=_C683( C341 C683 ) \nC341_=_C716( C341 C716 ) C341_=_C748( C341 C748 ) C341_=_C779(</w:t>
      </w:r>
    </w:p>
    <w:p>
      <w:pPr>
        <w:pStyle w:val="PreformattedText"/>
        <w:bidi w:val="0"/>
        <w:spacing w:before="0" w:after="0"/>
        <w:jc w:val="left"/>
        <w:rPr/>
      </w:pPr>
      <w:r>
        <w:rPr/>
        <w:t xml:space="preserve"> </w:t>
      </w:r>
      <w:r>
        <w:rPr/>
        <w:t>C341 C779 ) C341_=_C815( C341 C815 ) C341_=_C816( C341 C816 ) C341_=_C817( C341 C817 ) \nC341_=_C818( C341 C818 ) C341_=_C819( C341 C819 ) C341_=_C820( C341 C820 ) C341_=_C821( C341 C821 ) C341_=_C822( C341 C822 ) C341_=_C823( C341 C823 ) \nC341_=_C824( C341 C824 ) C341_=_C825( C341 C825 ) C341_=_C826( C341 C826 ) C341_=_C827( C341 C827 ) C341_=_C828( C341 C828 ) C341_=_C829( C341 C829 ) \nC341_=_C830( C341 C830 ) C341_=_C831( C341 C831 ) C341_=_C832( C341 C832 ) C341_=_C833( C341 C833 ) C341_=_C834( C341 C834 ) C341_=_C836( C341 C836 ) \nC341_=_C837( C341 C837 ) C341_=_C838( C341 C838 ) C341_=_C839( C341 C839 ) C342_=_C343( C342 C343 ) C342_=_C344( C342 C344 ) C342_=_C345( C342 C345 ) \nC342_=_C346( C342 C346 ) C342_=_C347( C342 C347 ) C342_=_C348( C342 C348 ) C342_=_C349( C342 C349 ) C342_=_C350( C342 C350 ) C342_=_C351( C342 C351 ) \nC342_=_C352( C342 C352 ) C342_=_C353( C342 C353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2_=_C371( C342 C371 ) C342_=_C384( C342 C384 ) C342_=_C425( C342 C425 ) C342_=_C465( C342 C465 ) C342_=_C504( C342 C504 ) C342_=_C542( C342 C542 ) \nC342_=_C579( C342 C579 ) C342_=_C615( C342 C615 ) C342_=_C650( C342 C650 ) C342_=_C684( C342 C684 ) C342_=_C717( C342 C717 ) C342_=_C749( C342 C749 ) \nC342_=_C780( C342 C780 ) C342_=_C844( C342 C844 ) C342_=_C845( C342 C845 ) C342_=_C846( C342 C846 ) C342_=_C847( C342 C847 ) C342_=_C848( C342 C848 ) \nC342_=_C849( C342 C849 ) C342_=_C850( C342 C850 ) C342_=_C851( C342 C851 ) C342_=_C852( C342 C852 ) C342_=_C853( C342 C853 ) C342_=_C854( C342 C854 ) \nC342_=_C855( C342 C855 ) C342_=_C856( C342 C856 ) C342_=_C857( C342 C857 ) C342_=_C858( C342 C858 ) C342_=_C859( C342 C859 ) C342_=_C860( C342 C860 ) \nC342_=_C861( C342 C861 ) C342_=_C862( C342 C862 ) C342_=_C863( C342 C863 ) C342_=_C864( C342 C864 ) C342_=_C866( C342 C866 ) C342_=_C867( C342 C867 ) \nC342_=_C868( C342 C868 ) C343_=_C344( C343 C344 ) C343_=_C345( C343 C345 ) C343_=_C346( C343 C346 ) C343_=_C347( C343 C347 ) C343_=_C348( C343 C348 ) \nC343_=_C349( C343 C349 ) C343_=_C350( C343 C350 ) C343_=_C351( C343 C351 ) C343_=_C352( C343 C352 ) C343_=_C353( C343 C353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385( C343 C385 ) C343_=_C426( C343 C426 ) \nC343_=_C466( C343 C466 ) C343_=_C505( C343 C505 ) C343_=_C543( C343 C543 ) C343_=_C580( C343 C580 ) C343_=_C616( C343 C616 ) C343_=_C651( C343 C651 ) \nC343_=_C685( C343 C685 ) C343_=_C718( C343 C718 ) C343_=_C750( C343 C750 ) C343_=_C781( C343 C781 ) C343_=_C872( C343 C872 ) C343_=_C873( C343 C873 ) \nC343_=_C874( C343 C874 ) C343_=_C875( C343 C875 ) C343_=_C876( C343 C876 ) C343_=_C877( C343 C877 ) C343_=_C878( C343 C878 ) C343_=_C879( C343 C879 ) \nC343_=_C880( C343 C880 ) C343_=_C881( C343 C881 ) C343_=_C882( C343 C882 ) C343_=_C883( C343 C883 ) C343_=_C884( C343 C884 ) C343_=_C885( C343 C885 ) \nC343_=_C886( C343 C886 ) C343_=_C887( C343 C887 ) C343_=_C888( C343 C888 ) C343_=_C889( C343 C889 ) C343_=_C890( C343 C890 ) C343_=_C891( C343 C891 ) \nC343_=_C892( C343 C892 ) C343_=_C893( C343 C893 ) C343_=_C895( C343 C895 ) C343_=_C896( C343 C896 ) C344_=_C345( C344 C345 ) C344_=_C346( C344 C346 ) \nC344_=_C347( C344 C347 ) C344_=_C348( C344 C348 ) C344_=_C349( C344 C349 ) C344_=_C350( C344 C350 ) C344_=_C351( C344 C351 ) C344_=_C352( C344 C352 ) \nC344_=_C353( C344 C353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4_=_C386( C344 C386 ) C344_=_C427( C344 C427 ) C344_=_C467( C344 C467 ) C344_=_C506( C344 C506 ) C344_=_C544( C344 C544 ) C344_=_C581( C344 C581 ) \nC344_=_C617( C344 C617 ) C344_=_C652( C344 C652 ) C344_=_C686( C344 C686 ) C344_=_C719( C344 C719 ) C344_=_C751( C344 C751 ) C344_=_C782( C344 C782 ) \nC344_=_C899( C344 C899 ) C344_=_C900( C344 C900 ) C344_=_C901( C344 C901 ) C344_=_C902( C344 C902 ) C344_=_C903( C344 C903 ) C344_=_C904( C344 C904 ) \nC344_=_C905( C344 C905 ) C344_=_C906( C344 C906 ) C344_=_C907( C344 C907 ) C344_=_C908( C344 C908 ) C344_=_C909( C344 C909 ) C344_=_C910( C344 C910 ) \nC344_=_C911( C344 C911 ) C344_=_C912( C344 C912 ) C344_=_C913( C344 C913 ) C344_=_C914( C344 C914 ) C344_=_C915( C344 C915 ) C344_=_C916( C344 C916 ) \nC344_=_C917( C344 C917 ) C344_=_C918( C344 C918 ) C344_=_C919( C344 C919 ) C344_=_C920( C344 C920 ) C344_=_C921( C344 C921 ) C344_=_C923( C344 C923 ) \nC345_=_C346( C345 C346 ) C345_=_C347( C345 C347 ) C345_=_C348( C345 C348 ) C345_=_C349( C345 C349 ) C345_=_C350( C345 C350 ) C345_=_C351( C345 C351 ) \nC345_=_C352( C345 C352 ) C345_=_C353( C345 C353 ) C345_=_C355( C345 C355 ) C345_=_C356( C345 C356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5_=_C387( C345 C387 ) C345_=_C428( C345 C428 ) C345_=_C468( C345 C468 ) C345_=_C507( C345 C507 ) C345_=_C545( C345 C545 ) \nC345_=_C582( C345 C582 ) C345_=_C618( C345 C618 ) C345_=_C653( C345 C653 ) C345_=_C687( C345 C687 ) C345_=_C720( C345 C720 ) C345_=_C752( C345 C752 ) \nC345_=_C783( C345 C783 ) C345_=_C925( C345 C925 ) C345_=_C926( C345 C926 ) C345_=_C927( C345 C927 ) C345_=_C928( C345 C928 ) C345_=_C929( C345 C929 ) \nC345_=_C930( C345 C930 ) C345_=_C931( C345 C931 ) C345_=_C932( C345 C932 ) C345_=_C933( C345 C933 ) C345_=_C934( C345 C934 ) C345_=_C935( C345 C935 ) \nC345_=_C936( C345 C936 ) C345_=_C937( C345 C937 ) C345_=_C938( C345 C938 ) C345_=_C939( C345 C939 ) C345_=_C940( C345 C940 ) C345_=_C941( C345 C941 ) \nC345_=_C942( C345 C942 ) C345_=_C943( C345 C943 ) C345_=_C944( C345 C944 ) C345_=_C945( C345 C945 ) C345_=_C946( C345 C946 ) C345_=_C947( C345 C947 ) \nC345_=_C948( C345 C948 ) C346_=_C347( C346 C347 ) C346_=_C348( C346 C348 ) C346_=_C349( C346 C349 ) C346_=_C350( C346 C350 ) C346_=_C351( C346 C351 ) \nC346_=_C352( C346 C352 ) C346_=_C353( C346 C353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388( C346 C388 ) C346_=_C429( C346 C429 ) C346_=_C469( C346 C469 ) C346_=_C508( C346 C508 ) C346_=_C546( C346 C546 ) \nC346_=_C583( C346 C583 ) C346_=_C619( C346 C619 ) C346_=_C654( C346 C654 ) C346_=_C688( C346 C688 ) C346_=_C721( C346 C721 ) C346_=_C753( C346 C753 ) \nC346_=_C784( C346 C784 ) C346_=_C950( C346 C950 ) C346_=_C951( C346 C951 ) C346_=_C952( C346 C952 ) C346_=_C953( C346 C953 ) C346_=_C954( C346 C954 ) \nC346_=_C955( C346 C955 ) C346_=_C956( C346 C956 ) C346_=_C957( C346 C957 ) C346_=_C958( C346 C958 ) C346_=_C959( C346 C959 ) C346_=_C960( C346 C960 ) \nC346_=_C961( C346 C961 ) C346_=_C962( C346 C962 ) C346_=_C963( C346 C963 ) C346_=_C964( C346 C964 ) C346_=_C965( C346 C965 ) C346_=_C966( C346 C966 ) \nC346_=_C967( C346 C967 ) C346_=_C968( C346 C968 ) C346_=_C969( C346 C969 ) C346_=_C970( C346 C970 ) C346_=_C971( C346 C971 ) C346_=_C972( C346 C972 ) \nC346_=_C973( C346 C973 ) C347_=_C348( C347 C348 ) C347_=_C349( C347 C349 ) C347_=_C350( C347 C350 ) C347_=_C351( C347 C351 ) C347_=_C352( C347 C352 ) \nC347_=_C353( C347 C353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7_=_C389( C347 C389 ) C347_=_C430( C347 C430 ) C347_=_C470( C347 C470 ) C347_=_C509( C347 C509 ) C347_=_C547( C347 C547 ) C347_=_C584( C347 C584 ) \nC347_=_C620( C347 C620 ) C347_=_C655( C347 C655 ) C347_=_C689( C347 C689 ) C347_=_C722( C347 C722 ) C347_=_C754( C347 C754 ) C347_=_C785( C347 C785 ) \nC347_=_C815( C347 C815 ) C347_=_C844( C347 C844 ) C347_=_C872( C347 C872 ) C347_=_C899( C347 C899 ) C347_=_C925( C347 C925 ) C347_=_C950( C347 C950 ) \nC348_=_C349( C348 C349 ) C348_=_C350( C348 C350 ) C348_=_C351( C348 C351 ) C348_=_C352( C348 C352 ) C348_=_C353( C348 C353 ) C348_=_C355( C348 C355 ) \nC348_=_C356( C348 C356 ) C348_=_C357( C348 C357 ) C348_=_C358( C348 C358 ) C348_=_C359( C348 C359 ) C348_=_C360( C348 C360 ) C348_=_C361( C348 C361 ) \nC348_=_C362( C348 C362 ) C348_=_C363( C348 C363 ) C348_=_C364( C348 C364 ) C348_=_C365(</w:t>
      </w:r>
    </w:p>
    <w:p>
      <w:pPr>
        <w:pStyle w:val="PreformattedText"/>
        <w:bidi w:val="0"/>
        <w:spacing w:before="0" w:after="0"/>
        <w:jc w:val="left"/>
        <w:rPr/>
      </w:pPr>
      <w:r>
        <w:rPr/>
        <w:t xml:space="preserve"> </w:t>
      </w:r>
      <w:r>
        <w:rPr/>
        <w:t>C348 C365 ) C348_=_C366( C348 C366 ) C348_=_C367( C348 C367 ) \nC348_=_C368( C348 C368 ) C348_=_C369( C348 C369 ) C348_=_C370( C348 C370 ) C348_=_C371( C348 C371 ) C348_=_C390( C348 C390 ) C348_=_C431( C348 C431 ) \nC348_=_C471( C348 C471 ) C348_=_C510( C348 C510 ) C348_=_C548( C348 C548 ) C348_=_C585( C348 C585 ) C348_=_C621( C348 C621 ) C348_=_C656( C348 C656 ) \nC348_=_C690( C348 C690 ) C348_=_C723( C348 C723 ) C348_=_C755( C348 C755 ) C348_=_C786( C348 C786 ) C348_=_C816( C348 C816 ) C348_=_C845( C348 C845 ) \nC348_=_C873( C348 C873 ) C348_=_C900( C348 C900 ) C348_=_C926( C348 C926 ) C348_=_C951( C348 C951 ) C349_=_C350( C349 C350 ) C349_=_C351( C349 C351 ) \nC349_=_C352( C349 C352 ) C349_=_C353( C349 C353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91( C349 C391 ) C349_=_C432( C349 C432 ) C349_=_C472( C349 C472 ) C349_=_C511( C349 C511 ) C349_=_C549( C349 C549 ) \nC349_=_C586( C349 C586 ) C349_=_C622( C349 C622 ) C349_=_C657( C349 C657 ) C349_=_C691( C349 C691 ) C349_=_C724( C349 C724 ) C349_=_C756( C349 C756 ) \nC349_=_C787( C349 C787 ) C349_=_C817( C349 C817 ) C349_=_C846( C349 C846 ) C349_=_C874( C349 C874 ) C349_=_C901( C349 C901 ) C349_=_C927( C349 C927 ) \nC349_=_C952( C349 C952 ) C350_=_C351( C350 C351 ) C350_=_C352( C350 C352 ) C350_=_C353( C350 C353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92( C350 C392 ) C350_=_C433( C350 C433 ) C350_=_C473( C350 C473 ) \nC350_=_C512( C350 C512 ) C350_=_C550( C350 C550 ) C350_=_C587( C350 C587 ) C350_=_C623( C350 C623 ) C350_=_C658( C350 C658 ) C350_=_C692( C350 C692 ) \nC350_=_C725( C350 C725 ) C350_=_C757( C350 C757 ) C350_=_C788( C350 C788 ) C350_=_C818( C350 C818 ) C350_=_C847( C350 C847 ) C350_=_C875( C350 C875 ) \nC350_=_C902( C350 C902 ) C350_=_C928( C350 C928 ) C350_=_C953( C350 C953 ) C351_=_C352( C351 C352 ) C351_=_C353( C351 C353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1_=_C393( C351 C393 ) C351_=_C434( C351 C434 ) \nC351_=_C474( C351 C474 ) C351_=_C513( C351 C513 ) C351_=_C551( C351 C551 ) C351_=_C588( C351 C588 ) C351_=_C624( C351 C624 ) C351_=_C659( C351 C659 ) \nC351_=_C693( C351 C693 ) C351_=_C726( C351 C726 ) C351_=_C758( C351 C758 ) C351_=_C789( C351 C789 ) C351_=_C819( C351 C819 ) C351_=_C848( C351 C848 ) \nC351_=_C876( C351 C876 ) C351_=_C903( C351 C903 ) C351_=_C929( C351 C929 ) C351_=_C954( C351 C954 ) C352_=_C353( C352 C353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71( C352 C371 ) C352_=_C394( C352 C394 ) C352_=_C435( C352 C435 ) \nC352_=_C475( C352 C475 ) C352_=_C514( C352 C514 ) C352_=_C552( C352 C552 ) C352_=_C589( C352 C589 ) C352_=_C625( C352 C625 ) C352_=_C660( C352 C660 ) \nC352_=_C694( C352 C694 ) C352_=_C727( C352 C727 ) C352_=_C759( C352 C759 ) C352_=_C790( C352 C790 ) C352_=_C820( C352 C820 ) C352_=_C849( C352 C849 ) \nC352_=_C877( C352 C877 ) C352_=_C904( C352 C904 ) C352_=_C930( C352 C930 ) C352_=_C955( C352 C955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95( C353 C395 ) C353_=_C436( C353 C436 ) C353_=_C476( C353 C476 ) \nC353_=_C515( C353 C515 ) C353_=_C553( C353 C553 ) C353_=_C590( C353 C590 ) C353_=_C626( C353 C626 ) C353_=_C661( C353 C661 ) C353_=_C695( C353 C695 ) \nC353_=_C728( C353 C728 ) C353_=_C760( C353 C760 ) C353_=_C791( C353 C791 ) C353_=_C821( C353 C821 ) C353_=_C850( C353 C850 ) C353_=_C878( C353 C878 ) \nC353_=_C905( C353 C905 ) C353_=_C931( C353 C931 ) C353_=_C956( C353 C956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96( C355 C396 ) C355_=_C437( C355 C437 ) C355_=_C477( C355 C477 ) C355_=_C516( C355 C516 ) C355_=_C554( C355 C554 ) \nC355_=_C591( C355 C591 ) C355_=_C627( C355 C627 ) C355_=_C662( C355 C662 ) C355_=_C696( C355 C696 ) C355_=_C729( C355 C729 ) C355_=_C761( C355 C761 ) \nC355_=_C792( C355 C792 ) C355_=_C822( C355 C822 ) C355_=_C851( C355 C851 ) C355_=_C879( C355 C879 ) C355_=_C906( C355 C906 ) C355_=_C932( C355 C932 ) \nC355_=_C957( C355 C957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98( C356 C398 ) C356_=_C438( C356 C438 ) \nC356_=_C478( C356 C478 ) C356_=_C517( C356 C517 ) C356_=_C555( C356 C555 ) C356_=_C592( C356 C592 ) C356_=_C628( C356 C628 ) C356_=_C663( C356 C663 ) \nC356_=_C697( C356 C697 ) C356_=_C730( C356 C730 ) C356_=_C762( C356 C762 ) C356_=_C793( C356 C793 ) C356_=_C823( C356 C823 ) C356_=_C852( C356 C852 ) \nC356_=_C880( C356 C880 ) C356_=_C907( C356 C907 ) C356_=_C933( C356 C933 ) C356_=_C958( C356 C958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99( C357 C399 ) C357_=_C440( C357 C440 ) C357_=_C479( C357 C479 ) C357_=_C518( C357 C518 ) C357_=_C556( C357 C556 ) C357_=_C593( C357 C593 ) \nC357_=_C629( C357 C629 ) C357_=_C664( C357 C664 ) C357_=_C698( C357 C698 ) C357_=_C731( C357 C731 ) C357_=_C763( C357 C763 ) C357_=_C794( C357 C794 ) \nC357_=_C824( C357 C824 ) C357_=_C853( C357 C853 ) C357_=_C881( C357 C881 ) C357_=_C908( C357 C908 ) C357_=_C934( C357 C934 ) C357_=_C959( C357 C959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400( C358 C400 ) C358_=_C441( C358 C441 ) C358_=_C481( C358 C481 ) C358_=_C519( C358 C519 ) C358_=_C557( C358 C557 ) \nC358_=_C594( C358 C594 ) C358_=_C630( C358 C630 ) C358_=_C665( C358 C665 ) C358_=_C699( C358 C699 ) C358_=_C732( C358 C732 ) C358_=_C764( C358 C764 ) \nC358_=_C795( C358 C795 ) C358_=_C825( C358 C825 ) C358_=_C854( C358 C854 ) C358_=_C882( C358 C882 ) C358_=_C909( C358 C909 ) C358_=_C935( C358 C935 ) \nC358_=_C960( C358 C960 ) C359_=_C360( C359 C360 ) C359_=_C361( C359 C361 ) C359_=_C362( C359 C362 ) C359_=_C363( C359 C363 ) C359_=_C364( C359 C364 ) \nC359_=_C365( C359 C365 ) C359_=_C366( C359 C366 ) C359_=_C367( C359 C367 ) C359_=_C368( C359 C368 ) C359_=_C369( C359 C369 ) C359_=_C370( C359 C370 ) \nC359_=_C371( C359 C371 ) C359_=_C401( C359 C401 ) C359_=_C442( C359 C442 ) C359_=_C482( C359 C482 ) C359_=_C521( C359 C521 ) C359_=_C558( C359 C558 ) \nC359_=_C595( C359 C595 ) C359_=_C631( C359 C631 ) C359_=_C666( C359 C666 ) C359_=_C700( C359 C700 ) C359_=_C733( C359 C733 ) C359_=_C765( C359 C765 ) \nC359_=_C796( C359 C796 ) C359_=_C826( C359 C826 ) C359_=_C855( C359 C855 ) C359_=_C883( C359 C883 ) C359_=_C910( C359 C910 ) C359_=_C936( C359 C936 ) \nC359_=_C961( C359 C961 ) C360_=_C361( C360 C361 ) C360_=_C362( C360 C362 ) C360_=_C363( C360 C363 ) C360_=_C364( C360 C364 ) C360_=_C365( C360 C365 ) \nC360_=_C366( C360 C366 ) C360_=_C367( C360 C367 ) C360_=_C368( C360 C368 ) C360_=_C369( C360 C369 ) C360_=_C370( C360 C370 ) C360_=_C371( C360 C371 ) \nC360_=_C402( C360 C402 ) C360_=_C443( C360 C443 ) C360_=_C483( C360 C483 ) C360_=_C522( C360 C522 ) C360_=_C560( C360 C560 ) C360_=_C596( C360 C596 ) \nC360_=_C632( C360 C632 ) C360_=_C667( C360 C667 ) C360_=_C701( C360 C701 ) C360_=_C734( C360 C734 ) C360_=_C766(</w:t>
      </w:r>
    </w:p>
    <w:p>
      <w:pPr>
        <w:pStyle w:val="PreformattedText"/>
        <w:bidi w:val="0"/>
        <w:spacing w:before="0" w:after="0"/>
        <w:jc w:val="left"/>
        <w:rPr/>
      </w:pPr>
      <w:r>
        <w:rPr/>
        <w:t xml:space="preserve"> </w:t>
      </w:r>
      <w:r>
        <w:rPr/>
        <w:t>C360 C766 ) C360_=_C797( C360 C797 ) \nC360_=_C827( C360 C827 ) C360_=_C856( C360 C856 ) C360_=_C884( C360 C884 ) C360_=_C911( C360 C911 ) C360_=_C937( C360 C937 ) C360_=_C962( C360 C962 ) \nC361_=_C362( C361 C362 ) C361_=_C363( C361 C363 ) C361_=_C364( C361 C364 ) C361_=_C365( C361 C365 ) C361_=_C366( C361 C366 ) C361_=_C367( C361 C367 ) \nC361_=_C368( C361 C368 ) C361_=_C369( C361 C369 ) C361_=_C370( C361 C370 ) C361_=_C371( C361 C371 ) C361_=_C403( C361 C403 ) C361_=_C444( C361 C444 ) \nC361_=_C484( C361 C484 ) C361_=_C523( C361 C523 ) C361_=_C561( C361 C561 ) C361_=_C598( C361 C598 ) C361_=_C633( C361 C633 ) C361_=_C668( C361 C668 ) \nC361_=_C702( C361 C702 ) C361_=_C735( C361 C735 ) C361_=_C767( C361 C767 ) C361_=_C798( C361 C798 ) C361_=_C828( C361 C828 ) C361_=_C857( C361 C857 ) \nC361_=_C885( C361 C885 ) C361_=_C912( C361 C912 ) C361_=_C938( C361 C938 ) C361_=_C963( C361 C963 ) C362_=_C363( C362 C363 ) C362_=_C364( C362 C364 ) \nC362_=_C365( C362 C365 ) C362_=_C366( C362 C366 ) C362_=_C367( C362 C367 ) C362_=_C368( C362 C368 ) C362_=_C369( C362 C369 ) C362_=_C370( C362 C370 ) \nC362_=_C371( C362 C371 ) C362_=_C404( C362 C404 ) C362_=_C445( C362 C445 ) C362_=_C485( C362 C485 ) C362_=_C524( C362 C524 ) C362_=_C562( C362 C562 ) \nC362_=_C599( C362 C599 ) C362_=_C635( C362 C635 ) C362_=_C669( C362 C669 ) C362_=_C703( C362 C703 ) C362_=_C736( C362 C736 ) C362_=_C768( C362 C768 ) \nC362_=_C799( C362 C799 ) C362_=_C829( C362 C829 ) C362_=_C858( C362 C858 ) C362_=_C886( C362 C886 ) C362_=_C913( C362 C913 ) C362_=_C939( C362 C939 ) \nC362_=_C964( C362 C964 ) C363_=_C364( C363 C364 ) C363_=_C365( C363 C365 ) C363_=_C366( C363 C366 ) C363_=_C367( C363 C367 ) C363_=_C368( C363 C368 ) \nC363_=_C369( C363 C369 ) C363_=_C370( C363 C370 ) C363_=_C371( C363 C371 ) C363_=_C405( C363 C405 ) C363_=_C446( C363 C446 ) C363_=_C486( C363 C486 ) \nC363_=_C525( C363 C525 ) C363_=_C563( C363 C563 ) C363_=_C600( C363 C600 ) C363_=_C636( C363 C636 ) C363_=_C671( C363 C671 ) C363_=_C704( C363 C704 ) \nC363_=_C737( C363 C737 ) C363_=_C769( C363 C769 ) C363_=_C800( C363 C800 ) C363_=_C830( C363 C830 ) C363_=_C859( C363 C859 ) C363_=_C887( C363 C887 ) \nC363_=_C914( C363 C914 ) C363_=_C940( C363 C940 ) C363_=_C965( C363 C965 ) C364_=_C365( C364 C365 ) C364_=_C366( C364 C366 ) C364_=_C367( C364 C367 ) \nC364_=_C368( C364 C368 ) C364_=_C369( C364 C369 ) C364_=_C370( C364 C370 ) C364_=_C371( C364 C371 ) C364_=_C406( C364 C406 ) C364_=_C447( C364 C447 ) \nC364_=_C487( C364 C487 ) C364_=_C526( C364 C526 ) C364_=_C564( C364 C564 ) C364_=_C601( C364 C601 ) C364_=_C637( C364 C637 ) C364_=_C672( C364 C672 ) \nC364_=_C706( C364 C706 ) C364_=_C738( C364 C738 ) C364_=_C770( C364 C770 ) C364_=_C801( C364 C801 ) C364_=_C831( C364 C831 ) C364_=_C860( C364 C860 ) \nC364_=_C888( C364 C888 ) C364_=_C915( C364 C915 ) C364_=_C941( C364 C941 ) C364_=_C966( C364 C966 ) C365_=_C366( C365 C366 ) C365_=_C367( C365 C367 ) \nC365_=_C368( C365 C368 ) C365_=_C369( C365 C369 ) C365_=_C370( C365 C370 ) C365_=_C371( C365 C371 ) C365_=_C407( C365 C407 ) C365_=_C448( C365 C448 ) \nC365_=_C488( C365 C488 ) C365_=_C527( C365 C527 ) C365_=_C565( C365 C565 ) C365_=_C602( C365 C602 ) C365_=_C638( C365 C638 ) C365_=_C673( C365 C673 ) \nC365_=_C707( C365 C707 ) C365_=_C740( C365 C740 ) C365_=_C771( C365 C771 ) C365_=_C802( C365 C802 ) C365_=_C832( C365 C832 ) C365_=_C861( C365 C861 ) \nC365_=_C889( C365 C889 ) C365_=_C916( C365 C916 ) C365_=_C942( C365 C942 ) C365_=_C967( C365 C967 ) C366_=_C367( C366 C367 ) C366_=_C368( C366 C368 ) \nC366_=_C369( C366 C369 ) C366_=_C370( C366 C370 ) C366_=_C371( C366 C371 ) C366_=_C408( C366 C408 ) C366_=_C449( C366 C449 ) C366_=_C489( C366 C489 ) \nC366_=_C528( C366 C528 ) C366_=_C566( C366 C566 ) C366_=_C603( C366 C603 ) C366_=_C639( C366 C639 ) C366_=_C674( C366 C674 ) C366_=_C708( C366 C708 ) \nC366_=_C741( C366 C741 ) C366_=_C773( C366 C773 ) C366_=_C803( C366 C803 ) C366_=_C833( C366 C833 ) C366_=_C862( C366 C862 ) C366_=_C890( C366 C890 ) \nC366_=_C917( C366 C917 ) C366_=_C943( C366 C943 ) C366_=_C968( C366 C968 ) C367_=_C368( C367 C368 ) C367_=_C369( C367 C369 ) C367_=_C370( C367 C370 ) \nC367_=_C371( C367 C371 ) C367_=_C409( C367 C409 ) C367_=_C450( C367 C450 ) C367_=_C490( C367 C490 ) C367_=_C529( C367 C529 ) C367_=_C567( C367 C567 ) \nC367_=_C604( C367 C604 ) C367_=_C640( C367 C640 ) C367_=_C675( C367 C675 ) C367_=_C709( C367 C709 ) C367_=_C742( C367 C742 ) C367_=_C774( C367 C774 ) \nC367_=_C805( C367 C805 ) C367_=_C834( C367 C834 ) C367_=_C863( C367 C863 ) C367_=_C891( C367 C891 ) C367_=_C918( C367 C918 ) C367_=_C944( C367 C944 ) \nC367_=_C969( C367 C969 ) C368_=_C369( C368 C369 ) C368_=_C370( C368 C370 ) C368_=_C371( C368 C371 ) C368_=_C410( C368 C410 ) C368_=_C451( C368 C451 ) \nC368_=_C491( C368 C491 ) C368_=_C530( C368 C530 ) C368_=_C568( C368 C568 ) C368_=_C605( C368 C605 ) C368_=_C641( C368 C641 ) C368_=_C676( C368 C676 ) \nC368_=_C710( C368 C710 ) C368_=_C743( C368 C743 ) C368_=_C775( C368 C775 ) C368_=_C806( C368 C806 ) C368_=_C836( C368 C836 ) C368_=_C864( C368 C864 ) \nC368_=_C892( C368 C892 ) C368_=_C919( C368 C919 ) C368_=_C945( C368 C945 ) C368_=_C970( C368 C970 ) C369_=_C370( C369 C370 ) C369_=_C371( C369 C371 ) \nC369_=_C411( C369 C411 ) C369_=_C452( C369 C452 ) C369_=_C492( C369 C492 ) C369_=_C531( C369 C531 ) C369_=_C569( C369 C569 ) C369_=_C606( C369 C606 ) \nC369_=_C642( C369 C642 ) C369_=_C677( C369 C677 ) C369_=_C711( C369 C711 ) C369_=_C744( C369 C744 ) C369_=_C776( C369 C776 ) C369_=_C807( C369 C807 ) \nC369_=_C837( C369 C837 ) C369_=_C866( C369 C866 ) C369_=_C893( C369 C893 ) C369_=_C920( C369 C920 ) C369_=_C946( C369 C946 ) C369_=_C971( C369 C971 ) \nC370_=_C371( C370 C371 ) C370_=_C412( C370 C412 ) C370_=_C453( C370 C453 ) C370_=_C493( C370 C493 ) C370_=_C532( C370 C532 ) C370_=_C570( C370 C570 ) \nC370_=_C607( C370 C607 ) C370_=_C643( C370 C643 ) C370_=_C678( C370 C678 ) C370_=_C712( C370 C712 ) C370_=_C745( C370 C745 ) C370_=_C777( C370 C777 ) \nC370_=_C808( C370 C808 ) C370_=_C838( C370 C838 ) C370_=_C867( C370 C867 ) C370_=_C895( C370 C895 ) C370_=_C921( C370 C921 ) C370_=_C947( C370 C947 ) \nC370_=_C972( C370 C972 ) C371_=_C413( C371 C413 ) C371_=_C454( C371 C454 ) C371_=_C494( C371 C494 ) C371_=_C533( C371 C533 ) C371_=_C571( C371 C571 ) \nC371_=_C608( C371 C608 ) C371_=_C644( C371 C644 ) C371_=_C679( C371 C679 ) C371_=_C713( C371 C713 ) C371_=_C746( C371 C746 ) C371_=_C778( C371 C778 ) \nC371_=_C809( C371 C809 ) C371_=_C839( C371 C839 ) C371_=_C868( C371 C868 ) C371_=_C896( C371 C896 ) C371_=_C923( C371 C923 ) C371_=_C948( C371 C948 ) \nC371_=_C973( C371 C973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24( C383 C424 ) C383_=_C464( C383 C464 ) C383_=_C503( C383 C503 ) C383_=_C541( C383 C541 ) C383_=_C578( C383 C578 ) C383_=_C614( C383 C614 ) \nC383_=_C649( C383 C649 ) C383_=_C683( C383 C683 ) C383_=_C716( C383 C716 ) C383_=_C748( C383 C748 ) C383_=_C779( C383 C779 ) C383_=_C815( C383 C815 ) \nC383_=_C816( C383 C816 ) C383_=_C817( C383 C817 ) C383_=_C818( C383 C818 ) C383_=_C819( C383 C819 ) C383_=_C820( C383 C820 ) C383_=_C821( C383 C821 ) \nC383_=_C822( C383 C822 ) C383_=_C823( C383 C823 ) C383_=_C824( C383 C824 ) C383_=_C825( C383 C825 ) C383_=_C826( C383 C826 ) C383_=_C827( C383 C827 ) \nC383_=_C828( C383 C828 ) C383_=_C829( C383 C829 ) C383_=_C830( C383 C830 ) C383_=_C831( C383 C831 ) C383_=_C832( C383 C832 ) C383_=_C833( C383 C833 ) \nC383_=_C834( C383 C834 ) C383_=_C836( C383 C836 ) C383_=_C837( C383 C837 ) C383_=_C838( C383 C838 ) C383_=_C839( C383 C839 ) C384_=_C385( C384 C385 ) \nC384_=_C386( C384 C386 ) C384_=_C387( C384 C387 ) C384_=_C388( C384 C388 ) C384_=_C389( C384 C389 ) C384_=_C390( C384 C390 ) C384_=_C391( C384 C391 ) \nC384_=_C392( C384 C392 ) C384_=_C393( C384 C393 ) C384_=_C394( C384 C394 ) C384_=_C395( C384 C395 ) C384_=_C396( C384 C396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412( C384 C412 ) C384_=_C413( C384 C413 ) C384_=_C425( C384 C425 ) C384_=_C465( C384 C465 ) C384_=_C504( C384 C504 ) \nC384_=_C542( C384 C542 ) C384_=_C579( C384 C579 ) C384_=_C615( C384 C615 ) C384_=_C650( C384 C650 ) C384_=_C684( C384 C684 ) C384_=_C717( C384 C717 ) \nC384_=_C749( C384 C749 ) C384_=_C780( C384 C780 ) C384_=_C844( C384 C844 ) C384_=_C845( C384 C845 ) C384_=_C846( C384 C846 ) C384_=_C847( C384 C847 ) \nC384_=_C848( C384 C848 ) C384_=_C849( C384 C849 ) C384_=_C850( C384 C850 ) C384_=_C851( C384 C851 ) C384_=_C852( C384 C852 ) C384_=_C853( C384 C853 ) \nC384_=_C854( C384 C854 ) C384_=_C855( C384 C855 ) C384_=_C856( C384 C856 ) C384_=_C857( C384 C857 ) C384_=_C858( C384 C858 ) C384_=_C859( C384 C859 ) \nC384_=_C860( C384 C860 ) C384_=_C861( C384 C861 ) C384_=_C862( C384 C862 ) C384_=_C863( C384 C863 ) C384_=_C864( C384 C864 ) C384_=_C866( C384 C866 ) \nC384_=_C867( C384 C867 ) C384_=_C868( C384 C868 ) C385_=_C386( C385 C386 ) C385_=_C387( C385 C387 ) C385_=_C388( C385 C388 ) C385_=_C389(</w:t>
      </w:r>
    </w:p>
    <w:p>
      <w:pPr>
        <w:pStyle w:val="PreformattedText"/>
        <w:bidi w:val="0"/>
        <w:spacing w:before="0" w:after="0"/>
        <w:jc w:val="left"/>
        <w:rPr/>
      </w:pPr>
      <w:r>
        <w:rPr/>
        <w:t xml:space="preserve"> </w:t>
      </w:r>
      <w:r>
        <w:rPr/>
        <w:t>C385 C389 ) \nC385_=_C390( C385 C390 ) C385_=_C391( C385 C391 ) C385_=_C392( C385 C392 ) C385_=_C393( C385 C393 ) C385_=_C394( C385 C394 ) C385_=_C395( C385 C395 ) \nC385_=_C396( C385 C396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26( C385 C426 ) \nC385_=_C466( C385 C466 ) C385_=_C505( C385 C505 ) C385_=_C543( C385 C543 ) C385_=_C580( C385 C580 ) C385_=_C616( C385 C616 ) C385_=_C651( C385 C651 ) \nC385_=_C685( C385 C685 ) C385_=_C718( C385 C718 ) C385_=_C750( C385 C750 ) C385_=_C781( C385 C781 ) C385_=_C872( C385 C872 ) C385_=_C873( C385 C873 ) \nC385_=_C874( C385 C874 ) C385_=_C875( C385 C875 ) C385_=_C876( C385 C876 ) C385_=_C877( C385 C877 ) C385_=_C878( C385 C878 ) C385_=_C879( C385 C879 ) \nC385_=_C880( C385 C880 ) C385_=_C881( C385 C881 ) C385_=_C882( C385 C882 ) C385_=_C883( C385 C883 ) C385_=_C884( C385 C884 ) C385_=_C885( C385 C885 ) \nC385_=_C886( C385 C886 ) C385_=_C887( C385 C887 ) C385_=_C888( C385 C888 ) C385_=_C889( C385 C889 ) C385_=_C890( C385 C890 ) C385_=_C891( C385 C891 ) \nC385_=_C892( C385 C892 ) C385_=_C893( C385 C893 ) C385_=_C895( C385 C895 ) C385_=_C896( C385 C896 ) C386_=_C387( C386 C387 ) C386_=_C388( C386 C388 ) \nC386_=_C389( C386 C389 ) C386_=_C390( C386 C390 ) C386_=_C391( C386 C391 ) C386_=_C392( C386 C392 ) C386_=_C393( C386 C393 ) C386_=_C394( C386 C394 ) \nC386_=_C395( C386 C395 ) C386_=_C396( C386 C396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27( C386 C427 ) C386_=_C467( C386 C467 ) C386_=_C506( C386 C506 ) C386_=_C544( C386 C544 ) C386_=_C581( C386 C581 ) C386_=_C617( C386 C617 ) \nC386_=_C652( C386 C652 ) C386_=_C686( C386 C686 ) C386_=_C719( C386 C719 ) C386_=_C751( C386 C751 ) C386_=_C782( C386 C782 ) C386_=_C899( C386 C899 ) \nC386_=_C900( C386 C900 ) C386_=_C901( C386 C901 ) C386_=_C902( C386 C902 ) C386_=_C903( C386 C903 ) C386_=_C904( C386 C904 ) C386_=_C905( C386 C905 ) \nC386_=_C906( C386 C906 ) C386_=_C907( C386 C907 ) C386_=_C908( C386 C908 ) C386_=_C909( C386 C909 ) C386_=_C910( C386 C910 ) C386_=_C911( C386 C911 ) \nC386_=_C912( C386 C912 ) C386_=_C913( C386 C913 ) C386_=_C914( C386 C914 ) C386_=_C915( C386 C915 ) C386_=_C916( C386 C916 ) C386_=_C917( C386 C917 ) \nC386_=_C918( C386 C918 ) C386_=_C919( C386 C919 ) C386_=_C920( C386 C920 ) C386_=_C921( C386 C921 ) C386_=_C923( C386 C923 ) C387_=_C388( C387 C388 ) \nC387_=_C389( C387 C389 ) C387_=_C390( C387 C390 ) C387_=_C391( C387 C391 ) C387_=_C392( C387 C392 ) C387_=_C393( C387 C393 ) C387_=_C394( C387 C394 ) \nC387_=_C395( C387 C395 ) C387_=_C396( C387 C396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28( C387 C428 ) C387_=_C468( C387 C468 ) C387_=_C507( C387 C507 ) C387_=_C545( C387 C545 ) C387_=_C582( C387 C582 ) C387_=_C618( C387 C618 ) \nC387_=_C653( C387 C653 ) C387_=_C687( C387 C687 ) C387_=_C720( C387 C720 ) C387_=_C752( C387 C752 ) C387_=_C783( C387 C783 ) C387_=_C925( C387 C925 ) \nC387_=_C926( C387 C926 ) C387_=_C927( C387 C927 ) C387_=_C928( C387 C928 ) C387_=_C929( C387 C929 ) C387_=_C930( C387 C930 ) C387_=_C931( C387 C931 ) \nC387_=_C932( C387 C932 ) C387_=_C933( C387 C933 ) C387_=_C934( C387 C934 ) C387_=_C935( C387 C935 ) C387_=_C936( C387 C936 ) C387_=_C937( C387 C937 ) \nC387_=_C938( C387 C938 ) C387_=_C939( C387 C939 ) C387_=_C940( C387 C940 ) C387_=_C941( C387 C941 ) C387_=_C942( C387 C942 ) C387_=_C943( C387 C943 ) \nC387_=_C944( C387 C944 ) C387_=_C945( C387 C945 ) C387_=_C946( C387 C946 ) C387_=_C947( C387 C947 ) C387_=_C948( C387 C948 ) C388_=_C389( C388 C389 ) \nC388_=_C390( C388 C390 ) C388_=_C391( C388 C391 ) C388_=_C392( C388 C392 ) C388_=_C393( C388 C393 ) C388_=_C394( C388 C394 ) C388_=_C395( C388 C395 ) \nC388_=_C396( C388 C396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8_=_C413( C388 C413 ) C388_=_C429( C388 C429 ) \nC388_=_C469( C388 C469 ) C388_=_C508( C388 C508 ) C388_=_C546( C388 C546 ) C388_=_C583( C388 C583 ) C388_=_C619( C388 C619 ) C388_=_C654( C388 C654 ) \nC388_=_C688( C388 C688 ) C388_=_C721( C388 C721 ) C388_=_C753( C388 C753 ) C388_=_C784( C388 C784 ) C388_=_C950( C388 C950 ) C388_=_C951( C388 C951 ) \nC388_=_C952( C388 C952 ) C388_=_C953( C388 C953 ) C388_=_C954( C388 C954 ) C388_=_C955( C388 C955 ) C388_=_C956( C388 C956 ) C388_=_C957( C388 C957 ) \nC388_=_C958( C388 C958 ) C388_=_C959( C388 C959 ) C388_=_C960( C388 C960 ) C388_=_C961( C388 C961 ) C388_=_C962( C388 C962 ) C388_=_C963( C388 C963 ) \nC388_=_C964( C388 C964 ) C388_=_C965( C388 C965 ) C388_=_C966( C388 C966 ) C388_=_C967( C388 C967 ) C388_=_C968( C388 C968 ) C388_=_C969( C388 C969 ) \nC388_=_C970( C388 C970 ) C388_=_C971( C388 C971 ) C388_=_C972( C388 C972 ) C388_=_C973( C388 C973 ) C389_=_C390( C389 C390 ) C389_=_C391( C389 C391 ) \nC389_=_C392( C389 C392 ) C389_=_C393( C389 C393 ) C389_=_C394( C389 C394 ) C389_=_C395( C389 C395 ) C389_=_C396( C389 C396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30( C389 C430 ) C389_=_C470( C389 C470 ) C389_=_C509( C389 C509 ) \nC389_=_C547( C389 C547 ) C389_=_C584( C389 C584 ) C389_=_C620( C389 C620 ) C389_=_C655( C389 C655 ) C389_=_C689( C389 C689 ) C389_=_C722( C389 C722 ) \nC389_=_C754( C389 C754 ) C389_=_C785( C389 C785 ) C389_=_C815( C389 C815 ) C389_=_C844( C389 C844 ) C389_=_C872( C389 C872 ) C389_=_C899( C389 C899 ) \nC389_=_C925( C389 C925 ) C389_=_C950( C389 C950 ) C390_=_C391( C390 C391 ) C390_=_C392( C390 C392 ) C390_=_C393( C390 C393 ) C390_=_C394( C390 C394 ) \nC390_=_C395( C390 C395 ) C390_=_C396( C390 C396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31( C390 C431 ) C390_=_C471( C390 C471 ) C390_=_C510( C390 C510 ) C390_=_C548( C390 C548 ) C390_=_C585( C390 C585 ) C390_=_C621( C390 C621 ) \nC390_=_C656( C390 C656 ) C390_=_C690( C390 C690 ) C390_=_C723( C390 C723 ) C390_=_C755( C390 C755 ) C390_=_C786( C390 C786 ) C390_=_C816( C390 C816 ) \nC390_=_C845( C390 C845 ) C390_=_C873( C390 C873 ) C390_=_C900( C390 C900 ) C390_=_C926( C390 C926 ) C390_=_C951( C390 C951 ) C391_=_C392( C391 C392 ) \nC391_=_C393( C391 C393 ) C391_=_C394( C391 C394 ) C391_=_C395( C391 C395 ) C391_=_C396( C391 C396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32( C391 C432 ) C391_=_C472( C391 C472 ) C391_=_C511( C391 C511 ) C391_=_C549( C391 C549 ) \nC391_=_C586( C391 C586 ) C391_=_C622( C391 C622 ) C391_=_C657( C391 C657 ) C391_=_C691( C391 C691 ) C391_=_C724( C391 C724 ) C391_=_C756( C391 C756 ) \nC391_=_C787( C391 C787 ) C391_=_C817( C391 C817 ) C391_=_C846( C391 C846 ) C391_=_C874( C391 C874 ) C391_=_C901( C391 C901 ) C391_=_C927( C391 C927 ) \nC391_=_C952( C391 C952 ) C392_=_C393( C392 C393 ) C392_=_C394( C392 C394 ) C392_=_C395( C392 C395 ) C392_=_C396( C392 C396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33( C392 C433 ) C392_=_C473( C392 C473 ) C392_=_C512( C392 C512 ) \nC392_=_C550( C392 C550 ) C392_=_C587( C392 C587 ) C392_=_C623( C392 C623 ) C392_=_C658( C392 C658 ) C392_=_C692( C392 C692 ) C392_=_C725( C392 C725 ) \nC392_=_C757( C392 C757 ) C392_=_C788( C392 C788 ) C392_=_C818( C392 C818 ) C392_=_C847( C392 C847 ) C392_=_C875( C392 C875 ) C392_=_C902( C392 C902 ) \nC392_=_C928(</w:t>
      </w:r>
    </w:p>
    <w:p>
      <w:pPr>
        <w:pStyle w:val="PreformattedText"/>
        <w:bidi w:val="0"/>
        <w:spacing w:before="0" w:after="0"/>
        <w:jc w:val="left"/>
        <w:rPr/>
      </w:pPr>
      <w:r>
        <w:rPr/>
        <w:t xml:space="preserve"> </w:t>
      </w:r>
      <w:r>
        <w:rPr/>
        <w:t>C392 C928 ) C392_=_C953( C392 C953 ) C393_=_C394( C393 C394 ) C393_=_C395( C393 C395 ) C393_=_C396( C393 C396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34( C393 C434 ) C393_=_C474( C393 C474 ) C393_=_C513( C393 C513 ) \nC393_=_C551( C393 C551 ) C393_=_C588( C393 C588 ) C393_=_C624( C393 C624 ) C393_=_C659( C393 C659 ) C393_=_C693( C393 C693 ) C393_=_C726( C393 C726 ) \nC393_=_C758( C393 C758 ) C393_=_C789( C393 C789 ) C393_=_C819( C393 C819 ) C393_=_C848( C393 C848 ) C393_=_C876( C393 C876 ) C393_=_C903( C393 C903 ) \nC393_=_C929( C393 C929 ) C393_=_C954( C393 C954 ) C394_=_C395( C394 C395 ) C394_=_C396( C394 C396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35( C394 C435 ) C394_=_C475( C394 C475 ) C394_=_C514( C394 C514 ) C394_=_C552( C394 C552 ) \nC394_=_C589( C394 C589 ) C394_=_C625( C394 C625 ) C394_=_C660( C394 C660 ) C394_=_C694( C394 C694 ) C394_=_C727( C394 C727 ) C394_=_C759( C394 C759 ) \nC394_=_C790( C394 C790 ) C394_=_C820( C394 C820 ) C394_=_C849( C394 C849 ) C394_=_C877( C394 C877 ) C394_=_C904( C394 C904 ) C394_=_C930( C394 C930 ) \nC394_=_C955( C394 C955 ) C395_=_C396( C395 C396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36( C395 C436 ) C395_=_C476( C395 C476 ) C395_=_C515( C395 C515 ) C395_=_C553( C395 C553 ) C395_=_C590( C395 C590 ) C395_=_C626( C395 C626 ) \nC395_=_C661( C395 C661 ) C395_=_C695( C395 C695 ) C395_=_C728( C395 C728 ) C395_=_C760( C395 C760 ) C395_=_C791( C395 C791 ) C395_=_C821( C395 C821 ) \nC395_=_C850( C395 C850 ) C395_=_C878( C395 C878 ) C395_=_C905( C395 C905 ) C395_=_C931( C395 C931 ) C395_=_C956( C395 C956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37( C396 C437 ) C396_=_C477( C396 C477 ) C396_=_C516( C396 C516 ) \nC396_=_C554( C396 C554 ) C396_=_C591( C396 C591 ) C396_=_C627( C396 C627 ) C396_=_C662( C396 C662 ) C396_=_C696( C396 C696 ) C396_=_C729( C396 C729 ) \nC396_=_C761( C396 C761 ) C396_=_C792( C396 C792 ) C396_=_C822( C396 C822 ) C396_=_C851( C396 C851 ) C396_=_C879( C396 C879 ) C396_=_C906( C396 C906 ) \nC396_=_C932( C396 C932 ) C396_=_C957( C396 C957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38( C398 C438 ) \nC398_=_C478( C398 C478 ) C398_=_C517( C398 C517 ) C398_=_C555( C398 C555 ) C398_=_C592( C398 C592 ) C398_=_C628( C398 C628 ) C398_=_C663( C398 C663 ) \nC398_=_C697( C398 C697 ) C398_=_C730( C398 C730 ) C398_=_C762( C398 C762 ) C398_=_C793( C398 C793 ) C398_=_C823( C398 C823 ) C398_=_C852( C398 C852 ) \nC398_=_C880( C398 C880 ) C398_=_C907( C398 C907 ) C398_=_C933( C398 C933 ) C398_=_C958( C398 C958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40( C399 C440 ) C399_=_C479( C399 C479 ) C399_=_C518( C399 C518 ) C399_=_C556( C399 C556 ) C399_=_C593( C399 C593 ) C399_=_C629( C399 C629 ) \nC399_=_C664( C399 C664 ) C399_=_C698( C399 C698 ) C399_=_C731( C399 C731 ) C399_=_C763( C399 C763 ) C399_=_C794( C399 C794 ) C399_=_C824( C399 C824 ) \nC399_=_C853( C399 C853 ) C399_=_C881( C399 C881 ) C399_=_C908( C399 C908 ) C399_=_C934( C399 C934 ) C399_=_C959( C399 C959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41( C400 C441 ) C400_=_C481( C400 C481 ) C400_=_C519( C400 C519 ) C400_=_C557( C400 C557 ) C400_=_C594( C400 C594 ) C400_=_C630( C400 C630 ) \nC400_=_C665( C400 C665 ) C400_=_C699( C400 C699 ) C400_=_C732( C400 C732 ) C400_=_C764( C400 C764 ) C400_=_C795( C400 C795 ) C400_=_C825( C400 C825 ) \nC400_=_C854( C400 C854 ) C400_=_C882( C400 C882 ) C400_=_C909( C400 C909 ) C400_=_C935( C400 C935 ) C400_=_C960( C400 C960 ) C401_=_C402( C401 C402 ) \nC401_=_C403( C401 C403 ) C401_=_C404( C401 C404 ) C401_=_C405( C401 C405 ) C401_=_C406( C401 C406 ) C401_=_C407( C401 C407 ) C401_=_C408( C401 C408 ) \nC401_=_C409( C401 C409 ) C401_=_C410( C401 C410 ) C401_=_C411( C401 C411 ) C401_=_C412( C401 C412 ) C401_=_C413( C401 C413 ) C401_=_C442( C401 C442 ) \nC401_=_C482( C401 C482 ) C401_=_C521( C401 C521 ) C401_=_C558( C401 C558 ) C401_=_C595( C401 C595 ) C401_=_C631( C401 C631 ) C401_=_C666( C401 C666 ) \nC401_=_C700( C401 C700 ) C401_=_C733( C401 C733 ) C401_=_C765( C401 C765 ) C401_=_C796( C401 C796 ) C401_=_C826( C401 C826 ) C401_=_C855( C401 C855 ) \nC401_=_C883( C401 C883 ) C401_=_C910( C401 C910 ) C401_=_C936( C401 C936 ) C401_=_C961( C401 C961 ) C402_=_C403( C402 C403 ) C402_=_C404( C402 C404 ) \nC402_=_C405( C402 C405 ) C402_=_C406( C402 C406 ) C402_=_C407( C402 C407 ) C402_=_C408( C402 C408 ) C402_=_C409( C402 C409 ) C402_=_C410( C402 C410 ) \nC402_=_C411( C402 C411 ) C402_=_C412( C402 C412 ) C402_=_C413( C402 C413 ) C402_=_C443( C402 C443 ) C402_=_C483( C402 C483 ) C402_=_C522( C402 C522 ) \nC402_=_C560( C402 C560 ) C402_=_C596( C402 C596 ) C402_=_C632( C402 C632 ) C402_=_C667( C402 C667 ) C402_=_C701( C402 C701 ) C402_=_C734( C402 C734 ) \nC402_=_C766( C402 C766 ) C402_=_C797( C402 C797 ) C402_=_C827( C402 C827 ) C402_=_C856( C402 C856 ) C402_=_C884( C402 C884 ) C402_=_C911( C402 C911 ) \nC402_=_C937( C402 C937 ) C402_=_C962( C402 C962 ) C403_=_C404( C403 C404 ) C403_=_C405( C403 C405 ) C403_=_C406( C403 C406 ) C403_=_C407( C403 C407 ) \nC403_=_C408( C403 C408 ) C403_=_C409( C403 C409 ) C403_=_C410( C403 C410 ) C403_=_C411( C403 C411 ) C403_=_C412( C403 C412 ) C403_=_C413( C403 C413 ) \nC403_=_C444( C403 C444 ) C403_=_C484( C403 C484 ) C403_=_C523( C403 C523 ) C403_=_C561( C403 C561 ) C403_=_C598( C403 C598 ) C403_=_C633( C403 C633 ) \nC403_=_C668( C403 C668 ) C403_=_C702( C403 C702 ) C403_=_C735( C403 C735 ) C403_=_C767( C403 C767 ) C403_=_C798( C403 C798 ) C403_=_C828( C403 C828 ) \nC403_=_C857( C403 C857 ) C403_=_C885( C403 C885 ) C403_=_C912( C403 C912 ) C403_=_C938( C403 C938 ) C403_=_C963( C403 C963 ) C404_=_C405( C404 C405 ) \nC404_=_C406( C404 C406 ) C404_=_C407( C404 C407 ) C404_=_C408( C404 C408 ) C404_=_C409( C404 C409 ) C404_=_C410( C404 C410 ) C404_=_C411( C404 C411 ) \nC404_=_C412( C404 C412 ) C404_=_C413( C404 C413 ) C404_=_C445( C404 C445 ) C404_=_C485( C404 C485 ) C404_=_C524( C404 C524 ) C404_=_C562( C404 C562 ) \nC404_=_C599( C404 C599 ) C404_=_C635( C404 C635 ) C404_=_C669( C404 C669 ) C404_=_C703( C404 C703 ) C404_=_C736( C404 C736 ) C404_=_C768( C404 C768 ) \nC404_=_C799( C404 C799 ) C404_=_C829( C404 C829 ) C404_=_C858( C404 C858 ) C404_=_C886( C404 C886 ) C404_=_C913( C404 C913 ) C404_=_C939( C404 C939 ) \nC404_=_C964( C404 C964 ) C405_=_C406( C405 C406 ) C405_=_C407( C405 C407 ) C405_=_C408( C405 C408 ) C405_=_C409( C405 C409 ) C405_=_C410( C405 C410 ) \nC405_=_C411( C405 C411 ) C405_=_C412( C405 C412 ) C405_=_C413( C405 C413 ) C405_=_C446( C405 C446 ) C405_=_C486( C405 C486 ) C405_=_C525( C405 C525 ) \nC405_=_C563( C405 C563 ) C405_=_C600( C405 C600 ) C405_=_C636( C405 C636 ) C405_=_C671( C405 C671 ) C405_=_C704( C405 C704 ) C405_=_C737( C405 C737 ) \nC405_=_C769( C405 C769 ) C405_=_C800( C405 C800 ) C405_=_C830( C405 C830 ) C405_=_C859( C405 C859 ) C405_=_C887( C405 C887 ) C405_=_C914( C405 C914 ) \nC405_=_C940( C405 C940 ) C405_=_C965( C405 C965 ) C406_=_C407( C406 C407 ) C406_=_C408( C406 C408 ) C406_=_C409( C406 C409 ) C406_=_C410( C406 C410 ) \nC406_=_C411( C406 C411 ) C406_=_C412( C406 C412 ) C406_=_C413( C406 C413 ) C406_=_C447( C406 C447 ) C406_=_C487( C406 C487 ) C406_=_C526( C406 C526 ) \nC406_=_C564( C406 C564 ) C406_=_C601( C406 C601 ) C406_=_C637( C406 C637 ) C406_=_C672( C406 C672 ) C406_=_C706( C406 C706 ) C406_=_C738( C406 C738 ) \nC406_=_C770( C406 C770 ) C406_=_C801( C406 C801 ) C406_=_C831( C406 C831 ) C406_=_C860( C406 C860 ) C406_=_C888( C406 C888 ) C406_=_C915( C406 C915 ) \nC406_=_C941( C406 C941 ) C406_=_C966(</w:t>
      </w:r>
    </w:p>
    <w:p>
      <w:pPr>
        <w:pStyle w:val="PreformattedText"/>
        <w:bidi w:val="0"/>
        <w:spacing w:before="0" w:after="0"/>
        <w:jc w:val="left"/>
        <w:rPr/>
      </w:pPr>
      <w:r>
        <w:rPr/>
        <w:t xml:space="preserve"> </w:t>
      </w:r>
      <w:r>
        <w:rPr/>
        <w:t>C406 C966 ) C407_=_C408( C407 C408 ) C407_=_C409( C407 C409 ) C407_=_C410( C407 C410 ) C407_=_C411( C407 C411 ) \nC407_=_C412( C407 C412 ) C407_=_C413( C407 C413 ) C407_=_C448( C407 C448 ) C407_=_C488( C407 C488 ) C407_=_C527( C407 C527 ) C407_=_C565( C407 C565 ) \nC407_=_C602( C407 C602 ) C407_=_C638( C407 C638 ) C407_=_C673( C407 C673 ) C407_=_C707( C407 C707 ) C407_=_C740( C407 C740 ) C407_=_C771( C407 C771 ) \nC407_=_C802( C407 C802 ) C407_=_C832( C407 C832 ) C407_=_C861( C407 C861 ) C407_=_C889( C407 C889 ) C407_=_C916( C407 C916 ) C407_=_C942( C407 C942 ) \nC407_=_C967( C407 C967 ) C408_=_C409( C408 C409 ) C408_=_C410( C408 C410 ) C408_=_C411( C408 C411 ) C408_=_C412( C408 C412 ) C408_=_C413( C408 C413 ) \nC408_=_C449( C408 C449 ) C408_=_C489( C408 C489 ) C408_=_C528( C408 C528 ) C408_=_C566( C408 C566 ) C408_=_C603( C408 C603 ) C408_=_C639( C408 C639 ) \nC408_=_C674( C408 C674 ) C408_=_C708( C408 C708 ) C408_=_C741( C408 C741 ) C408_=_C773( C408 C773 ) C408_=_C803( C408 C803 ) C408_=_C833( C408 C833 ) \nC408_=_C862( C408 C862 ) C408_=_C890( C408 C890 ) C408_=_C917( C408 C917 ) C408_=_C943( C408 C943 ) C408_=_C968( C408 C968 ) C409_=_C410( C409 C410 ) \nC409_=_C411( C409 C411 ) C409_=_C412( C409 C412 ) C409_=_C413( C409 C413 ) C409_=_C450( C409 C450 ) C409_=_C490( C409 C490 ) C409_=_C529( C409 C529 ) \nC409_=_C567( C409 C567 ) C409_=_C604( C409 C604 ) C409_=_C640( C409 C640 ) C409_=_C675( C409 C675 ) C409_=_C709( C409 C709 ) C409_=_C742( C409 C742 ) \nC409_=_C774( C409 C774 ) C409_=_C805( C409 C805 ) C409_=_C834( C409 C834 ) C409_=_C863( C409 C863 ) C409_=_C891( C409 C891 ) C409_=_C918( C409 C918 ) \nC409_=_C944( C409 C944 ) C409_=_C969( C409 C969 ) C410_=_C411( C410 C411 ) C410_=_C412( C410 C412 ) C410_=_C413( C410 C413 ) C410_=_C451( C410 C451 ) \nC410_=_C491( C410 C491 ) C410_=_C530( C410 C530 ) C410_=_C568( C410 C568 ) C410_=_C605( C410 C605 ) C410_=_C641( C410 C641 ) C410_=_C676( C410 C676 ) \nC410_=_C710( C410 C710 ) C410_=_C743( C410 C743 ) C410_=_C775( C410 C775 ) C410_=_C806( C410 C806 ) C410_=_C836( C410 C836 ) C410_=_C864( C410 C864 ) \nC410_=_C892( C410 C892 ) C410_=_C919( C410 C919 ) C410_=_C945( C410 C945 ) C410_=_C970( C410 C970 ) C411_=_C412( C411 C412 ) C411_=_C413( C411 C413 ) \nC411_=_C452( C411 C452 ) C411_=_C492( C411 C492 ) C411_=_C531( C411 C531 ) C411_=_C569( C411 C569 ) C411_=_C606( C411 C606 ) C411_=_C642( C411 C642 ) \nC411_=_C677( C411 C677 ) C411_=_C711( C411 C711 ) C411_=_C744( C411 C744 ) C411_=_C776( C411 C776 ) C411_=_C807( C411 C807 ) C411_=_C837( C411 C837 ) \nC411_=_C866( C411 C866 ) C411_=_C893( C411 C893 ) C411_=_C920( C411 C920 ) C411_=_C946( C411 C946 ) C411_=_C971( C411 C971 ) C412_=_C413( C412 C413 ) \nC412_=_C453( C412 C453 ) C412_=_C493( C412 C493 ) C412_=_C532( C412 C532 ) C412_=_C570( C412 C570 ) C412_=_C607( C412 C607 ) C412_=_C643( C412 C643 ) \nC412_=_C678( C412 C678 ) C412_=_C712( C412 C712 ) C412_=_C745( C412 C745 ) C412_=_C777( C412 C777 ) C412_=_C808( C412 C808 ) C412_=_C838( C412 C838 ) \nC412_=_C867( C412 C867 ) C412_=_C895( C412 C895 ) C412_=_C921( C412 C921 ) C412_=_C947( C412 C947 ) C412_=_C972( C412 C972 ) C413_=_C454( C413 C454 ) \nC413_=_C494( C413 C494 ) C413_=_C533( C413 C533 ) C413_=_C571( C413 C571 ) C413_=_C608( C413 C608 ) C413_=_C644( C413 C644 ) C413_=_C679( C413 C679 ) \nC413_=_C713( C413 C713 ) C413_=_C746( C413 C746 ) C413_=_C778( C413 C778 ) C413_=_C809( C413 C809 ) C413_=_C839( C413 C839 ) C413_=_C868( C413 C868 ) \nC413_=_C896( C413 C896 ) C413_=_C923( C413 C923 ) C413_=_C948( C413 C948 ) C413_=_C973( C413 C973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64( C424 C464 ) C424_=_C503( C424 C503 ) C424_=_C541( C424 C541 ) \nC424_=_C578( C424 C578 ) C424_=_C614( C424 C614 ) C424_=_C649( C424 C649 ) C424_=_C683( C424 C683 ) C424_=_C716( C424 C716 ) C424_=_C748( C424 C748 ) \nC424_=_C779( C424 C779 ) C424_=_C815( C424 C815 ) C424_=_C816( C424 C816 ) C424_=_C817( C424 C817 ) C424_=_C818( C424 C818 ) C424_=_C819( C424 C819 ) \nC424_=_C820( C424 C820 ) C424_=_C821( C424 C821 ) C424_=_C822( C424 C822 ) C424_=_C823( C424 C823 ) C424_=_C824( C424 C824 ) C424_=_C825( C424 C825 ) \nC424_=_C826( C424 C826 ) C424_=_C827( C424 C827 ) C424_=_C828( C424 C828 ) C424_=_C829( C424 C829 ) C424_=_C830( C424 C830 ) C424_=_C831( C424 C831 ) \nC424_=_C832( C424 C832 ) C424_=_C833( C424 C833 ) C424_=_C834( C424 C834 ) C424_=_C836( C424 C836 ) C424_=_C837( C424 C837 ) C424_=_C838( C424 C838 ) \nC424_=_C839( C424 C839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65( C425 C465 ) \nC425_=_C504( C425 C504 ) C425_=_C542( C425 C542 ) C425_=_C579( C425 C579 ) C425_=_C615( C425 C615 ) C425_=_C650( C425 C650 ) C425_=_C684( C425 C684 ) \nC425_=_C717( C425 C717 ) C425_=_C749( C425 C749 ) C425_=_C780( C425 C780 ) C425_=_C844( C425 C844 ) C425_=_C845( C425 C845 ) C425_=_C846( C425 C846 ) \nC425_=_C847( C425 C847 ) C425_=_C848( C425 C848 ) C425_=_C849( C425 C849 ) C425_=_C850( C425 C850 ) C425_=_C851( C425 C851 ) C425_=_C852( C425 C852 ) \nC425_=_C853( C425 C853 ) C425_=_C854( C425 C854 ) C425_=_C855( C425 C855 ) C425_=_C856( C425 C856 ) C425_=_C857( C425 C857 ) C425_=_C858( C425 C858 ) \nC425_=_C859( C425 C859 ) C425_=_C860( C425 C860 ) C425_=_C861( C425 C861 ) C425_=_C862( C425 C862 ) C425_=_C863( C425 C863 ) C425_=_C864( C425 C864 ) \nC425_=_C866( C425 C866 ) C425_=_C867( C425 C867 ) C425_=_C868( C425 C868 ) C426_=_C427( C426 C427 ) C426_=_C428( C426 C428 ) C426_=_C429( C426 C429 ) \nC426_=_C430( C426 C430 ) C426_=_C431( C426 C431 ) C426_=_C432( C426 C432 ) C426_=_C433( C426 C433 ) C426_=_C434( C426 C434 ) C426_=_C435( C426 C435 ) \nC426_=_C436( C426 C436 ) C426_=_C437( C426 C437 ) C426_=_C438( C426 C438 ) C426_=_C440( C426 C440 ) C426_=_C441( C426 C441 ) C426_=_C442( C426 C442 ) \nC426_=_C443( C426 C443 ) C426_=_C444( C426 C444 ) C426_=_C445( C426 C445 ) C426_=_C446( C426 C446 ) C426_=_C447( C426 C447 ) C426_=_C448( C426 C448 ) \nC426_=_C449( C426 C449 ) C426_=_C450( C426 C450 ) C426_=_C451( C426 C451 ) C426_=_C452( C426 C452 ) C426_=_C453( C426 C453 ) C426_=_C454( C426 C454 ) \nC426_=_C466( C426 C466 ) C426_=_C505( C426 C505 ) C426_=_C543( C426 C543 ) C426_=_C580( C426 C580 ) C426_=_C616( C426 C616 ) C426_=_C651( C426 C651 ) \nC426_=_C685( C426 C685 ) C426_=_C718( C426 C718 ) C426_=_C750( C426 C750 ) C426_=_C781( C426 C781 ) C426_=_C872( C426 C872 ) C426_=_C873( C426 C873 ) \nC426_=_C874( C426 C874 ) C426_=_C875( C426 C875 ) C426_=_C876( C426 C876 ) C426_=_C877( C426 C877 ) C426_=_C878( C426 C878 ) C426_=_C879( C426 C879 ) \nC426_=_C880( C426 C880 ) C426_=_C881( C426 C881 ) C426_=_C882( C426 C882 ) C426_=_C883( C426 C883 ) C426_=_C884( C426 C884 ) C426_=_C885( C426 C885 ) \nC426_=_C886( C426 C886 ) C426_=_C887( C426 C887 ) C426_=_C888( C426 C888 ) C426_=_C889( C426 C889 ) C426_=_C890( C426 C890 ) C426_=_C891( C426 C891 ) \nC426_=_C892( C426 C892 ) C426_=_C893( C426 C893 ) C426_=_C895( C426 C895 ) C426_=_C896( C426 C896 ) C427_=_C428( C427 C428 ) C427_=_C429( C427 C429 ) \nC427_=_C430( C427 C430 ) C427_=_C431( C427 C431 ) C427_=_C432( C427 C432 ) C427_=_C433( C427 C433 ) C427_=_C434( C427 C434 ) C427_=_C435( C427 C435 ) \nC427_=_C436( C427 C436 ) C427_=_C437( C427 C437 ) C427_=_C438( C427 C438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67( C427 C467 ) C427_=_C506( C427 C506 ) C427_=_C544( C427 C544 ) C427_=_C581( C427 C581 ) C427_=_C617( C427 C617 ) C427_=_C652( C427 C652 ) \nC427_=_C686( C427 C686 ) C427_=_C719( C427 C719 ) C427_=_C751( C427 C751 ) C427_=_C782( C427 C782 ) C427_=_C899( C427 C899 ) C427_=_C900( C427 C900 ) \nC427_=_C901( C427 C901 ) C427_=_C902( C427 C902 ) C427_=_C903( C427 C903 ) C427_=_C904( C427 C904 ) C427_=_C905( C427 C905 ) C427_=_C906( C427 C906 ) \nC427_=_C907( C427 C907 ) C427_=_C908( C427 C908 ) C427_=_C909( C427 C909 ) C427_=_C910( C427 C910 ) C427_=_C911( C427 C911 ) C427_=_C912( C427 C912 ) \nC427_=_C913( C427 C913 ) C427_=_C914( C427 C914 ) C427_=_C915( C427 C915 ) C427_=_C916( C427 C916 ) C427_=_C917( C427 C917 ) C427_=_C918( C427 C918 ) \nC427_=_C919( C427 C919 ) C427_=_C920( C427 C920 ) C427_=_C921( C427 C921 ) C427_=_C923( C427 C923 ) C428_=_C429( C428 C429 ) C428_=_C430( C428 C430 ) \nC428_=_C431( C428 C431 ) C428_=_C432( C428 C432 ) C428_=_C433(</w:t>
      </w:r>
    </w:p>
    <w:p>
      <w:pPr>
        <w:pStyle w:val="PreformattedText"/>
        <w:bidi w:val="0"/>
        <w:spacing w:before="0" w:after="0"/>
        <w:jc w:val="left"/>
        <w:rPr/>
      </w:pPr>
      <w:r>
        <w:rPr/>
        <w:t xml:space="preserve"> </w:t>
      </w:r>
      <w:r>
        <w:rPr/>
        <w:t>C428 C433 ) C428_=_C434( C428 C434 ) C428_=_C435( C428 C435 ) C428_=_C436( C428 C436 ) \nC428_=_C437( C428 C437 ) C428_=_C438( C428 C438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68( C428 C468 ) \nC428_=_C507( C428 C507 ) C428_=_C545( C428 C545 ) C428_=_C582( C428 C582 ) C428_=_C618( C428 C618 ) C428_=_C653( C428 C653 ) C428_=_C687( C428 C687 ) \nC428_=_C720( C428 C720 ) C428_=_C752( C428 C752 ) C428_=_C783( C428 C783 ) C428_=_C925( C428 C925 ) C428_=_C926( C428 C926 ) C428_=_C927( C428 C927 ) \nC428_=_C928( C428 C928 ) C428_=_C929( C428 C929 ) C428_=_C930( C428 C930 ) C428_=_C931( C428 C931 ) C428_=_C932( C428 C932 ) C428_=_C933( C428 C933 ) \nC428_=_C934( C428 C934 ) C428_=_C935( C428 C935 ) C428_=_C936( C428 C936 ) C428_=_C937( C428 C937 ) C428_=_C938( C428 C938 ) C428_=_C939( C428 C939 ) \nC428_=_C940( C428 C940 ) C428_=_C941( C428 C941 ) C428_=_C942( C428 C942 ) C428_=_C943( C428 C943 ) C428_=_C944( C428 C944 ) C428_=_C945( C428 C945 ) \nC428_=_C946( C428 C946 ) C428_=_C947( C428 C947 ) C428_=_C948( C428 C948 ) C429_=_C430( C429 C430 ) C429_=_C431( C429 C431 ) C429_=_C432( C429 C432 ) \nC429_=_C433( C429 C433 ) C429_=_C434( C429 C434 ) C429_=_C435( C429 C435 ) C429_=_C436( C429 C436 ) C429_=_C437( C429 C437 ) C429_=_C438( C429 C438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29_=_C454( C429 C454 ) C429_=_C469( C429 C469 ) C429_=_C508( C429 C508 ) C429_=_C546( C429 C546 ) \nC429_=_C583( C429 C583 ) C429_=_C619( C429 C619 ) C429_=_C654( C429 C654 ) C429_=_C688( C429 C688 ) C429_=_C721( C429 C721 ) C429_=_C753( C429 C753 ) \nC429_=_C784( C429 C784 ) C429_=_C950( C429 C950 ) C429_=_C951( C429 C951 ) C429_=_C952( C429 C952 ) C429_=_C953( C429 C953 ) C429_=_C954( C429 C954 ) \nC429_=_C955( C429 C955 ) C429_=_C956( C429 C956 ) C429_=_C957( C429 C957 ) C429_=_C958( C429 C958 ) C429_=_C959( C429 C959 ) C429_=_C960( C429 C960 ) \nC429_=_C961( C429 C961 ) C429_=_C962( C429 C962 ) C429_=_C963( C429 C963 ) C429_=_C964( C429 C964 ) C429_=_C965( C429 C965 ) C429_=_C966( C429 C966 ) \nC429_=_C967( C429 C967 ) C429_=_C968( C429 C968 ) C429_=_C969( C429 C969 ) C429_=_C970( C429 C970 ) C429_=_C971( C429 C971 ) C429_=_C972( C429 C972 ) \nC429_=_C973( C429 C973 ) C430_=_C431( C430 C431 ) C430_=_C432( C430 C432 ) C430_=_C433( C430 C433 ) C430_=_C434( C430 C434 ) C430_=_C435( C430 C435 ) \nC430_=_C436( C430 C436 ) C430_=_C437( C430 C437 ) C430_=_C438( C430 C438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70( C430 C470 ) C430_=_C509( C430 C509 ) C430_=_C547( C430 C547 ) C430_=_C584( C430 C584 ) C430_=_C620( C430 C620 ) C430_=_C655( C430 C655 ) \nC430_=_C689( C430 C689 ) C430_=_C722( C430 C722 ) C430_=_C754( C430 C754 ) C430_=_C785( C430 C785 ) C430_=_C815( C430 C815 ) C430_=_C844( C430 C844 ) \nC430_=_C872( C430 C872 ) C430_=_C899( C430 C899 ) C430_=_C925( C430 C925 ) C430_=_C950( C430 C950 ) C431_=_C432( C431 C432 ) C431_=_C433( C431 C433 ) \nC431_=_C434( C431 C434 ) C431_=_C435( C431 C435 ) C431_=_C436( C431 C436 ) C431_=_C437( C431 C437 ) C431_=_C438( C431 C438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71( C431 C471 ) C431_=_C510( C431 C510 ) C431_=_C548( C431 C548 ) C431_=_C585( C431 C585 ) \nC431_=_C621( C431 C621 ) C431_=_C656( C431 C656 ) C431_=_C690( C431 C690 ) C431_=_C723( C431 C723 ) C431_=_C755( C431 C755 ) C431_=_C786( C431 C786 ) \nC431_=_C816( C431 C816 ) C431_=_C845( C431 C845 ) C431_=_C873( C431 C873 ) C431_=_C900( C431 C900 ) C431_=_C926( C431 C926 ) C431_=_C951( C431 C951 ) \nC432_=_C433( C432 C433 ) C432_=_C434( C432 C434 ) C432_=_C435( C432 C435 ) C432_=_C436( C432 C436 ) C432_=_C437( C432 C437 ) C432_=_C438( C432 C438 ) \nC432_=_C440( C432 C440 ) C432_=_C441( C432 C441 ) C432_=_C442( C432 C442 ) C432_=_C443( C432 C443 ) C432_=_C444( C432 C444 ) C432_=_C445( C432 C445 ) \nC432_=_C446( C432 C446 ) C432_=_C447( C432 C447 ) C432_=_C448( C432 C448 ) C432_=_C449( C432 C449 ) C432_=_C450( C432 C450 ) C432_=_C451( C432 C451 ) \nC432_=_C452( C432 C452 ) C432_=_C453( C432 C453 ) C432_=_C454( C432 C454 ) C432_=_C472( C432 C472 ) C432_=_C511( C432 C511 ) C432_=_C549( C432 C549 ) \nC432_=_C586( C432 C586 ) C432_=_C622( C432 C622 ) C432_=_C657( C432 C657 ) C432_=_C691( C432 C691 ) C432_=_C724( C432 C724 ) C432_=_C756( C432 C756 ) \nC432_=_C787( C432 C787 ) C432_=_C817( C432 C817 ) C432_=_C846( C432 C846 ) C432_=_C874( C432 C874 ) C432_=_C901( C432 C901 ) C432_=_C927( C432 C927 ) \nC432_=_C952( C432 C952 ) C433_=_C434( C433 C434 ) C433_=_C435( C433 C435 ) C433_=_C436( C433 C436 ) C433_=_C437( C433 C437 ) C433_=_C438( C433 C438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73( C433 C473 ) C433_=_C512( C433 C512 ) C433_=_C550( C433 C550 ) \nC433_=_C587( C433 C587 ) C433_=_C623( C433 C623 ) C433_=_C658( C433 C658 ) C433_=_C692( C433 C692 ) C433_=_C725( C433 C725 ) C433_=_C757( C433 C757 ) \nC433_=_C788( C433 C788 ) C433_=_C818( C433 C818 ) C433_=_C847( C433 C847 ) C433_=_C875( C433 C875 ) C433_=_C902( C433 C902 ) C433_=_C928( C433 C928 ) \nC433_=_C953( C433 C953 ) C434_=_C435( C434 C435 ) C434_=_C436( C434 C436 ) C434_=_C437( C434 C437 ) C434_=_C438( C434 C438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74( C434 C474 ) C434_=_C513( C434 C513 ) C434_=_C551( C434 C551 ) C434_=_C588( C434 C588 ) \nC434_=_C624( C434 C624 ) C434_=_C659( C434 C659 ) C434_=_C693( C434 C693 ) C434_=_C726( C434 C726 ) C434_=_C758( C434 C758 ) C434_=_C789( C434 C789 ) \nC434_=_C819( C434 C819 ) C434_=_C848( C434 C848 ) C434_=_C876( C434 C876 ) C434_=_C903( C434 C903 ) C434_=_C929( C434 C929 ) C434_=_C954( C434 C954 ) \nC435_=_C436( C435 C436 ) C435_=_C437( C435 C437 ) C435_=_C438( C435 C438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75( C435 C475 ) C435_=_C514( C435 C514 ) C435_=_C552( C435 C552 ) C435_=_C589( C435 C589 ) C435_=_C625( C435 C625 ) C435_=_C660( C435 C660 ) \nC435_=_C694( C435 C694 ) C435_=_C727( C435 C727 ) C435_=_C759( C435 C759 ) C435_=_C790( C435 C790 ) C435_=_C820( C435 C820 ) C435_=_C849( C435 C849 ) \nC435_=_C877( C435 C877 ) C435_=_C904( C435 C904 ) C435_=_C930( C435 C930 ) C435_=_C955( C435 C955 ) C436_=_C437( C436 C437 ) C436_=_C438( C436 C438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76( C436 C476 ) C436_=_C515( C436 C515 ) C436_=_C553( C436 C553 ) \nC436_=_C590( C436 C590 ) C436_=_C626( C436 C626 ) C436_=_C661( C436 C661 ) C436_=_C695( C436 C695 ) C436_=_C728( C436 C728 ) C436_=_C760( C436 C760 ) \nC436_=_C791( C436 C791 ) C436_=_C821( C436 C821 ) C436_=_C850( C436 C850 ) C436_=_C878( C436 C878 ) C436_=_C905( C436 C905 ) C436_=_C931( C436 C931 ) \nC436_=_C956( C436 C956 ) C437_=_C438( C437 C438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77( C437 C477 ) \nC437_=_C516( C437 C516 ) C437_=_C554( C437 C554 ) C437_=_C591( C437 C591 ) C437_=_C627( C437 C627 ) C437_=_C662( C437 C662 ) C437_=_C696( C437 C696 ) \nC437_=_C729( C437 C729 ) C437_=_C761( C437 C761 ) C437_=_C792( C437 C792 ) C437_=_C822(</w:t>
      </w:r>
    </w:p>
    <w:p>
      <w:pPr>
        <w:pStyle w:val="PreformattedText"/>
        <w:bidi w:val="0"/>
        <w:spacing w:before="0" w:after="0"/>
        <w:jc w:val="left"/>
        <w:rPr/>
      </w:pPr>
      <w:r>
        <w:rPr/>
        <w:t xml:space="preserve"> </w:t>
      </w:r>
      <w:r>
        <w:rPr/>
        <w:t>C437 C822 ) C437_=_C851( C437 C851 ) C437_=_C879( C437 C879 ) \nC437_=_C906( C437 C906 ) C437_=_C932( C437 C932 ) C437_=_C957( C437 C957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78( C438 C478 ) C438_=_C517( C438 C517 ) C438_=_C555( C438 C555 ) C438_=_C592( C438 C592 ) C438_=_C628( C438 C628 ) C438_=_C663( C438 C663 ) \nC438_=_C697( C438 C697 ) C438_=_C730( C438 C730 ) C438_=_C762( C438 C762 ) C438_=_C793( C438 C793 ) C438_=_C823( C438 C823 ) C438_=_C852( C438 C852 ) \nC438_=_C880( C438 C880 ) C438_=_C907( C438 C907 ) C438_=_C933( C438 C933 ) C438_=_C958( C438 C958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79( C440 C479 ) C440_=_C518( C440 C518 ) C440_=_C556( C440 C556 ) C440_=_C593( C440 C593 ) C440_=_C629( C440 C629 ) C440_=_C664( C440 C664 ) \nC440_=_C698( C440 C698 ) C440_=_C731( C440 C731 ) C440_=_C763( C440 C763 ) C440_=_C794( C440 C794 ) C440_=_C824( C440 C824 ) C440_=_C853( C440 C853 ) \nC440_=_C881( C440 C881 ) C440_=_C908( C440 C908 ) C440_=_C934( C440 C934 ) C440_=_C959( C440 C959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81( C441 C481 ) \nC441_=_C519( C441 C519 ) C441_=_C557( C441 C557 ) C441_=_C594( C441 C594 ) C441_=_C630( C441 C630 ) C441_=_C665( C441 C665 ) C441_=_C699( C441 C699 ) \nC441_=_C732( C441 C732 ) C441_=_C764( C441 C764 ) C441_=_C795( C441 C795 ) C441_=_C825( C441 C825 ) C441_=_C854( C441 C854 ) C441_=_C882( C441 C882 ) \nC441_=_C909( C441 C909 ) C441_=_C935( C441 C935 ) C441_=_C960( C441 C960 ) C442_=_C443( C442 C443 ) C442_=_C444( C442 C444 ) C442_=_C445( C442 C445 ) \nC442_=_C446( C442 C446 ) C442_=_C447( C442 C447 ) C442_=_C448( C442 C448 ) C442_=_C449( C442 C449 ) C442_=_C450( C442 C450 ) C442_=_C451( C442 C451 ) \nC442_=_C452( C442 C452 ) C442_=_C453( C442 C453 ) C442_=_C454( C442 C454 ) C442_=_C482( C442 C482 ) C442_=_C521( C442 C521 ) C442_=_C558( C442 C558 ) \nC442_=_C595( C442 C595 ) C442_=_C631( C442 C631 ) C442_=_C666( C442 C666 ) C442_=_C700( C442 C700 ) C442_=_C733( C442 C733 ) C442_=_C765( C442 C765 ) \nC442_=_C796( C442 C796 ) C442_=_C826( C442 C826 ) C442_=_C855( C442 C855 ) C442_=_C883( C442 C883 ) C442_=_C910( C442 C910 ) C442_=_C936( C442 C936 ) \nC442_=_C961( C442 C961 ) C443_=_C444( C443 C444 ) C443_=_C445( C443 C445 ) C443_=_C446( C443 C446 ) C443_=_C447( C443 C447 ) C443_=_C448( C443 C448 ) \nC443_=_C449( C443 C449 ) C443_=_C450( C443 C450 ) C443_=_C451( C443 C451 ) C443_=_C452( C443 C452 ) C443_=_C453( C443 C453 ) C443_=_C454( C443 C454 ) \nC443_=_C483( C443 C483 ) C443_=_C522( C443 C522 ) C443_=_C560( C443 C560 ) C443_=_C596( C443 C596 ) C443_=_C632( C443 C632 ) C443_=_C667( C443 C667 ) \nC443_=_C701( C443 C701 ) C443_=_C734( C443 C734 ) C443_=_C766( C443 C766 ) C443_=_C797( C443 C797 ) C443_=_C827( C443 C827 ) C443_=_C856( C443 C856 ) \nC443_=_C884( C443 C884 ) C443_=_C911( C443 C911 ) C443_=_C937( C443 C937 ) C443_=_C962( C443 C962 ) C444_=_C445( C444 C445 ) C444_=_C446( C444 C446 ) \nC444_=_C447( C444 C447 ) C444_=_C448( C444 C448 ) C444_=_C449( C444 C449 ) C444_=_C450( C444 C450 ) C444_=_C451( C444 C451 ) C444_=_C452( C444 C452 ) \nC444_=_C453( C444 C453 ) C444_=_C454( C444 C454 ) C444_=_C484( C444 C484 ) C444_=_C523( C444 C523 ) C444_=_C561( C444 C561 ) C444_=_C598( C444 C598 ) \nC444_=_C633( C444 C633 ) C444_=_C668( C444 C668 ) C444_=_C702( C444 C702 ) C444_=_C735( C444 C735 ) C444_=_C767( C444 C767 ) C444_=_C798( C444 C798 ) \nC444_=_C828( C444 C828 ) C444_=_C857( C444 C857 ) C444_=_C885( C444 C885 ) C444_=_C912( C444 C912 ) C444_=_C938( C444 C938 ) C444_=_C963( C444 C963 ) \nC445_=_C446( C445 C446 ) C445_=_C447( C445 C447 ) C445_=_C448( C445 C448 ) C445_=_C449( C445 C449 ) C445_=_C450( C445 C450 ) C445_=_C451( C445 C451 ) \nC445_=_C452( C445 C452 ) C445_=_C453( C445 C453 ) C445_=_C454( C445 C454 ) C445_=_C485( C445 C485 ) C445_=_C524( C445 C524 ) C445_=_C562( C445 C562 ) \nC445_=_C599( C445 C599 ) C445_=_C635( C445 C635 ) C445_=_C669( C445 C669 ) C445_=_C703( C445 C703 ) C445_=_C736( C445 C736 ) C445_=_C768( C445 C768 ) \nC445_=_C799( C445 C799 ) C445_=_C829( C445 C829 ) C445_=_C858( C445 C858 ) C445_=_C886( C445 C886 ) C445_=_C913( C445 C913 ) C445_=_C939( C445 C939 ) \nC445_=_C964( C445 C964 ) C446_=_C447( C446 C447 ) C446_=_C448( C446 C448 ) C446_=_C449( C446 C449 ) C446_=_C450( C446 C450 ) C446_=_C451( C446 C451 ) \nC446_=_C452( C446 C452 ) C446_=_C453( C446 C453 ) C446_=_C454( C446 C454 ) C446_=_C486( C446 C486 ) C446_=_C525( C446 C525 ) C446_=_C563( C446 C563 ) \nC446_=_C600( C446 C600 ) C446_=_C636( C446 C636 ) C446_=_C671( C446 C671 ) C446_=_C704( C446 C704 ) C446_=_C737( C446 C737 ) C446_=_C769( C446 C769 ) \nC446_=_C800( C446 C800 ) C446_=_C830( C446 C830 ) C446_=_C859( C446 C859 ) C446_=_C887( C446 C887 ) C446_=_C914( C446 C914 ) C446_=_C940( C446 C940 ) \nC446_=_C965( C446 C965 ) C447_=_C448( C447 C448 ) C447_=_C449( C447 C449 ) C447_=_C450( C447 C450 ) C447_=_C451( C447 C451 ) C447_=_C452( C447 C452 ) \nC447_=_C453( C447 C453 ) C447_=_C454( C447 C454 ) C447_=_C487( C447 C487 ) C447_=_C526( C447 C526 ) C447_=_C564( C447 C564 ) C447_=_C601( C447 C601 ) \nC447_=_C637( C447 C637 ) C447_=_C672( C447 C672 ) C447_=_C706( C447 C706 ) C447_=_C738( C447 C738 ) C447_=_C770( C447 C770 ) C447_=_C801( C447 C801 ) \nC447_=_C831( C447 C831 ) C447_=_C860( C447 C860 ) C447_=_C888( C447 C888 ) C447_=_C915( C447 C915 ) C447_=_C941( C447 C941 ) C447_=_C966( C447 C966 ) \nC448_=_C449( C448 C449 ) C448_=_C450( C448 C450 ) C448_=_C451( C448 C451 ) C448_=_C452( C448 C452 ) C448_=_C453( C448 C453 ) C448_=_C454( C448 C454 ) \nC448_=_C488( C448 C488 ) C448_=_C527( C448 C527 ) C448_=_C565( C448 C565 ) C448_=_C602( C448 C602 ) C448_=_C638( C448 C638 ) C448_=_C673( C448 C673 ) \nC448_=_C707( C448 C707 ) C448_=_C740( C448 C740 ) C448_=_C771( C448 C771 ) C448_=_C802( C448 C802 ) C448_=_C832( C448 C832 ) C448_=_C861( C448 C861 ) \nC448_=_C889( C448 C889 ) C448_=_C916( C448 C916 ) C448_=_C942( C448 C942 ) C448_=_C967( C448 C967 ) C449_=_C450( C449 C450 ) C449_=_C451( C449 C451 ) \nC449_=_C452( C449 C452 ) C449_=_C453( C449 C453 ) C449_=_C454( C449 C454 ) C449_=_C489( C449 C489 ) C449_=_C528( C449 C528 ) C449_=_C566( C449 C566 ) \nC449_=_C603( C449 C603 ) C449_=_C639( C449 C639 ) C449_=_C674( C449 C674 ) C449_=_C708( C449 C708 ) C449_=_C741( C449 C741 ) C449_=_C773( C449 C773 ) \nC449_=_C803( C449 C803 ) C449_=_C833( C449 C833 ) C449_=_C862( C449 C862 ) C449_=_C890( C449 C890 ) C449_=_C917( C449 C917 ) C449_=_C943( C449 C943 ) \nC449_=_C968( C449 C968 ) C450_=_C451( C450 C451 ) C450_=_C452( C450 C452 ) C450_=_C453( C450 C453 ) C450_=_C454( C450 C454 ) C450_=_C490( C450 C490 ) \nC450_=_C529( C450 C529 ) C450_=_C567( C450 C567 ) C450_=_C604( C450 C604 ) C450_=_C640( C450 C640 ) C450_=_C675( C450 C675 ) C450_=_C709( C450 C709 ) \nC450_=_C742( C450 C742 ) C450_=_C774( C450 C774 ) C450_=_C805( C450 C805 ) C450_=_C834( C450 C834 ) C450_=_C863( C450 C863 ) C450_=_C891( C450 C891 ) \nC450_=_C918( C450 C918 ) C450_=_C944( C450 C944 ) C450_=_C969( C450 C969 ) C451_=_C452( C451 C452 ) C451_=_C453( C451 C453 ) C451_=_C454( C451 C454 ) \nC451_=_C491( C451 C491 ) C451_=_C530( C451 C530 ) C451_=_C568( C451 C568 ) C451_=_C605( C451 C605 ) C451_=_C641( C451 C641 ) C451_=_C676( C451 C676 ) \nC451_=_C710( C451 C710 ) C451_=_C743( C451 C743 ) C451_=_C775( C451 C775 ) C451_=_C806( C451 C806 ) C451_=_C836( C451 C836 ) C451_=_C864( C451 C864 ) \nC451_=_C892( C451 C892 ) C451_=_C919( C451 C919 ) C451_=_C945( C451 C945 ) C451_=_C970( C451 C970 ) C452_=_C453( C452 C453 ) C452_=_C454( C452 C454 ) \nC452_=_C492( C452 C492 ) C452_=_C531( C452 C531 ) C452_=_C569( C452 C569 ) C452_=_C606( C452 C606 ) C452_=_C642( C452 C642 ) C452_=_C677( C452 C677 ) \nC452_=_C711( C452 C711 ) C452_=_C744( C452 C744 ) C452_=_C776( C452 C776 ) C452_=_C807( C452 C807 ) C452_=_C837( C452 C837 ) C452_=_C866( C452 C866 ) \nC452_=_C893( C452 C893 ) C452_=_C920( C452 C920 ) C452_=_C946( C452 C946 ) C452_=_C971( C452 C971 ) C453_=_C454( C453 C454 ) C453_=_C493( C453 C493 ) \nC453_=_C532( C453 C532 ) C453_=_C570( C453 C570 ) C453_=_C607( C453 C607 ) C453_=_C643( C453 C643 ) C453_=_C678( C453 C678 ) C453_=_C712( C453 C712 ) \nC453_=_C745( C453 C745 ) C453_=_C777( C453 C777 ) C453_=_C808( C453 C808 ) C453_=_C838( C453 C838 ) C453_=_C867( C453 C867 ) C453_=_C895( C453 C895 ) \nC453_=_C921( C453 C921 ) C453_=_C947( C453 C947 ) C453_=_C972( C453 C972 ) C454_=_C494( C454 C494 ) C454_=_C533( C454 C533 ) C454_=_C571( C454 C571 ) \nC454_=_C608( C454 C608 ) C454_=_C644( C454 C644 ) C454_=_C679( C454 C679 ) C454_=_C713( C454 C713 ) C454_=_C746( C454 C746 ) C454_=_C778( C454 C778 ) \nC454_=_C809( C454 C809 ) C454_=_C839( C454 C839 ) C454_=_C868( C454 C868 ) C454_=_C896( C454 C896 ) C454_=_C923( C454 C923 ) C454_=_C948( C454 C948 ) \nC454_=_C973( C454 C973 ) C464_=_C465( C464 C465 ) C464_=_C466( C464 C466 ) C464_=_C467( C464 C467 ) C464_=_C468( C464 C468 ) C464_=_C469( C464 C469 ) \nC464_=_C470( C464 C470 ) C464_=_C471( C464 C471 ) C464_=_C472( C464 C472 ) C464_=_C473( C464 C473 ) C464_=_C474(</w:t>
      </w:r>
    </w:p>
    <w:p>
      <w:pPr>
        <w:pStyle w:val="PreformattedText"/>
        <w:bidi w:val="0"/>
        <w:spacing w:before="0" w:after="0"/>
        <w:jc w:val="left"/>
        <w:rPr/>
      </w:pPr>
      <w:r>
        <w:rPr/>
        <w:t xml:space="preserve"> </w:t>
      </w:r>
      <w:r>
        <w:rPr/>
        <w:t>C464 C474 ) C464_=_C475( C464 C475 ) \nC464_=_C476( C464 C476 ) C464_=_C477( C464 C477 ) C464_=_C478( C464 C478 ) C464_=_C479( C464 C479 ) C464_=_C481( C464 C481 ) C464_=_C482( C464 C482 ) \nC464_=_C483( C464 C483 ) C464_=_C484( C464 C484 ) C464_=_C485( C464 C485 ) C464_=_C486( C464 C486 ) C464_=_C487( C464 C487 ) C464_=_C488( C464 C488 ) \nC464_=_C489( C464 C489 ) C464_=_C490( C464 C490 ) C464_=_C491( C464 C491 ) C464_=_C492( C464 C492 ) C464_=_C493( C464 C493 ) C464_=_C494( C464 C494 ) \nC464_=_C503( C464 C503 ) C464_=_C541( C464 C541 ) C464_=_C578( C464 C578 ) C464_=_C614( C464 C614 ) C464_=_C649( C464 C649 ) C464_=_C683( C464 C683 ) \nC464_=_C716( C464 C716 ) C464_=_C748( C464 C748 ) C464_=_C779( C464 C779 ) C464_=_C815( C464 C815 ) C464_=_C816( C464 C816 ) C464_=_C817( C464 C817 ) \nC464_=_C818( C464 C818 ) C464_=_C819( C464 C819 ) C464_=_C820( C464 C820 ) C464_=_C821( C464 C821 ) C464_=_C822( C464 C822 ) C464_=_C823( C464 C823 ) \nC464_=_C824( C464 C824 ) C464_=_C825( C464 C825 ) C464_=_C826( C464 C826 ) C464_=_C827( C464 C827 ) C464_=_C828( C464 C828 ) C464_=_C829( C464 C829 ) \nC464_=_C830( C464 C830 ) C464_=_C831( C464 C831 ) C464_=_C832( C464 C832 ) C464_=_C833( C464 C833 ) C464_=_C834( C464 C834 ) C464_=_C836( C464 C836 ) \nC464_=_C837( C464 C837 ) C464_=_C838( C464 C838 ) C464_=_C839( C464 C839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1( C465 C481 ) \nC465_=_C482( C465 C482 ) C465_=_C483( C465 C483 ) C465_=_C484( C465 C484 ) C465_=_C485( C465 C485 ) C465_=_C486( C465 C486 ) C465_=_C487( C465 C487 ) \nC465_=_C488( C465 C488 ) C465_=_C489( C465 C489 ) C465_=_C490( C465 C490 ) C465_=_C491( C465 C491 ) C465_=_C492( C465 C492 ) C465_=_C493( C465 C493 ) \nC465_=_C494( C465 C494 ) C465_=_C504( C465 C504 ) C465_=_C542( C465 C542 ) C465_=_C579( C465 C579 ) C465_=_C615( C465 C615 ) C465_=_C650( C465 C650 ) \nC465_=_C684( C465 C684 ) C465_=_C717( C465 C717 ) C465_=_C749( C465 C749 ) C465_=_C780( C465 C780 ) C465_=_C844( C465 C844 ) C465_=_C845( C465 C845 ) \nC465_=_C846( C465 C846 ) C465_=_C847( C465 C847 ) C465_=_C848( C465 C848 ) C465_=_C849( C465 C849 ) C465_=_C850( C465 C850 ) C465_=_C851( C465 C851 ) \nC465_=_C852( C465 C852 ) C465_=_C853( C465 C853 ) C465_=_C854( C465 C854 ) C465_=_C855( C465 C855 ) C465_=_C856( C465 C856 ) C465_=_C857( C465 C857 ) \nC465_=_C858( C465 C858 ) C465_=_C859( C465 C859 ) C465_=_C860( C465 C860 ) C465_=_C861( C465 C861 ) C465_=_C862( C465 C862 ) C465_=_C863( C465 C863 ) \nC465_=_C864( C465 C864 ) C465_=_C866( C465 C866 ) C465_=_C867( C465 C867 ) C465_=_C868( C465 C868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1( C466 C481 ) \nC466_=_C482( C466 C482 ) C466_=_C483( C466 C483 ) C466_=_C484( C466 C484 ) C466_=_C485( C466 C485 ) C466_=_C486( C466 C486 ) C466_=_C487( C466 C487 ) \nC466_=_C488( C466 C488 ) C466_=_C489( C466 C489 ) C466_=_C490( C466 C490 ) C466_=_C491( C466 C491 ) C466_=_C492( C466 C492 ) C466_=_C493( C466 C493 ) \nC466_=_C494( C466 C494 ) C466_=_C505( C466 C505 ) C466_=_C543( C466 C543 ) C466_=_C580( C466 C580 ) C466_=_C616( C466 C616 ) C466_=_C651( C466 C651 ) \nC466_=_C685( C466 C685 ) C466_=_C718( C466 C718 ) C466_=_C750( C466 C750 ) C466_=_C781( C466 C781 ) C466_=_C872( C466 C872 ) C466_=_C873( C466 C873 ) \nC466_=_C874( C466 C874 ) C466_=_C875( C466 C875 ) C466_=_C876( C466 C876 ) C466_=_C877( C466 C877 ) C466_=_C878( C466 C878 ) C466_=_C879( C466 C879 ) \nC466_=_C880( C466 C880 ) C466_=_C881( C466 C881 ) C466_=_C882( C466 C882 ) C466_=_C883( C466 C883 ) C466_=_C884( C466 C884 ) C466_=_C885( C466 C885 ) \nC466_=_C886( C466 C886 ) C466_=_C887( C466 C887 ) C466_=_C888( C466 C888 ) C466_=_C889( C466 C889 ) C466_=_C890( C466 C890 ) C466_=_C891( C466 C891 ) \nC466_=_C892( C466 C892 ) C466_=_C893( C466 C893 ) C466_=_C895( C466 C895 ) C466_=_C896( C466 C896 ) C467_=_C468( C467 C468 ) C467_=_C469( C467 C469 ) \nC467_=_C470( C467 C470 ) C467_=_C471( C467 C471 ) C467_=_C472( C467 C472 ) C467_=_C473( C467 C473 ) C467_=_C474( C467 C474 ) C467_=_C475( C467 C475 ) \nC467_=_C476( C467 C476 ) C467_=_C477( C467 C477 ) C467_=_C478( C467 C478 ) C467_=_C479( C467 C479 ) C467_=_C481( C467 C481 ) C467_=_C482( C467 C482 ) \nC467_=_C483( C467 C483 ) C467_=_C484( C467 C484 ) C467_=_C485( C467 C485 ) C467_=_C486( C467 C486 ) C467_=_C487( C467 C487 ) C467_=_C488( C467 C488 ) \nC467_=_C489( C467 C489 ) C467_=_C490( C467 C490 ) C467_=_C491( C467 C491 ) C467_=_C492( C467 C492 ) C467_=_C493( C467 C493 ) C467_=_C494( C467 C494 ) \nC467_=_C506( C467 C506 ) C467_=_C544( C467 C544 ) C467_=_C581( C467 C581 ) C467_=_C617( C467 C617 ) C467_=_C652( C467 C652 ) C467_=_C686( C467 C686 ) \nC467_=_C719( C467 C719 ) C467_=_C751( C467 C751 ) C467_=_C782( C467 C782 ) C467_=_C899( C467 C899 ) C467_=_C900( C467 C900 ) C467_=_C901( C467 C901 ) \nC467_=_C902( C467 C902 ) C467_=_C903( C467 C903 ) C467_=_C904( C467 C904 ) C467_=_C905( C467 C905 ) C467_=_C906( C467 C906 ) C467_=_C907( C467 C907 ) \nC467_=_C908( C467 C908 ) C467_=_C909( C467 C909 ) C467_=_C910( C467 C910 ) C467_=_C911( C467 C911 ) C467_=_C912( C467 C912 ) C467_=_C913( C467 C913 ) \nC467_=_C914( C467 C914 ) C467_=_C915( C467 C915 ) C467_=_C916( C467 C916 ) C467_=_C917( C467 C917 ) C467_=_C918( C467 C918 ) C467_=_C919( C467 C919 ) \nC467_=_C920( C467 C920 ) C467_=_C921( C467 C921 ) C467_=_C923( C467 C923 ) C468_=_C469( C468 C469 ) C468_=_C470( C468 C470 ) C468_=_C471( C468 C471 ) \nC468_=_C472( C468 C472 ) C468_=_C473( C468 C473 ) C468_=_C474( C468 C474 ) C468_=_C475( C468 C475 ) C468_=_C476( C468 C476 ) C468_=_C477( C468 C477 ) \nC468_=_C478( C468 C478 ) C468_=_C479( C468 C479 ) C468_=_C481( C468 C481 ) C468_=_C482( C468 C482 ) C468_=_C483( C468 C483 ) C468_=_C484( C468 C484 ) \nC468_=_C485( C468 C485 ) C468_=_C486( C468 C486 ) C468_=_C487( C468 C487 ) C468_=_C488( C468 C488 ) C468_=_C489( C468 C489 ) C468_=_C490( C468 C490 ) \nC468_=_C491( C468 C491 ) C468_=_C492( C468 C492 ) C468_=_C493( C468 C493 ) C468_=_C494( C468 C494 ) C468_=_C507( C468 C507 ) C468_=_C545( C468 C545 ) \nC468_=_C582( C468 C582 ) C468_=_C618( C468 C618 ) C468_=_C653( C468 C653 ) C468_=_C687( C468 C687 ) C468_=_C720( C468 C720 ) C468_=_C752( C468 C752 ) \nC468_=_C783( C468 C783 ) C468_=_C925( C468 C925 ) C468_=_C926( C468 C926 ) C468_=_C927( C468 C927 ) C468_=_C928( C468 C928 ) C468_=_C929( C468 C929 ) \nC468_=_C930( C468 C930 ) C468_=_C931( C468 C931 ) C468_=_C932( C468 C932 ) C468_=_C933( C468 C933 ) C468_=_C934( C468 C934 ) C468_=_C935( C468 C935 ) \nC468_=_C936( C468 C936 ) C468_=_C937( C468 C937 ) C468_=_C938( C468 C938 ) C468_=_C939( C468 C939 ) C468_=_C940( C468 C940 ) C468_=_C941( C468 C941 ) \nC468_=_C942( C468 C942 ) C468_=_C943( C468 C943 ) C468_=_C944( C468 C944 ) C468_=_C945( C468 C945 ) C468_=_C946( C468 C946 ) C468_=_C947( C468 C947 ) \nC468_=_C948( C468 C948 ) C469_=_C470( C469 C470 ) C469_=_C471( C469 C471 ) C469_=_C472( C469 C472 ) C469_=_C473( C469 C473 ) C469_=_C474( C469 C474 ) \nC469_=_C475( C469 C475 ) C469_=_C476( C469 C476 ) C469_=_C477( C469 C477 ) C469_=_C478( C469 C478 ) C469_=_C479( C469 C479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494( C469 C494 ) C469_=_C508( C469 C508 ) C469_=_C546( C469 C546 ) C469_=_C583( C469 C583 ) C469_=_C619( C469 C619 ) C469_=_C654( C469 C654 ) \nC469_=_C688( C469 C688 ) C469_=_C721( C469 C721 ) C469_=_C753( C469 C753 ) C469_=_C784( C469 C784 ) C469_=_C950( C469 C950 ) C469_=_C951( C469 C951 ) \nC469_=_C952( C469 C952 ) C469_=_C953( C469 C953 ) C469_=_C954( C469 C954 ) C469_=_C955( C469 C955 ) C469_=_C956( C469 C956 ) C469_=_C957( C469 C957 ) \nC469_=_C958( C469 C958 ) C469_=_C959( C469 C959 ) C469_=_C960( C469 C960 ) C469_=_C961( C469 C961 ) C469_=_C962( C469 C962 ) C469_=_C963( C469 C963 ) \nC469_=_C964( C469 C964 ) C469_=_C965( C469 C965 ) C469_=_C966( C469 C966 ) C469_=_C967( C469 C967 ) C469_=_C968( C469 C968 ) C469_=_C969( C469 C969 ) \nC469_=_C970( C469 C970 ) C469_=_C971( C469 C971 ) C469_=_C972( C469 C972 ) C469_=_C973( C469 C973 ) C470_=_C471( C470 C471 ) C470_=_C472( C470 C472 ) \nC470_=_C473( C470 C473 ) C470_=_C474( C470 C474 ) C470_=_C475( C470 C475 ) C470_=_C476( C470 C476 ) C470_=_C477( C470 C477 ) C470_=_C478( C470 C478 ) \nC470_=_C479( C470 C479 ) C470_=_C481( C470 C481 ) C470_=_C482( C470 C482 ) C470_=_C483( C470 C483 ) C470_=_C484( C470 C484 ) C470_=_C485( C470 C485 ) \nC470_=_C486( C470 C486 ) C470_=_C487( C470 C487 ) C470_=_C488( C470 C488 ) C470_=_C489( C470 C489 ) C470_=_C490( C470 C490 ) C470_=_C491( C470 C491 ) \nC470_=_C492( C470 C492 ) C470_=_C493( C470 C493 ) C470_=_C494( C470 C494 ) C470_=_C509( C470 C509 ) C470_=_C547( C470 C547 ) C470_=_C584( C470 C584 ) \nC470_=_C620( C470 C620 ) C470_=_C655( C470 C655 ) C470_=_C689( C470 C689 ) C470_=_C722( C470 C722 ) C470_=_C754( C470 C754 ) C470_=_C785( C470 C785 ) \nC470_=_C815( C470 C815 ) C470_=_C844( C470 C844 ) C470_=_C872( C470 C872 ) C470_=_C899( C470 C899 ) C470_=_C925( C470 C925 ) C470_=_C950( C470 C950 ) \nC471_=_C472( C471 C472 ) C471_=_C473( C471 C473 ) C471_=_C474( C471 C474 ) C471_=_C475( C471 C475 ) C471_=_C476( C471 C476 ) C471_=_C477(</w:t>
      </w:r>
    </w:p>
    <w:p>
      <w:pPr>
        <w:pStyle w:val="PreformattedText"/>
        <w:bidi w:val="0"/>
        <w:spacing w:before="0" w:after="0"/>
        <w:jc w:val="left"/>
        <w:rPr/>
      </w:pPr>
      <w:r>
        <w:rPr/>
        <w:t xml:space="preserve"> </w:t>
      </w:r>
      <w:r>
        <w:rPr/>
        <w:t>C471 C477 ) \nC471_=_C478( C471 C478 ) C471_=_C479( C471 C479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510( C471 C510 ) C471_=_C548( C471 C548 ) \nC471_=_C585( C471 C585 ) C471_=_C621( C471 C621 ) C471_=_C656( C471 C656 ) C471_=_C690( C471 C690 ) C471_=_C723( C471 C723 ) C471_=_C755( C471 C755 ) \nC471_=_C786( C471 C786 ) C471_=_C816( C471 C816 ) C471_=_C845( C471 C845 ) C471_=_C873( C471 C873 ) C471_=_C900( C471 C900 ) C471_=_C926( C471 C926 ) \nC471_=_C951( C471 C951 ) C472_=_C473( C472 C473 ) C472_=_C474( C472 C474 ) C472_=_C475( C472 C475 ) C472_=_C476( C472 C476 ) C472_=_C477( C472 C477 ) \nC472_=_C478( C472 C478 ) C472_=_C479( C472 C479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2_=_C494( C472 C494 ) C472_=_C511( C472 C511 ) C472_=_C549( C472 C549 ) \nC472_=_C586( C472 C586 ) C472_=_C622( C472 C622 ) C472_=_C657( C472 C657 ) C472_=_C691( C472 C691 ) C472_=_C724( C472 C724 ) C472_=_C756( C472 C756 ) \nC472_=_C787( C472 C787 ) C472_=_C817( C472 C817 ) C472_=_C846( C472 C846 ) C472_=_C874( C472 C874 ) C472_=_C901( C472 C901 ) C472_=_C927( C472 C927 ) \nC472_=_C952( C472 C952 ) C473_=_C474( C473 C474 ) C473_=_C475( C473 C475 ) C473_=_C476( C473 C476 ) C473_=_C477( C473 C477 ) C473_=_C478( C473 C478 ) \nC473_=_C479( C473 C479 ) C473_=_C481( C473 C481 ) C473_=_C482( C473 C482 ) C473_=_C483( C473 C483 ) C473_=_C484( C473 C484 ) C473_=_C485( C473 C485 ) \nC473_=_C486( C473 C486 ) C473_=_C487( C473 C487 ) C473_=_C488( C473 C488 ) C473_=_C489( C473 C489 ) C473_=_C490( C473 C490 ) C473_=_C491( C473 C491 ) \nC473_=_C492( C473 C492 ) C473_=_C493( C473 C493 ) C473_=_C494( C473 C494 ) C473_=_C512( C473 C512 ) C473_=_C550( C473 C550 ) C473_=_C587( C473 C587 ) \nC473_=_C623( C473 C623 ) C473_=_C658( C473 C658 ) C473_=_C692( C473 C692 ) C473_=_C725( C473 C725 ) C473_=_C757( C473 C757 ) C473_=_C788( C473 C788 ) \nC473_=_C818( C473 C818 ) C473_=_C847( C473 C847 ) C473_=_C875( C473 C875 ) C473_=_C902( C473 C902 ) C473_=_C928( C473 C928 ) C473_=_C953( C473 C953 ) \nC474_=_C475( C474 C475 ) C474_=_C476( C474 C476 ) C474_=_C477( C474 C477 ) C474_=_C478( C474 C478 ) C474_=_C479( C474 C479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513( C474 C513 ) C474_=_C551( C474 C551 ) C474_=_C588( C474 C588 ) C474_=_C624( C474 C624 ) C474_=_C659( C474 C659 ) \nC474_=_C693( C474 C693 ) C474_=_C726( C474 C726 ) C474_=_C758( C474 C758 ) C474_=_C789( C474 C789 ) C474_=_C819( C474 C819 ) C474_=_C848( C474 C848 ) \nC474_=_C876( C474 C876 ) C474_=_C903( C474 C903 ) C474_=_C929( C474 C929 ) C474_=_C954( C474 C954 ) C475_=_C476( C475 C476 ) C475_=_C477( C475 C477 ) \nC475_=_C478( C475 C478 ) C475_=_C479( C475 C479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514( C475 C514 ) C475_=_C552( C475 C552 ) \nC475_=_C589( C475 C589 ) C475_=_C625( C475 C625 ) C475_=_C660( C475 C660 ) C475_=_C694( C475 C694 ) C475_=_C727( C475 C727 ) C475_=_C759( C475 C759 ) \nC475_=_C790( C475 C790 ) C475_=_C820( C475 C820 ) C475_=_C849( C475 C849 ) C475_=_C877( C475 C877 ) C475_=_C904( C475 C904 ) C475_=_C930( C475 C930 ) \nC475_=_C955( C475 C955 ) C476_=_C477( C476 C477 ) C476_=_C478( C476 C478 ) C476_=_C479( C476 C479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515( C476 C515 ) C476_=_C553( C476 C553 ) C476_=_C590( C476 C590 ) C476_=_C626( C476 C626 ) C476_=_C661( C476 C661 ) C476_=_C695( C476 C695 ) \nC476_=_C728( C476 C728 ) C476_=_C760( C476 C760 ) C476_=_C791( C476 C791 ) C476_=_C821( C476 C821 ) C476_=_C850( C476 C850 ) C476_=_C878( C476 C878 ) \nC476_=_C905( C476 C905 ) C476_=_C931( C476 C931 ) C476_=_C956( C476 C956 ) C477_=_C478( C477 C478 ) C477_=_C479( C477 C479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516( C477 C516 ) C477_=_C554( C477 C554 ) C477_=_C591( C477 C591 ) C477_=_C627( C477 C627 ) C477_=_C662( C477 C662 ) \nC477_=_C696( C477 C696 ) C477_=_C729( C477 C729 ) C477_=_C761( C477 C761 ) C477_=_C792( C477 C792 ) C477_=_C822( C477 C822 ) C477_=_C851( C477 C851 ) \nC477_=_C879( C477 C879 ) C477_=_C906( C477 C906 ) C477_=_C932( C477 C932 ) C477_=_C957( C477 C957 ) C478_=_C479( C478 C479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517( C478 C517 ) C478_=_C555( C478 C555 ) C478_=_C592( C478 C592 ) C478_=_C628( C478 C628 ) C478_=_C663( C478 C663 ) \nC478_=_C697( C478 C697 ) C478_=_C730( C478 C730 ) C478_=_C762( C478 C762 ) C478_=_C793( C478 C793 ) C478_=_C823( C478 C823 ) C478_=_C852( C478 C852 ) \nC478_=_C880( C478 C880 ) C478_=_C907( C478 C907 ) C478_=_C933( C478 C933 ) C478_=_C958( C478 C958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518( C479 C518 ) C479_=_C556( C479 C556 ) C479_=_C593( C479 C593 ) C479_=_C629( C479 C629 ) C479_=_C664( C479 C664 ) C479_=_C698( C479 C698 ) \nC479_=_C731( C479 C731 ) C479_=_C763( C479 C763 ) C479_=_C794( C479 C794 ) C479_=_C824( C479 C824 ) C479_=_C853( C479 C853 ) C479_=_C881( C479 C881 ) \nC479_=_C908( C479 C908 ) C479_=_C934( C479 C934 ) C479_=_C959( C479 C959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519( C481 C519 ) C481_=_C557( C481 C557 ) \nC481_=_C594( C481 C594 ) C481_=_C630( C481 C630 ) C481_=_C665( C481 C665 ) C481_=_C699( C481 C699 ) C481_=_C732( C481 C732 ) C481_=_C764( C481 C764 ) \nC481_=_C795( C481 C795 ) C481_=_C825( C481 C825 ) C481_=_C854( C481 C854 ) C481_=_C882( C481 C882 ) C481_=_C909( C481 C909 ) C481_=_C935( C481 C935 ) \nC481_=_C960( C481 C960 ) C482_=_C483( C482 C483 ) C482_=_C484( C482 C484 ) C482_=_C485( C482 C485 ) C482_=_C486( C482 C486 ) C482_=_C487( C482 C487 ) \nC482_=_C488( C482 C488 ) C482_=_C489( C482 C489 ) C482_=_C490( C482 C490 ) C482_=_C491( C482 C491 ) C482_=_C492( C482 C492 ) C482_=_C493( C482 C493 ) \nC482_=_C494( C482 C494 ) C482_=_C521( C482 C521 ) C482_=_C558( C482 C558 ) C482_=_C595( C482 C595 ) C482_=_C631( C482 C631 ) C482_=_C666( C482 C666 ) \nC482_=_C700( C482 C700 ) C482_=_C733( C482 C733 ) C482_=_C765( C482 C765 ) C482_=_C796( C482 C796 ) C482_=_C826( C482 C826 ) C482_=_C855( C482 C855 ) \nC482_=_C883( C482 C883 ) C482_=_C910( C482 C910 ) C482_=_C936( C482 C936 ) C482_=_C961( C482 C961 ) C483_=_C484( C483 C484 ) C483_=_C485( C483 C485 ) \nC483_=_C486( C483 C486 ) C483_=_C487( C483 C487 ) C483_=_C488( C483 C488 ) C483_=_C489( C483 C489 ) C483_=_C490( C483 C490 ) C483_=_C491( C483 C491 ) \nC483_=_C492( C483 C492 ) C483_=_C493( C483 C493 ) C483_=_C494( C483 C494 ) C483_=_C522( C483 C522 ) C483_=_C560( C483 C560 ) C483_=_C596( C483 C596 ) \nC483_=_C632( C483 C632 ) C483_=_C667( C483 C667 ) C483_=_C701( C483 C701 ) C483_=_C734( C483 C734 ) C483_=_C766( C483 C766 ) C483_=_C797( C483 C797 ) \nC483_=_C827( C483 C827 ) C483_=_C856( C483 C856 ) C483_=_C884( C483 C884 ) C483_=_C911( C483 C911 ) C483_=_C937( C483 C937 ) C483_=_C962( C483 C962 ) \nC484_=_C485( C484 C485 ) C484_=_C486( C484 C486 ) C484_=_C487( C484 C487 ) C484_=_C488( C484 C488 ) C484_=_C489( C484 C489 ) C484_=_C490( C484 C490 ) \nC484_=_C491( C484 C491 ) C484_=_C492( C484 C492 ) C484_=_C493( C484 C493 ) C484_=_C494( C484 C494 ) C484_=_C523( C484 C523 ) C484_=_C561( C484 C561 ) \nC484_=_C598( C484 C598 ) C484_=_C633( C484 C633 ) C484_=_C668( C484 C668 ) C484_=_C702( C484 C702 ) C484_=_C735( C484 C735 ) C484_=_C767( C484 C767 ) \nC484_=_C798(</w:t>
      </w:r>
    </w:p>
    <w:p>
      <w:pPr>
        <w:pStyle w:val="PreformattedText"/>
        <w:bidi w:val="0"/>
        <w:spacing w:before="0" w:after="0"/>
        <w:jc w:val="left"/>
        <w:rPr/>
      </w:pPr>
      <w:r>
        <w:rPr/>
        <w:t xml:space="preserve"> </w:t>
      </w:r>
      <w:r>
        <w:rPr/>
        <w:t>C484 C798 ) C484_=_C828( C484 C828 ) C484_=_C857( C484 C857 ) C484_=_C885( C484 C885 ) C484_=_C912( C484 C912 ) C484_=_C938( C484 C938 ) \nC484_=_C963( C484 C963 ) C485_=_C486( C485 C486 ) C485_=_C487( C485 C487 ) C485_=_C488( C485 C488 ) C485_=_C489( C485 C489 ) C485_=_C490( C485 C490 ) \nC485_=_C491( C485 C491 ) C485_=_C492( C485 C492 ) C485_=_C493( C485 C493 ) C485_=_C494( C485 C494 ) C485_=_C524( C485 C524 ) C485_=_C562( C485 C562 ) \nC485_=_C599( C485 C599 ) C485_=_C635( C485 C635 ) C485_=_C669( C485 C669 ) C485_=_C703( C485 C703 ) C485_=_C736( C485 C736 ) C485_=_C768( C485 C768 ) \nC485_=_C799( C485 C799 ) C485_=_C829( C485 C829 ) C485_=_C858( C485 C858 ) C485_=_C886( C485 C886 ) C485_=_C913( C485 C913 ) C485_=_C939( C485 C939 ) \nC485_=_C964( C485 C964 ) C486_=_C487( C486 C487 ) C486_=_C488( C486 C488 ) C486_=_C489( C486 C489 ) C486_=_C490( C486 C490 ) C486_=_C491( C486 C491 ) \nC486_=_C492( C486 C492 ) C486_=_C493( C486 C493 ) C486_=_C494( C486 C494 ) C486_=_C525( C486 C525 ) C486_=_C563( C486 C563 ) C486_=_C600( C486 C600 ) \nC486_=_C636( C486 C636 ) C486_=_C671( C486 C671 ) C486_=_C704( C486 C704 ) C486_=_C737( C486 C737 ) C486_=_C769( C486 C769 ) C486_=_C800( C486 C800 ) \nC486_=_C830( C486 C830 ) C486_=_C859( C486 C859 ) C486_=_C887( C486 C887 ) C486_=_C914( C486 C914 ) C486_=_C940( C486 C940 ) C486_=_C965( C486 C965 ) \nC487_=_C488( C487 C488 ) C487_=_C489( C487 C489 ) C487_=_C490( C487 C490 ) C487_=_C491( C487 C491 ) C487_=_C492( C487 C492 ) C487_=_C493( C487 C493 ) \nC487_=_C494( C487 C494 ) C487_=_C526( C487 C526 ) C487_=_C564( C487 C564 ) C487_=_C601( C487 C601 ) C487_=_C637( C487 C637 ) C487_=_C672( C487 C672 ) \nC487_=_C706( C487 C706 ) C487_=_C738( C487 C738 ) C487_=_C770( C487 C770 ) C487_=_C801( C487 C801 ) C487_=_C831( C487 C831 ) C487_=_C860( C487 C860 ) \nC487_=_C888( C487 C888 ) C487_=_C915( C487 C915 ) C487_=_C941( C487 C941 ) C487_=_C966( C487 C966 ) C488_=_C489( C488 C489 ) C488_=_C490( C488 C490 ) \nC488_=_C491( C488 C491 ) C488_=_C492( C488 C492 ) C488_=_C493( C488 C493 ) C488_=_C494( C488 C494 ) C488_=_C527( C488 C527 ) C488_=_C565( C488 C565 ) \nC488_=_C602( C488 C602 ) C488_=_C638( C488 C638 ) C488_=_C673( C488 C673 ) C488_=_C707( C488 C707 ) C488_=_C740( C488 C740 ) C488_=_C771( C488 C771 ) \nC488_=_C802( C488 C802 ) C488_=_C832( C488 C832 ) C488_=_C861( C488 C861 ) C488_=_C889( C488 C889 ) C488_=_C916( C488 C916 ) C488_=_C942( C488 C942 ) \nC488_=_C967( C488 C967 ) C489_=_C490( C489 C490 ) C489_=_C491( C489 C491 ) C489_=_C492( C489 C492 ) C489_=_C493( C489 C493 ) C489_=_C494( C489 C494 ) \nC489_=_C528( C489 C528 ) C489_=_C566( C489 C566 ) C489_=_C603( C489 C603 ) C489_=_C639( C489 C639 ) C489_=_C674( C489 C674 ) C489_=_C708( C489 C708 ) \nC489_=_C741( C489 C741 ) C489_=_C773( C489 C773 ) C489_=_C803( C489 C803 ) C489_=_C833( C489 C833 ) C489_=_C862( C489 C862 ) C489_=_C890( C489 C890 ) \nC489_=_C917( C489 C917 ) C489_=_C943( C489 C943 ) C489_=_C968( C489 C968 ) C490_=_C491( C490 C491 ) C490_=_C492( C490 C492 ) C490_=_C493( C490 C493 ) \nC490_=_C494( C490 C494 ) C490_=_C529( C490 C529 ) C490_=_C567( C490 C567 ) C490_=_C604( C490 C604 ) C490_=_C640( C490 C640 ) C490_=_C675( C490 C675 ) \nC490_=_C709( C490 C709 ) C490_=_C742( C490 C742 ) C490_=_C774( C490 C774 ) C490_=_C805( C490 C805 ) C490_=_C834( C490 C834 ) C490_=_C863( C490 C863 ) \nC490_=_C891( C490 C891 ) C490_=_C918( C490 C918 ) C490_=_C944( C490 C944 ) C490_=_C969( C490 C969 ) C491_=_C492( C491 C492 ) C491_=_C493( C491 C493 ) \nC491_=_C494( C491 C494 ) C491_=_C530( C491 C530 ) C491_=_C568( C491 C568 ) C491_=_C605( C491 C605 ) C491_=_C641( C491 C641 ) C491_=_C676( C491 C676 ) \nC491_=_C710( C491 C710 ) C491_=_C743( C491 C743 ) C491_=_C775( C491 C775 ) C491_=_C806( C491 C806 ) C491_=_C836( C491 C836 ) C491_=_C864( C491 C864 ) \nC491_=_C892( C491 C892 ) C491_=_C919( C491 C919 ) C491_=_C945( C491 C945 ) C491_=_C970( C491 C970 ) C492_=_C493( C492 C493 ) C492_=_C494( C492 C494 ) \nC492_=_C531( C492 C531 ) C492_=_C569( C492 C569 ) C492_=_C606( C492 C606 ) C492_=_C642( C492 C642 ) C492_=_C677( C492 C677 ) C492_=_C711( C492 C711 ) \nC492_=_C744( C492 C744 ) C492_=_C776( C492 C776 ) C492_=_C807( C492 C807 ) C492_=_C837( C492 C837 ) C492_=_C866( C492 C866 ) C492_=_C893( C492 C893 ) \nC492_=_C920( C492 C920 ) C492_=_C946( C492 C946 ) C492_=_C971( C492 C971 ) C493_=_C494( C493 C494 ) C493_=_C532( C493 C532 ) C493_=_C570( C493 C570 ) \nC493_=_C607( C493 C607 ) C493_=_C643( C493 C643 ) C493_=_C678( C493 C678 ) C493_=_C712( C493 C712 ) C493_=_C745( C493 C745 ) C493_=_C777( C493 C777 ) \nC493_=_C808( C493 C808 ) C493_=_C838( C493 C838 ) C493_=_C867( C493 C867 ) C493_=_C895( C493 C895 ) C493_=_C921( C493 C921 ) C493_=_C947( C493 C947 ) \nC493_=_C972( C493 C972 ) C494_=_C533( C494 C533 ) C494_=_C571( C494 C571 ) C494_=_C608( C494 C608 ) C494_=_C644( C494 C644 ) C494_=_C679( C494 C679 ) \nC494_=_C713( C494 C713 ) C494_=_C746( C494 C746 ) C494_=_C778( C494 C778 ) C494_=_C809( C494 C809 ) C494_=_C839( C494 C839 ) C494_=_C868( C494 C868 ) \nC494_=_C896( C494 C896 ) C494_=_C923( C494 C923 ) C494_=_C948( C494 C948 ) C494_=_C973( C494 C973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1( C503 C521 ) C503_=_C522( C503 C522 ) C503_=_C523( C503 C523 ) C503_=_C524( C503 C524 ) \nC503_=_C525( C503 C525 ) C503_=_C526( C503 C526 ) C503_=_C527( C503 C527 ) C503_=_C528( C503 C528 ) C503_=_C529( C503 C529 ) C503_=_C530( C503 C530 ) \nC503_=_C531( C503 C531 ) C503_=_C532( C503 C532 ) C503_=_C533( C503 C533 ) C503_=_C541( C503 C541 ) C503_=_C578( C503 C578 ) C503_=_C614( C503 C614 ) \nC503_=_C649( C503 C649 ) C503_=_C683( C503 C683 ) C503_=_C716( C503 C716 ) C503_=_C748( C503 C748 ) C503_=_C779( C503 C779 ) C503_=_C815( C503 C815 ) \nC503_=_C816( C503 C816 ) C503_=_C817( C503 C817 ) C503_=_C818( C503 C818 ) C503_=_C819( C503 C819 ) C503_=_C820( C503 C820 ) C503_=_C821( C503 C821 ) \nC503_=_C822( C503 C822 ) C503_=_C823( C503 C823 ) C503_=_C824( C503 C824 ) C503_=_C825( C503 C825 ) C503_=_C826( C503 C826 ) C503_=_C827( C503 C827 ) \nC503_=_C828( C503 C828 ) C503_=_C829( C503 C829 ) C503_=_C830( C503 C830 ) C503_=_C831( C503 C831 ) C503_=_C832( C503 C832 ) C503_=_C833( C503 C833 ) \nC503_=_C834( C503 C834 ) C503_=_C836( C503 C836 ) C503_=_C837( C503 C837 ) C503_=_C838( C503 C838 ) C503_=_C839( C503 C839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1( C504 C521 ) C504_=_C522( C504 C522 ) C504_=_C523( C504 C523 ) C504_=_C524( C504 C524 ) \nC504_=_C525( C504 C525 ) C504_=_C526( C504 C526 ) C504_=_C527( C504 C527 ) C504_=_C528( C504 C528 ) C504_=_C529( C504 C529 ) C504_=_C530( C504 C530 ) \nC504_=_C531( C504 C531 ) C504_=_C532( C504 C532 ) C504_=_C533( C504 C533 ) C504_=_C542( C504 C542 ) C504_=_C579( C504 C579 ) C504_=_C615( C504 C615 ) \nC504_=_C650( C504 C650 ) C504_=_C684( C504 C684 ) C504_=_C717( C504 C717 ) C504_=_C749( C504 C749 ) C504_=_C780( C504 C780 ) C504_=_C844( C504 C844 ) \nC504_=_C845( C504 C845 ) C504_=_C846( C504 C846 ) C504_=_C847( C504 C847 ) C504_=_C848( C504 C848 ) C504_=_C849( C504 C849 ) C504_=_C850( C504 C850 ) \nC504_=_C851( C504 C851 ) C504_=_C852( C504 C852 ) C504_=_C853( C504 C853 ) C504_=_C854( C504 C854 ) C504_=_C855( C504 C855 ) C504_=_C856( C504 C856 ) \nC504_=_C857( C504 C857 ) C504_=_C858( C504 C858 ) C504_=_C859( C504 C859 ) C504_=_C860( C504 C860 ) C504_=_C861( C504 C861 ) C504_=_C862( C504 C862 ) \nC504_=_C863( C504 C863 ) C504_=_C864( C504 C864 ) C504_=_C866( C504 C866 ) C504_=_C867( C504 C867 ) C504_=_C868( C504 C868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1( C505 C521 ) C505_=_C522( C505 C522 ) C505_=_C523( C505 C523 ) C505_=_C524( C505 C524 ) C505_=_C525( C505 C525 ) \nC505_=_C526( C505 C526 ) C505_=_C527( C505 C527 ) C505_=_C528( C505 C528 ) C505_=_C529( C505 C529 ) C505_=_C530( C505 C530 ) C505_=_C531( C505 C531 ) \nC505_=_C532( C505 C532 ) C505_=_C533( C505 C533 ) C505_=_C543( C505 C543 ) C505_=_C580( C505 C580 ) C505_=_C616( C505 C616 ) C505_=_C651( C505 C651 ) \nC505_=_C685( C505 C685 ) C505_=_C718( C505 C718 ) C505_=_C750( C505 C750 ) C505_=_C781( C505 C781 ) C505_=_C872( C505 C872 ) C505_=_C873( C505 C873 ) \nC505_=_C874( C505 C874 ) C505_=_C875( C505 C875 ) C505_=_C876( C505 C876 ) C505_=_C877( C505 C877 ) C505_=_C878( C505 C878 ) C505_=_C879( C505 C879 ) \nC505_=_C880( C505 C880 ) C505_=_C881( C505 C881 ) C505_=_C882( C505 C882 ) C505_=_C883( C505 C883 ) C505_=_C884( C505 C884 ) C505_=_C885( C505 C885 ) \nC505_=_C886( C505 C886 ) C505_=_C887( C505 C887 ) C505_=_C888( C505 C888 ) C505_=_C889( C505 C889 ) C505_=_C890( C505 C890 ) C505_=_C891( C505 C891 ) \nC505_=_C892( C505 C892 ) C505_=_C893( C505 C893 ) C505_=_C895( C505 C895 ) C505_=_C896( C505 C896 ) C506_=_C507( C506 C507 ) C506_=_C508( C506 C508 ) \nC506_=_C509( C506 C509 ) C506_=_C510( C506 C510 ) C506_=_C511( C506 C511 ) C506_=_C512( C506 C512 ) C506_=_C513( C506 C513 ) C506_=_C514( C506 C514 ) \nC506_=_C515( C506 C515 ) C506_=_C516(</w:t>
      </w:r>
    </w:p>
    <w:p>
      <w:pPr>
        <w:pStyle w:val="PreformattedText"/>
        <w:bidi w:val="0"/>
        <w:spacing w:before="0" w:after="0"/>
        <w:jc w:val="left"/>
        <w:rPr/>
      </w:pPr>
      <w:r>
        <w:rPr/>
        <w:t xml:space="preserve"> </w:t>
      </w:r>
      <w:r>
        <w:rPr/>
        <w:t>C506 C516 ) C506_=_C517( C506 C517 ) C506_=_C518( C506 C518 ) C506_=_C519( C506 C519 ) C506_=_C521( C506 C521 ) \nC506_=_C522( C506 C522 ) C506_=_C523( C506 C523 ) C506_=_C524( C506 C524 ) C506_=_C525( C506 C525 ) C506_=_C526( C506 C526 ) C506_=_C527( C506 C527 ) \nC506_=_C528( C506 C528 ) C506_=_C529( C506 C529 ) C506_=_C530( C506 C530 ) C506_=_C531( C506 C531 ) C506_=_C532( C506 C532 ) C506_=_C533( C506 C533 ) \nC506_=_C544( C506 C544 ) C506_=_C581( C506 C581 ) C506_=_C617( C506 C617 ) C506_=_C652( C506 C652 ) C506_=_C686( C506 C686 ) C506_=_C719( C506 C719 ) \nC506_=_C751( C506 C751 ) C506_=_C782( C506 C782 ) C506_=_C899( C506 C899 ) C506_=_C900( C506 C900 ) C506_=_C901( C506 C901 ) C506_=_C902( C506 C902 ) \nC506_=_C903( C506 C903 ) C506_=_C904( C506 C904 ) C506_=_C905( C506 C905 ) C506_=_C906( C506 C906 ) C506_=_C907( C506 C907 ) C506_=_C908( C506 C908 ) \nC506_=_C909( C506 C909 ) C506_=_C910( C506 C910 ) C506_=_C911( C506 C911 ) C506_=_C912( C506 C912 ) C506_=_C913( C506 C913 ) C506_=_C914( C506 C914 ) \nC506_=_C915( C506 C915 ) C506_=_C916( C506 C916 ) C506_=_C917( C506 C917 ) C506_=_C918( C506 C918 ) C506_=_C919( C506 C919 ) C506_=_C920( C506 C920 ) \nC506_=_C921( C506 C921 ) C506_=_C923( C506 C923 ) C507_=_C508( C507 C508 ) C507_=_C509( C507 C509 ) C507_=_C510( C507 C510 ) C507_=_C511( C507 C511 ) \nC507_=_C512( C507 C512 ) C507_=_C513( C507 C513 ) C507_=_C514( C507 C514 ) C507_=_C515( C507 C515 ) C507_=_C516( C507 C516 ) C507_=_C517( C507 C517 ) \nC507_=_C518( C507 C518 ) C507_=_C519( C507 C519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45( C507 C545 ) C507_=_C582( C507 C582 ) C507_=_C618( C507 C618 ) \nC507_=_C653( C507 C653 ) C507_=_C687( C507 C687 ) C507_=_C720( C507 C720 ) C507_=_C752( C507 C752 ) C507_=_C783( C507 C783 ) C507_=_C925( C507 C925 ) \nC507_=_C926( C507 C926 ) C507_=_C927( C507 C927 ) C507_=_C928( C507 C928 ) C507_=_C929( C507 C929 ) C507_=_C930( C507 C930 ) C507_=_C931( C507 C931 ) \nC507_=_C932( C507 C932 ) C507_=_C933( C507 C933 ) C507_=_C934( C507 C934 ) C507_=_C935( C507 C935 ) C507_=_C936( C507 C936 ) C507_=_C937( C507 C937 ) \nC507_=_C938( C507 C938 ) C507_=_C939( C507 C939 ) C507_=_C940( C507 C940 ) C507_=_C941( C507 C941 ) C507_=_C942( C507 C942 ) C507_=_C943( C507 C943 ) \nC507_=_C944( C507 C944 ) C507_=_C945( C507 C945 ) C507_=_C946( C507 C946 ) C507_=_C947( C507 C947 ) C507_=_C948( C507 C948 ) C508_=_C509( C508 C509 ) \nC508_=_C510( C508 C510 ) C508_=_C511( C508 C511 ) C508_=_C512( C508 C512 ) C508_=_C513( C508 C513 ) C508_=_C514( C508 C514 ) C508_=_C515( C508 C515 ) \nC508_=_C516( C508 C516 ) C508_=_C517( C508 C517 ) C508_=_C518( C508 C518 ) C508_=_C519( C508 C519 ) C508_=_C521( C508 C521 ) C508_=_C522( C508 C522 ) \nC508_=_C523( C508 C523 ) C508_=_C524( C508 C524 ) C508_=_C525( C508 C525 ) C508_=_C526( C508 C526 ) C508_=_C527( C508 C527 ) C508_=_C528( C508 C528 ) \nC508_=_C529( C508 C529 ) C508_=_C530( C508 C530 ) C508_=_C531( C508 C531 ) C508_=_C532( C508 C532 ) C508_=_C533( C508 C533 ) C508_=_C546( C508 C546 ) \nC508_=_C583( C508 C583 ) C508_=_C619( C508 C619 ) C508_=_C654( C508 C654 ) C508_=_C688( C508 C688 ) C508_=_C721( C508 C721 ) C508_=_C753( C508 C753 ) \nC508_=_C784( C508 C784 ) C508_=_C950( C508 C950 ) C508_=_C951( C508 C951 ) C508_=_C952( C508 C952 ) C508_=_C953( C508 C953 ) C508_=_C954( C508 C954 ) \nC508_=_C955( C508 C955 ) C508_=_C956( C508 C956 ) C508_=_C957( C508 C957 ) C508_=_C958( C508 C958 ) C508_=_C959( C508 C959 ) C508_=_C960( C508 C960 ) \nC508_=_C961( C508 C961 ) C508_=_C962( C508 C962 ) C508_=_C963( C508 C963 ) C508_=_C964( C508 C964 ) C508_=_C965( C508 C965 ) C508_=_C966( C508 C966 ) \nC508_=_C967( C508 C967 ) C508_=_C968( C508 C968 ) C508_=_C969( C508 C969 ) C508_=_C970( C508 C970 ) C508_=_C971( C508 C971 ) C508_=_C972( C508 C972 ) \nC508_=_C973( C508 C973 ) C509_=_C510( C509 C510 ) C509_=_C511( C509 C511 ) C509_=_C512( C509 C512 ) C509_=_C513( C509 C513 ) C509_=_C514( C509 C514 ) \nC509_=_C515( C509 C515 ) C509_=_C516( C509 C516 ) C509_=_C517( C509 C517 ) C509_=_C518( C509 C518 ) C509_=_C519( C509 C519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47( C509 C547 ) C509_=_C584( C509 C584 ) C509_=_C620( C509 C620 ) C509_=_C655( C509 C655 ) C509_=_C689( C509 C689 ) C509_=_C722( C509 C722 ) \nC509_=_C754( C509 C754 ) C509_=_C785( C509 C785 ) C509_=_C815( C509 C815 ) C509_=_C844( C509 C844 ) C509_=_C872( C509 C872 ) C509_=_C899( C509 C899 ) \nC509_=_C925( C509 C925 ) C509_=_C950( C509 C950 ) C510_=_C511( C510 C511 ) C510_=_C512( C510 C512 ) C510_=_C513( C510 C513 ) C510_=_C514( C510 C514 ) \nC510_=_C515( C510 C515 ) C510_=_C516( C510 C516 ) C510_=_C517( C510 C517 ) C510_=_C518( C510 C518 ) C510_=_C519( C510 C519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0_=_C548( C510 C548 ) C510_=_C585( C510 C585 ) C510_=_C621( C510 C621 ) C510_=_C656( C510 C656 ) C510_=_C690( C510 C690 ) C510_=_C723( C510 C723 ) \nC510_=_C755( C510 C755 ) C510_=_C786( C510 C786 ) C510_=_C816( C510 C816 ) C510_=_C845( C510 C845 ) C510_=_C873( C510 C873 ) C510_=_C900( C510 C900 ) \nC510_=_C926( C510 C926 ) C510_=_C951( C510 C951 ) C511_=_C512( C511 C512 ) C511_=_C513( C511 C513 ) C511_=_C514( C511 C514 ) C511_=_C515( C511 C515 ) \nC511_=_C516( C511 C516 ) C511_=_C517( C511 C517 ) C511_=_C518( C511 C518 ) C511_=_C519( C511 C519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49( C511 C549 ) \nC511_=_C586( C511 C586 ) C511_=_C622( C511 C622 ) C511_=_C657( C511 C657 ) C511_=_C691( C511 C691 ) C511_=_C724( C511 C724 ) C511_=_C756( C511 C756 ) \nC511_=_C787( C511 C787 ) C511_=_C817( C511 C817 ) C511_=_C846( C511 C846 ) C511_=_C874( C511 C874 ) C511_=_C901( C511 C901 ) C511_=_C927( C511 C927 ) \nC511_=_C952( C511 C952 ) C512_=_C513( C512 C513 ) C512_=_C514( C512 C514 ) C512_=_C515( C512 C515 ) C512_=_C516( C512 C516 ) C512_=_C517( C512 C517 ) \nC512_=_C518( C512 C518 ) C512_=_C519( C512 C519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50( C512 C550 ) C512_=_C587( C512 C587 ) C512_=_C623( C512 C623 ) \nC512_=_C658( C512 C658 ) C512_=_C692( C512 C692 ) C512_=_C725( C512 C725 ) C512_=_C757( C512 C757 ) C512_=_C788( C512 C788 ) C512_=_C818( C512 C818 ) \nC512_=_C847( C512 C847 ) C512_=_C875( C512 C875 ) C512_=_C902( C512 C902 ) C512_=_C928( C512 C928 ) C512_=_C953( C512 C953 ) C513_=_C514( C513 C514 ) \nC513_=_C515( C513 C515 ) C513_=_C516( C513 C516 ) C513_=_C517( C513 C517 ) C513_=_C518( C513 C518 ) C513_=_C519( C513 C519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51( C513 C551 ) C513_=_C588( C513 C588 ) C513_=_C624( C513 C624 ) C513_=_C659( C513 C659 ) C513_=_C693( C513 C693 ) C513_=_C726( C513 C726 ) \nC513_=_C758( C513 C758 ) C513_=_C789( C513 C789 ) C513_=_C819( C513 C819 ) C513_=_C848( C513 C848 ) C513_=_C876( C513 C876 ) C513_=_C903( C513 C903 ) \nC513_=_C929( C513 C929 ) C513_=_C954( C513 C954 ) C514_=_C515( C514 C515 ) C514_=_C516( C514 C516 ) C514_=_C517( C514 C517 ) C514_=_C518( C514 C518 ) \nC514_=_C519( C514 C519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52( C514 C552 ) C514_=_C589( C514 C589 ) C514_=_C625( C514 C625 ) C514_=_C660( C514 C660 ) \nC514_=_C694( C514 C694 ) C514_=_C727( C514 C727 ) C514_=_C759( C514 C759 ) C514_=_C790( C514 C790 ) C514_=_C820( C514 C820 ) C514_=_C849( C514 C849 ) \nC514_=_C877( C514 C877 ) C514_=_C904( C514 C904 ) C514_=_C930( C514 C930 ) C514_=_C955( C514 C955 ) C515_=_C516( C515 C516 ) C515_=_C517( C515 C517 ) \nC515_=_C518( C515 C518 ) C515_=_C519( C515 C519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53( C515 C553 ) C515_=_C590( C515 C590 ) C515_=_C626( C515 C626 ) \nC515_=_C661( C515 C661 ) C515_=_C695( C515 C695 ) C515_=_C728(</w:t>
      </w:r>
    </w:p>
    <w:p>
      <w:pPr>
        <w:pStyle w:val="PreformattedText"/>
        <w:bidi w:val="0"/>
        <w:spacing w:before="0" w:after="0"/>
        <w:jc w:val="left"/>
        <w:rPr/>
      </w:pPr>
      <w:r>
        <w:rPr/>
        <w:t xml:space="preserve"> </w:t>
      </w:r>
      <w:r>
        <w:rPr/>
        <w:t>C515 C728 ) C515_=_C760( C515 C760 ) C515_=_C791( C515 C791 ) C515_=_C821( C515 C821 ) \nC515_=_C850( C515 C850 ) C515_=_C878( C515 C878 ) C515_=_C905( C515 C905 ) C515_=_C931( C515 C931 ) C515_=_C956( C515 C956 ) C516_=_C517( C516 C517 ) \nC516_=_C518( C516 C518 ) C516_=_C519( C516 C519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54( C516 C554 ) C516_=_C591( C516 C591 ) C516_=_C627( C516 C627 ) \nC516_=_C662( C516 C662 ) C516_=_C696( C516 C696 ) C516_=_C729( C516 C729 ) C516_=_C761( C516 C761 ) C516_=_C792( C516 C792 ) C516_=_C822( C516 C822 ) \nC516_=_C851( C516 C851 ) C516_=_C879( C516 C879 ) C516_=_C906( C516 C906 ) C516_=_C932( C516 C932 ) C516_=_C957( C516 C957 ) C517_=_C518( C517 C518 ) \nC517_=_C519( C517 C519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55( C517 C555 ) C517_=_C592( C517 C592 ) C517_=_C628( C517 C628 ) C517_=_C663( C517 C663 ) \nC517_=_C697( C517 C697 ) C517_=_C730( C517 C730 ) C517_=_C762( C517 C762 ) C517_=_C793( C517 C793 ) C517_=_C823( C517 C823 ) C517_=_C852( C517 C852 ) \nC517_=_C880( C517 C880 ) C517_=_C907( C517 C907 ) C517_=_C933( C517 C933 ) C517_=_C958( C517 C958 ) C518_=_C519( C518 C519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56( C518 C556 ) C518_=_C593( C518 C593 ) C518_=_C629( C518 C629 ) C518_=_C664( C518 C664 ) C518_=_C698( C518 C698 ) C518_=_C731( C518 C731 ) \nC518_=_C763( C518 C763 ) C518_=_C794( C518 C794 ) C518_=_C824( C518 C824 ) C518_=_C853( C518 C853 ) C518_=_C881( C518 C881 ) C518_=_C908( C518 C908 ) \nC518_=_C934( C518 C934 ) C518_=_C959( C518 C959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57( C519 C557 ) C519_=_C594( C519 C594 ) C519_=_C630( C519 C630 ) \nC519_=_C665( C519 C665 ) C519_=_C699( C519 C699 ) C519_=_C732( C519 C732 ) C519_=_C764( C519 C764 ) C519_=_C795( C519 C795 ) C519_=_C825( C519 C825 ) \nC519_=_C854( C519 C854 ) C519_=_C882( C519 C882 ) C519_=_C909( C519 C909 ) C519_=_C935( C519 C935 ) C519_=_C960( C519 C960 ) C521_=_C522( C521 C522 ) \nC521_=_C523( C521 C523 ) C521_=_C524( C521 C524 ) C521_=_C525( C521 C525 ) C521_=_C526( C521 C526 ) C521_=_C527( C521 C527 ) C521_=_C528( C521 C528 ) \nC521_=_C529( C521 C529 ) C521_=_C530( C521 C530 ) C521_=_C531( C521 C531 ) C521_=_C532( C521 C532 ) C521_=_C533( C521 C533 ) C521_=_C558( C521 C558 ) \nC521_=_C595( C521 C595 ) C521_=_C631( C521 C631 ) C521_=_C666( C521 C666 ) C521_=_C700( C521 C700 ) C521_=_C733( C521 C733 ) C521_=_C765( C521 C765 ) \nC521_=_C796( C521 C796 ) C521_=_C826( C521 C826 ) C521_=_C855( C521 C855 ) C521_=_C883( C521 C883 ) C521_=_C910( C521 C910 ) C521_=_C936( C521 C936 ) \nC521_=_C961( C521 C961 ) C522_=_C523( C522 C523 ) C522_=_C524( C522 C524 ) C522_=_C525( C522 C525 ) C522_=_C526( C522 C526 ) C522_=_C527( C522 C527 ) \nC522_=_C528( C522 C528 ) C522_=_C529( C522 C529 ) C522_=_C530( C522 C530 ) C522_=_C531( C522 C531 ) C522_=_C532( C522 C532 ) C522_=_C533( C522 C533 ) \nC522_=_C560( C522 C560 ) C522_=_C596( C522 C596 ) C522_=_C632( C522 C632 ) C522_=_C667( C522 C667 ) C522_=_C701( C522 C701 ) C522_=_C734( C522 C734 ) \nC522_=_C766( C522 C766 ) C522_=_C797( C522 C797 ) C522_=_C827( C522 C827 ) C522_=_C856( C522 C856 ) C522_=_C884( C522 C884 ) C522_=_C911( C522 C911 ) \nC522_=_C937( C522 C937 ) C522_=_C962( C522 C962 ) C523_=_C524( C523 C524 ) C523_=_C525( C523 C525 ) C523_=_C526( C523 C526 ) C523_=_C527( C523 C527 ) \nC523_=_C528( C523 C528 ) C523_=_C529( C523 C529 ) C523_=_C530( C523 C530 ) C523_=_C531( C523 C531 ) C523_=_C532( C523 C532 ) C523_=_C533( C523 C533 ) \nC523_=_C561( C523 C561 ) C523_=_C598( C523 C598 ) C523_=_C633( C523 C633 ) C523_=_C668( C523 C668 ) C523_=_C702( C523 C702 ) C523_=_C735( C523 C735 ) \nC523_=_C767( C523 C767 ) C523_=_C798( C523 C798 ) C523_=_C828( C523 C828 ) C523_=_C857( C523 C857 ) C523_=_C885( C523 C885 ) C523_=_C912( C523 C912 ) \nC523_=_C938( C523 C938 ) C523_=_C963( C523 C963 ) C524_=_C525( C524 C525 ) C524_=_C526( C524 C526 ) C524_=_C527( C524 C527 ) C524_=_C528( C524 C528 ) \nC524_=_C529( C524 C529 ) C524_=_C530( C524 C530 ) C524_=_C531( C524 C531 ) C524_=_C532( C524 C532 ) C524_=_C533( C524 C533 ) C524_=_C562( C524 C562 ) \nC524_=_C599( C524 C599 ) C524_=_C635( C524 C635 ) C524_=_C669( C524 C669 ) C524_=_C703( C524 C703 ) C524_=_C736( C524 C736 ) C524_=_C768( C524 C768 ) \nC524_=_C799( C524 C799 ) C524_=_C829( C524 C829 ) C524_=_C858( C524 C858 ) C524_=_C886( C524 C886 ) C524_=_C913( C524 C913 ) C524_=_C939( C524 C939 ) \nC524_=_C964( C524 C964 ) C525_=_C526( C525 C526 ) C525_=_C527( C525 C527 ) C525_=_C528( C525 C528 ) C525_=_C529( C525 C529 ) C525_=_C530( C525 C530 ) \nC525_=_C531( C525 C531 ) C525_=_C532( C525 C532 ) C525_=_C533( C525 C533 ) C525_=_C563( C525 C563 ) C525_=_C600( C525 C600 ) C525_=_C636( C525 C636 ) \nC525_=_C671( C525 C671 ) C525_=_C704( C525 C704 ) C525_=_C737( C525 C737 ) C525_=_C769( C525 C769 ) C525_=_C800( C525 C800 ) C525_=_C830( C525 C830 ) \nC525_=_C859( C525 C859 ) C525_=_C887( C525 C887 ) C525_=_C914( C525 C914 ) C525_=_C940( C525 C940 ) C525_=_C965( C525 C965 ) C526_=_C527( C526 C527 ) \nC526_=_C528( C526 C528 ) C526_=_C529( C526 C529 ) C526_=_C530( C526 C530 ) C526_=_C531( C526 C531 ) C526_=_C532( C526 C532 ) C526_=_C533( C526 C533 ) \nC526_=_C564( C526 C564 ) C526_=_C601( C526 C601 ) C526_=_C637( C526 C637 ) C526_=_C672( C526 C672 ) C526_=_C706( C526 C706 ) C526_=_C738( C526 C738 ) \nC526_=_C770( C526 C770 ) C526_=_C801( C526 C801 ) C526_=_C831( C526 C831 ) C526_=_C860( C526 C860 ) C526_=_C888( C526 C888 ) C526_=_C915( C526 C915 ) \nC526_=_C941( C526 C941 ) C526_=_C966( C526 C966 ) C527_=_C528( C527 C528 ) C527_=_C529( C527 C529 ) C527_=_C530( C527 C530 ) C527_=_C531( C527 C531 ) \nC527_=_C532( C527 C532 ) C527_=_C533( C527 C533 ) C527_=_C565( C527 C565 ) C527_=_C602( C527 C602 ) C527_=_C638( C527 C638 ) C527_=_C673( C527 C673 ) \nC527_=_C707( C527 C707 ) C527_=_C740( C527 C740 ) C527_=_C771( C527 C771 ) C527_=_C802( C527 C802 ) C527_=_C832( C527 C832 ) C527_=_C861( C527 C861 ) \nC527_=_C889( C527 C889 ) C527_=_C916( C527 C916 ) C527_=_C942( C527 C942 ) C527_=_C967( C527 C967 ) C528_=_C529( C528 C529 ) C528_=_C530( C528 C530 ) \nC528_=_C531( C528 C531 ) C528_=_C532( C528 C532 ) C528_=_C533( C528 C533 ) C528_=_C566( C528 C566 ) C528_=_C603( C528 C603 ) C528_=_C639( C528 C639 ) \nC528_=_C674( C528 C674 ) C528_=_C708( C528 C708 ) C528_=_C741( C528 C741 ) C528_=_C773( C528 C773 ) C528_=_C803( C528 C803 ) C528_=_C833( C528 C833 ) \nC528_=_C862( C528 C862 ) C528_=_C890( C528 C890 ) C528_=_C917( C528 C917 ) C528_=_C943( C528 C943 ) C528_=_C968( C528 C968 ) C529_=_C530( C529 C530 ) \nC529_=_C531( C529 C531 ) C529_=_C532( C529 C532 ) C529_=_C533( C529 C533 ) C529_=_C567( C529 C567 ) C529_=_C604( C529 C604 ) C529_=_C640( C529 C640 ) \nC529_=_C675( C529 C675 ) C529_=_C709( C529 C709 ) C529_=_C742( C529 C742 ) C529_=_C774( C529 C774 ) C529_=_C805( C529 C805 ) C529_=_C834( C529 C834 ) \nC529_=_C863( C529 C863 ) C529_=_C891( C529 C891 ) C529_=_C918( C529 C918 ) C529_=_C944( C529 C944 ) C529_=_C969( C529 C969 ) C530_=_C531( C530 C531 ) \nC530_=_C532( C530 C532 ) C530_=_C533( C530 C533 ) C530_=_C568( C530 C568 ) C530_=_C605( C530 C605 ) C530_=_C641( C530 C641 ) C530_=_C676( C530 C676 ) \nC530_=_C710( C530 C710 ) C530_=_C743( C530 C743 ) C530_=_C775( C530 C775 ) C530_=_C806( C530 C806 ) C530_=_C836( C530 C836 ) C530_=_C864( C530 C864 ) \nC530_=_C892( C530 C892 ) C530_=_C919( C530 C919 ) C530_=_C945( C530 C945 ) C530_=_C970( C530 C970 ) C531_=_C532( C531 C532 ) C531_=_C533( C531 C533 ) \nC531_=_C569( C531 C569 ) C531_=_C606( C531 C606 ) C531_=_C642( C531 C642 ) C531_=_C677( C531 C677 ) C531_=_C711( C531 C711 ) C531_=_C744( C531 C744 ) \nC531_=_C776( C531 C776 ) C531_=_C807( C531 C807 ) C531_=_C837( C531 C837 ) C531_=_C866( C531 C866 ) C531_=_C893( C531 C893 ) C531_=_C920( C531 C920 ) \nC531_=_C946( C531 C946 ) C531_=_C971( C531 C971 ) C532_=_C533( C532 C533 ) C532_=_C570( C532 C570 ) C532_=_C607( C532 C607 ) C532_=_C643( C532 C643 ) \nC532_=_C678( C532 C678 ) C532_=_C712( C532 C712 ) C532_=_C745( C532 C745 ) C532_=_C777( C532 C777 ) C532_=_C808( C532 C808 ) C532_=_C838( C532 C838 ) \nC532_=_C867( C532 C867 ) C532_=_C895( C532 C895 ) C532_=_C921( C532 C921 ) C532_=_C947( C532 C947 ) C532_=_C972( C532 C972 ) C533_=_C571( C533 C571 ) \nC533_=_C608( C533 C608 ) C533_=_C644( C533 C644 ) C533_=_C679( C533 C679 ) C533_=_C713( C533 C713 ) C533_=_C746( C533 C746 ) C533_=_C778( C533 C778 ) \nC533_=_C809( C533 C809 ) C533_=_C839( C533 C839 ) C533_=_C868( C533 C868 ) C533_=_C896( C533 C896 ) C533_=_C923( C533 C923 ) C533_=_C948( C533 C948 ) \nC533_=_C973( C533 C973 ) C541_=_C542( C541 C542 ) C541_=_C543( C541 C543 ) C541_=_C544( C541 C544 ) C541_=_C545( C541 C545 ) C541_=_C546( C541 C546 ) \nC541_=_C547( C541 C547 ) C541_=_C548( C541 C548 ) C541_=_C549( C541 C549 ) C541_=_C550(</w:t>
      </w:r>
    </w:p>
    <w:p>
      <w:pPr>
        <w:pStyle w:val="PreformattedText"/>
        <w:bidi w:val="0"/>
        <w:spacing w:before="0" w:after="0"/>
        <w:jc w:val="left"/>
        <w:rPr/>
      </w:pPr>
      <w:r>
        <w:rPr/>
        <w:t xml:space="preserve"> </w:t>
      </w:r>
      <w:r>
        <w:rPr/>
        <w:t>C541 C550 ) C541_=_C551( C541 C551 ) C541_=_C552( C541 C552 ) \nC541_=_C553( C541 C553 ) C541_=_C554( C541 C554 ) C541_=_C555( C541 C555 ) C541_=_C556( C541 C556 ) C541_=_C557( C541 C557 ) C541_=_C558( C541 C558 ) \nC541_=_C560( C541 C560 ) C541_=_C561( C541 C561 ) C541_=_C562( C541 C562 ) C541_=_C563( C541 C563 ) C541_=_C564( C541 C564 ) C541_=_C565( C541 C565 ) \nC541_=_C566( C541 C566 ) C541_=_C567( C541 C567 ) C541_=_C568( C541 C568 ) C541_=_C569( C541 C569 ) C541_=_C570( C541 C570 ) C541_=_C571( C541 C571 ) \nC541_=_C578( C541 C578 ) C541_=_C614( C541 C614 ) C541_=_C649( C541 C649 ) C541_=_C683( C541 C683 ) C541_=_C716( C541 C716 ) C541_=_C748( C541 C748 ) \nC541_=_C779( C541 C779 ) C541_=_C815( C541 C815 ) C541_=_C816( C541 C816 ) C541_=_C817( C541 C817 ) C541_=_C818( C541 C818 ) C541_=_C819( C541 C819 ) \nC541_=_C820( C541 C820 ) C541_=_C821( C541 C821 ) C541_=_C822( C541 C822 ) C541_=_C823( C541 C823 ) C541_=_C824( C541 C824 ) C541_=_C825( C541 C825 ) \nC541_=_C826( C541 C826 ) C541_=_C827( C541 C827 ) C541_=_C828( C541 C828 ) C541_=_C829( C541 C829 ) C541_=_C830( C541 C830 ) C541_=_C831( C541 C831 ) \nC541_=_C832( C541 C832 ) C541_=_C833( C541 C833 ) C541_=_C834( C541 C834 ) C541_=_C836( C541 C836 ) C541_=_C837( C541 C837 ) C541_=_C838( C541 C838 ) \nC541_=_C839( C541 C839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60( C542 C560 ) \nC542_=_C561( C542 C561 ) C542_=_C562( C542 C562 ) C542_=_C563( C542 C563 ) C542_=_C564( C542 C564 ) C542_=_C565( C542 C565 ) C542_=_C566( C542 C566 ) \nC542_=_C567( C542 C567 ) C542_=_C568( C542 C568 ) C542_=_C569( C542 C569 ) C542_=_C570( C542 C570 ) C542_=_C571( C542 C571 ) C542_=_C579( C542 C579 ) \nC542_=_C615( C542 C615 ) C542_=_C650( C542 C650 ) C542_=_C684( C542 C684 ) C542_=_C717( C542 C717 ) C542_=_C749( C542 C749 ) C542_=_C780( C542 C780 ) \nC542_=_C844( C542 C844 ) C542_=_C845( C542 C845 ) C542_=_C846( C542 C846 ) C542_=_C847( C542 C847 ) C542_=_C848( C542 C848 ) C542_=_C849( C542 C849 ) \nC542_=_C850( C542 C850 ) C542_=_C851( C542 C851 ) C542_=_C852( C542 C852 ) C542_=_C853( C542 C853 ) C542_=_C854( C542 C854 ) C542_=_C855( C542 C855 ) \nC542_=_C856( C542 C856 ) C542_=_C857( C542 C857 ) C542_=_C858( C542 C858 ) C542_=_C859( C542 C859 ) C542_=_C860( C542 C860 ) C542_=_C861( C542 C861 ) \nC542_=_C862( C542 C862 ) C542_=_C863( C542 C863 ) C542_=_C864( C542 C864 ) C542_=_C866( C542 C866 ) C542_=_C867( C542 C867 ) C542_=_C868( C542 C868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60( C543 C560 ) C543_=_C561( C543 C561 ) C543_=_C562( C543 C562 ) \nC543_=_C563( C543 C563 ) C543_=_C564( C543 C564 ) C543_=_C565( C543 C565 ) C543_=_C566( C543 C566 ) C543_=_C567( C543 C567 ) C543_=_C568( C543 C568 ) \nC543_=_C569( C543 C569 ) C543_=_C570( C543 C570 ) C543_=_C571( C543 C571 ) C543_=_C580( C543 C580 ) C543_=_C616( C543 C616 ) C543_=_C651( C543 C651 ) \nC543_=_C685( C543 C685 ) C543_=_C718( C543 C718 ) C543_=_C750( C543 C750 ) C543_=_C781( C543 C781 ) C543_=_C872( C543 C872 ) C543_=_C873( C543 C873 ) \nC543_=_C874( C543 C874 ) C543_=_C875( C543 C875 ) C543_=_C876( C543 C876 ) C543_=_C877( C543 C877 ) C543_=_C878( C543 C878 ) C543_=_C879( C543 C879 ) \nC543_=_C880( C543 C880 ) C543_=_C881( C543 C881 ) C543_=_C882( C543 C882 ) C543_=_C883( C543 C883 ) C543_=_C884( C543 C884 ) C543_=_C885( C543 C885 ) \nC543_=_C886( C543 C886 ) C543_=_C887( C543 C887 ) C543_=_C888( C543 C888 ) C543_=_C889( C543 C889 ) C543_=_C890( C543 C890 ) C543_=_C891( C543 C891 ) \nC543_=_C892( C543 C892 ) C543_=_C893( C543 C893 ) C543_=_C895( C543 C895 ) C543_=_C896( C543 C896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60( C544 C560 ) C544_=_C561( C544 C561 ) C544_=_C562( C544 C562 ) C544_=_C563( C544 C563 ) C544_=_C564( C544 C564 ) C544_=_C565( C544 C565 ) \nC544_=_C566( C544 C566 ) C544_=_C567( C544 C567 ) C544_=_C568( C544 C568 ) C544_=_C569( C544 C569 ) C544_=_C570( C544 C570 ) C544_=_C571( C544 C571 ) \nC544_=_C581( C544 C581 ) C544_=_C617( C544 C617 ) C544_=_C652( C544 C652 ) C544_=_C686( C544 C686 ) C544_=_C719( C544 C719 ) C544_=_C751( C544 C751 ) \nC544_=_C782( C544 C782 ) C544_=_C899( C544 C899 ) C544_=_C900( C544 C900 ) C544_=_C901( C544 C901 ) C544_=_C902( C544 C902 ) C544_=_C903( C544 C903 ) \nC544_=_C904( C544 C904 ) C544_=_C905( C544 C905 ) C544_=_C906( C544 C906 ) C544_=_C907( C544 C907 ) C544_=_C908( C544 C908 ) C544_=_C909( C544 C909 ) \nC544_=_C910( C544 C910 ) C544_=_C911( C544 C911 ) C544_=_C912( C544 C912 ) C544_=_C913( C544 C913 ) C544_=_C914( C544 C914 ) C544_=_C915( C544 C915 ) \nC544_=_C916( C544 C916 ) C544_=_C917( C544 C917 ) C544_=_C918( C544 C918 ) C544_=_C919( C544 C919 ) C544_=_C920( C544 C920 ) C544_=_C921( C544 C921 ) \nC544_=_C923( C544 C923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60( C545 C560 ) C545_=_C561( C545 C561 ) C545_=_C562( C545 C562 ) C545_=_C563( C545 C563 ) \nC545_=_C564( C545 C564 ) C545_=_C565( C545 C565 ) C545_=_C566( C545 C566 ) C545_=_C567( C545 C567 ) C545_=_C568( C545 C568 ) C545_=_C569( C545 C569 ) \nC545_=_C570( C545 C570 ) C545_=_C571( C545 C571 ) C545_=_C582( C545 C582 ) C545_=_C618( C545 C618 ) C545_=_C653( C545 C653 ) C545_=_C687( C545 C687 ) \nC545_=_C720( C545 C720 ) C545_=_C752( C545 C752 ) C545_=_C783( C545 C783 ) C545_=_C925( C545 C925 ) C545_=_C926( C545 C926 ) C545_=_C927( C545 C927 ) \nC545_=_C928( C545 C928 ) C545_=_C929( C545 C929 ) C545_=_C930( C545 C930 ) C545_=_C931( C545 C931 ) C545_=_C932( C545 C932 ) C545_=_C933( C545 C933 ) \nC545_=_C934( C545 C934 ) C545_=_C935( C545 C935 ) C545_=_C936( C545 C936 ) C545_=_C937( C545 C937 ) C545_=_C938( C545 C938 ) C545_=_C939( C545 C939 ) \nC545_=_C940( C545 C940 ) C545_=_C941( C545 C941 ) C545_=_C942( C545 C942 ) C545_=_C943( C545 C943 ) C545_=_C944( C545 C944 ) C545_=_C945( C545 C945 ) \nC545_=_C946( C545 C946 ) C545_=_C947( C545 C947 ) C545_=_C948( C545 C948 ) C546_=_C547( C546 C547 ) C546_=_C548( C546 C548 ) C546_=_C549( C546 C549 ) \nC546_=_C550( C546 C550 ) C546_=_C551( C546 C551 ) C546_=_C552( C546 C552 ) C546_=_C553( C546 C553 ) C546_=_C554( C546 C554 ) C546_=_C555( C546 C555 ) \nC546_=_C556( C546 C556 ) C546_=_C557( C546 C557 ) C546_=_C558( C546 C558 ) C546_=_C560( C546 C560 ) C546_=_C561( C546 C561 ) C546_=_C562( C546 C562 ) \nC546_=_C563( C546 C563 ) C546_=_C564( C546 C564 ) C546_=_C565( C546 C565 ) C546_=_C566( C546 C566 ) C546_=_C567( C546 C567 ) C546_=_C568( C546 C568 ) \nC546_=_C569( C546 C569 ) C546_=_C570( C546 C570 ) C546_=_C571( C546 C571 ) C546_=_C583( C546 C583 ) C546_=_C619( C546 C619 ) C546_=_C654( C546 C654 ) \nC546_=_C688( C546 C688 ) C546_=_C721( C546 C721 ) C546_=_C753( C546 C753 ) C546_=_C784( C546 C784 ) C546_=_C950( C546 C950 ) C546_=_C951( C546 C951 ) \nC546_=_C952( C546 C952 ) C546_=_C953( C546 C953 ) C546_=_C954( C546 C954 ) C546_=_C955( C546 C955 ) C546_=_C956( C546 C956 ) C546_=_C957( C546 C957 ) \nC546_=_C958( C546 C958 ) C546_=_C959( C546 C959 ) C546_=_C960( C546 C960 ) C546_=_C961( C546 C961 ) C546_=_C962( C546 C962 ) C546_=_C963( C546 C963 ) \nC546_=_C964( C546 C964 ) C546_=_C965( C546 C965 ) C546_=_C966( C546 C966 ) C546_=_C967( C546 C967 ) C546_=_C968( C546 C968 ) C546_=_C969( C546 C969 ) \nC546_=_C970( C546 C970 ) C546_=_C971( C546 C971 ) C546_=_C972( C546 C972 ) C546_=_C973( C546 C973 ) C547_=_C548( C547 C548 ) C547_=_C549( C547 C549 ) \nC547_=_C550( C547 C550 ) C547_=_C551( C547 C551 ) C547_=_C552( C547 C552 ) C547_=_C553( C547 C553 ) C547_=_C554( C547 C554 ) C547_=_C555( C547 C555 ) \nC547_=_C556( C547 C556 ) C547_=_C557( C547 C557 ) C547_=_C558( C547 C558 ) C547_=_C560( C547 C560 ) C547_=_C561( C547 C561 ) C547_=_C562( C547 C562 ) \nC547_=_C563( C547 C563 ) C547_=_C564( C547 C564 ) C547_=_C565( C547 C565 ) C547_=_C566( C547 C566 ) C547_=_C567( C547 C567 ) C547_=_C568( C547 C568 ) \nC547_=_C569( C547 C569 ) C547_=_C570( C547 C570 ) C547_=_C571( C547 C571 ) C547_=_C584( C547 C584 ) C547_=_C620( C547 C620 ) C547_=_C655( C547 C655 ) \nC547_=_C689( C547 C689 ) C547_=_C722( C547 C722 ) C547_=_C754( C547 C754 ) C547_=_C785( C547 C785 ) C547_=_C815( C547 C815 ) C547_=_C844( C547 C844 ) \nC547_=_C872( C547 C872 ) C547_=_C899( C547 C899 ) C547_=_C925( C547 C925 ) C547_=_C950( C547 C950 ) C548_=_C549( C548 C549 ) C548_=_C550( C548 C550 ) \nC548_=_C551( C548 C551 ) C548_=_C552( C548 C552 ) C548_=_C553( C548 C553 ) C548_=_C554( C548 C554 ) C548_=_C555( C548 C555 ) C548_=_C556( C548 C556 ) \nC548_=_C557( C548 C557 ) C548_=_C558( C548 C558 ) C548_=_C560( C548 C560 ) C548_=_C561( C548 C561 ) C548_=_C562( C548 C562 ) C548_=_C563( C548 C563 ) \nC548_=_C564( C548 C564 ) C548_=_C565( C548 C565 ) C548_=_C566( C548 C566 ) C548_=_C567( C548 C567 ) C548_=_C568(</w:t>
      </w:r>
    </w:p>
    <w:p>
      <w:pPr>
        <w:pStyle w:val="PreformattedText"/>
        <w:bidi w:val="0"/>
        <w:spacing w:before="0" w:after="0"/>
        <w:jc w:val="left"/>
        <w:rPr/>
      </w:pPr>
      <w:r>
        <w:rPr/>
        <w:t xml:space="preserve"> </w:t>
      </w:r>
      <w:r>
        <w:rPr/>
        <w:t>C548 C568 ) C548_=_C569( C548 C569 ) \nC548_=_C570( C548 C570 ) C548_=_C571( C548 C571 ) C548_=_C585( C548 C585 ) C548_=_C621( C548 C621 ) C548_=_C656( C548 C656 ) C548_=_C690( C548 C690 ) \nC548_=_C723( C548 C723 ) C548_=_C755( C548 C755 ) C548_=_C786( C548 C786 ) C548_=_C816( C548 C816 ) C548_=_C845( C548 C845 ) C548_=_C873( C548 C873 ) \nC548_=_C900( C548 C900 ) C548_=_C926( C548 C926 ) C548_=_C951( C548 C951 ) C549_=_C550( C549 C550 ) C549_=_C551( C549 C551 ) C549_=_C552( C549 C552 ) \nC549_=_C553( C549 C553 ) C549_=_C554( C549 C554 ) C549_=_C555( C549 C555 ) C549_=_C556( C549 C556 ) C549_=_C557( C549 C557 ) C549_=_C558( C549 C558 ) \nC549_=_C560( C549 C560 ) C549_=_C561( C549 C561 ) C549_=_C562( C549 C562 ) C549_=_C563( C549 C563 ) C549_=_C564( C549 C564 ) C549_=_C565( C549 C565 ) \nC549_=_C566( C549 C566 ) C549_=_C567( C549 C567 ) C549_=_C568( C549 C568 ) C549_=_C569( C549 C569 ) C549_=_C570( C549 C570 ) C549_=_C571( C549 C571 ) \nC549_=_C586( C549 C586 ) C549_=_C622( C549 C622 ) C549_=_C657( C549 C657 ) C549_=_C691( C549 C691 ) C549_=_C724( C549 C724 ) C549_=_C756( C549 C756 ) \nC549_=_C787( C549 C787 ) C549_=_C817( C549 C817 ) C549_=_C846( C549 C846 ) C549_=_C874( C549 C874 ) C549_=_C901( C549 C901 ) C549_=_C927( C549 C927 ) \nC549_=_C952( C549 C952 ) C550_=_C551( C550 C551 ) C550_=_C552( C550 C552 ) C550_=_C553( C550 C553 ) C550_=_C554( C550 C554 ) C550_=_C555( C550 C555 ) \nC550_=_C556( C550 C556 ) C550_=_C557( C550 C557 ) C550_=_C558( C550 C558 ) C550_=_C560( C550 C560 ) C550_=_C561( C550 C561 ) C550_=_C562( C550 C562 ) \nC550_=_C563( C550 C563 ) C550_=_C564( C550 C564 ) C550_=_C565( C550 C565 ) C550_=_C566( C550 C566 ) C550_=_C567( C550 C567 ) C550_=_C568( C550 C568 ) \nC550_=_C569( C550 C569 ) C550_=_C570( C550 C570 ) C550_=_C571( C550 C571 ) C550_=_C587( C550 C587 ) C550_=_C623( C550 C623 ) C550_=_C658( C550 C658 ) \nC550_=_C692( C550 C692 ) C550_=_C725( C550 C725 ) C550_=_C757( C550 C757 ) C550_=_C788( C550 C788 ) C550_=_C818( C550 C818 ) C550_=_C847( C550 C847 ) \nC550_=_C875( C550 C875 ) C550_=_C902( C550 C902 ) C550_=_C928( C550 C928 ) C550_=_C953( C550 C953 ) C551_=_C552( C551 C552 ) C551_=_C553( C551 C553 ) \nC551_=_C554( C551 C554 ) C551_=_C555( C551 C555 ) C551_=_C556( C551 C556 ) C551_=_C557( C551 C557 ) C551_=_C558( C551 C558 ) C551_=_C560( C551 C560 ) \nC551_=_C561( C551 C561 ) C551_=_C562( C551 C562 ) C551_=_C563( C551 C563 ) C551_=_C564( C551 C564 ) C551_=_C565( C551 C565 ) C551_=_C566( C551 C566 ) \nC551_=_C567( C551 C567 ) C551_=_C568( C551 C568 ) C551_=_C569( C551 C569 ) C551_=_C570( C551 C570 ) C551_=_C571( C551 C571 ) C551_=_C588( C551 C588 ) \nC551_=_C624( C551 C624 ) C551_=_C659( C551 C659 ) C551_=_C693( C551 C693 ) C551_=_C726( C551 C726 ) C551_=_C758( C551 C758 ) C551_=_C789( C551 C789 ) \nC551_=_C819( C551 C819 ) C551_=_C848( C551 C848 ) C551_=_C876( C551 C876 ) C551_=_C903( C551 C903 ) C551_=_C929( C551 C929 ) C551_=_C954( C551 C954 ) \nC552_=_C553( C552 C553 ) C552_=_C554( C552 C554 ) C552_=_C555( C552 C555 ) C552_=_C556( C552 C556 ) C552_=_C557( C552 C557 ) C552_=_C558( C552 C558 ) \nC552_=_C560( C552 C560 ) C552_=_C561( C552 C561 ) C552_=_C562( C552 C562 ) C552_=_C563( C552 C563 ) C552_=_C564( C552 C564 ) C552_=_C565( C552 C565 ) \nC552_=_C566( C552 C566 ) C552_=_C567( C552 C567 ) C552_=_C568( C552 C568 ) C552_=_C569( C552 C569 ) C552_=_C570( C552 C570 ) C552_=_C571( C552 C571 ) \nC552_=_C589( C552 C589 ) C552_=_C625( C552 C625 ) C552_=_C660( C552 C660 ) C552_=_C694( C552 C694 ) C552_=_C727( C552 C727 ) C552_=_C759( C552 C759 ) \nC552_=_C790( C552 C790 ) C552_=_C820( C552 C820 ) C552_=_C849( C552 C849 ) C552_=_C877( C552 C877 ) C552_=_C904( C552 C904 ) C552_=_C930( C552 C930 ) \nC552_=_C955( C552 C955 ) C553_=_C554( C553 C554 ) C553_=_C555( C553 C555 ) C553_=_C556( C553 C556 ) C553_=_C557( C553 C557 ) C553_=_C558( C553 C558 ) \nC553_=_C560( C553 C560 ) C553_=_C561( C553 C561 ) C553_=_C562( C553 C562 ) C553_=_C563( C553 C563 ) C553_=_C564( C553 C564 ) C553_=_C565( C553 C565 ) \nC553_=_C566( C553 C566 ) C553_=_C567( C553 C567 ) C553_=_C568( C553 C568 ) C553_=_C569( C553 C569 ) C553_=_C570( C553 C570 ) C553_=_C571( C553 C571 ) \nC553_=_C590( C553 C590 ) C553_=_C626( C553 C626 ) C553_=_C661( C553 C661 ) C553_=_C695( C553 C695 ) C553_=_C728( C553 C728 ) C553_=_C760( C553 C760 ) \nC553_=_C791( C553 C791 ) C553_=_C821( C553 C821 ) C553_=_C850( C553 C850 ) C553_=_C878( C553 C878 ) C553_=_C905( C553 C905 ) C553_=_C931( C553 C931 ) \nC553_=_C956( C553 C956 ) C554_=_C555( C554 C555 ) C554_=_C556( C554 C556 ) C554_=_C557( C554 C557 ) C554_=_C558( C554 C558 ) C554_=_C560( C554 C560 ) \nC554_=_C561( C554 C561 ) C554_=_C562( C554 C562 ) C554_=_C563( C554 C563 ) C554_=_C564( C554 C564 ) C554_=_C565( C554 C565 ) C554_=_C566( C554 C566 ) \nC554_=_C567( C554 C567 ) C554_=_C568( C554 C568 ) C554_=_C569( C554 C569 ) C554_=_C570( C554 C570 ) C554_=_C571( C554 C571 ) C554_=_C591( C554 C591 ) \nC554_=_C627( C554 C627 ) C554_=_C662( C554 C662 ) C554_=_C696( C554 C696 ) C554_=_C729( C554 C729 ) C554_=_C761( C554 C761 ) C554_=_C792( C554 C792 ) \nC554_=_C822( C554 C822 ) C554_=_C851( C554 C851 ) C554_=_C879( C554 C879 ) C554_=_C906( C554 C906 ) C554_=_C932( C554 C932 ) C554_=_C957( C554 C957 ) \nC555_=_C556( C555 C556 ) C555_=_C557( C555 C557 ) C555_=_C558( C555 C558 ) C555_=_C560( C555 C560 ) C555_=_C561( C555 C561 ) C555_=_C562( C555 C562 ) \nC555_=_C563( C555 C563 ) C555_=_C564( C555 C564 ) C555_=_C565( C555 C565 ) C555_=_C566( C555 C566 ) C555_=_C567( C555 C567 ) C555_=_C568( C555 C568 ) \nC555_=_C569( C555 C569 ) C555_=_C570( C555 C570 ) C555_=_C571( C555 C571 ) C555_=_C592( C555 C592 ) C555_=_C628( C555 C628 ) C555_=_C663( C555 C663 ) \nC555_=_C697( C555 C697 ) C555_=_C730( C555 C730 ) C555_=_C762( C555 C762 ) C555_=_C793( C555 C793 ) C555_=_C823( C555 C823 ) C555_=_C852( C555 C852 ) \nC555_=_C880( C555 C880 ) C555_=_C907( C555 C907 ) C555_=_C933( C555 C933 ) C555_=_C958( C555 C958 ) C556_=_C557( C556 C557 ) C556_=_C558( C556 C558 ) \nC556_=_C560( C556 C560 ) C556_=_C561( C556 C561 ) C556_=_C562( C556 C562 ) C556_=_C563( C556 C563 ) C556_=_C564( C556 C564 ) C556_=_C565( C556 C565 ) \nC556_=_C566( C556 C566 ) C556_=_C567( C556 C567 ) C556_=_C568( C556 C568 ) C556_=_C569( C556 C569 ) C556_=_C570( C556 C570 ) C556_=_C571( C556 C571 ) \nC556_=_C593( C556 C593 ) C556_=_C629( C556 C629 ) C556_=_C664( C556 C664 ) C556_=_C698( C556 C698 ) C556_=_C731( C556 C731 ) C556_=_C763( C556 C763 ) \nC556_=_C794( C556 C794 ) C556_=_C824( C556 C824 ) C556_=_C853( C556 C853 ) C556_=_C881( C556 C881 ) C556_=_C908( C556 C908 ) C556_=_C934( C556 C934 ) \nC556_=_C959( C556 C959 ) C557_=_C558( C557 C558 ) C557_=_C560( C557 C560 ) C557_=_C561( C557 C561 ) C557_=_C562( C557 C562 ) C557_=_C563( C557 C563 ) \nC557_=_C564( C557 C564 ) C557_=_C565( C557 C565 ) C557_=_C566( C557 C566 ) C557_=_C567( C557 C567 ) C557_=_C568( C557 C568 ) C557_=_C569( C557 C569 ) \nC557_=_C570( C557 C570 ) C557_=_C571( C557 C571 ) C557_=_C594( C557 C594 ) C557_=_C630( C557 C630 ) C557_=_C665( C557 C665 ) C557_=_C699( C557 C699 ) \nC557_=_C732( C557 C732 ) C557_=_C764( C557 C764 ) C557_=_C795( C557 C795 ) C557_=_C825( C557 C825 ) C557_=_C854( C557 C854 ) C557_=_C882( C557 C882 ) \nC557_=_C909( C557 C909 ) C557_=_C935( C557 C935 ) C557_=_C960( C557 C960 ) C558_=_C560( C558 C560 ) C558_=_C561( C558 C561 ) C558_=_C562( C558 C562 ) \nC558_=_C563( C558 C563 ) C558_=_C564( C558 C564 ) C558_=_C565( C558 C565 ) C558_=_C566( C558 C566 ) C558_=_C567( C558 C567 ) C558_=_C568( C558 C568 ) \nC558_=_C569( C558 C569 ) C558_=_C570( C558 C570 ) C558_=_C571( C558 C571 ) C558_=_C595( C558 C595 ) C558_=_C631( C558 C631 ) C558_=_C666( C558 C666 ) \nC558_=_C700( C558 C700 ) C558_=_C733( C558 C733 ) C558_=_C765( C558 C765 ) C558_=_C796( C558 C796 ) C558_=_C826( C558 C826 ) C558_=_C855( C558 C855 ) \nC558_=_C883( C558 C883 ) C558_=_C910( C558 C910 ) C558_=_C936( C558 C936 ) C558_=_C961( C558 C961 ) C560_=_C561( C560 C561 ) C560_=_C562( C560 C562 ) \nC560_=_C563( C560 C563 ) C560_=_C564( C560 C564 ) C560_=_C565( C560 C565 ) C560_=_C566( C560 C566 ) C560_=_C567( C560 C567 ) C560_=_C568( C560 C568 ) \nC560_=_C569( C560 C569 ) C560_=_C570( C560 C570 ) C560_=_C571( C560 C571 ) C560_=_C596( C560 C596 ) C560_=_C632( C560 C632 ) C560_=_C667( C560 C667 ) \nC560_=_C701( C560 C701 ) C560_=_C734( C560 C734 ) C560_=_C766( C560 C766 ) C560_=_C797( C560 C797 ) C560_=_C827( C560 C827 ) C560_=_C856( C560 C856 ) \nC560_=_C884( C560 C884 ) C560_=_C911( C560 C911 ) C560_=_C937( C560 C937 ) C560_=_C962( C560 C962 ) C561_=_C562( C561 C562 ) C561_=_C563( C561 C563 ) \nC561_=_C564( C561 C564 ) C561_=_C565( C561 C565 ) C561_=_C566( C561 C566 ) C561_=_C567( C561 C567 ) C561_=_C568( C561 C568 ) C561_=_C569( C561 C569 ) \nC561_=_C570( C561 C570 ) C561_=_C571( C561 C571 ) C561_=_C598( C561 C598 ) C561_=_C633( C561 C633 ) C561_=_C668( C561 C668 ) C561_=_C702( C561 C702 ) \nC561_=_C735( C561 C735 ) C561_=_C767( C561 C767 ) C561_=_C798( C561 C798 ) C561_=_C828( C561 C828 ) C561_=_C857( C561 C857 ) C561_=_C885( C561 C885 ) \nC561_=_C912( C561 C912 ) C561_=_C938( C561 C938 ) C561_=_C963( C561 C963 ) C562_=_C563( C562 C563 ) C562_=_C564( C562 C564 ) C562_=_C565( C562 C565 ) \nC562_=_C566( C562 C566 ) C562_=_C567( C562 C567 ) C562_=_C568( C562 C568 ) C562_=_C569( C562 C569 ) C562_=_C570( C562 C570 ) C562_=_C571( C562 C571 ) \nC562_=_C599( C562 C599 ) C562_=_C635( C562 C635 ) C562_=_C669( C562 C669 ) C562_=_C703( C562 C703 ) C562_=_C736( C562 C736 ) C562_=_C768( C562 C768 ) \nC562_=_C799( C562 C799 ) C562_=_C829( C562 C829 ) C562_=_C858( C562 C858 ) C562_=_C886( C562 C886 ) C562_=_C913( C562 C913 ) C562_=_C939( C562 C939 ) \nC562_=_C964( C562 C964 ) C563_=_C564( C563 C564 ) C563_=_C565( C563 C565 ) C563_=_C566( C563 C566 ) C563_=_C567( C563 C567 ) C563_=_C568( C563 C568 ) \nC563_=_C569( C563 C569 ) C563_=_C570( C563 C570 ) C563_=_C571( C563 C571 ) C563_=_C600( C563 C600 ) C563_=_C636( C563 C636 ) C563_=_C671(</w:t>
      </w:r>
    </w:p>
    <w:p>
      <w:pPr>
        <w:pStyle w:val="PreformattedText"/>
        <w:bidi w:val="0"/>
        <w:spacing w:before="0" w:after="0"/>
        <w:jc w:val="left"/>
        <w:rPr/>
      </w:pPr>
      <w:r>
        <w:rPr/>
        <w:t xml:space="preserve"> </w:t>
      </w:r>
      <w:r>
        <w:rPr/>
        <w:t>C563 C671 ) \nC563_=_C704( C563 C704 ) C563_=_C737( C563 C737 ) C563_=_C769( C563 C769 ) C563_=_C800( C563 C800 ) C563_=_C830( C563 C830 ) C563_=_C859( C563 C859 ) \nC563_=_C887( C563 C887 ) C563_=_C914( C563 C914 ) C563_=_C940( C563 C940 ) C563_=_C965( C563 C965 ) C564_=_C565( C564 C565 ) C564_=_C566( C564 C566 ) \nC564_=_C567( C564 C567 ) C564_=_C568( C564 C568 ) C564_=_C569( C564 C569 ) C564_=_C570( C564 C570 ) C564_=_C571( C564 C571 ) C564_=_C601( C564 C601 ) \nC564_=_C637( C564 C637 ) C564_=_C672( C564 C672 ) C564_=_C706( C564 C706 ) C564_=_C738( C564 C738 ) C564_=_C770( C564 C770 ) C564_=_C801( C564 C801 ) \nC564_=_C831( C564 C831 ) C564_=_C860( C564 C860 ) C564_=_C888( C564 C888 ) C564_=_C915( C564 C915 ) C564_=_C941( C564 C941 ) C564_=_C966( C564 C966 ) \nC565_=_C566( C565 C566 ) C565_=_C567( C565 C567 ) C565_=_C568( C565 C568 ) C565_=_C569( C565 C569 ) C565_=_C570( C565 C570 ) C565_=_C571( C565 C571 ) \nC565_=_C602( C565 C602 ) C565_=_C638( C565 C638 ) C565_=_C673( C565 C673 ) C565_=_C707( C565 C707 ) C565_=_C740( C565 C740 ) C565_=_C771( C565 C771 ) \nC565_=_C802( C565 C802 ) C565_=_C832( C565 C832 ) C565_=_C861( C565 C861 ) C565_=_C889( C565 C889 ) C565_=_C916( C565 C916 ) C565_=_C942( C565 C942 ) \nC565_=_C967( C565 C967 ) C566_=_C567( C566 C567 ) C566_=_C568( C566 C568 ) C566_=_C569( C566 C569 ) C566_=_C570( C566 C570 ) C566_=_C571( C566 C571 ) \nC566_=_C603( C566 C603 ) C566_=_C639( C566 C639 ) C566_=_C674( C566 C674 ) C566_=_C708( C566 C708 ) C566_=_C741( C566 C741 ) C566_=_C773( C566 C773 ) \nC566_=_C803( C566 C803 ) C566_=_C833( C566 C833 ) C566_=_C862( C566 C862 ) C566_=_C890( C566 C890 ) C566_=_C917( C566 C917 ) C566_=_C943( C566 C943 ) \nC566_=_C968( C566 C968 ) C567_=_C568( C567 C568 ) C567_=_C569( C567 C569 ) C567_=_C570( C567 C570 ) C567_=_C571( C567 C571 ) C567_=_C604( C567 C604 ) \nC567_=_C640( C567 C640 ) C567_=_C675( C567 C675 ) C567_=_C709( C567 C709 ) C567_=_C742( C567 C742 ) C567_=_C774( C567 C774 ) C567_=_C805( C567 C805 ) \nC567_=_C834( C567 C834 ) C567_=_C863( C567 C863 ) C567_=_C891( C567 C891 ) C567_=_C918( C567 C918 ) C567_=_C944( C567 C944 ) C567_=_C969( C567 C969 ) \nC568_=_C569( C568 C569 ) C568_=_C570( C568 C570 ) C568_=_C571( C568 C571 ) C568_=_C605( C568 C605 ) C568_=_C641( C568 C641 ) C568_=_C676( C568 C676 ) \nC568_=_C710( C568 C710 ) C568_=_C743( C568 C743 ) C568_=_C775( C568 C775 ) C568_=_C806( C568 C806 ) C568_=_C836( C568 C836 ) C568_=_C864( C568 C864 ) \nC568_=_C892( C568 C892 ) C568_=_C919( C568 C919 ) C568_=_C945( C568 C945 ) C568_=_C970( C568 C970 ) C569_=_C570( C569 C570 ) C569_=_C571( C569 C571 ) \nC569_=_C606( C569 C606 ) C569_=_C642( C569 C642 ) C569_=_C677( C569 C677 ) C569_=_C711( C569 C711 ) C569_=_C744( C569 C744 ) C569_=_C776( C569 C776 ) \nC569_=_C807( C569 C807 ) C569_=_C837( C569 C837 ) C569_=_C866( C569 C866 ) C569_=_C893( C569 C893 ) C569_=_C920( C569 C920 ) C569_=_C946( C569 C946 ) \nC569_=_C971( C569 C971 ) C570_=_C571( C570 C571 ) C570_=_C607( C570 C607 ) C570_=_C643( C570 C643 ) C570_=_C678( C570 C678 ) C570_=_C712( C570 C712 ) \nC570_=_C745( C570 C745 ) C570_=_C777( C570 C777 ) C570_=_C808( C570 C808 ) C570_=_C838( C570 C838 ) C570_=_C867( C570 C867 ) C570_=_C895( C570 C895 ) \nC570_=_C921( C570 C921 ) C570_=_C947( C570 C947 ) C570_=_C972( C570 C972 ) C571_=_C608( C571 C608 ) C571_=_C644( C571 C644 ) C571_=_C679( C571 C679 ) \nC571_=_C713( C571 C713 ) C571_=_C746( C571 C746 ) C571_=_C778( C571 C778 ) C571_=_C809( C571 C809 ) C571_=_C839( C571 C839 ) C571_=_C868( C571 C868 ) \nC571_=_C896( C571 C896 ) C571_=_C923( C571 C923 ) C571_=_C948( C571 C948 ) C571_=_C973( C571 C973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8( C578 C598 ) C578_=_C599( C578 C599 ) \nC578_=_C600( C578 C600 ) C578_=_C601( C578 C601 ) C578_=_C602( C578 C602 ) C578_=_C603( C578 C603 ) C578_=_C604( C578 C604 ) C578_=_C605( C578 C605 ) \nC578_=_C606( C578 C606 ) C578_=_C607( C578 C607 ) C578_=_C608( C578 C608 ) C578_=_C614( C578 C614 ) C578_=_C649( C578 C649 ) C578_=_C683( C578 C683 ) \nC578_=_C716( C578 C716 ) C578_=_C748( C578 C748 ) C578_=_C779( C578 C779 ) C578_=_C815( C578 C815 ) C578_=_C816( C578 C816 ) C578_=_C817( C578 C817 ) \nC578_=_C818( C578 C818 ) C578_=_C819( C578 C819 ) C578_=_C820( C578 C820 ) C578_=_C821( C578 C821 ) C578_=_C822( C578 C822 ) C578_=_C823( C578 C823 ) \nC578_=_C824( C578 C824 ) C578_=_C825( C578 C825 ) C578_=_C826( C578 C826 ) C578_=_C827( C578 C827 ) C578_=_C828( C578 C828 ) C578_=_C829( C578 C829 ) \nC578_=_C830( C578 C830 ) C578_=_C831( C578 C831 ) C578_=_C832( C578 C832 ) C578_=_C833( C578 C833 ) C578_=_C834( C578 C834 ) C578_=_C836( C578 C836 ) \nC578_=_C837( C578 C837 ) C578_=_C838( C578 C838 ) C578_=_C839( C578 C839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8( C579 C598 ) C579_=_C599( C579 C599 ) C579_=_C600( C579 C600 ) C579_=_C601( C579 C601 ) \nC579_=_C602( C579 C602 ) C579_=_C603( C579 C603 ) C579_=_C604( C579 C604 ) C579_=_C605( C579 C605 ) C579_=_C606( C579 C606 ) C579_=_C607( C579 C607 ) \nC579_=_C608( C579 C608 ) C579_=_C615( C579 C615 ) C579_=_C650( C579 C650 ) C579_=_C684( C579 C684 ) C579_=_C717( C579 C717 ) C579_=_C749( C579 C749 ) \nC579_=_C780( C579 C780 ) C579_=_C844( C579 C844 ) C579_=_C845( C579 C845 ) C579_=_C846( C579 C846 ) C579_=_C847( C579 C847 ) C579_=_C848( C579 C848 ) \nC579_=_C849( C579 C849 ) C579_=_C850( C579 C850 ) C579_=_C851( C579 C851 ) C579_=_C852( C579 C852 ) C579_=_C853( C579 C853 ) C579_=_C854( C579 C854 ) \nC579_=_C855( C579 C855 ) C579_=_C856( C579 C856 ) C579_=_C857( C579 C857 ) C579_=_C858( C579 C858 ) C579_=_C859( C579 C859 ) C579_=_C860( C579 C860 ) \nC579_=_C861( C579 C861 ) C579_=_C862( C579 C862 ) C579_=_C863( C579 C863 ) C579_=_C864( C579 C864 ) C579_=_C866( C579 C866 ) C579_=_C867( C579 C867 ) \nC579_=_C868( C579 C868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8( C580 C598 ) \nC580_=_C599( C580 C599 ) C580_=_C600( C580 C600 ) C580_=_C601( C580 C601 ) C580_=_C602( C580 C602 ) C580_=_C603( C580 C603 ) C580_=_C604( C580 C604 ) \nC580_=_C605( C580 C605 ) C580_=_C606( C580 C606 ) C580_=_C607( C580 C607 ) C580_=_C608( C580 C608 ) C580_=_C616( C580 C616 ) C580_=_C651( C580 C651 ) \nC580_=_C685( C580 C685 ) C580_=_C718( C580 C718 ) C580_=_C750( C580 C750 ) C580_=_C781( C580 C781 ) C580_=_C872( C580 C872 ) C580_=_C873( C580 C873 ) \nC580_=_C874( C580 C874 ) C580_=_C875( C580 C875 ) C580_=_C876( C580 C876 ) C580_=_C877( C580 C877 ) C580_=_C878( C580 C878 ) C580_=_C879( C580 C879 ) \nC580_=_C880( C580 C880 ) C580_=_C881( C580 C881 ) C580_=_C882( C580 C882 ) C580_=_C883( C580 C883 ) C580_=_C884( C580 C884 ) C580_=_C885( C580 C885 ) \nC580_=_C886( C580 C886 ) C580_=_C887( C580 C887 ) C580_=_C888( C580 C888 ) C580_=_C889( C580 C889 ) C580_=_C890( C580 C890 ) C580_=_C891( C580 C891 ) \nC580_=_C892( C580 C892 ) C580_=_C893( C580 C893 ) C580_=_C895( C580 C895 ) C580_=_C896( C580 C896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8( C581 C598 ) C581_=_C599( C581 C599 ) C581_=_C600( C581 C600 ) C581_=_C601( C581 C601 ) C581_=_C602( C581 C602 ) \nC581_=_C603( C581 C603 ) C581_=_C604( C581 C604 ) C581_=_C605( C581 C605 ) C581_=_C606( C581 C606 ) C581_=_C607( C581 C607 ) C581_=_C608( C581 C608 ) \nC581_=_C617( C581 C617 ) C581_=_C652( C581 C652 ) C581_=_C686( C581 C686 ) C581_=_C719( C581 C719 ) C581_=_C751( C581 C751 ) C581_=_C782( C581 C782 ) \nC581_=_C899( C581 C899 ) C581_=_C900( C581 C900 ) C581_=_C901( C581 C901 ) C581_=_C902( C581 C902 ) C581_=_C903( C581 C903 ) C581_=_C904( C581 C904 ) \nC581_=_C905( C581 C905 ) C581_=_C906( C581 C906 ) C581_=_C907( C581 C907 ) C581_=_C908( C581 C908 ) C581_=_C909( C581 C909 ) C581_=_C910( C581 C910 ) \nC581_=_C911( C581 C911 ) C581_=_C912( C581 C912 ) C581_=_C913( C581 C913 ) C581_=_C914( C581 C914 ) C581_=_C915( C581 C915 ) C581_=_C916( C581 C916 ) \nC581_=_C917( C581 C917 ) C581_=_C918( C581 C918 ) C581_=_C919( C581 C919 ) C581_=_C920( C581 C920 ) C581_=_C921( C581 C921 ) C581_=_C923( C581 C923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8( C582 C598 ) C582_=_C599( C582 C599 ) C582_=_C600( C582 C600 ) C582_=_C601( C582 C601 ) \nC582_=_C602(</w:t>
      </w:r>
    </w:p>
    <w:p>
      <w:pPr>
        <w:pStyle w:val="PreformattedText"/>
        <w:bidi w:val="0"/>
        <w:spacing w:before="0" w:after="0"/>
        <w:jc w:val="left"/>
        <w:rPr/>
      </w:pPr>
      <w:r>
        <w:rPr/>
        <w:t xml:space="preserve"> </w:t>
      </w:r>
      <w:r>
        <w:rPr/>
        <w:t>C582 C602 ) C582_=_C603( C582 C603 ) C582_=_C604( C582 C604 ) C582_=_C605( C582 C605 ) C582_=_C606( C582 C606 ) C582_=_C607( C582 C607 ) \nC582_=_C608( C582 C608 ) C582_=_C618( C582 C618 ) C582_=_C653( C582 C653 ) C582_=_C687( C582 C687 ) C582_=_C720( C582 C720 ) C582_=_C752( C582 C752 ) \nC582_=_C783( C582 C783 ) C582_=_C925( C582 C925 ) C582_=_C926( C582 C926 ) C582_=_C927( C582 C927 ) C582_=_C928( C582 C928 ) C582_=_C929( C582 C929 ) \nC582_=_C930( C582 C930 ) C582_=_C931( C582 C931 ) C582_=_C932( C582 C932 ) C582_=_C933( C582 C933 ) C582_=_C934( C582 C934 ) C582_=_C935( C582 C935 ) \nC582_=_C936( C582 C936 ) C582_=_C937( C582 C937 ) C582_=_C938( C582 C938 ) C582_=_C939( C582 C939 ) C582_=_C940( C582 C940 ) C582_=_C941( C582 C941 ) \nC582_=_C942( C582 C942 ) C582_=_C943( C582 C943 ) C582_=_C944( C582 C944 ) C582_=_C945( C582 C945 ) C582_=_C946( C582 C946 ) C582_=_C947( C582 C947 ) \nC582_=_C948( C582 C948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8( C583 C598 ) C583_=_C599( C583 C599 ) C583_=_C600( C583 C600 ) C583_=_C601( C583 C601 ) \nC583_=_C602( C583 C602 ) C583_=_C603( C583 C603 ) C583_=_C604( C583 C604 ) C583_=_C605( C583 C605 ) C583_=_C606( C583 C606 ) C583_=_C607( C583 C607 ) \nC583_=_C608( C583 C608 ) C583_=_C619( C583 C619 ) C583_=_C654( C583 C654 ) C583_=_C688( C583 C688 ) C583_=_C721( C583 C721 ) C583_=_C753( C583 C753 ) \nC583_=_C784( C583 C784 ) C583_=_C950( C583 C950 ) C583_=_C951( C583 C951 ) C583_=_C952( C583 C952 ) C583_=_C953( C583 C953 ) C583_=_C954( C583 C954 ) \nC583_=_C955( C583 C955 ) C583_=_C956( C583 C956 ) C583_=_C957( C583 C957 ) C583_=_C958( C583 C958 ) C583_=_C959( C583 C959 ) C583_=_C960( C583 C960 ) \nC583_=_C961( C583 C961 ) C583_=_C962( C583 C962 ) C583_=_C963( C583 C963 ) C583_=_C964( C583 C964 ) C583_=_C965( C583 C965 ) C583_=_C966( C583 C966 ) \nC583_=_C967( C583 C967 ) C583_=_C968( C583 C968 ) C583_=_C969( C583 C969 ) C583_=_C970( C583 C970 ) C583_=_C971( C583 C971 ) C583_=_C972( C583 C972 ) \nC583_=_C973( C583 C973 ) C584_=_C585( C584 C585 ) C584_=_C586( C584 C586 ) C584_=_C587( C584 C587 ) C584_=_C588( C584 C588 ) C584_=_C589( C584 C589 ) \nC584_=_C590( C584 C590 ) C584_=_C591( C584 C591 ) C584_=_C592( C584 C592 ) C584_=_C593( C584 C593 ) C584_=_C594( C584 C594 ) C584_=_C595( C584 C595 ) \nC584_=_C596( C584 C596 ) C584_=_C598( C584 C598 ) C584_=_C599( C584 C599 ) C584_=_C600( C584 C600 ) C584_=_C601( C584 C601 ) C584_=_C602( C584 C602 ) \nC584_=_C603( C584 C603 ) C584_=_C604( C584 C604 ) C584_=_C605( C584 C605 ) C584_=_C606( C584 C606 ) C584_=_C607( C584 C607 ) C584_=_C608( C584 C608 ) \nC584_=_C620( C584 C620 ) C584_=_C655( C584 C655 ) C584_=_C689( C584 C689 ) C584_=_C722( C584 C722 ) C584_=_C754( C584 C754 ) C584_=_C785( C584 C785 ) \nC584_=_C815( C584 C815 ) C584_=_C844( C584 C844 ) C584_=_C872( C584 C872 ) C584_=_C899( C584 C899 ) C584_=_C925( C584 C925 ) C584_=_C950( C584 C950 ) \nC585_=_C586( C585 C586 ) C585_=_C587( C585 C587 ) C585_=_C588( C585 C588 ) C585_=_C589( C585 C589 ) C585_=_C590( C585 C590 ) C585_=_C591( C585 C591 ) \nC585_=_C592( C585 C592 ) C585_=_C593( C585 C593 ) C585_=_C594( C585 C594 ) C585_=_C595( C585 C595 ) C585_=_C596( C585 C596 ) C585_=_C598( C585 C598 ) \nC585_=_C599( C585 C599 ) C585_=_C600( C585 C600 ) C585_=_C601( C585 C601 ) C585_=_C602( C585 C602 ) C585_=_C603( C585 C603 ) C585_=_C604( C585 C604 ) \nC585_=_C605( C585 C605 ) C585_=_C606( C585 C606 ) C585_=_C607( C585 C607 ) C585_=_C608( C585 C608 ) C585_=_C621( C585 C621 ) C585_=_C656( C585 C656 ) \nC585_=_C690( C585 C690 ) C585_=_C723( C585 C723 ) C585_=_C755( C585 C755 ) C585_=_C786( C585 C786 ) C585_=_C816( C585 C816 ) C585_=_C845( C585 C845 ) \nC585_=_C873( C585 C873 ) C585_=_C900( C585 C900 ) C585_=_C926( C585 C926 ) C585_=_C951( C585 C951 ) C586_=_C587( C586 C587 ) C586_=_C588( C586 C588 ) \nC586_=_C589( C586 C589 ) C586_=_C590( C586 C590 ) C586_=_C591( C586 C591 ) C586_=_C592( C586 C592 ) C586_=_C593( C586 C593 ) C586_=_C594( C586 C594 ) \nC586_=_C595( C586 C595 ) C586_=_C596( C586 C596 ) C586_=_C598( C586 C598 ) C586_=_C599( C586 C599 ) C586_=_C600( C586 C600 ) C586_=_C601( C586 C601 ) \nC586_=_C602( C586 C602 ) C586_=_C603( C586 C603 ) C586_=_C604( C586 C604 ) C586_=_C605( C586 C605 ) C586_=_C606( C586 C606 ) C586_=_C607( C586 C607 ) \nC586_=_C608( C586 C608 ) C586_=_C622( C586 C622 ) C586_=_C657( C586 C657 ) C586_=_C691( C586 C691 ) C586_=_C724( C586 C724 ) C586_=_C756( C586 C756 ) \nC586_=_C787( C586 C787 ) C586_=_C817( C586 C817 ) C586_=_C846( C586 C846 ) C586_=_C874( C586 C874 ) C586_=_C901( C586 C901 ) C586_=_C927( C586 C927 ) \nC586_=_C952( C586 C952 ) C587_=_C588( C587 C588 ) C587_=_C589( C587 C589 ) C587_=_C590( C587 C590 ) C587_=_C591( C587 C591 ) C587_=_C592( C587 C592 ) \nC587_=_C593( C587 C593 ) C587_=_C594( C587 C594 ) C587_=_C595( C587 C595 ) C587_=_C596( C587 C596 ) C587_=_C598( C587 C598 ) C587_=_C599( C587 C599 ) \nC587_=_C600( C587 C600 ) C587_=_C601( C587 C601 ) C587_=_C602( C587 C602 ) C587_=_C603( C587 C603 ) C587_=_C604( C587 C604 ) C587_=_C605( C587 C605 ) \nC587_=_C606( C587 C606 ) C587_=_C607( C587 C607 ) C587_=_C608( C587 C608 ) C587_=_C623( C587 C623 ) C587_=_C658( C587 C658 ) C587_=_C692( C587 C692 ) \nC587_=_C725( C587 C725 ) C587_=_C757( C587 C757 ) C587_=_C788( C587 C788 ) C587_=_C818( C587 C818 ) C587_=_C847( C587 C847 ) C587_=_C875( C587 C875 ) \nC587_=_C902( C587 C902 ) C587_=_C928( C587 C928 ) C587_=_C953( C587 C953 ) C588_=_C589( C588 C589 ) C588_=_C590( C588 C590 ) C588_=_C591( C588 C591 ) \nC588_=_C592( C588 C592 ) C588_=_C593( C588 C593 ) C588_=_C594( C588 C594 ) C588_=_C595( C588 C595 ) C588_=_C596( C588 C596 ) C588_=_C598( C588 C598 ) \nC588_=_C599( C588 C599 ) C588_=_C600( C588 C600 ) C588_=_C601( C588 C601 ) C588_=_C602( C588 C602 ) C588_=_C603( C588 C603 ) C588_=_C604( C588 C604 ) \nC588_=_C605( C588 C605 ) C588_=_C606( C588 C606 ) C588_=_C607( C588 C607 ) C588_=_C608( C588 C608 ) C588_=_C624( C588 C624 ) C588_=_C659( C588 C659 ) \nC588_=_C693( C588 C693 ) C588_=_C726( C588 C726 ) C588_=_C758( C588 C758 ) C588_=_C789( C588 C789 ) C588_=_C819( C588 C819 ) C588_=_C848( C588 C848 ) \nC588_=_C876( C588 C876 ) C588_=_C903( C588 C903 ) C588_=_C929( C588 C929 ) C588_=_C954( C588 C954 ) C589_=_C590( C589 C590 ) C589_=_C591( C589 C591 ) \nC589_=_C592( C589 C592 ) C589_=_C593( C589 C593 ) C589_=_C594( C589 C594 ) C589_=_C595( C589 C595 ) C589_=_C596( C589 C596 ) C589_=_C598( C589 C598 ) \nC589_=_C599( C589 C599 ) C589_=_C600( C589 C600 ) C589_=_C601( C589 C601 ) C589_=_C602( C589 C602 ) C589_=_C603( C589 C603 ) C589_=_C604( C589 C604 ) \nC589_=_C605( C589 C605 ) C589_=_C606( C589 C606 ) C589_=_C607( C589 C607 ) C589_=_C608( C589 C608 ) C589_=_C625( C589 C625 ) C589_=_C660( C589 C660 ) \nC589_=_C694( C589 C694 ) C589_=_C727( C589 C727 ) C589_=_C759( C589 C759 ) C589_=_C790( C589 C790 ) C589_=_C820( C589 C820 ) C589_=_C849( C589 C849 ) \nC589_=_C877( C589 C877 ) C589_=_C904( C589 C904 ) C589_=_C930( C589 C930 ) C589_=_C955( C589 C955 ) C590_=_C591( C590 C591 ) C590_=_C592( C590 C592 ) \nC590_=_C593( C590 C593 ) C590_=_C594( C590 C594 ) C590_=_C595( C590 C595 ) C590_=_C596( C590 C596 ) C590_=_C598( C590 C598 ) C590_=_C599( C590 C599 ) \nC590_=_C600( C590 C600 ) C590_=_C601( C590 C601 ) C590_=_C602( C590 C602 ) C590_=_C603( C590 C603 ) C590_=_C604( C590 C604 ) C590_=_C605( C590 C605 ) \nC590_=_C606( C590 C606 ) C590_=_C607( C590 C607 ) C590_=_C608( C590 C608 ) C590_=_C626( C590 C626 ) C590_=_C661( C590 C661 ) C590_=_C695( C590 C695 ) \nC590_=_C728( C590 C728 ) C590_=_C760( C590 C760 ) C590_=_C791( C590 C791 ) C590_=_C821( C590 C821 ) C590_=_C850( C590 C850 ) C590_=_C878( C590 C878 ) \nC590_=_C905( C590 C905 ) C590_=_C931( C590 C931 ) C590_=_C956( C590 C956 ) C591_=_C592( C591 C592 ) C591_=_C593( C591 C593 ) C591_=_C594( C591 C594 ) \nC591_=_C595( C591 C595 ) C591_=_C596( C591 C596 ) C591_=_C598( C591 C598 ) C591_=_C599( C591 C599 ) C591_=_C600( C591 C600 ) C591_=_C601( C591 C601 ) \nC591_=_C602( C591 C602 ) C591_=_C603( C591 C603 ) C591_=_C604( C591 C604 ) C591_=_C605( C591 C605 ) C591_=_C606( C591 C606 ) C591_=_C607( C591 C607 ) \nC591_=_C608( C591 C608 ) C591_=_C627( C591 C627 ) C591_=_C662( C591 C662 ) C591_=_C696( C591 C696 ) C591_=_C729( C591 C729 ) C591_=_C761( C591 C761 ) \nC591_=_C792( C591 C792 ) C591_=_C822( C591 C822 ) C591_=_C851( C591 C851 ) C591_=_C879( C591 C879 ) C591_=_C906( C591 C906 ) C591_=_C932( C591 C932 ) \nC591_=_C957( C591 C957 ) C592_=_C593( C592 C593 ) C592_=_C594( C592 C594 ) C592_=_C595( C592 C595 ) C592_=_C596( C592 C596 ) C592_=_C598( C592 C598 ) \nC592_=_C599( C592 C599 ) C592_=_C600( C592 C600 ) C592_=_C601( C592 C601 ) C592_=_C602( C592 C602 ) C592_=_C603( C592 C603 ) C592_=_C604( C592 C604 ) \nC592_=_C605( C592 C605 ) C592_=_C606( C592 C606 ) C592_=_C607( C592 C607 ) C592_=_C608( C592 C608 ) C592_=_C628( C592 C628 ) C592_=_C663( C592 C663 ) \nC592_=_C697( C592 C697 ) C592_=_C730( C592 C730 ) C592_=_C762( C592 C762 ) C592_=_C793( C592 C793 ) C592_=_C823( C592 C823 ) C592_=_C852( C592 C852 ) \nC592_=_C880( C592 C880 ) C592_=_C907( C592 C907 ) C592_=_C933( C592 C933 ) C592_=_C958( C592 C958 ) C593_=_C594( C593 C594 ) C593_=_C595( C593 C595 ) \nC593_=_C596( C593 C596 ) C593_=_C598( C593 C598 ) C593_=_C599( C593 C599 ) C593_=_C600( C593 C600 ) C593_=_C601( C593 C601 ) C593_=_C602( C593 C602 ) \nC593_=_C603( C593 C603 ) C593_=_C604( C593 C604 ) C593_=_C605( C593 C605 ) C593_=_C606( C593 C606 ) C593_=_C607( C593 C607 ) C593_=_C608( C593 C608 ) \nC593_=_C629( C593 C629 ) C593_=_C664( C593 C664 ) C593_=_C698( C593 C698 ) C593_=_C731( C593 C731 ) C593_=_C763( C593 C763 ) C593_=_C794( C593 C794 ) \nC593_=_C824( C593 C824 ) C593_=_C853(</w:t>
      </w:r>
    </w:p>
    <w:p>
      <w:pPr>
        <w:pStyle w:val="PreformattedText"/>
        <w:bidi w:val="0"/>
        <w:spacing w:before="0" w:after="0"/>
        <w:jc w:val="left"/>
        <w:rPr/>
      </w:pPr>
      <w:r>
        <w:rPr/>
        <w:t xml:space="preserve"> </w:t>
      </w:r>
      <w:r>
        <w:rPr/>
        <w:t>C593 C853 ) C593_=_C881( C593 C881 ) C593_=_C908( C593 C908 ) C593_=_C934( C593 C934 ) C593_=_C959( C593 C959 ) \nC594_=_C595( C594 C595 ) C594_=_C596( C594 C596 ) C594_=_C598( C594 C598 ) C594_=_C599( C594 C599 ) C594_=_C600( C594 C600 ) C594_=_C601( C594 C601 ) \nC594_=_C602( C594 C602 ) C594_=_C603( C594 C603 ) C594_=_C604( C594 C604 ) C594_=_C605( C594 C605 ) C594_=_C606( C594 C606 ) C594_=_C607( C594 C607 ) \nC594_=_C608( C594 C608 ) C594_=_C630( C594 C630 ) C594_=_C665( C594 C665 ) C594_=_C699( C594 C699 ) C594_=_C732( C594 C732 ) C594_=_C764( C594 C764 ) \nC594_=_C795( C594 C795 ) C594_=_C825( C594 C825 ) C594_=_C854( C594 C854 ) C594_=_C882( C594 C882 ) C594_=_C909( C594 C909 ) C594_=_C935( C594 C935 ) \nC594_=_C960( C594 C960 ) C595_=_C596( C595 C596 ) C595_=_C598( C595 C598 ) C595_=_C599( C595 C599 ) C595_=_C600( C595 C600 ) C595_=_C601( C595 C601 ) \nC595_=_C602( C595 C602 ) C595_=_C603( C595 C603 ) C595_=_C604( C595 C604 ) C595_=_C605( C595 C605 ) C595_=_C606( C595 C606 ) C595_=_C607( C595 C607 ) \nC595_=_C608( C595 C608 ) C595_=_C631( C595 C631 ) C595_=_C666( C595 C666 ) C595_=_C700( C595 C700 ) C595_=_C733( C595 C733 ) C595_=_C765( C595 C765 ) \nC595_=_C796( C595 C796 ) C595_=_C826( C595 C826 ) C595_=_C855( C595 C855 ) C595_=_C883( C595 C883 ) C595_=_C910( C595 C910 ) C595_=_C936( C595 C936 ) \nC595_=_C961( C595 C961 ) C596_=_C598( C596 C598 ) C596_=_C599( C596 C599 ) C596_=_C600( C596 C600 ) C596_=_C601( C596 C601 ) C596_=_C602( C596 C602 ) \nC596_=_C603( C596 C603 ) C596_=_C604( C596 C604 ) C596_=_C605( C596 C605 ) C596_=_C606( C596 C606 ) C596_=_C607( C596 C607 ) C596_=_C608( C596 C608 ) \nC596_=_C632( C596 C632 ) C596_=_C667( C596 C667 ) C596_=_C701( C596 C701 ) C596_=_C734( C596 C734 ) C596_=_C766( C596 C766 ) C596_=_C797( C596 C797 ) \nC596_=_C827( C596 C827 ) C596_=_C856( C596 C856 ) C596_=_C884( C596 C884 ) C596_=_C911( C596 C911 ) C596_=_C937( C596 C937 ) C596_=_C962( C596 C962 ) \nC598_=_C599( C598 C599 ) C598_=_C600( C598 C600 ) C598_=_C601( C598 C601 ) C598_=_C602( C598 C602 ) C598_=_C603( C598 C603 ) C598_=_C604( C598 C604 ) \nC598_=_C605( C598 C605 ) C598_=_C606( C598 C606 ) C598_=_C607( C598 C607 ) C598_=_C608( C598 C608 ) C598_=_C633( C598 C633 ) C598_=_C668( C598 C668 ) \nC598_=_C702( C598 C702 ) C598_=_C735( C598 C735 ) C598_=_C767( C598 C767 ) C598_=_C798( C598 C798 ) C598_=_C828( C598 C828 ) C598_=_C857( C598 C857 ) \nC598_=_C885( C598 C885 ) C598_=_C912( C598 C912 ) C598_=_C938( C598 C938 ) C598_=_C963( C598 C963 ) C599_=_C600( C599 C600 ) C599_=_C601( C599 C601 ) \nC599_=_C602( C599 C602 ) C599_=_C603( C599 C603 ) C599_=_C604( C599 C604 ) C599_=_C605( C599 C605 ) C599_=_C606( C599 C606 ) C599_=_C607( C599 C607 ) \nC599_=_C608( C599 C608 ) C599_=_C635( C599 C635 ) C599_=_C669( C599 C669 ) C599_=_C703( C599 C703 ) C599_=_C736( C599 C736 ) C599_=_C768( C599 C768 ) \nC599_=_C799( C599 C799 ) C599_=_C829( C599 C829 ) C599_=_C858( C599 C858 ) C599_=_C886( C599 C886 ) C599_=_C913( C599 C913 ) C599_=_C939( C599 C939 ) \nC599_=_C964( C599 C964 ) C600_=_C601( C600 C601 ) C600_=_C602( C600 C602 ) C600_=_C603( C600 C603 ) C600_=_C604( C600 C604 ) C600_=_C605( C600 C605 ) \nC600_=_C606( C600 C606 ) C600_=_C607( C600 C607 ) C600_=_C608( C600 C608 ) C600_=_C636( C600 C636 ) C600_=_C671( C600 C671 ) C600_=_C704( C600 C704 ) \nC600_=_C737( C600 C737 ) C600_=_C769( C600 C769 ) C600_=_C800( C600 C800 ) C600_=_C830( C600 C830 ) C600_=_C859( C600 C859 ) C600_=_C887( C600 C887 ) \nC600_=_C914( C600 C914 ) C600_=_C940( C600 C940 ) C600_=_C965( C600 C965 ) C601_=_C602( C601 C602 ) C601_=_C603( C601 C603 ) C601_=_C604( C601 C604 ) \nC601_=_C605( C601 C605 ) C601_=_C606( C601 C606 ) C601_=_C607( C601 C607 ) C601_=_C608( C601 C608 ) C601_=_C637( C601 C637 ) C601_=_C672( C601 C672 ) \nC601_=_C706( C601 C706 ) C601_=_C738( C601 C738 ) C601_=_C770( C601 C770 ) C601_=_C801( C601 C801 ) C601_=_C831( C601 C831 ) C601_=_C860( C601 C860 ) \nC601_=_C888( C601 C888 ) C601_=_C915( C601 C915 ) C601_=_C941( C601 C941 ) C601_=_C966( C601 C966 ) C602_=_C603( C602 C603 ) C602_=_C604( C602 C604 ) \nC602_=_C605( C602 C605 ) C602_=_C606( C602 C606 ) C602_=_C607( C602 C607 ) C602_=_C608( C602 C608 ) C602_=_C638( C602 C638 ) C602_=_C673( C602 C673 ) \nC602_=_C707( C602 C707 ) C602_=_C740( C602 C740 ) C602_=_C771( C602 C771 ) C602_=_C802( C602 C802 ) C602_=_C832( C602 C832 ) C602_=_C861( C602 C861 ) \nC602_=_C889( C602 C889 ) C602_=_C916( C602 C916 ) C602_=_C942( C602 C942 ) C602_=_C967( C602 C967 ) C603_=_C604( C603 C604 ) C603_=_C605( C603 C605 ) \nC603_=_C606( C603 C606 ) C603_=_C607( C603 C607 ) C603_=_C608( C603 C608 ) C603_=_C639( C603 C639 ) C603_=_C674( C603 C674 ) C603_=_C708( C603 C708 ) \nC603_=_C741( C603 C741 ) C603_=_C773( C603 C773 ) C603_=_C803( C603 C803 ) C603_=_C833( C603 C833 ) C603_=_C862( C603 C862 ) C603_=_C890( C603 C890 ) \nC603_=_C917( C603 C917 ) C603_=_C943( C603 C943 ) C603_=_C968( C603 C968 ) C604_=_C605( C604 C605 ) C604_=_C606( C604 C606 ) C604_=_C607( C604 C607 ) \nC604_=_C608( C604 C608 ) C604_=_C640( C604 C640 ) C604_=_C675( C604 C675 ) C604_=_C709( C604 C709 ) C604_=_C742( C604 C742 ) C604_=_C774( C604 C774 ) \nC604_=_C805( C604 C805 ) C604_=_C834( C604 C834 ) C604_=_C863( C604 C863 ) C604_=_C891( C604 C891 ) C604_=_C918( C604 C918 ) C604_=_C944( C604 C944 ) \nC604_=_C969( C604 C969 ) C605_=_C606( C605 C606 ) C605_=_C607( C605 C607 ) C605_=_C608( C605 C608 ) C605_=_C641( C605 C641 ) C605_=_C676( C605 C676 ) \nC605_=_C710( C605 C710 ) C605_=_C743( C605 C743 ) C605_=_C775( C605 C775 ) C605_=_C806( C605 C806 ) C605_=_C836( C605 C836 ) C605_=_C864( C605 C864 ) \nC605_=_C892( C605 C892 ) C605_=_C919( C605 C919 ) C605_=_C945( C605 C945 ) C605_=_C970( C605 C970 ) C606_=_C607( C606 C607 ) C606_=_C608( C606 C608 ) \nC606_=_C642( C606 C642 ) C606_=_C677( C606 C677 ) C606_=_C711( C606 C711 ) C606_=_C744( C606 C744 ) C606_=_C776( C606 C776 ) C606_=_C807( C606 C807 ) \nC606_=_C837( C606 C837 ) C606_=_C866( C606 C866 ) C606_=_C893( C606 C893 ) C606_=_C920( C606 C920 ) C606_=_C946( C606 C946 ) C606_=_C971( C606 C971 ) \nC607_=_C608( C607 C608 ) C607_=_C643( C607 C643 ) C607_=_C678( C607 C678 ) C607_=_C712( C607 C712 ) C607_=_C745( C607 C745 ) C607_=_C777( C607 C777 ) \nC607_=_C808( C607 C808 ) C607_=_C838( C607 C838 ) C607_=_C867( C607 C867 ) C607_=_C895( C607 C895 ) C607_=_C921( C607 C921 ) C607_=_C947( C607 C947 ) \nC607_=_C972( C607 C972 ) C608_=_C644( C608 C644 ) C608_=_C679( C608 C679 ) C608_=_C713( C608 C713 ) C608_=_C746( C608 C746 ) C608_=_C778( C608 C778 ) \nC608_=_C809( C608 C809 ) C608_=_C839( C608 C839 ) C608_=_C868( C608 C868 ) C608_=_C896( C608 C896 ) C608_=_C923( C608 C923 ) C608_=_C948( C608 C948 ) \nC608_=_C973( C608 C973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5( C614 C635 ) C614_=_C636( C614 C636 ) C614_=_C637( C614 C637 ) C614_=_C638( C614 C638 ) \nC614_=_C639( C614 C639 ) C614_=_C640( C614 C640 ) C614_=_C641( C614 C641 ) C614_=_C642( C614 C642 ) C614_=_C643( C614 C643 ) C614_=_C644( C614 C644 ) \nC614_=_C649( C614 C649 ) C614_=_C683( C614 C683 ) C614_=_C716( C614 C716 ) C614_=_C748( C614 C748 ) C614_=_C779( C614 C779 ) C614_=_C815( C614 C815 ) \nC614_=_C816( C614 C816 ) C614_=_C817( C614 C817 ) C614_=_C818( C614 C818 ) C614_=_C819( C614 C819 ) C614_=_C820( C614 C820 ) C614_=_C821( C614 C821 ) \nC614_=_C822( C614 C822 ) C614_=_C823( C614 C823 ) C614_=_C824( C614 C824 ) C614_=_C825( C614 C825 ) C614_=_C826( C614 C826 ) C614_=_C827( C614 C827 ) \nC614_=_C828( C614 C828 ) C614_=_C829( C614 C829 ) C614_=_C830( C614 C830 ) C614_=_C831( C614 C831 ) C614_=_C832( C614 C832 ) C614_=_C833( C614 C833 ) \nC614_=_C834( C614 C834 ) C614_=_C836( C614 C836 ) C614_=_C837( C614 C837 ) C614_=_C838( C614 C838 ) C614_=_C839( C614 C839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5( C615 C635 ) \nC615_=_C636( C615 C636 ) C615_=_C637( C615 C637 ) C615_=_C638( C615 C638 ) C615_=_C639( C615 C639 ) C615_=_C640( C615 C640 ) C615_=_C641( C615 C641 ) \nC615_=_C642( C615 C642 ) C615_=_C643( C615 C643 ) C615_=_C644( C615 C644 ) C615_=_C650( C615 C650 ) C615_=_C684( C615 C684 ) C615_=_C717( C615 C717 ) \nC615_=_C749( C615 C749 ) C615_=_C780( C615 C780 ) C615_=_C844( C615 C844 ) C615_=_C845( C615 C845 ) C615_=_C846( C615 C846 ) C615_=_C847( C615 C847 ) \nC615_=_C848( C615 C848 ) C615_=_C849( C615 C849 ) C615_=_C850( C615 C850 ) C615_=_C851( C615 C851 ) C615_=_C852( C615 C852 ) C615_=_C853( C615 C853 ) \nC615_=_C854( C615 C854 ) C615_=_C855( C615 C855 ) C615_=_C856( C615 C856 ) C615_=_C857( C615 C857 ) C615_=_C858( C615 C858 ) C615_=_C859( C615 C859 ) \nC615_=_C860( C615 C860 ) C615_=_C861( C615 C861 ) C615_=_C862( C615 C862 ) C615_=_C863( C615 C863 ) C615_=_C864( C615 C864 ) C615_=_C866( C615 C866 ) \nC615_=_C867( C615 C867 ) C615_=_C868( C615 C868 ) C616_=_C617( C616 C617 ) C616_=_C618( C616 C618 ) C616_=_C619( C616 C619 ) C616_=_C620( C616 C620 ) \nC616_=_C621( C616 C621 ) C616_=_C622( C616 C622 ) C616_=_C623( C616 C623 ) C616_=_C624( C616 C624 ) C616_=_C625( C616 C625 ) C616_=_C626( C616 C626 ) \nC616_=_C627( C616 C627 ) C616_=_C628( C616 C628 ) C616_=_C629(</w:t>
      </w:r>
    </w:p>
    <w:p>
      <w:pPr>
        <w:pStyle w:val="PreformattedText"/>
        <w:bidi w:val="0"/>
        <w:spacing w:before="0" w:after="0"/>
        <w:jc w:val="left"/>
        <w:rPr/>
      </w:pPr>
      <w:r>
        <w:rPr/>
        <w:t xml:space="preserve"> </w:t>
      </w:r>
      <w:r>
        <w:rPr/>
        <w:t>C616 C629 ) C616_=_C630( C616 C630 ) C616_=_C631( C616 C631 ) C616_=_C632( C616 C632 ) \nC616_=_C633( C616 C633 ) C616_=_C635( C616 C635 ) C616_=_C636( C616 C636 ) C616_=_C637( C616 C637 ) C616_=_C638( C616 C638 ) C616_=_C639( C616 C639 ) \nC616_=_C640( C616 C640 ) C616_=_C641( C616 C641 ) C616_=_C642( C616 C642 ) C616_=_C643( C616 C643 ) C616_=_C644( C616 C644 ) C616_=_C651( C616 C651 ) \nC616_=_C685( C616 C685 ) C616_=_C718( C616 C718 ) C616_=_C750( C616 C750 ) C616_=_C781( C616 C781 ) C616_=_C872( C616 C872 ) C616_=_C873( C616 C873 ) \nC616_=_C874( C616 C874 ) C616_=_C875( C616 C875 ) C616_=_C876( C616 C876 ) C616_=_C877( C616 C877 ) C616_=_C878( C616 C878 ) C616_=_C879( C616 C879 ) \nC616_=_C880( C616 C880 ) C616_=_C881( C616 C881 ) C616_=_C882( C616 C882 ) C616_=_C883( C616 C883 ) C616_=_C884( C616 C884 ) C616_=_C885( C616 C885 ) \nC616_=_C886( C616 C886 ) C616_=_C887( C616 C887 ) C616_=_C888( C616 C888 ) C616_=_C889( C616 C889 ) C616_=_C890( C616 C890 ) C616_=_C891( C616 C891 ) \nC616_=_C892( C616 C892 ) C616_=_C893( C616 C893 ) C616_=_C895( C616 C895 ) C616_=_C896( C616 C896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5( C617 C635 ) C617_=_C636( C617 C636 ) C617_=_C637( C617 C637 ) C617_=_C638( C617 C638 ) \nC617_=_C639( C617 C639 ) C617_=_C640( C617 C640 ) C617_=_C641( C617 C641 ) C617_=_C642( C617 C642 ) C617_=_C643( C617 C643 ) C617_=_C644( C617 C644 ) \nC617_=_C652( C617 C652 ) C617_=_C686( C617 C686 ) C617_=_C719( C617 C719 ) C617_=_C751( C617 C751 ) C617_=_C782( C617 C782 ) C617_=_C899( C617 C899 ) \nC617_=_C900( C617 C900 ) C617_=_C901( C617 C901 ) C617_=_C902( C617 C902 ) C617_=_C903( C617 C903 ) C617_=_C904( C617 C904 ) C617_=_C905( C617 C905 ) \nC617_=_C906( C617 C906 ) C617_=_C907( C617 C907 ) C617_=_C908( C617 C908 ) C617_=_C909( C617 C909 ) C617_=_C910( C617 C910 ) C617_=_C911( C617 C911 ) \nC617_=_C912( C617 C912 ) C617_=_C913( C617 C913 ) C617_=_C914( C617 C914 ) C617_=_C915( C617 C915 ) C617_=_C916( C617 C916 ) C617_=_C917( C617 C917 ) \nC617_=_C918( C617 C918 ) C617_=_C919( C617 C919 ) C617_=_C920( C617 C920 ) C617_=_C921( C617 C921 ) C617_=_C923( C617 C923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5( C618 C635 ) C618_=_C636( C618 C636 ) C618_=_C637( C618 C637 ) C618_=_C638( C618 C638 ) \nC618_=_C639( C618 C639 ) C618_=_C640( C618 C640 ) C618_=_C641( C618 C641 ) C618_=_C642( C618 C642 ) C618_=_C643( C618 C643 ) C618_=_C644( C618 C644 ) \nC618_=_C653( C618 C653 ) C618_=_C687( C618 C687 ) C618_=_C720( C618 C720 ) C618_=_C752( C618 C752 ) C618_=_C783( C618 C783 ) C618_=_C925( C618 C925 ) \nC618_=_C926( C618 C926 ) C618_=_C927( C618 C927 ) C618_=_C928( C618 C928 ) C618_=_C929( C618 C929 ) C618_=_C930( C618 C930 ) C618_=_C931( C618 C931 ) \nC618_=_C932( C618 C932 ) C618_=_C933( C618 C933 ) C618_=_C934( C618 C934 ) C618_=_C935( C618 C935 ) C618_=_C936( C618 C936 ) C618_=_C937( C618 C937 ) \nC618_=_C938( C618 C938 ) C618_=_C939( C618 C939 ) C618_=_C940( C618 C940 ) C618_=_C941( C618 C941 ) C618_=_C942( C618 C942 ) C618_=_C943( C618 C943 ) \nC618_=_C944( C618 C944 ) C618_=_C945( C618 C945 ) C618_=_C946( C618 C946 ) C618_=_C947( C618 C947 ) C618_=_C948( C618 C948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5( C619 C635 ) C619_=_C636( C619 C636 ) C619_=_C637( C619 C637 ) C619_=_C638( C619 C638 ) C619_=_C639( C619 C639 ) \nC619_=_C640( C619 C640 ) C619_=_C641( C619 C641 ) C619_=_C642( C619 C642 ) C619_=_C643( C619 C643 ) C619_=_C644( C619 C644 ) C619_=_C654( C619 C654 ) \nC619_=_C688( C619 C688 ) C619_=_C721( C619 C721 ) C619_=_C753( C619 C753 ) C619_=_C784( C619 C784 ) C619_=_C950( C619 C950 ) C619_=_C951( C619 C951 ) \nC619_=_C952( C619 C952 ) C619_=_C953( C619 C953 ) C619_=_C954( C619 C954 ) C619_=_C955( C619 C955 ) C619_=_C956( C619 C956 ) C619_=_C957( C619 C957 ) \nC619_=_C958( C619 C958 ) C619_=_C959( C619 C959 ) C619_=_C960( C619 C960 ) C619_=_C961( C619 C961 ) C619_=_C962( C619 C962 ) C619_=_C963( C619 C963 ) \nC619_=_C964( C619 C964 ) C619_=_C965( C619 C965 ) C619_=_C966( C619 C966 ) C619_=_C967( C619 C967 ) C619_=_C968( C619 C968 ) C619_=_C969( C619 C969 ) \nC619_=_C970( C619 C970 ) C619_=_C971( C619 C971 ) C619_=_C972( C619 C972 ) C619_=_C973( C619 C973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5( C620 C635 ) \nC620_=_C636( C620 C636 ) C620_=_C637( C620 C637 ) C620_=_C638( C620 C638 ) C620_=_C639( C620 C639 ) C620_=_C640( C620 C640 ) C620_=_C641( C620 C641 ) \nC620_=_C642( C620 C642 ) C620_=_C643( C620 C643 ) C620_=_C644( C620 C644 ) C620_=_C655( C620 C655 ) C620_=_C689( C620 C689 ) C620_=_C722( C620 C722 ) \nC620_=_C754( C620 C754 ) C620_=_C785( C620 C785 ) C620_=_C815( C620 C815 ) C620_=_C844( C620 C844 ) C620_=_C872( C620 C872 ) C620_=_C899( C620 C899 ) \nC620_=_C925( C620 C925 ) C620_=_C950( C620 C950 ) C621_=_C622( C621 C622 ) C621_=_C623( C621 C623 ) C621_=_C624( C621 C624 ) C621_=_C625( C621 C625 ) \nC621_=_C626( C621 C626 ) C621_=_C627( C621 C627 ) C621_=_C628( C621 C628 ) C621_=_C629( C621 C629 ) C621_=_C630( C621 C630 ) C621_=_C631( C621 C631 ) \nC621_=_C632( C621 C632 ) C621_=_C633( C621 C633 ) C621_=_C635( C621 C635 ) C621_=_C636( C621 C636 ) C621_=_C637( C621 C637 ) C621_=_C638( C621 C638 ) \nC621_=_C639( C621 C639 ) C621_=_C640( C621 C640 ) C621_=_C641( C621 C641 ) C621_=_C642( C621 C642 ) C621_=_C643( C621 C643 ) C621_=_C644( C621 C644 ) \nC621_=_C656( C621 C656 ) C621_=_C690( C621 C690 ) C621_=_C723( C621 C723 ) C621_=_C755( C621 C755 ) C621_=_C786( C621 C786 ) C621_=_C816( C621 C816 ) \nC621_=_C845( C621 C845 ) C621_=_C873( C621 C873 ) C621_=_C900( C621 C900 ) C621_=_C926( C621 C926 ) C621_=_C951( C621 C951 ) C622_=_C623( C622 C623 ) \nC622_=_C624( C622 C624 ) C622_=_C625( C622 C625 ) C622_=_C626( C622 C626 ) C622_=_C627( C622 C627 ) C622_=_C628( C622 C628 ) C622_=_C629( C622 C629 ) \nC622_=_C630( C622 C630 ) C622_=_C631( C622 C631 ) C622_=_C632( C622 C632 ) C622_=_C633( C622 C633 ) C622_=_C635( C622 C635 ) C622_=_C636( C622 C636 ) \nC622_=_C637( C622 C637 ) C622_=_C638( C622 C638 ) C622_=_C639( C622 C639 ) C622_=_C640( C622 C640 ) C622_=_C641( C622 C641 ) C622_=_C642( C622 C642 ) \nC622_=_C643( C622 C643 ) C622_=_C644( C622 C644 ) C622_=_C657( C622 C657 ) C622_=_C691( C622 C691 ) C622_=_C724( C622 C724 ) C622_=_C756( C622 C756 ) \nC622_=_C787( C622 C787 ) C622_=_C817( C622 C817 ) C622_=_C846( C622 C846 ) C622_=_C874( C622 C874 ) C622_=_C901( C622 C901 ) C622_=_C927( C622 C927 ) \nC622_=_C952( C622 C952 ) C623_=_C624( C623 C624 ) C623_=_C625( C623 C625 ) C623_=_C626( C623 C626 ) C623_=_C627( C623 C627 ) C623_=_C628( C623 C628 ) \nC623_=_C629( C623 C629 ) C623_=_C630( C623 C630 ) C623_=_C631( C623 C631 ) C623_=_C632( C623 C632 ) C623_=_C633( C623 C633 ) C623_=_C635( C623 C635 ) \nC623_=_C636( C623 C636 ) C623_=_C637( C623 C637 ) C623_=_C638( C623 C638 ) C623_=_C639( C623 C639 ) C623_=_C640( C623 C640 ) C623_=_C641( C623 C641 ) \nC623_=_C642( C623 C642 ) C623_=_C643( C623 C643 ) C623_=_C644( C623 C644 ) C623_=_C658( C623 C658 ) C623_=_C692( C623 C692 ) C623_=_C725( C623 C725 ) \nC623_=_C757( C623 C757 ) C623_=_C788( C623 C788 ) C623_=_C818( C623 C818 ) C623_=_C847( C623 C847 ) C623_=_C875( C623 C875 ) C623_=_C902( C623 C902 ) \nC623_=_C928( C623 C928 ) C623_=_C953( C623 C953 ) C624_=_C625( C624 C625 ) C624_=_C626( C624 C626 ) C624_=_C627( C624 C627 ) C624_=_C628( C624 C628 ) \nC624_=_C629( C624 C629 ) C624_=_C630( C624 C630 ) C624_=_C631( C624 C631 ) C624_=_C632( C624 C632 ) C624_=_C633( C624 C633 ) C624_=_C635( C624 C635 ) \nC624_=_C636( C624 C636 ) C624_=_C637( C624 C637 ) C624_=_C638( C624 C638 ) C624_=_C639( C624 C639 ) C624_=_C640( C624 C640 ) C624_=_C641( C624 C641 ) \nC624_=_C642( C624 C642 ) C624_=_C643( C624 C643 ) C624_=_C644( C624 C644 ) C624_=_C659( C624 C659 ) C624_=_C693( C624 C693 ) C624_=_C726( C624 C726 ) \nC624_=_C758( C624 C758 ) C624_=_C789( C624 C789 ) C624_=_C819( C624 C819 ) C624_=_C848( C624 C848 ) C624_=_C876( C624 C876 ) C624_=_C903( C624 C903 ) \nC624_=_C929( C624 C929 ) C624_=_C954( C624 C954 ) C625_=_C626( C625 C626 ) C625_=_C627( C625 C627 ) C625_=_C628( C625 C628 ) C625_=_C629( C625 C629 ) \nC625_=_C630( C625 C630 ) C625_=_C631( C625 C631 ) C625_=_C632( C625 C632 ) C625_=_C633( C625 C633 ) C625_=_C635( C625 C635 ) C625_=_C636( C625 C636 ) \nC625_=_C637( C625 C637 ) C625_=_C638( C625 C638 ) C625_=_C639( C625 C639 ) C625_=_C640( C625 C640 ) C625_=_C641( C625 C641 ) C625_=_C642( C625 C642 ) \nC625_=_C643( C625 C643 ) C625_=_C644( C625 C644 ) C625_=_C660( C625 C660 ) C625_=_C694( C625 C694 ) C625_=_C727( C625 C727 ) C625_=_C759( C625 C759 ) \nC625_=_C790( C625 C790 ) C625_=_C820( C625 C820 ) C625_=_C849( C625 C849 ) C625_=_C877(</w:t>
      </w:r>
    </w:p>
    <w:p>
      <w:pPr>
        <w:pStyle w:val="PreformattedText"/>
        <w:bidi w:val="0"/>
        <w:spacing w:before="0" w:after="0"/>
        <w:jc w:val="left"/>
        <w:rPr/>
      </w:pPr>
      <w:r>
        <w:rPr/>
        <w:t xml:space="preserve"> </w:t>
      </w:r>
      <w:r>
        <w:rPr/>
        <w:t>C625 C877 ) C625_=_C904( C625 C904 ) C625_=_C930( C625 C930 ) \nC625_=_C955( C625 C955 ) C626_=_C627( C626 C627 ) C626_=_C628( C626 C628 ) C626_=_C629( C626 C629 ) C626_=_C630( C626 C630 ) C626_=_C631( C626 C631 ) \nC626_=_C632( C626 C632 ) C626_=_C633( C626 C633 ) C626_=_C635( C626 C635 ) C626_=_C636( C626 C636 ) C626_=_C637( C626 C637 ) C626_=_C638( C626 C638 ) \nC626_=_C639( C626 C639 ) C626_=_C640( C626 C640 ) C626_=_C641( C626 C641 ) C626_=_C642( C626 C642 ) C626_=_C643( C626 C643 ) C626_=_C644( C626 C644 ) \nC626_=_C661( C626 C661 ) C626_=_C695( C626 C695 ) C626_=_C728( C626 C728 ) C626_=_C760( C626 C760 ) C626_=_C791( C626 C791 ) C626_=_C821( C626 C821 ) \nC626_=_C850( C626 C850 ) C626_=_C878( C626 C878 ) C626_=_C905( C626 C905 ) C626_=_C931( C626 C931 ) C626_=_C956( C626 C956 ) C627_=_C628( C627 C628 ) \nC627_=_C629( C627 C629 ) C627_=_C630( C627 C630 ) C627_=_C631( C627 C631 ) C627_=_C632( C627 C632 ) C627_=_C633( C627 C633 ) C627_=_C635( C627 C635 ) \nC627_=_C636( C627 C636 ) C627_=_C637( C627 C637 ) C627_=_C638( C627 C638 ) C627_=_C639( C627 C639 ) C627_=_C640( C627 C640 ) C627_=_C641( C627 C641 ) \nC627_=_C642( C627 C642 ) C627_=_C643( C627 C643 ) C627_=_C644( C627 C644 ) C627_=_C662( C627 C662 ) C627_=_C696( C627 C696 ) C627_=_C729( C627 C729 ) \nC627_=_C761( C627 C761 ) C627_=_C792( C627 C792 ) C627_=_C822( C627 C822 ) C627_=_C851( C627 C851 ) C627_=_C879( C627 C879 ) C627_=_C906( C627 C906 ) \nC627_=_C932( C627 C932 ) C627_=_C957( C627 C957 ) C628_=_C629( C628 C629 ) C628_=_C630( C628 C630 ) C628_=_C631( C628 C631 ) C628_=_C632( C628 C632 ) \nC628_=_C633( C628 C633 ) C628_=_C635( C628 C635 ) C628_=_C636( C628 C636 ) C628_=_C637( C628 C637 ) C628_=_C638( C628 C638 ) C628_=_C639( C628 C639 ) \nC628_=_C640( C628 C640 ) C628_=_C641( C628 C641 ) C628_=_C642( C628 C642 ) C628_=_C643( C628 C643 ) C628_=_C644( C628 C644 ) C628_=_C663( C628 C663 ) \nC628_=_C697( C628 C697 ) C628_=_C730( C628 C730 ) C628_=_C762( C628 C762 ) C628_=_C793( C628 C793 ) C628_=_C823( C628 C823 ) C628_=_C852( C628 C852 ) \nC628_=_C880( C628 C880 ) C628_=_C907( C628 C907 ) C628_=_C933( C628 C933 ) C628_=_C958( C628 C958 ) C629_=_C630( C629 C630 ) C629_=_C631( C629 C631 ) \nC629_=_C632( C629 C632 ) C629_=_C633( C629 C633 ) C629_=_C635( C629 C635 ) C629_=_C636( C629 C636 ) C629_=_C637( C629 C637 ) C629_=_C638( C629 C638 ) \nC629_=_C639( C629 C639 ) C629_=_C640( C629 C640 ) C629_=_C641( C629 C641 ) C629_=_C642( C629 C642 ) C629_=_C643( C629 C643 ) C629_=_C644( C629 C644 ) \nC629_=_C664( C629 C664 ) C629_=_C698( C629 C698 ) C629_=_C731( C629 C731 ) C629_=_C763( C629 C763 ) C629_=_C794( C629 C794 ) C629_=_C824( C629 C824 ) \nC629_=_C853( C629 C853 ) C629_=_C881( C629 C881 ) C629_=_C908( C629 C908 ) C629_=_C934( C629 C934 ) C629_=_C959( C629 C959 ) C630_=_C631( C630 C631 ) \nC630_=_C632( C630 C632 ) C630_=_C633( C630 C633 ) C630_=_C635( C630 C635 ) C630_=_C636( C630 C636 ) C630_=_C637( C630 C637 ) C630_=_C638( C630 C638 ) \nC630_=_C639( C630 C639 ) C630_=_C640( C630 C640 ) C630_=_C641( C630 C641 ) C630_=_C642( C630 C642 ) C630_=_C643( C630 C643 ) C630_=_C644( C630 C644 ) \nC630_=_C665( C630 C665 ) C630_=_C699( C630 C699 ) C630_=_C732( C630 C732 ) C630_=_C764( C630 C764 ) C630_=_C795( C630 C795 ) C630_=_C825( C630 C825 ) \nC630_=_C854( C630 C854 ) C630_=_C882( C630 C882 ) C630_=_C909( C630 C909 ) C630_=_C935( C630 C935 ) C630_=_C960( C630 C960 ) C631_=_C632( C631 C632 ) \nC631_=_C633( C631 C633 ) C631_=_C635( C631 C635 ) C631_=_C636( C631 C636 ) C631_=_C637( C631 C637 ) C631_=_C638( C631 C638 ) C631_=_C639( C631 C639 ) \nC631_=_C640( C631 C640 ) C631_=_C641( C631 C641 ) C631_=_C642( C631 C642 ) C631_=_C643( C631 C643 ) C631_=_C644( C631 C644 ) C631_=_C666( C631 C666 ) \nC631_=_C700( C631 C700 ) C631_=_C733( C631 C733 ) C631_=_C765( C631 C765 ) C631_=_C796( C631 C796 ) C631_=_C826( C631 C826 ) C631_=_C855( C631 C855 ) \nC631_=_C883( C631 C883 ) C631_=_C910( C631 C910 ) C631_=_C936( C631 C936 ) C631_=_C961( C631 C961 ) C632_=_C633( C632 C633 ) C632_=_C635( C632 C635 ) \nC632_=_C636( C632 C636 ) C632_=_C637( C632 C637 ) C632_=_C638( C632 C638 ) C632_=_C639( C632 C639 ) C632_=_C640( C632 C640 ) C632_=_C641( C632 C641 ) \nC632_=_C642( C632 C642 ) C632_=_C643( C632 C643 ) C632_=_C644( C632 C644 ) C632_=_C667( C632 C667 ) C632_=_C701( C632 C701 ) C632_=_C734( C632 C734 ) \nC632_=_C766( C632 C766 ) C632_=_C797( C632 C797 ) C632_=_C827( C632 C827 ) C632_=_C856( C632 C856 ) C632_=_C884( C632 C884 ) C632_=_C911( C632 C911 ) \nC632_=_C937( C632 C937 ) C632_=_C962( C632 C962 ) C633_=_C635( C633 C635 ) C633_=_C636( C633 C636 ) C633_=_C637( C633 C637 ) C633_=_C638( C633 C638 ) \nC633_=_C639( C633 C639 ) C633_=_C640( C633 C640 ) C633_=_C641( C633 C641 ) C633_=_C642( C633 C642 ) C633_=_C643( C633 C643 ) C633_=_C644( C633 C644 ) \nC633_=_C668( C633 C668 ) C633_=_C702( C633 C702 ) C633_=_C735( C633 C735 ) C633_=_C767( C633 C767 ) C633_=_C798( C633 C798 ) C633_=_C828( C633 C828 ) \nC633_=_C857( C633 C857 ) C633_=_C885( C633 C885 ) C633_=_C912( C633 C912 ) C633_=_C938( C633 C938 ) C633_=_C963( C633 C963 ) C635_=_C636( C635 C636 ) \nC635_=_C637( C635 C637 ) C635_=_C638( C635 C638 ) C635_=_C639( C635 C639 ) C635_=_C640( C635 C640 ) C635_=_C641( C635 C641 ) C635_=_C642( C635 C642 ) \nC635_=_C643( C635 C643 ) C635_=_C644( C635 C644 ) C635_=_C669( C635 C669 ) C635_=_C703( C635 C703 ) C635_=_C736( C635 C736 ) C635_=_C768( C635 C768 ) \nC635_=_C799( C635 C799 ) C635_=_C829( C635 C829 ) C635_=_C858( C635 C858 ) C635_=_C886( C635 C886 ) C635_=_C913( C635 C913 ) C635_=_C939( C635 C939 ) \nC635_=_C964( C635 C964 ) C636_=_C637( C636 C637 ) C636_=_C638( C636 C638 ) C636_=_C639( C636 C639 ) C636_=_C640( C636 C640 ) C636_=_C641( C636 C641 ) \nC636_=_C642( C636 C642 ) C636_=_C643( C636 C643 ) C636_=_C644( C636 C644 ) C636_=_C671( C636 C671 ) C636_=_C704( C636 C704 ) C636_=_C737( C636 C737 ) \nC636_=_C769( C636 C769 ) C636_=_C800( C636 C800 ) C636_=_C830( C636 C830 ) C636_=_C859( C636 C859 ) C636_=_C887( C636 C887 ) C636_=_C914( C636 C914 ) \nC636_=_C940( C636 C940 ) C636_=_C965( C636 C965 ) C637_=_C638( C637 C638 ) C637_=_C639( C637 C639 ) C637_=_C640( C637 C640 ) C637_=_C641( C637 C641 ) \nC637_=_C642( C637 C642 ) C637_=_C643( C637 C643 ) C637_=_C644( C637 C644 ) C637_=_C672( C637 C672 ) C637_=_C706( C637 C706 ) C637_=_C738( C637 C738 ) \nC637_=_C770( C637 C770 ) C637_=_C801( C637 C801 ) C637_=_C831( C637 C831 ) C637_=_C860( C637 C860 ) C637_=_C888( C637 C888 ) C637_=_C915( C637 C915 ) \nC637_=_C941( C637 C941 ) C637_=_C966( C637 C966 ) C638_=_C639( C638 C639 ) C638_=_C640( C638 C640 ) C638_=_C641( C638 C641 ) C638_=_C642( C638 C642 ) \nC638_=_C643( C638 C643 ) C638_=_C644( C638 C644 ) C638_=_C673( C638 C673 ) C638_=_C707( C638 C707 ) C638_=_C740( C638 C740 ) C638_=_C771( C638 C771 ) \nC638_=_C802( C638 C802 ) C638_=_C832( C638 C832 ) C638_=_C861( C638 C861 ) C638_=_C889( C638 C889 ) C638_=_C916( C638 C916 ) C638_=_C942( C638 C942 ) \nC638_=_C967( C638 C967 ) C639_=_C640( C639 C640 ) C639_=_C641( C639 C641 ) C639_=_C642( C639 C642 ) C639_=_C643( C639 C643 ) C639_=_C644( C639 C644 ) \nC639_=_C674( C639 C674 ) C639_=_C708( C639 C708 ) C639_=_C741( C639 C741 ) C639_=_C773( C639 C773 ) C639_=_C803( C639 C803 ) C639_=_C833( C639 C833 ) \nC639_=_C862( C639 C862 ) C639_=_C890( C639 C890 ) C639_=_C917( C639 C917 ) C639_=_C943( C639 C943 ) C639_=_C968( C639 C968 ) C640_=_C641( C640 C641 ) \nC640_=_C642( C640 C642 ) C640_=_C643( C640 C643 ) C640_=_C644( C640 C644 ) C640_=_C675( C640 C675 ) C640_=_C709( C640 C709 ) C640_=_C742( C640 C742 ) \nC640_=_C774( C640 C774 ) C640_=_C805( C640 C805 ) C640_=_C834( C640 C834 ) C640_=_C863( C640 C863 ) C640_=_C891( C640 C891 ) C640_=_C918( C640 C918 ) \nC640_=_C944( C640 C944 ) C640_=_C969( C640 C969 ) C641_=_C642( C641 C642 ) C641_=_C643( C641 C643 ) C641_=_C644( C641 C644 ) C641_=_C676( C641 C676 ) \nC641_=_C710( C641 C710 ) C641_=_C743( C641 C743 ) C641_=_C775( C641 C775 ) C641_=_C806( C641 C806 ) C641_=_C836( C641 C836 ) C641_=_C864( C641 C864 ) \nC641_=_C892( C641 C892 ) C641_=_C919( C641 C919 ) C641_=_C945( C641 C945 ) C641_=_C970( C641 C970 ) C642_=_C643( C642 C643 ) C642_=_C644( C642 C644 ) \nC642_=_C677( C642 C677 ) C642_=_C711( C642 C711 ) C642_=_C744( C642 C744 ) C642_=_C776( C642 C776 ) C642_=_C807( C642 C807 ) C642_=_C837( C642 C837 ) \nC642_=_C866( C642 C866 ) C642_=_C893( C642 C893 ) C642_=_C920( C642 C920 ) C642_=_C946( C642 C946 ) C642_=_C971( C642 C971 ) C643_=_C644( C643 C644 ) \nC643_=_C678( C643 C678 ) C643_=_C712( C643 C712 ) C643_=_C745( C643 C745 ) C643_=_C777( C643 C777 ) C643_=_C808( C643 C808 ) C643_=_C838( C643 C838 ) \nC643_=_C867( C643 C867 ) C643_=_C895( C643 C895 ) C643_=_C921( C643 C921 ) C643_=_C947( C643 C947 ) C643_=_C972( C643 C972 ) C644_=_C679( C644 C679 ) \nC644_=_C713( C644 C713 ) C644_=_C746( C644 C746 ) C644_=_C778( C644 C778 ) C644_=_C809( C644 C809 ) C644_=_C839( C644 C839 ) C644_=_C868( C644 C868 ) \nC644_=_C896( C644 C896 ) C644_=_C923( C644 C923 ) C644_=_C948( C644 C948 ) C644_=_C973( C644 C973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665( C649 C665 ) C649_=_C666( C649 C666 ) C649_=_C667( C649 C667 ) C649_=_C668( C649 C668 ) C649_=_C669( C649 C669 ) \nC649_=_C671( C649 C671 ) C649_=_C672( C649 C672 ) C649_=_C673( C649 C673 ) C649_=_C674( C649 C674 ) C649_=_C675( C649 C675 ) C649_=_C676( C649 C676 ) \nC649_=_C677( C649 C677 ) C649_=_C678( C649 C678 ) C649_=_C679( C649 C679 ) C649_=_C683( C649 C683 ) C649_=_C716( C649 C716 ) C649_=_C748( C649 C748 ) \nC649_=_C779( C649 C779 ) C649_=_C815( C649 C815 ) C649_=_C816( C649 C816 ) C649_=_C817( C649 C817 ) C649_=_C818(</w:t>
      </w:r>
    </w:p>
    <w:p>
      <w:pPr>
        <w:pStyle w:val="PreformattedText"/>
        <w:bidi w:val="0"/>
        <w:spacing w:before="0" w:after="0"/>
        <w:jc w:val="left"/>
        <w:rPr/>
      </w:pPr>
      <w:r>
        <w:rPr/>
        <w:t xml:space="preserve"> </w:t>
      </w:r>
      <w:r>
        <w:rPr/>
        <w:t>C649 C818 ) C649_=_C819( C649 C819 ) \nC649_=_C820( C649 C820 ) C649_=_C821( C649 C821 ) C649_=_C822( C649 C822 ) C649_=_C823( C649 C823 ) C649_=_C824( C649 C824 ) C649_=_C825( C649 C825 ) \nC649_=_C826( C649 C826 ) C649_=_C827( C649 C827 ) C649_=_C828( C649 C828 ) C649_=_C829( C649 C829 ) C649_=_C830( C649 C830 ) C649_=_C831( C649 C831 ) \nC649_=_C832( C649 C832 ) C649_=_C833( C649 C833 ) C649_=_C834( C649 C834 ) C649_=_C836( C649 C836 ) C649_=_C837( C649 C837 ) C649_=_C838( C649 C838 ) \nC649_=_C839( C649 C839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1( C650 C671 ) C650_=_C672( C650 C672 ) C650_=_C673( C650 C673 ) C650_=_C674( C650 C674 ) \nC650_=_C675( C650 C675 ) C650_=_C676( C650 C676 ) C650_=_C677( C650 C677 ) C650_=_C678( C650 C678 ) C650_=_C679( C650 C679 ) C650_=_C684( C650 C684 ) \nC650_=_C717( C650 C717 ) C650_=_C749( C650 C749 ) C650_=_C780( C650 C780 ) C650_=_C844( C650 C844 ) C650_=_C845( C650 C845 ) C650_=_C846( C650 C846 ) \nC650_=_C847( C650 C847 ) C650_=_C848( C650 C848 ) C650_=_C849( C650 C849 ) C650_=_C850( C650 C850 ) C650_=_C851( C650 C851 ) C650_=_C852( C650 C852 ) \nC650_=_C853( C650 C853 ) C650_=_C854( C650 C854 ) C650_=_C855( C650 C855 ) C650_=_C856( C650 C856 ) C650_=_C857( C650 C857 ) C650_=_C858( C650 C858 ) \nC650_=_C859( C650 C859 ) C650_=_C860( C650 C860 ) C650_=_C861( C650 C861 ) C650_=_C862( C650 C862 ) C650_=_C863( C650 C863 ) C650_=_C864( C650 C864 ) \nC650_=_C866( C650 C866 ) C650_=_C867( C650 C867 ) C650_=_C868( C650 C868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1( C651 C671 ) C651_=_C672( C651 C672 ) C651_=_C673( C651 C673 ) \nC651_=_C674( C651 C674 ) C651_=_C675( C651 C675 ) C651_=_C676( C651 C676 ) C651_=_C677( C651 C677 ) C651_=_C678( C651 C678 ) C651_=_C679( C651 C679 ) \nC651_=_C685( C651 C685 ) C651_=_C718( C651 C718 ) C651_=_C750( C651 C750 ) C651_=_C781( C651 C781 ) C651_=_C872( C651 C872 ) C651_=_C873( C651 C873 ) \nC651_=_C874( C651 C874 ) C651_=_C875( C651 C875 ) C651_=_C876( C651 C876 ) C651_=_C877( C651 C877 ) C651_=_C878( C651 C878 ) C651_=_C879( C651 C879 ) \nC651_=_C880( C651 C880 ) C651_=_C881( C651 C881 ) C651_=_C882( C651 C882 ) C651_=_C883( C651 C883 ) C651_=_C884( C651 C884 ) C651_=_C885( C651 C885 ) \nC651_=_C886( C651 C886 ) C651_=_C887( C651 C887 ) C651_=_C888( C651 C888 ) C651_=_C889( C651 C889 ) C651_=_C890( C651 C890 ) C651_=_C891( C651 C891 ) \nC651_=_C892( C651 C892 ) C651_=_C893( C651 C893 ) C651_=_C895( C651 C895 ) C651_=_C896( C651 C896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1( C652 C671 ) C652_=_C672( C652 C672 ) C652_=_C673( C652 C673 ) \nC652_=_C674( C652 C674 ) C652_=_C675( C652 C675 ) C652_=_C676( C652 C676 ) C652_=_C677( C652 C677 ) C652_=_C678( C652 C678 ) C652_=_C679( C652 C679 ) \nC652_=_C686( C652 C686 ) C652_=_C719( C652 C719 ) C652_=_C751( C652 C751 ) C652_=_C782( C652 C782 ) C652_=_C899( C652 C899 ) C652_=_C900( C652 C900 ) \nC652_=_C901( C652 C901 ) C652_=_C902( C652 C902 ) C652_=_C903( C652 C903 ) C652_=_C904( C652 C904 ) C652_=_C905( C652 C905 ) C652_=_C906( C652 C906 ) \nC652_=_C907( C652 C907 ) C652_=_C908( C652 C908 ) C652_=_C909( C652 C909 ) C652_=_C910( C652 C910 ) C652_=_C911( C652 C911 ) C652_=_C912( C652 C912 ) \nC652_=_C913( C652 C913 ) C652_=_C914( C652 C914 ) C652_=_C915( C652 C915 ) C652_=_C916( C652 C916 ) C652_=_C917( C652 C917 ) C652_=_C918( C652 C918 ) \nC652_=_C919( C652 C919 ) C652_=_C920( C652 C920 ) C652_=_C921( C652 C921 ) C652_=_C923( C652 C923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1( C653 C671 ) C653_=_C672( C653 C672 ) C653_=_C673( C653 C673 ) C653_=_C674( C653 C674 ) \nC653_=_C675( C653 C675 ) C653_=_C676( C653 C676 ) C653_=_C677( C653 C677 ) C653_=_C678( C653 C678 ) C653_=_C679( C653 C679 ) C653_=_C687( C653 C687 ) \nC653_=_C720( C653 C720 ) C653_=_C752( C653 C752 ) C653_=_C783( C653 C783 ) C653_=_C925( C653 C925 ) C653_=_C926( C653 C926 ) C653_=_C927( C653 C927 ) \nC653_=_C928( C653 C928 ) C653_=_C929( C653 C929 ) C653_=_C930( C653 C930 ) C653_=_C931( C653 C931 ) C653_=_C932( C653 C932 ) C653_=_C933( C653 C933 ) \nC653_=_C934( C653 C934 ) C653_=_C935( C653 C935 ) C653_=_C936( C653 C936 ) C653_=_C937( C653 C937 ) C653_=_C938( C653 C938 ) C653_=_C939( C653 C939 ) \nC653_=_C940( C653 C940 ) C653_=_C941( C653 C941 ) C653_=_C942( C653 C942 ) C653_=_C943( C653 C943 ) C653_=_C944( C653 C944 ) C653_=_C945( C653 C945 ) \nC653_=_C946( C653 C946 ) C653_=_C947( C653 C947 ) C653_=_C948( C653 C948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1( C654 C671 ) C654_=_C672( C654 C672 ) C654_=_C673( C654 C673 ) C654_=_C674( C654 C674 ) C654_=_C675( C654 C675 ) C654_=_C676( C654 C676 ) \nC654_=_C677( C654 C677 ) C654_=_C678( C654 C678 ) C654_=_C679( C654 C679 ) C654_=_C688( C654 C688 ) C654_=_C721( C654 C721 ) C654_=_C753( C654 C753 ) \nC654_=_C784( C654 C784 ) C654_=_C950( C654 C950 ) C654_=_C951( C654 C951 ) C654_=_C952( C654 C952 ) C654_=_C953( C654 C953 ) C654_=_C954( C654 C954 ) \nC654_=_C955( C654 C955 ) C654_=_C956( C654 C956 ) C654_=_C957( C654 C957 ) C654_=_C958( C654 C958 ) C654_=_C959( C654 C959 ) C654_=_C960( C654 C960 ) \nC654_=_C961( C654 C961 ) C654_=_C962( C654 C962 ) C654_=_C963( C654 C963 ) C654_=_C964( C654 C964 ) C654_=_C965( C654 C965 ) C654_=_C966( C654 C966 ) \nC654_=_C967( C654 C967 ) C654_=_C968( C654 C968 ) C654_=_C969( C654 C969 ) C654_=_C970( C654 C970 ) C654_=_C971( C654 C971 ) C654_=_C972( C654 C972 ) \nC654_=_C973( C654 C973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1( C655 C671 ) C655_=_C672( C655 C672 ) C655_=_C673( C655 C673 ) \nC655_=_C674( C655 C674 ) C655_=_C675( C655 C675 ) C655_=_C676( C655 C676 ) C655_=_C677( C655 C677 ) C655_=_C678( C655 C678 ) C655_=_C679( C655 C679 ) \nC655_=_C689( C655 C689 ) C655_=_C722( C655 C722 ) C655_=_C754( C655 C754 ) C655_=_C785( C655 C785 ) C655_=_C815( C655 C815 ) C655_=_C844( C655 C844 ) \nC655_=_C872( C655 C872 ) C655_=_C899( C655 C899 ) C655_=_C925( C655 C925 ) C655_=_C950( C655 C950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1( C656 C671 ) \nC656_=_C672( C656 C672 ) C656_=_C673( C656 C673 ) C656_=_C674( C656 C674 ) C656_=_C675( C656 C675 ) C656_=_C676( C656 C676 ) C656_=_C677( C656 C677 ) \nC656_=_C678( C656 C678 ) C656_=_C679( C656 C679 ) C656_=_C690( C656 C690 ) C656_=_C723( C656 C723 ) C656_=_C755( C656 C755 ) C656_=_C786( C656 C786 ) \nC656_=_C816( C656 C816 ) C656_=_C845( C656 C845 ) C656_=_C873( C656 C873 ) C656_=_C900( C656 C900 ) C656_=_C926( C656 C926 ) C656_=_C951( C656 C951 ) \nC657_=_C658( C657 C658 ) C657_=_C659( C657 C659 ) C657_=_C660( C657 C660 ) C657_=_C661( C657 C661 ) C657_=_C662( C657 C662 ) C657_=_C663( C657 C663 ) \nC657_=_C664( C657 C664 ) C657_=_C665( C657 C665 ) C657_=_C666( C657 C666 ) C657_=_C667( C657 C667 ) C657_=_C668( C657 C668 ) C657_=_C669( C657 C669 ) \nC657_=_C671( C657 C671 ) C657_=_C672( C657 C672 ) C657_=_C673( C657 C673 ) C657_=_C674( C657 C674 ) C657_=_C675( C657 C675 ) C657_=_C676( C657 C676 ) \nC657_=_C677( C657 C677 ) C657_=_C678( C657 C678 ) C657_=_C679( C657 C679 ) C657_=_C691( C657 C691 ) C657_=_C724( C657 C724 ) C657_=_C756( C657 C756 ) \nC657_=_C787( C657 C787 ) C657_=_C817( C657 C817 ) C657_=_C846( C657 C846 ) C657_=_C874( C657 C874 ) C657_=_C901( C657 C901 ) C657_=_C927( C657 C927 ) \nC657_=_C952( C657 C952 ) C658_=_C659( C658 C659 ) C658_=_C660( C658 C660 ) C658_=_C661( C658 C661 ) C658_=_C662( C658 C662 ) C658_=_C663(</w:t>
      </w:r>
    </w:p>
    <w:p>
      <w:pPr>
        <w:pStyle w:val="PreformattedText"/>
        <w:bidi w:val="0"/>
        <w:spacing w:before="0" w:after="0"/>
        <w:jc w:val="left"/>
        <w:rPr/>
      </w:pPr>
      <w:r>
        <w:rPr/>
        <w:t xml:space="preserve"> </w:t>
      </w:r>
      <w:r>
        <w:rPr/>
        <w:t>C658 C663 ) \nC658_=_C664( C658 C664 ) C658_=_C665( C658 C665 ) C658_=_C666( C658 C666 ) C658_=_C667( C658 C667 ) C658_=_C668( C658 C668 ) C658_=_C669( C658 C669 ) \nC658_=_C671( C658 C671 ) C658_=_C672( C658 C672 ) C658_=_C673( C658 C673 ) C658_=_C674( C658 C674 ) C658_=_C675( C658 C675 ) C658_=_C676( C658 C676 ) \nC658_=_C677( C658 C677 ) C658_=_C678( C658 C678 ) C658_=_C679( C658 C679 ) C658_=_C692( C658 C692 ) C658_=_C725( C658 C725 ) C658_=_C757( C658 C757 ) \nC658_=_C788( C658 C788 ) C658_=_C818( C658 C818 ) C658_=_C847( C658 C847 ) C658_=_C875( C658 C875 ) C658_=_C902( C658 C902 ) C658_=_C928( C658 C928 ) \nC658_=_C953( C658 C953 ) C659_=_C660( C659 C660 ) C659_=_C661( C659 C661 ) C659_=_C662( C659 C662 ) C659_=_C663( C659 C663 ) C659_=_C664( C659 C664 ) \nC659_=_C665( C659 C665 ) C659_=_C666( C659 C666 ) C659_=_C667( C659 C667 ) C659_=_C668( C659 C668 ) C659_=_C669( C659 C669 ) C659_=_C671( C659 C671 ) \nC659_=_C672( C659 C672 ) C659_=_C673( C659 C673 ) C659_=_C674( C659 C674 ) C659_=_C675( C659 C675 ) C659_=_C676( C659 C676 ) C659_=_C677( C659 C677 ) \nC659_=_C678( C659 C678 ) C659_=_C679( C659 C679 ) C659_=_C693( C659 C693 ) C659_=_C726( C659 C726 ) C659_=_C758( C659 C758 ) C659_=_C789( C659 C789 ) \nC659_=_C819( C659 C819 ) C659_=_C848( C659 C848 ) C659_=_C876( C659 C876 ) C659_=_C903( C659 C903 ) C659_=_C929( C659 C929 ) C659_=_C954( C659 C954 ) \nC660_=_C661( C660 C661 ) C660_=_C662( C660 C662 ) C660_=_C663( C660 C663 ) C660_=_C664( C660 C664 ) C660_=_C665( C660 C665 ) C660_=_C666( C660 C666 ) \nC660_=_C667( C660 C667 ) C660_=_C668( C660 C668 ) C660_=_C669( C660 C669 ) C660_=_C671( C660 C671 ) C660_=_C672( C660 C672 ) C660_=_C673( C660 C673 ) \nC660_=_C674( C660 C674 ) C660_=_C675( C660 C675 ) C660_=_C676( C660 C676 ) C660_=_C677( C660 C677 ) C660_=_C678( C660 C678 ) C660_=_C679( C660 C679 ) \nC660_=_C694( C660 C694 ) C660_=_C727( C660 C727 ) C660_=_C759( C660 C759 ) C660_=_C790( C660 C790 ) C660_=_C820( C660 C820 ) C660_=_C849( C660 C849 ) \nC660_=_C877( C660 C877 ) C660_=_C904( C660 C904 ) C660_=_C930( C660 C930 ) C660_=_C955( C660 C955 ) C661_=_C662( C661 C662 ) C661_=_C663( C661 C663 ) \nC661_=_C664( C661 C664 ) C661_=_C665( C661 C665 ) C661_=_C666( C661 C666 ) C661_=_C667( C661 C667 ) C661_=_C668( C661 C668 ) C661_=_C669( C661 C669 ) \nC661_=_C671( C661 C671 ) C661_=_C672( C661 C672 ) C661_=_C673( C661 C673 ) C661_=_C674( C661 C674 ) C661_=_C675( C661 C675 ) C661_=_C676( C661 C676 ) \nC661_=_C677( C661 C677 ) C661_=_C678( C661 C678 ) C661_=_C679( C661 C679 ) C661_=_C695( C661 C695 ) C661_=_C728( C661 C728 ) C661_=_C760( C661 C760 ) \nC661_=_C791( C661 C791 ) C661_=_C821( C661 C821 ) C661_=_C850( C661 C850 ) C661_=_C878( C661 C878 ) C661_=_C905( C661 C905 ) C661_=_C931( C661 C931 ) \nC661_=_C956( C661 C956 ) C662_=_C663( C662 C663 ) C662_=_C664( C662 C664 ) C662_=_C665( C662 C665 ) C662_=_C666( C662 C666 ) C662_=_C667( C662 C667 ) \nC662_=_C668( C662 C668 ) C662_=_C669( C662 C669 ) C662_=_C671( C662 C671 ) C662_=_C672( C662 C672 ) C662_=_C673( C662 C673 ) C662_=_C674( C662 C674 ) \nC662_=_C675( C662 C675 ) C662_=_C676( C662 C676 ) C662_=_C677( C662 C677 ) C662_=_C678( C662 C678 ) C662_=_C679( C662 C679 ) C662_=_C696( C662 C696 ) \nC662_=_C729( C662 C729 ) C662_=_C761( C662 C761 ) C662_=_C792( C662 C792 ) C662_=_C822( C662 C822 ) C662_=_C851( C662 C851 ) C662_=_C879( C662 C879 ) \nC662_=_C906( C662 C906 ) C662_=_C932( C662 C932 ) C662_=_C957( C662 C957 ) C663_=_C664( C663 C664 ) C663_=_C665( C663 C665 ) C663_=_C666( C663 C666 ) \nC663_=_C667( C663 C667 ) C663_=_C668( C663 C668 ) C663_=_C669( C663 C669 ) C663_=_C671( C663 C671 ) C663_=_C672( C663 C672 ) C663_=_C673( C663 C673 ) \nC663_=_C674( C663 C674 ) C663_=_C675( C663 C675 ) C663_=_C676( C663 C676 ) C663_=_C677( C663 C677 ) C663_=_C678( C663 C678 ) C663_=_C679( C663 C679 ) \nC663_=_C697( C663 C697 ) C663_=_C730( C663 C730 ) C663_=_C762( C663 C762 ) C663_=_C793( C663 C793 ) C663_=_C823( C663 C823 ) C663_=_C852( C663 C852 ) \nC663_=_C880( C663 C880 ) C663_=_C907( C663 C907 ) C663_=_C933( C663 C933 ) C663_=_C958( C663 C958 ) C664_=_C665( C664 C665 ) C664_=_C666( C664 C666 ) \nC664_=_C667( C664 C667 ) C664_=_C668( C664 C668 ) C664_=_C669( C664 C669 ) C664_=_C671( C664 C671 ) C664_=_C672( C664 C672 ) C664_=_C673( C664 C673 ) \nC664_=_C674( C664 C674 ) C664_=_C675( C664 C675 ) C664_=_C676( C664 C676 ) C664_=_C677( C664 C677 ) C664_=_C678( C664 C678 ) C664_=_C679( C664 C679 ) \nC664_=_C698( C664 C698 ) C664_=_C731( C664 C731 ) C664_=_C763( C664 C763 ) C664_=_C794( C664 C794 ) C664_=_C824( C664 C824 ) C664_=_C853( C664 C853 ) \nC664_=_C881( C664 C881 ) C664_=_C908( C664 C908 ) C664_=_C934( C664 C934 ) C664_=_C959( C664 C959 ) C665_=_C666( C665 C666 ) C665_=_C667( C665 C667 ) \nC665_=_C668( C665 C668 ) C665_=_C669( C665 C669 ) C665_=_C671( C665 C671 ) C665_=_C672( C665 C672 ) C665_=_C673( C665 C673 ) C665_=_C674( C665 C674 ) \nC665_=_C675( C665 C675 ) C665_=_C676( C665 C676 ) C665_=_C677( C665 C677 ) C665_=_C678( C665 C678 ) C665_=_C679( C665 C679 ) C665_=_C699( C665 C699 ) \nC665_=_C732( C665 C732 ) C665_=_C764( C665 C764 ) C665_=_C795( C665 C795 ) C665_=_C825( C665 C825 ) C665_=_C854( C665 C854 ) C665_=_C882( C665 C882 ) \nC665_=_C909( C665 C909 ) C665_=_C935( C665 C935 ) C665_=_C960( C665 C960 ) C666_=_C667( C666 C667 ) C666_=_C668( C666 C668 ) C666_=_C669( C666 C669 ) \nC666_=_C671( C666 C671 ) C666_=_C672( C666 C672 ) C666_=_C673( C666 C673 ) C666_=_C674( C666 C674 ) C666_=_C675( C666 C675 ) C666_=_C676( C666 C676 ) \nC666_=_C677( C666 C677 ) C666_=_C678( C666 C678 ) C666_=_C679( C666 C679 ) C666_=_C700( C666 C700 ) C666_=_C733( C666 C733 ) C666_=_C765( C666 C765 ) \nC666_=_C796( C666 C796 ) C666_=_C826( C666 C826 ) C666_=_C855( C666 C855 ) C666_=_C883( C666 C883 ) C666_=_C910( C666 C910 ) C666_=_C936( C666 C936 ) \nC666_=_C961( C666 C961 ) C667_=_C668( C667 C668 ) C667_=_C669( C667 C669 ) C667_=_C671( C667 C671 ) C667_=_C672( C667 C672 ) C667_=_C673( C667 C673 ) \nC667_=_C674( C667 C674 ) C667_=_C675( C667 C675 ) C667_=_C676( C667 C676 ) C667_=_C677( C667 C677 ) C667_=_C678( C667 C678 ) C667_=_C679( C667 C679 ) \nC667_=_C701( C667 C701 ) C667_=_C734( C667 C734 ) C667_=_C766( C667 C766 ) C667_=_C797( C667 C797 ) C667_=_C827( C667 C827 ) C667_=_C856( C667 C856 ) \nC667_=_C884( C667 C884 ) C667_=_C911( C667 C911 ) C667_=_C937( C667 C937 ) C667_=_C962( C667 C962 ) C668_=_C669( C668 C669 ) C668_=_C671( C668 C671 ) \nC668_=_C672( C668 C672 ) C668_=_C673( C668 C673 ) C668_=_C674( C668 C674 ) C668_=_C675( C668 C675 ) C668_=_C676( C668 C676 ) C668_=_C677( C668 C677 ) \nC668_=_C678( C668 C678 ) C668_=_C679( C668 C679 ) C668_=_C702( C668 C702 ) C668_=_C735( C668 C735 ) C668_=_C767( C668 C767 ) C668_=_C798( C668 C798 ) \nC668_=_C828( C668 C828 ) C668_=_C857( C668 C857 ) C668_=_C885( C668 C885 ) C668_=_C912( C668 C912 ) C668_=_C938( C668 C938 ) C668_=_C963( C668 C963 ) \nC669_=_C671( C669 C671 ) C669_=_C672( C669 C672 ) C669_=_C673( C669 C673 ) C669_=_C674( C669 C674 ) C669_=_C675( C669 C675 ) C669_=_C676( C669 C676 ) \nC669_=_C677( C669 C677 ) C669_=_C678( C669 C678 ) C669_=_C679( C669 C679 ) C669_=_C703( C669 C703 ) C669_=_C736( C669 C736 ) C669_=_C768( C669 C768 ) \nC669_=_C799( C669 C799 ) C669_=_C829( C669 C829 ) C669_=_C858( C669 C858 ) C669_=_C886( C669 C886 ) C669_=_C913( C669 C913 ) C669_=_C939( C669 C939 ) \nC669_=_C964( C669 C964 ) C671_=_C672( C671 C672 ) C671_=_C673( C671 C673 ) C671_=_C674( C671 C674 ) C671_=_C675( C671 C675 ) C671_=_C676( C671 C676 ) \nC671_=_C677( C671 C677 ) C671_=_C678( C671 C678 ) C671_=_C679( C671 C679 ) C671_=_C704( C671 C704 ) C671_=_C737( C671 C737 ) C671_=_C769( C671 C769 ) \nC671_=_C800( C671 C800 ) C671_=_C830( C671 C830 ) C671_=_C859( C671 C859 ) C671_=_C887( C671 C887 ) C671_=_C914( C671 C914 ) C671_=_C940( C671 C940 ) \nC671_=_C965( C671 C965 ) C672_=_C673( C672 C673 ) C672_=_C674( C672 C674 ) C672_=_C675( C672 C675 ) C672_=_C676( C672 C676 ) C672_=_C677( C672 C677 ) \nC672_=_C678( C672 C678 ) C672_=_C679( C672 C679 ) C672_=_C706( C672 C706 ) C672_=_C738( C672 C738 ) C672_=_C770( C672 C770 ) C672_=_C801( C672 C801 ) \nC672_=_C831( C672 C831 ) C672_=_C860( C672 C860 ) C672_=_C888( C672 C888 ) C672_=_C915( C672 C915 ) C672_=_C941( C672 C941 ) C672_=_C966( C672 C966 ) \nC673_=_C674( C673 C674 ) C673_=_C675( C673 C675 ) C673_=_C676( C673 C676 ) C673_=_C677( C673 C677 ) C673_=_C678( C673 C678 ) C673_=_C679( C673 C679 ) \nC673_=_C707( C673 C707 ) C673_=_C740( C673 C740 ) C673_=_C771( C673 C771 ) C673_=_C802( C673 C802 ) C673_=_C832( C673 C832 ) C673_=_C861( C673 C861 ) \nC673_=_C889( C673 C889 ) C673_=_C916( C673 C916 ) C673_=_C942( C673 C942 ) C673_=_C967( C673 C967 ) C674_=_C675( C674 C675 ) C674_=_C676( C674 C676 ) \nC674_=_C677( C674 C677 ) C674_=_C678( C674 C678 ) C674_=_C679( C674 C679 ) C674_=_C708( C674 C708 ) C674_=_C741( C674 C741 ) C674_=_C773( C674 C773 ) \nC674_=_C803( C674 C803 ) C674_=_C833( C674 C833 ) C674_=_C862( C674 C862 ) C674_=_C890( C674 C890 ) C674_=_C917( C674 C917 ) C674_=_C943( C674 C943 ) \nC674_=_C968( C674 C968 ) C675_=_C676( C675 C676 ) C675_=_C677( C675 C677 ) C675_=_C678( C675 C678 ) C675_=_C679( C675 C679 ) C675_=_C709( C675 C709 ) \nC675_=_C742( C675 C742 ) C675_=_C774( C675 C774 ) C675_=_C805( C675 C805 ) C675_=_C834( C675 C834 ) C675_=_C863( C675 C863 ) C675_=_C891( C675 C891 ) \nC675_=_C918( C675 C918 ) C675_=_C944( C675 C944 ) C675_=_C969( C675 C969 ) C676_=_C677( C676 C677 ) C676_=_C678( C676 C678 ) C676_=_C679( C676 C679 ) \nC676_=_C710( C676 C710 ) C676_=_C743( C676 C743 ) C676_=_C775( C676 C775 ) C676_=_C806( C676 C806 ) C676_=_C836( C676 C836 ) C676_=_C864( C676 C864 ) \nC676_=_C892( C676 C892 ) C676_=_C919( C676 C919 ) C676_=_C945( C676 C945 ) C676_=_C970( C676 C970 ) C677_=_C678( C677 C678 ) C677_=_C679( C677 C679 ) \nC677_=_C711( C677 C711 ) C677_=_C744( C677 C744 ) C677_=_C776( C677 C776 ) C677_=_C807( C677 C807 ) C677_=_C837( C677 C837 ) C677_=_C866( C677 C866 ) \nC677_=_C893(</w:t>
      </w:r>
    </w:p>
    <w:p>
      <w:pPr>
        <w:pStyle w:val="PreformattedText"/>
        <w:bidi w:val="0"/>
        <w:spacing w:before="0" w:after="0"/>
        <w:jc w:val="left"/>
        <w:rPr/>
      </w:pPr>
      <w:r>
        <w:rPr/>
        <w:t xml:space="preserve"> </w:t>
      </w:r>
      <w:r>
        <w:rPr/>
        <w:t>C677 C893 ) C677_=_C920( C677 C920 ) C677_=_C946( C677 C946 ) C677_=_C971( C677 C971 ) C678_=_C679( C678 C679 ) C678_=_C712( C678 C712 ) \nC678_=_C745( C678 C745 ) C678_=_C777( C678 C777 ) C678_=_C808( C678 C808 ) C678_=_C838( C678 C838 ) C678_=_C867( C678 C867 ) C678_=_C895( C678 C895 ) \nC678_=_C921( C678 C921 ) C678_=_C947( C678 C947 ) C678_=_C972( C678 C972 ) C679_=_C713( C679 C713 ) C679_=_C746( C679 C746 ) C679_=_C778( C679 C778 ) \nC679_=_C809( C679 C809 ) C679_=_C839( C679 C839 ) C679_=_C868( C679 C868 ) C679_=_C896( C679 C896 ) C679_=_C923( C679 C923 ) C679_=_C948( C679 C948 ) \nC679_=_C973( C679 C973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6( C683 C706 ) C683_=_C707( C683 C707 ) \nC683_=_C708( C683 C708 ) C683_=_C709( C683 C709 ) C683_=_C710( C683 C710 ) C683_=_C711( C683 C711 ) C683_=_C712( C683 C712 ) C683_=_C713( C683 C713 ) \nC683_=_C716( C683 C716 ) C683_=_C748( C683 C748 ) C683_=_C779( C683 C779 ) C683_=_C815( C683 C815 ) C683_=_C816( C683 C816 ) C683_=_C817( C683 C817 ) \nC683_=_C818( C683 C818 ) C683_=_C819( C683 C819 ) C683_=_C820( C683 C820 ) C683_=_C821( C683 C821 ) C683_=_C822( C683 C822 ) C683_=_C823( C683 C823 ) \nC683_=_C824( C683 C824 ) C683_=_C825( C683 C825 ) C683_=_C826( C683 C826 ) C683_=_C827( C683 C827 ) C683_=_C828( C683 C828 ) C683_=_C829( C683 C829 ) \nC683_=_C830( C683 C830 ) C683_=_C831( C683 C831 ) C683_=_C832( C683 C832 ) C683_=_C833( C683 C833 ) C683_=_C834( C683 C834 ) C683_=_C836( C683 C836 ) \nC683_=_C837( C683 C837 ) C683_=_C838( C683 C838 ) C683_=_C839( C683 C839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4( C684 C704 ) C684_=_C706( C684 C706 ) \nC684_=_C707( C684 C707 ) C684_=_C708( C684 C708 ) C684_=_C709( C684 C709 ) C684_=_C710( C684 C710 ) C684_=_C711( C684 C711 ) C684_=_C712( C684 C712 ) \nC684_=_C713( C684 C713 ) C684_=_C717( C684 C717 ) C684_=_C749( C684 C749 ) C684_=_C780( C684 C780 ) C684_=_C844( C684 C844 ) C684_=_C845( C684 C845 ) \nC684_=_C846( C684 C846 ) C684_=_C847( C684 C847 ) C684_=_C848( C684 C848 ) C684_=_C849( C684 C849 ) C684_=_C850( C684 C850 ) C684_=_C851( C684 C851 ) \nC684_=_C852( C684 C852 ) C684_=_C853( C684 C853 ) C684_=_C854( C684 C854 ) C684_=_C855( C684 C855 ) C684_=_C856( C684 C856 ) C684_=_C857( C684 C857 ) \nC684_=_C858( C684 C858 ) C684_=_C859( C684 C859 ) C684_=_C860( C684 C860 ) C684_=_C861( C684 C861 ) C684_=_C862( C684 C862 ) C684_=_C863( C684 C863 ) \nC684_=_C864( C684 C864 ) C684_=_C866( C684 C866 ) C684_=_C867( C684 C867 ) C684_=_C868( C684 C868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6( C685 C706 ) \nC685_=_C707( C685 C707 ) C685_=_C708( C685 C708 ) C685_=_C709( C685 C709 ) C685_=_C710( C685 C710 ) C685_=_C711( C685 C711 ) C685_=_C712( C685 C712 ) \nC685_=_C713( C685 C713 ) C685_=_C718( C685 C718 ) C685_=_C750( C685 C750 ) C685_=_C781( C685 C781 ) C685_=_C872( C685 C872 ) C685_=_C873( C685 C873 ) \nC685_=_C874( C685 C874 ) C685_=_C875( C685 C875 ) C685_=_C876( C685 C876 ) C685_=_C877( C685 C877 ) C685_=_C878( C685 C878 ) C685_=_C879( C685 C879 ) \nC685_=_C880( C685 C880 ) C685_=_C881( C685 C881 ) C685_=_C882( C685 C882 ) C685_=_C883( C685 C883 ) C685_=_C884( C685 C884 ) C685_=_C885( C685 C885 ) \nC685_=_C886( C685 C886 ) C685_=_C887( C685 C887 ) C685_=_C888( C685 C888 ) C685_=_C889( C685 C889 ) C685_=_C890( C685 C890 ) C685_=_C891( C685 C891 ) \nC685_=_C892( C685 C892 ) C685_=_C893( C685 C893 ) C685_=_C895( C685 C895 ) C685_=_C896( C685 C896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6( C686 C706 ) C686_=_C707( C686 C707 ) \nC686_=_C708( C686 C708 ) C686_=_C709( C686 C709 ) C686_=_C710( C686 C710 ) C686_=_C711( C686 C711 ) C686_=_C712( C686 C712 ) C686_=_C713( C686 C713 ) \nC686_=_C719( C686 C719 ) C686_=_C751( C686 C751 ) C686_=_C782( C686 C782 ) C686_=_C899( C686 C899 ) C686_=_C900( C686 C900 ) C686_=_C901( C686 C901 ) \nC686_=_C902( C686 C902 ) C686_=_C903( C686 C903 ) C686_=_C904( C686 C904 ) C686_=_C905( C686 C905 ) C686_=_C906( C686 C906 ) C686_=_C907( C686 C907 ) \nC686_=_C908( C686 C908 ) C686_=_C909( C686 C909 ) C686_=_C910( C686 C910 ) C686_=_C911( C686 C911 ) C686_=_C912( C686 C912 ) C686_=_C913( C686 C913 ) \nC686_=_C914( C686 C914 ) C686_=_C915( C686 C915 ) C686_=_C916( C686 C916 ) C686_=_C917( C686 C917 ) C686_=_C918( C686 C918 ) C686_=_C919( C686 C919 ) \nC686_=_C920( C686 C920 ) C686_=_C921( C686 C921 ) C686_=_C923( C686 C923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6( C687 C706 ) C687_=_C707( C687 C707 ) C687_=_C708( C687 C708 ) C687_=_C709( C687 C709 ) \nC687_=_C710( C687 C710 ) C687_=_C711( C687 C711 ) C687_=_C712( C687 C712 ) C687_=_C713( C687 C713 ) C687_=_C720( C687 C720 ) C687_=_C752( C687 C752 ) \nC687_=_C783( C687 C783 ) C687_=_C925( C687 C925 ) C687_=_C926( C687 C926 ) C687_=_C927( C687 C927 ) C687_=_C928( C687 C928 ) C687_=_C929( C687 C929 ) \nC687_=_C930( C687 C930 ) C687_=_C931( C687 C931 ) C687_=_C932( C687 C932 ) C687_=_C933( C687 C933 ) C687_=_C934( C687 C934 ) C687_=_C935( C687 C935 ) \nC687_=_C936( C687 C936 ) C687_=_C937( C687 C937 ) C687_=_C938( C687 C938 ) C687_=_C939( C687 C939 ) C687_=_C940( C687 C940 ) C687_=_C941( C687 C941 ) \nC687_=_C942( C687 C942 ) C687_=_C943( C687 C943 ) C687_=_C944( C687 C944 ) C687_=_C945( C687 C945 ) C687_=_C946( C687 C946 ) C687_=_C947( C687 C947 ) \nC687_=_C948( C687 C948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6( C688 C706 ) \nC688_=_C707( C688 C707 ) C688_=_C708( C688 C708 ) C688_=_C709( C688 C709 ) C688_=_C710( C688 C710 ) C688_=_C711( C688 C711 ) C688_=_C712( C688 C712 ) \nC688_=_C713( C688 C713 ) C688_=_C721( C688 C721 ) C688_=_C753( C688 C753 ) C688_=_C784( C688 C784 ) C688_=_C950( C688 C950 ) C688_=_C951( C688 C951 ) \nC688_=_C952( C688 C952 ) C688_=_C953( C688 C953 ) C688_=_C954( C688 C954 ) C688_=_C955( C688 C955 ) C688_=_C956( C688 C956 ) C688_=_C957( C688 C957 ) \nC688_=_C958( C688 C958 ) C688_=_C959( C688 C959 ) C688_=_C960( C688 C960 ) C688_=_C961( C688 C961 ) C688_=_C962( C688 C962 ) C688_=_C963( C688 C963 ) \nC688_=_C964( C688 C964 ) C688_=_C965( C688 C965 ) C688_=_C966( C688 C966 ) C688_=_C967( C688 C967 ) C688_=_C968( C688 C968 ) C688_=_C969( C688 C969 ) \nC688_=_C970( C688 C970 ) C688_=_C971( C688 C971 ) C688_=_C972( C688 C972 ) C688_=_C973( C688 C973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6( C689 C706 ) C689_=_C707( C689 C707 ) C689_=_C708( C689 C708 ) C689_=_C709( C689 C709 ) C689_=_C710( C689 C710 ) \nC689_=_C711( C689 C711 ) C689_=_C712( C689 C712 ) C689_=_C713( C689 C713 ) C689_=_C722( C689 C722 ) C689_=_C754( C689 C754 ) C689_=_C785( C689 C785 ) \nC689_=_C815( C689 C815 ) C689_=_C844( C689 C844 ) C689_=_C872( C689 C872 ) C689_=_C899( C689 C899 ) C689_=_C925( C689 C925 ) C689_=_C950( C689 C950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w:t>
      </w:r>
    </w:p>
    <w:p>
      <w:pPr>
        <w:pStyle w:val="PreformattedText"/>
        <w:bidi w:val="0"/>
        <w:spacing w:before="0" w:after="0"/>
        <w:jc w:val="left"/>
        <w:rPr/>
      </w:pPr>
      <w:r>
        <w:rPr/>
        <w:t xml:space="preserve"> </w:t>
      </w:r>
      <w:r>
        <w:rPr/>
        <w:t>C690 C704 ) C690_=_C706( C690 C706 ) C690_=_C707( C690 C707 ) C690_=_C708( C690 C708 ) C690_=_C709( C690 C709 ) \nC690_=_C710( C690 C710 ) C690_=_C711( C690 C711 ) C690_=_C712( C690 C712 ) C690_=_C713( C690 C713 ) C690_=_C723( C690 C723 ) C690_=_C755( C690 C755 ) \nC690_=_C786( C690 C786 ) C690_=_C816( C690 C816 ) C690_=_C845( C690 C845 ) C690_=_C873( C690 C873 ) C690_=_C900( C690 C900 ) C690_=_C926( C690 C926 ) \nC690_=_C951( C690 C951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6( C691 C706 ) C691_=_C707( C691 C707 ) C691_=_C708( C691 C708 ) C691_=_C709( C691 C709 ) \nC691_=_C710( C691 C710 ) C691_=_C711( C691 C711 ) C691_=_C712( C691 C712 ) C691_=_C713( C691 C713 ) C691_=_C724( C691 C724 ) C691_=_C756( C691 C756 ) \nC691_=_C787( C691 C787 ) C691_=_C817( C691 C817 ) C691_=_C846( C691 C846 ) C691_=_C874( C691 C874 ) C691_=_C901( C691 C901 ) C691_=_C927( C691 C927 ) \nC691_=_C952( C691 C952 ) C692_=_C693( C692 C693 ) C692_=_C694( C692 C694 ) C692_=_C695( C692 C695 ) C692_=_C696( C692 C696 ) C692_=_C697( C692 C697 ) \nC692_=_C698( C692 C698 ) C692_=_C699( C692 C699 ) C692_=_C700( C692 C700 ) C692_=_C701( C692 C701 ) C692_=_C702( C692 C702 ) C692_=_C703( C692 C703 ) \nC692_=_C704( C692 C704 ) C692_=_C706( C692 C706 ) C692_=_C707( C692 C707 ) C692_=_C708( C692 C708 ) C692_=_C709( C692 C709 ) C692_=_C710( C692 C710 ) \nC692_=_C711( C692 C711 ) C692_=_C712( C692 C712 ) C692_=_C713( C692 C713 ) C692_=_C725( C692 C725 ) C692_=_C757( C692 C757 ) C692_=_C788( C692 C788 ) \nC692_=_C818( C692 C818 ) C692_=_C847( C692 C847 ) C692_=_C875( C692 C875 ) C692_=_C902( C692 C902 ) C692_=_C928( C692 C928 ) C692_=_C953( C692 C953 ) \nC693_=_C694( C693 C694 ) C693_=_C695( C693 C695 ) C693_=_C696( C693 C696 ) C693_=_C697( C693 C697 ) C693_=_C698( C693 C698 ) C693_=_C699( C693 C699 ) \nC693_=_C700( C693 C700 ) C693_=_C701( C693 C701 ) C693_=_C702( C693 C702 ) C693_=_C703( C693 C703 ) C693_=_C704( C693 C704 ) C693_=_C706( C693 C706 ) \nC693_=_C707( C693 C707 ) C693_=_C708( C693 C708 ) C693_=_C709( C693 C709 ) C693_=_C710( C693 C710 ) C693_=_C711( C693 C711 ) C693_=_C712( C693 C712 ) \nC693_=_C713( C693 C713 ) C693_=_C726( C693 C726 ) C693_=_C758( C693 C758 ) C693_=_C789( C693 C789 ) C693_=_C819( C693 C819 ) C693_=_C848( C693 C848 ) \nC693_=_C876( C693 C876 ) C693_=_C903( C693 C903 ) C693_=_C929( C693 C929 ) C693_=_C954( C693 C954 ) C694_=_C695( C694 C695 ) C694_=_C696( C694 C696 ) \nC694_=_C697( C694 C697 ) C694_=_C698( C694 C698 ) C694_=_C699( C694 C699 ) C694_=_C700( C694 C700 ) C694_=_C701( C694 C701 ) C694_=_C702( C694 C702 ) \nC694_=_C703( C694 C703 ) C694_=_C704( C694 C704 ) C694_=_C706( C694 C706 ) C694_=_C707( C694 C707 ) C694_=_C708( C694 C708 ) C694_=_C709( C694 C709 ) \nC694_=_C710( C694 C710 ) C694_=_C711( C694 C711 ) C694_=_C712( C694 C712 ) C694_=_C713( C694 C713 ) C694_=_C727( C694 C727 ) C694_=_C759( C694 C759 ) \nC694_=_C790( C694 C790 ) C694_=_C820( C694 C820 ) C694_=_C849( C694 C849 ) C694_=_C877( C694 C877 ) C694_=_C904( C694 C904 ) C694_=_C930( C694 C930 ) \nC694_=_C955( C694 C955 ) C695_=_C696( C695 C696 ) C695_=_C697( C695 C697 ) C695_=_C698( C695 C698 ) C695_=_C699( C695 C699 ) C695_=_C700( C695 C700 ) \nC695_=_C701( C695 C701 ) C695_=_C702( C695 C702 ) C695_=_C703( C695 C703 ) C695_=_C704( C695 C704 ) C695_=_C706( C695 C706 ) C695_=_C707( C695 C707 ) \nC695_=_C708( C695 C708 ) C695_=_C709( C695 C709 ) C695_=_C710( C695 C710 ) C695_=_C711( C695 C711 ) C695_=_C712( C695 C712 ) C695_=_C713( C695 C713 ) \nC695_=_C728( C695 C728 ) C695_=_C760( C695 C760 ) C695_=_C791( C695 C791 ) C695_=_C821( C695 C821 ) C695_=_C850( C695 C850 ) C695_=_C878( C695 C878 ) \nC695_=_C905( C695 C905 ) C695_=_C931( C695 C931 ) C695_=_C956( C695 C956 ) C696_=_C697( C696 C697 ) C696_=_C698( C696 C698 ) C696_=_C699( C696 C699 ) \nC696_=_C700( C696 C700 ) C696_=_C701( C696 C701 ) C696_=_C702( C696 C702 ) C696_=_C703( C696 C703 ) C696_=_C704( C696 C704 ) C696_=_C706( C696 C706 ) \nC696_=_C707( C696 C707 ) C696_=_C708( C696 C708 ) C696_=_C709( C696 C709 ) C696_=_C710( C696 C710 ) C696_=_C711( C696 C711 ) C696_=_C712( C696 C712 ) \nC696_=_C713( C696 C713 ) C696_=_C729( C696 C729 ) C696_=_C761( C696 C761 ) C696_=_C792( C696 C792 ) C696_=_C822( C696 C822 ) C696_=_C851( C696 C851 ) \nC696_=_C879( C696 C879 ) C696_=_C906( C696 C906 ) C696_=_C932( C696 C932 ) C696_=_C957( C696 C957 ) C697_=_C698( C697 C698 ) C697_=_C699( C697 C699 ) \nC697_=_C700( C697 C700 ) C697_=_C701( C697 C701 ) C697_=_C702( C697 C702 ) C697_=_C703( C697 C703 ) C697_=_C704( C697 C704 ) C697_=_C706( C697 C706 ) \nC697_=_C707( C697 C707 ) C697_=_C708( C697 C708 ) C697_=_C709( C697 C709 ) C697_=_C710( C697 C710 ) C697_=_C711( C697 C711 ) C697_=_C712( C697 C712 ) \nC697_=_C713( C697 C713 ) C697_=_C730( C697 C730 ) C697_=_C762( C697 C762 ) C697_=_C793( C697 C793 ) C697_=_C823( C697 C823 ) C697_=_C852( C697 C852 ) \nC697_=_C880( C697 C880 ) C697_=_C907( C697 C907 ) C697_=_C933( C697 C933 ) C697_=_C958( C697 C958 ) C698_=_C699( C698 C699 ) C698_=_C700( C698 C700 ) \nC698_=_C701( C698 C701 ) C698_=_C702( C698 C702 ) C698_=_C703( C698 C703 ) C698_=_C704( C698 C704 ) C698_=_C706( C698 C706 ) C698_=_C707( C698 C707 ) \nC698_=_C708( C698 C708 ) C698_=_C709( C698 C709 ) C698_=_C710( C698 C710 ) C698_=_C711( C698 C711 ) C698_=_C712( C698 C712 ) C698_=_C713( C698 C713 ) \nC698_=_C731( C698 C731 ) C698_=_C763( C698 C763 ) C698_=_C794( C698 C794 ) C698_=_C824( C698 C824 ) C698_=_C853( C698 C853 ) C698_=_C881( C698 C881 ) \nC698_=_C908( C698 C908 ) C698_=_C934( C698 C934 ) C698_=_C959( C698 C959 ) C699_=_C700( C699 C700 ) C699_=_C701( C699 C701 ) C699_=_C702( C699 C702 ) \nC699_=_C703( C699 C703 ) C699_=_C704( C699 C704 ) C699_=_C706( C699 C706 ) C699_=_C707( C699 C707 ) C699_=_C708( C699 C708 ) C699_=_C709( C699 C709 ) \nC699_=_C710( C699 C710 ) C699_=_C711( C699 C711 ) C699_=_C712( C699 C712 ) C699_=_C713( C699 C713 ) C699_=_C732( C699 C732 ) C699_=_C764( C699 C764 ) \nC699_=_C795( C699 C795 ) C699_=_C825( C699 C825 ) C699_=_C854( C699 C854 ) C699_=_C882( C699 C882 ) C699_=_C909( C699 C909 ) C699_=_C935( C699 C935 ) \nC699_=_C960( C699 C960 ) C700_=_C701( C700 C701 ) C700_=_C702( C700 C702 ) C700_=_C703( C700 C703 ) C700_=_C704( C700 C704 ) C700_=_C706( C700 C706 ) \nC700_=_C707( C700 C707 ) C700_=_C708( C700 C708 ) C700_=_C709( C700 C709 ) C700_=_C710( C700 C710 ) C700_=_C711( C700 C711 ) C700_=_C712( C700 C712 ) \nC700_=_C713( C700 C713 ) C700_=_C733( C700 C733 ) C700_=_C765( C700 C765 ) C700_=_C796( C700 C796 ) C700_=_C826( C700 C826 ) C700_=_C855( C700 C855 ) \nC700_=_C883( C700 C883 ) C700_=_C910( C700 C910 ) C700_=_C936( C700 C936 ) C700_=_C961( C700 C961 ) C701_=_C702( C701 C702 ) C701_=_C703( C701 C703 ) \nC701_=_C704( C701 C704 ) C701_=_C706( C701 C706 ) C701_=_C707( C701 C707 ) C701_=_C708( C701 C708 ) C701_=_C709( C701 C709 ) C701_=_C710( C701 C710 ) \nC701_=_C711( C701 C711 ) C701_=_C712( C701 C712 ) C701_=_C713( C701 C713 ) C701_=_C734( C701 C734 ) C701_=_C766( C701 C766 ) C701_=_C797( C701 C797 ) \nC701_=_C827( C701 C827 ) C701_=_C856( C701 C856 ) C701_=_C884( C701 C884 ) C701_=_C911( C701 C911 ) C701_=_C937( C701 C937 ) C701_=_C962( C701 C962 ) \nC702_=_C703( C702 C703 ) C702_=_C704( C702 C704 ) C702_=_C706( C702 C706 ) C702_=_C707( C702 C707 ) C702_=_C708( C702 C708 ) C702_=_C709( C702 C709 ) \nC702_=_C710( C702 C710 ) C702_=_C711( C702 C711 ) C702_=_C712( C702 C712 ) C702_=_C713( C702 C713 ) C702_=_C735( C702 C735 ) C702_=_C767( C702 C767 ) \nC702_=_C798( C702 C798 ) C702_=_C828( C702 C828 ) C702_=_C857( C702 C857 ) C702_=_C885( C702 C885 ) C702_=_C912( C702 C912 ) C702_=_C938( C702 C938 ) \nC702_=_C963( C702 C963 ) C703_=_C704( C703 C704 ) C703_=_C706( C703 C706 ) C703_=_C707( C703 C707 ) C703_=_C708( C703 C708 ) C703_=_C709( C703 C709 ) \nC703_=_C710( C703 C710 ) C703_=_C711( C703 C711 ) C703_=_C712( C703 C712 ) C703_=_C713( C703 C713 ) C703_=_C736( C703 C736 ) C703_=_C768( C703 C768 ) \nC703_=_C799( C703 C799 ) C703_=_C829( C703 C829 ) C703_=_C858( C703 C858 ) C703_=_C886( C703 C886 ) C703_=_C913( C703 C913 ) C703_=_C939( C703 C939 ) \nC703_=_C964( C703 C964 ) C704_=_C706( C704 C706 ) C704_=_C707( C704 C707 ) C704_=_C708( C704 C708 ) C704_=_C709( C704 C709 ) C704_=_C710( C704 C710 ) \nC704_=_C711( C704 C711 ) C704_=_C712( C704 C712 ) C704_=_C713( C704 C713 ) C704_=_C737( C704 C737 ) C704_=_C769( C704 C769 ) C704_=_C800( C704 C800 ) \nC704_=_C830( C704 C830 ) C704_=_C859( C704 C859 ) C704_=_C887( C704 C887 ) C704_=_C914( C704 C914 ) C704_=_C940( C704 C940 ) C704_=_C965( C704 C965 ) \nC706_=_C707( C706 C707 ) C706_=_C708( C706 C708 ) C706_=_C709( C706 C709 ) C706_=_C710( C706 C710 ) C706_=_C711( C706 C711 ) C706_=_C712( C706 C712 ) \nC706_=_C713( C706 C713 ) C706_=_C738( C706 C738 ) C706_=_C770( C706 C770 ) C706_=_C801( C706 C801 ) C706_=_C831( C706 C831 ) C706_=_C860( C706 C860 ) \nC706_=_C888( C706 C888 ) C706_=_C915( C706 C915 ) C706_=_C941( C706 C941 ) C706_=_C966( C706 C966 ) C707_=_C708( C707 C708 ) C707_=_C709( C707 C709 ) \nC707_=_C710( C707 C710 ) C707_=_C711( C707 C711 ) C707_=_C712( C707 C712 ) C707_=_C713( C707 C713 ) C707_=_C740( C707 C740 ) C707_=_C771( C707 C771 ) \nC707_=_C802( C707 C802 ) C707_=_C832( C707 C832 ) C707_=_C861( C707 C861 ) C707_=_C889( C707 C889 ) C707_=_C916( C707 C916 ) C707_=_C942( C707 C942 ) \nC707_=_C967( C707 C967 ) C708_=_C709( C708 C709 ) C708_=_C710( C708 C710 ) C708_=_C711( C708 C711 ) C708_=_C712( C708 C712 ) C708_=_C713( C708 C713 ) \nC708_=_C741( C708 C741 ) C708_=_C773( C708 C773 ) C708_=_C803( C708 C803 ) C708_=_C833( C708 C833 ) C708_=_C862( C708 C862 ) C708_=_C890( C708 C890 ) \nC708_=_C917( C708 C917 ) C708_=_C943( C708 C943 ) C708_=_C968(</w:t>
      </w:r>
    </w:p>
    <w:p>
      <w:pPr>
        <w:pStyle w:val="PreformattedText"/>
        <w:bidi w:val="0"/>
        <w:spacing w:before="0" w:after="0"/>
        <w:jc w:val="left"/>
        <w:rPr/>
      </w:pPr>
      <w:r>
        <w:rPr/>
        <w:t xml:space="preserve"> </w:t>
      </w:r>
      <w:r>
        <w:rPr/>
        <w:t>C708 C968 ) C709_=_C710( C709 C710 ) C709_=_C711( C709 C711 ) C709_=_C712( C709 C712 ) \nC709_=_C713( C709 C713 ) C709_=_C742( C709 C742 ) C709_=_C774( C709 C774 ) C709_=_C805( C709 C805 ) C709_=_C834( C709 C834 ) C709_=_C863( C709 C863 ) \nC709_=_C891( C709 C891 ) C709_=_C918( C709 C918 ) C709_=_C944( C709 C944 ) C709_=_C969( C709 C969 ) C710_=_C711( C710 C711 ) C710_=_C712( C710 C712 ) \nC710_=_C713( C710 C713 ) C710_=_C743( C710 C743 ) C710_=_C775( C710 C775 ) C710_=_C806( C710 C806 ) C710_=_C836( C710 C836 ) C710_=_C864( C710 C864 ) \nC710_=_C892( C710 C892 ) C710_=_C919( C710 C919 ) C710_=_C945( C710 C945 ) C710_=_C970( C710 C970 ) C711_=_C712( C711 C712 ) C711_=_C713( C711 C713 ) \nC711_=_C744( C711 C744 ) C711_=_C776( C711 C776 ) C711_=_C807( C711 C807 ) C711_=_C837( C711 C837 ) C711_=_C866( C711 C866 ) C711_=_C893( C711 C893 ) \nC711_=_C920( C711 C920 ) C711_=_C946( C711 C946 ) C711_=_C971( C711 C971 ) C712_=_C713( C712 C713 ) C712_=_C745( C712 C745 ) C712_=_C777( C712 C777 ) \nC712_=_C808( C712 C808 ) C712_=_C838( C712 C838 ) C712_=_C867( C712 C867 ) C712_=_C895( C712 C895 ) C712_=_C921( C712 C921 ) C712_=_C947( C712 C947 ) \nC712_=_C972( C712 C972 ) C713_=_C746( C713 C746 ) C713_=_C778( C713 C778 ) C713_=_C809( C713 C809 ) C713_=_C839( C713 C839 ) C713_=_C868( C713 C868 ) \nC713_=_C896( C713 C896 ) C713_=_C923( C713 C923 ) C713_=_C948( C713 C948 ) C713_=_C973( C713 C973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37( C716 C737 ) C716_=_C738( C716 C738 ) C716_=_C740( C716 C740 ) C716_=_C741( C716 C741 ) C716_=_C742( C716 C742 ) C716_=_C743( C716 C743 ) \nC716_=_C744( C716 C744 ) C716_=_C745( C716 C745 ) C716_=_C746( C716 C746 ) C716_=_C748( C716 C748 ) C716_=_C779( C716 C779 ) C716_=_C815( C716 C815 ) \nC716_=_C816( C716 C816 ) C716_=_C817( C716 C817 ) C716_=_C818( C716 C818 ) C716_=_C819( C716 C819 ) C716_=_C820( C716 C820 ) C716_=_C821( C716 C821 ) \nC716_=_C822( C716 C822 ) C716_=_C823( C716 C823 ) C716_=_C824( C716 C824 ) C716_=_C825( C716 C825 ) C716_=_C826( C716 C826 ) C716_=_C827( C716 C827 ) \nC716_=_C828( C716 C828 ) C716_=_C829( C716 C829 ) C716_=_C830( C716 C830 ) C716_=_C831( C716 C831 ) C716_=_C832( C716 C832 ) C716_=_C833( C716 C833 ) \nC716_=_C834( C716 C834 ) C716_=_C836( C716 C836 ) C716_=_C837( C716 C837 ) C716_=_C838( C716 C838 ) C716_=_C839( C716 C839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40( C717 C740 ) C717_=_C741( C717 C741 ) C717_=_C742( C717 C742 ) C717_=_C743( C717 C743 ) \nC717_=_C744( C717 C744 ) C717_=_C745( C717 C745 ) C717_=_C746( C717 C746 ) C717_=_C749( C717 C749 ) C717_=_C780( C717 C780 ) C717_=_C844( C717 C844 ) \nC717_=_C845( C717 C845 ) C717_=_C846( C717 C846 ) C717_=_C847( C717 C847 ) C717_=_C848( C717 C848 ) C717_=_C849( C717 C849 ) C717_=_C850( C717 C850 ) \nC717_=_C851( C717 C851 ) C717_=_C852( C717 C852 ) C717_=_C853( C717 C853 ) C717_=_C854( C717 C854 ) C717_=_C855( C717 C855 ) C717_=_C856( C717 C856 ) \nC717_=_C857( C717 C857 ) C717_=_C858( C717 C858 ) C717_=_C859( C717 C859 ) C717_=_C860( C717 C860 ) C717_=_C861( C717 C861 ) C717_=_C862( C717 C862 ) \nC717_=_C863( C717 C863 ) C717_=_C864( C717 C864 ) C717_=_C866( C717 C866 ) C717_=_C867( C717 C867 ) C717_=_C868( C717 C868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40( C718 C740 ) C718_=_C741( C718 C741 ) C718_=_C742( C718 C742 ) C718_=_C743( C718 C743 ) C718_=_C744( C718 C744 ) \nC718_=_C745( C718 C745 ) C718_=_C746( C718 C746 ) C718_=_C750( C718 C750 ) C718_=_C781( C718 C781 ) C718_=_C872( C718 C872 ) C718_=_C873( C718 C873 ) \nC718_=_C874( C718 C874 ) C718_=_C875( C718 C875 ) C718_=_C876( C718 C876 ) C718_=_C877( C718 C877 ) C718_=_C878( C718 C878 ) C718_=_C879( C718 C879 ) \nC718_=_C880( C718 C880 ) C718_=_C881( C718 C881 ) C718_=_C882( C718 C882 ) C718_=_C883( C718 C883 ) C718_=_C884( C718 C884 ) C718_=_C885( C718 C885 ) \nC718_=_C886( C718 C886 ) C718_=_C887( C718 C887 ) C718_=_C888( C718 C888 ) C718_=_C889( C718 C889 ) C718_=_C890( C718 C890 ) C718_=_C891( C718 C891 ) \nC718_=_C892( C718 C892 ) C718_=_C893( C718 C893 ) C718_=_C895( C718 C895 ) C718_=_C896( C718 C896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40( C719 C740 ) \nC719_=_C741( C719 C741 ) C719_=_C742( C719 C742 ) C719_=_C743( C719 C743 ) C719_=_C744( C719 C744 ) C719_=_C745( C719 C745 ) C719_=_C746( C719 C746 ) \nC719_=_C751( C719 C751 ) C719_=_C782( C719 C782 ) C719_=_C899( C719 C899 ) C719_=_C900( C719 C900 ) C719_=_C901( C719 C901 ) C719_=_C902( C719 C902 ) \nC719_=_C903( C719 C903 ) C719_=_C904( C719 C904 ) C719_=_C905( C719 C905 ) C719_=_C906( C719 C906 ) C719_=_C907( C719 C907 ) C719_=_C908( C719 C908 ) \nC719_=_C909( C719 C909 ) C719_=_C910( C719 C910 ) C719_=_C911( C719 C911 ) C719_=_C912( C719 C912 ) C719_=_C913( C719 C913 ) C719_=_C914( C719 C914 ) \nC719_=_C915( C719 C915 ) C719_=_C916( C719 C916 ) C719_=_C917( C719 C917 ) C719_=_C918( C719 C918 ) C719_=_C919( C719 C919 ) C719_=_C920( C719 C920 ) \nC719_=_C921( C719 C921 ) C719_=_C923( C719 C923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40( C720 C740 ) C720_=_C741( C720 C741 ) C720_=_C742( C720 C742 ) C720_=_C743( C720 C743 ) \nC720_=_C744( C720 C744 ) C720_=_C745( C720 C745 ) C720_=_C746( C720 C746 ) C720_=_C752( C720 C752 ) C720_=_C783( C720 C783 ) C720_=_C925( C720 C925 ) \nC720_=_C926( C720 C926 ) C720_=_C927( C720 C927 ) C720_=_C928( C720 C928 ) C720_=_C929( C720 C929 ) C720_=_C930( C720 C930 ) C720_=_C931( C720 C931 ) \nC720_=_C932( C720 C932 ) C720_=_C933( C720 C933 ) C720_=_C934( C720 C934 ) C720_=_C935( C720 C935 ) C720_=_C936( C720 C936 ) C720_=_C937( C720 C937 ) \nC720_=_C938( C720 C938 ) C720_=_C939( C720 C939 ) C720_=_C940( C720 C940 ) C720_=_C941( C720 C941 ) C720_=_C942( C720 C942 ) C720_=_C943( C720 C943 ) \nC720_=_C944( C720 C944 ) C720_=_C945( C720 C945 ) C720_=_C946( C720 C946 ) C720_=_C947( C720 C947 ) C720_=_C948( C720 C948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40( C721 C740 ) C721_=_C741( C721 C741 ) \nC721_=_C742( C721 C742 ) C721_=_C743( C721 C743 ) C721_=_C744( C721 C744 ) C721_=_C745( C721 C745 ) C721_=_C746( C721 C746 ) C721_=_C753( C721 C753 ) \nC721_=_C784( C721 C784 ) C721_=_C950( C721 C950 ) C721_=_C951( C721 C951 ) C721_=_C952( C721 C952 ) C721_=_C953( C721 C953 ) C721_=_C954( C721 C954 ) \nC721_=_C955( C721 C955 ) C721_=_C956( C721 C956 ) C721_=_C957( C721 C957 ) C721_=_C958( C721 C958 ) C721_=_C959( C721 C959 ) C721_=_C960( C721 C960 ) \nC721_=_C961( C721 C961 ) C721_=_C962( C721 C962 ) C721_=_C963( C721 C963 ) C721_=_C964( C721 C964 ) C721_=_C965( C721 C965 ) C721_=_C966( C721 C966 ) \nC721_=_C967( C721 C967 ) C721_=_C968( C721 C968 ) C721_=_C969( C721 C969 ) C721_=_C970( C721 C970 ) C721_=_C971( C721 C971 ) C721_=_C972( C721 C972 ) \nC721_=_C973( C721 C973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40( C722 C740 ) \nC722_=_C741( C722 C741 ) C722_=_C742( C722 C742 ) C722_=_C743( C722 C743 ) C722_=_C744(</w:t>
      </w:r>
    </w:p>
    <w:p>
      <w:pPr>
        <w:pStyle w:val="PreformattedText"/>
        <w:bidi w:val="0"/>
        <w:spacing w:before="0" w:after="0"/>
        <w:jc w:val="left"/>
        <w:rPr/>
      </w:pPr>
      <w:r>
        <w:rPr/>
        <w:t xml:space="preserve"> </w:t>
      </w:r>
      <w:r>
        <w:rPr/>
        <w:t>C722 C744 ) C722_=_C745( C722 C745 ) C722_=_C746( C722 C746 ) \nC722_=_C754( C722 C754 ) C722_=_C785( C722 C785 ) C722_=_C815( C722 C815 ) C722_=_C844( C722 C844 ) C722_=_C872( C722 C872 ) C722_=_C899( C722 C899 ) \nC722_=_C925( C722 C925 ) C722_=_C950( C722 C950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40( C723 C740 ) \nC723_=_C741( C723 C741 ) C723_=_C742( C723 C742 ) C723_=_C743( C723 C743 ) C723_=_C744( C723 C744 ) C723_=_C745( C723 C745 ) C723_=_C746( C723 C746 ) \nC723_=_C755( C723 C755 ) C723_=_C786( C723 C786 ) C723_=_C816( C723 C816 ) C723_=_C845( C723 C845 ) C723_=_C873( C723 C873 ) C723_=_C900( C723 C900 ) \nC723_=_C926( C723 C926 ) C723_=_C951( C723 C951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40( C724 C740 ) C724_=_C741( C724 C741 ) \nC724_=_C742( C724 C742 ) C724_=_C743( C724 C743 ) C724_=_C744( C724 C744 ) C724_=_C745( C724 C745 ) C724_=_C746( C724 C746 ) C724_=_C756( C724 C756 ) \nC724_=_C787( C724 C787 ) C724_=_C817( C724 C817 ) C724_=_C846( C724 C846 ) C724_=_C874( C724 C874 ) C724_=_C901( C724 C901 ) C724_=_C927( C724 C927 ) \nC724_=_C952( C724 C952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40( C725 C740 ) C725_=_C741( C725 C741 ) C725_=_C742( C725 C742 ) C725_=_C743( C725 C743 ) \nC725_=_C744( C725 C744 ) C725_=_C745( C725 C745 ) C725_=_C746( C725 C746 ) C725_=_C757( C725 C757 ) C725_=_C788( C725 C788 ) C725_=_C818( C725 C818 ) \nC725_=_C847( C725 C847 ) C725_=_C875( C725 C875 ) C725_=_C902( C725 C902 ) C725_=_C928( C725 C928 ) C725_=_C953( C725 C953 ) C726_=_C727( C726 C727 ) \nC726_=_C728( C726 C728 ) C726_=_C729( C726 C729 ) C726_=_C730( C726 C730 ) C726_=_C731( C726 C731 ) C726_=_C732( C726 C732 ) C726_=_C733( C726 C733 ) \nC726_=_C734( C726 C734 ) C726_=_C735( C726 C735 ) C726_=_C736( C726 C736 ) C726_=_C737( C726 C737 ) C726_=_C738( C726 C738 ) C726_=_C740( C726 C740 ) \nC726_=_C741( C726 C741 ) C726_=_C742( C726 C742 ) C726_=_C743( C726 C743 ) C726_=_C744( C726 C744 ) C726_=_C745( C726 C745 ) C726_=_C746( C726 C746 ) \nC726_=_C758( C726 C758 ) C726_=_C789( C726 C789 ) C726_=_C819( C726 C819 ) C726_=_C848( C726 C848 ) C726_=_C876( C726 C876 ) C726_=_C903( C726 C903 ) \nC726_=_C929( C726 C929 ) C726_=_C954( C726 C954 ) C727_=_C728( C727 C728 ) C727_=_C729( C727 C729 ) C727_=_C730( C727 C730 ) C727_=_C731( C727 C731 ) \nC727_=_C732( C727 C732 ) C727_=_C733( C727 C733 ) C727_=_C734( C727 C734 ) C727_=_C735( C727 C735 ) C727_=_C736( C727 C736 ) C727_=_C737( C727 C737 ) \nC727_=_C738( C727 C738 ) C727_=_C740( C727 C740 ) C727_=_C741( C727 C741 ) C727_=_C742( C727 C742 ) C727_=_C743( C727 C743 ) C727_=_C744( C727 C744 ) \nC727_=_C745( C727 C745 ) C727_=_C746( C727 C746 ) C727_=_C759( C727 C759 ) C727_=_C790( C727 C790 ) C727_=_C820( C727 C820 ) C727_=_C849( C727 C849 ) \nC727_=_C877( C727 C877 ) C727_=_C904( C727 C904 ) C727_=_C930( C727 C930 ) C727_=_C955( C727 C955 ) C728_=_C729( C728 C729 ) C728_=_C730( C728 C730 ) \nC728_=_C731( C728 C731 ) C728_=_C732( C728 C732 ) C728_=_C733( C728 C733 ) C728_=_C734( C728 C734 ) C728_=_C735( C728 C735 ) C728_=_C736( C728 C736 ) \nC728_=_C737( C728 C737 ) C728_=_C738( C728 C738 ) C728_=_C740( C728 C740 ) C728_=_C741( C728 C741 ) C728_=_C742( C728 C742 ) C728_=_C743( C728 C743 ) \nC728_=_C744( C728 C744 ) C728_=_C745( C728 C745 ) C728_=_C746( C728 C746 ) C728_=_C760( C728 C760 ) C728_=_C791( C728 C791 ) C728_=_C821( C728 C821 ) \nC728_=_C850( C728 C850 ) C728_=_C878( C728 C878 ) C728_=_C905( C728 C905 ) C728_=_C931( C728 C931 ) C728_=_C956( C728 C956 ) C729_=_C730( C729 C730 ) \nC729_=_C731( C729 C731 ) C729_=_C732( C729 C732 ) C729_=_C733( C729 C733 ) C729_=_C734( C729 C734 ) C729_=_C735( C729 C735 ) C729_=_C736( C729 C736 ) \nC729_=_C737( C729 C737 ) C729_=_C738( C729 C738 ) C729_=_C740( C729 C740 ) C729_=_C741( C729 C741 ) C729_=_C742( C729 C742 ) C729_=_C743( C729 C743 ) \nC729_=_C744( C729 C744 ) C729_=_C745( C729 C745 ) C729_=_C746( C729 C746 ) C729_=_C761( C729 C761 ) C729_=_C792( C729 C792 ) C729_=_C822( C729 C822 ) \nC729_=_C851( C729 C851 ) C729_=_C879( C729 C879 ) C729_=_C906( C729 C906 ) C729_=_C932( C729 C932 ) C729_=_C957( C729 C957 ) C730_=_C731( C730 C731 ) \nC730_=_C732( C730 C732 ) C730_=_C733( C730 C733 ) C730_=_C734( C730 C734 ) C730_=_C735( C730 C735 ) C730_=_C736( C730 C736 ) C730_=_C737( C730 C737 ) \nC730_=_C738( C730 C738 ) C730_=_C740( C730 C740 ) C730_=_C741( C730 C741 ) C730_=_C742( C730 C742 ) C730_=_C743( C730 C743 ) C730_=_C744( C730 C744 ) \nC730_=_C745( C730 C745 ) C730_=_C746( C730 C746 ) C730_=_C762( C730 C762 ) C730_=_C793( C730 C793 ) C730_=_C823( C730 C823 ) C730_=_C852( C730 C852 ) \nC730_=_C880( C730 C880 ) C730_=_C907( C730 C907 ) C730_=_C933( C730 C933 ) C730_=_C958( C730 C958 ) C731_=_C732( C731 C732 ) C731_=_C733( C731 C733 ) \nC731_=_C734( C731 C734 ) C731_=_C735( C731 C735 ) C731_=_C736( C731 C736 ) C731_=_C737( C731 C737 ) C731_=_C738( C731 C738 ) C731_=_C740( C731 C740 ) \nC731_=_C741( C731 C741 ) C731_=_C742( C731 C742 ) C731_=_C743( C731 C743 ) C731_=_C744( C731 C744 ) C731_=_C745( C731 C745 ) C731_=_C746( C731 C746 ) \nC731_=_C763( C731 C763 ) C731_=_C794( C731 C794 ) C731_=_C824( C731 C824 ) C731_=_C853( C731 C853 ) C731_=_C881( C731 C881 ) C731_=_C908( C731 C908 ) \nC731_=_C934( C731 C934 ) C731_=_C959( C731 C959 ) C732_=_C733( C732 C733 ) C732_=_C734( C732 C734 ) C732_=_C735( C732 C735 ) C732_=_C736( C732 C736 ) \nC732_=_C737( C732 C737 ) C732_=_C738( C732 C738 ) C732_=_C740( C732 C740 ) C732_=_C741( C732 C741 ) C732_=_C742( C732 C742 ) C732_=_C743( C732 C743 ) \nC732_=_C744( C732 C744 ) C732_=_C745( C732 C745 ) C732_=_C746( C732 C746 ) C732_=_C764( C732 C764 ) C732_=_C795( C732 C795 ) C732_=_C825( C732 C825 ) \nC732_=_C854( C732 C854 ) C732_=_C882( C732 C882 ) C732_=_C909( C732 C909 ) C732_=_C935( C732 C935 ) C732_=_C960( C732 C960 ) C733_=_C734( C733 C734 ) \nC733_=_C735( C733 C735 ) C733_=_C736( C733 C736 ) C733_=_C737( C733 C737 ) C733_=_C738( C733 C738 ) C733_=_C740( C733 C740 ) C733_=_C741( C733 C741 ) \nC733_=_C742( C733 C742 ) C733_=_C743( C733 C743 ) C733_=_C744( C733 C744 ) C733_=_C745( C733 C745 ) C733_=_C746( C733 C746 ) C733_=_C765( C733 C765 ) \nC733_=_C796( C733 C796 ) C733_=_C826( C733 C826 ) C733_=_C855( C733 C855 ) C733_=_C883( C733 C883 ) C733_=_C910( C733 C910 ) C733_=_C936( C733 C936 ) \nC733_=_C961( C733 C961 ) C734_=_C735( C734 C735 ) C734_=_C736( C734 C736 ) C734_=_C737( C734 C737 ) C734_=_C738( C734 C738 ) C734_=_C740( C734 C740 ) \nC734_=_C741( C734 C741 ) C734_=_C742( C734 C742 ) C734_=_C743( C734 C743 ) C734_=_C744( C734 C744 ) C734_=_C745( C734 C745 ) C734_=_C746( C734 C746 ) \nC734_=_C766( C734 C766 ) C734_=_C797( C734 C797 ) C734_=_C827( C734 C827 ) C734_=_C856( C734 C856 ) C734_=_C884( C734 C884 ) C734_=_C911( C734 C911 ) \nC734_=_C937( C734 C937 ) C734_=_C962( C734 C962 ) C735_=_C736( C735 C736 ) C735_=_C737( C735 C737 ) C735_=_C738( C735 C738 ) C735_=_C740( C735 C740 ) \nC735_=_C741( C735 C741 ) C735_=_C742( C735 C742 ) C735_=_C743( C735 C743 ) C735_=_C744( C735 C744 ) C735_=_C745( C735 C745 ) C735_=_C746( C735 C746 ) \nC735_=_C767( C735 C767 ) C735_=_C798( C735 C798 ) C735_=_C828( C735 C828 ) C735_=_C857( C735 C857 ) C735_=_C885( C735 C885 ) C735_=_C912( C735 C912 ) \nC735_=_C938( C735 C938 ) C735_=_C963( C735 C963 ) C736_=_C737( C736 C737 ) C736_=_C738( C736 C738 ) C736_=_C740( C736 C740 ) C736_=_C741( C736 C741 ) \nC736_=_C742( C736 C742 ) C736_=_C743( C736 C743 ) C736_=_C744( C736 C744 ) C736_=_C745( C736 C745 ) C736_=_C746( C736 C746 ) C736_=_C768( C736 C768 ) \nC736_=_C799( C736 C799 ) C736_=_C829( C736 C829 ) C736_=_C858( C736 C858 ) C736_=_C886( C736 C886 ) C736_=_C913( C736 C913 ) C736_=_C939( C736 C939 ) \nC736_=_C964( C736 C964 ) C737_=_C738( C737 C738 ) C737_=_C740( C737 C740 ) C737_=_C741( C737 C741 ) C737_=_C742( C737 C742 ) C737_=_C743( C737 C743 ) \nC737_=_C744( C737 C744 ) C737_=_C745( C737 C745 ) C737_=_C746( C737 C746 ) C737_=_C769( C737 C769 ) C737_=_C800( C737 C800 ) C737_=_C830( C737 C830 ) \nC737_=_C859( C737 C859 ) C737_=_C887( C737 C887 ) C737_=_C914( C737 C914 ) C737_=_C940( C737 C940 ) C737_=_C965( C737 C965 ) C738_=_C740( C738 C740 ) \nC738_=_C741( C738 C741 ) C738_=_C742( C738 C742 ) C738_=_C743( C738 C743 ) C738_=_C744( C738 C744 ) C738_=_C745( C738 C745 ) C738_=_C746( C738 C746 ) \nC738_=_C770( C738 C770 ) C738_=_C801( C738 C801 ) C738_=_C831( C738 C831 ) C738_=_C860( C738 C860 ) C738_=_C888( C738 C888 ) C738_=_C915( C738 C915 ) \nC738_=_C941( C738 C941 ) C738_=_C966( C738 C966 ) C740_=_C741( C740 C741 ) C740_=_C742( C740 C742 ) C740_=_C743( C740 C743 ) C740_=_C744( C740 C744 ) \nC740_=_C745( C740 C745 ) C740_=_C746( C740 C746 ) C740_=_C771( C740 C771 ) C740_=_C802( C740 C802 ) C740_=_C832( C740 C832 ) C740_=_C861( C740 C861 ) \nC740_=_C889( C740 C889 ) C740_=_C916( C740 C916 ) C740_=_C942( C740 C942 ) C740_=_C967( C740 C967 ) C741_=_C742( C741 C742 ) C741_=_C743( C741 C743 ) \nC741_=_C744( C741 C744 ) C741_=_C745( C741 C745 ) C741_=_C746( C741 C746 ) C741_=_C773( C741 C773 ) C741_=_C803(</w:t>
      </w:r>
    </w:p>
    <w:p>
      <w:pPr>
        <w:pStyle w:val="PreformattedText"/>
        <w:bidi w:val="0"/>
        <w:spacing w:before="0" w:after="0"/>
        <w:jc w:val="left"/>
        <w:rPr/>
      </w:pPr>
      <w:r>
        <w:rPr/>
        <w:t xml:space="preserve"> </w:t>
      </w:r>
      <w:r>
        <w:rPr/>
        <w:t>C741 C803 ) C741_=_C833( C741 C833 ) \nC741_=_C862( C741 C862 ) C741_=_C890( C741 C890 ) C741_=_C917( C741 C917 ) C741_=_C943( C741 C943 ) C741_=_C968( C741 C968 ) C742_=_C743( C742 C743 ) \nC742_=_C744( C742 C744 ) C742_=_C745( C742 C745 ) C742_=_C746( C742 C746 ) C742_=_C774( C742 C774 ) C742_=_C805( C742 C805 ) C742_=_C834( C742 C834 ) \nC742_=_C863( C742 C863 ) C742_=_C891( C742 C891 ) C742_=_C918( C742 C918 ) C742_=_C944( C742 C944 ) C742_=_C969( C742 C969 ) C743_=_C744( C743 C744 ) \nC743_=_C745( C743 C745 ) C743_=_C746( C743 C746 ) C743_=_C775( C743 C775 ) C743_=_C806( C743 C806 ) C743_=_C836( C743 C836 ) C743_=_C864( C743 C864 ) \nC743_=_C892( C743 C892 ) C743_=_C919( C743 C919 ) C743_=_C945( C743 C945 ) C743_=_C970( C743 C970 ) C744_=_C745( C744 C745 ) C744_=_C746( C744 C746 ) \nC744_=_C776( C744 C776 ) C744_=_C807( C744 C807 ) C744_=_C837( C744 C837 ) C744_=_C866( C744 C866 ) C744_=_C893( C744 C893 ) C744_=_C920( C744 C920 ) \nC744_=_C946( C744 C946 ) C744_=_C971( C744 C971 ) C745_=_C746( C745 C746 ) C745_=_C777( C745 C777 ) C745_=_C808( C745 C808 ) C745_=_C838( C745 C838 ) \nC745_=_C867( C745 C867 ) C745_=_C895( C745 C895 ) C745_=_C921( C745 C921 ) C745_=_C947( C745 C947 ) C745_=_C972( C745 C972 ) C746_=_C778( C746 C778 ) \nC746_=_C809( C746 C809 ) C746_=_C839( C746 C839 ) C746_=_C868( C746 C868 ) C746_=_C896( C746 C896 ) C746_=_C923( C746 C923 ) C746_=_C948( C746 C948 ) \nC746_=_C973( C746 C973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771( C748 C771 ) \nC748_=_C773( C748 C773 ) C748_=_C774( C748 C774 ) C748_=_C775( C748 C775 ) C748_=_C776( C748 C776 ) C748_=_C777( C748 C777 ) C748_=_C778( C748 C778 ) \nC748_=_C779( C748 C779 ) C748_=_C815( C748 C815 ) C748_=_C816( C748 C816 ) C748_=_C817( C748 C817 ) C748_=_C818( C748 C818 ) C748_=_C819( C748 C819 ) \nC748_=_C820( C748 C820 ) C748_=_C821( C748 C821 ) C748_=_C822( C748 C822 ) C748_=_C823( C748 C823 ) C748_=_C824( C748 C824 ) C748_=_C825( C748 C825 ) \nC748_=_C826( C748 C826 ) C748_=_C827( C748 C827 ) C748_=_C828( C748 C828 ) C748_=_C829( C748 C829 ) C748_=_C830( C748 C830 ) C748_=_C831( C748 C831 ) \nC748_=_C832( C748 C832 ) C748_=_C833( C748 C833 ) C748_=_C834( C748 C834 ) C748_=_C836( C748 C836 ) C748_=_C837( C748 C837 ) C748_=_C838( C748 C838 ) \nC748_=_C839( C748 C839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768( C749 C768 ) C749_=_C769( C749 C769 ) C749_=_C770( C749 C770 ) C749_=_C771( C749 C771 ) C749_=_C773( C749 C773 ) \nC749_=_C774( C749 C774 ) C749_=_C775( C749 C775 ) C749_=_C776( C749 C776 ) C749_=_C777( C749 C777 ) C749_=_C778( C749 C778 ) C749_=_C780( C749 C780 ) \nC749_=_C844( C749 C844 ) C749_=_C845( C749 C845 ) C749_=_C846( C749 C846 ) C749_=_C847( C749 C847 ) C749_=_C848( C749 C848 ) C749_=_C849( C749 C849 ) \nC749_=_C850( C749 C850 ) C749_=_C851( C749 C851 ) C749_=_C852( C749 C852 ) C749_=_C853( C749 C853 ) C749_=_C854( C749 C854 ) C749_=_C855( C749 C855 ) \nC749_=_C856( C749 C856 ) C749_=_C857( C749 C857 ) C749_=_C858( C749 C858 ) C749_=_C859( C749 C859 ) C749_=_C860( C749 C860 ) C749_=_C861( C749 C861 ) \nC749_=_C862( C749 C862 ) C749_=_C863( C749 C863 ) C749_=_C864( C749 C864 ) C749_=_C866( C749 C866 ) C749_=_C867( C749 C867 ) C749_=_C868( C749 C868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773( C750 C773 ) C750_=_C774( C750 C774 ) C750_=_C775( C750 C775 ) \nC750_=_C776( C750 C776 ) C750_=_C777( C750 C777 ) C750_=_C778( C750 C778 ) C750_=_C781( C750 C781 ) C750_=_C872( C750 C872 ) C750_=_C873( C750 C873 ) \nC750_=_C874( C750 C874 ) C750_=_C875( C750 C875 ) C750_=_C876( C750 C876 ) C750_=_C877( C750 C877 ) C750_=_C878( C750 C878 ) C750_=_C879( C750 C879 ) \nC750_=_C880( C750 C880 ) C750_=_C881( C750 C881 ) C750_=_C882( C750 C882 ) C750_=_C883( C750 C883 ) C750_=_C884( C750 C884 ) C750_=_C885( C750 C885 ) \nC750_=_C886( C750 C886 ) C750_=_C887( C750 C887 ) C750_=_C888( C750 C888 ) C750_=_C889( C750 C889 ) C750_=_C890( C750 C890 ) C750_=_C891( C750 C891 ) \nC750_=_C892( C750 C892 ) C750_=_C893( C750 C893 ) C750_=_C895( C750 C895 ) C750_=_C896( C750 C896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1_=_C771( C751 C771 ) \nC751_=_C773( C751 C773 ) C751_=_C774( C751 C774 ) C751_=_C775( C751 C775 ) C751_=_C776( C751 C776 ) C751_=_C777( C751 C777 ) C751_=_C778( C751 C778 ) \nC751_=_C782( C751 C782 ) C751_=_C899( C751 C899 ) C751_=_C900( C751 C900 ) C751_=_C901( C751 C901 ) C751_=_C902( C751 C902 ) C751_=_C903( C751 C903 ) \nC751_=_C904( C751 C904 ) C751_=_C905( C751 C905 ) C751_=_C906( C751 C906 ) C751_=_C907( C751 C907 ) C751_=_C908( C751 C908 ) C751_=_C909( C751 C909 ) \nC751_=_C910( C751 C910 ) C751_=_C911( C751 C911 ) C751_=_C912( C751 C912 ) C751_=_C913( C751 C913 ) C751_=_C914( C751 C914 ) C751_=_C915( C751 C915 ) \nC751_=_C916( C751 C916 ) C751_=_C917( C751 C917 ) C751_=_C918( C751 C918 ) C751_=_C919( C751 C919 ) C751_=_C920( C751 C920 ) C751_=_C921( C751 C921 ) \nC751_=_C923( C751 C923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3( C752 C773 ) C752_=_C774( C752 C774 ) C752_=_C775( C752 C775 ) C752_=_C776( C752 C776 ) \nC752_=_C777( C752 C777 ) C752_=_C778( C752 C778 ) C752_=_C783( C752 C783 ) C752_=_C925( C752 C925 ) C752_=_C926( C752 C926 ) C752_=_C927( C752 C927 ) \nC752_=_C928( C752 C928 ) C752_=_C929( C752 C929 ) C752_=_C930( C752 C930 ) C752_=_C931( C752 C931 ) C752_=_C932( C752 C932 ) C752_=_C933( C752 C933 ) \nC752_=_C934( C752 C934 ) C752_=_C935( C752 C935 ) C752_=_C936( C752 C936 ) C752_=_C937( C752 C937 ) C752_=_C938( C752 C938 ) C752_=_C939( C752 C939 ) \nC752_=_C940( C752 C940 ) C752_=_C941( C752 C941 ) C752_=_C942( C752 C942 ) C752_=_C943( C752 C943 ) C752_=_C944( C752 C944 ) C752_=_C945( C752 C945 ) \nC752_=_C946( C752 C946 ) C752_=_C947( C752 C947 ) C752_=_C948( C752 C948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3( C753 C773 ) C753_=_C774( C753 C774 ) C753_=_C775( C753 C775 ) \nC753_=_C776( C753 C776 ) C753_=_C777( C753 C777 ) C753_=_C778( C753 C778 ) C753_=_C784( C753 C784 ) C753_=_C950( C753 C950 ) C753_=_C951( C753 C951 ) \nC753_=_C952( C753 C952 ) C753_=_C953( C753 C953 ) C753_=_C954( C753 C954 ) C753_=_C955( C753 C955 ) C753_=_C956( C753 C956 ) C753_=_C957( C753 C957 ) \nC753_=_C958( C753 C958 ) C753_=_C959( C753 C959 ) C753_=_C960( C753 C960 ) C753_=_C961( C753 C961 ) C753_=_C962( C753 C962 ) C753_=_C963( C753 C963 ) \nC753_=_C964( C753 C964 ) C753_=_C965( C753 C965 ) C753_=_C966( C753 C966 ) C753_=_C967( C753 C967 ) C753_=_C968( C753 C968 ) C753_=_C969( C753 C969 ) \nC753_=_C970( C753 C970 ) C753_=_C971( C753 C971 ) C753_=_C972( C753 C972 ) C753_=_C973( C753 C973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3( C754 C773 ) C754_=_C774( C754 C774 ) C754_=_C775( C754 C775 ) \nC754_=_C776( C754 C776 ) C754_=_C777( C754 C777 ) C754_=_C778( C754 C778 ) C754_=_C785( C754 C785 ) C754_=_C815( C754 C815 ) C754_=_C844(</w:t>
      </w:r>
    </w:p>
    <w:p>
      <w:pPr>
        <w:pStyle w:val="PreformattedText"/>
        <w:bidi w:val="0"/>
        <w:spacing w:before="0" w:after="0"/>
        <w:jc w:val="left"/>
        <w:rPr/>
      </w:pPr>
      <w:r>
        <w:rPr/>
        <w:t xml:space="preserve"> </w:t>
      </w:r>
      <w:r>
        <w:rPr/>
        <w:t>C754 C844 ) \nC754_=_C872( C754 C872 ) C754_=_C899( C754 C899 ) C754_=_C925( C754 C925 ) C754_=_C950( C754 C950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3( C755 C773 ) C755_=_C774( C755 C774 ) C755_=_C775( C755 C775 ) C755_=_C776( C755 C776 ) \nC755_=_C777( C755 C777 ) C755_=_C778( C755 C778 ) C755_=_C786( C755 C786 ) C755_=_C816( C755 C816 ) C755_=_C845( C755 C845 ) C755_=_C873( C755 C873 ) \nC755_=_C900( C755 C900 ) C755_=_C926( C755 C926 ) C755_=_C951( C755 C951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3( C756 C773 ) C756_=_C774( C756 C774 ) C756_=_C775( C756 C775 ) C756_=_C776( C756 C776 ) C756_=_C777( C756 C777 ) C756_=_C778( C756 C778 ) \nC756_=_C787( C756 C787 ) C756_=_C817( C756 C817 ) C756_=_C846( C756 C846 ) C756_=_C874( C756 C874 ) C756_=_C901( C756 C901 ) C756_=_C927( C756 C927 ) \nC756_=_C952( C756 C952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3( C757 C773 ) C757_=_C774( C757 C774 ) C757_=_C775( C757 C775 ) \nC757_=_C776( C757 C776 ) C757_=_C777( C757 C777 ) C757_=_C778( C757 C778 ) C757_=_C788( C757 C788 ) C757_=_C818( C757 C818 ) C757_=_C847( C757 C847 ) \nC757_=_C875( C757 C875 ) C757_=_C902( C757 C902 ) C757_=_C928( C757 C928 ) C757_=_C953( C757 C953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3( C758 C773 ) \nC758_=_C774( C758 C774 ) C758_=_C775( C758 C775 ) C758_=_C776( C758 C776 ) C758_=_C777( C758 C777 ) C758_=_C778( C758 C778 ) C758_=_C789( C758 C789 ) \nC758_=_C819( C758 C819 ) C758_=_C848( C758 C848 ) C758_=_C876( C758 C876 ) C758_=_C903( C758 C903 ) C758_=_C929( C758 C929 ) C758_=_C954( C758 C954 ) \nC759_=_C760( C759 C760 ) C759_=_C761( C759 C761 ) C759_=_C762( C759 C762 ) C759_=_C763( C759 C763 ) C759_=_C764( C759 C764 ) C759_=_C765( C759 C765 ) \nC759_=_C766( C759 C766 ) C759_=_C767( C759 C767 ) C759_=_C768( C759 C768 ) C759_=_C769( C759 C769 ) C759_=_C770( C759 C770 ) C759_=_C771( C759 C771 ) \nC759_=_C773( C759 C773 ) C759_=_C774( C759 C774 ) C759_=_C775( C759 C775 ) C759_=_C776( C759 C776 ) C759_=_C777( C759 C777 ) C759_=_C778( C759 C778 ) \nC759_=_C790( C759 C790 ) C759_=_C820( C759 C820 ) C759_=_C849( C759 C849 ) C759_=_C877( C759 C877 ) C759_=_C904( C759 C904 ) C759_=_C930( C759 C930 ) \nC759_=_C955( C759 C955 ) C760_=_C761( C760 C761 ) C760_=_C762( C760 C762 ) C760_=_C763( C760 C763 ) C760_=_C764( C760 C764 ) C760_=_C765( C760 C765 ) \nC760_=_C766( C760 C766 ) C760_=_C767( C760 C767 ) C760_=_C768( C760 C768 ) C760_=_C769( C760 C769 ) C760_=_C770( C760 C770 ) C760_=_C771( C760 C771 ) \nC760_=_C773( C760 C773 ) C760_=_C774( C760 C774 ) C760_=_C775( C760 C775 ) C760_=_C776( C760 C776 ) C760_=_C777( C760 C777 ) C760_=_C778( C760 C778 ) \nC760_=_C791( C760 C791 ) C760_=_C821( C760 C821 ) C760_=_C850( C760 C850 ) C760_=_C878( C760 C878 ) C760_=_C905( C760 C905 ) C760_=_C931( C760 C931 ) \nC760_=_C956( C760 C956 ) C761_=_C762( C761 C762 ) C761_=_C763( C761 C763 ) C761_=_C764( C761 C764 ) C761_=_C765( C761 C765 ) C761_=_C766( C761 C766 ) \nC761_=_C767( C761 C767 ) C761_=_C768( C761 C768 ) C761_=_C769( C761 C769 ) C761_=_C770( C761 C770 ) C761_=_C771( C761 C771 ) C761_=_C773( C761 C773 ) \nC761_=_C774( C761 C774 ) C761_=_C775( C761 C775 ) C761_=_C776( C761 C776 ) C761_=_C777( C761 C777 ) C761_=_C778( C761 C778 ) C761_=_C792( C761 C792 ) \nC761_=_C822( C761 C822 ) C761_=_C851( C761 C851 ) C761_=_C879( C761 C879 ) C761_=_C906( C761 C906 ) C761_=_C932( C761 C932 ) C761_=_C957( C761 C957 ) \nC762_=_C763( C762 C763 ) C762_=_C764( C762 C764 ) C762_=_C765( C762 C765 ) C762_=_C766( C762 C766 ) C762_=_C767( C762 C767 ) C762_=_C768( C762 C768 ) \nC762_=_C769( C762 C769 ) C762_=_C770( C762 C770 ) C762_=_C771( C762 C771 ) C762_=_C773( C762 C773 ) C762_=_C774( C762 C774 ) C762_=_C775( C762 C775 ) \nC762_=_C776( C762 C776 ) C762_=_C777( C762 C777 ) C762_=_C778( C762 C778 ) C762_=_C793( C762 C793 ) C762_=_C823( C762 C823 ) C762_=_C852( C762 C852 ) \nC762_=_C880( C762 C880 ) C762_=_C907( C762 C907 ) C762_=_C933( C762 C933 ) C762_=_C958( C762 C958 ) C763_=_C764( C763 C764 ) C763_=_C765( C763 C765 ) \nC763_=_C766( C763 C766 ) C763_=_C767( C763 C767 ) C763_=_C768( C763 C768 ) C763_=_C769( C763 C769 ) C763_=_C770( C763 C770 ) C763_=_C771( C763 C771 ) \nC763_=_C773( C763 C773 ) C763_=_C774( C763 C774 ) C763_=_C775( C763 C775 ) C763_=_C776( C763 C776 ) C763_=_C777( C763 C777 ) C763_=_C778( C763 C778 ) \nC763_=_C794( C763 C794 ) C763_=_C824( C763 C824 ) C763_=_C853( C763 C853 ) C763_=_C881( C763 C881 ) C763_=_C908( C763 C908 ) C763_=_C934( C763 C934 ) \nC763_=_C959( C763 C959 ) C764_=_C765( C764 C765 ) C764_=_C766( C764 C766 ) C764_=_C767( C764 C767 ) C764_=_C768( C764 C768 ) C764_=_C769( C764 C769 ) \nC764_=_C770( C764 C770 ) C764_=_C771( C764 C771 ) C764_=_C773( C764 C773 ) C764_=_C774( C764 C774 ) C764_=_C775( C764 C775 ) C764_=_C776( C764 C776 ) \nC764_=_C777( C764 C777 ) C764_=_C778( C764 C778 ) C764_=_C795( C764 C795 ) C764_=_C825( C764 C825 ) C764_=_C854( C764 C854 ) C764_=_C882( C764 C882 ) \nC764_=_C909( C764 C909 ) C764_=_C935( C764 C935 ) C764_=_C960( C764 C960 ) C765_=_C766( C765 C766 ) C765_=_C767( C765 C767 ) C765_=_C768( C765 C768 ) \nC765_=_C769( C765 C769 ) C765_=_C770( C765 C770 ) C765_=_C771( C765 C771 ) C765_=_C773( C765 C773 ) C765_=_C774( C765 C774 ) C765_=_C775( C765 C775 ) \nC765_=_C776( C765 C776 ) C765_=_C777( C765 C777 ) C765_=_C778( C765 C778 ) C765_=_C796( C765 C796 ) C765_=_C826( C765 C826 ) C765_=_C855( C765 C855 ) \nC765_=_C883( C765 C883 ) C765_=_C910( C765 C910 ) C765_=_C936( C765 C936 ) C765_=_C961( C765 C961 ) C766_=_C767( C766 C767 ) C766_=_C768( C766 C768 ) \nC766_=_C769( C766 C769 ) C766_=_C770( C766 C770 ) C766_=_C771( C766 C771 ) C766_=_C773( C766 C773 ) C766_=_C774( C766 C774 ) C766_=_C775( C766 C775 ) \nC766_=_C776( C766 C776 ) C766_=_C777( C766 C777 ) C766_=_C778( C766 C778 ) C766_=_C797( C766 C797 ) C766_=_C827( C766 C827 ) C766_=_C856( C766 C856 ) \nC766_=_C884( C766 C884 ) C766_=_C911( C766 C911 ) C766_=_C937( C766 C937 ) C766_=_C962( C766 C962 ) C767_=_C768( C767 C768 ) C767_=_C769( C767 C769 ) \nC767_=_C770( C767 C770 ) C767_=_C771( C767 C771 ) C767_=_C773( C767 C773 ) C767_=_C774( C767 C774 ) C767_=_C775( C767 C775 ) C767_=_C776( C767 C776 ) \nC767_=_C777( C767 C777 ) C767_=_C778( C767 C778 ) C767_=_C798( C767 C798 ) C767_=_C828( C767 C828 ) C767_=_C857( C767 C857 ) C767_=_C885( C767 C885 ) \nC767_=_C912( C767 C912 ) C767_=_C938( C767 C938 ) C767_=_C963( C767 C963 ) C768_=_C769( C768 C769 ) C768_=_C770( C768 C770 ) C768_=_C771( C768 C771 ) \nC768_=_C773( C768 C773 ) C768_=_C774( C768 C774 ) C768_=_C775( C768 C775 ) C768_=_C776( C768 C776 ) C768_=_C777( C768 C777 ) C768_=_C778( C768 C778 ) \nC768_=_C799( C768 C799 ) C768_=_C829( C768 C829 ) C768_=_C858( C768 C858 ) C768_=_C886( C768 C886 ) C768_=_C913( C768 C913 ) C768_=_C939( C768 C939 ) \nC768_=_C964( C768 C964 ) C769_=_C770( C769 C770 ) C769_=_C771( C769 C771 ) C769_=_C773( C769 C773 ) C769_=_C774( C769 C774 ) C769_=_C775( C769 C775 ) \nC769_=_C776( C769 C776 ) C769_=_C777( C769 C777 ) C769_=_C778( C769 C778 ) C769_=_C800( C769 C800 ) C769_=_C830( C769 C830 ) C769_=_C859( C769 C859 ) \nC769_=_C887( C769 C887 ) C769_=_C914( C769 C914 ) C769_=_C940( C769 C940 ) C769_=_C965( C769 C965 ) C770_=_C771( C770 C771 ) C770_=_C773( C770 C773 ) \nC770_=_C774( C770 C774 ) C770_=_C775( C770 C775 ) C770_=_C776( C770 C776 ) C770_=_C777( C770 C777 ) C770_=_C778( C770 C778 ) C770_=_C801( C770 C801 ) \nC770_=_C831( C770 C831 ) C770_=_C860( C770 C860 ) C770_=_C888( C770 C888 ) C770_=_C915( C770 C915 ) C770_=_C941( C770 C941 ) C770_=_C966( C770 C966 ) \nC771_=_C773( C771 C773 ) C771_=_C774( C771 C774 ) C771_=_C775( C771 C775 ) C771_=_C776( C771 C776 ) C771_=_C777( C771 C777 ) C771_=_C778( C771 C778 ) \nC771_=_C802( C771 C802 ) C771_=_C832( C771 C832 ) C771_=_C861( C771 C861 ) C771_=_C889( C771 C889 ) C771_=_C916( C771 C916 ) C771_=_C942( C771 C942 ) \nC771_=_C967( C771 C967 ) C773_=_C774( C773 C774 ) C773_=_C775( C773 C775 ) C773_=_C776( C773 C776 ) C773_=_C777( C773 C777 ) C773_=_C778( C773 C778 ) \nC773_=_C803( C773 C803 ) C773_=_C833( C773 C833 ) C773_=_C862( C773 C862 ) C773_=_C890( C773 C890 ) C773_=_C917( C773 C917 ) C773_=_C943( C773 C943 ) \nC773_=_C968( C773 C968 ) C774_=_C775( C774 C775 ) C774_=_C776( C774 C776 ) C774_=_C777( C774 C777 ) C774_=_C778( C774 C778 ) C774_=_C805( C774 C805 ) \nC774_=_C834( C774 C834 ) C774_=_C863( C774 C863 ) C774_=_C891( C774 C891 ) C774_=_C918( C774 C918 ) C774_=_C944( C774 C944 ) C774_=_C969( C774 C969 ) \nC775_=_C776( C775 C776 ) C775_=_C777( C775 C777 ) C775_=_C778( C775 C778 ) C775_=_C806( C775 C806 ) C775_=_C836( C775 C836 ) C775_=_C864( C775 C864 ) \nC775_=_C892(</w:t>
      </w:r>
    </w:p>
    <w:p>
      <w:pPr>
        <w:pStyle w:val="PreformattedText"/>
        <w:bidi w:val="0"/>
        <w:spacing w:before="0" w:after="0"/>
        <w:jc w:val="left"/>
        <w:rPr/>
      </w:pPr>
      <w:r>
        <w:rPr/>
        <w:t xml:space="preserve"> </w:t>
      </w:r>
      <w:r>
        <w:rPr/>
        <w:t>C775 C892 ) C775_=_C919( C775 C919 ) C775_=_C945( C775 C945 ) C775_=_C970( C775 C970 ) C776_=_C777( C776 C777 ) C776_=_C778( C776 C778 ) \nC776_=_C807( C776 C807 ) C776_=_C837( C776 C837 ) C776_=_C866( C776 C866 ) C776_=_C893( C776 C893 ) C776_=_C920( C776 C920 ) C776_=_C946( C776 C946 ) \nC776_=_C971( C776 C971 ) C777_=_C778( C777 C778 ) C777_=_C808( C777 C808 ) C777_=_C838( C777 C838 ) C777_=_C867( C777 C867 ) C777_=_C895( C777 C895 ) \nC777_=_C921( C777 C921 ) C777_=_C947( C777 C947 ) C777_=_C972( C777 C972 ) C778_=_C809( C778 C809 ) C778_=_C839( C778 C839 ) C778_=_C868( C778 C868 ) \nC778_=_C896( C778 C896 ) C778_=_C923( C778 C923 ) C778_=_C948( C778 C948 ) C778_=_C973( C778 C973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5( C779 C805 ) C779_=_C806( C779 C806 ) \nC779_=_C807( C779 C807 ) C779_=_C808( C779 C808 ) C779_=_C809( C779 C809 ) C779_=_C815( C779 C815 ) C779_=_C816( C779 C816 ) C779_=_C817( C779 C817 ) \nC779_=_C818( C779 C818 ) C779_=_C819( C779 C819 ) C779_=_C820( C779 C820 ) C779_=_C821( C779 C821 ) C779_=_C822( C779 C822 ) C779_=_C823( C779 C823 ) \nC779_=_C824( C779 C824 ) C779_=_C825( C779 C825 ) C779_=_C826( C779 C826 ) C779_=_C827( C779 C827 ) C779_=_C828( C779 C828 ) C779_=_C829( C779 C829 ) \nC779_=_C830( C779 C830 ) C779_=_C831( C779 C831 ) C779_=_C832( C779 C832 ) C779_=_C833( C779 C833 ) C779_=_C834( C779 C834 ) C779_=_C836( C779 C836 ) \nC779_=_C837( C779 C837 ) C779_=_C838( C779 C838 ) C779_=_C839( C779 C839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799( C780 C799 ) C780_=_C800( C780 C800 ) C780_=_C801( C780 C801 ) \nC780_=_C802( C780 C802 ) C780_=_C803( C780 C803 ) C780_=_C805( C780 C805 ) C780_=_C806( C780 C806 ) C780_=_C807( C780 C807 ) C780_=_C808( C780 C808 ) \nC780_=_C809( C780 C809 ) C780_=_C844( C780 C844 ) C780_=_C845( C780 C845 ) C780_=_C846( C780 C846 ) C780_=_C847( C780 C847 ) C780_=_C848( C780 C848 ) \nC780_=_C849( C780 C849 ) C780_=_C850( C780 C850 ) C780_=_C851( C780 C851 ) C780_=_C852( C780 C852 ) C780_=_C853( C780 C853 ) C780_=_C854( C780 C854 ) \nC780_=_C855( C780 C855 ) C780_=_C856( C780 C856 ) C780_=_C857( C780 C857 ) C780_=_C858( C780 C858 ) C780_=_C859( C780 C859 ) C780_=_C860( C780 C860 ) \nC780_=_C861( C780 C861 ) C780_=_C862( C780 C862 ) C780_=_C863( C780 C863 ) C780_=_C864( C780 C864 ) C780_=_C866( C780 C866 ) C780_=_C867( C780 C867 ) \nC780_=_C868( C780 C868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5( C781 C805 ) \nC781_=_C806( C781 C806 ) C781_=_C807( C781 C807 ) C781_=_C808( C781 C808 ) C781_=_C809( C781 C809 ) C781_=_C872( C781 C872 ) C781_=_C873( C781 C873 ) \nC781_=_C874( C781 C874 ) C781_=_C875( C781 C875 ) C781_=_C876( C781 C876 ) C781_=_C877( C781 C877 ) C781_=_C878( C781 C878 ) C781_=_C879( C781 C879 ) \nC781_=_C880( C781 C880 ) C781_=_C881( C781 C881 ) C781_=_C882( C781 C882 ) C781_=_C883( C781 C883 ) C781_=_C884( C781 C884 ) C781_=_C885( C781 C885 ) \nC781_=_C886( C781 C886 ) C781_=_C887( C781 C887 ) C781_=_C888( C781 C888 ) C781_=_C889( C781 C889 ) C781_=_C890( C781 C890 ) C781_=_C891( C781 C891 ) \nC781_=_C892( C781 C892 ) C781_=_C893( C781 C893 ) C781_=_C895( C781 C895 ) C781_=_C896( C781 C896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2_=_C800( C782 C800 ) C782_=_C801( C782 C801 ) C782_=_C802( C782 C802 ) \nC782_=_C803( C782 C803 ) C782_=_C805( C782 C805 ) C782_=_C806( C782 C806 ) C782_=_C807( C782 C807 ) C782_=_C808( C782 C808 ) C782_=_C809( C782 C809 ) \nC782_=_C899( C782 C899 ) C782_=_C900( C782 C900 ) C782_=_C901( C782 C901 ) C782_=_C902( C782 C902 ) C782_=_C903( C782 C903 ) C782_=_C904( C782 C904 ) \nC782_=_C905( C782 C905 ) C782_=_C906( C782 C906 ) C782_=_C907( C782 C907 ) C782_=_C908( C782 C908 ) C782_=_C909( C782 C909 ) C782_=_C910( C782 C910 ) \nC782_=_C911( C782 C911 ) C782_=_C912( C782 C912 ) C782_=_C913( C782 C913 ) C782_=_C914( C782 C914 ) C782_=_C915( C782 C915 ) C782_=_C916( C782 C916 ) \nC782_=_C917( C782 C917 ) C782_=_C918( C782 C918 ) C782_=_C919( C782 C919 ) C782_=_C920( C782 C920 ) C782_=_C921( C782 C921 ) C782_=_C923( C782 C923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5( C783 C805 ) C783_=_C806( C783 C806 ) C783_=_C807( C783 C807 ) C783_=_C808( C783 C808 ) \nC783_=_C809( C783 C809 ) C783_=_C925( C783 C925 ) C783_=_C926( C783 C926 ) C783_=_C927( C783 C927 ) C783_=_C928( C783 C928 ) C783_=_C929( C783 C929 ) \nC783_=_C930( C783 C930 ) C783_=_C931( C783 C931 ) C783_=_C932( C783 C932 ) C783_=_C933( C783 C933 ) C783_=_C934( C783 C934 ) C783_=_C935( C783 C935 ) \nC783_=_C936( C783 C936 ) C783_=_C937( C783 C937 ) C783_=_C938( C783 C938 ) C783_=_C939( C783 C939 ) C783_=_C940( C783 C940 ) C783_=_C941( C783 C941 ) \nC783_=_C942( C783 C942 ) C783_=_C943( C783 C943 ) C783_=_C944( C783 C944 ) C783_=_C945( C783 C945 ) C783_=_C946( C783 C946 ) C783_=_C947( C783 C947 ) \nC783_=_C948( C783 C948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5( C784 C805 ) C784_=_C806( C784 C806 ) C784_=_C807( C784 C807 ) C784_=_C808( C784 C808 ) \nC784_=_C809( C784 C809 ) C784_=_C950( C784 C950 ) C784_=_C951( C784 C951 ) C784_=_C952( C784 C952 ) C784_=_C953( C784 C953 ) C784_=_C954( C784 C954 ) \nC784_=_C955( C784 C955 ) C784_=_C956( C784 C956 ) C784_=_C957( C784 C957 ) C784_=_C958( C784 C958 ) C784_=_C959( C784 C959 ) C784_=_C960( C784 C960 ) \nC784_=_C961( C784 C961 ) C784_=_C962( C784 C962 ) C784_=_C963( C784 C963 ) C784_=_C964( C784 C964 ) C784_=_C965( C784 C965 ) C784_=_C966( C784 C966 ) \nC784_=_C967( C784 C967 ) C784_=_C968( C784 C968 ) C784_=_C969( C784 C969 ) C784_=_C970( C784 C970 ) C784_=_C971( C784 C971 ) C784_=_C972( C784 C972 ) \nC784_=_C973( C784 C973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5( C785 C805 ) C785_=_C806( C785 C806 ) C785_=_C807( C785 C807 ) C785_=_C808( C785 C808 ) C785_=_C809( C785 C809 ) \nC785_=_C815( C785 C815 ) C785_=_C844( C785 C844 ) C785_=_C872( C785 C872 ) C785_=_C899( C785 C899 ) C785_=_C925( C785 C925 ) C785_=_C950( C785 C950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5( C786 C805 ) \nC786_=_C806( C786 C806 ) C786_=_C807( C786 C807 ) C786_=_C808( C786 C808 ) C786_=_C809( C786 C809 ) C786_=_C816( C786 C816 ) C786_=_C845( C786 C845 ) \nC786_=_C873( C786 C873 ) C786_=_C900( C786 C900 ) C786_=_C926( C786 C926 ) C786_=_C951( C786 C951 ) C787_=_C788( C787 C788 ) C787_=_C789( C787 C789 ) \nC787_=_C790( C787 C790 ) C787_=_C791(</w:t>
      </w:r>
    </w:p>
    <w:p>
      <w:pPr>
        <w:pStyle w:val="PreformattedText"/>
        <w:bidi w:val="0"/>
        <w:spacing w:before="0" w:after="0"/>
        <w:jc w:val="left"/>
        <w:rPr/>
      </w:pPr>
      <w:r>
        <w:rPr/>
        <w:t xml:space="preserve"> </w:t>
      </w:r>
      <w:r>
        <w:rPr/>
        <w:t>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5( C787 C805 ) C787_=_C806( C787 C806 ) C787_=_C807( C787 C807 ) C787_=_C808( C787 C808 ) \nC787_=_C809( C787 C809 ) C787_=_C817( C787 C817 ) C787_=_C846( C787 C846 ) C787_=_C874( C787 C874 ) C787_=_C901( C787 C901 ) C787_=_C927( C787 C927 ) \nC787_=_C952( C787 C952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5( C788 C805 ) C788_=_C806( C788 C806 ) \nC788_=_C807( C788 C807 ) C788_=_C808( C788 C808 ) C788_=_C809( C788 C809 ) C788_=_C818( C788 C818 ) C788_=_C847( C788 C847 ) C788_=_C875( C788 C875 ) \nC788_=_C902( C788 C902 ) C788_=_C928( C788 C928 ) C788_=_C953( C788 C953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5( C789 C805 ) \nC789_=_C806( C789 C806 ) C789_=_C807( C789 C807 ) C789_=_C808( C789 C808 ) C789_=_C809( C789 C809 ) C789_=_C819( C789 C819 ) C789_=_C848( C789 C848 ) \nC789_=_C876( C789 C876 ) C789_=_C903( C789 C903 ) C789_=_C929( C789 C929 ) C789_=_C954( C789 C954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5( C790 C805 ) \nC790_=_C806( C790 C806 ) C790_=_C807( C790 C807 ) C790_=_C808( C790 C808 ) C790_=_C809( C790 C809 ) C790_=_C820( C790 C820 ) C790_=_C849( C790 C849 ) \nC790_=_C877( C790 C877 ) C790_=_C904( C790 C904 ) C790_=_C930( C790 C930 ) C790_=_C955( C790 C955 ) C791_=_C792( C791 C792 ) C791_=_C793( C791 C793 ) \nC791_=_C794( C791 C794 ) C791_=_C795( C791 C795 ) C791_=_C796( C791 C796 ) C791_=_C797( C791 C797 ) C791_=_C798( C791 C798 ) C791_=_C799( C791 C799 ) \nC791_=_C800( C791 C800 ) C791_=_C801( C791 C801 ) C791_=_C802( C791 C802 ) C791_=_C803( C791 C803 ) C791_=_C805( C791 C805 ) C791_=_C806( C791 C806 ) \nC791_=_C807( C791 C807 ) C791_=_C808( C791 C808 ) C791_=_C809( C791 C809 ) C791_=_C821( C791 C821 ) C791_=_C850( C791 C850 ) C791_=_C878( C791 C878 ) \nC791_=_C905( C791 C905 ) C791_=_C931( C791 C931 ) C791_=_C956( C791 C956 ) C792_=_C793( C792 C793 ) C792_=_C794( C792 C794 ) C792_=_C795( C792 C795 ) \nC792_=_C796( C792 C796 ) C792_=_C797( C792 C797 ) C792_=_C798( C792 C798 ) C792_=_C799( C792 C799 ) C792_=_C800( C792 C800 ) C792_=_C801( C792 C801 ) \nC792_=_C802( C792 C802 ) C792_=_C803( C792 C803 ) C792_=_C805( C792 C805 ) C792_=_C806( C792 C806 ) C792_=_C807( C792 C807 ) C792_=_C808( C792 C808 ) \nC792_=_C809( C792 C809 ) C792_=_C822( C792 C822 ) C792_=_C851( C792 C851 ) C792_=_C879( C792 C879 ) C792_=_C906( C792 C906 ) C792_=_C932( C792 C932 ) \nC792_=_C957( C792 C957 ) C793_=_C794( C793 C794 ) C793_=_C795( C793 C795 ) C793_=_C796( C793 C796 ) C793_=_C797( C793 C797 ) C793_=_C798( C793 C798 ) \nC793_=_C799( C793 C799 ) C793_=_C800( C793 C800 ) C793_=_C801( C793 C801 ) C793_=_C802( C793 C802 ) C793_=_C803( C793 C803 ) C793_=_C805( C793 C805 ) \nC793_=_C806( C793 C806 ) C793_=_C807( C793 C807 ) C793_=_C808( C793 C808 ) C793_=_C809( C793 C809 ) C793_=_C823( C793 C823 ) C793_=_C852( C793 C852 ) \nC793_=_C880( C793 C880 ) C793_=_C907( C793 C907 ) C793_=_C933( C793 C933 ) C793_=_C958( C793 C958 ) C794_=_C795( C794 C795 ) C794_=_C796( C794 C796 ) \nC794_=_C797( C794 C797 ) C794_=_C798( C794 C798 ) C794_=_C799( C794 C799 ) C794_=_C800( C794 C800 ) C794_=_C801( C794 C801 ) C794_=_C802( C794 C802 ) \nC794_=_C803( C794 C803 ) C794_=_C805( C794 C805 ) C794_=_C806( C794 C806 ) C794_=_C807( C794 C807 ) C794_=_C808( C794 C808 ) C794_=_C809( C794 C809 ) \nC794_=_C824( C794 C824 ) C794_=_C853( C794 C853 ) C794_=_C881( C794 C881 ) C794_=_C908( C794 C908 ) C794_=_C934( C794 C934 ) C794_=_C959( C794 C959 ) \nC795_=_C796( C795 C796 ) C795_=_C797( C795 C797 ) C795_=_C798( C795 C798 ) C795_=_C799( C795 C799 ) C795_=_C800( C795 C800 ) C795_=_C801( C795 C801 ) \nC795_=_C802( C795 C802 ) C795_=_C803( C795 C803 ) C795_=_C805( C795 C805 ) C795_=_C806( C795 C806 ) C795_=_C807( C795 C807 ) C795_=_C808( C795 C808 ) \nC795_=_C809( C795 C809 ) C795_=_C825( C795 C825 ) C795_=_C854( C795 C854 ) C795_=_C882( C795 C882 ) C795_=_C909( C795 C909 ) C795_=_C935( C795 C935 ) \nC795_=_C960( C795 C960 ) C796_=_C797( C796 C797 ) C796_=_C798( C796 C798 ) C796_=_C799( C796 C799 ) C796_=_C800( C796 C800 ) C796_=_C801( C796 C801 ) \nC796_=_C802( C796 C802 ) C796_=_C803( C796 C803 ) C796_=_C805( C796 C805 ) C796_=_C806( C796 C806 ) C796_=_C807( C796 C807 ) C796_=_C808( C796 C808 ) \nC796_=_C809( C796 C809 ) C796_=_C826( C796 C826 ) C796_=_C855( C796 C855 ) C796_=_C883( C796 C883 ) C796_=_C910( C796 C910 ) C796_=_C936( C796 C936 ) \nC796_=_C961( C796 C961 ) C797_=_C798( C797 C798 ) C797_=_C799( C797 C799 ) C797_=_C800( C797 C800 ) C797_=_C801( C797 C801 ) C797_=_C802( C797 C802 ) \nC797_=_C803( C797 C803 ) C797_=_C805( C797 C805 ) C797_=_C806( C797 C806 ) C797_=_C807( C797 C807 ) C797_=_C808( C797 C808 ) C797_=_C809( C797 C809 ) \nC797_=_C827( C797 C827 ) C797_=_C856( C797 C856 ) C797_=_C884( C797 C884 ) C797_=_C911( C797 C911 ) C797_=_C937( C797 C937 ) C797_=_C962( C797 C962 ) \nC798_=_C799( C798 C799 ) C798_=_C800( C798 C800 ) C798_=_C801( C798 C801 ) C798_=_C802( C798 C802 ) C798_=_C803( C798 C803 ) C798_=_C805( C798 C805 ) \nC798_=_C806( C798 C806 ) C798_=_C807( C798 C807 ) C798_=_C808( C798 C808 ) C798_=_C809( C798 C809 ) C798_=_C828( C798 C828 ) C798_=_C857( C798 C857 ) \nC798_=_C885( C798 C885 ) C798_=_C912( C798 C912 ) C798_=_C938( C798 C938 ) C798_=_C963( C798 C963 ) C799_=_C800( C799 C800 ) C799_=_C801( C799 C801 ) \nC799_=_C802( C799 C802 ) C799_=_C803( C799 C803 ) C799_=_C805( C799 C805 ) C799_=_C806( C799 C806 ) C799_=_C807( C799 C807 ) C799_=_C808( C799 C808 ) \nC799_=_C809( C799 C809 ) C799_=_C829( C799 C829 ) C799_=_C858( C799 C858 ) C799_=_C886( C799 C886 ) C799_=_C913( C799 C913 ) C799_=_C939( C799 C939 ) \nC799_=_C964( C799 C964 ) C800_=_C801( C800 C801 ) C800_=_C802( C800 C802 ) C800_=_C803( C800 C803 ) C800_=_C805( C800 C805 ) C800_=_C806( C800 C806 ) \nC800_=_C807( C800 C807 ) C800_=_C808( C800 C808 ) C800_=_C809( C800 C809 ) C800_=_C830( C800 C830 ) C800_=_C859( C800 C859 ) C800_=_C887( C800 C887 ) \nC800_=_C914( C800 C914 ) C800_=_C940( C800 C940 ) C800_=_C965( C800 C965 ) C801_=_C802( C801 C802 ) C801_=_C803( C801 C803 ) C801_=_C805( C801 C805 ) \nC801_=_C806( C801 C806 ) C801_=_C807( C801 C807 ) C801_=_C808( C801 C808 ) C801_=_C809( C801 C809 ) C801_=_C831( C801 C831 ) C801_=_C860( C801 C860 ) \nC801_=_C888( C801 C888 ) C801_=_C915( C801 C915 ) C801_=_C941( C801 C941 ) C801_=_C966( C801 C966 ) C802_=_C803( C802 C803 ) C802_=_C805( C802 C805 ) \nC802_=_C806( C802 C806 ) C802_=_C807( C802 C807 ) C802_=_C808( C802 C808 ) C802_=_C809( C802 C809 ) C802_=_C832( C802 C832 ) C802_=_C861( C802 C861 ) \nC802_=_C889( C802 C889 ) C802_=_C916( C802 C916 ) C802_=_C942( C802 C942 ) C802_=_C967( C802 C967 ) C803_=_C805( C803 C805 ) C803_=_C806( C803 C806 ) \nC803_=_C807( C803 C807 ) C803_=_C808( C803 C808 ) C803_=_C809( C803 C809 ) C803_=_C833( C803 C833 ) C803_=_C862( C803 C862 ) C803_=_C890( C803 C890 ) \nC803_=_C917( C803 C917 ) C803_=_C943( C803 C943 ) C803_=_C968( C803 C968 ) C805_=_C806( C805 C806 ) C805_=_C807( C805 C807 ) C805_=_C808( C805 C808 ) \nC805_=_C809( C805 C809 ) C805_=_C834( C805 C834 ) C805_=_C863( C805 C863 ) C805_=_C891( C805 C891 ) C805_=_C918( C805 C918 ) C805_=_C944( C805 C944 ) \nC805_=_C969( C805 C969 ) C806_=_C807( C806 C807 ) C806_=_C808( C806 C808 ) C806_=_C809( C806 C809 ) C806_=_C836( C806 C836 ) C806_=_C864( C806 C864 ) \nC806_=_C892( C806 C892 ) C806_=_C919( C806 C919 ) C806_=_C945( C806 C945 ) C806_=_C970( C806 C970 ) C807_=_C808( C807 C808 ) C807_=_C809( C807 C809 ) \nC807_=_C837( C807 C837 ) C807_=_C866( C807 C866 ) C807_=_C893( C807 C893 ) C807_=_C920( C807 C920 ) C807_=_C946( C807 C946 ) C807_=_C971( C807 C971 ) \nC808_=_C809( C808 C809 ) C808_=_C838( C808 C838 ) C808_=_C867( C808 C867 ) C808_=_C895( C808 C895 ) C808_=_C921( C808 C921 ) C808_=_C947( C808 C947 ) \nC808_=_C972( C808 C972 ) C809_=_C839( C809 C839 ) C809_=_C868( C809 C868 ) C809_=_C896( C809 C896 ) C809_=_C923( C809 C923 ) C809_=_C948( C809 C948 ) \nC809_=_C973( C809 C973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5_=_C834( C815 C834 ) C815_=_C836( C815 C836 ) C815_=_C837( C815 C837 ) C815_=_C838( C815 C838 ) C815_=_C839( C815 C839 ) \nC815_=_C844( C815 C844 ) C815_=_C872( C815 C872 ) C815_=_C899( C815 C899 ) C815_=_C925( C815 C925 ) C815_=_C950( C815 C950 ) C816_=_C817( C816 C817 ) \nC816_=_C818( C816 C818 ) C816_=_C819( C816 C819 ) C816_=_C820(</w:t>
      </w:r>
    </w:p>
    <w:p>
      <w:pPr>
        <w:pStyle w:val="PreformattedText"/>
        <w:bidi w:val="0"/>
        <w:spacing w:before="0" w:after="0"/>
        <w:jc w:val="left"/>
        <w:rPr/>
      </w:pPr>
      <w:r>
        <w:rPr/>
        <w:t xml:space="preserve"> </w:t>
      </w:r>
      <w:r>
        <w:rPr/>
        <w:t>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6( C816 C836 ) \nC816_=_C837( C816 C837 ) C816_=_C838( C816 C838 ) C816_=_C839( C816 C839 ) C816_=_C845( C816 C845 ) C816_=_C873( C816 C873 ) C816_=_C900( C816 C900 ) \nC816_=_C926( C816 C926 ) C816_=_C951( C816 C951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7_=_C833( C817 C833 ) \nC817_=_C834( C817 C834 ) C817_=_C836( C817 C836 ) C817_=_C837( C817 C837 ) C817_=_C838( C817 C838 ) C817_=_C839( C817 C839 ) C817_=_C846( C817 C846 ) \nC817_=_C874( C817 C874 ) C817_=_C901( C817 C901 ) C817_=_C927( C817 C927 ) C817_=_C952( C817 C952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6( C818 C836 ) C818_=_C837( C818 C837 ) C818_=_C838( C818 C838 ) C818_=_C839( C818 C839 ) \nC818_=_C847( C818 C847 ) C818_=_C875( C818 C875 ) C818_=_C902( C818 C902 ) C818_=_C928( C818 C928 ) C818_=_C953( C818 C953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6( C819 C836 ) C819_=_C837( C819 C837 ) C819_=_C838( C819 C838 ) C819_=_C839( C819 C839 ) \nC819_=_C848( C819 C848 ) C819_=_C876( C819 C876 ) C819_=_C903( C819 C903 ) C819_=_C929( C819 C929 ) C819_=_C954( C819 C954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6( C820 C836 ) C820_=_C837( C820 C837 ) C820_=_C838( C820 C838 ) C820_=_C839( C820 C839 ) C820_=_C849( C820 C849 ) \nC820_=_C877( C820 C877 ) C820_=_C904( C820 C904 ) C820_=_C930( C820 C930 ) C820_=_C955( C820 C955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6( C821 C836 ) \nC821_=_C837( C821 C837 ) C821_=_C838( C821 C838 ) C821_=_C839( C821 C839 ) C821_=_C850( C821 C850 ) C821_=_C878( C821 C878 ) C821_=_C905( C821 C905 ) \nC821_=_C931( C821 C931 ) C821_=_C956( C821 C956 ) C822_=_C823( C822 C823 ) C822_=_C824( C822 C824 ) C822_=_C825( C822 C825 ) C822_=_C826( C822 C826 ) \nC822_=_C827( C822 C827 ) C822_=_C828( C822 C828 ) C822_=_C829( C822 C829 ) C822_=_C830( C822 C830 ) C822_=_C831( C822 C831 ) C822_=_C832( C822 C832 ) \nC822_=_C833( C822 C833 ) C822_=_C834( C822 C834 ) C822_=_C836( C822 C836 ) C822_=_C837( C822 C837 ) C822_=_C838( C822 C838 ) C822_=_C839( C822 C839 ) \nC822_=_C851( C822 C851 ) C822_=_C879( C822 C879 ) C822_=_C906( C822 C906 ) C822_=_C932( C822 C932 ) C822_=_C957( C822 C957 ) C823_=_C824( C823 C824 ) \nC823_=_C825( C823 C825 ) C823_=_C826( C823 C826 ) C823_=_C827( C823 C827 ) C823_=_C828( C823 C828 ) C823_=_C829( C823 C829 ) C823_=_C830( C823 C830 ) \nC823_=_C831( C823 C831 ) C823_=_C832( C823 C832 ) C823_=_C833( C823 C833 ) C823_=_C834( C823 C834 ) C823_=_C836( C823 C836 ) C823_=_C837( C823 C837 ) \nC823_=_C838( C823 C838 ) C823_=_C839( C823 C839 ) C823_=_C852( C823 C852 ) C823_=_C880( C823 C880 ) C823_=_C907( C823 C907 ) C823_=_C933( C823 C933 ) \nC823_=_C958( C823 C958 ) C824_=_C825( C824 C825 ) C824_=_C826( C824 C826 ) C824_=_C827( C824 C827 ) C824_=_C828( C824 C828 ) C824_=_C829( C824 C829 ) \nC824_=_C830( C824 C830 ) C824_=_C831( C824 C831 ) C824_=_C832( C824 C832 ) C824_=_C833( C824 C833 ) C824_=_C834( C824 C834 ) C824_=_C836( C824 C836 ) \nC824_=_C837( C824 C837 ) C824_=_C838( C824 C838 ) C824_=_C839( C824 C839 ) C824_=_C853( C824 C853 ) C824_=_C881( C824 C881 ) C824_=_C908( C824 C908 ) \nC824_=_C934( C824 C934 ) C824_=_C959( C824 C959 ) C825_=_C826( C825 C826 ) C825_=_C827( C825 C827 ) C825_=_C828( C825 C828 ) C825_=_C829( C825 C829 ) \nC825_=_C830( C825 C830 ) C825_=_C831( C825 C831 ) C825_=_C832( C825 C832 ) C825_=_C833( C825 C833 ) C825_=_C834( C825 C834 ) C825_=_C836( C825 C836 ) \nC825_=_C837( C825 C837 ) C825_=_C838( C825 C838 ) C825_=_C839( C825 C839 ) C825_=_C854( C825 C854 ) C825_=_C882( C825 C882 ) C825_=_C909( C825 C909 ) \nC825_=_C935( C825 C935 ) C825_=_C960( C825 C960 ) C826_=_C827( C826 C827 ) C826_=_C828( C826 C828 ) C826_=_C829( C826 C829 ) C826_=_C830( C826 C830 ) \nC826_=_C831( C826 C831 ) C826_=_C832( C826 C832 ) C826_=_C833( C826 C833 ) C826_=_C834( C826 C834 ) C826_=_C836( C826 C836 ) C826_=_C837( C826 C837 ) \nC826_=_C838( C826 C838 ) C826_=_C839( C826 C839 ) C826_=_C855( C826 C855 ) C826_=_C883( C826 C883 ) C826_=_C910( C826 C910 ) C826_=_C936( C826 C936 ) \nC826_=_C961( C826 C961 ) C827_=_C828( C827 C828 ) C827_=_C829( C827 C829 ) C827_=_C830( C827 C830 ) C827_=_C831( C827 C831 ) C827_=_C832( C827 C832 ) \nC827_=_C833( C827 C833 ) C827_=_C834( C827 C834 ) C827_=_C836( C827 C836 ) C827_=_C837( C827 C837 ) C827_=_C838( C827 C838 ) C827_=_C839( C827 C839 ) \nC827_=_C856( C827 C856 ) C827_=_C884( C827 C884 ) C827_=_C911( C827 C911 ) C827_=_C937( C827 C937 ) C827_=_C962( C827 C962 ) C828_=_C829( C828 C829 ) \nC828_=_C830( C828 C830 ) C828_=_C831( C828 C831 ) C828_=_C832( C828 C832 ) C828_=_C833( C828 C833 ) C828_=_C834( C828 C834 ) C828_=_C836( C828 C836 ) \nC828_=_C837( C828 C837 ) C828_=_C838( C828 C838 ) C828_=_C839( C828 C839 ) C828_=_C857( C828 C857 ) C828_=_C885( C828 C885 ) C828_=_C912( C828 C912 ) \nC828_=_C938( C828 C938 ) C828_=_C963( C828 C963 ) C829_=_C830( C829 C830 ) C829_=_C831( C829 C831 ) C829_=_C832( C829 C832 ) C829_=_C833( C829 C833 ) \nC829_=_C834( C829 C834 ) C829_=_C836( C829 C836 ) C829_=_C837( C829 C837 ) C829_=_C838( C829 C838 ) C829_=_C839( C829 C839 ) C829_=_C858( C829 C858 ) \nC829_=_C886( C829 C886 ) C829_=_C913( C829 C913 ) C829_=_C939( C829 C939 ) C829_=_C964( C829 C964 ) C830_=_C831( C830 C831 ) C830_=_C832( C830 C832 ) \nC830_=_C833( C830 C833 ) C830_=_C834( C830 C834 ) C830_=_C836( C830 C836 ) C830_=_C837( C830 C837 ) C830_=_C838( C830 C838 ) C830_=_C839( C830 C839 ) \nC830_=_C859( C830 C859 ) C830_=_C887( C830 C887 ) C830_=_C914( C830 C914 ) C830_=_C940( C830 C940 ) C830_=_C965( C830 C965 ) C831_=_C832( C831 C832 ) \nC831_=_C833( C831 C833 ) C831_=_C834( C831 C834 ) C831_=_C836( C831 C836 ) C831_=_C837( C831 C837 ) C831_=_C838( C831 C838 ) C831_=_C839( C831 C839 ) \nC831_=_C860( C831 C860 ) C831_=_C888( C831 C888 ) C831_=_C915( C831 C915 ) C831_=_C941( C831 C941 ) C831_=_C966( C831 C966 ) C832_=_C833( C832 C833 ) \nC832_=_C834( C832 C834 ) C832_=_C836( C832 C836 ) C832_=_C837( C832 C837 ) C832_=_C838( C832 C838 ) C832_=_C839( C832 C839 ) C832_=_C861( C832 C861 ) \nC832_=_C889( C832 C889 ) C832_=_C916( C832 C916 ) C832_=_C942( C832 C942 ) C832_=_C967( C832 C967 ) C833_=_C834( C833 C834 ) C833_=_C836( C833 C836 ) \nC833_=_C837( C833 C837 ) C833_=_C838( C833 C838 ) C833_=_C839( C833 C839 ) C833_=_C862( C833 C862 ) C833_=_C890( C833 C890 ) C833_=_C917( C833 C917 ) \nC833_=_C943( C833 C943 ) C833_=_C968( C833 C968 ) C834_=_C836( C834 C836 ) C834_=_C837( C834 C837 ) C834_=_C838( C834 C838 ) C834_=_C839( C834 C839 ) \nC834_=_C863( C834 C863 ) C834_=_C891( C834 C891 ) C834_=_C918( C834 C918 ) C834_=_C944( C834 C944 ) C834_=_C969( C834 C969 ) C836_=_C837( C836 C837 ) \nC836_=_C838( C836 C838 ) C836_=_C839( C836 C839 ) C836_=_C864( C836 C864 ) C836_=_C892( C836 C892 ) C836_=_C919( C836 C919 ) C836_=_C945( C836 C945 ) \nC836_=_C970( C836 C970 ) C837_=_C838( C837 C838 ) C837_=_C839( C837 C839 ) C837_=_C866( C837 C866 ) C837_=_C893( C837 C893 ) C837_=_C920( C837 C920 ) \nC837_=_C946( C837 C946 ) C837_=_C971( C837 C971 ) C838_=_C839( C838 C839 ) C838_=_C867( C838 C867 ) C838_=_C895( C838 C895 ) C838_=_C921( C838 C921 ) \nC838_=_C947( C838 C947 ) C838_=_C972( C838 C972 ) C839_=_C868( C839 C868 ) C839_=_C896( C839 C896 ) C839_=_C923( C839 C923 ) C839_=_C948( C839 C948 ) \nC839_=_C973( C839 C973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6( C844 C866 ) C844_=_C867( C844 C867 ) C844_=_C868( C844 C868 ) \nC844_=_C872( C844 C872 ) C844_=_C899( C844 C899 ) C844_=_C925( C844 C925 ) C844_=_C950(</w:t>
      </w:r>
    </w:p>
    <w:p>
      <w:pPr>
        <w:pStyle w:val="PreformattedText"/>
        <w:bidi w:val="0"/>
        <w:spacing w:before="0" w:after="0"/>
        <w:jc w:val="left"/>
        <w:rPr/>
      </w:pPr>
      <w:r>
        <w:rPr/>
        <w:t xml:space="preserve"> </w:t>
      </w:r>
      <w:r>
        <w:rPr/>
        <w:t>C844 C950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866( C845 C866 ) \nC845_=_C867( C845 C867 ) C845_=_C868( C845 C868 ) C845_=_C873( C845 C873 ) C845_=_C900( C845 C900 ) C845_=_C926( C845 C926 ) C845_=_C951( C845 C951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6_=_C866( C846 C866 ) C846_=_C867( C846 C867 ) C846_=_C868( C846 C868 ) C846_=_C874( C846 C874 ) C846_=_C901( C846 C901 ) C846_=_C927( C846 C927 ) \nC846_=_C952( C846 C952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6( C847 C866 ) C847_=_C867( C847 C867 ) C847_=_C868( C847 C868 ) C847_=_C875( C847 C875 ) C847_=_C902( C847 C902 ) C847_=_C928( C847 C928 ) \nC847_=_C953( C847 C953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8_=_C864( C848 C864 ) C848_=_C866( C848 C866 ) \nC848_=_C867( C848 C867 ) C848_=_C868( C848 C868 ) C848_=_C876( C848 C876 ) C848_=_C903( C848 C903 ) C848_=_C929( C848 C929 ) C848_=_C954( C848 C954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6( C849 C866 ) C849_=_C867( C849 C867 ) C849_=_C868( C849 C868 ) \nC849_=_C877( C849 C877 ) C849_=_C904( C849 C904 ) C849_=_C930( C849 C930 ) C849_=_C955( C849 C955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6( C850 C866 ) C850_=_C867( C850 C867 ) C850_=_C868( C850 C868 ) C850_=_C878( C850 C878 ) C850_=_C905( C850 C905 ) C850_=_C931( C850 C931 ) \nC850_=_C956( C850 C956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6( C851 C866 ) C851_=_C867( C851 C867 ) C851_=_C868( C851 C868 ) C851_=_C879( C851 C879 ) \nC851_=_C906( C851 C906 ) C851_=_C932( C851 C932 ) C851_=_C957( C851 C957 ) C852_=_C853( C852 C853 ) C852_=_C854( C852 C854 ) C852_=_C855( C852 C855 ) \nC852_=_C856( C852 C856 ) C852_=_C857( C852 C857 ) C852_=_C858( C852 C858 ) C852_=_C859( C852 C859 ) C852_=_C860( C852 C860 ) C852_=_C861( C852 C861 ) \nC852_=_C862( C852 C862 ) C852_=_C863( C852 C863 ) C852_=_C864( C852 C864 ) C852_=_C866( C852 C866 ) C852_=_C867( C852 C867 ) C852_=_C868( C852 C868 ) \nC852_=_C880( C852 C880 ) C852_=_C907( C852 C907 ) C852_=_C933( C852 C933 ) C852_=_C958( C852 C958 ) C853_=_C854( C853 C854 ) C853_=_C855( C853 C855 ) \nC853_=_C856( C853 C856 ) C853_=_C857( C853 C857 ) C853_=_C858( C853 C858 ) C853_=_C859( C853 C859 ) C853_=_C860( C853 C860 ) C853_=_C861( C853 C861 ) \nC853_=_C862( C853 C862 ) C853_=_C863( C853 C863 ) C853_=_C864( C853 C864 ) C853_=_C866( C853 C866 ) C853_=_C867( C853 C867 ) C853_=_C868( C853 C868 ) \nC853_=_C881( C853 C881 ) C853_=_C908( C853 C908 ) C853_=_C934( C853 C934 ) C853_=_C959( C853 C959 ) C854_=_C855( C854 C855 ) C854_=_C856( C854 C856 ) \nC854_=_C857( C854 C857 ) C854_=_C858( C854 C858 ) C854_=_C859( C854 C859 ) C854_=_C860( C854 C860 ) C854_=_C861( C854 C861 ) C854_=_C862( C854 C862 ) \nC854_=_C863( C854 C863 ) C854_=_C864( C854 C864 ) C854_=_C866( C854 C866 ) C854_=_C867( C854 C867 ) C854_=_C868( C854 C868 ) C854_=_C882( C854 C882 ) \nC854_=_C909( C854 C909 ) C854_=_C935( C854 C935 ) C854_=_C960( C854 C960 ) C855_=_C856( C855 C856 ) C855_=_C857( C855 C857 ) C855_=_C858( C855 C858 ) \nC855_=_C859( C855 C859 ) C855_=_C860( C855 C860 ) C855_=_C861( C855 C861 ) C855_=_C862( C855 C862 ) C855_=_C863( C855 C863 ) C855_=_C864( C855 C864 ) \nC855_=_C866( C855 C866 ) C855_=_C867( C855 C867 ) C855_=_C868( C855 C868 ) C855_=_C883( C855 C883 ) C855_=_C910( C855 C910 ) C855_=_C936( C855 C936 ) \nC855_=_C961( C855 C961 ) C856_=_C857( C856 C857 ) C856_=_C858( C856 C858 ) C856_=_C859( C856 C859 ) C856_=_C860( C856 C860 ) C856_=_C861( C856 C861 ) \nC856_=_C862( C856 C862 ) C856_=_C863( C856 C863 ) C856_=_C864( C856 C864 ) C856_=_C866( C856 C866 ) C856_=_C867( C856 C867 ) C856_=_C868( C856 C868 ) \nC856_=_C884( C856 C884 ) C856_=_C911( C856 C911 ) C856_=_C937( C856 C937 ) C856_=_C962( C856 C962 ) C857_=_C858( C857 C858 ) C857_=_C859( C857 C859 ) \nC857_=_C860( C857 C860 ) C857_=_C861( C857 C861 ) C857_=_C862( C857 C862 ) C857_=_C863( C857 C863 ) C857_=_C864( C857 C864 ) C857_=_C866( C857 C866 ) \nC857_=_C867( C857 C867 ) C857_=_C868( C857 C868 ) C857_=_C885( C857 C885 ) C857_=_C912( C857 C912 ) C857_=_C938( C857 C938 ) C857_=_C963( C857 C963 ) \nC858_=_C859( C858 C859 ) C858_=_C860( C858 C860 ) C858_=_C861( C858 C861 ) C858_=_C862( C858 C862 ) C858_=_C863( C858 C863 ) C858_=_C864( C858 C864 ) \nC858_=_C866( C858 C866 ) C858_=_C867( C858 C867 ) C858_=_C868( C858 C868 ) C858_=_C886( C858 C886 ) C858_=_C913( C858 C913 ) C858_=_C939( C858 C939 ) \nC858_=_C964( C858 C964 ) C859_=_C860( C859 C860 ) C859_=_C861( C859 C861 ) C859_=_C862( C859 C862 ) C859_=_C863( C859 C863 ) C859_=_C864( C859 C864 ) \nC859_=_C866( C859 C866 ) C859_=_C867( C859 C867 ) C859_=_C868( C859 C868 ) C859_=_C887( C859 C887 ) C859_=_C914( C859 C914 ) C859_=_C940( C859 C940 ) \nC859_=_C965( C859 C965 ) C860_=_C861( C860 C861 ) C860_=_C862( C860 C862 ) C860_=_C863( C860 C863 ) C860_=_C864( C860 C864 ) C860_=_C866( C860 C866 ) \nC860_=_C867( C860 C867 ) C860_=_C868( C860 C868 ) C860_=_C888( C860 C888 ) C860_=_C915( C860 C915 ) C860_=_C941( C860 C941 ) C860_=_C966( C860 C966 ) \nC861_=_C862( C861 C862 ) C861_=_C863( C861 C863 ) C861_=_C864( C861 C864 ) C861_=_C866( C861 C866 ) C861_=_C867( C861 C867 ) C861_=_C868( C861 C868 ) \nC861_=_C889( C861 C889 ) C861_=_C916( C861 C916 ) C861_=_C942( C861 C942 ) C861_=_C967( C861 C967 ) C862_=_C863( C862 C863 ) C862_=_C864( C862 C864 ) \nC862_=_C866( C862 C866 ) C862_=_C867( C862 C867 ) C862_=_C868( C862 C868 ) C862_=_C890( C862 C890 ) C862_=_C917( C862 C917 ) C862_=_C943( C862 C943 ) \nC862_=_C968( C862 C968 ) C863_=_C864( C863 C864 ) C863_=_C866( C863 C866 ) C863_=_C867( C863 C867 ) C863_=_C868( C863 C868 ) C863_=_C891( C863 C891 ) \nC863_=_C918( C863 C918 ) C863_=_C944( C863 C944 ) C863_=_C969( C863 C969 ) C864_=_C866( C864 C866 ) C864_=_C867( C864 C867 ) C864_=_C868( C864 C868 ) \nC864_=_C892( C864 C892 ) C864_=_C919( C864 C919 ) C864_=_C945( C864 C945 ) C864_=_C970( C864 C970 ) C866_=_C867( C866 C867 ) C866_=_C868( C866 C868 ) \nC866_=_C893( C866 C893 ) C866_=_C920( C866 C920 ) C866_=_C946( C866 C946 ) C866_=_C971( C866 C971 ) C867_=_C868( C867 C868 ) C867_=_C895( C867 C895 ) \nC867_=_C921( C867 C921 ) C867_=_C947( C867 C947 ) C867_=_C972( C867 C972 ) C868_=_C896( C868 C896 ) C868_=_C923( C868 C923 ) C868_=_C948( C868 C948 ) \nC868_=_C973( C868 C973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2_=_C893( C872 C893 ) C872_=_C895( C872 C895 ) C872_=_C896( C872 C896 ) \nC872_=_C899( C872 C899 ) C872_=_C925( C872 C925 ) C872_=_C950( C872 C950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889( C873 C889 ) C873_=_C890( C873 C890 ) C873_=_C891( C873 C891 ) C873_=_C892( C873 C892 ) C873_=_C893(</w:t>
      </w:r>
    </w:p>
    <w:p>
      <w:pPr>
        <w:pStyle w:val="PreformattedText"/>
        <w:bidi w:val="0"/>
        <w:spacing w:before="0" w:after="0"/>
        <w:jc w:val="left"/>
        <w:rPr/>
      </w:pPr>
      <w:r>
        <w:rPr/>
        <w:t xml:space="preserve"> </w:t>
      </w:r>
      <w:r>
        <w:rPr/>
        <w:t>C873 C893 ) C873_=_C895( C873 C895 ) \nC873_=_C896( C873 C896 ) C873_=_C900( C873 C900 ) C873_=_C926( C873 C926 ) C873_=_C951( C873 C951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889( C874 C889 ) C874_=_C890( C874 C890 ) C874_=_C891( C874 C891 ) C874_=_C892( C874 C892 ) C874_=_C893( C874 C893 ) C874_=_C895( C874 C895 ) \nC874_=_C896( C874 C896 ) C874_=_C901( C874 C901 ) C874_=_C927( C874 C927 ) C874_=_C952( C874 C952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5( C875 C895 ) C875_=_C896( C875 C896 ) \nC875_=_C902( C875 C902 ) C875_=_C928( C875 C928 ) C875_=_C953( C875 C953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5( C876 C895 ) C876_=_C896( C876 C896 ) C876_=_C903( C876 C903 ) C876_=_C929( C876 C929 ) \nC876_=_C954( C876 C954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3( C877 C893 ) C877_=_C895( C877 C895 ) \nC877_=_C896( C877 C896 ) C877_=_C904( C877 C904 ) C877_=_C930( C877 C930 ) C877_=_C955( C877 C955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5( C878 C895 ) C878_=_C896( C878 C896 ) C878_=_C905( C878 C905 ) C878_=_C931( C878 C931 ) C878_=_C956( C878 C956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5( C879 C895 ) C879_=_C896( C879 C896 ) C879_=_C906( C879 C906 ) C879_=_C932( C879 C932 ) \nC879_=_C957( C879 C957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5( C880 C895 ) C880_=_C896( C880 C896 ) C880_=_C907( C880 C907 ) C880_=_C933( C880 C933 ) \nC880_=_C958( C880 C958 ) C881_=_C882( C881 C882 ) C881_=_C883( C881 C883 ) C881_=_C884( C881 C884 ) C881_=_C885( C881 C885 ) C881_=_C886( C881 C886 ) \nC881_=_C887( C881 C887 ) C881_=_C888( C881 C888 ) C881_=_C889( C881 C889 ) C881_=_C890( C881 C890 ) C881_=_C891( C881 C891 ) C881_=_C892( C881 C892 ) \nC881_=_C893( C881 C893 ) C881_=_C895( C881 C895 ) C881_=_C896( C881 C896 ) C881_=_C908( C881 C908 ) C881_=_C934( C881 C934 ) C881_=_C959( C881 C959 ) \nC882_=_C883( C882 C883 ) C882_=_C884( C882 C884 ) C882_=_C885( C882 C885 ) C882_=_C886( C882 C886 ) C882_=_C887( C882 C887 ) C882_=_C888( C882 C888 ) \nC882_=_C889( C882 C889 ) C882_=_C890( C882 C890 ) C882_=_C891( C882 C891 ) C882_=_C892( C882 C892 ) C882_=_C893( C882 C893 ) C882_=_C895( C882 C895 ) \nC882_=_C896( C882 C896 ) C882_=_C909( C882 C909 ) C882_=_C935( C882 C935 ) C882_=_C960( C882 C960 ) C883_=_C884( C883 C884 ) C883_=_C885( C883 C885 ) \nC883_=_C886( C883 C886 ) C883_=_C887( C883 C887 ) C883_=_C888( C883 C888 ) C883_=_C889( C883 C889 ) C883_=_C890( C883 C890 ) C883_=_C891( C883 C891 ) \nC883_=_C892( C883 C892 ) C883_=_C893( C883 C893 ) C883_=_C895( C883 C895 ) C883_=_C896( C883 C896 ) C883_=_C910( C883 C910 ) C883_=_C936( C883 C936 ) \nC883_=_C961( C883 C961 ) C884_=_C885( C884 C885 ) C884_=_C886( C884 C886 ) C884_=_C887( C884 C887 ) C884_=_C888( C884 C888 ) C884_=_C889( C884 C889 ) \nC884_=_C890( C884 C890 ) C884_=_C891( C884 C891 ) C884_=_C892( C884 C892 ) C884_=_C893( C884 C893 ) C884_=_C895( C884 C895 ) C884_=_C896( C884 C896 ) \nC884_=_C911( C884 C911 ) C884_=_C937( C884 C937 ) C884_=_C962( C884 C962 ) C885_=_C886( C885 C886 ) C885_=_C887( C885 C887 ) C885_=_C888( C885 C888 ) \nC885_=_C889( C885 C889 ) C885_=_C890( C885 C890 ) C885_=_C891( C885 C891 ) C885_=_C892( C885 C892 ) C885_=_C893( C885 C893 ) C885_=_C895( C885 C895 ) \nC885_=_C896( C885 C896 ) C885_=_C912( C885 C912 ) C885_=_C938( C885 C938 ) C885_=_C963( C885 C963 ) C886_=_C887( C886 C887 ) C886_=_C888( C886 C888 ) \nC886_=_C889( C886 C889 ) C886_=_C890( C886 C890 ) C886_=_C891( C886 C891 ) C886_=_C892( C886 C892 ) C886_=_C893( C886 C893 ) C886_=_C895( C886 C895 ) \nC886_=_C896( C886 C896 ) C886_=_C913( C886 C913 ) C886_=_C939( C886 C939 ) C886_=_C964( C886 C964 ) C887_=_C888( C887 C888 ) C887_=_C889( C887 C889 ) \nC887_=_C890( C887 C890 ) C887_=_C891( C887 C891 ) C887_=_C892( C887 C892 ) C887_=_C893( C887 C893 ) C887_=_C895( C887 C895 ) C887_=_C896( C887 C896 ) \nC887_=_C914( C887 C914 ) C887_=_C940( C887 C940 ) C887_=_C965( C887 C965 ) C888_=_C889( C888 C889 ) C888_=_C890( C888 C890 ) C888_=_C891( C888 C891 ) \nC888_=_C892( C888 C892 ) C888_=_C893( C888 C893 ) C888_=_C895( C888 C895 ) C888_=_C896( C888 C896 ) C888_=_C915( C888 C915 ) C888_=_C941( C888 C941 ) \nC888_=_C966( C888 C966 ) C889_=_C890( C889 C890 ) C889_=_C891( C889 C891 ) C889_=_C892( C889 C892 ) C889_=_C893( C889 C893 ) C889_=_C895( C889 C895 ) \nC889_=_C896( C889 C896 ) C889_=_C916( C889 C916 ) C889_=_C942( C889 C942 ) C889_=_C967( C889 C967 ) C890_=_C891( C890 C891 ) C890_=_C892( C890 C892 ) \nC890_=_C893( C890 C893 ) C890_=_C895( C890 C895 ) C890_=_C896( C890 C896 ) C890_=_C917( C890 C917 ) C890_=_C943( C890 C943 ) C890_=_C968( C890 C968 ) \nC891_=_C892( C891 C892 ) C891_=_C893( C891 C893 ) C891_=_C895( C891 C895 ) C891_=_C896( C891 C896 ) C891_=_C918( C891 C918 ) C891_=_C944( C891 C944 ) \nC891_=_C969( C891 C969 ) C892_=_C893( C892 C893 ) C892_=_C895( C892 C895 ) C892_=_C896( C892 C896 ) C892_=_C919( C892 C919 ) C892_=_C945( C892 C945 ) \nC892_=_C970( C892 C970 ) C893_=_C895( C893 C895 ) C893_=_C896( C893 C896 ) C893_=_C920( C893 C920 ) C893_=_C946( C893 C946 ) C893_=_C971( C893 C971 ) \nC895_=_C896( C895 C896 ) C895_=_C921( C895 C921 ) C895_=_C947( C895 C947 ) C895_=_C972( C895 C972 ) C896_=_C923( C896 C923 ) C896_=_C948( C896 C948 ) \nC896_=_C973( C896 C973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899_=_C917( C899 C917 ) C899_=_C918( C899 C918 ) C899_=_C919( C899 C919 ) C899_=_C920( C899 C920 ) C899_=_C921( C899 C921 ) C899_=_C923( C899 C923 ) \nC899_=_C925( C899 C925 ) C899_=_C950( C899 C950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0_=_C923( C900 C923 ) \nC900_=_C926( C900 C926 ) C900_=_C951( C900 C951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921( C901 C921 ) C901_=_C923( C901 C923 ) C901_=_C927( C901 C927 ) \nC901_=_C952( C901 C952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w:t>
      </w:r>
    </w:p>
    <w:p>
      <w:pPr>
        <w:pStyle w:val="PreformattedText"/>
        <w:bidi w:val="0"/>
        <w:spacing w:before="0" w:after="0"/>
        <w:jc w:val="left"/>
        <w:rPr/>
      </w:pPr>
      <w:r>
        <w:rPr/>
        <w:t xml:space="preserve"> </w:t>
      </w:r>
      <w:r>
        <w:rPr/>
        <w:t>C902 C919 ) \nC902_=_C920( C902 C920 ) C902_=_C921( C902 C921 ) C902_=_C923( C902 C923 ) C902_=_C928( C902 C928 ) C902_=_C953( C902 C953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3( C903 C923 ) \nC903_=_C929( C903 C929 ) C903_=_C954( C903 C954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3( C904 C923 ) C904_=_C930( C904 C930 ) C904_=_C955( C904 C955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3( C905 C923 ) C905_=_C931( C905 C931 ) C905_=_C956( C905 C956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3( C906 C923 ) C906_=_C932( C906 C932 ) C906_=_C957( C906 C957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3( C907 C923 ) C907_=_C933( C907 C933 ) C907_=_C958( C907 C958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3( C908 C923 ) \nC908_=_C934( C908 C934 ) C908_=_C959( C908 C959 ) C909_=_C910( C909 C910 ) C909_=_C911( C909 C911 ) C909_=_C912( C909 C912 ) C909_=_C913( C909 C913 ) \nC909_=_C914( C909 C914 ) C909_=_C915( C909 C915 ) C909_=_C916( C909 C916 ) C909_=_C917( C909 C917 ) C909_=_C918( C909 C918 ) C909_=_C919( C909 C919 ) \nC909_=_C920( C909 C920 ) C909_=_C921( C909 C921 ) C909_=_C923( C909 C923 ) C909_=_C935( C909 C935 ) C909_=_C960( C909 C960 ) C910_=_C911( C910 C911 ) \nC910_=_C912( C910 C912 ) C910_=_C913( C910 C913 ) C910_=_C914( C910 C914 ) C910_=_C915( C910 C915 ) C910_=_C916( C910 C916 ) C910_=_C917( C910 C917 ) \nC910_=_C918( C910 C918 ) C910_=_C919( C910 C919 ) C910_=_C920( C910 C920 ) C910_=_C921( C910 C921 ) C910_=_C923( C910 C923 ) C910_=_C936( C910 C936 ) \nC910_=_C961( C910 C961 ) C911_=_C912( C911 C912 ) C911_=_C913( C911 C913 ) C911_=_C914( C911 C914 ) C911_=_C915( C911 C915 ) C911_=_C916( C911 C916 ) \nC911_=_C917( C911 C917 ) C911_=_C918( C911 C918 ) C911_=_C919( C911 C919 ) C911_=_C920( C911 C920 ) C911_=_C921( C911 C921 ) C911_=_C923( C911 C923 ) \nC911_=_C937( C911 C937 ) C911_=_C962( C911 C962 ) C912_=_C913( C912 C913 ) C912_=_C914( C912 C914 ) C912_=_C915( C912 C915 ) C912_=_C916( C912 C916 ) \nC912_=_C917( C912 C917 ) C912_=_C918( C912 C918 ) C912_=_C919( C912 C919 ) C912_=_C920( C912 C920 ) C912_=_C921( C912 C921 ) C912_=_C923( C912 C923 ) \nC912_=_C938( C912 C938 ) C912_=_C963( C912 C963 ) C913_=_C914( C913 C914 ) C913_=_C915( C913 C915 ) C913_=_C916( C913 C916 ) C913_=_C917( C913 C917 ) \nC913_=_C918( C913 C918 ) C913_=_C919( C913 C919 ) C913_=_C920( C913 C920 ) C913_=_C921( C913 C921 ) C913_=_C923( C913 C923 ) C913_=_C939( C913 C939 ) \nC913_=_C964( C913 C964 ) C914_=_C915( C914 C915 ) C914_=_C916( C914 C916 ) C914_=_C917( C914 C917 ) C914_=_C918( C914 C918 ) C914_=_C919( C914 C919 ) \nC914_=_C920( C914 C920 ) C914_=_C921( C914 C921 ) C914_=_C923( C914 C923 ) C914_=_C940( C914 C940 ) C914_=_C965( C914 C965 ) C915_=_C916( C915 C916 ) \nC915_=_C917( C915 C917 ) C915_=_C918( C915 C918 ) C915_=_C919( C915 C919 ) C915_=_C920( C915 C920 ) C915_=_C921( C915 C921 ) C915_=_C923( C915 C923 ) \nC915_=_C941( C915 C941 ) C915_=_C966( C915 C966 ) C916_=_C917( C916 C917 ) C916_=_C918( C916 C918 ) C916_=_C919( C916 C919 ) C916_=_C920( C916 C920 ) \nC916_=_C921( C916 C921 ) C916_=_C923( C916 C923 ) C916_=_C942( C916 C942 ) C916_=_C967( C916 C967 ) C917_=_C918( C917 C918 ) C917_=_C919( C917 C919 ) \nC917_=_C920( C917 C920 ) C917_=_C921( C917 C921 ) C917_=_C923( C917 C923 ) C917_=_C943( C917 C943 ) C917_=_C968( C917 C968 ) C918_=_C919( C918 C919 ) \nC918_=_C920( C918 C920 ) C918_=_C921( C918 C921 ) C918_=_C923( C918 C923 ) C918_=_C944( C918 C944 ) C918_=_C969( C918 C969 ) C919_=_C920( C919 C920 ) \nC919_=_C921( C919 C921 ) C919_=_C923( C919 C923 ) C919_=_C945( C919 C945 ) C919_=_C970( C919 C970 ) C920_=_C921( C920 C921 ) C920_=_C923( C920 C923 ) \nC920_=_C946( C920 C946 ) C920_=_C971( C920 C971 ) C921_=_C923( C921 C923 ) C921_=_C947( C921 C947 ) C921_=_C972( C921 C972 ) C923_=_C948( C923 C948 ) \nC923_=_C973( C923 C973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50( C925 C950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51( C926 C951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952( C927 C952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8_=_C953( C928 C953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54( C929 C954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55( C930 C955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56( C931 C956 ) C932_=_C933( C932 C933 ) C932_=_C934( C932 C934 ) \nC932_=_C935( C932 C935 ) C932_=_C936( C932 C936 ) C932_=_C937( C932 C937 ) C932_=_C938( C932 C938 ) C932_=_C939( C932 C939 ) C932_=_C940( C932 C940 ) \nC932_=_C941(</w:t>
      </w:r>
    </w:p>
    <w:p>
      <w:pPr>
        <w:pStyle w:val="PreformattedText"/>
        <w:bidi w:val="0"/>
        <w:spacing w:before="0" w:after="0"/>
        <w:jc w:val="left"/>
        <w:rPr/>
      </w:pPr>
      <w:r>
        <w:rPr/>
        <w:t xml:space="preserve"> </w:t>
      </w:r>
      <w:r>
        <w:rPr/>
        <w:t>C932 C941 ) C932_=_C942( C932 C942 ) C932_=_C943( C932 C943 ) C932_=_C944( C932 C944 ) C932_=_C945( C932 C945 ) C932_=_C946( C932 C946 ) \nC932_=_C947( C932 C947 ) C932_=_C948( C932 C948 ) C932_=_C957( C932 C957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58( C933 C958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59( C934 C959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60( C935 C960 ) \nC936_=_C937( C936 C937 ) C936_=_C938( C936 C938 ) C936_=_C939( C936 C939 ) C936_=_C940( C936 C940 ) C936_=_C941( C936 C941 ) C936_=_C942( C936 C942 ) \nC936_=_C943( C936 C943 ) C936_=_C944( C936 C944 ) C936_=_C945( C936 C945 ) C936_=_C946( C936 C946 ) C936_=_C947( C936 C947 ) C936_=_C948( C936 C948 ) \nC936_=_C961( C936 C961 ) C937_=_C938( C937 C938 ) C937_=_C939( C937 C939 ) C937_=_C940( C937 C940 ) C937_=_C941( C937 C941 ) C937_=_C942( C937 C942 ) \nC937_=_C943( C937 C943 ) C937_=_C944( C937 C944 ) C937_=_C945( C937 C945 ) C937_=_C946( C937 C946 ) C937_=_C947( C937 C947 ) C937_=_C948( C937 C948 ) \nC937_=_C962( C937 C962 ) C938_=_C939( C938 C939 ) C938_=_C940( C938 C940 ) C938_=_C941( C938 C941 ) C938_=_C942( C938 C942 ) C938_=_C943( C938 C943 ) \nC938_=_C944( C938 C944 ) C938_=_C945( C938 C945 ) C938_=_C946( C938 C946 ) C938_=_C947( C938 C947 ) C938_=_C948( C938 C948 ) C938_=_C963( C938 C963 ) \nC939_=_C940( C939 C940 ) C939_=_C941( C939 C941 ) C939_=_C942( C939 C942 ) C939_=_C943( C939 C943 ) C939_=_C944( C939 C944 ) C939_=_C945( C939 C945 ) \nC939_=_C946( C939 C946 ) C939_=_C947( C939 C947 ) C939_=_C948( C939 C948 ) C939_=_C964( C939 C964 ) C940_=_C941( C940 C941 ) C940_=_C942( C940 C942 ) \nC940_=_C943( C940 C943 ) C940_=_C944( C940 C944 ) C940_=_C945( C940 C945 ) C940_=_C946( C940 C946 ) C940_=_C947( C940 C947 ) C940_=_C948( C940 C948 ) \nC940_=_C965( C940 C965 ) C941_=_C942( C941 C942 ) C941_=_C943( C941 C943 ) C941_=_C944( C941 C944 ) C941_=_C945( C941 C945 ) C941_=_C946( C941 C946 ) \nC941_=_C947( C941 C947 ) C941_=_C948( C941 C948 ) C941_=_C966( C941 C966 ) C942_=_C943( C942 C943 ) C942_=_C944( C942 C944 ) C942_=_C945( C942 C945 ) \nC942_=_C946( C942 C946 ) C942_=_C947( C942 C947 ) C942_=_C948( C942 C948 ) C942_=_C967( C942 C967 ) C943_=_C944( C943 C944 ) C943_=_C945( C943 C945 ) \nC943_=_C946( C943 C946 ) C943_=_C947( C943 C947 ) C943_=_C948( C943 C948 ) C943_=_C968( C943 C968 ) C944_=_C945( C944 C945 ) C944_=_C946( C944 C946 ) \nC944_=_C947( C944 C947 ) C944_=_C948( C944 C948 ) C944_=_C969( C944 C969 ) C945_=_C946( C945 C946 ) C945_=_C947( C945 C947 ) C945_=_C948( C945 C948 ) \nC945_=_C970( C945 C970 ) C946_=_C947( C946 C947 ) C946_=_C948( C946 C948 ) C946_=_C971( C946 C971 ) C947_=_C948( C947 C948 ) C947_=_C972( C947 C972 ) \nC948_=_C973( C948 C973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969( C950 C969 ) C950_=_C970( C950 C970 ) C950_=_C971( C950 C971 ) C950_=_C972( C950 C972 ) C950_=_C973( C950 C973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1_=_C972( C951 C972 ) C951_=_C973( C951 C973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972( C952 C972 ) \nC952_=_C973( C952 C973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5_=_C973( C955 C973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1_=_C962( C961 C962 ) C961_=_C963( C961 C963 ) C961_=_C964( C961 C964 ) C961_=_C965( C961 C965 ) C961_=_C966( C961 C966 ) \nC961_=_C967( C961 C967 ) C961_=_C968( C961 C968 ) C961_=_C969( C961 C969 ) C961_=_C970( C961 C970 ) C961_=_C971( C961 C971 ) C961_=_C972( C961 C972 ) \nC961_=_C973( C961 C973 ) C962_=_C963( C962 C963 ) C962_=_C964( C962 C964 ) C962_=_C965( C962 C965 ) C962_=_C966( C962 C966 ) C962_=_C967( C962 C967 ) \nC962_=_C968( C962 C968 ) C962_=_C969( C962 C969 ) C962_=_C970( C962 C970 ) C962_=_C971( C962 C971 ) C962_=_C972( C962 C972 ) C962_=_C973( C962 C973 ) \nC963_=_C964( C963 C964 ) C963_=_C965( C963 C965 ) C963_=_C966( C963 C966 ) C963_=_C967( C963 C967 ) C963_=_C968( C963 C968 ) C963_=_C969( C963 C969 ) \nC963_=_C970( C963 C970 ) C963_=_C971( C963 C971 ) C963_=_C972( C963 C972 ) C963_=_C973( C963 C973 ) C964_=_C965( C964 C965 ) C964_=_C966( C964 C966 ) \nC964_=_C967( C964 C967 ) C964_=_C968( C964 C968 ) C964_=_C969( C964 C969 ) C964_=_C970( C964 C970 ) C964_=_C971( C964 C971 ) C964_=_C972( C964 C972 ) \nC964_=_C973( C964 C973 ) C965_=_C966( C965 C966 ) C965_=_C967( C965 C967 ) C965_=_C968( C965 C968 ) C965_=_C969( C965 C969 ) C965_=_C970( C965 C970 ) \nC965_=_C971( C965 C971 ) C965_=_C972(</w:t>
      </w:r>
    </w:p>
    <w:p>
      <w:pPr>
        <w:pStyle w:val="PreformattedText"/>
        <w:bidi w:val="0"/>
        <w:spacing w:before="0" w:after="0"/>
        <w:jc w:val="left"/>
        <w:rPr/>
      </w:pPr>
      <w:r>
        <w:rPr/>
        <w:t xml:space="preserve"> </w:t>
      </w:r>
      <w:r>
        <w:rPr/>
        <w:t>C965 C972 ) C965_=_C973( C965 C973 ) C966_=_C967( C966 C967 ) C966_=_C968( C966 C968 ) C966_=_C969( C966 C969 ) \nC966_=_C970( C966 C970 ) C966_=_C971( C966 C971 ) C966_=_C972( C966 C972 ) C966_=_C973( C966 C973 ) C967_=_C968( C967 C968 ) C967_=_C969( C967 C969 ) \nC967_=_C970( C967 C970 ) C967_=_C971( C967 C971 ) C967_=_C972( C967 C972 ) C967_=_C973( C967 C973 ) C968_=_C969( C968 C969 ) C968_=_C970( C968 C970 ) \nC968_=_C971( C968 C971 ) C968_=_C972( C968 C972 ) C968_=_C973( C968 C973 ) C969_=_C970( C969 C970 ) C969_=_C971( C969 C971 ) C969_=_C972( C969 C972 ) \nC969_=_C973( C969 C973 ) C970_=_C971( C970 C971 ) C970_=_C972( C970 C972 ) C970_=_C973( C970 C973 ) C971_=_C972( C971 C972 ) C971_=_C973( C971 C973 ) \nC972_=_C973( C972 C973 ) "]2[shape=box, label="id:2 level: 1\n424: C2 C4 C5 C6 C7 \nC8 C9 C10 C11 C12 C13 \nC14 C15 C16 C17 C18 C19 \nC20 C21 C22 C26 C27 C28 \nC29 C30 C31 C32 C33 C34 \nC35 C36 C37 C38 C39 C40 \nC41 C42 C43 C44 C45 C46 \nC47 C48 C49 C51 C53 C54 \nC55 C56 C57 C58 C59 C60 \nC61 C62 C63 C64 C65 C66 \nC67 C68 C69 C70 C71 C74 \nC76 C77 C78 C79 C80 C81 \nC82 C83 C84 C85 C86 C87 \nC88 C89 C90 C91 C92 C93 \nC94 C95 C96 C97 C98 C99 \nC101 C102 C103 C104 C105 C106 \nC107 C108 C109 C110 C111 C112 \nC113 C114 C115 C116 C117 C118 \nC119 C122 C123 C125 C126 C127 \nC128 C129 C130 C131 C132 C133 \nC134 C135 C136 C137 C138 C139 \nC140 C141 C142 C143 C144 C145 \nC146 C147 C163 C164 C165 C166 \nC167 C168 C194 C195 C196 C197 \nC198 C199 C200 C201 C202 C203 \nC204 C205 C206 C207 C208 C209 \nC210 C211 C212 C215 C216 C217 \nC218 C220 C221 C222 C223 C224 \nC225 C226 C227 C228 C229 C230 \nC231 C232 C233 C234 C235 C236 \nC237 C238 C239 C254 C255 C256 \nC257 C258 C259 C298 C299 C300 \nC301 C302 C303 C341 C342 C343 \nC344 C345 C346 C383 C384 C385 \nC386 C387 C388 C424 C425 C426 \nC427 C428 C429 C464 C465 C466 \nC467 C468 C469 C503 C504 C505 \nC506 C507 C508 C541 C542 C543 \nC544 C545 C546 C578 C579 C580 \nC581 C582 C583 C614 C615 C616 \nC617 C618 C619 C649 C650 C651 \nC652 C653 C654 C683 C684 C685 \nC686 C687 C688 C716 C717 C718 \nC719 C720 C721 C748 C749 C750 \nC751 C752 C753 C779 C780 C781 \nC782 C783 C784 C813 C814 C815 \nC816 C817 C818 C819 C820 C821 \nC822 C823 C824 C825 C826 C827 \nC828 C829 C830 C831 C832 C833 \nC834 C836 C837 C838 C839 C842 \nC843 C844 C845 C846 C847 C848 \nC849 C850 C851 C852 C853 C854 \nC855 C856 C857 C858 C859 C860 \nC861 C862 C863 C864 C866 C867 \nC868 C870 C871 C872 C873 C874 \nC875 C876 C877 C878 C879 C880 \nC881 C882 C883 C884 C885 C886 \nC887 C888 C889 C890 C891 C892 \nC893 C895 C896 C897 C898 C899 \nC900 C901 C902 C903 C904 C905 \nC906 C907 C908 C909 C910 C911 \nC912 C913 C914 C915 C916 C917 \nC918 C919 C920 C921 C923 C925 \nC926 C927 C928 C929 C930 C931 \nC932 C933 C934 C935 C936 C937 \nC938 C939 C940 C941 C942 C943 \nC944 C945 C946 C947 C948 C950 \nC951 C952 C953 C954 C955 C956 \nC957 C958 C959 C960 C961 C962 \nC963 C964 C965 C966 C967 C968 \nC969 C970 C971 C972 C973 \n11616: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1( C2 C51 ) C2_=_C99( C2 C99 ) C2_=_C147( C2 C147 ) C2_=_C163( C2 C163 ) \nC2_=_C164( C2 C164 ) C2_=_C165( C2 C165 ) C2_=_C166( C2 C166 ) C2_=_C167( C2 C167 ) C2_=_C168( C2 C168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3( C4 C53 ) \nC4_=_C101( C4 C101 ) C4_=_C194( C4 C194 ) C4_=_C254( C4 C254 ) C4_=_C255( C4 C255 ) C4_=_C256( C4 C256 ) C4_=_C257( C4 C257 ) \nC4_=_C258( C4 C258 ) C4_=_C259( C4 C259 ) C5_=_C6( C5 C6 ) C5_=_C7( C5 C7 ) C5_=_C8( C5 C8 ) C5_=_C9( C5 C9 ) \nC5_=_C10( C5 C10 ) C5_=_C11( C5 C11 ) C5_=_C12( C5 C12 ) C5_=_C13( C5 C13 ) C5_=_C14( C5 C14 ) C5_=_C15( C5 C15 ) \nC5_=_C16( C5 C16 ) C5_=_C17( C5 C17 ) C5_=_C18( C5 C18 ) C5_=_C19( C5 C19 ) C5_=_C20( C5 C20 ) C5_=_C21( C5 C21 ) \nC5_=_C22( C5 C22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4( C5 C54 ) C5_=_C102( C5 C102 ) C5_=_C195( C5 C195 ) C5_=_C298( C5 C298 ) C5_=_C299( C5 C299 ) \nC5_=_C300( C5 C300 ) C5_=_C301( C5 C301 ) C5_=_C302( C5 C302 ) C5_=_C303( C5 C303 ) C6_=_C7( C6 C7 ) C6_=_C8( C6 C8 ) \nC6_=_C9( C6 C9 ) C6_=_C10( C6 C10 ) C6_=_C11( C6 C11 ) C6_=_C12( C6 C12 ) C6_=_C13( C6 C13 ) C6_=_C14( C6 C14 ) \nC6_=_C15( C6 C15 ) C6_=_C16( C6 C16 ) C6_=_C17( C6 C17 ) C6_=_C18( C6 C18 ) C6_=_C19( C6 C19 ) C6_=_C20( C6 C20 ) \nC6_=_C21( C6 C21 ) C6_=_C22( C6 C22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5( C6 C55 ) C6_=_C103( C6 C103 ) C6_=_C196( C6 C196 ) C6_=_C341( C6 C341 ) \nC6_=_C342( C6 C342 ) C6_=_C343( C6 C343 ) C6_=_C344( C6 C344 ) C6_=_C345( C6 C345 ) C6_=_C346( C6 C346 ) C7_=_C8( C7 C8 ) \nC7_=_C9( C7 C9 ) C7_=_C10( C7 C10 ) C7_=_C11( C7 C11 ) C7_=_C12( C7 C12 ) C7_=_C13( C7 C13 ) C7_=_C14( C7 C14 ) \nC7_=_C15( C7 C15 ) C7_=_C16( C7 C16 ) C7_=_C17( C7 C17 ) C7_=_C18( C7 C18 ) C7_=_C19( C7 C19 ) C7_=_C20( C7 C20 ) \nC7_=_C21( C7 C21 ) C7_=_C22( C7 C22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6( C7 C56 ) C7_=_C104( C7 C104 ) C7_=_C197( C7 C197 ) C7_=_C383( C7 C383 ) \nC7_=_C384( C7 C384 ) C7_=_C385( C7 C385 ) C7_=_C386( C7 C386 ) C7_=_C387( C7 C387 ) C7_=_C388( C7 C388 ) C8_=_C9( C8 C9 ) \nC8_=_C10( C8 C10 ) C8_=_C11( C8 C11 ) C8_=_C12( C8 C12 ) C8_=_C13( C8 C13 ) C8_=_C14( C8 C14 ) C8_=_C15( C8 C15 ) \nC8_=_C16( C8 C16 ) C8_=_C17( C8 C17 ) C8_=_C18( C8 C18 ) C8_=_C19( C8 C19 ) C8_=_C20( C8 C20 ) C8_=_C21( C8 C21 ) \nC8_=_C22( C8 C22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7( C8 C57 ) C8_=_C105( C8 C105 ) C8_=_C198( C8 C198 ) C8_=_C424( C8 C424 ) C8_=_C425( C8 C425 ) \nC8_=_C426( C8 C426 ) C8_=_C427( C8 C427 ) C8_=_C428( C8 C428 ) C8_=_C429( C8 C429 ) C9_=_C10( C9 C10 ) C9_=_C11( C9 C11 ) \nC9_=_C12( C9 C12 ) C9_=_C13( C9 C13 ) C9_=_C14( C9 C14 ) C9_=_C15( C9 C15 ) C9_=_C16( C9 C16 ) C9_=_C17( C9 C17 ) \nC9_=_C18( C9 C18 ) C9_=_C19( C9 C19 ) C9_=_C20( C9 C20 ) C9_=_C21( C9 C21 ) C9_=_C22( C9 C22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8( C9 C58 ) \nC9_=_C106( C9 C106 ) C9_=_C199( C9 C199 ) C9_=_C464( C9 C464 ) C9_=_C465( C9 C465 ) C9_=_C466( C9 C466 ) C9_=_C467( C9 C467 ) \nC9_=_C468( C9 C468 ) C9_=_C469( C9 C469 ) C10_=_C11( C10 C11 ) C10_=_C12( C10 C12 ) C10_=_C13( C10 C13 ) C10_=_C14( C10 C14 ) \nC10_=_C15( C10 C15 ) C10_=_C16( C10 C16 ) C10_=_C17( C10 C17 ) C10_=_C18( C10 C18 ) C10_=_C19( C10 C19 ) C10_=_C20( C10 C20 ) \nC10_=_C21( C10 C21 ) C10_=_C22(</w:t>
      </w:r>
    </w:p>
    <w:p>
      <w:pPr>
        <w:pStyle w:val="PreformattedText"/>
        <w:bidi w:val="0"/>
        <w:spacing w:before="0" w:after="0"/>
        <w:jc w:val="left"/>
        <w:rPr/>
      </w:pPr>
      <w:r>
        <w:rPr/>
        <w:t xml:space="preserve"> </w:t>
      </w:r>
      <w:r>
        <w:rPr/>
        <w:t>C10 C22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9( C10 C59 ) C10_=_C107( C10 C107 ) C10_=_C200( C10 C200 ) C10_=_C503( C10 C503 ) \nC10_=_C504( C10 C504 ) C10_=_C505( C10 C505 ) C10_=_C506( C10 C506 ) C10_=_C507( C10 C507 ) C10_=_C508( C10 C508 ) C11_=_C12( C11 C12 ) \nC11_=_C13( C11 C13 ) C11_=_C14( C11 C14 ) C11_=_C15( C11 C15 ) C11_=_C16( C11 C16 ) C11_=_C17( C11 C17 ) C11_=_C18( C11 C18 ) \nC11_=_C19( C11 C19 ) C11_=_C20( C11 C20 ) C11_=_C21( C11 C21 ) C11_=_C22( C11 C22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60( C11 C60 ) C11_=_C108( C11 C108 ) \nC11_=_C201( C11 C201 ) C11_=_C541( C11 C541 ) C11_=_C542( C11 C542 ) C11_=_C543( C11 C543 ) C11_=_C544( C11 C544 ) C11_=_C545( C11 C545 ) \nC11_=_C546( C11 C546 ) C12_=_C13( C12 C13 ) C12_=_C14( C12 C14 ) C12_=_C15( C12 C15 ) C12_=_C16( C12 C16 ) C12_=_C17( C12 C17 ) \nC12_=_C18( C12 C18 ) C12_=_C19( C12 C19 ) C12_=_C20( C12 C20 ) C12_=_C21( C12 C21 ) C12_=_C22( C12 C22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61( C12 C61 ) \nC12_=_C109( C12 C109 ) C12_=_C202( C12 C202 ) C12_=_C578( C12 C578 ) C12_=_C579( C12 C579 ) C12_=_C580( C12 C580 ) C12_=_C581( C12 C581 ) \nC12_=_C582( C12 C582 ) C12_=_C583( C12 C583 ) C13_=_C14( C13 C14 ) C13_=_C15( C13 C15 ) C13_=_C16( C13 C16 ) C13_=_C17( C13 C17 ) \nC13_=_C18( C13 C18 ) C13_=_C19( C13 C19 ) C13_=_C20( C13 C20 ) C13_=_C21( C13 C21 ) C13_=_C22( C13 C22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62( C13 C62 ) \nC13_=_C110( C13 C110 ) C13_=_C203( C13 C203 ) C13_=_C614( C13 C614 ) C13_=_C615( C13 C615 ) C13_=_C616( C13 C616 ) C13_=_C617( C13 C617 ) \nC13_=_C618( C13 C618 ) C13_=_C619( C13 C619 ) C14_=_C15( C14 C15 ) C14_=_C16( C14 C16 ) C14_=_C17( C14 C17 ) C14_=_C18( C14 C18 ) \nC14_=_C19( C14 C19 ) C14_=_C20( C14 C20 ) C14_=_C21( C14 C21 ) C14_=_C22( C14 C22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63( C14 C63 ) C14_=_C111( C14 C111 ) \nC14_=_C204( C14 C204 ) C14_=_C649( C14 C649 ) C14_=_C650( C14 C650 ) C14_=_C651( C14 C651 ) C14_=_C652( C14 C652 ) C14_=_C653( C14 C653 ) \nC14_=_C654( C14 C654 ) C15_=_C16( C15 C16 ) C15_=_C17( C15 C17 ) C15_=_C18( C15 C18 ) C15_=_C19( C15 C19 ) C15_=_C20( C15 C20 ) \nC15_=_C21( C15 C21 ) C15_=_C22( C15 C22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64( C15 C64 ) C15_=_C112( C15 C112 ) C15_=_C205( C15 C205 ) C15_=_C683( C15 C683 ) \nC15_=_C684( C15 C684 ) C15_=_C685( C15 C685 ) C15_=_C686( C15 C686 ) C15_=_C687( C15 C687 ) C15_=_C688( C15 C688 ) C16_=_C17( C16 C17 ) \nC16_=_C18( C16 C18 ) C16_=_C19( C16 C19 ) C16_=_C20( C16 C20 ) C16_=_C21( C16 C21 ) C16_=_C22( C16 C22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65( C16 C65 ) \nC16_=_C113( C16 C113 ) C16_=_C206( C16 C206 ) C16_=_C716( C16 C716 ) C16_=_C717( C16 C717 ) C16_=_C718( C16 C718 ) C16_=_C719( C16 C719 ) \nC16_=_C720( C16 C720 ) C16_=_C721( C16 C721 ) C17_=_C18( C17 C18 ) C17_=_C19( C17 C19 ) C17_=_C20( C17 C20 ) C17_=_C21( C17 C21 ) \nC17_=_C22( C17 C22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66( C17 C66 ) C17_=_C114( C17 C114 ) C17_=_C207( C17 C207 ) C17_=_C748( C17 C748 ) C17_=_C749( C17 C749 ) \nC17_=_C750( C17 C750 ) C17_=_C751( C17 C751 ) C17_=_C752( C17 C752 ) C17_=_C753( C17 C753 ) C18_=_C19( C18 C19 ) C18_=_C20( C18 C20 ) \nC18_=_C21( C18 C21 ) C18_=_C22( C18 C22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67( C18 C67 ) C18_=_C115( C18 C115 ) C18_=_C208( C18 C208 ) C18_=_C779( C18 C779 ) \nC18_=_C780( C18 C780 ) C18_=_C781( C18 C781 ) C18_=_C782( C18 C782 ) C18_=_C783( C18 C783 ) C18_=_C784( C18 C784 ) C19_=_C20( C19 C20 ) \nC19_=_C21( C19 C21 ) C19_=_C22( C19 C22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68( C19 C68 ) C19_=_C116( C19 C116 ) C19_=_C163( C19 C163 ) C19_=_C209( C19 C209 ) \nC19_=_C254( C19 C254 ) C19_=_C298( C19 C298 ) C19_=_C341( C19 C341 ) C19_=_C383( C19 C383 ) C19_=_C424( C19 C424 ) C19_=_C464( C19 C464 ) \nC19_=_C503( C19 C503 ) C19_=_C541( C19 C541 ) C19_=_C578( C19 C578 ) C19_=_C614( C19 C614 ) C19_=_C649( C19 C649 ) C19_=_C683( C19 C683 ) \nC19_=_C716( C19 C716 ) C19_=_C748( C19 C748 ) C19_=_C779( C19 C779 ) C19_=_C813( C19 C813 ) C19_=_C814( C19 C814 ) C19_=_C815( C19 C815 ) \nC19_=_C816( C19 C816 ) C19_=_C817( C19 C817 ) C19_=_C818( C19 C818 ) C19_=_C819( C19 C819 ) C19_=_C820( C19 C820 ) C19_=_C821( C19 C821 ) \nC19_=_C822( C19 C822 ) C19_=_C823( C19 C823 ) C19_=_C824( C19 C824 ) C19_=_C825( C19 C825 ) C19_=_C826( C19 C826 ) C19_=_C827( C19 C827 ) \nC19_=_C828( C19 C828 ) C19_=_C829( C19 C829 ) C19_=_C830( C19 C830 ) C19_=_C831( C19 C831 ) C19_=_C832( C19 C832 ) C19_=_C833( C19 C833 ) \nC19_=_C834( C19 C834 ) C19_=_C836( C19 C836 ) C19_=_C837( C19 C837 ) C19_=_C838( C19 C838 ) C19_=_C839( C19 C839 ) C20_=_C21( C20 C21 ) \nC20_=_C22( C20 C22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w:t>
      </w:r>
    </w:p>
    <w:p>
      <w:pPr>
        <w:pStyle w:val="PreformattedText"/>
        <w:bidi w:val="0"/>
        <w:spacing w:before="0" w:after="0"/>
        <w:jc w:val="left"/>
        <w:rPr/>
      </w:pPr>
      <w:r>
        <w:rPr/>
        <w:t xml:space="preserve"> </w:t>
      </w:r>
      <w:r>
        <w:rPr/>
        <w:t>) C20_=_C48( C20 C48 ) \nC20_=_C49( C20 C49 ) C20_=_C69( C20 C69 ) C20_=_C117( C20 C117 ) C20_=_C164( C20 C164 ) C20_=_C210( C20 C210 ) C20_=_C255( C20 C255 ) \nC20_=_C299( C20 C299 ) C20_=_C342( C20 C342 ) C20_=_C384( C20 C384 ) C20_=_C425( C20 C425 ) C20_=_C465( C20 C465 ) C20_=_C504( C20 C504 ) \nC20_=_C542( C20 C542 ) C20_=_C579( C20 C579 ) C20_=_C615( C20 C615 ) C20_=_C650( C20 C650 ) C20_=_C684( C20 C684 ) C20_=_C717( C20 C717 ) \nC20_=_C749( C20 C749 ) C20_=_C780( C20 C780 ) C20_=_C842( C20 C842 ) C20_=_C843( C20 C843 ) C20_=_C844( C20 C844 ) C20_=_C845( C20 C845 ) \nC20_=_C846( C20 C846 ) C20_=_C847( C20 C847 ) C20_=_C848( C20 C848 ) C20_=_C849( C20 C849 ) C20_=_C850( C20 C850 ) C20_=_C851( C20 C851 ) \nC20_=_C852( C20 C852 ) C20_=_C853( C20 C853 ) C20_=_C854( C20 C854 ) C20_=_C855( C20 C855 ) C20_=_C856( C20 C856 ) C20_=_C857( C20 C857 ) \nC20_=_C858( C20 C858 ) C20_=_C859( C20 C859 ) C20_=_C860( C20 C860 ) C20_=_C861( C20 C861 ) C20_=_C862( C20 C862 ) C20_=_C863( C20 C863 ) \nC20_=_C864( C20 C864 ) C20_=_C866( C20 C866 ) C20_=_C867( C20 C867 ) C20_=_C868( C20 C868 ) C21_=_C22( C21 C22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70( C21 C70 ) \nC21_=_C118( C21 C118 ) C21_=_C165( C21 C165 ) C21_=_C211( C21 C211 ) C21_=_C256( C21 C256 ) C21_=_C300( C21 C300 ) C21_=_C343( C21 C343 ) \nC21_=_C385( C21 C385 ) C21_=_C426( C21 C426 ) C21_=_C466( C21 C466 ) C21_=_C505( C21 C505 ) C21_=_C543( C21 C543 ) C21_=_C580( C21 C580 ) \nC21_=_C616( C21 C616 ) C21_=_C651( C21 C651 ) C21_=_C685( C21 C685 ) C21_=_C718( C21 C718 ) C21_=_C750( C21 C750 ) C21_=_C781( C21 C781 ) \nC21_=_C870( C21 C870 ) C21_=_C871( C21 C871 ) C21_=_C872( C21 C872 ) C21_=_C873( C21 C873 ) C21_=_C874( C21 C874 ) C21_=_C875( C21 C875 ) \nC21_=_C876( C21 C876 ) C21_=_C877( C21 C877 ) C21_=_C878( C21 C878 ) C21_=_C879( C21 C879 ) C21_=_C880( C21 C880 ) C21_=_C881( C21 C881 ) \nC21_=_C882( C21 C882 ) C21_=_C883( C21 C883 ) C21_=_C884( C21 C884 ) C21_=_C885( C21 C885 ) C21_=_C886( C21 C886 ) C21_=_C887( C21 C887 ) \nC21_=_C888( C21 C888 ) C21_=_C889( C21 C889 ) C21_=_C890( C21 C890 ) C21_=_C891( C21 C891 ) C21_=_C892( C21 C892 ) C21_=_C893( C21 C893 ) \nC21_=_C895( C21 C895 ) C21_=_C896( C21 C896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71( C22 C71 ) C22_=_C119( C22 C119 ) C22_=_C166( C22 C166 ) C22_=_C212( C22 C212 ) \nC22_=_C257( C22 C257 ) C22_=_C301( C22 C301 ) C22_=_C344( C22 C344 ) C22_=_C386( C22 C386 ) C22_=_C427( C22 C427 ) C22_=_C467( C22 C467 ) \nC22_=_C506( C22 C506 ) C22_=_C544( C22 C544 ) C22_=_C581( C22 C581 ) C22_=_C617( C22 C617 ) C22_=_C652( C22 C652 ) C22_=_C686( C22 C686 ) \nC22_=_C719( C22 C719 ) C22_=_C751( C22 C751 ) C22_=_C782( C22 C782 ) C22_=_C897( C22 C897 ) C22_=_C898( C22 C898 ) C22_=_C899( C22 C899 ) \nC22_=_C900( C22 C900 ) C22_=_C901( C22 C901 ) C22_=_C902( C22 C902 ) C22_=_C903( C22 C903 ) C22_=_C904( C22 C904 ) C22_=_C905( C22 C905 ) \nC22_=_C906( C22 C906 ) C22_=_C907( C22 C907 ) C22_=_C908( C22 C908 ) C22_=_C909( C22 C909 ) C22_=_C910( C22 C910 ) C22_=_C911( C22 C911 ) \nC22_=_C912( C22 C912 ) C22_=_C913( C22 C913 ) C22_=_C914( C22 C914 ) C22_=_C915( C22 C915 ) C22_=_C916( C22 C916 ) C22_=_C917( C22 C917 ) \nC22_=_C918( C22 C918 ) C22_=_C919( C22 C919 ) C22_=_C920( C22 C920 ) C22_=_C921( C22 C921 ) C22_=_C923( C22 C923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74( C26 C74 ) C26_=_C122( C26 C122 ) \nC26_=_C215( C26 C215 ) C26_=_C815( C26 C815 ) C26_=_C844( C26 C844 ) C26_=_C872( C26 C872 ) C26_=_C899( C26 C899 ) C26_=_C925( C26 C925 ) \nC26_=_C950( C26 C950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76( C27 C76 ) \nC27_=_C123( C27 C123 ) C27_=_C216( C27 C216 ) C27_=_C816( C27 C816 ) C27_=_C845( C27 C845 ) C27_=_C873( C27 C873 ) C27_=_C900( C27 C900 ) \nC27_=_C926( C27 C926 ) C27_=_C951( C27 C951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77( C28 C77 ) \nC28_=_C125( C28 C125 ) C28_=_C217( C28 C217 ) C28_=_C817( C28 C817 ) C28_=_C846( C28 C846 ) C28_=_C874( C28 C874 ) C28_=_C901( C28 C901 ) \nC28_=_C927( C28 C927 ) C28_=_C952( C28 C952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78( C29 C78 ) C29_=_C126( C29 C126 ) \nC29_=_C218( C29 C218 ) C29_=_C818( C29 C818 ) C29_=_C847( C29 C847 ) C29_=_C875( C29 C875 ) C29_=_C902( C29 C902 ) C29_=_C928( C29 C928 ) \nC29_=_C953( C29 C953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79( C30 C79 ) C30_=_C127( C30 C127 ) C30_=_C220( C30 C220 ) C30_=_C819( C30 C819 ) \nC30_=_C848( C30 C848 ) C30_=_C876( C30 C876 ) C30_=_C903( C30 C903 ) C30_=_C929( C30 C929 ) C30_=_C954( C30 C954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80( C31 C80 ) \nC31_=_C128( C31 C128 ) C31_=_C221( C31 C221 ) C31_=_C820( C31 C820 ) C31_=_C849( C31 C849 ) C31_=_C877( C31 C877 ) C31_=_C904( C31 C904 ) \nC31_=_C930( C31 C930 ) C31_=_C955( C31 C955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81( C32 C81 ) C32_=_C129( C32 C129 ) C32_=_C222( C32 C222 ) C32_=_C821( C32 C821 ) C32_=_C850( C32 C850 ) \nC32_=_C878( C32 C878 ) C32_=_C905( C32 C905 ) C32_=_C931( C32 C931 ) C32_=_C956( C32 C956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82( C33 C82 ) C33_=_C130( C33 C130 ) C33_=_C223( C33 C223 ) C33_=_C822( C33 C822 ) \nC33_=_C851( C33 C851 ) C33_=_C879( C33 C879 ) C33_=_C906( C33 C906 ) C33_=_C932( C33 C932 ) C33_=_C957( C33 C957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83( C34 C83 ) C34_=_C131( C34 C131 ) C34_=_C224( C34 C224 ) C34_=_C823( C34 C823 ) \nC34_=_C852( C34 C852 ) C34_=_C880( C34 C880 ) C34_=_C907( C34 C907 ) C34_=_C933( C34 C933 ) C34_=_C958( C34 C958 ) C35_=_C36( C35 C36 ) \nC35_=_C37( C35 C37 ) C35_=_C38( C35 C38 ) C35_=_C39( C35 C39 ) C35_=_C40( C35 C40 ) C35_=_C41( C35 C41 ) C35_=_C42( C35 C42</w:t>
      </w:r>
    </w:p>
    <w:p>
      <w:pPr>
        <w:pStyle w:val="PreformattedText"/>
        <w:bidi w:val="0"/>
        <w:spacing w:before="0" w:after="0"/>
        <w:jc w:val="left"/>
        <w:rPr/>
      </w:pPr>
      <w:r>
        <w:rPr/>
        <w:t xml:space="preserve"> </w:t>
      </w:r>
      <w:r>
        <w:rPr/>
        <w:t>) \nC35_=_C43( C35 C43 ) C35_=_C44( C35 C44 ) C35_=_C45( C35 C45 ) C35_=_C46( C35 C46 ) C35_=_C47( C35 C47 ) C35_=_C48( C35 C48 ) \nC35_=_C49( C35 C49 ) C35_=_C84( C35 C84 ) C35_=_C132( C35 C132 ) C35_=_C225( C35 C225 ) C35_=_C824( C35 C824 ) C35_=_C853( C35 C853 ) \nC35_=_C881( C35 C881 ) C35_=_C908( C35 C908 ) C35_=_C934( C35 C934 ) C35_=_C959( C35 C959 ) C36_=_C37( C36 C37 ) C36_=_C38( C36 C38 ) \nC36_=_C39( C36 C39 ) C36_=_C40( C36 C40 ) C36_=_C41( C36 C41 ) C36_=_C42( C36 C42 ) C36_=_C43( C36 C43 ) C36_=_C44( C36 C44 ) \nC36_=_C45( C36 C45 ) C36_=_C46( C36 C46 ) C36_=_C47( C36 C47 ) C36_=_C48( C36 C48 ) C36_=_C49( C36 C49 ) C36_=_C85( C36 C85 ) \nC36_=_C133( C36 C133 ) C36_=_C226( C36 C226 ) C36_=_C825( C36 C825 ) C36_=_C854( C36 C854 ) C36_=_C882( C36 C882 ) C36_=_C909( C36 C909 ) \nC36_=_C935( C36 C935 ) C36_=_C960( C36 C960 ) C37_=_C38( C37 C38 ) C37_=_C39( C37 C39 ) C37_=_C40( C37 C40 ) C37_=_C41( C37 C41 ) \nC37_=_C42( C37 C42 ) C37_=_C43( C37 C43 ) C37_=_C44( C37 C44 ) C37_=_C45( C37 C45 ) C37_=_C46( C37 C46 ) C37_=_C47( C37 C47 ) \nC37_=_C48( C37 C48 ) C37_=_C49( C37 C49 ) C37_=_C86( C37 C86 ) C37_=_C134( C37 C134 ) C37_=_C227( C37 C227 ) C37_=_C826( C37 C826 ) \nC37_=_C855( C37 C855 ) C37_=_C883( C37 C883 ) C37_=_C910( C37 C910 ) C37_=_C936( C37 C936 ) C37_=_C961( C37 C961 ) C38_=_C39( C38 C39 ) \nC38_=_C40( C38 C40 ) C38_=_C41( C38 C41 ) C38_=_C42( C38 C42 ) C38_=_C43( C38 C43 ) C38_=_C44( C38 C44 ) C38_=_C45( C38 C45 ) \nC38_=_C46( C38 C46 ) C38_=_C47( C38 C47 ) C38_=_C48( C38 C48 ) C38_=_C49( C38 C49 ) C38_=_C87( C38 C87 ) C38_=_C135( C38 C135 ) \nC38_=_C228( C38 C228 ) C38_=_C827( C38 C827 ) C38_=_C856( C38 C856 ) C38_=_C884( C38 C884 ) C38_=_C911( C38 C911 ) C38_=_C937( C38 C937 ) \nC38_=_C962( C38 C962 ) C39_=_C40( C39 C40 ) C39_=_C41( C39 C41 ) C39_=_C42( C39 C42 ) C39_=_C43( C39 C43 ) C39_=_C44( C39 C44 ) \nC39_=_C45( C39 C45 ) C39_=_C46( C39 C46 ) C39_=_C47( C39 C47 ) C39_=_C48( C39 C48 ) C39_=_C49( C39 C49 ) C39_=_C88( C39 C88 ) \nC39_=_C136( C39 C136 ) C39_=_C229( C39 C229 ) C39_=_C828( C39 C828 ) C39_=_C857( C39 C857 ) C39_=_C885( C39 C885 ) C39_=_C912( C39 C912 ) \nC39_=_C938( C39 C938 ) C39_=_C963( C39 C963 ) C40_=_C41( C40 C41 ) C40_=_C42( C40 C42 ) C40_=_C43( C40 C43 ) C40_=_C44( C40 C44 ) \nC40_=_C45( C40 C45 ) C40_=_C46( C40 C46 ) C40_=_C47( C40 C47 ) C40_=_C48( C40 C48 ) C40_=_C49( C40 C49 ) C40_=_C89( C40 C89 ) \nC40_=_C137( C40 C137 ) C40_=_C230( C40 C230 ) C40_=_C829( C40 C829 ) C40_=_C858( C40 C858 ) C40_=_C886( C40 C886 ) C40_=_C913( C40 C913 ) \nC40_=_C939( C40 C939 ) C40_=_C964( C40 C964 ) C41_=_C42( C41 C42 ) C41_=_C43( C41 C43 ) C41_=_C44( C41 C44 ) C41_=_C45( C41 C45 ) \nC41_=_C46( C41 C46 ) C41_=_C47( C41 C47 ) C41_=_C48( C41 C48 ) C41_=_C49( C41 C49 ) C41_=_C90( C41 C90 ) C41_=_C138( C41 C138 ) \nC41_=_C231( C41 C231 ) C41_=_C830( C41 C830 ) C41_=_C859( C41 C859 ) C41_=_C887( C41 C887 ) C41_=_C914( C41 C914 ) C41_=_C940( C41 C940 ) \nC41_=_C965( C41 C965 ) C42_=_C43( C42 C43 ) C42_=_C44( C42 C44 ) C42_=_C45( C42 C45 ) C42_=_C46( C42 C46 ) C42_=_C47( C42 C47 ) \nC42_=_C48( C42 C48 ) C42_=_C49( C42 C49 ) C42_=_C91( C42 C91 ) C42_=_C139( C42 C139 ) C42_=_C232( C42 C232 ) C42_=_C831( C42 C831 ) \nC42_=_C860( C42 C860 ) C42_=_C888( C42 C888 ) C42_=_C915( C42 C915 ) C42_=_C941( C42 C941 ) C42_=_C966( C42 C966 ) C43_=_C44( C43 C44 ) \nC43_=_C45( C43 C45 ) C43_=_C46( C43 C46 ) C43_=_C47( C43 C47 ) C43_=_C48( C43 C48 ) C43_=_C49( C43 C49 ) C43_=_C92( C43 C92 ) \nC43_=_C140( C43 C140 ) C43_=_C233( C43 C233 ) C43_=_C832( C43 C832 ) C43_=_C861( C43 C861 ) C43_=_C889( C43 C889 ) C43_=_C916( C43 C916 ) \nC43_=_C942( C43 C942 ) C43_=_C967( C43 C967 ) C44_=_C45( C44 C45 ) C44_=_C46( C44 C46 ) C44_=_C47( C44 C47 ) C44_=_C48( C44 C48 ) \nC44_=_C49( C44 C49 ) C44_=_C93( C44 C93 ) C44_=_C141( C44 C141 ) C44_=_C234( C44 C234 ) C44_=_C833( C44 C833 ) C44_=_C862( C44 C862 ) \nC44_=_C890( C44 C890 ) C44_=_C917( C44 C917 ) C44_=_C943( C44 C943 ) C44_=_C968( C44 C968 ) C45_=_C46( C45 C46 ) C45_=_C47( C45 C47 ) \nC45_=_C48( C45 C48 ) C45_=_C49( C45 C49 ) C45_=_C94( C45 C94 ) C45_=_C142( C45 C142 ) C45_=_C235( C45 C235 ) C45_=_C834( C45 C834 ) \nC45_=_C863( C45 C863 ) C45_=_C891( C45 C891 ) C45_=_C918( C45 C918 ) C45_=_C944( C45 C944 ) C45_=_C969( C45 C969 ) C46_=_C47( C46 C47 ) \nC46_=_C48( C46 C48 ) C46_=_C49( C46 C49 ) C46_=_C95( C46 C95 ) C46_=_C143( C46 C143 ) C46_=_C236( C46 C236 ) C46_=_C836( C46 C836 ) \nC46_=_C864( C46 C864 ) C46_=_C892( C46 C892 ) C46_=_C919( C46 C919 ) C46_=_C945( C46 C945 ) C46_=_C970( C46 C970 ) C47_=_C48( C47 C48 ) \nC47_=_C49( C47 C49 ) C47_=_C96( C47 C96 ) C47_=_C144( C47 C144 ) C47_=_C237( C47 C237 ) C47_=_C837( C47 C837 ) C47_=_C866( C47 C866 ) \nC47_=_C893( C47 C893 ) C47_=_C920( C47 C920 ) C47_=_C946( C47 C946 ) C47_=_C971( C47 C971 ) C48_=_C49( C48 C49 ) C48_=_C97( C48 C97 ) \nC48_=_C145( C48 C145 ) C48_=_C238( C48 C238 ) C48_=_C838( C48 C838 ) C48_=_C867( C48 C867 ) C48_=_C895( C48 C895 ) C48_=_C921( C48 C921 ) \nC48_=_C947( C48 C947 ) C48_=_C972( C48 C972 ) C49_=_C98( C49 C98 ) C49_=_C146( C49 C146 ) C49_=_C239( C49 C239 ) C49_=_C839( C49 C839 ) \nC49_=_C868( C49 C868 ) C49_=_C896( C49 C896 ) C49_=_C923( C49 C923 ) C49_=_C948( C49 C948 ) C49_=_C973( C49 C973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4( C51 C74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47( C51 C147 ) C51_=_C163( C51 C163 ) C51_=_C164( C51 C164 ) C51_=_C165( C51 C165 ) C51_=_C166( C51 C166 ) \nC51_=_C167( C51 C167 ) C51_=_C168( C51 C168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4( C53 C74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101( C53 C101 ) C53_=_C194( C53 C194 ) C53_=_C254( C53 C254 ) C53_=_C255( C53 C255 ) \nC53_=_C256( C53 C256 ) C53_=_C257( C53 C257 ) C53_=_C258( C53 C258 ) C53_=_C259( C53 C25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4( C54 C74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102( C54 C102 ) C54_=_C195( C54 C195 ) C54_=_C298( C54 C298 ) \nC54_=_C299( C54 C299 ) C54_=_C300( C54 C300 ) C54_=_C301( C54 C301 ) C54_=_C302( C54 C302 ) C54_=_C303( C54 C303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4( C55 C74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103( C55 C103 ) C55_=_C196( C55 C196 ) C55_=_C341( C55 C341 ) \nC55_=_C342( C55 C342 ) C55_=_C343( C55 C343 ) C55_=_C344( C55 C344 ) C55_=_C345( C55 C345 ) C55_=_C346( C55 C346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4( C56 C74 ) C56_=_C76( C56 C76 ) C56_=_C77( C56 C77 ) C56_=_C78( C56 C78</w:t>
      </w:r>
    </w:p>
    <w:p>
      <w:pPr>
        <w:pStyle w:val="PreformattedText"/>
        <w:bidi w:val="0"/>
        <w:spacing w:before="0" w:after="0"/>
        <w:jc w:val="left"/>
        <w:rPr/>
      </w:pPr>
      <w:r>
        <w:rPr/>
        <w:t xml:space="preserve"> </w:t>
      </w:r>
      <w:r>
        <w:rPr/>
        <w:t>)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104( C56 C104 ) C56_=_C197( C56 C197 ) C56_=_C383( C56 C383 ) C56_=_C384( C56 C384 ) \nC56_=_C385( C56 C385 ) C56_=_C386( C56 C386 ) C56_=_C387( C56 C387 ) C56_=_C388( C56 C388 ) C57_=_C58( C57 C58 ) C57_=_C59( C57 C59 ) \nC57_=_C60( C57 C60 ) C57_=_C61( C57 C61 ) C57_=_C62( C57 C62 ) C57_=_C63( C57 C63 ) C57_=_C64( C57 C64 ) C57_=_C65( C57 C65 ) \nC57_=_C66( C57 C66 ) C57_=_C67( C57 C67 ) C57_=_C68( C57 C68 ) C57_=_C69( C57 C69 ) C57_=_C70( C57 C70 ) C57_=_C71( C57 C71 ) \nC57_=_C74( C57 C74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105( C57 C105 ) C57_=_C198( C57 C198 ) C57_=_C424( C57 C424 ) C57_=_C425( C57 C425 ) C57_=_C426( C57 C426 ) C57_=_C427( C57 C427 ) \nC57_=_C428( C57 C428 ) C57_=_C429( C57 C429 ) C58_=_C59( C58 C59 ) C58_=_C60( C58 C60 ) C58_=_C61( C58 C61 ) C58_=_C62( C58 C62 ) \nC58_=_C63( C58 C63 ) C58_=_C64( C58 C64 ) C58_=_C65( C58 C65 ) C58_=_C66( C58 C66 ) C58_=_C67( C58 C67 ) C58_=_C68( C58 C68 ) \nC58_=_C69( C58 C69 ) C58_=_C70( C58 C70 ) C58_=_C71( C58 C71 ) C58_=_C74( C58 C74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8_=_C97( C58 C97 ) C58_=_C98( C58 C98 ) C58_=_C106( C58 C106 ) C58_=_C199( C58 C199 ) C58_=_C464( C58 C464 ) \nC58_=_C465( C58 C465 ) C58_=_C466( C58 C466 ) C58_=_C467( C58 C467 ) C58_=_C468( C58 C468 ) C58_=_C469( C58 C469 ) C59_=_C60( C59 C60 ) \nC59_=_C61( C59 C61 ) C59_=_C62( C59 C62 ) C59_=_C63( C59 C63 ) C59_=_C64( C59 C64 ) C59_=_C65( C59 C65 ) C59_=_C66( C59 C66 ) \nC59_=_C67( C59 C67 ) C59_=_C68( C59 C68 ) C59_=_C69( C59 C69 ) C59_=_C70( C59 C70 ) C59_=_C71( C59 C71 ) C59_=_C74( C59 C74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98( C59 C98 ) C59_=_C107( C59 C107 ) \nC59_=_C200( C59 C200 ) C59_=_C503( C59 C503 ) C59_=_C504( C59 C504 ) C59_=_C505( C59 C505 ) C59_=_C506( C59 C506 ) C59_=_C507( C59 C507 ) \nC59_=_C508( C59 C508 ) C60_=_C61( C60 C61 ) C60_=_C62( C60 C62 ) C60_=_C63( C60 C63 ) C60_=_C64( C60 C64 ) C60_=_C65( C60 C65 ) \nC60_=_C66( C60 C66 ) C60_=_C67( C60 C67 ) C60_=_C68( C60 C68 ) C60_=_C69( C60 C69 ) C60_=_C70( C60 C70 ) C60_=_C71( C60 C71 ) \nC60_=_C74( C60 C74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6( C60 C96 ) C60_=_C97( C60 C97 ) C60_=_C98( C60 C98 ) \nC60_=_C108( C60 C108 ) C60_=_C201( C60 C201 ) C60_=_C541( C60 C541 ) C60_=_C542( C60 C542 ) C60_=_C543( C60 C543 ) C60_=_C544( C60 C544 ) \nC60_=_C545( C60 C545 ) C60_=_C546( C60 C546 ) C61_=_C62( C61 C62 ) C61_=_C63( C61 C63 ) C61_=_C64( C61 C64 ) C61_=_C65( C61 C65 ) \nC61_=_C66( C61 C66 ) C61_=_C67( C61 C67 ) C61_=_C68( C61 C68 ) C61_=_C69( C61 C69 ) C61_=_C70( C61 C70 ) C61_=_C71( C61 C71 ) \nC61_=_C74( C61 C74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97( C61 C97 ) C61_=_C98( C61 C98 ) \nC61_=_C109( C61 C109 ) C61_=_C202( C61 C202 ) C61_=_C578( C61 C578 ) C61_=_C579( C61 C579 ) C61_=_C580( C61 C580 ) C61_=_C581( C61 C581 ) \nC61_=_C582( C61 C582 ) C61_=_C583( C61 C583 ) C62_=_C63( C62 C63 ) C62_=_C64( C62 C64 ) C62_=_C65( C62 C65 ) C62_=_C66( C62 C66 ) \nC62_=_C67( C62 C67 ) C62_=_C68( C62 C68 ) C62_=_C69( C62 C69 ) C62_=_C70( C62 C70 ) C62_=_C71( C62 C71 ) C62_=_C74( C62 C74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110( C62 C110 ) \nC62_=_C203( C62 C203 ) C62_=_C614( C62 C614 ) C62_=_C615( C62 C615 ) C62_=_C616( C62 C616 ) C62_=_C617( C62 C617 ) C62_=_C618( C62 C618 ) \nC62_=_C619( C62 C619 ) C63_=_C64( C63 C64 ) C63_=_C65( C63 C65 ) C63_=_C66( C63 C66 ) C63_=_C67( C63 C67 ) C63_=_C68( C63 C68 ) \nC63_=_C69( C63 C69 ) C63_=_C70( C63 C70 ) C63_=_C71( C63 C71 ) C63_=_C74( C63 C74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8( C63 C98 ) C63_=_C111( C63 C111 ) C63_=_C204( C63 C204 ) C63_=_C649( C63 C649 ) \nC63_=_C650( C63 C650 ) C63_=_C651( C63 C651 ) C63_=_C652( C63 C652 ) C63_=_C653( C63 C653 ) C63_=_C654( C63 C654 ) C64_=_C65( C64 C65 ) \nC64_=_C66( C64 C66 ) C64_=_C67( C64 C67 ) C64_=_C68( C64 C68 ) C64_=_C69( C64 C69 ) C64_=_C70( C64 C70 ) C64_=_C71( C64 C71 ) \nC64_=_C74( C64 C74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7( C64 C97 ) C64_=_C98( C64 C98 ) \nC64_=_C112( C64 C112 ) C64_=_C205( C64 C205 ) C64_=_C683( C64 C683 ) C64_=_C684( C64 C684 ) C64_=_C685( C64 C685 ) C64_=_C686( C64 C686 ) \nC64_=_C687( C64 C687 ) C64_=_C688( C64 C688 ) C65_=_C66( C65 C66 ) C65_=_C67( C65 C67 ) C65_=_C68( C65 C68 ) C65_=_C69( C65 C69 ) \nC65_=_C70( C65 C70 ) C65_=_C71( C65 C71 ) C65_=_C74( C65 C74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113( C65 C113 ) C65_=_C206( C65 C206 ) C65_=_C716( C65 C716 ) C65_=_C717( C65 C717 ) \nC65_=_C718( C65 C718 ) C65_=_C719( C65 C719 ) C65_=_C720( C65 C720 ) C65_=_C721( C65 C721 ) C66_=_C67( C66 C67 ) C66_=_C68( C66 C68 ) \nC66_=_C69( C66 C69 ) C66_=_C70( C66 C70 ) C66_=_C71( C66 C71 ) C66_=_C74( C66 C74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114( C66 C114 ) C66_=_C207( C66 C207 ) C66_=_C748( C66 C748 ) \nC66_=_C749( C66 C749 ) C66_=_C750( C66 C750 ) C66_=_C751( C66 C751 ) C66_=_C752( C66 C752 ) C66_=_C753( C66 C753 ) C67_=_C68( C67 C68 ) \nC67_=_C69( C67 C69 ) C67_=_C70( C67 C70 ) C67_=_C71( C67 C71 ) C67_=_C74( C67 C74 ) C67_=_C76( C67 C76 ) C67_=_C77( C67 C77 ) \nC67_=_C78( C67 C78 ) C67_=_C79( C67 C79 ) C67_=_C80( C67 C80 ) C67_=_C81( C67 C81 ) C67_=_C82( C67 C82 ) C67_=_C83( C67</w:t>
      </w:r>
    </w:p>
    <w:p>
      <w:pPr>
        <w:pStyle w:val="PreformattedText"/>
        <w:bidi w:val="0"/>
        <w:spacing w:before="0" w:after="0"/>
        <w:jc w:val="left"/>
        <w:rPr/>
      </w:pPr>
      <w:r>
        <w:rPr/>
        <w:t xml:space="preserve"> </w:t>
      </w:r>
      <w:r>
        <w:rPr/>
        <w:t>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115( C67 C115 ) C67_=_C208( C67 C208 ) C67_=_C779( C67 C779 ) \nC67_=_C780( C67 C780 ) C67_=_C781( C67 C781 ) C67_=_C782( C67 C782 ) C67_=_C783( C67 C783 ) C67_=_C784( C67 C784 ) C68_=_C69( C68 C69 ) \nC68_=_C70( C68 C70 ) C68_=_C71( C68 C71 ) C68_=_C74( C68 C74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116( C68 C116 ) C68_=_C163( C68 C163 ) C68_=_C209( C68 C209 ) C68_=_C254( C68 C254 ) \nC68_=_C298( C68 C298 ) C68_=_C341( C68 C341 ) C68_=_C383( C68 C383 ) C68_=_C424( C68 C424 ) C68_=_C464( C68 C464 ) C68_=_C503( C68 C503 ) \nC68_=_C541( C68 C541 ) C68_=_C578( C68 C578 ) C68_=_C614( C68 C614 ) C68_=_C649( C68 C649 ) C68_=_C683( C68 C683 ) C68_=_C716( C68 C716 ) \nC68_=_C748( C68 C748 ) C68_=_C779( C68 C779 ) C68_=_C813( C68 C813 ) C68_=_C814( C68 C814 ) C68_=_C815( C68 C815 ) C68_=_C816( C68 C816 ) \nC68_=_C817( C68 C817 ) C68_=_C818( C68 C818 ) C68_=_C819( C68 C819 ) C68_=_C820( C68 C820 ) C68_=_C821( C68 C821 ) C68_=_C822( C68 C822 ) \nC68_=_C823( C68 C823 ) C68_=_C824( C68 C824 ) C68_=_C825( C68 C825 ) C68_=_C826( C68 C826 ) C68_=_C827( C68 C827 ) C68_=_C828( C68 C828 ) \nC68_=_C829( C68 C829 ) C68_=_C830( C68 C830 ) C68_=_C831( C68 C831 ) C68_=_C832( C68 C832 ) C68_=_C833( C68 C833 ) C68_=_C834( C68 C834 ) \nC68_=_C836( C68 C836 ) C68_=_C837( C68 C837 ) C68_=_C838( C68 C838 ) C68_=_C839( C68 C839 ) C69_=_C70( C69 C70 ) C69_=_C71( C69 C71 ) \nC69_=_C74( C69 C74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117( C69 C117 ) C69_=_C164( C69 C164 ) C69_=_C210( C69 C210 ) C69_=_C255( C69 C255 ) C69_=_C299( C69 C299 ) C69_=_C342( C69 C342 ) \nC69_=_C384( C69 C384 ) C69_=_C425( C69 C425 ) C69_=_C465( C69 C465 ) C69_=_C504( C69 C504 ) C69_=_C542( C69 C542 ) C69_=_C579( C69 C579 ) \nC69_=_C615( C69 C615 ) C69_=_C650( C69 C650 ) C69_=_C684( C69 C684 ) C69_=_C717( C69 C717 ) C69_=_C749( C69 C749 ) C69_=_C780( C69 C780 ) \nC69_=_C842( C69 C842 ) C69_=_C843( C69 C843 ) C69_=_C844( C69 C844 ) C69_=_C845( C69 C845 ) C69_=_C846( C69 C846 ) C69_=_C847( C69 C847 ) \nC69_=_C848( C69 C848 ) C69_=_C849( C69 C849 ) C69_=_C850( C69 C850 ) C69_=_C851( C69 C851 ) C69_=_C852( C69 C852 ) C69_=_C853( C69 C853 ) \nC69_=_C854( C69 C854 ) C69_=_C855( C69 C855 ) C69_=_C856( C69 C856 ) C69_=_C857( C69 C857 ) C69_=_C858( C69 C858 ) C69_=_C859( C69 C859 ) \nC69_=_C860( C69 C860 ) C69_=_C861( C69 C861 ) C69_=_C862( C69 C862 ) C69_=_C863( C69 C863 ) C69_=_C864( C69 C864 ) C69_=_C866( C69 C866 ) \nC69_=_C867( C69 C867 ) C69_=_C868( C69 C868 ) C70_=_C71( C70 C71 ) C70_=_C74( C70 C74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95( C70 C95 ) \nC70_=_C96( C70 C96 ) C70_=_C97( C70 C97 ) C70_=_C98( C70 C98 ) C70_=_C118( C70 C118 ) C70_=_C165( C70 C165 ) C70_=_C211( C70 C211 ) \nC70_=_C256( C70 C256 ) C70_=_C300( C70 C300 ) C70_=_C343( C70 C343 ) C70_=_C385( C70 C385 ) C70_=_C426( C70 C426 ) C70_=_C466( C70 C466 ) \nC70_=_C505( C70 C505 ) C70_=_C543( C70 C543 ) C70_=_C580( C70 C580 ) C70_=_C616( C70 C616 ) C70_=_C651( C70 C651 ) C70_=_C685( C70 C685 ) \nC70_=_C718( C70 C718 ) C70_=_C750( C70 C750 ) C70_=_C781( C70 C781 ) C70_=_C870( C70 C870 ) C70_=_C871( C70 C871 ) C70_=_C872( C70 C872 ) \nC70_=_C873( C70 C873 ) C70_=_C874( C70 C874 ) C70_=_C875( C70 C875 ) C70_=_C876( C70 C876 ) C70_=_C877( C70 C877 ) C70_=_C878( C70 C878 ) \nC70_=_C879( C70 C879 ) C70_=_C880( C70 C880 ) C70_=_C881( C70 C881 ) C70_=_C882( C70 C882 ) C70_=_C883( C70 C883 ) C70_=_C884( C70 C884 ) \nC70_=_C885( C70 C885 ) C70_=_C886( C70 C886 ) C70_=_C887( C70 C887 ) C70_=_C888( C70 C888 ) C70_=_C889( C70 C889 ) C70_=_C890( C70 C890 ) \nC70_=_C891( C70 C891 ) C70_=_C892( C70 C892 ) C70_=_C893( C70 C893 ) C70_=_C895( C70 C895 ) C70_=_C896( C70 C896 ) C71_=_C74( C71 C74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119( C71 C119 ) \nC71_=_C166( C71 C166 ) C71_=_C212( C71 C212 ) C71_=_C257( C71 C257 ) C71_=_C301( C71 C301 ) C71_=_C344( C71 C344 ) C71_=_C386( C71 C386 ) \nC71_=_C427( C71 C427 ) C71_=_C467( C71 C467 ) C71_=_C506( C71 C506 ) C71_=_C544( C71 C544 ) C71_=_C581( C71 C581 ) C71_=_C617( C71 C617 ) \nC71_=_C652( C71 C652 ) C71_=_C686( C71 C686 ) C71_=_C719( C71 C719 ) C71_=_C751( C71 C751 ) C71_=_C782( C71 C782 ) C71_=_C897( C71 C897 ) \nC71_=_C898( C71 C898 ) C71_=_C899( C71 C899 ) C71_=_C900( C71 C900 ) C71_=_C901( C71 C901 ) C71_=_C902( C71 C902 ) C71_=_C903( C71 C903 ) \nC71_=_C904( C71 C904 ) C71_=_C905( C71 C905 ) C71_=_C906( C71 C906 ) C71_=_C907( C71 C907 ) C71_=_C908( C71 C908 ) C71_=_C909( C71 C909 ) \nC71_=_C910( C71 C910 ) C71_=_C911( C71 C911 ) C71_=_C912( C71 C912 ) C71_=_C913( C71 C913 ) C71_=_C914( C71 C914 ) C71_=_C915( C71 C915 ) \nC71_=_C916( C71 C916 ) C71_=_C917( C71 C917 ) C71_=_C918( C71 C918 ) C71_=_C919( C71 C919 ) C71_=_C920( C71 C920 ) C71_=_C921( C71 C921 ) \nC71_=_C923( C71 C923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122( C74 C122 ) C74_=_C215( C74 C215 ) C74_=_C815( C74 C815 ) C74_=_C844( C74 C844 ) C74_=_C872( C74 C872 ) C74_=_C899( C74 C899 ) \nC74_=_C925( C74 C925 ) C74_=_C950( C74 C950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123( C76 C123 ) C76_=_C216( C76 C216 ) C76_=_C816( C76 C816 ) C76_=_C845( C76 C845 ) C76_=_C873( C76 C873 ) C76_=_C900( C76 C900 ) \nC76_=_C926( C76 C926 ) C76_=_C951( C76 C951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125( C77 C125 ) \nC77_=_C217( C77 C217 ) C77_=_C817( C77 C817 ) C77_=_C846( C77 C846 ) C77_=_C874( C77 C874 ) C77_=_C901( C77 C901 ) C77_=_C927( C77 C927 ) \nC77_=_C952( C77 C952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126( C78 C126 ) C78_=_C218( C78 C218 ) C78_=_C818( C78 C818 ) \nC78_=_C847( C78 C847 ) C78_=_C875( C78 C875 ) C78_=_C902( C78 C902 ) C78_=_C928( C78 C928 ) C78_=_C953( C78 C953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127( C79 C127 ) C79_=_C220( C79 C220 ) C79_=_C819( C79 C819 ) C79_=_C848( C79 C848 ) C79_=_C876( C79 C876 ) C79_=_C903(</w:t>
      </w:r>
    </w:p>
    <w:p>
      <w:pPr>
        <w:pStyle w:val="PreformattedText"/>
        <w:bidi w:val="0"/>
        <w:spacing w:before="0" w:after="0"/>
        <w:jc w:val="left"/>
        <w:rPr/>
      </w:pPr>
      <w:r>
        <w:rPr/>
        <w:t xml:space="preserve"> </w:t>
      </w:r>
      <w:r>
        <w:rPr/>
        <w:t>C79 C903 ) \nC79_=_C929( C79 C929 ) C79_=_C954( C79 C954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128( C80 C128 ) C80_=_C221( C80 C221 ) C80_=_C820( C80 C820 ) C80_=_C849( C80 C849 ) \nC80_=_C877( C80 C877 ) C80_=_C904( C80 C904 ) C80_=_C930( C80 C930 ) C80_=_C955( C80 C955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129( C81 C129 ) C81_=_C222( C81 C222 ) C81_=_C821( C81 C821 ) \nC81_=_C850( C81 C850 ) C81_=_C878( C81 C878 ) C81_=_C905( C81 C905 ) C81_=_C931( C81 C931 ) C81_=_C956( C81 C956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130( C82 C130 ) C82_=_C223( C82 C223 ) C82_=_C822( C82 C822 ) \nC82_=_C851( C82 C851 ) C82_=_C879( C82 C879 ) C82_=_C906( C82 C906 ) C82_=_C932( C82 C932 ) C82_=_C957( C82 C957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131( C83 C131 ) C83_=_C224( C83 C224 ) C83_=_C823( C83 C823 ) C83_=_C852( C83 C852 ) \nC83_=_C880( C83 C880 ) C83_=_C907( C83 C907 ) C83_=_C933( C83 C933 ) C83_=_C958( C83 C958 ) C84_=_C85( C84 C85 ) C84_=_C86( C84 C86 ) \nC84_=_C87( C84 C87 ) C84_=_C88( C84 C88 ) C84_=_C89( C84 C89 ) C84_=_C90( C84 C90 ) C84_=_C91( C84 C91 ) C84_=_C92( C84 C92 ) \nC84_=_C93( C84 C93 ) C84_=_C94( C84 C94 ) C84_=_C95( C84 C95 ) C84_=_C96( C84 C96 ) C84_=_C97( C84 C97 ) C84_=_C98( C84 C98 ) \nC84_=_C132( C84 C132 ) C84_=_C225( C84 C225 ) C84_=_C824( C84 C824 ) C84_=_C853( C84 C853 ) C84_=_C881( C84 C881 ) C84_=_C908( C84 C908 ) \nC84_=_C934( C84 C934 ) C84_=_C959( C84 C959 ) C85_=_C86( C85 C86 ) C85_=_C87( C85 C87 ) C85_=_C88( C85 C88 ) C85_=_C89( C85 C89 ) \nC85_=_C90( C85 C90 ) C85_=_C91( C85 C91 ) C85_=_C92( C85 C92 ) C85_=_C93( C85 C93 ) C85_=_C94( C85 C94 ) C85_=_C95( C85 C95 ) \nC85_=_C96( C85 C96 ) C85_=_C97( C85 C97 ) C85_=_C98( C85 C98 ) C85_=_C133( C85 C133 ) C85_=_C226( C85 C226 ) C85_=_C825( C85 C825 ) \nC85_=_C854( C85 C854 ) C85_=_C882( C85 C882 ) C85_=_C909( C85 C909 ) C85_=_C935( C85 C935 ) C85_=_C960( C85 C960 ) C86_=_C87( C86 C87 ) \nC86_=_C88( C86 C88 ) C86_=_C89( C86 C89 ) C86_=_C90( C86 C90 ) C86_=_C91( C86 C91 ) C86_=_C92( C86 C92 ) C86_=_C93( C86 C93 ) \nC86_=_C94( C86 C94 ) C86_=_C95( C86 C95 ) C86_=_C96( C86 C96 ) C86_=_C97( C86 C97 ) C86_=_C98( C86 C98 ) C86_=_C134( C86 C134 ) \nC86_=_C227( C86 C227 ) C86_=_C826( C86 C826 ) C86_=_C855( C86 C855 ) C86_=_C883( C86 C883 ) C86_=_C910( C86 C910 ) C86_=_C936( C86 C936 ) \nC86_=_C961( C86 C961 ) C87_=_C88( C87 C88 ) C87_=_C89( C87 C89 ) C87_=_C90( C87 C90 ) C87_=_C91( C87 C91 ) C87_=_C92( C87 C92 ) \nC87_=_C93( C87 C93 ) C87_=_C94( C87 C94 ) C87_=_C95( C87 C95 ) C87_=_C96( C87 C96 ) C87_=_C97( C87 C97 ) C87_=_C98( C87 C98 ) \nC87_=_C135( C87 C135 ) C87_=_C228( C87 C228 ) C87_=_C827( C87 C827 ) C87_=_C856( C87 C856 ) C87_=_C884( C87 C884 ) C87_=_C911( C87 C911 ) \nC87_=_C937( C87 C937 ) C87_=_C962( C87 C962 ) C88_=_C89( C88 C89 ) C88_=_C90( C88 C90 ) C88_=_C91( C88 C91 ) C88_=_C92( C88 C92 ) \nC88_=_C93( C88 C93 ) C88_=_C94( C88 C94 ) C88_=_C95( C88 C95 ) C88_=_C96( C88 C96 ) C88_=_C97( C88 C97 ) C88_=_C98( C88 C98 ) \nC88_=_C136( C88 C136 ) C88_=_C229( C88 C229 ) C88_=_C828( C88 C828 ) C88_=_C857( C88 C857 ) C88_=_C885( C88 C885 ) C88_=_C912( C88 C912 ) \nC88_=_C938( C88 C938 ) C88_=_C963( C88 C963 ) C89_=_C90( C89 C90 ) C89_=_C91( C89 C91 ) C89_=_C92( C89 C92 ) C89_=_C93( C89 C93 ) \nC89_=_C94( C89 C94 ) C89_=_C95( C89 C95 ) C89_=_C96( C89 C96 ) C89_=_C97( C89 C97 ) C89_=_C98( C89 C98 ) C89_=_C137( C89 C137 ) \nC89_=_C230( C89 C230 ) C89_=_C829( C89 C829 ) C89_=_C858( C89 C858 ) C89_=_C886( C89 C886 ) C89_=_C913( C89 C913 ) C89_=_C939( C89 C939 ) \nC89_=_C964( C89 C964 ) C90_=_C91( C90 C91 ) C90_=_C92( C90 C92 ) C90_=_C93( C90 C93 ) C90_=_C94( C90 C94 ) C90_=_C95( C90 C95 ) \nC90_=_C96( C90 C96 ) C90_=_C97( C90 C97 ) C90_=_C98( C90 C98 ) C90_=_C138( C90 C138 ) C90_=_C231( C90 C231 ) C90_=_C830( C90 C830 ) \nC90_=_C859( C90 C859 ) C90_=_C887( C90 C887 ) C90_=_C914( C90 C914 ) C90_=_C940( C90 C940 ) C90_=_C965( C90 C965 ) C91_=_C92( C91 C92 ) \nC91_=_C93( C91 C93 ) C91_=_C94( C91 C94 ) C91_=_C95( C91 C95 ) C91_=_C96( C91 C96 ) C91_=_C97( C91 C97 ) C91_=_C98( C91 C98 ) \nC91_=_C139( C91 C139 ) C91_=_C232( C91 C232 ) C91_=_C831( C91 C831 ) C91_=_C860( C91 C860 ) C91_=_C888( C91 C888 ) C91_=_C915( C91 C915 ) \nC91_=_C941( C91 C941 ) C91_=_C966( C91 C966 ) C92_=_C93( C92 C93 ) C92_=_C94( C92 C94 ) C92_=_C95( C92 C95 ) C92_=_C96( C92 C96 ) \nC92_=_C97( C92 C97 ) C92_=_C98( C92 C98 ) C92_=_C140( C92 C140 ) C92_=_C233( C92 C233 ) C92_=_C832( C92 C832 ) C92_=_C861( C92 C861 ) \nC92_=_C889( C92 C889 ) C92_=_C916( C92 C916 ) C92_=_C942( C92 C942 ) C92_=_C967( C92 C967 ) C93_=_C94( C93 C94 ) C93_=_C95( C93 C95 ) \nC93_=_C96( C93 C96 ) C93_=_C97( C93 C97 ) C93_=_C98( C93 C98 ) C93_=_C141( C93 C141 ) C93_=_C234( C93 C234 ) C93_=_C833( C93 C833 ) \nC93_=_C862( C93 C862 ) C93_=_C890( C93 C890 ) C93_=_C917( C93 C917 ) C93_=_C943( C93 C943 ) C93_=_C968( C93 C968 ) C94_=_C95( C94 C95 ) \nC94_=_C96( C94 C96 ) C94_=_C97( C94 C97 ) C94_=_C98( C94 C98 ) C94_=_C142( C94 C142 ) C94_=_C235( C94 C235 ) C94_=_C834( C94 C834 ) \nC94_=_C863( C94 C863 ) C94_=_C891( C94 C891 ) C94_=_C918( C94 C918 ) C94_=_C944( C94 C944 ) C94_=_C969( C94 C969 ) C95_=_C96( C95 C96 ) \nC95_=_C97( C95 C97 ) C95_=_C98( C95 C98 ) C95_=_C143( C95 C143 ) C95_=_C236( C95 C236 ) C95_=_C836( C95 C836 ) C95_=_C864( C95 C864 ) \nC95_=_C892( C95 C892 ) C95_=_C919( C95 C919 ) C95_=_C945( C95 C945 ) C95_=_C970( C95 C970 ) C96_=_C97( C96 C97 ) C96_=_C98( C96 C98 ) \nC96_=_C144( C96 C144 ) C96_=_C237( C96 C237 ) C96_=_C837( C96 C837 ) C96_=_C866( C96 C866 ) C96_=_C893( C96 C893 ) C96_=_C920( C96 C920 ) \nC96_=_C946( C96 C946 ) C96_=_C971( C96 C971 ) C97_=_C98( C97 C98 ) C97_=_C145( C97 C145 ) C97_=_C238( C97 C238 ) C97_=_C838( C97 C838 ) \nC97_=_C867( C97 C867 ) C97_=_C895( C97 C895 ) C97_=_C921( C97 C921 ) C97_=_C947( C97 C947 ) C97_=_C972( C97 C972 ) C98_=_C146( C98 C146 ) \nC98_=_C239( C98 C239 ) C98_=_C839( C98 C839 ) C98_=_C868( C98 C868 ) C98_=_C896( C98 C896 ) C98_=_C923( C98 C923 ) C98_=_C948( C98 C948 ) \nC98_=_C973( C98 C973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2( C99 C122 ) C99_=_C123( C99 C123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63( C99 C163 ) C99_=_C164( C99 C164 ) C99_=_C165( C99 C165 ) \nC99_=_C166( C99 C166 ) C99_=_C167( C99 C167 ) C99_=_C168( C99 C168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2( C101 C122 ) C101_=_C123( C101 C123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94( C101 C194 ) C101_=_C254( C101 C254 ) C101_=_C255( C101 C255 ) \nC101_=_C256( C101 C256 ) C101_=_C257( C101 C257 ) C101_=_C258( C101 C258 ) C101_=_C259( C101 C259 ) C102_=_C103( C102 C103 ) C102_=_C104( C102 C104 ) \nC102_=_C105( C102 C105 ) C102_=_C106( C102 C106 ) C102_=_C107( C102 C107 ) C102_=_C108( C102 C108 ) C102_=_C109( C102 C109 ) C102_=_C110( C102 C110 ) \nC102_=_C111( C102 C111 ) C102_=_C112(</w:t>
      </w:r>
    </w:p>
    <w:p>
      <w:pPr>
        <w:pStyle w:val="PreformattedText"/>
        <w:bidi w:val="0"/>
        <w:spacing w:before="0" w:after="0"/>
        <w:jc w:val="left"/>
        <w:rPr/>
      </w:pPr>
      <w:r>
        <w:rPr/>
        <w:t xml:space="preserve"> </w:t>
      </w:r>
      <w:r>
        <w:rPr/>
        <w:t>C102 C112 ) C102_=_C113( C102 C113 ) C102_=_C114( C102 C114 ) C102_=_C115( C102 C115 ) C102_=_C116( C102 C116 ) \nC102_=_C117( C102 C117 ) C102_=_C118( C102 C118 ) C102_=_C119( C102 C119 ) C102_=_C122( C102 C122 ) C102_=_C123( C102 C123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95( C102 C195 ) C102_=_C298( C102 C298 ) C102_=_C299( C102 C299 ) \nC102_=_C300( C102 C300 ) C102_=_C301( C102 C301 ) C102_=_C302( C102 C302 ) C102_=_C303( C102 C303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2( C103 C122 ) C103_=_C123( C103 C123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96( C103 C196 ) C103_=_C341( C103 C341 ) C103_=_C342( C103 C342 ) C103_=_C343( C103 C343 ) \nC103_=_C344( C103 C344 ) C103_=_C345( C103 C345 ) C103_=_C346( C103 C346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2( C104 C122 ) C104_=_C123( C104 C123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97( C104 C197 ) C104_=_C383( C104 C383 ) C104_=_C384( C104 C384 ) C104_=_C385( C104 C385 ) C104_=_C386( C104 C386 ) C104_=_C387( C104 C387 ) \nC104_=_C388( C104 C38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2( C105 C122 ) C105_=_C123( C105 C123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98( C105 C198 ) C105_=_C424( C105 C424 ) C105_=_C425( C105 C425 ) \nC105_=_C426( C105 C426 ) C105_=_C427( C105 C427 ) C105_=_C428( C105 C428 ) C105_=_C429( C105 C42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2( C106 C122 ) \nC106_=_C123( C106 C123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99( C106 C199 ) \nC106_=_C464( C106 C464 ) C106_=_C465( C106 C465 ) C106_=_C466( C106 C466 ) C106_=_C467( C106 C467 ) C106_=_C468( C106 C468 ) C106_=_C469( C106 C469 ) \nC107_=_C108( C107 C108 ) C107_=_C109( C107 C109 ) C107_=_C110( C107 C110 ) C107_=_C111( C107 C111 ) C107_=_C112( C107 C112 ) C107_=_C113( C107 C113 ) \nC107_=_C114( C107 C114 ) C107_=_C115( C107 C115 ) C107_=_C116( C107 C116 ) C107_=_C117( C107 C117 ) C107_=_C118( C107 C118 ) C107_=_C119( C107 C119 ) \nC107_=_C122( C107 C122 ) C107_=_C123( C107 C123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200( C107 C200 ) C107_=_C503( C107 C503 ) C107_=_C504( C107 C504 ) C107_=_C505( C107 C505 ) C107_=_C506( C107 C506 ) C107_=_C507( C107 C507 ) \nC107_=_C508( C107 C508 ) C108_=_C109( C108 C109 ) C108_=_C110( C108 C110 ) C108_=_C111( C108 C111 ) C108_=_C112( C108 C112 ) C108_=_C113( C108 C113 ) \nC108_=_C114( C108 C114 ) C108_=_C115( C108 C115 ) C108_=_C116( C108 C116 ) C108_=_C117( C108 C117 ) C108_=_C118( C108 C118 ) C108_=_C119( C108 C119 ) \nC108_=_C122( C108 C122 ) C108_=_C123( C108 C123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201( C108 C201 ) C108_=_C541( C108 C541 ) C108_=_C542( C108 C542 ) C108_=_C543( C108 C543 ) C108_=_C544( C108 C544 ) C108_=_C545( C108 C545 ) \nC108_=_C546( C108 C546 ) C109_=_C110( C109 C110 ) C109_=_C111( C109 C111 ) C109_=_C112( C109 C112 ) C109_=_C113( C109 C113 ) C109_=_C114( C109 C114 ) \nC109_=_C115( C109 C115 ) C109_=_C116( C109 C116 ) C109_=_C117( C109 C117 ) C109_=_C118( C109 C118 ) C109_=_C119( C109 C119 ) C109_=_C122( C109 C122 ) \nC109_=_C123( C109 C123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202( C109 C202 ) \nC109_=_C578( C109 C578 ) C109_=_C579( C109 C579 ) C109_=_C580( C109 C580 ) C109_=_C581( C109 C581 ) C109_=_C582( C109 C582 ) C109_=_C583( C109 C583 ) \nC110_=_C111( C110 C111 ) C110_=_C112( C110 C112 ) C110_=_C113( C110 C113 ) C110_=_C114( C110 C114 ) C110_=_C115( C110 C115 ) C110_=_C116( C110 C116 ) \nC110_=_C117( C110 C117 ) C110_=_C118( C110 C118 ) C110_=_C119( C110 C119 ) C110_=_C122( C110 C122 ) C110_=_C123( C110 C123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203( C110 C203 ) C110_=_C614( C110 C614 ) C110_=_C615( C110 C615 ) \nC110_=_C616( C110 C616 ) C110_=_C617( C110 C617 ) C110_=_C618( C110 C618 ) C110_=_C619( C110 C619 ) C111_=_C112( C111 C112 ) C111_=_C113( C111 C113 ) \nC111_=_C114( C111 C114 ) C111_=_C115( C111 C115 ) C111_=_C116(</w:t>
      </w:r>
    </w:p>
    <w:p>
      <w:pPr>
        <w:pStyle w:val="PreformattedText"/>
        <w:bidi w:val="0"/>
        <w:spacing w:before="0" w:after="0"/>
        <w:jc w:val="left"/>
        <w:rPr/>
      </w:pPr>
      <w:r>
        <w:rPr/>
        <w:t xml:space="preserve"> </w:t>
      </w:r>
      <w:r>
        <w:rPr/>
        <w:t>C111 C116 ) C111_=_C117( C111 C117 ) C111_=_C118( C111 C118 ) C111_=_C119( C111 C119 ) \nC111_=_C122( C111 C122 ) C111_=_C123( C111 C123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204( C111 C204 ) C111_=_C649( C111 C649 ) C111_=_C650( C111 C650 ) C111_=_C651( C111 C651 ) C111_=_C652( C111 C652 ) C111_=_C653( C111 C653 ) \nC111_=_C654( C111 C654 ) C112_=_C113( C112 C113 ) C112_=_C114( C112 C114 ) C112_=_C115( C112 C115 ) C112_=_C116( C112 C116 ) C112_=_C117( C112 C117 ) \nC112_=_C118( C112 C118 ) C112_=_C119( C112 C119 ) C112_=_C122( C112 C122 ) C112_=_C123( C112 C123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205( C112 C205 ) C112_=_C683( C112 C683 ) C112_=_C684( C112 C684 ) C112_=_C685( C112 C685 ) \nC112_=_C686( C112 C686 ) C112_=_C687( C112 C687 ) C112_=_C688( C112 C688 ) C113_=_C114( C113 C114 ) C113_=_C115( C113 C115 ) C113_=_C116( C113 C116 ) \nC113_=_C117( C113 C117 ) C113_=_C118( C113 C118 ) C113_=_C119( C113 C119 ) C113_=_C122( C113 C122 ) C113_=_C123( C113 C123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206( C113 C206 ) C113_=_C716( C113 C716 ) C113_=_C717( C113 C717 ) \nC113_=_C718( C113 C718 ) C113_=_C719( C113 C719 ) C113_=_C720( C113 C720 ) C113_=_C721( C113 C721 ) C114_=_C115( C114 C115 ) C114_=_C116( C114 C116 ) \nC114_=_C117( C114 C117 ) C114_=_C118( C114 C118 ) C114_=_C119( C114 C119 ) C114_=_C122( C114 C122 ) C114_=_C123( C114 C123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207( C114 C207 ) C114_=_C748( C114 C748 ) C114_=_C749( C114 C749 ) \nC114_=_C750( C114 C750 ) C114_=_C751( C114 C751 ) C114_=_C752( C114 C752 ) C114_=_C753( C114 C753 ) C115_=_C116( C115 C116 ) C115_=_C117( C115 C117 ) \nC115_=_C118( C115 C118 ) C115_=_C119( C115 C119 ) C115_=_C122( C115 C122 ) C115_=_C123( C115 C123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208( C115 C208 ) C115_=_C779( C115 C779 ) C115_=_C780( C115 C780 ) C115_=_C781( C115 C781 ) \nC115_=_C782( C115 C782 ) C115_=_C783( C115 C783 ) C115_=_C784( C115 C784 ) C116_=_C117( C116 C117 ) C116_=_C118( C116 C118 ) C116_=_C119( C116 C119 ) \nC116_=_C122( C116 C122 ) C116_=_C123( C116 C123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63( C116 C163 ) C116_=_C209( C116 C209 ) C116_=_C254( C116 C254 ) C116_=_C298( C116 C298 ) C116_=_C341( C116 C341 ) C116_=_C383( C116 C383 ) \nC116_=_C424( C116 C424 ) C116_=_C464( C116 C464 ) C116_=_C503( C116 C503 ) C116_=_C541( C116 C541 ) C116_=_C578( C116 C578 ) C116_=_C614( C116 C614 ) \nC116_=_C649( C116 C649 ) C116_=_C683( C116 C683 ) C116_=_C716( C116 C716 ) C116_=_C748( C116 C748 ) C116_=_C779( C116 C779 ) C116_=_C813( C116 C813 ) \nC116_=_C814( C116 C814 ) C116_=_C815( C116 C815 ) C116_=_C816( C116 C816 ) C116_=_C817( C116 C817 ) C116_=_C818( C116 C818 ) C116_=_C819( C116 C819 ) \nC116_=_C820( C116 C820 ) C116_=_C821( C116 C821 ) C116_=_C822( C116 C822 ) C116_=_C823( C116 C823 ) C116_=_C824( C116 C824 ) C116_=_C825( C116 C825 ) \nC116_=_C826( C116 C826 ) C116_=_C827( C116 C827 ) C116_=_C828( C116 C828 ) C116_=_C829( C116 C829 ) C116_=_C830( C116 C830 ) C116_=_C831( C116 C831 ) \nC116_=_C832( C116 C832 ) C116_=_C833( C116 C833 ) C116_=_C834( C116 C834 ) C116_=_C836( C116 C836 ) C116_=_C837( C116 C837 ) C116_=_C838( C116 C838 ) \nC116_=_C839( C116 C839 ) C117_=_C118( C117 C118 ) C117_=_C119( C117 C119 ) C117_=_C122( C117 C122 ) C117_=_C123( C117 C123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64( C117 C164 ) C117_=_C210( C117 C210 ) C117_=_C255( C117 C255 ) \nC117_=_C299( C117 C299 ) C117_=_C342( C117 C342 ) C117_=_C384( C117 C384 ) C117_=_C425( C117 C425 ) C117_=_C465( C117 C465 ) C117_=_C504( C117 C504 ) \nC117_=_C542( C117 C542 ) C117_=_C579( C117 C579 ) C117_=_C615( C117 C615 ) C117_=_C650( C117 C650 ) C117_=_C684( C117 C684 ) C117_=_C717( C117 C717 ) \nC117_=_C749( C117 C749 ) C117_=_C780( C117 C780 ) C117_=_C842( C117 C842 ) C117_=_C843( C117 C843 ) C117_=_C844( C117 C844 ) C117_=_C845( C117 C845 ) \nC117_=_C846( C117 C846 ) C117_=_C847( C117 C847 ) C117_=_C848( C117 C848 ) C117_=_C849( C117 C849 ) C117_=_C850( C117 C850 ) C117_=_C851( C117 C851 ) \nC117_=_C852( C117 C852 ) C117_=_C853( C117 C853 ) C117_=_C854( C117 C854 ) C117_=_C855( C117 C855 ) C117_=_C856( C117 C856 ) C117_=_C857( C117 C857 ) \nC117_=_C858( C117 C858 ) C117_=_C859( C117 C859 ) C117_=_C860( C117 C860 ) C117_=_C861( C117 C861 ) C117_=_C862( C117 C862 ) C117_=_C863( C117 C863 ) \nC117_=_C864( C117 C864 ) C117_=_C866( C117 C866 ) C117_=_C867( C117 C867 ) C117_=_C868( C117 C868 ) C118_=_C119( C118 C119 ) C118_=_C122( C118 C122 ) \nC118_=_C123( C118 C123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65( C118 C165 ) \nC118_=_C211( C118 C211 ) C118_=_C256( C118 C256 ) C118_=_C300( C118 C300 ) C118_=_C343( C118 C343 ) C118_=_C385( C118 C385 ) C118_=_C426( C118 C426 ) \nC118_=_C466( C118 C466 ) C118_=_C505( C118 C505 ) C118_=_C543( C118 C543 ) C118_=_C580( C118 C580 ) C118_=_C616( C118 C616 ) C118_=_C651( C118 C651 ) \nC118_=_C685( C118 C685 ) C118_=_C718( C118 C718 ) C118_=_C750( C118 C750 ) C118_=_C781( C118 C781 ) C118_=_C870( C118 C870 ) C118_=_C871( C118 C871 ) \nC118_=_C872( C118 C872 ) C118_=_C873( C118 C873 ) C118_=_C874( C118 C874 ) C118_=_C875( C118 C875 ) C118_=_C876( C118 C876 ) C118_=_C877( C118 C877 ) \nC118_=_C878( C118 C878 ) C118_=_C879( C118 C879 ) C118_=_C880( C118 C880 ) C118_=_C881( C118 C881 ) C118_=_C882( C118 C882 ) C118_=_C883( C118 C883 ) \nC118_=_C884( C118 C884 ) C118_=_C885( C118 C885 ) C118_=_C886( C118 C886 ) C118_=_C887( C118 C887 ) C118_=_C888( C118 C888 ) C118_=_C889( C118 C889 ) \nC118_=_C890( C118 C890 ) C118_=_C891( C118 C891 ) C118_=_C892( C118 C892 ) C118_=_C893( C118 C893 ) C118_=_C895( C118 C895 ) C118_=_C896( C118 C896 ) \nC119_=_C122( C119 C122 ) C119_=_C123( C119 C123 ) C119_=_C125( C119 C125 ) C119_=_C126(</w:t>
      </w:r>
    </w:p>
    <w:p>
      <w:pPr>
        <w:pStyle w:val="PreformattedText"/>
        <w:bidi w:val="0"/>
        <w:spacing w:before="0" w:after="0"/>
        <w:jc w:val="left"/>
        <w:rPr/>
      </w:pPr>
      <w:r>
        <w:rPr/>
        <w:t xml:space="preserve"> </w:t>
      </w:r>
      <w:r>
        <w:rPr/>
        <w:t>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66( C119 C166 ) C119_=_C212( C119 C212 ) C119_=_C257( C119 C257 ) C119_=_C301( C119 C301 ) C119_=_C344( C119 C344 ) C119_=_C386( C119 C386 ) \nC119_=_C427( C119 C427 ) C119_=_C467( C119 C467 ) C119_=_C506( C119 C506 ) C119_=_C544( C119 C544 ) C119_=_C581( C119 C581 ) C119_=_C617( C119 C617 ) \nC119_=_C652( C119 C652 ) C119_=_C686( C119 C686 ) C119_=_C719( C119 C719 ) C119_=_C751( C119 C751 ) C119_=_C782( C119 C782 ) C119_=_C897( C119 C897 ) \nC119_=_C898( C119 C898 ) C119_=_C899( C119 C899 ) C119_=_C900( C119 C900 ) C119_=_C901( C119 C901 ) C119_=_C902( C119 C902 ) C119_=_C903( C119 C903 ) \nC119_=_C904( C119 C904 ) C119_=_C905( C119 C905 ) C119_=_C906( C119 C906 ) C119_=_C907( C119 C907 ) C119_=_C908( C119 C908 ) C119_=_C909( C119 C909 ) \nC119_=_C910( C119 C910 ) C119_=_C911( C119 C911 ) C119_=_C912( C119 C912 ) C119_=_C913( C119 C913 ) C119_=_C914( C119 C914 ) C119_=_C915( C119 C915 ) \nC119_=_C916( C119 C916 ) C119_=_C917( C119 C917 ) C119_=_C918( C119 C918 ) C119_=_C919( C119 C919 ) C119_=_C920( C119 C920 ) C119_=_C921( C119 C921 ) \nC119_=_C923( C119 C923 ) C122_=_C123( C122 C123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215( C122 C215 ) C122_=_C815( C122 C815 ) C122_=_C844( C122 C844 ) C122_=_C872( C122 C872 ) C122_=_C899( C122 C899 ) C122_=_C925( C122 C925 ) \nC122_=_C950( C122 C950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216( C123 C216 ) \nC123_=_C816( C123 C816 ) C123_=_C845( C123 C845 ) C123_=_C873( C123 C873 ) C123_=_C900( C123 C900 ) C123_=_C926( C123 C926 ) C123_=_C951( C123 C9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217( C125 C217 ) C125_=_C817( C125 C817 ) C125_=_C846( C125 C846 ) \nC125_=_C874( C125 C874 ) C125_=_C901( C125 C901 ) C125_=_C927( C125 C927 ) C125_=_C952( C125 C952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218( C126 C218 ) C126_=_C818( C126 C818 ) C126_=_C847( C126 C847 ) C126_=_C875( C126 C875 ) C126_=_C902( C126 C902 ) C126_=_C928( C126 C928 ) \nC126_=_C953( C126 C953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220( C127 C220 ) C127_=_C819( C127 C819 ) C127_=_C848( C127 C848 ) C127_=_C876( C127 C876 ) \nC127_=_C903( C127 C903 ) C127_=_C929( C127 C929 ) C127_=_C954( C127 C954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221( C128 C221 ) C128_=_C820( C128 C820 ) C128_=_C849( C128 C849 ) \nC128_=_C877( C128 C877 ) C128_=_C904( C128 C904 ) C128_=_C930( C128 C930 ) C128_=_C955( C128 C955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222( C129 C222 ) C129_=_C821( C129 C821 ) C129_=_C850( C129 C850 ) \nC129_=_C878( C129 C878 ) C129_=_C905( C129 C905 ) C129_=_C931( C129 C931 ) C129_=_C956( C129 C956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223( C130 C223 ) C130_=_C822( C130 C822 ) C130_=_C851( C130 C851 ) C130_=_C879( C130 C879 ) \nC130_=_C906( C130 C906 ) C130_=_C932( C130 C932 ) C130_=_C957( C130 C957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224( C131 C224 ) C131_=_C823( C131 C823 ) C131_=_C852( C131 C852 ) C131_=_C880( C131 C880 ) C131_=_C907( C131 C907 ) C131_=_C933( C131 C933 ) \nC131_=_C958( C131 C95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225( C132 C225 ) C132_=_C824( C132 C824 ) C132_=_C853( C132 C853 ) \nC132_=_C881( C132 C881 ) C132_=_C908( C132 C908 ) C132_=_C934( C132 C934 ) C132_=_C959( C132 C95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226( C133 C226 ) \nC133_=_C825( C133 C825 ) C133_=_C854( C133 C854 ) C133_=_C882( C133 C882 ) C133_=_C909( C133 C909 ) C133_=_C935( C133 C935 ) C133_=_C960( C133 C960 ) \nC134_=_C135( C134 C135 ) C134_=_C136( C134 C136 ) C134_=_C137( C134 C137 ) C134_=_C138( C134 C138 ) C134_=_C139( C134 C139 ) C134_=_C140( C134 C140 ) \nC134_=_C141( C134 C141 ) C134_=_C142( C134 C142 ) C134_=_C143( C134 C143 ) C134_=_C144( C134 C144 ) C134_=_C145( C134 C145 ) C134_=_C146( C134 C146 ) \nC134_=_C227( C134 C227 ) C134_=_C826( C134 C826 ) C134_=_C855( C134 C855 ) C134_=_C883( C134 C883 ) C134_=_C910( C134 C910 ) C134_=_C936( C134 C936 ) \nC134_=_C961( C134 C961 ) C135_=_C136( C135 C136 ) C135_=_C137( C135 C137 ) C135_=_C138( C135 C138 ) C135_=_C139( C135 C139 ) C135_=_C140( C135 C140 ) \nC135_=_C141( C135 C141 ) C135_=_C142( C135 C142 ) C135_=_C143( C135 C143 ) C135_=_C144( C135 C144 ) C135_=_C145( C135 C145 ) C135_=_C146( C135 C146 ) \nC135_=_C228( C135 C228 ) C135_=_C827( C135 C827 ) C135_=_C856( C135 C856 ) C135_=_C884( C135 C884 ) C135_=_C911( C135 C911 ) C135_=_C937( C135 C937 ) \nC135_=_C962( C135 C962 ) C136_=_C137( C136 C137 ) C136_=_C138( C136 C138 ) C136_=_C139( C136 C139 ) C136_=_C140( C136 C140 ) C136_=_C141( C136 C141 ) \nC136_=_C142( C136 C142 ) C136_=_C143( C136 C143 ) C136_=_C144( C136 C144 ) C136_=_C145( C136 C145 ) C136_=_C146( C136 C146 ) C136_=_C229( C136 C229 ) \nC136_=_C828( C136 C828 ) C136_=_C857( C136 C857 ) C136_=_C885( C136 C885 ) C136_=_C912( C136 C912 ) C136_=_C938(</w:t>
      </w:r>
    </w:p>
    <w:p>
      <w:pPr>
        <w:pStyle w:val="PreformattedText"/>
        <w:bidi w:val="0"/>
        <w:spacing w:before="0" w:after="0"/>
        <w:jc w:val="left"/>
        <w:rPr/>
      </w:pPr>
      <w:r>
        <w:rPr/>
        <w:t xml:space="preserve"> </w:t>
      </w:r>
      <w:r>
        <w:rPr/>
        <w:t>C136 C938 ) C136_=_C963( C136 C963 ) \nC137_=_C138( C137 C138 ) C137_=_C139( C137 C139 ) C137_=_C140( C137 C140 ) C137_=_C141( C137 C141 ) C137_=_C142( C137 C142 ) C137_=_C143( C137 C143 ) \nC137_=_C144( C137 C144 ) C137_=_C145( C137 C145 ) C137_=_C146( C137 C146 ) C137_=_C230( C137 C230 ) C137_=_C829( C137 C829 ) C137_=_C858( C137 C858 ) \nC137_=_C886( C137 C886 ) C137_=_C913( C137 C913 ) C137_=_C939( C137 C939 ) C137_=_C964( C137 C964 ) C138_=_C139( C138 C139 ) C138_=_C140( C138 C140 ) \nC138_=_C141( C138 C141 ) C138_=_C142( C138 C142 ) C138_=_C143( C138 C143 ) C138_=_C144( C138 C144 ) C138_=_C145( C138 C145 ) C138_=_C146( C138 C146 ) \nC138_=_C231( C138 C231 ) C138_=_C830( C138 C830 ) C138_=_C859( C138 C859 ) C138_=_C887( C138 C887 ) C138_=_C914( C138 C914 ) C138_=_C940( C138 C940 ) \nC138_=_C965( C138 C965 ) C139_=_C140( C139 C140 ) C139_=_C141( C139 C141 ) C139_=_C142( C139 C142 ) C139_=_C143( C139 C143 ) C139_=_C144( C139 C144 ) \nC139_=_C145( C139 C145 ) C139_=_C146( C139 C146 ) C139_=_C232( C139 C232 ) C139_=_C831( C139 C831 ) C139_=_C860( C139 C860 ) C139_=_C888( C139 C888 ) \nC139_=_C915( C139 C915 ) C139_=_C941( C139 C941 ) C139_=_C966( C139 C966 ) C140_=_C141( C140 C141 ) C140_=_C142( C140 C142 ) C140_=_C143( C140 C143 ) \nC140_=_C144( C140 C144 ) C140_=_C145( C140 C145 ) C140_=_C146( C140 C146 ) C140_=_C233( C140 C233 ) C140_=_C832( C140 C832 ) C140_=_C861( C140 C861 ) \nC140_=_C889( C140 C889 ) C140_=_C916( C140 C916 ) C140_=_C942( C140 C942 ) C140_=_C967( C140 C967 ) C141_=_C142( C141 C142 ) C141_=_C143( C141 C143 ) \nC141_=_C144( C141 C144 ) C141_=_C145( C141 C145 ) C141_=_C146( C141 C146 ) C141_=_C234( C141 C234 ) C141_=_C833( C141 C833 ) C141_=_C862( C141 C862 ) \nC141_=_C890( C141 C890 ) C141_=_C917( C141 C917 ) C141_=_C943( C141 C943 ) C141_=_C968( C141 C968 ) C142_=_C143( C142 C143 ) C142_=_C144( C142 C144 ) \nC142_=_C145( C142 C145 ) C142_=_C146( C142 C146 ) C142_=_C235( C142 C235 ) C142_=_C834( C142 C834 ) C142_=_C863( C142 C863 ) C142_=_C891( C142 C891 ) \nC142_=_C918( C142 C918 ) C142_=_C944( C142 C944 ) C142_=_C969( C142 C969 ) C143_=_C144( C143 C144 ) C143_=_C145( C143 C145 ) C143_=_C146( C143 C146 ) \nC143_=_C236( C143 C236 ) C143_=_C836( C143 C836 ) C143_=_C864( C143 C864 ) C143_=_C892( C143 C892 ) C143_=_C919( C143 C919 ) C143_=_C945( C143 C945 ) \nC143_=_C970( C143 C970 ) C144_=_C145( C144 C145 ) C144_=_C146( C144 C146 ) C144_=_C237( C144 C237 ) C144_=_C837( C144 C837 ) C144_=_C866( C144 C866 ) \nC144_=_C893( C144 C893 ) C144_=_C920( C144 C920 ) C144_=_C946( C144 C946 ) C144_=_C971( C144 C971 ) C145_=_C146( C145 C146 ) C145_=_C238( C145 C238 ) \nC145_=_C838( C145 C838 ) C145_=_C867( C145 C867 ) C145_=_C895( C145 C895 ) C145_=_C921( C145 C921 ) C145_=_C947( C145 C947 ) C145_=_C972( C145 C972 ) \nC146_=_C239( C146 C239 ) C146_=_C839( C146 C839 ) C146_=_C868( C146 C868 ) C146_=_C896( C146 C896 ) C146_=_C923( C146 C923 ) C146_=_C948( C146 C948 ) \nC146_=_C973( C146 C973 ) C147_=_C163( C147 C163 ) C147_=_C164( C147 C164 ) C147_=_C165( C147 C165 ) C147_=_C166( C147 C166 ) C147_=_C167( C147 C167 ) \nC147_=_C168( C147 C168 ) C147_=_C194( C147 C194 ) C147_=_C195( C147 C195 ) C147_=_C196( C147 C196 ) C147_=_C197( C147 C197 ) C147_=_C198( C147 C198 ) \nC147_=_C199( C147 C199 ) C147_=_C200( C147 C200 ) C147_=_C201( C147 C201 ) C147_=_C202( C147 C202 ) C147_=_C203( C147 C203 ) C147_=_C204( C147 C204 ) \nC147_=_C205( C147 C205 ) C147_=_C206( C147 C206 ) C147_=_C207( C147 C207 ) C147_=_C208( C147 C208 ) C147_=_C209( C147 C209 ) C147_=_C210( C147 C210 ) \nC147_=_C211( C147 C211 ) C147_=_C212( C147 C212 ) C147_=_C215( C147 C215 ) C147_=_C216( C147 C216 ) C147_=_C217( C147 C217 ) C147_=_C218( C147 C218 ) \nC147_=_C220( C147 C220 ) C147_=_C221( C147 C221 ) C147_=_C222( C147 C222 ) C147_=_C223( C147 C223 ) C147_=_C224( C147 C224 ) C147_=_C225( C147 C225 ) \nC147_=_C226( C147 C226 ) C147_=_C227( C147 C227 ) C147_=_C228( C147 C228 ) C147_=_C229( C147 C229 ) C147_=_C230( C147 C230 ) C147_=_C231( C147 C231 ) \nC147_=_C232( C147 C232 ) C147_=_C233( C147 C233 ) C147_=_C234( C147 C234 ) C147_=_C235( C147 C235 ) C147_=_C236( C147 C236 ) C147_=_C237( C147 C237 ) \nC147_=_C238( C147 C238 ) C147_=_C239( C147 C239 ) C163_=_C164( C163 C164 ) C163_=_C165( C163 C165 ) C163_=_C166( C163 C166 ) C163_=_C167( C163 C167 ) \nC163_=_C168( C163 C168 ) C163_=_C209( C163 C209 ) C163_=_C254( C163 C254 ) C163_=_C298( C163 C298 ) C163_=_C341( C163 C341 ) C163_=_C383( C163 C383 ) \nC163_=_C424( C163 C424 ) C163_=_C464( C163 C464 ) C163_=_C503( C163 C503 ) C163_=_C541( C163 C541 ) C163_=_C578( C163 C578 ) C163_=_C614( C163 C614 ) \nC163_=_C649( C163 C649 ) C163_=_C683( C163 C683 ) C163_=_C716( C163 C716 ) C163_=_C748( C163 C748 ) C163_=_C779( C163 C779 ) C163_=_C813( C163 C813 ) \nC163_=_C814( C163 C814 ) C163_=_C815( C163 C815 ) C163_=_C816( C163 C816 ) C163_=_C817( C163 C817 ) C163_=_C818( C163 C818 ) C163_=_C819( C163 C819 ) \nC163_=_C820( C163 C820 ) C163_=_C821( C163 C821 ) C163_=_C822( C163 C822 ) C163_=_C823( C163 C823 ) C163_=_C824( C163 C824 ) C163_=_C825( C163 C825 ) \nC163_=_C826( C163 C826 ) C163_=_C827( C163 C827 ) C163_=_C828( C163 C828 ) C163_=_C829( C163 C829 ) C163_=_C830( C163 C830 ) C163_=_C831( C163 C831 ) \nC163_=_C832( C163 C832 ) C163_=_C833( C163 C833 ) C163_=_C834( C163 C834 ) C163_=_C836( C163 C836 ) C163_=_C837( C163 C837 ) C163_=_C838( C163 C838 ) \nC163_=_C839( C163 C839 ) C164_=_C165( C164 C165 ) C164_=_C166( C164 C166 ) C164_=_C167( C164 C167 ) C164_=_C168( C164 C168 ) C164_=_C210( C164 C210 ) \nC164_=_C255( C164 C255 ) C164_=_C299( C164 C299 ) C164_=_C342( C164 C342 ) C164_=_C384( C164 C384 ) C164_=_C425( C164 C425 ) C164_=_C465( C164 C465 ) \nC164_=_C504( C164 C504 ) C164_=_C542( C164 C542 ) C164_=_C579( C164 C579 ) C164_=_C615( C164 C615 ) C164_=_C650( C164 C650 ) C164_=_C684( C164 C684 ) \nC164_=_C717( C164 C717 ) C164_=_C749( C164 C749 ) C164_=_C780( C164 C780 ) C164_=_C842( C164 C842 ) C164_=_C843( C164 C843 ) C164_=_C844( C164 C844 ) \nC164_=_C845( C164 C845 ) C164_=_C846( C164 C846 ) C164_=_C847( C164 C847 ) C164_=_C848( C164 C848 ) C164_=_C849( C164 C849 ) C164_=_C850( C164 C850 ) \nC164_=_C851( C164 C851 ) C164_=_C852( C164 C852 ) C164_=_C853( C164 C853 ) C164_=_C854( C164 C854 ) C164_=_C855( C164 C855 ) C164_=_C856( C164 C856 ) \nC164_=_C857( C164 C857 ) C164_=_C858( C164 C858 ) C164_=_C859( C164 C859 ) C164_=_C860( C164 C860 ) C164_=_C861( C164 C861 ) C164_=_C862( C164 C862 ) \nC164_=_C863( C164 C863 ) C164_=_C864( C164 C864 ) C164_=_C866( C164 C866 ) C164_=_C867( C164 C867 ) C164_=_C868( C164 C868 ) C165_=_C166( C165 C166 ) \nC165_=_C167( C165 C167 ) C165_=_C168( C165 C168 ) C165_=_C211( C165 C211 ) C165_=_C256( C165 C256 ) C165_=_C300( C165 C300 ) C165_=_C343( C165 C343 ) \nC165_=_C385( C165 C385 ) C165_=_C426( C165 C426 ) C165_=_C466( C165 C466 ) C165_=_C505( C165 C505 ) C165_=_C543( C165 C543 ) C165_=_C580( C165 C580 ) \nC165_=_C616( C165 C616 ) C165_=_C651( C165 C651 ) C165_=_C685( C165 C685 ) C165_=_C718( C165 C718 ) C165_=_C750( C165 C750 ) C165_=_C781( C165 C781 ) \nC165_=_C870( C165 C870 ) C165_=_C871( C165 C871 ) C165_=_C872( C165 C872 ) C165_=_C873( C165 C873 ) C165_=_C874( C165 C874 ) C165_=_C875( C165 C875 ) \nC165_=_C876( C165 C876 ) C165_=_C877( C165 C877 ) C165_=_C878( C165 C878 ) C165_=_C879( C165 C879 ) C165_=_C880( C165 C880 ) C165_=_C881( C165 C881 ) \nC165_=_C882( C165 C882 ) C165_=_C883( C165 C883 ) C165_=_C884( C165 C884 ) C165_=_C885( C165 C885 ) C165_=_C886( C165 C886 ) C165_=_C887( C165 C887 ) \nC165_=_C888( C165 C888 ) C165_=_C889( C165 C889 ) C165_=_C890( C165 C890 ) C165_=_C891( C165 C891 ) C165_=_C892( C165 C892 ) C165_=_C893( C165 C893 ) \nC165_=_C895( C165 C895 ) C165_=_C896( C165 C896 ) C166_=_C167( C166 C167 ) C166_=_C168( C166 C168 ) C166_=_C212( C166 C212 ) C166_=_C257( C166 C257 ) \nC166_=_C301( C166 C301 ) C166_=_C344( C166 C344 ) C166_=_C386( C166 C386 ) C166_=_C427( C166 C427 ) C166_=_C467( C166 C467 ) C166_=_C506( C166 C506 ) \nC166_=_C544( C166 C544 ) C166_=_C581( C166 C581 ) C166_=_C617( C166 C617 ) C166_=_C652( C166 C652 ) C166_=_C686( C166 C686 ) C166_=_C719( C166 C719 ) \nC166_=_C751( C166 C751 ) C166_=_C782( C166 C782 ) C166_=_C897( C166 C897 ) C166_=_C898( C166 C898 ) C166_=_C899( C166 C899 ) C166_=_C900( C166 C900 ) \nC166_=_C901( C166 C901 ) C166_=_C902( C166 C902 ) C166_=_C903( C166 C903 ) C166_=_C904( C166 C904 ) C166_=_C905( C166 C905 ) C166_=_C906( C166 C906 ) \nC166_=_C907( C166 C907 ) C166_=_C908( C166 C908 ) C166_=_C909( C166 C909 ) C166_=_C910( C166 C910 ) C166_=_C911( C166 C911 ) C166_=_C912( C166 C912 ) \nC166_=_C913( C166 C913 ) C166_=_C914( C166 C914 ) C166_=_C915( C166 C915 ) C166_=_C916( C166 C916 ) C166_=_C917( C166 C917 ) C166_=_C918( C166 C918 ) \nC166_=_C919( C166 C919 ) C166_=_C920( C166 C920 ) C166_=_C921( C166 C921 ) C166_=_C923( C166 C923 ) C167_=_C168( C167 C168 ) C167_=_C258( C167 C258 ) \nC167_=_C302( C167 C302 ) C167_=_C345( C167 C345 ) C167_=_C387( C167 C387 ) C167_=_C428( C167 C428 ) C167_=_C468( C167 C468 ) C167_=_C507( C167 C507 ) \nC167_=_C545( C167 C545 ) C167_=_C582( C167 C582 ) C167_=_C618( C167 C618 ) C167_=_C653( C167 C653 ) C167_=_C687( C167 C687 ) C167_=_C720( C167 C720 ) \nC167_=_C752( C167 C752 ) C167_=_C783( C167 C783 ) C167_=_C813( C167 C813 ) C167_=_C842( C167 C842 ) C167_=_C870( C167 C870 ) C167_=_C897( C167 C897 ) \nC167_=_C925( C167 C925 ) C167_=_C926( C167 C926 ) C167_=_C927( C167 C927 ) C167_=_C928( C167 C928 ) C167_=_C929( C167 C929 ) C167_=_C930( C167 C930 ) \nC167_=_C931( C167 C931 ) C167_=_C932( C167 C932 ) C167_=_C933( C167 C933 ) C167_=_C934( C167 C934 ) C167_=_C935( C167 C935 ) C167_=_C936( C167 C936 ) \nC167_=_C937( C167 C937 ) C167_=_C938( C167 C938 ) C167_=_C939( C167 C939 ) C167_=_C940( C167 C940 ) C167_=_C941( C167 C941 ) C167_=_C942( C167 C942 ) \nC167_=_C943( C167 C943 ) C167_=_C944( C167 C944 ) C167_=_C945( C167 C945 ) C167_=_C946( C167 C946 ) C167_=_C947( C167 C947 ) C167_=_C948(</w:t>
      </w:r>
    </w:p>
    <w:p>
      <w:pPr>
        <w:pStyle w:val="PreformattedText"/>
        <w:bidi w:val="0"/>
        <w:spacing w:before="0" w:after="0"/>
        <w:jc w:val="left"/>
        <w:rPr/>
      </w:pPr>
      <w:r>
        <w:rPr/>
        <w:t xml:space="preserve"> </w:t>
      </w:r>
      <w:r>
        <w:rPr/>
        <w:t>C167 C948 ) \nC168_=_C259( C168 C259 ) C168_=_C303( C168 C303 ) C168_=_C346( C168 C346 ) C168_=_C388( C168 C388 ) C168_=_C429( C168 C429 ) C168_=_C469( C168 C469 ) \nC168_=_C508( C168 C508 ) C168_=_C546( C168 C546 ) C168_=_C583( C168 C583 ) C168_=_C619( C168 C619 ) C168_=_C654( C168 C654 ) C168_=_C688( C168 C688 ) \nC168_=_C721( C168 C721 ) C168_=_C753( C168 C753 ) C168_=_C784( C168 C784 ) C168_=_C814( C168 C814 ) C168_=_C843( C168 C843 ) C168_=_C871( C168 C871 ) \nC168_=_C898( C168 C898 ) C168_=_C950( C168 C950 ) C168_=_C951( C168 C951 ) C168_=_C952( C168 C952 ) C168_=_C953( C168 C953 ) C168_=_C954( C168 C954 ) \nC168_=_C955( C168 C955 ) C168_=_C956( C168 C956 ) C168_=_C957( C168 C957 ) C168_=_C958( C168 C958 ) C168_=_C959( C168 C959 ) C168_=_C960( C168 C960 ) \nC168_=_C961( C168 C961 ) C168_=_C962( C168 C962 ) C168_=_C963( C168 C963 ) C168_=_C964( C168 C964 ) C168_=_C965( C168 C965 ) C168_=_C966( C168 C966 ) \nC168_=_C967( C168 C967 ) C168_=_C968( C168 C968 ) C168_=_C969( C168 C969 ) C168_=_C970( C168 C970 ) C168_=_C971( C168 C971 ) C168_=_C972( C168 C972 ) \nC168_=_C973( C168 C973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5( C194 C215 ) C194_=_C216( C194 C216 ) C194_=_C217( C194 C217 ) C194_=_C218( C194 C218 ) C194_=_C220( C194 C220 ) \nC194_=_C221( C194 C221 ) C194_=_C222( C194 C222 ) C194_=_C223( C194 C223 ) C194_=_C224( C194 C224 ) C194_=_C225( C194 C225 ) C194_=_C226( C194 C226 ) \nC194_=_C227( C194 C227 ) C194_=_C228( C194 C228 ) C194_=_C229( C194 C229 ) C194_=_C230( C194 C230 ) C194_=_C231( C194 C231 ) C194_=_C232( C194 C232 ) \nC194_=_C233( C194 C233 ) C194_=_C234( C194 C234 ) C194_=_C235( C194 C235 ) C194_=_C236( C194 C236 ) C194_=_C237( C194 C237 ) C194_=_C238( C194 C238 ) \nC194_=_C239( C194 C239 ) C194_=_C254( C194 C254 ) C194_=_C255( C194 C255 ) C194_=_C256( C194 C256 ) C194_=_C257( C194 C257 ) C194_=_C258( C194 C258 ) \nC194_=_C259( C194 C259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5( C195 C215 ) C195_=_C216( C195 C216 ) C195_=_C217( C195 C217 ) C195_=_C218( C195 C218 ) C195_=_C220( C195 C220 ) C195_=_C221( C195 C221 ) \nC195_=_C222( C195 C222 ) C195_=_C223( C195 C223 ) C195_=_C224( C195 C224 ) C195_=_C225( C195 C225 ) C195_=_C226( C195 C226 ) C195_=_C227( C195 C227 ) \nC195_=_C228( C195 C228 ) C195_=_C229( C195 C229 ) C195_=_C230( C195 C230 ) C195_=_C231( C195 C231 ) C195_=_C232( C195 C232 ) C195_=_C233( C195 C233 ) \nC195_=_C234( C195 C234 ) C195_=_C235( C195 C235 ) C195_=_C236( C195 C236 ) C195_=_C237( C195 C237 ) C195_=_C238( C195 C238 ) C195_=_C239( C195 C239 ) \nC195_=_C298( C195 C298 ) C195_=_C299( C195 C299 ) C195_=_C300( C195 C300 ) C195_=_C301( C195 C301 ) C195_=_C302( C195 C302 ) C195_=_C303( C195 C303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5( C196 C215 ) C196_=_C216( C196 C216 ) \nC196_=_C217( C196 C217 ) C196_=_C218( C196 C218 ) C196_=_C220( C196 C220 ) C196_=_C221( C196 C221 ) C196_=_C222( C196 C222 ) C196_=_C223( C196 C223 ) \nC196_=_C224( C196 C224 ) C196_=_C225( C196 C225 ) C196_=_C226( C196 C226 ) C196_=_C227( C196 C227 ) C196_=_C228( C196 C228 ) C196_=_C229( C196 C229 ) \nC196_=_C230( C196 C230 ) C196_=_C231( C196 C231 ) C196_=_C232( C196 C232 ) C196_=_C233( C196 C233 ) C196_=_C234( C196 C234 ) C196_=_C235( C196 C235 ) \nC196_=_C236( C196 C236 ) C196_=_C237( C196 C237 ) C196_=_C238( C196 C238 ) C196_=_C239( C196 C239 ) C196_=_C341( C196 C341 ) C196_=_C342( C196 C342 ) \nC196_=_C343( C196 C343 ) C196_=_C344( C196 C344 ) C196_=_C345( C196 C345 ) C196_=_C346( C196 C346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5( C197 C215 ) C197_=_C216( C197 C216 ) C197_=_C217( C197 C217 ) C197_=_C218( C197 C218 ) C197_=_C220( C197 C220 ) \nC197_=_C221( C197 C221 ) C197_=_C222( C197 C222 ) C197_=_C223( C197 C223 ) C197_=_C224( C197 C224 ) C197_=_C225( C197 C225 ) C197_=_C226( C197 C226 ) \nC197_=_C227( C197 C227 ) C197_=_C228( C197 C228 ) C197_=_C229( C197 C229 ) C197_=_C230( C197 C230 ) C197_=_C231( C197 C231 ) C197_=_C232( C197 C232 ) \nC197_=_C233( C197 C233 ) C197_=_C234( C197 C234 ) C197_=_C235( C197 C235 ) C197_=_C236( C197 C236 ) C197_=_C237( C197 C237 ) C197_=_C238( C197 C238 ) \nC197_=_C239( C197 C239 ) C197_=_C383( C197 C383 ) C197_=_C384( C197 C384 ) C197_=_C385( C197 C385 ) C197_=_C386( C197 C386 ) C197_=_C387( C197 C387 ) \nC197_=_C388( C197 C388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5( C198 C215 ) C198_=_C216( C198 C216 ) C198_=_C217( C198 C217 ) \nC198_=_C218( C198 C218 ) C198_=_C220( C198 C220 ) C198_=_C221( C198 C221 ) C198_=_C222( C198 C222 ) C198_=_C223( C198 C223 ) C198_=_C224( C198 C224 ) \nC198_=_C225( C198 C225 ) C198_=_C226( C198 C226 ) C198_=_C227( C198 C227 ) C198_=_C228( C198 C228 ) C198_=_C229( C198 C229 ) C198_=_C230( C198 C230 ) \nC198_=_C231( C198 C231 ) C198_=_C232( C198 C232 ) C198_=_C233( C198 C233 ) C198_=_C234( C198 C234 ) C198_=_C235( C198 C235 ) C198_=_C236( C198 C236 ) \nC198_=_C237( C198 C237 ) C198_=_C238( C198 C238 ) C198_=_C239( C198 C239 ) C198_=_C424( C198 C424 ) C198_=_C425( C198 C425 ) C198_=_C426( C198 C426 ) \nC198_=_C427( C198 C427 ) C198_=_C428( C198 C428 ) C198_=_C429( C198 C429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5( C199 C215 ) C199_=_C216( C199 C216 ) \nC199_=_C217( C199 C217 ) C199_=_C218( C199 C218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199_=_C234( C199 C234 ) C199_=_C235( C199 C235 ) \nC199_=_C236( C199 C236 ) C199_=_C237( C199 C237 ) C199_=_C238( C199 C238 ) C199_=_C239( C199 C239 ) C199_=_C464( C199 C464 ) C199_=_C465( C199 C465 ) \nC199_=_C466( C199 C466 ) C199_=_C467( C199 C467 ) C199_=_C468( C199 C468 ) C199_=_C469( C199 C469 ) C200_=_C201( C200 C201 ) C200_=_C202( C200 C202 ) \nC200_=_C203( C200 C203 ) C200_=_C204( C200 C204 ) C200_=_C205( C200 C205 ) C200_=_C206( C200 C206 ) C200_=_C207( C200 C207 ) C200_=_C208( C200 C208 ) \nC200_=_C209( C200 C209 ) C200_=_C210( C200 C210 ) C200_=_C211( C200 C211 ) C200_=_C212( C200 C212 ) C200_=_C215( C200 C215 ) C200_=_C216( C200 C216 ) \nC200_=_C217( C200 C217 ) C200_=_C218( C200 C218 ) C200_=_C220( C200 C220 ) C200_=_C221( C200 C221 ) C200_=_C222( C200 C222 ) C200_=_C223( C200 C223 ) \nC200_=_C224( C200 C224 ) C200_=_C225( C200 C225 ) C200_=_C226( C200 C226 ) C200_=_C227( C200 C227 ) C200_=_C228( C200 C228 ) C200_=_C229( C200 C229 ) \nC200_=_C230( C200 C230 ) C200_=_C231( C200 C231 ) C200_=_C232( C200 C232 ) C200_=_C233( C200 C233 ) C200_=_C234( C200 C234 ) C200_=_C235( C200 C235 ) \nC200_=_C236( C200 C236 ) C200_=_C237( C200 C237 ) C200_=_C238( C200 C238 ) C200_=_C239( C200 C239 ) C200_=_C503( C200 C503 ) C200_=_C504( C200 C504 ) \nC200_=_C505( C200 C505 ) C200_=_C506( C200 C506 ) C200_=_C507( C200 C507 ) C200_=_C508( C200 C508 ) C201_=_C202( C201 C202 ) C201_=_C203( C201 C203 ) \nC201_=_C204( C201 C204 ) C201_=_C205( C201 C205 ) C201_=_C206( C201 C206 ) C201_=_C207( C201 C207 ) C201_=_C208( C201 C208 ) C201_=_C209( C201 C209 ) \nC201_=_C210( C201 C210 ) C201_=_C211( C201 C211 ) C201_=_C212( C201 C212 ) C201_=_C215( C201 C215 ) C201_=_C216( C201 C216 ) C201_=_C217( C201 C217 ) \nC201_=_C218( C201 C218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34( C201 C234 ) C201_=_C235( C201 C235 ) C201_=_C236( C201 C236 ) \nC201_=_C237(</w:t>
      </w:r>
    </w:p>
    <w:p>
      <w:pPr>
        <w:pStyle w:val="PreformattedText"/>
        <w:bidi w:val="0"/>
        <w:spacing w:before="0" w:after="0"/>
        <w:jc w:val="left"/>
        <w:rPr/>
      </w:pPr>
      <w:r>
        <w:rPr/>
        <w:t xml:space="preserve"> </w:t>
      </w:r>
      <w:r>
        <w:rPr/>
        <w:t>C201 C237 ) C201_=_C238( C201 C238 ) C201_=_C239( C201 C239 ) C201_=_C541( C201 C541 ) C201_=_C542( C201 C542 ) C201_=_C543( C201 C543 ) \nC201_=_C544( C201 C544 ) C201_=_C545( C201 C545 ) C201_=_C546( C201 C546 ) C202_=_C203( C202 C203 ) C202_=_C204( C202 C204 ) C202_=_C205( C202 C205 ) \nC202_=_C206( C202 C206 ) C202_=_C207( C202 C207 ) C202_=_C208( C202 C208 ) C202_=_C209( C202 C209 ) C202_=_C210( C202 C210 ) C202_=_C211( C202 C211 ) \nC202_=_C212( C202 C212 ) C202_=_C215( C202 C215 ) C202_=_C216( C202 C216 ) C202_=_C217( C202 C217 ) C202_=_C218( C202 C218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02_=_C237( C202 C237 ) C202_=_C238( C202 C238 ) \nC202_=_C239( C202 C239 ) C202_=_C578( C202 C578 ) C202_=_C579( C202 C579 ) C202_=_C580( C202 C580 ) C202_=_C581( C202 C581 ) C202_=_C582( C202 C582 ) \nC202_=_C583( C202 C583 ) C203_=_C204( C203 C204 ) C203_=_C205( C203 C205 ) C203_=_C206( C203 C206 ) C203_=_C207( C203 C207 ) C203_=_C208( C203 C208 ) \nC203_=_C209( C203 C209 ) C203_=_C210( C203 C210 ) C203_=_C211( C203 C211 ) C203_=_C212( C203 C212 ) C203_=_C215( C203 C215 ) C203_=_C216( C203 C216 ) \nC203_=_C217( C203 C217 ) C203_=_C218( C203 C218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234( C203 C234 ) C203_=_C235( C203 C235 ) \nC203_=_C236( C203 C236 ) C203_=_C237( C203 C237 ) C203_=_C238( C203 C238 ) C203_=_C239( C203 C239 ) C203_=_C614( C203 C614 ) C203_=_C615( C203 C615 ) \nC203_=_C616( C203 C616 ) C203_=_C617( C203 C617 ) C203_=_C618( C203 C618 ) C203_=_C619( C203 C619 ) C204_=_C205( C204 C205 ) C204_=_C206( C204 C206 ) \nC204_=_C207( C204 C207 ) C204_=_C208( C204 C208 ) C204_=_C209( C204 C209 ) C204_=_C210( C204 C210 ) C204_=_C211( C204 C211 ) C204_=_C212( C204 C212 ) \nC204_=_C215( C204 C215 ) C204_=_C216( C204 C216 ) C204_=_C217( C204 C217 ) C204_=_C218( C204 C218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35( C204 C235 ) C204_=_C236( C204 C236 ) C204_=_C237( C204 C237 ) C204_=_C238( C204 C238 ) C204_=_C239( C204 C239 ) \nC204_=_C649( C204 C649 ) C204_=_C650( C204 C650 ) C204_=_C651( C204 C651 ) C204_=_C652( C204 C652 ) C204_=_C653( C204 C653 ) C204_=_C654( C204 C654 ) \nC205_=_C206( C205 C206 ) C205_=_C207( C205 C207 ) C205_=_C208( C205 C208 ) C205_=_C209( C205 C209 ) C205_=_C210( C205 C210 ) C205_=_C211( C205 C211 ) \nC205_=_C212( C205 C212 ) C205_=_C215( C205 C215 ) C205_=_C216( C205 C216 ) C205_=_C217( C205 C217 ) C205_=_C218( C205 C218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 C205 C234 ) C205_=_C235( C205 C235 ) C205_=_C236( C205 C236 ) C205_=_C237( C205 C237 ) C205_=_C238( C205 C238 ) \nC205_=_C239( C205 C239 ) C205_=_C683( C205 C683 ) C205_=_C684( C205 C684 ) C205_=_C685( C205 C685 ) C205_=_C686( C205 C686 ) C205_=_C687( C205 C687 ) \nC205_=_C688( C205 C688 ) C206_=_C207( C206 C207 ) C206_=_C208( C206 C208 ) C206_=_C209( C206 C209 ) C206_=_C210( C206 C210 ) C206_=_C211( C206 C211 ) \nC206_=_C212( C206 C212 ) C206_=_C215( C206 C215 ) C206_=_C216( C206 C216 ) C206_=_C217( C206 C217 ) C206_=_C218( C206 C218 ) C206_=_C220( C206 C220 ) \nC206_=_C221( C206 C221 ) C206_=_C222( C206 C222 ) C206_=_C223( C206 C223 ) C206_=_C224( C206 C224 ) C206_=_C225( C206 C225 ) C206_=_C226( C206 C226 ) \nC206_=_C227( C206 C227 ) C206_=_C228( C206 C228 ) C206_=_C229( C206 C229 ) C206_=_C230( C206 C230 ) C206_=_C231( C206 C231 ) C206_=_C232( C206 C232 ) \nC206_=_C233( C206 C233 ) C206_=_C234( C206 C234 ) C206_=_C235( C206 C235 ) C206_=_C236( C206 C236 ) C206_=_C237( C206 C237 ) C206_=_C238( C206 C238 ) \nC206_=_C239( C206 C239 ) C206_=_C716( C206 C716 ) C206_=_C717( C206 C717 ) C206_=_C718( C206 C718 ) C206_=_C719( C206 C719 ) C206_=_C720( C206 C720 ) \nC206_=_C721( C206 C721 ) C207_=_C208( C207 C208 ) C207_=_C209( C207 C209 ) C207_=_C210( C207 C210 ) C207_=_C211( C207 C211 ) C207_=_C212( C207 C212 ) \nC207_=_C215( C207 C215 ) C207_=_C216( C207 C216 ) C207_=_C217( C207 C217 ) C207_=_C218( C207 C218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35( C207 C235 ) C207_=_C236( C207 C236 ) C207_=_C237( C207 C237 ) C207_=_C238( C207 C238 ) C207_=_C239( C207 C239 ) \nC207_=_C748( C207 C748 ) C207_=_C749( C207 C749 ) C207_=_C750( C207 C750 ) C207_=_C751( C207 C751 ) C207_=_C752( C207 C752 ) C207_=_C753( C207 C753 ) \nC208_=_C209( C208 C209 ) C208_=_C210( C208 C210 ) C208_=_C211( C208 C211 ) C208_=_C212( C208 C212 ) C208_=_C215( C208 C215 ) C208_=_C216( C208 C216 ) \nC208_=_C217( C208 C217 ) C208_=_C218( C208 C218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35( C208 C235 ) \nC208_=_C236( C208 C236 ) C208_=_C237( C208 C237 ) C208_=_C238( C208 C238 ) C208_=_C239( C208 C239 ) C208_=_C779( C208 C779 ) C208_=_C780( C208 C780 ) \nC208_=_C781( C208 C781 ) C208_=_C782( C208 C782 ) C208_=_C783( C208 C783 ) C208_=_C784( C208 C784 ) C209_=_C210( C209 C210 ) C209_=_C211( C209 C211 ) \nC209_=_C212( C209 C212 ) C209_=_C215( C209 C215 ) C209_=_C216( C209 C216 ) C209_=_C217( C209 C217 ) C209_=_C218( C209 C218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54( C209 C254 ) C209_=_C298( C209 C298 ) C209_=_C341( C209 C341 ) C209_=_C383( C209 C383 ) C209_=_C424( C209 C424 ) \nC209_=_C464( C209 C464 ) C209_=_C503( C209 C503 ) C209_=_C541( C209 C541 ) C209_=_C578( C209 C578 ) C209_=_C614( C209 C614 ) C209_=_C649( C209 C649 ) \nC209_=_C683( C209 C683 ) C209_=_C716( C209 C716 ) C209_=_C748( C209 C748 ) C209_=_C779( C209 C779 ) C209_=_C813( C209 C813 ) C209_=_C814( C209 C814 ) \nC209_=_C815( C209 C815 ) C209_=_C816( C209 C816 ) C209_=_C817( C209 C817 ) C209_=_C818( C209 C818 ) C209_=_C819( C209 C819 ) C209_=_C820( C209 C820 ) \nC209_=_C821( C209 C821 ) C209_=_C822( C209 C822 ) C209_=_C823( C209 C823 ) C209_=_C824( C209 C824 ) C209_=_C825( C209 C825 ) C209_=_C826( C209 C826 ) \nC209_=_C827( C209 C827 ) C209_=_C828( C209 C828 ) C209_=_C829( C209 C829 ) C209_=_C830( C209 C830 ) C209_=_C831( C209 C831 ) C209_=_C832( C209 C832 ) \nC209_=_C833( C209 C833 ) C209_=_C834( C209 C834 ) C209_=_C836( C209 C836 ) C209_=_C837( C209 C837 ) C209_=_C838( C209 C838 ) C209_=_C839( C209 C839 ) \nC210_=_C211( C210 C211 ) C210_=_C212( C210 C212 ) C210_=_C215( C210 C215 ) C210_=_C216( C210 C216 ) C210_=_C217( C210 C217 ) C210_=_C218( C210 C218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38( C210 C238 ) C210_=_C239( C210 C239 ) C210_=_C255( C210 C255 ) C210_=_C299( C210 C299 ) C210_=_C342( C210 C342 ) C210_=_C384( C210 C384 ) \nC210_=_C425( C210 C425 ) C210_=_C465( C210 C465 ) C210_=_C504( C210 C504 ) C210_=_C542( C210 C542 ) C210_=_C579( C210 C579 ) C210_=_C615( C210 C615 ) \nC210_=_C650( C210 C650 ) C210_=_C684( C210 C684 ) C210_=_C717( C210 C717 ) C210_=_C749( C210 C749 ) C210_=_C780( C210 C780 ) C210_=_C842( C210 C842 ) \nC210_=_C843( C210 C843 ) C210_=_C844( C210 C844 ) C210_=_C845( C210 C845 ) C210_=_C846( C210 C846 ) C210_=_C847( C210 C847 ) C210_=_C848( C210 C848 ) \nC210_=_C849( C210 C849 ) C210_=_C850( C210 C850 ) C210_=_C851( C210 C851 ) C210_=_C852( C210 C852 ) C210_=_C853( C210 C853 ) C210_=_C854( C210 C854 ) \nC210_=_C855( C210 C855 ) C210_=_C856(</w:t>
      </w:r>
    </w:p>
    <w:p>
      <w:pPr>
        <w:pStyle w:val="PreformattedText"/>
        <w:bidi w:val="0"/>
        <w:spacing w:before="0" w:after="0"/>
        <w:jc w:val="left"/>
        <w:rPr/>
      </w:pPr>
      <w:r>
        <w:rPr/>
        <w:t xml:space="preserve"> </w:t>
      </w:r>
      <w:r>
        <w:rPr/>
        <w:t>C210 C856 ) C210_=_C857( C210 C857 ) C210_=_C858( C210 C858 ) C210_=_C859( C210 C859 ) C210_=_C860( C210 C860 ) \nC210_=_C861( C210 C861 ) C210_=_C862( C210 C862 ) C210_=_C863( C210 C863 ) C210_=_C864( C210 C864 ) C210_=_C866( C210 C866 ) C210_=_C867( C210 C867 ) \nC210_=_C868( C210 C868 ) C211_=_C212( C211 C212 ) C211_=_C215( C211 C215 ) C211_=_C216( C211 C216 ) C211_=_C217( C211 C217 ) C211_=_C218( C211 C218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56( C211 C256 ) C211_=_C300( C211 C300 ) C211_=_C343( C211 C343 ) C211_=_C385( C211 C385 ) \nC211_=_C426( C211 C426 ) C211_=_C466( C211 C466 ) C211_=_C505( C211 C505 ) C211_=_C543( C211 C543 ) C211_=_C580( C211 C580 ) C211_=_C616( C211 C616 ) \nC211_=_C651( C211 C651 ) C211_=_C685( C211 C685 ) C211_=_C718( C211 C718 ) C211_=_C750( C211 C750 ) C211_=_C781( C211 C781 ) C211_=_C870( C211 C870 ) \nC211_=_C871( C211 C871 ) C211_=_C872( C211 C872 ) C211_=_C873( C211 C873 ) C211_=_C874( C211 C874 ) C211_=_C875( C211 C875 ) C211_=_C876( C211 C876 ) \nC211_=_C877( C211 C877 ) C211_=_C878( C211 C878 ) C211_=_C879( C211 C879 ) C211_=_C880( C211 C880 ) C211_=_C881( C211 C881 ) C211_=_C882( C211 C882 ) \nC211_=_C883( C211 C883 ) C211_=_C884( C211 C884 ) C211_=_C885( C211 C885 ) C211_=_C886( C211 C886 ) C211_=_C887( C211 C887 ) C211_=_C888( C211 C888 ) \nC211_=_C889( C211 C889 ) C211_=_C890( C211 C890 ) C211_=_C891( C211 C891 ) C211_=_C892( C211 C892 ) C211_=_C893( C211 C893 ) C211_=_C895( C211 C895 ) \nC211_=_C896( C211 C896 ) C212_=_C215( C212 C215 ) C212_=_C216( C212 C216 ) C212_=_C217( C212 C217 ) C212_=_C218( C212 C218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57( C212 C257 ) C212_=_C301( C212 C301 ) C212_=_C344( C212 C344 ) C212_=_C386( C212 C386 ) C212_=_C427( C212 C427 ) \nC212_=_C467( C212 C467 ) C212_=_C506( C212 C506 ) C212_=_C544( C212 C544 ) C212_=_C581( C212 C581 ) C212_=_C617( C212 C617 ) C212_=_C652( C212 C652 ) \nC212_=_C686( C212 C686 ) C212_=_C719( C212 C719 ) C212_=_C751( C212 C751 ) C212_=_C782( C212 C782 ) C212_=_C897( C212 C897 ) C212_=_C898( C212 C898 ) \nC212_=_C899( C212 C899 ) C212_=_C900( C212 C900 ) C212_=_C901( C212 C901 ) C212_=_C902( C212 C902 ) C212_=_C903( C212 C903 ) C212_=_C904( C212 C904 ) \nC212_=_C905( C212 C905 ) C212_=_C906( C212 C906 ) C212_=_C907( C212 C907 ) C212_=_C908( C212 C908 ) C212_=_C909( C212 C909 ) C212_=_C910( C212 C910 ) \nC212_=_C911( C212 C911 ) C212_=_C912( C212 C912 ) C212_=_C913( C212 C913 ) C212_=_C914( C212 C914 ) C212_=_C915( C212 C915 ) C212_=_C916( C212 C916 ) \nC212_=_C917( C212 C917 ) C212_=_C918( C212 C918 ) C212_=_C919( C212 C919 ) C212_=_C920( C212 C920 ) C212_=_C921( C212 C921 ) C212_=_C923( C212 C923 ) \nC215_=_C216( C215 C216 ) C215_=_C217( C215 C217 ) C215_=_C218( C215 C218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815( C215 C815 ) \nC215_=_C844( C215 C844 ) C215_=_C872( C215 C872 ) C215_=_C899( C215 C899 ) C215_=_C925( C215 C925 ) C215_=_C950( C215 C950 ) C216_=_C217( C216 C217 ) \nC216_=_C218( C216 C218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816( C216 C816 ) C216_=_C845( C216 C845 ) C216_=_C873( C216 C873 ) \nC216_=_C900( C216 C900 ) C216_=_C926( C216 C926 ) C216_=_C951( C216 C951 ) C217_=_C218( C217 C218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817( C217 C817 ) C217_=_C846( C217 C846 ) C217_=_C874( C217 C874 ) C217_=_C901( C217 C901 ) C217_=_C927( C217 C927 ) C217_=_C952( C217 C952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818( C218 C818 ) C218_=_C847( C218 C847 ) C218_=_C875( C218 C875 ) C218_=_C902( C218 C902 ) \nC218_=_C928( C218 C928 ) C218_=_C953( C218 C953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819( C220 C819 ) C220_=_C848( C220 C848 ) C220_=_C876( C220 C876 ) \nC220_=_C903( C220 C903 ) C220_=_C929( C220 C929 ) C220_=_C954( C220 C954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820( C221 C820 ) C221_=_C849( C221 C849 ) C221_=_C877( C221 C877 ) \nC221_=_C904( C221 C904 ) C221_=_C930( C221 C930 ) C221_=_C955( C221 C95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821( C222 C821 ) C222_=_C850( C222 C850 ) C222_=_C878( C222 C878 ) C222_=_C905( C222 C905 ) \nC222_=_C931( C222 C931 ) C222_=_C956( C222 C956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822( C223 C822 ) C223_=_C851( C223 C851 ) C223_=_C879( C223 C879 ) C223_=_C906( C223 C906 ) C223_=_C932( C223 C932 ) C223_=_C957( C223 C957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823( C224 C823 ) C224_=_C852( C224 C852 ) C224_=_C880( C224 C880 ) \nC224_=_C907( C224 C907 ) C224_=_C933( C224 C933 ) C224_=_C958( C224 C958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824( C225 C824 ) \nC225_=_C853( C225 C853 ) C225_=_C881( C225 C881 ) C225_=_C908( C225 C908 ) C225_=_C934( C225 C934 ) C225_=_C959( C225 C959 ) C226_=_C227( C226 C227 ) \nC226_=_C228( C226 C228 ) C226_=_C229( C226 C229 ) C226_=_C230(</w:t>
      </w:r>
    </w:p>
    <w:p>
      <w:pPr>
        <w:pStyle w:val="PreformattedText"/>
        <w:bidi w:val="0"/>
        <w:spacing w:before="0" w:after="0"/>
        <w:jc w:val="left"/>
        <w:rPr/>
      </w:pPr>
      <w:r>
        <w:rPr/>
        <w:t xml:space="preserve"> </w:t>
      </w:r>
      <w:r>
        <w:rPr/>
        <w:t>C226 C230 ) C226_=_C231( C226 C231 ) C226_=_C232( C226 C232 ) C226_=_C233( C226 C233 ) \nC226_=_C234( C226 C234 ) C226_=_C235( C226 C235 ) C226_=_C236( C226 C236 ) C226_=_C237( C226 C237 ) C226_=_C238( C226 C238 ) C226_=_C239( C226 C239 ) \nC226_=_C825( C226 C825 ) C226_=_C854( C226 C854 ) C226_=_C882( C226 C882 ) C226_=_C909( C226 C909 ) C226_=_C935( C226 C935 ) C226_=_C960( C226 C960 ) \nC227_=_C228( C227 C228 ) C227_=_C229( C227 C229 ) C227_=_C230( C227 C230 ) C227_=_C231( C227 C231 ) C227_=_C232( C227 C232 ) C227_=_C233( C227 C233 ) \nC227_=_C234( C227 C234 ) C227_=_C235( C227 C235 ) C227_=_C236( C227 C236 ) C227_=_C237( C227 C237 ) C227_=_C238( C227 C238 ) C227_=_C239( C227 C239 ) \nC227_=_C826( C227 C826 ) C227_=_C855( C227 C855 ) C227_=_C883( C227 C883 ) C227_=_C910( C227 C910 ) C227_=_C936( C227 C936 ) C227_=_C961( C227 C961 ) \nC228_=_C229( C228 C229 ) C228_=_C230( C228 C230 ) C228_=_C231( C228 C231 ) C228_=_C232( C228 C232 ) C228_=_C233( C228 C233 ) C228_=_C234( C228 C234 ) \nC228_=_C235( C228 C235 ) C228_=_C236( C228 C236 ) C228_=_C237( C228 C237 ) C228_=_C238( C228 C238 ) C228_=_C239( C228 C239 ) C228_=_C827( C228 C827 ) \nC228_=_C856( C228 C856 ) C228_=_C884( C228 C884 ) C228_=_C911( C228 C911 ) C228_=_C937( C228 C937 ) C228_=_C962( C228 C962 ) C229_=_C230( C229 C230 ) \nC229_=_C231( C229 C231 ) C229_=_C232( C229 C232 ) C229_=_C233( C229 C233 ) C229_=_C234( C229 C234 ) C229_=_C235( C229 C235 ) C229_=_C236( C229 C236 ) \nC229_=_C237( C229 C237 ) C229_=_C238( C229 C238 ) C229_=_C239( C229 C239 ) C229_=_C828( C229 C828 ) C229_=_C857( C229 C857 ) C229_=_C885( C229 C885 ) \nC229_=_C912( C229 C912 ) C229_=_C938( C229 C938 ) C229_=_C963( C229 C963 ) C230_=_C231( C230 C231 ) C230_=_C232( C230 C232 ) C230_=_C233( C230 C233 ) \nC230_=_C234( C230 C234 ) C230_=_C235( C230 C235 ) C230_=_C236( C230 C236 ) C230_=_C237( C230 C237 ) C230_=_C238( C230 C238 ) C230_=_C239( C230 C239 ) \nC230_=_C829( C230 C829 ) C230_=_C858( C230 C858 ) C230_=_C886( C230 C886 ) C230_=_C913( C230 C913 ) C230_=_C939( C230 C939 ) C230_=_C964( C230 C964 ) \nC231_=_C232( C231 C232 ) C231_=_C233( C231 C233 ) C231_=_C234( C231 C234 ) C231_=_C235( C231 C235 ) C231_=_C236( C231 C236 ) C231_=_C237( C231 C237 ) \nC231_=_C238( C231 C238 ) C231_=_C239( C231 C239 ) C231_=_C830( C231 C830 ) C231_=_C859( C231 C859 ) C231_=_C887( C231 C887 ) C231_=_C914( C231 C914 ) \nC231_=_C940( C231 C940 ) C231_=_C965( C231 C965 ) C232_=_C233( C232 C233 ) C232_=_C234( C232 C234 ) C232_=_C235( C232 C235 ) C232_=_C236( C232 C236 ) \nC232_=_C237( C232 C237 ) C232_=_C238( C232 C238 ) C232_=_C239( C232 C239 ) C232_=_C831( C232 C831 ) C232_=_C860( C232 C860 ) C232_=_C888( C232 C888 ) \nC232_=_C915( C232 C915 ) C232_=_C941( C232 C941 ) C232_=_C966( C232 C966 ) C233_=_C234( C233 C234 ) C233_=_C235( C233 C235 ) C233_=_C236( C233 C236 ) \nC233_=_C237( C233 C237 ) C233_=_C238( C233 C238 ) C233_=_C239( C233 C239 ) C233_=_C832( C233 C832 ) C233_=_C861( C233 C861 ) C233_=_C889( C233 C889 ) \nC233_=_C916( C233 C916 ) C233_=_C942( C233 C942 ) C233_=_C967( C233 C967 ) C234_=_C235( C234 C235 ) C234_=_C236( C234 C236 ) C234_=_C237( C234 C237 ) \nC234_=_C238( C234 C238 ) C234_=_C239( C234 C239 ) C234_=_C833( C234 C833 ) C234_=_C862( C234 C862 ) C234_=_C890( C234 C890 ) C234_=_C917( C234 C917 ) \nC234_=_C943( C234 C943 ) C234_=_C968( C234 C968 ) C235_=_C236( C235 C236 ) C235_=_C237( C235 C237 ) C235_=_C238( C235 C238 ) C235_=_C239( C235 C239 ) \nC235_=_C834( C235 C834 ) C235_=_C863( C235 C863 ) C235_=_C891( C235 C891 ) C235_=_C918( C235 C918 ) C235_=_C944( C235 C944 ) C235_=_C969( C235 C969 ) \nC236_=_C237( C236 C237 ) C236_=_C238( C236 C238 ) C236_=_C239( C236 C239 ) C236_=_C836( C236 C836 ) C236_=_C864( C236 C864 ) C236_=_C892( C236 C892 ) \nC236_=_C919( C236 C919 ) C236_=_C945( C236 C945 ) C236_=_C970( C236 C970 ) C237_=_C238( C237 C238 ) C237_=_C239( C237 C239 ) C237_=_C837( C237 C837 ) \nC237_=_C866( C237 C866 ) C237_=_C893( C237 C893 ) C237_=_C920( C237 C920 ) C237_=_C946( C237 C946 ) C237_=_C971( C237 C971 ) C238_=_C239( C238 C239 ) \nC238_=_C838( C238 C838 ) C238_=_C867( C238 C867 ) C238_=_C895( C238 C895 ) C238_=_C921( C238 C921 ) C238_=_C947( C238 C947 ) C238_=_C972( C238 C972 ) \nC239_=_C839( C239 C839 ) C239_=_C868( C239 C868 ) C239_=_C896( C239 C896 ) C239_=_C923( C239 C923 ) C239_=_C948( C239 C948 ) C239_=_C973( C239 C973 ) \nC254_=_C255( C254 C255 ) C254_=_C256( C254 C256 ) C254_=_C257( C254 C257 ) C254_=_C258( C254 C258 ) C254_=_C259( C254 C259 ) C254_=_C298( C254 C298 ) \nC254_=_C341( C254 C341 ) C254_=_C383( C254 C383 ) C254_=_C424( C254 C424 ) C254_=_C464( C254 C464 ) C254_=_C503( C254 C503 ) C254_=_C541( C254 C541 ) \nC254_=_C578( C254 C578 ) C254_=_C614( C254 C614 ) C254_=_C649( C254 C649 ) C254_=_C683( C254 C683 ) C254_=_C716( C254 C716 ) C254_=_C748( C254 C748 ) \nC254_=_C779( C254 C779 ) C254_=_C813( C254 C813 ) C254_=_C814( C254 C814 ) C254_=_C815( C254 C815 ) C254_=_C816( C254 C816 ) C254_=_C817( C254 C817 ) \nC254_=_C818( C254 C818 ) C254_=_C819( C254 C819 ) C254_=_C820( C254 C820 ) C254_=_C821( C254 C821 ) C254_=_C822( C254 C822 ) C254_=_C823( C254 C823 ) \nC254_=_C824( C254 C824 ) C254_=_C825( C254 C825 ) C254_=_C826( C254 C826 ) C254_=_C827( C254 C827 ) C254_=_C828( C254 C828 ) C254_=_C829( C254 C829 ) \nC254_=_C830( C254 C830 ) C254_=_C831( C254 C831 ) C254_=_C832( C254 C832 ) C254_=_C833( C254 C833 ) C254_=_C834( C254 C834 ) C254_=_C836( C254 C836 ) \nC254_=_C837( C254 C837 ) C254_=_C838( C254 C838 ) C254_=_C839( C254 C839 ) C255_=_C256( C255 C256 ) C255_=_C257( C255 C257 ) C255_=_C258( C255 C258 ) \nC255_=_C259( C255 C259 ) C255_=_C299( C255 C299 ) C255_=_C342( C255 C342 ) C255_=_C384( C255 C384 ) C255_=_C425( C255 C425 ) C255_=_C465( C255 C465 ) \nC255_=_C504( C255 C504 ) C255_=_C542( C255 C542 ) C255_=_C579( C255 C579 ) C255_=_C615( C255 C615 ) C255_=_C650( C255 C650 ) C255_=_C684( C255 C684 ) \nC255_=_C717( C255 C717 ) C255_=_C749( C255 C749 ) C255_=_C780( C255 C780 ) C255_=_C842( C255 C842 ) C255_=_C843( C255 C843 ) C255_=_C844( C255 C844 ) \nC255_=_C845( C255 C845 ) C255_=_C846( C255 C846 ) C255_=_C847( C255 C847 ) C255_=_C848( C255 C848 ) C255_=_C849( C255 C849 ) C255_=_C850( C255 C850 ) \nC255_=_C851( C255 C851 ) C255_=_C852( C255 C852 ) C255_=_C853( C255 C853 ) C255_=_C854( C255 C854 ) C255_=_C855( C255 C855 ) C255_=_C856( C255 C856 ) \nC255_=_C857( C255 C857 ) C255_=_C858( C255 C858 ) C255_=_C859( C255 C859 ) C255_=_C860( C255 C860 ) C255_=_C861( C255 C861 ) C255_=_C862( C255 C862 ) \nC255_=_C863( C255 C863 ) C255_=_C864( C255 C864 ) C255_=_C866( C255 C866 ) C255_=_C867( C255 C867 ) C255_=_C868( C255 C868 ) C256_=_C257( C256 C257 ) \nC256_=_C258( C256 C258 ) C256_=_C259( C256 C259 ) C256_=_C300( C256 C300 ) C256_=_C343( C256 C343 ) C256_=_C385( C256 C385 ) C256_=_C426( C256 C426 ) \nC256_=_C466( C256 C466 ) C256_=_C505( C256 C505 ) C256_=_C543( C256 C543 ) C256_=_C580( C256 C580 ) C256_=_C616( C256 C616 ) C256_=_C651( C256 C651 ) \nC256_=_C685( C256 C685 ) C256_=_C718( C256 C718 ) C256_=_C750( C256 C750 ) C256_=_C781( C256 C781 ) C256_=_C870( C256 C870 ) C256_=_C871( C256 C871 ) \nC256_=_C872( C256 C872 ) C256_=_C873( C256 C873 ) C256_=_C874( C256 C874 ) C256_=_C875( C256 C875 ) C256_=_C876( C256 C876 ) C256_=_C877( C256 C877 ) \nC256_=_C878( C256 C878 ) C256_=_C879( C256 C879 ) C256_=_C880( C256 C880 ) C256_=_C881( C256 C881 ) C256_=_C882( C256 C882 ) C256_=_C883( C256 C883 ) \nC256_=_C884( C256 C884 ) C256_=_C885( C256 C885 ) C256_=_C886( C256 C886 ) C256_=_C887( C256 C887 ) C256_=_C888( C256 C888 ) C256_=_C889( C256 C889 ) \nC256_=_C890( C256 C890 ) C256_=_C891( C256 C891 ) C256_=_C892( C256 C892 ) C256_=_C893( C256 C893 ) C256_=_C895( C256 C895 ) C256_=_C896( C256 C896 ) \nC257_=_C258( C257 C258 ) C257_=_C259( C257 C259 ) C257_=_C301( C257 C301 ) C257_=_C344( C257 C344 ) C257_=_C386( C257 C386 ) C257_=_C427( C257 C427 ) \nC257_=_C467( C257 C467 ) C257_=_C506( C257 C506 ) C257_=_C544( C257 C544 ) C257_=_C581( C257 C581 ) C257_=_C617( C257 C617 ) C257_=_C652( C257 C652 ) \nC257_=_C686( C257 C686 ) C257_=_C719( C257 C719 ) C257_=_C751( C257 C751 ) C257_=_C782( C257 C782 ) C257_=_C897( C257 C897 ) C257_=_C898( C257 C898 ) \nC257_=_C899( C257 C899 ) C257_=_C900( C257 C900 ) C257_=_C901( C257 C901 ) C257_=_C902( C257 C902 ) C257_=_C903( C257 C903 ) C257_=_C904( C257 C904 ) \nC257_=_C905( C257 C905 ) C257_=_C906( C257 C906 ) C257_=_C907( C257 C907 ) C257_=_C908( C257 C908 ) C257_=_C909( C257 C909 ) C257_=_C910( C257 C910 ) \nC257_=_C911( C257 C911 ) C257_=_C912( C257 C912 ) C257_=_C913( C257 C913 ) C257_=_C914( C257 C914 ) C257_=_C915( C257 C915 ) C257_=_C916( C257 C916 ) \nC257_=_C917( C257 C917 ) C257_=_C918( C257 C918 ) C257_=_C919( C257 C919 ) C257_=_C920( C257 C920 ) C257_=_C921( C257 C921 ) C257_=_C923( C257 C923 ) \nC258_=_C259( C258 C259 ) C258_=_C302( C258 C302 ) C258_=_C345( C258 C345 ) C258_=_C387( C258 C387 ) C258_=_C428( C258 C428 ) C258_=_C468( C258 C468 ) \nC258_=_C507( C258 C507 ) C258_=_C545( C258 C545 ) C258_=_C582( C258 C582 ) C258_=_C618( C258 C618 ) C258_=_C653( C258 C653 ) C258_=_C687( C258 C687 ) \nC258_=_C720( C258 C720 ) C258_=_C752( C258 C752 ) C258_=_C783( C258 C783 ) C258_=_C813( C258 C813 ) C258_=_C842( C258 C842 ) C258_=_C870( C258 C870 ) \nC258_=_C897( C258 C897 ) C258_=_C925( C258 C925 ) C258_=_C926( C258 C926 ) C258_=_C927( C258 C927 ) C258_=_C928( C258 C928 ) C258_=_C929( C258 C929 ) \nC258_=_C930( C258 C930 ) C258_=_C931( C258 C931 ) C258_=_C932( C258 C932 ) C258_=_C933( C258 C933 ) C258_=_C934( C258 C934 ) C258_=_C935( C258 C935 ) \nC258_=_C936( C258 C936 ) C258_=_C937( C258 C937 ) C258_=_C938( C258 C938 ) C258_=_C939( C258 C939 ) C258_=_C940( C258 C940 ) C258_=_C941( C258 C941 ) \nC258_=_C942( C258 C942 ) C258_=_C943( C258 C943 ) C258_=_C944( C258 C944 ) C258_=_C945( C258 C945 ) C258_=_C946( C258 C946 ) C258_=_C947( C258 C947 ) \nC258_=_C948( C258 C948 ) C259_=_C303( C259 C303 ) C259_=_C346( C259 C346 ) C259_=_C388(</w:t>
      </w:r>
    </w:p>
    <w:p>
      <w:pPr>
        <w:pStyle w:val="PreformattedText"/>
        <w:bidi w:val="0"/>
        <w:spacing w:before="0" w:after="0"/>
        <w:jc w:val="left"/>
        <w:rPr/>
      </w:pPr>
      <w:r>
        <w:rPr/>
        <w:t xml:space="preserve"> </w:t>
      </w:r>
      <w:r>
        <w:rPr/>
        <w:t>C259 C388 ) C259_=_C429( C259 C429 ) C259_=_C469( C259 C469 ) \nC259_=_C508( C259 C508 ) C259_=_C546( C259 C546 ) C259_=_C583( C259 C583 ) C259_=_C619( C259 C619 ) C259_=_C654( C259 C654 ) C259_=_C688( C259 C688 ) \nC259_=_C721( C259 C721 ) C259_=_C753( C259 C753 ) C259_=_C784( C259 C784 ) C259_=_C814( C259 C814 ) C259_=_C843( C259 C843 ) C259_=_C871( C259 C871 ) \nC259_=_C898( C259 C898 ) C259_=_C950( C259 C950 ) C259_=_C951( C259 C951 ) C259_=_C952( C259 C952 ) C259_=_C953( C259 C953 ) C259_=_C954( C259 C954 ) \nC259_=_C955( C259 C955 ) C259_=_C956( C259 C956 ) C259_=_C957( C259 C957 ) C259_=_C958( C259 C958 ) C259_=_C959( C259 C959 ) C259_=_C960( C259 C960 ) \nC259_=_C961( C259 C961 ) C259_=_C962( C259 C962 ) C259_=_C963( C259 C963 ) C259_=_C964( C259 C964 ) C259_=_C965( C259 C965 ) C259_=_C966( C259 C966 ) \nC259_=_C967( C259 C967 ) C259_=_C968( C259 C968 ) C259_=_C969( C259 C969 ) C259_=_C970( C259 C970 ) C259_=_C971( C259 C971 ) C259_=_C972( C259 C972 ) \nC259_=_C973( C259 C973 ) C298_=_C299( C298 C299 ) C298_=_C300( C298 C300 ) C298_=_C301( C298 C301 ) C298_=_C302( C298 C302 ) C298_=_C303( C298 C303 ) \nC298_=_C341( C298 C341 ) C298_=_C383( C298 C383 ) C298_=_C424( C298 C424 ) C298_=_C464( C298 C464 ) C298_=_C503( C298 C503 ) C298_=_C541( C298 C541 ) \nC298_=_C578( C298 C578 ) C298_=_C614( C298 C614 ) C298_=_C649( C298 C649 ) C298_=_C683( C298 C683 ) C298_=_C716( C298 C716 ) C298_=_C748( C298 C748 ) \nC298_=_C779( C298 C779 ) C298_=_C813( C298 C813 ) C298_=_C814( C298 C814 ) C298_=_C815( C298 C815 ) C298_=_C816( C298 C816 ) C298_=_C817( C298 C817 ) \nC298_=_C818( C298 C818 ) C298_=_C819( C298 C819 ) C298_=_C820( C298 C820 ) C298_=_C821( C298 C821 ) C298_=_C822( C298 C822 ) C298_=_C823( C298 C823 ) \nC298_=_C824( C298 C824 ) C298_=_C825( C298 C825 ) C298_=_C826( C298 C826 ) C298_=_C827( C298 C827 ) C298_=_C828( C298 C828 ) C298_=_C829( C298 C829 ) \nC298_=_C830( C298 C830 ) C298_=_C831( C298 C831 ) C298_=_C832( C298 C832 ) C298_=_C833( C298 C833 ) C298_=_C834( C298 C834 ) C298_=_C836( C298 C836 ) \nC298_=_C837( C298 C837 ) C298_=_C838( C298 C838 ) C298_=_C839( C298 C839 ) C299_=_C300( C299 C300 ) C299_=_C301( C299 C301 ) C299_=_C302( C299 C302 ) \nC299_=_C303( C299 C303 ) C299_=_C342( C299 C342 ) C299_=_C384( C299 C384 ) C299_=_C425( C299 C425 ) C299_=_C465( C299 C465 ) C299_=_C504( C299 C504 ) \nC299_=_C542( C299 C542 ) C299_=_C579( C299 C579 ) C299_=_C615( C299 C615 ) C299_=_C650( C299 C650 ) C299_=_C684( C299 C684 ) C299_=_C717( C299 C717 ) \nC299_=_C749( C299 C749 ) C299_=_C780( C299 C780 ) C299_=_C842( C299 C842 ) C299_=_C843( C299 C843 ) C299_=_C844( C299 C844 ) C299_=_C845( C299 C845 ) \nC299_=_C846( C299 C846 ) C299_=_C847( C299 C847 ) C299_=_C848( C299 C848 ) C299_=_C849( C299 C849 ) C299_=_C850( C299 C850 ) C299_=_C851( C299 C851 ) \nC299_=_C852( C299 C852 ) C299_=_C853( C299 C853 ) C299_=_C854( C299 C854 ) C299_=_C855( C299 C855 ) C299_=_C856( C299 C856 ) C299_=_C857( C299 C857 ) \nC299_=_C858( C299 C858 ) C299_=_C859( C299 C859 ) C299_=_C860( C299 C860 ) C299_=_C861( C299 C861 ) C299_=_C862( C299 C862 ) C299_=_C863( C299 C863 ) \nC299_=_C864( C299 C864 ) C299_=_C866( C299 C866 ) C299_=_C867( C299 C867 ) C299_=_C868( C299 C868 ) C300_=_C301( C300 C301 ) C300_=_C302( C300 C302 ) \nC300_=_C303( C300 C303 ) C300_=_C343( C300 C343 ) C300_=_C385( C300 C385 ) C300_=_C426( C300 C426 ) C300_=_C466( C300 C466 ) C300_=_C505( C300 C505 ) \nC300_=_C543( C300 C543 ) C300_=_C580( C300 C580 ) C300_=_C616( C300 C616 ) C300_=_C651( C300 C651 ) C300_=_C685( C300 C685 ) C300_=_C718( C300 C718 ) \nC300_=_C750( C300 C750 ) C300_=_C781( C300 C781 ) C300_=_C870( C300 C870 ) C300_=_C871( C300 C871 ) C300_=_C872( C300 C872 ) C300_=_C873( C300 C873 ) \nC300_=_C874( C300 C874 ) C300_=_C875( C300 C875 ) C300_=_C876( C300 C876 ) C300_=_C877( C300 C877 ) C300_=_C878( C300 C878 ) C300_=_C879( C300 C879 ) \nC300_=_C880( C300 C880 ) C300_=_C881( C300 C881 ) C300_=_C882( C300 C882 ) C300_=_C883( C300 C883 ) C300_=_C884( C300 C884 ) C300_=_C885( C300 C885 ) \nC300_=_C886( C300 C886 ) C300_=_C887( C300 C887 ) C300_=_C888( C300 C888 ) C300_=_C889( C300 C889 ) C300_=_C890( C300 C890 ) C300_=_C891( C300 C891 ) \nC300_=_C892( C300 C892 ) C300_=_C893( C300 C893 ) C300_=_C895( C300 C895 ) C300_=_C896( C300 C896 ) C301_=_C302( C301 C302 ) C301_=_C303( C301 C303 ) \nC301_=_C344( C301 C344 ) C301_=_C386( C301 C386 ) C301_=_C427( C301 C427 ) C301_=_C467( C301 C467 ) C301_=_C506( C301 C506 ) C301_=_C544( C301 C544 ) \nC301_=_C581( C301 C581 ) C301_=_C617( C301 C617 ) C301_=_C652( C301 C652 ) C301_=_C686( C301 C686 ) C301_=_C719( C301 C719 ) C301_=_C751( C301 C751 ) \nC301_=_C782( C301 C782 ) C301_=_C897( C301 C897 ) C301_=_C898( C301 C898 ) C301_=_C899( C301 C899 ) C301_=_C900( C301 C900 ) C301_=_C901( C301 C901 ) \nC301_=_C902( C301 C902 ) C301_=_C903( C301 C903 ) C301_=_C904( C301 C904 ) C301_=_C905( C301 C905 ) C301_=_C906( C301 C906 ) C301_=_C907( C301 C907 ) \nC301_=_C908( C301 C908 ) C301_=_C909( C301 C909 ) C301_=_C910( C301 C910 ) C301_=_C911( C301 C911 ) C301_=_C912( C301 C912 ) C301_=_C913( C301 C913 ) \nC301_=_C914( C301 C914 ) C301_=_C915( C301 C915 ) C301_=_C916( C301 C916 ) C301_=_C917( C301 C917 ) C301_=_C918( C301 C918 ) C301_=_C919( C301 C919 ) \nC301_=_C920( C301 C920 ) C301_=_C921( C301 C921 ) C301_=_C923( C301 C923 ) C302_=_C303( C302 C303 ) C302_=_C345( C302 C345 ) C302_=_C387( C302 C387 ) \nC302_=_C428( C302 C428 ) C302_=_C468( C302 C468 ) C302_=_C507( C302 C507 ) C302_=_C545( C302 C545 ) C302_=_C582( C302 C582 ) C302_=_C618( C302 C618 ) \nC302_=_C653( C302 C653 ) C302_=_C687( C302 C687 ) C302_=_C720( C302 C720 ) C302_=_C752( C302 C752 ) C302_=_C783( C302 C783 ) C302_=_C813( C302 C813 ) \nC302_=_C842( C302 C842 ) C302_=_C870( C302 C870 ) C302_=_C897( C302 C897 ) C302_=_C925( C302 C925 ) C302_=_C926( C302 C926 ) C302_=_C927( C302 C927 ) \nC302_=_C928( C302 C928 ) C302_=_C929( C302 C929 ) C302_=_C930( C302 C930 ) C302_=_C931( C302 C931 ) C302_=_C932( C302 C932 ) C302_=_C933( C302 C933 ) \nC302_=_C934( C302 C934 ) C302_=_C935( C302 C935 ) C302_=_C936( C302 C936 ) C302_=_C937( C302 C937 ) C302_=_C938( C302 C938 ) C302_=_C939( C302 C939 ) \nC302_=_C940( C302 C940 ) C302_=_C941( C302 C941 ) C302_=_C942( C302 C942 ) C302_=_C943( C302 C943 ) C302_=_C944( C302 C944 ) C302_=_C945( C302 C945 ) \nC302_=_C946( C302 C946 ) C302_=_C947( C302 C947 ) C302_=_C948( C302 C948 ) C303_=_C346( C303 C346 ) C303_=_C388( C303 C388 ) C303_=_C429( C303 C429 ) \nC303_=_C469( C303 C469 ) C303_=_C508( C303 C508 ) C303_=_C546( C303 C546 ) C303_=_C583( C303 C583 ) C303_=_C619( C303 C619 ) C303_=_C654( C303 C654 ) \nC303_=_C688( C303 C688 ) C303_=_C721( C303 C721 ) C303_=_C753( C303 C753 ) C303_=_C784( C303 C784 ) C303_=_C814( C303 C814 ) C303_=_C843( C303 C843 ) \nC303_=_C871( C303 C871 ) C303_=_C898( C303 C898 ) C303_=_C950( C303 C950 ) C303_=_C951( C303 C951 ) C303_=_C952( C303 C952 ) C303_=_C953( C303 C953 ) \nC303_=_C954( C303 C954 ) C303_=_C955( C303 C955 ) C303_=_C956( C303 C956 ) C303_=_C957( C303 C957 ) C303_=_C958( C303 C958 ) C303_=_C959( C303 C959 ) \nC303_=_C960( C303 C960 ) C303_=_C961( C303 C961 ) C303_=_C962( C303 C962 ) C303_=_C963( C303 C963 ) C303_=_C964( C303 C964 ) C303_=_C965( C303 C965 ) \nC303_=_C966( C303 C966 ) C303_=_C967( C303 C967 ) C303_=_C968( C303 C968 ) C303_=_C969( C303 C969 ) C303_=_C970( C303 C970 ) C303_=_C971( C303 C971 ) \nC303_=_C972( C303 C972 ) C303_=_C973( C303 C973 ) C341_=_C342( C341 C342 ) C341_=_C343( C341 C343 ) C341_=_C344( C341 C344 ) C341_=_C345( C341 C345 ) \nC341_=_C346( C341 C346 ) C341_=_C383( C341 C383 ) C341_=_C424( C341 C424 ) C341_=_C464( C341 C464 ) C341_=_C503( C341 C503 ) C341_=_C541( C341 C541 ) \nC341_=_C578( C341 C578 ) C341_=_C614( C341 C614 ) C341_=_C649( C341 C649 ) C341_=_C683( C341 C683 ) C341_=_C716( C341 C716 ) C341_=_C748( C341 C748 ) \nC341_=_C779( C341 C779 ) C341_=_C813( C341 C813 ) C341_=_C814( C341 C814 ) C341_=_C815( C341 C815 ) C341_=_C816( C341 C816 ) C341_=_C817( C341 C817 ) \nC341_=_C818( C341 C818 ) C341_=_C819( C341 C819 ) C341_=_C820( C341 C820 ) C341_=_C821( C341 C821 ) C341_=_C822( C341 C822 ) C341_=_C823( C341 C823 ) \nC341_=_C824( C341 C824 ) C341_=_C825( C341 C825 ) C341_=_C826( C341 C826 ) C341_=_C827( C341 C827 ) C341_=_C828( C341 C828 ) C341_=_C829( C341 C829 ) \nC341_=_C830( C341 C830 ) C341_=_C831( C341 C831 ) C341_=_C832( C341 C832 ) C341_=_C833( C341 C833 ) C341_=_C834( C341 C834 ) C341_=_C836( C341 C836 ) \nC341_=_C837( C341 C837 ) C341_=_C838( C341 C838 ) C341_=_C839( C341 C839 ) C342_=_C343( C342 C343 ) C342_=_C344( C342 C344 ) C342_=_C345( C342 C345 ) \nC342_=_C346( C342 C346 ) C342_=_C384( C342 C384 ) C342_=_C425( C342 C425 ) C342_=_C465( C342 C465 ) C342_=_C504( C342 C504 ) C342_=_C542( C342 C542 ) \nC342_=_C579( C342 C579 ) C342_=_C615( C342 C615 ) C342_=_C650( C342 C650 ) C342_=_C684( C342 C684 ) C342_=_C717( C342 C717 ) C342_=_C749( C342 C749 ) \nC342_=_C780( C342 C780 ) C342_=_C842( C342 C842 ) C342_=_C843( C342 C843 ) C342_=_C844( C342 C844 ) C342_=_C845( C342 C845 ) C342_=_C846( C342 C846 ) \nC342_=_C847( C342 C847 ) C342_=_C848( C342 C848 ) C342_=_C849( C342 C849 ) C342_=_C850( C342 C850 ) C342_=_C851( C342 C851 ) C342_=_C852( C342 C852 ) \nC342_=_C853( C342 C853 ) C342_=_C854( C342 C854 ) C342_=_C855( C342 C855 ) C342_=_C856( C342 C856 ) C342_=_C857( C342 C857 ) C342_=_C858( C342 C858 ) \nC342_=_C859( C342 C859 ) C342_=_C860( C342 C860 ) C342_=_C861( C342 C861 ) C342_=_C862( C342 C862 ) C342_=_C863( C342 C863 ) C342_=_C864( C342 C864 ) \nC342_=_C866( C342 C866 ) C342_=_C867( C342 C867 ) C342_=_C868( C342 C868 ) C343_=_C344( C343 C344 ) C343_=_C345( C343 C345 ) C343_=_C346( C343 C346 ) \nC343_=_C385( C343 C385 ) C343_=_C426( C343 C426 ) C343_=_C466( C343 C466 ) C343_=_C505( C343 C505 ) C343_=_C543( C343 C543 ) C343_=_C580( C343 C580 ) \nC343_=_C616( C343 C616 ) C343_=_C651( C343 C651 ) C343_=_C685( C343 C685 ) C343_=_C718( C343 C718 ) C343_=_C750(</w:t>
      </w:r>
    </w:p>
    <w:p>
      <w:pPr>
        <w:pStyle w:val="PreformattedText"/>
        <w:bidi w:val="0"/>
        <w:spacing w:before="0" w:after="0"/>
        <w:jc w:val="left"/>
        <w:rPr/>
      </w:pPr>
      <w:r>
        <w:rPr/>
        <w:t xml:space="preserve"> </w:t>
      </w:r>
      <w:r>
        <w:rPr/>
        <w:t>C343 C750 ) C343_=_C781( C343 C781 ) \nC343_=_C870( C343 C870 ) C343_=_C871( C343 C871 ) C343_=_C872( C343 C872 ) C343_=_C873( C343 C873 ) C343_=_C874( C343 C874 ) C343_=_C875( C343 C875 ) \nC343_=_C876( C343 C876 ) C343_=_C877( C343 C877 ) C343_=_C878( C343 C878 ) C343_=_C879( C343 C879 ) C343_=_C880( C343 C880 ) C343_=_C881( C343 C881 ) \nC343_=_C882( C343 C882 ) C343_=_C883( C343 C883 ) C343_=_C884( C343 C884 ) C343_=_C885( C343 C885 ) C343_=_C886( C343 C886 ) C343_=_C887( C343 C887 ) \nC343_=_C888( C343 C888 ) C343_=_C889( C343 C889 ) C343_=_C890( C343 C890 ) C343_=_C891( C343 C891 ) C343_=_C892( C343 C892 ) C343_=_C893( C343 C893 ) \nC343_=_C895( C343 C895 ) C343_=_C896( C343 C896 ) C344_=_C345( C344 C345 ) C344_=_C346( C344 C346 ) C344_=_C386( C344 C386 ) C344_=_C427( C344 C427 ) \nC344_=_C467( C344 C467 ) C344_=_C506( C344 C506 ) C344_=_C544( C344 C544 ) C344_=_C581( C344 C581 ) C344_=_C617( C344 C617 ) C344_=_C652( C344 C652 ) \nC344_=_C686( C344 C686 ) C344_=_C719( C344 C719 ) C344_=_C751( C344 C751 ) C344_=_C782( C344 C782 ) C344_=_C897( C344 C897 ) C344_=_C898( C344 C898 ) \nC344_=_C899( C344 C899 ) C344_=_C900( C344 C900 ) C344_=_C901( C344 C901 ) C344_=_C902( C344 C902 ) C344_=_C903( C344 C903 ) C344_=_C904( C344 C904 ) \nC344_=_C905( C344 C905 ) C344_=_C906( C344 C906 ) C344_=_C907( C344 C907 ) C344_=_C908( C344 C908 ) C344_=_C909( C344 C909 ) C344_=_C910( C344 C910 ) \nC344_=_C911( C344 C911 ) C344_=_C912( C344 C912 ) C344_=_C913( C344 C913 ) C344_=_C914( C344 C914 ) C344_=_C915( C344 C915 ) C344_=_C916( C344 C916 ) \nC344_=_C917( C344 C917 ) C344_=_C918( C344 C918 ) C344_=_C919( C344 C919 ) C344_=_C920( C344 C920 ) C344_=_C921( C344 C921 ) C344_=_C923( C344 C923 ) \nC345_=_C346( C345 C346 ) C345_=_C387( C345 C387 ) C345_=_C428( C345 C428 ) C345_=_C468( C345 C468 ) C345_=_C507( C345 C507 ) C345_=_C545( C345 C545 ) \nC345_=_C582( C345 C582 ) C345_=_C618( C345 C618 ) C345_=_C653( C345 C653 ) C345_=_C687( C345 C687 ) C345_=_C720( C345 C720 ) C345_=_C752( C345 C752 ) \nC345_=_C783( C345 C783 ) C345_=_C813( C345 C813 ) C345_=_C842( C345 C842 ) C345_=_C870( C345 C870 ) C345_=_C897( C345 C897 ) C345_=_C925( C345 C925 ) \nC345_=_C926( C345 C926 ) C345_=_C927( C345 C927 ) C345_=_C928( C345 C928 ) C345_=_C929( C345 C929 ) C345_=_C930( C345 C930 ) C345_=_C931( C345 C931 ) \nC345_=_C932( C345 C932 ) C345_=_C933( C345 C933 ) C345_=_C934( C345 C934 ) C345_=_C935( C345 C935 ) C345_=_C936( C345 C936 ) C345_=_C937( C345 C937 ) \nC345_=_C938( C345 C938 ) C345_=_C939( C345 C939 ) C345_=_C940( C345 C940 ) C345_=_C941( C345 C941 ) C345_=_C942( C345 C942 ) C345_=_C943( C345 C943 ) \nC345_=_C944( C345 C944 ) C345_=_C945( C345 C945 ) C345_=_C946( C345 C946 ) C345_=_C947( C345 C947 ) C345_=_C948( C345 C948 ) C346_=_C388( C346 C388 ) \nC346_=_C429( C346 C429 ) C346_=_C469( C346 C469 ) C346_=_C508( C346 C508 ) C346_=_C546( C346 C546 ) C346_=_C583( C346 C583 ) C346_=_C619( C346 C619 ) \nC346_=_C654( C346 C654 ) C346_=_C688( C346 C688 ) C346_=_C721( C346 C721 ) C346_=_C753( C346 C753 ) C346_=_C784( C346 C784 ) C346_=_C814( C346 C814 ) \nC346_=_C843( C346 C843 ) C346_=_C871( C346 C871 ) C346_=_C898( C346 C898 ) C346_=_C950( C346 C950 ) C346_=_C951( C346 C951 ) C346_=_C952( C346 C952 ) \nC346_=_C953( C346 C953 ) C346_=_C954( C346 C954 ) C346_=_C955( C346 C955 ) C346_=_C956( C346 C956 ) C346_=_C957( C346 C957 ) C346_=_C958( C346 C958 ) \nC346_=_C959( C346 C959 ) C346_=_C960( C346 C960 ) C346_=_C961( C346 C961 ) C346_=_C962( C346 C962 ) C346_=_C963( C346 C963 ) C346_=_C964( C346 C964 ) \nC346_=_C965( C346 C965 ) C346_=_C966( C346 C966 ) C346_=_C967( C346 C967 ) C346_=_C968( C346 C968 ) C346_=_C969( C346 C969 ) C346_=_C970( C346 C970 ) \nC346_=_C971( C346 C971 ) C346_=_C972( C346 C972 ) C346_=_C973( C346 C973 ) C383_=_C384( C383 C384 ) C383_=_C385( C383 C385 ) C383_=_C386( C383 C386 ) \nC383_=_C387( C383 C387 ) C383_=_C388( C383 C388 ) C383_=_C424( C383 C424 ) C383_=_C464( C383 C464 ) C383_=_C503( C383 C503 ) C383_=_C541( C383 C541 ) \nC383_=_C578( C383 C578 ) C383_=_C614( C383 C614 ) C383_=_C649( C383 C649 ) C383_=_C683( C383 C683 ) C383_=_C716( C383 C716 ) C383_=_C748( C383 C748 ) \nC383_=_C779( C383 C779 ) C383_=_C813( C383 C813 ) C383_=_C814( C383 C814 ) C383_=_C815( C383 C815 ) C383_=_C816( C383 C816 ) C383_=_C817( C383 C817 ) \nC383_=_C818( C383 C818 ) C383_=_C819( C383 C819 ) C383_=_C820( C383 C820 ) C383_=_C821( C383 C821 ) C383_=_C822( C383 C822 ) C383_=_C823( C383 C823 ) \nC383_=_C824( C383 C824 ) C383_=_C825( C383 C825 ) C383_=_C826( C383 C826 ) C383_=_C827( C383 C827 ) C383_=_C828( C383 C828 ) C383_=_C829( C383 C829 ) \nC383_=_C830( C383 C830 ) C383_=_C831( C383 C831 ) C383_=_C832( C383 C832 ) C383_=_C833( C383 C833 ) C383_=_C834( C383 C834 ) C383_=_C836( C383 C836 ) \nC383_=_C837( C383 C837 ) C383_=_C838( C383 C838 ) C383_=_C839( C383 C839 ) C384_=_C385( C384 C385 ) C384_=_C386( C384 C386 ) C384_=_C387( C384 C387 ) \nC384_=_C388( C384 C388 ) C384_=_C425( C384 C425 ) C384_=_C465( C384 C465 ) C384_=_C504( C384 C504 ) C384_=_C542( C384 C542 ) C384_=_C579( C384 C579 ) \nC384_=_C615( C384 C615 ) C384_=_C650( C384 C650 ) C384_=_C684( C384 C684 ) C384_=_C717( C384 C717 ) C384_=_C749( C384 C749 ) C384_=_C780( C384 C780 ) \nC384_=_C842( C384 C842 ) C384_=_C843( C384 C843 ) C384_=_C844( C384 C844 ) C384_=_C845( C384 C845 ) C384_=_C846( C384 C846 ) C384_=_C847( C384 C847 ) \nC384_=_C848( C384 C848 ) C384_=_C849( C384 C849 ) C384_=_C850( C384 C850 ) C384_=_C851( C384 C851 ) C384_=_C852( C384 C852 ) C384_=_C853( C384 C853 ) \nC384_=_C854( C384 C854 ) C384_=_C855( C384 C855 ) C384_=_C856( C384 C856 ) C384_=_C857( C384 C857 ) C384_=_C858( C384 C858 ) C384_=_C859( C384 C859 ) \nC384_=_C860( C384 C860 ) C384_=_C861( C384 C861 ) C384_=_C862( C384 C862 ) C384_=_C863( C384 C863 ) C384_=_C864( C384 C864 ) C384_=_C866( C384 C866 ) \nC384_=_C867( C384 C867 ) C384_=_C868( C384 C868 ) C385_=_C386( C385 C386 ) C385_=_C387( C385 C387 ) C385_=_C388( C385 C388 ) C385_=_C426( C385 C426 ) \nC385_=_C466( C385 C466 ) C385_=_C505( C385 C505 ) C385_=_C543( C385 C543 ) C385_=_C580( C385 C580 ) C385_=_C616( C385 C616 ) C385_=_C651( C385 C651 ) \nC385_=_C685( C385 C685 ) C385_=_C718( C385 C718 ) C385_=_C750( C385 C750 ) C385_=_C781( C385 C781 ) C385_=_C870( C385 C870 ) C385_=_C871( C385 C871 ) \nC385_=_C872( C385 C872 ) C385_=_C873( C385 C873 ) C385_=_C874( C385 C874 ) C385_=_C875( C385 C875 ) C385_=_C876( C385 C876 ) C385_=_C877( C385 C877 ) \nC385_=_C878( C385 C878 ) C385_=_C879( C385 C879 ) C385_=_C880( C385 C880 ) C385_=_C881( C385 C881 ) C385_=_C882( C385 C882 ) C385_=_C883( C385 C883 ) \nC385_=_C884( C385 C884 ) C385_=_C885( C385 C885 ) C385_=_C886( C385 C886 ) C385_=_C887( C385 C887 ) C385_=_C888( C385 C888 ) C385_=_C889( C385 C889 ) \nC385_=_C890( C385 C890 ) C385_=_C891( C385 C891 ) C385_=_C892( C385 C892 ) C385_=_C893( C385 C893 ) C385_=_C895( C385 C895 ) C385_=_C896( C385 C896 ) \nC386_=_C387( C386 C387 ) C386_=_C388( C386 C388 ) C386_=_C427( C386 C427 ) C386_=_C467( C386 C467 ) C386_=_C506( C386 C506 ) C386_=_C544( C386 C544 ) \nC386_=_C581( C386 C581 ) C386_=_C617( C386 C617 ) C386_=_C652( C386 C652 ) C386_=_C686( C386 C686 ) C386_=_C719( C386 C719 ) C386_=_C751( C386 C751 ) \nC386_=_C782( C386 C782 ) C386_=_C897( C386 C897 ) C386_=_C898( C386 C898 ) C386_=_C899( C386 C899 ) C386_=_C900( C386 C900 ) C386_=_C901( C386 C901 ) \nC386_=_C902( C386 C902 ) C386_=_C903( C386 C903 ) C386_=_C904( C386 C904 ) C386_=_C905( C386 C905 ) C386_=_C906( C386 C906 ) C386_=_C907( C386 C907 ) \nC386_=_C908( C386 C908 ) C386_=_C909( C386 C909 ) C386_=_C910( C386 C910 ) C386_=_C911( C386 C911 ) C386_=_C912( C386 C912 ) C386_=_C913( C386 C913 ) \nC386_=_C914( C386 C914 ) C386_=_C915( C386 C915 ) C386_=_C916( C386 C916 ) C386_=_C917( C386 C917 ) C386_=_C918( C386 C918 ) C386_=_C919( C386 C919 ) \nC386_=_C920( C386 C920 ) C386_=_C921( C386 C921 ) C386_=_C923( C386 C923 ) C387_=_C388( C387 C388 ) C387_=_C428( C387 C428 ) C387_=_C468( C387 C468 ) \nC387_=_C507( C387 C507 ) C387_=_C545( C387 C545 ) C387_=_C582( C387 C582 ) C387_=_C618( C387 C618 ) C387_=_C653( C387 C653 ) C387_=_C687( C387 C687 ) \nC387_=_C720( C387 C720 ) C387_=_C752( C387 C752 ) C387_=_C783( C387 C783 ) C387_=_C813( C387 C813 ) C387_=_C842( C387 C842 ) C387_=_C870( C387 C870 ) \nC387_=_C897( C387 C897 ) C387_=_C925( C387 C925 ) C387_=_C926( C387 C926 ) C387_=_C927( C387 C927 ) C387_=_C928( C387 C928 ) C387_=_C929( C387 C929 ) \nC387_=_C930( C387 C930 ) C387_=_C931( C387 C931 ) C387_=_C932( C387 C932 ) C387_=_C933( C387 C933 ) C387_=_C934( C387 C934 ) C387_=_C935( C387 C935 ) \nC387_=_C936( C387 C936 ) C387_=_C937( C387 C937 ) C387_=_C938( C387 C938 ) C387_=_C939( C387 C939 ) C387_=_C940( C387 C940 ) C387_=_C941( C387 C941 ) \nC387_=_C942( C387 C942 ) C387_=_C943( C387 C943 ) C387_=_C944( C387 C944 ) C387_=_C945( C387 C945 ) C387_=_C946( C387 C946 ) C387_=_C947( C387 C947 ) \nC387_=_C948( C387 C948 ) C388_=_C429( C388 C429 ) C388_=_C469( C388 C469 ) C388_=_C508( C388 C508 ) C388_=_C546( C388 C546 ) C388_=_C583( C388 C583 ) \nC388_=_C619( C388 C619 ) C388_=_C654( C388 C654 ) C388_=_C688( C388 C688 ) C388_=_C721( C388 C721 ) C388_=_C753( C388 C753 ) C388_=_C784( C388 C784 ) \nC388_=_C814( C388 C814 ) C388_=_C843( C388 C843 ) C388_=_C871( C388 C871 ) C388_=_C898( C388 C898 ) C388_=_C950( C388 C950 ) C388_=_C951( C388 C951 ) \nC388_=_C952( C388 C952 ) C388_=_C953( C388 C953 ) C388_=_C954( C388 C954 ) C388_=_C955( C388 C955 ) C388_=_C956( C388 C956 ) C388_=_C957( C388 C957 ) \nC388_=_C958( C388 C958 ) C388_=_C959( C388 C959 ) C388_=_C960( C388 C960 ) C388_=_C961( C388 C961 ) C388_=_C962( C388 C962 ) C388_=_C963( C388 C963 ) \nC388_=_C964( C388 C964 ) C388_=_C965( C388 C965 ) C388_=_C966( C388 C966 ) C388_=_C967( C388 C967 ) C388_=_C968( C388 C968 ) C388_=_C969( C388 C969 ) \nC388_=_C970( C388 C970 ) C388_=_C971( C388 C971 ) C388_=_C972( C388 C972 ) C388_=_C973( C388 C973 ) C424_=_C425( C424 C425 ) C424_=_C426(</w:t>
      </w:r>
    </w:p>
    <w:p>
      <w:pPr>
        <w:pStyle w:val="PreformattedText"/>
        <w:bidi w:val="0"/>
        <w:spacing w:before="0" w:after="0"/>
        <w:jc w:val="left"/>
        <w:rPr/>
      </w:pPr>
      <w:r>
        <w:rPr/>
        <w:t xml:space="preserve"> </w:t>
      </w:r>
      <w:r>
        <w:rPr/>
        <w:t>C424 C426 ) \nC424_=_C427( C424 C427 ) C424_=_C428( C424 C428 ) C424_=_C429( C424 C429 ) C424_=_C464( C424 C464 ) C424_=_C503( C424 C503 ) C424_=_C541( C424 C541 ) \nC424_=_C578( C424 C578 ) C424_=_C614( C424 C614 ) C424_=_C649( C424 C649 ) C424_=_C683( C424 C683 ) C424_=_C716( C424 C716 ) C424_=_C748( C424 C748 ) \nC424_=_C779( C424 C779 ) C424_=_C813( C424 C813 ) C424_=_C814( C424 C814 ) C424_=_C815( C424 C815 ) C424_=_C816( C424 C816 ) C424_=_C817( C424 C817 ) \nC424_=_C818( C424 C818 ) C424_=_C819( C424 C819 ) C424_=_C820( C424 C820 ) C424_=_C821( C424 C821 ) C424_=_C822( C424 C822 ) C424_=_C823( C424 C823 ) \nC424_=_C824( C424 C824 ) C424_=_C825( C424 C825 ) C424_=_C826( C424 C826 ) C424_=_C827( C424 C827 ) C424_=_C828( C424 C828 ) C424_=_C829( C424 C829 ) \nC424_=_C830( C424 C830 ) C424_=_C831( C424 C831 ) C424_=_C832( C424 C832 ) C424_=_C833( C424 C833 ) C424_=_C834( C424 C834 ) C424_=_C836( C424 C836 ) \nC424_=_C837( C424 C837 ) C424_=_C838( C424 C838 ) C424_=_C839( C424 C839 ) C425_=_C426( C425 C426 ) C425_=_C427( C425 C427 ) C425_=_C428( C425 C428 ) \nC425_=_C429( C425 C429 ) C425_=_C465( C425 C465 ) C425_=_C504( C425 C504 ) C425_=_C542( C425 C542 ) C425_=_C579( C425 C579 ) C425_=_C615( C425 C615 ) \nC425_=_C650( C425 C650 ) C425_=_C684( C425 C684 ) C425_=_C717( C425 C717 ) C425_=_C749( C425 C749 ) C425_=_C780( C425 C780 ) C425_=_C842( C425 C842 ) \nC425_=_C843( C425 C843 ) C425_=_C844( C425 C844 ) C425_=_C845( C425 C845 ) C425_=_C846( C425 C846 ) C425_=_C847( C425 C847 ) C425_=_C848( C425 C848 ) \nC425_=_C849( C425 C849 ) C425_=_C850( C425 C850 ) C425_=_C851( C425 C851 ) C425_=_C852( C425 C852 ) C425_=_C853( C425 C853 ) C425_=_C854( C425 C854 ) \nC425_=_C855( C425 C855 ) C425_=_C856( C425 C856 ) C425_=_C857( C425 C857 ) C425_=_C858( C425 C858 ) C425_=_C859( C425 C859 ) C425_=_C860( C425 C860 ) \nC425_=_C861( C425 C861 ) C425_=_C862( C425 C862 ) C425_=_C863( C425 C863 ) C425_=_C864( C425 C864 ) C425_=_C866( C425 C866 ) C425_=_C867( C425 C867 ) \nC425_=_C868( C425 C868 ) C426_=_C427( C426 C427 ) C426_=_C428( C426 C428 ) C426_=_C429( C426 C429 ) C426_=_C466( C426 C466 ) C426_=_C505( C426 C505 ) \nC426_=_C543( C426 C543 ) C426_=_C580( C426 C580 ) C426_=_C616( C426 C616 ) C426_=_C651( C426 C651 ) C426_=_C685( C426 C685 ) C426_=_C718( C426 C718 ) \nC426_=_C750( C426 C750 ) C426_=_C781( C426 C781 ) C426_=_C870( C426 C870 ) C426_=_C871( C426 C871 ) C426_=_C872( C426 C872 ) C426_=_C873( C426 C873 ) \nC426_=_C874( C426 C874 ) C426_=_C875( C426 C875 ) C426_=_C876( C426 C876 ) C426_=_C877( C426 C877 ) C426_=_C878( C426 C878 ) C426_=_C879( C426 C879 ) \nC426_=_C880( C426 C880 ) C426_=_C881( C426 C881 ) C426_=_C882( C426 C882 ) C426_=_C883( C426 C883 ) C426_=_C884( C426 C884 ) C426_=_C885( C426 C885 ) \nC426_=_C886( C426 C886 ) C426_=_C887( C426 C887 ) C426_=_C888( C426 C888 ) C426_=_C889( C426 C889 ) C426_=_C890( C426 C890 ) C426_=_C891( C426 C891 ) \nC426_=_C892( C426 C892 ) C426_=_C893( C426 C893 ) C426_=_C895( C426 C895 ) C426_=_C896( C426 C896 ) C427_=_C428( C427 C428 ) C427_=_C429( C427 C429 ) \nC427_=_C467( C427 C467 ) C427_=_C506( C427 C506 ) C427_=_C544( C427 C544 ) C427_=_C581( C427 C581 ) C427_=_C617( C427 C617 ) C427_=_C652( C427 C652 ) \nC427_=_C686( C427 C686 ) C427_=_C719( C427 C719 ) C427_=_C751( C427 C751 ) C427_=_C782( C427 C782 ) C427_=_C897( C427 C897 ) C427_=_C898( C427 C898 ) \nC427_=_C899( C427 C899 ) C427_=_C900( C427 C900 ) C427_=_C901( C427 C901 ) C427_=_C902( C427 C902 ) C427_=_C903( C427 C903 ) C427_=_C904( C427 C904 ) \nC427_=_C905( C427 C905 ) C427_=_C906( C427 C906 ) C427_=_C907( C427 C907 ) C427_=_C908( C427 C908 ) C427_=_C909( C427 C909 ) C427_=_C910( C427 C910 ) \nC427_=_C911( C427 C911 ) C427_=_C912( C427 C912 ) C427_=_C913( C427 C913 ) C427_=_C914( C427 C914 ) C427_=_C915( C427 C915 ) C427_=_C916( C427 C916 ) \nC427_=_C917( C427 C917 ) C427_=_C918( C427 C918 ) C427_=_C919( C427 C919 ) C427_=_C920( C427 C920 ) C427_=_C921( C427 C921 ) C427_=_C923( C427 C923 ) \nC428_=_C429( C428 C429 ) C428_=_C468( C428 C468 ) C428_=_C507( C428 C507 ) C428_=_C545( C428 C545 ) C428_=_C582( C428 C582 ) C428_=_C618( C428 C618 ) \nC428_=_C653( C428 C653 ) C428_=_C687( C428 C687 ) C428_=_C720( C428 C720 ) C428_=_C752( C428 C752 ) C428_=_C783( C428 C783 ) C428_=_C813( C428 C813 ) \nC428_=_C842( C428 C842 ) C428_=_C870( C428 C870 ) C428_=_C897( C428 C897 ) C428_=_C925( C428 C925 ) C428_=_C926( C428 C926 ) C428_=_C927( C428 C927 ) \nC428_=_C928( C428 C928 ) C428_=_C929( C428 C929 ) C428_=_C930( C428 C930 ) C428_=_C931( C428 C931 ) C428_=_C932( C428 C932 ) C428_=_C933( C428 C933 ) \nC428_=_C934( C428 C934 ) C428_=_C935( C428 C935 ) C428_=_C936( C428 C936 ) C428_=_C937( C428 C937 ) C428_=_C938( C428 C938 ) C428_=_C939( C428 C939 ) \nC428_=_C940( C428 C940 ) C428_=_C941( C428 C941 ) C428_=_C942( C428 C942 ) C428_=_C943( C428 C943 ) C428_=_C944( C428 C944 ) C428_=_C945( C428 C945 ) \nC428_=_C946( C428 C946 ) C428_=_C947( C428 C947 ) C428_=_C948( C428 C948 ) C429_=_C469( C429 C469 ) C429_=_C508( C429 C508 ) C429_=_C546( C429 C546 ) \nC429_=_C583( C429 C583 ) C429_=_C619( C429 C619 ) C429_=_C654( C429 C654 ) C429_=_C688( C429 C688 ) C429_=_C721( C429 C721 ) C429_=_C753( C429 C753 ) \nC429_=_C784( C429 C784 ) C429_=_C814( C429 C814 ) C429_=_C843( C429 C843 ) C429_=_C871( C429 C871 ) C429_=_C898( C429 C898 ) C429_=_C950( C429 C950 ) \nC429_=_C951( C429 C951 ) C429_=_C952( C429 C952 ) C429_=_C953( C429 C953 ) C429_=_C954( C429 C954 ) C429_=_C955( C429 C955 ) C429_=_C956( C429 C956 ) \nC429_=_C957( C429 C957 ) C429_=_C958( C429 C958 ) C429_=_C959( C429 C959 ) C429_=_C960( C429 C960 ) C429_=_C961( C429 C961 ) C429_=_C962( C429 C962 ) \nC429_=_C963( C429 C963 ) C429_=_C964( C429 C964 ) C429_=_C965( C429 C965 ) C429_=_C966( C429 C966 ) C429_=_C967( C429 C967 ) C429_=_C968( C429 C968 ) \nC429_=_C969( C429 C969 ) C429_=_C970( C429 C970 ) C429_=_C971( C429 C971 ) C429_=_C972( C429 C972 ) C429_=_C973( C429 C973 ) C464_=_C465( C464 C465 ) \nC464_=_C466( C464 C466 ) C464_=_C467( C464 C467 ) C464_=_C468( C464 C468 ) C464_=_C469( C464 C469 ) C464_=_C503( C464 C503 ) C464_=_C541( C464 C541 ) \nC464_=_C578( C464 C578 ) C464_=_C614( C464 C614 ) C464_=_C649( C464 C649 ) C464_=_C683( C464 C683 ) C464_=_C716( C464 C716 ) C464_=_C748( C464 C748 ) \nC464_=_C779( C464 C779 ) C464_=_C813( C464 C813 ) C464_=_C814( C464 C814 ) C464_=_C815( C464 C815 ) C464_=_C816( C464 C816 ) C464_=_C817( C464 C817 ) \nC464_=_C818( C464 C818 ) C464_=_C819( C464 C819 ) C464_=_C820( C464 C820 ) C464_=_C821( C464 C821 ) C464_=_C822( C464 C822 ) C464_=_C823( C464 C823 ) \nC464_=_C824( C464 C824 ) C464_=_C825( C464 C825 ) C464_=_C826( C464 C826 ) C464_=_C827( C464 C827 ) C464_=_C828( C464 C828 ) C464_=_C829( C464 C829 ) \nC464_=_C830( C464 C830 ) C464_=_C831( C464 C831 ) C464_=_C832( C464 C832 ) C464_=_C833( C464 C833 ) C464_=_C834( C464 C834 ) C464_=_C836( C464 C836 ) \nC464_=_C837( C464 C837 ) C464_=_C838( C464 C838 ) C464_=_C839( C464 C839 ) C465_=_C466( C465 C466 ) C465_=_C467( C465 C467 ) C465_=_C468( C465 C468 ) \nC465_=_C469( C465 C469 ) C465_=_C504( C465 C504 ) C465_=_C542( C465 C542 ) C465_=_C579( C465 C579 ) C465_=_C615( C465 C615 ) C465_=_C650( C465 C650 ) \nC465_=_C684( C465 C684 ) C465_=_C717( C465 C717 ) C465_=_C749( C465 C749 ) C465_=_C780( C465 C780 ) C465_=_C842( C465 C842 ) C465_=_C843( C465 C843 ) \nC465_=_C844( C465 C844 ) C465_=_C845( C465 C845 ) C465_=_C846( C465 C846 ) C465_=_C847( C465 C847 ) C465_=_C848( C465 C848 ) C465_=_C849( C465 C849 ) \nC465_=_C850( C465 C850 ) C465_=_C851( C465 C851 ) C465_=_C852( C465 C852 ) C465_=_C853( C465 C853 ) C465_=_C854( C465 C854 ) C465_=_C855( C465 C855 ) \nC465_=_C856( C465 C856 ) C465_=_C857( C465 C857 ) C465_=_C858( C465 C858 ) C465_=_C859( C465 C859 ) C465_=_C860( C465 C860 ) C465_=_C861( C465 C861 ) \nC465_=_C862( C465 C862 ) C465_=_C863( C465 C863 ) C465_=_C864( C465 C864 ) C465_=_C866( C465 C866 ) C465_=_C867( C465 C867 ) C465_=_C868( C465 C868 ) \nC466_=_C467( C466 C467 ) C466_=_C468( C466 C468 ) C466_=_C469( C466 C469 ) C466_=_C505( C466 C505 ) C466_=_C543( C466 C543 ) C466_=_C580( C466 C580 ) \nC466_=_C616( C466 C616 ) C466_=_C651( C466 C651 ) C466_=_C685( C466 C685 ) C466_=_C718( C466 C718 ) C466_=_C750( C466 C750 ) C466_=_C781( C466 C781 ) \nC466_=_C870( C466 C870 ) C466_=_C871( C466 C871 ) C466_=_C872( C466 C872 ) C466_=_C873( C466 C873 ) C466_=_C874( C466 C874 ) C466_=_C875( C466 C875 ) \nC466_=_C876( C466 C876 ) C466_=_C877( C466 C877 ) C466_=_C878( C466 C878 ) C466_=_C879( C466 C879 ) C466_=_C880( C466 C880 ) C466_=_C881( C466 C881 ) \nC466_=_C882( C466 C882 ) C466_=_C883( C466 C883 ) C466_=_C884( C466 C884 ) C466_=_C885( C466 C885 ) C466_=_C886( C466 C886 ) C466_=_C887( C466 C887 ) \nC466_=_C888( C466 C888 ) C466_=_C889( C466 C889 ) C466_=_C890( C466 C890 ) C466_=_C891( C466 C891 ) C466_=_C892( C466 C892 ) C466_=_C893( C466 C893 ) \nC466_=_C895( C466 C895 ) C466_=_C896( C466 C896 ) C467_=_C468( C467 C468 ) C467_=_C469( C467 C469 ) C467_=_C506( C467 C506 ) C467_=_C544( C467 C544 ) \nC467_=_C581( C467 C581 ) C467_=_C617( C467 C617 ) C467_=_C652( C467 C652 ) C467_=_C686( C467 C686 ) C467_=_C719( C467 C719 ) C467_=_C751( C467 C751 ) \nC467_=_C782( C467 C782 ) C467_=_C897( C467 C897 ) C467_=_C898( C467 C898 ) C467_=_C899( C467 C899 ) C467_=_C900( C467 C900 ) C467_=_C901( C467 C901 ) \nC467_=_C902( C467 C902 ) C467_=_C903( C467 C903 ) C467_=_C904( C467 C904 ) C467_=_C905( C467 C905 ) C467_=_C906( C467 C906 ) C467_=_C907( C467 C907 ) \nC467_=_C908( C467 C908 ) C467_=_C909( C467 C909 ) C467_=_C910( C467 C910 ) C467_=_C911( C467 C911 ) C467_=_C912( C467 C912 ) C467_=_C913( C467 C913 ) \nC467_=_C914( C467 C914 ) C467_=_C915( C467 C915 ) C467_=_C916( C467 C916 ) C467_=_C917( C467 C917 ) C467_=_C918( C467 C918 ) C467_=_C919( C467 C919 ) \nC467_=_C920( C467 C920 ) C467_=_C921( C467 C921 ) C467_=_C923( C467 C923 ) C468_=_C469( C468 C469 ) C468_=_C507( C468 C507 ) C468_=_C545( C468 C545 ) \nC468_=_C582(</w:t>
      </w:r>
    </w:p>
    <w:p>
      <w:pPr>
        <w:pStyle w:val="PreformattedText"/>
        <w:bidi w:val="0"/>
        <w:spacing w:before="0" w:after="0"/>
        <w:jc w:val="left"/>
        <w:rPr/>
      </w:pPr>
      <w:r>
        <w:rPr/>
        <w:t xml:space="preserve"> </w:t>
      </w:r>
      <w:r>
        <w:rPr/>
        <w:t>C468 C582 ) C468_=_C618( C468 C618 ) C468_=_C653( C468 C653 ) C468_=_C687( C468 C687 ) C468_=_C720( C468 C720 ) C468_=_C752( C468 C752 ) \nC468_=_C783( C468 C783 ) C468_=_C813( C468 C813 ) C468_=_C842( C468 C842 ) C468_=_C870( C468 C870 ) C468_=_C897( C468 C897 ) C468_=_C925( C468 C925 ) \nC468_=_C926( C468 C926 ) C468_=_C927( C468 C927 ) C468_=_C928( C468 C928 ) C468_=_C929( C468 C929 ) C468_=_C930( C468 C930 ) C468_=_C931( C468 C931 ) \nC468_=_C932( C468 C932 ) C468_=_C933( C468 C933 ) C468_=_C934( C468 C934 ) C468_=_C935( C468 C935 ) C468_=_C936( C468 C936 ) C468_=_C937( C468 C937 ) \nC468_=_C938( C468 C938 ) C468_=_C939( C468 C939 ) C468_=_C940( C468 C940 ) C468_=_C941( C468 C941 ) C468_=_C942( C468 C942 ) C468_=_C943( C468 C943 ) \nC468_=_C944( C468 C944 ) C468_=_C945( C468 C945 ) C468_=_C946( C468 C946 ) C468_=_C947( C468 C947 ) C468_=_C948( C468 C948 ) C469_=_C508( C469 C508 ) \nC469_=_C546( C469 C546 ) C469_=_C583( C469 C583 ) C469_=_C619( C469 C619 ) C469_=_C654( C469 C654 ) C469_=_C688( C469 C688 ) C469_=_C721( C469 C721 ) \nC469_=_C753( C469 C753 ) C469_=_C784( C469 C784 ) C469_=_C814( C469 C814 ) C469_=_C843( C469 C843 ) C469_=_C871( C469 C871 ) C469_=_C898( C469 C898 ) \nC469_=_C950( C469 C950 ) C469_=_C951( C469 C951 ) C469_=_C952( C469 C952 ) C469_=_C953( C469 C953 ) C469_=_C954( C469 C954 ) C469_=_C955( C469 C955 ) \nC469_=_C956( C469 C956 ) C469_=_C957( C469 C957 ) C469_=_C958( C469 C958 ) C469_=_C959( C469 C959 ) C469_=_C960( C469 C960 ) C469_=_C961( C469 C961 ) \nC469_=_C962( C469 C962 ) C469_=_C963( C469 C963 ) C469_=_C964( C469 C964 ) C469_=_C965( C469 C965 ) C469_=_C966( C469 C966 ) C469_=_C967( C469 C967 ) \nC469_=_C968( C469 C968 ) C469_=_C969( C469 C969 ) C469_=_C970( C469 C970 ) C469_=_C971( C469 C971 ) C469_=_C972( C469 C972 ) C469_=_C973( C469 C973 ) \nC503_=_C504( C503 C504 ) C503_=_C505( C503 C505 ) C503_=_C506( C503 C506 ) C503_=_C507( C503 C507 ) C503_=_C508( C503 C508 ) C503_=_C541( C503 C541 ) \nC503_=_C578( C503 C578 ) C503_=_C614( C503 C614 ) C503_=_C649( C503 C649 ) C503_=_C683( C503 C683 ) C503_=_C716( C503 C716 ) C503_=_C748( C503 C748 ) \nC503_=_C779( C503 C779 ) C503_=_C813( C503 C813 ) C503_=_C814( C503 C814 ) C503_=_C815( C503 C815 ) C503_=_C816( C503 C816 ) C503_=_C817( C503 C817 ) \nC503_=_C818( C503 C818 ) C503_=_C819( C503 C819 ) C503_=_C820( C503 C820 ) C503_=_C821( C503 C821 ) C503_=_C822( C503 C822 ) C503_=_C823( C503 C823 ) \nC503_=_C824( C503 C824 ) C503_=_C825( C503 C825 ) C503_=_C826( C503 C826 ) C503_=_C827( C503 C827 ) C503_=_C828( C503 C828 ) C503_=_C829( C503 C829 ) \nC503_=_C830( C503 C830 ) C503_=_C831( C503 C831 ) C503_=_C832( C503 C832 ) C503_=_C833( C503 C833 ) C503_=_C834( C503 C834 ) C503_=_C836( C503 C836 ) \nC503_=_C837( C503 C837 ) C503_=_C838( C503 C838 ) C503_=_C839( C503 C839 ) C504_=_C505( C504 C505 ) C504_=_C506( C504 C506 ) C504_=_C507( C504 C507 ) \nC504_=_C508( C504 C508 ) C504_=_C542( C504 C542 ) C504_=_C579( C504 C579 ) C504_=_C615( C504 C615 ) C504_=_C650( C504 C650 ) C504_=_C684( C504 C684 ) \nC504_=_C717( C504 C717 ) C504_=_C749( C504 C749 ) C504_=_C780( C504 C780 ) C504_=_C842( C504 C842 ) C504_=_C843( C504 C843 ) C504_=_C844( C504 C844 ) \nC504_=_C845( C504 C845 ) C504_=_C846( C504 C846 ) C504_=_C847( C504 C847 ) C504_=_C848( C504 C848 ) C504_=_C849( C504 C849 ) C504_=_C850( C504 C850 ) \nC504_=_C851( C504 C851 ) C504_=_C852( C504 C852 ) C504_=_C853( C504 C853 ) C504_=_C854( C504 C854 ) C504_=_C855( C504 C855 ) C504_=_C856( C504 C856 ) \nC504_=_C857( C504 C857 ) C504_=_C858( C504 C858 ) C504_=_C859( C504 C859 ) C504_=_C860( C504 C860 ) C504_=_C861( C504 C861 ) C504_=_C862( C504 C862 ) \nC504_=_C863( C504 C863 ) C504_=_C864( C504 C864 ) C504_=_C866( C504 C866 ) C504_=_C867( C504 C867 ) C504_=_C868( C504 C868 ) C505_=_C506( C505 C506 ) \nC505_=_C507( C505 C507 ) C505_=_C508( C505 C508 ) C505_=_C543( C505 C543 ) C505_=_C580( C505 C580 ) C505_=_C616( C505 C616 ) C505_=_C651( C505 C651 ) \nC505_=_C685( C505 C685 ) C505_=_C718( C505 C718 ) C505_=_C750( C505 C750 ) C505_=_C781( C505 C781 ) C505_=_C870( C505 C870 ) C505_=_C871( C505 C871 ) \nC505_=_C872( C505 C872 ) C505_=_C873( C505 C873 ) C505_=_C874( C505 C874 ) C505_=_C875( C505 C875 ) C505_=_C876( C505 C876 ) C505_=_C877( C505 C877 ) \nC505_=_C878( C505 C878 ) C505_=_C879( C505 C879 ) C505_=_C880( C505 C880 ) C505_=_C881( C505 C881 ) C505_=_C882( C505 C882 ) C505_=_C883( C505 C883 ) \nC505_=_C884( C505 C884 ) C505_=_C885( C505 C885 ) C505_=_C886( C505 C886 ) C505_=_C887( C505 C887 ) C505_=_C888( C505 C888 ) C505_=_C889( C505 C889 ) \nC505_=_C890( C505 C890 ) C505_=_C891( C505 C891 ) C505_=_C892( C505 C892 ) C505_=_C893( C505 C893 ) C505_=_C895( C505 C895 ) C505_=_C896( C505 C896 ) \nC506_=_C507( C506 C507 ) C506_=_C508( C506 C508 ) C506_=_C544( C506 C544 ) C506_=_C581( C506 C581 ) C506_=_C617( C506 C617 ) C506_=_C652( C506 C652 ) \nC506_=_C686( C506 C686 ) C506_=_C719( C506 C719 ) C506_=_C751( C506 C751 ) C506_=_C782( C506 C782 ) C506_=_C897( C506 C897 ) C506_=_C898( C506 C898 ) \nC506_=_C899( C506 C899 ) C506_=_C900( C506 C900 ) C506_=_C901( C506 C901 ) C506_=_C902( C506 C902 ) C506_=_C903( C506 C903 ) C506_=_C904( C506 C904 ) \nC506_=_C905( C506 C905 ) C506_=_C906( C506 C906 ) C506_=_C907( C506 C907 ) C506_=_C908( C506 C908 ) C506_=_C909( C506 C909 ) C506_=_C910( C506 C910 ) \nC506_=_C911( C506 C911 ) C506_=_C912( C506 C912 ) C506_=_C913( C506 C913 ) C506_=_C914( C506 C914 ) C506_=_C915( C506 C915 ) C506_=_C916( C506 C916 ) \nC506_=_C917( C506 C917 ) C506_=_C918( C506 C918 ) C506_=_C919( C506 C919 ) C506_=_C920( C506 C920 ) C506_=_C921( C506 C921 ) C506_=_C923( C506 C923 ) \nC507_=_C508( C507 C508 ) C507_=_C545( C507 C545 ) C507_=_C582( C507 C582 ) C507_=_C618( C507 C618 ) C507_=_C653( C507 C653 ) C507_=_C687( C507 C687 ) \nC507_=_C720( C507 C720 ) C507_=_C752( C507 C752 ) C507_=_C783( C507 C783 ) C507_=_C813( C507 C813 ) C507_=_C842( C507 C842 ) C507_=_C870( C507 C870 ) \nC507_=_C897( C507 C897 ) C507_=_C925( C507 C925 ) C507_=_C926( C507 C926 ) C507_=_C927( C507 C927 ) C507_=_C928( C507 C928 ) C507_=_C929( C507 C929 ) \nC507_=_C930( C507 C930 ) C507_=_C931( C507 C931 ) C507_=_C932( C507 C932 ) C507_=_C933( C507 C933 ) C507_=_C934( C507 C934 ) C507_=_C935( C507 C935 ) \nC507_=_C936( C507 C936 ) C507_=_C937( C507 C937 ) C507_=_C938( C507 C938 ) C507_=_C939( C507 C939 ) C507_=_C940( C507 C940 ) C507_=_C941( C507 C941 ) \nC507_=_C942( C507 C942 ) C507_=_C943( C507 C943 ) C507_=_C944( C507 C944 ) C507_=_C945( C507 C945 ) C507_=_C946( C507 C946 ) C507_=_C947( C507 C947 ) \nC507_=_C948( C507 C948 ) C508_=_C546( C508 C546 ) C508_=_C583( C508 C583 ) C508_=_C619( C508 C619 ) C508_=_C654( C508 C654 ) C508_=_C688( C508 C688 ) \nC508_=_C721( C508 C721 ) C508_=_C753( C508 C753 ) C508_=_C784( C508 C784 ) C508_=_C814( C508 C814 ) C508_=_C843( C508 C843 ) C508_=_C871( C508 C871 ) \nC508_=_C898( C508 C898 ) C508_=_C950( C508 C950 ) C508_=_C951( C508 C951 ) C508_=_C952( C508 C952 ) C508_=_C953( C508 C953 ) C508_=_C954( C508 C954 ) \nC508_=_C955( C508 C955 ) C508_=_C956( C508 C956 ) C508_=_C957( C508 C957 ) C508_=_C958( C508 C958 ) C508_=_C959( C508 C959 ) C508_=_C960( C508 C960 ) \nC508_=_C961( C508 C961 ) C508_=_C962( C508 C962 ) C508_=_C963( C508 C963 ) C508_=_C964( C508 C964 ) C508_=_C965( C508 C965 ) C508_=_C966( C508 C966 ) \nC508_=_C967( C508 C967 ) C508_=_C968( C508 C968 ) C508_=_C969( C508 C969 ) C508_=_C970( C508 C970 ) C508_=_C971( C508 C971 ) C508_=_C972( C508 C972 ) \nC508_=_C973( C508 C973 ) C541_=_C542( C541 C542 ) C541_=_C543( C541 C543 ) C541_=_C544( C541 C544 ) C541_=_C545( C541 C545 ) C541_=_C546( C541 C546 ) \nC541_=_C578( C541 C578 ) C541_=_C614( C541 C614 ) C541_=_C649( C541 C649 ) C541_=_C683( C541 C683 ) C541_=_C716( C541 C716 ) C541_=_C748( C541 C748 ) \nC541_=_C779( C541 C779 ) C541_=_C813( C541 C813 ) C541_=_C814( C541 C814 ) C541_=_C815( C541 C815 ) C541_=_C816( C541 C816 ) C541_=_C817( C541 C817 ) \nC541_=_C818( C541 C818 ) C541_=_C819( C541 C819 ) C541_=_C820( C541 C820 ) C541_=_C821( C541 C821 ) C541_=_C822( C541 C822 ) C541_=_C823( C541 C823 ) \nC541_=_C824( C541 C824 ) C541_=_C825( C541 C825 ) C541_=_C826( C541 C826 ) C541_=_C827( C541 C827 ) C541_=_C828( C541 C828 ) C541_=_C829( C541 C829 ) \nC541_=_C830( C541 C830 ) C541_=_C831( C541 C831 ) C541_=_C832( C541 C832 ) C541_=_C833( C541 C833 ) C541_=_C834( C541 C834 ) C541_=_C836( C541 C836 ) \nC541_=_C837( C541 C837 ) C541_=_C838( C541 C838 ) C541_=_C839( C541 C839 ) C542_=_C543( C542 C543 ) C542_=_C544( C542 C544 ) C542_=_C545( C542 C545 ) \nC542_=_C546( C542 C546 ) C542_=_C579( C542 C579 ) C542_=_C615( C542 C615 ) C542_=_C650( C542 C650 ) C542_=_C684( C542 C684 ) C542_=_C717( C542 C717 ) \nC542_=_C749( C542 C749 ) C542_=_C780( C542 C780 ) C542_=_C842( C542 C842 ) C542_=_C843( C542 C843 ) C542_=_C844( C542 C844 ) C542_=_C845( C542 C845 ) \nC542_=_C846( C542 C846 ) C542_=_C847( C542 C847 ) C542_=_C848( C542 C848 ) C542_=_C849( C542 C849 ) C542_=_C850( C542 C850 ) C542_=_C851( C542 C851 ) \nC542_=_C852( C542 C852 ) C542_=_C853( C542 C853 ) C542_=_C854( C542 C854 ) C542_=_C855( C542 C855 ) C542_=_C856( C542 C856 ) C542_=_C857( C542 C857 ) \nC542_=_C858( C542 C858 ) C542_=_C859( C542 C859 ) C542_=_C860( C542 C860 ) C542_=_C861( C542 C861 ) C542_=_C862( C542 C862 ) C542_=_C863( C542 C863 ) \nC542_=_C864( C542 C864 ) C542_=_C866( C542 C866 ) C542_=_C867( C542 C867 ) C542_=_C868( C542 C868 ) C543_=_C544( C543 C544 ) C543_=_C545( C543 C545 ) \nC543_=_C546( C543 C546 ) C543_=_C580( C543 C580 ) C543_=_C616( C543 C616 ) C543_=_C651( C543 C651 ) C543_=_C685( C543 C685 ) C543_=_C718( C543 C718 ) \nC543_=_C750( C543 C750 ) C543_=_C781( C543 C781 ) C543_=_C870( C543 C870 ) C543_=_C871( C543 C871 ) C543_=_C872( C543 C872 ) C543_=_C873( C543 C873 ) \nC543_=_C874( C543 C874 ) C543_=_C875( C543 C875 ) C543_=_C876( C543 C876 ) C543_=_C877( C543 C877 ) C543_=_C878( C543 C878 ) C543_=_C879( C543 C879 ) \nC543_=_C880( C543 C880 ) C543_=_C881(</w:t>
      </w:r>
    </w:p>
    <w:p>
      <w:pPr>
        <w:pStyle w:val="PreformattedText"/>
        <w:bidi w:val="0"/>
        <w:spacing w:before="0" w:after="0"/>
        <w:jc w:val="left"/>
        <w:rPr/>
      </w:pPr>
      <w:r>
        <w:rPr/>
        <w:t xml:space="preserve"> </w:t>
      </w:r>
      <w:r>
        <w:rPr/>
        <w:t>C543 C881 ) C543_=_C882( C543 C882 ) C543_=_C883( C543 C883 ) C543_=_C884( C543 C884 ) C543_=_C885( C543 C885 ) \nC543_=_C886( C543 C886 ) C543_=_C887( C543 C887 ) C543_=_C888( C543 C888 ) C543_=_C889( C543 C889 ) C543_=_C890( C543 C890 ) C543_=_C891( C543 C891 ) \nC543_=_C892( C543 C892 ) C543_=_C893( C543 C893 ) C543_=_C895( C543 C895 ) C543_=_C896( C543 C896 ) C544_=_C545( C544 C545 ) C544_=_C546( C544 C546 ) \nC544_=_C581( C544 C581 ) C544_=_C617( C544 C617 ) C544_=_C652( C544 C652 ) C544_=_C686( C544 C686 ) C544_=_C719( C544 C719 ) C544_=_C751( C544 C751 ) \nC544_=_C782( C544 C782 ) C544_=_C897( C544 C897 ) C544_=_C898( C544 C898 ) C544_=_C899( C544 C899 ) C544_=_C900( C544 C900 ) C544_=_C901( C544 C901 ) \nC544_=_C902( C544 C902 ) C544_=_C903( C544 C903 ) C544_=_C904( C544 C904 ) C544_=_C905( C544 C905 ) C544_=_C906( C544 C906 ) C544_=_C907( C544 C907 ) \nC544_=_C908( C544 C908 ) C544_=_C909( C544 C909 ) C544_=_C910( C544 C910 ) C544_=_C911( C544 C911 ) C544_=_C912( C544 C912 ) C544_=_C913( C544 C913 ) \nC544_=_C914( C544 C914 ) C544_=_C915( C544 C915 ) C544_=_C916( C544 C916 ) C544_=_C917( C544 C917 ) C544_=_C918( C544 C918 ) C544_=_C919( C544 C919 ) \nC544_=_C920( C544 C920 ) C544_=_C921( C544 C921 ) C544_=_C923( C544 C923 ) C545_=_C546( C545 C546 ) C545_=_C582( C545 C582 ) C545_=_C618( C545 C618 ) \nC545_=_C653( C545 C653 ) C545_=_C687( C545 C687 ) C545_=_C720( C545 C720 ) C545_=_C752( C545 C752 ) C545_=_C783( C545 C783 ) C545_=_C813( C545 C813 ) \nC545_=_C842( C545 C842 ) C545_=_C870( C545 C870 ) C545_=_C897( C545 C897 ) C545_=_C925( C545 C925 ) C545_=_C926( C545 C926 ) C545_=_C927( C545 C927 ) \nC545_=_C928( C545 C928 ) C545_=_C929( C545 C929 ) C545_=_C930( C545 C930 ) C545_=_C931( C545 C931 ) C545_=_C932( C545 C932 ) C545_=_C933( C545 C933 ) \nC545_=_C934( C545 C934 ) C545_=_C935( C545 C935 ) C545_=_C936( C545 C936 ) C545_=_C937( C545 C937 ) C545_=_C938( C545 C938 ) C545_=_C939( C545 C939 ) \nC545_=_C940( C545 C940 ) C545_=_C941( C545 C941 ) C545_=_C942( C545 C942 ) C545_=_C943( C545 C943 ) C545_=_C944( C545 C944 ) C545_=_C945( C545 C945 ) \nC545_=_C946( C545 C946 ) C545_=_C947( C545 C947 ) C545_=_C948( C545 C948 ) C546_=_C583( C546 C583 ) C546_=_C619( C546 C619 ) C546_=_C654( C546 C654 ) \nC546_=_C688( C546 C688 ) C546_=_C721( C546 C721 ) C546_=_C753( C546 C753 ) C546_=_C784( C546 C784 ) C546_=_C814( C546 C814 ) C546_=_C843( C546 C843 ) \nC546_=_C871( C546 C871 ) C546_=_C898( C546 C898 ) C546_=_C950( C546 C950 ) C546_=_C951( C546 C951 ) C546_=_C952( C546 C952 ) C546_=_C953( C546 C953 ) \nC546_=_C954( C546 C954 ) C546_=_C955( C546 C955 ) C546_=_C956( C546 C956 ) C546_=_C957( C546 C957 ) C546_=_C958( C546 C958 ) C546_=_C959( C546 C959 ) \nC546_=_C960( C546 C960 ) C546_=_C961( C546 C961 ) C546_=_C962( C546 C962 ) C546_=_C963( C546 C963 ) C546_=_C964( C546 C964 ) C546_=_C965( C546 C965 ) \nC546_=_C966( C546 C966 ) C546_=_C967( C546 C967 ) C546_=_C968( C546 C968 ) C546_=_C969( C546 C969 ) C546_=_C970( C546 C970 ) C546_=_C971( C546 C971 ) \nC546_=_C972( C546 C972 ) C546_=_C973( C546 C973 ) C578_=_C579( C578 C579 ) C578_=_C580( C578 C580 ) C578_=_C581( C578 C581 ) C578_=_C582( C578 C582 ) \nC578_=_C583( C578 C583 ) C578_=_C614( C578 C614 ) C578_=_C649( C578 C649 ) C578_=_C683( C578 C683 ) C578_=_C716( C578 C716 ) C578_=_C748( C578 C748 ) \nC578_=_C779( C578 C779 ) C578_=_C813( C578 C813 ) C578_=_C814( C578 C814 ) C578_=_C815( C578 C815 ) C578_=_C816( C578 C816 ) C578_=_C817( C578 C817 ) \nC578_=_C818( C578 C818 ) C578_=_C819( C578 C819 ) C578_=_C820( C578 C820 ) C578_=_C821( C578 C821 ) C578_=_C822( C578 C822 ) C578_=_C823( C578 C823 ) \nC578_=_C824( C578 C824 ) C578_=_C825( C578 C825 ) C578_=_C826( C578 C826 ) C578_=_C827( C578 C827 ) C578_=_C828( C578 C828 ) C578_=_C829( C578 C829 ) \nC578_=_C830( C578 C830 ) C578_=_C831( C578 C831 ) C578_=_C832( C578 C832 ) C578_=_C833( C578 C833 ) C578_=_C834( C578 C834 ) C578_=_C836( C578 C836 ) \nC578_=_C837( C578 C837 ) C578_=_C838( C578 C838 ) C578_=_C839( C578 C839 ) C579_=_C580( C579 C580 ) C579_=_C581( C579 C581 ) C579_=_C582( C579 C582 ) \nC579_=_C583( C579 C583 ) C579_=_C615( C579 C615 ) C579_=_C650( C579 C650 ) C579_=_C684( C579 C684 ) C579_=_C717( C579 C717 ) C579_=_C749( C579 C749 ) \nC579_=_C780( C579 C780 ) C579_=_C842( C579 C842 ) C579_=_C843( C579 C843 ) C579_=_C844( C579 C844 ) C579_=_C845( C579 C845 ) C579_=_C846( C579 C846 ) \nC579_=_C847( C579 C847 ) C579_=_C848( C579 C848 ) C579_=_C849( C579 C849 ) C579_=_C850( C579 C850 ) C579_=_C851( C579 C851 ) C579_=_C852( C579 C852 ) \nC579_=_C853( C579 C853 ) C579_=_C854( C579 C854 ) C579_=_C855( C579 C855 ) C579_=_C856( C579 C856 ) C579_=_C857( C579 C857 ) C579_=_C858( C579 C858 ) \nC579_=_C859( C579 C859 ) C579_=_C860( C579 C860 ) C579_=_C861( C579 C861 ) C579_=_C862( C579 C862 ) C579_=_C863( C579 C863 ) C579_=_C864( C579 C864 ) \nC579_=_C866( C579 C866 ) C579_=_C867( C579 C867 ) C579_=_C868( C579 C868 ) C580_=_C581( C580 C581 ) C580_=_C582( C580 C582 ) C580_=_C583( C580 C583 ) \nC580_=_C616( C580 C616 ) C580_=_C651( C580 C651 ) C580_=_C685( C580 C685 ) C580_=_C718( C580 C718 ) C580_=_C750( C580 C750 ) C580_=_C781( C580 C781 ) \nC580_=_C870( C580 C870 ) C580_=_C871( C580 C871 ) C580_=_C872( C580 C872 ) C580_=_C873( C580 C873 ) C580_=_C874( C580 C874 ) C580_=_C875( C580 C875 ) \nC580_=_C876( C580 C876 ) C580_=_C877( C580 C877 ) C580_=_C878( C580 C878 ) C580_=_C879( C580 C879 ) C580_=_C880( C580 C880 ) C580_=_C881( C580 C881 ) \nC580_=_C882( C580 C882 ) C580_=_C883( C580 C883 ) C580_=_C884( C580 C884 ) C580_=_C885( C580 C885 ) C580_=_C886( C580 C886 ) C580_=_C887( C580 C887 ) \nC580_=_C888( C580 C888 ) C580_=_C889( C580 C889 ) C580_=_C890( C580 C890 ) C580_=_C891( C580 C891 ) C580_=_C892( C580 C892 ) C580_=_C893( C580 C893 ) \nC580_=_C895( C580 C895 ) C580_=_C896( C580 C896 ) C581_=_C582( C581 C582 ) C581_=_C583( C581 C583 ) C581_=_C617( C581 C617 ) C581_=_C652( C581 C652 ) \nC581_=_C686( C581 C686 ) C581_=_C719( C581 C719 ) C581_=_C751( C581 C751 ) C581_=_C782( C581 C782 ) C581_=_C897( C581 C897 ) C581_=_C898( C581 C898 ) \nC581_=_C899( C581 C899 ) C581_=_C900( C581 C900 ) C581_=_C901( C581 C901 ) C581_=_C902( C581 C902 ) C581_=_C903( C581 C903 ) C581_=_C904( C581 C904 ) \nC581_=_C905( C581 C905 ) C581_=_C906( C581 C906 ) C581_=_C907( C581 C907 ) C581_=_C908( C581 C908 ) C581_=_C909( C581 C909 ) C581_=_C910( C581 C910 ) \nC581_=_C911( C581 C911 ) C581_=_C912( C581 C912 ) C581_=_C913( C581 C913 ) C581_=_C914( C581 C914 ) C581_=_C915( C581 C915 ) C581_=_C916( C581 C916 ) \nC581_=_C917( C581 C917 ) C581_=_C918( C581 C918 ) C581_=_C919( C581 C919 ) C581_=_C920( C581 C920 ) C581_=_C921( C581 C921 ) C581_=_C923( C581 C923 ) \nC582_=_C583( C582 C583 ) C582_=_C618( C582 C618 ) C582_=_C653( C582 C653 ) C582_=_C687( C582 C687 ) C582_=_C720( C582 C720 ) C582_=_C752( C582 C752 ) \nC582_=_C783( C582 C783 ) C582_=_C813( C582 C813 ) C582_=_C842( C582 C842 ) C582_=_C870( C582 C870 ) C582_=_C897( C582 C897 ) C582_=_C925( C582 C925 ) \nC582_=_C926( C582 C926 ) C582_=_C927( C582 C927 ) C582_=_C928( C582 C928 ) C582_=_C929( C582 C929 ) C582_=_C930( C582 C930 ) C582_=_C931( C582 C931 ) \nC582_=_C932( C582 C932 ) C582_=_C933( C582 C933 ) C582_=_C934( C582 C934 ) C582_=_C935( C582 C935 ) C582_=_C936( C582 C936 ) C582_=_C937( C582 C937 ) \nC582_=_C938( C582 C938 ) C582_=_C939( C582 C939 ) C582_=_C940( C582 C940 ) C582_=_C941( C582 C941 ) C582_=_C942( C582 C942 ) C582_=_C943( C582 C943 ) \nC582_=_C944( C582 C944 ) C582_=_C945( C582 C945 ) C582_=_C946( C582 C946 ) C582_=_C947( C582 C947 ) C582_=_C948( C582 C948 ) C583_=_C619( C583 C619 ) \nC583_=_C654( C583 C654 ) C583_=_C688( C583 C688 ) C583_=_C721( C583 C721 ) C583_=_C753( C583 C753 ) C583_=_C784( C583 C784 ) C583_=_C814( C583 C814 ) \nC583_=_C843( C583 C843 ) C583_=_C871( C583 C871 ) C583_=_C898( C583 C898 ) C583_=_C950( C583 C950 ) C583_=_C951( C583 C951 ) C583_=_C952( C583 C952 ) \nC583_=_C953( C583 C953 ) C583_=_C954( C583 C954 ) C583_=_C955( C583 C955 ) C583_=_C956( C583 C956 ) C583_=_C957( C583 C957 ) C583_=_C958( C583 C958 ) \nC583_=_C959( C583 C959 ) C583_=_C960( C583 C960 ) C583_=_C961( C583 C961 ) C583_=_C962( C583 C962 ) C583_=_C963( C583 C963 ) C583_=_C964( C583 C964 ) \nC583_=_C965( C583 C965 ) C583_=_C966( C583 C966 ) C583_=_C967( C583 C967 ) C583_=_C968( C583 C968 ) C583_=_C969( C583 C969 ) C583_=_C970( C583 C970 ) \nC583_=_C971( C583 C971 ) C583_=_C972( C583 C972 ) C583_=_C973( C583 C973 ) C614_=_C615( C614 C615 ) C614_=_C616( C614 C616 ) C614_=_C617( C614 C617 ) \nC614_=_C618( C614 C618 ) C614_=_C619( C614 C619 ) C614_=_C649( C614 C649 ) C614_=_C683( C614 C683 ) C614_=_C716( C614 C716 ) C614_=_C748( C614 C748 ) \nC614_=_C779( C614 C779 ) C614_=_C813( C614 C813 ) C614_=_C814( C614 C814 ) C614_=_C815( C614 C815 ) C614_=_C816( C614 C816 ) C614_=_C817( C614 C817 ) \nC614_=_C818( C614 C818 ) C614_=_C819( C614 C819 ) C614_=_C820( C614 C820 ) C614_=_C821( C614 C821 ) C614_=_C822( C614 C822 ) C614_=_C823( C614 C823 ) \nC614_=_C824( C614 C824 ) C614_=_C825( C614 C825 ) C614_=_C826( C614 C826 ) C614_=_C827( C614 C827 ) C614_=_C828( C614 C828 ) C614_=_C829( C614 C829 ) \nC614_=_C830( C614 C830 ) C614_=_C831( C614 C831 ) C614_=_C832( C614 C832 ) C614_=_C833( C614 C833 ) C614_=_C834( C614 C834 ) C614_=_C836( C614 C836 ) \nC614_=_C837( C614 C837 ) C614_=_C838( C614 C838 ) C614_=_C839( C614 C839 ) C615_=_C616( C615 C616 ) C615_=_C617( C615 C617 ) C615_=_C618( C615 C618 ) \nC615_=_C619( C615 C619 ) C615_=_C650( C615 C650 ) C615_=_C684( C615 C684 ) C615_=_C717( C615 C717 ) C615_=_C749( C615 C749 ) C615_=_C780( C615 C780 ) \nC615_=_C842( C615 C842 ) C615_=_C843( C615 C843 ) C615_=_C844( C615 C844 ) C615_=_C845( C615 C845 ) C615_=_C846( C615 C846 ) C615_=_C847( C615 C847 ) \nC615_=_C848( C615 C848 ) C615_=_C849( C615 C849 ) C615_=_C850( C615 C850 ) C615_=_C851( C615 C851 ) C615_=_C852( C615 C852 ) C615_=_C853( C615 C853 ) \nC615_=_C854( C615 C854 ) C615_=_C855( C615 C855 ) C615_=_C856(</w:t>
      </w:r>
    </w:p>
    <w:p>
      <w:pPr>
        <w:pStyle w:val="PreformattedText"/>
        <w:bidi w:val="0"/>
        <w:spacing w:before="0" w:after="0"/>
        <w:jc w:val="left"/>
        <w:rPr/>
      </w:pPr>
      <w:r>
        <w:rPr/>
        <w:t xml:space="preserve"> </w:t>
      </w:r>
      <w:r>
        <w:rPr/>
        <w:t>C615 C856 ) C615_=_C857( C615 C857 ) C615_=_C858( C615 C858 ) C615_=_C859( C615 C859 ) \nC615_=_C860( C615 C860 ) C615_=_C861( C615 C861 ) C615_=_C862( C615 C862 ) C615_=_C863( C615 C863 ) C615_=_C864( C615 C864 ) C615_=_C866( C615 C866 ) \nC615_=_C867( C615 C867 ) C615_=_C868( C615 C868 ) C616_=_C617( C616 C617 ) C616_=_C618( C616 C618 ) C616_=_C619( C616 C619 ) C616_=_C651( C616 C651 ) \nC616_=_C685( C616 C685 ) C616_=_C718( C616 C718 ) C616_=_C750( C616 C750 ) C616_=_C781( C616 C781 ) C616_=_C870( C616 C870 ) C616_=_C871( C616 C871 ) \nC616_=_C872( C616 C872 ) C616_=_C873( C616 C873 ) C616_=_C874( C616 C874 ) C616_=_C875( C616 C875 ) C616_=_C876( C616 C876 ) C616_=_C877( C616 C877 ) \nC616_=_C878( C616 C878 ) C616_=_C879( C616 C879 ) C616_=_C880( C616 C880 ) C616_=_C881( C616 C881 ) C616_=_C882( C616 C882 ) C616_=_C883( C616 C883 ) \nC616_=_C884( C616 C884 ) C616_=_C885( C616 C885 ) C616_=_C886( C616 C886 ) C616_=_C887( C616 C887 ) C616_=_C888( C616 C888 ) C616_=_C889( C616 C889 ) \nC616_=_C890( C616 C890 ) C616_=_C891( C616 C891 ) C616_=_C892( C616 C892 ) C616_=_C893( C616 C893 ) C616_=_C895( C616 C895 ) C616_=_C896( C616 C896 ) \nC617_=_C618( C617 C618 ) C617_=_C619( C617 C619 ) C617_=_C652( C617 C652 ) C617_=_C686( C617 C686 ) C617_=_C719( C617 C719 ) C617_=_C751( C617 C751 ) \nC617_=_C782( C617 C782 ) C617_=_C897( C617 C897 ) C617_=_C898( C617 C898 ) C617_=_C899( C617 C899 ) C617_=_C900( C617 C900 ) C617_=_C901( C617 C901 ) \nC617_=_C902( C617 C902 ) C617_=_C903( C617 C903 ) C617_=_C904( C617 C904 ) C617_=_C905( C617 C905 ) C617_=_C906( C617 C906 ) C617_=_C907( C617 C907 ) \nC617_=_C908( C617 C908 ) C617_=_C909( C617 C909 ) C617_=_C910( C617 C910 ) C617_=_C911( C617 C911 ) C617_=_C912( C617 C912 ) C617_=_C913( C617 C913 ) \nC617_=_C914( C617 C914 ) C617_=_C915( C617 C915 ) C617_=_C916( C617 C916 ) C617_=_C917( C617 C917 ) C617_=_C918( C617 C918 ) C617_=_C919( C617 C919 ) \nC617_=_C920( C617 C920 ) C617_=_C921( C617 C921 ) C617_=_C923( C617 C923 ) C618_=_C619( C618 C619 ) C618_=_C653( C618 C653 ) C618_=_C687( C618 C687 ) \nC618_=_C720( C618 C720 ) C618_=_C752( C618 C752 ) C618_=_C783( C618 C783 ) C618_=_C813( C618 C813 ) C618_=_C842( C618 C842 ) C618_=_C870( C618 C870 ) \nC618_=_C897( C618 C897 ) C618_=_C925( C618 C925 ) C618_=_C926( C618 C926 ) C618_=_C927( C618 C927 ) C618_=_C928( C618 C928 ) C618_=_C929( C618 C929 ) \nC618_=_C930( C618 C930 ) C618_=_C931( C618 C931 ) C618_=_C932( C618 C932 ) C618_=_C933( C618 C933 ) C618_=_C934( C618 C934 ) C618_=_C935( C618 C935 ) \nC618_=_C936( C618 C936 ) C618_=_C937( C618 C937 ) C618_=_C938( C618 C938 ) C618_=_C939( C618 C939 ) C618_=_C940( C618 C940 ) C618_=_C941( C618 C941 ) \nC618_=_C942( C618 C942 ) C618_=_C943( C618 C943 ) C618_=_C944( C618 C944 ) C618_=_C945( C618 C945 ) C618_=_C946( C618 C946 ) C618_=_C947( C618 C947 ) \nC618_=_C948( C618 C948 ) C619_=_C654( C619 C654 ) C619_=_C688( C619 C688 ) C619_=_C721( C619 C721 ) C619_=_C753( C619 C753 ) C619_=_C784( C619 C784 ) \nC619_=_C814( C619 C814 ) C619_=_C843( C619 C843 ) C619_=_C871( C619 C871 ) C619_=_C898( C619 C898 ) C619_=_C950( C619 C950 ) C619_=_C951( C619 C951 ) \nC619_=_C952( C619 C952 ) C619_=_C953( C619 C953 ) C619_=_C954( C619 C954 ) C619_=_C955( C619 C955 ) C619_=_C956( C619 C956 ) C619_=_C957( C619 C957 ) \nC619_=_C958( C619 C958 ) C619_=_C959( C619 C959 ) C619_=_C960( C619 C960 ) C619_=_C961( C619 C961 ) C619_=_C962( C619 C962 ) C619_=_C963( C619 C963 ) \nC619_=_C964( C619 C964 ) C619_=_C965( C619 C965 ) C619_=_C966( C619 C966 ) C619_=_C967( C619 C967 ) C619_=_C968( C619 C968 ) C619_=_C969( C619 C969 ) \nC619_=_C970( C619 C970 ) C619_=_C971( C619 C971 ) C619_=_C972( C619 C972 ) C619_=_C973( C619 C973 ) C649_=_C650( C649 C650 ) C649_=_C651( C649 C651 ) \nC649_=_C652( C649 C652 ) C649_=_C653( C649 C653 ) C649_=_C654( C649 C654 ) C649_=_C683( C649 C683 ) C649_=_C716( C649 C716 ) C649_=_C748( C649 C748 ) \nC649_=_C779( C649 C779 ) C649_=_C813( C649 C813 ) C649_=_C814( C649 C814 ) C649_=_C815( C649 C815 ) C649_=_C816( C649 C816 ) C649_=_C817( C649 C817 ) \nC649_=_C818( C649 C818 ) C649_=_C819( C649 C819 ) C649_=_C820( C649 C820 ) C649_=_C821( C649 C821 ) C649_=_C822( C649 C822 ) C649_=_C823( C649 C823 ) \nC649_=_C824( C649 C824 ) C649_=_C825( C649 C825 ) C649_=_C826( C649 C826 ) C649_=_C827( C649 C827 ) C649_=_C828( C649 C828 ) C649_=_C829( C649 C829 ) \nC649_=_C830( C649 C830 ) C649_=_C831( C649 C831 ) C649_=_C832( C649 C832 ) C649_=_C833( C649 C833 ) C649_=_C834( C649 C834 ) C649_=_C836( C649 C836 ) \nC649_=_C837( C649 C837 ) C649_=_C838( C649 C838 ) C649_=_C839( C649 C839 ) C650_=_C651( C650 C651 ) C650_=_C652( C650 C652 ) C650_=_C653( C650 C653 ) \nC650_=_C654( C650 C654 ) C650_=_C684( C650 C684 ) C650_=_C717( C650 C717 ) C650_=_C749( C650 C749 ) C650_=_C780( C650 C780 ) C650_=_C842( C650 C842 ) \nC650_=_C843( C650 C843 ) C650_=_C844( C650 C844 ) C650_=_C845( C650 C845 ) C650_=_C846( C650 C846 ) C650_=_C847( C650 C847 ) C650_=_C848( C650 C848 ) \nC650_=_C849( C650 C849 ) C650_=_C850( C650 C850 ) C650_=_C851( C650 C851 ) C650_=_C852( C650 C852 ) C650_=_C853( C650 C853 ) C650_=_C854( C650 C854 ) \nC650_=_C855( C650 C855 ) C650_=_C856( C650 C856 ) C650_=_C857( C650 C857 ) C650_=_C858( C650 C858 ) C650_=_C859( C650 C859 ) C650_=_C860( C650 C860 ) \nC650_=_C861( C650 C861 ) C650_=_C862( C650 C862 ) C650_=_C863( C650 C863 ) C650_=_C864( C650 C864 ) C650_=_C866( C650 C866 ) C650_=_C867( C650 C867 ) \nC650_=_C868( C650 C868 ) C651_=_C652( C651 C652 ) C651_=_C653( C651 C653 ) C651_=_C654( C651 C654 ) C651_=_C685( C651 C685 ) C651_=_C718( C651 C718 ) \nC651_=_C750( C651 C750 ) C651_=_C781( C651 C781 ) C651_=_C870( C651 C870 ) C651_=_C871( C651 C871 ) C651_=_C872( C651 C872 ) C651_=_C873( C651 C873 ) \nC651_=_C874( C651 C874 ) C651_=_C875( C651 C875 ) C651_=_C876( C651 C876 ) C651_=_C877( C651 C877 ) C651_=_C878( C651 C878 ) C651_=_C879( C651 C879 ) \nC651_=_C880( C651 C880 ) C651_=_C881( C651 C881 ) C651_=_C882( C651 C882 ) C651_=_C883( C651 C883 ) C651_=_C884( C651 C884 ) C651_=_C885( C651 C885 ) \nC651_=_C886( C651 C886 ) C651_=_C887( C651 C887 ) C651_=_C888( C651 C888 ) C651_=_C889( C651 C889 ) C651_=_C890( C651 C890 ) C651_=_C891( C651 C891 ) \nC651_=_C892( C651 C892 ) C651_=_C893( C651 C893 ) C651_=_C895( C651 C895 ) C651_=_C896( C651 C896 ) C652_=_C653( C652 C653 ) C652_=_C654( C652 C654 ) \nC652_=_C686( C652 C686 ) C652_=_C719( C652 C719 ) C652_=_C751( C652 C751 ) C652_=_C782( C652 C782 ) C652_=_C897( C652 C897 ) C652_=_C898( C652 C898 ) \nC652_=_C899( C652 C899 ) C652_=_C900( C652 C900 ) C652_=_C901( C652 C901 ) C652_=_C902( C652 C902 ) C652_=_C903( C652 C903 ) C652_=_C904( C652 C904 ) \nC652_=_C905( C652 C905 ) C652_=_C906( C652 C906 ) C652_=_C907( C652 C907 ) C652_=_C908( C652 C908 ) C652_=_C909( C652 C909 ) C652_=_C910( C652 C910 ) \nC652_=_C911( C652 C911 ) C652_=_C912( C652 C912 ) C652_=_C913( C652 C913 ) C652_=_C914( C652 C914 ) C652_=_C915( C652 C915 ) C652_=_C916( C652 C916 ) \nC652_=_C917( C652 C917 ) C652_=_C918( C652 C918 ) C652_=_C919( C652 C919 ) C652_=_C920( C652 C920 ) C652_=_C921( C652 C921 ) C652_=_C923( C652 C923 ) \nC653_=_C654( C653 C654 ) C653_=_C687( C653 C687 ) C653_=_C720( C653 C720 ) C653_=_C752( C653 C752 ) C653_=_C783( C653 C783 ) C653_=_C813( C653 C813 ) \nC653_=_C842( C653 C842 ) C653_=_C870( C653 C870 ) C653_=_C897( C653 C897 ) C653_=_C925( C653 C925 ) C653_=_C926( C653 C926 ) C653_=_C927( C653 C927 ) \nC653_=_C928( C653 C928 ) C653_=_C929( C653 C929 ) C653_=_C930( C653 C930 ) C653_=_C931( C653 C931 ) C653_=_C932( C653 C932 ) C653_=_C933( C653 C933 ) \nC653_=_C934( C653 C934 ) C653_=_C935( C653 C935 ) C653_=_C936( C653 C936 ) C653_=_C937( C653 C937 ) C653_=_C938( C653 C938 ) C653_=_C939( C653 C939 ) \nC653_=_C940( C653 C940 ) C653_=_C941( C653 C941 ) C653_=_C942( C653 C942 ) C653_=_C943( C653 C943 ) C653_=_C944( C653 C944 ) C653_=_C945( C653 C945 ) \nC653_=_C946( C653 C946 ) C653_=_C947( C653 C947 ) C653_=_C948( C653 C948 ) C654_=_C688( C654 C688 ) C654_=_C721( C654 C721 ) C654_=_C753( C654 C753 ) \nC654_=_C784( C654 C784 ) C654_=_C814( C654 C814 ) C654_=_C843( C654 C843 ) C654_=_C871( C654 C871 ) C654_=_C898( C654 C898 ) C654_=_C950( C654 C950 ) \nC654_=_C951( C654 C951 ) C654_=_C952( C654 C952 ) C654_=_C953( C654 C953 ) C654_=_C954( C654 C954 ) C654_=_C955( C654 C955 ) C654_=_C956( C654 C956 ) \nC654_=_C957( C654 C957 ) C654_=_C958( C654 C958 ) C654_=_C959( C654 C959 ) C654_=_C960( C654 C960 ) C654_=_C961( C654 C961 ) C654_=_C962( C654 C962 ) \nC654_=_C963( C654 C963 ) C654_=_C964( C654 C964 ) C654_=_C965( C654 C965 ) C654_=_C966( C654 C966 ) C654_=_C967( C654 C967 ) C654_=_C968( C654 C968 ) \nC654_=_C969( C654 C969 ) C654_=_C970( C654 C970 ) C654_=_C971( C654 C971 ) C654_=_C972( C654 C972 ) C654_=_C973( C654 C973 ) C683_=_C684( C683 C684 ) \nC683_=_C685( C683 C685 ) C683_=_C686( C683 C686 ) C683_=_C687( C683 C687 ) C683_=_C688( C683 C688 ) C683_=_C716( C683 C716 ) C683_=_C748( C683 C748 ) \nC683_=_C779( C683 C779 ) C683_=_C813( C683 C813 ) C683_=_C814( C683 C814 ) C683_=_C815( C683 C815 ) C683_=_C816( C683 C816 ) C683_=_C817( C683 C817 ) \nC683_=_C818( C683 C818 ) C683_=_C819( C683 C819 ) C683_=_C820( C683 C820 ) C683_=_C821( C683 C821 ) C683_=_C822( C683 C822 ) C683_=_C823( C683 C823 ) \nC683_=_C824( C683 C824 ) C683_=_C825( C683 C825 ) C683_=_C826( C683 C826 ) C683_=_C827( C683 C827 ) C683_=_C828( C683 C828 ) C683_=_C829( C683 C829 ) \nC683_=_C830( C683 C830 ) C683_=_C831( C683 C831 ) C683_=_C832( C683 C832 ) C683_=_C833( C683 C833 ) C683_=_C834( C683 C834 ) C683_=_C836( C683 C836 ) \nC683_=_C837( C683 C837 ) C683_=_C838( C683 C838 ) C683_=_C839( C683 C839 ) C684_=_C685( C684 C685 ) C684_=_C686( C684 C686 ) C684_=_C687( C684 C687 ) \nC684_=_C688( C684 C688 ) C684_=_C717( C684 C717 ) C684_=_C749( C684 C749 ) C684_=_C780( C684 C780 ) C684_=_C842( C684 C842 ) C684_=_C843( C684 C843 ) \nC684_=_C844( C684 C844 ) C684_=_C845( C684 C845 ) C684_=_C846( C684 C846 ) C684_=_C847(</w:t>
      </w:r>
    </w:p>
    <w:p>
      <w:pPr>
        <w:pStyle w:val="PreformattedText"/>
        <w:bidi w:val="0"/>
        <w:spacing w:before="0" w:after="0"/>
        <w:jc w:val="left"/>
        <w:rPr/>
      </w:pPr>
      <w:r>
        <w:rPr/>
        <w:t xml:space="preserve"> </w:t>
      </w:r>
      <w:r>
        <w:rPr/>
        <w:t>C684 C847 ) C684_=_C848( C684 C848 ) C684_=_C849( C684 C849 ) \nC684_=_C850( C684 C850 ) C684_=_C851( C684 C851 ) C684_=_C852( C684 C852 ) C684_=_C853( C684 C853 ) C684_=_C854( C684 C854 ) C684_=_C855( C684 C855 ) \nC684_=_C856( C684 C856 ) C684_=_C857( C684 C857 ) C684_=_C858( C684 C858 ) C684_=_C859( C684 C859 ) C684_=_C860( C684 C860 ) C684_=_C861( C684 C861 ) \nC684_=_C862( C684 C862 ) C684_=_C863( C684 C863 ) C684_=_C864( C684 C864 ) C684_=_C866( C684 C866 ) C684_=_C867( C684 C867 ) C684_=_C868( C684 C868 ) \nC685_=_C686( C685 C686 ) C685_=_C687( C685 C687 ) C685_=_C688( C685 C688 ) C685_=_C718( C685 C718 ) C685_=_C750( C685 C750 ) C685_=_C781( C685 C781 ) \nC685_=_C870( C685 C870 ) C685_=_C871( C685 C871 ) C685_=_C872( C685 C872 ) C685_=_C873( C685 C873 ) C685_=_C874( C685 C874 ) C685_=_C875( C685 C875 ) \nC685_=_C876( C685 C876 ) C685_=_C877( C685 C877 ) C685_=_C878( C685 C878 ) C685_=_C879( C685 C879 ) C685_=_C880( C685 C880 ) C685_=_C881( C685 C881 ) \nC685_=_C882( C685 C882 ) C685_=_C883( C685 C883 ) C685_=_C884( C685 C884 ) C685_=_C885( C685 C885 ) C685_=_C886( C685 C886 ) C685_=_C887( C685 C887 ) \nC685_=_C888( C685 C888 ) C685_=_C889( C685 C889 ) C685_=_C890( C685 C890 ) C685_=_C891( C685 C891 ) C685_=_C892( C685 C892 ) C685_=_C893( C685 C893 ) \nC685_=_C895( C685 C895 ) C685_=_C896( C685 C896 ) C686_=_C687( C686 C687 ) C686_=_C688( C686 C688 ) C686_=_C719( C686 C719 ) C686_=_C751( C686 C751 ) \nC686_=_C782( C686 C782 ) C686_=_C897( C686 C897 ) C686_=_C898( C686 C898 ) C686_=_C899( C686 C899 ) C686_=_C900( C686 C900 ) C686_=_C901( C686 C901 ) \nC686_=_C902( C686 C902 ) C686_=_C903( C686 C903 ) C686_=_C904( C686 C904 ) C686_=_C905( C686 C905 ) C686_=_C906( C686 C906 ) C686_=_C907( C686 C907 ) \nC686_=_C908( C686 C908 ) C686_=_C909( C686 C909 ) C686_=_C910( C686 C910 ) C686_=_C911( C686 C911 ) C686_=_C912( C686 C912 ) C686_=_C913( C686 C913 ) \nC686_=_C914( C686 C914 ) C686_=_C915( C686 C915 ) C686_=_C916( C686 C916 ) C686_=_C917( C686 C917 ) C686_=_C918( C686 C918 ) C686_=_C919( C686 C919 ) \nC686_=_C920( C686 C920 ) C686_=_C921( C686 C921 ) C686_=_C923( C686 C923 ) C687_=_C688( C687 C688 ) C687_=_C720( C687 C720 ) C687_=_C752( C687 C752 ) \nC687_=_C783( C687 C783 ) C687_=_C813( C687 C813 ) C687_=_C842( C687 C842 ) C687_=_C870( C687 C870 ) C687_=_C897( C687 C897 ) C687_=_C925( C687 C925 ) \nC687_=_C926( C687 C926 ) C687_=_C927( C687 C927 ) C687_=_C928( C687 C928 ) C687_=_C929( C687 C929 ) C687_=_C930( C687 C930 ) C687_=_C931( C687 C931 ) \nC687_=_C932( C687 C932 ) C687_=_C933( C687 C933 ) C687_=_C934( C687 C934 ) C687_=_C935( C687 C935 ) C687_=_C936( C687 C936 ) C687_=_C937( C687 C937 ) \nC687_=_C938( C687 C938 ) C687_=_C939( C687 C939 ) C687_=_C940( C687 C940 ) C687_=_C941( C687 C941 ) C687_=_C942( C687 C942 ) C687_=_C943( C687 C943 ) \nC687_=_C944( C687 C944 ) C687_=_C945( C687 C945 ) C687_=_C946( C687 C946 ) C687_=_C947( C687 C947 ) C687_=_C948( C687 C948 ) C688_=_C721( C688 C721 ) \nC688_=_C753( C688 C753 ) C688_=_C784( C688 C784 ) C688_=_C814( C688 C814 ) C688_=_C843( C688 C843 ) C688_=_C871( C688 C871 ) C688_=_C898( C688 C898 ) \nC688_=_C950( C688 C950 ) C688_=_C951( C688 C951 ) C688_=_C952( C688 C952 ) C688_=_C953( C688 C953 ) C688_=_C954( C688 C954 ) C688_=_C955( C688 C955 ) \nC688_=_C956( C688 C956 ) C688_=_C957( C688 C957 ) C688_=_C958( C688 C958 ) C688_=_C959( C688 C959 ) C688_=_C960( C688 C960 ) C688_=_C961( C688 C961 ) \nC688_=_C962( C688 C962 ) C688_=_C963( C688 C963 ) C688_=_C964( C688 C964 ) C688_=_C965( C688 C965 ) C688_=_C966( C688 C966 ) C688_=_C967( C688 C967 ) \nC688_=_C968( C688 C968 ) C688_=_C969( C688 C969 ) C688_=_C970( C688 C970 ) C688_=_C971( C688 C971 ) C688_=_C972( C688 C972 ) C688_=_C973( C688 C973 ) \nC716_=_C717( C716 C717 ) C716_=_C718( C716 C718 ) C716_=_C719( C716 C719 ) C716_=_C720( C716 C720 ) C716_=_C721( C716 C721 ) C716_=_C748( C716 C748 ) \nC716_=_C779( C716 C779 ) C716_=_C813( C716 C813 ) C716_=_C814( C716 C814 ) C716_=_C815( C716 C815 ) C716_=_C816( C716 C816 ) C716_=_C817( C716 C817 ) \nC716_=_C818( C716 C818 ) C716_=_C819( C716 C819 ) C716_=_C820( C716 C820 ) C716_=_C821( C716 C821 ) C716_=_C822( C716 C822 ) C716_=_C823( C716 C823 ) \nC716_=_C824( C716 C824 ) C716_=_C825( C716 C825 ) C716_=_C826( C716 C826 ) C716_=_C827( C716 C827 ) C716_=_C828( C716 C828 ) C716_=_C829( C716 C829 ) \nC716_=_C830( C716 C830 ) C716_=_C831( C716 C831 ) C716_=_C832( C716 C832 ) C716_=_C833( C716 C833 ) C716_=_C834( C716 C834 ) C716_=_C836( C716 C836 ) \nC716_=_C837( C716 C837 ) C716_=_C838( C716 C838 ) C716_=_C839( C716 C839 ) C717_=_C718( C717 C718 ) C717_=_C719( C717 C719 ) C717_=_C720( C717 C720 ) \nC717_=_C721( C717 C721 ) C717_=_C749( C717 C749 ) C717_=_C780( C717 C780 ) C717_=_C842( C717 C842 ) C717_=_C843( C717 C843 ) C717_=_C844( C717 C844 ) \nC717_=_C845( C717 C845 ) C717_=_C846( C717 C846 ) C717_=_C847( C717 C847 ) C717_=_C848( C717 C848 ) C717_=_C849( C717 C849 ) C717_=_C850( C717 C850 ) \nC717_=_C851( C717 C851 ) C717_=_C852( C717 C852 ) C717_=_C853( C717 C853 ) C717_=_C854( C717 C854 ) C717_=_C855( C717 C855 ) C717_=_C856( C717 C856 ) \nC717_=_C857( C717 C857 ) C717_=_C858( C717 C858 ) C717_=_C859( C717 C859 ) C717_=_C860( C717 C860 ) C717_=_C861( C717 C861 ) C717_=_C862( C717 C862 ) \nC717_=_C863( C717 C863 ) C717_=_C864( C717 C864 ) C717_=_C866( C717 C866 ) C717_=_C867( C717 C867 ) C717_=_C868( C717 C868 ) C718_=_C719( C718 C719 ) \nC718_=_C720( C718 C720 ) C718_=_C721( C718 C721 ) C718_=_C750( C718 C750 ) C718_=_C781( C718 C781 ) C718_=_C870( C718 C870 ) C718_=_C871( C718 C871 ) \nC718_=_C872( C718 C872 ) C718_=_C873( C718 C873 ) C718_=_C874( C718 C874 ) C718_=_C875( C718 C875 ) C718_=_C876( C718 C876 ) C718_=_C877( C718 C877 ) \nC718_=_C878( C718 C878 ) C718_=_C879( C718 C879 ) C718_=_C880( C718 C880 ) C718_=_C881( C718 C881 ) C718_=_C882( C718 C882 ) C718_=_C883( C718 C883 ) \nC718_=_C884( C718 C884 ) C718_=_C885( C718 C885 ) C718_=_C886( C718 C886 ) C718_=_C887( C718 C887 ) C718_=_C888( C718 C888 ) C718_=_C889( C718 C889 ) \nC718_=_C890( C718 C890 ) C718_=_C891( C718 C891 ) C718_=_C892( C718 C892 ) C718_=_C893( C718 C893 ) C718_=_C895( C718 C895 ) C718_=_C896( C718 C896 ) \nC719_=_C720( C719 C720 ) C719_=_C721( C719 C721 ) C719_=_C751( C719 C751 ) C719_=_C782( C719 C782 ) C719_=_C897( C719 C897 ) C719_=_C898( C719 C898 ) \nC719_=_C899( C719 C899 ) C719_=_C900( C719 C900 ) C719_=_C901( C719 C901 ) C719_=_C902( C719 C902 ) C719_=_C903( C719 C903 ) C719_=_C904( C719 C904 ) \nC719_=_C905( C719 C905 ) C719_=_C906( C719 C906 ) C719_=_C907( C719 C907 ) C719_=_C908( C719 C908 ) C719_=_C909( C719 C909 ) C719_=_C910( C719 C910 ) \nC719_=_C911( C719 C911 ) C719_=_C912( C719 C912 ) C719_=_C913( C719 C913 ) C719_=_C914( C719 C914 ) C719_=_C915( C719 C915 ) C719_=_C916( C719 C916 ) \nC719_=_C917( C719 C917 ) C719_=_C918( C719 C918 ) C719_=_C919( C719 C919 ) C719_=_C920( C719 C920 ) C719_=_C921( C719 C921 ) C719_=_C923( C719 C923 ) \nC720_=_C721( C720 C721 ) C720_=_C752( C720 C752 ) C720_=_C783( C720 C783 ) C720_=_C813( C720 C813 ) C720_=_C842( C720 C842 ) C720_=_C870( C720 C870 ) \nC720_=_C897( C720 C897 ) C720_=_C925( C720 C925 ) C720_=_C926( C720 C926 ) C720_=_C927( C720 C927 ) C720_=_C928( C720 C928 ) C720_=_C929( C720 C929 ) \nC720_=_C930( C720 C930 ) C720_=_C931( C720 C931 ) C720_=_C932( C720 C932 ) C720_=_C933( C720 C933 ) C720_=_C934( C720 C934 ) C720_=_C935( C720 C935 ) \nC720_=_C936( C720 C936 ) C720_=_C937( C720 C937 ) C720_=_C938( C720 C938 ) C720_=_C939( C720 C939 ) C720_=_C940( C720 C940 ) C720_=_C941( C720 C941 ) \nC720_=_C942( C720 C942 ) C720_=_C943( C720 C943 ) C720_=_C944( C720 C944 ) C720_=_C945( C720 C945 ) C720_=_C946( C720 C946 ) C720_=_C947( C720 C947 ) \nC720_=_C948( C720 C948 ) C721_=_C753( C721 C753 ) C721_=_C784( C721 C784 ) C721_=_C814( C721 C814 ) C721_=_C843( C721 C843 ) C721_=_C871( C721 C871 ) \nC721_=_C898( C721 C898 ) C721_=_C950( C721 C950 ) C721_=_C951( C721 C951 ) C721_=_C952( C721 C952 ) C721_=_C953( C721 C953 ) C721_=_C954( C721 C954 ) \nC721_=_C955( C721 C955 ) C721_=_C956( C721 C956 ) C721_=_C957( C721 C957 ) C721_=_C958( C721 C958 ) C721_=_C959( C721 C959 ) C721_=_C960( C721 C960 ) \nC721_=_C961( C721 C961 ) C721_=_C962( C721 C962 ) C721_=_C963( C721 C963 ) C721_=_C964( C721 C964 ) C721_=_C965( C721 C965 ) C721_=_C966( C721 C966 ) \nC721_=_C967( C721 C967 ) C721_=_C968( C721 C968 ) C721_=_C969( C721 C969 ) C721_=_C970( C721 C970 ) C721_=_C971( C721 C971 ) C721_=_C972( C721 C972 ) \nC721_=_C973( C721 C973 ) C748_=_C749( C748 C749 ) C748_=_C750( C748 C750 ) C748_=_C751( C748 C751 ) C748_=_C752( C748 C752 ) C748_=_C753( C748 C753 ) \nC748_=_C779( C748 C779 ) C748_=_C813( C748 C813 ) C748_=_C814( C748 C814 ) C748_=_C815( C748 C815 ) C748_=_C816( C748 C816 ) C748_=_C817( C748 C817 ) \nC748_=_C818( C748 C818 ) C748_=_C819( C748 C819 ) C748_=_C820( C748 C820 ) C748_=_C821( C748 C821 ) C748_=_C822( C748 C822 ) C748_=_C823( C748 C823 ) \nC748_=_C824( C748 C824 ) C748_=_C825( C748 C825 ) C748_=_C826( C748 C826 ) C748_=_C827( C748 C827 ) C748_=_C828( C748 C828 ) C748_=_C829( C748 C829 ) \nC748_=_C830( C748 C830 ) C748_=_C831( C748 C831 ) C748_=_C832( C748 C832 ) C748_=_C833( C748 C833 ) C748_=_C834( C748 C834 ) C748_=_C836( C748 C836 ) \nC748_=_C837( C748 C837 ) C748_=_C838( C748 C838 ) C748_=_C839( C748 C839 ) C749_=_C750( C749 C750 ) C749_=_C751( C749 C751 ) C749_=_C752( C749 C752 ) \nC749_=_C753( C749 C753 ) C749_=_C780( C749 C780 ) C749_=_C842( C749 C842 ) C749_=_C843( C749 C843 ) C749_=_C844( C749 C844 ) C749_=_C845( C749 C845 ) \nC749_=_C846( C749 C846 ) C749_=_C847( C749 C847 ) C749_=_C848( C749 C848 ) C749_=_C849( C749 C849 ) C749_=_C850( C749 C850 ) C749_=_C851( C749 C851 ) \nC749_=_C852( C749 C852 ) C749_=_C853( C749 C853 ) C749_=_C854( C749 C854 ) C749_=_C855( C749 C855 ) C749_=_C856( C749 C856 ) C749_=_C857( C749 C857 ) \nC749_=_C858( C749 C858 ) C749_=_C859( C749 C859 ) C749_=_C860( C749 C860 ) C749_=_C861( C749 C861 ) C749_=_C862(</w:t>
      </w:r>
    </w:p>
    <w:p>
      <w:pPr>
        <w:pStyle w:val="PreformattedText"/>
        <w:bidi w:val="0"/>
        <w:spacing w:before="0" w:after="0"/>
        <w:jc w:val="left"/>
        <w:rPr/>
      </w:pPr>
      <w:r>
        <w:rPr/>
        <w:t xml:space="preserve"> </w:t>
      </w:r>
      <w:r>
        <w:rPr/>
        <w:t>C749 C862 ) C749_=_C863( C749 C863 ) \nC749_=_C864( C749 C864 ) C749_=_C866( C749 C866 ) C749_=_C867( C749 C867 ) C749_=_C868( C749 C868 ) C750_=_C751( C750 C751 ) C750_=_C752( C750 C752 ) \nC750_=_C753( C750 C753 ) C750_=_C781( C750 C781 ) C750_=_C870( C750 C870 ) C750_=_C871( C750 C871 ) C750_=_C872( C750 C872 ) C750_=_C873( C750 C873 ) \nC750_=_C874( C750 C874 ) C750_=_C875( C750 C875 ) C750_=_C876( C750 C876 ) C750_=_C877( C750 C877 ) C750_=_C878( C750 C878 ) C750_=_C879( C750 C879 ) \nC750_=_C880( C750 C880 ) C750_=_C881( C750 C881 ) C750_=_C882( C750 C882 ) C750_=_C883( C750 C883 ) C750_=_C884( C750 C884 ) C750_=_C885( C750 C885 ) \nC750_=_C886( C750 C886 ) C750_=_C887( C750 C887 ) C750_=_C888( C750 C888 ) C750_=_C889( C750 C889 ) C750_=_C890( C750 C890 ) C750_=_C891( C750 C891 ) \nC750_=_C892( C750 C892 ) C750_=_C893( C750 C893 ) C750_=_C895( C750 C895 ) C750_=_C896( C750 C896 ) C751_=_C752( C751 C752 ) C751_=_C753( C751 C753 ) \nC751_=_C782( C751 C782 ) C751_=_C897( C751 C897 ) C751_=_C898( C751 C898 ) C751_=_C899( C751 C899 ) C751_=_C900( C751 C900 ) C751_=_C901( C751 C901 ) \nC751_=_C902( C751 C902 ) C751_=_C903( C751 C903 ) C751_=_C904( C751 C904 ) C751_=_C905( C751 C905 ) C751_=_C906( C751 C906 ) C751_=_C907( C751 C907 ) \nC751_=_C908( C751 C908 ) C751_=_C909( C751 C909 ) C751_=_C910( C751 C910 ) C751_=_C911( C751 C911 ) C751_=_C912( C751 C912 ) C751_=_C913( C751 C913 ) \nC751_=_C914( C751 C914 ) C751_=_C915( C751 C915 ) C751_=_C916( C751 C916 ) C751_=_C917( C751 C917 ) C751_=_C918( C751 C918 ) C751_=_C919( C751 C919 ) \nC751_=_C920( C751 C920 ) C751_=_C921( C751 C921 ) C751_=_C923( C751 C923 ) C752_=_C753( C752 C753 ) C752_=_C783( C752 C783 ) C752_=_C813( C752 C813 ) \nC752_=_C842( C752 C842 ) C752_=_C870( C752 C870 ) C752_=_C897( C752 C897 ) C752_=_C925( C752 C925 ) C752_=_C926( C752 C926 ) C752_=_C927( C752 C927 ) \nC752_=_C928( C752 C928 ) C752_=_C929( C752 C929 ) C752_=_C930( C752 C930 ) C752_=_C931( C752 C931 ) C752_=_C932( C752 C932 ) C752_=_C933( C752 C933 ) \nC752_=_C934( C752 C934 ) C752_=_C935( C752 C935 ) C752_=_C936( C752 C936 ) C752_=_C937( C752 C937 ) C752_=_C938( C752 C938 ) C752_=_C939( C752 C939 ) \nC752_=_C940( C752 C940 ) C752_=_C941( C752 C941 ) C752_=_C942( C752 C942 ) C752_=_C943( C752 C943 ) C752_=_C944( C752 C944 ) C752_=_C945( C752 C945 ) \nC752_=_C946( C752 C946 ) C752_=_C947( C752 C947 ) C752_=_C948( C752 C948 ) C753_=_C784( C753 C784 ) C753_=_C814( C753 C814 ) C753_=_C843( C753 C843 ) \nC753_=_C871( C753 C871 ) C753_=_C898( C753 C898 ) C753_=_C950( C753 C950 ) C753_=_C951( C753 C951 ) C753_=_C952( C753 C952 ) C753_=_C953( C753 C953 ) \nC753_=_C954( C753 C954 ) C753_=_C955( C753 C955 ) C753_=_C956( C753 C956 ) C753_=_C957( C753 C957 ) C753_=_C958( C753 C958 ) C753_=_C959( C753 C959 ) \nC753_=_C960( C753 C960 ) C753_=_C961( C753 C961 ) C753_=_C962( C753 C962 ) C753_=_C963( C753 C963 ) C753_=_C964( C753 C964 ) C753_=_C965( C753 C965 ) \nC753_=_C966( C753 C966 ) C753_=_C967( C753 C967 ) C753_=_C968( C753 C968 ) C753_=_C969( C753 C969 ) C753_=_C970( C753 C970 ) C753_=_C971( C753 C971 ) \nC753_=_C972( C753 C972 ) C753_=_C973( C753 C973 ) C779_=_C780( C779 C780 ) C779_=_C781( C779 C781 ) C779_=_C782( C779 C782 ) C779_=_C783( C779 C783 ) \nC779_=_C784( C779 C784 ) C779_=_C813( C779 C813 ) C779_=_C814( C779 C814 ) C779_=_C815( C779 C815 ) C779_=_C816( C779 C816 ) C779_=_C817( C779 C817 ) \nC779_=_C818( C779 C818 ) C779_=_C819( C779 C819 ) C779_=_C820( C779 C820 ) C779_=_C821( C779 C821 ) C779_=_C822( C779 C822 ) C779_=_C823( C779 C823 ) \nC779_=_C824( C779 C824 ) C779_=_C825( C779 C825 ) C779_=_C826( C779 C826 ) C779_=_C827( C779 C827 ) C779_=_C828( C779 C828 ) C779_=_C829( C779 C829 ) \nC779_=_C830( C779 C830 ) C779_=_C831( C779 C831 ) C779_=_C832( C779 C832 ) C779_=_C833( C779 C833 ) C779_=_C834( C779 C834 ) C779_=_C836( C779 C836 ) \nC779_=_C837( C779 C837 ) C779_=_C838( C779 C838 ) C779_=_C839( C779 C839 ) C780_=_C781( C780 C781 ) C780_=_C782( C780 C782 ) C780_=_C783( C780 C783 ) \nC780_=_C784( C780 C784 ) C780_=_C842( C780 C842 ) C780_=_C843( C780 C843 ) C780_=_C844( C780 C844 ) C780_=_C845( C780 C845 ) C780_=_C846( C780 C846 ) \nC780_=_C847( C780 C847 ) C780_=_C848( C780 C848 ) C780_=_C849( C780 C849 ) C780_=_C850( C780 C850 ) C780_=_C851( C780 C851 ) C780_=_C852( C780 C852 ) \nC780_=_C853( C780 C853 ) C780_=_C854( C780 C854 ) C780_=_C855( C780 C855 ) C780_=_C856( C780 C856 ) C780_=_C857( C780 C857 ) C780_=_C858( C780 C858 ) \nC780_=_C859( C780 C859 ) C780_=_C860( C780 C860 ) C780_=_C861( C780 C861 ) C780_=_C862( C780 C862 ) C780_=_C863( C780 C863 ) C780_=_C864( C780 C864 ) \nC780_=_C866( C780 C866 ) C780_=_C867( C780 C867 ) C780_=_C868( C780 C868 ) C781_=_C782( C781 C782 ) C781_=_C783( C781 C783 ) C781_=_C784( C781 C784 ) \nC781_=_C870( C781 C870 ) C781_=_C871( C781 C871 ) C781_=_C872( C781 C872 ) C781_=_C873( C781 C873 ) C781_=_C874( C781 C874 ) C781_=_C875( C781 C875 ) \nC781_=_C876( C781 C876 ) C781_=_C877( C781 C877 ) C781_=_C878( C781 C878 ) C781_=_C879( C781 C879 ) C781_=_C880( C781 C880 ) C781_=_C881( C781 C881 ) \nC781_=_C882( C781 C882 ) C781_=_C883( C781 C883 ) C781_=_C884( C781 C884 ) C781_=_C885( C781 C885 ) C781_=_C886( C781 C886 ) C781_=_C887( C781 C887 ) \nC781_=_C888( C781 C888 ) C781_=_C889( C781 C889 ) C781_=_C890( C781 C890 ) C781_=_C891( C781 C891 ) C781_=_C892( C781 C892 ) C781_=_C893( C781 C893 ) \nC781_=_C895( C781 C895 ) C781_=_C896( C781 C896 ) C782_=_C783( C782 C783 ) C782_=_C784( C782 C784 ) C782_=_C897( C782 C897 ) C782_=_C898( C782 C898 ) \nC782_=_C899( C782 C899 ) C782_=_C900( C782 C900 ) C782_=_C901( C782 C901 ) C782_=_C902( C782 C902 ) C782_=_C903( C782 C903 ) C782_=_C904( C782 C904 ) \nC782_=_C905( C782 C905 ) C782_=_C906( C782 C906 ) C782_=_C907( C782 C907 ) C782_=_C908( C782 C908 ) C782_=_C909( C782 C909 ) C782_=_C910( C782 C910 ) \nC782_=_C911( C782 C911 ) C782_=_C912( C782 C912 ) C782_=_C913( C782 C913 ) C782_=_C914( C782 C914 ) C782_=_C915( C782 C915 ) C782_=_C916( C782 C916 ) \nC782_=_C917( C782 C917 ) C782_=_C918( C782 C918 ) C782_=_C919( C782 C919 ) C782_=_C920( C782 C920 ) C782_=_C921( C782 C921 ) C782_=_C923( C782 C923 ) \nC783_=_C784( C783 C784 ) C783_=_C813( C783 C813 ) C783_=_C842( C783 C842 ) C783_=_C870( C783 C870 ) C783_=_C897( C783 C897 ) C783_=_C925( C783 C925 ) \nC783_=_C926( C783 C926 ) C783_=_C927( C783 C927 ) C783_=_C928( C783 C928 ) C783_=_C929( C783 C929 ) C783_=_C930( C783 C930 ) C783_=_C931( C783 C931 ) \nC783_=_C932( C783 C932 ) C783_=_C933( C783 C933 ) C783_=_C934( C783 C934 ) C783_=_C935( C783 C935 ) C783_=_C936( C783 C936 ) C783_=_C937( C783 C937 ) \nC783_=_C938( C783 C938 ) C783_=_C939( C783 C939 ) C783_=_C940( C783 C940 ) C783_=_C941( C783 C941 ) C783_=_C942( C783 C942 ) C783_=_C943( C783 C943 ) \nC783_=_C944( C783 C944 ) C783_=_C945( C783 C945 ) C783_=_C946( C783 C946 ) C783_=_C947( C783 C947 ) C783_=_C948( C783 C948 ) C784_=_C814( C784 C814 ) \nC784_=_C843( C784 C843 ) C784_=_C871( C784 C871 ) C784_=_C898( C784 C898 ) C784_=_C950( C784 C950 ) C784_=_C951( C784 C951 ) C784_=_C952( C784 C952 ) \nC784_=_C953( C784 C953 ) C784_=_C954( C784 C954 ) C784_=_C955( C784 C955 ) C784_=_C956( C784 C956 ) C784_=_C957( C784 C957 ) C784_=_C958( C784 C958 ) \nC784_=_C959( C784 C959 ) C784_=_C960( C784 C960 ) C784_=_C961( C784 C961 ) C784_=_C962( C784 C962 ) C784_=_C963( C784 C963 ) C784_=_C964( C784 C964 ) \nC784_=_C965( C784 C965 ) C784_=_C966( C784 C966 ) C784_=_C967( C784 C967 ) C784_=_C968( C784 C968 ) C784_=_C969( C784 C969 ) C784_=_C970( C784 C970 ) \nC784_=_C971( C784 C971 ) C784_=_C972( C784 C972 ) C784_=_C973( C784 C973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831( C813 C831 ) C813_=_C832( C813 C832 ) C813_=_C833( C813 C833 ) C813_=_C834( C813 C834 ) \nC813_=_C836( C813 C836 ) C813_=_C837( C813 C837 ) C813_=_C838( C813 C838 ) C813_=_C839( C813 C839 ) C813_=_C842( C813 C842 ) C813_=_C870( C813 C870 ) \nC813_=_C897( C813 C897 ) C813_=_C925( C813 C925 ) C813_=_C926( C813 C926 ) C813_=_C927( C813 C927 ) C813_=_C928( C813 C928 ) C813_=_C929( C813 C929 ) \nC813_=_C930( C813 C930 ) C813_=_C931( C813 C931 ) C813_=_C932( C813 C932 ) C813_=_C933( C813 C933 ) C813_=_C934( C813 C934 ) C813_=_C935( C813 C935 ) \nC813_=_C936( C813 C936 ) C813_=_C937( C813 C937 ) C813_=_C938( C813 C938 ) C813_=_C939( C813 C939 ) C813_=_C940( C813 C940 ) C813_=_C941( C813 C941 ) \nC813_=_C942( C813 C942 ) C813_=_C943( C813 C943 ) C813_=_C944( C813 C944 ) C813_=_C945( C813 C945 ) C813_=_C946( C813 C946 ) C813_=_C947( C813 C947 ) \nC813_=_C948( C813 C948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6( C814 C836 ) C814_=_C837( C814 C837 ) C814_=_C838( C814 C838 ) \nC814_=_C839( C814 C839 ) C814_=_C843( C814 C843 ) C814_=_C871( C814 C871 ) C814_=_C898( C814 C898 ) C814_=_C950( C814 C950 ) C814_=_C951( C814 C951 ) \nC814_=_C952( C814 C952 ) C814_=_C953( C814 C953 ) C814_=_C954( C814 C954 ) C814_=_C955( C814 C955 ) C814_=_C956( C814 C956 ) C814_=_C957( C814 C957 ) \nC814_=_C958( C814 C958 ) C814_=_C959( C814 C959 ) C814_=_C960( C814 C960 ) C814_=_C961( C814 C961 ) C814_=_C962( C814 C962 ) C814_=_C963(</w:t>
      </w:r>
    </w:p>
    <w:p>
      <w:pPr>
        <w:pStyle w:val="PreformattedText"/>
        <w:bidi w:val="0"/>
        <w:spacing w:before="0" w:after="0"/>
        <w:jc w:val="left"/>
        <w:rPr/>
      </w:pPr>
      <w:r>
        <w:rPr/>
        <w:t xml:space="preserve"> </w:t>
      </w:r>
      <w:r>
        <w:rPr/>
        <w:t>C814 C963 ) \nC814_=_C964( C814 C964 ) C814_=_C965( C814 C965 ) C814_=_C966( C814 C966 ) C814_=_C967( C814 C967 ) C814_=_C968( C814 C968 ) C814_=_C969( C814 C969 ) \nC814_=_C970( C814 C970 ) C814_=_C971( C814 C971 ) C814_=_C972( C814 C972 ) C814_=_C973( C814 C973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833( C815 C833 ) C815_=_C834( C815 C834 ) C815_=_C836( C815 C836 ) \nC815_=_C837( C815 C837 ) C815_=_C838( C815 C838 ) C815_=_C839( C815 C839 ) C815_=_C844( C815 C844 ) C815_=_C872( C815 C872 ) C815_=_C899( C815 C899 ) \nC815_=_C925( C815 C925 ) C815_=_C950( C815 C950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6( C816 C836 ) C816_=_C837( C816 C837 ) C816_=_C838( C816 C838 ) C816_=_C839( C816 C839 ) \nC816_=_C845( C816 C845 ) C816_=_C873( C816 C873 ) C816_=_C900( C816 C900 ) C816_=_C926( C816 C926 ) C816_=_C951( C816 C951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6( C817 C836 ) C817_=_C837( C817 C837 ) \nC817_=_C838( C817 C838 ) C817_=_C839( C817 C839 ) C817_=_C846( C817 C846 ) C817_=_C874( C817 C874 ) C817_=_C901( C817 C901 ) C817_=_C927( C817 C927 ) \nC817_=_C952( C817 C952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6( C818 C836 ) \nC818_=_C837( C818 C837 ) C818_=_C838( C818 C838 ) C818_=_C839( C818 C839 ) C818_=_C847( C818 C847 ) C818_=_C875( C818 C875 ) C818_=_C902( C818 C902 ) \nC818_=_C928( C818 C928 ) C818_=_C953( C818 C953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6( C819 C836 ) \nC819_=_C837( C819 C837 ) C819_=_C838( C819 C838 ) C819_=_C839( C819 C839 ) C819_=_C848( C819 C848 ) C819_=_C876( C819 C876 ) C819_=_C903( C819 C903 ) \nC819_=_C929( C819 C929 ) C819_=_C954( C819 C954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6( C820 C836 ) C820_=_C837( C820 C837 ) \nC820_=_C838( C820 C838 ) C820_=_C839( C820 C839 ) C820_=_C849( C820 C849 ) C820_=_C877( C820 C877 ) C820_=_C904( C820 C904 ) C820_=_C930( C820 C930 ) \nC820_=_C955( C820 C955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6( C821 C836 ) C821_=_C837( C821 C837 ) C821_=_C838( C821 C838 ) C821_=_C839( C821 C839 ) \nC821_=_C850( C821 C850 ) C821_=_C878( C821 C878 ) C821_=_C905( C821 C905 ) C821_=_C931( C821 C931 ) C821_=_C956( C821 C956 ) C822_=_C823( C822 C823 ) \nC822_=_C824( C822 C824 ) C822_=_C825( C822 C825 ) C822_=_C826( C822 C826 ) C822_=_C827( C822 C827 ) C822_=_C828( C822 C828 ) C822_=_C829( C822 C829 ) \nC822_=_C830( C822 C830 ) C822_=_C831( C822 C831 ) C822_=_C832( C822 C832 ) C822_=_C833( C822 C833 ) C822_=_C834( C822 C834 ) C822_=_C836( C822 C836 ) \nC822_=_C837( C822 C837 ) C822_=_C838( C822 C838 ) C822_=_C839( C822 C839 ) C822_=_C851( C822 C851 ) C822_=_C879( C822 C879 ) C822_=_C906( C822 C906 ) \nC822_=_C932( C822 C932 ) C822_=_C957( C822 C957 ) C823_=_C824( C823 C824 ) C823_=_C825( C823 C825 ) C823_=_C826( C823 C826 ) C823_=_C827( C823 C827 ) \nC823_=_C828( C823 C828 ) C823_=_C829( C823 C829 ) C823_=_C830( C823 C830 ) C823_=_C831( C823 C831 ) C823_=_C832( C823 C832 ) C823_=_C833( C823 C833 ) \nC823_=_C834( C823 C834 ) C823_=_C836( C823 C836 ) C823_=_C837( C823 C837 ) C823_=_C838( C823 C838 ) C823_=_C839( C823 C839 ) C823_=_C852( C823 C852 ) \nC823_=_C880( C823 C880 ) C823_=_C907( C823 C907 ) C823_=_C933( C823 C933 ) C823_=_C958( C823 C958 ) C824_=_C825( C824 C825 ) C824_=_C826( C824 C826 ) \nC824_=_C827( C824 C827 ) C824_=_C828( C824 C828 ) C824_=_C829( C824 C829 ) C824_=_C830( C824 C830 ) C824_=_C831( C824 C831 ) C824_=_C832( C824 C832 ) \nC824_=_C833( C824 C833 ) C824_=_C834( C824 C834 ) C824_=_C836( C824 C836 ) C824_=_C837( C824 C837 ) C824_=_C838( C824 C838 ) C824_=_C839( C824 C839 ) \nC824_=_C853( C824 C853 ) C824_=_C881( C824 C881 ) C824_=_C908( C824 C908 ) C824_=_C934( C824 C934 ) C824_=_C959( C824 C959 ) C825_=_C826( C825 C826 ) \nC825_=_C827( C825 C827 ) C825_=_C828( C825 C828 ) C825_=_C829( C825 C829 ) C825_=_C830( C825 C830 ) C825_=_C831( C825 C831 ) C825_=_C832( C825 C832 ) \nC825_=_C833( C825 C833 ) C825_=_C834( C825 C834 ) C825_=_C836( C825 C836 ) C825_=_C837( C825 C837 ) C825_=_C838( C825 C838 ) C825_=_C839( C825 C839 ) \nC825_=_C854( C825 C854 ) C825_=_C882( C825 C882 ) C825_=_C909( C825 C909 ) C825_=_C935( C825 C935 ) C825_=_C960( C825 C960 ) C826_=_C827( C826 C827 ) \nC826_=_C828( C826 C828 ) C826_=_C829( C826 C829 ) C826_=_C830( C826 C830 ) C826_=_C831( C826 C831 ) C826_=_C832( C826 C832 ) C826_=_C833( C826 C833 ) \nC826_=_C834( C826 C834 ) C826_=_C836( C826 C836 ) C826_=_C837( C826 C837 ) C826_=_C838( C826 C838 ) C826_=_C839( C826 C839 ) C826_=_C855( C826 C855 ) \nC826_=_C883( C826 C883 ) C826_=_C910( C826 C910 ) C826_=_C936( C826 C936 ) C826_=_C961( C826 C961 ) C827_=_C828( C827 C828 ) C827_=_C829( C827 C829 ) \nC827_=_C830( C827 C830 ) C827_=_C831( C827 C831 ) C827_=_C832( C827 C832 ) C827_=_C833( C827 C833 ) C827_=_C834( C827 C834 ) C827_=_C836( C827 C836 ) \nC827_=_C837( C827 C837 ) C827_=_C838( C827 C838 ) C827_=_C839( C827 C839 ) C827_=_C856( C827 C856 ) C827_=_C884( C827 C884 ) C827_=_C911( C827 C911 ) \nC827_=_C937( C827 C937 ) C827_=_C962( C827 C962 ) C828_=_C829( C828 C829 ) C828_=_C830( C828 C830 ) C828_=_C831( C828 C831 ) C828_=_C832( C828 C832 ) \nC828_=_C833( C828 C833 ) C828_=_C834( C828 C834 ) C828_=_C836( C828 C836 ) C828_=_C837( C828 C837 ) C828_=_C838( C828 C838 ) C828_=_C839( C828 C839 ) \nC828_=_C857( C828 C857 ) C828_=_C885( C828 C885 ) C828_=_C912( C828 C912 ) C828_=_C938( C828 C938 ) C828_=_C963( C828 C963 ) C829_=_C830( C829 C830 ) \nC829_=_C831( C829 C831 ) C829_=_C832( C829 C832 ) C829_=_C833( C829 C833 ) C829_=_C834( C829 C834 ) C829_=_C836( C829 C836 ) C829_=_C837( C829 C837 ) \nC829_=_C838( C829 C838 ) C829_=_C839( C829 C839 ) C829_=_C858( C829 C858 ) C829_=_C886( C829 C886 ) C829_=_C913( C829 C913 ) C829_=_C939( C829 C939 ) \nC829_=_C964( C829 C964 ) C830_=_C831( C830 C831 ) C830_=_C832( C830 C832 ) C830_=_C833( C830 C833 ) C830_=_C834( C830 C834 ) C830_=_C836( C830 C836 ) \nC830_=_C837( C830 C837 ) C830_=_C838( C830 C838 ) C830_=_C839( C830 C839 ) C830_=_C859( C830 C859 ) C830_=_C887( C830 C887 ) C830_=_C914( C830 C914 ) \nC830_=_C940( C830 C940 ) C830_=_C965( C830 C965 ) C831_=_C832( C831 C832 ) C831_=_C833( C831 C833 ) C831_=_C834( C831 C834 ) C831_=_C836( C831 C836 ) \nC831_=_C837( C831 C837 ) C831_=_C838( C831 C838 ) C831_=_C839( C831 C839 ) C831_=_C860( C831 C860 ) C831_=_C888( C831 C888 ) C831_=_C915( C831 C915 ) \nC831_=_C941( C831 C941 ) C831_=_C966( C831 C966 ) C832_=_C833( C832 C833 ) C832_=_C834( C832 C834 ) C832_=_C836( C832 C836 ) C832_=_C837( C832 C837 ) \nC832_=_C838( C832 C838 ) C832_=_C839( C832 C839 ) C832_=_C861( C832 C861 ) C832_=_C889( C832 C889 ) C832_=_C916( C832 C916 ) C832_=_C942( C832 C942 ) \nC832_=_C967( C832 C967 ) C833_=_C834( C833 C834 ) C833_=_C836( C833 C836 ) C833_=_C837( C833 C837 ) C833_=_C838( C833 C838 ) C833_=_C839( C833 C839 ) \nC833_=_C862( C833 C862 ) C833_=_C890( C833 C890 ) C833_=_C917( C833 C917 ) C833_=_C943( C833 C943 ) C833_=_C968( C833 C968 ) C834_=_C836( C834 C836 ) \nC834_=_C837( C834 C837 ) C834_=_C838( C834 C838 ) C834_=_C839( C834 C839 ) C834_=_C863( C834 C863 ) C834_=_C891( C834 C891 ) C834_=_C918( C834 C918 ) \nC834_=_C944( C834 C944 ) C834_=_C969( C834 C969 ) C836_=_C837( C836 C837 ) C836_=_C838( C836 C838 ) C836_=_C839( C836 C839 ) C836_=_C864( C836 C864 ) \nC836_=_C892( C836 C892 ) C836_=_C919( C836 C919 ) C836_=_C945( C836 C945 ) C836_=_C970( C836 C970 ) C837_=_C838( C837 C838 ) C837_=_C839( C837 C839 ) \nC837_=_C866(</w:t>
      </w:r>
    </w:p>
    <w:p>
      <w:pPr>
        <w:pStyle w:val="PreformattedText"/>
        <w:bidi w:val="0"/>
        <w:spacing w:before="0" w:after="0"/>
        <w:jc w:val="left"/>
        <w:rPr/>
      </w:pPr>
      <w:r>
        <w:rPr/>
        <w:t xml:space="preserve"> </w:t>
      </w:r>
      <w:r>
        <w:rPr/>
        <w:t>C837 C866 ) C837_=_C893( C837 C893 ) C837_=_C920( C837 C920 ) C837_=_C946( C837 C946 ) C837_=_C971( C837 C971 ) C838_=_C839( C838 C839 ) \nC838_=_C867( C838 C867 ) C838_=_C895( C838 C895 ) C838_=_C921( C838 C921 ) C838_=_C947( C838 C947 ) C838_=_C972( C838 C972 ) C839_=_C868( C839 C868 ) \nC839_=_C896( C839 C896 ) C839_=_C923( C839 C923 ) C839_=_C948( C839 C948 ) C839_=_C973( C839 C973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863( C842 C863 ) C842_=_C864( C842 C864 ) C842_=_C866( C842 C866 ) C842_=_C867( C842 C867 ) C842_=_C868( C842 C868 ) C842_=_C870( C842 C870 ) \nC842_=_C897( C842 C897 ) C842_=_C925( C842 C925 ) C842_=_C926( C842 C926 ) C842_=_C927( C842 C927 ) C842_=_C928( C842 C928 ) C842_=_C929( C842 C929 ) \nC842_=_C930( C842 C930 ) C842_=_C931( C842 C931 ) C842_=_C932( C842 C932 ) C842_=_C933( C842 C933 ) C842_=_C934( C842 C934 ) C842_=_C935( C842 C935 ) \nC842_=_C936( C842 C936 ) C842_=_C937( C842 C937 ) C842_=_C938( C842 C938 ) C842_=_C939( C842 C939 ) C842_=_C940( C842 C940 ) C842_=_C941( C842 C941 ) \nC842_=_C942( C842 C942 ) C842_=_C943( C842 C943 ) C842_=_C944( C842 C944 ) C842_=_C945( C842 C945 ) C842_=_C946( C842 C946 ) C842_=_C947( C842 C947 ) \nC842_=_C948( C842 C948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66( C843 C866 ) C843_=_C867( C843 C867 ) \nC843_=_C868( C843 C868 ) C843_=_C871( C843 C871 ) C843_=_C898( C843 C898 ) C843_=_C950( C843 C950 ) C843_=_C951( C843 C951 ) C843_=_C952( C843 C952 ) \nC843_=_C953( C843 C953 ) C843_=_C954( C843 C954 ) C843_=_C955( C843 C955 ) C843_=_C956( C843 C956 ) C843_=_C957( C843 C957 ) C843_=_C958( C843 C958 ) \nC843_=_C959( C843 C959 ) C843_=_C960( C843 C960 ) C843_=_C961( C843 C961 ) C843_=_C962( C843 C962 ) C843_=_C963( C843 C963 ) C843_=_C964( C843 C964 ) \nC843_=_C965( C843 C965 ) C843_=_C966( C843 C966 ) C843_=_C967( C843 C967 ) C843_=_C968( C843 C968 ) C843_=_C969( C843 C969 ) C843_=_C970( C843 C970 ) \nC843_=_C971( C843 C971 ) C843_=_C972( C843 C972 ) C843_=_C973( C843 C973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66( C844 C866 ) \nC844_=_C867( C844 C867 ) C844_=_C868( C844 C868 ) C844_=_C872( C844 C872 ) C844_=_C899( C844 C899 ) C844_=_C925( C844 C925 ) C844_=_C950( C844 C950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66( C845 C866 ) C845_=_C867( C845 C867 ) C845_=_C868( C845 C868 ) C845_=_C873( C845 C873 ) C845_=_C900( C845 C900 ) \nC845_=_C926( C845 C926 ) C845_=_C951( C845 C951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6( C846 C866 ) C846_=_C867( C846 C867 ) C846_=_C868( C846 C868 ) C846_=_C874( C846 C874 ) \nC846_=_C901( C846 C901 ) C846_=_C927( C846 C927 ) C846_=_C952( C846 C952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6( C847 C866 ) C847_=_C867( C847 C867 ) C847_=_C868( C847 C868 ) C847_=_C875( C847 C875 ) \nC847_=_C902( C847 C902 ) C847_=_C928( C847 C928 ) C847_=_C953( C847 C953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6( C848 C866 ) C848_=_C867( C848 C867 ) C848_=_C868( C848 C868 ) C848_=_C876( C848 C876 ) C848_=_C903( C848 C903 ) \nC848_=_C929( C848 C929 ) C848_=_C954( C848 C954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6( C849 C866 ) \nC849_=_C867( C849 C867 ) C849_=_C868( C849 C868 ) C849_=_C877( C849 C877 ) C849_=_C904( C849 C904 ) C849_=_C930( C849 C930 ) C849_=_C955( C849 C955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6( C850 C866 ) C850_=_C867( C850 C867 ) C850_=_C868( C850 C868 ) C850_=_C878( C850 C878 ) \nC850_=_C905( C850 C905 ) C850_=_C931( C850 C931 ) C850_=_C956( C850 C956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6( C851 C866 ) C851_=_C867( C851 C867 ) \nC851_=_C868( C851 C868 ) C851_=_C879( C851 C879 ) C851_=_C906( C851 C906 ) C851_=_C932( C851 C932 ) C851_=_C957( C851 C957 ) C852_=_C853( C852 C853 ) \nC852_=_C854( C852 C854 ) C852_=_C855( C852 C855 ) C852_=_C856( C852 C856 ) C852_=_C857( C852 C857 ) C852_=_C858( C852 C858 ) C852_=_C859( C852 C859 ) \nC852_=_C860( C852 C860 ) C852_=_C861( C852 C861 ) C852_=_C862( C852 C862 ) C852_=_C863( C852 C863 ) C852_=_C864( C852 C864 ) C852_=_C866( C852 C866 ) \nC852_=_C867( C852 C867 ) C852_=_C868( C852 C868 ) C852_=_C880( C852 C880 ) C852_=_C907( C852 C907 ) C852_=_C933( C852 C933 ) C852_=_C958( C852 C958 ) \nC853_=_C854( C853 C854 ) C853_=_C855( C853 C855 ) C853_=_C856( C853 C856 ) C853_=_C857( C853 C857 ) C853_=_C858( C853 C858 ) C853_=_C859( C853 C859 ) \nC853_=_C860( C853 C860 ) C853_=_C861( C853 C861 ) C853_=_C862( C853 C862 ) C853_=_C863( C853 C863 ) C853_=_C864( C853 C864 ) C853_=_C866( C853 C866 ) \nC853_=_C867( C853 C867 ) C853_=_C868( C853 C868 ) C853_=_C881( C853 C881 ) C853_=_C908( C853 C908 ) C853_=_C934( C853 C934 ) C853_=_C959( C853 C959 ) \nC854_=_C855( C854 C855 ) C854_=_C856( C854 C856 ) C854_=_C857( C854 C857 ) C854_=_C858( C854 C858 ) C854_=_C859( C854 C859 ) C854_=_C860( C854 C860 ) \nC854_=_C861( C854 C861 ) C854_=_C862( C854 C862 ) C854_=_C863( C854 C863 ) C854_=_C864( C854 C864 ) C854_=_C866( C854 C866 ) C854_=_C867( C854 C867 ) \nC854_=_C868( C854 C868 ) C854_=_C882( C854 C882 ) C854_=_C909( C854 C909 ) C854_=_C935( C854 C935 ) C854_=_C960( C854 C960 ) C855_=_C856( C855 C856 ) \nC855_=_C857( C855 C857 ) C855_=_C858( C855 C858 ) C855_=_C859( C855 C859 ) C855_=_C860( C855 C860 ) C855_=_C861( C855 C861 ) C855_=_C862( C855 C862 ) \nC855_=_C863( C855 C863 ) C855_=_C864( C855 C864 ) C855_=_C866( C855 C866 ) C855_=_C867( C855 C867 ) C855_=_C868( C855 C868 ) C855_=_C883( C855 C883 ) \nC855_=_C910( C855 C910 ) C855_=_C936( C855 C936 ) C855_=_C961( C855 C961 ) C856_=_C857( C856 C857 ) C856_=_C858( C856 C858 ) C856_=_C859( C856 C859 ) \nC856_=_C860( C856 C860 ) C856_=_C861( C856 C861 ) C856_=_C862( C856 C862 ) C856_=_C863( C856 C863 ) C856_=_C864( C856 C864 ) C856_=_C866( C856 C866 ) \nC856_=_C867( C856 C867 ) C856_=_C868( C856 C868 ) C856_=_C884( C856 C884 ) C856_=_C911( C856 C911 ) C856_=_C937( C856 C937 ) C856_=_C962( C856 C962 ) \nC857_=_C858( C857 C858 ) C857_=_C859(</w:t>
      </w:r>
    </w:p>
    <w:p>
      <w:pPr>
        <w:pStyle w:val="PreformattedText"/>
        <w:bidi w:val="0"/>
        <w:spacing w:before="0" w:after="0"/>
        <w:jc w:val="left"/>
        <w:rPr/>
      </w:pPr>
      <w:r>
        <w:rPr/>
        <w:t xml:space="preserve"> </w:t>
      </w:r>
      <w:r>
        <w:rPr/>
        <w:t>C857 C859 ) C857_=_C860( C857 C860 ) C857_=_C861( C857 C861 ) C857_=_C862( C857 C862 ) C857_=_C863( C857 C863 ) \nC857_=_C864( C857 C864 ) C857_=_C866( C857 C866 ) C857_=_C867( C857 C867 ) C857_=_C868( C857 C868 ) C857_=_C885( C857 C885 ) C857_=_C912( C857 C912 ) \nC857_=_C938( C857 C938 ) C857_=_C963( C857 C963 ) C858_=_C859( C858 C859 ) C858_=_C860( C858 C860 ) C858_=_C861( C858 C861 ) C858_=_C862( C858 C862 ) \nC858_=_C863( C858 C863 ) C858_=_C864( C858 C864 ) C858_=_C866( C858 C866 ) C858_=_C867( C858 C867 ) C858_=_C868( C858 C868 ) C858_=_C886( C858 C886 ) \nC858_=_C913( C858 C913 ) C858_=_C939( C858 C939 ) C858_=_C964( C858 C964 ) C859_=_C860( C859 C860 ) C859_=_C861( C859 C861 ) C859_=_C862( C859 C862 ) \nC859_=_C863( C859 C863 ) C859_=_C864( C859 C864 ) C859_=_C866( C859 C866 ) C859_=_C867( C859 C867 ) C859_=_C868( C859 C868 ) C859_=_C887( C859 C887 ) \nC859_=_C914( C859 C914 ) C859_=_C940( C859 C940 ) C859_=_C965( C859 C965 ) C860_=_C861( C860 C861 ) C860_=_C862( C860 C862 ) C860_=_C863( C860 C863 ) \nC860_=_C864( C860 C864 ) C860_=_C866( C860 C866 ) C860_=_C867( C860 C867 ) C860_=_C868( C860 C868 ) C860_=_C888( C860 C888 ) C860_=_C915( C860 C915 ) \nC860_=_C941( C860 C941 ) C860_=_C966( C860 C966 ) C861_=_C862( C861 C862 ) C861_=_C863( C861 C863 ) C861_=_C864( C861 C864 ) C861_=_C866( C861 C866 ) \nC861_=_C867( C861 C867 ) C861_=_C868( C861 C868 ) C861_=_C889( C861 C889 ) C861_=_C916( C861 C916 ) C861_=_C942( C861 C942 ) C861_=_C967( C861 C967 ) \nC862_=_C863( C862 C863 ) C862_=_C864( C862 C864 ) C862_=_C866( C862 C866 ) C862_=_C867( C862 C867 ) C862_=_C868( C862 C868 ) C862_=_C890( C862 C890 ) \nC862_=_C917( C862 C917 ) C862_=_C943( C862 C943 ) C862_=_C968( C862 C968 ) C863_=_C864( C863 C864 ) C863_=_C866( C863 C866 ) C863_=_C867( C863 C867 ) \nC863_=_C868( C863 C868 ) C863_=_C891( C863 C891 ) C863_=_C918( C863 C918 ) C863_=_C944( C863 C944 ) C863_=_C969( C863 C969 ) C864_=_C866( C864 C866 ) \nC864_=_C867( C864 C867 ) C864_=_C868( C864 C868 ) C864_=_C892( C864 C892 ) C864_=_C919( C864 C919 ) C864_=_C945( C864 C945 ) C864_=_C970( C864 C970 ) \nC866_=_C867( C866 C867 ) C866_=_C868( C866 C868 ) C866_=_C893( C866 C893 ) C866_=_C920( C866 C920 ) C866_=_C946( C866 C946 ) C866_=_C971( C866 C971 ) \nC867_=_C868( C867 C868 ) C867_=_C895( C867 C895 ) C867_=_C921( C867 C921 ) C867_=_C947( C867 C947 ) C867_=_C972( C867 C972 ) C868_=_C896( C868 C896 ) \nC868_=_C923( C868 C923 ) C868_=_C948( C868 C948 ) C868_=_C973( C868 C973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0_=_C890( C870 C890 ) C870_=_C891( C870 C891 ) \nC870_=_C892( C870 C892 ) C870_=_C893( C870 C893 ) C870_=_C895( C870 C895 ) C870_=_C896( C870 C896 ) C870_=_C897( C870 C897 ) C870_=_C925( C870 C925 ) \nC870_=_C926( C870 C926 ) C870_=_C927( C870 C927 ) C870_=_C928( C870 C928 ) C870_=_C929( C870 C929 ) C870_=_C930( C870 C930 ) C870_=_C931( C870 C931 ) \nC870_=_C932( C870 C932 ) C870_=_C933( C870 C933 ) C870_=_C934( C870 C934 ) C870_=_C935( C870 C935 ) C870_=_C936( C870 C936 ) C870_=_C937( C870 C937 ) \nC870_=_C938( C870 C938 ) C870_=_C939( C870 C939 ) C870_=_C940( C870 C940 ) C870_=_C941( C870 C941 ) C870_=_C942( C870 C942 ) C870_=_C943( C870 C943 ) \nC870_=_C944( C870 C944 ) C870_=_C945( C870 C945 ) C870_=_C946( C870 C946 ) C870_=_C947( C870 C947 ) C870_=_C948( C870 C948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1_=_C886( C871 C886 ) C871_=_C887( C871 C887 ) C871_=_C888( C871 C888 ) C871_=_C889( C871 C889 ) C871_=_C890( C871 C890 ) \nC871_=_C891( C871 C891 ) C871_=_C892( C871 C892 ) C871_=_C893( C871 C893 ) C871_=_C895( C871 C895 ) C871_=_C896( C871 C896 ) C871_=_C898( C871 C898 ) \nC871_=_C950( C871 C950 ) C871_=_C951( C871 C951 ) C871_=_C952( C871 C952 ) C871_=_C953( C871 C953 ) C871_=_C954( C871 C954 ) C871_=_C955( C871 C955 ) \nC871_=_C956( C871 C956 ) C871_=_C957( C871 C957 ) C871_=_C958( C871 C958 ) C871_=_C959( C871 C959 ) C871_=_C960( C871 C960 ) C871_=_C961( C871 C961 ) \nC871_=_C962( C871 C962 ) C871_=_C963( C871 C963 ) C871_=_C964( C871 C964 ) C871_=_C965( C871 C965 ) C871_=_C966( C871 C966 ) C871_=_C967( C871 C967 ) \nC871_=_C968( C871 C968 ) C871_=_C969( C871 C969 ) C871_=_C970( C871 C970 ) C871_=_C971( C871 C971 ) C871_=_C972( C871 C972 ) C871_=_C973( C871 C973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2_=_C888( C872 C888 ) C872_=_C889( C872 C889 ) C872_=_C890( C872 C890 ) \nC872_=_C891( C872 C891 ) C872_=_C892( C872 C892 ) C872_=_C893( C872 C893 ) C872_=_C895( C872 C895 ) C872_=_C896( C872 C896 ) C872_=_C899( C872 C899 ) \nC872_=_C925( C872 C925 ) C872_=_C950( C872 C950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1( C873 C891 ) C873_=_C892( C873 C892 ) C873_=_C893( C873 C893 ) C873_=_C895( C873 C895 ) C873_=_C896( C873 C896 ) \nC873_=_C900( C873 C900 ) C873_=_C926( C873 C926 ) C873_=_C951( C873 C951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3( C874 C893 ) C874_=_C895( C874 C895 ) C874_=_C896( C874 C896 ) \nC874_=_C901( C874 C901 ) C874_=_C927( C874 C927 ) C874_=_C952( C874 C952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5( C875 C895 ) C875_=_C896( C875 C896 ) C875_=_C902( C875 C902 ) \nC875_=_C928( C875 C928 ) C875_=_C953( C875 C953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893( C876 C893 ) C876_=_C895( C876 C895 ) C876_=_C896( C876 C896 ) C876_=_C903( C876 C903 ) C876_=_C929( C876 C929 ) C876_=_C954( C876 C954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5( C877 C895 ) C877_=_C896( C877 C896 ) \nC877_=_C904( C877 C904 ) C877_=_C930( C877 C930 ) C877_=_C955( C877 C955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5( C878 C895 ) C878_=_C896( C878 C896 ) C878_=_C905( C878 C905 ) C878_=_C931( C878 C931 ) C878_=_C956( C878 C956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5( C879 C895 ) C879_=_C896( C879 C896 ) C879_=_C906( C879 C906 ) C879_=_C932( C879 C932 ) C879_=_C957( C879 C957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5( C880 C895 ) C880_=_C896(</w:t>
      </w:r>
    </w:p>
    <w:p>
      <w:pPr>
        <w:pStyle w:val="PreformattedText"/>
        <w:bidi w:val="0"/>
        <w:spacing w:before="0" w:after="0"/>
        <w:jc w:val="left"/>
        <w:rPr/>
      </w:pPr>
      <w:r>
        <w:rPr/>
        <w:t xml:space="preserve"> </w:t>
      </w:r>
      <w:r>
        <w:rPr/>
        <w:t>C880 C896 ) C880_=_C907( C880 C907 ) C880_=_C933( C880 C933 ) C880_=_C958( C880 C958 ) \nC881_=_C882( C881 C882 ) C881_=_C883( C881 C883 ) C881_=_C884( C881 C884 ) C881_=_C885( C881 C885 ) C881_=_C886( C881 C886 ) C881_=_C887( C881 C887 ) \nC881_=_C888( C881 C888 ) C881_=_C889( C881 C889 ) C881_=_C890( C881 C890 ) C881_=_C891( C881 C891 ) C881_=_C892( C881 C892 ) C881_=_C893( C881 C893 ) \nC881_=_C895( C881 C895 ) C881_=_C896( C881 C896 ) C881_=_C908( C881 C908 ) C881_=_C934( C881 C934 ) C881_=_C959( C881 C959 ) C882_=_C883( C882 C883 ) \nC882_=_C884( C882 C884 ) C882_=_C885( C882 C885 ) C882_=_C886( C882 C886 ) C882_=_C887( C882 C887 ) C882_=_C888( C882 C888 ) C882_=_C889( C882 C889 ) \nC882_=_C890( C882 C890 ) C882_=_C891( C882 C891 ) C882_=_C892( C882 C892 ) C882_=_C893( C882 C893 ) C882_=_C895( C882 C895 ) C882_=_C896( C882 C896 ) \nC882_=_C909( C882 C909 ) C882_=_C935( C882 C935 ) C882_=_C960( C882 C960 ) C883_=_C884( C883 C884 ) C883_=_C885( C883 C885 ) C883_=_C886( C883 C886 ) \nC883_=_C887( C883 C887 ) C883_=_C888( C883 C888 ) C883_=_C889( C883 C889 ) C883_=_C890( C883 C890 ) C883_=_C891( C883 C891 ) C883_=_C892( C883 C892 ) \nC883_=_C893( C883 C893 ) C883_=_C895( C883 C895 ) C883_=_C896( C883 C896 ) C883_=_C910( C883 C910 ) C883_=_C936( C883 C936 ) C883_=_C961( C883 C961 ) \nC884_=_C885( C884 C885 ) C884_=_C886( C884 C886 ) C884_=_C887( C884 C887 ) C884_=_C888( C884 C888 ) C884_=_C889( C884 C889 ) C884_=_C890( C884 C890 ) \nC884_=_C891( C884 C891 ) C884_=_C892( C884 C892 ) C884_=_C893( C884 C893 ) C884_=_C895( C884 C895 ) C884_=_C896( C884 C896 ) C884_=_C911( C884 C911 ) \nC884_=_C937( C884 C937 ) C884_=_C962( C884 C962 ) C885_=_C886( C885 C886 ) C885_=_C887( C885 C887 ) C885_=_C888( C885 C888 ) C885_=_C889( C885 C889 ) \nC885_=_C890( C885 C890 ) C885_=_C891( C885 C891 ) C885_=_C892( C885 C892 ) C885_=_C893( C885 C893 ) C885_=_C895( C885 C895 ) C885_=_C896( C885 C896 ) \nC885_=_C912( C885 C912 ) C885_=_C938( C885 C938 ) C885_=_C963( C885 C963 ) C886_=_C887( C886 C887 ) C886_=_C888( C886 C888 ) C886_=_C889( C886 C889 ) \nC886_=_C890( C886 C890 ) C886_=_C891( C886 C891 ) C886_=_C892( C886 C892 ) C886_=_C893( C886 C893 ) C886_=_C895( C886 C895 ) C886_=_C896( C886 C896 ) \nC886_=_C913( C886 C913 ) C886_=_C939( C886 C939 ) C886_=_C964( C886 C964 ) C887_=_C888( C887 C888 ) C887_=_C889( C887 C889 ) C887_=_C890( C887 C890 ) \nC887_=_C891( C887 C891 ) C887_=_C892( C887 C892 ) C887_=_C893( C887 C893 ) C887_=_C895( C887 C895 ) C887_=_C896( C887 C896 ) C887_=_C914( C887 C914 ) \nC887_=_C940( C887 C940 ) C887_=_C965( C887 C965 ) C888_=_C889( C888 C889 ) C888_=_C890( C888 C890 ) C888_=_C891( C888 C891 ) C888_=_C892( C888 C892 ) \nC888_=_C893( C888 C893 ) C888_=_C895( C888 C895 ) C888_=_C896( C888 C896 ) C888_=_C915( C888 C915 ) C888_=_C941( C888 C941 ) C888_=_C966( C888 C966 ) \nC889_=_C890( C889 C890 ) C889_=_C891( C889 C891 ) C889_=_C892( C889 C892 ) C889_=_C893( C889 C893 ) C889_=_C895( C889 C895 ) C889_=_C896( C889 C896 ) \nC889_=_C916( C889 C916 ) C889_=_C942( C889 C942 ) C889_=_C967( C889 C967 ) C890_=_C891( C890 C891 ) C890_=_C892( C890 C892 ) C890_=_C893( C890 C893 ) \nC890_=_C895( C890 C895 ) C890_=_C896( C890 C896 ) C890_=_C917( C890 C917 ) C890_=_C943( C890 C943 ) C890_=_C968( C890 C968 ) C891_=_C892( C891 C892 ) \nC891_=_C893( C891 C893 ) C891_=_C895( C891 C895 ) C891_=_C896( C891 C896 ) C891_=_C918( C891 C918 ) C891_=_C944( C891 C944 ) C891_=_C969( C891 C969 ) \nC892_=_C893( C892 C893 ) C892_=_C895( C892 C895 ) C892_=_C896( C892 C896 ) C892_=_C919( C892 C919 ) C892_=_C945( C892 C945 ) C892_=_C970( C892 C970 ) \nC893_=_C895( C893 C895 ) C893_=_C896( C893 C896 ) C893_=_C920( C893 C920 ) C893_=_C946( C893 C946 ) C893_=_C971( C893 C971 ) C895_=_C896( C895 C896 ) \nC895_=_C921( C895 C921 ) C895_=_C947( C895 C947 ) C895_=_C972( C895 C972 ) C896_=_C923( C896 C923 ) C896_=_C948( C896 C948 ) C896_=_C973( C896 C973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4( C897 C914 ) C897_=_C915( C897 C915 ) \nC897_=_C916( C897 C916 ) C897_=_C917( C897 C917 ) C897_=_C918( C897 C918 ) C897_=_C919( C897 C919 ) C897_=_C920( C897 C920 ) C897_=_C921( C897 C921 ) \nC897_=_C923( C897 C923 ) C897_=_C925( C897 C925 ) C897_=_C926( C897 C926 ) C897_=_C927( C897 C927 ) C897_=_C928( C897 C928 ) C897_=_C929( C897 C929 ) \nC897_=_C930( C897 C930 ) C897_=_C931( C897 C931 ) C897_=_C932( C897 C932 ) C897_=_C933( C897 C933 ) C897_=_C934( C897 C934 ) C897_=_C935( C897 C935 ) \nC897_=_C936( C897 C936 ) C897_=_C937( C897 C937 ) C897_=_C938( C897 C938 ) C897_=_C939( C897 C939 ) C897_=_C940( C897 C940 ) C897_=_C941( C897 C941 ) \nC897_=_C942( C897 C942 ) C897_=_C943( C897 C943 ) C897_=_C944( C897 C944 ) C897_=_C945( C897 C945 ) C897_=_C946( C897 C946 ) C897_=_C947( C897 C947 ) \nC897_=_C948( C897 C948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921( C898 C921 ) \nC898_=_C923( C898 C923 ) C898_=_C950( C898 C950 ) C898_=_C951( C898 C951 ) C898_=_C952( C898 C952 ) C898_=_C953( C898 C953 ) C898_=_C954( C898 C954 ) \nC898_=_C955( C898 C955 ) C898_=_C956( C898 C956 ) C898_=_C957( C898 C957 ) C898_=_C958( C898 C958 ) C898_=_C959( C898 C959 ) C898_=_C960( C898 C960 ) \nC898_=_C961( C898 C961 ) C898_=_C962( C898 C962 ) C898_=_C963( C898 C963 ) C898_=_C964( C898 C964 ) C898_=_C965( C898 C965 ) C898_=_C966( C898 C966 ) \nC898_=_C967( C898 C967 ) C898_=_C968( C898 C968 ) C898_=_C969( C898 C969 ) C898_=_C970( C898 C970 ) C898_=_C971( C898 C971 ) C898_=_C972( C898 C972 ) \nC898_=_C973( C898 C973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899_=_C917( C899 C917 ) C899_=_C918( C899 C918 ) C899_=_C919( C899 C919 ) C899_=_C920( C899 C920 ) C899_=_C921( C899 C921 ) C899_=_C923( C899 C923 ) \nC899_=_C925( C899 C925 ) C899_=_C950( C899 C950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0_=_C923( C900 C923 ) \nC900_=_C926( C900 C926 ) C900_=_C951( C900 C951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921( C901 C921 ) C901_=_C923( C901 C923 ) C901_=_C927( C901 C927 ) \nC901_=_C952( C901 C952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3( C902 C923 ) C902_=_C928( C902 C928 ) C902_=_C953( C902 C953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3( C903 C923 ) \nC903_=_C929( C903 C929 ) C903_=_C954( C903 C954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3( C904 C923 ) C904_=_C930( C904 C930 ) C904_=_C955( C904 C955 ) C905_=_C906( C905 C906 ) C905_=_C907( C905 C907 ) \nC905_=_C908( C905 C908 ) C905_=_C909( C905 C909 ) C905_=_C910( C905 C910 ) C905_=_C911(</w:t>
      </w:r>
    </w:p>
    <w:p>
      <w:pPr>
        <w:pStyle w:val="PreformattedText"/>
        <w:bidi w:val="0"/>
        <w:spacing w:before="0" w:after="0"/>
        <w:jc w:val="left"/>
        <w:rPr/>
      </w:pPr>
      <w:r>
        <w:rPr/>
        <w:t xml:space="preserve"> </w:t>
      </w:r>
      <w:r>
        <w:rPr/>
        <w:t>C905 C911 ) C905_=_C912( C905 C912 ) C905_=_C913( C905 C913 ) \nC905_=_C914( C905 C914 ) C905_=_C915( C905 C915 ) C905_=_C916( C905 C916 ) C905_=_C917( C905 C917 ) C905_=_C918( C905 C918 ) C905_=_C919( C905 C919 ) \nC905_=_C920( C905 C920 ) C905_=_C921( C905 C921 ) C905_=_C923( C905 C923 ) C905_=_C931( C905 C931 ) C905_=_C956( C905 C956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3( C906 C923 ) C906_=_C932( C906 C932 ) C906_=_C957( C906 C957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3( C907 C923 ) C907_=_C933( C907 C933 ) C907_=_C958( C907 C958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3( C908 C923 ) \nC908_=_C934( C908 C934 ) C908_=_C959( C908 C959 ) C909_=_C910( C909 C910 ) C909_=_C911( C909 C911 ) C909_=_C912( C909 C912 ) C909_=_C913( C909 C913 ) \nC909_=_C914( C909 C914 ) C909_=_C915( C909 C915 ) C909_=_C916( C909 C916 ) C909_=_C917( C909 C917 ) C909_=_C918( C909 C918 ) C909_=_C919( C909 C919 ) \nC909_=_C920( C909 C920 ) C909_=_C921( C909 C921 ) C909_=_C923( C909 C923 ) C909_=_C935( C909 C935 ) C909_=_C960( C909 C960 ) C910_=_C911( C910 C911 ) \nC910_=_C912( C910 C912 ) C910_=_C913( C910 C913 ) C910_=_C914( C910 C914 ) C910_=_C915( C910 C915 ) C910_=_C916( C910 C916 ) C910_=_C917( C910 C917 ) \nC910_=_C918( C910 C918 ) C910_=_C919( C910 C919 ) C910_=_C920( C910 C920 ) C910_=_C921( C910 C921 ) C910_=_C923( C910 C923 ) C910_=_C936( C910 C936 ) \nC910_=_C961( C910 C961 ) C911_=_C912( C911 C912 ) C911_=_C913( C911 C913 ) C911_=_C914( C911 C914 ) C911_=_C915( C911 C915 ) C911_=_C916( C911 C916 ) \nC911_=_C917( C911 C917 ) C911_=_C918( C911 C918 ) C911_=_C919( C911 C919 ) C911_=_C920( C911 C920 ) C911_=_C921( C911 C921 ) C911_=_C923( C911 C923 ) \nC911_=_C937( C911 C937 ) C911_=_C962( C911 C962 ) C912_=_C913( C912 C913 ) C912_=_C914( C912 C914 ) C912_=_C915( C912 C915 ) C912_=_C916( C912 C916 ) \nC912_=_C917( C912 C917 ) C912_=_C918( C912 C918 ) C912_=_C919( C912 C919 ) C912_=_C920( C912 C920 ) C912_=_C921( C912 C921 ) C912_=_C923( C912 C923 ) \nC912_=_C938( C912 C938 ) C912_=_C963( C912 C963 ) C913_=_C914( C913 C914 ) C913_=_C915( C913 C915 ) C913_=_C916( C913 C916 ) C913_=_C917( C913 C917 ) \nC913_=_C918( C913 C918 ) C913_=_C919( C913 C919 ) C913_=_C920( C913 C920 ) C913_=_C921( C913 C921 ) C913_=_C923( C913 C923 ) C913_=_C939( C913 C939 ) \nC913_=_C964( C913 C964 ) C914_=_C915( C914 C915 ) C914_=_C916( C914 C916 ) C914_=_C917( C914 C917 ) C914_=_C918( C914 C918 ) C914_=_C919( C914 C919 ) \nC914_=_C920( C914 C920 ) C914_=_C921( C914 C921 ) C914_=_C923( C914 C923 ) C914_=_C940( C914 C940 ) C914_=_C965( C914 C965 ) C915_=_C916( C915 C916 ) \nC915_=_C917( C915 C917 ) C915_=_C918( C915 C918 ) C915_=_C919( C915 C919 ) C915_=_C920( C915 C920 ) C915_=_C921( C915 C921 ) C915_=_C923( C915 C923 ) \nC915_=_C941( C915 C941 ) C915_=_C966( C915 C966 ) C916_=_C917( C916 C917 ) C916_=_C918( C916 C918 ) C916_=_C919( C916 C919 ) C916_=_C920( C916 C920 ) \nC916_=_C921( C916 C921 ) C916_=_C923( C916 C923 ) C916_=_C942( C916 C942 ) C916_=_C967( C916 C967 ) C917_=_C918( C917 C918 ) C917_=_C919( C917 C919 ) \nC917_=_C920( C917 C920 ) C917_=_C921( C917 C921 ) C917_=_C923( C917 C923 ) C917_=_C943( C917 C943 ) C917_=_C968( C917 C968 ) C918_=_C919( C918 C919 ) \nC918_=_C920( C918 C920 ) C918_=_C921( C918 C921 ) C918_=_C923( C918 C923 ) C918_=_C944( C918 C944 ) C918_=_C969( C918 C969 ) C919_=_C920( C919 C920 ) \nC919_=_C921( C919 C921 ) C919_=_C923( C919 C923 ) C919_=_C945( C919 C945 ) C919_=_C970( C919 C970 ) C920_=_C921( C920 C921 ) C920_=_C923( C920 C923 ) \nC920_=_C946( C920 C946 ) C920_=_C971( C920 C971 ) C921_=_C923( C921 C923 ) C921_=_C947( C921 C947 ) C921_=_C972( C921 C972 ) C923_=_C948( C923 C948 ) \nC923_=_C973( C923 C973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50( C925 C950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51( C926 C951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952( C927 C952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8_=_C953( C928 C953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54( C929 C954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55( C930 C955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56( C931 C956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57( C932 C957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58( C933 C958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59( C934 C959 ) C935_=_C936( C935 C936 ) C935_=_C937( C935 C937 ) \nC935_=_C938( C935 C938 ) C935_=_C939( C935 C939 ) C935_=_C940( C935 C940 ) C935_=_C941( C935 C941 ) C935_=_C942( C935 C942 ) C935_=_C943( C935 C943 ) \nC935_=_C944( C935 C944 ) C935_=_C945( C935 C945 ) C935_=_C946( C935 C946 ) C935_=_C947( C935 C947 ) C935_=_C948(</w:t>
      </w:r>
    </w:p>
    <w:p>
      <w:pPr>
        <w:pStyle w:val="PreformattedText"/>
        <w:bidi w:val="0"/>
        <w:spacing w:before="0" w:after="0"/>
        <w:jc w:val="left"/>
        <w:rPr/>
      </w:pPr>
      <w:r>
        <w:rPr/>
        <w:t xml:space="preserve"> </w:t>
      </w:r>
      <w:r>
        <w:rPr/>
        <w:t>C935 C948 ) C935_=_C960( C935 C960 ) \nC936_=_C937( C936 C937 ) C936_=_C938( C936 C938 ) C936_=_C939( C936 C939 ) C936_=_C940( C936 C940 ) C936_=_C941( C936 C941 ) C936_=_C942( C936 C942 ) \nC936_=_C943( C936 C943 ) C936_=_C944( C936 C944 ) C936_=_C945( C936 C945 ) C936_=_C946( C936 C946 ) C936_=_C947( C936 C947 ) C936_=_C948( C936 C948 ) \nC936_=_C961( C936 C961 ) C937_=_C938( C937 C938 ) C937_=_C939( C937 C939 ) C937_=_C940( C937 C940 ) C937_=_C941( C937 C941 ) C937_=_C942( C937 C942 ) \nC937_=_C943( C937 C943 ) C937_=_C944( C937 C944 ) C937_=_C945( C937 C945 ) C937_=_C946( C937 C946 ) C937_=_C947( C937 C947 ) C937_=_C948( C937 C948 ) \nC937_=_C962( C937 C962 ) C938_=_C939( C938 C939 ) C938_=_C940( C938 C940 ) C938_=_C941( C938 C941 ) C938_=_C942( C938 C942 ) C938_=_C943( C938 C943 ) \nC938_=_C944( C938 C944 ) C938_=_C945( C938 C945 ) C938_=_C946( C938 C946 ) C938_=_C947( C938 C947 ) C938_=_C948( C938 C948 ) C938_=_C963( C938 C963 ) \nC939_=_C940( C939 C940 ) C939_=_C941( C939 C941 ) C939_=_C942( C939 C942 ) C939_=_C943( C939 C943 ) C939_=_C944( C939 C944 ) C939_=_C945( C939 C945 ) \nC939_=_C946( C939 C946 ) C939_=_C947( C939 C947 ) C939_=_C948( C939 C948 ) C939_=_C964( C939 C964 ) C940_=_C941( C940 C941 ) C940_=_C942( C940 C942 ) \nC940_=_C943( C940 C943 ) C940_=_C944( C940 C944 ) C940_=_C945( C940 C945 ) C940_=_C946( C940 C946 ) C940_=_C947( C940 C947 ) C940_=_C948( C940 C948 ) \nC940_=_C965( C940 C965 ) C941_=_C942( C941 C942 ) C941_=_C943( C941 C943 ) C941_=_C944( C941 C944 ) C941_=_C945( C941 C945 ) C941_=_C946( C941 C946 ) \nC941_=_C947( C941 C947 ) C941_=_C948( C941 C948 ) C941_=_C966( C941 C966 ) C942_=_C943( C942 C943 ) C942_=_C944( C942 C944 ) C942_=_C945( C942 C945 ) \nC942_=_C946( C942 C946 ) C942_=_C947( C942 C947 ) C942_=_C948( C942 C948 ) C942_=_C967( C942 C967 ) C943_=_C944( C943 C944 ) C943_=_C945( C943 C945 ) \nC943_=_C946( C943 C946 ) C943_=_C947( C943 C947 ) C943_=_C948( C943 C948 ) C943_=_C968( C943 C968 ) C944_=_C945( C944 C945 ) C944_=_C946( C944 C946 ) \nC944_=_C947( C944 C947 ) C944_=_C948( C944 C948 ) C944_=_C969( C944 C969 ) C945_=_C946( C945 C946 ) C945_=_C947( C945 C947 ) C945_=_C948( C945 C948 ) \nC945_=_C970( C945 C970 ) C946_=_C947( C946 C947 ) C946_=_C948( C946 C948 ) C946_=_C971( C946 C971 ) C947_=_C948( C947 C948 ) C947_=_C972( C947 C972 ) \nC948_=_C973( C948 C973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969( C950 C969 ) C950_=_C970( C950 C970 ) C950_=_C971( C950 C971 ) C950_=_C972( C950 C972 ) C950_=_C973( C950 C973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1_=_C972( C951 C972 ) C951_=_C973( C951 C973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972( C952 C972 ) \nC952_=_C973( C952 C973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5_=_C973( C955 C973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1_=_C962( C961 C962 ) C961_=_C963( C961 C963 ) C961_=_C964( C961 C964 ) C961_=_C965( C961 C965 ) C961_=_C966( C961 C966 ) \nC961_=_C967( C961 C967 ) C961_=_C968( C961 C968 ) C961_=_C969( C961 C969 ) C961_=_C970( C961 C970 ) C961_=_C971( C961 C971 ) C961_=_C972( C961 C972 ) \nC961_=_C973( C961 C973 ) C962_=_C963( C962 C963 ) C962_=_C964( C962 C964 ) C962_=_C965( C962 C965 ) C962_=_C966( C962 C966 ) C962_=_C967( C962 C967 ) \nC962_=_C968( C962 C968 ) C962_=_C969( C962 C969 ) C962_=_C970( C962 C970 ) C962_=_C971( C962 C971 ) C962_=_C972( C962 C972 ) C962_=_C973( C962 C973 ) \nC963_=_C964( C963 C964 ) C963_=_C965( C963 C965 ) C963_=_C966( C963 C966 ) C963_=_C967( C963 C967 ) C963_=_C968( C963 C968 ) C963_=_C969( C963 C969 ) \nC963_=_C970( C963 C970 ) C963_=_C971( C963 C971 ) C963_=_C972( C963 C972 ) C963_=_C973( C963 C973 ) C964_=_C965( C964 C965 ) C964_=_C966( C964 C966 ) \nC964_=_C967( C964 C967 ) C964_=_C968( C964 C968 ) C964_=_C969( C964 C969 ) C964_=_C970( C964 C970 ) C964_=_C971( C964 C971 ) C964_=_C972( C964 C972 ) \nC964_=_C973( C964 C973 ) C965_=_C966( C965 C966 ) C965_=_C967( C965 C967 ) C965_=_C968( C965 C968 ) C965_=_C969( C965 C969 ) C965_=_C970( C965 C970 ) \nC965_=_C971( C965 C971 ) C965_=_C972( C965 C972 ) C965_=_C973( C965 C973 ) C966_=_C967( C966 C967 ) C966_=_C968( C966 C968 ) C966_=_C969( C966 C969 ) \nC966_=_C970( C966 C970 ) C966_=_C971( C966 C971 ) C966_=_C972( C966 C972 ) C966_=_C973( C966 C973 ) C967_=_C968( C967 C968 ) C967_=_C969( C967 C969 ) \nC967_=_C970( C967 C970 ) C967_=_C971( C967 C971 ) C967_=_C972( C967 C972 ) C967_=_C973( C967 C973 ) C968_=_C969( C968 C969 ) C968_=_C970( C968 C970 ) \nC968_=_C971( C968 C971 ) C968_=_C972( C968 C972 ) C968_=_C973( C968 C973 ) C969_=_C970( C969 C970 ) C969_=_C971( C969 C971 ) C969_=_C972( C969 C972 ) \nC969_=_C973( C969 C973 ) C970_=_C971( C970 C971 ) C970_=_C972( C970 C972 ) C970_=_C973( C970 C973 ) C971_=_C972( C971 C972 ) C971_=_C973( C971 C973 ) \nC972_=_C973( C972 C973 ) "];1-&gt;2[label="400: C2 C4 C5 C6 C7 \nC8 C9 C10 C11 C12 C13 \nC14 C15 C16 C17 C18 C26 \nC27 C28 C29 C30 C31 C32 \nC33 C34 C35 C36 C37 C38 \nC39 C40 C41 C42 C43 C44 \nC45 C46 C47 C48 C49 C51 \nC53 C54 C55 C56 C57 C58 \nC59 C60 C61 C62 C63 C64 \nC65 C66 C67 C74 C76 C77 \nC78 C79 C80 C81 C82 C83 \nC84 C85 C86 C87 C88 C89 \nC90 C91 C92 C93 C94 C95 \nC96 C97 C98 C99 C101 C102 \nC103 C104 C105 C106 C107 C108 \nC109 C110 C111 C112 C113 C114 \nC115 C122 C123 C125 C126 C127 \nC128 C129 C130 C131 C132 C133 \nC134 C135 C136 C137 C138 C139 \nC140 C141 C142 C143 C144 C145</w:t>
      </w:r>
    </w:p>
    <w:p>
      <w:pPr>
        <w:pStyle w:val="PreformattedText"/>
        <w:bidi w:val="0"/>
        <w:spacing w:before="0" w:after="0"/>
        <w:jc w:val="left"/>
        <w:rPr/>
      </w:pPr>
      <w:r>
        <w:rPr/>
        <w:t xml:space="preserve"> </w:t>
      </w:r>
      <w:r>
        <w:rPr/>
        <w:t>\nC146 C147 C163 C164 C165 C166 \nC167 C168 C194 C195 C196 C197 \nC198 C199 C200 C201 C202 C203 \nC204 C205 C206 C207 C208 C215 \nC216 C217 C218 C220 C221 C222 \nC223 C224 C225 C226 C227 C228 \nC229 C230 C231 C232 C233 C234 \nC235 C236 C237 C238 C239 C254 \nC255 C256 C257 C258 C259 C298 \nC299 C300 C301 C302 C303 C341 \nC342 C343 C344 C345 C346 C383 \nC384 C385 C386 C387 C388 C424 \nC425 C426 C427 C428 C429 C464 \nC465 C466 C467 C468 C469 C503 \nC504 C505 C506 C507 C508 C541 \nC542 C543 C544 C545 C546 C578 \nC579 C580 C581 C582 C583 C614 \nC615 C616 C617 C618 C619 C649 \nC650 C651 C652 C653 C654 C683 \nC684 C685 C686 C687 C688 C716 \nC717 C718 C719 C720 C721 C748 \nC749 C750 C751 C752 C753 C779 \nC780 C781 C782 C783 C784 C815 \nC816 C817 C818 C819 C820 C821 \nC822 C823 C824 C825 C826 C827 \nC828 C829 C830 C831 C832 C833 \nC834 C836 C837 C838 C839 C844 \nC845 C846 C847 C848 C849 C850 \nC851 C852 C853 C854 C855 C856 \nC857 C858 C859 C860 C861 C862 \nC863 C864 C866 C867 C868 C872 \nC873 C874 C875 C876 C877 C878 \nC879 C880 C881 C882 C883 C884 \nC885 C886 C887 C888 C889 C890 \nC891 C892 C893 C895 C896 C899 \nC900 C901 C902 C903 C904 C905 \nC906 C907 C908 C909 C910 C911 \nC912 C913 C914 C915 C916 C917 \nC918 C919 C920 C921 C923 C925 \nC926 C927 C928 C929 C930 C931 \nC932 C933 C934 C935 C936 C937 \nC938 C939 C940 C941 C942 C943 \nC944 C945 C946 C947 C948 C950 \nC951 C952 C953 C954 C955 C956 \nC957 C958 C959 C960 C961 C962 \nC963 C964 C965 C966 C967 C968 \nC969 C970 C971 C972 C973 \n9600: C2_=_C4 ,C2_=_C5 ,C2_=_C6 ,C2_=_C7 ,C2_=_C8 ,\nC2_=_C9 ,C2_=_C10 ,C2_=_C11 ,C2_=_C12 ,C2_=_C13 ,C2_=_C14 ,\nC2_=_C15 ,C2_=_C16 ,C2_=_C17 ,C2_=_C18 ,C2_=_C26 ,C2_=_C27 ,\nC2_=_C28 ,C2_=_C29 ,C2_=_C30 ,C2_=_C31 ,C2_=_C32 ,C2_=_C33 ,\nC2_=_C34 ,C2_=_C35 ,C2_=_C36 ,C2_=_C37 ,C2_=_C38 ,C2_=_C39 ,\nC2_=_C40 ,C2_=_C41 ,C2_=_C42 ,C2_=_C43 ,C2_=_C44 ,C2_=_C45 ,\nC2_=_C46 ,C2_=_C47 ,C2_=_C48 ,C2_=_C49 ,C2_=_C51 ,C2_=_C99 ,\nC2_=_C147 ,C2_=_C163 ,C2_=_C164 ,C2_=_C165 ,C2_=_C166 ,C2_=_C167 ,\nC2_=_C168 ,C4_=_C5 ,C4_=_C6 ,C4_=_C7 ,C4_=_C8 ,C4_=_C9 ,\nC4_=_C10 ,C4_=_C11 ,C4_=_C12 ,C4_=_C13 ,C4_=_C14 ,C4_=_C15 ,\nC4_=_C16 ,C4_=_C17 ,C4_=_C18 ,C4_=_C26 ,C4_=_C27 ,C4_=_C28 ,\nC4_=_C29 ,C4_=_C30 ,C4_=_C31 ,C4_=_C32 ,C4_=_C33 ,C4_=_C34 ,\nC4_=_C35 ,C4_=_C36 ,C4_=_C37 ,C4_=_C38 ,C4_=_C39 ,C4_=_C40 ,\nC4_=_C41 ,C4_=_C42 ,C4_=_C43 ,C4_=_C44 ,C4_=_C45 ,C4_=_C46 ,\nC4_=_C47 ,C4_=_C48 ,C4_=_C49 ,C4_=_C53 ,C4_=_C101 ,C4_=_C194 ,\nC4_=_C254 ,C4_=_C255 ,C4_=_C256 ,C4_=_C257 ,C4_=_C258 ,C4_=_C259 ,\nC5_=_C6 ,C5_=_C7 ,C5_=_C8 ,C5_=_C9 ,C5_=_C10 ,C5_=_C11 ,\nC5_=_C12 ,C5_=_C13 ,C5_=_C14 ,C5_=_C15 ,C5_=_C16 ,C5_=_C17 ,\nC5_=_C18 ,C5_=_C26 ,C5_=_C27 ,C5_=_C28 ,C5_=_C29 ,C5_=_C30 ,\nC5_=_C31 ,C5_=_C32 ,C5_=_C33 ,C5_=_C34 ,C5_=_C35 ,C5_=_C36 ,\nC5_=_C37 ,C5_=_C38 ,C5_=_C39 ,C5_=_C40 ,C5_=_C41 ,C5_=_C42 ,\nC5_=_C43 ,C5_=_C44 ,C5_=_C45 ,C5_=_C46 ,C5_=_C47 ,C5_=_C48 ,\nC5_=_C49 ,C5_=_C54 ,C5_=_C102 ,C5_=_C195 ,C5_=_C298 ,C5_=_C299 ,\nC5_=_C300 ,C5_=_C301 ,C5_=_C302 ,C5_=_C303 ,C6_=_C7 ,C6_=_C8 ,\nC6_=_C9 ,C6_=_C10 ,C6_=_C11 ,C6_=_C12 ,C6_=_C13 ,C6_=_C14 ,\nC6_=_C15 ,C6_=_C16 ,C6_=_C17 ,C6_=_C18 ,C6_=_C26 ,C6_=_C27 ,\nC6_=_C28 ,C6_=_C29 ,C6_=_C30 ,C6_=_C31 ,C6_=_C32 ,C6_=_C33 ,\nC6_=_C34 ,C6_=_C35 ,C6_=_C36 ,C6_=_C37 ,C6_=_C38 ,C6_=_C39 ,\nC6_=_C40 ,C6_=_C41 ,C6_=_C42 ,C6_=_C43 ,C6_=_C44 ,C6_=_C45 ,\nC6_=_C46 ,C6_=_C47 ,C6_=_C48 ,C6_=_C49 ,C6_=_C55 ,C6_=_C103 ,\nC6_=_C196 ,C6_=_C341 ,C6_=_C342 ,C6_=_C343 ,C6_=_C344 ,C6_=_C345 ,\nC6_=_C346 ,C7_=_C8 ,C7_=_C9 ,C7_=_C10 ,C7_=_C11 ,C7_=_C12 ,\nC7_=_C13 ,C7_=_C14 ,C7_=_C15 ,C7_=_C16 ,C7_=_C17 ,C7_=_C18 ,\nC7_=_C26 ,C7_=_C27 ,C7_=_C28 ,C7_=_C29 ,C7_=_C30 ,C7_=_C31 ,\nC7_=_C32 ,C7_=_C33 ,C7_=_C34 ,C7_=_C35 ,C7_=_C36 ,C7_=_C37 ,\nC7_=_C38 ,C7_=_C39 ,C7_=_C40 ,C7_=_C41 ,C7_=_C42 ,C7_=_C43 ,\nC7_=_C44 ,C7_=_C45 ,C7_=_C46 ,C7_=_C47 ,C7_=_C48 ,C7_=_C49 ,\nC7_=_C56 ,C7_=_C104 ,C7_=_C197 ,C7_=_C383 ,C7_=_C384 ,C7_=_C385 ,\nC7_=_C386 ,C7_=_C387 ,C7_=_C388 ,C8_=_C9 ,C8_=_C10 ,C8_=_C11 ,\nC8_=_C12 ,C8_=_C13 ,C8_=_C14 ,C8_=_C15 ,C8_=_C16 ,C8_=_C17 ,\nC8_=_C18 ,C8_=_C26 ,C8_=_C27 ,C8_=_C28 ,C8_=_C29 ,C8_=_C30 ,\nC8_=_C31 ,C8_=_C32 ,C8_=_C33 ,C8_=_C34 ,C8_=_C35 ,C8_=_C36 ,\nC8_=_C37 ,C8_=_C38 ,C8_=_C39 ,C8_=_C40 ,C8_=_C41 ,C8_=_C42 ,\nC8_=_C43 ,C8_=_C44 ,C8_=_C45 ,C8_=_C46 ,C8_=_C47 ,C8_=_C48 ,\nC8_=_C49 ,C8_=_C57 ,C8_=_C105 ,C8_=_C198 ,C8_=_C424 ,C8_=_C425 ,\nC8_=_C426 ,C8_=_C427 ,C8_=_C428 ,C8_=_C429 ,C9_=_C10 ,C9_=_C11 ,\nC9_=_C12 ,C9_=_C13 ,C9_=_C14 ,C9_=_C15 ,C9_=_C16 ,C9_=_C17 ,\nC9_=_C18 ,C9_=_C26 ,C9_=_C27 ,C9_=_C28 ,C9_=_C29 ,C9_=_C30 ,\nC9_=_C31 ,C9_=_C32 ,C9_=_C33 ,C9_=_C34 ,C9_=_C35 ,C9_=_C36 ,\nC9_=_C37 ,C9_=_C38 ,C9_=_C39 ,C9_=_C40 ,C9_=_C41 ,C9_=_C42 ,\nC9_=_C43 ,C9_=_C44 ,C9_=_C45 ,C9_=_C46 ,C9_=_C47 ,C9_=_C48 ,\nC9_=_C49 ,C9_=_C58 ,C9_=_C106 ,C9_=_C199 ,C9_=_C464 ,C9_=_C465 ,\nC9_=_C466 ,C9_=_C467 ,C9_=_C468 ,C9_=_C469 ,C10_=_C11 ,C10_=_C12 ,\nC10_=_C13 ,C10_=_C14 ,C10_=_C15 ,C10_=_C16 ,C10_=_C17 ,C10_=_C18 ,\nC10_=_C26 ,C10_=_C27 ,C10_=_C28 ,C10_=_C29 ,C10_=_C30 ,C10_=_C31 ,\nC10_=_C32 ,C10_=_C33 ,C10_=_C34 ,C10_=_C35 ,C10_=_C36 ,C10_=_C37 ,\nC10_=_C38 ,C10_=_C39 ,C10_=_C40 ,C10_=_C41 ,C10_=_C42 ,C10_=_C43 ,\nC10_=_C44 ,C10_=_C45 ,C10_=_C46 ,C10_=_C47 ,C10_=_C48 ,C10_=_C49 ,\nC10_=_C59 ,C10_=_C107 ,C10_=_C200 ,C10_=_C503 ,C10_=_C504 ,C10_=_C505 ,\nC10_=_C506 ,C10_=_C507 ,C10_=_C508 ,C11_=_C12 ,C11_=_C13 ,C11_=_C14 ,\nC11_=_C15 ,C11_=_C16 ,C11_=_C17 ,C11_=_C18 ,C11_=_C26 ,C11_=_C27 ,\nC11_=_C28 ,C11_=_C29 ,C11_=_C30 ,C11_=_C31 ,C11_=_C32 ,C11_=_C33 ,\nC11_=_C34 ,C11_=_C35 ,C11_=_C36 ,C11_=_C37 ,C11_=_C38 ,C11_=_C39 ,\nC11_=_C40 ,C11_=_C41 ,C11_=_C42 ,C11_=_C43 ,C11_=_C44 ,C11_=_C45 ,\nC11_=_C46 ,C11_=_C47 ,C11_=_C48 ,C11_=_C49 ,C11_=_C60 ,C11_=_C108 ,\nC11_=_C201 ,C11_=_C541 ,C11_=_C542 ,C11_=_C543 ,C11_=_C544 ,C11_=_C545 ,\nC11_=_C546 ,C12_=_C13 ,C12_=_C14 ,C12_=_C15 ,C12_=_C16 ,C12_=_C17 ,\nC12_=_C18 ,C12_=_C26 ,C12_=_C27 ,C12_=_C28 ,C12_=_C29 ,C12_=_C30 ,\nC12_=_C31 ,C12_=_C32 ,C12_=_C33 ,C12_=_C34 ,C12_=_C35 ,C12_=_C36 ,\nC12_=_C37 ,C12_=_C38 ,C12_=_C39 ,C12_=_C40 ,C12_=_C41 ,C12_=_C42 ,\nC12_=_C43 ,C12_=_C44 ,C12_=_C45 ,C12_=_C46 ,C12_=_C47 ,C12_=_C48 ,\nC12_=_C49 ,C12_=_C61 ,C12_=_C109 ,C12_=_C202 ,C12_=_C578 ,C12_=_C579 ,\nC12_=_C580 ,C12_=_C581 ,C12_=_C582 ,C12_=_C583 ,C13_=_C14 ,C13_=_C15 ,\nC13_=_C16 ,C13_=_C17 ,C13_=_C18 ,C13_=_C26 ,C13_=_C27 ,C13_=_C28 ,\nC13_=_C29 ,C13_=_C30 ,C13_=_C31 ,C13_=_C32 ,C13_=_C33 ,C13_=_C34 ,\nC13_=_C35 ,C13_=_C36 ,C13_=_C37 ,C13_=_C38 ,C13_=_C39 ,C13_=_C40 ,\nC13_=_C41 ,C13_=_C42 ,C13_=_C43 ,C13_=_C44 ,C13_=_C45 ,C13_=_C46 ,\nC13_=_C47 ,C13_=_C48 ,C13_=_C49 ,C13_=_C62 ,C13_=_C110 ,C13_=_C203 ,\nC13_=_C614 ,C13_=_C615 ,C13_=_C616 ,C13_=_C617 ,C13_=_C618 ,C13_=_C619 ,\nC14_=_C15 ,C14_=_C16 ,C14_=_C17 ,C14_=_C18 ,C14_=_C26 ,C14_=_C27 ,\nC14_=_C28 ,C14_=_C29 ,C14_=_C30 ,C14_=_C31 ,C14_=_C32 ,C14_=_C33 ,\nC14_=_C34 ,C14_=_C35 ,C14_=_C36 ,C14_=_C37 ,C14_=_C38 ,C14_=_C39 ,\nC14_=_C40 ,C14_=_C41 ,C14_=_C42 ,C14_=_C43 ,C14_=_C44 ,C14_=_C45 ,\nC14_=_C46 ,C14_=_C47 ,C14_=_C48 ,C14_=_C49 ,C14_=_C63 ,C14_=_C111 ,\nC14_=_C204 ,C14_=_C649 ,C14_=_C650 ,C14_=_C651 ,C14_=_C652 ,C14_=_C653 ,\nC14_=_C654 ,C15_=_C16 ,C15_=_C17 ,C15_=_C18 ,C15_=_C26 ,C15_=_C27 ,\nC15_=_C28 ,C15_=_C29 ,C15_=_C30 ,C15_=_C31 ,C15_=_C32 ,C15_=_C33 ,\nC15_=_C34 ,C15_=_C35 ,C15_=_C36 ,C15_=_C37 ,C15_=_C38 ,C15_=_C39 ,\nC15_=_C40 ,C15_=_C41 ,C15_=_C42 ,C15_=_C43 ,C15_=_C44 ,C15_=_C45 ,\nC15_=_C46 ,C15_=_C47 ,C15_=_C48 ,C15_=_C49 ,C15_=_C64 ,C15_=_C112 ,\nC15_=_C205 ,C15_=_C683 ,C15_=_C684 ,C15_=_C685 ,C15_=_C686 ,C15_=_C687 ,\nC15_=_C688 ,C16_=_C17 ,C16_=_C18 ,C16_=_C26 ,C16_=_C27 ,C16_=_C28 ,\nC16_=_C29 ,C16_=_C30 ,C16_=_C31 ,C16_=_C32 ,C16_=_C33 ,C16_=_C34 ,\nC16_=_C35 ,C16_=_C36 ,C16_=_C37 ,C16_=_C38 ,C16_=_C39 ,C16_=_C40 ,\nC16_=_C41 ,C16_=_C42 ,C16_=_C43 ,C16_=_C44 ,C16_=_C45 ,C16_=_C46 ,\nC16_=_C47 ,C16_=_C48 ,C16_=_C49 ,C16_=_C65 ,C16_=_C113 ,C16_=_C206 ,\nC16_=_C716 ,C16_=_C717 ,C16_=_C718 ,C16_=_C719 ,C16_=_C720 ,C16_=_C721 ,\nC17_=_C18 ,C17_=_C26 ,C17_=_C27 ,C17_=_C28 ,C17_=_C29 ,C17_=_C30 ,\nC17_=_C31 ,C17_=_C32 ,C17_=_C33 ,C17_=_C34 ,C17_=_C35 ,C17_=_C36 ,\nC17_=_C37 ,C17_=_C38 ,C17_=_C39 ,C17_=_C40 ,C17_=_C41 ,C17_=_C42 ,\nC17_=_C43 ,C17_=_C44 ,C17_=_C45 ,C17_=_C46 ,C17_=_C47 ,C17_=_C48 ,\nC17_=_C49 ,C17_=_C66 ,C17_=_C114 ,C17_=_C207 ,C17_=_C748 ,C17_=_C749 ,\nC17_=_C750 ,C17_=_C751 ,C17_=_C752 ,C17_=_C753 ,C18_=_C26 ,C18_=_C27 ,\nC18_=_C28 ,C18_=_C29 ,C18_=_C30 ,C18_=_C31 ,C18_=_C32 ,C18_=_C33 ,\nC18_=_C34 ,C18_=_C35 ,C18_=_C36 ,C18_=_C37 ,C18_=_C38 ,C18_=_C39 ,\nC18_=_C40 ,C18_=_C41 ,C18_=_C42 ,C18_=_C43 ,C18_=_C44 ,C18_=_C45 ,\nC18_=_C46 ,C18_=_C47 ,C18_=_C48 ,C18_=_C49 ,C18_=_C67 ,C18_=_C115 ,\nC18_=_C208 ,C18_=_C779 ,C18_=_C780 ,C18_=_C781 ,C18_=_C782 ,C18_=_C783 ,\nC18_=_C784 ,C26_=_C27 ,C26_=_C28 ,C26_=_C29 ,C26_=_C30 ,C26_=_C31 ,\nC26_=_C32 ,C26_=_C33 ,C26_=_C34 ,C26_=_C35 ,C26_=_C36 ,C26_=_C37 ,\nC26_=_C38 ,C26_=_C39 ,C26_=_C40 ,C26_=_C41 ,C26_=_C42 ,C26_=_C43 ,\nC26_=_C44 ,C26_=_C45 ,C26_=_C46 ,C26_=_C47 ,C26_=_C48 ,C26_=_C49 ,\nC26_=_C74 ,C26_=_C122 ,C26_=_C215 ,C26_=_C815 ,C26_=_C844 ,C26_=_C872 ,\nC26_=_C899 ,C26_=_C925 ,C26_=_C950 ,C27_=_C28 ,C27_=_C29 ,C27_=_C30 ,\nC27_=_C31 ,C27_=_C32 ,C27_=_C33 ,C27_=_C34 ,C27_=_C35 ,C27_=_C36 ,\nC27_=_C37 ,C27_=_C38 ,C27_=_C39 ,C27_=_C40 ,C27_=_C41 ,C27_=_C42 ,\nC27_=_C43 ,C27_=_C44 ,C27_=_C45 ,C27_=_C46 ,C27_=_C47 ,C27_=_C48 ,\nC27_=_C49 ,C27_=_C76 ,C27_=_C123 ,C27_=_C216 ,C27_=_C816 ,C27_=_C845 ,\nC27_=_C873 ,C27_=_C900 ,C27_=_C926 ,C27_=_C951 ,C28_=_C29 ,C28_=_C30 ,\nC28_=_C31 ,C28_=_C32 ,C28_=_C33 ,C28_=_C34 ,C28_=_C35 ,C28_=_C36 ,\nC28_=_C37 ,C28_=_C38 ,C28_=_C39 ,C28_=_C40 ,C28_=_C41 ,C28_=_C42 ,\nC28_=_C43 ,C28_=_C44 ,C28_=_C45 ,C28_=_C46 ,C28_=_C47 ,C28_=_C48 ,\nC28_=_C49 ,C28_=_C77 ,C28_=_C125 ,C28_=_C217 ,C28_=_C817 ,C28_=_C846 ,\nC28_=_C874 ,C28_=_C901 ,C28_=_C927 ,C28_=_C952 ,C29_=_C30 ,C29_=_C31 ,\nC29_=_C32 ,C29_=_C33 ,C29_=_C34 ,C29_=_C35 ,C29_=_C36 ,C29_=_C37 ,\nC29_=_C38 ,C29_=_C39 ,C29_=_C40 ,C29_=_C41 ,C29_=_C42 ,C29_=_C43 ,\nC29_=_C44 ,C29_=_C45</w:t>
      </w:r>
    </w:p>
    <w:p>
      <w:pPr>
        <w:pStyle w:val="PreformattedText"/>
        <w:bidi w:val="0"/>
        <w:spacing w:before="0" w:after="0"/>
        <w:jc w:val="left"/>
        <w:rPr/>
      </w:pPr>
      <w:r>
        <w:rPr/>
        <w:t xml:space="preserve"> </w:t>
      </w:r>
      <w:r>
        <w:rPr/>
        <w:t>,C29_=_C46 ,C29_=_C47 ,C29_=_C48 ,C29_=_C49 ,\nC29_=_C78 ,C29_=_C126 ,C29_=_C218 ,C29_=_C818 ,C29_=_C847 ,C29_=_C875 ,\nC29_=_C902 ,C29_=_C928 ,C29_=_C953 ,C30_=_C31 ,C30_=_C32 ,C30_=_C33 ,\nC30_=_C34 ,C30_=_C35 ,C30_=_C36 ,C30_=_C37 ,C30_=_C38 ,C30_=_C39 ,\nC30_=_C40 ,C30_=_C41 ,C30_=_C42 ,C30_=_C43 ,C30_=_C44 ,C30_=_C45 ,\nC30_=_C46 ,C30_=_C47 ,C30_=_C48 ,C30_=_C49 ,C30_=_C79 ,C30_=_C127 ,\nC30_=_C220 ,C30_=_C819 ,C30_=_C848 ,C30_=_C876 ,C30_=_C903 ,C30_=_C929 ,\nC30_=_C954 ,C31_=_C32 ,C31_=_C33 ,C31_=_C34 ,C31_=_C35 ,C31_=_C36 ,\nC31_=_C37 ,C31_=_C38 ,C31_=_C39 ,C31_=_C40 ,C31_=_C41 ,C31_=_C42 ,\nC31_=_C43 ,C31_=_C44 ,C31_=_C45 ,C31_=_C46 ,C31_=_C47 ,C31_=_C48 ,\nC31_=_C49 ,C31_=_C80 ,C31_=_C128 ,C31_=_C221 ,C31_=_C820 ,C31_=_C849 ,\nC31_=_C877 ,C31_=_C904 ,C31_=_C930 ,C31_=_C955 ,C32_=_C33 ,C32_=_C34 ,\nC32_=_C35 ,C32_=_C36 ,C32_=_C37 ,C32_=_C38 ,C32_=_C39 ,C32_=_C40 ,\nC32_=_C41 ,C32_=_C42 ,C32_=_C43 ,C32_=_C44 ,C32_=_C45 ,C32_=_C46 ,\nC32_=_C47 ,C32_=_C48 ,C32_=_C49 ,C32_=_C81 ,C32_=_C129 ,C32_=_C222 ,\nC32_=_C821 ,C32_=_C850 ,C32_=_C878 ,C32_=_C905 ,C32_=_C931 ,C32_=_C956 ,\nC33_=_C34 ,C33_=_C35 ,C33_=_C36 ,C33_=_C37 ,C33_=_C38 ,C33_=_C39 ,\nC33_=_C40 ,C33_=_C41 ,C33_=_C42 ,C33_=_C43 ,C33_=_C44 ,C33_=_C45 ,\nC33_=_C46 ,C33_=_C47 ,C33_=_C48 ,C33_=_C49 ,C33_=_C82 ,C33_=_C130 ,\nC33_=_C223 ,C33_=_C822 ,C33_=_C851 ,C33_=_C879 ,C33_=_C906 ,C33_=_C932 ,\nC33_=_C957 ,C34_=_C35 ,C34_=_C36 ,C34_=_C37 ,C34_=_C38 ,C34_=_C39 ,\nC34_=_C40 ,C34_=_C41 ,C34_=_C42 ,C34_=_C43 ,C34_=_C44 ,C34_=_C45 ,\nC34_=_C46 ,C34_=_C47 ,C34_=_C48 ,C34_=_C49 ,C34_=_C83 ,C34_=_C131 ,\nC34_=_C224 ,C34_=_C823 ,C34_=_C852 ,C34_=_C880 ,C34_=_C907 ,C34_=_C933 ,\nC34_=_C958 ,C35_=_C36 ,C35_=_C37 ,C35_=_C38 ,C35_=_C39 ,C35_=_C40 ,\nC35_=_C41 ,C35_=_C42 ,C35_=_C43 ,C35_=_C44 ,C35_=_C45 ,C35_=_C46 ,\nC35_=_C47 ,C35_=_C48 ,C35_=_C49 ,C35_=_C84 ,C35_=_C132 ,C35_=_C225 ,\nC35_=_C824 ,C35_=_C853 ,C35_=_C881 ,C35_=_C908 ,C35_=_C934 ,C35_=_C959 ,\nC36_=_C37 ,C36_=_C38 ,C36_=_C39 ,C36_=_C40 ,C36_=_C41 ,C36_=_C42 ,\nC36_=_C43 ,C36_=_C44 ,C36_=_C45 ,C36_=_C46 ,C36_=_C47 ,C36_=_C48 ,\nC36_=_C49 ,C36_=_C85 ,C36_=_C133 ,C36_=_C226 ,C36_=_C825 ,C36_=_C854 ,\nC36_=_C882 ,C36_=_C909 ,C36_=_C935 ,C36_=_C960 ,C37_=_C38 ,C37_=_C39 ,\nC37_=_C40 ,C37_=_C41 ,C37_=_C42 ,C37_=_C43 ,C37_=_C44 ,C37_=_C45 ,\nC37_=_C46 ,C37_=_C47 ,C37_=_C48 ,C37_=_C49 ,C37_=_C86 ,C37_=_C134 ,\nC37_=_C227 ,C37_=_C826 ,C37_=_C855 ,C37_=_C883 ,C37_=_C910 ,C37_=_C936 ,\nC37_=_C961 ,C38_=_C39 ,C38_=_C40 ,C38_=_C41 ,C38_=_C42 ,C38_=_C43 ,\nC38_=_C44 ,C38_=_C45 ,C38_=_C46 ,C38_=_C47 ,C38_=_C48 ,C38_=_C49 ,\nC38_=_C87 ,C38_=_C135 ,C38_=_C228 ,C38_=_C827 ,C38_=_C856 ,C38_=_C884 ,\nC38_=_C911 ,C38_=_C937 ,C38_=_C962 ,C39_=_C40 ,C39_=_C41 ,C39_=_C42 ,\nC39_=_C43 ,C39_=_C44 ,C39_=_C45 ,C39_=_C46 ,C39_=_C47 ,C39_=_C48 ,\nC39_=_C49 ,C39_=_C88 ,C39_=_C136 ,C39_=_C229 ,C39_=_C828 ,C39_=_C857 ,\nC39_=_C885 ,C39_=_C912 ,C39_=_C938 ,C39_=_C963 ,C40_=_C41 ,C40_=_C42 ,\nC40_=_C43 ,C40_=_C44 ,C40_=_C45 ,C40_=_C46 ,C40_=_C47 ,C40_=_C48 ,\nC40_=_C49 ,C40_=_C89 ,C40_=_C137 ,C40_=_C230 ,C40_=_C829 ,C40_=_C858 ,\nC40_=_C886 ,C40_=_C913 ,C40_=_C939 ,C40_=_C964 ,C41_=_C42 ,C41_=_C43 ,\nC41_=_C44 ,C41_=_C45 ,C41_=_C46 ,C41_=_C47 ,C41_=_C48 ,C41_=_C49 ,\nC41_=_C90 ,C41_=_C138 ,C41_=_C231 ,C41_=_C830 ,C41_=_C859 ,C41_=_C887 ,\nC41_=_C914 ,C41_=_C940 ,C41_=_C965 ,C42_=_C43 ,C42_=_C44 ,C42_=_C45 ,\nC42_=_C46 ,C42_=_C47 ,C42_=_C48 ,C42_=_C49 ,C42_=_C91 ,C42_=_C139 ,\nC42_=_C232 ,C42_=_C831 ,C42_=_C860 ,C42_=_C888 ,C42_=_C915 ,C42_=_C941 ,\nC42_=_C966 ,C43_=_C44 ,C43_=_C45 ,C43_=_C46 ,C43_=_C47 ,C43_=_C48 ,\nC43_=_C49 ,C43_=_C92 ,C43_=_C140 ,C43_=_C233 ,C43_=_C832 ,C43_=_C861 ,\nC43_=_C889 ,C43_=_C916 ,C43_=_C942 ,C43_=_C967 ,C44_=_C45 ,C44_=_C46 ,\nC44_=_C47 ,C44_=_C48 ,C44_=_C49 ,C44_=_C93 ,C44_=_C141 ,C44_=_C234 ,\nC44_=_C833 ,C44_=_C862 ,C44_=_C890 ,C44_=_C917 ,C44_=_C943 ,C44_=_C968 ,\nC45_=_C46 ,C45_=_C47 ,C45_=_C48 ,C45_=_C49 ,C45_=_C94 ,C45_=_C142 ,\nC45_=_C235 ,C45_=_C834 ,C45_=_C863 ,C45_=_C891 ,C45_=_C918 ,C45_=_C944 ,\nC45_=_C969 ,C46_=_C47 ,C46_=_C48 ,C46_=_C49 ,C46_=_C95 ,C46_=_C143 ,\nC46_=_C236 ,C46_=_C836 ,C46_=_C864 ,C46_=_C892 ,C46_=_C919 ,C46_=_C945 ,\nC46_=_C970 ,C47_=_C48 ,C47_=_C49 ,C47_=_C96 ,C47_=_C144 ,C47_=_C237 ,\nC47_=_C837 ,C47_=_C866 ,C47_=_C893 ,C47_=_C920 ,C47_=_C946 ,C47_=_C971 ,\nC48_=_C49 ,C48_=_C97 ,C48_=_C145 ,C48_=_C238 ,C48_=_C838 ,C48_=_C867 ,\nC48_=_C895 ,C48_=_C921 ,C48_=_C947 ,C48_=_C972 ,C49_=_C98 ,C49_=_C146 ,\nC49_=_C239 ,C49_=_C839 ,C49_=_C868 ,C49_=_C896 ,C49_=_C923 ,C49_=_C948 ,\nC49_=_C973 ,C51_=_C53 ,C51_=_C54 ,C51_=_C55 ,C51_=_C56 ,C51_=_C57 ,\nC51_=_C58 ,C51_=_C59 ,C51_=_C60 ,C51_=_C61 ,C51_=_C62 ,C51_=_C63 ,\nC51_=_C64 ,C51_=_C65 ,C51_=_C66 ,C51_=_C67 ,C51_=_C74 ,C51_=_C76 ,\nC51_=_C77 ,C51_=_C78 ,C51_=_C79 ,C51_=_C80 ,C51_=_C81 ,C51_=_C82 ,\nC51_=_C83 ,C51_=_C84 ,C51_=_C85 ,C51_=_C86 ,C51_=_C87 ,C51_=_C88 ,\nC51_=_C89 ,C51_=_C90 ,C51_=_C91 ,C51_=_C92 ,C51_=_C93 ,C51_=_C94 ,\nC51_=_C95 ,C51_=_C96 ,C51_=_C97 ,C51_=_C98 ,C51_=_C99 ,C51_=_C147 ,\nC51_=_C163 ,C51_=_C164 ,C51_=_C165 ,C51_=_C166 ,C51_=_C167 ,C51_=_C168 ,\nC53_=_C54 ,C53_=_C55 ,C53_=_C56 ,C53_=_C57 ,C53_=_C58 ,C53_=_C59 ,\nC53_=_C60 ,C53_=_C61 ,C53_=_C62 ,C53_=_C63 ,C53_=_C64 ,C53_=_C65 ,\nC53_=_C66 ,C53_=_C67 ,C53_=_C74 ,C53_=_C76 ,C53_=_C77 ,C53_=_C78 ,\nC53_=_C79 ,C53_=_C80 ,C53_=_C81 ,C53_=_C82 ,C53_=_C83 ,C53_=_C84 ,\nC53_=_C85 ,C53_=_C86 ,C53_=_C87 ,C53_=_C88 ,C53_=_C89 ,C53_=_C90 ,\nC53_=_C91 ,C53_=_C92 ,C53_=_C93 ,C53_=_C94 ,C53_=_C95 ,C53_=_C96 ,\nC53_=_C97 ,C53_=_C98 ,C53_=_C101 ,C53_=_C194 ,C53_=_C254 ,C53_=_C255 ,\nC53_=_C256 ,C53_=_C257 ,C53_=_C258 ,C53_=_C259 ,C54_=_C55 ,C54_=_C56 ,\nC54_=_C57 ,C54_=_C58 ,C54_=_C59 ,C54_=_C60 ,C54_=_C61 ,C54_=_C62 ,\nC54_=_C63 ,C54_=_C64 ,C54_=_C65 ,C54_=_C66 ,C54_=_C67 ,C54_=_C74 ,\nC54_=_C76 ,C54_=_C77 ,C54_=_C78 ,C54_=_C79 ,C54_=_C80 ,C54_=_C81 ,\nC54_=_C82 ,C54_=_C83 ,C54_=_C84 ,C54_=_C85 ,C54_=_C86 ,C54_=_C87 ,\nC54_=_C88 ,C54_=_C89 ,C54_=_C90 ,C54_=_C91 ,C54_=_C92 ,C54_=_C93 ,\nC54_=_C94 ,C54_=_C95 ,C54_=_C96 ,C54_=_C97 ,C54_=_C98 ,C54_=_C102 ,\nC54_=_C195 ,C54_=_C298 ,C54_=_C299 ,C54_=_C300 ,C54_=_C301 ,C54_=_C302 ,\nC54_=_C303 ,C55_=_C56 ,C55_=_C57 ,C55_=_C58 ,C55_=_C59 ,C55_=_C60 ,\nC55_=_C61 ,C55_=_C62 ,C55_=_C63 ,C55_=_C64 ,C55_=_C65 ,C55_=_C66 ,\nC55_=_C67 ,C55_=_C74 ,C55_=_C76 ,C55_=_C77 ,C55_=_C78 ,C55_=_C79 ,\nC55_=_C80 ,C55_=_C81 ,C55_=_C82 ,C55_=_C83 ,C55_=_C84 ,C55_=_C85 ,\nC55_=_C86 ,C55_=_C87 ,C55_=_C88 ,C55_=_C89 ,C55_=_C90 ,C55_=_C91 ,\nC55_=_C92 ,C55_=_C93 ,C55_=_C94 ,C55_=_C95 ,C55_=_C96 ,C55_=_C97 ,\nC55_=_C98 ,C55_=_C103 ,C55_=_C196 ,C55_=_C341 ,C55_=_C342 ,C55_=_C343 ,\nC55_=_C344 ,C55_=_C345 ,C55_=_C346 ,C56_=_C57 ,C56_=_C58 ,C56_=_C59 ,\nC56_=_C60 ,C56_=_C61 ,C56_=_C62 ,C56_=_C63 ,C56_=_C64 ,C56_=_C65 ,\nC56_=_C66 ,C56_=_C67 ,C56_=_C74 ,C56_=_C76 ,C56_=_C77 ,C56_=_C78 ,\nC56_=_C79 ,C56_=_C80 ,C56_=_C81 ,C56_=_C82 ,C56_=_C83 ,C56_=_C84 ,\nC56_=_C85 ,C56_=_C86 ,C56_=_C87 ,C56_=_C88 ,C56_=_C89 ,C56_=_C90 ,\nC56_=_C91 ,C56_=_C92 ,C56_=_C93 ,C56_=_C94 ,C56_=_C95 ,C56_=_C96 ,\nC56_=_C97 ,C56_=_C98 ,C56_=_C104 ,C56_=_C197 ,C56_=_C383 ,C56_=_C384 ,\nC56_=_C385 ,C56_=_C386 ,C56_=_C387 ,C56_=_C388 ,C57_=_C58 ,C57_=_C59 ,\nC57_=_C60 ,C57_=_C61 ,C57_=_C62 ,C57_=_C63 ,C57_=_C64 ,C57_=_C65 ,\nC57_=_C66 ,C57_=_C67 ,C57_=_C74 ,C57_=_C76 ,C57_=_C77 ,C57_=_C78 ,\nC57_=_C79 ,C57_=_C80 ,C57_=_C81 ,C57_=_C82 ,C57_=_C83 ,C57_=_C84 ,\nC57_=_C85 ,C57_=_C86 ,C57_=_C87 ,C57_=_C88 ,C57_=_C89 ,C57_=_C90 ,\nC57_=_C91 ,C57_=_C92 ,C57_=_C93 ,C57_=_C94 ,C57_=_C95 ,C57_=_C96 ,\nC57_=_C97 ,C57_=_C98 ,C57_=_C105 ,C57_=_C198 ,C57_=_C424 ,C57_=_C425 ,\nC57_=_C426 ,C57_=_C427 ,C57_=_C428 ,C57_=_C429 ,C58_=_C59 ,C58_=_C60 ,\nC58_=_C61 ,C58_=_C62 ,C58_=_C63 ,C58_=_C64 ,C58_=_C65 ,C58_=_C66 ,\nC58_=_C67 ,C58_=_C74 ,C58_=_C76 ,C58_=_C77 ,C58_=_C78 ,C58_=_C79 ,\nC58_=_C80 ,C58_=_C81 ,C58_=_C82 ,C58_=_C83 ,C58_=_C84 ,C58_=_C85 ,\nC58_=_C86 ,C58_=_C87 ,C58_=_C88 ,C58_=_C89 ,C58_=_C90 ,C58_=_C91 ,\nC58_=_C92 ,C58_=_C93 ,C58_=_C94 ,C58_=_C95 ,C58_=_C96 ,C58_=_C97 ,\nC58_=_C98 ,C58_=_C106 ,C58_=_C199 ,C58_=_C464 ,C58_=_C465 ,C58_=_C466 ,\nC58_=_C467 ,C58_=_C468 ,C58_=_C469 ,C59_=_C60 ,C59_=_C61 ,C59_=_C62 ,\nC59_=_C63 ,C59_=_C64 ,C59_=_C65 ,C59_=_C66 ,C59_=_C67 ,C59_=_C74 ,\nC59_=_C76 ,C59_=_C77 ,C59_=_C78 ,C59_=_C79 ,C59_=_C80 ,C59_=_C81 ,\nC59_=_C82 ,C59_=_C83 ,C59_=_C84 ,C59_=_C85 ,C59_=_C86 ,C59_=_C87 ,\nC59_=_C88 ,C59_=_C89 ,C59_=_C90 ,C59_=_C91 ,C59_=_C92 ,C59_=_C93 ,\nC59_=_C94 ,C59_=_C95 ,C59_=_C96 ,C59_=_C97 ,C59_=_C98 ,C59_=_C107 ,\nC59_=_C200 ,C59_=_C503 ,C59_=_C504 ,C59_=_C505 ,C59_=_C506 ,C59_=_C507 ,\nC59_=_C508 ,C60_=_C61 ,C60_=_C62 ,C60_=_C63 ,C60_=_C64 ,C60_=_C65 ,\nC60_=_C66 ,C60_=_C67 ,C60_=_C74 ,C60_=_C76 ,C60_=_C77 ,C60_=_C78 ,\nC60_=_C79 ,C60_=_C80 ,C60_=_C81 ,C60_=_C82 ,C60_=_C83 ,C60_=_C84 ,\nC60_=_C85 ,C60_=_C86 ,C60_=_C87 ,C60_=_C88 ,C60_=_C89 ,C60_=_C90 ,\nC60_=_C91 ,C60_=_C92 ,C60_=_C93 ,C60_=_C94 ,C60_=_C95 ,C60_=_C96 ,\nC60_=_C97 ,C60_=_C98 ,C60_=_C108 ,C60_=_C201 ,C60_=_C541 ,C60_=_C542 ,\nC60_=_C543 ,C60_=_C544 ,C60_=_C545 ,C60_=_C546 ,C61_=_C62 ,C61_=_C63 ,\nC61_=_C64 ,C61_=_C65 ,C61_=_C66 ,C61_=_C67 ,C61_=_C74 ,C61_=_C76 ,\nC61_=_C77 ,C61_=_C78 ,C61_=_C79 ,C61_=_C80 ,C61_=_C81 ,C61_=_C82 ,\nC61_=_C83 ,C61_=_C84 ,C61_=_C85 ,C61_=_C86 ,C61_=_C87 ,C61_=_C88 ,\nC61_=_C89 ,C61_=_C90 ,C61_=_C91 ,C61_=_C92 ,C61_=_C93 ,C61_=_C94 ,\nC61_=_C95 ,C61_=_C96 ,C61_=_C97 ,C61_=_C98 ,C61_=_C109 ,C61_=_C202 ,\nC61_=_C578 ,C61_=_C579 ,C61_=_C580 ,C61_=_C581 ,C61_=_C582 ,C61_=_C583 ,\nC62_=_C63 ,C62_=_C64 ,C62_=_C65 ,C62_=_C66 ,C62_=_C67 ,C62_=_C74 ,\nC62_=_C76 ,C62_=_C77 ,C62_=_C78 ,C62_=_C79 ,C62_=_C80 ,C62_=_C81 ,\nC62_=_C82 ,C62_=_C83 ,C62_=_C84 ,C62_=_C85 ,C62_=_C86 ,C62_=_C87 ,\nC62_=_C88 ,C62_=_C89 ,C62_=_C90 ,C62_=_C91 ,C62_=_C92 ,C62_=_C93 ,\nC62_=_C94 ,C62_=_C95 ,C62_=_C96 ,C62_=_C97 ,C62_=_C98 ,C62_=_C110 ,\nC62_=_C203 ,C62_=_C614 ,C62_=_C615 ,C62_=_C616 ,C62_=_C617 ,C62_=_C618 ,\nC62_=_C619 ,C63_=_C64 ,C63_=_C65 ,C63_=_C66 ,C63_=_C67 ,C63_=_C74 ,\nC63_=_C76</w:t>
      </w:r>
    </w:p>
    <w:p>
      <w:pPr>
        <w:pStyle w:val="PreformattedText"/>
        <w:bidi w:val="0"/>
        <w:spacing w:before="0" w:after="0"/>
        <w:jc w:val="left"/>
        <w:rPr/>
      </w:pPr>
      <w:r>
        <w:rPr/>
        <w:t xml:space="preserve"> </w:t>
      </w:r>
      <w:r>
        <w:rPr/>
        <w:t>,C63_=_C77 ,C63_=_C78 ,C63_=_C79 ,C63_=_C80 ,C63_=_C81 ,\nC63_=_C82 ,C63_=_C83 ,C63_=_C84 ,C63_=_C85 ,C63_=_C86 ,C63_=_C87 ,\nC63_=_C88 ,C63_=_C89 ,C63_=_C90 ,C63_=_C91 ,C63_=_C92 ,C63_=_C93 ,\nC63_=_C94 ,C63_=_C95 ,C63_=_C96 ,C63_=_C97 ,C63_=_C98 ,C63_=_C111 ,\nC63_=_C204 ,C63_=_C649 ,C63_=_C650 ,C63_=_C651 ,C63_=_C652 ,C63_=_C653 ,\nC63_=_C654 ,C64_=_C65 ,C64_=_C66 ,C64_=_C67 ,C64_=_C74 ,C64_=_C76 ,\nC64_=_C77 ,C64_=_C78 ,C64_=_C79 ,C64_=_C80 ,C64_=_C81 ,C64_=_C82 ,\nC64_=_C83 ,C64_=_C84 ,C64_=_C85 ,C64_=_C86 ,C64_=_C87 ,C64_=_C88 ,\nC64_=_C89 ,C64_=_C90 ,C64_=_C91 ,C64_=_C92 ,C64_=_C93 ,C64_=_C94 ,\nC64_=_C95 ,C64_=_C96 ,C64_=_C97 ,C64_=_C98 ,C64_=_C112 ,C64_=_C205 ,\nC64_=_C683 ,C64_=_C684 ,C64_=_C685 ,C64_=_C686 ,C64_=_C687 ,C64_=_C688 ,\nC65_=_C66 ,C65_=_C67 ,C65_=_C74 ,C65_=_C76 ,C65_=_C77 ,C65_=_C78 ,\nC65_=_C79 ,C65_=_C80 ,C65_=_C81 ,C65_=_C82 ,C65_=_C83 ,C65_=_C84 ,\nC65_=_C85 ,C65_=_C86 ,C65_=_C87 ,C65_=_C88 ,C65_=_C89 ,C65_=_C90 ,\nC65_=_C91 ,C65_=_C92 ,C65_=_C93 ,C65_=_C94 ,C65_=_C95 ,C65_=_C96 ,\nC65_=_C97 ,C65_=_C98 ,C65_=_C113 ,C65_=_C206 ,C65_=_C716 ,C65_=_C717 ,\nC65_=_C718 ,C65_=_C719 ,C65_=_C720 ,C65_=_C721 ,C66_=_C67 ,C66_=_C74 ,\nC66_=_C76 ,C66_=_C77 ,C66_=_C78 ,C66_=_C79 ,C66_=_C80 ,C66_=_C81 ,\nC66_=_C82 ,C66_=_C83 ,C66_=_C84 ,C66_=_C85 ,C66_=_C86 ,C66_=_C87 ,\nC66_=_C88 ,C66_=_C89 ,C66_=_C90 ,C66_=_C91 ,C66_=_C92 ,C66_=_C93 ,\nC66_=_C94 ,C66_=_C95 ,C66_=_C96 ,C66_=_C97 ,C66_=_C98 ,C66_=_C114 ,\nC66_=_C207 ,C66_=_C748 ,C66_=_C749 ,C66_=_C750 ,C66_=_C751 ,C66_=_C752 ,\nC66_=_C753 ,C67_=_C74 ,C67_=_C76 ,C67_=_C77 ,C67_=_C78 ,C67_=_C79 ,\nC67_=_C80 ,C67_=_C81 ,C67_=_C82 ,C67_=_C83 ,C67_=_C84 ,C67_=_C85 ,\nC67_=_C86 ,C67_=_C87 ,C67_=_C88 ,C67_=_C89 ,C67_=_C90 ,C67_=_C91 ,\nC67_=_C92 ,C67_=_C93 ,C67_=_C94 ,C67_=_C95 ,C67_=_C96 ,C67_=_C97 ,\nC67_=_C98 ,C67_=_C115 ,C67_=_C208 ,C67_=_C779 ,C67_=_C780 ,C67_=_C781 ,\nC67_=_C782 ,C67_=_C783 ,C67_=_C784 ,C74_=_C76 ,C74_=_C77 ,C74_=_C78 ,\nC74_=_C79 ,C74_=_C80 ,C74_=_C81 ,C74_=_C82 ,C74_=_C83 ,C74_=_C84 ,\nC74_=_C85 ,C74_=_C86 ,C74_=_C87 ,C74_=_C88 ,C74_=_C89 ,C74_=_C90 ,\nC74_=_C91 ,C74_=_C92 ,C74_=_C93 ,C74_=_C94 ,C74_=_C95 ,C74_=_C96 ,\nC74_=_C97 ,C74_=_C98 ,C74_=_C122 ,C74_=_C215 ,C74_=_C815 ,C74_=_C844 ,\nC74_=_C872 ,C74_=_C899 ,C74_=_C925 ,C74_=_C950 ,C76_=_C77 ,C76_=_C78 ,\nC76_=_C79 ,C76_=_C80 ,C76_=_C81 ,C76_=_C82 ,C76_=_C83 ,C76_=_C84 ,\nC76_=_C85 ,C76_=_C86 ,C76_=_C87 ,C76_=_C88 ,C76_=_C89 ,C76_=_C90 ,\nC76_=_C91 ,C76_=_C92 ,C76_=_C93 ,C76_=_C94 ,C76_=_C95 ,C76_=_C96 ,\nC76_=_C97 ,C76_=_C98 ,C76_=_C123 ,C76_=_C216 ,C76_=_C816 ,C76_=_C845 ,\nC76_=_C873 ,C76_=_C900 ,C76_=_C926 ,C76_=_C951 ,C77_=_C78 ,C77_=_C79 ,\nC77_=_C80 ,C77_=_C81 ,C77_=_C82 ,C77_=_C83 ,C77_=_C84 ,C77_=_C85 ,\nC77_=_C86 ,C77_=_C87 ,C77_=_C88 ,C77_=_C89 ,C77_=_C90 ,C77_=_C91 ,\nC77_=_C92 ,C77_=_C93 ,C77_=_C94 ,C77_=_C95 ,C77_=_C96 ,C77_=_C97 ,\nC77_=_C98 ,C77_=_C125 ,C77_=_C217 ,C77_=_C817 ,C77_=_C846 ,C77_=_C874 ,\nC77_=_C901 ,C77_=_C927 ,C77_=_C952 ,C78_=_C79 ,C78_=_C80 ,C78_=_C81 ,\nC78_=_C82 ,C78_=_C83 ,C78_=_C84 ,C78_=_C85 ,C78_=_C86 ,C78_=_C87 ,\nC78_=_C88 ,C78_=_C89 ,C78_=_C90 ,C78_=_C91 ,C78_=_C92 ,C78_=_C93 ,\nC78_=_C94 ,C78_=_C95 ,C78_=_C96 ,C78_=_C97 ,C78_=_C98 ,C78_=_C126 ,\nC78_=_C218 ,C78_=_C818 ,C78_=_C847 ,C78_=_C875 ,C78_=_C902 ,C78_=_C928 ,\nC78_=_C953 ,C79_=_C80 ,C79_=_C81 ,C79_=_C82 ,C79_=_C83 ,C79_=_C84 ,\nC79_=_C85 ,C79_=_C86 ,C79_=_C87 ,C79_=_C88 ,C79_=_C89 ,C79_=_C90 ,\nC79_=_C91 ,C79_=_C92 ,C79_=_C93 ,C79_=_C94 ,C79_=_C95 ,C79_=_C96 ,\nC79_=_C97 ,C79_=_C98 ,C79_=_C127 ,C79_=_C220 ,C79_=_C819 ,C79_=_C848 ,\nC79_=_C876 ,C79_=_C903 ,C79_=_C929 ,C79_=_C954 ,C80_=_C81 ,C80_=_C82 ,\nC80_=_C83 ,C80_=_C84 ,C80_=_C85 ,C80_=_C86 ,C80_=_C87 ,C80_=_C88 ,\nC80_=_C89 ,C80_=_C90 ,C80_=_C91 ,C80_=_C92 ,C80_=_C93 ,C80_=_C94 ,\nC80_=_C95 ,C80_=_C96 ,C80_=_C97 ,C80_=_C98 ,C80_=_C128 ,C80_=_C221 ,\nC80_=_C820 ,C80_=_C849 ,C80_=_C877 ,C80_=_C904 ,C80_=_C930 ,C80_=_C955 ,\nC81_=_C82 ,C81_=_C83 ,C81_=_C84 ,C81_=_C85 ,C81_=_C86 ,C81_=_C87 ,\nC81_=_C88 ,C81_=_C89 ,C81_=_C90 ,C81_=_C91 ,C81_=_C92 ,C81_=_C93 ,\nC81_=_C94 ,C81_=_C95 ,C81_=_C96 ,C81_=_C97 ,C81_=_C98 ,C81_=_C129 ,\nC81_=_C222 ,C81_=_C821 ,C81_=_C850 ,C81_=_C878 ,C81_=_C905 ,C81_=_C931 ,\nC81_=_C956 ,C82_=_C83 ,C82_=_C84 ,C82_=_C85 ,C82_=_C86 ,C82_=_C87 ,\nC82_=_C88 ,C82_=_C89 ,C82_=_C90 ,C82_=_C91 ,C82_=_C92 ,C82_=_C93 ,\nC82_=_C94 ,C82_=_C95 ,C82_=_C96 ,C82_=_C97 ,C82_=_C98 ,C82_=_C130 ,\nC82_=_C223 ,C82_=_C822 ,C82_=_C851 ,C82_=_C879 ,C82_=_C906 ,C82_=_C932 ,\nC82_=_C957 ,C83_=_C84 ,C83_=_C85 ,C83_=_C86 ,C83_=_C87 ,C83_=_C88 ,\nC83_=_C89 ,C83_=_C90 ,C83_=_C91 ,C83_=_C92 ,C83_=_C93 ,C83_=_C94 ,\nC83_=_C95 ,C83_=_C96 ,C83_=_C97 ,C83_=_C98 ,C83_=_C131 ,C83_=_C224 ,\nC83_=_C823 ,C83_=_C852 ,C83_=_C880 ,C83_=_C907 ,C83_=_C933 ,C83_=_C958 ,\nC84_=_C85 ,C84_=_C86 ,C84_=_C87 ,C84_=_C88 ,C84_=_C89 ,C84_=_C90 ,\nC84_=_C91 ,C84_=_C92 ,C84_=_C93 ,C84_=_C94 ,C84_=_C95 ,C84_=_C96 ,\nC84_=_C97 ,C84_=_C98 ,C84_=_C132 ,C84_=_C225 ,C84_=_C824 ,C84_=_C853 ,\nC84_=_C881 ,C84_=_C908 ,C84_=_C934 ,C84_=_C959 ,C85_=_C86 ,C85_=_C87 ,\nC85_=_C88 ,C85_=_C89 ,C85_=_C90 ,C85_=_C91 ,C85_=_C92 ,C85_=_C93 ,\nC85_=_C94 ,C85_=_C95 ,C85_=_C96 ,C85_=_C97 ,C85_=_C98 ,C85_=_C133 ,\nC85_=_C226 ,C85_=_C825 ,C85_=_C854 ,C85_=_C882 ,C85_=_C909 ,C85_=_C935 ,\nC85_=_C960 ,C86_=_C87 ,C86_=_C88 ,C86_=_C89 ,C86_=_C90 ,C86_=_C91 ,\nC86_=_C92 ,C86_=_C93 ,C86_=_C94 ,C86_=_C95 ,C86_=_C96 ,C86_=_C97 ,\nC86_=_C98 ,C86_=_C134 ,C86_=_C227 ,C86_=_C826 ,C86_=_C855 ,C86_=_C883 ,\nC86_=_C910 ,C86_=_C936 ,C86_=_C961 ,C87_=_C88 ,C87_=_C89 ,C87_=_C90 ,\nC87_=_C91 ,C87_=_C92 ,C87_=_C93 ,C87_=_C94 ,C87_=_C95 ,C87_=_C96 ,\nC87_=_C97 ,C87_=_C98 ,C87_=_C135 ,C87_=_C228 ,C87_=_C827 ,C87_=_C856 ,\nC87_=_C884 ,C87_=_C911 ,C87_=_C937 ,C87_=_C962 ,C88_=_C89 ,C88_=_C90 ,\nC88_=_C91 ,C88_=_C92 ,C88_=_C93 ,C88_=_C94 ,C88_=_C95 ,C88_=_C96 ,\nC88_=_C97 ,C88_=_C98 ,C88_=_C136 ,C88_=_C229 ,C88_=_C828 ,C88_=_C857 ,\nC88_=_C885 ,C88_=_C912 ,C88_=_C938 ,C88_=_C963 ,C89_=_C90 ,C89_=_C91 ,\nC89_=_C92 ,C89_=_C93 ,C89_=_C94 ,C89_=_C95 ,C89_=_C96 ,C89_=_C97 ,\nC89_=_C98 ,C89_=_C137 ,C89_=_C230 ,C89_=_C829 ,C89_=_C858 ,C89_=_C886 ,\nC89_=_C913 ,C89_=_C939 ,C89_=_C964 ,C90_=_C91 ,C90_=_C92 ,C90_=_C93 ,\nC90_=_C94 ,C90_=_C95 ,C90_=_C96 ,C90_=_C97 ,C90_=_C98 ,C90_=_C138 ,\nC90_=_C231 ,C90_=_C830 ,C90_=_C859 ,C90_=_C887 ,C90_=_C914 ,C90_=_C940 ,\nC90_=_C965 ,C91_=_C92 ,C91_=_C93 ,C91_=_C94 ,C91_=_C95 ,C91_=_C96 ,\nC91_=_C97 ,C91_=_C98 ,C91_=_C139 ,C91_=_C232 ,C91_=_C831 ,C91_=_C860 ,\nC91_=_C888 ,C91_=_C915 ,C91_=_C941 ,C91_=_C966 ,C92_=_C93 ,C92_=_C94 ,\nC92_=_C95 ,C92_=_C96 ,C92_=_C97 ,C92_=_C98 ,C92_=_C140 ,C92_=_C233 ,\nC92_=_C832 ,C92_=_C861 ,C92_=_C889 ,C92_=_C916 ,C92_=_C942 ,C92_=_C967 ,\nC93_=_C94 ,C93_=_C95 ,C93_=_C96 ,C93_=_C97 ,C93_=_C98 ,C93_=_C141 ,\nC93_=_C234 ,C93_=_C833 ,C93_=_C862 ,C93_=_C890 ,C93_=_C917 ,C93_=_C943 ,\nC93_=_C968 ,C94_=_C95 ,C94_=_C96 ,C94_=_C97 ,C94_=_C98 ,C94_=_C142 ,\nC94_=_C235 ,C94_=_C834 ,C94_=_C863 ,C94_=_C891 ,C94_=_C918 ,C94_=_C944 ,\nC94_=_C969 ,C95_=_C96 ,C95_=_C97 ,C95_=_C98 ,C95_=_C143 ,C95_=_C236 ,\nC95_=_C836 ,C95_=_C864 ,C95_=_C892 ,C95_=_C919 ,C95_=_C945 ,C95_=_C970 ,\nC96_=_C97 ,C96_=_C98 ,C96_=_C144 ,C96_=_C237 ,C96_=_C837 ,C96_=_C866 ,\nC96_=_C893 ,C96_=_C920 ,C96_=_C946 ,C96_=_C971 ,C97_=_C98 ,C97_=_C145 ,\nC97_=_C238 ,C97_=_C838 ,C97_=_C867 ,C97_=_C895 ,C97_=_C921 ,C97_=_C947 ,\nC97_=_C972 ,C98_=_C146 ,C98_=_C239 ,C98_=_C839 ,C98_=_C868 ,C98_=_C896 ,\nC98_=_C923 ,C98_=_C948 ,C98_=_C973 ,C99_=_C101 ,C99_=_C102 ,C99_=_C103 ,\nC99_=_C104 ,C99_=_C105 ,C99_=_C106 ,C99_=_C107 ,C99_=_C108 ,C99_=_C109 ,\nC99_=_C110 ,C99_=_C111 ,C99_=_C112 ,C99_=_C113 ,C99_=_C114 ,C99_=_C115 ,\nC99_=_C122 ,C99_=_C123 ,C99_=_C125 ,C99_=_C126 ,C99_=_C127 ,C99_=_C128 ,\nC99_=_C129 ,C99_=_C130 ,C99_=_C131 ,C99_=_C132 ,C99_=_C133 ,C99_=_C134 ,\nC99_=_C135 ,C99_=_C136 ,C99_=_C137 ,C99_=_C138 ,C99_=_C139 ,C99_=_C140 ,\nC99_=_C141 ,C99_=_C142 ,C99_=_C143 ,C99_=_C144 ,C99_=_C145 ,C99_=_C146 ,\nC99_=_C147 ,C99_=_C163 ,C99_=_C164 ,C99_=_C165 ,C99_=_C166 ,C99_=_C167 ,\nC99_=_C168 ,C101_=_C102 ,C101_=_C103 ,C101_=_C104 ,C101_=_C105 ,C101_=_C106 ,\nC101_=_C107 ,C101_=_C108 ,C101_=_C109 ,C101_=_C110 ,C101_=_C111 ,C101_=_C112 ,\nC101_=_C113 ,C101_=_C114 ,C101_=_C115 ,C101_=_C122 ,C101_=_C123 ,C101_=_C125 ,\nC101_=_C126 ,C101_=_C127 ,C101_=_C128 ,C101_=_C129 ,C101_=_C130 ,C101_=_C131 ,\nC101_=_C132 ,C101_=_C133 ,C101_=_C134 ,C101_=_C135 ,C101_=_C136 ,C101_=_C137 ,\nC101_=_C138 ,C101_=_C139 ,C101_=_C140 ,C101_=_C141 ,C101_=_C142 ,C101_=_C143 ,\nC101_=_C144 ,C101_=_C145 ,C101_=_C146 ,C101_=_C194 ,C101_=_C254 ,C101_=_C255 ,\nC101_=_C256 ,C101_=_C257 ,C101_=_C258 ,C101_=_C259 ,C102_=_C103 ,C102_=_C104 ,\nC102_=_C105 ,C102_=_C106 ,C102_=_C107 ,C102_=_C108 ,C102_=_C109 ,C102_=_C110 ,\nC102_=_C111 ,C102_=_C112 ,C102_=_C113 ,C102_=_C114 ,C102_=_C115 ,C102_=_C122 ,\nC102_=_C123 ,C102_=_C125 ,C102_=_C126 ,C102_=_C127 ,C102_=_C128 ,C102_=_C129 ,\nC102_=_C130 ,C102_=_C131 ,C102_=_C132 ,C102_=_C133 ,C102_=_C134 ,C102_=_C135 ,\nC102_=_C136 ,C102_=_C137 ,C102_=_C138 ,C102_=_C139 ,C102_=_C140 ,C102_=_C141 ,\nC102_=_C142 ,C102_=_C143 ,C102_=_C144 ,C102_=_C145 ,C102_=_C146 ,C102_=_C195 ,\nC102_=_C298 ,C102_=_C299 ,C102_=_C300 ,C102_=_C301 ,C102_=_C302 ,C102_=_C303 ,\nC103_=_C104 ,C103_=_C105 ,C103_=_C106 ,C103_=_C107 ,C103_=_C108 ,C103_=_C109 ,\nC103_=_C110 ,C103_=_C111 ,C103_=_C112 ,C103_=_C113 ,C103_=_C114 ,C103_=_C115 ,\nC103_=_C122 ,C103_=_C123 ,C103_=_C125 ,C103_=_C126 ,C103_=_C127 ,C103_=_C128 ,\nC103_=_C129 ,C103_=_C130 ,C103_=_C131 ,C103_=_C132 ,C103_=_C133 ,C103_=_C134 ,\nC103_=_C135 ,C103_=_C136 ,C103_=_C137 ,C103_=_C138 ,C103_=_C139 ,C103_=_C140 ,\nC103_=_C141 ,C103_=_C142 ,C103_=_C143 ,C103_=_C144 ,C103_=_C145 ,C103_=_C146 ,\nC103_=_C196 ,C103_=_C341 ,C103_=_C342 ,C103_=_C343 ,C103_=_C344 ,C103_=_C345 ,\nC103_=_C346 ,C104_=_C105 ,C104_=_C106 ,C104_=_C107 ,C104_=_C108 ,C104_=_C109 ,\nC104_=_C110 ,C104_=_C111 ,C104_=_C112 ,C104_=_C113 ,C104_=_C114 ,C104_=_C115 ,\nC104_=_C122 ,C104_=_C123 ,C104_=_C125</w:t>
      </w:r>
    </w:p>
    <w:p>
      <w:pPr>
        <w:pStyle w:val="PreformattedText"/>
        <w:bidi w:val="0"/>
        <w:spacing w:before="0" w:after="0"/>
        <w:jc w:val="left"/>
        <w:rPr/>
      </w:pPr>
      <w:r>
        <w:rPr/>
        <w:t xml:space="preserve"> </w:t>
      </w:r>
      <w:r>
        <w:rPr/>
        <w:t>,C104_=_C126 ,C104_=_C127 ,C104_=_C128 ,\nC104_=_C129 ,C104_=_C130 ,C104_=_C131 ,C104_=_C132 ,C104_=_C133 ,C104_=_C134 ,\nC104_=_C135 ,C104_=_C136 ,C104_=_C137 ,C104_=_C138 ,C104_=_C139 ,C104_=_C140 ,\nC104_=_C141 ,C104_=_C142 ,C104_=_C143 ,C104_=_C144 ,C104_=_C145 ,C104_=_C146 ,\nC104_=_C197 ,C104_=_C383 ,C104_=_C384 ,C104_=_C385 ,C104_=_C386 ,C104_=_C387 ,\nC104_=_C388 ,C105_=_C106 ,C105_=_C107 ,C105_=_C108 ,C105_=_C109 ,C105_=_C110 ,\nC105_=_C111 ,C105_=_C112 ,C105_=_C113 ,C105_=_C114 ,C105_=_C115 ,C105_=_C122 ,\nC105_=_C123 ,C105_=_C125 ,C105_=_C126 ,C105_=_C127 ,C105_=_C128 ,C105_=_C129 ,\nC105_=_C130 ,C105_=_C131 ,C105_=_C132 ,C105_=_C133 ,C105_=_C134 ,C105_=_C135 ,\nC105_=_C136 ,C105_=_C137 ,C105_=_C138 ,C105_=_C139 ,C105_=_C140 ,C105_=_C141 ,\nC105_=_C142 ,C105_=_C143 ,C105_=_C144 ,C105_=_C145 ,C105_=_C146 ,C105_=_C198 ,\nC105_=_C424 ,C105_=_C425 ,C105_=_C426 ,C105_=_C427 ,C105_=_C428 ,C105_=_C429 ,\nC106_=_C107 ,C106_=_C108 ,C106_=_C109 ,C106_=_C110 ,C106_=_C111 ,C106_=_C112 ,\nC106_=_C113 ,C106_=_C114 ,C106_=_C115 ,C106_=_C122 ,C106_=_C123 ,C106_=_C125 ,\nC106_=_C126 ,C106_=_C127 ,C106_=_C128 ,C106_=_C129 ,C106_=_C130 ,C106_=_C131 ,\nC106_=_C132 ,C106_=_C133 ,C106_=_C134 ,C106_=_C135 ,C106_=_C136 ,C106_=_C137 ,\nC106_=_C138 ,C106_=_C139 ,C106_=_C140 ,C106_=_C141 ,C106_=_C142 ,C106_=_C143 ,\nC106_=_C144 ,C106_=_C145 ,C106_=_C146 ,C106_=_C199 ,C106_=_C464 ,C106_=_C465 ,\nC106_=_C466 ,C106_=_C467 ,C106_=_C468 ,C106_=_C469 ,C107_=_C108 ,C107_=_C109 ,\nC107_=_C110 ,C107_=_C111 ,C107_=_C112 ,C107_=_C113 ,C107_=_C114 ,C107_=_C115 ,\nC107_=_C122 ,C107_=_C123 ,C107_=_C125 ,C107_=_C126 ,C107_=_C127 ,C107_=_C128 ,\nC107_=_C129 ,C107_=_C130 ,C107_=_C131 ,C107_=_C132 ,C107_=_C133 ,C107_=_C134 ,\nC107_=_C135 ,C107_=_C136 ,C107_=_C137 ,C107_=_C138 ,C107_=_C139 ,C107_=_C140 ,\nC107_=_C141 ,C107_=_C142 ,C107_=_C143 ,C107_=_C144 ,C107_=_C145 ,C107_=_C146 ,\nC107_=_C200 ,C107_=_C503 ,C107_=_C504 ,C107_=_C505 ,C107_=_C506 ,C107_=_C507 ,\nC107_=_C508 ,C108_=_C109 ,C108_=_C110 ,C108_=_C111 ,C108_=_C112 ,C108_=_C113 ,\nC108_=_C114 ,C108_=_C115 ,C108_=_C122 ,C108_=_C123 ,C108_=_C125 ,C108_=_C126 ,\nC108_=_C127 ,C108_=_C128 ,C108_=_C129 ,C108_=_C130 ,C108_=_C131 ,C108_=_C132 ,\nC108_=_C133 ,C108_=_C134 ,C108_=_C135 ,C108_=_C136 ,C108_=_C137 ,C108_=_C138 ,\nC108_=_C139 ,C108_=_C140 ,C108_=_C141 ,C108_=_C142 ,C108_=_C143 ,C108_=_C144 ,\nC108_=_C145 ,C108_=_C146 ,C108_=_C201 ,C108_=_C541 ,C108_=_C542 ,C108_=_C543 ,\nC108_=_C544 ,C108_=_C545 ,C108_=_C546 ,C109_=_C110 ,C109_=_C111 ,C109_=_C112 ,\nC109_=_C113 ,C109_=_C114 ,C109_=_C115 ,C109_=_C122 ,C109_=_C123 ,C109_=_C125 ,\nC109_=_C126 ,C109_=_C127 ,C109_=_C128 ,C109_=_C129 ,C109_=_C130 ,C109_=_C131 ,\nC109_=_C132 ,C109_=_C133 ,C109_=_C134 ,C109_=_C135 ,C109_=_C136 ,C109_=_C137 ,\nC109_=_C138 ,C109_=_C139 ,C109_=_C140 ,C109_=_C141 ,C109_=_C142 ,C109_=_C143 ,\nC109_=_C144 ,C109_=_C145 ,C109_=_C146 ,C109_=_C202 ,C109_=_C578 ,C109_=_C579 ,\nC109_=_C580 ,C109_=_C581 ,C109_=_C582 ,C109_=_C583 ,C110_=_C111 ,C110_=_C112 ,\nC110_=_C113 ,C110_=_C114 ,C110_=_C115 ,C110_=_C122 ,C110_=_C123 ,C110_=_C125 ,\nC110_=_C126 ,C110_=_C127 ,C110_=_C128 ,C110_=_C129 ,C110_=_C130 ,C110_=_C131 ,\nC110_=_C132 ,C110_=_C133 ,C110_=_C134 ,C110_=_C135 ,C110_=_C136 ,C110_=_C137 ,\nC110_=_C138 ,C110_=_C139 ,C110_=_C140 ,C110_=_C141 ,C110_=_C142 ,C110_=_C143 ,\nC110_=_C144 ,C110_=_C145 ,C110_=_C146 ,C110_=_C203 ,C110_=_C614 ,C110_=_C615 ,\nC110_=_C616 ,C110_=_C617 ,C110_=_C618 ,C110_=_C619 ,C111_=_C112 ,C111_=_C113 ,\nC111_=_C114 ,C111_=_C115 ,C111_=_C122 ,C111_=_C123 ,C111_=_C125 ,C111_=_C126 ,\nC111_=_C127 ,C111_=_C128 ,C111_=_C129 ,C111_=_C130 ,C111_=_C131 ,C111_=_C132 ,\nC111_=_C133 ,C111_=_C134 ,C111_=_C135 ,C111_=_C136 ,C111_=_C137 ,C111_=_C138 ,\nC111_=_C139 ,C111_=_C140 ,C111_=_C141 ,C111_=_C142 ,C111_=_C143 ,C111_=_C144 ,\nC111_=_C145 ,C111_=_C146 ,C111_=_C204 ,C111_=_C649 ,C111_=_C650 ,C111_=_C651 ,\nC111_=_C652 ,C111_=_C653 ,C111_=_C654 ,C112_=_C113 ,C112_=_C114 ,C112_=_C115 ,\nC112_=_C122 ,C112_=_C123 ,C112_=_C125 ,C112_=_C126 ,C112_=_C127 ,C112_=_C128 ,\nC112_=_C129 ,C112_=_C130 ,C112_=_C131 ,C112_=_C132 ,C112_=_C133 ,C112_=_C134 ,\nC112_=_C135 ,C112_=_C136 ,C112_=_C137 ,C112_=_C138 ,C112_=_C139 ,C112_=_C140 ,\nC112_=_C141 ,C112_=_C142 ,C112_=_C143 ,C112_=_C144 ,C112_=_C145 ,C112_=_C146 ,\nC112_=_C205 ,C112_=_C683 ,C112_=_C684 ,C112_=_C685 ,C112_=_C686 ,C112_=_C687 ,\nC112_=_C688 ,C113_=_C114 ,C113_=_C115 ,C113_=_C122 ,C113_=_C123 ,C113_=_C125 ,\nC113_=_C126 ,C113_=_C127 ,C113_=_C128 ,C113_=_C129 ,C113_=_C130 ,C113_=_C131 ,\nC113_=_C132 ,C113_=_C133 ,C113_=_C134 ,C113_=_C135 ,C113_=_C136 ,C113_=_C137 ,\nC113_=_C138 ,C113_=_C139 ,C113_=_C140 ,C113_=_C141 ,C113_=_C142 ,C113_=_C143 ,\nC113_=_C144 ,C113_=_C145 ,C113_=_C146 ,C113_=_C206 ,C113_=_C716 ,C113_=_C717 ,\nC113_=_C718 ,C113_=_C719 ,C113_=_C720 ,C113_=_C721 ,C114_=_C115 ,C114_=_C122 ,\nC114_=_C123 ,C114_=_C125 ,C114_=_C126 ,C114_=_C127 ,C114_=_C128 ,C114_=_C129 ,\nC114_=_C130 ,C114_=_C131 ,C114_=_C132 ,C114_=_C133 ,C114_=_C134 ,C114_=_C135 ,\nC114_=_C136 ,C114_=_C137 ,C114_=_C138 ,C114_=_C139 ,C114_=_C140 ,C114_=_C141 ,\nC114_=_C142 ,C114_=_C143 ,C114_=_C144 ,C114_=_C145 ,C114_=_C146 ,C114_=_C207 ,\nC114_=_C748 ,C114_=_C749 ,C114_=_C750 ,C114_=_C751 ,C114_=_C752 ,C114_=_C753 ,\nC115_=_C122 ,C115_=_C123 ,C115_=_C125 ,C115_=_C126 ,C115_=_C127 ,C115_=_C128 ,\nC115_=_C129 ,C115_=_C130 ,C115_=_C131 ,C115_=_C132 ,C115_=_C133 ,C115_=_C134 ,\nC115_=_C135 ,C115_=_C136 ,C115_=_C137 ,C115_=_C138 ,C115_=_C139 ,C115_=_C140 ,\nC115_=_C141 ,C115_=_C142 ,C115_=_C143 ,C115_=_C144 ,C115_=_C145 ,C115_=_C146 ,\nC115_=_C208 ,C115_=_C779 ,C115_=_C780 ,C115_=_C781 ,C115_=_C782 ,C115_=_C783 ,\nC115_=_C784 ,C122_=_C123 ,C122_=_C125 ,C122_=_C126 ,C122_=_C127 ,C122_=_C128 ,\nC122_=_C129 ,C122_=_C130 ,C122_=_C131 ,C122_=_C132 ,C122_=_C133 ,C122_=_C134 ,\nC122_=_C135 ,C122_=_C136 ,C122_=_C137 ,C122_=_C138 ,C122_=_C139 ,C122_=_C140 ,\nC122_=_C141 ,C122_=_C142 ,C122_=_C143 ,C122_=_C144 ,C122_=_C145 ,C122_=_C146 ,\nC122_=_C215 ,C122_=_C815 ,C122_=_C844 ,C122_=_C872 ,C122_=_C899 ,C122_=_C925 ,\nC122_=_C950 ,C123_=_C125 ,C123_=_C126 ,C123_=_C127 ,C123_=_C128 ,C123_=_C129 ,\nC123_=_C130 ,C123_=_C131 ,C123_=_C132 ,C123_=_C133 ,C123_=_C134 ,C123_=_C135 ,\nC123_=_C136 ,C123_=_C137 ,C123_=_C138 ,C123_=_C139 ,C123_=_C140 ,C123_=_C141 ,\nC123_=_C142 ,C123_=_C143 ,C123_=_C144 ,C123_=_C145 ,C123_=_C146 ,C123_=_C216 ,\nC123_=_C816 ,C123_=_C845 ,C123_=_C873 ,C123_=_C900 ,C123_=_C926 ,C123_=_C951 ,\nC125_=_C126 ,C125_=_C127 ,C125_=_C128 ,C125_=_C129 ,C125_=_C130 ,C125_=_C131 ,\nC125_=_C132 ,C125_=_C133 ,C125_=_C134 ,C125_=_C135 ,C125_=_C136 ,C125_=_C137 ,\nC125_=_C138 ,C125_=_C139 ,C125_=_C140 ,C125_=_C141 ,C125_=_C142 ,C125_=_C143 ,\nC125_=_C144 ,C125_=_C145 ,C125_=_C146 ,C125_=_C217 ,C125_=_C817 ,C125_=_C846 ,\nC125_=_C874 ,C125_=_C901 ,C125_=_C927 ,C125_=_C952 ,C126_=_C127 ,C126_=_C128 ,\nC126_=_C129 ,C126_=_C130 ,C126_=_C131 ,C126_=_C132 ,C126_=_C133 ,C126_=_C134 ,\nC126_=_C135 ,C126_=_C136 ,C126_=_C137 ,C126_=_C138 ,C126_=_C139 ,C126_=_C140 ,\nC126_=_C141 ,C126_=_C142 ,C126_=_C143 ,C126_=_C144 ,C126_=_C145 ,C126_=_C146 ,\nC126_=_C218 ,C126_=_C818 ,C126_=_C847 ,C126_=_C875 ,C126_=_C902 ,C126_=_C928 ,\nC126_=_C953 ,C127_=_C128 ,C127_=_C129 ,C127_=_C130 ,C127_=_C131 ,C127_=_C132 ,\nC127_=_C133 ,C127_=_C134 ,C127_=_C135 ,C127_=_C136 ,C127_=_C137 ,C127_=_C138 ,\nC127_=_C139 ,C127_=_C140 ,C127_=_C141 ,C127_=_C142 ,C127_=_C143 ,C127_=_C144 ,\nC127_=_C145 ,C127_=_C146 ,C127_=_C220 ,C127_=_C819 ,C127_=_C848 ,C127_=_C876 ,\nC127_=_C903 ,C127_=_C929 ,C127_=_C954 ,C128_=_C129 ,C128_=_C130 ,C128_=_C131 ,\nC128_=_C132 ,C128_=_C133 ,C128_=_C134 ,C128_=_C135 ,C128_=_C136 ,C128_=_C137 ,\nC128_=_C138 ,C128_=_C139 ,C128_=_C140 ,C128_=_C141 ,C128_=_C142 ,C128_=_C143 ,\nC128_=_C144 ,C128_=_C145 ,C128_=_C146 ,C128_=_C221 ,C128_=_C820 ,C128_=_C849 ,\nC128_=_C877 ,C128_=_C904 ,C128_=_C930 ,C128_=_C955 ,C129_=_C130 ,C129_=_C131 ,\nC129_=_C132 ,C129_=_C133 ,C129_=_C134 ,C129_=_C135 ,C129_=_C136 ,C129_=_C137 ,\nC129_=_C138 ,C129_=_C139 ,C129_=_C140 ,C129_=_C141 ,C129_=_C142 ,C129_=_C143 ,\nC129_=_C144 ,C129_=_C145 ,C129_=_C146 ,C129_=_C222 ,C129_=_C821 ,C129_=_C850 ,\nC129_=_C878 ,C129_=_C905 ,C129_=_C931 ,C129_=_C956 ,C130_=_C131 ,C130_=_C132 ,\nC130_=_C133 ,C130_=_C134 ,C130_=_C135 ,C130_=_C136 ,C130_=_C137 ,C130_=_C138 ,\nC130_=_C139 ,C130_=_C140 ,C130_=_C141 ,C130_=_C142 ,C130_=_C143 ,C130_=_C144 ,\nC130_=_C145 ,C130_=_C146 ,C130_=_C223 ,C130_=_C822 ,C130_=_C851 ,C130_=_C879 ,\nC130_=_C906 ,C130_=_C932 ,C130_=_C957 ,C131_=_C132 ,C131_=_C133 ,C131_=_C134 ,\nC131_=_C135 ,C131_=_C136 ,C131_=_C137 ,C131_=_C138 ,C131_=_C139 ,C131_=_C140 ,\nC131_=_C141 ,C131_=_C142 ,C131_=_C143 ,C131_=_C144 ,C131_=_C145 ,C131_=_C146 ,\nC131_=_C224 ,C131_=_C823 ,C131_=_C852 ,C131_=_C880 ,C131_=_C907 ,C131_=_C933 ,\nC131_=_C958 ,C132_=_C133 ,C132_=_C134 ,C132_=_C135 ,C132_=_C136 ,C132_=_C137 ,\nC132_=_C138 ,C132_=_C139 ,C132_=_C140 ,C132_=_C141 ,C132_=_C142 ,C132_=_C143 ,\nC132_=_C144 ,C132_=_C145 ,C132_=_C146 ,C132_=_C225 ,C132_=_C824 ,C132_=_C853 ,\nC132_=_C881 ,C132_=_C908 ,C132_=_C934 ,C132_=_C959 ,C133_=_C134 ,C133_=_C135 ,\nC133_=_C136 ,C133_=_C137 ,C133_=_C138 ,C133_=_C139 ,C133_=_C140 ,C133_=_C141 ,\nC133_=_C142 ,C133_=_C143 ,C133_=_C144 ,C133_=_C145 ,C133_=_C146 ,C133_=_C226 ,\nC133_=_C825 ,C133_=_C854 ,C133_=_C882 ,C133_=_C909 ,C133_=_C935 ,C133_=_C960 ,\nC134_=_C135 ,C134_=_C136 ,C134_=_C137 ,C134_=_C138 ,C134_=_C139 ,C134_=_C140 ,\nC134_=_C141 ,C134_=_C142 ,C134_=_C143 ,C134_=_C144 ,C134_=_C145 ,C134_=_C146 ,\nC134_=_C227 ,C134_=_C826 ,C134_=_C855 ,C134_=_C883 ,C134_=_C910 ,C134_=_C936 ,\nC134_=_C961 ,C135_=_C136 ,C135_=_C137 ,C135_=_C138 ,C135_=_C139 ,C135_=_C140 ,\nC135_=_C141 ,C135_=_C142 ,C135_=_C143 ,C135_=_C144 ,C135_=_C145 ,C135_=_C146 ,\nC135_=_C228 ,C135_=_C827 ,C135_=_C856 ,C135_=_C884 ,C135_=_C911 ,C135_=_C937 ,\nC135_=_C962 ,C136_=_C137 ,C136_=_C138 ,C136_=_C139 ,C136_=_C140 ,C136_=_C141 ,\nC136_=_C142 ,C136_=_C143</w:t>
      </w:r>
    </w:p>
    <w:p>
      <w:pPr>
        <w:pStyle w:val="PreformattedText"/>
        <w:bidi w:val="0"/>
        <w:spacing w:before="0" w:after="0"/>
        <w:jc w:val="left"/>
        <w:rPr/>
      </w:pPr>
      <w:r>
        <w:rPr/>
        <w:t xml:space="preserve"> </w:t>
      </w:r>
      <w:r>
        <w:rPr/>
        <w:t>,C136_=_C144 ,C136_=_C145 ,C136_=_C146 ,C136_=_C229 ,\nC136_=_C828 ,C136_=_C857 ,C136_=_C885 ,C136_=_C912 ,C136_=_C938 ,C136_=_C963 ,\nC137_=_C138 ,C137_=_C139 ,C137_=_C140 ,C137_=_C141 ,C137_=_C142 ,C137_=_C143 ,\nC137_=_C144 ,C137_=_C145 ,C137_=_C146 ,C137_=_C230 ,C137_=_C829 ,C137_=_C858 ,\nC137_=_C886 ,C137_=_C913 ,C137_=_C939 ,C137_=_C964 ,C138_=_C139 ,C138_=_C140 ,\nC138_=_C141 ,C138_=_C142 ,C138_=_C143 ,C138_=_C144 ,C138_=_C145 ,C138_=_C146 ,\nC138_=_C231 ,C138_=_C830 ,C138_=_C859 ,C138_=_C887 ,C138_=_C914 ,C138_=_C940 ,\nC138_=_C965 ,C139_=_C140 ,C139_=_C141 ,C139_=_C142 ,C139_=_C143 ,C139_=_C144 ,\nC139_=_C145 ,C139_=_C146 ,C139_=_C232 ,C139_=_C831 ,C139_=_C860 ,C139_=_C888 ,\nC139_=_C915 ,C139_=_C941 ,C139_=_C966 ,C140_=_C141 ,C140_=_C142 ,C140_=_C143 ,\nC140_=_C144 ,C140_=_C145 ,C140_=_C146 ,C140_=_C233 ,C140_=_C832 ,C140_=_C861 ,\nC140_=_C889 ,C140_=_C916 ,C140_=_C942 ,C140_=_C967 ,C141_=_C142 ,C141_=_C143 ,\nC141_=_C144 ,C141_=_C145 ,C141_=_C146 ,C141_=_C234 ,C141_=_C833 ,C141_=_C862 ,\nC141_=_C890 ,C141_=_C917 ,C141_=_C943 ,C141_=_C968 ,C142_=_C143 ,C142_=_C144 ,\nC142_=_C145 ,C142_=_C146 ,C142_=_C235 ,C142_=_C834 ,C142_=_C863 ,C142_=_C891 ,\nC142_=_C918 ,C142_=_C944 ,C142_=_C969 ,C143_=_C144 ,C143_=_C145 ,C143_=_C146 ,\nC143_=_C236 ,C143_=_C836 ,C143_=_C864 ,C143_=_C892 ,C143_=_C919 ,C143_=_C945 ,\nC143_=_C970 ,C144_=_C145 ,C144_=_C146 ,C144_=_C237 ,C144_=_C837 ,C144_=_C866 ,\nC144_=_C893 ,C144_=_C920 ,C144_=_C946 ,C144_=_C971 ,C145_=_C146 ,C145_=_C238 ,\nC145_=_C838 ,C145_=_C867 ,C145_=_C895 ,C145_=_C921 ,C145_=_C947 ,C145_=_C972 ,\nC146_=_C239 ,C146_=_C839 ,C146_=_C868 ,C146_=_C896 ,C146_=_C923 ,C146_=_C948 ,\nC146_=_C973 ,C147_=_C163 ,C147_=_C164 ,C147_=_C165 ,C147_=_C166 ,C147_=_C167 ,\nC147_=_C168 ,C147_=_C194 ,C147_=_C195 ,C147_=_C196 ,C147_=_C197 ,C147_=_C198 ,\nC147_=_C199 ,C147_=_C200 ,C147_=_C201 ,C147_=_C202 ,C147_=_C203 ,C147_=_C204 ,\nC147_=_C205 ,C147_=_C206 ,C147_=_C207 ,C147_=_C208 ,C147_=_C215 ,C147_=_C216 ,\nC147_=_C217 ,C147_=_C218 ,C147_=_C220 ,C147_=_C221 ,C147_=_C222 ,C147_=_C223 ,\nC147_=_C224 ,C147_=_C225 ,C147_=_C226 ,C147_=_C227 ,C147_=_C228 ,C147_=_C229 ,\nC147_=_C230 ,C147_=_C231 ,C147_=_C232 ,C147_=_C233 ,C147_=_C234 ,C147_=_C235 ,\nC147_=_C236 ,C147_=_C237 ,C147_=_C238 ,C147_=_C239 ,C163_=_C164 ,C163_=_C165 ,\nC163_=_C166 ,C163_=_C167 ,C163_=_C168 ,C163_=_C254 ,C163_=_C298 ,C163_=_C341 ,\nC163_=_C383 ,C163_=_C424 ,C163_=_C464 ,C163_=_C503 ,C163_=_C541 ,C163_=_C578 ,\nC163_=_C614 ,C163_=_C649 ,C163_=_C683 ,C163_=_C716 ,C163_=_C748 ,C163_=_C779 ,\nC163_=_C815 ,C163_=_C816 ,C163_=_C817 ,C163_=_C818 ,C163_=_C819 ,C163_=_C820 ,\nC163_=_C821 ,C163_=_C822 ,C163_=_C823 ,C163_=_C824 ,C163_=_C825 ,C163_=_C826 ,\nC163_=_C827 ,C163_=_C828 ,C163_=_C829 ,C163_=_C830 ,C163_=_C831 ,C163_=_C832 ,\nC163_=_C833 ,C163_=_C834 ,C163_=_C836 ,C163_=_C837 ,C163_=_C838 ,C163_=_C839 ,\nC164_=_C165 ,C164_=_C166 ,C164_=_C167 ,C164_=_C168 ,C164_=_C255 ,C164_=_C299 ,\nC164_=_C342 ,C164_=_C384 ,C164_=_C425 ,C164_=_C465 ,C164_=_C504 ,C164_=_C542 ,\nC164_=_C579 ,C164_=_C615 ,C164_=_C650 ,C164_=_C684 ,C164_=_C717 ,C164_=_C749 ,\nC164_=_C780 ,C164_=_C844 ,C164_=_C845 ,C164_=_C846 ,C164_=_C847 ,C164_=_C848 ,\nC164_=_C849 ,C164_=_C850 ,C164_=_C851 ,C164_=_C852 ,C164_=_C853 ,C164_=_C854 ,\nC164_=_C855 ,C164_=_C856 ,C164_=_C857 ,C164_=_C858 ,C164_=_C859 ,C164_=_C860 ,\nC164_=_C861 ,C164_=_C862 ,C164_=_C863 ,C164_=_C864 ,C164_=_C866 ,C164_=_C867 ,\nC164_=_C868 ,C165_=_C166 ,C165_=_C167 ,C165_=_C168 ,C165_=_C256 ,C165_=_C300 ,\nC165_=_C343 ,C165_=_C385 ,C165_=_C426 ,C165_=_C466 ,C165_=_C505 ,C165_=_C543 ,\nC165_=_C580 ,C165_=_C616 ,C165_=_C651 ,C165_=_C685 ,C165_=_C718 ,C165_=_C750 ,\nC165_=_C781 ,C165_=_C872 ,C165_=_C873 ,C165_=_C874 ,C165_=_C875 ,C165_=_C876 ,\nC165_=_C877 ,C165_=_C878 ,C165_=_C879 ,C165_=_C880 ,C165_=_C881 ,C165_=_C882 ,\nC165_=_C883 ,C165_=_C884 ,C165_=_C885 ,C165_=_C886 ,C165_=_C887 ,C165_=_C888 ,\nC165_=_C889 ,C165_=_C890 ,C165_=_C891 ,C165_=_C892 ,C165_=_C893 ,C165_=_C895 ,\nC165_=_C896 ,C166_=_C167 ,C166_=_C168 ,C166_=_C257 ,C166_=_C301 ,C166_=_C344 ,\nC166_=_C386 ,C166_=_C427 ,C166_=_C467 ,C166_=_C506 ,C166_=_C544 ,C166_=_C581 ,\nC166_=_C617 ,C166_=_C652 ,C166_=_C686 ,C166_=_C719 ,C166_=_C751 ,C166_=_C782 ,\nC166_=_C899 ,C166_=_C900 ,C166_=_C901 ,C166_=_C902 ,C166_=_C903 ,C166_=_C904 ,\nC166_=_C905 ,C166_=_C906 ,C166_=_C907 ,C166_=_C908 ,C166_=_C909 ,C166_=_C910 ,\nC166_=_C911 ,C166_=_C912 ,C166_=_C913 ,C166_=_C914 ,C166_=_C915 ,C166_=_C916 ,\nC166_=_C917 ,C166_=_C918 ,C166_=_C919 ,C166_=_C920 ,C166_=_C921 ,C166_=_C923 ,\nC167_=_C168 ,C167_=_C258 ,C167_=_C302 ,C167_=_C345 ,C167_=_C387 ,C167_=_C428 ,\nC167_=_C468 ,C167_=_C507 ,C167_=_C545 ,C167_=_C582 ,C167_=_C618 ,C167_=_C653 ,\nC167_=_C687 ,C167_=_C720 ,C167_=_C752 ,C167_=_C783 ,C167_=_C925 ,C167_=_C926 ,\nC167_=_C927 ,C167_=_C928 ,C167_=_C929 ,C167_=_C930 ,C167_=_C931 ,C167_=_C932 ,\nC167_=_C933 ,C167_=_C934 ,C167_=_C935 ,C167_=_C936 ,C167_=_C937 ,C167_=_C938 ,\nC167_=_C939 ,C167_=_C940 ,C167_=_C941 ,C167_=_C942 ,C167_=_C943 ,C167_=_C944 ,\nC167_=_C945 ,C167_=_C946 ,C167_=_C947 ,C167_=_C948 ,C168_=_C259 ,C168_=_C303 ,\nC168_=_C346 ,C168_=_C388 ,C168_=_C429 ,C168_=_C469 ,C168_=_C508 ,C168_=_C546 ,\nC168_=_C583 ,C168_=_C619 ,C168_=_C654 ,C168_=_C688 ,C168_=_C721 ,C168_=_C753 ,\nC168_=_C784 ,C168_=_C950 ,C168_=_C951 ,C168_=_C952 ,C168_=_C953 ,C168_=_C954 ,\nC168_=_C955 ,C168_=_C956 ,C168_=_C957 ,C168_=_C958 ,C168_=_C959 ,C168_=_C960 ,\nC168_=_C961 ,C168_=_C962 ,C168_=_C963 ,C168_=_C964 ,C168_=_C965 ,C168_=_C966 ,\nC168_=_C967 ,C168_=_C968 ,C168_=_C969 ,C168_=_C970 ,C168_=_C971 ,C168_=_C972 ,\nC168_=_C973 ,C194_=_C195 ,C194_=_C196 ,C194_=_C197 ,C194_=_C198 ,C194_=_C199 ,\nC194_=_C200 ,C194_=_C201 ,C194_=_C202 ,C194_=_C203 ,C194_=_C204 ,C194_=_C205 ,\nC194_=_C206 ,C194_=_C207 ,C194_=_C208 ,C194_=_C215 ,C194_=_C216 ,C194_=_C217 ,\nC194_=_C218 ,C194_=_C220 ,C194_=_C221 ,C194_=_C222 ,C194_=_C223 ,C194_=_C224 ,\nC194_=_C225 ,C194_=_C226 ,C194_=_C227 ,C194_=_C228 ,C194_=_C229 ,C194_=_C230 ,\nC194_=_C231 ,C194_=_C232 ,C194_=_C233 ,C194_=_C234 ,C194_=_C235 ,C194_=_C236 ,\nC194_=_C237 ,C194_=_C238 ,C194_=_C239 ,C194_=_C254 ,C194_=_C255 ,C194_=_C256 ,\nC194_=_C257 ,C194_=_C258 ,C194_=_C259 ,C195_=_C196 ,C195_=_C197 ,C195_=_C198 ,\nC195_=_C199 ,C195_=_C200 ,C195_=_C201 ,C195_=_C202 ,C195_=_C203 ,C195_=_C204 ,\nC195_=_C205 ,C195_=_C206 ,C195_=_C207 ,C195_=_C208 ,C195_=_C215 ,C195_=_C216 ,\nC195_=_C217 ,C195_=_C218 ,C195_=_C220 ,C195_=_C221 ,C195_=_C222 ,C195_=_C223 ,\nC195_=_C224 ,C195_=_C225 ,C195_=_C226 ,C195_=_C227 ,C195_=_C228 ,C195_=_C229 ,\nC195_=_C230 ,C195_=_C231 ,C195_=_C232 ,C195_=_C233 ,C195_=_C234 ,C195_=_C235 ,\nC195_=_C236 ,C195_=_C237 ,C195_=_C238 ,C195_=_C239 ,C195_=_C298 ,C195_=_C299 ,\nC195_=_C300 ,C195_=_C301 ,C195_=_C302 ,C195_=_C303 ,C196_=_C197 ,C196_=_C198 ,\nC196_=_C199 ,C196_=_C200 ,C196_=_C201 ,C196_=_C202 ,C196_=_C203 ,C196_=_C204 ,\nC196_=_C205 ,C196_=_C206 ,C196_=_C207 ,C196_=_C208 ,C196_=_C215 ,C196_=_C216 ,\nC196_=_C217 ,C196_=_C218 ,C196_=_C220 ,C196_=_C221 ,C196_=_C222 ,C196_=_C223 ,\nC196_=_C224 ,C196_=_C225 ,C196_=_C226 ,C196_=_C227 ,C196_=_C228 ,C196_=_C229 ,\nC196_=_C230 ,C196_=_C231 ,C196_=_C232 ,C196_=_C233 ,C196_=_C234 ,C196_=_C235 ,\nC196_=_C236 ,C196_=_C237 ,C196_=_C238 ,C196_=_C239 ,C196_=_C341 ,C196_=_C342 ,\nC196_=_C343 ,C196_=_C344 ,C196_=_C345 ,C196_=_C346 ,C197_=_C198 ,C197_=_C199 ,\nC197_=_C200 ,C197_=_C201 ,C197_=_C202 ,C197_=_C203 ,C197_=_C204 ,C197_=_C205 ,\nC197_=_C206 ,C197_=_C207 ,C197_=_C208 ,C197_=_C215 ,C197_=_C216 ,C197_=_C217 ,\nC197_=_C218 ,C197_=_C220 ,C197_=_C221 ,C197_=_C222 ,C197_=_C223 ,C197_=_C224 ,\nC197_=_C225 ,C197_=_C226 ,C197_=_C227 ,C197_=_C228 ,C197_=_C229 ,C197_=_C230 ,\nC197_=_C231 ,C197_=_C232 ,C197_=_C233 ,C197_=_C234 ,C197_=_C235 ,C197_=_C236 ,\nC197_=_C237 ,C197_=_C238 ,C197_=_C239 ,C197_=_C383 ,C197_=_C384 ,C197_=_C385 ,\nC197_=_C386 ,C197_=_C387 ,C197_=_C388 ,C198_=_C199 ,C198_=_C200 ,C198_=_C201 ,\nC198_=_C202 ,C198_=_C203 ,C198_=_C204 ,C198_=_C205 ,C198_=_C206 ,C198_=_C207 ,\nC198_=_C208 ,C198_=_C215 ,C198_=_C216 ,C198_=_C217 ,C198_=_C218 ,C198_=_C220 ,\nC198_=_C221 ,C198_=_C222 ,C198_=_C223 ,C198_=_C224 ,C198_=_C225 ,C198_=_C226 ,\nC198_=_C227 ,C198_=_C228 ,C198_=_C229 ,C198_=_C230 ,C198_=_C231 ,C198_=_C232 ,\nC198_=_C233 ,C198_=_C234 ,C198_=_C235 ,C198_=_C236 ,C198_=_C237 ,C198_=_C238 ,\nC198_=_C239 ,C198_=_C424 ,C198_=_C425 ,C198_=_C426 ,C198_=_C427 ,C198_=_C428 ,\nC198_=_C429 ,C199_=_C200 ,C199_=_C201 ,C199_=_C202 ,C199_=_C203 ,C199_=_C204 ,\nC199_=_C205 ,C199_=_C206 ,C199_=_C207 ,C199_=_C208 ,C199_=_C215 ,C199_=_C216 ,\nC199_=_C217 ,C199_=_C218 ,C199_=_C220 ,C199_=_C221 ,C199_=_C222 ,C199_=_C223 ,\nC199_=_C224 ,C199_=_C225 ,C199_=_C226 ,C199_=_C227 ,C199_=_C228 ,C199_=_C229 ,\nC199_=_C230 ,C199_=_C231 ,C199_=_C232 ,C199_=_C233 ,C199_=_C234 ,C199_=_C235 ,\nC199_=_C236 ,C199_=_C237 ,C199_=_C238 ,C199_=_C239 ,C199_=_C464 ,C199_=_C465 ,\nC199_=_C466 ,C199_=_C467 ,C199_=_C468 ,C199_=_C469 ,C200_=_C201 ,C200_=_C202 ,\nC200_=_C203 ,C200_=_C204 ,C200_=_C205 ,C200_=_C206 ,C200_=_C207 ,C200_=_C208 ,\nC200_=_C215 ,C200_=_C216 ,C200_=_C217 ,C200_=_C218 ,C200_=_C220 ,C200_=_C221 ,\nC200_=_C222 ,C200_=_C223 ,C200_=_C224 ,C200_=_C225 ,C200_=_C226 ,C200_=_C227 ,\nC200_=_C228 ,C200_=_C229 ,C200_=_C230 ,C200_=_C231 ,C200_=_C232 ,C200_=_C233 ,\nC200_=_C234 ,C200_=_C235 ,C200_=_C236 ,C200_=_C237 ,C200_=_C238 ,C200_=_C239 ,\nC200_=_C503 ,C200_=_C504 ,C200_=_C505 ,C200_=_C506 ,C200_=_C507 ,C200_=_C508 ,\nC201_=_C202 ,C201_=_C203 ,C201_=_C204 ,C201_=_C205 ,C201_=_C206 ,C201_=_C207 ,\nC201_=_C208 ,C201_=_C215 ,C201_=_C216 ,C201_=_C217 ,C201_=_C218 ,C201_=_C220 ,\nC201_=_C221 ,C201_=_C222 ,C201_=_C223 ,C201_=_C224 ,C201_=_C225 ,C201_=_C226 ,\nC201_=_C227 ,C201_=_C228 ,C201_=_C229 ,C201_=_C230 ,C201_=_C231 ,C201_=_C232 ,\nC201_=_C233 ,C201_=_C234 ,C201_=_C235 ,C201_=_C236 ,C201_=_C237 ,C201_=_C238 ,\nC201_=_C239 ,C201_=_C541 ,C201_=_C542 ,C201_=_C543 ,C201_=_C544 ,C201_=_C545 ,\nC201_=_C546</w:t>
      </w:r>
    </w:p>
    <w:p>
      <w:pPr>
        <w:pStyle w:val="PreformattedText"/>
        <w:bidi w:val="0"/>
        <w:spacing w:before="0" w:after="0"/>
        <w:jc w:val="left"/>
        <w:rPr/>
      </w:pPr>
      <w:r>
        <w:rPr/>
        <w:t xml:space="preserve"> </w:t>
      </w:r>
      <w:r>
        <w:rPr/>
        <w:t>,C202_=_C203 ,C202_=_C204 ,C202_=_C205 ,C202_=_C206 ,C202_=_C207 ,\nC202_=_C208 ,C202_=_C215 ,C202_=_C216 ,C202_=_C217 ,C202_=_C218 ,C202_=_C220 ,\nC202_=_C221 ,C202_=_C222 ,C202_=_C223 ,C202_=_C224 ,C202_=_C225 ,C202_=_C226 ,\nC202_=_C227 ,C202_=_C228 ,C202_=_C229 ,C202_=_C230 ,C202_=_C231 ,C202_=_C232 ,\nC202_=_C233 ,C202_=_C234 ,C202_=_C235 ,C202_=_C236 ,C202_=_C237 ,C202_=_C238 ,\nC202_=_C239 ,C202_=_C578 ,C202_=_C579 ,C202_=_C580 ,C202_=_C581 ,C202_=_C582 ,\nC202_=_C583 ,C203_=_C204 ,C203_=_C205 ,C203_=_C206 ,C203_=_C207 ,C203_=_C208 ,\nC203_=_C215 ,C203_=_C216 ,C203_=_C217 ,C203_=_C218 ,C203_=_C220 ,C203_=_C221 ,\nC203_=_C222 ,C203_=_C223 ,C203_=_C224 ,C203_=_C225 ,C203_=_C226 ,C203_=_C227 ,\nC203_=_C228 ,C203_=_C229 ,C203_=_C230 ,C203_=_C231 ,C203_=_C232 ,C203_=_C233 ,\nC203_=_C234 ,C203_=_C235 ,C203_=_C236 ,C203_=_C237 ,C203_=_C238 ,C203_=_C239 ,\nC203_=_C614 ,C203_=_C615 ,C203_=_C616 ,C203_=_C617 ,C203_=_C618 ,C203_=_C619 ,\nC204_=_C205 ,C204_=_C206 ,C204_=_C207 ,C204_=_C208 ,C204_=_C215 ,C204_=_C216 ,\nC204_=_C217 ,C204_=_C218 ,C204_=_C220 ,C204_=_C221 ,C204_=_C222 ,C204_=_C223 ,\nC204_=_C224 ,C204_=_C225 ,C204_=_C226 ,C204_=_C227 ,C204_=_C228 ,C204_=_C229 ,\nC204_=_C230 ,C204_=_C231 ,C204_=_C232 ,C204_=_C233 ,C204_=_C234 ,C204_=_C235 ,\nC204_=_C236 ,C204_=_C237 ,C204_=_C238 ,C204_=_C239 ,C204_=_C649 ,C204_=_C650 ,\nC204_=_C651 ,C204_=_C652 ,C204_=_C653 ,C204_=_C654 ,C205_=_C206 ,C205_=_C207 ,\nC205_=_C208 ,C205_=_C215 ,C205_=_C216 ,C205_=_C217 ,C205_=_C218 ,C205_=_C220 ,\nC205_=_C221 ,C205_=_C222 ,C205_=_C223 ,C205_=_C224 ,C205_=_C225 ,C205_=_C226 ,\nC205_=_C227 ,C205_=_C228 ,C205_=_C229 ,C205_=_C230 ,C205_=_C231 ,C205_=_C232 ,\nC205_=_C233 ,C205_=_C234 ,C205_=_C235 ,C205_=_C236 ,C205_=_C237 ,C205_=_C238 ,\nC205_=_C239 ,C205_=_C683 ,C205_=_C684 ,C205_=_C685 ,C205_=_C686 ,C205_=_C687 ,\nC205_=_C688 ,C206_=_C207 ,C206_=_C208 ,C206_=_C215 ,C206_=_C216 ,C206_=_C217 ,\nC206_=_C218 ,C206_=_C220 ,C206_=_C221 ,C206_=_C222 ,C206_=_C223 ,C206_=_C224 ,\nC206_=_C225 ,C206_=_C226 ,C206_=_C227 ,C206_=_C228 ,C206_=_C229 ,C206_=_C230 ,\nC206_=_C231 ,C206_=_C232 ,C206_=_C233 ,C206_=_C234 ,C206_=_C235 ,C206_=_C236 ,\nC206_=_C237 ,C206_=_C238 ,C206_=_C239 ,C206_=_C716 ,C206_=_C717 ,C206_=_C718 ,\nC206_=_C719 ,C206_=_C720 ,C206_=_C721 ,C207_=_C208 ,C207_=_C215 ,C207_=_C216 ,\nC207_=_C217 ,C207_=_C218 ,C207_=_C220 ,C207_=_C221 ,C207_=_C222 ,C207_=_C223 ,\nC207_=_C224 ,C207_=_C225 ,C207_=_C226 ,C207_=_C227 ,C207_=_C228 ,C207_=_C229 ,\nC207_=_C230 ,C207_=_C231 ,C207_=_C232 ,C207_=_C233 ,C207_=_C234 ,C207_=_C235 ,\nC207_=_C236 ,C207_=_C237 ,C207_=_C238 ,C207_=_C239 ,C207_=_C748 ,C207_=_C749 ,\nC207_=_C750 ,C207_=_C751 ,C207_=_C752 ,C207_=_C753 ,C208_=_C215 ,C208_=_C216 ,\nC208_=_C217 ,C208_=_C218 ,C208_=_C220 ,C208_=_C221 ,C208_=_C222 ,C208_=_C223 ,\nC208_=_C224 ,C208_=_C225 ,C208_=_C226 ,C208_=_C227 ,C208_=_C228 ,C208_=_C229 ,\nC208_=_C230 ,C208_=_C231 ,C208_=_C232 ,C208_=_C233 ,C208_=_C234 ,C208_=_C235 ,\nC208_=_C236 ,C208_=_C237 ,C208_=_C238 ,C208_=_C239 ,C208_=_C779 ,C208_=_C780 ,\nC208_=_C781 ,C208_=_C782 ,C208_=_C783 ,C208_=_C784 ,C215_=_C216 ,C215_=_C217 ,\nC215_=_C218 ,C215_=_C220 ,C215_=_C221 ,C215_=_C222 ,C215_=_C223 ,C215_=_C224 ,\nC215_=_C225 ,C215_=_C226 ,C215_=_C227 ,C215_=_C228 ,C215_=_C229 ,C215_=_C230 ,\nC215_=_C231 ,C215_=_C232 ,C215_=_C233 ,C215_=_C234 ,C215_=_C235 ,C215_=_C236 ,\nC215_=_C237 ,C215_=_C238 ,C215_=_C239 ,C215_=_C815 ,C215_=_C844 ,C215_=_C872 ,\nC215_=_C899 ,C215_=_C925 ,C215_=_C950 ,C216_=_C217 ,C216_=_C218 ,C216_=_C220 ,\nC216_=_C221 ,C216_=_C222 ,C216_=_C223 ,C216_=_C224 ,C216_=_C225 ,C216_=_C226 ,\nC216_=_C227 ,C216_=_C228 ,C216_=_C229 ,C216_=_C230 ,C216_=_C231 ,C216_=_C232 ,\nC216_=_C233 ,C216_=_C234 ,C216_=_C235 ,C216_=_C236 ,C216_=_C237 ,C216_=_C238 ,\nC216_=_C239 ,C216_=_C816 ,C216_=_C845 ,C216_=_C873 ,C216_=_C900 ,C216_=_C926 ,\nC216_=_C951 ,C217_=_C218 ,C217_=_C220 ,C217_=_C221 ,C217_=_C222 ,C217_=_C223 ,\nC217_=_C224 ,C217_=_C225 ,C217_=_C226 ,C217_=_C227 ,C217_=_C228 ,C217_=_C229 ,\nC217_=_C230 ,C217_=_C231 ,C217_=_C232 ,C217_=_C233 ,C217_=_C234 ,C217_=_C235 ,\nC217_=_C236 ,C217_=_C237 ,C217_=_C238 ,C217_=_C239 ,C217_=_C817 ,C217_=_C846 ,\nC217_=_C874 ,C217_=_C901 ,C217_=_C927 ,C217_=_C952 ,C218_=_C220 ,C218_=_C221 ,\nC218_=_C222 ,C218_=_C223 ,C218_=_C224 ,C218_=_C225 ,C218_=_C226 ,C218_=_C227 ,\nC218_=_C228 ,C218_=_C229 ,C218_=_C230 ,C218_=_C231 ,C218_=_C232 ,C218_=_C233 ,\nC218_=_C234 ,C218_=_C235 ,C218_=_C236 ,C218_=_C237 ,C218_=_C238 ,C218_=_C239 ,\nC218_=_C818 ,C218_=_C847 ,C218_=_C875 ,C218_=_C902 ,C218_=_C928 ,C218_=_C953 ,\nC220_=_C221 ,C220_=_C222 ,C220_=_C223 ,C220_=_C224 ,C220_=_C225 ,C220_=_C226 ,\nC220_=_C227 ,C220_=_C228 ,C220_=_C229 ,C220_=_C230 ,C220_=_C231 ,C220_=_C232 ,\nC220_=_C233 ,C220_=_C234 ,C220_=_C235 ,C220_=_C236 ,C220_=_C237 ,C220_=_C238 ,\nC220_=_C239 ,C220_=_C819 ,C220_=_C848 ,C220_=_C876 ,C220_=_C903 ,C220_=_C929 ,\nC220_=_C954 ,C221_=_C222 ,C221_=_C223 ,C221_=_C224 ,C221_=_C225 ,C221_=_C226 ,\nC221_=_C227 ,C221_=_C228 ,C221_=_C229 ,C221_=_C230 ,C221_=_C231 ,C221_=_C232 ,\nC221_=_C233 ,C221_=_C234 ,C221_=_C235 ,C221_=_C236 ,C221_=_C237 ,C221_=_C238 ,\nC221_=_C239 ,C221_=_C820 ,C221_=_C849 ,C221_=_C877 ,C221_=_C904 ,C221_=_C930 ,\nC221_=_C955 ,C222_=_C223 ,C222_=_C224 ,C222_=_C225 ,C222_=_C226 ,C222_=_C227 ,\nC222_=_C228 ,C222_=_C229 ,C222_=_C230 ,C222_=_C231 ,C222_=_C232 ,C222_=_C233 ,\nC222_=_C234 ,C222_=_C235 ,C222_=_C236 ,C222_=_C237 ,C222_=_C238 ,C222_=_C239 ,\nC222_=_C821 ,C222_=_C850 ,C222_=_C878 ,C222_=_C905 ,C222_=_C931 ,C222_=_C956 ,\nC223_=_C224 ,C223_=_C225 ,C223_=_C226 ,C223_=_C227 ,C223_=_C228 ,C223_=_C229 ,\nC223_=_C230 ,C223_=_C231 ,C223_=_C232 ,C223_=_C233 ,C223_=_C234 ,C223_=_C235 ,\nC223_=_C236 ,C223_=_C237 ,C223_=_C238 ,C223_=_C239 ,C223_=_C822 ,C223_=_C851 ,\nC223_=_C879 ,C223_=_C906 ,C223_=_C932 ,C223_=_C957 ,C224_=_C225 ,C224_=_C226 ,\nC224_=_C227 ,C224_=_C228 ,C224_=_C229 ,C224_=_C230 ,C224_=_C231 ,C224_=_C232 ,\nC224_=_C233 ,C224_=_C234 ,C224_=_C235 ,C224_=_C236 ,C224_=_C237 ,C224_=_C238 ,\nC224_=_C239 ,C224_=_C823 ,C224_=_C852 ,C224_=_C880 ,C224_=_C907 ,C224_=_C933 ,\nC224_=_C958 ,C225_=_C226 ,C225_=_C227 ,C225_=_C228 ,C225_=_C229 ,C225_=_C230 ,\nC225_=_C231 ,C225_=_C232 ,C225_=_C233 ,C225_=_C234 ,C225_=_C235 ,C225_=_C236 ,\nC225_=_C237 ,C225_=_C238 ,C225_=_C239 ,C225_=_C824 ,C225_=_C853 ,C225_=_C881 ,\nC225_=_C908 ,C225_=_C934 ,C225_=_C959 ,C226_=_C227 ,C226_=_C228 ,C226_=_C229 ,\nC226_=_C230 ,C226_=_C231 ,C226_=_C232 ,C226_=_C233 ,C226_=_C234 ,C226_=_C235 ,\nC226_=_C236 ,C226_=_C237 ,C226_=_C238 ,C226_=_C239 ,C226_=_C825 ,C226_=_C854 ,\nC226_=_C882 ,C226_=_C909 ,C226_=_C935 ,C226_=_C960 ,C227_=_C228 ,C227_=_C229 ,\nC227_=_C230 ,C227_=_C231 ,C227_=_C232 ,C227_=_C233 ,C227_=_C234 ,C227_=_C235 ,\nC227_=_C236 ,C227_=_C237 ,C227_=_C238 ,C227_=_C239 ,C227_=_C826 ,C227_=_C855 ,\nC227_=_C883 ,C227_=_C910 ,C227_=_C936 ,C227_=_C961 ,C228_=_C229 ,C228_=_C230 ,\nC228_=_C231 ,C228_=_C232 ,C228_=_C233 ,C228_=_C234 ,C228_=_C235 ,C228_=_C236 ,\nC228_=_C237 ,C228_=_C238 ,C228_=_C239 ,C228_=_C827 ,C228_=_C856 ,C228_=_C884 ,\nC228_=_C911 ,C228_=_C937 ,C228_=_C962 ,C229_=_C230 ,C229_=_C231 ,C229_=_C232 ,\nC229_=_C233 ,C229_=_C234 ,C229_=_C235 ,C229_=_C236 ,C229_=_C237 ,C229_=_C238 ,\nC229_=_C239 ,C229_=_C828 ,C229_=_C857 ,C229_=_C885 ,C229_=_C912 ,C229_=_C938 ,\nC229_=_C963 ,C230_=_C231 ,C230_=_C232 ,C230_=_C233 ,C230_=_C234 ,C230_=_C235 ,\nC230_=_C236 ,C230_=_C237 ,C230_=_C238 ,C230_=_C239 ,C230_=_C829 ,C230_=_C858 ,\nC230_=_C886 ,C230_=_C913 ,C230_=_C939 ,C230_=_C964 ,C231_=_C232 ,C231_=_C233 ,\nC231_=_C234 ,C231_=_C235 ,C231_=_C236 ,C231_=_C237 ,C231_=_C238 ,C231_=_C239 ,\nC231_=_C830 ,C231_=_C859 ,C231_=_C887 ,C231_=_C914 ,C231_=_C940 ,C231_=_C965 ,\nC232_=_C233 ,C232_=_C234 ,C232_=_C235 ,C232_=_C236 ,C232_=_C237 ,C232_=_C238 ,\nC232_=_C239 ,C232_=_C831 ,C232_=_C860 ,C232_=_C888 ,C232_=_C915 ,C232_=_C941 ,\nC232_=_C966 ,C233_=_C234 ,C233_=_C235 ,C233_=_C236 ,C233_=_C237 ,C233_=_C238 ,\nC233_=_C239 ,C233_=_C832 ,C233_=_C861 ,C233_=_C889 ,C233_=_C916 ,C233_=_C942 ,\nC233_=_C967 ,C234_=_C235 ,C234_=_C236 ,C234_=_C237 ,C234_=_C238 ,C234_=_C239 ,\nC234_=_C833 ,C234_=_C862 ,C234_=_C890 ,C234_=_C917 ,C234_=_C943 ,C234_=_C968 ,\nC235_=_C236 ,C235_=_C237 ,C235_=_C238 ,C235_=_C239 ,C235_=_C834 ,C235_=_C863 ,\nC235_=_C891 ,C235_=_C918 ,C235_=_C944 ,C235_=_C969 ,C236_=_C237 ,C236_=_C238 ,\nC236_=_C239 ,C236_=_C836 ,C236_=_C864 ,C236_=_C892 ,C236_=_C919 ,C236_=_C945 ,\nC236_=_C970 ,C237_=_C238 ,C237_=_C239 ,C237_=_C837 ,C237_=_C866 ,C237_=_C893 ,\nC237_=_C920 ,C237_=_C946 ,C237_=_C971 ,C238_=_C239 ,C238_=_C838 ,C238_=_C867 ,\nC238_=_C895 ,C238_=_C921 ,C238_=_C947 ,C238_=_C972 ,C239_=_C839 ,C239_=_C868 ,\nC239_=_C896 ,C239_=_C923 ,C239_=_C948 ,C239_=_C973 ,C254_=_C255 ,C254_=_C256 ,\nC254_=_C257 ,C254_=_C258 ,C254_=_C259 ,C254_=_C298 ,C254_=_C341 ,C254_=_C383 ,\nC254_=_C424 ,C254_=_C464 ,C254_=_C503 ,C254_=_C541 ,C254_=_C578 ,C254_=_C614 ,\nC254_=_C649 ,C254_=_C683 ,C254_=_C716 ,C254_=_C748 ,C254_=_C779 ,C254_=_C815 ,\nC254_=_C816 ,C254_=_C817 ,C254_=_C818 ,C254_=_C819 ,C254_=_C820 ,C254_=_C821 ,\nC254_=_C822 ,C254_=_C823 ,C254_=_C824 ,C254_=_C825 ,C254_=_C826 ,C254_=_C827 ,\nC254_=_C828 ,C254_=_C829 ,C254_=_C830 ,C254_=_C831 ,C254_=_C832 ,C254_=_C833 ,\nC254_=_C834 ,C254_=_C836 ,C254_=_C837 ,C254_=_C838 ,C254_=_C839 ,C255_=_C256 ,\nC255_=_C257 ,C255_=_C258 ,C255_=_C259 ,C255_=_C299 ,C255_=_C342 ,C255_=_C384 ,\nC255_=_C425 ,C255_=_C465 ,C255_=_C504 ,C255_=_C542 ,C255_=_C579 ,C255_=_C615 ,\nC255_=_C650 ,C255_=_C684 ,C255_=_C717 ,C255_=_C749 ,C255_=_C780 ,C255_=_C844 ,\nC255_=_C845 ,C255_=_C846 ,C255_=_C847 ,C255_=_C848 ,C255_=_C849 ,C255_=_C850 ,\nC255_=_C851 ,C255_=_C852 ,C255_=_C853 ,C255_=_C854 ,C255_=_C855 ,C255_=_C856 ,\nC255_=_C857 ,C255_=_C858 ,C255_=_C859 ,C255_=_C860 ,C255_=_C861 ,C255_=_C862 ,\nC255_=_C863 ,C255_=_C864 ,C255_=_C866 ,C255_=_C867 ,C255_=_C868 ,C256_=_C257 ,\nC256_=_C258 ,C256_=_C259 ,C256_=_C300 ,C256_=_C343 ,C256_=_C385 ,C256_=_C426</w:t>
      </w:r>
    </w:p>
    <w:p>
      <w:pPr>
        <w:pStyle w:val="PreformattedText"/>
        <w:bidi w:val="0"/>
        <w:spacing w:before="0" w:after="0"/>
        <w:jc w:val="left"/>
        <w:rPr/>
      </w:pPr>
      <w:r>
        <w:rPr/>
        <w:t xml:space="preserve"> </w:t>
      </w:r>
      <w:r>
        <w:rPr/>
        <w:t>,\nC256_=_C466 ,C256_=_C505 ,C256_=_C543 ,C256_=_C580 ,C256_=_C616 ,C256_=_C651 ,\nC256_=_C685 ,C256_=_C718 ,C256_=_C750 ,C256_=_C781 ,C256_=_C872 ,C256_=_C873 ,\nC256_=_C874 ,C256_=_C875 ,C256_=_C876 ,C256_=_C877 ,C256_=_C878 ,C256_=_C879 ,\nC256_=_C880 ,C256_=_C881 ,C256_=_C882 ,C256_=_C883 ,C256_=_C884 ,C256_=_C885 ,\nC256_=_C886 ,C256_=_C887 ,C256_=_C888 ,C256_=_C889 ,C256_=_C890 ,C256_=_C891 ,\nC256_=_C892 ,C256_=_C893 ,C256_=_C895 ,C256_=_C896 ,C257_=_C258 ,C257_=_C259 ,\nC257_=_C301 ,C257_=_C344 ,C257_=_C386 ,C257_=_C427 ,C257_=_C467 ,C257_=_C506 ,\nC257_=_C544 ,C257_=_C581 ,C257_=_C617 ,C257_=_C652 ,C257_=_C686 ,C257_=_C719 ,\nC257_=_C751 ,C257_=_C782 ,C257_=_C899 ,C257_=_C900 ,C257_=_C901 ,C257_=_C902 ,\nC257_=_C903 ,C257_=_C904 ,C257_=_C905 ,C257_=_C906 ,C257_=_C907 ,C257_=_C908 ,\nC257_=_C909 ,C257_=_C910 ,C257_=_C911 ,C257_=_C912 ,C257_=_C913 ,C257_=_C914 ,\nC257_=_C915 ,C257_=_C916 ,C257_=_C917 ,C257_=_C918 ,C257_=_C919 ,C257_=_C920 ,\nC257_=_C921 ,C257_=_C923 ,C258_=_C259 ,C258_=_C302 ,C258_=_C345 ,C258_=_C387 ,\nC258_=_C428 ,C258_=_C468 ,C258_=_C507 ,C258_=_C545 ,C258_=_C582 ,C258_=_C618 ,\nC258_=_C653 ,C258_=_C687 ,C258_=_C720 ,C258_=_C752 ,C258_=_C783 ,C258_=_C925 ,\nC258_=_C926 ,C258_=_C927 ,C258_=_C928 ,C258_=_C929 ,C258_=_C930 ,C258_=_C931 ,\nC258_=_C932 ,C258_=_C933 ,C258_=_C934 ,C258_=_C935 ,C258_=_C936 ,C258_=_C937 ,\nC258_=_C938 ,C258_=_C939 ,C258_=_C940 ,C258_=_C941 ,C258_=_C942 ,C258_=_C943 ,\nC258_=_C944 ,C258_=_C945 ,C258_=_C946 ,C258_=_C947 ,C258_=_C948 ,C259_=_C303 ,\nC259_=_C346 ,C259_=_C388 ,C259_=_C429 ,C259_=_C469 ,C259_=_C508 ,C259_=_C546 ,\nC259_=_C583 ,C259_=_C619 ,C259_=_C654 ,C259_=_C688 ,C259_=_C721 ,C259_=_C753 ,\nC259_=_C784 ,C259_=_C950 ,C259_=_C951 ,C259_=_C952 ,C259_=_C953 ,C259_=_C954 ,\nC259_=_C955 ,C259_=_C956 ,C259_=_C957 ,C259_=_C958 ,C259_=_C959 ,C259_=_C960 ,\nC259_=_C961 ,C259_=_C962 ,C259_=_C963 ,C259_=_C964 ,C259_=_C965 ,C259_=_C966 ,\nC259_=_C967 ,C259_=_C968 ,C259_=_C969 ,C259_=_C970 ,C259_=_C971 ,C259_=_C972 ,\nC259_=_C973 ,C298_=_C299 ,C298_=_C300 ,C298_=_C301 ,C298_=_C302 ,C298_=_C303 ,\nC298_=_C341 ,C298_=_C383 ,C298_=_C424 ,C298_=_C464 ,C298_=_C503 ,C298_=_C541 ,\nC298_=_C578 ,C298_=_C614 ,C298_=_C649 ,C298_=_C683 ,C298_=_C716 ,C298_=_C748 ,\nC298_=_C779 ,C298_=_C815 ,C298_=_C816 ,C298_=_C817 ,C298_=_C818 ,C298_=_C819 ,\nC298_=_C820 ,C298_=_C821 ,C298_=_C822 ,C298_=_C823 ,C298_=_C824 ,C298_=_C825 ,\nC298_=_C826 ,C298_=_C827 ,C298_=_C828 ,C298_=_C829 ,C298_=_C830 ,C298_=_C831 ,\nC298_=_C832 ,C298_=_C833 ,C298_=_C834 ,C298_=_C836 ,C298_=_C837 ,C298_=_C838 ,\nC298_=_C839 ,C299_=_C300 ,C299_=_C301 ,C299_=_C302 ,C299_=_C303 ,C299_=_C342 ,\nC299_=_C384 ,C299_=_C425 ,C299_=_C465 ,C299_=_C504 ,C299_=_C542 ,C299_=_C579 ,\nC299_=_C615 ,C299_=_C650 ,C299_=_C684 ,C299_=_C717 ,C299_=_C749 ,C299_=_C780 ,\nC299_=_C844 ,C299_=_C845 ,C299_=_C846 ,C299_=_C847 ,C299_=_C848 ,C299_=_C849 ,\nC299_=_C850 ,C299_=_C851 ,C299_=_C852 ,C299_=_C853 ,C299_=_C854 ,C299_=_C855 ,\nC299_=_C856 ,C299_=_C857 ,C299_=_C858 ,C299_=_C859 ,C299_=_C860 ,C299_=_C861 ,\nC299_=_C862 ,C299_=_C863 ,C299_=_C864 ,C299_=_C866 ,C299_=_C867 ,C299_=_C868 ,\nC300_=_C301 ,C300_=_C302 ,C300_=_C303 ,C300_=_C343 ,C300_=_C385 ,C300_=_C426 ,\nC300_=_C466 ,C300_=_C505 ,C300_=_C543 ,C300_=_C580 ,C300_=_C616 ,C300_=_C651 ,\nC300_=_C685 ,C300_=_C718 ,C300_=_C750 ,C300_=_C781 ,C300_=_C872 ,C300_=_C873 ,\nC300_=_C874 ,C300_=_C875 ,C300_=_C876 ,C300_=_C877 ,C300_=_C878 ,C300_=_C879 ,\nC300_=_C880 ,C300_=_C881 ,C300_=_C882 ,C300_=_C883 ,C300_=_C884 ,C300_=_C885 ,\nC300_=_C886 ,C300_=_C887 ,C300_=_C888 ,C300_=_C889 ,C300_=_C890 ,C300_=_C891 ,\nC300_=_C892 ,C300_=_C893 ,C300_=_C895 ,C300_=_C896 ,C301_=_C302 ,C301_=_C303 ,\nC301_=_C344 ,C301_=_C386 ,C301_=_C427 ,C301_=_C467 ,C301_=_C506 ,C301_=_C544 ,\nC301_=_C581 ,C301_=_C617 ,C301_=_C652 ,C301_=_C686 ,C301_=_C719 ,C301_=_C751 ,\nC301_=_C782 ,C301_=_C899 ,C301_=_C900 ,C301_=_C901 ,C301_=_C902 ,C301_=_C903 ,\nC301_=_C904 ,C301_=_C905 ,C301_=_C906 ,C301_=_C907 ,C301_=_C908 ,C301_=_C909 ,\nC301_=_C910 ,C301_=_C911 ,C301_=_C912 ,C301_=_C913 ,C301_=_C914 ,C301_=_C915 ,\nC301_=_C916 ,C301_=_C917 ,C301_=_C918 ,C301_=_C919 ,C301_=_C920 ,C301_=_C921 ,\nC301_=_C923 ,C302_=_C303 ,C302_=_C345 ,C302_=_C387 ,C302_=_C428 ,C302_=_C468 ,\nC302_=_C507 ,C302_=_C545 ,C302_=_C582 ,C302_=_C618 ,C302_=_C653 ,C302_=_C687 ,\nC302_=_C720 ,C302_=_C752 ,C302_=_C783 ,C302_=_C925 ,C302_=_C926 ,C302_=_C927 ,\nC302_=_C928 ,C302_=_C929 ,C302_=_C930 ,C302_=_C931 ,C302_=_C932 ,C302_=_C933 ,\nC302_=_C934 ,C302_=_C935 ,C302_=_C936 ,C302_=_C937 ,C302_=_C938 ,C302_=_C939 ,\nC302_=_C940 ,C302_=_C941 ,C302_=_C942 ,C302_=_C943 ,C302_=_C944 ,C302_=_C945 ,\nC302_=_C946 ,C302_=_C947 ,C302_=_C948 ,C303_=_C346 ,C303_=_C388 ,C303_=_C429 ,\nC303_=_C469 ,C303_=_C508 ,C303_=_C546 ,C303_=_C583 ,C303_=_C619 ,C303_=_C654 ,\nC303_=_C688 ,C303_=_C721 ,C303_=_C753 ,C303_=_C784 ,C303_=_C950 ,C303_=_C951 ,\nC303_=_C952 ,C303_=_C953 ,C303_=_C954 ,C303_=_C955 ,C303_=_C956 ,C303_=_C957 ,\nC303_=_C958 ,C303_=_C959 ,C303_=_C960 ,C303_=_C961 ,C303_=_C962 ,C303_=_C963 ,\nC303_=_C964 ,C303_=_C965 ,C303_=_C966 ,C303_=_C967 ,C303_=_C968 ,C303_=_C969 ,\nC303_=_C970 ,C303_=_C971 ,C303_=_C972 ,C303_=_C973 ,C341_=_C342 ,C341_=_C343 ,\nC341_=_C344 ,C341_=_C345 ,C341_=_C346 ,C341_=_C383 ,C341_=_C424 ,C341_=_C464 ,\nC341_=_C503 ,C341_=_C541 ,C341_=_C578 ,C341_=_C614 ,C341_=_C649 ,C341_=_C683 ,\nC341_=_C716 ,C341_=_C748 ,C341_=_C779 ,C341_=_C815 ,C341_=_C816 ,C341_=_C817 ,\nC341_=_C818 ,C341_=_C819 ,C341_=_C820 ,C341_=_C821 ,C341_=_C822 ,C341_=_C823 ,\nC341_=_C824 ,C341_=_C825 ,C341_=_C826 ,C341_=_C827 ,C341_=_C828 ,C341_=_C829 ,\nC341_=_C830 ,C341_=_C831 ,C341_=_C832 ,C341_=_C833 ,C341_=_C834 ,C341_=_C836 ,\nC341_=_C837 ,C341_=_C838 ,C341_=_C839 ,C342_=_C343 ,C342_=_C344 ,C342_=_C345 ,\nC342_=_C346 ,C342_=_C384 ,C342_=_C425 ,C342_=_C465 ,C342_=_C504 ,C342_=_C542 ,\nC342_=_C579 ,C342_=_C615 ,C342_=_C650 ,C342_=_C684 ,C342_=_C717 ,C342_=_C749 ,\nC342_=_C780 ,C342_=_C844 ,C342_=_C845 ,C342_=_C846 ,C342_=_C847 ,C342_=_C848 ,\nC342_=_C849 ,C342_=_C850 ,C342_=_C851 ,C342_=_C852 ,C342_=_C853 ,C342_=_C854 ,\nC342_=_C855 ,C342_=_C856 ,C342_=_C857 ,C342_=_C858 ,C342_=_C859 ,C342_=_C860 ,\nC342_=_C861 ,C342_=_C862 ,C342_=_C863 ,C342_=_C864 ,C342_=_C866 ,C342_=_C867 ,\nC342_=_C868 ,C343_=_C344 ,C343_=_C345 ,C343_=_C346 ,C343_=_C385 ,C343_=_C426 ,\nC343_=_C466 ,C343_=_C505 ,C343_=_C543 ,C343_=_C580 ,C343_=_C616 ,C343_=_C651 ,\nC343_=_C685 ,C343_=_C718 ,C343_=_C750 ,C343_=_C781 ,C343_=_C872 ,C343_=_C873 ,\nC343_=_C874 ,C343_=_C875 ,C343_=_C876 ,C343_=_C877 ,C343_=_C878 ,C343_=_C879 ,\nC343_=_C880 ,C343_=_C881 ,C343_=_C882 ,C343_=_C883 ,C343_=_C884 ,C343_=_C885 ,\nC343_=_C886 ,C343_=_C887 ,C343_=_C888 ,C343_=_C889 ,C343_=_C890 ,C343_=_C891 ,\nC343_=_C892 ,C343_=_C893 ,C343_=_C895 ,C343_=_C896 ,C344_=_C345 ,C344_=_C346 ,\nC344_=_C386 ,C344_=_C427 ,C344_=_C467 ,C344_=_C506 ,C344_=_C544 ,C344_=_C581 ,\nC344_=_C617 ,C344_=_C652 ,C344_=_C686 ,C344_=_C719 ,C344_=_C751 ,C344_=_C782 ,\nC344_=_C899 ,C344_=_C900 ,C344_=_C901 ,C344_=_C902 ,C344_=_C903 ,C344_=_C904 ,\nC344_=_C905 ,C344_=_C906 ,C344_=_C907 ,C344_=_C908 ,C344_=_C909 ,C344_=_C910 ,\nC344_=_C911 ,C344_=_C912 ,C344_=_C913 ,C344_=_C914 ,C344_=_C915 ,C344_=_C916 ,\nC344_=_C917 ,C344_=_C918 ,C344_=_C919 ,C344_=_C920 ,C344_=_C921 ,C344_=_C923 ,\nC345_=_C346 ,C345_=_C387 ,C345_=_C428 ,C345_=_C468 ,C345_=_C507 ,C345_=_C545 ,\nC345_=_C582 ,C345_=_C618 ,C345_=_C653 ,C345_=_C687 ,C345_=_C720 ,C345_=_C752 ,\nC345_=_C783 ,C345_=_C925 ,C345_=_C926 ,C345_=_C927 ,C345_=_C928 ,C345_=_C929 ,\nC345_=_C930 ,C345_=_C931 ,C345_=_C932 ,C345_=_C933 ,C345_=_C934 ,C345_=_C935 ,\nC345_=_C936 ,C345_=_C937 ,C345_=_C938 ,C345_=_C939 ,C345_=_C940 ,C345_=_C941 ,\nC345_=_C942 ,C345_=_C943 ,C345_=_C944 ,C345_=_C945 ,C345_=_C946 ,C345_=_C947 ,\nC345_=_C948 ,C346_=_C388 ,C346_=_C429 ,C346_=_C469 ,C346_=_C508 ,C346_=_C546 ,\nC346_=_C583 ,C346_=_C619 ,C346_=_C654 ,C346_=_C688 ,C346_=_C721 ,C346_=_C753 ,\nC346_=_C784 ,C346_=_C950 ,C346_=_C951 ,C346_=_C952 ,C346_=_C953 ,C346_=_C954 ,\nC346_=_C955 ,C346_=_C956 ,C346_=_C957 ,C346_=_C958 ,C346_=_C959 ,C346_=_C960 ,\nC346_=_C961 ,C346_=_C962 ,C346_=_C963 ,C346_=_C964 ,C346_=_C965 ,C346_=_C966 ,\nC346_=_C967 ,C346_=_C968 ,C346_=_C969 ,C346_=_C970 ,C346_=_C971 ,C346_=_C972 ,\nC346_=_C973 ,C383_=_C384 ,C383_=_C385 ,C383_=_C386 ,C383_=_C387 ,C383_=_C388 ,\nC383_=_C424 ,C383_=_C464 ,C383_=_C503 ,C383_=_C541 ,C383_=_C578 ,C383_=_C614 ,\nC383_=_C649 ,C383_=_C683 ,C383_=_C716 ,C383_=_C748 ,C383_=_C779 ,C383_=_C815 ,\nC383_=_C816 ,C383_=_C817 ,C383_=_C818 ,C383_=_C819 ,C383_=_C820 ,C383_=_C821 ,\nC383_=_C822 ,C383_=_C823 ,C383_=_C824 ,C383_=_C825 ,C383_=_C826 ,C383_=_C827 ,\nC383_=_C828 ,C383_=_C829 ,C383_=_C830 ,C383_=_C831 ,C383_=_C832 ,C383_=_C833 ,\nC383_=_C834 ,C383_=_C836 ,C383_=_C837 ,C383_=_C838 ,C383_=_C839 ,C384_=_C385 ,\nC384_=_C386 ,C384_=_C387 ,C384_=_C388 ,C384_=_C425 ,C384_=_C465 ,C384_=_C504 ,\nC384_=_C542 ,C384_=_C579 ,C384_=_C615 ,C384_=_C650 ,C384_=_C684 ,C384_=_C717 ,\nC384_=_C749 ,C384_=_C780 ,C384_=_C844 ,C384_=_C845 ,C384_=_C846 ,C384_=_C847 ,\nC384_=_C848 ,C384_=_C849 ,C384_=_C850 ,C384_=_C851 ,C384_=_C852 ,C384_=_C853 ,\nC384_=_C854 ,C384_=_C855 ,C384_=_C856 ,C384_=_C857 ,C384_=_C858 ,C384_=_C859 ,\nC384_=_C860 ,C384_=_C861 ,C384_=_C862 ,C384_=_C863 ,C384_=_C864 ,C384_=_C866 ,\nC384_=_C867 ,C384_=_C868 ,C385_=_C386 ,C385_=_C387 ,C385_=_C388 ,C385_=_C426 ,\nC385_=_C466 ,C385_=_C505 ,C385_=_C543 ,C385_=_C580 ,C385_=_C616 ,C385_=_C651 ,\nC385_=_C685 ,C385_=_C718 ,C385_=_C750 ,C385_=_C781 ,C385_=_C872 ,C385_=_C873 ,\nC385_=_C874 ,C385_=_C875 ,C385_=_C876 ,C385_=_C877 ,C385_=_C878 ,C385_=_C879 ,\nC385_=_C880 ,C385_=_C881 ,C385_=_C882 ,C385_=_C883 ,C385_=_C884 ,C385_=_C885 ,\nC385_=_C886 ,C385_=_C887 ,C385_=_C888 ,C385_=_C889 ,C385_=_C890 ,C385_=_C891 ,\nC385_=_C892 ,C385_=_C893 ,C385_=_C895 ,C385_=_C896 ,C386_=_C387 ,C386_=_C388 ,\nC386_=_C427 ,C386_=_C467 ,C386_=_C506 ,C386_=_C544 ,C386_=_C581</w:t>
      </w:r>
    </w:p>
    <w:p>
      <w:pPr>
        <w:pStyle w:val="PreformattedText"/>
        <w:bidi w:val="0"/>
        <w:spacing w:before="0" w:after="0"/>
        <w:jc w:val="left"/>
        <w:rPr/>
      </w:pPr>
      <w:r>
        <w:rPr/>
        <w:t xml:space="preserve"> </w:t>
      </w:r>
      <w:r>
        <w:rPr/>
        <w:t>,C386_=_C617 ,\nC386_=_C652 ,C386_=_C686 ,C386_=_C719 ,C386_=_C751 ,C386_=_C782 ,C386_=_C899 ,\nC386_=_C900 ,C386_=_C901 ,C386_=_C902 ,C386_=_C903 ,C386_=_C904 ,C386_=_C905 ,\nC386_=_C906 ,C386_=_C907 ,C386_=_C908 ,C386_=_C909 ,C386_=_C910 ,C386_=_C911 ,\nC386_=_C912 ,C386_=_C913 ,C386_=_C914 ,C386_=_C915 ,C386_=_C916 ,C386_=_C917 ,\nC386_=_C918 ,C386_=_C919 ,C386_=_C920 ,C386_=_C921 ,C386_=_C923 ,C387_=_C388 ,\nC387_=_C428 ,C387_=_C468 ,C387_=_C507 ,C387_=_C545 ,C387_=_C582 ,C387_=_C618 ,\nC387_=_C653 ,C387_=_C687 ,C387_=_C720 ,C387_=_C752 ,C387_=_C783 ,C387_=_C925 ,\nC387_=_C926 ,C387_=_C927 ,C387_=_C928 ,C387_=_C929 ,C387_=_C930 ,C387_=_C931 ,\nC387_=_C932 ,C387_=_C933 ,C387_=_C934 ,C387_=_C935 ,C387_=_C936 ,C387_=_C937 ,\nC387_=_C938 ,C387_=_C939 ,C387_=_C940 ,C387_=_C941 ,C387_=_C942 ,C387_=_C943 ,\nC387_=_C944 ,C387_=_C945 ,C387_=_C946 ,C387_=_C947 ,C387_=_C948 ,C388_=_C429 ,\nC388_=_C469 ,C388_=_C508 ,C388_=_C546 ,C388_=_C583 ,C388_=_C619 ,C388_=_C654 ,\nC388_=_C688 ,C388_=_C721 ,C388_=_C753 ,C388_=_C784 ,C388_=_C950 ,C388_=_C951 ,\nC388_=_C952 ,C388_=_C953 ,C388_=_C954 ,C388_=_C955 ,C388_=_C956 ,C388_=_C957 ,\nC388_=_C958 ,C388_=_C959 ,C388_=_C960 ,C388_=_C961 ,C388_=_C962 ,C388_=_C963 ,\nC388_=_C964 ,C388_=_C965 ,C388_=_C966 ,C388_=_C967 ,C388_=_C968 ,C388_=_C969 ,\nC388_=_C970 ,C388_=_C971 ,C388_=_C972 ,C388_=_C973 ,C424_=_C425 ,C424_=_C426 ,\nC424_=_C427 ,C424_=_C428 ,C424_=_C429 ,C424_=_C464 ,C424_=_C503 ,C424_=_C541 ,\nC424_=_C578 ,C424_=_C614 ,C424_=_C649 ,C424_=_C683 ,C424_=_C716 ,C424_=_C748 ,\nC424_=_C779 ,C424_=_C815 ,C424_=_C816 ,C424_=_C817 ,C424_=_C818 ,C424_=_C819 ,\nC424_=_C820 ,C424_=_C821 ,C424_=_C822 ,C424_=_C823 ,C424_=_C824 ,C424_=_C825 ,\nC424_=_C826 ,C424_=_C827 ,C424_=_C828 ,C424_=_C829 ,C424_=_C830 ,C424_=_C831 ,\nC424_=_C832 ,C424_=_C833 ,C424_=_C834 ,C424_=_C836 ,C424_=_C837 ,C424_=_C838 ,\nC424_=_C839 ,C425_=_C426 ,C425_=_C427 ,C425_=_C428 ,C425_=_C429 ,C425_=_C465 ,\nC425_=_C504 ,C425_=_C542 ,C425_=_C579 ,C425_=_C615 ,C425_=_C650 ,C425_=_C684 ,\nC425_=_C717 ,C425_=_C749 ,C425_=_C780 ,C425_=_C844 ,C425_=_C845 ,C425_=_C846 ,\nC425_=_C847 ,C425_=_C848 ,C425_=_C849 ,C425_=_C850 ,C425_=_C851 ,C425_=_C852 ,\nC425_=_C853 ,C425_=_C854 ,C425_=_C855 ,C425_=_C856 ,C425_=_C857 ,C425_=_C858 ,\nC425_=_C859 ,C425_=_C860 ,C425_=_C861 ,C425_=_C862 ,C425_=_C863 ,C425_=_C864 ,\nC425_=_C866 ,C425_=_C867 ,C425_=_C868 ,C426_=_C427 ,C426_=_C428 ,C426_=_C429 ,\nC426_=_C466 ,C426_=_C505 ,C426_=_C543 ,C426_=_C580 ,C426_=_C616 ,C426_=_C651 ,\nC426_=_C685 ,C426_=_C718 ,C426_=_C750 ,C426_=_C781 ,C426_=_C872 ,C426_=_C873 ,\nC426_=_C874 ,C426_=_C875 ,C426_=_C876 ,C426_=_C877 ,C426_=_C878 ,C426_=_C879 ,\nC426_=_C880 ,C426_=_C881 ,C426_=_C882 ,C426_=_C883 ,C426_=_C884 ,C426_=_C885 ,\nC426_=_C886 ,C426_=_C887 ,C426_=_C888 ,C426_=_C889 ,C426_=_C890 ,C426_=_C891 ,\nC426_=_C892 ,C426_=_C893 ,C426_=_C895 ,C426_=_C896 ,C427_=_C428 ,C427_=_C429 ,\nC427_=_C467 ,C427_=_C506 ,C427_=_C544 ,C427_=_C581 ,C427_=_C617 ,C427_=_C652 ,\nC427_=_C686 ,C427_=_C719 ,C427_=_C751 ,C427_=_C782 ,C427_=_C899 ,C427_=_C900 ,\nC427_=_C901 ,C427_=_C902 ,C427_=_C903 ,C427_=_C904 ,C427_=_C905 ,C427_=_C906 ,\nC427_=_C907 ,C427_=_C908 ,C427_=_C909 ,C427_=_C910 ,C427_=_C911 ,C427_=_C912 ,\nC427_=_C913 ,C427_=_C914 ,C427_=_C915 ,C427_=_C916 ,C427_=_C917 ,C427_=_C918 ,\nC427_=_C919 ,C427_=_C920 ,C427_=_C921 ,C427_=_C923 ,C428_=_C429 ,C428_=_C468 ,\nC428_=_C507 ,C428_=_C545 ,C428_=_C582 ,C428_=_C618 ,C428_=_C653 ,C428_=_C687 ,\nC428_=_C720 ,C428_=_C752 ,C428_=_C783 ,C428_=_C925 ,C428_=_C926 ,C428_=_C927 ,\nC428_=_C928 ,C428_=_C929 ,C428_=_C930 ,C428_=_C931 ,C428_=_C932 ,C428_=_C933 ,\nC428_=_C934 ,C428_=_C935 ,C428_=_C936 ,C428_=_C937 ,C428_=_C938 ,C428_=_C939 ,\nC428_=_C940 ,C428_=_C941 ,C428_=_C942 ,C428_=_C943 ,C428_=_C944 ,C428_=_C945 ,\nC428_=_C946 ,C428_=_C947 ,C428_=_C948 ,C429_=_C469 ,C429_=_C508 ,C429_=_C546 ,\nC429_=_C583 ,C429_=_C619 ,C429_=_C654 ,C429_=_C688 ,C429_=_C721 ,C429_=_C753 ,\nC429_=_C784 ,C429_=_C950 ,C429_=_C951 ,C429_=_C952 ,C429_=_C953 ,C429_=_C954 ,\nC429_=_C955 ,C429_=_C956 ,C429_=_C957 ,C429_=_C958 ,C429_=_C959 ,C429_=_C960 ,\nC429_=_C961 ,C429_=_C962 ,C429_=_C963 ,C429_=_C964 ,C429_=_C965 ,C429_=_C966 ,\nC429_=_C967 ,C429_=_C968 ,C429_=_C969 ,C429_=_C970 ,C429_=_C971 ,C429_=_C972 ,\nC429_=_C973 ,C464_=_C465 ,C464_=_C466 ,C464_=_C467 ,C464_=_C468 ,C464_=_C469 ,\nC464_=_C503 ,C464_=_C541 ,C464_=_C578 ,C464_=_C614 ,C464_=_C649 ,C464_=_C683 ,\nC464_=_C716 ,C464_=_C748 ,C464_=_C779 ,C464_=_C815 ,C464_=_C816 ,C464_=_C817 ,\nC464_=_C818 ,C464_=_C819 ,C464_=_C820 ,C464_=_C821 ,C464_=_C822 ,C464_=_C823 ,\nC464_=_C824 ,C464_=_C825 ,C464_=_C826 ,C464_=_C827 ,C464_=_C828 ,C464_=_C829 ,\nC464_=_C830 ,C464_=_C831 ,C464_=_C832 ,C464_=_C833 ,C464_=_C834 ,C464_=_C836 ,\nC464_=_C837 ,C464_=_C838 ,C464_=_C839 ,C465_=_C466 ,C465_=_C467 ,C465_=_C468 ,\nC465_=_C469 ,C465_=_C504 ,C465_=_C542 ,C465_=_C579 ,C465_=_C615 ,C465_=_C650 ,\nC465_=_C684 ,C465_=_C717 ,C465_=_C749 ,C465_=_C780 ,C465_=_C844 ,C465_=_C845 ,\nC465_=_C846 ,C465_=_C847 ,C465_=_C848 ,C465_=_C849 ,C465_=_C850 ,C465_=_C851 ,\nC465_=_C852 ,C465_=_C853 ,C465_=_C854 ,C465_=_C855 ,C465_=_C856 ,C465_=_C857 ,\nC465_=_C858 ,C465_=_C859 ,C465_=_C860 ,C465_=_C861 ,C465_=_C862 ,C465_=_C863 ,\nC465_=_C864 ,C465_=_C866 ,C465_=_C867 ,C465_=_C868 ,C466_=_C467 ,C466_=_C468 ,\nC466_=_C469 ,C466_=_C505 ,C466_=_C543 ,C466_=_C580 ,C466_=_C616 ,C466_=_C651 ,\nC466_=_C685 ,C466_=_C718 ,C466_=_C750 ,C466_=_C781 ,C466_=_C872 ,C466_=_C873 ,\nC466_=_C874 ,C466_=_C875 ,C466_=_C876 ,C466_=_C877 ,C466_=_C878 ,C466_=_C879 ,\nC466_=_C880 ,C466_=_C881 ,C466_=_C882 ,C466_=_C883 ,C466_=_C884 ,C466_=_C885 ,\nC466_=_C886 ,C466_=_C887 ,C466_=_C888 ,C466_=_C889 ,C466_=_C890 ,C466_=_C891 ,\nC466_=_C892 ,C466_=_C893 ,C466_=_C895 ,C466_=_C896 ,C467_=_C468 ,C467_=_C469 ,\nC467_=_C506 ,C467_=_C544 ,C467_=_C581 ,C467_=_C617 ,C467_=_C652 ,C467_=_C686 ,\nC467_=_C719 ,C467_=_C751 ,C467_=_C782 ,C467_=_C899 ,C467_=_C900 ,C467_=_C901 ,\nC467_=_C902 ,C467_=_C903 ,C467_=_C904 ,C467_=_C905 ,C467_=_C906 ,C467_=_C907 ,\nC467_=_C908 ,C467_=_C909 ,C467_=_C910 ,C467_=_C911 ,C467_=_C912 ,C467_=_C913 ,\nC467_=_C914 ,C467_=_C915 ,C467_=_C916 ,C467_=_C917 ,C467_=_C918 ,C467_=_C919 ,\nC467_=_C920 ,C467_=_C921 ,C467_=_C923 ,C468_=_C469 ,C468_=_C507 ,C468_=_C545 ,\nC468_=_C582 ,C468_=_C618 ,C468_=_C653 ,C468_=_C687 ,C468_=_C720 ,C468_=_C752 ,\nC468_=_C783 ,C468_=_C925 ,C468_=_C926 ,C468_=_C927 ,C468_=_C928 ,C468_=_C929 ,\nC468_=_C930 ,C468_=_C931 ,C468_=_C932 ,C468_=_C933 ,C468_=_C934 ,C468_=_C935 ,\nC468_=_C936 ,C468_=_C937 ,C468_=_C938 ,C468_=_C939 ,C468_=_C940 ,C468_=_C941 ,\nC468_=_C942 ,C468_=_C943 ,C468_=_C944 ,C468_=_C945 ,C468_=_C946 ,C468_=_C947 ,\nC468_=_C948 ,C469_=_C508 ,C469_=_C546 ,C469_=_C583 ,C469_=_C619 ,C469_=_C654 ,\nC469_=_C688 ,C469_=_C721 ,C469_=_C753 ,C469_=_C784 ,C469_=_C950 ,C469_=_C951 ,\nC469_=_C952 ,C469_=_C953 ,C469_=_C954 ,C469_=_C955 ,C469_=_C956 ,C469_=_C957 ,\nC469_=_C958 ,C469_=_C959 ,C469_=_C960 ,C469_=_C961 ,C469_=_C962 ,C469_=_C963 ,\nC469_=_C964 ,C469_=_C965 ,C469_=_C966 ,C469_=_C967 ,C469_=_C968 ,C469_=_C969 ,\nC469_=_C970 ,C469_=_C971 ,C469_=_C972 ,C469_=_C973 ,C503_=_C504 ,C503_=_C505 ,\nC503_=_C506 ,C503_=_C507 ,C503_=_C508 ,C503_=_C541 ,C503_=_C578 ,C503_=_C614 ,\nC503_=_C649 ,C503_=_C683 ,C503_=_C716 ,C503_=_C748 ,C503_=_C779 ,C503_=_C815 ,\nC503_=_C816 ,C503_=_C817 ,C503_=_C818 ,C503_=_C819 ,C503_=_C820 ,C503_=_C821 ,\nC503_=_C822 ,C503_=_C823 ,C503_=_C824 ,C503_=_C825 ,C503_=_C826 ,C503_=_C827 ,\nC503_=_C828 ,C503_=_C829 ,C503_=_C830 ,C503_=_C831 ,C503_=_C832 ,C503_=_C833 ,\nC503_=_C834 ,C503_=_C836 ,C503_=_C837 ,C503_=_C838 ,C503_=_C839 ,C504_=_C505 ,\nC504_=_C506 ,C504_=_C507 ,C504_=_C508 ,C504_=_C542 ,C504_=_C579 ,C504_=_C615 ,\nC504_=_C650 ,C504_=_C684 ,C504_=_C717 ,C504_=_C749 ,C504_=_C780 ,C504_=_C844 ,\nC504_=_C845 ,C504_=_C846 ,C504_=_C847 ,C504_=_C848 ,C504_=_C849 ,C504_=_C850 ,\nC504_=_C851 ,C504_=_C852 ,C504_=_C853 ,C504_=_C854 ,C504_=_C855 ,C504_=_C856 ,\nC504_=_C857 ,C504_=_C858 ,C504_=_C859 ,C504_=_C860 ,C504_=_C861 ,C504_=_C862 ,\nC504_=_C863 ,C504_=_C864 ,C504_=_C866 ,C504_=_C867 ,C504_=_C868 ,C505_=_C506 ,\nC505_=_C507 ,C505_=_C508 ,C505_=_C543 ,C505_=_C580 ,C505_=_C616 ,C505_=_C651 ,\nC505_=_C685 ,C505_=_C718 ,C505_=_C750 ,C505_=_C781 ,C505_=_C872 ,C505_=_C873 ,\nC505_=_C874 ,C505_=_C875 ,C505_=_C876 ,C505_=_C877 ,C505_=_C878 ,C505_=_C879 ,\nC505_=_C880 ,C505_=_C881 ,C505_=_C882 ,C505_=_C883 ,C505_=_C884 ,C505_=_C885 ,\nC505_=_C886 ,C505_=_C887 ,C505_=_C888 ,C505_=_C889 ,C505_=_C890 ,C505_=_C891 ,\nC505_=_C892 ,C505_=_C893 ,C505_=_C895 ,C505_=_C896 ,C506_=_C507 ,C506_=_C508 ,\nC506_=_C544 ,C506_=_C581 ,C506_=_C617 ,C506_=_C652 ,C506_=_C686 ,C506_=_C719 ,\nC506_=_C751 ,C506_=_C782 ,C506_=_C899 ,C506_=_C900 ,C506_=_C901 ,C506_=_C902 ,\nC506_=_C903 ,C506_=_C904 ,C506_=_C905 ,C506_=_C906 ,C506_=_C907 ,C506_=_C908 ,\nC506_=_C909 ,C506_=_C910 ,C506_=_C911 ,C506_=_C912 ,C506_=_C913 ,C506_=_C914 ,\nC506_=_C915 ,C506_=_C916 ,C506_=_C917 ,C506_=_C918 ,C506_=_C919 ,C506_=_C920 ,\nC506_=_C921 ,C506_=_C923 ,C507_=_C508 ,C507_=_C545 ,C507_=_C582 ,C507_=_C618 ,\nC507_=_C653 ,C507_=_C687 ,C507_=_C720 ,C507_=_C752 ,C507_=_C783 ,C507_=_C925 ,\nC507_=_C926 ,C507_=_C927 ,C507_=_C928 ,C507_=_C929 ,C507_=_C930 ,C507_=_C931 ,\nC507_=_C932 ,C507_=_C933 ,C507_=_C934 ,C507_=_C935 ,C507_=_C936 ,C507_=_C937 ,\nC507_=_C938 ,C507_=_C939 ,C507_=_C940 ,C507_=_C941 ,C507_=_C942 ,C507_=_C943 ,\nC507_=_C944 ,C507_=_C945 ,C507_=_C946 ,C507_=_C947 ,C507_=_C948 ,C508_=_C546 ,\nC508_=_C583 ,C508_=_C619 ,C508_=_C654 ,C508_=_C688 ,C508_=_C721 ,C508_=_C753 ,\nC508_=_C784 ,C508_=_C950 ,C508_=_C951 ,C508_=_C952 ,C508_=_C953 ,C508_=_C954 ,\nC508_=_C955 ,C508_=_C956 ,C508_=_C957 ,C508_=_C958 ,C508_=_C959 ,C508_=_C960 ,\nC508_=_C961 ,C508_=_C962 ,C508_=_C963 ,C508_=_C964 ,C508_=_C965 ,C508_=_C966 ,\nC508_=_C967 ,C508_=_C968 ,C508_=_C969 ,C508_=_C970 ,C508_=_C971 ,C508_=_C972 ,\nC508_=_C973 ,C541_=_C542 ,C541_=_C543 ,C541_=_C544</w:t>
      </w:r>
    </w:p>
    <w:p>
      <w:pPr>
        <w:pStyle w:val="PreformattedText"/>
        <w:bidi w:val="0"/>
        <w:spacing w:before="0" w:after="0"/>
        <w:jc w:val="left"/>
        <w:rPr/>
      </w:pPr>
      <w:r>
        <w:rPr/>
        <w:t xml:space="preserve"> </w:t>
      </w:r>
      <w:r>
        <w:rPr/>
        <w:t>,C541_=_C545 ,C541_=_C546 ,\nC541_=_C578 ,C541_=_C614 ,C541_=_C649 ,C541_=_C683 ,C541_=_C716 ,C541_=_C748 ,\nC541_=_C779 ,C541_=_C815 ,C541_=_C816 ,C541_=_C817 ,C541_=_C818 ,C541_=_C819 ,\nC541_=_C820 ,C541_=_C821 ,C541_=_C822 ,C541_=_C823 ,C541_=_C824 ,C541_=_C825 ,\nC541_=_C826 ,C541_=_C827 ,C541_=_C828 ,C541_=_C829 ,C541_=_C830 ,C541_=_C831 ,\nC541_=_C832 ,C541_=_C833 ,C541_=_C834 ,C541_=_C836 ,C541_=_C837 ,C541_=_C838 ,\nC541_=_C839 ,C542_=_C543 ,C542_=_C544 ,C542_=_C545 ,C542_=_C546 ,C542_=_C579 ,\nC542_=_C615 ,C542_=_C650 ,C542_=_C684 ,C542_=_C717 ,C542_=_C749 ,C542_=_C780 ,\nC542_=_C844 ,C542_=_C845 ,C542_=_C846 ,C542_=_C847 ,C542_=_C848 ,C542_=_C849 ,\nC542_=_C850 ,C542_=_C851 ,C542_=_C852 ,C542_=_C853 ,C542_=_C854 ,C542_=_C855 ,\nC542_=_C856 ,C542_=_C857 ,C542_=_C858 ,C542_=_C859 ,C542_=_C860 ,C542_=_C861 ,\nC542_=_C862 ,C542_=_C863 ,C542_=_C864 ,C542_=_C866 ,C542_=_C867 ,C542_=_C868 ,\nC543_=_C544 ,C543_=_C545 ,C543_=_C546 ,C543_=_C580 ,C543_=_C616 ,C543_=_C651 ,\nC543_=_C685 ,C543_=_C718 ,C543_=_C750 ,C543_=_C781 ,C543_=_C872 ,C543_=_C873 ,\nC543_=_C874 ,C543_=_C875 ,C543_=_C876 ,C543_=_C877 ,C543_=_C878 ,C543_=_C879 ,\nC543_=_C880 ,C543_=_C881 ,C543_=_C882 ,C543_=_C883 ,C543_=_C884 ,C543_=_C885 ,\nC543_=_C886 ,C543_=_C887 ,C543_=_C888 ,C543_=_C889 ,C543_=_C890 ,C543_=_C891 ,\nC543_=_C892 ,C543_=_C893 ,C543_=_C895 ,C543_=_C896 ,C544_=_C545 ,C544_=_C546 ,\nC544_=_C581 ,C544_=_C617 ,C544_=_C652 ,C544_=_C686 ,C544_=_C719 ,C544_=_C751 ,\nC544_=_C782 ,C544_=_C899 ,C544_=_C900 ,C544_=_C901 ,C544_=_C902 ,C544_=_C903 ,\nC544_=_C904 ,C544_=_C905 ,C544_=_C906 ,C544_=_C907 ,C544_=_C908 ,C544_=_C909 ,\nC544_=_C910 ,C544_=_C911 ,C544_=_C912 ,C544_=_C913 ,C544_=_C914 ,C544_=_C915 ,\nC544_=_C916 ,C544_=_C917 ,C544_=_C918 ,C544_=_C919 ,C544_=_C920 ,C544_=_C921 ,\nC544_=_C923 ,C545_=_C546 ,C545_=_C582 ,C545_=_C618 ,C545_=_C653 ,C545_=_C687 ,\nC545_=_C720 ,C545_=_C752 ,C545_=_C783 ,C545_=_C925 ,C545_=_C926 ,C545_=_C927 ,\nC545_=_C928 ,C545_=_C929 ,C545_=_C930 ,C545_=_C931 ,C545_=_C932 ,C545_=_C933 ,\nC545_=_C934 ,C545_=_C935 ,C545_=_C936 ,C545_=_C937 ,C545_=_C938 ,C545_=_C939 ,\nC545_=_C940 ,C545_=_C941 ,C545_=_C942 ,C545_=_C943 ,C545_=_C944 ,C545_=_C945 ,\nC545_=_C946 ,C545_=_C947 ,C545_=_C948 ,C546_=_C583 ,C546_=_C619 ,C546_=_C654 ,\nC546_=_C688 ,C546_=_C721 ,C546_=_C753 ,C546_=_C784 ,C546_=_C950 ,C546_=_C951 ,\nC546_=_C952 ,C546_=_C953 ,C546_=_C954 ,C546_=_C955 ,C546_=_C956 ,C546_=_C957 ,\nC546_=_C958 ,C546_=_C959 ,C546_=_C960 ,C546_=_C961 ,C546_=_C962 ,C546_=_C963 ,\nC546_=_C964 ,C546_=_C965 ,C546_=_C966 ,C546_=_C967 ,C546_=_C968 ,C546_=_C969 ,\nC546_=_C970 ,C546_=_C971 ,C546_=_C972 ,C546_=_C973 ,C578_=_C579 ,C578_=_C580 ,\nC578_=_C581 ,C578_=_C582 ,C578_=_C583 ,C578_=_C614 ,C578_=_C649 ,C578_=_C683 ,\nC578_=_C716 ,C578_=_C748 ,C578_=_C779 ,C578_=_C815 ,C578_=_C816 ,C578_=_C817 ,\nC578_=_C818 ,C578_=_C819 ,C578_=_C820 ,C578_=_C821 ,C578_=_C822 ,C578_=_C823 ,\nC578_=_C824 ,C578_=_C825 ,C578_=_C826 ,C578_=_C827 ,C578_=_C828 ,C578_=_C829 ,\nC578_=_C830 ,C578_=_C831 ,C578_=_C832 ,C578_=_C833 ,C578_=_C834 ,C578_=_C836 ,\nC578_=_C837 ,C578_=_C838 ,C578_=_C839 ,C579_=_C580 ,C579_=_C581 ,C579_=_C582 ,\nC579_=_C583 ,C579_=_C615 ,C579_=_C650 ,C579_=_C684 ,C579_=_C717 ,C579_=_C749 ,\nC579_=_C780 ,C579_=_C844 ,C579_=_C845 ,C579_=_C846 ,C579_=_C847 ,C579_=_C848 ,\nC579_=_C849 ,C579_=_C850 ,C579_=_C851 ,C579_=_C852 ,C579_=_C853 ,C579_=_C854 ,\nC579_=_C855 ,C579_=_C856 ,C579_=_C857 ,C579_=_C858 ,C579_=_C859 ,C579_=_C860 ,\nC579_=_C861 ,C579_=_C862 ,C579_=_C863 ,C579_=_C864 ,C579_=_C866 ,C579_=_C867 ,\nC579_=_C868 ,C580_=_C581 ,C580_=_C582 ,C580_=_C583 ,C580_=_C616 ,C580_=_C651 ,\nC580_=_C685 ,C580_=_C718 ,C580_=_C750 ,C580_=_C781 ,C580_=_C872 ,C580_=_C873 ,\nC580_=_C874 ,C580_=_C875 ,C580_=_C876 ,C580_=_C877 ,C580_=_C878 ,C580_=_C879 ,\nC580_=_C880 ,C580_=_C881 ,C580_=_C882 ,C580_=_C883 ,C580_=_C884 ,C580_=_C885 ,\nC580_=_C886 ,C580_=_C887 ,C580_=_C888 ,C580_=_C889 ,C580_=_C890 ,C580_=_C891 ,\nC580_=_C892 ,C580_=_C893 ,C580_=_C895 ,C580_=_C896 ,C581_=_C582 ,C581_=_C583 ,\nC581_=_C617 ,C581_=_C652 ,C581_=_C686 ,C581_=_C719 ,C581_=_C751 ,C581_=_C782 ,\nC581_=_C899 ,C581_=_C900 ,C581_=_C901 ,C581_=_C902 ,C581_=_C903 ,C581_=_C904 ,\nC581_=_C905 ,C581_=_C906 ,C581_=_C907 ,C581_=_C908 ,C581_=_C909 ,C581_=_C910 ,\nC581_=_C911 ,C581_=_C912 ,C581_=_C913 ,C581_=_C914 ,C581_=_C915 ,C581_=_C916 ,\nC581_=_C917 ,C581_=_C918 ,C581_=_C919 ,C581_=_C920 ,C581_=_C921 ,C581_=_C923 ,\nC582_=_C583 ,C582_=_C618 ,C582_=_C653 ,C582_=_C687 ,C582_=_C720 ,C582_=_C752 ,\nC582_=_C783 ,C582_=_C925 ,C582_=_C926 ,C582_=_C927 ,C582_=_C928 ,C582_=_C929 ,\nC582_=_C930 ,C582_=_C931 ,C582_=_C932 ,C582_=_C933 ,C582_=_C934 ,C582_=_C935 ,\nC582_=_C936 ,C582_=_C937 ,C582_=_C938 ,C582_=_C939 ,C582_=_C940 ,C582_=_C941 ,\nC582_=_C942 ,C582_=_C943 ,C582_=_C944 ,C582_=_C945 ,C582_=_C946 ,C582_=_C947 ,\nC582_=_C948 ,C583_=_C619 ,C583_=_C654 ,C583_=_C688 ,C583_=_C721 ,C583_=_C753 ,\nC583_=_C784 ,C583_=_C950 ,C583_=_C951 ,C583_=_C952 ,C583_=_C953 ,C583_=_C954 ,\nC583_=_C955 ,C583_=_C956 ,C583_=_C957 ,C583_=_C958 ,C583_=_C959 ,C583_=_C960 ,\nC583_=_C961 ,C583_=_C962 ,C583_=_C963 ,C583_=_C964 ,C583_=_C965 ,C583_=_C966 ,\nC583_=_C967 ,C583_=_C968 ,C583_=_C969 ,C583_=_C970 ,C583_=_C971 ,C583_=_C972 ,\nC583_=_C973 ,C614_=_C615 ,C614_=_C616 ,C614_=_C617 ,C614_=_C618 ,C614_=_C619 ,\nC614_=_C649 ,C614_=_C683 ,C614_=_C716 ,C614_=_C748 ,C614_=_C779 ,C614_=_C815 ,\nC614_=_C816 ,C614_=_C817 ,C614_=_C818 ,C614_=_C819 ,C614_=_C820 ,C614_=_C821 ,\nC614_=_C822 ,C614_=_C823 ,C614_=_C824 ,C614_=_C825 ,C614_=_C826 ,C614_=_C827 ,\nC614_=_C828 ,C614_=_C829 ,C614_=_C830 ,C614_=_C831 ,C614_=_C832 ,C614_=_C833 ,\nC614_=_C834 ,C614_=_C836 ,C614_=_C837 ,C614_=_C838 ,C614_=_C839 ,C615_=_C616 ,\nC615_=_C617 ,C615_=_C618 ,C615_=_C619 ,C615_=_C650 ,C615_=_C684 ,C615_=_C717 ,\nC615_=_C749 ,C615_=_C780 ,C615_=_C844 ,C615_=_C845 ,C615_=_C846 ,C615_=_C847 ,\nC615_=_C848 ,C615_=_C849 ,C615_=_C850 ,C615_=_C851 ,C615_=_C852 ,C615_=_C853 ,\nC615_=_C854 ,C615_=_C855 ,C615_=_C856 ,C615_=_C857 ,C615_=_C858 ,C615_=_C859 ,\nC615_=_C860 ,C615_=_C861 ,C615_=_C862 ,C615_=_C863 ,C615_=_C864 ,C615_=_C866 ,\nC615_=_C867 ,C615_=_C868 ,C616_=_C617 ,C616_=_C618 ,C616_=_C619 ,C616_=_C651 ,\nC616_=_C685 ,C616_=_C718 ,C616_=_C750 ,C616_=_C781 ,C616_=_C872 ,C616_=_C873 ,\nC616_=_C874 ,C616_=_C875 ,C616_=_C876 ,C616_=_C877 ,C616_=_C878 ,C616_=_C879 ,\nC616_=_C880 ,C616_=_C881 ,C616_=_C882 ,C616_=_C883 ,C616_=_C884 ,C616_=_C885 ,\nC616_=_C886 ,C616_=_C887 ,C616_=_C888 ,C616_=_C889 ,C616_=_C890 ,C616_=_C891 ,\nC616_=_C892 ,C616_=_C893 ,C616_=_C895 ,C616_=_C896 ,C617_=_C618 ,C617_=_C619 ,\nC617_=_C652 ,C617_=_C686 ,C617_=_C719 ,C617_=_C751 ,C617_=_C782 ,C617_=_C899 ,\nC617_=_C900 ,C617_=_C901 ,C617_=_C902 ,C617_=_C903 ,C617_=_C904 ,C617_=_C905 ,\nC617_=_C906 ,C617_=_C907 ,C617_=_C908 ,C617_=_C909 ,C617_=_C910 ,C617_=_C911 ,\nC617_=_C912 ,C617_=_C913 ,C617_=_C914 ,C617_=_C915 ,C617_=_C916 ,C617_=_C917 ,\nC617_=_C918 ,C617_=_C919 ,C617_=_C920 ,C617_=_C921 ,C617_=_C923 ,C618_=_C619 ,\nC618_=_C653 ,C618_=_C687 ,C618_=_C720 ,C618_=_C752 ,C618_=_C783 ,C618_=_C925 ,\nC618_=_C926 ,C618_=_C927 ,C618_=_C928 ,C618_=_C929 ,C618_=_C930 ,C618_=_C931 ,\nC618_=_C932 ,C618_=_C933 ,C618_=_C934 ,C618_=_C935 ,C618_=_C936 ,C618_=_C937 ,\nC618_=_C938 ,C618_=_C939 ,C618_=_C940 ,C618_=_C941 ,C618_=_C942 ,C618_=_C943 ,\nC618_=_C944 ,C618_=_C945 ,C618_=_C946 ,C618_=_C947 ,C618_=_C948 ,C619_=_C654 ,\nC619_=_C688 ,C619_=_C721 ,C619_=_C753 ,C619_=_C784 ,C619_=_C950 ,C619_=_C951 ,\nC619_=_C952 ,C619_=_C953 ,C619_=_C954 ,C619_=_C955 ,C619_=_C956 ,C619_=_C957 ,\nC619_=_C958 ,C619_=_C959 ,C619_=_C960 ,C619_=_C961 ,C619_=_C962 ,C619_=_C963 ,\nC619_=_C964 ,C619_=_C965 ,C619_=_C966 ,C619_=_C967 ,C619_=_C968 ,C619_=_C969 ,\nC619_=_C970 ,C619_=_C971 ,C619_=_C972 ,C619_=_C973 ,C649_=_C650 ,C649_=_C651 ,\nC649_=_C652 ,C649_=_C653 ,C649_=_C654 ,C649_=_C683 ,C649_=_C716 ,C649_=_C748 ,\nC649_=_C779 ,C649_=_C815 ,C649_=_C816 ,C649_=_C817 ,C649_=_C818 ,C649_=_C819 ,\nC649_=_C820 ,C649_=_C821 ,C649_=_C822 ,C649_=_C823 ,C649_=_C824 ,C649_=_C825 ,\nC649_=_C826 ,C649_=_C827 ,C649_=_C828 ,C649_=_C829 ,C649_=_C830 ,C649_=_C831 ,\nC649_=_C832 ,C649_=_C833 ,C649_=_C834 ,C649_=_C836 ,C649_=_C837 ,C649_=_C838 ,\nC649_=_C839 ,C650_=_C651 ,C650_=_C652 ,C650_=_C653 ,C650_=_C654 ,C650_=_C684 ,\nC650_=_C717 ,C650_=_C749 ,C650_=_C780 ,C650_=_C844 ,C650_=_C845 ,C650_=_C846 ,\nC650_=_C847 ,C650_=_C848 ,C650_=_C849 ,C650_=_C850 ,C650_=_C851 ,C650_=_C852 ,\nC650_=_C853 ,C650_=_C854 ,C650_=_C855 ,C650_=_C856 ,C650_=_C857 ,C650_=_C858 ,\nC650_=_C859 ,C650_=_C860 ,C650_=_C861 ,C650_=_C862 ,C650_=_C863 ,C650_=_C864 ,\nC650_=_C866 ,C650_=_C867 ,C650_=_C868 ,C651_=_C652 ,C651_=_C653 ,C651_=_C654 ,\nC651_=_C685 ,C651_=_C718 ,C651_=_C750 ,C651_=_C781 ,C651_=_C872 ,C651_=_C873 ,\nC651_=_C874 ,C651_=_C875 ,C651_=_C876 ,C651_=_C877 ,C651_=_C878 ,C651_=_C879 ,\nC651_=_C880 ,C651_=_C881 ,C651_=_C882 ,C651_=_C883 ,C651_=_C884 ,C651_=_C885 ,\nC651_=_C886 ,C651_=_C887 ,C651_=_C888 ,C651_=_C889 ,C651_=_C890 ,C651_=_C891 ,\nC651_=_C892 ,C651_=_C893 ,C651_=_C895 ,C651_=_C896 ,C652_=_C653 ,C652_=_C654 ,\nC652_=_C686 ,C652_=_C719 ,C652_=_C751 ,C652_=_C782 ,C652_=_C899 ,C652_=_C900 ,\nC652_=_C901 ,C652_=_C902 ,C652_=_C903 ,C652_=_C904 ,C652_=_C905 ,C652_=_C906 ,\nC652_=_C907 ,C652_=_C908 ,C652_=_C909 ,C652_=_C910 ,C652_=_C911 ,C652_=_C912 ,\nC652_=_C913 ,C652_=_C914 ,C652_=_C915 ,C652_=_C916 ,C652_=_C917 ,C652_=_C918 ,\nC652_=_C919 ,C652_=_C920 ,C652_=_C921 ,C652_=_C923 ,C653_=_C654 ,C653_=_C687 ,\nC653_=_C720 ,C653_=_C752 ,C653_=_C783 ,C653_=_C925 ,C653_=_C926 ,C653_=_C927 ,\nC653_=_C928 ,C653_=_C929 ,C653_=_C930 ,C653_=_C931 ,C653_=_C932 ,C653_=_C933 ,\nC653_=_C934 ,C653_=_C935 ,C653_=_C936 ,C653_=_C937 ,C653_=_C938 ,C653_=_C939 ,\nC653_=_C940 ,C653_=_C941 ,C653_=_C942 ,C653_=_C943 ,C653_=_C944 ,C653_=_C945 ,\nC653_=_C946 ,C653_=_C947 ,C653_=_C948 ,C654_=_C688 ,C654_=_C721 ,C654_=_C753 ,\nC654_=_C784 ,C654_=_C950 ,C654_=_C951</w:t>
      </w:r>
    </w:p>
    <w:p>
      <w:pPr>
        <w:pStyle w:val="PreformattedText"/>
        <w:bidi w:val="0"/>
        <w:spacing w:before="0" w:after="0"/>
        <w:jc w:val="left"/>
        <w:rPr/>
      </w:pPr>
      <w:r>
        <w:rPr/>
        <w:t xml:space="preserve"> </w:t>
      </w:r>
      <w:r>
        <w:rPr/>
        <w:t>,C654_=_C952 ,C654_=_C953 ,C654_=_C954 ,\nC654_=_C955 ,C654_=_C956 ,C654_=_C957 ,C654_=_C958 ,C654_=_C959 ,C654_=_C960 ,\nC654_=_C961 ,C654_=_C962 ,C654_=_C963 ,C654_=_C964 ,C654_=_C965 ,C654_=_C966 ,\nC654_=_C967 ,C654_=_C968 ,C654_=_C969 ,C654_=_C970 ,C654_=_C971 ,C654_=_C972 ,\nC654_=_C973 ,C683_=_C684 ,C683_=_C685 ,C683_=_C686 ,C683_=_C687 ,C683_=_C688 ,\nC683_=_C716 ,C683_=_C748 ,C683_=_C779 ,C683_=_C815 ,C683_=_C816 ,C683_=_C817 ,\nC683_=_C818 ,C683_=_C819 ,C683_=_C820 ,C683_=_C821 ,C683_=_C822 ,C683_=_C823 ,\nC683_=_C824 ,C683_=_C825 ,C683_=_C826 ,C683_=_C827 ,C683_=_C828 ,C683_=_C829 ,\nC683_=_C830 ,C683_=_C831 ,C683_=_C832 ,C683_=_C833 ,C683_=_C834 ,C683_=_C836 ,\nC683_=_C837 ,C683_=_C838 ,C683_=_C839 ,C684_=_C685 ,C684_=_C686 ,C684_=_C687 ,\nC684_=_C688 ,C684_=_C717 ,C684_=_C749 ,C684_=_C780 ,C684_=_C844 ,C684_=_C845 ,\nC684_=_C846 ,C684_=_C847 ,C684_=_C848 ,C684_=_C849 ,C684_=_C850 ,C684_=_C851 ,\nC684_=_C852 ,C684_=_C853 ,C684_=_C854 ,C684_=_C855 ,C684_=_C856 ,C684_=_C857 ,\nC684_=_C858 ,C684_=_C859 ,C684_=_C860 ,C684_=_C861 ,C684_=_C862 ,C684_=_C863 ,\nC684_=_C864 ,C684_=_C866 ,C684_=_C867 ,C684_=_C868 ,C685_=_C686 ,C685_=_C687 ,\nC685_=_C688 ,C685_=_C718 ,C685_=_C750 ,C685_=_C781 ,C685_=_C872 ,C685_=_C873 ,\nC685_=_C874 ,C685_=_C875 ,C685_=_C876 ,C685_=_C877 ,C685_=_C878 ,C685_=_C879 ,\nC685_=_C880 ,C685_=_C881 ,C685_=_C882 ,C685_=_C883 ,C685_=_C884 ,C685_=_C885 ,\nC685_=_C886 ,C685_=_C887 ,C685_=_C888 ,C685_=_C889 ,C685_=_C890 ,C685_=_C891 ,\nC685_=_C892 ,C685_=_C893 ,C685_=_C895 ,C685_=_C896 ,C686_=_C687 ,C686_=_C688 ,\nC686_=_C719 ,C686_=_C751 ,C686_=_C782 ,C686_=_C899 ,C686_=_C900 ,C686_=_C901 ,\nC686_=_C902 ,C686_=_C903 ,C686_=_C904 ,C686_=_C905 ,C686_=_C906 ,C686_=_C907 ,\nC686_=_C908 ,C686_=_C909 ,C686_=_C910 ,C686_=_C911 ,C686_=_C912 ,C686_=_C913 ,\nC686_=_C914 ,C686_=_C915 ,C686_=_C916 ,C686_=_C917 ,C686_=_C918 ,C686_=_C919 ,\nC686_=_C920 ,C686_=_C921 ,C686_=_C923 ,C687_=_C688 ,C687_=_C720 ,C687_=_C752 ,\nC687_=_C783 ,C687_=_C925 ,C687_=_C926 ,C687_=_C927 ,C687_=_C928 ,C687_=_C929 ,\nC687_=_C930 ,C687_=_C931 ,C687_=_C932 ,C687_=_C933 ,C687_=_C934 ,C687_=_C935 ,\nC687_=_C936 ,C687_=_C937 ,C687_=_C938 ,C687_=_C939 ,C687_=_C940 ,C687_=_C941 ,\nC687_=_C942 ,C687_=_C943 ,C687_=_C944 ,C687_=_C945 ,C687_=_C946 ,C687_=_C947 ,\nC687_=_C948 ,C688_=_C721 ,C688_=_C753 ,C688_=_C784 ,C688_=_C950 ,C688_=_C951 ,\nC688_=_C952 ,C688_=_C953 ,C688_=_C954 ,C688_=_C955 ,C688_=_C956 ,C688_=_C957 ,\nC688_=_C958 ,C688_=_C959 ,C688_=_C960 ,C688_=_C961 ,C688_=_C962 ,C688_=_C963 ,\nC688_=_C964 ,C688_=_C965 ,C688_=_C966 ,C688_=_C967 ,C688_=_C968 ,C688_=_C969 ,\nC688_=_C970 ,C688_=_C971 ,C688_=_C972 ,C688_=_C973 ,C716_=_C717 ,C716_=_C718 ,\nC716_=_C719 ,C716_=_C720 ,C716_=_C721 ,C716_=_C748 ,C716_=_C779 ,C716_=_C815 ,\nC716_=_C816 ,C716_=_C817 ,C716_=_C818 ,C716_=_C819 ,C716_=_C820 ,C716_=_C821 ,\nC716_=_C822 ,C716_=_C823 ,C716_=_C824 ,C716_=_C825 ,C716_=_C826 ,C716_=_C827 ,\nC716_=_C828 ,C716_=_C829 ,C716_=_C830 ,C716_=_C831 ,C716_=_C832 ,C716_=_C833 ,\nC716_=_C834 ,C716_=_C836 ,C716_=_C837 ,C716_=_C838 ,C716_=_C839 ,C717_=_C718 ,\nC717_=_C719 ,C717_=_C720 ,C717_=_C721 ,C717_=_C749 ,C717_=_C780 ,C717_=_C844 ,\nC717_=_C845 ,C717_=_C846 ,C717_=_C847 ,C717_=_C848 ,C717_=_C849 ,C717_=_C850 ,\nC717_=_C851 ,C717_=_C852 ,C717_=_C853 ,C717_=_C854 ,C717_=_C855 ,C717_=_C856 ,\nC717_=_C857 ,C717_=_C858 ,C717_=_C859 ,C717_=_C860 ,C717_=_C861 ,C717_=_C862 ,\nC717_=_C863 ,C717_=_C864 ,C717_=_C866 ,C717_=_C867 ,C717_=_C868 ,C718_=_C719 ,\nC718_=_C720 ,C718_=_C721 ,C718_=_C750 ,C718_=_C781 ,C718_=_C872 ,C718_=_C873 ,\nC718_=_C874 ,C718_=_C875 ,C718_=_C876 ,C718_=_C877 ,C718_=_C878 ,C718_=_C879 ,\nC718_=_C880 ,C718_=_C881 ,C718_=_C882 ,C718_=_C883 ,C718_=_C884 ,C718_=_C885 ,\nC718_=_C886 ,C718_=_C887 ,C718_=_C888 ,C718_=_C889 ,C718_=_C890 ,C718_=_C891 ,\nC718_=_C892 ,C718_=_C893 ,C718_=_C895 ,C718_=_C896 ,C719_=_C720 ,C719_=_C721 ,\nC719_=_C751 ,C719_=_C782 ,C719_=_C899 ,C719_=_C900 ,C719_=_C901 ,C719_=_C902 ,\nC719_=_C903 ,C719_=_C904 ,C719_=_C905 ,C719_=_C906 ,C719_=_C907 ,C719_=_C908 ,\nC719_=_C909 ,C719_=_C910 ,C719_=_C911 ,C719_=_C912 ,C719_=_C913 ,C719_=_C914 ,\nC719_=_C915 ,C719_=_C916 ,C719_=_C917 ,C719_=_C918 ,C719_=_C919 ,C719_=_C920 ,\nC719_=_C921 ,C719_=_C923 ,C720_=_C721 ,C720_=_C752 ,C720_=_C783 ,C720_=_C925 ,\nC720_=_C926 ,C720_=_C927 ,C720_=_C928 ,C720_=_C929 ,C720_=_C930 ,C720_=_C931 ,\nC720_=_C932 ,C720_=_C933 ,C720_=_C934 ,C720_=_C935 ,C720_=_C936 ,C720_=_C937 ,\nC720_=_C938 ,C720_=_C939 ,C720_=_C940 ,C720_=_C941 ,C720_=_C942 ,C720_=_C943 ,\nC720_=_C944 ,C720_=_C945 ,C720_=_C946 ,C720_=_C947 ,C720_=_C948 ,C721_=_C753 ,\nC721_=_C784 ,C721_=_C950 ,C721_=_C951 ,C721_=_C952 ,C721_=_C953 ,C721_=_C954 ,\nC721_=_C955 ,C721_=_C956 ,C721_=_C957 ,C721_=_C958 ,C721_=_C959 ,C721_=_C960 ,\nC721_=_C961 ,C721_=_C962 ,C721_=_C963 ,C721_=_C964 ,C721_=_C965 ,C721_=_C966 ,\nC721_=_C967 ,C721_=_C968 ,C721_=_C969 ,C721_=_C970 ,C721_=_C971 ,C721_=_C972 ,\nC721_=_C973 ,C748_=_C749 ,C748_=_C750 ,C748_=_C751 ,C748_=_C752 ,C748_=_C753 ,\nC748_=_C779 ,C748_=_C815 ,C748_=_C816 ,C748_=_C817 ,C748_=_C818 ,C748_=_C819 ,\nC748_=_C820 ,C748_=_C821 ,C748_=_C822 ,C748_=_C823 ,C748_=_C824 ,C748_=_C825 ,\nC748_=_C826 ,C748_=_C827 ,C748_=_C828 ,C748_=_C829 ,C748_=_C830 ,C748_=_C831 ,\nC748_=_C832 ,C748_=_C833 ,C748_=_C834 ,C748_=_C836 ,C748_=_C837 ,C748_=_C838 ,\nC748_=_C839 ,C749_=_C750 ,C749_=_C751 ,C749_=_C752 ,C749_=_C753 ,C749_=_C780 ,\nC749_=_C844 ,C749_=_C845 ,C749_=_C846 ,C749_=_C847 ,C749_=_C848 ,C749_=_C849 ,\nC749_=_C850 ,C749_=_C851 ,C749_=_C852 ,C749_=_C853 ,C749_=_C854 ,C749_=_C855 ,\nC749_=_C856 ,C749_=_C857 ,C749_=_C858 ,C749_=_C859 ,C749_=_C860 ,C749_=_C861 ,\nC749_=_C862 ,C749_=_C863 ,C749_=_C864 ,C749_=_C866 ,C749_=_C867 ,C749_=_C868 ,\nC750_=_C751 ,C750_=_C752 ,C750_=_C753 ,C750_=_C781 ,C750_=_C872 ,C750_=_C873 ,\nC750_=_C874 ,C750_=_C875 ,C750_=_C876 ,C750_=_C877 ,C750_=_C878 ,C750_=_C879 ,\nC750_=_C880 ,C750_=_C881 ,C750_=_C882 ,C750_=_C883 ,C750_=_C884 ,C750_=_C885 ,\nC750_=_C886 ,C750_=_C887 ,C750_=_C888 ,C750_=_C889 ,C750_=_C890 ,C750_=_C891 ,\nC750_=_C892 ,C750_=_C893 ,C750_=_C895 ,C750_=_C896 ,C751_=_C752 ,C751_=_C753 ,\nC751_=_C782 ,C751_=_C899 ,C751_=_C900 ,C751_=_C901 ,C751_=_C902 ,C751_=_C903 ,\nC751_=_C904 ,C751_=_C905 ,C751_=_C906 ,C751_=_C907 ,C751_=_C908 ,C751_=_C909 ,\nC751_=_C910 ,C751_=_C911 ,C751_=_C912 ,C751_=_C913 ,C751_=_C914 ,C751_=_C915 ,\nC751_=_C916 ,C751_=_C917 ,C751_=_C918 ,C751_=_C919 ,C751_=_C920 ,C751_=_C921 ,\nC751_=_C923 ,C752_=_C753 ,C752_=_C783 ,C752_=_C925 ,C752_=_C926 ,C752_=_C927 ,\nC752_=_C928 ,C752_=_C929 ,C752_=_C930 ,C752_=_C931 ,C752_=_C932 ,C752_=_C933 ,\nC752_=_C934 ,C752_=_C935 ,C752_=_C936 ,C752_=_C937 ,C752_=_C938 ,C752_=_C939 ,\nC752_=_C940 ,C752_=_C941 ,C752_=_C942 ,C752_=_C943 ,C752_=_C944 ,C752_=_C945 ,\nC752_=_C946 ,C752_=_C947 ,C752_=_C948 ,C753_=_C784 ,C753_=_C950 ,C753_=_C951 ,\nC753_=_C952 ,C753_=_C953 ,C753_=_C954 ,C753_=_C955 ,C753_=_C956 ,C753_=_C957 ,\nC753_=_C958 ,C753_=_C959 ,C753_=_C960 ,C753_=_C961 ,C753_=_C962 ,C753_=_C963 ,\nC753_=_C964 ,C753_=_C965 ,C753_=_C966 ,C753_=_C967 ,C753_=_C968 ,C753_=_C969 ,\nC753_=_C970 ,C753_=_C971 ,C753_=_C972 ,C753_=_C973 ,C779_=_C780 ,C779_=_C781 ,\nC779_=_C782 ,C779_=_C783 ,C779_=_C784 ,C779_=_C815 ,C779_=_C816 ,C779_=_C817 ,\nC779_=_C818 ,C779_=_C819 ,C779_=_C820 ,C779_=_C821 ,C779_=_C822 ,C779_=_C823 ,\nC779_=_C824 ,C779_=_C825 ,C779_=_C826 ,C779_=_C827 ,C779_=_C828 ,C779_=_C829 ,\nC779_=_C830 ,C779_=_C831 ,C779_=_C832 ,C779_=_C833 ,C779_=_C834 ,C779_=_C836 ,\nC779_=_C837 ,C779_=_C838 ,C779_=_C839 ,C780_=_C781 ,C780_=_C782 ,C780_=_C783 ,\nC780_=_C784 ,C780_=_C844 ,C780_=_C845 ,C780_=_C846 ,C780_=_C847 ,C780_=_C848 ,\nC780_=_C849 ,C780_=_C850 ,C780_=_C851 ,C780_=_C852 ,C780_=_C853 ,C780_=_C854 ,\nC780_=_C855 ,C780_=_C856 ,C780_=_C857 ,C780_=_C858 ,C780_=_C859 ,C780_=_C860 ,\nC780_=_C861 ,C780_=_C862 ,C780_=_C863 ,C780_=_C864 ,C780_=_C866 ,C780_=_C867 ,\nC780_=_C868 ,C781_=_C782 ,C781_=_C783 ,C781_=_C784 ,C781_=_C872 ,C781_=_C873 ,\nC781_=_C874 ,C781_=_C875 ,C781_=_C876 ,C781_=_C877 ,C781_=_C878 ,C781_=_C879 ,\nC781_=_C880 ,C781_=_C881 ,C781_=_C882 ,C781_=_C883 ,C781_=_C884 ,C781_=_C885 ,\nC781_=_C886 ,C781_=_C887 ,C781_=_C888 ,C781_=_C889 ,C781_=_C890 ,C781_=_C891 ,\nC781_=_C892 ,C781_=_C893 ,C781_=_C895 ,C781_=_C896 ,C782_=_C783 ,C782_=_C784 ,\nC782_=_C899 ,C782_=_C900 ,C782_=_C901 ,C782_=_C902 ,C782_=_C903 ,C782_=_C904 ,\nC782_=_C905 ,C782_=_C906 ,C782_=_C907 ,C782_=_C908 ,C782_=_C909 ,C782_=_C910 ,\nC782_=_C911 ,C782_=_C912 ,C782_=_C913 ,C782_=_C914 ,C782_=_C915 ,C782_=_C916 ,\nC782_=_C917 ,C782_=_C918 ,C782_=_C919 ,C782_=_C920 ,C782_=_C921 ,C782_=_C923 ,\nC783_=_C784 ,C783_=_C925 ,C783_=_C926 ,C783_=_C927 ,C783_=_C928 ,C783_=_C929 ,\nC783_=_C930 ,C783_=_C931 ,C783_=_C932 ,C783_=_C933 ,C783_=_C934 ,C783_=_C935 ,\nC783_=_C936 ,C783_=_C937 ,C783_=_C938 ,C783_=_C939 ,C783_=_C940 ,C783_=_C941 ,\nC783_=_C942 ,C783_=_C943 ,C783_=_C944 ,C783_=_C945 ,C783_=_C946 ,C783_=_C947 ,\nC783_=_C948 ,C784_=_C950 ,C784_=_C951 ,C784_=_C952 ,C784_=_C953 ,C784_=_C954 ,\nC784_=_C955 ,C784_=_C956 ,C784_=_C957 ,C784_=_C958 ,C784_=_C959 ,C784_=_C960 ,\nC784_=_C961 ,C784_=_C962 ,C784_=_C963 ,C784_=_C964 ,C784_=_C965 ,C784_=_C966 ,\nC784_=_C967 ,C784_=_C968 ,C784_=_C969 ,C784_=_C970 ,C784_=_C971 ,C784_=_C972 ,\nC784_=_C973 ,C815_=_C816 ,C815_=_C817 ,C815_=_C818 ,C815_=_C819 ,C815_=_C820 ,\nC815_=_C821 ,C815_=_C822 ,C815_=_C823 ,C815_=_C824 ,C815_=_C825 ,C815_=_C826 ,\nC815_=_C827 ,C815_=_C828 ,C815_=_C829 ,C815_=_C830 ,C815_=_C831 ,C815_=_C832 ,\nC815_=_C833 ,C815_=_C834 ,C815_=_C836 ,C815_=_C837 ,C815_=_C838 ,C815_=_C839 ,\nC815_=_C844 ,C815_=_C872 ,C815_=_C899 ,C815_=_C925 ,C815_=_C950 ,C816_=_C817 ,\nC816_=_C818 ,C816_=_C819 ,C816_=_C820 ,C816_=_C821 ,C816_=_C822 ,C816_=_C823 ,\nC816_=_C824 ,C816_=_C825 ,C816_=_C826 ,C816_=_C827 ,C816_=_C828 ,C816_=_C829 ,\nC816_=_C830 ,C816_=_C831 ,C816_=_C832 ,C816_=_C833 ,C816_=_C834 ,C816_=_C836 ,\nC816_=_C837 ,C816_=_C838</w:t>
      </w:r>
    </w:p>
    <w:p>
      <w:pPr>
        <w:pStyle w:val="PreformattedText"/>
        <w:bidi w:val="0"/>
        <w:spacing w:before="0" w:after="0"/>
        <w:jc w:val="left"/>
        <w:rPr/>
      </w:pPr>
      <w:r>
        <w:rPr/>
        <w:t xml:space="preserve"> </w:t>
      </w:r>
      <w:r>
        <w:rPr/>
        <w:t>,C816_=_C839 ,C816_=_C845 ,C816_=_C873 ,C816_=_C900 ,\nC816_=_C926 ,C816_=_C951 ,C817_=_C818 ,C817_=_C819 ,C817_=_C820 ,C817_=_C821 ,\nC817_=_C822 ,C817_=_C823 ,C817_=_C824 ,C817_=_C825 ,C817_=_C826 ,C817_=_C827 ,\nC817_=_C828 ,C817_=_C829 ,C817_=_C830 ,C817_=_C831 ,C817_=_C832 ,C817_=_C833 ,\nC817_=_C834 ,C817_=_C836 ,C817_=_C837 ,C817_=_C838 ,C817_=_C839 ,C817_=_C846 ,\nC817_=_C874 ,C817_=_C901 ,C817_=_C927 ,C817_=_C952 ,C818_=_C819 ,C818_=_C820 ,\nC818_=_C821 ,C818_=_C822 ,C818_=_C823 ,C818_=_C824 ,C818_=_C825 ,C818_=_C826 ,\nC818_=_C827 ,C818_=_C828 ,C818_=_C829 ,C818_=_C830 ,C818_=_C831 ,C818_=_C832 ,\nC818_=_C833 ,C818_=_C834 ,C818_=_C836 ,C818_=_C837 ,C818_=_C838 ,C818_=_C839 ,\nC818_=_C847 ,C818_=_C875 ,C818_=_C902 ,C818_=_C928 ,C818_=_C953 ,C819_=_C820 ,\nC819_=_C821 ,C819_=_C822 ,C819_=_C823 ,C819_=_C824 ,C819_=_C825 ,C819_=_C826 ,\nC819_=_C827 ,C819_=_C828 ,C819_=_C829 ,C819_=_C830 ,C819_=_C831 ,C819_=_C832 ,\nC819_=_C833 ,C819_=_C834 ,C819_=_C836 ,C819_=_C837 ,C819_=_C838 ,C819_=_C839 ,\nC819_=_C848 ,C819_=_C876 ,C819_=_C903 ,C819_=_C929 ,C819_=_C954 ,C820_=_C821 ,\nC820_=_C822 ,C820_=_C823 ,C820_=_C824 ,C820_=_C825 ,C820_=_C826 ,C820_=_C827 ,\nC820_=_C828 ,C820_=_C829 ,C820_=_C830 ,C820_=_C831 ,C820_=_C832 ,C820_=_C833 ,\nC820_=_C834 ,C820_=_C836 ,C820_=_C837 ,C820_=_C838 ,C820_=_C839 ,C820_=_C849 ,\nC820_=_C877 ,C820_=_C904 ,C820_=_C930 ,C820_=_C955 ,C821_=_C822 ,C821_=_C823 ,\nC821_=_C824 ,C821_=_C825 ,C821_=_C826 ,C821_=_C827 ,C821_=_C828 ,C821_=_C829 ,\nC821_=_C830 ,C821_=_C831 ,C821_=_C832 ,C821_=_C833 ,C821_=_C834 ,C821_=_C836 ,\nC821_=_C837 ,C821_=_C838 ,C821_=_C839 ,C821_=_C850 ,C821_=_C878 ,C821_=_C905 ,\nC821_=_C931 ,C821_=_C956 ,C822_=_C823 ,C822_=_C824 ,C822_=_C825 ,C822_=_C826 ,\nC822_=_C827 ,C822_=_C828 ,C822_=_C829 ,C822_=_C830 ,C822_=_C831 ,C822_=_C832 ,\nC822_=_C833 ,C822_=_C834 ,C822_=_C836 ,C822_=_C837 ,C822_=_C838 ,C822_=_C839 ,\nC822_=_C851 ,C822_=_C879 ,C822_=_C906 ,C822_=_C932 ,C822_=_C957 ,C823_=_C824 ,\nC823_=_C825 ,C823_=_C826 ,C823_=_C827 ,C823_=_C828 ,C823_=_C829 ,C823_=_C830 ,\nC823_=_C831 ,C823_=_C832 ,C823_=_C833 ,C823_=_C834 ,C823_=_C836 ,C823_=_C837 ,\nC823_=_C838 ,C823_=_C839 ,C823_=_C852 ,C823_=_C880 ,C823_=_C907 ,C823_=_C933 ,\nC823_=_C958 ,C824_=_C825 ,C824_=_C826 ,C824_=_C827 ,C824_=_C828 ,C824_=_C829 ,\nC824_=_C830 ,C824_=_C831 ,C824_=_C832 ,C824_=_C833 ,C824_=_C834 ,C824_=_C836 ,\nC824_=_C837 ,C824_=_C838 ,C824_=_C839 ,C824_=_C853 ,C824_=_C881 ,C824_=_C908 ,\nC824_=_C934 ,C824_=_C959 ,C825_=_C826 ,C825_=_C827 ,C825_=_C828 ,C825_=_C829 ,\nC825_=_C830 ,C825_=_C831 ,C825_=_C832 ,C825_=_C833 ,C825_=_C834 ,C825_=_C836 ,\nC825_=_C837 ,C825_=_C838 ,C825_=_C839 ,C825_=_C854 ,C825_=_C882 ,C825_=_C909 ,\nC825_=_C935 ,C825_=_C960 ,C826_=_C827 ,C826_=_C828 ,C826_=_C829 ,C826_=_C830 ,\nC826_=_C831 ,C826_=_C832 ,C826_=_C833 ,C826_=_C834 ,C826_=_C836 ,C826_=_C837 ,\nC826_=_C838 ,C826_=_C839 ,C826_=_C855 ,C826_=_C883 ,C826_=_C910 ,C826_=_C936 ,\nC826_=_C961 ,C827_=_C828 ,C827_=_C829 ,C827_=_C830 ,C827_=_C831 ,C827_=_C832 ,\nC827_=_C833 ,C827_=_C834 ,C827_=_C836 ,C827_=_C837 ,C827_=_C838 ,C827_=_C839 ,\nC827_=_C856 ,C827_=_C884 ,C827_=_C911 ,C827_=_C937 ,C827_=_C962 ,C828_=_C829 ,\nC828_=_C830 ,C828_=_C831 ,C828_=_C832 ,C828_=_C833 ,C828_=_C834 ,C828_=_C836 ,\nC828_=_C837 ,C828_=_C838 ,C828_=_C839 ,C828_=_C857 ,C828_=_C885 ,C828_=_C912 ,\nC828_=_C938 ,C828_=_C963 ,C829_=_C830 ,C829_=_C831 ,C829_=_C832 ,C829_=_C833 ,\nC829_=_C834 ,C829_=_C836 ,C829_=_C837 ,C829_=_C838 ,C829_=_C839 ,C829_=_C858 ,\nC829_=_C886 ,C829_=_C913 ,C829_=_C939 ,C829_=_C964 ,C830_=_C831 ,C830_=_C832 ,\nC830_=_C833 ,C830_=_C834 ,C830_=_C836 ,C830_=_C837 ,C830_=_C838 ,C830_=_C839 ,\nC830_=_C859 ,C830_=_C887 ,C830_=_C914 ,C830_=_C940 ,C830_=_C965 ,C831_=_C832 ,\nC831_=_C833 ,C831_=_C834 ,C831_=_C836 ,C831_=_C837 ,C831_=_C838 ,C831_=_C839 ,\nC831_=_C860 ,C831_=_C888 ,C831_=_C915 ,C831_=_C941 ,C831_=_C966 ,C832_=_C833 ,\nC832_=_C834 ,C832_=_C836 ,C832_=_C837 ,C832_=_C838 ,C832_=_C839 ,C832_=_C861 ,\nC832_=_C889 ,C832_=_C916 ,C832_=_C942 ,C832_=_C967 ,C833_=_C834 ,C833_=_C836 ,\nC833_=_C837 ,C833_=_C838 ,C833_=_C839 ,C833_=_C862 ,C833_=_C890 ,C833_=_C917 ,\nC833_=_C943 ,C833_=_C968 ,C834_=_C836 ,C834_=_C837 ,C834_=_C838 ,C834_=_C839 ,\nC834_=_C863 ,C834_=_C891 ,C834_=_C918 ,C834_=_C944 ,C834_=_C969 ,C836_=_C837 ,\nC836_=_C838 ,C836_=_C839 ,C836_=_C864 ,C836_=_C892 ,C836_=_C919 ,C836_=_C945 ,\nC836_=_C970 ,C837_=_C838 ,C837_=_C839 ,C837_=_C866 ,C837_=_C893 ,C837_=_C920 ,\nC837_=_C946 ,C837_=_C971 ,C838_=_C839 ,C838_=_C867 ,C838_=_C895 ,C838_=_C921 ,\nC838_=_C947 ,C838_=_C972 ,C839_=_C868 ,C839_=_C896 ,C839_=_C923 ,C839_=_C948 ,\nC839_=_C973 ,C844_=_C845 ,C844_=_C846 ,C844_=_C847 ,C844_=_C848 ,C844_=_C849 ,\nC844_=_C850 ,C844_=_C851 ,C844_=_C852 ,C844_=_C853 ,C844_=_C854 ,C844_=_C855 ,\nC844_=_C856 ,C844_=_C857 ,C844_=_C858 ,C844_=_C859 ,C844_=_C860 ,C844_=_C861 ,\nC844_=_C862 ,C844_=_C863 ,C844_=_C864 ,C844_=_C866 ,C844_=_C867 ,C844_=_C868 ,\nC844_=_C872 ,C844_=_C899 ,C844_=_C925 ,C844_=_C950 ,C845_=_C846 ,C845_=_C847 ,\nC845_=_C848 ,C845_=_C849 ,C845_=_C850 ,C845_=_C851 ,C845_=_C852 ,C845_=_C853 ,\nC845_=_C854 ,C845_=_C855 ,C845_=_C856 ,C845_=_C857 ,C845_=_C858 ,C845_=_C859 ,\nC845_=_C860 ,C845_=_C861 ,C845_=_C862 ,C845_=_C863 ,C845_=_C864 ,C845_=_C866 ,\nC845_=_C867 ,C845_=_C868 ,C845_=_C873 ,C845_=_C900 ,C845_=_C926 ,C845_=_C951 ,\nC846_=_C847 ,C846_=_C848 ,C846_=_C849 ,C846_=_C850 ,C846_=_C851 ,C846_=_C852 ,\nC846_=_C853 ,C846_=_C854 ,C846_=_C855 ,C846_=_C856 ,C846_=_C857 ,C846_=_C858 ,\nC846_=_C859 ,C846_=_C860 ,C846_=_C861 ,C846_=_C862 ,C846_=_C863 ,C846_=_C864 ,\nC846_=_C866 ,C846_=_C867 ,C846_=_C868 ,C846_=_C874 ,C846_=_C901 ,C846_=_C927 ,\nC846_=_C952 ,C847_=_C848 ,C847_=_C849 ,C847_=_C850 ,C847_=_C851 ,C847_=_C852 ,\nC847_=_C853 ,C847_=_C854 ,C847_=_C855 ,C847_=_C856 ,C847_=_C857 ,C847_=_C858 ,\nC847_=_C859 ,C847_=_C860 ,C847_=_C861 ,C847_=_C862 ,C847_=_C863 ,C847_=_C864 ,\nC847_=_C866 ,C847_=_C867 ,C847_=_C868 ,C847_=_C875 ,C847_=_C902 ,C847_=_C928 ,\nC847_=_C953 ,C848_=_C849 ,C848_=_C850 ,C848_=_C851 ,C848_=_C852 ,C848_=_C853 ,\nC848_=_C854 ,C848_=_C855 ,C848_=_C856 ,C848_=_C857 ,C848_=_C858 ,C848_=_C859 ,\nC848_=_C860 ,C848_=_C861 ,C848_=_C862 ,C848_=_C863 ,C848_=_C864 ,C848_=_C866 ,\nC848_=_C867 ,C848_=_C868 ,C848_=_C876 ,C848_=_C903 ,C848_=_C929 ,C848_=_C954 ,\nC849_=_C850 ,C849_=_C851 ,C849_=_C852 ,C849_=_C853 ,C849_=_C854 ,C849_=_C855 ,\nC849_=_C856 ,C849_=_C857 ,C849_=_C858 ,C849_=_C859 ,C849_=_C860 ,C849_=_C861 ,\nC849_=_C862 ,C849_=_C863 ,C849_=_C864 ,C849_=_C866 ,C849_=_C867 ,C849_=_C868 ,\nC849_=_C877 ,C849_=_C904 ,C849_=_C930 ,C849_=_C955 ,C850_=_C851 ,C850_=_C852 ,\nC850_=_C853 ,C850_=_C854 ,C850_=_C855 ,C850_=_C856 ,C850_=_C857 ,C850_=_C858 ,\nC850_=_C859 ,C850_=_C860 ,C850_=_C861 ,C850_=_C862 ,C850_=_C863 ,C850_=_C864 ,\nC850_=_C866 ,C850_=_C867 ,C850_=_C868 ,C850_=_C878 ,C850_=_C905 ,C850_=_C931 ,\nC850_=_C956 ,C851_=_C852 ,C851_=_C853 ,C851_=_C854 ,C851_=_C855 ,C851_=_C856 ,\nC851_=_C857 ,C851_=_C858 ,C851_=_C859 ,C851_=_C860 ,C851_=_C861 ,C851_=_C862 ,\nC851_=_C863 ,C851_=_C864 ,C851_=_C866 ,C851_=_C867 ,C851_=_C868 ,C851_=_C879 ,\nC851_=_C906 ,C851_=_C932 ,C851_=_C957 ,C852_=_C853 ,C852_=_C854 ,C852_=_C855 ,\nC852_=_C856 ,C852_=_C857 ,C852_=_C858 ,C852_=_C859 ,C852_=_C860 ,C852_=_C861 ,\nC852_=_C862 ,C852_=_C863 ,C852_=_C864 ,C852_=_C866 ,C852_=_C867 ,C852_=_C868 ,\nC852_=_C880 ,C852_=_C907 ,C852_=_C933 ,C852_=_C958 ,C853_=_C854 ,C853_=_C855 ,\nC853_=_C856 ,C853_=_C857 ,C853_=_C858 ,C853_=_C859 ,C853_=_C860 ,C853_=_C861 ,\nC853_=_C862 ,C853_=_C863 ,C853_=_C864 ,C853_=_C866 ,C853_=_C867 ,C853_=_C868 ,\nC853_=_C881 ,C853_=_C908 ,C853_=_C934 ,C853_=_C959 ,C854_=_C855 ,C854_=_C856 ,\nC854_=_C857 ,C854_=_C858 ,C854_=_C859 ,C854_=_C860 ,C854_=_C861 ,C854_=_C862 ,\nC854_=_C863 ,C854_=_C864 ,C854_=_C866 ,C854_=_C867 ,C854_=_C868 ,C854_=_C882 ,\nC854_=_C909 ,C854_=_C935 ,C854_=_C960 ,C855_=_C856 ,C855_=_C857 ,C855_=_C858 ,\nC855_=_C859 ,C855_=_C860 ,C855_=_C861 ,C855_=_C862 ,C855_=_C863 ,C855_=_C864 ,\nC855_=_C866 ,C855_=_C867 ,C855_=_C868 ,C855_=_C883 ,C855_=_C910 ,C855_=_C936 ,\nC855_=_C961 ,C856_=_C857 ,C856_=_C858 ,C856_=_C859 ,C856_=_C860 ,C856_=_C861 ,\nC856_=_C862 ,C856_=_C863 ,C856_=_C864 ,C856_=_C866 ,C856_=_C867 ,C856_=_C868 ,\nC856_=_C884 ,C856_=_C911 ,C856_=_C937 ,C856_=_C962 ,C857_=_C858 ,C857_=_C859 ,\nC857_=_C860 ,C857_=_C861 ,C857_=_C862 ,C857_=_C863 ,C857_=_C864 ,C857_=_C866 ,\nC857_=_C867 ,C857_=_C868 ,C857_=_C885 ,C857_=_C912 ,C857_=_C938 ,C857_=_C963 ,\nC858_=_C859 ,C858_=_C860 ,C858_=_C861 ,C858_=_C862 ,C858_=_C863 ,C858_=_C864 ,\nC858_=_C866 ,C858_=_C867 ,C858_=_C868 ,C858_=_C886 ,C858_=_C913 ,C858_=_C939 ,\nC858_=_C964 ,C859_=_C860 ,C859_=_C861 ,C859_=_C862 ,C859_=_C863 ,C859_=_C864 ,\nC859_=_C866 ,C859_=_C867 ,C859_=_C868 ,C859_=_C887 ,C859_=_C914 ,C859_=_C940 ,\nC859_=_C965 ,C860_=_C861 ,C860_=_C862 ,C860_=_C863 ,C860_=_C864 ,C860_=_C866 ,\nC860_=_C867 ,C860_=_C868 ,C860_=_C888 ,C860_=_C915 ,C860_=_C941 ,C860_=_C966 ,\nC861_=_C862 ,C861_=_C863 ,C861_=_C864 ,C861_=_C866 ,C861_=_C867 ,C861_=_C868 ,\nC861_=_C889 ,C861_=_C916 ,C861_=_C942 ,C861_=_C967 ,C862_=_C863 ,C862_=_C864 ,\nC862_=_C866 ,C862_=_C867 ,C862_=_C868 ,C862_=_C890 ,C862_=_C917 ,C862_=_C943 ,\nC862_=_C968 ,C863_=_C864 ,C863_=_C866 ,C863_=_C867 ,C863_=_C868 ,C863_=_C891 ,\nC863_=_C918 ,C863_=_C944 ,C863_=_C969 ,C864_=_C866 ,C864_=_C867 ,C864_=_C868 ,\nC864_=_C892 ,C864_=_C919 ,C864_=_C945 ,C864_=_C970 ,C866_=_C867 ,C866_=_C868 ,\nC866_=_C893 ,C866_=_C920 ,C866_=_C946 ,C866_=_C971 ,C867_=_C868 ,C867_=_C895 ,\nC867_=_C921 ,C867_=_C947 ,C867_=_C972 ,C868_=_C896 ,C868_=_C923 ,C868_=_C948 ,\nC868_=_C973 ,C872_=_C873 ,C872_=_C874 ,C872_=_C875 ,C872_=_C876 ,C872_=_C877 ,\nC872_=_C878 ,C872_=_C879 ,C872_=_C880 ,C872_=_C881 ,C872_=_C882 ,C872_=_C883 ,\nC872_=_C884 ,C872_=_C885 ,C872_=_C886 ,C872_=_C887 ,C872_=_C888 ,C872_=_C889 ,\nC872_=_C890 ,C872_=_C891 ,C872_=_C892 ,C872_=_C893 ,C872_=_C895 ,C872_=_C896 ,\nC872_=_C899</w:t>
      </w:r>
    </w:p>
    <w:p>
      <w:pPr>
        <w:pStyle w:val="PreformattedText"/>
        <w:bidi w:val="0"/>
        <w:spacing w:before="0" w:after="0"/>
        <w:jc w:val="left"/>
        <w:rPr/>
      </w:pPr>
      <w:r>
        <w:rPr/>
        <w:t xml:space="preserve"> </w:t>
      </w:r>
      <w:r>
        <w:rPr/>
        <w:t>,C872_=_C925 ,C872_=_C950 ,C873_=_C874 ,C873_=_C875 ,C873_=_C876 ,\nC873_=_C877 ,C873_=_C878 ,C873_=_C879 ,C873_=_C880 ,C873_=_C881 ,C873_=_C882 ,\nC873_=_C883 ,C873_=_C884 ,C873_=_C885 ,C873_=_C886 ,C873_=_C887 ,C873_=_C888 ,\nC873_=_C889 ,C873_=_C890 ,C873_=_C891 ,C873_=_C892 ,C873_=_C893 ,C873_=_C895 ,\nC873_=_C896 ,C873_=_C900 ,C873_=_C926 ,C873_=_C951 ,C874_=_C875 ,C874_=_C876 ,\nC874_=_C877 ,C874_=_C878 ,C874_=_C879 ,C874_=_C880 ,C874_=_C881 ,C874_=_C882 ,\nC874_=_C883 ,C874_=_C884 ,C874_=_C885 ,C874_=_C886 ,C874_=_C887 ,C874_=_C888 ,\nC874_=_C889 ,C874_=_C890 ,C874_=_C891 ,C874_=_C892 ,C874_=_C893 ,C874_=_C895 ,\nC874_=_C896 ,C874_=_C901 ,C874_=_C927 ,C874_=_C952 ,C875_=_C876 ,C875_=_C877 ,\nC875_=_C878 ,C875_=_C879 ,C875_=_C880 ,C875_=_C881 ,C875_=_C882 ,C875_=_C883 ,\nC875_=_C884 ,C875_=_C885 ,C875_=_C886 ,C875_=_C887 ,C875_=_C888 ,C875_=_C889 ,\nC875_=_C890 ,C875_=_C891 ,C875_=_C892 ,C875_=_C893 ,C875_=_C895 ,C875_=_C896 ,\nC875_=_C902 ,C875_=_C928 ,C875_=_C953 ,C876_=_C877 ,C876_=_C878 ,C876_=_C879 ,\nC876_=_C880 ,C876_=_C881 ,C876_=_C882 ,C876_=_C883 ,C876_=_C884 ,C876_=_C885 ,\nC876_=_C886 ,C876_=_C887 ,C876_=_C888 ,C876_=_C889 ,C876_=_C890 ,C876_=_C891 ,\nC876_=_C892 ,C876_=_C893 ,C876_=_C895 ,C876_=_C896 ,C876_=_C903 ,C876_=_C929 ,\nC876_=_C954 ,C877_=_C878 ,C877_=_C879 ,C877_=_C880 ,C877_=_C881 ,C877_=_C882 ,\nC877_=_C883 ,C877_=_C884 ,C877_=_C885 ,C877_=_C886 ,C877_=_C887 ,C877_=_C888 ,\nC877_=_C889 ,C877_=_C890 ,C877_=_C891 ,C877_=_C892 ,C877_=_C893 ,C877_=_C895 ,\nC877_=_C896 ,C877_=_C904 ,C877_=_C930 ,C877_=_C955 ,C878_=_C879 ,C878_=_C880 ,\nC878_=_C881 ,C878_=_C882 ,C878_=_C883 ,C878_=_C884 ,C878_=_C885 ,C878_=_C886 ,\nC878_=_C887 ,C878_=_C888 ,C878_=_C889 ,C878_=_C890 ,C878_=_C891 ,C878_=_C892 ,\nC878_=_C893 ,C878_=_C895 ,C878_=_C896 ,C878_=_C905 ,C878_=_C931 ,C878_=_C956 ,\nC879_=_C880 ,C879_=_C881 ,C879_=_C882 ,C879_=_C883 ,C879_=_C884 ,C879_=_C885 ,\nC879_=_C886 ,C879_=_C887 ,C879_=_C888 ,C879_=_C889 ,C879_=_C890 ,C879_=_C891 ,\nC879_=_C892 ,C879_=_C893 ,C879_=_C895 ,C879_=_C896 ,C879_=_C906 ,C879_=_C932 ,\nC879_=_C957 ,C880_=_C881 ,C880_=_C882 ,C880_=_C883 ,C880_=_C884 ,C880_=_C885 ,\nC880_=_C886 ,C880_=_C887 ,C880_=_C888 ,C880_=_C889 ,C880_=_C890 ,C880_=_C891 ,\nC880_=_C892 ,C880_=_C893 ,C880_=_C895 ,C880_=_C896 ,C880_=_C907 ,C880_=_C933 ,\nC880_=_C958 ,C881_=_C882 ,C881_=_C883 ,C881_=_C884 ,C881_=_C885 ,C881_=_C886 ,\nC881_=_C887 ,C881_=_C888 ,C881_=_C889 ,C881_=_C890 ,C881_=_C891 ,C881_=_C892 ,\nC881_=_C893 ,C881_=_C895 ,C881_=_C896 ,C881_=_C908 ,C881_=_C934 ,C881_=_C959 ,\nC882_=_C883 ,C882_=_C884 ,C882_=_C885 ,C882_=_C886 ,C882_=_C887 ,C882_=_C888 ,\nC882_=_C889 ,C882_=_C890 ,C882_=_C891 ,C882_=_C892 ,C882_=_C893 ,C882_=_C895 ,\nC882_=_C896 ,C882_=_C909 ,C882_=_C935 ,C882_=_C960 ,C883_=_C884 ,C883_=_C885 ,\nC883_=_C886 ,C883_=_C887 ,C883_=_C888 ,C883_=_C889 ,C883_=_C890 ,C883_=_C891 ,\nC883_=_C892 ,C883_=_C893 ,C883_=_C895 ,C883_=_C896 ,C883_=_C910 ,C883_=_C936 ,\nC883_=_C961 ,C884_=_C885 ,C884_=_C886 ,C884_=_C887 ,C884_=_C888 ,C884_=_C889 ,\nC884_=_C890 ,C884_=_C891 ,C884_=_C892 ,C884_=_C893 ,C884_=_C895 ,C884_=_C896 ,\nC884_=_C911 ,C884_=_C937 ,C884_=_C962 ,C885_=_C886 ,C885_=_C887 ,C885_=_C888 ,\nC885_=_C889 ,C885_=_C890 ,C885_=_C891 ,C885_=_C892 ,C885_=_C893 ,C885_=_C895 ,\nC885_=_C896 ,C885_=_C912 ,C885_=_C938 ,C885_=_C963 ,C886_=_C887 ,C886_=_C888 ,\nC886_=_C889 ,C886_=_C890 ,C886_=_C891 ,C886_=_C892 ,C886_=_C893 ,C886_=_C895 ,\nC886_=_C896 ,C886_=_C913 ,C886_=_C939 ,C886_=_C964 ,C887_=_C888 ,C887_=_C889 ,\nC887_=_C890 ,C887_=_C891 ,C887_=_C892 ,C887_=_C893 ,C887_=_C895 ,C887_=_C896 ,\nC887_=_C914 ,C887_=_C940 ,C887_=_C965 ,C888_=_C889 ,C888_=_C890 ,C888_=_C891 ,\nC888_=_C892 ,C888_=_C893 ,C888_=_C895 ,C888_=_C896 ,C888_=_C915 ,C888_=_C941 ,\nC888_=_C966 ,C889_=_C890 ,C889_=_C891 ,C889_=_C892 ,C889_=_C893 ,C889_=_C895 ,\nC889_=_C896 ,C889_=_C916 ,C889_=_C942 ,C889_=_C967 ,C890_=_C891 ,C890_=_C892 ,\nC890_=_C893 ,C890_=_C895 ,C890_=_C896 ,C890_=_C917 ,C890_=_C943 ,C890_=_C968 ,\nC891_=_C892 ,C891_=_C893 ,C891_=_C895 ,C891_=_C896 ,C891_=_C918 ,C891_=_C944 ,\nC891_=_C969 ,C892_=_C893 ,C892_=_C895 ,C892_=_C896 ,C892_=_C919 ,C892_=_C945 ,\nC892_=_C970 ,C893_=_C895 ,C893_=_C896 ,C893_=_C920 ,C893_=_C946 ,C893_=_C971 ,\nC895_=_C896 ,C895_=_C921 ,C895_=_C947 ,C895_=_C972 ,C896_=_C923 ,C896_=_C948 ,\nC896_=_C973 ,C899_=_C900 ,C899_=_C901 ,C899_=_C902 ,C899_=_C903 ,C899_=_C904 ,\nC899_=_C905 ,C899_=_C906 ,C899_=_C907 ,C899_=_C908 ,C899_=_C909 ,C899_=_C910 ,\nC899_=_C911 ,C899_=_C912 ,C899_=_C913 ,C899_=_C914 ,C899_=_C915 ,C899_=_C916 ,\nC899_=_C917 ,C899_=_C918 ,C899_=_C919 ,C899_=_C920 ,C899_=_C921 ,C899_=_C923 ,\nC899_=_C925 ,C899_=_C950 ,C900_=_C901 ,C900_=_C902 ,C900_=_C903 ,C900_=_C904 ,\nC900_=_C905 ,C900_=_C906 ,C900_=_C907 ,C900_=_C908 ,C900_=_C909 ,C900_=_C910 ,\nC900_=_C911 ,C900_=_C912 ,C900_=_C913 ,C900_=_C914 ,C900_=_C915 ,C900_=_C916 ,\nC900_=_C917 ,C900_=_C918 ,C900_=_C919 ,C900_=_C920 ,C900_=_C921 ,C900_=_C923 ,\nC900_=_C926 ,C900_=_C951 ,C901_=_C902 ,C901_=_C903 ,C901_=_C904 ,C901_=_C905 ,\nC901_=_C906 ,C901_=_C907 ,C901_=_C908 ,C901_=_C909 ,C901_=_C910 ,C901_=_C911 ,\nC901_=_C912 ,C901_=_C913 ,C901_=_C914 ,C901_=_C915 ,C901_=_C916 ,C901_=_C917 ,\nC901_=_C918 ,C901_=_C919 ,C901_=_C920 ,C901_=_C921 ,C901_=_C923 ,C901_=_C927 ,\nC901_=_C952 ,C902_=_C903 ,C902_=_C904 ,C902_=_C905 ,C902_=_C906 ,C902_=_C907 ,\nC902_=_C908 ,C902_=_C909 ,C902_=_C910 ,C902_=_C911 ,C902_=_C912 ,C902_=_C913 ,\nC902_=_C914 ,C902_=_C915 ,C902_=_C916 ,C902_=_C917 ,C902_=_C918 ,C902_=_C919 ,\nC902_=_C920 ,C902_=_C921 ,C902_=_C923 ,C902_=_C928 ,C902_=_C953 ,C903_=_C904 ,\nC903_=_C905 ,C903_=_C906 ,C903_=_C907 ,C903_=_C908 ,C903_=_C909 ,C903_=_C910 ,\nC903_=_C911 ,C903_=_C912 ,C903_=_C913 ,C903_=_C914 ,C903_=_C915 ,C903_=_C916 ,\nC903_=_C917 ,C903_=_C918 ,C903_=_C919 ,C903_=_C920 ,C903_=_C921 ,C903_=_C923 ,\nC903_=_C929 ,C903_=_C954 ,C904_=_C905 ,C904_=_C906 ,C904_=_C907 ,C904_=_C908 ,\nC904_=_C909 ,C904_=_C910 ,C904_=_C911 ,C904_=_C912 ,C904_=_C913 ,C904_=_C914 ,\nC904_=_C915 ,C904_=_C916 ,C904_=_C917 ,C904_=_C918 ,C904_=_C919 ,C904_=_C920 ,\nC904_=_C921 ,C904_=_C923 ,C904_=_C930 ,C904_=_C955 ,C905_=_C906 ,C905_=_C907 ,\nC905_=_C908 ,C905_=_C909 ,C905_=_C910 ,C905_=_C911 ,C905_=_C912 ,C905_=_C913 ,\nC905_=_C914 ,C905_=_C915 ,C905_=_C916 ,C905_=_C917 ,C905_=_C918 ,C905_=_C919 ,\nC905_=_C920 ,C905_=_C921 ,C905_=_C923 ,C905_=_C931 ,C905_=_C956 ,C906_=_C907 ,\nC906_=_C908 ,C906_=_C909 ,C906_=_C910 ,C906_=_C911 ,C906_=_C912 ,C906_=_C913 ,\nC906_=_C914 ,C906_=_C915 ,C906_=_C916 ,C906_=_C917 ,C906_=_C918 ,C906_=_C919 ,\nC906_=_C920 ,C906_=_C921 ,C906_=_C923 ,C906_=_C932 ,C906_=_C957 ,C907_=_C908 ,\nC907_=_C909 ,C907_=_C910 ,C907_=_C911 ,C907_=_C912 ,C907_=_C913 ,C907_=_C914 ,\nC907_=_C915 ,C907_=_C916 ,C907_=_C917 ,C907_=_C918 ,C907_=_C919 ,C907_=_C920 ,\nC907_=_C921 ,C907_=_C923 ,C907_=_C933 ,C907_=_C958 ,C908_=_C909 ,C908_=_C910 ,\nC908_=_C911 ,C908_=_C912 ,C908_=_C913 ,C908_=_C914 ,C908_=_C915 ,C908_=_C916 ,\nC908_=_C917 ,C908_=_C918 ,C908_=_C919 ,C908_=_C920 ,C908_=_C921 ,C908_=_C923 ,\nC908_=_C934 ,C908_=_C959 ,C909_=_C910 ,C909_=_C911 ,C909_=_C912 ,C909_=_C913 ,\nC909_=_C914 ,C909_=_C915 ,C909_=_C916 ,C909_=_C917 ,C909_=_C918 ,C909_=_C919 ,\nC909_=_C920 ,C909_=_C921 ,C909_=_C923 ,C909_=_C935 ,C909_=_C960 ,C910_=_C911 ,\nC910_=_C912 ,C910_=_C913 ,C910_=_C914 ,C910_=_C915 ,C910_=_C916 ,C910_=_C917 ,\nC910_=_C918 ,C910_=_C919 ,C910_=_C920 ,C910_=_C921 ,C910_=_C923 ,C910_=_C936 ,\nC910_=_C961 ,C911_=_C912 ,C911_=_C913 ,C911_=_C914 ,C911_=_C915 ,C911_=_C916 ,\nC911_=_C917 ,C911_=_C918 ,C911_=_C919 ,C911_=_C920 ,C911_=_C921 ,C911_=_C923 ,\nC911_=_C937 ,C911_=_C962 ,C912_=_C913 ,C912_=_C914 ,C912_=_C915 ,C912_=_C916 ,\nC912_=_C917 ,C912_=_C918 ,C912_=_C919 ,C912_=_C920 ,C912_=_C921 ,C912_=_C923 ,\nC912_=_C938 ,C912_=_C963 ,C913_=_C914 ,C913_=_C915 ,C913_=_C916 ,C913_=_C917 ,\nC913_=_C918 ,C913_=_C919 ,C913_=_C920 ,C913_=_C921 ,C913_=_C923 ,C913_=_C939 ,\nC913_=_C964 ,C914_=_C915 ,C914_=_C916 ,C914_=_C917 ,C914_=_C918 ,C914_=_C919 ,\nC914_=_C920 ,C914_=_C921 ,C914_=_C923 ,C914_=_C940 ,C914_=_C965 ,C915_=_C916 ,\nC915_=_C917 ,C915_=_C918 ,C915_=_C919 ,C915_=_C920 ,C915_=_C921 ,C915_=_C923 ,\nC915_=_C941 ,C915_=_C966 ,C916_=_C917 ,C916_=_C918 ,C916_=_C919 ,C916_=_C920 ,\nC916_=_C921 ,C916_=_C923 ,C916_=_C942 ,C916_=_C967 ,C917_=_C918 ,C917_=_C919 ,\nC917_=_C920 ,C917_=_C921 ,C917_=_C923 ,C917_=_C943 ,C917_=_C968 ,C918_=_C919 ,\nC918_=_C920 ,C918_=_C921 ,C918_=_C923 ,C918_=_C944 ,C918_=_C969 ,C919_=_C920 ,\nC919_=_C921 ,C919_=_C923 ,C919_=_C945 ,C919_=_C970 ,C920_=_C921 ,C920_=_C923 ,\nC920_=_C946 ,C920_=_C971 ,C921_=_C923 ,C921_=_C947 ,C921_=_C972 ,C923_=_C948 ,\nC923_=_C973 ,C925_=_C926 ,C925_=_C927 ,C925_=_C928 ,C925_=_C929 ,C925_=_C930 ,\nC925_=_C931 ,C925_=_C932 ,C925_=_C933 ,C925_=_C934 ,C925_=_C935 ,C925_=_C936 ,\nC925_=_C937 ,C925_=_C938 ,C925_=_C939 ,C925_=_C940 ,C925_=_C941 ,C925_=_C942 ,\nC925_=_C943 ,C925_=_C944 ,C925_=_C945 ,C925_=_C946 ,C925_=_C947 ,C925_=_C948 ,\nC925_=_C950 ,C926_=_C927 ,C926_=_C928 ,C926_=_C929 ,C926_=_C930 ,C926_=_C931 ,\nC926_=_C932 ,C926_=_C933 ,C926_=_C934 ,C926_=_C935 ,C926_=_C936 ,C926_=_C937 ,\nC926_=_C938 ,C926_=_C939 ,C926_=_C940 ,C926_=_C941 ,C926_=_C942 ,C926_=_C943 ,\nC926_=_C944 ,C926_=_C945 ,C926_=_C946 ,C926_=_C947 ,C926_=_C948 ,C926_=_C951 ,\nC927_=_C928 ,C927_=_C929 ,C927_=_C930 ,C927_=_C931 ,C927_=_C932 ,C927_=_C933 ,\nC927_=_C934 ,C927_=_C935 ,C927_=_C936 ,C927_=_C937 ,C927_=_C938 ,C927_=_C939 ,\nC927_=_C940 ,C927_=_C941 ,C927_=_C942 ,C927_=_C943 ,C927_=_C944 ,C927_=_C945 ,\nC927_=_C946 ,C927_=_C947 ,C927_=_C948 ,C927_=_C952 ,C928_=_C929 ,C928_=_C930 ,\nC928_=_C931 ,C928_=_C932 ,C928_=_C933 ,C928_=_C934 ,C928_=_C935 ,C928_=_C936 ,\nC928_=_C937 ,C928_=_C938 ,C928_=_C939 ,C928_=_C940 ,C928_=_C941 ,C928_=_C942 ,\nC928_=_C943 ,C928_=_C944 ,C928_=_C945 ,C928_=_C946 ,C928_=_C947 ,C928_=_C948 ,\nC928_=_C953 ,C929_=_C930 ,C929_=_C931 ,C929_=_C932 ,C929_=_C933 ,C929_=_C934</w:t>
      </w:r>
    </w:p>
    <w:p>
      <w:pPr>
        <w:pStyle w:val="PreformattedText"/>
        <w:bidi w:val="0"/>
        <w:spacing w:before="0" w:after="0"/>
        <w:jc w:val="left"/>
        <w:rPr/>
      </w:pPr>
      <w:r>
        <w:rPr/>
        <w:t xml:space="preserve"> </w:t>
      </w:r>
      <w:r>
        <w:rPr/>
        <w:t>,\nC929_=_C935 ,C929_=_C936 ,C929_=_C937 ,C929_=_C938 ,C929_=_C939 ,C929_=_C940 ,\nC929_=_C941 ,C929_=_C942 ,C929_=_C943 ,C929_=_C944 ,C929_=_C945 ,C929_=_C946 ,\nC929_=_C947 ,C929_=_C948 ,C929_=_C954 ,C930_=_C931 ,C930_=_C932 ,C930_=_C933 ,\nC930_=_C934 ,C930_=_C935 ,C930_=_C936 ,C930_=_C937 ,C930_=_C938 ,C930_=_C939 ,\nC930_=_C940 ,C930_=_C941 ,C930_=_C942 ,C930_=_C943 ,C930_=_C944 ,C930_=_C945 ,\nC930_=_C946 ,C930_=_C947 ,C930_=_C948 ,C930_=_C955 ,C931_=_C932 ,C931_=_C933 ,\nC931_=_C934 ,C931_=_C935 ,C931_=_C936 ,C931_=_C937 ,C931_=_C938 ,C931_=_C939 ,\nC931_=_C940 ,C931_=_C941 ,C931_=_C942 ,C931_=_C943 ,C931_=_C944 ,C931_=_C945 ,\nC931_=_C946 ,C931_=_C947 ,C931_=_C948 ,C931_=_C956 ,C932_=_C933 ,C932_=_C934 ,\nC932_=_C935 ,C932_=_C936 ,C932_=_C937 ,C932_=_C938 ,C932_=_C939 ,C932_=_C940 ,\nC932_=_C941 ,C932_=_C942 ,C932_=_C943 ,C932_=_C944 ,C932_=_C945 ,C932_=_C946 ,\nC932_=_C947 ,C932_=_C948 ,C932_=_C957 ,C933_=_C934 ,C933_=_C935 ,C933_=_C936 ,\nC933_=_C937 ,C933_=_C938 ,C933_=_C939 ,C933_=_C940 ,C933_=_C941 ,C933_=_C942 ,\nC933_=_C943 ,C933_=_C944 ,C933_=_C945 ,C933_=_C946 ,C933_=_C947 ,C933_=_C948 ,\nC933_=_C958 ,C934_=_C935 ,C934_=_C936 ,C934_=_C937 ,C934_=_C938 ,C934_=_C939 ,\nC934_=_C940 ,C934_=_C941 ,C934_=_C942 ,C934_=_C943 ,C934_=_C944 ,C934_=_C945 ,\nC934_=_C946 ,C934_=_C947 ,C934_=_C948 ,C934_=_C959 ,C935_=_C936 ,C935_=_C937 ,\nC935_=_C938 ,C935_=_C939 ,C935_=_C940 ,C935_=_C941 ,C935_=_C942 ,C935_=_C943 ,\nC935_=_C944 ,C935_=_C945 ,C935_=_C946 ,C935_=_C947 ,C935_=_C948 ,C935_=_C960 ,\nC936_=_C937 ,C936_=_C938 ,C936_=_C939 ,C936_=_C940 ,C936_=_C941 ,C936_=_C942 ,\nC936_=_C943 ,C936_=_C944 ,C936_=_C945 ,C936_=_C946 ,C936_=_C947 ,C936_=_C948 ,\nC936_=_C961 ,C937_=_C938 ,C937_=_C939 ,C937_=_C940 ,C937_=_C941 ,C937_=_C942 ,\nC937_=_C943 ,C937_=_C944 ,C937_=_C945 ,C937_=_C946 ,C937_=_C947 ,C937_=_C948 ,\nC937_=_C962 ,C938_=_C939 ,C938_=_C940 ,C938_=_C941 ,C938_=_C942 ,C938_=_C943 ,\nC938_=_C944 ,C938_=_C945 ,C938_=_C946 ,C938_=_C947 ,C938_=_C948 ,C938_=_C963 ,\nC939_=_C940 ,C939_=_C941 ,C939_=_C942 ,C939_=_C943 ,C939_=_C944 ,C939_=_C945 ,\nC939_=_C946 ,C939_=_C947 ,C939_=_C948 ,C939_=_C964 ,C940_=_C941 ,C940_=_C942 ,\nC940_=_C943 ,C940_=_C944 ,C940_=_C945 ,C940_=_C946 ,C940_=_C947 ,C940_=_C948 ,\nC940_=_C965 ,C941_=_C942 ,C941_=_C943 ,C941_=_C944 ,C941_=_C945 ,C941_=_C946 ,\nC941_=_C947 ,C941_=_C948 ,C941_=_C966 ,C942_=_C943 ,C942_=_C944 ,C942_=_C945 ,\nC942_=_C946 ,C942_=_C947 ,C942_=_C948 ,C942_=_C967 ,C943_=_C944 ,C943_=_C945 ,\nC943_=_C946 ,C943_=_C947 ,C943_=_C948 ,C943_=_C968 ,C944_=_C945 ,C944_=_C946 ,\nC944_=_C947 ,C944_=_C948 ,C944_=_C969 ,C945_=_C946 ,C945_=_C947 ,C945_=_C948 ,\nC945_=_C970 ,C946_=_C947 ,C946_=_C948 ,C946_=_C971 ,C947_=_C948 ,C947_=_C972 ,\nC948_=_C973 ,C950_=_C951 ,C950_=_C952 ,C950_=_C953 ,C950_=_C954 ,C950_=_C955 ,\nC950_=_C956 ,C950_=_C957 ,C950_=_C958 ,C950_=_C959 ,C950_=_C960 ,C950_=_C961 ,\nC950_=_C962 ,C950_=_C963 ,C950_=_C964 ,C950_=_C965 ,C950_=_C966 ,C950_=_C967 ,\nC950_=_C968 ,C950_=_C969 ,C950_=_C970 ,C950_=_C971 ,C950_=_C972 ,C950_=_C973 ,\nC951_=_C952 ,C951_=_C953 ,C951_=_C954 ,C951_=_C955 ,C951_=_C956 ,C951_=_C957 ,\nC951_=_C958 ,C951_=_C959 ,C951_=_C960 ,C951_=_C961 ,C951_=_C962 ,C951_=_C963 ,\nC951_=_C964 ,C951_=_C965 ,C951_=_C966 ,C951_=_C967 ,C951_=_C968 ,C951_=_C969 ,\nC951_=_C970 ,C951_=_C971 ,C951_=_C972 ,C951_=_C973 ,C952_=_C953 ,C952_=_C954 ,\nC952_=_C955 ,C952_=_C956 ,C952_=_C957 ,C952_=_C958 ,C952_=_C959 ,C952_=_C960 ,\nC952_=_C961 ,C952_=_C962 ,C952_=_C963 ,C952_=_C964 ,C952_=_C965 ,C952_=_C966 ,\nC952_=_C967 ,C952_=_C968 ,C952_=_C969 ,C952_=_C970 ,C952_=_C971 ,C952_=_C972 ,\nC952_=_C973 ,C953_=_C954 ,C953_=_C955 ,C953_=_C956 ,C953_=_C957 ,C953_=_C958 ,\nC953_=_C959 ,C953_=_C960 ,C953_=_C961 ,C953_=_C962 ,C953_=_C963 ,C953_=_C964 ,\nC953_=_C965 ,C953_=_C966 ,C953_=_C967 ,C953_=_C968 ,C953_=_C969 ,C953_=_C970 ,\nC953_=_C971 ,C953_=_C972 ,C953_=_C973 ,C954_=_C955 ,C954_=_C956 ,C954_=_C957 ,\nC954_=_C958 ,C954_=_C959 ,C954_=_C960 ,C954_=_C961 ,C954_=_C962 ,C954_=_C963 ,\nC954_=_C964 ,C954_=_C965 ,C954_=_C966 ,C954_=_C967 ,C954_=_C968 ,C954_=_C969 ,\nC954_=_C970 ,C954_=_C971 ,C954_=_C972 ,C954_=_C973 ,C955_=_C956 ,C955_=_C957 ,\nC955_=_C958 ,C955_=_C959 ,C955_=_C960 ,C955_=_C961 ,C955_=_C962 ,C955_=_C963 ,\nC955_=_C964 ,C955_=_C965 ,C955_=_C966 ,C955_=_C967 ,C955_=_C968 ,C955_=_C969 ,\nC955_=_C970 ,C955_=_C971 ,C955_=_C972 ,C955_=_C973 ,C956_=_C957 ,C956_=_C958 ,\nC956_=_C959 ,C956_=_C960 ,C956_=_C961 ,C956_=_C962 ,C956_=_C963 ,C956_=_C964 ,\nC956_=_C965 ,C956_=_C966 ,C956_=_C967 ,C956_=_C968 ,C956_=_C969 ,C956_=_C970 ,\nC956_=_C971 ,C956_=_C972 ,C956_=_C973 ,C957_=_C958 ,C957_=_C959 ,C957_=_C960 ,\nC957_=_C961 ,C957_=_C962 ,C957_=_C963 ,C957_=_C964 ,C957_=_C965 ,C957_=_C966 ,\nC957_=_C967 ,C957_=_C968 ,C957_=_C969 ,C957_=_C970 ,C957_=_C971 ,C957_=_C972 ,\nC957_=_C973 ,C958_=_C959 ,C958_=_C960 ,C958_=_C961 ,C958_=_C962 ,C958_=_C963 ,\nC958_=_C964 ,C958_=_C965 ,C958_=_C966 ,C958_=_C967 ,C958_=_C968 ,C958_=_C969 ,\nC958_=_C970 ,C958_=_C971 ,C958_=_C972 ,C958_=_C973 ,C959_=_C960 ,C959_=_C961 ,\nC959_=_C962 ,C959_=_C963 ,C959_=_C964 ,C959_=_C965 ,C959_=_C966 ,C959_=_C967 ,\nC959_=_C968 ,C959_=_C969 ,C959_=_C970 ,C959_=_C971 ,C959_=_C972 ,C959_=_C973 ,\nC960_=_C961 ,C960_=_C962 ,C960_=_C963 ,C960_=_C964 ,C960_=_C965 ,C960_=_C966 ,\nC960_=_C967 ,C960_=_C968 ,C960_=_C969 ,C960_=_C970 ,C960_=_C971 ,C960_=_C972 ,\nC960_=_C973 ,C961_=_C962 ,C961_=_C963 ,C961_=_C964 ,C961_=_C965 ,C961_=_C966 ,\nC961_=_C967 ,C961_=_C968 ,C961_=_C969 ,C961_=_C970 ,C961_=_C971 ,C961_=_C972 ,\nC961_=_C973 ,C962_=_C963 ,C962_=_C964 ,C962_=_C965 ,C962_=_C966 ,C962_=_C967 ,\nC962_=_C968 ,C962_=_C969 ,C962_=_C970 ,C962_=_C971 ,C962_=_C972 ,C962_=_C973 ,\nC963_=_C964 ,C963_=_C965 ,C963_=_C966 ,C963_=_C967 ,C963_=_C968 ,C963_=_C969 ,\nC963_=_C970 ,C963_=_C971 ,C963_=_C972 ,C963_=_C973 ,C964_=_C965 ,C964_=_C966 ,\nC964_=_C967 ,C964_=_C968 ,C964_=_C969 ,C964_=_C970 ,C964_=_C971 ,C964_=_C972 ,\nC964_=_C973 ,C965_=_C966 ,C965_=_C967 ,C965_=_C968 ,C965_=_C969 ,C965_=_C970 ,\nC965_=_C971 ,C965_=_C972 ,C965_=_C973 ,C966_=_C967 ,C966_=_C968 ,C966_=_C969 ,\nC966_=_C970 ,C966_=_C971 ,C966_=_C972 ,C966_=_C973 ,C967_=_C968 ,C967_=_C969 ,\nC967_=_C970 ,C967_=_C971 ,C967_=_C972 ,C967_=_C973 ,C968_=_C969 ,C968_=_C970 ,\nC968_=_C971 ,C968_=_C972 ,C968_=_C973 ,C969_=_C970 ,C969_=_C971 ,C969_=_C972 ,\nC969_=_C973 ,C970_=_C971 ,C970_=_C972 ,C970_=_C973 ,C971_=_C972 ,C971_=_C973 ,\nC972_=_C973 ,"];3[shape=box, label="id:3 level: 1\n608: C2 C4 C5 C6 C7 \nC8 C9 C10 C11 C12 C13 \nC14 C15 C16 C17 C18 C51 \nC53 C54 C55 C56 C57 C58 \nC59 C60 C61 C62 C63 C64 \nC65 C66 C67 C99 C101 C102 \nC103 C104 C105 C106 C107 C108 \nC109 C110 C111 C112 C113 C114 \nC115 C147 C155 C156 C157 C158 \nC159 C160 C161 C162 C163 C164 \nC165 C166 C167 C168 C169 C170 \nC171 C173 C174 C175 C176 C177 \nC178 C179 C180 C181 C182 C183 \nC184 C185 C186 C187 C188 C189 \nC190 C191 C192 C193 C194 C195 \nC196 C197 C198 C199 C200 C201 \nC202 C203 C204 C205 C206 C207 \nC208 C246 C247 C248 C249 C250 \nC251 C252 C253 C254 C255 C256 \nC257 C258 C259 C260 C261 C262 \nC263 C264 C266 C267 C268 C269 \nC270 C271 C272 C273 C274 C275 \nC276 C277 C278 C279 C280 C281 \nC282 C283 C284 C290 C291 C292 \nC293 C294 C295 C296 C297 C298 \nC299 C300 C301 C302 C303 C304 \nC305 C306 C307 C308 C309 C311 \nC312 C313 C314 C315 C316 C317 \nC318 C319 C320 C321 C322 C323 \nC324 C325 C326 C327 C328 C333 \nC334 C335 C336 C337 C338 C339 \nC340 C341 C342 C343 C344 C345 \nC346 C347 C348 C349 C350 C351 \nC352 C353 C355 C356 C357 C358 \nC359 C360 C361 C362 C363 C364 \nC365 C366 C367 C368 C369 C370 \nC371 C375 C376 C377 C378 C379 \nC380 C381 C382 C383 C384 C385 \nC386 C387 C388 C389 C390 C391 \nC392 C393 C394 C395 C396 C398 \nC399 C400 C401 C402 C403 C404 \nC405 C406 C407 C408 C409 C410 \nC411 C412 C413 C416 C417 C418 \nC419 C420 C421 C422 C423 C424 \nC425 C426 C427 C428 C429 C430 \nC431 C432 C433 C434 C435 C436 \nC437 C438 C440 C441 C442 C443 \nC444 C445 C446 C447 C448 C449 \nC450 C451 C452 C453 C454 C456 \nC457 C458 C459 C460 C461 C462 \nC463 C464 C465 C466 C467 C468 \nC469 C470 C471 C472 C473 C474 \nC475 C476 C477 C478 C479 C481 \nC482 C483 C484 C485 C486 C487 \nC488 C489 C490 C491 C492 C493 \nC494 C495 C496 C497 C498 C499 \nC500 C501 C502 C503 C504 C505 \nC506 C507 C508 C509 C510 C511 \nC512 C513 C514 C515 C516 C517 \nC518 C519 C521 C522 C523 C524 \nC525 C526 C527 C528 C529 C530 \nC531 C532 C533 C541 C542 C543 \nC544 C545 C546 C547 C548 C549 \nC550 C551 C552 C553 C554 C555 \nC556 C557 C558 C560 C561 C562 \nC563 C564 C565 C566 C567 C568 \nC569 C570 C571 C578 C579 C580 \nC581 C582 C583 C584 C585 C586 \nC587 C588 C589 C590 C591 C592 \nC593 C594 C595 C596 C598 C599 \nC600 C601 C602 C603 C604 C605 \nC606 C607 C608 C614 C615 C616 \nC617 C618 C619 C620 C621 C622 \nC623 C624 C625 C626 C627 C628 \nC629 C630 C631 C632 C633 C635 \nC636 C637 C638 C639 C640 C641 \nC642 C643 C644 C649 C650 C651 \nC652 C653 C654 C655 C656 C657 \nC658 C659 C660 C661 C662 C663 \nC664 C665 C666 C667 C668 C669 \nC671 C672 C673 C674 C675 C676 \nC677 C678 C679 C683 C684 C685 \nC686 C687 C688 C689 C690 C691 \nC692 C693 C694 C695 C696 C697 \nC698 C699 C700 C701 C702 C703 \nC704 C706 C707 C708 C709 C710 \nC711 C712 C713 C716 C717 C718 \nC719 C720 C721 C722 C723 C724 \nC725 C726 C727 C728 C729 C730 \nC731 C732 C733 C734 C735 C736 \nC737 C738 C740 C741 C742 C743 \nC744 C745 C746 C748 C749 C750 \nC751 C752 C753 C754 C755 C756 \nC757 C758 C759 C760 C761 C762 \nC763 C764 C765 C766 C767 C768 \nC769 C770 C771 C773 C774 C775 \nC776 C777 C778 C779 C780 C781 \nC782 C783 C784 C785 C786 C787 \nC788 C789 C790 C791 C792 C793 \nC794 C795 C796 C797 C798 C799 \nC800 C801 C802 C803 C805 C806 \nC807 C808 C809 \n17856: C2_=_C4( C2 C4 ) C2_=_C5( C2 C5 ) C2_=_C6( C2 C6 ) C2_=_C7( C2 C7 ) C2_=_C8( C2 C8 ) \nC2_=_C9( C2 C9 ) C2_=_C10( C2 C10 ) C2_=_C11( C2 C11 ) C2_=_C12( C2 C12 ) C2_=_C13( C2 C13 ) C2_=_C14( C2 C14 ) \nC2_=_C15( C2 C15 ) C2_=_C16(</w:t>
      </w:r>
    </w:p>
    <w:p>
      <w:pPr>
        <w:pStyle w:val="PreformattedText"/>
        <w:bidi w:val="0"/>
        <w:spacing w:before="0" w:after="0"/>
        <w:jc w:val="left"/>
        <w:rPr/>
      </w:pPr>
      <w:r>
        <w:rPr/>
        <w:t xml:space="preserve"> </w:t>
      </w:r>
      <w:r>
        <w:rPr/>
        <w:t>C2 C16 ) C2_=_C17( C2 C17 ) C2_=_C18( C2 C18 ) C2_=_C51( C2 C51 ) C2_=_C99( C2 C99 ) \nC2_=_C147( C2 C147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3( C2 C173 ) C2_=_C174( C2 C174 ) C2_=_C175( C2 C175 ) C2_=_C176( C2 C176 ) C2_=_C177( C2 C177 ) C2_=_C178( C2 C178 ) \nC2_=_C179( C2 C179 ) C2_=_C180( C2 C180 ) C2_=_C181( C2 C181 ) C2_=_C182( C2 C182 ) C2_=_C183( C2 C183 ) C2_=_C184( C2 C184 ) \nC2_=_C185( C2 C185 ) C2_=_C186( C2 C186 ) C2_=_C187( C2 C187 ) C2_=_C188( C2 C188 ) C2_=_C189( C2 C189 ) C2_=_C190( C2 C190 ) \nC2_=_C191( C2 C191 ) C2_=_C192( C2 C192 ) C2_=_C193( C2 C193 ) C4_=_C5( C4 C5 ) C4_=_C6( C4 C6 ) C4_=_C7( C4 C7 ) \nC4_=_C8( C4 C8 ) C4_=_C9( C4 C9 ) C4_=_C10( C4 C10 ) C4_=_C11( C4 C11 ) C4_=_C12( C4 C12 ) C4_=_C13( C4 C13 ) \nC4_=_C14( C4 C14 ) C4_=_C15( C4 C15 ) C4_=_C16( C4 C16 ) C4_=_C17( C4 C17 ) C4_=_C18( C4 C18 ) C4_=_C53( C4 C53 ) \nC4_=_C101( C4 C101 ) C4_=_C194( C4 C194 ) C4_=_C246( C4 C246 ) C4_=_C247( C4 C247 ) C4_=_C248( C4 C248 ) C4_=_C249( C4 C249 ) \nC4_=_C250( C4 C250 ) C4_=_C251( C4 C251 ) C4_=_C252( C4 C252 ) C4_=_C253( C4 C253 ) C4_=_C254( C4 C254 ) C4_=_C255( C4 C255 ) \nC4_=_C256( C4 C256 ) C4_=_C257( C4 C257 ) C4_=_C258( C4 C258 ) C4_=_C259( C4 C259 ) C4_=_C260( C4 C260 ) C4_=_C261( C4 C261 ) \nC4_=_C262( C4 C262 ) C4_=_C263( C4 C263 ) C4_=_C264( C4 C264 ) C4_=_C266( C4 C266 ) C4_=_C267( C4 C267 ) C4_=_C268( C4 C268 ) \nC4_=_C269( C4 C269 ) C4_=_C270( C4 C270 ) C4_=_C271( C4 C271 ) C4_=_C272( C4 C272 ) C4_=_C273( C4 C273 ) C4_=_C274( C4 C274 ) \nC4_=_C275( C4 C275 ) C4_=_C276( C4 C276 ) C4_=_C277( C4 C277 ) C4_=_C278( C4 C278 ) C4_=_C279( C4 C279 ) C4_=_C280( C4 C280 ) \nC4_=_C281( C4 C281 ) C4_=_C282( C4 C282 ) C4_=_C283( C4 C283 ) C4_=_C284( C4 C284 ) C5_=_C6( C5 C6 ) C5_=_C7( C5 C7 ) \nC5_=_C8( C5 C8 ) C5_=_C9( C5 C9 ) C5_=_C10( C5 C10 ) C5_=_C11( C5 C11 ) C5_=_C12( C5 C12 ) C5_=_C13( C5 C13 ) \nC5_=_C14( C5 C14 ) C5_=_C15( C5 C15 ) C5_=_C16( C5 C16 ) C5_=_C17( C5 C17 ) C5_=_C18( C5 C18 ) C5_=_C54( C5 C54 ) \nC5_=_C102( C5 C102 ) C5_=_C195( C5 C195 ) C5_=_C290( C5 C290 ) C5_=_C291( C5 C291 ) C5_=_C292( C5 C292 ) C5_=_C293( C5 C293 ) \nC5_=_C294( C5 C294 ) C5_=_C295( C5 C295 ) C5_=_C296( C5 C296 ) C5_=_C297( C5 C297 ) C5_=_C298( C5 C298 ) C5_=_C299( C5 C299 ) \nC5_=_C300( C5 C300 ) C5_=_C301( C5 C301 ) C5_=_C302( C5 C302 ) C5_=_C303( C5 C303 ) C5_=_C304( C5 C304 ) C5_=_C305( C5 C305 ) \nC5_=_C306( C5 C306 ) C5_=_C307( C5 C307 ) C5_=_C308( C5 C308 ) C5_=_C309( C5 C309 ) C5_=_C311( C5 C311 ) C5_=_C312( C5 C312 ) \nC5_=_C313( C5 C313 ) C5_=_C314( C5 C314 ) C5_=_C315( C5 C315 ) C5_=_C316( C5 C316 ) C5_=_C317( C5 C317 ) C5_=_C318( C5 C318 ) \nC5_=_C319( C5 C319 ) C5_=_C320( C5 C320 ) C5_=_C321( C5 C321 ) C5_=_C322( C5 C322 ) C5_=_C323( C5 C323 ) C5_=_C324( C5 C324 ) \nC5_=_C325( C5 C325 ) C5_=_C326( C5 C326 ) C5_=_C327( C5 C327 ) C5_=_C328( C5 C328 ) C6_=_C7( C6 C7 ) C6_=_C8( C6 C8 ) \nC6_=_C9( C6 C9 ) C6_=_C10( C6 C10 ) C6_=_C11( C6 C11 ) C6_=_C12( C6 C12 ) C6_=_C13( C6 C13 ) C6_=_C14( C6 C14 ) \nC6_=_C15( C6 C15 ) C6_=_C16( C6 C16 ) C6_=_C17( C6 C17 ) C6_=_C18( C6 C18 ) C6_=_C55( C6 C55 ) C6_=_C103( C6 C103 ) \nC6_=_C196( C6 C196 ) C6_=_C333( C6 C333 ) C6_=_C334( C6 C334 ) C6_=_C335( C6 C335 ) C6_=_C336( C6 C336 ) C6_=_C337( C6 C337 ) \nC6_=_C338( C6 C338 ) C6_=_C339( C6 C339 ) C6_=_C340( C6 C340 ) C6_=_C341( C6 C341 ) C6_=_C342( C6 C342 ) C6_=_C343( C6 C343 ) \nC6_=_C344( C6 C344 ) C6_=_C345( C6 C345 ) C6_=_C346( C6 C346 ) C6_=_C347( C6 C347 ) C6_=_C348( C6 C348 ) C6_=_C349( C6 C349 ) \nC6_=_C350( C6 C350 ) C6_=_C351( C6 C351 ) C6_=_C352( C6 C352 ) C6_=_C353( C6 C353 ) C6_=_C355( C6 C355 ) C6_=_C356( C6 C356 ) \nC6_=_C357( C6 C357 ) C6_=_C358( C6 C358 ) C6_=_C359( C6 C359 ) C6_=_C360( C6 C360 ) C6_=_C361( C6 C361 ) C6_=_C362( C6 C362 ) \nC6_=_C363( C6 C363 ) C6_=_C364( C6 C364 ) C6_=_C365( C6 C365 ) C6_=_C366( C6 C366 ) C6_=_C367( C6 C367 ) C6_=_C368( C6 C368 ) \nC6_=_C369( C6 C369 ) C6_=_C370( C6 C370 ) C6_=_C371( C6 C371 ) C7_=_C8( C7 C8 ) C7_=_C9( C7 C9 ) C7_=_C10( C7 C10 ) \nC7_=_C11( C7 C11 ) C7_=_C12( C7 C12 ) C7_=_C13( C7 C13 ) C7_=_C14( C7 C14 ) C7_=_C15( C7 C15 ) C7_=_C16( C7 C16 ) \nC7_=_C17( C7 C17 ) C7_=_C18( C7 C18 ) C7_=_C56( C7 C56 ) C7_=_C104( C7 C104 ) C7_=_C197( C7 C197 ) C7_=_C375( C7 C375 ) \nC7_=_C376( C7 C376 ) C7_=_C377( C7 C377 ) C7_=_C378( C7 C378 ) C7_=_C379( C7 C379 ) C7_=_C380( C7 C380 ) C7_=_C381( C7 C381 ) \nC7_=_C382( C7 C382 ) C7_=_C383( C7 C383 ) C7_=_C384( C7 C384 ) C7_=_C385( C7 C385 ) C7_=_C386( C7 C386 ) C7_=_C387( C7 C387 ) \nC7_=_C388( C7 C388 ) C7_=_C389( C7 C389 ) C7_=_C390( C7 C390 ) C7_=_C391( C7 C391 ) C7_=_C392( C7 C392 ) C7_=_C393( C7 C393 ) \nC7_=_C394( C7 C394 ) C7_=_C395( C7 C395 ) C7_=_C396( C7 C396 ) C7_=_C398( C7 C398 ) C7_=_C399( C7 C399 ) C7_=_C400( C7 C400 ) \nC7_=_C401( C7 C401 ) C7_=_C402( C7 C402 ) C7_=_C403( C7 C403 ) C7_=_C404( C7 C404 ) C7_=_C405( C7 C405 ) C7_=_C406( C7 C406 ) \nC7_=_C407( C7 C407 ) C7_=_C408( C7 C408 ) C7_=_C409( C7 C409 ) C7_=_C410( C7 C410 ) C7_=_C411( C7 C411 ) C7_=_C412( C7 C412 ) \nC7_=_C413( C7 C413 ) C8_=_C9( C8 C9 ) C8_=_C10( C8 C10 ) C8_=_C11( C8 C11 ) C8_=_C12( C8 C12 ) C8_=_C13( C8 C13 ) \nC8_=_C14( C8 C14 ) C8_=_C15( C8 C15 ) C8_=_C16( C8 C16 ) C8_=_C17( C8 C17 ) C8_=_C18( C8 C18 ) C8_=_C57( C8 C57 ) \nC8_=_C105( C8 C105 ) C8_=_C198( C8 C198 ) C8_=_C416( C8 C416 ) C8_=_C417( C8 C417 ) C8_=_C418( C8 C418 ) C8_=_C419( C8 C419 ) \nC8_=_C420( C8 C420 ) C8_=_C421( C8 C421 ) C8_=_C422( C8 C422 ) C8_=_C423( C8 C423 ) C8_=_C424( C8 C424 ) C8_=_C425( C8 C425 ) \nC8_=_C426( C8 C426 ) C8_=_C427( C8 C427 ) C8_=_C428( C8 C428 ) C8_=_C429( C8 C429 ) C8_=_C430( C8 C430 ) C8_=_C431( C8 C431 ) \nC8_=_C432( C8 C432 ) C8_=_C433( C8 C433 ) C8_=_C434( C8 C434 ) C8_=_C435( C8 C435 ) C8_=_C436( C8 C436 ) C8_=_C437( C8 C437 ) \nC8_=_C438( C8 C438 ) C8_=_C440( C8 C440 ) C8_=_C441( C8 C441 ) C8_=_C442( C8 C442 ) C8_=_C443( C8 C443 ) C8_=_C444( C8 C444 ) \nC8_=_C445( C8 C445 ) C8_=_C446( C8 C446 ) C8_=_C447( C8 C447 ) C8_=_C448( C8 C448 ) C8_=_C449( C8 C449 ) C8_=_C450( C8 C450 ) \nC8_=_C451( C8 C451 ) C8_=_C452( C8 C452 ) C8_=_C453( C8 C453 ) C8_=_C454( C8 C454 ) C9_=_C10( C9 C10 ) C9_=_C11( C9 C11 ) \nC9_=_C12( C9 C12 ) C9_=_C13( C9 C13 ) C9_=_C14( C9 C14 ) C9_=_C15( C9 C15 ) C9_=_C16( C9 C16 ) C9_=_C17( C9 C17 ) \nC9_=_C18( C9 C18 ) C9_=_C58( C9 C58 ) C9_=_C106( C9 C106 ) C9_=_C199( C9 C199 ) C9_=_C456( C9 C456 ) C9_=_C457( C9 C457 ) \nC9_=_C458( C9 C458 ) C9_=_C459( C9 C459 ) C9_=_C460( C9 C460 ) C9_=_C461( C9 C461 ) C9_=_C462( C9 C462 ) C9_=_C463( C9 C463 ) \nC9_=_C464( C9 C464 ) C9_=_C465( C9 C465 ) C9_=_C466( C9 C466 ) C9_=_C467( C9 C467 ) C9_=_C468( C9 C468 ) C9_=_C469( C9 C469 ) \nC9_=_C470( C9 C470 ) C9_=_C471( C9 C471 ) C9_=_C472( C9 C472 ) C9_=_C473( C9 C473 ) C9_=_C474( C9 C474 ) C9_=_C475( C9 C475 ) \nC9_=_C476( C9 C476 ) C9_=_C477( C9 C477 ) C9_=_C478( C9 C478 ) C9_=_C479( C9 C479 ) C9_=_C481( C9 C481 ) C9_=_C482( C9 C482 ) \nC9_=_C483( C9 C483 ) C9_=_C484( C9 C484 ) C9_=_C485( C9 C485 ) C9_=_C486( C9 C486 ) C9_=_C487( C9 C487 ) C9_=_C488( C9 C488 ) \nC9_=_C489( C9 C489 ) C9_=_C490( C9 C490 ) C9_=_C491( C9 C491 ) C9_=_C492( C9 C492 ) C9_=_C493( C9 C493 ) C9_=_C494( C9 C494 ) \nC10_=_C11( C10 C11 ) C10_=_C12( C10 C12 ) C10_=_C13( C10 C13 ) C10_=_C14( C10 C14 ) C10_=_C15( C10 C15 ) C10_=_C16( C10 C16 ) \nC10_=_C17( C10 C17 ) C10_=_C18( C10 C18 ) C10_=_C59( C10 C59 ) C10_=_C107( C10 C107 ) C10_=_C200( C10 C200 ) C10_=_C495( C10 C495 ) \nC10_=_C496( C10 C496 ) C10_=_C497( C10 C497 ) C10_=_C498( C10 C498 ) C10_=_C499( C10 C499 ) C10_=_C500( C10 C500 ) C10_=_C501( C10 C501 ) \nC10_=_C502( C10 C502 ) C10_=_C503( C10 C503 ) C10_=_C504( C10 C504 ) C10_=_C505( C10 C505 ) C10_=_C506( C10 C506 ) C10_=_C507( C10 C507 ) \nC10_=_C508( C10 C508 ) C10_=_C509( C10 C509 ) C10_=_C510( C10 C510 ) C10_=_C511( C10 C511 ) C10_=_C512( C10 C512 ) C10_=_C513( C10 C513 ) \nC10_=_C514( C10 C514 ) C10_=_C515( C10 C515 ) C10_=_C516( C10 C516 ) C10_=_C517( C10 C517 ) C10_=_C518( C10 C518 ) C10_=_C519( C10 C519 ) \nC10_=_C521( C10 C521 ) C10_=_C522( C10 C522 ) C10_=_C523( C10 C523 ) C10_=_C524( C10 C524 ) C10_=_C525( C10 C525 ) C10_=_C526( C10 C526 ) \nC10_=_C527( C10 C527 ) C10_=_C528( C10 C528 ) C10_=_C529( C10 C529 ) C10_=_C530( C10 C530 ) C10_=_C531( C10 C531 ) C10_=_C532( C10 C532 ) \nC10_=_C533( C10 C533 ) C11_=_C12( C11 C12 ) C11_=_C13( C11 C13 ) C11_=_C14( C11 C14 ) C11_=_C15( C11 C15 ) C11_=_C16( C11 C16 ) \nC11_=_C17( C11 C17 ) C11_=_C18( C11 C18 ) C11_=_C60( C11 C60 ) C11_=_C108( C11 C108 ) C11_=_C155( C11 C155 ) C11_=_C201( C11 C201 ) \nC11_=_C246( C11 C246 ) C11_=_C290( C11 C290 ) C11_=_C333( C11 C333 ) C11_=_C375( C11 C375 ) C11_=_C416( C11 C416 ) C11_=_C456( C11 C456 ) \nC11_=_C495( C11 C495 ) C11_=_C541( C11 C541 ) C11_=_C542( C11 C542 ) C11_=_C543( C11 C543 ) C11_=_C544( C11 C544 ) C11_=_C545( C11 C545 ) \nC11_=_C546( C11 C546 ) C11_=_C547( C11 C547 ) C11_=_C548( C11 C548 ) C11_=_C549( C11 C549 ) C11_=_C550( C11 C550 ) C11_=_C551( C11 C551 ) \nC11_=_C552( C11 C552 ) C11_=_C553( C11 C553 ) C11_=_C554( C11 C554 ) C11_=_C555( C11 C555 ) C11_=_C556( C11 C556 ) C11_=_C557( C11 C557 ) \nC11_=_C558( C11 C558 ) C11_=_C560( C11 C560 ) C11_=_C561( C11 C561 ) C11_=_C562( C11 C562 ) C11_=_C563( C11 C563 ) C11_=_C564( C11 C564 ) \nC11_=_C565( C11 C565 ) C11_=_C566( C11 C566 ) C11_=_C567( C11 C567 ) C11_=_C568( C11 C568 ) C11_=_C569( C11 C569 ) C11_=_C570( C11 C570 ) \nC11_=_C571( C11 C571 ) C12_=_C13( C12 C13 ) C12_=_C14( C12 C14 ) C12_=_C15( C12 C15 ) C12_=_C16( C12 C16 ) C12_=_C17( C12 C17 ) \nC12_=_C18( C12 C18 ) C12_=_C61( C12 C61 ) C12_=_C109( C12 C109 ) C12_=_C156( C12 C156 ) C12_=_C202( C12 C202</w:t>
      </w:r>
    </w:p>
    <w:p>
      <w:pPr>
        <w:pStyle w:val="PreformattedText"/>
        <w:bidi w:val="0"/>
        <w:spacing w:before="0" w:after="0"/>
        <w:jc w:val="left"/>
        <w:rPr/>
      </w:pPr>
      <w:r>
        <w:rPr/>
        <w:t xml:space="preserve"> </w:t>
      </w:r>
      <w:r>
        <w:rPr/>
        <w:t>) C12_=_C247( C12 C247 ) \nC12_=_C291( C12 C291 ) C12_=_C334( C12 C334 ) C12_=_C376( C12 C376 ) C12_=_C417( C12 C417 ) C12_=_C457( C12 C457 ) C12_=_C496( C12 C496 ) \nC12_=_C578( C12 C578 ) C12_=_C579( C12 C579 ) C12_=_C580( C12 C580 ) C12_=_C581( C12 C581 ) C12_=_C582( C12 C582 ) C12_=_C583( C12 C583 ) \nC12_=_C584( C12 C584 ) C12_=_C585( C12 C585 ) C12_=_C586( C12 C586 ) C12_=_C587( C12 C587 ) C12_=_C588( C12 C588 ) C12_=_C589( C12 C589 ) \nC12_=_C590( C12 C590 ) C12_=_C591( C12 C591 ) C12_=_C592( C12 C592 ) C12_=_C593( C12 C593 ) C12_=_C594( C12 C594 ) C12_=_C595( C12 C595 ) \nC12_=_C596( C12 C596 ) C12_=_C598( C12 C598 ) C12_=_C599( C12 C599 ) C12_=_C600( C12 C600 ) C12_=_C601( C12 C601 ) C12_=_C602( C12 C602 ) \nC12_=_C603( C12 C603 ) C12_=_C604( C12 C604 ) C12_=_C605( C12 C605 ) C12_=_C606( C12 C606 ) C12_=_C607( C12 C607 ) C12_=_C608( C12 C608 ) \nC13_=_C14( C13 C14 ) C13_=_C15( C13 C15 ) C13_=_C16( C13 C16 ) C13_=_C17( C13 C17 ) C13_=_C18( C13 C18 ) C13_=_C62( C13 C62 ) \nC13_=_C110( C13 C110 ) C13_=_C157( C13 C157 ) C13_=_C203( C13 C203 ) C13_=_C248( C13 C248 ) C13_=_C292( C13 C292 ) C13_=_C335( C13 C335 ) \nC13_=_C377( C13 C377 ) C13_=_C418( C13 C418 ) C13_=_C458( C13 C458 ) C13_=_C497( C13 C497 ) C13_=_C614( C13 C614 ) C13_=_C615( C13 C615 ) \nC13_=_C616( C13 C616 ) C13_=_C617( C13 C617 ) C13_=_C618( C13 C618 ) C13_=_C619( C13 C619 ) C13_=_C620( C13 C620 ) C13_=_C621( C13 C621 ) \nC13_=_C622( C13 C622 ) C13_=_C623( C13 C623 ) C13_=_C624( C13 C624 ) C13_=_C625( C13 C625 ) C13_=_C626( C13 C626 ) C13_=_C627( C13 C627 ) \nC13_=_C628( C13 C628 ) C13_=_C629( C13 C629 ) C13_=_C630( C13 C630 ) C13_=_C631( C13 C631 ) C13_=_C632( C13 C632 ) C13_=_C633( C13 C633 ) \nC13_=_C635( C13 C635 ) C13_=_C636( C13 C636 ) C13_=_C637( C13 C637 ) C13_=_C638( C13 C638 ) C13_=_C639( C13 C639 ) C13_=_C640( C13 C640 ) \nC13_=_C641( C13 C641 ) C13_=_C642( C13 C642 ) C13_=_C643( C13 C643 ) C13_=_C644( C13 C644 ) C14_=_C15( C14 C15 ) C14_=_C16( C14 C16 ) \nC14_=_C17( C14 C17 ) C14_=_C18( C14 C18 ) C14_=_C63( C14 C63 ) C14_=_C111( C14 C111 ) C14_=_C158( C14 C158 ) C14_=_C204( C14 C204 ) \nC14_=_C249( C14 C249 ) C14_=_C293( C14 C293 ) C14_=_C336( C14 C336 ) C14_=_C378( C14 C378 ) C14_=_C419( C14 C419 ) C14_=_C459( C14 C459 ) \nC14_=_C498( C14 C498 ) C14_=_C649( C14 C649 ) C14_=_C650( C14 C650 ) C14_=_C651( C14 C651 ) C14_=_C652( C14 C652 ) C14_=_C653( C14 C653 ) \nC14_=_C654( C14 C654 ) C14_=_C655( C14 C655 ) C14_=_C656( C14 C656 ) C14_=_C657( C14 C657 ) C14_=_C658( C14 C658 ) C14_=_C659( C14 C659 ) \nC14_=_C660( C14 C660 ) C14_=_C661( C14 C661 ) C14_=_C662( C14 C662 ) C14_=_C663( C14 C663 ) C14_=_C664( C14 C664 ) C14_=_C665( C14 C665 ) \nC14_=_C666( C14 C666 ) C14_=_C667( C14 C667 ) C14_=_C668( C14 C668 ) C14_=_C669( C14 C669 ) C14_=_C671( C14 C671 ) C14_=_C672( C14 C672 ) \nC14_=_C673( C14 C673 ) C14_=_C674( C14 C674 ) C14_=_C675( C14 C675 ) C14_=_C676( C14 C676 ) C14_=_C677( C14 C677 ) C14_=_C678( C14 C678 ) \nC14_=_C679( C14 C679 ) C15_=_C16( C15 C16 ) C15_=_C17( C15 C17 ) C15_=_C18( C15 C18 ) C15_=_C64( C15 C64 ) C15_=_C112( C15 C112 ) \nC15_=_C159( C15 C159 ) C15_=_C205( C15 C205 ) C15_=_C250( C15 C250 ) C15_=_C294( C15 C294 ) C15_=_C337( C15 C337 ) C15_=_C379( C15 C379 ) \nC15_=_C420( C15 C420 ) C15_=_C460( C15 C460 ) C15_=_C499( C15 C499 ) C15_=_C683( C15 C683 ) C15_=_C684( C15 C684 ) C15_=_C685( C15 C685 ) \nC15_=_C686( C15 C686 ) C15_=_C687( C15 C687 ) C15_=_C688( C15 C688 ) C15_=_C689( C15 C689 ) C15_=_C690( C15 C690 ) C15_=_C691( C15 C691 ) \nC15_=_C692( C15 C692 ) C15_=_C693( C15 C693 ) C15_=_C694( C15 C694 ) C15_=_C695( C15 C695 ) C15_=_C696( C15 C696 ) C15_=_C697( C15 C697 ) \nC15_=_C698( C15 C698 ) C15_=_C699( C15 C699 ) C15_=_C700( C15 C700 ) C15_=_C701( C15 C701 ) C15_=_C702( C15 C702 ) C15_=_C703( C15 C703 ) \nC15_=_C704( C15 C704 ) C15_=_C706( C15 C706 ) C15_=_C707( C15 C707 ) C15_=_C708( C15 C708 ) C15_=_C709( C15 C709 ) C15_=_C710( C15 C710 ) \nC15_=_C711( C15 C711 ) C15_=_C712( C15 C712 ) C15_=_C713( C15 C713 ) C16_=_C17( C16 C17 ) C16_=_C18( C16 C18 ) C16_=_C65( C16 C65 ) \nC16_=_C113( C16 C113 ) C16_=_C160( C16 C160 ) C16_=_C206( C16 C206 ) C16_=_C251( C16 C251 ) C16_=_C295( C16 C295 ) C16_=_C338( C16 C338 ) \nC16_=_C380( C16 C380 ) C16_=_C421( C16 C421 ) C16_=_C461( C16 C461 ) C16_=_C500( C16 C500 ) C16_=_C716( C16 C716 ) C16_=_C717( C16 C717 ) \nC16_=_C718( C16 C718 ) C16_=_C719( C16 C719 ) C16_=_C720( C16 C720 ) C16_=_C721( C16 C721 ) C16_=_C722( C16 C722 ) C16_=_C723( C16 C723 ) \nC16_=_C724( C16 C724 ) C16_=_C725( C16 C725 ) C16_=_C726( C16 C726 ) C16_=_C727( C16 C727 ) C16_=_C728( C16 C728 ) C16_=_C729( C16 C729 ) \nC16_=_C730( C16 C730 ) C16_=_C731( C16 C731 ) C16_=_C732( C16 C732 ) C16_=_C733( C16 C733 ) C16_=_C734( C16 C734 ) C16_=_C735( C16 C735 ) \nC16_=_C736( C16 C736 ) C16_=_C737( C16 C737 ) C16_=_C738( C16 C738 ) C16_=_C740( C16 C740 ) C16_=_C741( C16 C741 ) C16_=_C742( C16 C742 ) \nC16_=_C743( C16 C743 ) C16_=_C744( C16 C744 ) C16_=_C745( C16 C745 ) C16_=_C746( C16 C746 ) C17_=_C18( C17 C18 ) C17_=_C66( C17 C66 ) \nC17_=_C114( C17 C114 ) C17_=_C161( C17 C161 ) C17_=_C207( C17 C207 ) C17_=_C252( C17 C252 ) C17_=_C296( C17 C296 ) C17_=_C339( C17 C339 ) \nC17_=_C381( C17 C381 ) C17_=_C422( C17 C422 ) C17_=_C462( C17 C462 ) C17_=_C501( C17 C501 ) C17_=_C748( C17 C748 ) C17_=_C749( C17 C749 ) \nC17_=_C750( C17 C750 ) C17_=_C751( C17 C751 ) C17_=_C752( C17 C752 ) C17_=_C753( C17 C753 ) C17_=_C754( C17 C754 ) C17_=_C755( C17 C755 ) \nC17_=_C756( C17 C756 ) C17_=_C757( C17 C757 ) C17_=_C758( C17 C758 ) C17_=_C759( C17 C759 ) C17_=_C760( C17 C760 ) C17_=_C761( C17 C761 ) \nC17_=_C762( C17 C762 ) C17_=_C763( C17 C763 ) C17_=_C764( C17 C764 ) C17_=_C765( C17 C765 ) C17_=_C766( C17 C766 ) C17_=_C767( C17 C767 ) \nC17_=_C768( C17 C768 ) C17_=_C769( C17 C769 ) C17_=_C770( C17 C770 ) C17_=_C771( C17 C771 ) C17_=_C773( C17 C773 ) C17_=_C774( C17 C774 ) \nC17_=_C775( C17 C775 ) C17_=_C776( C17 C776 ) C17_=_C777( C17 C777 ) C17_=_C778( C17 C778 ) C18_=_C67( C18 C67 ) C18_=_C115( C18 C115 ) \nC18_=_C162( C18 C162 ) C18_=_C208( C18 C208 ) C18_=_C253( C18 C253 ) C18_=_C297( C18 C297 ) C18_=_C340( C18 C340 ) C18_=_C382( C18 C382 ) \nC18_=_C423( C18 C423 ) C18_=_C463( C18 C463 ) C18_=_C502( C18 C502 ) C18_=_C779( C18 C779 ) C18_=_C780( C18 C780 ) C18_=_C781( C18 C781 ) \nC18_=_C782( C18 C782 ) C18_=_C783( C18 C783 ) C18_=_C784( C18 C784 ) C18_=_C785( C18 C785 ) C18_=_C786( C18 C786 ) C18_=_C787( C18 C787 ) \nC18_=_C788( C18 C788 ) C18_=_C789( C18 C789 ) C18_=_C790( C18 C790 ) C18_=_C791( C18 C791 ) C18_=_C792( C18 C792 ) C18_=_C793( C18 C793 ) \nC18_=_C794( C18 C794 ) C18_=_C795( C18 C795 ) C18_=_C796( C18 C796 ) C18_=_C797( C18 C797 ) C18_=_C798( C18 C798 ) C18_=_C799( C18 C799 ) \nC18_=_C800( C18 C800 ) C18_=_C801( C18 C801 ) C18_=_C802( C18 C802 ) C18_=_C803( C18 C803 ) C18_=_C805( C18 C805 ) C18_=_C806( C18 C806 ) \nC18_=_C807( C18 C807 ) C18_=_C808( C18 C808 ) C18_=_C809( C18 C809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99( C51 C99 ) C51_=_C147( C51 C147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3_=_C54( C53 C54 ) C53_=_C55( C53 C55 ) \nC53_=_C56( C53 C56 ) C53_=_C57( C53 C57 ) C53_=_C58( C53 C58 ) C53_=_C59( C53 C59 ) C53_=_C60( C53 C60 ) C53_=_C61( C53 C61 ) \nC53_=_C62( C53 C62 ) C53_=_C63( C53 C63 ) C53_=_C64( C53 C64 ) C53_=_C65( C53 C65 ) C53_=_C66( C53 C66 ) C53_=_C67( C53 C67 ) \nC53_=_C101( C53 C101 ) C53_=_C194( C53 C194 ) C53_=_C246( C53 C246 ) C53_=_C247( C53 C247 ) C53_=_C248( C53 C248 ) C53_=_C249( C53 C249 ) \nC53_=_C250( C53 C250 ) C53_=_C251( C53 C251 ) C53_=_C252( C53 C252 ) C53_=_C253( C53 C253 ) C53_=_C254( C53 C254 ) C53_=_C255( C53 C255 ) \nC53_=_C256( C53 C256 ) C53_=_C257( C53 C257 ) C53_=_C258( C53 C258 ) C53_=_C259( C53 C259 ) C53_=_C260( C53 C260 ) C53_=_C261( C53 C261 ) \nC53_=_C262( C53 C262 ) C53_=_C263( C53 C263 ) C53_=_C264( C53 C264 ) C53_=_C266( C53 C266 ) C53_=_C267( C53 C267 ) C53_=_C268( C53 C268 ) \nC53_=_C269( C53 C269 ) C53_=_C270( C53 C270 ) C53_=_C271( C53 C271 ) C53_=_C272( C53 C272 ) C53_=_C273( C53 C273 ) C53_=_C274( C53 C274 ) \nC53_=_C275( C53 C275 ) C53_=_C276( C53 C276 ) C53_=_C277( C53 C277 ) C53_=_C278( C53 C278 ) C53_=_C279( C53 C279 ) C53_=_C280( C53 C280 ) \nC53_=_C281( C53 C281 ) C53_=_C282( C53 C282 ) C53_=_C283( C53 C283 ) C53_=_C284( C53 C284 ) C54_=_C55( C54 C55 ) C54_=_C56( C54 C56 ) \nC54_=_C57( C54 C57 ) C54_=_C58( C54 C58 ) C54_=_C59( C54 C59 ) C54_=_C60( C54 C60 ) C54_=_C61( C54 C61 ) C54_=_C62( C54 C62 ) \nC54_=_C63( C54 C63 ) C54_=_C64( C54 C64 ) C54_=_C65( C54 C65 ) C54_=_C66( C54 C66 ) C54_=_C67( C54 C67 ) C54_=_C102( C54 C102 ) \nC54_=_C195( C54 C195 ) C54_=_C290( C54 C290 ) C54_=_C291( C54 C291 ) C54_=_C292( C54 C292 ) C54_=_C293( C54 C293 ) C54_=_C294( C54 C294 ) \nC54_=_C295( C54 C295 ) C54_=_C296( C54 C296 ) C54_=_C297( C54</w:t>
      </w:r>
    </w:p>
    <w:p>
      <w:pPr>
        <w:pStyle w:val="PreformattedText"/>
        <w:bidi w:val="0"/>
        <w:spacing w:before="0" w:after="0"/>
        <w:jc w:val="left"/>
        <w:rPr/>
      </w:pPr>
      <w:r>
        <w:rPr/>
        <w:t xml:space="preserve"> </w:t>
      </w:r>
      <w:r>
        <w:rPr/>
        <w:t>C297 ) C54_=_C298( C54 C298 ) C54_=_C299( C54 C299 ) C54_=_C300( C54 C300 ) \nC54_=_C301( C54 C301 ) C54_=_C302( C54 C302 ) C54_=_C303( C54 C303 ) C54_=_C304( C54 C304 ) C54_=_C305( C54 C305 ) C54_=_C306( C54 C306 ) \nC54_=_C307( C54 C307 ) C54_=_C308( C54 C308 ) C54_=_C309( C54 C309 ) C54_=_C311( C54 C311 ) C54_=_C312( C54 C312 ) C54_=_C313( C54 C313 ) \nC54_=_C314( C54 C314 ) C54_=_C315( C54 C315 ) C54_=_C316( C54 C316 ) C54_=_C317( C54 C317 ) C54_=_C318( C54 C318 ) C54_=_C319( C54 C319 ) \nC54_=_C320( C54 C320 ) C54_=_C321( C54 C321 ) C54_=_C322( C54 C322 ) C54_=_C323( C54 C323 ) C54_=_C324( C54 C324 ) C54_=_C325( C54 C325 ) \nC54_=_C326( C54 C326 ) C54_=_C327( C54 C327 ) C54_=_C328( C54 C328 ) C55_=_C56( C55 C56 ) C55_=_C57( C55 C57 ) C55_=_C58( C55 C58 ) \nC55_=_C59( C55 C59 ) C55_=_C60( C55 C60 ) C55_=_C61( C55 C61 ) C55_=_C62( C55 C62 ) C55_=_C63( C55 C63 ) C55_=_C64( C55 C64 ) \nC55_=_C65( C55 C65 ) C55_=_C66( C55 C66 ) C55_=_C67( C55 C67 ) C55_=_C103( C55 C103 ) C55_=_C196( C55 C196 ) C55_=_C333( C55 C333 ) \nC55_=_C334( C55 C334 ) C55_=_C335( C55 C335 ) C55_=_C336( C55 C336 ) C55_=_C337( C55 C337 ) C55_=_C338( C55 C338 ) C55_=_C339( C55 C339 ) \nC55_=_C340( C55 C340 ) C55_=_C341( C55 C341 ) C55_=_C342( C55 C342 ) C55_=_C343( C55 C343 ) C55_=_C344( C55 C344 ) C55_=_C345( C55 C345 ) \nC55_=_C346( C55 C346 ) C55_=_C347( C55 C347 ) C55_=_C348( C55 C348 ) C55_=_C349( C55 C349 ) C55_=_C350( C55 C350 ) C55_=_C351( C55 C351 ) \nC55_=_C352( C55 C352 ) C55_=_C353( C55 C353 ) C55_=_C355( C55 C355 ) C55_=_C356( C55 C356 ) C55_=_C357( C55 C357 ) C55_=_C358( C55 C358 ) \nC55_=_C359( C55 C359 ) C55_=_C360( C55 C360 ) C55_=_C361( C55 C361 ) C55_=_C362( C55 C362 ) C55_=_C363( C55 C363 ) C55_=_C364( C55 C364 ) \nC55_=_C365( C55 C365 ) C55_=_C366( C55 C366 ) C55_=_C367( C55 C367 ) C55_=_C368( C55 C368 ) C55_=_C369( C55 C369 ) C55_=_C370( C55 C370 ) \nC55_=_C371( C55 C371 ) C56_=_C57( C56 C57 ) C56_=_C58( C56 C58 ) C56_=_C59( C56 C59 ) C56_=_C60( C56 C60 ) C56_=_C61( C56 C61 ) \nC56_=_C62( C56 C62 ) C56_=_C63( C56 C63 ) C56_=_C64( C56 C64 ) C56_=_C65( C56 C65 ) C56_=_C66( C56 C66 ) C56_=_C67( C56 C67 ) \nC56_=_C104( C56 C104 ) C56_=_C197( C56 C197 ) C56_=_C375( C56 C375 ) C56_=_C376( C56 C376 ) C56_=_C377( C56 C377 ) C56_=_C378( C56 C378 ) \nC56_=_C379( C56 C379 ) C56_=_C380( C56 C380 ) C56_=_C381( C56 C381 ) C56_=_C382( C56 C382 ) C56_=_C383( C56 C383 ) C56_=_C384( C56 C384 ) \nC56_=_C385( C56 C385 ) C56_=_C386( C56 C386 ) C56_=_C387( C56 C387 ) C56_=_C388( C56 C388 ) C56_=_C389( C56 C389 ) C56_=_C390( C56 C390 ) \nC56_=_C391( C56 C391 ) C56_=_C392( C56 C392 ) C56_=_C393( C56 C393 ) C56_=_C394( C56 C394 ) C56_=_C395( C56 C395 ) C56_=_C396( C56 C396 ) \nC56_=_C398( C56 C398 ) C56_=_C399( C56 C399 ) C56_=_C400( C56 C400 ) C56_=_C401( C56 C401 ) C56_=_C402( C56 C402 ) C56_=_C403( C56 C403 ) \nC56_=_C404( C56 C404 ) C56_=_C405( C56 C405 ) C56_=_C406( C56 C406 ) C56_=_C407( C56 C407 ) C56_=_C408( C56 C408 ) C56_=_C409( C56 C409 ) \nC56_=_C410( C56 C410 ) C56_=_C411( C56 C411 ) C56_=_C412( C56 C412 ) C56_=_C413( C56 C413 ) C57_=_C58( C57 C58 ) C57_=_C59( C57 C59 ) \nC57_=_C60( C57 C60 ) C57_=_C61( C57 C61 ) C57_=_C62( C57 C62 ) C57_=_C63( C57 C63 ) C57_=_C64( C57 C64 ) C57_=_C65( C57 C65 ) \nC57_=_C66( C57 C66 ) C57_=_C67( C57 C67 ) C57_=_C105( C57 C105 ) C57_=_C198( C57 C198 ) C57_=_C416( C57 C416 ) C57_=_C417( C57 C417 ) \nC57_=_C418( C57 C418 ) C57_=_C419( C57 C419 ) C57_=_C420( C57 C420 ) C57_=_C421( C57 C421 ) C57_=_C422( C57 C422 ) C57_=_C423( C57 C423 ) \nC57_=_C424( C57 C424 ) C57_=_C425( C57 C425 ) C57_=_C426( C57 C426 ) C57_=_C427( C57 C427 ) C57_=_C428( C57 C428 ) C57_=_C429( C57 C429 ) \nC57_=_C430( C57 C430 ) C57_=_C431( C57 C431 ) C57_=_C432( C57 C432 ) C57_=_C433( C57 C433 ) C57_=_C434( C57 C434 ) C57_=_C435( C57 C435 ) \nC57_=_C436( C57 C436 ) C57_=_C437( C57 C437 ) C57_=_C438( C57 C438 ) C57_=_C440( C57 C440 ) C57_=_C441( C57 C441 ) C57_=_C442( C57 C442 ) \nC57_=_C443( C57 C443 ) C57_=_C444( C57 C444 ) C57_=_C445( C57 C445 ) C57_=_C446( C57 C446 ) C57_=_C447( C57 C447 ) C57_=_C448( C57 C448 ) \nC57_=_C449( C57 C449 ) C57_=_C450( C57 C450 ) C57_=_C451( C57 C451 ) C57_=_C452( C57 C452 ) C57_=_C453( C57 C453 ) C57_=_C454( C57 C454 ) \nC58_=_C59( C58 C59 ) C58_=_C60( C58 C60 ) C58_=_C61( C58 C61 ) C58_=_C62( C58 C62 ) C58_=_C63( C58 C63 ) C58_=_C64( C58 C64 ) \nC58_=_C65( C58 C65 ) C58_=_C66( C58 C66 ) C58_=_C67( C58 C67 ) C58_=_C106( C58 C106 ) C58_=_C199( C58 C199 ) C58_=_C456( C58 C456 ) \nC58_=_C457( C58 C457 ) C58_=_C458( C58 C458 ) C58_=_C459( C58 C459 ) C58_=_C460( C58 C460 ) C58_=_C461( C58 C461 ) C58_=_C462( C58 C462 ) \nC58_=_C463( C58 C463 ) C58_=_C464( C58 C464 ) C58_=_C465( C58 C465 ) C58_=_C466( C58 C466 ) C58_=_C467( C58 C467 ) C58_=_C468( C58 C468 ) \nC58_=_C469( C58 C469 ) C58_=_C470( C58 C470 ) C58_=_C471( C58 C471 ) C58_=_C472( C58 C472 ) C58_=_C473( C58 C473 ) C58_=_C474( C58 C474 ) \nC58_=_C475( C58 C475 ) C58_=_C476( C58 C476 ) C58_=_C477( C58 C477 ) C58_=_C478( C58 C478 ) C58_=_C479( C58 C479 ) C58_=_C481( C58 C481 ) \nC58_=_C482( C58 C482 ) C58_=_C483( C58 C483 ) C58_=_C484( C58 C484 ) C58_=_C485( C58 C485 ) C58_=_C486( C58 C486 ) C58_=_C487( C58 C487 ) \nC58_=_C488( C58 C488 ) C58_=_C489( C58 C489 ) C58_=_C490( C58 C490 ) C58_=_C491( C58 C491 ) C58_=_C492( C58 C492 ) C58_=_C493( C58 C493 ) \nC58_=_C494( C58 C494 ) C59_=_C60( C59 C60 ) C59_=_C61( C59 C61 ) C59_=_C62( C59 C62 ) C59_=_C63( C59 C63 ) C59_=_C64( C59 C64 ) \nC59_=_C65( C59 C65 ) C59_=_C66( C59 C66 ) C59_=_C67( C59 C67 ) C59_=_C107( C59 C107 ) C59_=_C200( C59 C200 ) C59_=_C495( C59 C495 ) \nC59_=_C496( C59 C496 ) C59_=_C497( C59 C497 ) C59_=_C498( C59 C498 ) C59_=_C499( C59 C499 ) C59_=_C500( C59 C500 ) C59_=_C501( C59 C501 ) \nC59_=_C502( C59 C502 ) C59_=_C503( C59 C503 ) C59_=_C504( C59 C504 ) C59_=_C505( C59 C505 ) C59_=_C506( C59 C506 ) C59_=_C507( C59 C507 ) \nC59_=_C508( C59 C508 ) C59_=_C509( C59 C509 ) C59_=_C510( C59 C510 ) C59_=_C511( C59 C511 ) C59_=_C512( C59 C512 ) C59_=_C513( C59 C513 ) \nC59_=_C514( C59 C514 ) C59_=_C515( C59 C515 ) C59_=_C516( C59 C516 ) C59_=_C517( C59 C517 ) C59_=_C518( C59 C518 ) C59_=_C519( C59 C519 ) \nC59_=_C521( C59 C521 ) C59_=_C522( C59 C522 ) C59_=_C523( C59 C523 ) C59_=_C524( C59 C524 ) C59_=_C525( C59 C525 ) C59_=_C526( C59 C526 ) \nC59_=_C527( C59 C527 ) C59_=_C528( C59 C528 ) C59_=_C529( C59 C529 ) C59_=_C530( C59 C530 ) C59_=_C531( C59 C531 ) C59_=_C532( C59 C532 ) \nC59_=_C533( C59 C533 ) C60_=_C61( C60 C61 ) C60_=_C62( C60 C62 ) C60_=_C63( C60 C63 ) C60_=_C64( C60 C64 ) C60_=_C65( C60 C65 ) \nC60_=_C66( C60 C66 ) C60_=_C67( C60 C67 ) C60_=_C108( C60 C108 ) C60_=_C155( C60 C155 ) C60_=_C201( C60 C201 ) C60_=_C246( C60 C246 ) \nC60_=_C290( C60 C290 ) C60_=_C333( C60 C333 ) C60_=_C375( C60 C375 ) C60_=_C416( C60 C416 ) C60_=_C456( C60 C456 ) C60_=_C495( C60 C495 ) \nC60_=_C541( C60 C541 ) C60_=_C542( C60 C542 ) C60_=_C543( C60 C543 ) C60_=_C544( C60 C544 ) C60_=_C545( C60 C545 ) C60_=_C546( C60 C546 ) \nC60_=_C547( C60 C547 ) C60_=_C548( C60 C548 ) C60_=_C549( C60 C549 ) C60_=_C550( C60 C550 ) C60_=_C551( C60 C551 ) C60_=_C552( C60 C552 ) \nC60_=_C553( C60 C553 ) C60_=_C554( C60 C554 ) C60_=_C555( C60 C555 ) C60_=_C556( C60 C556 ) C60_=_C557( C60 C557 ) C60_=_C558( C60 C558 ) \nC60_=_C560( C60 C560 ) C60_=_C561( C60 C561 ) C60_=_C562( C60 C562 ) C60_=_C563( C60 C563 ) C60_=_C564( C60 C564 ) C60_=_C565( C60 C565 ) \nC60_=_C566( C60 C566 ) C60_=_C567( C60 C567 ) C60_=_C568( C60 C568 ) C60_=_C569( C60 C569 ) C60_=_C570( C60 C570 ) C60_=_C571( C60 C571 ) \nC61_=_C62( C61 C62 ) C61_=_C63( C61 C63 ) C61_=_C64( C61 C64 ) C61_=_C65( C61 C65 ) C61_=_C66( C61 C66 ) C61_=_C67( C61 C67 ) \nC61_=_C109( C61 C109 ) C61_=_C156( C61 C156 ) C61_=_C202( C61 C202 ) C61_=_C247( C61 C247 ) C61_=_C291( C61 C291 ) C61_=_C334( C61 C334 ) \nC61_=_C376( C61 C376 ) C61_=_C417( C61 C417 ) C61_=_C457( C61 C457 ) C61_=_C496( C61 C496 ) C61_=_C578( C61 C578 ) C61_=_C579( C61 C579 ) \nC61_=_C580( C61 C580 ) C61_=_C581( C61 C581 ) C61_=_C582( C61 C582 ) C61_=_C583( C61 C583 ) C61_=_C584( C61 C584 ) C61_=_C585( C61 C585 ) \nC61_=_C586( C61 C586 ) C61_=_C587( C61 C587 ) C61_=_C588( C61 C588 ) C61_=_C589( C61 C589 ) C61_=_C590( C61 C590 ) C61_=_C591( C61 C591 ) \nC61_=_C592( C61 C592 ) C61_=_C593( C61 C593 ) C61_=_C594( C61 C594 ) C61_=_C595( C61 C595 ) C61_=_C596( C61 C596 ) C61_=_C598( C61 C598 ) \nC61_=_C599( C61 C599 ) C61_=_C600( C61 C600 ) C61_=_C601( C61 C601 ) C61_=_C602( C61 C602 ) C61_=_C603( C61 C603 ) C61_=_C604( C61 C604 ) \nC61_=_C605( C61 C605 ) C61_=_C606( C61 C606 ) C61_=_C607( C61 C607 ) C61_=_C608( C61 C608 ) C62_=_C63( C62 C63 ) C62_=_C64( C62 C64 ) \nC62_=_C65( C62 C65 ) C62_=_C66( C62 C66 ) C62_=_C67( C62 C67 ) C62_=_C110( C62 C110 ) C62_=_C157( C62 C157 ) C62_=_C203( C62 C203 ) \nC62_=_C248( C62 C248 ) C62_=_C292( C62 C292 ) C62_=_C335( C62 C335 ) C62_=_C377( C62 C377 ) C62_=_C418( C62 C418 ) C62_=_C458( C62 C458 ) \nC62_=_C497( C62 C497 ) C62_=_C614( C62 C614 ) C62_=_C615( C62 C615 ) C62_=_C616( C62 C616 ) C62_=_C617( C62 C617 ) C62_=_C618( C62 C618 ) \nC62_=_C619( C62 C619 ) C62_=_C620( C62 C620 ) C62_=_C621( C62 C621 ) C62_=_C622( C62 C622 ) C62_=_C623( C62 C623 ) C62_=_C624( C62 C624 ) \nC62_=_C625( C62 C625 ) C62_=_C626( C62 C626 ) C62_=_C627( C62 C627 ) C62_=_C628( C62 C628 ) C62_=_C629( C62 C629 ) C62_=_C630( C62 C630 ) \nC62_=_C631( C62 C631 ) C62_=_C632( C62 C632 ) C62_=_C633( C62 C633 ) C62_=_C635( C62 C635 ) C62_=_C636( C62 C636 ) C62_=_C637( C62 C637 ) \nC62_=_C638( C62 C638 ) C62_=_C639( C62 C639 ) C62_=_C640( C62 C640 ) C62_=_C641( C62 C641 ) C62_=_C642( C62 C642 ) C62_=_C643( C62 C643 ) \nC62_=_C644( C62 C644 ) C63_=_C64( C63 C64 ) C63_=_C65( C63 C65 ) C63_=_C66( C63 C66 ) C63_=_C67( C63 C67 ) C63_=_C111( C63 C111 ) \nC63_=_C158( C63 C158 ) C63_=_C204( C63 C204 ) C63_=_C249( C63 C249 ) C63_=_C293( C63 C293 ) C63_=_C336( C63 C336 ) C63_=_C378( C63 C378 ) \nC63_=_C419( C63 C419 ) C63_=_C459(</w:t>
      </w:r>
    </w:p>
    <w:p>
      <w:pPr>
        <w:pStyle w:val="PreformattedText"/>
        <w:bidi w:val="0"/>
        <w:spacing w:before="0" w:after="0"/>
        <w:jc w:val="left"/>
        <w:rPr/>
      </w:pPr>
      <w:r>
        <w:rPr/>
        <w:t xml:space="preserve"> </w:t>
      </w:r>
      <w:r>
        <w:rPr/>
        <w:t>C63 C459 ) C63_=_C498( C63 C498 ) C63_=_C649( C63 C649 ) C63_=_C650( C63 C650 ) C63_=_C651( C63 C651 ) \nC63_=_C652( C63 C652 ) C63_=_C653( C63 C653 ) C63_=_C654( C63 C654 ) C63_=_C655( C63 C655 ) C63_=_C656( C63 C656 ) C63_=_C657( C63 C657 ) \nC63_=_C658( C63 C658 ) C63_=_C659( C63 C659 ) C63_=_C660( C63 C660 ) C63_=_C661( C63 C661 ) C63_=_C662( C63 C662 ) C63_=_C663( C63 C663 ) \nC63_=_C664( C63 C664 ) C63_=_C665( C63 C665 ) C63_=_C666( C63 C666 ) C63_=_C667( C63 C667 ) C63_=_C668( C63 C668 ) C63_=_C669( C63 C669 ) \nC63_=_C671( C63 C671 ) C63_=_C672( C63 C672 ) C63_=_C673( C63 C673 ) C63_=_C674( C63 C674 ) C63_=_C675( C63 C675 ) C63_=_C676( C63 C676 ) \nC63_=_C677( C63 C677 ) C63_=_C678( C63 C678 ) C63_=_C679( C63 C679 ) C64_=_C65( C64 C65 ) C64_=_C66( C64 C66 ) C64_=_C67( C64 C67 ) \nC64_=_C112( C64 C112 ) C64_=_C159( C64 C159 ) C64_=_C205( C64 C205 ) C64_=_C250( C64 C250 ) C64_=_C294( C64 C294 ) C64_=_C337( C64 C337 ) \nC64_=_C379( C64 C379 ) C64_=_C420( C64 C420 ) C64_=_C460( C64 C460 ) C64_=_C499( C64 C499 ) C64_=_C683( C64 C683 ) C64_=_C684( C64 C684 ) \nC64_=_C685( C64 C685 ) C64_=_C686( C64 C686 ) C64_=_C687( C64 C687 ) C64_=_C688( C64 C688 ) C64_=_C689( C64 C689 ) C64_=_C690( C64 C690 ) \nC64_=_C691( C64 C691 ) C64_=_C692( C64 C692 ) C64_=_C693( C64 C693 ) C64_=_C694( C64 C694 ) C64_=_C695( C64 C695 ) C64_=_C696( C64 C696 ) \nC64_=_C697( C64 C697 ) C64_=_C698( C64 C698 ) C64_=_C699( C64 C699 ) C64_=_C700( C64 C700 ) C64_=_C701( C64 C701 ) C64_=_C702( C64 C702 ) \nC64_=_C703( C64 C703 ) C64_=_C704( C64 C704 ) C64_=_C706( C64 C706 ) C64_=_C707( C64 C707 ) C64_=_C708( C64 C708 ) C64_=_C709( C64 C709 ) \nC64_=_C710( C64 C710 ) C64_=_C711( C64 C711 ) C64_=_C712( C64 C712 ) C64_=_C713( C64 C713 ) C65_=_C66( C65 C66 ) C65_=_C67( C65 C67 ) \nC65_=_C113( C65 C113 ) C65_=_C160( C65 C160 ) C65_=_C206( C65 C206 ) C65_=_C251( C65 C251 ) C65_=_C295( C65 C295 ) C65_=_C338( C65 C338 ) \nC65_=_C380( C65 C380 ) C65_=_C421( C65 C421 ) C65_=_C461( C65 C461 ) C65_=_C500( C65 C500 ) C65_=_C716( C65 C716 ) C65_=_C717( C65 C717 ) \nC65_=_C718( C65 C718 ) C65_=_C719( C65 C719 ) C65_=_C720( C65 C720 ) C65_=_C721( C65 C721 ) C65_=_C722( C65 C722 ) C65_=_C723( C65 C723 ) \nC65_=_C724( C65 C724 ) C65_=_C725( C65 C725 ) C65_=_C726( C65 C726 ) C65_=_C727( C65 C727 ) C65_=_C728( C65 C728 ) C65_=_C729( C65 C729 ) \nC65_=_C730( C65 C730 ) C65_=_C731( C65 C731 ) C65_=_C732( C65 C732 ) C65_=_C733( C65 C733 ) C65_=_C734( C65 C734 ) C65_=_C735( C65 C735 ) \nC65_=_C736( C65 C736 ) C65_=_C737( C65 C737 ) C65_=_C738( C65 C738 ) C65_=_C740( C65 C740 ) C65_=_C741( C65 C741 ) C65_=_C742( C65 C742 ) \nC65_=_C743( C65 C743 ) C65_=_C744( C65 C744 ) C65_=_C745( C65 C745 ) C65_=_C746( C65 C746 ) C66_=_C67( C66 C67 ) C66_=_C114( C66 C114 ) \nC66_=_C161( C66 C161 ) C66_=_C207( C66 C207 ) C66_=_C252( C66 C252 ) C66_=_C296( C66 C296 ) C66_=_C339( C66 C339 ) C66_=_C381( C66 C381 ) \nC66_=_C422( C66 C422 ) C66_=_C462( C66 C462 ) C66_=_C501( C66 C501 ) C66_=_C748( C66 C748 ) C66_=_C749( C66 C749 ) C66_=_C750( C66 C750 ) \nC66_=_C751( C66 C751 ) C66_=_C752( C66 C752 ) C66_=_C753( C66 C753 ) C66_=_C754( C66 C754 ) C66_=_C755( C66 C755 ) C66_=_C756( C66 C756 ) \nC66_=_C757( C66 C757 ) C66_=_C758( C66 C758 ) C66_=_C759( C66 C759 ) C66_=_C760( C66 C760 ) C66_=_C761( C66 C761 ) C66_=_C762( C66 C762 ) \nC66_=_C763( C66 C763 ) C66_=_C764( C66 C764 ) C66_=_C765( C66 C765 ) C66_=_C766( C66 C766 ) C66_=_C767( C66 C767 ) C66_=_C768( C66 C768 ) \nC66_=_C769( C66 C769 ) C66_=_C770( C66 C770 ) C66_=_C771( C66 C771 ) C66_=_C773( C66 C773 ) C66_=_C774( C66 C774 ) C66_=_C775( C66 C775 ) \nC66_=_C776( C66 C776 ) C66_=_C777( C66 C777 ) C66_=_C778( C66 C778 ) C67_=_C115( C67 C115 ) C67_=_C162( C67 C162 ) C67_=_C208( C67 C208 ) \nC67_=_C253( C67 C253 ) C67_=_C297( C67 C297 ) C67_=_C340( C67 C340 ) C67_=_C382( C67 C382 ) C67_=_C423( C67 C423 ) C67_=_C463( C67 C463 ) \nC67_=_C502( C67 C502 ) C67_=_C779( C67 C779 ) C67_=_C780( C67 C780 ) C67_=_C781( C67 C781 ) C67_=_C782( C67 C782 ) C67_=_C783( C67 C783 ) \nC67_=_C784( C67 C784 ) C67_=_C785( C67 C785 ) C67_=_C786( C67 C786 ) C67_=_C787( C67 C787 ) C67_=_C788( C67 C788 ) C67_=_C789( C67 C789 ) \nC67_=_C790( C67 C790 ) C67_=_C791( C67 C791 ) C67_=_C792( C67 C792 ) C67_=_C793( C67 C793 ) C67_=_C794( C67 C794 ) C67_=_C795( C67 C795 ) \nC67_=_C796( C67 C796 ) C67_=_C797( C67 C797 ) C67_=_C798( C67 C798 ) C67_=_C799( C67 C799 ) C67_=_C800( C67 C800 ) C67_=_C801( C67 C801 ) \nC67_=_C802( C67 C802 ) C67_=_C803( C67 C803 ) C67_=_C805( C67 C805 ) C67_=_C806( C67 C806 ) C67_=_C807( C67 C807 ) C67_=_C808( C67 C808 ) \nC67_=_C809( C67 C809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47( C99 C147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3( C99 C173 ) C99_=_C174( C99 C174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94( C101 C194 ) C101_=_C246( C101 C246 ) C101_=_C247( C101 C247 ) \nC101_=_C248( C101 C248 ) C101_=_C249( C101 C249 ) C101_=_C250( C101 C250 ) C101_=_C251( C101 C251 ) C101_=_C252( C101 C252 ) C101_=_C253( C101 C253 ) \nC101_=_C254( C101 C254 ) C101_=_C255( C101 C255 ) C101_=_C256( C101 C256 ) C101_=_C257( C101 C257 ) C101_=_C258( C101 C258 ) C101_=_C259( C101 C259 ) \nC101_=_C260( C101 C260 ) C101_=_C261( C101 C261 ) C101_=_C262( C101 C262 ) C101_=_C263( C101 C263 ) C101_=_C264( C101 C264 ) C101_=_C266( C101 C266 ) \nC101_=_C267( C101 C267 ) C101_=_C268( C101 C268 ) C101_=_C269( C101 C269 ) C101_=_C270( C101 C270 ) C101_=_C271( C101 C271 ) C101_=_C272( C101 C272 ) \nC101_=_C273( C101 C273 ) C101_=_C274( C101 C274 ) C101_=_C275( C101 C275 ) C101_=_C276( C101 C276 ) C101_=_C277( C101 C277 ) C101_=_C278( C101 C278 ) \nC101_=_C279( C101 C279 ) C101_=_C280( C101 C280 ) C101_=_C281( C101 C281 ) C101_=_C282( C101 C282 ) C101_=_C283( C101 C283 ) C101_=_C284( C101 C284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95( C102 C195 ) C102_=_C290( C102 C290 ) C102_=_C291( C102 C291 ) C102_=_C292( C102 C292 ) C102_=_C293( C102 C293 ) \nC102_=_C294( C102 C294 ) C102_=_C295( C102 C295 ) C102_=_C296( C102 C296 ) C102_=_C297( C102 C297 ) C102_=_C298( C102 C298 ) C102_=_C299( C102 C299 ) \nC102_=_C300( C102 C300 ) C102_=_C301( C102 C301 ) C102_=_C302( C102 C302 ) C102_=_C303( C102 C303 ) C102_=_C304( C102 C304 ) C102_=_C305( C102 C305 ) \nC102_=_C306( C102 C306 ) C102_=_C307( C102 C307 ) C102_=_C308( C102 C308 ) C102_=_C309( C102 C309 ) C102_=_C311( C102 C311 ) C102_=_C312( C102 C312 ) \nC102_=_C313( C102 C313 ) C102_=_C314( C102 C314 ) C102_=_C315( C102 C315 ) C102_=_C316( C102 C316 ) C102_=_C317( C102 C317 ) C102_=_C318( C102 C318 ) \nC102_=_C319( C102 C319 ) C102_=_C320( C102 C320 ) C102_=_C321( C102 C321 ) C102_=_C322( C102 C322 ) C102_=_C323( C102 C323 ) C102_=_C324( C102 C324 ) \nC102_=_C325( C102 C325 ) C102_=_C326( C102 C326 ) C102_=_C327( C102 C327 ) C102_=_C328( C102 C328 ) C103_=_C104( C103 C104 ) C103_=_C105( C103 C105 ) \nC103_=_C106( C103 C106 ) C103_=_C107( C103 C107 ) C103_=_C108( C103 C108 ) C103_=_C109( C103 C109 ) C103_=_C110( C103 C110 ) C103_=_C111( C103 C111 ) \nC103_=_C112( C103 C112 ) C103_=_C113( C103 C113 ) C103_=_C114( C103 C114 ) C103_=_C115( C103 C115 ) C103_=_C196( C103 C196 ) C103_=_C333( C103 C333 ) \nC103_=_C334( C103 C334 ) C103_=_C335( C103 C335 ) C103_=_C336( C103 C336 ) C103_=_C337( C103 C337 ) C103_=_C338( C103 C338 ) C103_=_C339( C103 C339 ) \nC103_=_C340( C103 C340 ) C103_=_C341( C103 C341 ) C103_=_C342( C103 C342 ) C103_=_C343( C103 C343 ) C103_=_C344( C103 C344 ) C103_=_C345( C103 C345 ) \nC103_=_C346( C103 C346 ) C103_=_C347( C103 C347 ) C103_=_C348( C103 C348 ) C103_=_C349( C103 C349 ) C103_=_C350( C103 C350 ) C103_=_C351( C103 C351 ) \nC103_=_C352( C103 C352 ) C103_=_C353( C103 C353 ) C103_=_C355( C103 C355 ) C103_=_C356( C103 C356 ) C103_=_C357( C103 C357 ) C103_=_C358( C103 C358 ) \nC103_=_C359( C103 C359 ) C103_=_C360( C103 C360 ) C103_=_C361( C103 C361 ) C103_=_C362( C103 C362 ) C103_=_C363( C103 C363 ) C103_=_C364( C103 C364 ) \nC103_=_C365( C103 C365 ) C103_=_C366( C103 C366 ) C103_=_C367( C103 C367 ) C103_=_C368( C103 C368 ) C103_=_C369( C103 C369 ) C103_=_C370( C103 C370 ) \nC103_=_C371( C103 C371 ) C104_=_C105( C104 C105 ) C104_=_C106( C104 C106 ) C104_=_C107( C104 C107 ) C104_=_C108( C104</w:t>
      </w:r>
    </w:p>
    <w:p>
      <w:pPr>
        <w:pStyle w:val="PreformattedText"/>
        <w:bidi w:val="0"/>
        <w:spacing w:before="0" w:after="0"/>
        <w:jc w:val="left"/>
        <w:rPr/>
      </w:pPr>
      <w:r>
        <w:rPr/>
        <w:t xml:space="preserve"> </w:t>
      </w:r>
      <w:r>
        <w:rPr/>
        <w:t>C108 ) C104_=_C109( C104 C109 ) \nC104_=_C110( C104 C110 ) C104_=_C111( C104 C111 ) C104_=_C112( C104 C112 ) C104_=_C113( C104 C113 ) C104_=_C114( C104 C114 ) C104_=_C115( C104 C115 ) \nC104_=_C197( C104 C197 ) C104_=_C375( C104 C375 ) C104_=_C376( C104 C376 ) C104_=_C377( C104 C377 ) C104_=_C378( C104 C378 ) C104_=_C379( C104 C379 ) \nC104_=_C380( C104 C380 ) C104_=_C381( C104 C381 ) C104_=_C382( C104 C382 ) C104_=_C383( C104 C383 ) C104_=_C384( C104 C384 ) C104_=_C385( C104 C385 ) \nC104_=_C386( C104 C386 ) C104_=_C387( C104 C387 ) C104_=_C388( C104 C388 ) C104_=_C389( C104 C389 ) C104_=_C390( C104 C390 ) C104_=_C391( C104 C391 ) \nC104_=_C392( C104 C392 ) C104_=_C393( C104 C393 ) C104_=_C394( C104 C394 ) C104_=_C395( C104 C395 ) C104_=_C396( C104 C396 ) C104_=_C398( C104 C398 ) \nC104_=_C399( C104 C399 ) C104_=_C400( C104 C400 ) C104_=_C401( C104 C401 ) C104_=_C402( C104 C402 ) C104_=_C403( C104 C403 ) C104_=_C404( C104 C404 ) \nC104_=_C405( C104 C405 ) C104_=_C406( C104 C406 ) C104_=_C407( C104 C407 ) C104_=_C408( C104 C408 ) C104_=_C409( C104 C409 ) C104_=_C410( C104 C410 ) \nC104_=_C411( C104 C411 ) C104_=_C412( C104 C412 ) C104_=_C413( C104 C413 ) C105_=_C106( C105 C106 ) C105_=_C107( C105 C107 ) C105_=_C108( C105 C108 ) \nC105_=_C109( C105 C109 ) C105_=_C110( C105 C110 ) C105_=_C111( C105 C111 ) C105_=_C112( C105 C112 ) C105_=_C113( C105 C113 ) C105_=_C114( C105 C114 ) \nC105_=_C115( C105 C115 ) C105_=_C198( C105 C198 ) C105_=_C416( C105 C416 ) C105_=_C417( C105 C417 ) C105_=_C418( C105 C418 ) C105_=_C419( C105 C419 ) \nC105_=_C420( C105 C420 ) C105_=_C421( C105 C421 ) C105_=_C422( C105 C422 ) C105_=_C423( C105 C423 ) C105_=_C424( C105 C424 ) C105_=_C425( C105 C425 ) \nC105_=_C426( C105 C426 ) C105_=_C427( C105 C427 ) C105_=_C428( C105 C428 ) C105_=_C429( C105 C429 ) C105_=_C430( C105 C430 ) C105_=_C431( C105 C431 ) \nC105_=_C432( C105 C432 ) C105_=_C433( C105 C433 ) C105_=_C434( C105 C434 ) C105_=_C435( C105 C435 ) C105_=_C436( C105 C436 ) C105_=_C437( C105 C437 ) \nC105_=_C438( C105 C438 ) C105_=_C440( C105 C440 ) C105_=_C441( C105 C441 ) C105_=_C442( C105 C442 ) C105_=_C443( C105 C443 ) C105_=_C444( C105 C444 ) \nC105_=_C445( C105 C445 ) C105_=_C446( C105 C446 ) C105_=_C447( C105 C447 ) C105_=_C448( C105 C448 ) C105_=_C449( C105 C449 ) C105_=_C450( C105 C450 ) \nC105_=_C451( C105 C451 ) C105_=_C452( C105 C452 ) C105_=_C453( C105 C453 ) C105_=_C454( C105 C454 ) C106_=_C107( C106 C107 ) C106_=_C108( C106 C108 ) \nC106_=_C109( C106 C109 ) C106_=_C110( C106 C110 ) C106_=_C111( C106 C111 ) C106_=_C112( C106 C112 ) C106_=_C113( C106 C113 ) C106_=_C114( C106 C114 ) \nC106_=_C115( C106 C115 ) C106_=_C199( C106 C199 ) C106_=_C456( C106 C456 ) C106_=_C457( C106 C457 ) C106_=_C458( C106 C458 ) C106_=_C459( C106 C459 ) \nC106_=_C460( C106 C460 ) C106_=_C461( C106 C461 ) C106_=_C462( C106 C462 ) C106_=_C463( C106 C463 ) C106_=_C464( C106 C464 ) C106_=_C465( C106 C465 ) \nC106_=_C466( C106 C466 ) C106_=_C467( C106 C467 ) C106_=_C468( C106 C468 ) C106_=_C469( C106 C469 ) C106_=_C470( C106 C470 ) C106_=_C471( C106 C471 ) \nC106_=_C472( C106 C472 ) C106_=_C473( C106 C473 ) C106_=_C474( C106 C474 ) C106_=_C475( C106 C475 ) C106_=_C476( C106 C476 ) C106_=_C477( C106 C477 ) \nC106_=_C478( C106 C478 ) C106_=_C479( C106 C479 ) C106_=_C481( C106 C481 ) C106_=_C482( C106 C482 ) C106_=_C483( C106 C483 ) C106_=_C484( C106 C484 ) \nC106_=_C485( C106 C485 ) C106_=_C486( C106 C486 ) C106_=_C487( C106 C487 ) C106_=_C488( C106 C488 ) C106_=_C489( C106 C489 ) C106_=_C490( C106 C490 ) \nC106_=_C491( C106 C491 ) C106_=_C492( C106 C492 ) C106_=_C493( C106 C493 ) C106_=_C494( C106 C494 ) C107_=_C108( C107 C108 ) C107_=_C109( C107 C109 ) \nC107_=_C110( C107 C110 ) C107_=_C111( C107 C111 ) C107_=_C112( C107 C112 ) C107_=_C113( C107 C113 ) C107_=_C114( C107 C114 ) C107_=_C115( C107 C115 ) \nC107_=_C200( C107 C200 ) C107_=_C495( C107 C495 ) C107_=_C496( C107 C496 ) C107_=_C497( C107 C497 ) C107_=_C498( C107 C498 ) C107_=_C499( C107 C499 ) \nC107_=_C500( C107 C500 ) C107_=_C501( C107 C501 ) C107_=_C502( C107 C502 ) C107_=_C503( C107 C503 ) C107_=_C504( C107 C504 ) C107_=_C505( C107 C505 ) \nC107_=_C506( C107 C506 ) C107_=_C507( C107 C507 ) C107_=_C508( C107 C508 ) C107_=_C509( C107 C509 ) C107_=_C510( C107 C510 ) C107_=_C511( C107 C511 ) \nC107_=_C512( C107 C512 ) C107_=_C513( C107 C513 ) C107_=_C514( C107 C514 ) C107_=_C515( C107 C515 ) C107_=_C516( C107 C516 ) C107_=_C517( C107 C517 ) \nC107_=_C518( C107 C518 ) C107_=_C519( C107 C519 ) C107_=_C521( C107 C521 ) C107_=_C522( C107 C522 ) C107_=_C523( C107 C523 ) C107_=_C524( C107 C524 ) \nC107_=_C525( C107 C525 ) C107_=_C526( C107 C526 ) C107_=_C527( C107 C527 ) C107_=_C528( C107 C528 ) C107_=_C529( C107 C529 ) C107_=_C530( C107 C530 ) \nC107_=_C531( C107 C531 ) C107_=_C532( C107 C532 ) C107_=_C533( C107 C533 ) C108_=_C109( C108 C109 ) C108_=_C110( C108 C110 ) C108_=_C111( C108 C111 ) \nC108_=_C112( C108 C112 ) C108_=_C113( C108 C113 ) C108_=_C114( C108 C114 ) C108_=_C115( C108 C115 ) C108_=_C155( C108 C155 ) C108_=_C201( C108 C201 ) \nC108_=_C246( C108 C246 ) C108_=_C290( C108 C290 ) C108_=_C333( C108 C333 ) C108_=_C375( C108 C375 ) C108_=_C416( C108 C416 ) C108_=_C456( C108 C456 ) \nC108_=_C495( C108 C495 ) C108_=_C541( C108 C541 ) C108_=_C542( C108 C542 ) C108_=_C543( C108 C543 ) C108_=_C544( C108 C544 ) C108_=_C545( C108 C545 ) \nC108_=_C546( C108 C546 ) C108_=_C547( C108 C547 ) C108_=_C548( C108 C548 ) C108_=_C549( C108 C549 ) C108_=_C550( C108 C550 ) C108_=_C551( C108 C551 ) \nC108_=_C552( C108 C552 ) C108_=_C553( C108 C553 ) C108_=_C554( C108 C554 ) C108_=_C555( C108 C555 ) C108_=_C556( C108 C556 ) C108_=_C557( C108 C557 ) \nC108_=_C558( C108 C558 ) C108_=_C560( C108 C560 ) C108_=_C561( C108 C561 ) C108_=_C562( C108 C562 ) C108_=_C563( C108 C563 ) C108_=_C564( C108 C564 ) \nC108_=_C565( C108 C565 ) C108_=_C566( C108 C566 ) C108_=_C567( C108 C567 ) C108_=_C568( C108 C568 ) C108_=_C569( C108 C569 ) C108_=_C570( C108 C570 ) \nC108_=_C571( C108 C571 ) C109_=_C110( C109 C110 ) C109_=_C111( C109 C111 ) C109_=_C112( C109 C112 ) C109_=_C113( C109 C113 ) C109_=_C114( C109 C114 ) \nC109_=_C115( C109 C115 ) C109_=_C156( C109 C156 ) C109_=_C202( C109 C202 ) C109_=_C247( C109 C247 ) C109_=_C291( C109 C291 ) C109_=_C334( C109 C334 ) \nC109_=_C376( C109 C376 ) C109_=_C417( C109 C417 ) C109_=_C457( C109 C457 ) C109_=_C496( C109 C496 ) C109_=_C578( C109 C578 ) C109_=_C579( C109 C579 ) \nC109_=_C580( C109 C580 ) C109_=_C581( C109 C581 ) C109_=_C582( C109 C582 ) C109_=_C583( C109 C583 ) C109_=_C584( C109 C584 ) C109_=_C585( C109 C585 ) \nC109_=_C586( C109 C586 ) C109_=_C587( C109 C587 ) C109_=_C588( C109 C588 ) C109_=_C589( C109 C589 ) C109_=_C590( C109 C590 ) C109_=_C591( C109 C591 ) \nC109_=_C592( C109 C592 ) C109_=_C593( C109 C593 ) C109_=_C594( C109 C594 ) C109_=_C595( C109 C595 ) C109_=_C596( C109 C596 ) C109_=_C598( C109 C598 ) \nC109_=_C599( C109 C599 ) C109_=_C600( C109 C600 ) C109_=_C601( C109 C601 ) C109_=_C602( C109 C602 ) C109_=_C603( C109 C603 ) C109_=_C604( C109 C604 ) \nC109_=_C605( C109 C605 ) C109_=_C606( C109 C606 ) C109_=_C607( C109 C607 ) C109_=_C608( C109 C608 ) C110_=_C111( C110 C111 ) C110_=_C112( C110 C112 ) \nC110_=_C113( C110 C113 ) C110_=_C114( C110 C114 ) C110_=_C115( C110 C115 ) C110_=_C157( C110 C157 ) C110_=_C203( C110 C203 ) C110_=_C248( C110 C248 ) \nC110_=_C292( C110 C292 ) C110_=_C335( C110 C335 ) C110_=_C377( C110 C377 ) C110_=_C418( C110 C418 ) C110_=_C458( C110 C458 ) C110_=_C497( C110 C497 ) \nC110_=_C614( C110 C614 ) C110_=_C615( C110 C615 ) C110_=_C616( C110 C616 ) C110_=_C617( C110 C617 ) C110_=_C618( C110 C618 ) C110_=_C619( C110 C619 ) \nC110_=_C620( C110 C620 ) C110_=_C621( C110 C621 ) C110_=_C622( C110 C622 ) C110_=_C623( C110 C623 ) C110_=_C624( C110 C624 ) C110_=_C625( C110 C625 ) \nC110_=_C626( C110 C626 ) C110_=_C627( C110 C627 ) C110_=_C628( C110 C628 ) C110_=_C629( C110 C629 ) C110_=_C630( C110 C630 ) C110_=_C631( C110 C631 ) \nC110_=_C632( C110 C632 ) C110_=_C633( C110 C633 ) C110_=_C635( C110 C635 ) C110_=_C636( C110 C636 ) C110_=_C637( C110 C637 ) C110_=_C638( C110 C638 ) \nC110_=_C639( C110 C639 ) C110_=_C640( C110 C640 ) C110_=_C641( C110 C641 ) C110_=_C642( C110 C642 ) C110_=_C643( C110 C643 ) C110_=_C644( C110 C644 ) \nC111_=_C112( C111 C112 ) C111_=_C113( C111 C113 ) C111_=_C114( C111 C114 ) C111_=_C115( C111 C115 ) C111_=_C158( C111 C158 ) C111_=_C204( C111 C204 ) \nC111_=_C249( C111 C249 ) C111_=_C293( C111 C293 ) C111_=_C336( C111 C336 ) C111_=_C378( C111 C378 ) C111_=_C419( C111 C419 ) C111_=_C459( C111 C459 ) \nC111_=_C498( C111 C498 ) C111_=_C649( C111 C649 ) C111_=_C650( C111 C650 ) C111_=_C651( C111 C651 ) C111_=_C652( C111 C652 ) C111_=_C653( C111 C653 ) \nC111_=_C654( C111 C654 ) C111_=_C655( C111 C655 ) C111_=_C656( C111 C656 ) C111_=_C657( C111 C657 ) C111_=_C658( C111 C658 ) C111_=_C659( C111 C659 ) \nC111_=_C660( C111 C660 ) C111_=_C661( C111 C661 ) C111_=_C662( C111 C662 ) C111_=_C663( C111 C663 ) C111_=_C664( C111 C664 ) C111_=_C665( C111 C665 ) \nC111_=_C666( C111 C666 ) C111_=_C667( C111 C667 ) C111_=_C668( C111 C668 ) C111_=_C669( C111 C669 ) C111_=_C671( C111 C671 ) C111_=_C672( C111 C672 ) \nC111_=_C673( C111 C673 ) C111_=_C674( C111 C674 ) C111_=_C675( C111 C675 ) C111_=_C676( C111 C676 ) C111_=_C677( C111 C677 ) C111_=_C678( C111 C678 ) \nC111_=_C679( C111 C679 ) C112_=_C113( C112 C113 ) C112_=_C114( C112 C114 ) C112_=_C115( C112 C115 ) C112_=_C159( C112 C159 ) C112_=_C205( C112 C205 ) \nC112_=_C250( C112 C250 ) C112_=_C294( C112 C294 ) C112_=_C337( C112 C337 ) C112_=_C379( C112 C379 ) C112_=_C420( C112 C420 ) C112_=_C460( C112 C460 ) \nC112_=_C499( C112 C499 ) C112_=_C683( C112 C683 ) C112_=_C684( C112 C684 ) C112_=_C685( C112 C685 ) C112_=_C686( C112 C686 ) C112_=_C687( C112 C687 ) \nC112_=_C688( C112 C688 ) C112_=_C689( C112 C689 ) C112_=_C690( C112 C690 ) C112_=_C691( C112 C691 ) C112_=_C692( C112 C692 ) C112_=_C693(</w:t>
      </w:r>
    </w:p>
    <w:p>
      <w:pPr>
        <w:pStyle w:val="PreformattedText"/>
        <w:bidi w:val="0"/>
        <w:spacing w:before="0" w:after="0"/>
        <w:jc w:val="left"/>
        <w:rPr/>
      </w:pPr>
      <w:r>
        <w:rPr/>
        <w:t xml:space="preserve"> </w:t>
      </w:r>
      <w:r>
        <w:rPr/>
        <w:t>C112 C693 ) \nC112_=_C694( C112 C694 ) C112_=_C695( C112 C695 ) C112_=_C696( C112 C696 ) C112_=_C697( C112 C697 ) C112_=_C698( C112 C698 ) C112_=_C699( C112 C699 ) \nC112_=_C700( C112 C700 ) C112_=_C701( C112 C701 ) C112_=_C702( C112 C702 ) C112_=_C703( C112 C703 ) C112_=_C704( C112 C704 ) C112_=_C706( C112 C706 ) \nC112_=_C707( C112 C707 ) C112_=_C708( C112 C708 ) C112_=_C709( C112 C709 ) C112_=_C710( C112 C710 ) C112_=_C711( C112 C711 ) C112_=_C712( C112 C712 ) \nC112_=_C713( C112 C713 ) C113_=_C114( C113 C114 ) C113_=_C115( C113 C115 ) C113_=_C160( C113 C160 ) C113_=_C206( C113 C206 ) C113_=_C251( C113 C251 ) \nC113_=_C295( C113 C295 ) C113_=_C338( C113 C338 ) C113_=_C380( C113 C380 ) C113_=_C421( C113 C421 ) C113_=_C461( C113 C461 ) C113_=_C500( C113 C500 ) \nC113_=_C716( C113 C716 ) C113_=_C717( C113 C717 ) C113_=_C718( C113 C718 ) C113_=_C719( C113 C719 ) C113_=_C720( C113 C720 ) C113_=_C721( C113 C721 ) \nC113_=_C722( C113 C722 ) C113_=_C723( C113 C723 ) C113_=_C724( C113 C724 ) C113_=_C725( C113 C725 ) C113_=_C726( C113 C726 ) C113_=_C727( C113 C727 ) \nC113_=_C728( C113 C728 ) C113_=_C729( C113 C729 ) C113_=_C730( C113 C730 ) C113_=_C731( C113 C731 ) C113_=_C732( C113 C732 ) C113_=_C733( C113 C733 ) \nC113_=_C734( C113 C734 ) C113_=_C735( C113 C735 ) C113_=_C736( C113 C736 ) C113_=_C737( C113 C737 ) C113_=_C738( C113 C738 ) C113_=_C740( C113 C740 ) \nC113_=_C741( C113 C741 ) C113_=_C742( C113 C742 ) C113_=_C743( C113 C743 ) C113_=_C744( C113 C744 ) C113_=_C745( C113 C745 ) C113_=_C746( C113 C746 ) \nC114_=_C115( C114 C115 ) C114_=_C161( C114 C161 ) C114_=_C207( C114 C207 ) C114_=_C252( C114 C252 ) C114_=_C296( C114 C296 ) C114_=_C339( C114 C339 ) \nC114_=_C381( C114 C381 ) C114_=_C422( C114 C422 ) C114_=_C462( C114 C462 ) C114_=_C501( C114 C501 ) C114_=_C748( C114 C748 ) C114_=_C749( C114 C749 ) \nC114_=_C750( C114 C750 ) C114_=_C751( C114 C751 ) C114_=_C752( C114 C752 ) C114_=_C753( C114 C753 ) C114_=_C754( C114 C754 ) C114_=_C755( C114 C755 ) \nC114_=_C756( C114 C756 ) C114_=_C757( C114 C757 ) C114_=_C758( C114 C758 ) C114_=_C759( C114 C759 ) C114_=_C760( C114 C760 ) C114_=_C761( C114 C761 ) \nC114_=_C762( C114 C762 ) C114_=_C763( C114 C763 ) C114_=_C764( C114 C764 ) C114_=_C765( C114 C765 ) C114_=_C766( C114 C766 ) C114_=_C767( C114 C767 ) \nC114_=_C768( C114 C768 ) C114_=_C769( C114 C769 ) C114_=_C770( C114 C770 ) C114_=_C771( C114 C771 ) C114_=_C773( C114 C773 ) C114_=_C774( C114 C774 ) \nC114_=_C775( C114 C775 ) C114_=_C776( C114 C776 ) C114_=_C777( C114 C777 ) C114_=_C778( C114 C778 ) C115_=_C162( C115 C162 ) C115_=_C208( C115 C208 ) \nC115_=_C253( C115 C253 ) C115_=_C297( C115 C297 ) C115_=_C340( C115 C340 ) C115_=_C382( C115 C382 ) C115_=_C423( C115 C423 ) C115_=_C463( C115 C463 ) \nC115_=_C502( C115 C502 ) C115_=_C779( C115 C779 ) C115_=_C780( C115 C780 ) C115_=_C781( C115 C781 ) C115_=_C782( C115 C782 ) C115_=_C783( C115 C783 ) \nC115_=_C784( C115 C784 ) C115_=_C785( C115 C785 ) C115_=_C786( C115 C786 ) C115_=_C787( C115 C787 ) C115_=_C788( C115 C788 ) C115_=_C789( C115 C789 ) \nC115_=_C790( C115 C790 ) C115_=_C791( C115 C791 ) C115_=_C792( C115 C792 ) C115_=_C793( C115 C793 ) C115_=_C794( C115 C794 ) C115_=_C795( C115 C795 ) \nC115_=_C796( C115 C796 ) C115_=_C797( C115 C797 ) C115_=_C798( C115 C798 ) C115_=_C799( C115 C799 ) C115_=_C800( C115 C800 ) C115_=_C801( C115 C801 ) \nC115_=_C802( C115 C802 ) C115_=_C803( C115 C803 ) C115_=_C805( C115 C805 ) C115_=_C806( C115 C806 ) C115_=_C807( C115 C807 ) C115_=_C808( C115 C808 ) \nC115_=_C809( C115 C809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7_=_C200( C147 C200 ) C147_=_C201( C147 C201 ) C147_=_C202( C147 C202 ) \nC147_=_C203( C147 C203 ) C147_=_C204( C147 C204 ) C147_=_C205( C147 C205 ) C147_=_C206( C147 C206 ) C147_=_C207( C147 C207 ) C147_=_C208( C147 C208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201( C155 C201 ) C155_=_C246( C155 C246 ) C155_=_C290( C155 C290 ) C155_=_C333( C155 C333 ) C155_=_C375( C155 C375 ) \nC155_=_C416( C155 C416 ) C155_=_C456( C155 C456 ) C155_=_C495( C155 C495 ) C155_=_C541( C155 C541 ) C155_=_C542( C155 C542 ) C155_=_C543( C155 C543 ) \nC155_=_C544( C155 C544 ) C155_=_C545( C155 C545 ) C155_=_C546( C155 C546 ) C155_=_C547( C155 C547 ) C155_=_C548( C155 C548 ) C155_=_C549( C155 C549 ) \nC155_=_C550( C155 C550 ) C155_=_C551( C155 C551 ) C155_=_C552( C155 C552 ) C155_=_C553( C155 C553 ) C155_=_C554( C155 C554 ) C155_=_C555( C155 C555 ) \nC155_=_C556( C155 C556 ) C155_=_C557( C155 C557 ) C155_=_C558( C155 C558 ) C155_=_C560( C155 C560 ) C155_=_C561( C155 C561 ) C155_=_C562( C155 C562 ) \nC155_=_C563( C155 C563 ) C155_=_C564( C155 C564 ) C155_=_C565( C155 C565 ) C155_=_C566( C155 C566 ) C155_=_C567( C155 C567 ) C155_=_C568( C155 C568 ) \nC155_=_C569( C155 C569 ) C155_=_C570( C155 C570 ) C155_=_C571( C155 C571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202( C156 C202 ) C156_=_C247( C156 C247 ) C156_=_C291( C156 C291 ) \nC156_=_C334( C156 C334 ) C156_=_C376( C156 C376 ) C156_=_C417( C156 C417 ) C156_=_C457( C156 C457 ) C156_=_C496( C156 C496 ) C156_=_C578( C156 C578 ) \nC156_=_C579( C156 C579 ) C156_=_C580( C156 C580 ) C156_=_C581( C156 C581 ) C156_=_C582( C156 C582 ) C156_=_C583( C156 C583 ) C156_=_C584( C156 C584 ) \nC156_=_C585( C156 C585 ) C156_=_C586( C156 C586 ) C156_=_C587( C156 C587 ) C156_=_C588( C156 C588 ) C156_=_C589( C156 C589 ) C156_=_C590( C156 C590 ) \nC156_=_C591( C156 C591 ) C156_=_C592( C156 C592 ) C156_=_C593( C156 C593 ) C156_=_C594( C156 C594 ) C156_=_C595( C156 C595 ) C156_=_C596( C156 C596 ) \nC156_=_C598( C156 C598 ) C156_=_C599( C156 C599 ) C156_=_C600( C156 C600 ) C156_=_C601( C156 C601 ) C156_=_C602( C156 C602 ) C156_=_C603( C156 C603 ) \nC156_=_C604( C156 C604 ) C156_=_C605( C156 C605 ) C156_=_C606( C156 C606 ) C156_=_C607( C156 C607 ) C156_=_C608( C156 C608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203( C157 C203 ) C157_=_C248( C157 C248 ) \nC157_=_C292( C157 C292 ) C157_=_C335( C157 C335 ) C157_=_C377( C157 C377 ) C157_=_C418( C157 C418 ) C157_=_C458( C157 C458 ) C157_=_C497( C157 C497 ) \nC157_=_C614( C157 C614 ) C157_=_C615( C157 C615 ) C157_=_C616( C157 C616 ) C157_=_C617( C157 C617 ) C157_=_C618( C157 C618 ) C157_=_C619( C157 C619 ) \nC157_=_C620(</w:t>
      </w:r>
    </w:p>
    <w:p>
      <w:pPr>
        <w:pStyle w:val="PreformattedText"/>
        <w:bidi w:val="0"/>
        <w:spacing w:before="0" w:after="0"/>
        <w:jc w:val="left"/>
        <w:rPr/>
      </w:pPr>
      <w:r>
        <w:rPr/>
        <w:t xml:space="preserve"> </w:t>
      </w:r>
      <w:r>
        <w:rPr/>
        <w:t>C157 C620 ) C157_=_C621( C157 C621 ) C157_=_C622( C157 C622 ) C157_=_C623( C157 C623 ) C157_=_C624( C157 C624 ) C157_=_C625( C157 C625 ) \nC157_=_C626( C157 C626 ) C157_=_C627( C157 C627 ) C157_=_C628( C157 C628 ) C157_=_C629( C157 C629 ) C157_=_C630( C157 C630 ) C157_=_C631( C157 C631 ) \nC157_=_C632( C157 C632 ) C157_=_C633( C157 C633 ) C157_=_C635( C157 C635 ) C157_=_C636( C157 C636 ) C157_=_C637( C157 C637 ) C157_=_C638( C157 C638 ) \nC157_=_C639( C157 C639 ) C157_=_C640( C157 C640 ) C157_=_C641( C157 C641 ) C157_=_C642( C157 C642 ) C157_=_C643( C157 C643 ) C157_=_C644( C157 C644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204( C158 C204 ) C158_=_C249( C158 C249 ) \nC158_=_C293( C158 C293 ) C158_=_C336( C158 C336 ) C158_=_C378( C158 C378 ) C158_=_C419( C158 C419 ) C158_=_C459( C158 C459 ) C158_=_C498( C158 C498 ) \nC158_=_C649( C158 C649 ) C158_=_C650( C158 C650 ) C158_=_C651( C158 C651 ) C158_=_C652( C158 C652 ) C158_=_C653( C158 C653 ) C158_=_C654( C158 C654 ) \nC158_=_C655( C158 C655 ) C158_=_C656( C158 C656 ) C158_=_C657( C158 C657 ) C158_=_C658( C158 C658 ) C158_=_C659( C158 C659 ) C158_=_C660( C158 C660 ) \nC158_=_C661( C158 C661 ) C158_=_C662( C158 C662 ) C158_=_C663( C158 C663 ) C158_=_C664( C158 C664 ) C158_=_C665( C158 C665 ) C158_=_C666( C158 C666 ) \nC158_=_C667( C158 C667 ) C158_=_C668( C158 C668 ) C158_=_C669( C158 C669 ) C158_=_C671( C158 C671 ) C158_=_C672( C158 C672 ) C158_=_C673( C158 C673 ) \nC158_=_C674( C158 C674 ) C158_=_C675( C158 C675 ) C158_=_C676( C158 C676 ) C158_=_C677( C158 C677 ) C158_=_C678( C158 C678 ) C158_=_C679( C158 C679 ) \nC159_=_C160( C159 C160 ) C159_=_C161( C159 C161 ) C159_=_C162( C159 C162 ) C159_=_C163( C159 C163 ) C159_=_C164( C159 C164 ) C159_=_C165( C159 C165 ) \nC159_=_C166( C159 C166 ) C159_=_C167( C159 C167 ) C159_=_C168( C159 C168 ) C159_=_C169( C159 C169 ) C159_=_C170( C159 C170 ) C159_=_C171( C159 C171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205( C159 C205 ) C159_=_C250( C159 C250 ) C159_=_C294( C159 C294 ) \nC159_=_C337( C159 C337 ) C159_=_C379( C159 C379 ) C159_=_C420( C159 C420 ) C159_=_C460( C159 C460 ) C159_=_C499( C159 C499 ) C159_=_C683( C159 C683 ) \nC159_=_C684( C159 C684 ) C159_=_C685( C159 C685 ) C159_=_C686( C159 C686 ) C159_=_C687( C159 C687 ) C159_=_C688( C159 C688 ) C159_=_C689( C159 C689 ) \nC159_=_C690( C159 C690 ) C159_=_C691( C159 C691 ) C159_=_C692( C159 C692 ) C159_=_C693( C159 C693 ) C159_=_C694( C159 C694 ) C159_=_C695( C159 C695 ) \nC159_=_C696( C159 C696 ) C159_=_C697( C159 C697 ) C159_=_C698( C159 C698 ) C159_=_C699( C159 C699 ) C159_=_C700( C159 C700 ) C159_=_C701( C159 C701 ) \nC159_=_C702( C159 C702 ) C159_=_C703( C159 C703 ) C159_=_C704( C159 C704 ) C159_=_C706( C159 C706 ) C159_=_C707( C159 C707 ) C159_=_C708( C159 C708 ) \nC159_=_C709( C159 C709 ) C159_=_C710( C159 C710 ) C159_=_C711( C159 C711 ) C159_=_C712( C159 C712 ) C159_=_C713( C159 C713 ) C160_=_C161( C160 C161 ) \nC160_=_C162( C160 C162 ) C160_=_C163( C160 C163 ) C160_=_C164( C160 C164 ) C160_=_C165( C160 C165 ) C160_=_C166( C160 C166 ) C160_=_C167( C160 C167 ) \nC160_=_C168( C160 C168 ) C160_=_C169( C160 C169 ) C160_=_C170( C160 C170 ) C160_=_C171( C160 C171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206( C160 C206 ) C160_=_C251( C160 C251 ) C160_=_C295( C160 C295 ) C160_=_C338( C160 C338 ) C160_=_C380( C160 C380 ) \nC160_=_C421( C160 C421 ) C160_=_C461( C160 C461 ) C160_=_C500( C160 C500 ) C160_=_C716( C160 C716 ) C160_=_C717( C160 C717 ) C160_=_C718( C160 C718 ) \nC160_=_C719( C160 C719 ) C160_=_C720( C160 C720 ) C160_=_C721( C160 C721 ) C160_=_C722( C160 C722 ) C160_=_C723( C160 C723 ) C160_=_C724( C160 C724 ) \nC160_=_C725( C160 C725 ) C160_=_C726( C160 C726 ) C160_=_C727( C160 C727 ) C160_=_C728( C160 C728 ) C160_=_C729( C160 C729 ) C160_=_C730( C160 C730 ) \nC160_=_C731( C160 C731 ) C160_=_C732( C160 C732 ) C160_=_C733( C160 C733 ) C160_=_C734( C160 C734 ) C160_=_C735( C160 C735 ) C160_=_C736( C160 C736 ) \nC160_=_C737( C160 C737 ) C160_=_C738( C160 C738 ) C160_=_C740( C160 C740 ) C160_=_C741( C160 C741 ) C160_=_C742( C160 C742 ) C160_=_C743( C160 C743 ) \nC160_=_C744( C160 C744 ) C160_=_C745( C160 C745 ) C160_=_C746( C160 C746 ) C161_=_C162( C161 C162 ) C161_=_C163( C161 C163 ) C161_=_C164( C161 C164 ) \nC161_=_C165( C161 C165 ) C161_=_C166( C161 C166 ) C161_=_C167( C161 C167 ) C161_=_C168( C161 C168 ) C161_=_C169( C161 C169 ) C161_=_C170( C161 C170 ) \nC161_=_C171( C161 C171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207( C161 C207 ) C161_=_C252( C161 C252 ) \nC161_=_C296( C161 C296 ) C161_=_C339( C161 C339 ) C161_=_C381( C161 C381 ) C161_=_C422( C161 C422 ) C161_=_C462( C161 C462 ) C161_=_C501( C161 C501 ) \nC161_=_C748( C161 C748 ) C161_=_C749( C161 C749 ) C161_=_C750( C161 C750 ) C161_=_C751( C161 C751 ) C161_=_C752( C161 C752 ) C161_=_C753( C161 C753 ) \nC161_=_C754( C161 C754 ) C161_=_C755( C161 C755 ) C161_=_C756( C161 C756 ) C161_=_C757( C161 C757 ) C161_=_C758( C161 C758 ) C161_=_C759( C161 C759 ) \nC161_=_C760( C161 C760 ) C161_=_C761( C161 C761 ) C161_=_C762( C161 C762 ) C161_=_C763( C161 C763 ) C161_=_C764( C161 C764 ) C161_=_C765( C161 C765 ) \nC161_=_C766( C161 C766 ) C161_=_C767( C161 C767 ) C161_=_C768( C161 C768 ) C161_=_C769( C161 C769 ) C161_=_C770( C161 C770 ) C161_=_C771( C161 C771 ) \nC161_=_C773( C161 C773 ) C161_=_C774( C161 C774 ) C161_=_C775( C161 C775 ) C161_=_C776( C161 C776 ) C161_=_C777( C161 C777 ) C161_=_C778( C161 C778 ) \nC162_=_C163( C162 C163 ) C162_=_C164( C162 C164 ) C162_=_C165( C162 C165 ) C162_=_C166( C162 C166 ) C162_=_C167( C162 C167 ) C162_=_C168( C162 C168 ) \nC162_=_C169( C162 C169 ) C162_=_C170( C162 C170 ) C162_=_C171( C162 C171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208( C162 C208 ) C162_=_C253( C162 C253 ) C162_=_C297( C162 C297 ) C162_=_C340( C162 C340 ) C162_=_C382( C162 C382 ) C162_=_C423( C162 C423 ) \nC162_=_C463( C162 C463 ) C162_=_C502( C162 C502 ) C162_=_C779( C162 C779 ) C162_=_C780( C162 C780 ) C162_=_C781( C162 C781 ) C162_=_C782( C162 C782 ) \nC162_=_C783( C162 C783 ) C162_=_C784( C162 C784 ) C162_=_C785( C162 C785 ) C162_=_C786( C162 C786 ) C162_=_C787( C162 C787 ) C162_=_C788( C162 C788 ) \nC162_=_C789( C162 C789 ) C162_=_C790( C162 C790 ) C162_=_C791( C162 C791 ) C162_=_C792( C162 C792 ) C162_=_C793( C162 C793 ) C162_=_C794( C162 C794 ) \nC162_=_C795( C162 C795 ) C162_=_C796( C162 C796 ) C162_=_C797( C162 C797 ) C162_=_C798( C162 C798 ) C162_=_C799( C162 C799 ) C162_=_C800( C162 C800 ) \nC162_=_C801( C162 C801 ) C162_=_C802( C162 C802 ) C162_=_C803( C162 C803 ) C162_=_C805( C162 C805 ) C162_=_C806( C162 C806 ) C162_=_C807( C162 C807 ) \nC162_=_C808( C162 C808 ) C162_=_C809( C162 C809 ) C163_=_C164( C163 C164 ) C163_=_C165( C163 C165 ) C163_=_C166( C163 C166 ) C163_=_C167( C163 C167 ) \nC163_=_C168( C163 C168 ) C163_=_C169( C163 C169 ) C163_=_C170( C163 C170 ) C163_=_C171( C163 C171 ) C163_=_C173( C163 C173 ) C163_=_C174( C163 C174 ) \nC163_=_C175( C163 C175 ) C163_=_C176( C163 C176 ) C163_=_C177( C163 C177 ) C163_=_C178( C163 C178 ) C163_=_C179( C163 C179 ) C163_=_C180( C163 C180 ) \nC163_=_C181( C163 C181 ) C163_=_C182(</w:t>
      </w:r>
    </w:p>
    <w:p>
      <w:pPr>
        <w:pStyle w:val="PreformattedText"/>
        <w:bidi w:val="0"/>
        <w:spacing w:before="0" w:after="0"/>
        <w:jc w:val="left"/>
        <w:rPr/>
      </w:pPr>
      <w:r>
        <w:rPr/>
        <w:t xml:space="preserve"> </w:t>
      </w:r>
      <w:r>
        <w:rPr/>
        <w:t>C163 C182 ) C163_=_C183( C163 C183 ) C163_=_C184( C163 C184 ) C163_=_C185( C163 C185 ) C163_=_C186( C163 C186 ) \nC163_=_C187( C163 C187 ) C163_=_C188( C163 C188 ) C163_=_C189( C163 C189 ) C163_=_C190( C163 C190 ) C163_=_C191( C163 C191 ) C163_=_C192( C163 C192 ) \nC163_=_C193( C163 C193 ) C163_=_C254( C163 C254 ) C163_=_C298( C163 C298 ) C163_=_C341( C163 C341 ) C163_=_C383( C163 C383 ) C163_=_C424( C163 C424 ) \nC163_=_C464( C163 C464 ) C163_=_C503( C163 C503 ) C163_=_C541( C163 C541 ) C163_=_C578( C163 C578 ) C163_=_C614( C163 C614 ) C163_=_C649( C163 C649 ) \nC163_=_C683( C163 C683 ) C163_=_C716( C163 C716 ) C163_=_C748( C163 C748 ) C163_=_C779( C163 C779 ) C164_=_C165( C164 C165 ) C164_=_C166( C164 C166 ) \nC164_=_C167( C164 C167 ) C164_=_C168( C164 C168 ) C164_=_C169( C164 C169 ) C164_=_C170( C164 C170 ) C164_=_C171( C164 C171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255( C164 C255 ) C164_=_C299( C164 C299 ) C164_=_C342( C164 C342 ) C164_=_C384( C164 C384 ) \nC164_=_C425( C164 C425 ) C164_=_C465( C164 C465 ) C164_=_C504( C164 C504 ) C164_=_C542( C164 C542 ) C164_=_C579( C164 C579 ) C164_=_C615( C164 C615 ) \nC164_=_C650( C164 C650 ) C164_=_C684( C164 C684 ) C164_=_C717( C164 C717 ) C164_=_C749( C164 C749 ) C164_=_C780( C164 C780 ) C165_=_C166( C165 C166 ) \nC165_=_C167( C165 C167 ) C165_=_C168( C165 C168 ) C165_=_C169( C165 C169 ) C165_=_C170( C165 C170 ) C165_=_C171( C165 C171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256( C165 C256 ) C165_=_C300( C165 C300 ) C165_=_C343( C165 C343 ) C165_=_C385( C165 C385 ) \nC165_=_C426( C165 C426 ) C165_=_C466( C165 C466 ) C165_=_C505( C165 C505 ) C165_=_C543( C165 C543 ) C165_=_C580( C165 C580 ) C165_=_C616( C165 C616 ) \nC165_=_C651( C165 C651 ) C165_=_C685( C165 C685 ) C165_=_C718( C165 C718 ) C165_=_C750( C165 C750 ) C165_=_C781( C165 C781 ) C166_=_C167( C166 C167 ) \nC166_=_C168( C166 C168 ) C166_=_C169( C166 C169 ) C166_=_C170( C166 C170 ) C166_=_C171( C166 C171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257( C166 C257 ) C166_=_C301( C166 C301 ) C166_=_C344( C166 C344 ) C166_=_C386( C166 C386 ) C166_=_C427( C166 C427 ) \nC166_=_C467( C166 C467 ) C166_=_C506( C166 C506 ) C166_=_C544( C166 C544 ) C166_=_C581( C166 C581 ) C166_=_C617( C166 C617 ) C166_=_C652( C166 C652 ) \nC166_=_C686( C166 C686 ) C166_=_C719( C166 C719 ) C166_=_C751( C166 C751 ) C166_=_C782( C166 C782 ) C167_=_C168( C167 C168 ) C167_=_C169( C167 C169 ) \nC167_=_C170( C167 C170 ) C167_=_C171( C167 C171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258( C167 C258 ) \nC167_=_C302( C167 C302 ) C167_=_C345( C167 C345 ) C167_=_C387( C167 C387 ) C167_=_C428( C167 C428 ) C167_=_C468( C167 C468 ) C167_=_C507( C167 C507 ) \nC167_=_C545( C167 C545 ) C167_=_C582( C167 C582 ) C167_=_C618( C167 C618 ) C167_=_C653( C167 C653 ) C167_=_C687( C167 C687 ) C167_=_C720( C167 C720 ) \nC167_=_C752( C167 C752 ) C167_=_C783( C167 C783 ) C168_=_C169( C168 C169 ) C168_=_C170( C168 C170 ) C168_=_C171( C168 C171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259( C168 C259 ) C168_=_C303( C168 C303 ) C168_=_C346( C168 C346 ) C168_=_C388( C168 C388 ) \nC168_=_C429( C168 C429 ) C168_=_C469( C168 C469 ) C168_=_C508( C168 C508 ) C168_=_C546( C168 C546 ) C168_=_C583( C168 C583 ) C168_=_C619( C168 C619 ) \nC168_=_C654( C168 C654 ) C168_=_C688( C168 C688 ) C168_=_C721( C168 C721 ) C168_=_C753( C168 C753 ) C168_=_C784( C168 C784 ) C169_=_C170( C169 C170 ) \nC169_=_C171( C169 C171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260( C169 C260 ) C169_=_C304( C169 C304 ) \nC169_=_C347( C169 C347 ) C169_=_C389( C169 C389 ) C169_=_C430( C169 C430 ) C169_=_C470( C169 C470 ) C169_=_C509( C169 C509 ) C169_=_C547( C169 C547 ) \nC169_=_C584( C169 C584 ) C169_=_C620( C169 C620 ) C169_=_C655( C169 C655 ) C169_=_C689( C169 C689 ) C169_=_C722( C169 C722 ) C169_=_C754( C169 C754 ) \nC169_=_C785( C169 C785 ) C170_=_C171( C170 C171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261( C170 C261 ) \nC170_=_C305( C170 C305 ) C170_=_C348( C170 C348 ) C170_=_C390( C170 C390 ) C170_=_C431( C170 C431 ) C170_=_C471( C170 C471 ) C170_=_C510( C170 C510 ) \nC170_=_C548( C170 C548 ) C170_=_C585( C170 C585 ) C170_=_C621( C170 C621 ) C170_=_C656( C170 C656 ) C170_=_C690( C170 C690 ) C170_=_C723( C170 C723 ) \nC170_=_C755( C170 C755 ) C170_=_C786( C170 C786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262( C171 C262 ) \nC171_=_C306( C171 C306 ) C171_=_C349( C171 C349 ) C171_=_C391( C171 C391 ) C171_=_C432( C171 C432 ) C171_=_C472( C171 C472 ) C171_=_C511( C171 C511 ) \nC171_=_C549( C171 C549 ) C171_=_C586( C171 C586 ) C171_=_C622( C171 C622 ) C171_=_C657( C171 C657 ) C171_=_C691( C171 C691 ) C171_=_C724( C171 C724 ) \nC171_=_C756( C171 C756 ) C171_=_C787( C171 C787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263( C173 C263 ) C173_=_C307( C173 C307 ) \nC173_=_C350( C173 C350 ) C173_=_C392( C173 C392 ) C173_=_C433( C173 C433 ) C173_=_C473( C173 C473 ) C173_=_C512( C173 C512 ) C173_=_C550( C173 C550 ) \nC173_=_C587( C173 C587 ) C173_=_C623( C173 C623 ) C173_=_C658( C173 C658 ) C173_=_C692( C173 C692 ) C173_=_C725( C173 C725 ) C173_=_C757( C173 C757 ) \nC173_=_C788( C173 C788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w:t>
      </w:r>
    </w:p>
    <w:p>
      <w:pPr>
        <w:pStyle w:val="PreformattedText"/>
        <w:bidi w:val="0"/>
        <w:spacing w:before="0" w:after="0"/>
        <w:jc w:val="left"/>
        <w:rPr/>
      </w:pPr>
      <w:r>
        <w:rPr/>
        <w:t xml:space="preserve"> </w:t>
      </w:r>
      <w:r>
        <w:rPr/>
        <w:t>C174 C188 ) C174_=_C189( C174 C189 ) C174_=_C190( C174 C190 ) C174_=_C191( C174 C191 ) \nC174_=_C192( C174 C192 ) C174_=_C193( C174 C193 ) C174_=_C264( C174 C264 ) C174_=_C308( C174 C308 ) C174_=_C351( C174 C351 ) C174_=_C393( C174 C393 ) \nC174_=_C434( C174 C434 ) C174_=_C474( C174 C474 ) C174_=_C513( C174 C513 ) C174_=_C551( C174 C551 ) C174_=_C588( C174 C588 ) C174_=_C624( C174 C624 ) \nC174_=_C659( C174 C659 ) C174_=_C693( C174 C693 ) C174_=_C726( C174 C726 ) C174_=_C758( C174 C758 ) C174_=_C789( C174 C78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266( C175 C266 ) \nC175_=_C309( C175 C309 ) C175_=_C352( C175 C352 ) C175_=_C394( C175 C394 ) C175_=_C435( C175 C435 ) C175_=_C475( C175 C475 ) C175_=_C514( C175 C514 ) \nC175_=_C552( C175 C552 ) C175_=_C589( C175 C589 ) C175_=_C625( C175 C625 ) C175_=_C660( C175 C660 ) C175_=_C694( C175 C694 ) C175_=_C727( C175 C727 ) \nC175_=_C759( C175 C759 ) C175_=_C790( C175 C790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267( C176 C267 ) C176_=_C311( C176 C311 ) C176_=_C353( C176 C353 ) C176_=_C395( C176 C395 ) C176_=_C436( C176 C436 ) \nC176_=_C476( C176 C476 ) C176_=_C515( C176 C515 ) C176_=_C553( C176 C553 ) C176_=_C590( C176 C590 ) C176_=_C626( C176 C626 ) C176_=_C661( C176 C661 ) \nC176_=_C695( C176 C695 ) C176_=_C728( C176 C728 ) C176_=_C760( C176 C760 ) C176_=_C791( C176 C791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268( C177 C268 ) C177_=_C312( C177 C312 ) C177_=_C355( C177 C355 ) C177_=_C396( C177 C396 ) \nC177_=_C437( C177 C437 ) C177_=_C477( C177 C477 ) C177_=_C516( C177 C516 ) C177_=_C554( C177 C554 ) C177_=_C591( C177 C591 ) C177_=_C627( C177 C627 ) \nC177_=_C662( C177 C662 ) C177_=_C696( C177 C696 ) C177_=_C729( C177 C729 ) C177_=_C761( C177 C761 ) C177_=_C792( C177 C792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269( C178 C269 ) C178_=_C313( C178 C313 ) C178_=_C356( C178 C356 ) C178_=_C398( C178 C398 ) \nC178_=_C438( C178 C438 ) C178_=_C478( C178 C478 ) C178_=_C517( C178 C517 ) C178_=_C555( C178 C555 ) C178_=_C592( C178 C592 ) C178_=_C628( C178 C628 ) \nC178_=_C663( C178 C663 ) C178_=_C697( C178 C697 ) C178_=_C730( C178 C730 ) C178_=_C762( C178 C762 ) C178_=_C793( C178 C793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270( C179 C270 ) C179_=_C314( C179 C314 ) C179_=_C357( C179 C357 ) C179_=_C399( C179 C399 ) C179_=_C440( C179 C440 ) \nC179_=_C479( C179 C479 ) C179_=_C518( C179 C518 ) C179_=_C556( C179 C556 ) C179_=_C593( C179 C593 ) C179_=_C629( C179 C629 ) C179_=_C664( C179 C664 ) \nC179_=_C698( C179 C698 ) C179_=_C731( C179 C731 ) C179_=_C763( C179 C763 ) C179_=_C794( C179 C79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271( C180 C271 ) \nC180_=_C315( C180 C315 ) C180_=_C358( C180 C358 ) C180_=_C400( C180 C400 ) C180_=_C441( C180 C441 ) C180_=_C481( C180 C481 ) C180_=_C519( C180 C519 ) \nC180_=_C557( C180 C557 ) C180_=_C594( C180 C594 ) C180_=_C630( C180 C630 ) C180_=_C665( C180 C665 ) C180_=_C699( C180 C699 ) C180_=_C732( C180 C732 ) \nC180_=_C764( C180 C764 ) C180_=_C795( C180 C795 ) C181_=_C182( C181 C182 ) C181_=_C183( C181 C183 ) C181_=_C184( C181 C184 ) C181_=_C185( C181 C185 ) \nC181_=_C186( C181 C186 ) C181_=_C187( C181 C187 ) C181_=_C188( C181 C188 ) C181_=_C189( C181 C189 ) C181_=_C190( C181 C190 ) C181_=_C191( C181 C191 ) \nC181_=_C192( C181 C192 ) C181_=_C193( C181 C193 ) C181_=_C272( C181 C272 ) C181_=_C316( C181 C316 ) C181_=_C359( C181 C359 ) C181_=_C401( C181 C401 ) \nC181_=_C442( C181 C442 ) C181_=_C482( C181 C482 ) C181_=_C521( C181 C521 ) C181_=_C558( C181 C558 ) C181_=_C595( C181 C595 ) C181_=_C631( C181 C631 ) \nC181_=_C666( C181 C666 ) C181_=_C700( C181 C700 ) C181_=_C733( C181 C733 ) C181_=_C765( C181 C765 ) C181_=_C796( C181 C796 ) C182_=_C183( C182 C183 ) \nC182_=_C184( C182 C184 ) C182_=_C185( C182 C185 ) C182_=_C186( C182 C186 ) C182_=_C187( C182 C187 ) C182_=_C188( C182 C188 ) C182_=_C189( C182 C189 ) \nC182_=_C190( C182 C190 ) C182_=_C191( C182 C191 ) C182_=_C192( C182 C192 ) C182_=_C193( C182 C193 ) C182_=_C273( C182 C273 ) C182_=_C317( C182 C317 ) \nC182_=_C360( C182 C360 ) C182_=_C402( C182 C402 ) C182_=_C443( C182 C443 ) C182_=_C483( C182 C483 ) C182_=_C522( C182 C522 ) C182_=_C560( C182 C560 ) \nC182_=_C596( C182 C596 ) C182_=_C632( C182 C632 ) C182_=_C667( C182 C667 ) C182_=_C701( C182 C701 ) C182_=_C734( C182 C734 ) C182_=_C766( C182 C766 ) \nC182_=_C797( C182 C797 ) C183_=_C184( C183 C184 ) C183_=_C185( C183 C185 ) C183_=_C186( C183 C186 ) C183_=_C187( C183 C187 ) C183_=_C188( C183 C188 ) \nC183_=_C189( C183 C189 ) C183_=_C190( C183 C190 ) C183_=_C191( C183 C191 ) C183_=_C192( C183 C192 ) C183_=_C193( C183 C193 ) C183_=_C274( C183 C274 ) \nC183_=_C318( C183 C318 ) C183_=_C361( C183 C361 ) C183_=_C403( C183 C403 ) C183_=_C444( C183 C444 ) C183_=_C484( C183 C484 ) C183_=_C523( C183 C523 ) \nC183_=_C561( C183 C561 ) C183_=_C598( C183 C598 ) C183_=_C633( C183 C633 ) C183_=_C668( C183 C668 ) C183_=_C702( C183 C702 ) C183_=_C735( C183 C735 ) \nC183_=_C767( C183 C767 ) C183_=_C798( C183 C798 ) C184_=_C185( C184 C185 ) C184_=_C186( C184 C186 ) C184_=_C187( C184 C187 ) C184_=_C188( C184 C188 ) \nC184_=_C189( C184 C189 ) C184_=_C190( C184 C190 ) C184_=_C191( C184 C191 ) C184_=_C192( C184 C192 ) C184_=_C193( C184 C193 ) C184_=_C275( C184 C275 ) \nC184_=_C319( C184 C319 ) C184_=_C362( C184 C362 ) C184_=_C404( C184 C404 ) C184_=_C445( C184 C445 ) C184_=_C485( C184 C485 ) C184_=_C524( C184 C524 ) \nC184_=_C562( C184 C562 ) C184_=_C599( C184 C599 ) C184_=_C635( C184 C635 ) C184_=_C669( C184 C669 ) C184_=_C703( C184 C703 ) C184_=_C736( C184 C736 ) \nC184_=_C768( C184 C768 ) C184_=_C799( C184 C799 ) C185_=_C186( C185 C186 ) C185_=_C187( C185 C187 ) C185_=_C188( C185 C188 ) C185_=_C189( C185 C189 ) \nC185_=_C190( C185 C190 ) C185_=_C191( C185 C191 ) C185_=_C192( C185 C192 ) C185_=_C193( C185 C193 ) C185_=_C276( C185 C276 ) C185_=_C320( C185 C320 ) \nC185_=_C363( C185 C363 ) C185_=_C405( C185 C405 ) C185_=_C446( C185 C446 ) C185_=_C486( C185 C486 ) C185_=_C525( C185 C525 ) C185_=_C563( C185 C563 ) \nC185_=_C600( C185 C600 ) C185_=_C636( C185 C636 ) C185_=_C671( C185 C671 ) C185_=_C704( C185 C704 ) C185_=_C737( C185 C737 ) C185_=_C769( C185 C769 ) \nC185_=_C800( C185 C800 ) C186_=_C187( C186 C187 ) C186_=_C188( C186 C188 ) C186_=_C189( C186 C189 ) C186_=_C190( C186 C190 ) C186_=_C191( C186 C191 ) \nC186_=_C192( C186 C192 ) C186_=_C193( C186 C193 ) C186_=_C277( C186 C277 ) C186_=_C321( C186 C321 ) C186_=_C364( C186 C364 ) C186_=_C406( C186 C406 ) \nC186_=_C447( C186 C447 ) C186_=_C487( C186 C487 ) C186_=_C526( C186 C526 ) C186_=_C564( C186 C564 ) C186_=_C601( C186 C601 ) C186_=_C637( C186 C637 ) \nC186_=_C672( C186 C672 ) C186_=_C706( C186 C706 ) C186_=_C738( C186 C738 ) C186_=_C770( C186 C770 ) C186_=_C801( C186 C801 ) C187_=_C188( C187 C188 ) \nC187_=_C189( C187 C189 ) C187_=_C190( C187 C190 ) C187_=_C191( C187 C191 ) C187_=_C192( C187 C192 ) C187_=_C193( C187 C193 ) C187_=_C278( C187 C278 ) \nC187_=_C322( C187 C322 ) C187_=_C365( C187 C365 ) C187_=_C407( C187 C407 ) C187_=_C448( C187 C448 ) C187_=_C488( C187 C488 ) C187_=_C527( C187 C527 ) \nC187_=_C565( C187 C565 ) C187_=_C602( C187 C602 ) C187_=_C638( C187 C638 ) C187_=_C673( C187 C673 ) C187_=_C707( C187 C707 ) C187_=_C740( C187 C740 ) \nC187_=_C771( C187 C771 ) C187_=_C802( C187 C802 ) C188_=_C189( C188 C189 ) C188_=_C190( C188 C190 ) C188_=_C191( C188 C191 ) C188_=_C192( C188 C192 ) \nC188_=_C193( C188 C193 ) C188_=_C279( C188 C279 ) C188_=_C323( C188 C323 ) C188_=_C366( C188 C366 ) C188_=_C408( C188 C408 ) C188_=_C449( C188 C449 ) \nC188_=_C489( C188 C489 ) C188_=_C528( C188 C528 ) C188_=_C566( C188 C566 ) C188_=_C603( C188 C603 ) C188_=_C639( C188 C639 ) C188_=_C674( C188 C674 ) \nC188_=_C708( C188 C708 ) C188_=_C741( C188 C741 ) C188_=_C773( C188 C773 ) C188_=_C803(</w:t>
      </w:r>
    </w:p>
    <w:p>
      <w:pPr>
        <w:pStyle w:val="PreformattedText"/>
        <w:bidi w:val="0"/>
        <w:spacing w:before="0" w:after="0"/>
        <w:jc w:val="left"/>
        <w:rPr/>
      </w:pPr>
      <w:r>
        <w:rPr/>
        <w:t xml:space="preserve"> </w:t>
      </w:r>
      <w:r>
        <w:rPr/>
        <w:t>C188 C803 ) C189_=_C190( C189 C190 ) C189_=_C191( C189 C191 ) \nC189_=_C192( C189 C192 ) C189_=_C193( C189 C193 ) C189_=_C280( C189 C280 ) C189_=_C324( C189 C324 ) C189_=_C367( C189 C367 ) C189_=_C409( C189 C409 ) \nC189_=_C450( C189 C450 ) C189_=_C490( C189 C490 ) C189_=_C529( C189 C529 ) C189_=_C567( C189 C567 ) C189_=_C604( C189 C604 ) C189_=_C640( C189 C640 ) \nC189_=_C675( C189 C675 ) C189_=_C709( C189 C709 ) C189_=_C742( C189 C742 ) C189_=_C774( C189 C774 ) C189_=_C805( C189 C805 ) C190_=_C191( C190 C191 ) \nC190_=_C192( C190 C192 ) C190_=_C193( C190 C193 ) C190_=_C281( C190 C281 ) C190_=_C325( C190 C325 ) C190_=_C368( C190 C368 ) C190_=_C410( C190 C410 ) \nC190_=_C451( C190 C451 ) C190_=_C491( C190 C491 ) C190_=_C530( C190 C530 ) C190_=_C568( C190 C568 ) C190_=_C605( C190 C605 ) C190_=_C641( C190 C641 ) \nC190_=_C676( C190 C676 ) C190_=_C710( C190 C710 ) C190_=_C743( C190 C743 ) C190_=_C775( C190 C775 ) C190_=_C806( C190 C806 ) C191_=_C192( C191 C192 ) \nC191_=_C193( C191 C193 ) C191_=_C282( C191 C282 ) C191_=_C326( C191 C326 ) C191_=_C369( C191 C369 ) C191_=_C411( C191 C411 ) C191_=_C452( C191 C452 ) \nC191_=_C492( C191 C492 ) C191_=_C531( C191 C531 ) C191_=_C569( C191 C569 ) C191_=_C606( C191 C606 ) C191_=_C642( C191 C642 ) C191_=_C677( C191 C677 ) \nC191_=_C711( C191 C711 ) C191_=_C744( C191 C744 ) C191_=_C776( C191 C776 ) C191_=_C807( C191 C807 ) C192_=_C193( C192 C193 ) C192_=_C283( C192 C283 ) \nC192_=_C327( C192 C327 ) C192_=_C370( C192 C370 ) C192_=_C412( C192 C412 ) C192_=_C453( C192 C453 ) C192_=_C493( C192 C493 ) C192_=_C532( C192 C532 ) \nC192_=_C570( C192 C570 ) C192_=_C607( C192 C607 ) C192_=_C643( C192 C643 ) C192_=_C678( C192 C678 ) C192_=_C712( C192 C712 ) C192_=_C745( C192 C745 ) \nC192_=_C777( C192 C777 ) C192_=_C808( C192 C808 ) C193_=_C284( C193 C284 ) C193_=_C328( C193 C328 ) C193_=_C371( C193 C371 ) C193_=_C413( C193 C413 ) \nC193_=_C454( C193 C454 ) C193_=_C494( C193 C494 ) C193_=_C533( C193 C533 ) C193_=_C571( C193 C571 ) C193_=_C608( C193 C608 ) C193_=_C644( C193 C644 ) \nC193_=_C679( C193 C679 ) C193_=_C713( C193 C713 ) C193_=_C746( C193 C746 ) C193_=_C778( C193 C778 ) C193_=_C809( C193 C809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46( C194 C246 ) C194_=_C247( C194 C247 ) C194_=_C248( C194 C248 ) C194_=_C249( C194 C249 ) C194_=_C250( C194 C250 ) \nC194_=_C251( C194 C251 ) C194_=_C252( C194 C252 ) C194_=_C253( C194 C253 ) C194_=_C254( C194 C254 ) C194_=_C255( C194 C255 ) C194_=_C256( C194 C256 ) \nC194_=_C257( C194 C257 ) C194_=_C258( C194 C258 ) C194_=_C259( C194 C259 ) C194_=_C260( C194 C260 ) C194_=_C261( C194 C261 ) C194_=_C262( C194 C262 ) \nC194_=_C263( C194 C263 ) C194_=_C264( C194 C264 ) C194_=_C266( C194 C266 ) C194_=_C267( C194 C267 ) C194_=_C268( C194 C268 ) C194_=_C269( C194 C269 ) \nC194_=_C270( C194 C270 ) C194_=_C271( C194 C271 ) C194_=_C272( C194 C272 ) C194_=_C273( C194 C273 ) C194_=_C274( C194 C274 ) C194_=_C275( C194 C275 ) \nC194_=_C276( C194 C276 ) C194_=_C277( C194 C277 ) C194_=_C278( C194 C278 ) C194_=_C279( C194 C279 ) C194_=_C280( C194 C280 ) C194_=_C281( C194 C281 ) \nC194_=_C282( C194 C282 ) C194_=_C283( C194 C283 ) C194_=_C284( C194 C284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90( C195 C290 ) C195_=_C291( C195 C291 ) \nC195_=_C292( C195 C292 ) C195_=_C293( C195 C293 ) C195_=_C294( C195 C294 ) C195_=_C295( C195 C295 ) C195_=_C296( C195 C296 ) C195_=_C297( C195 C297 ) \nC195_=_C298( C195 C298 ) C195_=_C299( C195 C299 ) C195_=_C300( C195 C300 ) C195_=_C301( C195 C301 ) C195_=_C302( C195 C302 ) C195_=_C303( C195 C303 ) \nC195_=_C304( C195 C304 ) C195_=_C305( C195 C305 ) C195_=_C306( C195 C306 ) C195_=_C307( C195 C307 ) C195_=_C308( C195 C308 ) C195_=_C309( C195 C309 ) \nC195_=_C311( C195 C311 ) C195_=_C312( C195 C312 ) C195_=_C313( C195 C313 ) C195_=_C314( C195 C314 ) C195_=_C315( C195 C315 ) C195_=_C316( C195 C316 ) \nC195_=_C317( C195 C317 ) C195_=_C318( C195 C318 ) C195_=_C319( C195 C319 ) C195_=_C320( C195 C320 ) C195_=_C321( C195 C321 ) C195_=_C322( C195 C322 ) \nC195_=_C323( C195 C323 ) C195_=_C324( C195 C324 ) C195_=_C325( C195 C325 ) C195_=_C326( C195 C326 ) C195_=_C327( C195 C327 ) C195_=_C328( C195 C328 ) \nC196_=_C197( C196 C197 ) C196_=_C198( C196 C198 ) C196_=_C199( C196 C199 ) C196_=_C200( C196 C200 ) C196_=_C201( C196 C201 ) C196_=_C202( C196 C202 ) \nC196_=_C203( C196 C203 ) C196_=_C204( C196 C204 ) C196_=_C205( C196 C205 ) C196_=_C206( C196 C206 ) C196_=_C207( C196 C207 ) C196_=_C208( C196 C208 ) \nC196_=_C333( C196 C333 ) C196_=_C334( C196 C334 ) C196_=_C335( C196 C335 ) C196_=_C336( C196 C336 ) C196_=_C337( C196 C337 ) C196_=_C338( C196 C338 ) \nC196_=_C339( C196 C339 ) C196_=_C340( C196 C340 ) C196_=_C341( C196 C341 ) C196_=_C342( C196 C342 ) C196_=_C343( C196 C343 ) C196_=_C344( C196 C344 ) \nC196_=_C345( C196 C345 ) C196_=_C346( C196 C346 ) C196_=_C347( C196 C347 ) C196_=_C348( C196 C348 ) C196_=_C349( C196 C349 ) C196_=_C350( C196 C350 ) \nC196_=_C351( C196 C351 ) C196_=_C352( C196 C352 ) C196_=_C353( C196 C353 ) C196_=_C355( C196 C355 ) C196_=_C356( C196 C356 ) C196_=_C357( C196 C357 ) \nC196_=_C358( C196 C358 ) C196_=_C359( C196 C359 ) C196_=_C360( C196 C360 ) C196_=_C361( C196 C361 ) C196_=_C362( C196 C362 ) C196_=_C363( C196 C363 ) \nC196_=_C364( C196 C364 ) C196_=_C365( C196 C365 ) C196_=_C366( C196 C366 ) C196_=_C367( C196 C367 ) C196_=_C368( C196 C368 ) C196_=_C369( C196 C369 ) \nC196_=_C370( C196 C370 ) C196_=_C371( C196 C371 ) C197_=_C198( C197 C198 ) C197_=_C199( C197 C199 ) C197_=_C200( C197 C200 ) C197_=_C201( C197 C201 ) \nC197_=_C202( C197 C202 ) C197_=_C203( C197 C203 ) C197_=_C204( C197 C204 ) C197_=_C205( C197 C205 ) C197_=_C206( C197 C206 ) C197_=_C207( C197 C207 ) \nC197_=_C208( C197 C208 ) C197_=_C375( C197 C375 ) C197_=_C376( C197 C376 ) C197_=_C377( C197 C377 ) C197_=_C378( C197 C378 ) C197_=_C379( C197 C379 ) \nC197_=_C380( C197 C380 ) C197_=_C381( C197 C381 ) C197_=_C382( C197 C382 ) C197_=_C383( C197 C383 ) C197_=_C384( C197 C384 ) C197_=_C385( C197 C385 ) \nC197_=_C386( C197 C386 ) C197_=_C387( C197 C387 ) C197_=_C388( C197 C388 ) C197_=_C389( C197 C389 ) C197_=_C390( C197 C390 ) C197_=_C391( C197 C391 ) \nC197_=_C392( C197 C392 ) C197_=_C393( C197 C393 ) C197_=_C394( C197 C394 ) C197_=_C395( C197 C395 ) C197_=_C396( C197 C396 ) C197_=_C398( C197 C398 ) \nC197_=_C399( C197 C399 ) C197_=_C400( C197 C400 ) C197_=_C401( C197 C401 ) C197_=_C402( C197 C402 ) C197_=_C403( C197 C403 ) C197_=_C404( C197 C404 ) \nC197_=_C405( C197 C405 ) C197_=_C406( C197 C406 ) C197_=_C407( C197 C407 ) C197_=_C408( C197 C408 ) C197_=_C409( C197 C409 ) C197_=_C410( C197 C410 ) \nC197_=_C411( C197 C411 ) C197_=_C412( C197 C412 ) C197_=_C413( C197 C413 ) C198_=_C199( C198 C199 ) C198_=_C200( C198 C200 ) C198_=_C201( C198 C201 ) \nC198_=_C202( C198 C202 ) C198_=_C203( C198 C203 ) C198_=_C204( C198 C204 ) C198_=_C205( C198 C205 ) C198_=_C206( C198 C206 ) C198_=_C207( C198 C207 ) \nC198_=_C208( C198 C208 ) C198_=_C416( C198 C416 ) C198_=_C417( C198 C417 ) C198_=_C418( C198 C418 ) C198_=_C419( C198 C419 ) C198_=_C420( C198 C420 ) \nC198_=_C421( C198 C421 ) C198_=_C422( C198 C422 ) C198_=_C423( C198 C423 ) C198_=_C424( C198 C424 ) C198_=_C425( C198 C425 ) C198_=_C426( C198 C426 ) \nC198_=_C427( C198 C427 ) C198_=_C428( C198 C428 ) C198_=_C429( C198 C429 ) C198_=_C430( C198 C430 ) C198_=_C431( C198 C431 ) C198_=_C432( C198 C432 ) \nC198_=_C433( C198 C433 ) C198_=_C434( C198 C434 ) C198_=_C435( C198 C435 ) C198_=_C436( C198 C436 ) C198_=_C437( C198 C437 ) C198_=_C438( C198 C438 ) \nC198_=_C440( C198 C440 ) C198_=_C441( C198 C441 ) C198_=_C442( C198 C442 ) C198_=_C443( C198 C443 ) C198_=_C444( C198 C444 ) C198_=_C445( C198 C445 ) \nC198_=_C446( C198 C446 ) C198_=_C447( C198 C447 ) C198_=_C448( C198 C448 ) C198_=_C449( C198 C449 ) C198_=_C450( C198 C450 ) C198_=_C451( C198 C451 ) \nC198_=_C452( C198 C452 ) C198_=_C453( C198 C453 ) C198_=_C454( C198 C454 ) C199_=_C200( C199 C200 ) C199_=_C201( C199 C201 ) C199_=_C202( C199 C202 ) \nC199_=_C203( C199 C203 ) C199_=_C204( C199 C204 ) C199_=_C205( C199 C205 ) C199_=_C206( C199 C206 ) C199_=_C207( C199 C207 ) C199_=_C208( C199 C208 ) \nC199_=_C456( C199 C456 ) C199_=_C457( C199 C457 ) C199_=_C458( C199 C458 ) C199_=_C459( C199 C459 ) C199_=_C460( C199 C460 ) C199_=_C461( C199 C461 ) \nC199_=_C462( C199 C462 ) C199_=_C463( C199 C463 ) C199_=_C464( C199 C464 ) C199_=_C465( C199 C465 ) C199_=_C466( C199 C466 ) C199_=_C467( C199 C467 ) \nC199_=_C468( C199 C468 ) C199_=_C469( C199 C469 ) C199_=_C470( C199 C470 ) C199_=_C471( C199 C471 ) C199_=_C472( C199 C472 ) C199_=_C473( C199 C473 ) \nC199_=_C474( C199 C474 ) C199_=_C475( C199 C475 ) C199_=_C476( C199 C476 ) C199_=_C477( C199 C477 ) C199_=_C478( C199 C478 ) C199_=_C479( C199 C479 ) \nC199_=_C481( C199 C481 ) C199_=_C482( C199 C482 ) C199_=_C483( C199 C483 ) C199_=_C484( C199 C484 ) C199_=_C485( C199 C485 ) C199_=_C486( C199 C486 ) \nC199_=_C487( C199 C487 ) C199_=_C488( C199 C488 ) C199_=_C489( C199 C489 ) C199_=_C490( C199 C490 ) C199_=_C491( C199 C491 ) C199_=_C492( C199 C492 ) \nC199_=_C493( C199 C493 ) C199_=_C494( C199 C494 ) C200_=_C201( C200 C201 ) C200_=_C202( C200 C202 ) C200_=_C203( C200 C203 ) C200_=_C204( C200 C204 ) \nC200_=_C205( C200 C205 ) C200_=_C206( C200 C206 ) C200_=_C207( C200 C207 ) C200_=_C208( C200 C208 ) C200_=_C495(</w:t>
      </w:r>
    </w:p>
    <w:p>
      <w:pPr>
        <w:pStyle w:val="PreformattedText"/>
        <w:bidi w:val="0"/>
        <w:spacing w:before="0" w:after="0"/>
        <w:jc w:val="left"/>
        <w:rPr/>
      </w:pPr>
      <w:r>
        <w:rPr/>
        <w:t xml:space="preserve"> </w:t>
      </w:r>
      <w:r>
        <w:rPr/>
        <w:t>C200 C495 ) C200_=_C496( C200 C496 ) \nC200_=_C497( C200 C497 ) C200_=_C498( C200 C498 ) C200_=_C499( C200 C499 ) C200_=_C500( C200 C500 ) C200_=_C501( C200 C501 ) C200_=_C502( C200 C502 ) \nC200_=_C503( C200 C503 ) C200_=_C504( C200 C504 ) C200_=_C505( C200 C505 ) C200_=_C506( C200 C506 ) C200_=_C507( C200 C507 ) C200_=_C508( C200 C508 ) \nC200_=_C509( C200 C509 ) C200_=_C510( C200 C510 ) C200_=_C511( C200 C511 ) C200_=_C512( C200 C512 ) C200_=_C513( C200 C513 ) C200_=_C514( C200 C514 ) \nC200_=_C515( C200 C515 ) C200_=_C516( C200 C516 ) C200_=_C517( C200 C517 ) C200_=_C518( C200 C518 ) C200_=_C519( C200 C519 ) C200_=_C521( C200 C521 ) \nC200_=_C522( C200 C522 ) C200_=_C523( C200 C523 ) C200_=_C524( C200 C524 ) C200_=_C525( C200 C525 ) C200_=_C526( C200 C526 ) C200_=_C527( C200 C527 ) \nC200_=_C528( C200 C528 ) C200_=_C529( C200 C529 ) C200_=_C530( C200 C530 ) C200_=_C531( C200 C531 ) C200_=_C532( C200 C532 ) C200_=_C533( C200 C533 ) \nC201_=_C202( C201 C202 ) C201_=_C203( C201 C203 ) C201_=_C204( C201 C204 ) C201_=_C205( C201 C205 ) C201_=_C206( C201 C206 ) C201_=_C207( C201 C207 ) \nC201_=_C208( C201 C208 ) C201_=_C246( C201 C246 ) C201_=_C290( C201 C290 ) C201_=_C333( C201 C333 ) C201_=_C375( C201 C375 ) C201_=_C416( C201 C416 ) \nC201_=_C456( C201 C456 ) C201_=_C495( C201 C495 ) C201_=_C541( C201 C541 ) C201_=_C542( C201 C542 ) C201_=_C543( C201 C543 ) C201_=_C544( C201 C544 ) \nC201_=_C545( C201 C545 ) C201_=_C546( C201 C546 ) C201_=_C547( C201 C547 ) C201_=_C548( C201 C548 ) C201_=_C549( C201 C549 ) C201_=_C550( C201 C550 ) \nC201_=_C551( C201 C551 ) C201_=_C552( C201 C552 ) C201_=_C553( C201 C553 ) C201_=_C554( C201 C554 ) C201_=_C555( C201 C555 ) C201_=_C556( C201 C556 ) \nC201_=_C557( C201 C557 ) C201_=_C558( C201 C558 ) C201_=_C560( C201 C560 ) C201_=_C561( C201 C561 ) C201_=_C562( C201 C562 ) C201_=_C563( C201 C563 ) \nC201_=_C564( C201 C564 ) C201_=_C565( C201 C565 ) C201_=_C566( C201 C566 ) C201_=_C567( C201 C567 ) C201_=_C568( C201 C568 ) C201_=_C569( C201 C569 ) \nC201_=_C570( C201 C570 ) C201_=_C571( C201 C571 ) C202_=_C203( C202 C203 ) C202_=_C204( C202 C204 ) C202_=_C205( C202 C205 ) C202_=_C206( C202 C206 ) \nC202_=_C207( C202 C207 ) C202_=_C208( C202 C208 ) C202_=_C247( C202 C247 ) C202_=_C291( C202 C291 ) C202_=_C334( C202 C334 ) C202_=_C376( C202 C376 ) \nC202_=_C417( C202 C417 ) C202_=_C457( C202 C457 ) C202_=_C496( C202 C496 ) C202_=_C578( C202 C578 ) C202_=_C579( C202 C579 ) C202_=_C580( C202 C580 ) \nC202_=_C581( C202 C581 ) C202_=_C582( C202 C582 ) C202_=_C583( C202 C583 ) C202_=_C584( C202 C584 ) C202_=_C585( C202 C585 ) C202_=_C586( C202 C586 ) \nC202_=_C587( C202 C587 ) C202_=_C588( C202 C588 ) C202_=_C589( C202 C589 ) C202_=_C590( C202 C590 ) C202_=_C591( C202 C591 ) C202_=_C592( C202 C592 ) \nC202_=_C593( C202 C593 ) C202_=_C594( C202 C594 ) C202_=_C595( C202 C595 ) C202_=_C596( C202 C596 ) C202_=_C598( C202 C598 ) C202_=_C599( C202 C599 ) \nC202_=_C600( C202 C600 ) C202_=_C601( C202 C601 ) C202_=_C602( C202 C602 ) C202_=_C603( C202 C603 ) C202_=_C604( C202 C604 ) C202_=_C605( C202 C605 ) \nC202_=_C606( C202 C606 ) C202_=_C607( C202 C607 ) C202_=_C608( C202 C608 ) C203_=_C204( C203 C204 ) C203_=_C205( C203 C205 ) C203_=_C206( C203 C206 ) \nC203_=_C207( C203 C207 ) C203_=_C208( C203 C208 ) C203_=_C248( C203 C248 ) C203_=_C292( C203 C292 ) C203_=_C335( C203 C335 ) C203_=_C377( C203 C377 ) \nC203_=_C418( C203 C418 ) C203_=_C458( C203 C458 ) C203_=_C497( C203 C497 ) C203_=_C614( C203 C614 ) C203_=_C615( C203 C615 ) C203_=_C616( C203 C616 ) \nC203_=_C617( C203 C617 ) C203_=_C618( C203 C618 ) C203_=_C619( C203 C619 ) C203_=_C620( C203 C620 ) C203_=_C621( C203 C621 ) C203_=_C622( C203 C622 ) \nC203_=_C623( C203 C623 ) C203_=_C624( C203 C624 ) C203_=_C625( C203 C625 ) C203_=_C626( C203 C626 ) C203_=_C627( C203 C627 ) C203_=_C628( C203 C628 ) \nC203_=_C629( C203 C629 ) C203_=_C630( C203 C630 ) C203_=_C631( C203 C631 ) C203_=_C632( C203 C632 ) C203_=_C633( C203 C633 ) C203_=_C635( C203 C635 ) \nC203_=_C636( C203 C636 ) C203_=_C637( C203 C637 ) C203_=_C638( C203 C638 ) C203_=_C639( C203 C639 ) C203_=_C640( C203 C640 ) C203_=_C641( C203 C641 ) \nC203_=_C642( C203 C642 ) C203_=_C643( C203 C643 ) C203_=_C644( C203 C644 ) C204_=_C205( C204 C205 ) C204_=_C206( C204 C206 ) C204_=_C207( C204 C207 ) \nC204_=_C208( C204 C208 ) C204_=_C249( C204 C249 ) C204_=_C293( C204 C293 ) C204_=_C336( C204 C336 ) C204_=_C378( C204 C378 ) C204_=_C419( C204 C419 ) \nC204_=_C459( C204 C459 ) C204_=_C498( C204 C498 ) C204_=_C649( C204 C649 ) C204_=_C650( C204 C650 ) C204_=_C651( C204 C651 ) C204_=_C652( C204 C652 ) \nC204_=_C653( C204 C653 ) C204_=_C654( C204 C654 ) C204_=_C655( C204 C655 ) C204_=_C656( C204 C656 ) C204_=_C657( C204 C657 ) C204_=_C658( C204 C658 ) \nC204_=_C659( C204 C659 ) C204_=_C660( C204 C660 ) C204_=_C661( C204 C661 ) C204_=_C662( C204 C662 ) C204_=_C663( C204 C663 ) C204_=_C664( C204 C664 ) \nC204_=_C665( C204 C665 ) C204_=_C666( C204 C666 ) C204_=_C667( C204 C667 ) C204_=_C668( C204 C668 ) C204_=_C669( C204 C669 ) C204_=_C671( C204 C671 ) \nC204_=_C672( C204 C672 ) C204_=_C673( C204 C673 ) C204_=_C674( C204 C674 ) C204_=_C675( C204 C675 ) C204_=_C676( C204 C676 ) C204_=_C677( C204 C677 ) \nC204_=_C678( C204 C678 ) C204_=_C679( C204 C679 ) C205_=_C206( C205 C206 ) C205_=_C207( C205 C207 ) C205_=_C208( C205 C208 ) C205_=_C250( C205 C250 ) \nC205_=_C294( C205 C294 ) C205_=_C337( C205 C337 ) C205_=_C379( C205 C379 ) C205_=_C420( C205 C420 ) C205_=_C460( C205 C460 ) C205_=_C499( C205 C499 ) \nC205_=_C683( C205 C683 ) C205_=_C684( C205 C684 ) C205_=_C685( C205 C685 ) C205_=_C686( C205 C686 ) C205_=_C687( C205 C687 ) C205_=_C688( C205 C688 ) \nC205_=_C689( C205 C689 ) C205_=_C690( C205 C690 ) C205_=_C691( C205 C691 ) C205_=_C692( C205 C692 ) C205_=_C693( C205 C693 ) C205_=_C694( C205 C694 ) \nC205_=_C695( C205 C695 ) C205_=_C696( C205 C696 ) C205_=_C697( C205 C697 ) C205_=_C698( C205 C698 ) C205_=_C699( C205 C699 ) C205_=_C700( C205 C700 ) \nC205_=_C701( C205 C701 ) C205_=_C702( C205 C702 ) C205_=_C703( C205 C703 ) C205_=_C704( C205 C704 ) C205_=_C706( C205 C706 ) C205_=_C707( C205 C707 ) \nC205_=_C708( C205 C708 ) C205_=_C709( C205 C709 ) C205_=_C710( C205 C710 ) C205_=_C711( C205 C711 ) C205_=_C712( C205 C712 ) C205_=_C713( C205 C713 ) \nC206_=_C207( C206 C207 ) C206_=_C208( C206 C208 ) C206_=_C251( C206 C251 ) C206_=_C295( C206 C295 ) C206_=_C338( C206 C338 ) C206_=_C380( C206 C380 ) \nC206_=_C421( C206 C421 ) C206_=_C461( C206 C461 ) C206_=_C500( C206 C500 ) C206_=_C716( C206 C716 ) C206_=_C717( C206 C717 ) C206_=_C718( C206 C718 ) \nC206_=_C719( C206 C719 ) C206_=_C720( C206 C720 ) C206_=_C721( C206 C721 ) C206_=_C722( C206 C722 ) C206_=_C723( C206 C723 ) C206_=_C724( C206 C724 ) \nC206_=_C725( C206 C725 ) C206_=_C726( C206 C726 ) C206_=_C727( C206 C727 ) C206_=_C728( C206 C728 ) C206_=_C729( C206 C729 ) C206_=_C730( C206 C730 ) \nC206_=_C731( C206 C731 ) C206_=_C732( C206 C732 ) C206_=_C733( C206 C733 ) C206_=_C734( C206 C734 ) C206_=_C735( C206 C735 ) C206_=_C736( C206 C736 ) \nC206_=_C737( C206 C737 ) C206_=_C738( C206 C738 ) C206_=_C740( C206 C740 ) C206_=_C741( C206 C741 ) C206_=_C742( C206 C742 ) C206_=_C743( C206 C743 ) \nC206_=_C744( C206 C744 ) C206_=_C745( C206 C745 ) C206_=_C746( C206 C746 ) C207_=_C208( C207 C208 ) C207_=_C252( C207 C252 ) C207_=_C296( C207 C296 ) \nC207_=_C339( C207 C339 ) C207_=_C381( C207 C381 ) C207_=_C422( C207 C422 ) C207_=_C462( C207 C462 ) C207_=_C501( C207 C501 ) C207_=_C748( C207 C748 ) \nC207_=_C749( C207 C749 ) C207_=_C750( C207 C750 ) C207_=_C751( C207 C751 ) C207_=_C752( C207 C752 ) C207_=_C753( C207 C753 ) C207_=_C754( C207 C754 ) \nC207_=_C755( C207 C755 ) C207_=_C756( C207 C756 ) C207_=_C757( C207 C757 ) C207_=_C758( C207 C758 ) C207_=_C759( C207 C759 ) C207_=_C760( C207 C760 ) \nC207_=_C761( C207 C761 ) C207_=_C762( C207 C762 ) C207_=_C763( C207 C763 ) C207_=_C764( C207 C764 ) C207_=_C765( C207 C765 ) C207_=_C766( C207 C766 ) \nC207_=_C767( C207 C767 ) C207_=_C768( C207 C768 ) C207_=_C769( C207 C769 ) C207_=_C770( C207 C770 ) C207_=_C771( C207 C771 ) C207_=_C773( C207 C773 ) \nC207_=_C774( C207 C774 ) C207_=_C775( C207 C775 ) C207_=_C776( C207 C776 ) C207_=_C777( C207 C777 ) C207_=_C778( C207 C778 ) C208_=_C253( C208 C253 ) \nC208_=_C297( C208 C297 ) C208_=_C340( C208 C340 ) C208_=_C382( C208 C382 ) C208_=_C423( C208 C423 ) C208_=_C463( C208 C463 ) C208_=_C502( C208 C502 ) \nC208_=_C779( C208 C779 ) C208_=_C780( C208 C780 ) C208_=_C781( C208 C781 ) C208_=_C782( C208 C782 ) C208_=_C783( C208 C783 ) C208_=_C784( C208 C784 ) \nC208_=_C785( C208 C785 ) C208_=_C786( C208 C786 ) C208_=_C787( C208 C787 ) C208_=_C788( C208 C788 ) C208_=_C789( C208 C789 ) C208_=_C790( C208 C790 ) \nC208_=_C791( C208 C791 ) C208_=_C792( C208 C792 ) C208_=_C793( C208 C793 ) C208_=_C794( C208 C794 ) C208_=_C795( C208 C795 ) C208_=_C796( C208 C796 ) \nC208_=_C797( C208 C797 ) C208_=_C798( C208 C798 ) C208_=_C799( C208 C799 ) C208_=_C800( C208 C800 ) C208_=_C801( C208 C801 ) C208_=_C802( C208 C802 ) \nC208_=_C803( C208 C803 ) C208_=_C805( C208 C805 ) C208_=_C806( C208 C806 ) C208_=_C807( C208 C807 ) C208_=_C808( C208 C808 ) C208_=_C809( C208 C809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6( C246 C266 ) C246_=_C267( C246 C267 ) C246_=_C268( C246 C268 ) C246_=_C269( C246 C269 ) C246_=_C270( C246 C270 ) C246_=_C271( C246 C271 ) \nC246_=_C272( C246 C272 ) C246_=_C273( C246 C273 ) C246_=_C274( C246 C274 ) C246_=_C275( C246 C275 ) C246_=_C276( C246 C276 ) C246_=_C277(</w:t>
      </w:r>
    </w:p>
    <w:p>
      <w:pPr>
        <w:pStyle w:val="PreformattedText"/>
        <w:bidi w:val="0"/>
        <w:spacing w:before="0" w:after="0"/>
        <w:jc w:val="left"/>
        <w:rPr/>
      </w:pPr>
      <w:r>
        <w:rPr/>
        <w:t xml:space="preserve"> </w:t>
      </w:r>
      <w:r>
        <w:rPr/>
        <w:t>C246 C277 ) \nC246_=_C278( C246 C278 ) C246_=_C279( C246 C279 ) C246_=_C280( C246 C280 ) C246_=_C281( C246 C281 ) C246_=_C282( C246 C282 ) C246_=_C283( C246 C283 ) \nC246_=_C284( C246 C284 ) C246_=_C290( C246 C290 ) C246_=_C333( C246 C333 ) C246_=_C375( C246 C375 ) C246_=_C416( C246 C416 ) C246_=_C456( C246 C456 ) \nC246_=_C495( C246 C495 ) C246_=_C541( C246 C541 ) C246_=_C542( C246 C542 ) C246_=_C543( C246 C543 ) C246_=_C544( C246 C544 ) C246_=_C545( C246 C545 ) \nC246_=_C546( C246 C546 ) C246_=_C547( C246 C547 ) C246_=_C548( C246 C548 ) C246_=_C549( C246 C549 ) C246_=_C550( C246 C550 ) C246_=_C551( C246 C551 ) \nC246_=_C552( C246 C552 ) C246_=_C553( C246 C553 ) C246_=_C554( C246 C554 ) C246_=_C555( C246 C555 ) C246_=_C556( C246 C556 ) C246_=_C557( C246 C557 ) \nC246_=_C558( C246 C558 ) C246_=_C560( C246 C560 ) C246_=_C561( C246 C561 ) C246_=_C562( C246 C562 ) C246_=_C563( C246 C563 ) C246_=_C564( C246 C564 ) \nC246_=_C565( C246 C565 ) C246_=_C566( C246 C566 ) C246_=_C567( C246 C567 ) C246_=_C568( C246 C568 ) C246_=_C569( C246 C569 ) C246_=_C570( C246 C570 ) \nC246_=_C571( C246 C571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91( C247 C291 ) C247_=_C334( C247 C334 ) C247_=_C376( C247 C376 ) C247_=_C417( C247 C417 ) C247_=_C457( C247 C457 ) \nC247_=_C496( C247 C496 ) C247_=_C578( C247 C578 ) C247_=_C579( C247 C579 ) C247_=_C580( C247 C580 ) C247_=_C581( C247 C581 ) C247_=_C582( C247 C582 ) \nC247_=_C583( C247 C583 ) C247_=_C584( C247 C584 ) C247_=_C585( C247 C585 ) C247_=_C586( C247 C586 ) C247_=_C587( C247 C587 ) C247_=_C588( C247 C588 ) \nC247_=_C589( C247 C589 ) C247_=_C590( C247 C590 ) C247_=_C591( C247 C591 ) C247_=_C592( C247 C592 ) C247_=_C593( C247 C593 ) C247_=_C594( C247 C594 ) \nC247_=_C595( C247 C595 ) C247_=_C596( C247 C596 ) C247_=_C598( C247 C598 ) C247_=_C599( C247 C599 ) C247_=_C600( C247 C600 ) C247_=_C601( C247 C601 ) \nC247_=_C602( C247 C602 ) C247_=_C603( C247 C603 ) C247_=_C604( C247 C604 ) C247_=_C605( C247 C605 ) C247_=_C606( C247 C606 ) C247_=_C607( C247 C607 ) \nC247_=_C608( C247 C608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92( C248 C292 ) C248_=_C335( C248 C335 ) C248_=_C377( C248 C377 ) C248_=_C418( C248 C418 ) C248_=_C458( C248 C458 ) C248_=_C497( C248 C497 ) \nC248_=_C614( C248 C614 ) C248_=_C615( C248 C615 ) C248_=_C616( C248 C616 ) C248_=_C617( C248 C617 ) C248_=_C618( C248 C618 ) C248_=_C619( C248 C619 ) \nC248_=_C620( C248 C620 ) C248_=_C621( C248 C621 ) C248_=_C622( C248 C622 ) C248_=_C623( C248 C623 ) C248_=_C624( C248 C624 ) C248_=_C625( C248 C625 ) \nC248_=_C626( C248 C626 ) C248_=_C627( C248 C627 ) C248_=_C628( C248 C628 ) C248_=_C629( C248 C629 ) C248_=_C630( C248 C630 ) C248_=_C631( C248 C631 ) \nC248_=_C632( C248 C632 ) C248_=_C633( C248 C633 ) C248_=_C635( C248 C635 ) C248_=_C636( C248 C636 ) C248_=_C637( C248 C637 ) C248_=_C638( C248 C638 ) \nC248_=_C639( C248 C639 ) C248_=_C640( C248 C640 ) C248_=_C641( C248 C641 ) C248_=_C642( C248 C642 ) C248_=_C643( C248 C643 ) C248_=_C644( C248 C644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93( C249 C293 ) C249_=_C336( C249 C336 ) \nC249_=_C378( C249 C378 ) C249_=_C419( C249 C419 ) C249_=_C459( C249 C459 ) C249_=_C498( C249 C498 ) C249_=_C649( C249 C649 ) C249_=_C650( C249 C650 ) \nC249_=_C651( C249 C651 ) C249_=_C652( C249 C652 ) C249_=_C653( C249 C653 ) C249_=_C654( C249 C654 ) C249_=_C655( C249 C655 ) C249_=_C656( C249 C656 ) \nC249_=_C657( C249 C657 ) C249_=_C658( C249 C658 ) C249_=_C659( C249 C659 ) C249_=_C660( C249 C660 ) C249_=_C661( C249 C661 ) C249_=_C662( C249 C662 ) \nC249_=_C663( C249 C663 ) C249_=_C664( C249 C664 ) C249_=_C665( C249 C665 ) C249_=_C666( C249 C666 ) C249_=_C667( C249 C667 ) C249_=_C668( C249 C668 ) \nC249_=_C669( C249 C669 ) C249_=_C671( C249 C671 ) C249_=_C672( C249 C672 ) C249_=_C673( C249 C673 ) C249_=_C674( C249 C674 ) C249_=_C675( C249 C675 ) \nC249_=_C676( C249 C676 ) C249_=_C677( C249 C677 ) C249_=_C678( C249 C678 ) C249_=_C679( C249 C679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94( C250 C294 ) C250_=_C337( C250 C337 ) C250_=_C379( C250 C379 ) C250_=_C420( C250 C420 ) C250_=_C460( C250 C460 ) \nC250_=_C499( C250 C499 ) C250_=_C683( C250 C683 ) C250_=_C684( C250 C684 ) C250_=_C685( C250 C685 ) C250_=_C686( C250 C686 ) C250_=_C687( C250 C687 ) \nC250_=_C688( C250 C688 ) C250_=_C689( C250 C689 ) C250_=_C690( C250 C690 ) C250_=_C691( C250 C691 ) C250_=_C692( C250 C692 ) C250_=_C693( C250 C693 ) \nC250_=_C694( C250 C694 ) C250_=_C695( C250 C695 ) C250_=_C696( C250 C696 ) C250_=_C697( C250 C697 ) C250_=_C698( C250 C698 ) C250_=_C699( C250 C699 ) \nC250_=_C700( C250 C700 ) C250_=_C701( C250 C701 ) C250_=_C702( C250 C702 ) C250_=_C703( C250 C703 ) C250_=_C704( C250 C704 ) C250_=_C706( C250 C706 ) \nC250_=_C707( C250 C707 ) C250_=_C708( C250 C708 ) C250_=_C709( C250 C709 ) C250_=_C710( C250 C710 ) C250_=_C711( C250 C711 ) C250_=_C712( C250 C712 ) \nC250_=_C713( C250 C713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95( C251 C295 ) C251_=_C338( C251 C338 ) C251_=_C380( C251 C380 ) \nC251_=_C421( C251 C421 ) C251_=_C461( C251 C461 ) C251_=_C500( C251 C500 ) C251_=_C716( C251 C716 ) C251_=_C717( C251 C717 ) C251_=_C718( C251 C718 ) \nC251_=_C719( C251 C719 ) C251_=_C720( C251 C720 ) C251_=_C721( C251 C721 ) C251_=_C722( C251 C722 ) C251_=_C723( C251 C723 ) C251_=_C724( C251 C724 ) \nC251_=_C725( C251 C725 ) C251_=_C726( C251 C726 ) C251_=_C727( C251 C727 ) C251_=_C728( C251 C728 ) C251_=_C729( C251 C729 ) C251_=_C730( C251 C730 ) \nC251_=_C731( C251 C731 ) C251_=_C732( C251 C732 ) C251_=_C733( C251 C733 ) C251_=_C734( C251 C734 ) C251_=_C735( C251 C735 ) C251_=_C736( C251 C736 ) \nC251_=_C737( C251 C737 ) C251_=_C738( C251 C738 ) C251_=_C740( C251 C740 ) C251_=_C741( C251 C741 ) C251_=_C742( C251 C742 ) C251_=_C743( C251 C743 ) \nC251_=_C744(</w:t>
      </w:r>
    </w:p>
    <w:p>
      <w:pPr>
        <w:pStyle w:val="PreformattedText"/>
        <w:bidi w:val="0"/>
        <w:spacing w:before="0" w:after="0"/>
        <w:jc w:val="left"/>
        <w:rPr/>
      </w:pPr>
      <w:r>
        <w:rPr/>
        <w:t xml:space="preserve"> </w:t>
      </w:r>
      <w:r>
        <w:rPr/>
        <w:t>C251 C744 ) C251_=_C745( C251 C745 ) C251_=_C746( C251 C746 ) C252_=_C253( C252 C253 ) C252_=_C254( C252 C254 ) C252_=_C255( C252 C255 ) \nC252_=_C256( C252 C256 ) C252_=_C257( C252 C257 ) C252_=_C258( C252 C258 ) C252_=_C259( C252 C259 ) C252_=_C260( C252 C260 ) C252_=_C261( C252 C261 ) \nC252_=_C262( C252 C262 ) C252_=_C263( C252 C263 ) C252_=_C264( C252 C264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96( C252 C296 ) C252_=_C339( C252 C339 ) \nC252_=_C381( C252 C381 ) C252_=_C422( C252 C422 ) C252_=_C462( C252 C462 ) C252_=_C501( C252 C501 ) C252_=_C748( C252 C748 ) C252_=_C749( C252 C749 ) \nC252_=_C750( C252 C750 ) C252_=_C751( C252 C751 ) C252_=_C752( C252 C752 ) C252_=_C753( C252 C753 ) C252_=_C754( C252 C754 ) C252_=_C755( C252 C755 ) \nC252_=_C756( C252 C756 ) C252_=_C757( C252 C757 ) C252_=_C758( C252 C758 ) C252_=_C759( C252 C759 ) C252_=_C760( C252 C760 ) C252_=_C761( C252 C761 ) \nC252_=_C762( C252 C762 ) C252_=_C763( C252 C763 ) C252_=_C764( C252 C764 ) C252_=_C765( C252 C765 ) C252_=_C766( C252 C766 ) C252_=_C767( C252 C767 ) \nC252_=_C768( C252 C768 ) C252_=_C769( C252 C769 ) C252_=_C770( C252 C770 ) C252_=_C771( C252 C771 ) C252_=_C773( C252 C773 ) C252_=_C774( C252 C774 ) \nC252_=_C775( C252 C775 ) C252_=_C776( C252 C776 ) C252_=_C777( C252 C777 ) C252_=_C778( C252 C778 ) C253_=_C254( C253 C254 ) C253_=_C255( C253 C255 ) \nC253_=_C256( C253 C256 ) C253_=_C257( C253 C257 ) C253_=_C258( C253 C258 ) C253_=_C259( C253 C259 ) C253_=_C260( C253 C260 ) C253_=_C261( C253 C261 ) \nC253_=_C262( C253 C262 ) C253_=_C263( C253 C263 ) C253_=_C264( C253 C264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97( C253 C297 ) C253_=_C340( C253 C340 ) \nC253_=_C382( C253 C382 ) C253_=_C423( C253 C423 ) C253_=_C463( C253 C463 ) C253_=_C502( C253 C502 ) C253_=_C779( C253 C779 ) C253_=_C780( C253 C780 ) \nC253_=_C781( C253 C781 ) C253_=_C782( C253 C782 ) C253_=_C783( C253 C783 ) C253_=_C784( C253 C784 ) C253_=_C785( C253 C785 ) C253_=_C786( C253 C786 ) \nC253_=_C787( C253 C787 ) C253_=_C788( C253 C788 ) C253_=_C789( C253 C789 ) C253_=_C790( C253 C790 ) C253_=_C791( C253 C791 ) C253_=_C792( C253 C792 ) \nC253_=_C793( C253 C793 ) C253_=_C794( C253 C794 ) C253_=_C795( C253 C795 ) C253_=_C796( C253 C796 ) C253_=_C797( C253 C797 ) C253_=_C798( C253 C798 ) \nC253_=_C799( C253 C799 ) C253_=_C800( C253 C800 ) C253_=_C801( C253 C801 ) C253_=_C802( C253 C802 ) C253_=_C803( C253 C803 ) C253_=_C805( C253 C805 ) \nC253_=_C806( C253 C806 ) C253_=_C807( C253 C807 ) C253_=_C808( C253 C808 ) C253_=_C809( C253 C809 ) C254_=_C255( C254 C255 ) C254_=_C256( C254 C256 ) \nC254_=_C257( C254 C257 ) C254_=_C258( C254 C258 ) C254_=_C259( C254 C259 ) C254_=_C260( C254 C260 ) C254_=_C261( C254 C261 ) C254_=_C262( C254 C262 ) \nC254_=_C263( C254 C263 ) C254_=_C264( C254 C264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98( C254 C298 ) C254_=_C341( C254 C341 ) C254_=_C383( C254 C383 ) \nC254_=_C424( C254 C424 ) C254_=_C464( C254 C464 ) C254_=_C503( C254 C503 ) C254_=_C541( C254 C541 ) C254_=_C578( C254 C578 ) C254_=_C614( C254 C614 ) \nC254_=_C649( C254 C649 ) C254_=_C683( C254 C683 ) C254_=_C716( C254 C716 ) C254_=_C748( C254 C748 ) C254_=_C779( C254 C779 ) C255_=_C256( C255 C256 ) \nC255_=_C257( C255 C257 ) C255_=_C258( C255 C258 ) C255_=_C259( C255 C259 ) C255_=_C260( C255 C260 ) C255_=_C261( C255 C261 ) C255_=_C262( C255 C262 ) \nC255_=_C263( C255 C263 ) C255_=_C264( C255 C264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99( C255 C299 ) C255_=_C342( C255 C342 ) C255_=_C384( C255 C384 ) \nC255_=_C425( C255 C425 ) C255_=_C465( C255 C465 ) C255_=_C504( C255 C504 ) C255_=_C542( C255 C542 ) C255_=_C579( C255 C579 ) C255_=_C615( C255 C615 ) \nC255_=_C650( C255 C650 ) C255_=_C684( C255 C684 ) C255_=_C717( C255 C717 ) C255_=_C749( C255 C749 ) C255_=_C780( C255 C780 ) C256_=_C257( C256 C257 ) \nC256_=_C258( C256 C258 ) C256_=_C259( C256 C259 ) C256_=_C260( C256 C260 ) C256_=_C261( C256 C261 ) C256_=_C262( C256 C262 ) C256_=_C263( C256 C263 ) \nC256_=_C264( C256 C264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300( C256 C300 ) C256_=_C343( C256 C343 ) C256_=_C385( C256 C385 ) C256_=_C426( C256 C426 ) \nC256_=_C466( C256 C466 ) C256_=_C505( C256 C505 ) C256_=_C543( C256 C543 ) C256_=_C580( C256 C580 ) C256_=_C616( C256 C616 ) C256_=_C651( C256 C651 ) \nC256_=_C685( C256 C685 ) C256_=_C718( C256 C718 ) C256_=_C750( C256 C750 ) C256_=_C781( C256 C781 ) C257_=_C258( C257 C258 ) C257_=_C259( C257 C259 ) \nC257_=_C260( C257 C260 ) C257_=_C261( C257 C261 ) C257_=_C262( C257 C262 ) C257_=_C263( C257 C263 ) C257_=_C264( C257 C264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301( C257 C301 ) C257_=_C344( C257 C344 ) C257_=_C386( C257 C386 ) C257_=_C427( C257 C427 ) C257_=_C467( C257 C467 ) C257_=_C506( C257 C506 ) \nC257_=_C544( C257 C544 ) C257_=_C581( C257 C581 ) C257_=_C617( C257 C617 ) C257_=_C652( C257 C652 ) C257_=_C686( C257 C686 ) C257_=_C719( C257 C719 ) \nC257_=_C751( C257 C751 ) C257_=_C782( C257 C782 ) C258_=_C259( C258 C259 ) C258_=_C260( C258 C260 ) C258_=_C261( C258 C261 ) C258_=_C262( C258 C262 ) \nC258_=_C263( C258 C263 ) C258_=_C264( C258 C264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302( C258 C302 ) C258_=_C345( C258 C345 ) C258_=_C387( C258 C387 ) \nC258_=_C428( C258 C428 ) C258_=_C468( C258 C468 ) C258_=_C507( C258 C507 ) C258_=_C545( C258 C545 ) C258_=_C582( C258 C582 ) C258_=_C618( C258 C618 ) \nC258_=_C653( C258 C653 ) C258_=_C687( C258 C687 ) C258_=_C720( C258 C720 ) C258_=_C752( C258 C752 ) C258_=_C783( C258 C783 ) C259_=_C260( C259 C260 ) \nC259_=_C261( C259 C261 ) C259_=_C262( C259 C262 ) C259_=_C263( C259 C263 ) C259_=_C264( C259 C264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303( C259 C303 ) \nC259_=_C346( C259 C346 ) C259_=_C388( C259 C388 ) C259_=_C429( C259 C429 ) C259_=_C469( C259 C469 ) C259_=_C508( C259 C508 ) C259_=_C546( C259 C546 ) \nC259_=_C583( C259 C583 ) C259_=_C619( C259 C619 ) C259_=_C654( C259 C654 ) C259_=_C688( C259 C688 ) C259_=_C721( C259 C721 ) C259_=_C753( C259 C753 ) \nC259_=_C784( C259 C784 ) C260_=_C261( C260 C261 ) C260_=_C262( C260 C262 ) C260_=_C263( C260 C263 ) C260_=_C264( C260 C264 ) C260_=_C266( C260 C266 ) \nC260_=_C267( C260 C267 ) C260_=_C268( C260 C268 ) C260_=_C269( C260 C269 ) C260_=_C270( C260 C270 ) C260_=_C271( C260 C271 ) C260_=_C272( C260 C272 ) \nC260_=_C273( C260 C273 ) C260_=_C274(</w:t>
      </w:r>
    </w:p>
    <w:p>
      <w:pPr>
        <w:pStyle w:val="PreformattedText"/>
        <w:bidi w:val="0"/>
        <w:spacing w:before="0" w:after="0"/>
        <w:jc w:val="left"/>
        <w:rPr/>
      </w:pPr>
      <w:r>
        <w:rPr/>
        <w:t xml:space="preserve"> </w:t>
      </w:r>
      <w:r>
        <w:rPr/>
        <w:t>C260 C274 ) C260_=_C275( C260 C275 ) C260_=_C276( C260 C276 ) C260_=_C277( C260 C277 ) C260_=_C278( C260 C278 ) \nC260_=_C279( C260 C279 ) C260_=_C280( C260 C280 ) C260_=_C281( C260 C281 ) C260_=_C282( C260 C282 ) C260_=_C283( C260 C283 ) C260_=_C284( C260 C284 ) \nC260_=_C304( C260 C304 ) C260_=_C347( C260 C347 ) C260_=_C389( C260 C389 ) C260_=_C430( C260 C430 ) C260_=_C470( C260 C470 ) C260_=_C509( C260 C509 ) \nC260_=_C547( C260 C547 ) C260_=_C584( C260 C584 ) C260_=_C620( C260 C620 ) C260_=_C655( C260 C655 ) C260_=_C689( C260 C689 ) C260_=_C722( C260 C722 ) \nC260_=_C754( C260 C754 ) C260_=_C785( C260 C785 ) C261_=_C262( C261 C262 ) C261_=_C263( C261 C263 ) C261_=_C264( C261 C264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305( C261 C305 ) C261_=_C348( C261 C348 ) C261_=_C390( C261 C390 ) C261_=_C431( C261 C431 ) C261_=_C471( C261 C471 ) C261_=_C510( C261 C510 ) \nC261_=_C548( C261 C548 ) C261_=_C585( C261 C585 ) C261_=_C621( C261 C621 ) C261_=_C656( C261 C656 ) C261_=_C690( C261 C690 ) C261_=_C723( C261 C723 ) \nC261_=_C755( C261 C755 ) C261_=_C786( C261 C786 ) C262_=_C263( C262 C263 ) C262_=_C264( C262 C264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306( C262 C306 ) \nC262_=_C349( C262 C349 ) C262_=_C391( C262 C391 ) C262_=_C432( C262 C432 ) C262_=_C472( C262 C472 ) C262_=_C511( C262 C511 ) C262_=_C549( C262 C549 ) \nC262_=_C586( C262 C586 ) C262_=_C622( C262 C622 ) C262_=_C657( C262 C657 ) C262_=_C691( C262 C691 ) C262_=_C724( C262 C724 ) C262_=_C756( C262 C756 ) \nC262_=_C787( C262 C787 ) C263_=_C264( C263 C264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307( C263 C307 ) C263_=_C350( C263 C350 ) C263_=_C392( C263 C392 ) \nC263_=_C433( C263 C433 ) C263_=_C473( C263 C473 ) C263_=_C512( C263 C512 ) C263_=_C550( C263 C550 ) C263_=_C587( C263 C587 ) C263_=_C623( C263 C623 ) \nC263_=_C658( C263 C658 ) C263_=_C692( C263 C692 ) C263_=_C725( C263 C725 ) C263_=_C757( C263 C757 ) C263_=_C788( C263 C788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308( C264 C308 ) C264_=_C351( C264 C351 ) C264_=_C393( C264 C393 ) C264_=_C434( C264 C434 ) C264_=_C474( C264 C474 ) C264_=_C513( C264 C513 ) \nC264_=_C551( C264 C551 ) C264_=_C588( C264 C588 ) C264_=_C624( C264 C624 ) C264_=_C659( C264 C659 ) C264_=_C693( C264 C693 ) C264_=_C726( C264 C726 ) \nC264_=_C758( C264 C758 ) C264_=_C789( C264 C789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309( C266 C309 ) C266_=_C352( C266 C352 ) C266_=_C394( C266 C394 ) C266_=_C435( C266 C435 ) \nC266_=_C475( C266 C475 ) C266_=_C514( C266 C514 ) C266_=_C552( C266 C552 ) C266_=_C589( C266 C589 ) C266_=_C625( C266 C625 ) C266_=_C660( C266 C660 ) \nC266_=_C694( C266 C694 ) C266_=_C727( C266 C727 ) C266_=_C759( C266 C759 ) C266_=_C790( C266 C790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311( C267 C311 ) C267_=_C353( C267 C353 ) C267_=_C395( C267 C395 ) \nC267_=_C436( C267 C436 ) C267_=_C476( C267 C476 ) C267_=_C515( C267 C515 ) C267_=_C553( C267 C553 ) C267_=_C590( C267 C590 ) C267_=_C626( C267 C626 ) \nC267_=_C661( C267 C661 ) C267_=_C695( C267 C695 ) C267_=_C728( C267 C728 ) C267_=_C760( C267 C760 ) C267_=_C791( C267 C791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312( C268 C312 ) C268_=_C355( C268 C355 ) C268_=_C396( C268 C396 ) \nC268_=_C437( C268 C437 ) C268_=_C477( C268 C477 ) C268_=_C516( C268 C516 ) C268_=_C554( C268 C554 ) C268_=_C591( C268 C591 ) C268_=_C627( C268 C627 ) \nC268_=_C662( C268 C662 ) C268_=_C696( C268 C696 ) C268_=_C729( C268 C729 ) C268_=_C761( C268 C761 ) C268_=_C792( C268 C792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313( C269 C313 ) C269_=_C356( C269 C356 ) C269_=_C398( C269 C398 ) C269_=_C438( C269 C438 ) \nC269_=_C478( C269 C478 ) C269_=_C517( C269 C517 ) C269_=_C555( C269 C555 ) C269_=_C592( C269 C592 ) C269_=_C628( C269 C628 ) C269_=_C663( C269 C663 ) \nC269_=_C697( C269 C697 ) C269_=_C730( C269 C730 ) C269_=_C762( C269 C762 ) C269_=_C793( C269 C793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314( C270 C314 ) C270_=_C357( C270 C357 ) C270_=_C399( C270 C399 ) C270_=_C440( C270 C440 ) C270_=_C479( C270 C479 ) C270_=_C518( C270 C518 ) \nC270_=_C556( C270 C556 ) C270_=_C593( C270 C593 ) C270_=_C629( C270 C629 ) C270_=_C664( C270 C664 ) C270_=_C698( C270 C698 ) C270_=_C731( C270 C731 ) \nC270_=_C763( C270 C763 ) C270_=_C794( C270 C794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315( C271 C315 ) C271_=_C358( C271 C358 ) C271_=_C400( C271 C400 ) \nC271_=_C441( C271 C441 ) C271_=_C481( C271 C481 ) C271_=_C519( C271 C519 ) C271_=_C557( C271 C557 ) C271_=_C594( C271 C594 ) C271_=_C630( C271 C630 ) \nC271_=_C665( C271 C665 ) C271_=_C699( C271 C699 ) C271_=_C732( C271 C732 ) C271_=_C764( C271 C764 ) C271_=_C795( C271 C795 ) C272_=_C273( C272 C273 ) \nC272_=_C274( C272 C274 ) C272_=_C275( C272 C275 ) C272_=_C276( C272 C276 ) C272_=_C277( C272 C277 ) C272_=_C278( C272 C278 ) C272_=_C279( C272 C279 ) \nC272_=_C280( C272 C280 ) C272_=_C281( C272 C281 ) C272_=_C282( C272 C282 ) C272_=_C283( C272 C283 ) C272_=_C284( C272 C284 ) C272_=_C316( C272 C316 ) \nC272_=_C359( C272 C359 ) C272_=_C401( C272 C401 ) C272_=_C442( C272 C442 ) C272_=_C482( C272 C482 ) C272_=_C521( C272 C521 ) C272_=_C558( C272 C558 ) \nC272_=_C595( C272 C595 ) C272_=_C631( C272 C631 ) C272_=_C666( C272 C666 ) C272_=_C700( C272 C700 ) C272_=_C733( C272 C733 ) C272_=_C765( C272 C765 ) \nC272_=_C796( C272 C796 ) C273_=_C274( C273 C274 ) C273_=_C275( C273 C275 ) C273_=_C276( C273 C276 ) C273_=_C277( C273 C277 ) C273_=_C278( C273 C278 ) \nC273_=_C279( C273 C279 ) C273_=_C280( C273 C280 ) C273_=_C281( C273 C281 ) C273_=_C282( C273 C282 ) C273_=_C283( C273 C283 ) C273_=_C284( C273 C284 ) \nC273_=_C317( C273 C317 ) C273_=_C360( C273 C360 ) C273_=_C402( C273 C402 ) C273_=_C443( C273 C443 ) C273_=_C483( C273 C483 ) C273_=_C522( C273 C522 ) \nC273_=_C560( C273 C560 ) C273_=_C596( C273 C596 ) C273_=_C632( C273 C632 ) C273_=_C667( C273 C667 ) C273_=_C701( C273 C701 ) C273_=_C734( C273 C734 ) \nC273_=_C766( C273 C766 ) C273_=_C797( C273 C797 ) C274_=_C275(</w:t>
      </w:r>
    </w:p>
    <w:p>
      <w:pPr>
        <w:pStyle w:val="PreformattedText"/>
        <w:bidi w:val="0"/>
        <w:spacing w:before="0" w:after="0"/>
        <w:jc w:val="left"/>
        <w:rPr/>
      </w:pPr>
      <w:r>
        <w:rPr/>
        <w:t xml:space="preserve"> </w:t>
      </w:r>
      <w:r>
        <w:rPr/>
        <w:t>C274 C275 ) C274_=_C276( C274 C276 ) C274_=_C277( C274 C277 ) C274_=_C278( C274 C278 ) \nC274_=_C279( C274 C279 ) C274_=_C280( C274 C280 ) C274_=_C281( C274 C281 ) C274_=_C282( C274 C282 ) C274_=_C283( C274 C283 ) C274_=_C284( C274 C284 ) \nC274_=_C318( C274 C318 ) C274_=_C361( C274 C361 ) C274_=_C403( C274 C403 ) C274_=_C444( C274 C444 ) C274_=_C484( C274 C484 ) C274_=_C523( C274 C523 ) \nC274_=_C561( C274 C561 ) C274_=_C598( C274 C598 ) C274_=_C633( C274 C633 ) C274_=_C668( C274 C668 ) C274_=_C702( C274 C702 ) C274_=_C735( C274 C735 ) \nC274_=_C767( C274 C767 ) C274_=_C798( C274 C798 ) C275_=_C276( C275 C276 ) C275_=_C277( C275 C277 ) C275_=_C278( C275 C278 ) C275_=_C279( C275 C279 ) \nC275_=_C280( C275 C280 ) C275_=_C281( C275 C281 ) C275_=_C282( C275 C282 ) C275_=_C283( C275 C283 ) C275_=_C284( C275 C284 ) C275_=_C319( C275 C319 ) \nC275_=_C362( C275 C362 ) C275_=_C404( C275 C404 ) C275_=_C445( C275 C445 ) C275_=_C485( C275 C485 ) C275_=_C524( C275 C524 ) C275_=_C562( C275 C562 ) \nC275_=_C599( C275 C599 ) C275_=_C635( C275 C635 ) C275_=_C669( C275 C669 ) C275_=_C703( C275 C703 ) C275_=_C736( C275 C736 ) C275_=_C768( C275 C768 ) \nC275_=_C799( C275 C799 ) C276_=_C277( C276 C277 ) C276_=_C278( C276 C278 ) C276_=_C279( C276 C279 ) C276_=_C280( C276 C280 ) C276_=_C281( C276 C281 ) \nC276_=_C282( C276 C282 ) C276_=_C283( C276 C283 ) C276_=_C284( C276 C284 ) C276_=_C320( C276 C320 ) C276_=_C363( C276 C363 ) C276_=_C405( C276 C405 ) \nC276_=_C446( C276 C446 ) C276_=_C486( C276 C486 ) C276_=_C525( C276 C525 ) C276_=_C563( C276 C563 ) C276_=_C600( C276 C600 ) C276_=_C636( C276 C636 ) \nC276_=_C671( C276 C671 ) C276_=_C704( C276 C704 ) C276_=_C737( C276 C737 ) C276_=_C769( C276 C769 ) C276_=_C800( C276 C800 ) C277_=_C278( C277 C278 ) \nC277_=_C279( C277 C279 ) C277_=_C280( C277 C280 ) C277_=_C281( C277 C281 ) C277_=_C282( C277 C282 ) C277_=_C283( C277 C283 ) C277_=_C284( C277 C284 ) \nC277_=_C321( C277 C321 ) C277_=_C364( C277 C364 ) C277_=_C406( C277 C406 ) C277_=_C447( C277 C447 ) C277_=_C487( C277 C487 ) C277_=_C526( C277 C526 ) \nC277_=_C564( C277 C564 ) C277_=_C601( C277 C601 ) C277_=_C637( C277 C637 ) C277_=_C672( C277 C672 ) C277_=_C706( C277 C706 ) C277_=_C738( C277 C738 ) \nC277_=_C770( C277 C770 ) C277_=_C801( C277 C801 ) C278_=_C279( C278 C279 ) C278_=_C280( C278 C280 ) C278_=_C281( C278 C281 ) C278_=_C282( C278 C282 ) \nC278_=_C283( C278 C283 ) C278_=_C284( C278 C284 ) C278_=_C322( C278 C322 ) C278_=_C365( C278 C365 ) C278_=_C407( C278 C407 ) C278_=_C448( C278 C448 ) \nC278_=_C488( C278 C488 ) C278_=_C527( C278 C527 ) C278_=_C565( C278 C565 ) C278_=_C602( C278 C602 ) C278_=_C638( C278 C638 ) C278_=_C673( C278 C673 ) \nC278_=_C707( C278 C707 ) C278_=_C740( C278 C740 ) C278_=_C771( C278 C771 ) C278_=_C802( C278 C802 ) C279_=_C280( C279 C280 ) C279_=_C281( C279 C281 ) \nC279_=_C282( C279 C282 ) C279_=_C283( C279 C283 ) C279_=_C284( C279 C284 ) C279_=_C323( C279 C323 ) C279_=_C366( C279 C366 ) C279_=_C408( C279 C408 ) \nC279_=_C449( C279 C449 ) C279_=_C489( C279 C489 ) C279_=_C528( C279 C528 ) C279_=_C566( C279 C566 ) C279_=_C603( C279 C603 ) C279_=_C639( C279 C639 ) \nC279_=_C674( C279 C674 ) C279_=_C708( C279 C708 ) C279_=_C741( C279 C741 ) C279_=_C773( C279 C773 ) C279_=_C803( C279 C803 ) C280_=_C281( C280 C281 ) \nC280_=_C282( C280 C282 ) C280_=_C283( C280 C283 ) C280_=_C284( C280 C284 ) C280_=_C324( C280 C324 ) C280_=_C367( C280 C367 ) C280_=_C409( C280 C409 ) \nC280_=_C450( C280 C450 ) C280_=_C490( C280 C490 ) C280_=_C529( C280 C529 ) C280_=_C567( C280 C567 ) C280_=_C604( C280 C604 ) C280_=_C640( C280 C640 ) \nC280_=_C675( C280 C675 ) C280_=_C709( C280 C709 ) C280_=_C742( C280 C742 ) C280_=_C774( C280 C774 ) C280_=_C805( C280 C805 ) C281_=_C282( C281 C282 ) \nC281_=_C283( C281 C283 ) C281_=_C284( C281 C284 ) C281_=_C325( C281 C325 ) C281_=_C368( C281 C368 ) C281_=_C410( C281 C410 ) C281_=_C451( C281 C451 ) \nC281_=_C491( C281 C491 ) C281_=_C530( C281 C530 ) C281_=_C568( C281 C568 ) C281_=_C605( C281 C605 ) C281_=_C641( C281 C641 ) C281_=_C676( C281 C676 ) \nC281_=_C710( C281 C710 ) C281_=_C743( C281 C743 ) C281_=_C775( C281 C775 ) C281_=_C806( C281 C806 ) C282_=_C283( C282 C283 ) C282_=_C284( C282 C284 ) \nC282_=_C326( C282 C326 ) C282_=_C369( C282 C369 ) C282_=_C411( C282 C411 ) C282_=_C452( C282 C452 ) C282_=_C492( C282 C492 ) C282_=_C531( C282 C531 ) \nC282_=_C569( C282 C569 ) C282_=_C606( C282 C606 ) C282_=_C642( C282 C642 ) C282_=_C677( C282 C677 ) C282_=_C711( C282 C711 ) C282_=_C744( C282 C744 ) \nC282_=_C776( C282 C776 ) C282_=_C807( C282 C807 ) C283_=_C284( C283 C284 ) C283_=_C327( C283 C327 ) C283_=_C370( C283 C370 ) C283_=_C412( C283 C412 ) \nC283_=_C453( C283 C453 ) C283_=_C493( C283 C493 ) C283_=_C532( C283 C532 ) C283_=_C570( C283 C570 ) C283_=_C607( C283 C607 ) C283_=_C643( C283 C643 ) \nC283_=_C678( C283 C678 ) C283_=_C712( C283 C712 ) C283_=_C745( C283 C745 ) C283_=_C777( C283 C777 ) C283_=_C808( C283 C808 ) C284_=_C328( C284 C328 ) \nC284_=_C371( C284 C371 ) C284_=_C413( C284 C413 ) C284_=_C454( C284 C454 ) C284_=_C494( C284 C494 ) C284_=_C533( C284 C533 ) C284_=_C571( C284 C571 ) \nC284_=_C608( C284 C608 ) C284_=_C644( C284 C644 ) C284_=_C679( C284 C679 ) C284_=_C713( C284 C713 ) C284_=_C746( C284 C746 ) C284_=_C778( C284 C778 ) \nC284_=_C809( C284 C809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1( C290 C311 ) C290_=_C312( C290 C312 ) C290_=_C313( C290 C313 ) C290_=_C314( C290 C314 ) \nC290_=_C315( C290 C315 ) C290_=_C316( C290 C316 ) C290_=_C317( C290 C317 ) C290_=_C318( C290 C318 ) C290_=_C319( C290 C319 ) C290_=_C320( C290 C320 ) \nC290_=_C321( C290 C321 ) C290_=_C322( C290 C322 ) C290_=_C323( C290 C323 ) C290_=_C324( C290 C324 ) C290_=_C325( C290 C325 ) C290_=_C326( C290 C326 ) \nC290_=_C327( C290 C327 ) C290_=_C328( C290 C328 ) C290_=_C333( C290 C333 ) C290_=_C375( C290 C375 ) C290_=_C416( C290 C416 ) C290_=_C456( C290 C456 ) \nC290_=_C495( C290 C495 ) C290_=_C541( C290 C541 ) C290_=_C542( C290 C542 ) C290_=_C543( C290 C543 ) C290_=_C544( C290 C544 ) C290_=_C545( C290 C545 ) \nC290_=_C546( C290 C546 ) C290_=_C547( C290 C547 ) C290_=_C548( C290 C548 ) C290_=_C549( C290 C549 ) C290_=_C550( C290 C550 ) C290_=_C551( C290 C551 ) \nC290_=_C552( C290 C552 ) C290_=_C553( C290 C553 ) C290_=_C554( C290 C554 ) C290_=_C555( C290 C555 ) C290_=_C556( C290 C556 ) C290_=_C557( C290 C557 ) \nC290_=_C558( C290 C558 ) C290_=_C560( C290 C560 ) C290_=_C561( C290 C561 ) C290_=_C562( C290 C562 ) C290_=_C563( C290 C563 ) C290_=_C564( C290 C564 ) \nC290_=_C565( C290 C565 ) C290_=_C566( C290 C566 ) C290_=_C567( C290 C567 ) C290_=_C568( C290 C568 ) C290_=_C569( C290 C569 ) C290_=_C570( C290 C570 ) \nC290_=_C571( C290 C571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311( C291 C311 ) C291_=_C312( C291 C312 ) C291_=_C313( C291 C313 ) C291_=_C314( C291 C314 ) C291_=_C315( C291 C315 ) \nC291_=_C316( C291 C316 ) C291_=_C317( C291 C317 ) C291_=_C318( C291 C318 ) C291_=_C319( C291 C319 ) C291_=_C320( C291 C320 ) C291_=_C321( C291 C321 ) \nC291_=_C322( C291 C322 ) C291_=_C323( C291 C323 ) C291_=_C324( C291 C324 ) C291_=_C325( C291 C325 ) C291_=_C326( C291 C326 ) C291_=_C327( C291 C327 ) \nC291_=_C328( C291 C328 ) C291_=_C334( C291 C334 ) C291_=_C376( C291 C376 ) C291_=_C417( C291 C417 ) C291_=_C457( C291 C457 ) C291_=_C496( C291 C496 ) \nC291_=_C578( C291 C578 ) C291_=_C579( C291 C579 ) C291_=_C580( C291 C580 ) C291_=_C581( C291 C581 ) C291_=_C582( C291 C582 ) C291_=_C583( C291 C583 ) \nC291_=_C584( C291 C584 ) C291_=_C585( C291 C585 ) C291_=_C586( C291 C586 ) C291_=_C587( C291 C587 ) C291_=_C588( C291 C588 ) C291_=_C589( C291 C589 ) \nC291_=_C590( C291 C590 ) C291_=_C591( C291 C591 ) C291_=_C592( C291 C592 ) C291_=_C593( C291 C593 ) C291_=_C594( C291 C594 ) C291_=_C595( C291 C595 ) \nC291_=_C596( C291 C596 ) C291_=_C598( C291 C598 ) C291_=_C599( C291 C599 ) C291_=_C600( C291 C600 ) C291_=_C601( C291 C601 ) C291_=_C602( C291 C602 ) \nC291_=_C603( C291 C603 ) C291_=_C604( C291 C604 ) C291_=_C605( C291 C605 ) C291_=_C606( C291 C606 ) C291_=_C607( C291 C607 ) C291_=_C608( C291 C608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1( C292 C311 ) \nC292_=_C312( C292 C312 ) C292_=_C313( C292 C313 ) C292_=_C314( C292 C314 ) C292_=_C315( C292 C315 ) C292_=_C316( C292 C316 ) C292_=_C317( C292 C317 ) \nC292_=_C318( C292 C318 ) C292_=_C319( C292 C319 ) C292_=_C320( C292 C320 ) C292_=_C321( C292 C321 ) C292_=_C322( C292 C322 ) C292_=_C323( C292 C323 ) \nC292_=_C324( C292 C324 ) C292_=_C325( C292 C325 ) C292_=_C326( C292 C326 ) C292_=_C327( C292 C327 ) C292_=_C328( C292 C328 ) C292_=_C335( C292 C335 ) \nC292_=_C377( C292 C377 ) C292_=_C418( C292 C418 ) C292_=_C458( C292 C458 ) C292_=_C497(</w:t>
      </w:r>
    </w:p>
    <w:p>
      <w:pPr>
        <w:pStyle w:val="PreformattedText"/>
        <w:bidi w:val="0"/>
        <w:spacing w:before="0" w:after="0"/>
        <w:jc w:val="left"/>
        <w:rPr/>
      </w:pPr>
      <w:r>
        <w:rPr/>
        <w:t xml:space="preserve"> </w:t>
      </w:r>
      <w:r>
        <w:rPr/>
        <w:t>C292 C497 ) C292_=_C614( C292 C614 ) C292_=_C615( C292 C615 ) \nC292_=_C616( C292 C616 ) C292_=_C617( C292 C617 ) C292_=_C618( C292 C618 ) C292_=_C619( C292 C619 ) C292_=_C620( C292 C620 ) C292_=_C621( C292 C621 ) \nC292_=_C622( C292 C622 ) C292_=_C623( C292 C623 ) C292_=_C624( C292 C624 ) C292_=_C625( C292 C625 ) C292_=_C626( C292 C626 ) C292_=_C627( C292 C627 ) \nC292_=_C628( C292 C628 ) C292_=_C629( C292 C629 ) C292_=_C630( C292 C630 ) C292_=_C631( C292 C631 ) C292_=_C632( C292 C632 ) C292_=_C633( C292 C633 ) \nC292_=_C635( C292 C635 ) C292_=_C636( C292 C636 ) C292_=_C637( C292 C637 ) C292_=_C638( C292 C638 ) C292_=_C639( C292 C639 ) C292_=_C640( C292 C640 ) \nC292_=_C641( C292 C641 ) C292_=_C642( C292 C642 ) C292_=_C643( C292 C643 ) C292_=_C644( C292 C644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1( C293 C311 ) C293_=_C312( C293 C312 ) C293_=_C313( C293 C313 ) C293_=_C314( C293 C314 ) \nC293_=_C315( C293 C315 ) C293_=_C316( C293 C316 ) C293_=_C317( C293 C317 ) C293_=_C318( C293 C318 ) C293_=_C319( C293 C319 ) C293_=_C320( C293 C320 ) \nC293_=_C321( C293 C321 ) C293_=_C322( C293 C322 ) C293_=_C323( C293 C323 ) C293_=_C324( C293 C324 ) C293_=_C325( C293 C325 ) C293_=_C326( C293 C326 ) \nC293_=_C327( C293 C327 ) C293_=_C328( C293 C328 ) C293_=_C336( C293 C336 ) C293_=_C378( C293 C378 ) C293_=_C419( C293 C419 ) C293_=_C459( C293 C459 ) \nC293_=_C498( C293 C498 ) C293_=_C649( C293 C649 ) C293_=_C650( C293 C650 ) C293_=_C651( C293 C651 ) C293_=_C652( C293 C652 ) C293_=_C653( C293 C653 ) \nC293_=_C654( C293 C654 ) C293_=_C655( C293 C655 ) C293_=_C656( C293 C656 ) C293_=_C657( C293 C657 ) C293_=_C658( C293 C658 ) C293_=_C659( C293 C659 ) \nC293_=_C660( C293 C660 ) C293_=_C661( C293 C661 ) C293_=_C662( C293 C662 ) C293_=_C663( C293 C663 ) C293_=_C664( C293 C664 ) C293_=_C665( C293 C665 ) \nC293_=_C666( C293 C666 ) C293_=_C667( C293 C667 ) C293_=_C668( C293 C668 ) C293_=_C669( C293 C669 ) C293_=_C671( C293 C671 ) C293_=_C672( C293 C672 ) \nC293_=_C673( C293 C673 ) C293_=_C674( C293 C674 ) C293_=_C675( C293 C675 ) C293_=_C676( C293 C676 ) C293_=_C677( C293 C677 ) C293_=_C678( C293 C678 ) \nC293_=_C679( C293 C679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1( C294 C311 ) C294_=_C312( C294 C312 ) \nC294_=_C313( C294 C313 ) C294_=_C314( C294 C314 ) C294_=_C315( C294 C315 ) C294_=_C316( C294 C316 ) C294_=_C317( C294 C317 ) C294_=_C318( C294 C318 ) \nC294_=_C319( C294 C319 ) C294_=_C320( C294 C320 ) C294_=_C321( C294 C321 ) C294_=_C322( C294 C322 ) C294_=_C323( C294 C323 ) C294_=_C324( C294 C324 ) \nC294_=_C325( C294 C325 ) C294_=_C326( C294 C326 ) C294_=_C327( C294 C327 ) C294_=_C328( C294 C328 ) C294_=_C337( C294 C337 ) C294_=_C379( C294 C379 ) \nC294_=_C420( C294 C420 ) C294_=_C460( C294 C460 ) C294_=_C499( C294 C499 ) C294_=_C683( C294 C683 ) C294_=_C684( C294 C684 ) C294_=_C685( C294 C685 ) \nC294_=_C686( C294 C686 ) C294_=_C687( C294 C687 ) C294_=_C688( C294 C688 ) C294_=_C689( C294 C689 ) C294_=_C690( C294 C690 ) C294_=_C691( C294 C691 ) \nC294_=_C692( C294 C692 ) C294_=_C693( C294 C693 ) C294_=_C694( C294 C694 ) C294_=_C695( C294 C695 ) C294_=_C696( C294 C696 ) C294_=_C697( C294 C697 ) \nC294_=_C698( C294 C698 ) C294_=_C699( C294 C699 ) C294_=_C700( C294 C700 ) C294_=_C701( C294 C701 ) C294_=_C702( C294 C702 ) C294_=_C703( C294 C703 ) \nC294_=_C704( C294 C704 ) C294_=_C706( C294 C706 ) C294_=_C707( C294 C707 ) C294_=_C708( C294 C708 ) C294_=_C709( C294 C709 ) C294_=_C710( C294 C710 ) \nC294_=_C711( C294 C711 ) C294_=_C712( C294 C712 ) C294_=_C713( C294 C713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1( C295 C311 ) \nC295_=_C312( C295 C312 ) C295_=_C313( C295 C313 ) C295_=_C314( C295 C314 ) C295_=_C315( C295 C315 ) C295_=_C316( C295 C316 ) C295_=_C317( C295 C317 ) \nC295_=_C318( C295 C318 ) C295_=_C319( C295 C319 ) C295_=_C320( C295 C320 ) C295_=_C321( C295 C321 ) C295_=_C322( C295 C322 ) C295_=_C323( C295 C323 ) \nC295_=_C324( C295 C324 ) C295_=_C325( C295 C325 ) C295_=_C326( C295 C326 ) C295_=_C327( C295 C327 ) C295_=_C328( C295 C328 ) C295_=_C338( C295 C338 ) \nC295_=_C380( C295 C380 ) C295_=_C421( C295 C421 ) C295_=_C461( C295 C461 ) C295_=_C500( C295 C500 ) C295_=_C716( C295 C716 ) C295_=_C717( C295 C717 ) \nC295_=_C718( C295 C718 ) C295_=_C719( C295 C719 ) C295_=_C720( C295 C720 ) C295_=_C721( C295 C721 ) C295_=_C722( C295 C722 ) C295_=_C723( C295 C723 ) \nC295_=_C724( C295 C724 ) C295_=_C725( C295 C725 ) C295_=_C726( C295 C726 ) C295_=_C727( C295 C727 ) C295_=_C728( C295 C728 ) C295_=_C729( C295 C729 ) \nC295_=_C730( C295 C730 ) C295_=_C731( C295 C731 ) C295_=_C732( C295 C732 ) C295_=_C733( C295 C733 ) C295_=_C734( C295 C734 ) C295_=_C735( C295 C735 ) \nC295_=_C736( C295 C736 ) C295_=_C737( C295 C737 ) C295_=_C738( C295 C738 ) C295_=_C740( C295 C740 ) C295_=_C741( C295 C741 ) C295_=_C742( C295 C742 ) \nC295_=_C743( C295 C743 ) C295_=_C744( C295 C744 ) C295_=_C745( C295 C745 ) C295_=_C746( C295 C746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1( C296 C311 ) \nC296_=_C312( C296 C312 ) C296_=_C313( C296 C313 ) C296_=_C314( C296 C314 ) C296_=_C315( C296 C315 ) C296_=_C316( C296 C316 ) C296_=_C317( C296 C317 ) \nC296_=_C318( C296 C318 ) C296_=_C319( C296 C319 ) C296_=_C320( C296 C320 ) C296_=_C321( C296 C321 ) C296_=_C322( C296 C322 ) C296_=_C323( C296 C323 ) \nC296_=_C324( C296 C324 ) C296_=_C325( C296 C325 ) C296_=_C326( C296 C326 ) C296_=_C327( C296 C327 ) C296_=_C328( C296 C328 ) C296_=_C339( C296 C339 ) \nC296_=_C381( C296 C381 ) C296_=_C422( C296 C422 ) C296_=_C462( C296 C462 ) C296_=_C501( C296 C501 ) C296_=_C748( C296 C748 ) C296_=_C749( C296 C749 ) \nC296_=_C750( C296 C750 ) C296_=_C751( C296 C751 ) C296_=_C752( C296 C752 ) C296_=_C753( C296 C753 ) C296_=_C754( C296 C754 ) C296_=_C755( C296 C755 ) \nC296_=_C756( C296 C756 ) C296_=_C757( C296 C757 ) C296_=_C758( C296 C758 ) C296_=_C759( C296 C759 ) C296_=_C760( C296 C760 ) C296_=_C761( C296 C761 ) \nC296_=_C762( C296 C762 ) C296_=_C763( C296 C763 ) C296_=_C764( C296 C764 ) C296_=_C765( C296 C765 ) C296_=_C766( C296 C766 ) C296_=_C767( C296 C767 ) \nC296_=_C768( C296 C768 ) C296_=_C769( C296 C769 ) C296_=_C770( C296 C770 ) C296_=_C771( C296 C771 ) C296_=_C773( C296 C773 ) C296_=_C774( C296 C774 ) \nC296_=_C775( C296 C775 ) C296_=_C776( C296 C776 ) C296_=_C777( C296 C777 ) C296_=_C778( C296 C778 ) C297_=_C298( C297 C298 ) C297_=_C299( C297 C299 ) \nC297_=_C300( C297 C300 ) C297_=_C301( C297 C301 ) C297_=_C302( C297 C302 ) C297_=_C303( C297 C303 ) C297_=_C304( C297 C304 ) C297_=_C305( C297 C305 ) \nC297_=_C306( C297 C306 ) C297_=_C307( C297 C307 ) C297_=_C308( C297 C308 ) C297_=_C309( C297 C309 ) C297_=_C311( C297 C311 ) C297_=_C312( C297 C312 ) \nC297_=_C313( C297 C313 ) C297_=_C314( C297 C314 ) C297_=_C315( C297 C315 ) C297_=_C316( C297 C316 ) C297_=_C317( C297 C317 ) C297_=_C318( C297 C318 ) \nC297_=_C319( C297 C319 ) C297_=_C320( C297 C320 ) C297_=_C321( C297 C321 ) C297_=_C322( C297 C322 ) C297_=_C323( C297 C323 ) C297_=_C324( C297 C324 ) \nC297_=_C325( C297 C325 ) C297_=_C326( C297 C326 ) C297_=_C327( C297 C327 ) C297_=_C328( C297 C328 ) C297_=_C340( C297 C340 ) C297_=_C382( C297 C382 ) \nC297_=_C423( C297 C423 ) C297_=_C463( C297 C463 ) C297_=_C502( C297 C502 ) C297_=_C779( C297 C779 ) C297_=_C780( C297 C780 ) C297_=_C781( C297 C781 ) \nC297_=_C782( C297 C782 ) C297_=_C783( C297 C783 ) C297_=_C784( C297 C784 ) C297_=_C785( C297 C785 ) C297_=_C786( C297 C786 ) C297_=_C787( C297 C787 ) \nC297_=_C788( C297 C788 ) C297_=_C789( C297 C789 ) C297_=_C790( C297 C790 ) C297_=_C791( C297 C791 ) C297_=_C792( C297 C792 ) C297_=_C793( C297 C793 ) \nC297_=_C794( C297 C794 ) C297_=_C795( C297 C795 ) C297_=_C796( C297 C796 ) C297_=_C797( C297 C797 ) C297_=_C798( C297 C798 ) C297_=_C799( C297 C799 ) \nC297_=_C800( C297 C800 ) C297_=_C801( C297 C801 ) C297_=_C802( C297 C802 ) C297_=_C803( C297 C803 ) C297_=_C805( C297 C805 ) C297_=_C806( C297 C806 ) \nC297_=_C807( C297 C807 ) C297_=_C808( C297 C808 ) C297_=_C809( C297 C809 ) C298_=_C299( C298 C299 ) C298_=_C300( C298 C300 ) C298_=_C301( C298 C301 ) \nC298_=_C302( C298 C302 ) C298_=_C303( C298 C303 ) C298_=_C304( C298 C304 ) C298_=_C305( C298 C305 ) C298_=_C306( C298 C306 ) C298_=_C307( C298 C307 ) \nC298_=_C308( C298 C308 ) C298_=_C309( C298 C309 ) C298_=_C311( C298 C311 ) C298_=_C312( C298 C312 ) C298_=_C313( C298 C313 ) C298_=_C314( C298 C314 ) \nC298_=_C315( C298 C315 ) C298_=_C316( C298 C316 ) C298_=_C317( C298 C317 ) C298_=_C318( C298 C318 ) C298_=_C319( C298 C319 ) C298_=_C320( C298 C320 ) \nC298_=_C321( C298 C321 ) C298_=_C322( C298 C322 ) C298_=_C323( C298 C323 ) C298_=_C324( C298 C324 ) C298_=_C325(</w:t>
      </w:r>
    </w:p>
    <w:p>
      <w:pPr>
        <w:pStyle w:val="PreformattedText"/>
        <w:bidi w:val="0"/>
        <w:spacing w:before="0" w:after="0"/>
        <w:jc w:val="left"/>
        <w:rPr/>
      </w:pPr>
      <w:r>
        <w:rPr/>
        <w:t xml:space="preserve"> </w:t>
      </w:r>
      <w:r>
        <w:rPr/>
        <w:t>C298 C325 ) C298_=_C326( C298 C326 ) \nC298_=_C327( C298 C327 ) C298_=_C328( C298 C328 ) C298_=_C341( C298 C341 ) C298_=_C383( C298 C383 ) C298_=_C424( C298 C424 ) C298_=_C464( C298 C464 ) \nC298_=_C503( C298 C503 ) C298_=_C541( C298 C541 ) C298_=_C578( C298 C578 ) C298_=_C614( C298 C614 ) C298_=_C649( C298 C649 ) C298_=_C683( C298 C683 ) \nC298_=_C716( C298 C716 ) C298_=_C748( C298 C748 ) C298_=_C779( C298 C779 ) C299_=_C300( C299 C300 ) C299_=_C301( C299 C301 ) C299_=_C302( C299 C302 ) \nC299_=_C303( C299 C303 ) C299_=_C304( C299 C304 ) C299_=_C305( C299 C305 ) C299_=_C306( C299 C306 ) C299_=_C307( C299 C307 ) C299_=_C308( C299 C308 ) \nC299_=_C309( C299 C309 ) C299_=_C311( C299 C311 ) C299_=_C312( C299 C312 ) C299_=_C313( C299 C313 ) C299_=_C314( C299 C314 ) C299_=_C315( C299 C315 ) \nC299_=_C316( C299 C316 ) C299_=_C317( C299 C317 ) C299_=_C318( C299 C318 ) C299_=_C319( C299 C319 ) C299_=_C320( C299 C320 ) C299_=_C321( C299 C321 ) \nC299_=_C322( C299 C322 ) C299_=_C323( C299 C323 ) C299_=_C324( C299 C324 ) C299_=_C325( C299 C325 ) C299_=_C326( C299 C326 ) C299_=_C327( C299 C327 ) \nC299_=_C328( C299 C328 ) C299_=_C342( C299 C342 ) C299_=_C384( C299 C384 ) C299_=_C425( C299 C425 ) C299_=_C465( C299 C465 ) C299_=_C504( C299 C504 ) \nC299_=_C542( C299 C542 ) C299_=_C579( C299 C579 ) C299_=_C615( C299 C615 ) C299_=_C650( C299 C650 ) C299_=_C684( C299 C684 ) C299_=_C717( C299 C717 ) \nC299_=_C749( C299 C749 ) C299_=_C780( C299 C780 ) C300_=_C301( C300 C301 ) C300_=_C302( C300 C302 ) C300_=_C303( C300 C303 ) C300_=_C304( C300 C304 ) \nC300_=_C305( C300 C305 ) C300_=_C306( C300 C306 ) C300_=_C307( C300 C307 ) C300_=_C308( C300 C308 ) C300_=_C309( C300 C309 ) C300_=_C311( C300 C311 ) \nC300_=_C312( C300 C312 ) C300_=_C313( C300 C313 ) C300_=_C314( C300 C314 ) C300_=_C315( C300 C315 ) C300_=_C316( C300 C316 ) C300_=_C317( C300 C317 ) \nC300_=_C318( C300 C318 ) C300_=_C319( C300 C319 ) C300_=_C320( C300 C320 ) C300_=_C321( C300 C321 ) C300_=_C322( C300 C322 ) C300_=_C323( C300 C323 ) \nC300_=_C324( C300 C324 ) C300_=_C325( C300 C325 ) C300_=_C326( C300 C326 ) C300_=_C327( C300 C327 ) C300_=_C328( C300 C328 ) C300_=_C343( C300 C343 ) \nC300_=_C385( C300 C385 ) C300_=_C426( C300 C426 ) C300_=_C466( C300 C466 ) C300_=_C505( C300 C505 ) C300_=_C543( C300 C543 ) C300_=_C580( C300 C580 ) \nC300_=_C616( C300 C616 ) C300_=_C651( C300 C651 ) C300_=_C685( C300 C685 ) C300_=_C718( C300 C718 ) C300_=_C750( C300 C750 ) C300_=_C781( C300 C781 ) \nC301_=_C302( C301 C302 ) C301_=_C303( C301 C303 ) C301_=_C304( C301 C304 ) C301_=_C305( C301 C305 ) C301_=_C306( C301 C306 ) C301_=_C307( C301 C307 ) \nC301_=_C308( C301 C308 ) C301_=_C309( C301 C309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44( C301 C344 ) C301_=_C386( C301 C386 ) C301_=_C427( C301 C427 ) C301_=_C467( C301 C467 ) \nC301_=_C506( C301 C506 ) C301_=_C544( C301 C544 ) C301_=_C581( C301 C581 ) C301_=_C617( C301 C617 ) C301_=_C652( C301 C652 ) C301_=_C686( C301 C686 ) \nC301_=_C719( C301 C719 ) C301_=_C751( C301 C751 ) C301_=_C782( C301 C782 ) C302_=_C303( C302 C303 ) C302_=_C304( C302 C304 ) C302_=_C305( C302 C305 ) \nC302_=_C306( C302 C306 ) C302_=_C307( C302 C307 ) C302_=_C308( C302 C308 ) C302_=_C309( C302 C309 ) C302_=_C311( C302 C311 ) C302_=_C312( C302 C312 ) \nC302_=_C313( C302 C313 ) C302_=_C314( C302 C314 ) C302_=_C315( C302 C315 ) C302_=_C316( C302 C316 ) C302_=_C317( C302 C317 ) C302_=_C318( C302 C318 ) \nC302_=_C319( C302 C319 ) C302_=_C320( C302 C320 ) C302_=_C321( C302 C321 ) C302_=_C322( C302 C322 ) C302_=_C323( C302 C323 ) C302_=_C324( C302 C324 ) \nC302_=_C325( C302 C325 ) C302_=_C326( C302 C326 ) C302_=_C327( C302 C327 ) C302_=_C328( C302 C328 ) C302_=_C345( C302 C345 ) C302_=_C387( C302 C387 ) \nC302_=_C428( C302 C428 ) C302_=_C468( C302 C468 ) C302_=_C507( C302 C507 ) C302_=_C545( C302 C545 ) C302_=_C582( C302 C582 ) C302_=_C618( C302 C618 ) \nC302_=_C653( C302 C653 ) C302_=_C687( C302 C687 ) C302_=_C720( C302 C720 ) C302_=_C752( C302 C752 ) C302_=_C783( C302 C783 ) C303_=_C304( C303 C304 ) \nC303_=_C305( C303 C305 ) C303_=_C306( C303 C306 ) C303_=_C307( C303 C307 ) C303_=_C308( C303 C308 ) C303_=_C309( C303 C309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46( C303 C346 ) \nC303_=_C388( C303 C388 ) C303_=_C429( C303 C429 ) C303_=_C469( C303 C469 ) C303_=_C508( C303 C508 ) C303_=_C546( C303 C546 ) C303_=_C583( C303 C583 ) \nC303_=_C619( C303 C619 ) C303_=_C654( C303 C654 ) C303_=_C688( C303 C688 ) C303_=_C721( C303 C721 ) C303_=_C753( C303 C753 ) C303_=_C784( C303 C784 ) \nC304_=_C305( C304 C305 ) C304_=_C306( C304 C306 ) C304_=_C307( C304 C307 ) C304_=_C308( C304 C308 ) C304_=_C309( C304 C309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47( C304 C347 ) \nC304_=_C389( C304 C389 ) C304_=_C430( C304 C430 ) C304_=_C470( C304 C470 ) C304_=_C509( C304 C509 ) C304_=_C547( C304 C547 ) C304_=_C584( C304 C584 ) \nC304_=_C620( C304 C620 ) C304_=_C655( C304 C655 ) C304_=_C689( C304 C689 ) C304_=_C722( C304 C722 ) C304_=_C754( C304 C754 ) C304_=_C785( C304 C785 ) \nC305_=_C306( C305 C306 ) C305_=_C307( C305 C307 ) C305_=_C308( C305 C308 ) C305_=_C309( C305 C309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48( C305 C348 ) C305_=_C390( C305 C390 ) \nC305_=_C431( C305 C431 ) C305_=_C471( C305 C471 ) C305_=_C510( C305 C510 ) C305_=_C548( C305 C548 ) C305_=_C585( C305 C585 ) C305_=_C621( C305 C621 ) \nC305_=_C656( C305 C656 ) C305_=_C690( C305 C690 ) C305_=_C723( C305 C723 ) C305_=_C755( C305 C755 ) C305_=_C786( C305 C786 ) C306_=_C307( C306 C307 ) \nC306_=_C308( C306 C308 ) C306_=_C309( C306 C309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49( C306 C349 ) C306_=_C391( C306 C391 ) C306_=_C432( C306 C432 ) C306_=_C472( C306 C472 ) \nC306_=_C511( C306 C511 ) C306_=_C549( C306 C549 ) C306_=_C586( C306 C586 ) C306_=_C622( C306 C622 ) C306_=_C657( C306 C657 ) C306_=_C691( C306 C691 ) \nC306_=_C724( C306 C724 ) C306_=_C756( C306 C756 ) C306_=_C787( C306 C787 ) C307_=_C308( C307 C308 ) C307_=_C309( C307 C309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50( C307 C350 ) \nC307_=_C392( C307 C392 ) C307_=_C433( C307 C433 ) C307_=_C473( C307 C473 ) C307_=_C512( C307 C512 ) C307_=_C550( C307 C550 ) C307_=_C587( C307 C587 ) \nC307_=_C623( C307 C623 ) C307_=_C658( C307 C658 ) C307_=_C692( C307 C692 ) C307_=_C725( C307 C725 ) C307_=_C757( C307 C757 ) C307_=_C788( C307 C788 ) \nC308_=_C309( C308 C309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51( C308 C351 ) C308_=_C393( C308 C393 ) C308_=_C434( C308 C434 ) C308_=_C474( C308 C474 ) C308_=_C513( C308 C513 ) \nC308_=_C551( C308 C551 ) C308_=_C588( C308 C588 ) C308_=_C624( C308 C624 ) C308_=_C659( C308 C659 ) C308_=_C693( C308 C693 ) C308_=_C726( C308 C726 ) \nC308_=_C758( C308 C758 ) C308_=_C789( C308 C789 ) C309_=_C311( C309 C311 ) C309_=_C312( C309 C312 ) C309_=_C313( C309 C313 ) C309_=_C314( C309 C314 ) \nC309_=_C315( C309 C315 ) C309_=_C316( C309 C316 ) C309_=_C317( C309 C317 ) C309_=_C318( C309 C318 ) C309_=_C319( C309 C319 ) C309_=_C320(</w:t>
      </w:r>
    </w:p>
    <w:p>
      <w:pPr>
        <w:pStyle w:val="PreformattedText"/>
        <w:bidi w:val="0"/>
        <w:spacing w:before="0" w:after="0"/>
        <w:jc w:val="left"/>
        <w:rPr/>
      </w:pPr>
      <w:r>
        <w:rPr/>
        <w:t xml:space="preserve"> </w:t>
      </w:r>
      <w:r>
        <w:rPr/>
        <w:t>C309 C320 ) \nC309_=_C321( C309 C321 ) C309_=_C322( C309 C322 ) C309_=_C323( C309 C323 ) C309_=_C324( C309 C324 ) C309_=_C325( C309 C325 ) C309_=_C326( C309 C326 ) \nC309_=_C327( C309 C327 ) C309_=_C328( C309 C328 ) C309_=_C352( C309 C352 ) C309_=_C394( C309 C394 ) C309_=_C435( C309 C435 ) C309_=_C475( C309 C475 ) \nC309_=_C514( C309 C514 ) C309_=_C552( C309 C552 ) C309_=_C589( C309 C589 ) C309_=_C625( C309 C625 ) C309_=_C660( C309 C660 ) C309_=_C694( C309 C694 ) \nC309_=_C727( C309 C727 ) C309_=_C759( C309 C759 ) C309_=_C790( C309 C790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53( C311 C353 ) C311_=_C395( C311 C395 ) C311_=_C436( C311 C436 ) C311_=_C476( C311 C476 ) \nC311_=_C515( C311 C515 ) C311_=_C553( C311 C553 ) C311_=_C590( C311 C590 ) C311_=_C626( C311 C626 ) C311_=_C661( C311 C661 ) C311_=_C695( C311 C695 ) \nC311_=_C728( C311 C728 ) C311_=_C760( C311 C760 ) C311_=_C791( C311 C791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55( C312 C355 ) C312_=_C396( C312 C396 ) C312_=_C437( C312 C437 ) C312_=_C477( C312 C477 ) C312_=_C516( C312 C516 ) \nC312_=_C554( C312 C554 ) C312_=_C591( C312 C591 ) C312_=_C627( C312 C627 ) C312_=_C662( C312 C662 ) C312_=_C696( C312 C696 ) C312_=_C729( C312 C729 ) \nC312_=_C761( C312 C761 ) C312_=_C792( C312 C792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56( C313 C356 ) \nC313_=_C398( C313 C398 ) C313_=_C438( C313 C438 ) C313_=_C478( C313 C478 ) C313_=_C517( C313 C517 ) C313_=_C555( C313 C555 ) C313_=_C592( C313 C592 ) \nC313_=_C628( C313 C628 ) C313_=_C663( C313 C663 ) C313_=_C697( C313 C697 ) C313_=_C730( C313 C730 ) C313_=_C762( C313 C762 ) C313_=_C793( C313 C793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57( C314 C357 ) C314_=_C399( C314 C399 ) C314_=_C440( C314 C440 ) C314_=_C479( C314 C479 ) \nC314_=_C518( C314 C518 ) C314_=_C556( C314 C556 ) C314_=_C593( C314 C593 ) C314_=_C629( C314 C629 ) C314_=_C664( C314 C664 ) C314_=_C698( C314 C698 ) \nC314_=_C731( C314 C731 ) C314_=_C763( C314 C763 ) C314_=_C794( C314 C794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58( C315 C358 ) C315_=_C400( C315 C400 ) \nC315_=_C441( C315 C441 ) C315_=_C481( C315 C481 ) C315_=_C519( C315 C519 ) C315_=_C557( C315 C557 ) C315_=_C594( C315 C594 ) C315_=_C630( C315 C630 ) \nC315_=_C665( C315 C665 ) C315_=_C699( C315 C699 ) C315_=_C732( C315 C732 ) C315_=_C764( C315 C764 ) C315_=_C795( C315 C795 ) C316_=_C317( C316 C317 ) \nC316_=_C318( C316 C318 ) C316_=_C319( C316 C319 ) C316_=_C320( C316 C320 ) C316_=_C321( C316 C321 ) C316_=_C322( C316 C322 ) C316_=_C323( C316 C323 ) \nC316_=_C324( C316 C324 ) C316_=_C325( C316 C325 ) C316_=_C326( C316 C326 ) C316_=_C327( C316 C327 ) C316_=_C328( C316 C328 ) C316_=_C359( C316 C359 ) \nC316_=_C401( C316 C401 ) C316_=_C442( C316 C442 ) C316_=_C482( C316 C482 ) C316_=_C521( C316 C521 ) C316_=_C558( C316 C558 ) C316_=_C595( C316 C595 ) \nC316_=_C631( C316 C631 ) C316_=_C666( C316 C666 ) C316_=_C700( C316 C700 ) C316_=_C733( C316 C733 ) C316_=_C765( C316 C765 ) C316_=_C796( C316 C796 ) \nC317_=_C318( C317 C318 ) C317_=_C319( C317 C319 ) C317_=_C320( C317 C320 ) C317_=_C321( C317 C321 ) C317_=_C322( C317 C322 ) C317_=_C323( C317 C323 ) \nC317_=_C324( C317 C324 ) C317_=_C325( C317 C325 ) C317_=_C326( C317 C326 ) C317_=_C327( C317 C327 ) C317_=_C328( C317 C328 ) C317_=_C360( C317 C360 ) \nC317_=_C402( C317 C402 ) C317_=_C443( C317 C443 ) C317_=_C483( C317 C483 ) C317_=_C522( C317 C522 ) C317_=_C560( C317 C560 ) C317_=_C596( C317 C596 ) \nC317_=_C632( C317 C632 ) C317_=_C667( C317 C667 ) C317_=_C701( C317 C701 ) C317_=_C734( C317 C734 ) C317_=_C766( C317 C766 ) C317_=_C797( C317 C797 ) \nC318_=_C319( C318 C319 ) C318_=_C320( C318 C320 ) C318_=_C321( C318 C321 ) C318_=_C322( C318 C322 ) C318_=_C323( C318 C323 ) C318_=_C324( C318 C324 ) \nC318_=_C325( C318 C325 ) C318_=_C326( C318 C326 ) C318_=_C327( C318 C327 ) C318_=_C328( C318 C328 ) C318_=_C361( C318 C361 ) C318_=_C403( C318 C403 ) \nC318_=_C444( C318 C444 ) C318_=_C484( C318 C484 ) C318_=_C523( C318 C523 ) C318_=_C561( C318 C561 ) C318_=_C598( C318 C598 ) C318_=_C633( C318 C633 ) \nC318_=_C668( C318 C668 ) C318_=_C702( C318 C702 ) C318_=_C735( C318 C735 ) C318_=_C767( C318 C767 ) C318_=_C798( C318 C798 ) C319_=_C320( C319 C320 ) \nC319_=_C321( C319 C321 ) C319_=_C322( C319 C322 ) C319_=_C323( C319 C323 ) C319_=_C324( C319 C324 ) C319_=_C325( C319 C325 ) C319_=_C326( C319 C326 ) \nC319_=_C327( C319 C327 ) C319_=_C328( C319 C328 ) C319_=_C362( C319 C362 ) C319_=_C404( C319 C404 ) C319_=_C445( C319 C445 ) C319_=_C485( C319 C485 ) \nC319_=_C524( C319 C524 ) C319_=_C562( C319 C562 ) C319_=_C599( C319 C599 ) C319_=_C635( C319 C635 ) C319_=_C669( C319 C669 ) C319_=_C703( C319 C703 ) \nC319_=_C736( C319 C736 ) C319_=_C768( C319 C768 ) C319_=_C799( C319 C799 ) C320_=_C321( C320 C321 ) C320_=_C322( C320 C322 ) C320_=_C323( C320 C323 ) \nC320_=_C324( C320 C324 ) C320_=_C325( C320 C325 ) C320_=_C326( C320 C326 ) C320_=_C327( C320 C327 ) C320_=_C328( C320 C328 ) C320_=_C363( C320 C363 ) \nC320_=_C405( C320 C405 ) C320_=_C446( C320 C446 ) C320_=_C486( C320 C486 ) C320_=_C525( C320 C525 ) C320_=_C563( C320 C563 ) C320_=_C600( C320 C600 ) \nC320_=_C636( C320 C636 ) C320_=_C671( C320 C671 ) C320_=_C704( C320 C704 ) C320_=_C737( C320 C737 ) C320_=_C769( C320 C769 ) C320_=_C800( C320 C800 ) \nC321_=_C322( C321 C322 ) C321_=_C323( C321 C323 ) C321_=_C324( C321 C324 ) C321_=_C325( C321 C325 ) C321_=_C326( C321 C326 ) C321_=_C327( C321 C327 ) \nC321_=_C328( C321 C328 ) C321_=_C364( C321 C364 ) C321_=_C406( C321 C406 ) C321_=_C447( C321 C447 ) C321_=_C487( C321 C487 ) C321_=_C526( C321 C526 ) \nC321_=_C564( C321 C564 ) C321_=_C601( C321 C601 ) C321_=_C637( C321 C637 ) C321_=_C672( C321 C672 ) C321_=_C706( C321 C706 ) C321_=_C738( C321 C738 ) \nC321_=_C770( C321 C770 ) C321_=_C801( C321 C801 ) C322_=_C323( C322 C323 ) C322_=_C324( C322 C324 ) C322_=_C325( C322 C325 ) C322_=_C326( C322 C326 ) \nC322_=_C327( C322 C327 ) C322_=_C328( C322 C328 ) C322_=_C365( C322 C365 ) C322_=_C407( C322 C407 ) C322_=_C448( C322 C448 ) C322_=_C488( C322 C488 ) \nC322_=_C527( C322 C527 ) C322_=_C565( C322 C565 ) C322_=_C602( C322 C602 ) C322_=_C638( C322 C638 ) C322_=_C673( C322 C673 ) C322_=_C707( C322 C707 ) \nC322_=_C740( C322 C740 ) C322_=_C771( C322 C771 ) C322_=_C802( C322 C802 ) C323_=_C324( C323 C324 ) C323_=_C325( C323 C325 ) C323_=_C326( C323 C326 ) \nC323_=_C327( C323 C327 ) C323_=_C328( C323 C328 ) C323_=_C366( C323 C366 ) C323_=_C408( C323 C408 ) C323_=_C449( C323 C449 ) C323_=_C489( C323 C489 ) \nC323_=_C528( C323 C528 ) C323_=_C566( C323 C566 ) C323_=_C603( C323 C603 ) C323_=_C639( C323 C639 ) C323_=_C674( C323 C674 ) C323_=_C708( C323 C708 ) \nC323_=_C741( C323 C741 ) C323_=_C773( C323 C773 ) C323_=_C803( C323 C803 ) C324_=_C325( C324 C325 ) C324_=_C326( C324 C326 ) C324_=_C327( C324 C327 ) \nC324_=_C328( C324 C328 ) C324_=_C367( C324 C367 ) C324_=_C409( C324 C409 ) C324_=_C450( C324 C450 ) C324_=_C490( C324 C490 ) C324_=_C529( C324 C529 ) \nC324_=_C567( C324 C567 ) C324_=_C604( C324 C604 ) C324_=_C640( C324 C640 ) C324_=_C675( C324 C675 ) C324_=_C709( C324 C709 ) C324_=_C742( C324 C742 ) \nC324_=_C774( C324 C774 ) C324_=_C805( C324 C805 ) C325_=_C326( C325 C326 ) C325_=_C327( C325 C327 ) C325_=_C328( C325 C328 ) C325_=_C368( C325 C368 ) \nC325_=_C410( C325 C410 ) C325_=_C451( C325 C451 ) C325_=_C491( C325 C491 ) C325_=_C530( C325 C530 ) C325_=_C568( C325 C568 ) C325_=_C605( C325 C605 ) \nC325_=_C641( C325 C641 ) C325_=_C676( C325 C676 ) C325_=_C710( C325 C710 ) C325_=_C743( C325 C743 ) C325_=_C775( C325 C775 ) C325_=_C806( C325 C806 ) \nC326_=_C327( C326 C327 ) C326_=_C328( C326 C328 ) C326_=_C369( C326 C369 ) C326_=_C411( C326 C411 ) C326_=_C452( C326 C452 ) C326_=_C492( C326 C492 ) \nC326_=_C531( C326 C531 ) C326_=_C569( C326 C569 ) C326_=_C606( C326 C606 ) C326_=_C642( C326 C642 ) C326_=_C677( C326 C677 ) C326_=_C711( C326 C711 ) \nC326_=_C744( C326 C744 ) C326_=_C776( C326 C776 ) C326_=_C807( C326 C807 ) C327_=_C328( C327 C328 ) C327_=_C370( C327 C370 ) C327_=_C412( C327 C412 ) \nC327_=_C453( C327 C453 ) C327_=_C493( C327 C493 ) C327_=_C532( C327 C532 ) C327_=_C570( C327 C570 ) C327_=_C607( C327 C607 ) C327_=_C643( C327 C643 ) \nC327_=_C678(</w:t>
      </w:r>
    </w:p>
    <w:p>
      <w:pPr>
        <w:pStyle w:val="PreformattedText"/>
        <w:bidi w:val="0"/>
        <w:spacing w:before="0" w:after="0"/>
        <w:jc w:val="left"/>
        <w:rPr/>
      </w:pPr>
      <w:r>
        <w:rPr/>
        <w:t xml:space="preserve"> </w:t>
      </w:r>
      <w:r>
        <w:rPr/>
        <w:t>C327 C678 ) C327_=_C712( C327 C712 ) C327_=_C745( C327 C745 ) C327_=_C777( C327 C777 ) C327_=_C808( C327 C808 ) C328_=_C371( C328 C371 ) \nC328_=_C413( C328 C413 ) C328_=_C454( C328 C454 ) C328_=_C494( C328 C494 ) C328_=_C533( C328 C533 ) C328_=_C571( C328 C571 ) C328_=_C608( C328 C608 ) \nC328_=_C644( C328 C644 ) C328_=_C679( C328 C679 ) C328_=_C713( C328 C713 ) C328_=_C746( C328 C746 ) C328_=_C778( C328 C778 ) C328_=_C809( C328 C809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371( C333 C371 ) C333_=_C375( C333 C375 ) C333_=_C416( C333 C416 ) C333_=_C456( C333 C456 ) C333_=_C495( C333 C495 ) C333_=_C541( C333 C541 ) \nC333_=_C542( C333 C542 ) C333_=_C543( C333 C543 ) C333_=_C544( C333 C544 ) C333_=_C545( C333 C545 ) C333_=_C546( C333 C546 ) C333_=_C547( C333 C547 ) \nC333_=_C548( C333 C548 ) C333_=_C549( C333 C549 ) C333_=_C550( C333 C550 ) C333_=_C551( C333 C551 ) C333_=_C552( C333 C552 ) C333_=_C553( C333 C553 ) \nC333_=_C554( C333 C554 ) C333_=_C555( C333 C555 ) C333_=_C556( C333 C556 ) C333_=_C557( C333 C557 ) C333_=_C558( C333 C558 ) C333_=_C560( C333 C560 ) \nC333_=_C561( C333 C561 ) C333_=_C562( C333 C562 ) C333_=_C563( C333 C563 ) C333_=_C564( C333 C564 ) C333_=_C565( C333 C565 ) C333_=_C566( C333 C566 ) \nC333_=_C567( C333 C567 ) C333_=_C568( C333 C568 ) C333_=_C569( C333 C569 ) C333_=_C570( C333 C570 ) C333_=_C571( C333 C571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376( C334 C376 ) \nC334_=_C417( C334 C417 ) C334_=_C457( C334 C457 ) C334_=_C496( C334 C496 ) C334_=_C578( C334 C578 ) C334_=_C579( C334 C579 ) C334_=_C580( C334 C580 ) \nC334_=_C581( C334 C581 ) C334_=_C582( C334 C582 ) C334_=_C583( C334 C583 ) C334_=_C584( C334 C584 ) C334_=_C585( C334 C585 ) C334_=_C586( C334 C586 ) \nC334_=_C587( C334 C587 ) C334_=_C588( C334 C588 ) C334_=_C589( C334 C589 ) C334_=_C590( C334 C590 ) C334_=_C591( C334 C591 ) C334_=_C592( C334 C592 ) \nC334_=_C593( C334 C593 ) C334_=_C594( C334 C594 ) C334_=_C595( C334 C595 ) C334_=_C596( C334 C596 ) C334_=_C598( C334 C598 ) C334_=_C599( C334 C599 ) \nC334_=_C600( C334 C600 ) C334_=_C601( C334 C601 ) C334_=_C602( C334 C602 ) C334_=_C603( C334 C603 ) C334_=_C604( C334 C604 ) C334_=_C605( C334 C605 ) \nC334_=_C606( C334 C606 ) C334_=_C607( C334 C607 ) C334_=_C608( C334 C608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5( C335 C355 ) C335_=_C356( C335 C356 ) C335_=_C357( C335 C357 ) \nC335_=_C358( C335 C358 ) C335_=_C359( C335 C359 ) C335_=_C360( C335 C360 ) C335_=_C361( C335 C361 ) C335_=_C362( C335 C362 ) C335_=_C363( C335 C363 ) \nC335_=_C364( C335 C364 ) C335_=_C365( C335 C365 ) C335_=_C366( C335 C366 ) C335_=_C367( C335 C367 ) C335_=_C368( C335 C368 ) C335_=_C369( C335 C369 ) \nC335_=_C370( C335 C370 ) C335_=_C371( C335 C371 ) C335_=_C377( C335 C377 ) C335_=_C418( C335 C418 ) C335_=_C458( C335 C458 ) C335_=_C497( C335 C497 ) \nC335_=_C614( C335 C614 ) C335_=_C615( C335 C615 ) C335_=_C616( C335 C616 ) C335_=_C617( C335 C617 ) C335_=_C618( C335 C618 ) C335_=_C619( C335 C619 ) \nC335_=_C620( C335 C620 ) C335_=_C621( C335 C621 ) C335_=_C622( C335 C622 ) C335_=_C623( C335 C623 ) C335_=_C624( C335 C624 ) C335_=_C625( C335 C625 ) \nC335_=_C626( C335 C626 ) C335_=_C627( C335 C627 ) C335_=_C628( C335 C628 ) C335_=_C629( C335 C629 ) C335_=_C630( C335 C630 ) C335_=_C631( C335 C631 ) \nC335_=_C632( C335 C632 ) C335_=_C633( C335 C633 ) C335_=_C635( C335 C635 ) C335_=_C636( C335 C636 ) C335_=_C637( C335 C637 ) C335_=_C638( C335 C638 ) \nC335_=_C639( C335 C639 ) C335_=_C640( C335 C640 ) C335_=_C641( C335 C641 ) C335_=_C642( C335 C642 ) C335_=_C643( C335 C643 ) C335_=_C644( C335 C644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5( C336 C355 ) \nC336_=_C356( C336 C356 ) C336_=_C357( C336 C357 ) C336_=_C358( C336 C358 ) C336_=_C359( C336 C359 ) C336_=_C360( C336 C360 ) C336_=_C361( C336 C361 ) \nC336_=_C362( C336 C362 ) C336_=_C363( C336 C363 ) C336_=_C364( C336 C364 ) C336_=_C365( C336 C365 ) C336_=_C366( C336 C366 ) C336_=_C367( C336 C367 ) \nC336_=_C368( C336 C368 ) C336_=_C369( C336 C369 ) C336_=_C370( C336 C370 ) C336_=_C371( C336 C371 ) C336_=_C378( C336 C378 ) C336_=_C419( C336 C419 ) \nC336_=_C459( C336 C459 ) C336_=_C498( C336 C498 ) C336_=_C649( C336 C649 ) C336_=_C650( C336 C650 ) C336_=_C651( C336 C651 ) C336_=_C652( C336 C652 ) \nC336_=_C653( C336 C653 ) C336_=_C654( C336 C654 ) C336_=_C655( C336 C655 ) C336_=_C656( C336 C656 ) C336_=_C657( C336 C657 ) C336_=_C658( C336 C658 ) \nC336_=_C659( C336 C659 ) C336_=_C660( C336 C660 ) C336_=_C661( C336 C661 ) C336_=_C662( C336 C662 ) C336_=_C663( C336 C663 ) C336_=_C664( C336 C664 ) \nC336_=_C665( C336 C665 ) C336_=_C666( C336 C666 ) C336_=_C667( C336 C667 ) C336_=_C668( C336 C668 ) C336_=_C669( C336 C669 ) C336_=_C671( C336 C671 ) \nC336_=_C672( C336 C672 ) C336_=_C673( C336 C673 ) C336_=_C674( C336 C674 ) C336_=_C675( C336 C675 ) C336_=_C676( C336 C676 ) C336_=_C677( C336 C677 ) \nC336_=_C678( C336 C678 ) C336_=_C679( C336 C679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371( C337 C371 ) C337_=_C379( C337 C379 ) \nC337_=_C420( C337 C420 ) C337_=_C460( C337 C460 ) C337_=_C499( C337 C499 ) C337_=_C683( C337 C683 ) C337_=_C684( C337 C684 ) C337_=_C685( C337 C685 ) \nC337_=_C686( C337 C686 ) C337_=_C687( C337 C687 ) C337_=_C688( C337 C688 ) C337_=_C689( C337 C689 ) C337_=_C690( C337 C690 ) C337_=_C691( C337 C691 ) \nC337_=_C692( C337 C692 ) C337_=_C693( C337 C693 ) C337_=_C694( C337 C694 ) C337_=_C695( C337 C695 ) C337_=_C696( C337 C696 ) C337_=_C697( C337 C697 ) \nC337_=_C698( C337 C698 ) C337_=_C699( C337 C699 ) C337_=_C700( C337 C700 ) C337_=_C701( C337 C701 ) C337_=_C702( C337 C702 ) C337_=_C703( C337 C703 ) \nC337_=_C704( C337 C704 ) C337_=_C706( C337 C706 ) C337_=_C707( C337 C707 ) C337_=_C708( C337 C708 ) C337_=_C709( C337 C709 ) C337_=_C710( C337 C710 ) \nC337_=_C711( C337 C711 ) C337_=_C712( C337 C712 ) C337_=_C713( C337 C713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w:t>
      </w:r>
    </w:p>
    <w:p>
      <w:pPr>
        <w:pStyle w:val="PreformattedText"/>
        <w:bidi w:val="0"/>
        <w:spacing w:before="0" w:after="0"/>
        <w:jc w:val="left"/>
        <w:rPr/>
      </w:pPr>
      <w:r>
        <w:rPr/>
        <w:t xml:space="preserve"> </w:t>
      </w:r>
      <w:r>
        <w:rPr/>
        <w:t>C338 C368 ) C338_=_C369( C338 C369 ) C338_=_C370( C338 C370 ) C338_=_C371( C338 C371 ) C338_=_C380( C338 C380 ) \nC338_=_C421( C338 C421 ) C338_=_C461( C338 C461 ) C338_=_C500( C338 C500 ) C338_=_C716( C338 C716 ) C338_=_C717( C338 C717 ) C338_=_C718( C338 C718 ) \nC338_=_C719( C338 C719 ) C338_=_C720( C338 C720 ) C338_=_C721( C338 C721 ) C338_=_C722( C338 C722 ) C338_=_C723( C338 C723 ) C338_=_C724( C338 C724 ) \nC338_=_C725( C338 C725 ) C338_=_C726( C338 C726 ) C338_=_C727( C338 C727 ) C338_=_C728( C338 C728 ) C338_=_C729( C338 C729 ) C338_=_C730( C338 C730 ) \nC338_=_C731( C338 C731 ) C338_=_C732( C338 C732 ) C338_=_C733( C338 C733 ) C338_=_C734( C338 C734 ) C338_=_C735( C338 C735 ) C338_=_C736( C338 C736 ) \nC338_=_C737( C338 C737 ) C338_=_C738( C338 C738 ) C338_=_C740( C338 C740 ) C338_=_C741( C338 C741 ) C338_=_C742( C338 C742 ) C338_=_C743( C338 C743 ) \nC338_=_C744( C338 C744 ) C338_=_C745( C338 C745 ) C338_=_C746( C338 C746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39_=_C381( C339 C381 ) C339_=_C422( C339 C422 ) \nC339_=_C462( C339 C462 ) C339_=_C501( C339 C501 ) C339_=_C748( C339 C748 ) C339_=_C749( C339 C749 ) C339_=_C750( C339 C750 ) C339_=_C751( C339 C751 ) \nC339_=_C752( C339 C752 ) C339_=_C753( C339 C753 ) C339_=_C754( C339 C754 ) C339_=_C755( C339 C755 ) C339_=_C756( C339 C756 ) C339_=_C757( C339 C757 ) \nC339_=_C758( C339 C758 ) C339_=_C759( C339 C759 ) C339_=_C760( C339 C760 ) C339_=_C761( C339 C761 ) C339_=_C762( C339 C762 ) C339_=_C763( C339 C763 ) \nC339_=_C764( C339 C764 ) C339_=_C765( C339 C765 ) C339_=_C766( C339 C766 ) C339_=_C767( C339 C767 ) C339_=_C768( C339 C768 ) C339_=_C769( C339 C769 ) \nC339_=_C770( C339 C770 ) C339_=_C771( C339 C771 ) C339_=_C773( C339 C773 ) C339_=_C774( C339 C774 ) C339_=_C775( C339 C775 ) C339_=_C776( C339 C776 ) \nC339_=_C777( C339 C777 ) C339_=_C778( C339 C778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5( C340 C355 ) C340_=_C356( C340 C356 ) C340_=_C357( C340 C357 ) \nC340_=_C358( C340 C358 ) C340_=_C359( C340 C359 ) C340_=_C360( C340 C360 ) C340_=_C361( C340 C361 ) C340_=_C362( C340 C362 ) C340_=_C363( C340 C363 ) \nC340_=_C364( C340 C364 ) C340_=_C365( C340 C365 ) C340_=_C366( C340 C366 ) C340_=_C367( C340 C367 ) C340_=_C368( C340 C368 ) C340_=_C369( C340 C369 ) \nC340_=_C370( C340 C370 ) C340_=_C371( C340 C371 ) C340_=_C382( C340 C382 ) C340_=_C423( C340 C423 ) C340_=_C463( C340 C463 ) C340_=_C502( C340 C502 ) \nC340_=_C779( C340 C779 ) C340_=_C780( C340 C780 ) C340_=_C781( C340 C781 ) C340_=_C782( C340 C782 ) C340_=_C783( C340 C783 ) C340_=_C784( C340 C784 ) \nC340_=_C785( C340 C785 ) C340_=_C786( C340 C786 ) C340_=_C787( C340 C787 ) C340_=_C788( C340 C788 ) C340_=_C789( C340 C789 ) C340_=_C790( C340 C790 ) \nC340_=_C791( C340 C791 ) C340_=_C792( C340 C792 ) C340_=_C793( C340 C793 ) C340_=_C794( C340 C794 ) C340_=_C795( C340 C795 ) C340_=_C796( C340 C796 ) \nC340_=_C797( C340 C797 ) C340_=_C798( C340 C798 ) C340_=_C799( C340 C799 ) C340_=_C800( C340 C800 ) C340_=_C801( C340 C801 ) C340_=_C802( C340 C802 ) \nC340_=_C803( C340 C803 ) C340_=_C805( C340 C805 ) C340_=_C806( C340 C806 ) C340_=_C807( C340 C807 ) C340_=_C808( C340 C808 ) C340_=_C809( C340 C809 ) \nC341_=_C342( C341 C342 ) C341_=_C343( C341 C343 ) C341_=_C344( C341 C344 ) C341_=_C345( C341 C345 ) C341_=_C346( C341 C346 ) C341_=_C347( C341 C347 ) \nC341_=_C348( C341 C348 ) C341_=_C349( C341 C349 ) C341_=_C350( C341 C350 ) C341_=_C351( C341 C351 ) C341_=_C352( C341 C352 ) C341_=_C353( C341 C353 ) \nC341_=_C355( C341 C355 ) C341_=_C356( C341 C356 ) C341_=_C357( C341 C357 ) C341_=_C358( C341 C358 ) C341_=_C359( C341 C359 ) C341_=_C360( C341 C360 ) \nC341_=_C361( C341 C361 ) C341_=_C362( C341 C362 ) C341_=_C363( C341 C363 ) C341_=_C364( C341 C364 ) C341_=_C365( C341 C365 ) C341_=_C366( C341 C366 ) \nC341_=_C367( C341 C367 ) C341_=_C368( C341 C368 ) C341_=_C369( C341 C369 ) C341_=_C370( C341 C370 ) C341_=_C371( C341 C371 ) C341_=_C383( C341 C383 ) \nC341_=_C424( C341 C424 ) C341_=_C464( C341 C464 ) C341_=_C503( C341 C503 ) C341_=_C541( C341 C541 ) C341_=_C578( C341 C578 ) C341_=_C614( C341 C614 ) \nC341_=_C649( C341 C649 ) C341_=_C683( C341 C683 ) C341_=_C716( C341 C716 ) C341_=_C748( C341 C748 ) C341_=_C779( C341 C779 ) C342_=_C343( C342 C343 ) \nC342_=_C344( C342 C344 ) C342_=_C345( C342 C345 ) C342_=_C346( C342 C346 ) C342_=_C347( C342 C347 ) C342_=_C348( C342 C348 ) C342_=_C349( C342 C349 ) \nC342_=_C350( C342 C350 ) C342_=_C351( C342 C351 ) C342_=_C352( C342 C352 ) C342_=_C353( C342 C353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42_=_C371( C342 C371 ) C342_=_C384( C342 C384 ) C342_=_C425( C342 C425 ) C342_=_C465( C342 C465 ) \nC342_=_C504( C342 C504 ) C342_=_C542( C342 C542 ) C342_=_C579( C342 C579 ) C342_=_C615( C342 C615 ) C342_=_C650( C342 C650 ) C342_=_C684( C342 C684 ) \nC342_=_C717( C342 C717 ) C342_=_C749( C342 C749 ) C342_=_C780( C342 C780 ) C343_=_C344( C343 C344 ) C343_=_C345( C343 C345 ) C343_=_C346( C343 C346 ) \nC343_=_C347( C343 C347 ) C343_=_C348( C343 C348 ) C343_=_C349( C343 C349 ) C343_=_C350( C343 C350 ) C343_=_C351( C343 C351 ) C343_=_C352( C343 C352 ) \nC343_=_C353( C343 C353 ) C343_=_C355( C343 C355 ) C343_=_C356( C343 C356 ) C343_=_C357( C343 C357 ) C343_=_C358( C343 C358 ) C343_=_C359( C343 C359 ) \nC343_=_C360( C343 C360 ) C343_=_C361( C343 C361 ) C343_=_C362( C343 C362 ) C343_=_C363( C343 C363 ) C343_=_C364( C343 C364 ) C343_=_C365( C343 C365 ) \nC343_=_C366( C343 C366 ) C343_=_C367( C343 C367 ) C343_=_C368( C343 C368 ) C343_=_C369( C343 C369 ) C343_=_C370( C343 C370 ) C343_=_C371( C343 C371 ) \nC343_=_C385( C343 C385 ) C343_=_C426( C343 C426 ) C343_=_C466( C343 C466 ) C343_=_C505( C343 C505 ) C343_=_C543( C343 C543 ) C343_=_C580( C343 C580 ) \nC343_=_C616( C343 C616 ) C343_=_C651( C343 C651 ) C343_=_C685( C343 C685 ) C343_=_C718( C343 C718 ) C343_=_C750( C343 C750 ) C343_=_C781( C343 C781 ) \nC344_=_C345( C344 C345 ) C344_=_C346( C344 C346 ) C344_=_C347( C344 C347 ) C344_=_C348( C344 C348 ) C344_=_C349( C344 C349 ) C344_=_C350( C344 C350 ) \nC344_=_C351( C344 C351 ) C344_=_C352( C344 C352 ) C344_=_C353( C344 C353 ) C344_=_C355( C344 C355 ) C344_=_C356( C344 C356 ) C344_=_C357( C344 C357 ) \nC344_=_C358( C344 C358 ) C344_=_C359( C344 C359 ) C344_=_C360( C344 C360 ) C344_=_C361( C344 C361 ) C344_=_C362( C344 C362 ) C344_=_C363( C344 C363 ) \nC344_=_C364( C344 C364 ) C344_=_C365( C344 C365 ) C344_=_C366( C344 C366 ) C344_=_C367( C344 C367 ) C344_=_C368( C344 C368 ) C344_=_C369( C344 C369 ) \nC344_=_C370( C344 C370 ) C344_=_C371( C344 C371 ) C344_=_C386( C344 C386 ) C344_=_C427( C344 C427 ) C344_=_C467( C344 C467 ) C344_=_C506( C344 C506 ) \nC344_=_C544( C344 C544 ) C344_=_C581( C344 C581 ) C344_=_C617( C344 C617 ) C344_=_C652( C344 C652 ) C344_=_C686( C344 C686 ) C344_=_C719( C344 C719 ) \nC344_=_C751( C344 C751 ) C344_=_C782( C344 C782 ) C345_=_C346( C345 C346 ) C345_=_C347( C345 C347 ) C345_=_C348( C345 C348 ) C345_=_C349( C345 C349 ) \nC345_=_C350( C345 C350 ) C345_=_C351( C345 C351 ) C345_=_C352( C345 C352 ) C345_=_C353( C345 C353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371( C345 C371 ) C345_=_C387( C345 C387 ) C345_=_C428( C345 C428 ) C345_=_C468( C345 C468 ) \nC345_=_C507( C345 C507 ) C345_=_C545( C345 C545 ) C345_=_C582( C345 C582 ) C345_=_C618( C345 C618 ) C345_=_C653( C345 C653 ) C345_=_C687( C345 C687 ) \nC345_=_C720( C345 C720 ) C345_=_C752( C345 C752 ) C345_=_C783( C345 C783 ) C346_=_C347( C346 C347 ) C346_=_C348( C346 C348 ) C346_=_C349( C346 C349 ) \nC346_=_C350( C346 C350 ) C346_=_C351( C346 C351 ) C346_=_C352( C346 C352 ) C346_=_C353( C346 C353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388( C346 C388 ) C346_=_C429( C346 C429 ) C346_=_C469( C346 C469 ) \nC346_=_C508( C346 C508 ) C346_=_C546( C346 C546 ) C346_=_C583(</w:t>
      </w:r>
    </w:p>
    <w:p>
      <w:pPr>
        <w:pStyle w:val="PreformattedText"/>
        <w:bidi w:val="0"/>
        <w:spacing w:before="0" w:after="0"/>
        <w:jc w:val="left"/>
        <w:rPr/>
      </w:pPr>
      <w:r>
        <w:rPr/>
        <w:t xml:space="preserve"> </w:t>
      </w:r>
      <w:r>
        <w:rPr/>
        <w:t>C346 C583 ) C346_=_C619( C346 C619 ) C346_=_C654( C346 C654 ) C346_=_C688( C346 C688 ) \nC346_=_C721( C346 C721 ) C346_=_C753( C346 C753 ) C346_=_C784( C346 C784 ) C347_=_C348( C347 C348 ) C347_=_C349( C347 C349 ) C347_=_C350( C347 C350 ) \nC347_=_C351( C347 C351 ) C347_=_C352( C347 C352 ) C347_=_C353( C347 C353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7_=_C389( C347 C389 ) C347_=_C430( C347 C430 ) C347_=_C470( C347 C470 ) C347_=_C509( C347 C509 ) \nC347_=_C547( C347 C547 ) C347_=_C584( C347 C584 ) C347_=_C620( C347 C620 ) C347_=_C655( C347 C655 ) C347_=_C689( C347 C689 ) C347_=_C722( C347 C722 ) \nC347_=_C754( C347 C754 ) C347_=_C785( C347 C785 ) C348_=_C349( C348 C349 ) C348_=_C350( C348 C350 ) C348_=_C351( C348 C351 ) C348_=_C352( C348 C352 ) \nC348_=_C353( C348 C353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390( C348 C390 ) C348_=_C431( C348 C431 ) C348_=_C471( C348 C471 ) C348_=_C510( C348 C510 ) C348_=_C548( C348 C548 ) C348_=_C585( C348 C585 ) \nC348_=_C621( C348 C621 ) C348_=_C656( C348 C656 ) C348_=_C690( C348 C690 ) C348_=_C723( C348 C723 ) C348_=_C755( C348 C755 ) C348_=_C786( C348 C786 ) \nC349_=_C350( C349 C350 ) C349_=_C351( C349 C351 ) C349_=_C352( C349 C352 ) C349_=_C353( C349 C353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91( C349 C391 ) C349_=_C432( C349 C432 ) C349_=_C472( C349 C472 ) \nC349_=_C511( C349 C511 ) C349_=_C549( C349 C549 ) C349_=_C586( C349 C586 ) C349_=_C622( C349 C622 ) C349_=_C657( C349 C657 ) C349_=_C691( C349 C691 ) \nC349_=_C724( C349 C724 ) C349_=_C756( C349 C756 ) C349_=_C787( C349 C787 ) C350_=_C351( C350 C351 ) C350_=_C352( C350 C352 ) C350_=_C353( C350 C353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71( C350 C371 ) C350_=_C392( C350 C392 ) \nC350_=_C433( C350 C433 ) C350_=_C473( C350 C473 ) C350_=_C512( C350 C512 ) C350_=_C550( C350 C550 ) C350_=_C587( C350 C587 ) C350_=_C623( C350 C623 ) \nC350_=_C658( C350 C658 ) C350_=_C692( C350 C692 ) C350_=_C725( C350 C725 ) C350_=_C757( C350 C757 ) C350_=_C788( C350 C788 ) C351_=_C352( C351 C352 ) \nC351_=_C353( C351 C353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93( C351 C393 ) C351_=_C434( C351 C434 ) C351_=_C474( C351 C474 ) C351_=_C513( C351 C513 ) C351_=_C551( C351 C551 ) C351_=_C588( C351 C588 ) \nC351_=_C624( C351 C624 ) C351_=_C659( C351 C659 ) C351_=_C693( C351 C693 ) C351_=_C726( C351 C726 ) C351_=_C758( C351 C758 ) C351_=_C789( C351 C789 ) \nC352_=_C353( C352 C353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394( C352 C394 ) C352_=_C435( C352 C435 ) C352_=_C475( C352 C475 ) C352_=_C514( C352 C514 ) C352_=_C552( C352 C552 ) C352_=_C589( C352 C589 ) \nC352_=_C625( C352 C625 ) C352_=_C660( C352 C660 ) C352_=_C694( C352 C694 ) C352_=_C727( C352 C727 ) C352_=_C759( C352 C759 ) C352_=_C790( C352 C790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3_=_C395( C353 C395 ) \nC353_=_C436( C353 C436 ) C353_=_C476( C353 C476 ) C353_=_C515( C353 C515 ) C353_=_C553( C353 C553 ) C353_=_C590( C353 C590 ) C353_=_C626( C353 C626 ) \nC353_=_C661( C353 C661 ) C353_=_C695( C353 C695 ) C353_=_C728( C353 C728 ) C353_=_C760( C353 C760 ) C353_=_C791( C353 C791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96( C355 C396 ) C355_=_C437( C355 C437 ) C355_=_C477( C355 C477 ) \nC355_=_C516( C355 C516 ) C355_=_C554( C355 C554 ) C355_=_C591( C355 C591 ) C355_=_C627( C355 C627 ) C355_=_C662( C355 C662 ) C355_=_C696( C355 C696 ) \nC355_=_C729( C355 C729 ) C355_=_C761( C355 C761 ) C355_=_C792( C355 C792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98( C356 C398 ) C356_=_C438( C356 C438 ) C356_=_C478( C356 C478 ) C356_=_C517( C356 C517 ) C356_=_C555( C356 C555 ) C356_=_C592( C356 C592 ) \nC356_=_C628( C356 C628 ) C356_=_C663( C356 C663 ) C356_=_C697( C356 C697 ) C356_=_C730( C356 C730 ) C356_=_C762( C356 C762 ) C356_=_C793( C356 C793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99( C357 C399 ) C357_=_C440( C357 C440 ) C357_=_C479( C357 C479 ) C357_=_C518( C357 C518 ) \nC357_=_C556( C357 C556 ) C357_=_C593( C357 C593 ) C357_=_C629( C357 C629 ) C357_=_C664( C357 C664 ) C357_=_C698( C357 C698 ) C357_=_C731( C357 C731 ) \nC357_=_C763( C357 C763 ) C357_=_C794( C357 C794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400( C358 C400 ) C358_=_C441( C358 C441 ) C358_=_C481( C358 C481 ) \nC358_=_C519( C358 C519 ) C358_=_C557( C358 C557 ) C358_=_C594( C358 C594 ) C358_=_C630( C358 C630 ) C358_=_C665( C358 C665 ) C358_=_C699( C358 C699 ) \nC358_=_C732( C358 C732 ) C358_=_C764( C358 C764 ) C358_=_C795( C358 C795 ) C359_=_C360( C359 C360 ) C359_=_C361( C359 C361 ) C359_=_C362( C359 C362 ) \nC359_=_C363( C359 C363 ) C359_=_C364( C359 C364 ) C359_=_C365( C359 C365 ) C359_=_C366( C359 C366 ) C359_=_C367( C359 C367 ) C359_=_C368( C359 C368 ) \nC359_=_C369( C359 C369 ) C359_=_C370( C359 C370 ) C359_=_C371( C359 C371 ) C359_=_C401( C359 C401 ) C359_=_C442( C359 C442 ) C359_=_C482( C359 C482 ) \nC359_=_C521( C359 C521 ) C359_=_C558( C359 C558 ) C359_=_C595( C359 C595 ) C359_=_C631( C359 C631 ) C359_=_C666( C359 C666 ) C359_=_C700( C359 C700 ) \nC359_=_C733( C359 C733 ) C359_=_C765( C359 C765 ) C359_=_C796( C359 C796 ) C360_=_C361( C360 C361 ) C360_=_C362( C360 C362 ) C360_=_C363( C360 C363 ) \nC360_=_C364( C360 C364 ) C360_=_C365( C360 C365 ) C360_=_C366( C360 C366 ) C360_=_C367( C360 C367 ) C360_=_C368( C360 C368 ) C360_=_C369( C360 C369 ) \nC360_=_C370( C360 C370 ) C360_=_C371( C360 C371 ) C360_=_C402( C360 C402 ) C360_=_C443( C360 C443 ) C360_=_C483( C360 C483 ) C360_=_C522( C360 C522 ) \nC360_=_C560( C360 C560 ) C360_=_C596( C360 C596 ) C360_=_C632( C360 C632 ) C360_=_C667( C360 C667 ) C360_=_C701( C360 C701 ) C360_=_C734( C360 C734 ) \nC360_=_C766( C360 C766 ) C360_=_C797( C360 C797 ) C361_=_C362( C361 C362 ) C361_=_C363( C361 C363 ) C361_=_C364( C361 C364 ) C361_=_C365( C361 C365 ) \nC361_=_C366( C361 C366 ) C361_=_C367( C361 C367 ) C361_=_C368( C361 C368 ) C361_=_C369(</w:t>
      </w:r>
    </w:p>
    <w:p>
      <w:pPr>
        <w:pStyle w:val="PreformattedText"/>
        <w:bidi w:val="0"/>
        <w:spacing w:before="0" w:after="0"/>
        <w:jc w:val="left"/>
        <w:rPr/>
      </w:pPr>
      <w:r>
        <w:rPr/>
        <w:t xml:space="preserve"> </w:t>
      </w:r>
      <w:r>
        <w:rPr/>
        <w:t>C361 C369 ) C361_=_C370( C361 C370 ) C361_=_C371( C361 C371 ) \nC361_=_C403( C361 C403 ) C361_=_C444( C361 C444 ) C361_=_C484( C361 C484 ) C361_=_C523( C361 C523 ) C361_=_C561( C361 C561 ) C361_=_C598( C361 C598 ) \nC361_=_C633( C361 C633 ) C361_=_C668( C361 C668 ) C361_=_C702( C361 C702 ) C361_=_C735( C361 C735 ) C361_=_C767( C361 C767 ) C361_=_C798( C361 C798 ) \nC362_=_C363( C362 C363 ) C362_=_C364( C362 C364 ) C362_=_C365( C362 C365 ) C362_=_C366( C362 C366 ) C362_=_C367( C362 C367 ) C362_=_C368( C362 C368 ) \nC362_=_C369( C362 C369 ) C362_=_C370( C362 C370 ) C362_=_C371( C362 C371 ) C362_=_C404( C362 C404 ) C362_=_C445( C362 C445 ) C362_=_C485( C362 C485 ) \nC362_=_C524( C362 C524 ) C362_=_C562( C362 C562 ) C362_=_C599( C362 C599 ) C362_=_C635( C362 C635 ) C362_=_C669( C362 C669 ) C362_=_C703( C362 C703 ) \nC362_=_C736( C362 C736 ) C362_=_C768( C362 C768 ) C362_=_C799( C362 C799 ) C363_=_C364( C363 C364 ) C363_=_C365( C363 C365 ) C363_=_C366( C363 C366 ) \nC363_=_C367( C363 C367 ) C363_=_C368( C363 C368 ) C363_=_C369( C363 C369 ) C363_=_C370( C363 C370 ) C363_=_C371( C363 C371 ) C363_=_C405( C363 C405 ) \nC363_=_C446( C363 C446 ) C363_=_C486( C363 C486 ) C363_=_C525( C363 C525 ) C363_=_C563( C363 C563 ) C363_=_C600( C363 C600 ) C363_=_C636( C363 C636 ) \nC363_=_C671( C363 C671 ) C363_=_C704( C363 C704 ) C363_=_C737( C363 C737 ) C363_=_C769( C363 C769 ) C363_=_C800( C363 C800 ) C364_=_C365( C364 C365 ) \nC364_=_C366( C364 C366 ) C364_=_C367( C364 C367 ) C364_=_C368( C364 C368 ) C364_=_C369( C364 C369 ) C364_=_C370( C364 C370 ) C364_=_C371( C364 C371 ) \nC364_=_C406( C364 C406 ) C364_=_C447( C364 C447 ) C364_=_C487( C364 C487 ) C364_=_C526( C364 C526 ) C364_=_C564( C364 C564 ) C364_=_C601( C364 C601 ) \nC364_=_C637( C364 C637 ) C364_=_C672( C364 C672 ) C364_=_C706( C364 C706 ) C364_=_C738( C364 C738 ) C364_=_C770( C364 C770 ) C364_=_C801( C364 C801 ) \nC365_=_C366( C365 C366 ) C365_=_C367( C365 C367 ) C365_=_C368( C365 C368 ) C365_=_C369( C365 C369 ) C365_=_C370( C365 C370 ) C365_=_C371( C365 C371 ) \nC365_=_C407( C365 C407 ) C365_=_C448( C365 C448 ) C365_=_C488( C365 C488 ) C365_=_C527( C365 C527 ) C365_=_C565( C365 C565 ) C365_=_C602( C365 C602 ) \nC365_=_C638( C365 C638 ) C365_=_C673( C365 C673 ) C365_=_C707( C365 C707 ) C365_=_C740( C365 C740 ) C365_=_C771( C365 C771 ) C365_=_C802( C365 C802 ) \nC366_=_C367( C366 C367 ) C366_=_C368( C366 C368 ) C366_=_C369( C366 C369 ) C366_=_C370( C366 C370 ) C366_=_C371( C366 C371 ) C366_=_C408( C366 C408 ) \nC366_=_C449( C366 C449 ) C366_=_C489( C366 C489 ) C366_=_C528( C366 C528 ) C366_=_C566( C366 C566 ) C366_=_C603( C366 C603 ) C366_=_C639( C366 C639 ) \nC366_=_C674( C366 C674 ) C366_=_C708( C366 C708 ) C366_=_C741( C366 C741 ) C366_=_C773( C366 C773 ) C366_=_C803( C366 C803 ) C367_=_C368( C367 C368 ) \nC367_=_C369( C367 C369 ) C367_=_C370( C367 C370 ) C367_=_C371( C367 C371 ) C367_=_C409( C367 C409 ) C367_=_C450( C367 C450 ) C367_=_C490( C367 C490 ) \nC367_=_C529( C367 C529 ) C367_=_C567( C367 C567 ) C367_=_C604( C367 C604 ) C367_=_C640( C367 C640 ) C367_=_C675( C367 C675 ) C367_=_C709( C367 C709 ) \nC367_=_C742( C367 C742 ) C367_=_C774( C367 C774 ) C367_=_C805( C367 C805 ) C368_=_C369( C368 C369 ) C368_=_C370( C368 C370 ) C368_=_C371( C368 C371 ) \nC368_=_C410( C368 C410 ) C368_=_C451( C368 C451 ) C368_=_C491( C368 C491 ) C368_=_C530( C368 C530 ) C368_=_C568( C368 C568 ) C368_=_C605( C368 C605 ) \nC368_=_C641( C368 C641 ) C368_=_C676( C368 C676 ) C368_=_C710( C368 C710 ) C368_=_C743( C368 C743 ) C368_=_C775( C368 C775 ) C368_=_C806( C368 C806 ) \nC369_=_C370( C369 C370 ) C369_=_C371( C369 C371 ) C369_=_C411( C369 C411 ) C369_=_C452( C369 C452 ) C369_=_C492( C369 C492 ) C369_=_C531( C369 C531 ) \nC369_=_C569( C369 C569 ) C369_=_C606( C369 C606 ) C369_=_C642( C369 C642 ) C369_=_C677( C369 C677 ) C369_=_C711( C369 C711 ) C369_=_C744( C369 C744 ) \nC369_=_C776( C369 C776 ) C369_=_C807( C369 C807 ) C370_=_C371( C370 C371 ) C370_=_C412( C370 C412 ) C370_=_C453( C370 C453 ) C370_=_C493( C370 C493 ) \nC370_=_C532( C370 C532 ) C370_=_C570( C370 C570 ) C370_=_C607( C370 C607 ) C370_=_C643( C370 C643 ) C370_=_C678( C370 C678 ) C370_=_C712( C370 C712 ) \nC370_=_C745( C370 C745 ) C370_=_C777( C370 C777 ) C370_=_C808( C370 C808 ) C371_=_C413( C371 C413 ) C371_=_C454( C371 C454 ) C371_=_C494( C371 C494 ) \nC371_=_C533( C371 C533 ) C371_=_C571( C371 C571 ) C371_=_C608( C371 C608 ) C371_=_C644( C371 C644 ) C371_=_C679( C371 C679 ) C371_=_C713( C371 C713 ) \nC371_=_C746( C371 C746 ) C371_=_C778( C371 C778 ) C371_=_C809( C371 C809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8( C375 C398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6( C375 C416 ) C375_=_C456( C375 C456 ) \nC375_=_C495( C375 C495 ) C375_=_C541( C375 C541 ) C375_=_C542( C375 C542 ) C375_=_C543( C375 C543 ) C375_=_C544( C375 C544 ) C375_=_C545( C375 C545 ) \nC375_=_C546( C375 C546 ) C375_=_C547( C375 C547 ) C375_=_C548( C375 C548 ) C375_=_C549( C375 C549 ) C375_=_C550( C375 C550 ) C375_=_C551( C375 C551 ) \nC375_=_C552( C375 C552 ) C375_=_C553( C375 C553 ) C375_=_C554( C375 C554 ) C375_=_C555( C375 C555 ) C375_=_C556( C375 C556 ) C375_=_C557( C375 C557 ) \nC375_=_C558( C375 C558 ) C375_=_C560( C375 C560 ) C375_=_C561( C375 C561 ) C375_=_C562( C375 C562 ) C375_=_C563( C375 C563 ) C375_=_C564( C375 C564 ) \nC375_=_C565( C375 C565 ) C375_=_C566( C375 C566 ) C375_=_C567( C375 C567 ) C375_=_C568( C375 C568 ) C375_=_C569( C375 C569 ) C375_=_C570( C375 C570 ) \nC375_=_C571( C375 C571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8( C376 C398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7( C376 C417 ) C376_=_C457( C376 C457 ) C376_=_C496( C376 C496 ) C376_=_C578( C376 C578 ) C376_=_C579( C376 C579 ) \nC376_=_C580( C376 C580 ) C376_=_C581( C376 C581 ) C376_=_C582( C376 C582 ) C376_=_C583( C376 C583 ) C376_=_C584( C376 C584 ) C376_=_C585( C376 C585 ) \nC376_=_C586( C376 C586 ) C376_=_C587( C376 C587 ) C376_=_C588( C376 C588 ) C376_=_C589( C376 C589 ) C376_=_C590( C376 C590 ) C376_=_C591( C376 C591 ) \nC376_=_C592( C376 C592 ) C376_=_C593( C376 C593 ) C376_=_C594( C376 C594 ) C376_=_C595( C376 C595 ) C376_=_C596( C376 C596 ) C376_=_C598( C376 C598 ) \nC376_=_C599( C376 C599 ) C376_=_C600( C376 C600 ) C376_=_C601( C376 C601 ) C376_=_C602( C376 C602 ) C376_=_C603( C376 C603 ) C376_=_C604( C376 C604 ) \nC376_=_C605( C376 C605 ) C376_=_C606( C376 C606 ) C376_=_C607( C376 C607 ) C376_=_C608( C376 C608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8( C377 C418 ) C377_=_C458( C377 C458 ) C377_=_C497( C377 C497 ) \nC377_=_C614( C377 C614 ) C377_=_C615( C377 C615 ) C377_=_C616( C377 C616 ) C377_=_C617( C377 C617 ) C377_=_C618( C377 C618 ) C377_=_C619( C377 C619 ) \nC377_=_C620( C377 C620 ) C377_=_C621( C377 C621 ) C377_=_C622( C377 C622 ) C377_=_C623( C377 C623 ) C377_=_C624( C377 C624 ) C377_=_C625( C377 C625 ) \nC377_=_C626( C377 C626 ) C377_=_C627( C377 C627 ) C377_=_C628( C377 C628 ) C377_=_C629( C377 C629 ) C377_=_C630( C377 C630 ) C377_=_C631( C377 C631 ) \nC377_=_C632( C377 C632 ) C377_=_C633( C377 C633 ) C377_=_C635( C377 C635 ) C377_=_C636( C377 C636 ) C377_=_C637( C377 C637 ) C377_=_C638( C377 C638 ) \nC377_=_C639( C377 C639 ) C377_=_C640( C377 C640 ) C377_=_C641( C377 C641 ) C377_=_C642( C377 C642 ) C377_=_C643( C377 C643 ) C377_=_C644( C377 C644 ) \nC378_=_C379( C378 C379 ) C378_=_C380( C378 C380 ) C378_=_C381( C378 C381 ) C378_=_C382( C378 C382 ) C378_=_C383(</w:t>
      </w:r>
    </w:p>
    <w:p>
      <w:pPr>
        <w:pStyle w:val="PreformattedText"/>
        <w:bidi w:val="0"/>
        <w:spacing w:before="0" w:after="0"/>
        <w:jc w:val="left"/>
        <w:rPr/>
      </w:pPr>
      <w:r>
        <w:rPr/>
        <w:t xml:space="preserve"> </w:t>
      </w:r>
      <w:r>
        <w:rPr/>
        <w:t>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8( C378 C398 ) C378_=_C399( C378 C399 ) C378_=_C400( C378 C400 ) C378_=_C401( C378 C401 ) C378_=_C402( C378 C402 ) C378_=_C403( C378 C403 ) \nC378_=_C404( C378 C404 ) C378_=_C405( C378 C405 ) C378_=_C406( C378 C406 ) C378_=_C407( C378 C407 ) C378_=_C408( C378 C408 ) C378_=_C409( C378 C409 ) \nC378_=_C410( C378 C410 ) C378_=_C411( C378 C411 ) C378_=_C412( C378 C412 ) C378_=_C413( C378 C413 ) C378_=_C419( C378 C419 ) C378_=_C459( C378 C459 ) \nC378_=_C498( C378 C498 ) C378_=_C649( C378 C649 ) C378_=_C650( C378 C650 ) C378_=_C651( C378 C651 ) C378_=_C652( C378 C652 ) C378_=_C653( C378 C653 ) \nC378_=_C654( C378 C654 ) C378_=_C655( C378 C655 ) C378_=_C656( C378 C656 ) C378_=_C657( C378 C657 ) C378_=_C658( C378 C658 ) C378_=_C659( C378 C659 ) \nC378_=_C660( C378 C660 ) C378_=_C661( C378 C661 ) C378_=_C662( C378 C662 ) C378_=_C663( C378 C663 ) C378_=_C664( C378 C664 ) C378_=_C665( C378 C665 ) \nC378_=_C666( C378 C666 ) C378_=_C667( C378 C667 ) C378_=_C668( C378 C668 ) C378_=_C669( C378 C669 ) C378_=_C671( C378 C671 ) C378_=_C672( C378 C672 ) \nC378_=_C673( C378 C673 ) C378_=_C674( C378 C674 ) C378_=_C675( C378 C675 ) C378_=_C676( C378 C676 ) C378_=_C677( C378 C677 ) C378_=_C678( C378 C678 ) \nC378_=_C679( C378 C679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20( C379 C420 ) C379_=_C460( C379 C460 ) \nC379_=_C499( C379 C499 ) C379_=_C683( C379 C683 ) C379_=_C684( C379 C684 ) C379_=_C685( C379 C685 ) C379_=_C686( C379 C686 ) C379_=_C687( C379 C687 ) \nC379_=_C688( C379 C688 ) C379_=_C689( C379 C689 ) C379_=_C690( C379 C690 ) C379_=_C691( C379 C691 ) C379_=_C692( C379 C692 ) C379_=_C693( C379 C693 ) \nC379_=_C694( C379 C694 ) C379_=_C695( C379 C695 ) C379_=_C696( C379 C696 ) C379_=_C697( C379 C697 ) C379_=_C698( C379 C698 ) C379_=_C699( C379 C699 ) \nC379_=_C700( C379 C700 ) C379_=_C701( C379 C701 ) C379_=_C702( C379 C702 ) C379_=_C703( C379 C703 ) C379_=_C704( C379 C704 ) C379_=_C706( C379 C706 ) \nC379_=_C707( C379 C707 ) C379_=_C708( C379 C708 ) C379_=_C709( C379 C709 ) C379_=_C710( C379 C710 ) C379_=_C711( C379 C711 ) C379_=_C712( C379 C712 ) \nC379_=_C713( C379 C713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21( C380 C421 ) C380_=_C461( C380 C461 ) C380_=_C500( C380 C500 ) \nC380_=_C716( C380 C716 ) C380_=_C717( C380 C717 ) C380_=_C718( C380 C718 ) C380_=_C719( C380 C719 ) C380_=_C720( C380 C720 ) C380_=_C721( C380 C721 ) \nC380_=_C722( C380 C722 ) C380_=_C723( C380 C723 ) C380_=_C724( C380 C724 ) C380_=_C725( C380 C725 ) C380_=_C726( C380 C726 ) C380_=_C727( C380 C727 ) \nC380_=_C728( C380 C728 ) C380_=_C729( C380 C729 ) C380_=_C730( C380 C730 ) C380_=_C731( C380 C731 ) C380_=_C732( C380 C732 ) C380_=_C733( C380 C733 ) \nC380_=_C734( C380 C734 ) C380_=_C735( C380 C735 ) C380_=_C736( C380 C736 ) C380_=_C737( C380 C737 ) C380_=_C738( C380 C738 ) C380_=_C740( C380 C740 ) \nC380_=_C741( C380 C741 ) C380_=_C742( C380 C742 ) C380_=_C743( C380 C743 ) C380_=_C744( C380 C744 ) C380_=_C745( C380 C745 ) C380_=_C746( C380 C746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22( C381 C422 ) C381_=_C462( C381 C462 ) C381_=_C501( C381 C501 ) C381_=_C748( C381 C748 ) C381_=_C749( C381 C749 ) \nC381_=_C750( C381 C750 ) C381_=_C751( C381 C751 ) C381_=_C752( C381 C752 ) C381_=_C753( C381 C753 ) C381_=_C754( C381 C754 ) C381_=_C755( C381 C755 ) \nC381_=_C756( C381 C756 ) C381_=_C757( C381 C757 ) C381_=_C758( C381 C758 ) C381_=_C759( C381 C759 ) C381_=_C760( C381 C760 ) C381_=_C761( C381 C761 ) \nC381_=_C762( C381 C762 ) C381_=_C763( C381 C763 ) C381_=_C764( C381 C764 ) C381_=_C765( C381 C765 ) C381_=_C766( C381 C766 ) C381_=_C767( C381 C767 ) \nC381_=_C768( C381 C768 ) C381_=_C769( C381 C769 ) C381_=_C770( C381 C770 ) C381_=_C771( C381 C771 ) C381_=_C773( C381 C773 ) C381_=_C774( C381 C774 ) \nC381_=_C775( C381 C775 ) C381_=_C776( C381 C776 ) C381_=_C777( C381 C777 ) C381_=_C778( C381 C778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23( C382 C423 ) C382_=_C463( C382 C463 ) \nC382_=_C502( C382 C502 ) C382_=_C779( C382 C779 ) C382_=_C780( C382 C780 ) C382_=_C781( C382 C781 ) C382_=_C782( C382 C782 ) C382_=_C783( C382 C783 ) \nC382_=_C784( C382 C784 ) C382_=_C785( C382 C785 ) C382_=_C786( C382 C786 ) C382_=_C787( C382 C787 ) C382_=_C788( C382 C788 ) C382_=_C789( C382 C789 ) \nC382_=_C790( C382 C790 ) C382_=_C791( C382 C791 ) C382_=_C792( C382 C792 ) C382_=_C793( C382 C793 ) C382_=_C794( C382 C794 ) C382_=_C795( C382 C795 ) \nC382_=_C796( C382 C796 ) C382_=_C797( C382 C797 ) C382_=_C798( C382 C798 ) C382_=_C799( C382 C799 ) C382_=_C800( C382 C800 ) C382_=_C801( C382 C801 ) \nC382_=_C802( C382 C802 ) C382_=_C803( C382 C803 ) C382_=_C805( C382 C805 ) C382_=_C806( C382 C806 ) C382_=_C807( C382 C807 ) C382_=_C808( C382 C808 ) \nC382_=_C809( C382 C809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24( C383 C424 ) C383_=_C464( C383 C464 ) C383_=_C503( C383 C503 ) C383_=_C541( C383 C541 ) C383_=_C578( C383 C578 ) C383_=_C614( C383 C614 ) \nC383_=_C649( C383 C649 ) C383_=_C683( C383 C683 ) C383_=_C716( C383 C716 ) C383_=_C748( C383 C748 ) C383_=_C779( C383 C779 ) C384_=_C385( C384 C385 ) \nC384_=_C386( C384 C386 ) C384_=_C387( C384 C387 ) C384_=_C388( C384 C388 ) C384_=_C389( C384 C389 ) C384_=_C390( C384 C390 ) C384_=_C391( C384 C391 ) \nC384_=_C392( C384 C392 ) C384_=_C393( C384 C393 ) C384_=_C394( C384 C394 ) C384_=_C395( C384 C395 ) C384_=_C396( C384 C396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412( C384 C412 ) C384_=_C413( C384 C413 ) C384_=_C425( C384 C425 ) C384_=_C465( C384 C465 ) C384_=_C504(</w:t>
      </w:r>
    </w:p>
    <w:p>
      <w:pPr>
        <w:pStyle w:val="PreformattedText"/>
        <w:bidi w:val="0"/>
        <w:spacing w:before="0" w:after="0"/>
        <w:jc w:val="left"/>
        <w:rPr/>
      </w:pPr>
      <w:r>
        <w:rPr/>
        <w:t xml:space="preserve"> </w:t>
      </w:r>
      <w:r>
        <w:rPr/>
        <w:t>C384 C504 ) \nC384_=_C542( C384 C542 ) C384_=_C579( C384 C579 ) C384_=_C615( C384 C615 ) C384_=_C650( C384 C650 ) C384_=_C684( C384 C684 ) C384_=_C717( C384 C717 ) \nC384_=_C749( C384 C749 ) C384_=_C780( C384 C780 ) C385_=_C386( C385 C386 ) C385_=_C387( C385 C387 ) C385_=_C388( C385 C388 ) C385_=_C389( C385 C389 ) \nC385_=_C390( C385 C390 ) C385_=_C391( C385 C391 ) C385_=_C392( C385 C392 ) C385_=_C393( C385 C393 ) C385_=_C394( C385 C394 ) C385_=_C395( C385 C395 ) \nC385_=_C396( C385 C396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26( C385 C426 ) \nC385_=_C466( C385 C466 ) C385_=_C505( C385 C505 ) C385_=_C543( C385 C543 ) C385_=_C580( C385 C580 ) C385_=_C616( C385 C616 ) C385_=_C651( C385 C651 ) \nC385_=_C685( C385 C685 ) C385_=_C718( C385 C718 ) C385_=_C750( C385 C750 ) C385_=_C781( C385 C781 ) C386_=_C387( C386 C387 ) C386_=_C388( C386 C388 ) \nC386_=_C389( C386 C389 ) C386_=_C390( C386 C390 ) C386_=_C391( C386 C391 ) C386_=_C392( C386 C392 ) C386_=_C393( C386 C393 ) C386_=_C394( C386 C394 ) \nC386_=_C395( C386 C395 ) C386_=_C396( C386 C396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27( C386 C427 ) C386_=_C467( C386 C467 ) C386_=_C506( C386 C506 ) C386_=_C544( C386 C544 ) C386_=_C581( C386 C581 ) C386_=_C617( C386 C617 ) \nC386_=_C652( C386 C652 ) C386_=_C686( C386 C686 ) C386_=_C719( C386 C719 ) C386_=_C751( C386 C751 ) C386_=_C782( C386 C782 ) C387_=_C388( C387 C388 ) \nC387_=_C389( C387 C389 ) C387_=_C390( C387 C390 ) C387_=_C391( C387 C391 ) C387_=_C392( C387 C392 ) C387_=_C393( C387 C393 ) C387_=_C394( C387 C394 ) \nC387_=_C395( C387 C395 ) C387_=_C396( C387 C396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28( C387 C428 ) C387_=_C468( C387 C468 ) C387_=_C507( C387 C507 ) C387_=_C545( C387 C545 ) C387_=_C582( C387 C582 ) C387_=_C618( C387 C618 ) \nC387_=_C653( C387 C653 ) C387_=_C687( C387 C687 ) C387_=_C720( C387 C720 ) C387_=_C752( C387 C752 ) C387_=_C783( C387 C783 ) C388_=_C389( C388 C389 ) \nC388_=_C390( C388 C390 ) C388_=_C391( C388 C391 ) C388_=_C392( C388 C392 ) C388_=_C393( C388 C393 ) C388_=_C394( C388 C394 ) C388_=_C395( C388 C395 ) \nC388_=_C396( C388 C396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8_=_C413( C388 C413 ) C388_=_C429( C388 C429 ) \nC388_=_C469( C388 C469 ) C388_=_C508( C388 C508 ) C388_=_C546( C388 C546 ) C388_=_C583( C388 C583 ) C388_=_C619( C388 C619 ) C388_=_C654( C388 C654 ) \nC388_=_C688( C388 C688 ) C388_=_C721( C388 C721 ) C388_=_C753( C388 C753 ) C388_=_C784( C388 C784 ) C389_=_C390( C389 C390 ) C389_=_C391( C389 C391 ) \nC389_=_C392( C389 C392 ) C389_=_C393( C389 C393 ) C389_=_C394( C389 C394 ) C389_=_C395( C389 C395 ) C389_=_C396( C389 C396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30( C389 C430 ) C389_=_C470( C389 C470 ) C389_=_C509( C389 C509 ) \nC389_=_C547( C389 C547 ) C389_=_C584( C389 C584 ) C389_=_C620( C389 C620 ) C389_=_C655( C389 C655 ) C389_=_C689( C389 C689 ) C389_=_C722( C389 C722 ) \nC389_=_C754( C389 C754 ) C389_=_C785( C389 C785 ) C390_=_C391( C390 C391 ) C390_=_C392( C390 C392 ) C390_=_C393( C390 C393 ) C390_=_C394( C390 C394 ) \nC390_=_C395( C390 C395 ) C390_=_C396( C390 C396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31( C390 C431 ) C390_=_C471( C390 C471 ) C390_=_C510( C390 C510 ) C390_=_C548( C390 C548 ) C390_=_C585( C390 C585 ) C390_=_C621( C390 C621 ) \nC390_=_C656( C390 C656 ) C390_=_C690( C390 C690 ) C390_=_C723( C390 C723 ) C390_=_C755( C390 C755 ) C390_=_C786( C390 C786 ) C391_=_C392( C391 C392 ) \nC391_=_C393( C391 C393 ) C391_=_C394( C391 C394 ) C391_=_C395( C391 C395 ) C391_=_C396( C391 C396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32( C391 C432 ) C391_=_C472( C391 C472 ) C391_=_C511( C391 C511 ) C391_=_C549( C391 C549 ) \nC391_=_C586( C391 C586 ) C391_=_C622( C391 C622 ) C391_=_C657( C391 C657 ) C391_=_C691( C391 C691 ) C391_=_C724( C391 C724 ) C391_=_C756( C391 C756 ) \nC391_=_C787( C391 C787 ) C392_=_C393( C392 C393 ) C392_=_C394( C392 C394 ) C392_=_C395( C392 C395 ) C392_=_C396( C392 C396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33( C392 C433 ) C392_=_C473( C392 C473 ) C392_=_C512( C392 C512 ) \nC392_=_C550( C392 C550 ) C392_=_C587( C392 C587 ) C392_=_C623( C392 C623 ) C392_=_C658( C392 C658 ) C392_=_C692( C392 C692 ) C392_=_C725( C392 C725 ) \nC392_=_C757( C392 C757 ) C392_=_C788( C392 C788 ) C393_=_C394( C393 C394 ) C393_=_C395( C393 C395 ) C393_=_C396( C393 C396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34( C393 C434 ) C393_=_C474( C393 C474 ) C393_=_C513( C393 C513 ) \nC393_=_C551( C393 C551 ) C393_=_C588( C393 C588 ) C393_=_C624( C393 C624 ) C393_=_C659( C393 C659 ) C393_=_C693( C393 C693 ) C393_=_C726( C393 C726 ) \nC393_=_C758( C393 C758 ) C393_=_C789( C393 C789 ) C394_=_C395( C394 C395 ) C394_=_C396( C394 C396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35( C394 C435 ) C394_=_C475( C394 C475 ) C394_=_C514( C394 C514 ) C394_=_C552( C394 C552 ) \nC394_=_C589( C394 C589 ) C394_=_C625( C394 C625 ) C394_=_C660( C394 C660 ) C394_=_C694( C394 C694 ) C394_=_C727( C394 C727 ) C394_=_C759( C394 C759 ) \nC394_=_C790( C394 C790 ) C395_=_C396( C395 C396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36( C395 C436 ) C395_=_C476( C395 C476 ) C395_=_C515( C395 C515 ) C395_=_C553( C395 C553 ) C395_=_C590( C395 C590 ) C395_=_C626( C395 C626 ) \nC395_=_C661( C395 C661 ) C395_=_C695( C395 C695 ) C395_=_C728( C395 C728 ) C395_=_C760( C395 C760 ) C395_=_C791( C395 C791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37( C396 C437 ) C396_=_C477( C396 C477 ) C396_=_C516( C396 C516 ) \nC396_=_C554(</w:t>
      </w:r>
    </w:p>
    <w:p>
      <w:pPr>
        <w:pStyle w:val="PreformattedText"/>
        <w:bidi w:val="0"/>
        <w:spacing w:before="0" w:after="0"/>
        <w:jc w:val="left"/>
        <w:rPr/>
      </w:pPr>
      <w:r>
        <w:rPr/>
        <w:t xml:space="preserve"> </w:t>
      </w:r>
      <w:r>
        <w:rPr/>
        <w:t>C396 C554 ) C396_=_C591( C396 C591 ) C396_=_C627( C396 C627 ) C396_=_C662( C396 C662 ) C396_=_C696( C396 C696 ) C396_=_C729( C396 C729 ) \nC396_=_C761( C396 C761 ) C396_=_C792( C396 C792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38( C398 C438 ) \nC398_=_C478( C398 C478 ) C398_=_C517( C398 C517 ) C398_=_C555( C398 C555 ) C398_=_C592( C398 C592 ) C398_=_C628( C398 C628 ) C398_=_C663( C398 C663 ) \nC398_=_C697( C398 C697 ) C398_=_C730( C398 C730 ) C398_=_C762( C398 C762 ) C398_=_C793( C398 C793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40( C399 C440 ) C399_=_C479( C399 C479 ) C399_=_C518( C399 C518 ) C399_=_C556( C399 C556 ) C399_=_C593( C399 C593 ) C399_=_C629( C399 C629 ) \nC399_=_C664( C399 C664 ) C399_=_C698( C399 C698 ) C399_=_C731( C399 C731 ) C399_=_C763( C399 C763 ) C399_=_C794( C399 C794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41( C400 C441 ) C400_=_C481( C400 C481 ) C400_=_C519( C400 C519 ) C400_=_C557( C400 C557 ) C400_=_C594( C400 C594 ) C400_=_C630( C400 C630 ) \nC400_=_C665( C400 C665 ) C400_=_C699( C400 C699 ) C400_=_C732( C400 C732 ) C400_=_C764( C400 C764 ) C400_=_C795( C400 C795 ) C401_=_C402( C401 C402 ) \nC401_=_C403( C401 C403 ) C401_=_C404( C401 C404 ) C401_=_C405( C401 C405 ) C401_=_C406( C401 C406 ) C401_=_C407( C401 C407 ) C401_=_C408( C401 C408 ) \nC401_=_C409( C401 C409 ) C401_=_C410( C401 C410 ) C401_=_C411( C401 C411 ) C401_=_C412( C401 C412 ) C401_=_C413( C401 C413 ) C401_=_C442( C401 C442 ) \nC401_=_C482( C401 C482 ) C401_=_C521( C401 C521 ) C401_=_C558( C401 C558 ) C401_=_C595( C401 C595 ) C401_=_C631( C401 C631 ) C401_=_C666( C401 C666 ) \nC401_=_C700( C401 C700 ) C401_=_C733( C401 C733 ) C401_=_C765( C401 C765 ) C401_=_C796( C401 C796 ) C402_=_C403( C402 C403 ) C402_=_C404( C402 C404 ) \nC402_=_C405( C402 C405 ) C402_=_C406( C402 C406 ) C402_=_C407( C402 C407 ) C402_=_C408( C402 C408 ) C402_=_C409( C402 C409 ) C402_=_C410( C402 C410 ) \nC402_=_C411( C402 C411 ) C402_=_C412( C402 C412 ) C402_=_C413( C402 C413 ) C402_=_C443( C402 C443 ) C402_=_C483( C402 C483 ) C402_=_C522( C402 C522 ) \nC402_=_C560( C402 C560 ) C402_=_C596( C402 C596 ) C402_=_C632( C402 C632 ) C402_=_C667( C402 C667 ) C402_=_C701( C402 C701 ) C402_=_C734( C402 C734 ) \nC402_=_C766( C402 C766 ) C402_=_C797( C402 C797 ) C403_=_C404( C403 C404 ) C403_=_C405( C403 C405 ) C403_=_C406( C403 C406 ) C403_=_C407( C403 C407 ) \nC403_=_C408( C403 C408 ) C403_=_C409( C403 C409 ) C403_=_C410( C403 C410 ) C403_=_C411( C403 C411 ) C403_=_C412( C403 C412 ) C403_=_C413( C403 C413 ) \nC403_=_C444( C403 C444 ) C403_=_C484( C403 C484 ) C403_=_C523( C403 C523 ) C403_=_C561( C403 C561 ) C403_=_C598( C403 C598 ) C403_=_C633( C403 C633 ) \nC403_=_C668( C403 C668 ) C403_=_C702( C403 C702 ) C403_=_C735( C403 C735 ) C403_=_C767( C403 C767 ) C403_=_C798( C403 C798 ) C404_=_C405( C404 C405 ) \nC404_=_C406( C404 C406 ) C404_=_C407( C404 C407 ) C404_=_C408( C404 C408 ) C404_=_C409( C404 C409 ) C404_=_C410( C404 C410 ) C404_=_C411( C404 C411 ) \nC404_=_C412( C404 C412 ) C404_=_C413( C404 C413 ) C404_=_C445( C404 C445 ) C404_=_C485( C404 C485 ) C404_=_C524( C404 C524 ) C404_=_C562( C404 C562 ) \nC404_=_C599( C404 C599 ) C404_=_C635( C404 C635 ) C404_=_C669( C404 C669 ) C404_=_C703( C404 C703 ) C404_=_C736( C404 C736 ) C404_=_C768( C404 C768 ) \nC404_=_C799( C404 C799 ) C405_=_C406( C405 C406 ) C405_=_C407( C405 C407 ) C405_=_C408( C405 C408 ) C405_=_C409( C405 C409 ) C405_=_C410( C405 C410 ) \nC405_=_C411( C405 C411 ) C405_=_C412( C405 C412 ) C405_=_C413( C405 C413 ) C405_=_C446( C405 C446 ) C405_=_C486( C405 C486 ) C405_=_C525( C405 C525 ) \nC405_=_C563( C405 C563 ) C405_=_C600( C405 C600 ) C405_=_C636( C405 C636 ) C405_=_C671( C405 C671 ) C405_=_C704( C405 C704 ) C405_=_C737( C405 C737 ) \nC405_=_C769( C405 C769 ) C405_=_C800( C405 C800 ) C406_=_C407( C406 C407 ) C406_=_C408( C406 C408 ) C406_=_C409( C406 C409 ) C406_=_C410( C406 C410 ) \nC406_=_C411( C406 C411 ) C406_=_C412( C406 C412 ) C406_=_C413( C406 C413 ) C406_=_C447( C406 C447 ) C406_=_C487( C406 C487 ) C406_=_C526( C406 C526 ) \nC406_=_C564( C406 C564 ) C406_=_C601( C406 C601 ) C406_=_C637( C406 C637 ) C406_=_C672( C406 C672 ) C406_=_C706( C406 C706 ) C406_=_C738( C406 C738 ) \nC406_=_C770( C406 C770 ) C406_=_C801( C406 C801 ) C407_=_C408( C407 C408 ) C407_=_C409( C407 C409 ) C407_=_C410( C407 C410 ) C407_=_C411( C407 C411 ) \nC407_=_C412( C407 C412 ) C407_=_C413( C407 C413 ) C407_=_C448( C407 C448 ) C407_=_C488( C407 C488 ) C407_=_C527( C407 C527 ) C407_=_C565( C407 C565 ) \nC407_=_C602( C407 C602 ) C407_=_C638( C407 C638 ) C407_=_C673( C407 C673 ) C407_=_C707( C407 C707 ) C407_=_C740( C407 C740 ) C407_=_C771( C407 C771 ) \nC407_=_C802( C407 C802 ) C408_=_C409( C408 C409 ) C408_=_C410( C408 C410 ) C408_=_C411( C408 C411 ) C408_=_C412( C408 C412 ) C408_=_C413( C408 C413 ) \nC408_=_C449( C408 C449 ) C408_=_C489( C408 C489 ) C408_=_C528( C408 C528 ) C408_=_C566( C408 C566 ) C408_=_C603( C408 C603 ) C408_=_C639( C408 C639 ) \nC408_=_C674( C408 C674 ) C408_=_C708( C408 C708 ) C408_=_C741( C408 C741 ) C408_=_C773( C408 C773 ) C408_=_C803( C408 C803 ) C409_=_C410( C409 C410 ) \nC409_=_C411( C409 C411 ) C409_=_C412( C409 C412 ) C409_=_C413( C409 C413 ) C409_=_C450( C409 C450 ) C409_=_C490( C409 C490 ) C409_=_C529( C409 C529 ) \nC409_=_C567( C409 C567 ) C409_=_C604( C409 C604 ) C409_=_C640( C409 C640 ) C409_=_C675( C409 C675 ) C409_=_C709( C409 C709 ) C409_=_C742( C409 C742 ) \nC409_=_C774( C409 C774 ) C409_=_C805( C409 C805 ) C410_=_C411( C410 C411 ) C410_=_C412( C410 C412 ) C410_=_C413( C410 C413 ) C410_=_C451( C410 C451 ) \nC410_=_C491( C410 C491 ) C410_=_C530( C410 C530 ) C410_=_C568( C410 C568 ) C410_=_C605( C410 C605 ) C410_=_C641( C410 C641 ) C410_=_C676( C410 C676 ) \nC410_=_C710( C410 C710 ) C410_=_C743( C410 C743 ) C410_=_C775( C410 C775 ) C410_=_C806( C410 C806 ) C411_=_C412( C411 C412 ) C411_=_C413( C411 C413 ) \nC411_=_C452( C411 C452 ) C411_=_C492( C411 C492 ) C411_=_C531( C411 C531 ) C411_=_C569( C411 C569 ) C411_=_C606( C411 C606 ) C411_=_C642( C411 C642 ) \nC411_=_C677( C411 C677 ) C411_=_C711( C411 C711 ) C411_=_C744( C411 C744 ) C411_=_C776( C411 C776 ) C411_=_C807( C411 C807 ) C412_=_C413( C412 C413 ) \nC412_=_C453( C412 C453 ) C412_=_C493( C412 C493 ) C412_=_C532( C412 C532 ) C412_=_C570( C412 C570 ) C412_=_C607( C412 C607 ) C412_=_C643( C412 C643 ) \nC412_=_C678( C412 C678 ) C412_=_C712( C412 C712 ) C412_=_C745( C412 C745 ) C412_=_C777( C412 C777 ) C412_=_C808( C412 C808 ) C413_=_C454( C413 C454 ) \nC413_=_C494( C413 C494 ) C413_=_C533( C413 C533 ) C413_=_C571( C413 C571 ) C413_=_C608( C413 C608 ) C413_=_C644( C413 C644 ) C413_=_C679( C413 C679 ) \nC413_=_C713( C413 C713 ) C413_=_C746( C413 C746 ) C413_=_C778( C413 C778 ) C413_=_C809( C413 C809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6( C416 C456 ) \nC416_=_C495( C416 C495 ) C416_=_C541( C416 C541 ) C416_=_C542( C416 C542 ) C416_=_C543( C416 C543 ) C416_=_C544( C416 C544 ) C416_=_C545( C416 C545 ) \nC416_=_C546( C416 C546 ) C416_=_C547( C416 C547 ) C416_=_C548( C416 C548 ) C416_=_C549( C416 C549 ) C416_=_C550( C416 C550 ) C416_=_C551( C416 C551 ) \nC416_=_C552( C416 C552 ) C416_=_C553( C416 C553 ) C416_=_C554( C416 C554 ) C416_=_C555( C416 C555 ) C416_=_C556( C416 C556 ) C416_=_C557( C416 C557 ) \nC416_=_C558( C416 C558 ) C416_=_C560( C416 C560 ) C416_=_C561( C416 C561 ) C416_=_C562( C416 C562 ) C416_=_C563( C416 C563 ) C416_=_C564( C416 C564 ) \nC416_=_C565( C416 C565 ) C416_=_C566( C416 C566 ) C416_=_C567( C416 C567 ) C416_=_C568( C416 C568 ) C416_=_C569( C416 C569 ) C416_=_C570( C416 C570 ) \nC416_=_C571( C416 C571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w:t>
      </w:r>
    </w:p>
    <w:p>
      <w:pPr>
        <w:pStyle w:val="PreformattedText"/>
        <w:bidi w:val="0"/>
        <w:spacing w:before="0" w:after="0"/>
        <w:jc w:val="left"/>
        <w:rPr/>
      </w:pPr>
      <w:r>
        <w:rPr/>
        <w:t xml:space="preserve"> </w:t>
      </w:r>
      <w:r>
        <w:rPr/>
        <w:t>C417 C436 ) C417_=_C437( C417 C437 ) C417_=_C438( C417 C438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7( C417 C457 ) C417_=_C496( C417 C496 ) C417_=_C578( C417 C578 ) C417_=_C579( C417 C579 ) C417_=_C580( C417 C580 ) \nC417_=_C581( C417 C581 ) C417_=_C582( C417 C582 ) C417_=_C583( C417 C583 ) C417_=_C584( C417 C584 ) C417_=_C585( C417 C585 ) C417_=_C586( C417 C586 ) \nC417_=_C587( C417 C587 ) C417_=_C588( C417 C588 ) C417_=_C589( C417 C589 ) C417_=_C590( C417 C590 ) C417_=_C591( C417 C591 ) C417_=_C592( C417 C592 ) \nC417_=_C593( C417 C593 ) C417_=_C594( C417 C594 ) C417_=_C595( C417 C595 ) C417_=_C596( C417 C596 ) C417_=_C598( C417 C598 ) C417_=_C599( C417 C599 ) \nC417_=_C600( C417 C600 ) C417_=_C601( C417 C601 ) C417_=_C602( C417 C602 ) C417_=_C603( C417 C603 ) C417_=_C604( C417 C604 ) C417_=_C605( C417 C605 ) \nC417_=_C606( C417 C606 ) C417_=_C607( C417 C607 ) C417_=_C608( C417 C608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8( C418 C458 ) C418_=_C497( C418 C497 ) C418_=_C614( C418 C614 ) C418_=_C615( C418 C615 ) \nC418_=_C616( C418 C616 ) C418_=_C617( C418 C617 ) C418_=_C618( C418 C618 ) C418_=_C619( C418 C619 ) C418_=_C620( C418 C620 ) C418_=_C621( C418 C621 ) \nC418_=_C622( C418 C622 ) C418_=_C623( C418 C623 ) C418_=_C624( C418 C624 ) C418_=_C625( C418 C625 ) C418_=_C626( C418 C626 ) C418_=_C627( C418 C627 ) \nC418_=_C628( C418 C628 ) C418_=_C629( C418 C629 ) C418_=_C630( C418 C630 ) C418_=_C631( C418 C631 ) C418_=_C632( C418 C632 ) C418_=_C633( C418 C633 ) \nC418_=_C635( C418 C635 ) C418_=_C636( C418 C636 ) C418_=_C637( C418 C637 ) C418_=_C638( C418 C638 ) C418_=_C639( C418 C639 ) C418_=_C640( C418 C640 ) \nC418_=_C641( C418 C641 ) C418_=_C642( C418 C642 ) C418_=_C643( C418 C643 ) C418_=_C644( C418 C644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9( C419 C459 ) C419_=_C498( C419 C498 ) C419_=_C649( C419 C649 ) C419_=_C650( C419 C650 ) \nC419_=_C651( C419 C651 ) C419_=_C652( C419 C652 ) C419_=_C653( C419 C653 ) C419_=_C654( C419 C654 ) C419_=_C655( C419 C655 ) C419_=_C656( C419 C656 ) \nC419_=_C657( C419 C657 ) C419_=_C658( C419 C658 ) C419_=_C659( C419 C659 ) C419_=_C660( C419 C660 ) C419_=_C661( C419 C661 ) C419_=_C662( C419 C662 ) \nC419_=_C663( C419 C663 ) C419_=_C664( C419 C664 ) C419_=_C665( C419 C665 ) C419_=_C666( C419 C666 ) C419_=_C667( C419 C667 ) C419_=_C668( C419 C668 ) \nC419_=_C669( C419 C669 ) C419_=_C671( C419 C671 ) C419_=_C672( C419 C672 ) C419_=_C673( C419 C673 ) C419_=_C674( C419 C674 ) C419_=_C675( C419 C675 ) \nC419_=_C676( C419 C676 ) C419_=_C677( C419 C677 ) C419_=_C678( C419 C678 ) C419_=_C679( C419 C679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60( C420 C460 ) C420_=_C499( C420 C499 ) C420_=_C683( C420 C683 ) C420_=_C684( C420 C684 ) C420_=_C685( C420 C685 ) \nC420_=_C686( C420 C686 ) C420_=_C687( C420 C687 ) C420_=_C688( C420 C688 ) C420_=_C689( C420 C689 ) C420_=_C690( C420 C690 ) C420_=_C691( C420 C691 ) \nC420_=_C692( C420 C692 ) C420_=_C693( C420 C693 ) C420_=_C694( C420 C694 ) C420_=_C695( C420 C695 ) C420_=_C696( C420 C696 ) C420_=_C697( C420 C697 ) \nC420_=_C698( C420 C698 ) C420_=_C699( C420 C699 ) C420_=_C700( C420 C700 ) C420_=_C701( C420 C701 ) C420_=_C702( C420 C702 ) C420_=_C703( C420 C703 ) \nC420_=_C704( C420 C704 ) C420_=_C706( C420 C706 ) C420_=_C707( C420 C707 ) C420_=_C708( C420 C708 ) C420_=_C709( C420 C709 ) C420_=_C710( C420 C710 ) \nC420_=_C711( C420 C711 ) C420_=_C712( C420 C712 ) C420_=_C713( C420 C713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61( C421 C461 ) \nC421_=_C500( C421 C500 ) C421_=_C716( C421 C716 ) C421_=_C717( C421 C717 ) C421_=_C718( C421 C718 ) C421_=_C719( C421 C719 ) C421_=_C720( C421 C720 ) \nC421_=_C721( C421 C721 ) C421_=_C722( C421 C722 ) C421_=_C723( C421 C723 ) C421_=_C724( C421 C724 ) C421_=_C725( C421 C725 ) C421_=_C726( C421 C726 ) \nC421_=_C727( C421 C727 ) C421_=_C728( C421 C728 ) C421_=_C729( C421 C729 ) C421_=_C730( C421 C730 ) C421_=_C731( C421 C731 ) C421_=_C732( C421 C732 ) \nC421_=_C733( C421 C733 ) C421_=_C734( C421 C734 ) C421_=_C735( C421 C735 ) C421_=_C736( C421 C736 ) C421_=_C737( C421 C737 ) C421_=_C738( C421 C738 ) \nC421_=_C740( C421 C740 ) C421_=_C741( C421 C741 ) C421_=_C742( C421 C742 ) C421_=_C743( C421 C743 ) C421_=_C744( C421 C744 ) C421_=_C745( C421 C745 ) \nC421_=_C746( C421 C746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62( C422 C462 ) C422_=_C501( C422 C501 ) C422_=_C748( C422 C748 ) C422_=_C749( C422 C749 ) \nC422_=_C750( C422 C750 ) C422_=_C751( C422 C751 ) C422_=_C752( C422 C752 ) C422_=_C753( C422 C753 ) C422_=_C754( C422 C754 ) C422_=_C755( C422 C755 ) \nC422_=_C756( C422 C756 ) C422_=_C757( C422 C757 ) C422_=_C758( C422 C758 ) C422_=_C759( C422 C759 ) C422_=_C760( C422 C760 ) C422_=_C761( C422 C761 ) \nC422_=_C762( C422 C762 ) C422_=_C763( C422 C763 ) C422_=_C764( C422 C764 ) C422_=_C765( C422 C765 ) C422_=_C766( C422 C766 ) C422_=_C767( C422 C767 ) \nC422_=_C768( C422 C768 ) C422_=_C769( C422 C769 ) C422_=_C770( C422 C770 ) C422_=_C771( C422 C771 ) C422_=_C773( C422 C773 ) C422_=_C774( C422 C774 ) \nC422_=_C775( C422 C775 ) C422_=_C776( C422 C776 ) C422_=_C777( C422 C777 ) C422_=_C778( C422 C778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40( C423 C440 ) C423_=_C441(</w:t>
      </w:r>
    </w:p>
    <w:p>
      <w:pPr>
        <w:pStyle w:val="PreformattedText"/>
        <w:bidi w:val="0"/>
        <w:spacing w:before="0" w:after="0"/>
        <w:jc w:val="left"/>
        <w:rPr/>
      </w:pPr>
      <w:r>
        <w:rPr/>
        <w:t xml:space="preserve"> </w:t>
      </w:r>
      <w:r>
        <w:rPr/>
        <w:t>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63( C423 C463 ) C423_=_C502( C423 C502 ) \nC423_=_C779( C423 C779 ) C423_=_C780( C423 C780 ) C423_=_C781( C423 C781 ) C423_=_C782( C423 C782 ) C423_=_C783( C423 C783 ) C423_=_C784( C423 C784 ) \nC423_=_C785( C423 C785 ) C423_=_C786( C423 C786 ) C423_=_C787( C423 C787 ) C423_=_C788( C423 C788 ) C423_=_C789( C423 C789 ) C423_=_C790( C423 C790 ) \nC423_=_C791( C423 C791 ) C423_=_C792( C423 C792 ) C423_=_C793( C423 C793 ) C423_=_C794( C423 C794 ) C423_=_C795( C423 C795 ) C423_=_C796( C423 C796 ) \nC423_=_C797( C423 C797 ) C423_=_C798( C423 C798 ) C423_=_C799( C423 C799 ) C423_=_C800( C423 C800 ) C423_=_C801( C423 C801 ) C423_=_C802( C423 C802 ) \nC423_=_C803( C423 C803 ) C423_=_C805( C423 C805 ) C423_=_C806( C423 C806 ) C423_=_C807( C423 C807 ) C423_=_C808( C423 C808 ) C423_=_C809( C423 C809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64( C424 C464 ) \nC424_=_C503( C424 C503 ) C424_=_C541( C424 C541 ) C424_=_C578( C424 C578 ) C424_=_C614( C424 C614 ) C424_=_C649( C424 C649 ) C424_=_C683( C424 C683 ) \nC424_=_C716( C424 C716 ) C424_=_C748( C424 C748 ) C424_=_C779( C424 C779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40( C425 C440 ) C425_=_C441( C425 C441 ) \nC425_=_C442( C425 C442 ) C425_=_C443( C425 C443 ) C425_=_C444( C425 C444 ) C425_=_C445( C425 C445 ) C425_=_C446( C425 C446 ) C425_=_C447( C425 C447 ) \nC425_=_C448( C425 C448 ) C425_=_C449( C425 C449 ) C425_=_C450( C425 C450 ) C425_=_C451( C425 C451 ) C425_=_C452( C425 C452 ) C425_=_C453( C425 C453 ) \nC425_=_C454( C425 C454 ) C425_=_C465( C425 C465 ) C425_=_C504( C425 C504 ) C425_=_C542( C425 C542 ) C425_=_C579( C425 C579 ) C425_=_C615( C425 C615 ) \nC425_=_C650( C425 C650 ) C425_=_C684( C425 C684 ) C425_=_C717( C425 C717 ) C425_=_C749( C425 C749 ) C425_=_C780( C425 C780 ) C426_=_C427( C426 C427 ) \nC426_=_C428( C426 C428 ) C426_=_C429( C426 C429 ) C426_=_C430( C426 C430 ) C426_=_C431( C426 C431 ) C426_=_C432( C426 C432 ) C426_=_C433( C426 C433 ) \nC426_=_C434( C426 C434 ) C426_=_C435( C426 C435 ) C426_=_C436( C426 C436 ) C426_=_C437( C426 C437 ) C426_=_C438( C426 C438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66( C426 C466 ) C426_=_C505( C426 C505 ) C426_=_C543( C426 C543 ) C426_=_C580( C426 C580 ) \nC426_=_C616( C426 C616 ) C426_=_C651( C426 C651 ) C426_=_C685( C426 C685 ) C426_=_C718( C426 C718 ) C426_=_C750( C426 C750 ) C426_=_C781( C426 C781 ) \nC427_=_C428( C427 C428 ) C427_=_C429( C427 C429 ) C427_=_C430( C427 C430 ) C427_=_C431( C427 C431 ) C427_=_C432( C427 C432 ) C427_=_C433( C427 C433 ) \nC427_=_C434( C427 C434 ) C427_=_C435( C427 C435 ) C427_=_C436( C427 C436 ) C427_=_C437( C427 C437 ) C427_=_C438( C427 C438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67( C427 C467 ) C427_=_C506( C427 C506 ) C427_=_C544( C427 C544 ) C427_=_C581( C427 C581 ) \nC427_=_C617( C427 C617 ) C427_=_C652( C427 C652 ) C427_=_C686( C427 C686 ) C427_=_C719( C427 C719 ) C427_=_C751( C427 C751 ) C427_=_C782( C427 C782 ) \nC428_=_C429( C428 C429 ) C428_=_C430( C428 C430 ) C428_=_C431( C428 C431 ) C428_=_C432( C428 C432 ) C428_=_C433( C428 C433 ) C428_=_C434( C428 C434 ) \nC428_=_C435( C428 C435 ) C428_=_C436( C428 C436 ) C428_=_C437( C428 C437 ) C428_=_C438( C428 C438 ) C428_=_C440( C428 C440 ) C428_=_C441( C428 C441 ) \nC428_=_C442( C428 C442 ) C428_=_C443( C428 C443 ) C428_=_C444( C428 C444 ) C428_=_C445( C428 C445 ) C428_=_C446( C428 C446 ) C428_=_C447( C428 C447 ) \nC428_=_C448( C428 C448 ) C428_=_C449( C428 C449 ) C428_=_C450( C428 C450 ) C428_=_C451( C428 C451 ) C428_=_C452( C428 C452 ) C428_=_C453( C428 C453 ) \nC428_=_C454( C428 C454 ) C428_=_C468( C428 C468 ) C428_=_C507( C428 C507 ) C428_=_C545( C428 C545 ) C428_=_C582( C428 C582 ) C428_=_C618( C428 C618 ) \nC428_=_C653( C428 C653 ) C428_=_C687( C428 C687 ) C428_=_C720( C428 C720 ) C428_=_C752( C428 C752 ) C428_=_C783( C428 C783 ) C429_=_C430( C429 C430 ) \nC429_=_C431( C429 C431 ) C429_=_C432( C429 C432 ) C429_=_C433( C429 C433 ) C429_=_C434( C429 C434 ) C429_=_C435( C429 C435 ) C429_=_C436( C429 C436 ) \nC429_=_C437( C429 C437 ) C429_=_C438( C429 C438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69( C429 C469 ) \nC429_=_C508( C429 C508 ) C429_=_C546( C429 C546 ) C429_=_C583( C429 C583 ) C429_=_C619( C429 C619 ) C429_=_C654( C429 C654 ) C429_=_C688( C429 C688 ) \nC429_=_C721( C429 C721 ) C429_=_C753( C429 C753 ) C429_=_C784( C429 C784 ) C430_=_C431( C430 C431 ) C430_=_C432( C430 C432 ) C430_=_C433( C430 C433 ) \nC430_=_C434( C430 C434 ) C430_=_C435( C430 C435 ) C430_=_C436( C430 C436 ) C430_=_C437( C430 C437 ) C430_=_C438( C430 C438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70( C430 C470 ) C430_=_C509( C430 C509 ) C430_=_C547( C430 C547 ) C430_=_C584( C430 C584 ) \nC430_=_C620( C430 C620 ) C430_=_C655( C430 C655 ) C430_=_C689( C430 C689 ) C430_=_C722( C430 C722 ) C430_=_C754( C430 C754 ) C430_=_C785( C430 C785 ) \nC431_=_C432( C431 C432 ) C431_=_C433( C431 C433 ) C431_=_C434( C431 C434 ) C431_=_C435( C431 C435 ) C431_=_C436( C431 C436 ) C431_=_C437( C431 C437 ) \nC431_=_C438( C431 C438 ) C431_=_C440( C431 C440 ) C431_=_C441( C431 C441 ) C431_=_C442( C431 C442 ) C431_=_C443( C431 C443 ) C431_=_C444( C431 C444 ) \nC431_=_C445( C431 C445 ) C431_=_C446( C431 C446 ) C431_=_C447( C431 C447 ) C431_=_C448( C431 C448 ) C431_=_C449( C431 C449 ) C431_=_C450( C431 C450 ) \nC431_=_C451( C431 C451 ) C431_=_C452( C431 C452 ) C431_=_C453( C431 C453 ) C431_=_C454( C431 C454 ) C431_=_C471( C431 C471 ) C431_=_C510( C431 C510 ) \nC431_=_C548( C431 C548 ) C431_=_C585( C431 C585 ) C431_=_C621( C431 C621 ) C431_=_C656( C431 C656 ) C431_=_C690( C431 C690 ) C431_=_C723( C431 C723 ) \nC431_=_C755( C431 C755 ) C431_=_C786( C431 C786 ) C432_=_C433( C432 C433 ) C432_=_C434( C432 C434 ) C432_=_C435( C432 C435 ) C432_=_C436( C432 C436 ) \nC432_=_C437( C432 C437 ) C432_=_C438( C432 C438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72( C432 C472 ) \nC432_=_C511( C432 C511 ) C432_=_C549( C432 C549 ) C432_=_C586( C432 C586 ) C432_=_C622( C432 C622 ) C432_=_C657( C432 C657 ) C432_=_C691( C432 C691 ) \nC432_=_C724( C432 C724 ) C432_=_C756( C432 C756 ) C432_=_C787( C432 C787 ) C433_=_C434( C433 C434 ) C433_=_C435( C433 C435 ) C433_=_C436( C433 C436 ) \nC433_=_C437( C433 C437 ) C433_=_C438( C433 C438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73( C433 C473 ) \nC433_=_C512( C433 C512 ) C433_=_C550( C433 C550 ) C433_=_C587( C433 C587 ) C433_=_C623( C433 C623 ) C433_=_C658( C433 C658 ) C433_=_C692( C433 C692 ) \nC433_=_C725( C433 C725 ) C433_=_C757( C433 C757 ) C433_=_C788( C433 C788 ) C434_=_C435(</w:t>
      </w:r>
    </w:p>
    <w:p>
      <w:pPr>
        <w:pStyle w:val="PreformattedText"/>
        <w:bidi w:val="0"/>
        <w:spacing w:before="0" w:after="0"/>
        <w:jc w:val="left"/>
        <w:rPr/>
      </w:pPr>
      <w:r>
        <w:rPr/>
        <w:t xml:space="preserve"> </w:t>
      </w:r>
      <w:r>
        <w:rPr/>
        <w:t>C434 C435 ) C434_=_C436( C434 C436 ) C434_=_C437( C434 C437 ) \nC434_=_C438( C434 C438 ) C434_=_C440( C434 C440 ) C434_=_C441( C434 C441 ) C434_=_C442( C434 C442 ) C434_=_C443( C434 C443 ) C434_=_C444( C434 C444 ) \nC434_=_C445( C434 C445 ) C434_=_C446( C434 C446 ) C434_=_C447( C434 C447 ) C434_=_C448( C434 C448 ) C434_=_C449( C434 C449 ) C434_=_C450( C434 C450 ) \nC434_=_C451( C434 C451 ) C434_=_C452( C434 C452 ) C434_=_C453( C434 C453 ) C434_=_C454( C434 C454 ) C434_=_C474( C434 C474 ) C434_=_C513( C434 C513 ) \nC434_=_C551( C434 C551 ) C434_=_C588( C434 C588 ) C434_=_C624( C434 C624 ) C434_=_C659( C434 C659 ) C434_=_C693( C434 C693 ) C434_=_C726( C434 C726 ) \nC434_=_C758( C434 C758 ) C434_=_C789( C434 C789 ) C435_=_C436( C435 C436 ) C435_=_C437( C435 C437 ) C435_=_C438( C435 C438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75( C435 C475 ) C435_=_C514( C435 C514 ) C435_=_C552( C435 C552 ) C435_=_C589( C435 C589 ) \nC435_=_C625( C435 C625 ) C435_=_C660( C435 C660 ) C435_=_C694( C435 C694 ) C435_=_C727( C435 C727 ) C435_=_C759( C435 C759 ) C435_=_C790( C435 C790 ) \nC436_=_C437( C436 C437 ) C436_=_C438( C436 C438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76( C436 C476 ) \nC436_=_C515( C436 C515 ) C436_=_C553( C436 C553 ) C436_=_C590( C436 C590 ) C436_=_C626( C436 C626 ) C436_=_C661( C436 C661 ) C436_=_C695( C436 C695 ) \nC436_=_C728( C436 C728 ) C436_=_C760( C436 C760 ) C436_=_C791( C436 C791 ) C437_=_C438( C437 C438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77( C437 C477 ) C437_=_C516( C437 C516 ) C437_=_C554( C437 C554 ) C437_=_C591( C437 C591 ) C437_=_C627( C437 C627 ) \nC437_=_C662( C437 C662 ) C437_=_C696( C437 C696 ) C437_=_C729( C437 C729 ) C437_=_C761( C437 C761 ) C437_=_C792( C437 C792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78( C438 C478 ) C438_=_C517( C438 C517 ) C438_=_C555( C438 C555 ) C438_=_C592( C438 C592 ) \nC438_=_C628( C438 C628 ) C438_=_C663( C438 C663 ) C438_=_C697( C438 C697 ) C438_=_C730( C438 C730 ) C438_=_C762( C438 C762 ) C438_=_C793( C438 C793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79( C440 C479 ) C440_=_C518( C440 C518 ) C440_=_C556( C440 C556 ) C440_=_C593( C440 C593 ) \nC440_=_C629( C440 C629 ) C440_=_C664( C440 C664 ) C440_=_C698( C440 C698 ) C440_=_C731( C440 C731 ) C440_=_C763( C440 C763 ) C440_=_C794( C440 C794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81( C441 C481 ) C441_=_C519( C441 C519 ) C441_=_C557( C441 C557 ) C441_=_C594( C441 C594 ) C441_=_C630( C441 C630 ) \nC441_=_C665( C441 C665 ) C441_=_C699( C441 C699 ) C441_=_C732( C441 C732 ) C441_=_C764( C441 C764 ) C441_=_C795( C441 C795 ) C442_=_C443( C442 C443 ) \nC442_=_C444( C442 C444 ) C442_=_C445( C442 C445 ) C442_=_C446( C442 C446 ) C442_=_C447( C442 C447 ) C442_=_C448( C442 C448 ) C442_=_C449( C442 C449 ) \nC442_=_C450( C442 C450 ) C442_=_C451( C442 C451 ) C442_=_C452( C442 C452 ) C442_=_C453( C442 C453 ) C442_=_C454( C442 C454 ) C442_=_C482( C442 C482 ) \nC442_=_C521( C442 C521 ) C442_=_C558( C442 C558 ) C442_=_C595( C442 C595 ) C442_=_C631( C442 C631 ) C442_=_C666( C442 C666 ) C442_=_C700( C442 C700 ) \nC442_=_C733( C442 C733 ) C442_=_C765( C442 C765 ) C442_=_C796( C442 C796 ) C443_=_C444( C443 C444 ) C443_=_C445( C443 C445 ) C443_=_C446( C443 C446 ) \nC443_=_C447( C443 C447 ) C443_=_C448( C443 C448 ) C443_=_C449( C443 C449 ) C443_=_C450( C443 C450 ) C443_=_C451( C443 C451 ) C443_=_C452( C443 C452 ) \nC443_=_C453( C443 C453 ) C443_=_C454( C443 C454 ) C443_=_C483( C443 C483 ) C443_=_C522( C443 C522 ) C443_=_C560( C443 C560 ) C443_=_C596( C443 C596 ) \nC443_=_C632( C443 C632 ) C443_=_C667( C443 C667 ) C443_=_C701( C443 C701 ) C443_=_C734( C443 C734 ) C443_=_C766( C443 C766 ) C443_=_C797( C443 C797 ) \nC444_=_C445( C444 C445 ) C444_=_C446( C444 C446 ) C444_=_C447( C444 C447 ) C444_=_C448( C444 C448 ) C444_=_C449( C444 C449 ) C444_=_C450( C444 C450 ) \nC444_=_C451( C444 C451 ) C444_=_C452( C444 C452 ) C444_=_C453( C444 C453 ) C444_=_C454( C444 C454 ) C444_=_C484( C444 C484 ) C444_=_C523( C444 C523 ) \nC444_=_C561( C444 C561 ) C444_=_C598( C444 C598 ) C444_=_C633( C444 C633 ) C444_=_C668( C444 C668 ) C444_=_C702( C444 C702 ) C444_=_C735( C444 C735 ) \nC444_=_C767( C444 C767 ) C444_=_C798( C444 C798 ) C445_=_C446( C445 C446 ) C445_=_C447( C445 C447 ) C445_=_C448( C445 C448 ) C445_=_C449( C445 C449 ) \nC445_=_C450( C445 C450 ) C445_=_C451( C445 C451 ) C445_=_C452( C445 C452 ) C445_=_C453( C445 C453 ) C445_=_C454( C445 C454 ) C445_=_C485( C445 C485 ) \nC445_=_C524( C445 C524 ) C445_=_C562( C445 C562 ) C445_=_C599( C445 C599 ) C445_=_C635( C445 C635 ) C445_=_C669( C445 C669 ) C445_=_C703( C445 C703 ) \nC445_=_C736( C445 C736 ) C445_=_C768( C445 C768 ) C445_=_C799( C445 C799 ) C446_=_C447( C446 C447 ) C446_=_C448( C446 C448 ) C446_=_C449( C446 C449 ) \nC446_=_C450( C446 C450 ) C446_=_C451( C446 C451 ) C446_=_C452( C446 C452 ) C446_=_C453( C446 C453 ) C446_=_C454( C446 C454 ) C446_=_C486( C446 C486 ) \nC446_=_C525( C446 C525 ) C446_=_C563( C446 C563 ) C446_=_C600( C446 C600 ) C446_=_C636( C446 C636 ) C446_=_C671( C446 C671 ) C446_=_C704( C446 C704 ) \nC446_=_C737( C446 C737 ) C446_=_C769( C446 C769 ) C446_=_C800( C446 C800 ) C447_=_C448( C447 C448 ) C447_=_C449( C447 C449 ) C447_=_C450( C447 C450 ) \nC447_=_C451( C447 C451 ) C447_=_C452( C447 C452 ) C447_=_C453( C447 C453 ) C447_=_C454( C447 C454 ) C447_=_C487( C447 C487 ) C447_=_C526( C447 C526 ) \nC447_=_C564( C447 C564 ) C447_=_C601( C447 C601 ) C447_=_C637( C447 C637 ) C447_=_C672( C447 C672 ) C447_=_C706( C447 C706 ) C447_=_C738( C447 C738 ) \nC447_=_C770( C447 C770 ) C447_=_C801( C447 C801 ) C448_=_C449( C448 C449 ) C448_=_C450( C448 C450 ) C448_=_C451( C448 C451 ) C448_=_C452( C448 C452 ) \nC448_=_C453( C448 C453 ) C448_=_C454( C448 C454 ) C448_=_C488( C448 C488 ) C448_=_C527( C448 C527 ) C448_=_C565( C448 C565 ) C448_=_C602( C448 C602 ) \nC448_=_C638( C448 C638 ) C448_=_C673( C448 C673 ) C448_=_C707( C448 C707 ) C448_=_C740( C448 C740 ) C448_=_C771( C448 C771 ) C448_=_C802( C448 C802 ) \nC449_=_C450( C449 C450 ) C449_=_C451( C449 C451 ) C449_=_C452( C449 C452 ) C449_=_C453( C449 C453 ) C449_=_C454( C449 C454 ) C449_=_C489( C449 C489 ) \nC449_=_C528( C449 C528 ) C449_=_C566( C449 C566 ) C449_=_C603( C449 C603 ) C449_=_C639( C449 C639 ) C449_=_C674( C449 C674 ) C449_=_C708( C449 C708 ) \nC449_=_C741( C449 C741 ) C449_=_C773( C449 C773 ) C449_=_C803( C449 C803 ) C450_=_C451( C450 C451 ) C450_=_C452( C450 C452 ) C450_=_C453( C450 C453 ) \nC450_=_C454( C450 C454 ) C450_=_C490( C450 C490 ) C450_=_C529( C450 C529 ) C450_=_C567( C450 C567 ) C450_=_C604( C450 C604 ) C450_=_C640( C450 C640 ) \nC450_=_C675( C450 C675 ) C450_=_C709( C450 C709 ) C450_=_C742( C450 C742 ) C450_=_C774( C450 C774 ) C450_=_C805( C450 C805 ) C451_=_C452( C451 C452 ) \nC451_=_C453( C451 C453 ) C451_=_C454( C451 C454 ) C451_=_C491( C451 C491 ) C451_=_C530( C451 C530 ) C451_=_C568( C451 C568 ) C451_=_C605( C451 C605 ) \nC451_=_C641( C451 C641 ) C451_=_C676( C451 C676 ) C451_=_C710( C451 C710 ) C451_=_C743( C451 C743 ) C451_=_C775( C451 C775 ) C451_=_C806( C451 C806 ) \nC452_=_C453( C452 C453 ) C452_=_C454( C452 C454 ) C452_=_C492( C452 C492 ) C452_=_C531( C452 C531 ) C452_=_C569( C452 C569 ) C452_=_C606( C452 C606 ) \nC452_=_C642( C452 C642 ) C452_=_C677( C452 C677 ) C452_=_C711( C452 C711 ) C452_=_C744( C452 C744 ) C452_=_C776( C452 C776 ) C452_=_C807( C452 C807 ) \nC453_=_C454( C453 C454 ) C453_=_C493( C453 C493 ) C453_=_C532( C453 C532 ) C453_=_C570( C453 C570 ) C453_=_C607( C453 C607 ) C453_=_C643( C453 C643 ) \nC453_=_C678( C453 C678 ) C453_=_C712( C453 C712 ) C453_=_C745( C453 C745 ) C453_=_C777( C453 C777 ) C453_=_C808( C453 C808 ) C454_=_C494( C454 C494 ) \nC454_=_C533( C454 C533 ) C454_=_C571( C454 C571 ) C454_=_C608( C454 C608 ) C454_=_C644( C454 C644 ) C454_=_C679( C454 C679 ) C454_=_C713( C454 C713 ) \nC454_=_C746( C454 C746 ) C454_=_C778( C454 C778 ) C454_=_C809( C454 C809 ) C456_=_C457( C456 C457 ) C456_=_C458(</w:t>
      </w:r>
    </w:p>
    <w:p>
      <w:pPr>
        <w:pStyle w:val="PreformattedText"/>
        <w:bidi w:val="0"/>
        <w:spacing w:before="0" w:after="0"/>
        <w:jc w:val="left"/>
        <w:rPr/>
      </w:pPr>
      <w:r>
        <w:rPr/>
        <w:t xml:space="preserve"> </w:t>
      </w:r>
      <w:r>
        <w:rPr/>
        <w:t>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1( C456 C481 ) C456_=_C482( C456 C482 ) C456_=_C483( C456 C483 ) C456_=_C484( C456 C484 ) \nC456_=_C485( C456 C485 ) C456_=_C486( C456 C486 ) C456_=_C487( C456 C487 ) C456_=_C488( C456 C488 ) C456_=_C489( C456 C489 ) C456_=_C490( C456 C490 ) \nC456_=_C491( C456 C491 ) C456_=_C492( C456 C492 ) C456_=_C493( C456 C493 ) C456_=_C494( C456 C494 ) C456_=_C495( C456 C495 ) C456_=_C541( C456 C541 ) \nC456_=_C542( C456 C542 ) C456_=_C543( C456 C543 ) C456_=_C544( C456 C544 ) C456_=_C545( C456 C545 ) C456_=_C546( C456 C546 ) C456_=_C547( C456 C547 ) \nC456_=_C548( C456 C548 ) C456_=_C549( C456 C549 ) C456_=_C550( C456 C550 ) C456_=_C551( C456 C551 ) C456_=_C552( C456 C552 ) C456_=_C553( C456 C553 ) \nC456_=_C554( C456 C554 ) C456_=_C555( C456 C555 ) C456_=_C556( C456 C556 ) C456_=_C557( C456 C557 ) C456_=_C558( C456 C558 ) C456_=_C560( C456 C560 ) \nC456_=_C561( C456 C561 ) C456_=_C562( C456 C562 ) C456_=_C563( C456 C563 ) C456_=_C564( C456 C564 ) C456_=_C565( C456 C565 ) C456_=_C566( C456 C566 ) \nC456_=_C567( C456 C567 ) C456_=_C568( C456 C568 ) C456_=_C569( C456 C569 ) C456_=_C570( C456 C570 ) C456_=_C571( C456 C571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1( C457 C481 ) C457_=_C482( C457 C482 ) C457_=_C483( C457 C483 ) \nC457_=_C484( C457 C484 ) C457_=_C485( C457 C485 ) C457_=_C486( C457 C486 ) C457_=_C487( C457 C487 ) C457_=_C488( C457 C488 ) C457_=_C489( C457 C489 ) \nC457_=_C490( C457 C490 ) C457_=_C491( C457 C491 ) C457_=_C492( C457 C492 ) C457_=_C493( C457 C493 ) C457_=_C494( C457 C494 ) C457_=_C496( C457 C496 ) \nC457_=_C578( C457 C578 ) C457_=_C579( C457 C579 ) C457_=_C580( C457 C580 ) C457_=_C581( C457 C581 ) C457_=_C582( C457 C582 ) C457_=_C583( C457 C583 ) \nC457_=_C584( C457 C584 ) C457_=_C585( C457 C585 ) C457_=_C586( C457 C586 ) C457_=_C587( C457 C587 ) C457_=_C588( C457 C588 ) C457_=_C589( C457 C589 ) \nC457_=_C590( C457 C590 ) C457_=_C591( C457 C591 ) C457_=_C592( C457 C592 ) C457_=_C593( C457 C593 ) C457_=_C594( C457 C594 ) C457_=_C595( C457 C595 ) \nC457_=_C596( C457 C596 ) C457_=_C598( C457 C598 ) C457_=_C599( C457 C599 ) C457_=_C600( C457 C600 ) C457_=_C601( C457 C601 ) C457_=_C602( C457 C602 ) \nC457_=_C603( C457 C603 ) C457_=_C604( C457 C604 ) C457_=_C605( C457 C605 ) C457_=_C606( C457 C606 ) C457_=_C607( C457 C607 ) C457_=_C608( C457 C608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1( C458 C481 ) C458_=_C482( C458 C482 ) C458_=_C483( C458 C483 ) \nC458_=_C484( C458 C484 ) C458_=_C485( C458 C485 ) C458_=_C486( C458 C486 ) C458_=_C487( C458 C487 ) C458_=_C488( C458 C488 ) C458_=_C489( C458 C489 ) \nC458_=_C490( C458 C490 ) C458_=_C491( C458 C491 ) C458_=_C492( C458 C492 ) C458_=_C493( C458 C493 ) C458_=_C494( C458 C494 ) C458_=_C497( C458 C497 ) \nC458_=_C614( C458 C614 ) C458_=_C615( C458 C615 ) C458_=_C616( C458 C616 ) C458_=_C617( C458 C617 ) C458_=_C618( C458 C618 ) C458_=_C619( C458 C619 ) \nC458_=_C620( C458 C620 ) C458_=_C621( C458 C621 ) C458_=_C622( C458 C622 ) C458_=_C623( C458 C623 ) C458_=_C624( C458 C624 ) C458_=_C625( C458 C625 ) \nC458_=_C626( C458 C626 ) C458_=_C627( C458 C627 ) C458_=_C628( C458 C628 ) C458_=_C629( C458 C629 ) C458_=_C630( C458 C630 ) C458_=_C631( C458 C631 ) \nC458_=_C632( C458 C632 ) C458_=_C633( C458 C633 ) C458_=_C635( C458 C635 ) C458_=_C636( C458 C636 ) C458_=_C637( C458 C637 ) C458_=_C638( C458 C638 ) \nC458_=_C639( C458 C639 ) C458_=_C640( C458 C640 ) C458_=_C641( C458 C641 ) C458_=_C642( C458 C642 ) C458_=_C643( C458 C643 ) C458_=_C644( C458 C644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1( C459 C481 ) C459_=_C482( C459 C482 ) C459_=_C483( C459 C483 ) C459_=_C484( C459 C484 ) \nC459_=_C485( C459 C485 ) C459_=_C486( C459 C486 ) C459_=_C487( C459 C487 ) C459_=_C488( C459 C488 ) C459_=_C489( C459 C489 ) C459_=_C490( C459 C490 ) \nC459_=_C491( C459 C491 ) C459_=_C492( C459 C492 ) C459_=_C493( C459 C493 ) C459_=_C494( C459 C494 ) C459_=_C498( C459 C498 ) C459_=_C649( C459 C649 ) \nC459_=_C650( C459 C650 ) C459_=_C651( C459 C651 ) C459_=_C652( C459 C652 ) C459_=_C653( C459 C653 ) C459_=_C654( C459 C654 ) C459_=_C655( C459 C655 ) \nC459_=_C656( C459 C656 ) C459_=_C657( C459 C657 ) C459_=_C658( C459 C658 ) C459_=_C659( C459 C659 ) C459_=_C660( C459 C660 ) C459_=_C661( C459 C661 ) \nC459_=_C662( C459 C662 ) C459_=_C663( C459 C663 ) C459_=_C664( C459 C664 ) C459_=_C665( C459 C665 ) C459_=_C666( C459 C666 ) C459_=_C667( C459 C667 ) \nC459_=_C668( C459 C668 ) C459_=_C669( C459 C669 ) C459_=_C671( C459 C671 ) C459_=_C672( C459 C672 ) C459_=_C673( C459 C673 ) C459_=_C674( C459 C674 ) \nC459_=_C675( C459 C675 ) C459_=_C676( C459 C676 ) C459_=_C677( C459 C677 ) C459_=_C678( C459 C678 ) C459_=_C679( C459 C679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1( C460 C481 ) C460_=_C482( C460 C482 ) C460_=_C483( C460 C483 ) C460_=_C484( C460 C484 ) C460_=_C485( C460 C485 ) C460_=_C486( C460 C486 ) \nC460_=_C487( C460 C487 ) C460_=_C488( C460 C488 ) C460_=_C489( C460 C489 ) C460_=_C490( C460 C490 ) C460_=_C491( C460 C491 ) C460_=_C492( C460 C492 ) \nC460_=_C493( C460 C493 ) C460_=_C494( C460 C494 ) C460_=_C499( C460 C499 ) C460_=_C683( C460 C683 ) C460_=_C684( C460 C684 ) C460_=_C685( C460 C685 ) \nC460_=_C686( C460 C686 ) C460_=_C687( C460 C687 ) C460_=_C688( C460 C688 ) C460_=_C689( C460 C689 ) C460_=_C690( C460 C690 ) C460_=_C691( C460 C691 ) \nC460_=_C692( C460 C692 ) C460_=_C693( C460 C693 ) C460_=_C694( C460 C694 ) C460_=_C695( C460 C695 ) C460_=_C696( C460 C696 ) C460_=_C697( C460 C697 ) \nC460_=_C698( C460 C698 ) C460_=_C699( C460 C699 ) C460_=_C700( C460 C700 ) C460_=_C701( C460 C701 ) C460_=_C702( C460 C702 ) C460_=_C703( C460 C703 ) \nC460_=_C704( C460 C704 ) C460_=_C706( C460 C706 ) C460_=_C707( C460 C707 ) C460_=_C708( C460 C708 ) C460_=_C709( C460 C709 ) C460_=_C710( C460 C710 ) \nC460_=_C711( C460 C711 ) C460_=_C712( C460 C712 ) C460_=_C713( C460 C713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1( C461 C481 ) C461_=_C482( C461 C482 ) C461_=_C483( C461 C483 ) \nC461_=_C484( C461 C484 ) C461_=_C485( C461 C485 ) C461_=_C486( C461 C486 ) C461_=_C487( C461 C487 ) C461_=_C488( C461 C488 ) C461_=_C489( C461 C489 ) \nC461_=_C490( C461 C490 ) C461_=_C491( C461 C491 ) C461_=_C492( C461 C492 ) C461_=_C493( C461 C493 ) C461_=_C494( C461 C494 ) C461_=_C500( C461 C500 ) \nC461_=_C716( C461 C716 ) C461_=_C717( C461 C717 ) C461_=_C718( C461 C718 ) C461_=_C719( C461 C719 ) C461_=_C720( C461 C720 ) C461_=_C721( C461 C721 ) \nC461_=_C722( C461 C722 ) C461_=_C723( C461 C723 ) C461_=_C724( C461 C724 ) C461_=_C725( C461 C725 ) C461_=_C726( C461 C726 ) C461_=_C727( C461 C727 ) \nC461_=_C728( C461 C728 ) C461_=_C729( C461 C729 ) C461_=_C730( C461 C730 ) C461_=_C731( C461 C731 ) C461_=_C732( C461 C732 ) C461_=_C733( C461 C733 ) \nC461_=_C734( C461 C734 ) C461_=_C735( C461 C735 ) C461_=_C736( C461 C736 ) C461_=_C737( C461 C737 ) C461_=_C738( C461 C738 ) C461_=_C740( C461 C740 ) \nC461_=_C741( C461 C741 ) C461_=_C742( C461 C742 ) C461_=_C743( C461 C743 ) C461_=_C744( C461 C744 ) C461_=_C745( C461 C745 ) C461_=_C746(</w:t>
      </w:r>
    </w:p>
    <w:p>
      <w:pPr>
        <w:pStyle w:val="PreformattedText"/>
        <w:bidi w:val="0"/>
        <w:spacing w:before="0" w:after="0"/>
        <w:jc w:val="left"/>
        <w:rPr/>
      </w:pPr>
      <w:r>
        <w:rPr/>
        <w:t xml:space="preserve"> </w:t>
      </w:r>
      <w:r>
        <w:rPr/>
        <w:t>C461 C746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1( C462 C481 ) \nC462_=_C482( C462 C482 ) C462_=_C483( C462 C483 ) C462_=_C484( C462 C484 ) C462_=_C485( C462 C485 ) C462_=_C486( C462 C486 ) C462_=_C487( C462 C487 ) \nC462_=_C488( C462 C488 ) C462_=_C489( C462 C489 ) C462_=_C490( C462 C490 ) C462_=_C491( C462 C491 ) C462_=_C492( C462 C492 ) C462_=_C493( C462 C493 ) \nC462_=_C494( C462 C494 ) C462_=_C501( C462 C501 ) C462_=_C748( C462 C748 ) C462_=_C749( C462 C749 ) C462_=_C750( C462 C750 ) C462_=_C751( C462 C751 ) \nC462_=_C752( C462 C752 ) C462_=_C753( C462 C753 ) C462_=_C754( C462 C754 ) C462_=_C755( C462 C755 ) C462_=_C756( C462 C756 ) C462_=_C757( C462 C757 ) \nC462_=_C758( C462 C758 ) C462_=_C759( C462 C759 ) C462_=_C760( C462 C760 ) C462_=_C761( C462 C761 ) C462_=_C762( C462 C762 ) C462_=_C763( C462 C763 ) \nC462_=_C764( C462 C764 ) C462_=_C765( C462 C765 ) C462_=_C766( C462 C766 ) C462_=_C767( C462 C767 ) C462_=_C768( C462 C768 ) C462_=_C769( C462 C769 ) \nC462_=_C770( C462 C770 ) C462_=_C771( C462 C771 ) C462_=_C773( C462 C773 ) C462_=_C774( C462 C774 ) C462_=_C775( C462 C775 ) C462_=_C776( C462 C776 ) \nC462_=_C777( C462 C777 ) C462_=_C778( C462 C778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1( C463 C481 ) C463_=_C482( C463 C482 ) C463_=_C483( C463 C483 ) C463_=_C484( C463 C484 ) C463_=_C485( C463 C485 ) C463_=_C486( C463 C486 ) \nC463_=_C487( C463 C487 ) C463_=_C488( C463 C488 ) C463_=_C489( C463 C489 ) C463_=_C490( C463 C490 ) C463_=_C491( C463 C491 ) C463_=_C492( C463 C492 ) \nC463_=_C493( C463 C493 ) C463_=_C494( C463 C494 ) C463_=_C502( C463 C502 ) C463_=_C779( C463 C779 ) C463_=_C780( C463 C780 ) C463_=_C781( C463 C781 ) \nC463_=_C782( C463 C782 ) C463_=_C783( C463 C783 ) C463_=_C784( C463 C784 ) C463_=_C785( C463 C785 ) C463_=_C786( C463 C786 ) C463_=_C787( C463 C787 ) \nC463_=_C788( C463 C788 ) C463_=_C789( C463 C789 ) C463_=_C790( C463 C790 ) C463_=_C791( C463 C791 ) C463_=_C792( C463 C792 ) C463_=_C793( C463 C793 ) \nC463_=_C794( C463 C794 ) C463_=_C795( C463 C795 ) C463_=_C796( C463 C796 ) C463_=_C797( C463 C797 ) C463_=_C798( C463 C798 ) C463_=_C799( C463 C799 ) \nC463_=_C800( C463 C800 ) C463_=_C801( C463 C801 ) C463_=_C802( C463 C802 ) C463_=_C803( C463 C803 ) C463_=_C805( C463 C805 ) C463_=_C806( C463 C806 ) \nC463_=_C807( C463 C807 ) C463_=_C808( C463 C808 ) C463_=_C809( C463 C809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1( C464 C481 ) C464_=_C482( C464 C482 ) C464_=_C483( C464 C483 ) C464_=_C484( C464 C484 ) C464_=_C485( C464 C485 ) C464_=_C486( C464 C486 ) \nC464_=_C487( C464 C487 ) C464_=_C488( C464 C488 ) C464_=_C489( C464 C489 ) C464_=_C490( C464 C490 ) C464_=_C491( C464 C491 ) C464_=_C492( C464 C492 ) \nC464_=_C493( C464 C493 ) C464_=_C494( C464 C494 ) C464_=_C503( C464 C503 ) C464_=_C541( C464 C541 ) C464_=_C578( C464 C578 ) C464_=_C614( C464 C614 ) \nC464_=_C649( C464 C649 ) C464_=_C683( C464 C683 ) C464_=_C716( C464 C716 ) C464_=_C748( C464 C748 ) C464_=_C779( C464 C779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1( C465 C481 ) C465_=_C482( C465 C482 ) C465_=_C483( C465 C483 ) C465_=_C484( C465 C484 ) C465_=_C485( C465 C485 ) \nC465_=_C486( C465 C486 ) C465_=_C487( C465 C487 ) C465_=_C488( C465 C488 ) C465_=_C489( C465 C489 ) C465_=_C490( C465 C490 ) C465_=_C491( C465 C491 ) \nC465_=_C492( C465 C492 ) C465_=_C493( C465 C493 ) C465_=_C494( C465 C494 ) C465_=_C504( C465 C504 ) C465_=_C542( C465 C542 ) C465_=_C579( C465 C579 ) \nC465_=_C615( C465 C615 ) C465_=_C650( C465 C650 ) C465_=_C684( C465 C684 ) C465_=_C717( C465 C717 ) C465_=_C749( C465 C749 ) C465_=_C780( C465 C780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1( C466 C481 ) C466_=_C482( C466 C482 ) C466_=_C483( C466 C483 ) C466_=_C484( C466 C484 ) C466_=_C485( C466 C485 ) \nC466_=_C486( C466 C486 ) C466_=_C487( C466 C487 ) C466_=_C488( C466 C488 ) C466_=_C489( C466 C489 ) C466_=_C490( C466 C490 ) C466_=_C491( C466 C491 ) \nC466_=_C492( C466 C492 ) C466_=_C493( C466 C493 ) C466_=_C494( C466 C494 ) C466_=_C505( C466 C505 ) C466_=_C543( C466 C543 ) C466_=_C580( C466 C580 ) \nC466_=_C616( C466 C616 ) C466_=_C651( C466 C651 ) C466_=_C685( C466 C685 ) C466_=_C718( C466 C718 ) C466_=_C750( C466 C750 ) C466_=_C781( C466 C781 ) \nC467_=_C468( C467 C468 ) C467_=_C469( C467 C469 ) C467_=_C470( C467 C470 ) C467_=_C471( C467 C471 ) C467_=_C472( C467 C472 ) C467_=_C473( C467 C473 ) \nC467_=_C474( C467 C474 ) C467_=_C475( C467 C475 ) C467_=_C476( C467 C476 ) C467_=_C477( C467 C477 ) C467_=_C478( C467 C478 ) C467_=_C479( C467 C479 ) \nC467_=_C481( C467 C481 ) C467_=_C482( C467 C482 ) C467_=_C483( C467 C483 ) C467_=_C484( C467 C484 ) C467_=_C485( C467 C485 ) C467_=_C486( C467 C486 ) \nC467_=_C487( C467 C487 ) C467_=_C488( C467 C488 ) C467_=_C489( C467 C489 ) C467_=_C490( C467 C490 ) C467_=_C491( C467 C491 ) C467_=_C492( C467 C492 ) \nC467_=_C493( C467 C493 ) C467_=_C494( C467 C494 ) C467_=_C506( C467 C506 ) C467_=_C544( C467 C544 ) C467_=_C581( C467 C581 ) C467_=_C617( C467 C617 ) \nC467_=_C652( C467 C652 ) C467_=_C686( C467 C686 ) C467_=_C719( C467 C719 ) C467_=_C751( C467 C751 ) C467_=_C782( C467 C782 ) C468_=_C469( C468 C469 ) \nC468_=_C470( C468 C470 ) C468_=_C471( C468 C471 ) C468_=_C472( C468 C472 ) C468_=_C473( C468 C473 ) C468_=_C474( C468 C474 ) C468_=_C475( C468 C475 ) \nC468_=_C476( C468 C476 ) C468_=_C477( C468 C477 ) C468_=_C478( C468 C478 ) C468_=_C479( C468 C479 ) C468_=_C481( C468 C481 ) C468_=_C482( C468 C482 ) \nC468_=_C483( C468 C483 ) C468_=_C484( C468 C484 ) C468_=_C485( C468 C485 ) C468_=_C486( C468 C486 ) C468_=_C487( C468 C487 ) C468_=_C488( C468 C488 ) \nC468_=_C489( C468 C489 ) C468_=_C490( C468 C490 ) C468_=_C491( C468 C491 ) C468_=_C492( C468 C492 ) C468_=_C493( C468 C493 ) C468_=_C494( C468 C494 ) \nC468_=_C507( C468 C507 ) C468_=_C545( C468 C545 ) C468_=_C582( C468 C582 ) C468_=_C618( C468 C618 ) C468_=_C653( C468 C653 ) C468_=_C687( C468 C687 ) \nC468_=_C720( C468 C720 ) C468_=_C752( C468 C752 ) C468_=_C783( C468 C783 ) C469_=_C470( C469 C470 ) C469_=_C471( C469 C471 ) C469_=_C472( C469 C472 ) \nC469_=_C473( C469 C473 ) C469_=_C474( C469 C474 ) C469_=_C475( C469 C475 ) C469_=_C476( C469 C476 ) C469_=_C477( C469 C477 ) C469_=_C478( C469 C478 ) \nC469_=_C479( C469 C479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494( C469 C494 ) C469_=_C508( C469 C508 ) C469_=_C546( C469 C546 ) C469_=_C583( C469 C583 ) \nC469_=_C619( C469 C619 ) C469_=_C654( C469 C654 ) C469_=_C688( C469 C688 ) C469_=_C721( C469 C721 ) C469_=_C753( C469 C753 ) C469_=_C784( C469 C784 ) \nC470_=_C471( C470 C471 ) C470_=_C472( C470 C472 ) C470_=_C473( C470 C473 ) C470_=_C474( C470 C474 ) C470_=_C475( C470 C475 ) C470_=_C476( C470 C476 ) \nC470_=_C477( C470 C477 ) C470_=_C478( C470 C478 ) C470_=_C479( C470 C479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509( C470 C509 ) \nC470_=_C547( C470 C547 ) C470_=_C584( C470 C584 ) C470_=_C620( C470 C620 ) C470_=_C655( C470 C655 ) C470_=_C689( C470 C689 ) C470_=_C722( C470 C722 ) \nC470_=_C754( C470 C754 ) C470_=_C785( C470 C785 ) C471_=_C472( C471 C472 ) C471_=_C473( C471 C473 ) C471_=_C474( C471 C474 ) C471_=_C475( C471 C475 ) \nC471_=_C476( C471 C476 ) C471_=_C477( C471 C477 ) C471_=_C478( C471 C478 ) C471_=_C479( C471 C479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1_=_C510(</w:t>
      </w:r>
    </w:p>
    <w:p>
      <w:pPr>
        <w:pStyle w:val="PreformattedText"/>
        <w:bidi w:val="0"/>
        <w:spacing w:before="0" w:after="0"/>
        <w:jc w:val="left"/>
        <w:rPr/>
      </w:pPr>
      <w:r>
        <w:rPr/>
        <w:t xml:space="preserve"> </w:t>
      </w:r>
      <w:r>
        <w:rPr/>
        <w:t>C471 C510 ) C471_=_C548( C471 C548 ) C471_=_C585( C471 C585 ) C471_=_C621( C471 C621 ) C471_=_C656( C471 C656 ) C471_=_C690( C471 C690 ) \nC471_=_C723( C471 C723 ) C471_=_C755( C471 C755 ) C471_=_C786( C471 C786 ) C472_=_C473( C472 C473 ) C472_=_C474( C472 C474 ) C472_=_C475( C472 C475 ) \nC472_=_C476( C472 C476 ) C472_=_C477( C472 C477 ) C472_=_C478( C472 C478 ) C472_=_C479( C472 C479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511( C472 C511 ) C472_=_C549( C472 C549 ) C472_=_C586( C472 C586 ) C472_=_C622( C472 C622 ) C472_=_C657( C472 C657 ) C472_=_C691( C472 C691 ) \nC472_=_C724( C472 C724 ) C472_=_C756( C472 C756 ) C472_=_C787( C472 C787 ) C473_=_C474( C473 C474 ) C473_=_C475( C473 C475 ) C473_=_C476( C473 C476 ) \nC473_=_C477( C473 C477 ) C473_=_C478( C473 C478 ) C473_=_C479( C473 C479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512( C473 C512 ) \nC473_=_C550( C473 C550 ) C473_=_C587( C473 C587 ) C473_=_C623( C473 C623 ) C473_=_C658( C473 C658 ) C473_=_C692( C473 C692 ) C473_=_C725( C473 C725 ) \nC473_=_C757( C473 C757 ) C473_=_C788( C473 C788 ) C474_=_C475( C474 C475 ) C474_=_C476( C474 C476 ) C474_=_C477( C474 C477 ) C474_=_C478( C474 C478 ) \nC474_=_C479( C474 C479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513( C474 C513 ) C474_=_C551( C474 C551 ) C474_=_C588( C474 C588 ) \nC474_=_C624( C474 C624 ) C474_=_C659( C474 C659 ) C474_=_C693( C474 C693 ) C474_=_C726( C474 C726 ) C474_=_C758( C474 C758 ) C474_=_C789( C474 C789 ) \nC475_=_C476( C475 C476 ) C475_=_C477( C475 C477 ) C475_=_C478( C475 C478 ) C475_=_C479( C475 C479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514( C475 C514 ) C475_=_C552( C475 C552 ) C475_=_C589( C475 C589 ) C475_=_C625( C475 C625 ) C475_=_C660( C475 C660 ) C475_=_C694( C475 C694 ) \nC475_=_C727( C475 C727 ) C475_=_C759( C475 C759 ) C475_=_C790( C475 C790 ) C476_=_C477( C476 C477 ) C476_=_C478( C476 C478 ) C476_=_C479( C476 C479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515( C476 C515 ) C476_=_C553( C476 C553 ) C476_=_C590( C476 C590 ) C476_=_C626( C476 C626 ) \nC476_=_C661( C476 C661 ) C476_=_C695( C476 C695 ) C476_=_C728( C476 C728 ) C476_=_C760( C476 C760 ) C476_=_C791( C476 C791 ) C477_=_C478( C477 C478 ) \nC477_=_C479( C477 C479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516( C477 C516 ) C477_=_C554( C477 C554 ) C477_=_C591( C477 C591 ) \nC477_=_C627( C477 C627 ) C477_=_C662( C477 C662 ) C477_=_C696( C477 C696 ) C477_=_C729( C477 C729 ) C477_=_C761( C477 C761 ) C477_=_C792( C477 C792 ) \nC478_=_C479( C478 C479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517( C478 C517 ) C478_=_C555( C478 C555 ) C478_=_C592( C478 C592 ) \nC478_=_C628( C478 C628 ) C478_=_C663( C478 C663 ) C478_=_C697( C478 C697 ) C478_=_C730( C478 C730 ) C478_=_C762( C478 C762 ) C478_=_C793( C478 C793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518( C479 C518 ) C479_=_C556( C479 C556 ) C479_=_C593( C479 C593 ) C479_=_C629( C479 C629 ) \nC479_=_C664( C479 C664 ) C479_=_C698( C479 C698 ) C479_=_C731( C479 C731 ) C479_=_C763( C479 C763 ) C479_=_C794( C479 C794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519( C481 C519 ) C481_=_C557( C481 C557 ) C481_=_C594( C481 C594 ) C481_=_C630( C481 C630 ) C481_=_C665( C481 C665 ) C481_=_C699( C481 C699 ) \nC481_=_C732( C481 C732 ) C481_=_C764( C481 C764 ) C481_=_C795( C481 C795 ) C482_=_C483( C482 C483 ) C482_=_C484( C482 C484 ) C482_=_C485( C482 C485 ) \nC482_=_C486( C482 C486 ) C482_=_C487( C482 C487 ) C482_=_C488( C482 C488 ) C482_=_C489( C482 C489 ) C482_=_C490( C482 C490 ) C482_=_C491( C482 C491 ) \nC482_=_C492( C482 C492 ) C482_=_C493( C482 C493 ) C482_=_C494( C482 C494 ) C482_=_C521( C482 C521 ) C482_=_C558( C482 C558 ) C482_=_C595( C482 C595 ) \nC482_=_C631( C482 C631 ) C482_=_C666( C482 C666 ) C482_=_C700( C482 C700 ) C482_=_C733( C482 C733 ) C482_=_C765( C482 C765 ) C482_=_C796( C482 C796 ) \nC483_=_C484( C483 C484 ) C483_=_C485( C483 C485 ) C483_=_C486( C483 C486 ) C483_=_C487( C483 C487 ) C483_=_C488( C483 C488 ) C483_=_C489( C483 C489 ) \nC483_=_C490( C483 C490 ) C483_=_C491( C483 C491 ) C483_=_C492( C483 C492 ) C483_=_C493( C483 C493 ) C483_=_C494( C483 C494 ) C483_=_C522( C483 C522 ) \nC483_=_C560( C483 C560 ) C483_=_C596( C483 C596 ) C483_=_C632( C483 C632 ) C483_=_C667( C483 C667 ) C483_=_C701( C483 C701 ) C483_=_C734( C483 C734 ) \nC483_=_C766( C483 C766 ) C483_=_C797( C483 C797 ) C484_=_C485( C484 C485 ) C484_=_C486( C484 C486 ) C484_=_C487( C484 C487 ) C484_=_C488( C484 C488 ) \nC484_=_C489( C484 C489 ) C484_=_C490( C484 C490 ) C484_=_C491( C484 C491 ) C484_=_C492( C484 C492 ) C484_=_C493( C484 C493 ) C484_=_C494( C484 C494 ) \nC484_=_C523( C484 C523 ) C484_=_C561( C484 C561 ) C484_=_C598( C484 C598 ) C484_=_C633( C484 C633 ) C484_=_C668( C484 C668 ) C484_=_C702( C484 C702 ) \nC484_=_C735( C484 C735 ) C484_=_C767( C484 C767 ) C484_=_C798( C484 C798 ) C485_=_C486( C485 C486 ) C485_=_C487( C485 C487 ) C485_=_C488( C485 C488 ) \nC485_=_C489( C485 C489 ) C485_=_C490( C485 C490 ) C485_=_C491( C485 C491 ) C485_=_C492( C485 C492 ) C485_=_C493( C485 C493 ) C485_=_C494( C485 C494 ) \nC485_=_C524( C485 C524 ) C485_=_C562( C485 C562 ) C485_=_C599( C485 C599 ) C485_=_C635( C485 C635 ) C485_=_C669( C485 C669 ) C485_=_C703( C485 C703 ) \nC485_=_C736( C485 C736 ) C485_=_C768( C485 C768 ) C485_=_C799( C485 C799 ) C486_=_C487( C486 C487 ) C486_=_C488( C486 C488 ) C486_=_C489( C486 C489 ) \nC486_=_C490( C486 C490 ) C486_=_C491( C486 C491 ) C486_=_C492( C486 C492 ) C486_=_C493( C486 C493 ) C486_=_C494( C486 C494 ) C486_=_C525( C486 C525 ) \nC486_=_C563( C486 C563 ) C486_=_C600( C486 C600 ) C486_=_C636( C486 C636 ) C486_=_C671( C486 C671 ) C486_=_C704( C486 C704 ) C486_=_C737( C486 C737 ) \nC486_=_C769( C486 C769 ) C486_=_C800( C486 C800 ) C487_=_C488( C487 C488 ) C487_=_C489( C487 C489 ) C487_=_C490( C487 C490 ) C487_=_C491( C487 C491 ) \nC487_=_C492( C487 C492 ) C487_=_C493( C487 C493 ) C487_=_C494( C487 C494 ) C487_=_C526( C487 C526 ) C487_=_C564( C487 C564 ) C487_=_C601( C487 C601 ) \nC487_=_C637( C487 C637 ) C487_=_C672( C487 C672 ) C487_=_C706( C487 C706 ) C487_=_C738( C487 C738 ) C487_=_C770( C487 C770 ) C487_=_C801( C487 C801 ) \nC488_=_C489( C488 C489 ) C488_=_C490( C488 C490 ) C488_=_C491( C488 C491 ) C488_=_C492( C488 C492 ) C488_=_C493( C488 C493 ) C488_=_C494( C488 C494 ) \nC488_=_C527( C488 C527 ) C488_=_C565( C488 C565 ) C488_=_C602( C488 C602 ) C488_=_C638( C488 C638 ) C488_=_C673( C488 C673 ) C488_=_C707( C488 C707 ) \nC488_=_C740( C488 C740 ) C488_=_C771( C488 C771 ) C488_=_C802( C488 C802 ) C489_=_C490( C489 C490 ) C489_=_C491( C489 C491 ) C489_=_C492( C489 C492 ) \nC489_=_C493( C489 C493 ) C489_=_C494( C489 C494 ) C489_=_C528( C489 C528 ) C489_=_C566( C489 C566 ) C489_=_C603( C489 C603 ) C489_=_C639( C489 C639 ) \nC489_=_C674( C489 C674 ) C489_=_C708( C489 C708 ) C489_=_C741( C489 C741 ) C489_=_C773( C489 C773 ) C489_=_C803( C489 C803 ) C490_=_C491( C490 C491 ) \nC490_=_C492( C490 C492 ) C490_=_C493( C490 C493 ) C490_=_C494( C490 C494 ) C490_=_C529( C490 C529 ) C490_=_C567( C490 C567 ) C490_=_C604( C490 C604 ) \nC490_=_C640( C490 C640 ) C490_=_C675(</w:t>
      </w:r>
    </w:p>
    <w:p>
      <w:pPr>
        <w:pStyle w:val="PreformattedText"/>
        <w:bidi w:val="0"/>
        <w:spacing w:before="0" w:after="0"/>
        <w:jc w:val="left"/>
        <w:rPr/>
      </w:pPr>
      <w:r>
        <w:rPr/>
        <w:t xml:space="preserve"> </w:t>
      </w:r>
      <w:r>
        <w:rPr/>
        <w:t>C490 C675 ) C490_=_C709( C490 C709 ) C490_=_C742( C490 C742 ) C490_=_C774( C490 C774 ) C490_=_C805( C490 C805 ) \nC491_=_C492( C491 C492 ) C491_=_C493( C491 C493 ) C491_=_C494( C491 C494 ) C491_=_C530( C491 C530 ) C491_=_C568( C491 C568 ) C491_=_C605( C491 C605 ) \nC491_=_C641( C491 C641 ) C491_=_C676( C491 C676 ) C491_=_C710( C491 C710 ) C491_=_C743( C491 C743 ) C491_=_C775( C491 C775 ) C491_=_C806( C491 C806 ) \nC492_=_C493( C492 C493 ) C492_=_C494( C492 C494 ) C492_=_C531( C492 C531 ) C492_=_C569( C492 C569 ) C492_=_C606( C492 C606 ) C492_=_C642( C492 C642 ) \nC492_=_C677( C492 C677 ) C492_=_C711( C492 C711 ) C492_=_C744( C492 C744 ) C492_=_C776( C492 C776 ) C492_=_C807( C492 C807 ) C493_=_C494( C493 C494 ) \nC493_=_C532( C493 C532 ) C493_=_C570( C493 C570 ) C493_=_C607( C493 C607 ) C493_=_C643( C493 C643 ) C493_=_C678( C493 C678 ) C493_=_C712( C493 C712 ) \nC493_=_C745( C493 C745 ) C493_=_C777( C493 C777 ) C493_=_C808( C493 C808 ) C494_=_C533( C494 C533 ) C494_=_C571( C494 C571 ) C494_=_C608( C494 C608 ) \nC494_=_C644( C494 C644 ) C494_=_C679( C494 C679 ) C494_=_C713( C494 C713 ) C494_=_C746( C494 C746 ) C494_=_C778( C494 C778 ) C494_=_C809( C494 C809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5_=_C515( C495 C515 ) C495_=_C516( C495 C516 ) C495_=_C517( C495 C517 ) C495_=_C518( C495 C518 ) C495_=_C519( C495 C519 ) \nC495_=_C521( C495 C521 ) C495_=_C522( C495 C522 ) C495_=_C523( C495 C523 ) C495_=_C524( C495 C524 ) C495_=_C525( C495 C525 ) C495_=_C526( C495 C526 ) \nC495_=_C527( C495 C527 ) C495_=_C528( C495 C528 ) C495_=_C529( C495 C529 ) C495_=_C530( C495 C530 ) C495_=_C531( C495 C531 ) C495_=_C532( C495 C532 ) \nC495_=_C533( C495 C533 ) C495_=_C541( C495 C541 ) C495_=_C542( C495 C542 ) C495_=_C543( C495 C543 ) C495_=_C544( C495 C544 ) C495_=_C545( C495 C545 ) \nC495_=_C546( C495 C546 ) C495_=_C547( C495 C547 ) C495_=_C548( C495 C548 ) C495_=_C549( C495 C549 ) C495_=_C550( C495 C550 ) C495_=_C551( C495 C551 ) \nC495_=_C552( C495 C552 ) C495_=_C553( C495 C553 ) C495_=_C554( C495 C554 ) C495_=_C555( C495 C555 ) C495_=_C556( C495 C556 ) C495_=_C557( C495 C557 ) \nC495_=_C558( C495 C558 ) C495_=_C560( C495 C560 ) C495_=_C561( C495 C561 ) C495_=_C562( C495 C562 ) C495_=_C563( C495 C563 ) C495_=_C564( C495 C564 ) \nC495_=_C565( C495 C565 ) C495_=_C566( C495 C566 ) C495_=_C567( C495 C567 ) C495_=_C568( C495 C568 ) C495_=_C569( C495 C569 ) C495_=_C570( C495 C570 ) \nC495_=_C571( C495 C571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1( C496 C521 ) C496_=_C522( C496 C522 ) C496_=_C523( C496 C523 ) C496_=_C524( C496 C524 ) C496_=_C525( C496 C525 ) C496_=_C526( C496 C526 ) \nC496_=_C527( C496 C527 ) C496_=_C528( C496 C528 ) C496_=_C529( C496 C529 ) C496_=_C530( C496 C530 ) C496_=_C531( C496 C531 ) C496_=_C532( C496 C532 ) \nC496_=_C533( C496 C533 ) C496_=_C578( C496 C578 ) C496_=_C579( C496 C579 ) C496_=_C580( C496 C580 ) C496_=_C581( C496 C581 ) C496_=_C582( C496 C582 ) \nC496_=_C583( C496 C583 ) C496_=_C584( C496 C584 ) C496_=_C585( C496 C585 ) C496_=_C586( C496 C586 ) C496_=_C587( C496 C587 ) C496_=_C588( C496 C588 ) \nC496_=_C589( C496 C589 ) C496_=_C590( C496 C590 ) C496_=_C591( C496 C591 ) C496_=_C592( C496 C592 ) C496_=_C593( C496 C593 ) C496_=_C594( C496 C594 ) \nC496_=_C595( C496 C595 ) C496_=_C596( C496 C596 ) C496_=_C598( C496 C598 ) C496_=_C599( C496 C599 ) C496_=_C600( C496 C600 ) C496_=_C601( C496 C601 ) \nC496_=_C602( C496 C602 ) C496_=_C603( C496 C603 ) C496_=_C604( C496 C604 ) C496_=_C605( C496 C605 ) C496_=_C606( C496 C606 ) C496_=_C607( C496 C607 ) \nC496_=_C608( C496 C608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1( C497 C521 ) \nC497_=_C522( C497 C522 ) C497_=_C523( C497 C523 ) C497_=_C524( C497 C524 ) C497_=_C525( C497 C525 ) C497_=_C526( C497 C526 ) C497_=_C527( C497 C527 ) \nC497_=_C528( C497 C528 ) C497_=_C529( C497 C529 ) C497_=_C530( C497 C530 ) C497_=_C531( C497 C531 ) C497_=_C532( C497 C532 ) C497_=_C533( C497 C533 ) \nC497_=_C614( C497 C614 ) C497_=_C615( C497 C615 ) C497_=_C616( C497 C616 ) C497_=_C617( C497 C617 ) C497_=_C618( C497 C618 ) C497_=_C619( C497 C619 ) \nC497_=_C620( C497 C620 ) C497_=_C621( C497 C621 ) C497_=_C622( C497 C622 ) C497_=_C623( C497 C623 ) C497_=_C624( C497 C624 ) C497_=_C625( C497 C625 ) \nC497_=_C626( C497 C626 ) C497_=_C627( C497 C627 ) C497_=_C628( C497 C628 ) C497_=_C629( C497 C629 ) C497_=_C630( C497 C630 ) C497_=_C631( C497 C631 ) \nC497_=_C632( C497 C632 ) C497_=_C633( C497 C633 ) C497_=_C635( C497 C635 ) C497_=_C636( C497 C636 ) C497_=_C637( C497 C637 ) C497_=_C638( C497 C638 ) \nC497_=_C639( C497 C639 ) C497_=_C640( C497 C640 ) C497_=_C641( C497 C641 ) C497_=_C642( C497 C642 ) C497_=_C643( C497 C643 ) C497_=_C644( C497 C644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8( C498 C518 ) C498_=_C519( C498 C519 ) C498_=_C521( C498 C521 ) C498_=_C522( C498 C522 ) C498_=_C523( C498 C523 ) \nC498_=_C524( C498 C524 ) C498_=_C525( C498 C525 ) C498_=_C526( C498 C526 ) C498_=_C527( C498 C527 ) C498_=_C528( C498 C528 ) C498_=_C529( C498 C529 ) \nC498_=_C530( C498 C530 ) C498_=_C531( C498 C531 ) C498_=_C532( C498 C532 ) C498_=_C533( C498 C533 ) C498_=_C649( C498 C649 ) C498_=_C650( C498 C650 ) \nC498_=_C651( C498 C651 ) C498_=_C652( C498 C652 ) C498_=_C653( C498 C653 ) C498_=_C654( C498 C654 ) C498_=_C655( C498 C655 ) C498_=_C656( C498 C656 ) \nC498_=_C657( C498 C657 ) C498_=_C658( C498 C658 ) C498_=_C659( C498 C659 ) C498_=_C660( C498 C660 ) C498_=_C661( C498 C661 ) C498_=_C662( C498 C662 ) \nC498_=_C663( C498 C663 ) C498_=_C664( C498 C664 ) C498_=_C665( C498 C665 ) C498_=_C666( C498 C666 ) C498_=_C667( C498 C667 ) C498_=_C668( C498 C668 ) \nC498_=_C669( C498 C669 ) C498_=_C671( C498 C671 ) C498_=_C672( C498 C672 ) C498_=_C673( C498 C673 ) C498_=_C674( C498 C674 ) C498_=_C675( C498 C675 ) \nC498_=_C676( C498 C676 ) C498_=_C677( C498 C677 ) C498_=_C678( C498 C678 ) C498_=_C679( C498 C679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19( C499 C519 ) \nC499_=_C521( C499 C521 ) C499_=_C522( C499 C522 ) C499_=_C523( C499 C523 ) C499_=_C524( C499 C524 ) C499_=_C525( C499 C525 ) C499_=_C526( C499 C526 ) \nC499_=_C527( C499 C527 ) C499_=_C528( C499 C528 ) C499_=_C529( C499 C529 ) C499_=_C530( C499 C530 ) C499_=_C531( C499 C531 ) C499_=_C532( C499 C532 ) \nC499_=_C533( C499 C533 ) C499_=_C683( C499 C683 ) C499_=_C684( C499 C684 ) C499_=_C685( C499 C685 ) C499_=_C686( C499 C686 ) C499_=_C687( C499 C687 ) \nC499_=_C688( C499 C688 ) C499_=_C689( C499 C689 ) C499_=_C690( C499 C690 ) C499_=_C691( C499 C691 ) C499_=_C692( C499 C692 ) C499_=_C693( C499 C693 ) \nC499_=_C694( C499 C694 ) C499_=_C695( C499 C695 ) C499_=_C696( C499 C696 ) C499_=_C697( C499 C697 ) C499_=_C698( C499 C698 ) C499_=_C699( C499 C699 ) \nC499_=_C700( C499 C700 ) C499_=_C701( C499 C701 ) C499_=_C702( C499 C702 ) C499_=_C703( C499 C703 ) C499_=_C704( C499 C704 ) C499_=_C706( C499 C706 ) \nC499_=_C707( C499 C707 ) C499_=_C708( C499 C708 ) C499_=_C709( C499 C709 ) C499_=_C710( C499 C710 ) C499_=_C711( C499 C711 ) C499_=_C712( C499 C712 ) \nC499_=_C713( C499 C713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1(</w:t>
      </w:r>
    </w:p>
    <w:p>
      <w:pPr>
        <w:pStyle w:val="PreformattedText"/>
        <w:bidi w:val="0"/>
        <w:spacing w:before="0" w:after="0"/>
        <w:jc w:val="left"/>
        <w:rPr/>
      </w:pPr>
      <w:r>
        <w:rPr/>
        <w:t xml:space="preserve"> </w:t>
      </w:r>
      <w:r>
        <w:rPr/>
        <w:t>C500 C521 ) C500_=_C522( C500 C522 ) C500_=_C523( C500 C523 ) C500_=_C524( C500 C524 ) \nC500_=_C525( C500 C525 ) C500_=_C526( C500 C526 ) C500_=_C527( C500 C527 ) C500_=_C528( C500 C528 ) C500_=_C529( C500 C529 ) C500_=_C530( C500 C530 ) \nC500_=_C531( C500 C531 ) C500_=_C532( C500 C532 ) C500_=_C533( C500 C533 ) C500_=_C716( C500 C716 ) C500_=_C717( C500 C717 ) C500_=_C718( C500 C718 ) \nC500_=_C719( C500 C719 ) C500_=_C720( C500 C720 ) C500_=_C721( C500 C721 ) C500_=_C722( C500 C722 ) C500_=_C723( C500 C723 ) C500_=_C724( C500 C724 ) \nC500_=_C725( C500 C725 ) C500_=_C726( C500 C726 ) C500_=_C727( C500 C727 ) C500_=_C728( C500 C728 ) C500_=_C729( C500 C729 ) C500_=_C730( C500 C730 ) \nC500_=_C731( C500 C731 ) C500_=_C732( C500 C732 ) C500_=_C733( C500 C733 ) C500_=_C734( C500 C734 ) C500_=_C735( C500 C735 ) C500_=_C736( C500 C736 ) \nC500_=_C737( C500 C737 ) C500_=_C738( C500 C738 ) C500_=_C740( C500 C740 ) C500_=_C741( C500 C741 ) C500_=_C742( C500 C742 ) C500_=_C743( C500 C743 ) \nC500_=_C744( C500 C744 ) C500_=_C745( C500 C745 ) C500_=_C746( C500 C746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1( C501 C521 ) C501_=_C522( C501 C522 ) C501_=_C523( C501 C523 ) \nC501_=_C524( C501 C524 ) C501_=_C525( C501 C525 ) C501_=_C526( C501 C526 ) C501_=_C527( C501 C527 ) C501_=_C528( C501 C528 ) C501_=_C529( C501 C529 ) \nC501_=_C530( C501 C530 ) C501_=_C531( C501 C531 ) C501_=_C532( C501 C532 ) C501_=_C533( C501 C533 ) C501_=_C748( C501 C748 ) C501_=_C749( C501 C749 ) \nC501_=_C750( C501 C750 ) C501_=_C751( C501 C751 ) C501_=_C752( C501 C752 ) C501_=_C753( C501 C753 ) C501_=_C754( C501 C754 ) C501_=_C755( C501 C755 ) \nC501_=_C756( C501 C756 ) C501_=_C757( C501 C757 ) C501_=_C758( C501 C758 ) C501_=_C759( C501 C759 ) C501_=_C760( C501 C760 ) C501_=_C761( C501 C761 ) \nC501_=_C762( C501 C762 ) C501_=_C763( C501 C763 ) C501_=_C764( C501 C764 ) C501_=_C765( C501 C765 ) C501_=_C766( C501 C766 ) C501_=_C767( C501 C767 ) \nC501_=_C768( C501 C768 ) C501_=_C769( C501 C769 ) C501_=_C770( C501 C770 ) C501_=_C771( C501 C771 ) C501_=_C773( C501 C773 ) C501_=_C774( C501 C774 ) \nC501_=_C775( C501 C775 ) C501_=_C776( C501 C776 ) C501_=_C777( C501 C777 ) C501_=_C778( C501 C778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1( C502 C521 ) C502_=_C522( C502 C522 ) C502_=_C523( C502 C523 ) \nC502_=_C524( C502 C524 ) C502_=_C525( C502 C525 ) C502_=_C526( C502 C526 ) C502_=_C527( C502 C527 ) C502_=_C528( C502 C528 ) C502_=_C529( C502 C529 ) \nC502_=_C530( C502 C530 ) C502_=_C531( C502 C531 ) C502_=_C532( C502 C532 ) C502_=_C533( C502 C533 ) C502_=_C779( C502 C779 ) C502_=_C780( C502 C780 ) \nC502_=_C781( C502 C781 ) C502_=_C782( C502 C782 ) C502_=_C783( C502 C783 ) C502_=_C784( C502 C784 ) C502_=_C785( C502 C785 ) C502_=_C786( C502 C786 ) \nC502_=_C787( C502 C787 ) C502_=_C788( C502 C788 ) C502_=_C789( C502 C789 ) C502_=_C790( C502 C790 ) C502_=_C791( C502 C791 ) C502_=_C792( C502 C792 ) \nC502_=_C793( C502 C793 ) C502_=_C794( C502 C794 ) C502_=_C795( C502 C795 ) C502_=_C796( C502 C796 ) C502_=_C797( C502 C797 ) C502_=_C798( C502 C798 ) \nC502_=_C799( C502 C799 ) C502_=_C800( C502 C800 ) C502_=_C801( C502 C801 ) C502_=_C802( C502 C802 ) C502_=_C803( C502 C803 ) C502_=_C805( C502 C805 ) \nC502_=_C806( C502 C806 ) C502_=_C807( C502 C807 ) C502_=_C808( C502 C808 ) C502_=_C809( C502 C809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1( C503 C521 ) C503_=_C522( C503 C522 ) C503_=_C523( C503 C523 ) C503_=_C524( C503 C524 ) \nC503_=_C525( C503 C525 ) C503_=_C526( C503 C526 ) C503_=_C527( C503 C527 ) C503_=_C528( C503 C528 ) C503_=_C529( C503 C529 ) C503_=_C530( C503 C530 ) \nC503_=_C531( C503 C531 ) C503_=_C532( C503 C532 ) C503_=_C533( C503 C533 ) C503_=_C541( C503 C541 ) C503_=_C578( C503 C578 ) C503_=_C614( C503 C614 ) \nC503_=_C649( C503 C649 ) C503_=_C683( C503 C683 ) C503_=_C716( C503 C716 ) C503_=_C748( C503 C748 ) C503_=_C779( C503 C779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1( C504 C521 ) C504_=_C522( C504 C522 ) C504_=_C523( C504 C523 ) C504_=_C524( C504 C524 ) \nC504_=_C525( C504 C525 ) C504_=_C526( C504 C526 ) C504_=_C527( C504 C527 ) C504_=_C528( C504 C528 ) C504_=_C529( C504 C529 ) C504_=_C530( C504 C530 ) \nC504_=_C531( C504 C531 ) C504_=_C532( C504 C532 ) C504_=_C533( C504 C533 ) C504_=_C542( C504 C542 ) C504_=_C579( C504 C579 ) C504_=_C615( C504 C615 ) \nC504_=_C650( C504 C650 ) C504_=_C684( C504 C684 ) C504_=_C717( C504 C717 ) C504_=_C749( C504 C749 ) C504_=_C780( C504 C780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1( C505 C521 ) C505_=_C522( C505 C522 ) C505_=_C523( C505 C523 ) C505_=_C524( C505 C524 ) C505_=_C525( C505 C525 ) \nC505_=_C526( C505 C526 ) C505_=_C527( C505 C527 ) C505_=_C528( C505 C528 ) C505_=_C529( C505 C529 ) C505_=_C530( C505 C530 ) C505_=_C531( C505 C531 ) \nC505_=_C532( C505 C532 ) C505_=_C533( C505 C533 ) C505_=_C543( C505 C543 ) C505_=_C580( C505 C580 ) C505_=_C616( C505 C616 ) C505_=_C651( C505 C651 ) \nC505_=_C685( C505 C685 ) C505_=_C718( C505 C718 ) C505_=_C750( C505 C750 ) C505_=_C781( C505 C781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1( C506 C521 ) \nC506_=_C522( C506 C522 ) C506_=_C523( C506 C523 ) C506_=_C524( C506 C524 ) C506_=_C525( C506 C525 ) C506_=_C526( C506 C526 ) C506_=_C527( C506 C527 ) \nC506_=_C528( C506 C528 ) C506_=_C529( C506 C529 ) C506_=_C530( C506 C530 ) C506_=_C531( C506 C531 ) C506_=_C532( C506 C532 ) C506_=_C533( C506 C533 ) \nC506_=_C544( C506 C544 ) C506_=_C581( C506 C581 ) C506_=_C617( C506 C617 ) C506_=_C652( C506 C652 ) C506_=_C686( C506 C686 ) C506_=_C719( C506 C719 ) \nC506_=_C751( C506 C751 ) C506_=_C782( C506 C782 ) C507_=_C508( C507 C508 ) C507_=_C509( C507 C509 ) C507_=_C510( C507 C510 ) C507_=_C511( C507 C511 ) \nC507_=_C512( C507 C512 ) C507_=_C513( C507 C513 ) C507_=_C514( C507 C514 ) C507_=_C515( C507 C515 ) C507_=_C516( C507 C516 ) C507_=_C517( C507 C517 ) \nC507_=_C518( C507 C518 ) C507_=_C519( C507 C519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45( C507 C545 ) C507_=_C582( C507 C582 ) C507_=_C618( C507 C618 ) \nC507_=_C653( C507 C653 ) C507_=_C687( C507 C687 ) C507_=_C720( C507 C720 ) C507_=_C752( C507 C752 ) C507_=_C783( C507 C783 ) C508_=_C509( C508 C509 ) \nC508_=_C510( C508 C510 ) C508_=_C511( C508 C511 ) C508_=_C512( C508 C512 ) C508_=_C513( C508 C513 ) C508_=_C514( C508 C514 ) C508_=_C515( C508 C515 ) \nC508_=_C516( C508 C516 ) C508_=_C517( C508 C517 ) C508_=_C518( C508 C518 ) C508_=_C519( C508 C519 ) C508_=_C521( C508 C521 ) C508_=_C522( C508 C522 ) \nC508_=_C523( C508 C523 ) C508_=_C524( C508 C524 ) C508_=_C525( C508 C525 ) C508_=_C526( C508 C526 ) C508_=_C527( C508 C527 ) C508_=_C528( C508 C528 ) \nC508_=_C529( C508 C529 ) C508_=_C530( C508 C530 ) C508_=_C531( C508 C531 ) C508_=_C532( C508 C532 ) C508_=_C533( C508 C533 ) C508_=_C546( C508 C546 ) \nC508_=_C583( C508 C583 ) C508_=_C619( C508 C619 ) C508_=_C654( C508 C654 ) C508_=_C688( C508 C688 ) C508_=_C721( C508 C721 ) C508_=_C753( C508 C753 ) \nC508_=_C784( C508 C784 ) C509_=_C510( C509 C510 ) C509_=_C511( C509 C511 ) C509_=_C512( C509 C512 ) C509_=_C513( C509 C513 ) C509_=_C514( C509 C514 ) \nC509_=_C515( C509 C515 ) C509_=_C516( C509 C516 ) C509_=_C517( C509 C517 ) C509_=_C518( C509 C518 ) C509_=_C519( C509 C519 ) C509_=_C521( C509 C521 ) \nC509_=_C522( C509 C522 ) C509_=_C523( C509 C523 ) C509_=_C524( C509 C524 ) C509_=_C525( C509 C525 ) C509_=_C526( C509 C526 ) C509_=_C527( C509 C527 ) \nC509_=_C528( C509 C528 ) C509_=_C529( C509 C529 ) C509_=_C530( C509 C530 ) C509_=_C531(</w:t>
      </w:r>
    </w:p>
    <w:p>
      <w:pPr>
        <w:pStyle w:val="PreformattedText"/>
        <w:bidi w:val="0"/>
        <w:spacing w:before="0" w:after="0"/>
        <w:jc w:val="left"/>
        <w:rPr/>
      </w:pPr>
      <w:r>
        <w:rPr/>
        <w:t xml:space="preserve"> </w:t>
      </w:r>
      <w:r>
        <w:rPr/>
        <w:t>C509 C531 ) C509_=_C532( C509 C532 ) C509_=_C533( C509 C533 ) \nC509_=_C547( C509 C547 ) C509_=_C584( C509 C584 ) C509_=_C620( C509 C620 ) C509_=_C655( C509 C655 ) C509_=_C689( C509 C689 ) C509_=_C722( C509 C722 ) \nC509_=_C754( C509 C754 ) C509_=_C785( C509 C785 ) C510_=_C511( C510 C511 ) C510_=_C512( C510 C512 ) C510_=_C513( C510 C513 ) C510_=_C514( C510 C514 ) \nC510_=_C515( C510 C515 ) C510_=_C516( C510 C516 ) C510_=_C517( C510 C517 ) C510_=_C518( C510 C518 ) C510_=_C519( C510 C519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0_=_C548( C510 C548 ) C510_=_C585( C510 C585 ) C510_=_C621( C510 C621 ) C510_=_C656( C510 C656 ) C510_=_C690( C510 C690 ) C510_=_C723( C510 C723 ) \nC510_=_C755( C510 C755 ) C510_=_C786( C510 C786 ) C511_=_C512( C511 C512 ) C511_=_C513( C511 C513 ) C511_=_C514( C511 C514 ) C511_=_C515( C511 C515 ) \nC511_=_C516( C511 C516 ) C511_=_C517( C511 C517 ) C511_=_C518( C511 C518 ) C511_=_C519( C511 C519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49( C511 C549 ) \nC511_=_C586( C511 C586 ) C511_=_C622( C511 C622 ) C511_=_C657( C511 C657 ) C511_=_C691( C511 C691 ) C511_=_C724( C511 C724 ) C511_=_C756( C511 C756 ) \nC511_=_C787( C511 C787 ) C512_=_C513( C512 C513 ) C512_=_C514( C512 C514 ) C512_=_C515( C512 C515 ) C512_=_C516( C512 C516 ) C512_=_C517( C512 C517 ) \nC512_=_C518( C512 C518 ) C512_=_C519( C512 C519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50( C512 C550 ) C512_=_C587( C512 C587 ) C512_=_C623( C512 C623 ) \nC512_=_C658( C512 C658 ) C512_=_C692( C512 C692 ) C512_=_C725( C512 C725 ) C512_=_C757( C512 C757 ) C512_=_C788( C512 C788 ) C513_=_C514( C513 C514 ) \nC513_=_C515( C513 C515 ) C513_=_C516( C513 C516 ) C513_=_C517( C513 C517 ) C513_=_C518( C513 C518 ) C513_=_C519( C513 C519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51( C513 C551 ) C513_=_C588( C513 C588 ) C513_=_C624( C513 C624 ) C513_=_C659( C513 C659 ) C513_=_C693( C513 C693 ) C513_=_C726( C513 C726 ) \nC513_=_C758( C513 C758 ) C513_=_C789( C513 C789 ) C514_=_C515( C514 C515 ) C514_=_C516( C514 C516 ) C514_=_C517( C514 C517 ) C514_=_C518( C514 C518 ) \nC514_=_C519( C514 C519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52( C514 C552 ) C514_=_C589( C514 C589 ) C514_=_C625( C514 C625 ) C514_=_C660( C514 C660 ) \nC514_=_C694( C514 C694 ) C514_=_C727( C514 C727 ) C514_=_C759( C514 C759 ) C514_=_C790( C514 C790 ) C515_=_C516( C515 C516 ) C515_=_C517( C515 C517 ) \nC515_=_C518( C515 C518 ) C515_=_C519( C515 C519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53( C515 C553 ) C515_=_C590( C515 C590 ) C515_=_C626( C515 C626 ) \nC515_=_C661( C515 C661 ) C515_=_C695( C515 C695 ) C515_=_C728( C515 C728 ) C515_=_C760( C515 C760 ) C515_=_C791( C515 C791 ) C516_=_C517( C516 C517 ) \nC516_=_C518( C516 C518 ) C516_=_C519( C516 C519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54( C516 C554 ) C516_=_C591( C516 C591 ) C516_=_C627( C516 C627 ) \nC516_=_C662( C516 C662 ) C516_=_C696( C516 C696 ) C516_=_C729( C516 C729 ) C516_=_C761( C516 C761 ) C516_=_C792( C516 C792 ) C517_=_C518( C517 C518 ) \nC517_=_C519( C517 C519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55( C517 C555 ) C517_=_C592( C517 C592 ) C517_=_C628( C517 C628 ) C517_=_C663( C517 C663 ) \nC517_=_C697( C517 C697 ) C517_=_C730( C517 C730 ) C517_=_C762( C517 C762 ) C517_=_C793( C517 C793 ) C518_=_C519( C518 C519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56( C518 C556 ) C518_=_C593( C518 C593 ) C518_=_C629( C518 C629 ) C518_=_C664( C518 C664 ) C518_=_C698( C518 C698 ) C518_=_C731( C518 C731 ) \nC518_=_C763( C518 C763 ) C518_=_C794( C518 C794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57( C519 C557 ) C519_=_C594( C519 C594 ) C519_=_C630( C519 C630 ) \nC519_=_C665( C519 C665 ) C519_=_C699( C519 C699 ) C519_=_C732( C519 C732 ) C519_=_C764( C519 C764 ) C519_=_C795( C519 C795 ) C521_=_C522( C521 C522 ) \nC521_=_C523( C521 C523 ) C521_=_C524( C521 C524 ) C521_=_C525( C521 C525 ) C521_=_C526( C521 C526 ) C521_=_C527( C521 C527 ) C521_=_C528( C521 C528 ) \nC521_=_C529( C521 C529 ) C521_=_C530( C521 C530 ) C521_=_C531( C521 C531 ) C521_=_C532( C521 C532 ) C521_=_C533( C521 C533 ) C521_=_C558( C521 C558 ) \nC521_=_C595( C521 C595 ) C521_=_C631( C521 C631 ) C521_=_C666( C521 C666 ) C521_=_C700( C521 C700 ) C521_=_C733( C521 C733 ) C521_=_C765( C521 C765 ) \nC521_=_C796( C521 C796 ) C522_=_C523( C522 C523 ) C522_=_C524( C522 C524 ) C522_=_C525( C522 C525 ) C522_=_C526( C522 C526 ) C522_=_C527( C522 C527 ) \nC522_=_C528( C522 C528 ) C522_=_C529( C522 C529 ) C522_=_C530( C522 C530 ) C522_=_C531( C522 C531 ) C522_=_C532( C522 C532 ) C522_=_C533( C522 C533 ) \nC522_=_C560( C522 C560 ) C522_=_C596( C522 C596 ) C522_=_C632( C522 C632 ) C522_=_C667( C522 C667 ) C522_=_C701( C522 C701 ) C522_=_C734( C522 C734 ) \nC522_=_C766( C522 C766 ) C522_=_C797( C522 C797 ) C523_=_C524( C523 C524 ) C523_=_C525( C523 C525 ) C523_=_C526( C523 C526 ) C523_=_C527( C523 C527 ) \nC523_=_C528( C523 C528 ) C523_=_C529( C523 C529 ) C523_=_C530( C523 C530 ) C523_=_C531( C523 C531 ) C523_=_C532( C523 C532 ) C523_=_C533( C523 C533 ) \nC523_=_C561( C523 C561 ) C523_=_C598( C523 C598 ) C523_=_C633( C523 C633 ) C523_=_C668( C523 C668 ) C523_=_C702( C523 C702 ) C523_=_C735( C523 C735 ) \nC523_=_C767( C523 C767 ) C523_=_C798( C523 C798 ) C524_=_C525( C524 C525 ) C524_=_C526( C524 C526 ) C524_=_C527( C524 C527 ) C524_=_C528( C524 C528 ) \nC524_=_C529( C524 C529 ) C524_=_C530( C524 C530 ) C524_=_C531( C524 C531 ) C524_=_C532( C524 C532 ) C524_=_C533( C524 C533 ) C524_=_C562( C524 C562 ) \nC524_=_C599( C524 C599 ) C524_=_C635( C524 C635 ) C524_=_C669( C524 C669 ) C524_=_C703( C524 C703 ) C524_=_C736( C524 C736 ) C524_=_C768( C524 C768 ) \nC524_=_C799( C524 C799 ) C525_=_C526( C525 C526 ) C525_=_C527( C525 C527 ) C525_=_C528( C525 C528 ) C525_=_C529( C525 C529 ) C525_=_C530( C525 C530 ) \nC525_=_C531( C525 C531 ) C525_=_C532( C525 C532 ) C525_=_C533( C525 C533 ) C525_=_C563( C525 C563 ) C525_=_C600( C525 C600 ) C525_=_C636( C525 C636 ) \nC525_=_C671( C525 C671 ) C525_=_C704( C525 C704 ) C525_=_C737( C525 C737 ) C525_=_C769( C525 C769 ) C525_=_C800( C525 C800 ) C526_=_C527( C526 C527 ) \nC526_=_C528( C526 C528 ) C526_=_C529( C526 C529 ) C526_=_C530( C526 C530 ) C526_=_C531( C526 C531 ) C526_=_C532( C526 C532 ) C526_=_C533( C526 C533 ) \nC526_=_C564( C526 C564 ) C526_=_C601( C526 C601 ) C526_=_C637( C526 C637 ) C526_=_C672( C526 C672 ) C526_=_C706( C526 C706 ) C526_=_C738( C526 C738 ) \nC526_=_C770( C526 C770 ) C526_=_C801( C526 C801 ) C527_=_C528( C527 C528 ) C527_=_C529( C527 C529 ) C527_=_C530( C527 C530 ) C527_=_C531( C527 C531 ) \nC527_=_C532( C527 C532 ) C527_=_C533( C527 C533 ) C527_=_C565( C527 C565 ) C527_=_C602( C527 C602 ) C527_=_C638( C527 C638 ) C527_=_C673( C527 C673 ) \nC527_=_C707( C527 C707 ) C527_=_C740( C527 C740 ) C527_=_C771( C527 C771 ) C527_=_C802( C527 C802 ) C528_=_C529( C528 C529 ) C528_=_C530( C528 C530 ) \nC528_=_C531( C528 C531 ) C528_=_C532( C528 C532 ) C528_=_C533( C528 C533 ) C528_=_C566( C528 C566 ) C528_=_C603(</w:t>
      </w:r>
    </w:p>
    <w:p>
      <w:pPr>
        <w:pStyle w:val="PreformattedText"/>
        <w:bidi w:val="0"/>
        <w:spacing w:before="0" w:after="0"/>
        <w:jc w:val="left"/>
        <w:rPr/>
      </w:pPr>
      <w:r>
        <w:rPr/>
        <w:t xml:space="preserve"> </w:t>
      </w:r>
      <w:r>
        <w:rPr/>
        <w:t>C528 C603 ) C528_=_C639( C528 C639 ) \nC528_=_C674( C528 C674 ) C528_=_C708( C528 C708 ) C528_=_C741( C528 C741 ) C528_=_C773( C528 C773 ) C528_=_C803( C528 C803 ) C529_=_C530( C529 C530 ) \nC529_=_C531( C529 C531 ) C529_=_C532( C529 C532 ) C529_=_C533( C529 C533 ) C529_=_C567( C529 C567 ) C529_=_C604( C529 C604 ) C529_=_C640( C529 C640 ) \nC529_=_C675( C529 C675 ) C529_=_C709( C529 C709 ) C529_=_C742( C529 C742 ) C529_=_C774( C529 C774 ) C529_=_C805( C529 C805 ) C530_=_C531( C530 C531 ) \nC530_=_C532( C530 C532 ) C530_=_C533( C530 C533 ) C530_=_C568( C530 C568 ) C530_=_C605( C530 C605 ) C530_=_C641( C530 C641 ) C530_=_C676( C530 C676 ) \nC530_=_C710( C530 C710 ) C530_=_C743( C530 C743 ) C530_=_C775( C530 C775 ) C530_=_C806( C530 C806 ) C531_=_C532( C531 C532 ) C531_=_C533( C531 C533 ) \nC531_=_C569( C531 C569 ) C531_=_C606( C531 C606 ) C531_=_C642( C531 C642 ) C531_=_C677( C531 C677 ) C531_=_C711( C531 C711 ) C531_=_C744( C531 C744 ) \nC531_=_C776( C531 C776 ) C531_=_C807( C531 C807 ) C532_=_C533( C532 C533 ) C532_=_C570( C532 C570 ) C532_=_C607( C532 C607 ) C532_=_C643( C532 C643 ) \nC532_=_C678( C532 C678 ) C532_=_C712( C532 C712 ) C532_=_C745( C532 C745 ) C532_=_C777( C532 C777 ) C532_=_C808( C532 C808 ) C533_=_C571( C533 C571 ) \nC533_=_C608( C533 C608 ) C533_=_C644( C533 C644 ) C533_=_C679( C533 C679 ) C533_=_C713( C533 C713 ) C533_=_C746( C533 C746 ) C533_=_C778( C533 C778 ) \nC533_=_C809( C533 C809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60( C541 C560 ) C541_=_C561( C541 C561 ) C541_=_C562( C541 C562 ) C541_=_C563( C541 C563 ) C541_=_C564( C541 C564 ) C541_=_C565( C541 C565 ) \nC541_=_C566( C541 C566 ) C541_=_C567( C541 C567 ) C541_=_C568( C541 C568 ) C541_=_C569( C541 C569 ) C541_=_C570( C541 C570 ) C541_=_C571( C541 C571 ) \nC541_=_C578( C541 C578 ) C541_=_C614( C541 C614 ) C541_=_C649( C541 C649 ) C541_=_C683( C541 C683 ) C541_=_C716( C541 C716 ) C541_=_C748( C541 C748 ) \nC541_=_C779( C541 C779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60( C542 C560 ) \nC542_=_C561( C542 C561 ) C542_=_C562( C542 C562 ) C542_=_C563( C542 C563 ) C542_=_C564( C542 C564 ) C542_=_C565( C542 C565 ) C542_=_C566( C542 C566 ) \nC542_=_C567( C542 C567 ) C542_=_C568( C542 C568 ) C542_=_C569( C542 C569 ) C542_=_C570( C542 C570 ) C542_=_C571( C542 C571 ) C542_=_C579( C542 C579 ) \nC542_=_C615( C542 C615 ) C542_=_C650( C542 C650 ) C542_=_C684( C542 C684 ) C542_=_C717( C542 C717 ) C542_=_C749( C542 C749 ) C542_=_C780( C542 C780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60( C543 C560 ) C543_=_C561( C543 C561 ) C543_=_C562( C543 C562 ) \nC543_=_C563( C543 C563 ) C543_=_C564( C543 C564 ) C543_=_C565( C543 C565 ) C543_=_C566( C543 C566 ) C543_=_C567( C543 C567 ) C543_=_C568( C543 C568 ) \nC543_=_C569( C543 C569 ) C543_=_C570( C543 C570 ) C543_=_C571( C543 C571 ) C543_=_C580( C543 C580 ) C543_=_C616( C543 C616 ) C543_=_C651( C543 C651 ) \nC543_=_C685( C543 C685 ) C543_=_C718( C543 C718 ) C543_=_C750( C543 C750 ) C543_=_C781( C543 C781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60( C544 C560 ) C544_=_C561( C544 C561 ) C544_=_C562( C544 C562 ) C544_=_C563( C544 C563 ) C544_=_C564( C544 C564 ) C544_=_C565( C544 C565 ) \nC544_=_C566( C544 C566 ) C544_=_C567( C544 C567 ) C544_=_C568( C544 C568 ) C544_=_C569( C544 C569 ) C544_=_C570( C544 C570 ) C544_=_C571( C544 C571 ) \nC544_=_C581( C544 C581 ) C544_=_C617( C544 C617 ) C544_=_C652( C544 C652 ) C544_=_C686( C544 C686 ) C544_=_C719( C544 C719 ) C544_=_C751( C544 C751 ) \nC544_=_C782( C544 C782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60( C545 C560 ) C545_=_C561( C545 C561 ) C545_=_C562( C545 C562 ) C545_=_C563( C545 C563 ) \nC545_=_C564( C545 C564 ) C545_=_C565( C545 C565 ) C545_=_C566( C545 C566 ) C545_=_C567( C545 C567 ) C545_=_C568( C545 C568 ) C545_=_C569( C545 C569 ) \nC545_=_C570( C545 C570 ) C545_=_C571( C545 C571 ) C545_=_C582( C545 C582 ) C545_=_C618( C545 C618 ) C545_=_C653( C545 C653 ) C545_=_C687( C545 C687 ) \nC545_=_C720( C545 C720 ) C545_=_C752( C545 C752 ) C545_=_C783( C545 C783 ) C546_=_C547( C546 C547 ) C546_=_C548( C546 C548 ) C546_=_C549( C546 C549 ) \nC546_=_C550( C546 C550 ) C546_=_C551( C546 C551 ) C546_=_C552( C546 C552 ) C546_=_C553( C546 C553 ) C546_=_C554( C546 C554 ) C546_=_C555( C546 C555 ) \nC546_=_C556( C546 C556 ) C546_=_C557( C546 C557 ) C546_=_C558( C546 C558 ) C546_=_C560( C546 C560 ) C546_=_C561( C546 C561 ) C546_=_C562( C546 C562 ) \nC546_=_C563( C546 C563 ) C546_=_C564( C546 C564 ) C546_=_C565( C546 C565 ) C546_=_C566( C546 C566 ) C546_=_C567( C546 C567 ) C546_=_C568( C546 C568 ) \nC546_=_C569( C546 C569 ) C546_=_C570( C546 C570 ) C546_=_C571( C546 C571 ) C546_=_C583( C546 C583 ) C546_=_C619( C546 C619 ) C546_=_C654( C546 C654 ) \nC546_=_C688( C546 C688 ) C546_=_C721( C546 C721 ) C546_=_C753( C546 C753 ) C546_=_C784( C546 C784 ) C547_=_C548( C547 C548 ) C547_=_C549( C547 C549 ) \nC547_=_C550( C547 C550 ) C547_=_C551( C547 C551 ) C547_=_C552( C547 C552 ) C547_=_C553( C547 C553 ) C547_=_C554( C547 C554 ) C547_=_C555( C547 C555 ) \nC547_=_C556( C547 C556 ) C547_=_C557( C547 C557 ) C547_=_C558( C547 C558 ) C547_=_C560( C547 C560 ) C547_=_C561( C547 C561 ) C547_=_C562( C547 C562 ) \nC547_=_C563( C547 C563 ) C547_=_C564( C547 C564 ) C547_=_C565( C547 C565 ) C547_=_C566( C547 C566 ) C547_=_C567( C547 C567 ) C547_=_C568( C547 C568 ) \nC547_=_C569( C547 C569 ) C547_=_C570( C547 C570 ) C547_=_C571( C547 C571 ) C547_=_C584( C547 C584 ) C547_=_C620( C547 C620 ) C547_=_C655( C547 C655 ) \nC547_=_C689( C547 C689 ) C547_=_C722( C547 C722 ) C547_=_C754( C547 C754 ) C547_=_C785( C547 C785 ) C548_=_C549( C548 C549 ) C548_=_C550( C548 C550 ) \nC548_=_C551( C548 C551 ) C548_=_C552( C548 C552 ) C548_=_C553( C548 C553 ) C548_=_C554( C548 C554 ) C548_=_C555( C548 C555 ) C548_=_C556( C548 C556 ) \nC548_=_C557( C548 C557 ) C548_=_C558( C548 C558 ) C548_=_C560( C548 C560 ) C548_=_C561( C548 C561 ) C548_=_C562( C548 C562 ) C548_=_C563( C548 C563 ) \nC548_=_C564( C548 C564 ) C548_=_C565( C548 C565 ) C548_=_C566( C548 C566 ) C548_=_C567( C548 C567 ) C548_=_C568( C548 C568 ) C548_=_C569( C548 C569 ) \nC548_=_C570( C548 C570 ) C548_=_C571( C548 C571 ) C548_=_C585( C548 C585 ) C548_=_C621( C548 C621 ) C548_=_C656( C548 C656 ) C548_=_C690( C548 C690 ) \nC548_=_C723( C548 C723 ) C548_=_C755( C548 C755 ) C548_=_C786( C548 C786 ) C549_=_C550( C549 C550 ) C549_=_C551( C549 C551 ) C549_=_C552( C549 C552 ) \nC549_=_C553( C549 C553 ) C549_=_C554( C549 C554 ) C549_=_C555( C549 C555 ) C549_=_C556( C549 C556 ) C549_=_C557( C549 C557 ) C549_=_C558( C549 C558 ) \nC549_=_C560( C549 C560 ) C549_=_C561( C549 C561 ) C549_=_C562( C549 C562 ) C549_=_C563( C549 C563 ) C549_=_C564( C549 C564 ) C549_=_C565( C549 C565 ) \nC549_=_C566( C549 C566 ) C549_=_C567( C549 C567 ) C549_=_C568( C549 C568 ) C549_=_C569( C549 C569 ) C549_=_C570( C549 C570 ) C549_=_C571( C549 C571 ) \nC549_=_C586( C549 C586 ) C549_=_C622( C549 C622 ) C549_=_C657( C549 C657 ) C549_=_C691( C549 C691 ) C549_=_C724( C549 C724 ) C549_=_C756( C549 C756 ) \nC549_=_C787( C549 C787 ) C550_=_C551( C550 C551 ) C550_=_C552( C550 C552 ) C550_=_C553( C550 C553 ) C550_=_C554( C550 C554 ) C550_=_C555( C550 C555 ) \nC550_=_C556( C550 C556 ) C550_=_C557( C550 C557 ) C550_=_C558( C550 C558 ) C550_=_C560( C550 C560 ) C550_=_C561( C550 C561 ) C550_=_C562( C550 C562 ) \nC550_=_C563( C550 C563 ) C550_=_C564( C550 C564 ) C550_=_C565( C550 C565 ) C550_=_C566( C550 C566 ) C550_=_C567( C550 C567 ) C550_=_C568( C550 C568 ) \nC550_=_C569( C550 C569 ) C550_=_C570( C550 C570 ) C550_=_C571( C550 C571 ) C550_=_C587( C550 C587 ) C550_=_C623( C550 C623 ) C550_=_C658( C550 C658 ) \nC550_=_C692( C550 C692 ) C550_=_C725( C550 C725 ) C550_=_C757( C550 C757 ) C550_=_C788( C550 C788 ) C551_=_C552( C551 C552 ) C551_=_C553( C551 C553 ) \nC551_=_C554( C551 C554 ) C551_=_C555( C551 C555 ) C551_=_C556( C551 C556 ) C551_=_C557( C551 C557 ) C551_=_C558( C551 C558 ) C551_=_C560( C551 C560 ) \nC551_=_C561( C551 C561 ) C551_=_C562( C551 C562 ) C551_=_C563( C551 C563 ) C551_=_C564( C551 C564 ) C551_=_C565( C551 C565 ) C551_=_C566( C551 C566 ) \nC551_=_C567( C551 C567 ) C551_=_C568( C551 C568 ) C551_=_C569( C551 C569 ) C551_=_C570( C551 C570 ) C551_=_C571( C551 C571 ) C551_=_C588(</w:t>
      </w:r>
    </w:p>
    <w:p>
      <w:pPr>
        <w:pStyle w:val="PreformattedText"/>
        <w:bidi w:val="0"/>
        <w:spacing w:before="0" w:after="0"/>
        <w:jc w:val="left"/>
        <w:rPr/>
      </w:pPr>
      <w:r>
        <w:rPr/>
        <w:t xml:space="preserve"> </w:t>
      </w:r>
      <w:r>
        <w:rPr/>
        <w:t>C551 C588 ) \nC551_=_C624( C551 C624 ) C551_=_C659( C551 C659 ) C551_=_C693( C551 C693 ) C551_=_C726( C551 C726 ) C551_=_C758( C551 C758 ) C551_=_C789( C551 C789 ) \nC552_=_C553( C552 C553 ) C552_=_C554( C552 C554 ) C552_=_C555( C552 C555 ) C552_=_C556( C552 C556 ) C552_=_C557( C552 C557 ) C552_=_C558( C552 C558 ) \nC552_=_C560( C552 C560 ) C552_=_C561( C552 C561 ) C552_=_C562( C552 C562 ) C552_=_C563( C552 C563 ) C552_=_C564( C552 C564 ) C552_=_C565( C552 C565 ) \nC552_=_C566( C552 C566 ) C552_=_C567( C552 C567 ) C552_=_C568( C552 C568 ) C552_=_C569( C552 C569 ) C552_=_C570( C552 C570 ) C552_=_C571( C552 C571 ) \nC552_=_C589( C552 C589 ) C552_=_C625( C552 C625 ) C552_=_C660( C552 C660 ) C552_=_C694( C552 C694 ) C552_=_C727( C552 C727 ) C552_=_C759( C552 C759 ) \nC552_=_C790( C552 C790 ) C553_=_C554( C553 C554 ) C553_=_C555( C553 C555 ) C553_=_C556( C553 C556 ) C553_=_C557( C553 C557 ) C553_=_C558( C553 C558 ) \nC553_=_C560( C553 C560 ) C553_=_C561( C553 C561 ) C553_=_C562( C553 C562 ) C553_=_C563( C553 C563 ) C553_=_C564( C553 C564 ) C553_=_C565( C553 C565 ) \nC553_=_C566( C553 C566 ) C553_=_C567( C553 C567 ) C553_=_C568( C553 C568 ) C553_=_C569( C553 C569 ) C553_=_C570( C553 C570 ) C553_=_C571( C553 C571 ) \nC553_=_C590( C553 C590 ) C553_=_C626( C553 C626 ) C553_=_C661( C553 C661 ) C553_=_C695( C553 C695 ) C553_=_C728( C553 C728 ) C553_=_C760( C553 C760 ) \nC553_=_C791( C553 C791 ) C554_=_C555( C554 C555 ) C554_=_C556( C554 C556 ) C554_=_C557( C554 C557 ) C554_=_C558( C554 C558 ) C554_=_C560( C554 C560 ) \nC554_=_C561( C554 C561 ) C554_=_C562( C554 C562 ) C554_=_C563( C554 C563 ) C554_=_C564( C554 C564 ) C554_=_C565( C554 C565 ) C554_=_C566( C554 C566 ) \nC554_=_C567( C554 C567 ) C554_=_C568( C554 C568 ) C554_=_C569( C554 C569 ) C554_=_C570( C554 C570 ) C554_=_C571( C554 C571 ) C554_=_C591( C554 C591 ) \nC554_=_C627( C554 C627 ) C554_=_C662( C554 C662 ) C554_=_C696( C554 C696 ) C554_=_C729( C554 C729 ) C554_=_C761( C554 C761 ) C554_=_C792( C554 C792 ) \nC555_=_C556( C555 C556 ) C555_=_C557( C555 C557 ) C555_=_C558( C555 C558 ) C555_=_C560( C555 C560 ) C555_=_C561( C555 C561 ) C555_=_C562( C555 C562 ) \nC555_=_C563( C555 C563 ) C555_=_C564( C555 C564 ) C555_=_C565( C555 C565 ) C555_=_C566( C555 C566 ) C555_=_C567( C555 C567 ) C555_=_C568( C555 C568 ) \nC555_=_C569( C555 C569 ) C555_=_C570( C555 C570 ) C555_=_C571( C555 C571 ) C555_=_C592( C555 C592 ) C555_=_C628( C555 C628 ) C555_=_C663( C555 C663 ) \nC555_=_C697( C555 C697 ) C555_=_C730( C555 C730 ) C555_=_C762( C555 C762 ) C555_=_C793( C555 C793 ) C556_=_C557( C556 C557 ) C556_=_C558( C556 C558 ) \nC556_=_C560( C556 C560 ) C556_=_C561( C556 C561 ) C556_=_C562( C556 C562 ) C556_=_C563( C556 C563 ) C556_=_C564( C556 C564 ) C556_=_C565( C556 C565 ) \nC556_=_C566( C556 C566 ) C556_=_C567( C556 C567 ) C556_=_C568( C556 C568 ) C556_=_C569( C556 C569 ) C556_=_C570( C556 C570 ) C556_=_C571( C556 C571 ) \nC556_=_C593( C556 C593 ) C556_=_C629( C556 C629 ) C556_=_C664( C556 C664 ) C556_=_C698( C556 C698 ) C556_=_C731( C556 C731 ) C556_=_C763( C556 C763 ) \nC556_=_C794( C556 C794 ) C557_=_C558( C557 C558 ) C557_=_C560( C557 C560 ) C557_=_C561( C557 C561 ) C557_=_C562( C557 C562 ) C557_=_C563( C557 C563 ) \nC557_=_C564( C557 C564 ) C557_=_C565( C557 C565 ) C557_=_C566( C557 C566 ) C557_=_C567( C557 C567 ) C557_=_C568( C557 C568 ) C557_=_C569( C557 C569 ) \nC557_=_C570( C557 C570 ) C557_=_C571( C557 C571 ) C557_=_C594( C557 C594 ) C557_=_C630( C557 C630 ) C557_=_C665( C557 C665 ) C557_=_C699( C557 C699 ) \nC557_=_C732( C557 C732 ) C557_=_C764( C557 C764 ) C557_=_C795( C557 C795 ) C558_=_C560( C558 C560 ) C558_=_C561( C558 C561 ) C558_=_C562( C558 C562 ) \nC558_=_C563( C558 C563 ) C558_=_C564( C558 C564 ) C558_=_C565( C558 C565 ) C558_=_C566( C558 C566 ) C558_=_C567( C558 C567 ) C558_=_C568( C558 C568 ) \nC558_=_C569( C558 C569 ) C558_=_C570( C558 C570 ) C558_=_C571( C558 C571 ) C558_=_C595( C558 C595 ) C558_=_C631( C558 C631 ) C558_=_C666( C558 C666 ) \nC558_=_C700( C558 C700 ) C558_=_C733( C558 C733 ) C558_=_C765( C558 C765 ) C558_=_C796( C558 C796 ) C560_=_C561( C560 C561 ) C560_=_C562( C560 C562 ) \nC560_=_C563( C560 C563 ) C560_=_C564( C560 C564 ) C560_=_C565( C560 C565 ) C560_=_C566( C560 C566 ) C560_=_C567( C560 C567 ) C560_=_C568( C560 C568 ) \nC560_=_C569( C560 C569 ) C560_=_C570( C560 C570 ) C560_=_C571( C560 C571 ) C560_=_C596( C560 C596 ) C560_=_C632( C560 C632 ) C560_=_C667( C560 C667 ) \nC560_=_C701( C560 C701 ) C560_=_C734( C560 C734 ) C560_=_C766( C560 C766 ) C560_=_C797( C560 C797 ) C561_=_C562( C561 C562 ) C561_=_C563( C561 C563 ) \nC561_=_C564( C561 C564 ) C561_=_C565( C561 C565 ) C561_=_C566( C561 C566 ) C561_=_C567( C561 C567 ) C561_=_C568( C561 C568 ) C561_=_C569( C561 C569 ) \nC561_=_C570( C561 C570 ) C561_=_C571( C561 C571 ) C561_=_C598( C561 C598 ) C561_=_C633( C561 C633 ) C561_=_C668( C561 C668 ) C561_=_C702( C561 C702 ) \nC561_=_C735( C561 C735 ) C561_=_C767( C561 C767 ) C561_=_C798( C561 C798 ) C562_=_C563( C562 C563 ) C562_=_C564( C562 C564 ) C562_=_C565( C562 C565 ) \nC562_=_C566( C562 C566 ) C562_=_C567( C562 C567 ) C562_=_C568( C562 C568 ) C562_=_C569( C562 C569 ) C562_=_C570( C562 C570 ) C562_=_C571( C562 C571 ) \nC562_=_C599( C562 C599 ) C562_=_C635( C562 C635 ) C562_=_C669( C562 C669 ) C562_=_C703( C562 C703 ) C562_=_C736( C562 C736 ) C562_=_C768( C562 C768 ) \nC562_=_C799( C562 C799 ) C563_=_C564( C563 C564 ) C563_=_C565( C563 C565 ) C563_=_C566( C563 C566 ) C563_=_C567( C563 C567 ) C563_=_C568( C563 C568 ) \nC563_=_C569( C563 C569 ) C563_=_C570( C563 C570 ) C563_=_C571( C563 C571 ) C563_=_C600( C563 C600 ) C563_=_C636( C563 C636 ) C563_=_C671( C563 C671 ) \nC563_=_C704( C563 C704 ) C563_=_C737( C563 C737 ) C563_=_C769( C563 C769 ) C563_=_C800( C563 C800 ) C564_=_C565( C564 C565 ) C564_=_C566( C564 C566 ) \nC564_=_C567( C564 C567 ) C564_=_C568( C564 C568 ) C564_=_C569( C564 C569 ) C564_=_C570( C564 C570 ) C564_=_C571( C564 C571 ) C564_=_C601( C564 C601 ) \nC564_=_C637( C564 C637 ) C564_=_C672( C564 C672 ) C564_=_C706( C564 C706 ) C564_=_C738( C564 C738 ) C564_=_C770( C564 C770 ) C564_=_C801( C564 C801 ) \nC565_=_C566( C565 C566 ) C565_=_C567( C565 C567 ) C565_=_C568( C565 C568 ) C565_=_C569( C565 C569 ) C565_=_C570( C565 C570 ) C565_=_C571( C565 C571 ) \nC565_=_C602( C565 C602 ) C565_=_C638( C565 C638 ) C565_=_C673( C565 C673 ) C565_=_C707( C565 C707 ) C565_=_C740( C565 C740 ) C565_=_C771( C565 C771 ) \nC565_=_C802( C565 C802 ) C566_=_C567( C566 C567 ) C566_=_C568( C566 C568 ) C566_=_C569( C566 C569 ) C566_=_C570( C566 C570 ) C566_=_C571( C566 C571 ) \nC566_=_C603( C566 C603 ) C566_=_C639( C566 C639 ) C566_=_C674( C566 C674 ) C566_=_C708( C566 C708 ) C566_=_C741( C566 C741 ) C566_=_C773( C566 C773 ) \nC566_=_C803( C566 C803 ) C567_=_C568( C567 C568 ) C567_=_C569( C567 C569 ) C567_=_C570( C567 C570 ) C567_=_C571( C567 C571 ) C567_=_C604( C567 C604 ) \nC567_=_C640( C567 C640 ) C567_=_C675( C567 C675 ) C567_=_C709( C567 C709 ) C567_=_C742( C567 C742 ) C567_=_C774( C567 C774 ) C567_=_C805( C567 C805 ) \nC568_=_C569( C568 C569 ) C568_=_C570( C568 C570 ) C568_=_C571( C568 C571 ) C568_=_C605( C568 C605 ) C568_=_C641( C568 C641 ) C568_=_C676( C568 C676 ) \nC568_=_C710( C568 C710 ) C568_=_C743( C568 C743 ) C568_=_C775( C568 C775 ) C568_=_C806( C568 C806 ) C569_=_C570( C569 C570 ) C569_=_C571( C569 C571 ) \nC569_=_C606( C569 C606 ) C569_=_C642( C569 C642 ) C569_=_C677( C569 C677 ) C569_=_C711( C569 C711 ) C569_=_C744( C569 C744 ) C569_=_C776( C569 C776 ) \nC569_=_C807( C569 C807 ) C570_=_C571( C570 C571 ) C570_=_C607( C570 C607 ) C570_=_C643( C570 C643 ) C570_=_C678( C570 C678 ) C570_=_C712( C570 C712 ) \nC570_=_C745( C570 C745 ) C570_=_C777( C570 C777 ) C570_=_C808( C570 C808 ) C571_=_C608( C571 C608 ) C571_=_C644( C571 C644 ) C571_=_C679( C571 C679 ) \nC571_=_C713( C571 C713 ) C571_=_C746( C571 C746 ) C571_=_C778( C571 C778 ) C571_=_C809( C571 C809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8( C578 C598 ) C578_=_C599( C578 C599 ) \nC578_=_C600( C578 C600 ) C578_=_C601( C578 C601 ) C578_=_C602( C578 C602 ) C578_=_C603( C578 C603 ) C578_=_C604( C578 C604 ) C578_=_C605( C578 C605 ) \nC578_=_C606( C578 C606 ) C578_=_C607( C578 C607 ) C578_=_C608( C578 C608 ) C578_=_C614( C578 C614 ) C578_=_C649( C578 C649 ) C578_=_C683( C578 C683 ) \nC578_=_C716( C578 C716 ) C578_=_C748( C578 C748 ) C578_=_C779( C578 C779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8( C579 C598 ) C579_=_C599( C579 C599 ) C579_=_C600( C579 C600 ) C579_=_C601( C579 C601 ) \nC579_=_C602( C579 C602 ) C579_=_C603( C579 C603 ) C579_=_C604( C579 C604 ) C579_=_C605( C579 C605 ) C579_=_C606( C579 C606 ) C579_=_C607( C579 C607 ) \nC579_=_C608( C579 C608 ) C579_=_C615( C579 C615 ) C579_=_C650( C579 C650 ) C579_=_C684( C579 C684 ) C579_=_C717( C579 C717 ) C579_=_C749( C579 C749 ) \nC579_=_C780( C579 C780 ) C580_=_C581( C580 C581 ) C580_=_C582( C580 C582 ) C580_=_C583( C580 C583 ) C580_=_C584( C580 C584 ) C580_=_C585( C580 C585 ) \nC580_=_C586( C580 C586 ) C580_=_C587( C580 C587 ) C580_=_C588( C580 C588 ) C580_=_C589( C580 C589 ) C580_=_C590( C580 C590 ) C580_=_C591( C580 C591 ) \nC580_=_C592(</w:t>
      </w:r>
    </w:p>
    <w:p>
      <w:pPr>
        <w:pStyle w:val="PreformattedText"/>
        <w:bidi w:val="0"/>
        <w:spacing w:before="0" w:after="0"/>
        <w:jc w:val="left"/>
        <w:rPr/>
      </w:pPr>
      <w:r>
        <w:rPr/>
        <w:t xml:space="preserve"> </w:t>
      </w:r>
      <w:r>
        <w:rPr/>
        <w:t>C580 C592 ) C580_=_C593( C580 C593 ) C580_=_C594( C580 C594 ) C580_=_C595( C580 C595 ) C580_=_C596( C580 C596 ) C580_=_C598( C580 C598 ) \nC580_=_C599( C580 C599 ) C580_=_C600( C580 C600 ) C580_=_C601( C580 C601 ) C580_=_C602( C580 C602 ) C580_=_C603( C580 C603 ) C580_=_C604( C580 C604 ) \nC580_=_C605( C580 C605 ) C580_=_C606( C580 C606 ) C580_=_C607( C580 C607 ) C580_=_C608( C580 C608 ) C580_=_C616( C580 C616 ) C580_=_C651( C580 C651 ) \nC580_=_C685( C580 C685 ) C580_=_C718( C580 C718 ) C580_=_C750( C580 C750 ) C580_=_C781( C580 C781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8( C581 C598 ) C581_=_C599( C581 C599 ) C581_=_C600( C581 C600 ) C581_=_C601( C581 C601 ) C581_=_C602( C581 C602 ) \nC581_=_C603( C581 C603 ) C581_=_C604( C581 C604 ) C581_=_C605( C581 C605 ) C581_=_C606( C581 C606 ) C581_=_C607( C581 C607 ) C581_=_C608( C581 C608 ) \nC581_=_C617( C581 C617 ) C581_=_C652( C581 C652 ) C581_=_C686( C581 C686 ) C581_=_C719( C581 C719 ) C581_=_C751( C581 C751 ) C581_=_C782( C581 C782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8( C582 C598 ) C582_=_C599( C582 C599 ) C582_=_C600( C582 C600 ) C582_=_C601( C582 C601 ) \nC582_=_C602( C582 C602 ) C582_=_C603( C582 C603 ) C582_=_C604( C582 C604 ) C582_=_C605( C582 C605 ) C582_=_C606( C582 C606 ) C582_=_C607( C582 C607 ) \nC582_=_C608( C582 C608 ) C582_=_C618( C582 C618 ) C582_=_C653( C582 C653 ) C582_=_C687( C582 C687 ) C582_=_C720( C582 C720 ) C582_=_C752( C582 C752 ) \nC582_=_C783( C582 C783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8( C583 C598 ) C583_=_C599( C583 C599 ) C583_=_C600( C583 C600 ) C583_=_C601( C583 C601 ) \nC583_=_C602( C583 C602 ) C583_=_C603( C583 C603 ) C583_=_C604( C583 C604 ) C583_=_C605( C583 C605 ) C583_=_C606( C583 C606 ) C583_=_C607( C583 C607 ) \nC583_=_C608( C583 C608 ) C583_=_C619( C583 C619 ) C583_=_C654( C583 C654 ) C583_=_C688( C583 C688 ) C583_=_C721( C583 C721 ) C583_=_C753( C583 C753 ) \nC583_=_C784( C583 C784 ) C584_=_C585( C584 C585 ) C584_=_C586( C584 C586 ) C584_=_C587( C584 C587 ) C584_=_C588( C584 C588 ) C584_=_C589( C584 C589 ) \nC584_=_C590( C584 C590 ) C584_=_C591( C584 C591 ) C584_=_C592( C584 C592 ) C584_=_C593( C584 C593 ) C584_=_C594( C584 C594 ) C584_=_C595( C584 C595 ) \nC584_=_C596( C584 C596 ) C584_=_C598( C584 C598 ) C584_=_C599( C584 C599 ) C584_=_C600( C584 C600 ) C584_=_C601( C584 C601 ) C584_=_C602( C584 C602 ) \nC584_=_C603( C584 C603 ) C584_=_C604( C584 C604 ) C584_=_C605( C584 C605 ) C584_=_C606( C584 C606 ) C584_=_C607( C584 C607 ) C584_=_C608( C584 C608 ) \nC584_=_C620( C584 C620 ) C584_=_C655( C584 C655 ) C584_=_C689( C584 C689 ) C584_=_C722( C584 C722 ) C584_=_C754( C584 C754 ) C584_=_C785( C584 C785 ) \nC585_=_C586( C585 C586 ) C585_=_C587( C585 C587 ) C585_=_C588( C585 C588 ) C585_=_C589( C585 C589 ) C585_=_C590( C585 C590 ) C585_=_C591( C585 C591 ) \nC585_=_C592( C585 C592 ) C585_=_C593( C585 C593 ) C585_=_C594( C585 C594 ) C585_=_C595( C585 C595 ) C585_=_C596( C585 C596 ) C585_=_C598( C585 C598 ) \nC585_=_C599( C585 C599 ) C585_=_C600( C585 C600 ) C585_=_C601( C585 C601 ) C585_=_C602( C585 C602 ) C585_=_C603( C585 C603 ) C585_=_C604( C585 C604 ) \nC585_=_C605( C585 C605 ) C585_=_C606( C585 C606 ) C585_=_C607( C585 C607 ) C585_=_C608( C585 C608 ) C585_=_C621( C585 C621 ) C585_=_C656( C585 C656 ) \nC585_=_C690( C585 C690 ) C585_=_C723( C585 C723 ) C585_=_C755( C585 C755 ) C585_=_C786( C585 C786 ) C586_=_C587( C586 C587 ) C586_=_C588( C586 C588 ) \nC586_=_C589( C586 C589 ) C586_=_C590( C586 C590 ) C586_=_C591( C586 C591 ) C586_=_C592( C586 C592 ) C586_=_C593( C586 C593 ) C586_=_C594( C586 C594 ) \nC586_=_C595( C586 C595 ) C586_=_C596( C586 C596 ) C586_=_C598( C586 C598 ) C586_=_C599( C586 C599 ) C586_=_C600( C586 C600 ) C586_=_C601( C586 C601 ) \nC586_=_C602( C586 C602 ) C586_=_C603( C586 C603 ) C586_=_C604( C586 C604 ) C586_=_C605( C586 C605 ) C586_=_C606( C586 C606 ) C586_=_C607( C586 C607 ) \nC586_=_C608( C586 C608 ) C586_=_C622( C586 C622 ) C586_=_C657( C586 C657 ) C586_=_C691( C586 C691 ) C586_=_C724( C586 C724 ) C586_=_C756( C586 C756 ) \nC586_=_C787( C586 C787 ) C587_=_C588( C587 C588 ) C587_=_C589( C587 C589 ) C587_=_C590( C587 C590 ) C587_=_C591( C587 C591 ) C587_=_C592( C587 C592 ) \nC587_=_C593( C587 C593 ) C587_=_C594( C587 C594 ) C587_=_C595( C587 C595 ) C587_=_C596( C587 C596 ) C587_=_C598( C587 C598 ) C587_=_C599( C587 C599 ) \nC587_=_C600( C587 C600 ) C587_=_C601( C587 C601 ) C587_=_C602( C587 C602 ) C587_=_C603( C587 C603 ) C587_=_C604( C587 C604 ) C587_=_C605( C587 C605 ) \nC587_=_C606( C587 C606 ) C587_=_C607( C587 C607 ) C587_=_C608( C587 C608 ) C587_=_C623( C587 C623 ) C587_=_C658( C587 C658 ) C587_=_C692( C587 C692 ) \nC587_=_C725( C587 C725 ) C587_=_C757( C587 C757 ) C587_=_C788( C587 C788 ) C588_=_C589( C588 C589 ) C588_=_C590( C588 C590 ) C588_=_C591( C588 C591 ) \nC588_=_C592( C588 C592 ) C588_=_C593( C588 C593 ) C588_=_C594( C588 C594 ) C588_=_C595( C588 C595 ) C588_=_C596( C588 C596 ) C588_=_C598( C588 C598 ) \nC588_=_C599( C588 C599 ) C588_=_C600( C588 C600 ) C588_=_C601( C588 C601 ) C588_=_C602( C588 C602 ) C588_=_C603( C588 C603 ) C588_=_C604( C588 C604 ) \nC588_=_C605( C588 C605 ) C588_=_C606( C588 C606 ) C588_=_C607( C588 C607 ) C588_=_C608( C588 C608 ) C588_=_C624( C588 C624 ) C588_=_C659( C588 C659 ) \nC588_=_C693( C588 C693 ) C588_=_C726( C588 C726 ) C588_=_C758( C588 C758 ) C588_=_C789( C588 C789 ) C589_=_C590( C589 C590 ) C589_=_C591( C589 C591 ) \nC589_=_C592( C589 C592 ) C589_=_C593( C589 C593 ) C589_=_C594( C589 C594 ) C589_=_C595( C589 C595 ) C589_=_C596( C589 C596 ) C589_=_C598( C589 C598 ) \nC589_=_C599( C589 C599 ) C589_=_C600( C589 C600 ) C589_=_C601( C589 C601 ) C589_=_C602( C589 C602 ) C589_=_C603( C589 C603 ) C589_=_C604( C589 C604 ) \nC589_=_C605( C589 C605 ) C589_=_C606( C589 C606 ) C589_=_C607( C589 C607 ) C589_=_C608( C589 C608 ) C589_=_C625( C589 C625 ) C589_=_C660( C589 C660 ) \nC589_=_C694( C589 C694 ) C589_=_C727( C589 C727 ) C589_=_C759( C589 C759 ) C589_=_C790( C589 C790 ) C590_=_C591( C590 C591 ) C590_=_C592( C590 C592 ) \nC590_=_C593( C590 C593 ) C590_=_C594( C590 C594 ) C590_=_C595( C590 C595 ) C590_=_C596( C590 C596 ) C590_=_C598( C590 C598 ) C590_=_C599( C590 C599 ) \nC590_=_C600( C590 C600 ) C590_=_C601( C590 C601 ) C590_=_C602( C590 C602 ) C590_=_C603( C590 C603 ) C590_=_C604( C590 C604 ) C590_=_C605( C590 C605 ) \nC590_=_C606( C590 C606 ) C590_=_C607( C590 C607 ) C590_=_C608( C590 C608 ) C590_=_C626( C590 C626 ) C590_=_C661( C590 C661 ) C590_=_C695( C590 C695 ) \nC590_=_C728( C590 C728 ) C590_=_C760( C590 C760 ) C590_=_C791( C590 C791 ) C591_=_C592( C591 C592 ) C591_=_C593( C591 C593 ) C591_=_C594( C591 C594 ) \nC591_=_C595( C591 C595 ) C591_=_C596( C591 C596 ) C591_=_C598( C591 C598 ) C591_=_C599( C591 C599 ) C591_=_C600( C591 C600 ) C591_=_C601( C591 C601 ) \nC591_=_C602( C591 C602 ) C591_=_C603( C591 C603 ) C591_=_C604( C591 C604 ) C591_=_C605( C591 C605 ) C591_=_C606( C591 C606 ) C591_=_C607( C591 C607 ) \nC591_=_C608( C591 C608 ) C591_=_C627( C591 C627 ) C591_=_C662( C591 C662 ) C591_=_C696( C591 C696 ) C591_=_C729( C591 C729 ) C591_=_C761( C591 C761 ) \nC591_=_C792( C591 C792 ) C592_=_C593( C592 C593 ) C592_=_C594( C592 C594 ) C592_=_C595( C592 C595 ) C592_=_C596( C592 C596 ) C592_=_C598( C592 C598 ) \nC592_=_C599( C592 C599 ) C592_=_C600( C592 C600 ) C592_=_C601( C592 C601 ) C592_=_C602( C592 C602 ) C592_=_C603( C592 C603 ) C592_=_C604( C592 C604 ) \nC592_=_C605( C592 C605 ) C592_=_C606( C592 C606 ) C592_=_C607( C592 C607 ) C592_=_C608( C592 C608 ) C592_=_C628( C592 C628 ) C592_=_C663( C592 C663 ) \nC592_=_C697( C592 C697 ) C592_=_C730( C592 C730 ) C592_=_C762( C592 C762 ) C592_=_C793( C592 C793 ) C593_=_C594( C593 C594 ) C593_=_C595( C593 C595 ) \nC593_=_C596( C593 C596 ) C593_=_C598( C593 C598 ) C593_=_C599( C593 C599 ) C593_=_C600( C593 C600 ) C593_=_C601( C593 C601 ) C593_=_C602( C593 C602 ) \nC593_=_C603( C593 C603 ) C593_=_C604( C593 C604 ) C593_=_C605( C593 C605 ) C593_=_C606( C593 C606 ) C593_=_C607( C593 C607 ) C593_=_C608( C593 C608 ) \nC593_=_C629( C593 C629 ) C593_=_C664( C593 C664 ) C593_=_C698( C593 C698 ) C593_=_C731( C593 C731 ) C593_=_C763( C593 C763 ) C593_=_C794( C593 C794 ) \nC594_=_C595( C594 C595 ) C594_=_C596( C594 C596 ) C594_=_C598( C594 C598 ) C594_=_C599( C594 C599 ) C594_=_C600( C594 C600 ) C594_=_C601( C594 C601 ) \nC594_=_C602( C594 C602 ) C594_=_C603( C594 C603 ) C594_=_C604( C594 C604 ) C594_=_C605( C594 C605 ) C594_=_C606( C594 C606 ) C594_=_C607( C594 C607 ) \nC594_=_C608( C594 C608 ) C594_=_C630( C594 C630 ) C594_=_C665( C594 C665 ) C594_=_C699( C594 C699 ) C594_=_C732( C594 C732 ) C594_=_C764( C594 C764 ) \nC594_=_C795( C594 C795 ) C595_=_C596( C595 C596 ) C595_=_C598( C595 C598 ) C595_=_C599( C595 C599 ) C595_=_C600( C595 C600 ) C595_=_C601( C595 C601 ) \nC595_=_C602( C595 C602 ) C595_=_C603( C595 C603 ) C595_=_C604( C595 C604 ) C595_=_C605( C595 C605 ) C595_=_C606( C595 C606 ) C595_=_C607( C595 C607 ) \nC595_=_C608( C595 C608 ) C595_=_C631(</w:t>
      </w:r>
    </w:p>
    <w:p>
      <w:pPr>
        <w:pStyle w:val="PreformattedText"/>
        <w:bidi w:val="0"/>
        <w:spacing w:before="0" w:after="0"/>
        <w:jc w:val="left"/>
        <w:rPr/>
      </w:pPr>
      <w:r>
        <w:rPr/>
        <w:t xml:space="preserve"> </w:t>
      </w:r>
      <w:r>
        <w:rPr/>
        <w:t>C595 C631 ) C595_=_C666( C595 C666 ) C595_=_C700( C595 C700 ) C595_=_C733( C595 C733 ) C595_=_C765( C595 C765 ) \nC595_=_C796( C595 C796 ) C596_=_C598( C596 C598 ) C596_=_C599( C596 C599 ) C596_=_C600( C596 C600 ) C596_=_C601( C596 C601 ) C596_=_C602( C596 C602 ) \nC596_=_C603( C596 C603 ) C596_=_C604( C596 C604 ) C596_=_C605( C596 C605 ) C596_=_C606( C596 C606 ) C596_=_C607( C596 C607 ) C596_=_C608( C596 C608 ) \nC596_=_C632( C596 C632 ) C596_=_C667( C596 C667 ) C596_=_C701( C596 C701 ) C596_=_C734( C596 C734 ) C596_=_C766( C596 C766 ) C596_=_C797( C596 C797 ) \nC598_=_C599( C598 C599 ) C598_=_C600( C598 C600 ) C598_=_C601( C598 C601 ) C598_=_C602( C598 C602 ) C598_=_C603( C598 C603 ) C598_=_C604( C598 C604 ) \nC598_=_C605( C598 C605 ) C598_=_C606( C598 C606 ) C598_=_C607( C598 C607 ) C598_=_C608( C598 C608 ) C598_=_C633( C598 C633 ) C598_=_C668( C598 C668 ) \nC598_=_C702( C598 C702 ) C598_=_C735( C598 C735 ) C598_=_C767( C598 C767 ) C598_=_C798( C598 C798 ) C599_=_C600( C599 C600 ) C599_=_C601( C599 C601 ) \nC599_=_C602( C599 C602 ) C599_=_C603( C599 C603 ) C599_=_C604( C599 C604 ) C599_=_C605( C599 C605 ) C599_=_C606( C599 C606 ) C599_=_C607( C599 C607 ) \nC599_=_C608( C599 C608 ) C599_=_C635( C599 C635 ) C599_=_C669( C599 C669 ) C599_=_C703( C599 C703 ) C599_=_C736( C599 C736 ) C599_=_C768( C599 C768 ) \nC599_=_C799( C599 C799 ) C600_=_C601( C600 C601 ) C600_=_C602( C600 C602 ) C600_=_C603( C600 C603 ) C600_=_C604( C600 C604 ) C600_=_C605( C600 C605 ) \nC600_=_C606( C600 C606 ) C600_=_C607( C600 C607 ) C600_=_C608( C600 C608 ) C600_=_C636( C600 C636 ) C600_=_C671( C600 C671 ) C600_=_C704( C600 C704 ) \nC600_=_C737( C600 C737 ) C600_=_C769( C600 C769 ) C600_=_C800( C600 C800 ) C601_=_C602( C601 C602 ) C601_=_C603( C601 C603 ) C601_=_C604( C601 C604 ) \nC601_=_C605( C601 C605 ) C601_=_C606( C601 C606 ) C601_=_C607( C601 C607 ) C601_=_C608( C601 C608 ) C601_=_C637( C601 C637 ) C601_=_C672( C601 C672 ) \nC601_=_C706( C601 C706 ) C601_=_C738( C601 C738 ) C601_=_C770( C601 C770 ) C601_=_C801( C601 C801 ) C602_=_C603( C602 C603 ) C602_=_C604( C602 C604 ) \nC602_=_C605( C602 C605 ) C602_=_C606( C602 C606 ) C602_=_C607( C602 C607 ) C602_=_C608( C602 C608 ) C602_=_C638( C602 C638 ) C602_=_C673( C602 C673 ) \nC602_=_C707( C602 C707 ) C602_=_C740( C602 C740 ) C602_=_C771( C602 C771 ) C602_=_C802( C602 C802 ) C603_=_C604( C603 C604 ) C603_=_C605( C603 C605 ) \nC603_=_C606( C603 C606 ) C603_=_C607( C603 C607 ) C603_=_C608( C603 C608 ) C603_=_C639( C603 C639 ) C603_=_C674( C603 C674 ) C603_=_C708( C603 C708 ) \nC603_=_C741( C603 C741 ) C603_=_C773( C603 C773 ) C603_=_C803( C603 C803 ) C604_=_C605( C604 C605 ) C604_=_C606( C604 C606 ) C604_=_C607( C604 C607 ) \nC604_=_C608( C604 C608 ) C604_=_C640( C604 C640 ) C604_=_C675( C604 C675 ) C604_=_C709( C604 C709 ) C604_=_C742( C604 C742 ) C604_=_C774( C604 C774 ) \nC604_=_C805( C604 C805 ) C605_=_C606( C605 C606 ) C605_=_C607( C605 C607 ) C605_=_C608( C605 C608 ) C605_=_C641( C605 C641 ) C605_=_C676( C605 C676 ) \nC605_=_C710( C605 C710 ) C605_=_C743( C605 C743 ) C605_=_C775( C605 C775 ) C605_=_C806( C605 C806 ) C606_=_C607( C606 C607 ) C606_=_C608( C606 C608 ) \nC606_=_C642( C606 C642 ) C606_=_C677( C606 C677 ) C606_=_C711( C606 C711 ) C606_=_C744( C606 C744 ) C606_=_C776( C606 C776 ) C606_=_C807( C606 C807 ) \nC607_=_C608( C607 C608 ) C607_=_C643( C607 C643 ) C607_=_C678( C607 C678 ) C607_=_C712( C607 C712 ) C607_=_C745( C607 C745 ) C607_=_C777( C607 C777 ) \nC607_=_C808( C607 C808 ) C608_=_C644( C608 C644 ) C608_=_C679( C608 C679 ) C608_=_C713( C608 C713 ) C608_=_C746( C608 C746 ) C608_=_C778( C608 C778 ) \nC608_=_C809( C608 C809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5( C614 C635 ) C614_=_C636( C614 C636 ) C614_=_C637( C614 C637 ) C614_=_C638( C614 C638 ) \nC614_=_C639( C614 C639 ) C614_=_C640( C614 C640 ) C614_=_C641( C614 C641 ) C614_=_C642( C614 C642 ) C614_=_C643( C614 C643 ) C614_=_C644( C614 C644 ) \nC614_=_C649( C614 C649 ) C614_=_C683( C614 C683 ) C614_=_C716( C614 C716 ) C614_=_C748( C614 C748 ) C614_=_C779( C614 C779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5( C615 C635 ) \nC615_=_C636( C615 C636 ) C615_=_C637( C615 C637 ) C615_=_C638( C615 C638 ) C615_=_C639( C615 C639 ) C615_=_C640( C615 C640 ) C615_=_C641( C615 C641 ) \nC615_=_C642( C615 C642 ) C615_=_C643( C615 C643 ) C615_=_C644( C615 C644 ) C615_=_C650( C615 C650 ) C615_=_C684( C615 C684 ) C615_=_C717( C615 C717 ) \nC615_=_C749( C615 C749 ) C615_=_C780( C615 C780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5( C616 C635 ) C616_=_C636( C616 C636 ) C616_=_C637( C616 C637 ) C616_=_C638( C616 C638 ) C616_=_C639( C616 C639 ) \nC616_=_C640( C616 C640 ) C616_=_C641( C616 C641 ) C616_=_C642( C616 C642 ) C616_=_C643( C616 C643 ) C616_=_C644( C616 C644 ) C616_=_C651( C616 C651 ) \nC616_=_C685( C616 C685 ) C616_=_C718( C616 C718 ) C616_=_C750( C616 C750 ) C616_=_C781( C616 C781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5( C617 C635 ) C617_=_C636( C617 C636 ) C617_=_C637( C617 C637 ) C617_=_C638( C617 C638 ) \nC617_=_C639( C617 C639 ) C617_=_C640( C617 C640 ) C617_=_C641( C617 C641 ) C617_=_C642( C617 C642 ) C617_=_C643( C617 C643 ) C617_=_C644( C617 C644 ) \nC617_=_C652( C617 C652 ) C617_=_C686( C617 C686 ) C617_=_C719( C617 C719 ) C617_=_C751( C617 C751 ) C617_=_C782( C617 C782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5( C618 C635 ) C618_=_C636( C618 C636 ) C618_=_C637( C618 C637 ) C618_=_C638( C618 C638 ) \nC618_=_C639( C618 C639 ) C618_=_C640( C618 C640 ) C618_=_C641( C618 C641 ) C618_=_C642( C618 C642 ) C618_=_C643( C618 C643 ) C618_=_C644( C618 C644 ) \nC618_=_C653( C618 C653 ) C618_=_C687( C618 C687 ) C618_=_C720( C618 C720 ) C618_=_C752( C618 C752 ) C618_=_C783( C618 C783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5( C619 C635 ) C619_=_C636( C619 C636 ) C619_=_C637( C619 C637 ) C619_=_C638( C619 C638 ) C619_=_C639( C619 C639 ) \nC619_=_C640( C619 C640 ) C619_=_C641( C619 C641 ) C619_=_C642( C619 C642 ) C619_=_C643( C619 C643 ) C619_=_C644( C619 C644 ) C619_=_C654( C619 C654 ) \nC619_=_C688( C619 C688 ) C619_=_C721( C619 C721 ) C619_=_C753( C619 C753 ) C619_=_C784( C619 C784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5( C620 C635 ) \nC620_=_C636( C620 C636 ) C620_=_C637( C620 C637 ) C620_=_C638( C620 C638 ) C620_=_C639( C620 C639 ) C620_=_C640( C620 C640 ) C620_=_C641( C620 C641 ) \nC620_=_C642( C620 C642 ) C620_=_C643( C620 C643 ) C620_=_C644( C620 C644 ) C620_=_C655( C620 C655 ) C620_=_C689( C620 C689 ) C620_=_C722( C620 C722 ) \nC620_=_C754( C620 C754 ) C620_=_C785( C620 C785 ) C621_=_C622( C621 C622 ) C621_=_C623( C621 C623 ) C621_=_C624( C621 C624 ) C621_=_C625( C621 C625 ) \nC621_=_C626( C621 C626 ) C621_=_C627( C621 C627 ) C621_=_C628( C621 C628 ) C621_=_C629( C621 C629 ) C621_=_C630( C621 C630 ) C621_=_C631( C621 C631 ) \nC621_=_C632( C621 C632 ) C621_=_C633( C621 C633 ) C621_=_C635( C621 C635 ) C621_=_C636( C621 C636 ) C621_=_C637( C621 C637 ) C621_=_C638( C621 C638 ) \nC621_=_C639( C621 C639 ) C621_=_C640( C621 C640 ) C621_=_C641( C621 C641 ) C621_=_C642( C621 C642 ) C621_=_C643( C621 C643 ) C621_=_C644( C621 C644 ) \nC621_=_C656( C621 C656 ) C621_=_C690( C621 C690 ) C621_=_C723( C621 C723 ) C621_=_C755( C621 C755 ) C621_=_C786( C621 C786 ) C622_=_C623( C622 C623 ) \nC622_=_C624( C622 C624 ) C622_=_C625( C622 C625 ) C622_=_C626(</w:t>
      </w:r>
    </w:p>
    <w:p>
      <w:pPr>
        <w:pStyle w:val="PreformattedText"/>
        <w:bidi w:val="0"/>
        <w:spacing w:before="0" w:after="0"/>
        <w:jc w:val="left"/>
        <w:rPr/>
      </w:pPr>
      <w:r>
        <w:rPr/>
        <w:t xml:space="preserve"> </w:t>
      </w:r>
      <w:r>
        <w:rPr/>
        <w:t>C622 C626 ) C622_=_C627( C622 C627 ) C622_=_C628( C622 C628 ) C622_=_C629( C622 C629 ) \nC622_=_C630( C622 C630 ) C622_=_C631( C622 C631 ) C622_=_C632( C622 C632 ) C622_=_C633( C622 C633 ) C622_=_C635( C622 C635 ) C622_=_C636( C622 C636 ) \nC622_=_C637( C622 C637 ) C622_=_C638( C622 C638 ) C622_=_C639( C622 C639 ) C622_=_C640( C622 C640 ) C622_=_C641( C622 C641 ) C622_=_C642( C622 C642 ) \nC622_=_C643( C622 C643 ) C622_=_C644( C622 C644 ) C622_=_C657( C622 C657 ) C622_=_C691( C622 C691 ) C622_=_C724( C622 C724 ) C622_=_C756( C622 C756 ) \nC622_=_C787( C622 C787 ) C623_=_C624( C623 C624 ) C623_=_C625( C623 C625 ) C623_=_C626( C623 C626 ) C623_=_C627( C623 C627 ) C623_=_C628( C623 C628 ) \nC623_=_C629( C623 C629 ) C623_=_C630( C623 C630 ) C623_=_C631( C623 C631 ) C623_=_C632( C623 C632 ) C623_=_C633( C623 C633 ) C623_=_C635( C623 C635 ) \nC623_=_C636( C623 C636 ) C623_=_C637( C623 C637 ) C623_=_C638( C623 C638 ) C623_=_C639( C623 C639 ) C623_=_C640( C623 C640 ) C623_=_C641( C623 C641 ) \nC623_=_C642( C623 C642 ) C623_=_C643( C623 C643 ) C623_=_C644( C623 C644 ) C623_=_C658( C623 C658 ) C623_=_C692( C623 C692 ) C623_=_C725( C623 C725 ) \nC623_=_C757( C623 C757 ) C623_=_C788( C623 C788 ) C624_=_C625( C624 C625 ) C624_=_C626( C624 C626 ) C624_=_C627( C624 C627 ) C624_=_C628( C624 C628 ) \nC624_=_C629( C624 C629 ) C624_=_C630( C624 C630 ) C624_=_C631( C624 C631 ) C624_=_C632( C624 C632 ) C624_=_C633( C624 C633 ) C624_=_C635( C624 C635 ) \nC624_=_C636( C624 C636 ) C624_=_C637( C624 C637 ) C624_=_C638( C624 C638 ) C624_=_C639( C624 C639 ) C624_=_C640( C624 C640 ) C624_=_C641( C624 C641 ) \nC624_=_C642( C624 C642 ) C624_=_C643( C624 C643 ) C624_=_C644( C624 C644 ) C624_=_C659( C624 C659 ) C624_=_C693( C624 C693 ) C624_=_C726( C624 C726 ) \nC624_=_C758( C624 C758 ) C624_=_C789( C624 C789 ) C625_=_C626( C625 C626 ) C625_=_C627( C625 C627 ) C625_=_C628( C625 C628 ) C625_=_C629( C625 C629 ) \nC625_=_C630( C625 C630 ) C625_=_C631( C625 C631 ) C625_=_C632( C625 C632 ) C625_=_C633( C625 C633 ) C625_=_C635( C625 C635 ) C625_=_C636( C625 C636 ) \nC625_=_C637( C625 C637 ) C625_=_C638( C625 C638 ) C625_=_C639( C625 C639 ) C625_=_C640( C625 C640 ) C625_=_C641( C625 C641 ) C625_=_C642( C625 C642 ) \nC625_=_C643( C625 C643 ) C625_=_C644( C625 C644 ) C625_=_C660( C625 C660 ) C625_=_C694( C625 C694 ) C625_=_C727( C625 C727 ) C625_=_C759( C625 C759 ) \nC625_=_C790( C625 C790 ) C626_=_C627( C626 C627 ) C626_=_C628( C626 C628 ) C626_=_C629( C626 C629 ) C626_=_C630( C626 C630 ) C626_=_C631( C626 C631 ) \nC626_=_C632( C626 C632 ) C626_=_C633( C626 C633 ) C626_=_C635( C626 C635 ) C626_=_C636( C626 C636 ) C626_=_C637( C626 C637 ) C626_=_C638( C626 C638 ) \nC626_=_C639( C626 C639 ) C626_=_C640( C626 C640 ) C626_=_C641( C626 C641 ) C626_=_C642( C626 C642 ) C626_=_C643( C626 C643 ) C626_=_C644( C626 C644 ) \nC626_=_C661( C626 C661 ) C626_=_C695( C626 C695 ) C626_=_C728( C626 C728 ) C626_=_C760( C626 C760 ) C626_=_C791( C626 C791 ) C627_=_C628( C627 C628 ) \nC627_=_C629( C627 C629 ) C627_=_C630( C627 C630 ) C627_=_C631( C627 C631 ) C627_=_C632( C627 C632 ) C627_=_C633( C627 C633 ) C627_=_C635( C627 C635 ) \nC627_=_C636( C627 C636 ) C627_=_C637( C627 C637 ) C627_=_C638( C627 C638 ) C627_=_C639( C627 C639 ) C627_=_C640( C627 C640 ) C627_=_C641( C627 C641 ) \nC627_=_C642( C627 C642 ) C627_=_C643( C627 C643 ) C627_=_C644( C627 C644 ) C627_=_C662( C627 C662 ) C627_=_C696( C627 C696 ) C627_=_C729( C627 C729 ) \nC627_=_C761( C627 C761 ) C627_=_C792( C627 C792 ) C628_=_C629( C628 C629 ) C628_=_C630( C628 C630 ) C628_=_C631( C628 C631 ) C628_=_C632( C628 C632 ) \nC628_=_C633( C628 C633 ) C628_=_C635( C628 C635 ) C628_=_C636( C628 C636 ) C628_=_C637( C628 C637 ) C628_=_C638( C628 C638 ) C628_=_C639( C628 C639 ) \nC628_=_C640( C628 C640 ) C628_=_C641( C628 C641 ) C628_=_C642( C628 C642 ) C628_=_C643( C628 C643 ) C628_=_C644( C628 C644 ) C628_=_C663( C628 C663 ) \nC628_=_C697( C628 C697 ) C628_=_C730( C628 C730 ) C628_=_C762( C628 C762 ) C628_=_C793( C628 C793 ) C629_=_C630( C629 C630 ) C629_=_C631( C629 C631 ) \nC629_=_C632( C629 C632 ) C629_=_C633( C629 C633 ) C629_=_C635( C629 C635 ) C629_=_C636( C629 C636 ) C629_=_C637( C629 C637 ) C629_=_C638( C629 C638 ) \nC629_=_C639( C629 C639 ) C629_=_C640( C629 C640 ) C629_=_C641( C629 C641 ) C629_=_C642( C629 C642 ) C629_=_C643( C629 C643 ) C629_=_C644( C629 C644 ) \nC629_=_C664( C629 C664 ) C629_=_C698( C629 C698 ) C629_=_C731( C629 C731 ) C629_=_C763( C629 C763 ) C629_=_C794( C629 C794 ) C630_=_C631( C630 C631 ) \nC630_=_C632( C630 C632 ) C630_=_C633( C630 C633 ) C630_=_C635( C630 C635 ) C630_=_C636( C630 C636 ) C630_=_C637( C630 C637 ) C630_=_C638( C630 C638 ) \nC630_=_C639( C630 C639 ) C630_=_C640( C630 C640 ) C630_=_C641( C630 C641 ) C630_=_C642( C630 C642 ) C630_=_C643( C630 C643 ) C630_=_C644( C630 C644 ) \nC630_=_C665( C630 C665 ) C630_=_C699( C630 C699 ) C630_=_C732( C630 C732 ) C630_=_C764( C630 C764 ) C630_=_C795( C630 C795 ) C631_=_C632( C631 C632 ) \nC631_=_C633( C631 C633 ) C631_=_C635( C631 C635 ) C631_=_C636( C631 C636 ) C631_=_C637( C631 C637 ) C631_=_C638( C631 C638 ) C631_=_C639( C631 C639 ) \nC631_=_C640( C631 C640 ) C631_=_C641( C631 C641 ) C631_=_C642( C631 C642 ) C631_=_C643( C631 C643 ) C631_=_C644( C631 C644 ) C631_=_C666( C631 C666 ) \nC631_=_C700( C631 C700 ) C631_=_C733( C631 C733 ) C631_=_C765( C631 C765 ) C631_=_C796( C631 C796 ) C632_=_C633( C632 C633 ) C632_=_C635( C632 C635 ) \nC632_=_C636( C632 C636 ) C632_=_C637( C632 C637 ) C632_=_C638( C632 C638 ) C632_=_C639( C632 C639 ) C632_=_C640( C632 C640 ) C632_=_C641( C632 C641 ) \nC632_=_C642( C632 C642 ) C632_=_C643( C632 C643 ) C632_=_C644( C632 C644 ) C632_=_C667( C632 C667 ) C632_=_C701( C632 C701 ) C632_=_C734( C632 C734 ) \nC632_=_C766( C632 C766 ) C632_=_C797( C632 C797 ) C633_=_C635( C633 C635 ) C633_=_C636( C633 C636 ) C633_=_C637( C633 C637 ) C633_=_C638( C633 C638 ) \nC633_=_C639( C633 C639 ) C633_=_C640( C633 C640 ) C633_=_C641( C633 C641 ) C633_=_C642( C633 C642 ) C633_=_C643( C633 C643 ) C633_=_C644( C633 C644 ) \nC633_=_C668( C633 C668 ) C633_=_C702( C633 C702 ) C633_=_C735( C633 C735 ) C633_=_C767( C633 C767 ) C633_=_C798( C633 C798 ) C635_=_C636( C635 C636 ) \nC635_=_C637( C635 C637 ) C635_=_C638( C635 C638 ) C635_=_C639( C635 C639 ) C635_=_C640( C635 C640 ) C635_=_C641( C635 C641 ) C635_=_C642( C635 C642 ) \nC635_=_C643( C635 C643 ) C635_=_C644( C635 C644 ) C635_=_C669( C635 C669 ) C635_=_C703( C635 C703 ) C635_=_C736( C635 C736 ) C635_=_C768( C635 C768 ) \nC635_=_C799( C635 C799 ) C636_=_C637( C636 C637 ) C636_=_C638( C636 C638 ) C636_=_C639( C636 C639 ) C636_=_C640( C636 C640 ) C636_=_C641( C636 C641 ) \nC636_=_C642( C636 C642 ) C636_=_C643( C636 C643 ) C636_=_C644( C636 C644 ) C636_=_C671( C636 C671 ) C636_=_C704( C636 C704 ) C636_=_C737( C636 C737 ) \nC636_=_C769( C636 C769 ) C636_=_C800( C636 C800 ) C637_=_C638( C637 C638 ) C637_=_C639( C637 C639 ) C637_=_C640( C637 C640 ) C637_=_C641( C637 C641 ) \nC637_=_C642( C637 C642 ) C637_=_C643( C637 C643 ) C637_=_C644( C637 C644 ) C637_=_C672( C637 C672 ) C637_=_C706( C637 C706 ) C637_=_C738( C637 C738 ) \nC637_=_C770( C637 C770 ) C637_=_C801( C637 C801 ) C638_=_C639( C638 C639 ) C638_=_C640( C638 C640 ) C638_=_C641( C638 C641 ) C638_=_C642( C638 C642 ) \nC638_=_C643( C638 C643 ) C638_=_C644( C638 C644 ) C638_=_C673( C638 C673 ) C638_=_C707( C638 C707 ) C638_=_C740( C638 C740 ) C638_=_C771( C638 C771 ) \nC638_=_C802( C638 C802 ) C639_=_C640( C639 C640 ) C639_=_C641( C639 C641 ) C639_=_C642( C639 C642 ) C639_=_C643( C639 C643 ) C639_=_C644( C639 C644 ) \nC639_=_C674( C639 C674 ) C639_=_C708( C639 C708 ) C639_=_C741( C639 C741 ) C639_=_C773( C639 C773 ) C639_=_C803( C639 C803 ) C640_=_C641( C640 C641 ) \nC640_=_C642( C640 C642 ) C640_=_C643( C640 C643 ) C640_=_C644( C640 C644 ) C640_=_C675( C640 C675 ) C640_=_C709( C640 C709 ) C640_=_C742( C640 C742 ) \nC640_=_C774( C640 C774 ) C640_=_C805( C640 C805 ) C641_=_C642( C641 C642 ) C641_=_C643( C641 C643 ) C641_=_C644( C641 C644 ) C641_=_C676( C641 C676 ) \nC641_=_C710( C641 C710 ) C641_=_C743( C641 C743 ) C641_=_C775( C641 C775 ) C641_=_C806( C641 C806 ) C642_=_C643( C642 C643 ) C642_=_C644( C642 C644 ) \nC642_=_C677( C642 C677 ) C642_=_C711( C642 C711 ) C642_=_C744( C642 C744 ) C642_=_C776( C642 C776 ) C642_=_C807( C642 C807 ) C643_=_C644( C643 C644 ) \nC643_=_C678( C643 C678 ) C643_=_C712( C643 C712 ) C643_=_C745( C643 C745 ) C643_=_C777( C643 C777 ) C643_=_C808( C643 C808 ) C644_=_C679( C644 C679 ) \nC644_=_C713( C644 C713 ) C644_=_C746( C644 C746 ) C644_=_C778( C644 C778 ) C644_=_C809( C644 C809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665( C649 C665 ) C649_=_C666( C649 C666 ) C649_=_C667( C649 C667 ) C649_=_C668( C649 C668 ) C649_=_C669( C649 C669 ) \nC649_=_C671( C649 C671 ) C649_=_C672( C649 C672 ) C649_=_C673( C649 C673 ) C649_=_C674( C649 C674 ) C649_=_C675( C649 C675 ) C649_=_C676( C649 C676 ) \nC649_=_C677( C649 C677 ) C649_=_C678( C649 C678 ) C649_=_C679( C649 C679 ) C649_=_C683( C649 C683 ) C649_=_C716( C649 C716 ) C649_=_C748( C649 C748 ) \nC649_=_C779( C649 C779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1( C650 C671 ) C650_=_C672(</w:t>
      </w:r>
    </w:p>
    <w:p>
      <w:pPr>
        <w:pStyle w:val="PreformattedText"/>
        <w:bidi w:val="0"/>
        <w:spacing w:before="0" w:after="0"/>
        <w:jc w:val="left"/>
        <w:rPr/>
      </w:pPr>
      <w:r>
        <w:rPr/>
        <w:t xml:space="preserve"> </w:t>
      </w:r>
      <w:r>
        <w:rPr/>
        <w:t>C650 C672 ) C650_=_C673( C650 C673 ) C650_=_C674( C650 C674 ) \nC650_=_C675( C650 C675 ) C650_=_C676( C650 C676 ) C650_=_C677( C650 C677 ) C650_=_C678( C650 C678 ) C650_=_C679( C650 C679 ) C650_=_C684( C650 C684 ) \nC650_=_C717( C650 C717 ) C650_=_C749( C650 C749 ) C650_=_C780( C650 C780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1( C651 C671 ) C651_=_C672( C651 C672 ) C651_=_C673( C651 C673 ) \nC651_=_C674( C651 C674 ) C651_=_C675( C651 C675 ) C651_=_C676( C651 C676 ) C651_=_C677( C651 C677 ) C651_=_C678( C651 C678 ) C651_=_C679( C651 C679 ) \nC651_=_C685( C651 C685 ) C651_=_C718( C651 C718 ) C651_=_C750( C651 C750 ) C651_=_C781( C651 C781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1( C652 C671 ) C652_=_C672( C652 C672 ) C652_=_C673( C652 C673 ) \nC652_=_C674( C652 C674 ) C652_=_C675( C652 C675 ) C652_=_C676( C652 C676 ) C652_=_C677( C652 C677 ) C652_=_C678( C652 C678 ) C652_=_C679( C652 C679 ) \nC652_=_C686( C652 C686 ) C652_=_C719( C652 C719 ) C652_=_C751( C652 C751 ) C652_=_C782( C652 C782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1( C653 C671 ) C653_=_C672( C653 C672 ) C653_=_C673( C653 C673 ) C653_=_C674( C653 C674 ) \nC653_=_C675( C653 C675 ) C653_=_C676( C653 C676 ) C653_=_C677( C653 C677 ) C653_=_C678( C653 C678 ) C653_=_C679( C653 C679 ) C653_=_C687( C653 C687 ) \nC653_=_C720( C653 C720 ) C653_=_C752( C653 C752 ) C653_=_C783( C653 C783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1( C654 C671 ) C654_=_C672( C654 C672 ) C654_=_C673( C654 C673 ) C654_=_C674( C654 C674 ) C654_=_C675( C654 C675 ) C654_=_C676( C654 C676 ) \nC654_=_C677( C654 C677 ) C654_=_C678( C654 C678 ) C654_=_C679( C654 C679 ) C654_=_C688( C654 C688 ) C654_=_C721( C654 C721 ) C654_=_C753( C654 C753 ) \nC654_=_C784( C654 C784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1( C655 C671 ) C655_=_C672( C655 C672 ) C655_=_C673( C655 C673 ) \nC655_=_C674( C655 C674 ) C655_=_C675( C655 C675 ) C655_=_C676( C655 C676 ) C655_=_C677( C655 C677 ) C655_=_C678( C655 C678 ) C655_=_C679( C655 C679 ) \nC655_=_C689( C655 C689 ) C655_=_C722( C655 C722 ) C655_=_C754( C655 C754 ) C655_=_C785( C655 C785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1( C656 C671 ) \nC656_=_C672( C656 C672 ) C656_=_C673( C656 C673 ) C656_=_C674( C656 C674 ) C656_=_C675( C656 C675 ) C656_=_C676( C656 C676 ) C656_=_C677( C656 C677 ) \nC656_=_C678( C656 C678 ) C656_=_C679( C656 C679 ) C656_=_C690( C656 C690 ) C656_=_C723( C656 C723 ) C656_=_C755( C656 C755 ) C656_=_C786( C656 C786 ) \nC657_=_C658( C657 C658 ) C657_=_C659( C657 C659 ) C657_=_C660( C657 C660 ) C657_=_C661( C657 C661 ) C657_=_C662( C657 C662 ) C657_=_C663( C657 C663 ) \nC657_=_C664( C657 C664 ) C657_=_C665( C657 C665 ) C657_=_C666( C657 C666 ) C657_=_C667( C657 C667 ) C657_=_C668( C657 C668 ) C657_=_C669( C657 C669 ) \nC657_=_C671( C657 C671 ) C657_=_C672( C657 C672 ) C657_=_C673( C657 C673 ) C657_=_C674( C657 C674 ) C657_=_C675( C657 C675 ) C657_=_C676( C657 C676 ) \nC657_=_C677( C657 C677 ) C657_=_C678( C657 C678 ) C657_=_C679( C657 C679 ) C657_=_C691( C657 C691 ) C657_=_C724( C657 C724 ) C657_=_C756( C657 C756 ) \nC657_=_C787( C657 C787 ) C658_=_C659( C658 C659 ) C658_=_C660( C658 C660 ) C658_=_C661( C658 C661 ) C658_=_C662( C658 C662 ) C658_=_C663( C658 C663 ) \nC658_=_C664( C658 C664 ) C658_=_C665( C658 C665 ) C658_=_C666( C658 C666 ) C658_=_C667( C658 C667 ) C658_=_C668( C658 C668 ) C658_=_C669( C658 C669 ) \nC658_=_C671( C658 C671 ) C658_=_C672( C658 C672 ) C658_=_C673( C658 C673 ) C658_=_C674( C658 C674 ) C658_=_C675( C658 C675 ) C658_=_C676( C658 C676 ) \nC658_=_C677( C658 C677 ) C658_=_C678( C658 C678 ) C658_=_C679( C658 C679 ) C658_=_C692( C658 C692 ) C658_=_C725( C658 C725 ) C658_=_C757( C658 C757 ) \nC658_=_C788( C658 C788 ) C659_=_C660( C659 C660 ) C659_=_C661( C659 C661 ) C659_=_C662( C659 C662 ) C659_=_C663( C659 C663 ) C659_=_C664( C659 C664 ) \nC659_=_C665( C659 C665 ) C659_=_C666( C659 C666 ) C659_=_C667( C659 C667 ) C659_=_C668( C659 C668 ) C659_=_C669( C659 C669 ) C659_=_C671( C659 C671 ) \nC659_=_C672( C659 C672 ) C659_=_C673( C659 C673 ) C659_=_C674( C659 C674 ) C659_=_C675( C659 C675 ) C659_=_C676( C659 C676 ) C659_=_C677( C659 C677 ) \nC659_=_C678( C659 C678 ) C659_=_C679( C659 C679 ) C659_=_C693( C659 C693 ) C659_=_C726( C659 C726 ) C659_=_C758( C659 C758 ) C659_=_C789( C659 C789 ) \nC660_=_C661( C660 C661 ) C660_=_C662( C660 C662 ) C660_=_C663( C660 C663 ) C660_=_C664( C660 C664 ) C660_=_C665( C660 C665 ) C660_=_C666( C660 C666 ) \nC660_=_C667( C660 C667 ) C660_=_C668( C660 C668 ) C660_=_C669( C660 C669 ) C660_=_C671( C660 C671 ) C660_=_C672( C660 C672 ) C660_=_C673( C660 C673 ) \nC660_=_C674( C660 C674 ) C660_=_C675( C660 C675 ) C660_=_C676( C660 C676 ) C660_=_C677( C660 C677 ) C660_=_C678( C660 C678 ) C660_=_C679( C660 C679 ) \nC660_=_C694( C660 C694 ) C660_=_C727( C660 C727 ) C660_=_C759( C660 C759 ) C660_=_C790( C660 C790 ) C661_=_C662( C661 C662 ) C661_=_C663( C661 C663 ) \nC661_=_C664( C661 C664 ) C661_=_C665( C661 C665 ) C661_=_C666( C661 C666 ) C661_=_C667( C661 C667 ) C661_=_C668( C661 C668 ) C661_=_C669( C661 C669 ) \nC661_=_C671( C661 C671 ) C661_=_C672( C661 C672 ) C661_=_C673( C661 C673 ) C661_=_C674( C661 C674 ) C661_=_C675( C661 C675 ) C661_=_C676( C661 C676 ) \nC661_=_C677( C661 C677 ) C661_=_C678( C661 C678 ) C661_=_C679( C661 C679 ) C661_=_C695( C661 C695 ) C661_=_C728( C661 C728 ) C661_=_C760( C661 C760 ) \nC661_=_C791( C661 C791 ) C662_=_C663( C662 C663 ) C662_=_C664( C662 C664 ) C662_=_C665( C662 C665 ) C662_=_C666( C662 C666 ) C662_=_C667( C662 C667 ) \nC662_=_C668( C662 C668 ) C662_=_C669( C662 C669 ) C662_=_C671( C662 C671 ) C662_=_C672( C662 C672 ) C662_=_C673( C662 C673 ) C662_=_C674( C662 C674 ) \nC662_=_C675( C662 C675 ) C662_=_C676( C662 C676 ) C662_=_C677( C662 C677 ) C662_=_C678( C662 C678 ) C662_=_C679( C662 C679 ) C662_=_C696( C662 C696 ) \nC662_=_C729( C662 C729 ) C662_=_C761( C662 C761 ) C662_=_C792( C662 C792 ) C663_=_C664( C663 C664 ) C663_=_C665( C663 C665 ) C663_=_C666( C663 C666 ) \nC663_=_C667( C663 C667 ) C663_=_C668( C663 C668 ) C663_=_C669( C663 C669 ) C663_=_C671( C663 C671 ) C663_=_C672( C663 C672 ) C663_=_C673( C663 C673 ) \nC663_=_C674( C663 C674 ) C663_=_C675( C663 C675 ) C663_=_C676( C663 C676 ) C663_=_C677( C663 C677 ) C663_=_C678( C663 C678 ) C663_=_C679( C663 C679 ) \nC663_=_C697( C663 C697 ) C663_=_C730( C663 C730 ) C663_=_C762( C663 C762 ) C663_=_C793( C663 C793 ) C664_=_C665( C664 C665 ) C664_=_C666( C664 C666 ) \nC664_=_C667( C664 C667 ) C664_=_C668( C664 C668 ) C664_=_C669( C664 C669 ) C664_=_C671( C664 C671 ) C664_=_C672( C664 C672 ) C664_=_C673( C664 C673 ) \nC664_=_C674( C664 C674 ) C664_=_C675( C664 C675 ) C664_=_C676( C664 C676 ) C664_=_C677( C664 C677 ) C664_=_C678( C664 C678 ) C664_=_C679( C664 C679 ) \nC664_=_C698( C664 C698 ) C664_=_C731( C664 C731 ) C664_=_C763( C664 C763 ) C664_=_C794( C664 C794 ) C665_=_C666( C665 C666 ) C665_=_C667( C665 C667 ) \nC665_=_C668( C665 C668 ) C665_=_C669( C665 C669 ) C665_=_C671( C665 C671 ) C665_=_C672( C665 C672 ) C665_=_C673( C665 C673 ) C665_=_C674( C665 C674 ) \nC665_=_C675( C665 C675 ) C665_=_C676( C665 C676 ) C665_=_C677( C665 C677 ) C665_=_C678( C665 C678 ) C665_=_C679( C665 C679 ) C665_=_C699( C665 C699 ) \nC665_=_C732( C665 C732 ) C665_=_C764( C665 C764 ) C665_=_C795( C665 C795 ) C666_=_C667( C666 C667 ) C666_=_C668( C666 C668 ) C666_=_C669( C666 C669 ) \nC666_=_C671( C666 C671 ) C666_=_C672( C666 C672 ) C666_=_C673( C666 C673 ) C666_=_C674( C666 C674 ) C666_=_C675( C666 C675 ) C666_=_C676( C666 C676 ) \nC666_=_C677( C666 C677 ) C666_=_C678( C666 C678 ) C666_=_C679( C666 C679 ) C666_=_C700( C666 C700 ) C666_=_C733( C666 C733 ) C666_=_C765( C666 C765 ) \nC666_=_C796( C666 C796 ) C667_=_C668( C667 C668 ) C667_=_C669( C667 C669 ) C667_=_C671( C667 C671 ) C667_=_C672(</w:t>
      </w:r>
    </w:p>
    <w:p>
      <w:pPr>
        <w:pStyle w:val="PreformattedText"/>
        <w:bidi w:val="0"/>
        <w:spacing w:before="0" w:after="0"/>
        <w:jc w:val="left"/>
        <w:rPr/>
      </w:pPr>
      <w:r>
        <w:rPr/>
        <w:t xml:space="preserve"> </w:t>
      </w:r>
      <w:r>
        <w:rPr/>
        <w:t>C667 C672 ) C667_=_C673( C667 C673 ) \nC667_=_C674( C667 C674 ) C667_=_C675( C667 C675 ) C667_=_C676( C667 C676 ) C667_=_C677( C667 C677 ) C667_=_C678( C667 C678 ) C667_=_C679( C667 C679 ) \nC667_=_C701( C667 C701 ) C667_=_C734( C667 C734 ) C667_=_C766( C667 C766 ) C667_=_C797( C667 C797 ) C668_=_C669( C668 C669 ) C668_=_C671( C668 C671 ) \nC668_=_C672( C668 C672 ) C668_=_C673( C668 C673 ) C668_=_C674( C668 C674 ) C668_=_C675( C668 C675 ) C668_=_C676( C668 C676 ) C668_=_C677( C668 C677 ) \nC668_=_C678( C668 C678 ) C668_=_C679( C668 C679 ) C668_=_C702( C668 C702 ) C668_=_C735( C668 C735 ) C668_=_C767( C668 C767 ) C668_=_C798( C668 C798 ) \nC669_=_C671( C669 C671 ) C669_=_C672( C669 C672 ) C669_=_C673( C669 C673 ) C669_=_C674( C669 C674 ) C669_=_C675( C669 C675 ) C669_=_C676( C669 C676 ) \nC669_=_C677( C669 C677 ) C669_=_C678( C669 C678 ) C669_=_C679( C669 C679 ) C669_=_C703( C669 C703 ) C669_=_C736( C669 C736 ) C669_=_C768( C669 C768 ) \nC669_=_C799( C669 C799 ) C671_=_C672( C671 C672 ) C671_=_C673( C671 C673 ) C671_=_C674( C671 C674 ) C671_=_C675( C671 C675 ) C671_=_C676( C671 C676 ) \nC671_=_C677( C671 C677 ) C671_=_C678( C671 C678 ) C671_=_C679( C671 C679 ) C671_=_C704( C671 C704 ) C671_=_C737( C671 C737 ) C671_=_C769( C671 C769 ) \nC671_=_C800( C671 C800 ) C672_=_C673( C672 C673 ) C672_=_C674( C672 C674 ) C672_=_C675( C672 C675 ) C672_=_C676( C672 C676 ) C672_=_C677( C672 C677 ) \nC672_=_C678( C672 C678 ) C672_=_C679( C672 C679 ) C672_=_C706( C672 C706 ) C672_=_C738( C672 C738 ) C672_=_C770( C672 C770 ) C672_=_C801( C672 C801 ) \nC673_=_C674( C673 C674 ) C673_=_C675( C673 C675 ) C673_=_C676( C673 C676 ) C673_=_C677( C673 C677 ) C673_=_C678( C673 C678 ) C673_=_C679( C673 C679 ) \nC673_=_C707( C673 C707 ) C673_=_C740( C673 C740 ) C673_=_C771( C673 C771 ) C673_=_C802( C673 C802 ) C674_=_C675( C674 C675 ) C674_=_C676( C674 C676 ) \nC674_=_C677( C674 C677 ) C674_=_C678( C674 C678 ) C674_=_C679( C674 C679 ) C674_=_C708( C674 C708 ) C674_=_C741( C674 C741 ) C674_=_C773( C674 C773 ) \nC674_=_C803( C674 C803 ) C675_=_C676( C675 C676 ) C675_=_C677( C675 C677 ) C675_=_C678( C675 C678 ) C675_=_C679( C675 C679 ) C675_=_C709( C675 C709 ) \nC675_=_C742( C675 C742 ) C675_=_C774( C675 C774 ) C675_=_C805( C675 C805 ) C676_=_C677( C676 C677 ) C676_=_C678( C676 C678 ) C676_=_C679( C676 C679 ) \nC676_=_C710( C676 C710 ) C676_=_C743( C676 C743 ) C676_=_C775( C676 C775 ) C676_=_C806( C676 C806 ) C677_=_C678( C677 C678 ) C677_=_C679( C677 C679 ) \nC677_=_C711( C677 C711 ) C677_=_C744( C677 C744 ) C677_=_C776( C677 C776 ) C677_=_C807( C677 C807 ) C678_=_C679( C678 C679 ) C678_=_C712( C678 C712 ) \nC678_=_C745( C678 C745 ) C678_=_C777( C678 C777 ) C678_=_C808( C678 C808 ) C679_=_C713( C679 C713 ) C679_=_C746( C679 C746 ) C679_=_C778( C679 C778 ) \nC679_=_C809( C679 C809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6( C683 C706 ) C683_=_C707( C683 C707 ) \nC683_=_C708( C683 C708 ) C683_=_C709( C683 C709 ) C683_=_C710( C683 C710 ) C683_=_C711( C683 C711 ) C683_=_C712( C683 C712 ) C683_=_C713( C683 C713 ) \nC683_=_C716( C683 C716 ) C683_=_C748( C683 C748 ) C683_=_C779( C683 C779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4( C684 C704 ) C684_=_C706( C684 C706 ) \nC684_=_C707( C684 C707 ) C684_=_C708( C684 C708 ) C684_=_C709( C684 C709 ) C684_=_C710( C684 C710 ) C684_=_C711( C684 C711 ) C684_=_C712( C684 C712 ) \nC684_=_C713( C684 C713 ) C684_=_C717( C684 C717 ) C684_=_C749( C684 C749 ) C684_=_C780( C684 C780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6( C685 C706 ) \nC685_=_C707( C685 C707 ) C685_=_C708( C685 C708 ) C685_=_C709( C685 C709 ) C685_=_C710( C685 C710 ) C685_=_C711( C685 C711 ) C685_=_C712( C685 C712 ) \nC685_=_C713( C685 C713 ) C685_=_C718( C685 C718 ) C685_=_C750( C685 C750 ) C685_=_C781( C685 C781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6( C686 C706 ) C686_=_C707( C686 C707 ) \nC686_=_C708( C686 C708 ) C686_=_C709( C686 C709 ) C686_=_C710( C686 C710 ) C686_=_C711( C686 C711 ) C686_=_C712( C686 C712 ) C686_=_C713( C686 C713 ) \nC686_=_C719( C686 C719 ) C686_=_C751( C686 C751 ) C686_=_C782( C686 C782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6( C687 C706 ) C687_=_C707( C687 C707 ) C687_=_C708( C687 C708 ) C687_=_C709( C687 C709 ) \nC687_=_C710( C687 C710 ) C687_=_C711( C687 C711 ) C687_=_C712( C687 C712 ) C687_=_C713( C687 C713 ) C687_=_C720( C687 C720 ) C687_=_C752( C687 C752 ) \nC687_=_C783( C687 C783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6( C688 C706 ) \nC688_=_C707( C688 C707 ) C688_=_C708( C688 C708 ) C688_=_C709( C688 C709 ) C688_=_C710( C688 C710 ) C688_=_C711( C688 C711 ) C688_=_C712( C688 C712 ) \nC688_=_C713( C688 C713 ) C688_=_C721( C688 C721 ) C688_=_C753( C688 C753 ) C688_=_C784( C688 C784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6( C689 C706 ) C689_=_C707( C689 C707 ) C689_=_C708( C689 C708 ) C689_=_C709( C689 C709 ) C689_=_C710( C689 C710 ) \nC689_=_C711( C689 C711 ) C689_=_C712( C689 C712 ) C689_=_C713( C689 C713 ) C689_=_C722( C689 C722 ) C689_=_C754( C689 C754 ) C689_=_C785( C689 C785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6( C690 C706 ) C690_=_C707( C690 C707 ) C690_=_C708( C690 C708 ) C690_=_C709( C690 C709 ) \nC690_=_C710( C690 C710 ) C690_=_C711( C690 C711 ) C690_=_C712( C690 C712 ) C690_=_C713( C690 C713 ) C690_=_C723( C690 C723 ) C690_=_C755( C690 C755 ) \nC690_=_C786( C690 C786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6( C691 C706 ) C691_=_C707( C691 C707 ) C691_=_C708( C691 C708 ) C691_=_C709( C691 C709 ) \nC691_=_C710( C691 C710 ) C691_=_C711( C691 C711 ) C691_=_C712( C691 C712 ) C691_=_C713( C691 C713 ) C691_=_C724( C691 C724 ) C691_=_C756( C691 C756 ) \nC691_=_C787( C691 C787 ) C692_=_C693( C692 C693 ) C692_=_C694( C692 C694 ) C692_=_C695( C692 C695 ) C692_=_C696( C692 C696 ) C692_=_C697( C692 C697 ) \nC692_=_C698( C692 C698 ) C692_=_C699( C692 C699 ) C692_=_C700( C692 C700 ) C692_=_C701( C692 C701 ) C692_=_C702( C692 C702 ) C692_=_C703( C692 C703 ) \nC692_=_C704( C692 C704 ) C692_=_C706( C692 C706 ) C692_=_C707( C692 C707 ) C692_=_C708( C692 C708 ) C692_=_C709( C692 C709 ) C692_=_C710( C692 C710 ) \nC692_=_C711( C692 C711 ) C692_=_C712( C692 C712 ) C692_=_C713( C692 C713 ) C692_=_C725( C692 C725 ) C692_=_C757( C692 C757 ) C692_=_C788( C692 C788 ) \nC693_=_C694( C693 C694 ) C693_=_C695( C693 C695 ) C693_=_C696( C693 C696 ) C693_=_C697( C693 C697 ) C693_=_C698( C693 C698 ) C693_=_C699(</w:t>
      </w:r>
    </w:p>
    <w:p>
      <w:pPr>
        <w:pStyle w:val="PreformattedText"/>
        <w:bidi w:val="0"/>
        <w:spacing w:before="0" w:after="0"/>
        <w:jc w:val="left"/>
        <w:rPr/>
      </w:pPr>
      <w:r>
        <w:rPr/>
        <w:t xml:space="preserve"> </w:t>
      </w:r>
      <w:r>
        <w:rPr/>
        <w:t>C693 C699 ) \nC693_=_C700( C693 C700 ) C693_=_C701( C693 C701 ) C693_=_C702( C693 C702 ) C693_=_C703( C693 C703 ) C693_=_C704( C693 C704 ) C693_=_C706( C693 C706 ) \nC693_=_C707( C693 C707 ) C693_=_C708( C693 C708 ) C693_=_C709( C693 C709 ) C693_=_C710( C693 C710 ) C693_=_C711( C693 C711 ) C693_=_C712( C693 C712 ) \nC693_=_C713( C693 C713 ) C693_=_C726( C693 C726 ) C693_=_C758( C693 C758 ) C693_=_C789( C693 C789 ) C694_=_C695( C694 C695 ) C694_=_C696( C694 C696 ) \nC694_=_C697( C694 C697 ) C694_=_C698( C694 C698 ) C694_=_C699( C694 C699 ) C694_=_C700( C694 C700 ) C694_=_C701( C694 C701 ) C694_=_C702( C694 C702 ) \nC694_=_C703( C694 C703 ) C694_=_C704( C694 C704 ) C694_=_C706( C694 C706 ) C694_=_C707( C694 C707 ) C694_=_C708( C694 C708 ) C694_=_C709( C694 C709 ) \nC694_=_C710( C694 C710 ) C694_=_C711( C694 C711 ) C694_=_C712( C694 C712 ) C694_=_C713( C694 C713 ) C694_=_C727( C694 C727 ) C694_=_C759( C694 C759 ) \nC694_=_C790( C694 C790 ) C695_=_C696( C695 C696 ) C695_=_C697( C695 C697 ) C695_=_C698( C695 C698 ) C695_=_C699( C695 C699 ) C695_=_C700( C695 C700 ) \nC695_=_C701( C695 C701 ) C695_=_C702( C695 C702 ) C695_=_C703( C695 C703 ) C695_=_C704( C695 C704 ) C695_=_C706( C695 C706 ) C695_=_C707( C695 C707 ) \nC695_=_C708( C695 C708 ) C695_=_C709( C695 C709 ) C695_=_C710( C695 C710 ) C695_=_C711( C695 C711 ) C695_=_C712( C695 C712 ) C695_=_C713( C695 C713 ) \nC695_=_C728( C695 C728 ) C695_=_C760( C695 C760 ) C695_=_C791( C695 C791 ) C696_=_C697( C696 C697 ) C696_=_C698( C696 C698 ) C696_=_C699( C696 C699 ) \nC696_=_C700( C696 C700 ) C696_=_C701( C696 C701 ) C696_=_C702( C696 C702 ) C696_=_C703( C696 C703 ) C696_=_C704( C696 C704 ) C696_=_C706( C696 C706 ) \nC696_=_C707( C696 C707 ) C696_=_C708( C696 C708 ) C696_=_C709( C696 C709 ) C696_=_C710( C696 C710 ) C696_=_C711( C696 C711 ) C696_=_C712( C696 C712 ) \nC696_=_C713( C696 C713 ) C696_=_C729( C696 C729 ) C696_=_C761( C696 C761 ) C696_=_C792( C696 C792 ) C697_=_C698( C697 C698 ) C697_=_C699( C697 C699 ) \nC697_=_C700( C697 C700 ) C697_=_C701( C697 C701 ) C697_=_C702( C697 C702 ) C697_=_C703( C697 C703 ) C697_=_C704( C697 C704 ) C697_=_C706( C697 C706 ) \nC697_=_C707( C697 C707 ) C697_=_C708( C697 C708 ) C697_=_C709( C697 C709 ) C697_=_C710( C697 C710 ) C697_=_C711( C697 C711 ) C697_=_C712( C697 C712 ) \nC697_=_C713( C697 C713 ) C697_=_C730( C697 C730 ) C697_=_C762( C697 C762 ) C697_=_C793( C697 C793 ) C698_=_C699( C698 C699 ) C698_=_C700( C698 C700 ) \nC698_=_C701( C698 C701 ) C698_=_C702( C698 C702 ) C698_=_C703( C698 C703 ) C698_=_C704( C698 C704 ) C698_=_C706( C698 C706 ) C698_=_C707( C698 C707 ) \nC698_=_C708( C698 C708 ) C698_=_C709( C698 C709 ) C698_=_C710( C698 C710 ) C698_=_C711( C698 C711 ) C698_=_C712( C698 C712 ) C698_=_C713( C698 C713 ) \nC698_=_C731( C698 C731 ) C698_=_C763( C698 C763 ) C698_=_C794( C698 C794 ) C699_=_C700( C699 C700 ) C699_=_C701( C699 C701 ) C699_=_C702( C699 C702 ) \nC699_=_C703( C699 C703 ) C699_=_C704( C699 C704 ) C699_=_C706( C699 C706 ) C699_=_C707( C699 C707 ) C699_=_C708( C699 C708 ) C699_=_C709( C699 C709 ) \nC699_=_C710( C699 C710 ) C699_=_C711( C699 C711 ) C699_=_C712( C699 C712 ) C699_=_C713( C699 C713 ) C699_=_C732( C699 C732 ) C699_=_C764( C699 C764 ) \nC699_=_C795( C699 C795 ) C700_=_C701( C700 C701 ) C700_=_C702( C700 C702 ) C700_=_C703( C700 C703 ) C700_=_C704( C700 C704 ) C700_=_C706( C700 C706 ) \nC700_=_C707( C700 C707 ) C700_=_C708( C700 C708 ) C700_=_C709( C700 C709 ) C700_=_C710( C700 C710 ) C700_=_C711( C700 C711 ) C700_=_C712( C700 C712 ) \nC700_=_C713( C700 C713 ) C700_=_C733( C700 C733 ) C700_=_C765( C700 C765 ) C700_=_C796( C700 C796 ) C701_=_C702( C701 C702 ) C701_=_C703( C701 C703 ) \nC701_=_C704( C701 C704 ) C701_=_C706( C701 C706 ) C701_=_C707( C701 C707 ) C701_=_C708( C701 C708 ) C701_=_C709( C701 C709 ) C701_=_C710( C701 C710 ) \nC701_=_C711( C701 C711 ) C701_=_C712( C701 C712 ) C701_=_C713( C701 C713 ) C701_=_C734( C701 C734 ) C701_=_C766( C701 C766 ) C701_=_C797( C701 C797 ) \nC702_=_C703( C702 C703 ) C702_=_C704( C702 C704 ) C702_=_C706( C702 C706 ) C702_=_C707( C702 C707 ) C702_=_C708( C702 C708 ) C702_=_C709( C702 C709 ) \nC702_=_C710( C702 C710 ) C702_=_C711( C702 C711 ) C702_=_C712( C702 C712 ) C702_=_C713( C702 C713 ) C702_=_C735( C702 C735 ) C702_=_C767( C702 C767 ) \nC702_=_C798( C702 C798 ) C703_=_C704( C703 C704 ) C703_=_C706( C703 C706 ) C703_=_C707( C703 C707 ) C703_=_C708( C703 C708 ) C703_=_C709( C703 C709 ) \nC703_=_C710( C703 C710 ) C703_=_C711( C703 C711 ) C703_=_C712( C703 C712 ) C703_=_C713( C703 C713 ) C703_=_C736( C703 C736 ) C703_=_C768( C703 C768 ) \nC703_=_C799( C703 C799 ) C704_=_C706( C704 C706 ) C704_=_C707( C704 C707 ) C704_=_C708( C704 C708 ) C704_=_C709( C704 C709 ) C704_=_C710( C704 C710 ) \nC704_=_C711( C704 C711 ) C704_=_C712( C704 C712 ) C704_=_C713( C704 C713 ) C704_=_C737( C704 C737 ) C704_=_C769( C704 C769 ) C704_=_C800( C704 C800 ) \nC706_=_C707( C706 C707 ) C706_=_C708( C706 C708 ) C706_=_C709( C706 C709 ) C706_=_C710( C706 C710 ) C706_=_C711( C706 C711 ) C706_=_C712( C706 C712 ) \nC706_=_C713( C706 C713 ) C706_=_C738( C706 C738 ) C706_=_C770( C706 C770 ) C706_=_C801( C706 C801 ) C707_=_C708( C707 C708 ) C707_=_C709( C707 C709 ) \nC707_=_C710( C707 C710 ) C707_=_C711( C707 C711 ) C707_=_C712( C707 C712 ) C707_=_C713( C707 C713 ) C707_=_C740( C707 C740 ) C707_=_C771( C707 C771 ) \nC707_=_C802( C707 C802 ) C708_=_C709( C708 C709 ) C708_=_C710( C708 C710 ) C708_=_C711( C708 C711 ) C708_=_C712( C708 C712 ) C708_=_C713( C708 C713 ) \nC708_=_C741( C708 C741 ) C708_=_C773( C708 C773 ) C708_=_C803( C708 C803 ) C709_=_C710( C709 C710 ) C709_=_C711( C709 C711 ) C709_=_C712( C709 C712 ) \nC709_=_C713( C709 C713 ) C709_=_C742( C709 C742 ) C709_=_C774( C709 C774 ) C709_=_C805( C709 C805 ) C710_=_C711( C710 C711 ) C710_=_C712( C710 C712 ) \nC710_=_C713( C710 C713 ) C710_=_C743( C710 C743 ) C710_=_C775( C710 C775 ) C710_=_C806( C710 C806 ) C711_=_C712( C711 C712 ) C711_=_C713( C711 C713 ) \nC711_=_C744( C711 C744 ) C711_=_C776( C711 C776 ) C711_=_C807( C711 C807 ) C712_=_C713( C712 C713 ) C712_=_C745( C712 C745 ) C712_=_C777( C712 C777 ) \nC712_=_C808( C712 C808 ) C713_=_C746( C713 C746 ) C713_=_C778( C713 C778 ) C713_=_C809( C713 C809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37( C716 C737 ) C716_=_C738( C716 C738 ) C716_=_C740( C716 C740 ) C716_=_C741( C716 C741 ) C716_=_C742( C716 C742 ) C716_=_C743( C716 C743 ) \nC716_=_C744( C716 C744 ) C716_=_C745( C716 C745 ) C716_=_C746( C716 C746 ) C716_=_C748( C716 C748 ) C716_=_C779( C716 C779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40( C717 C740 ) C717_=_C741( C717 C741 ) C717_=_C742( C717 C742 ) C717_=_C743( C717 C743 ) \nC717_=_C744( C717 C744 ) C717_=_C745( C717 C745 ) C717_=_C746( C717 C746 ) C717_=_C749( C717 C749 ) C717_=_C780( C717 C780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40( C718 C740 ) C718_=_C741( C718 C741 ) C718_=_C742( C718 C742 ) C718_=_C743( C718 C743 ) C718_=_C744( C718 C744 ) \nC718_=_C745( C718 C745 ) C718_=_C746( C718 C746 ) C718_=_C750( C718 C750 ) C718_=_C781( C718 C781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40( C719 C740 ) \nC719_=_C741( C719 C741 ) C719_=_C742( C719 C742 ) C719_=_C743( C719 C743 ) C719_=_C744( C719 C744 ) C719_=_C745( C719 C745 ) C719_=_C746( C719 C746 ) \nC719_=_C751( C719 C751 ) C719_=_C782( C719 C782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40( C720 C740 ) C720_=_C741( C720 C741 ) C720_=_C742( C720 C742 ) C720_=_C743( C720 C743 ) \nC720_=_C744( C720 C744 ) C720_=_C745( C720 C745 ) C720_=_C746( C720 C746 ) C720_=_C752( C720 C752 ) C720_=_C783( C720 C783 ) C721_=_C722( C721 C722 ) \nC721_=_C723(</w:t>
      </w:r>
    </w:p>
    <w:p>
      <w:pPr>
        <w:pStyle w:val="PreformattedText"/>
        <w:bidi w:val="0"/>
        <w:spacing w:before="0" w:after="0"/>
        <w:jc w:val="left"/>
        <w:rPr/>
      </w:pPr>
      <w:r>
        <w:rPr/>
        <w:t xml:space="preserve"> </w:t>
      </w:r>
      <w:r>
        <w:rPr/>
        <w:t>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40( C721 C740 ) C721_=_C741( C721 C741 ) \nC721_=_C742( C721 C742 ) C721_=_C743( C721 C743 ) C721_=_C744( C721 C744 ) C721_=_C745( C721 C745 ) C721_=_C746( C721 C746 ) C721_=_C753( C721 C753 ) \nC721_=_C784( C721 C784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40( C722 C740 ) \nC722_=_C741( C722 C741 ) C722_=_C742( C722 C742 ) C722_=_C743( C722 C743 ) C722_=_C744( C722 C744 ) C722_=_C745( C722 C745 ) C722_=_C746( C722 C746 ) \nC722_=_C754( C722 C754 ) C722_=_C785( C722 C785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40( C723 C740 ) \nC723_=_C741( C723 C741 ) C723_=_C742( C723 C742 ) C723_=_C743( C723 C743 ) C723_=_C744( C723 C744 ) C723_=_C745( C723 C745 ) C723_=_C746( C723 C746 ) \nC723_=_C755( C723 C755 ) C723_=_C786( C723 C786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40( C724 C740 ) C724_=_C741( C724 C741 ) \nC724_=_C742( C724 C742 ) C724_=_C743( C724 C743 ) C724_=_C744( C724 C744 ) C724_=_C745( C724 C745 ) C724_=_C746( C724 C746 ) C724_=_C756( C724 C756 ) \nC724_=_C787( C724 C787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40( C725 C740 ) C725_=_C741( C725 C741 ) C725_=_C742( C725 C742 ) C725_=_C743( C725 C743 ) \nC725_=_C744( C725 C744 ) C725_=_C745( C725 C745 ) C725_=_C746( C725 C746 ) C725_=_C757( C725 C757 ) C725_=_C788( C725 C788 ) C726_=_C727( C726 C727 ) \nC726_=_C728( C726 C728 ) C726_=_C729( C726 C729 ) C726_=_C730( C726 C730 ) C726_=_C731( C726 C731 ) C726_=_C732( C726 C732 ) C726_=_C733( C726 C733 ) \nC726_=_C734( C726 C734 ) C726_=_C735( C726 C735 ) C726_=_C736( C726 C736 ) C726_=_C737( C726 C737 ) C726_=_C738( C726 C738 ) C726_=_C740( C726 C740 ) \nC726_=_C741( C726 C741 ) C726_=_C742( C726 C742 ) C726_=_C743( C726 C743 ) C726_=_C744( C726 C744 ) C726_=_C745( C726 C745 ) C726_=_C746( C726 C746 ) \nC726_=_C758( C726 C758 ) C726_=_C789( C726 C789 ) C727_=_C728( C727 C728 ) C727_=_C729( C727 C729 ) C727_=_C730( C727 C730 ) C727_=_C731( C727 C731 ) \nC727_=_C732( C727 C732 ) C727_=_C733( C727 C733 ) C727_=_C734( C727 C734 ) C727_=_C735( C727 C735 ) C727_=_C736( C727 C736 ) C727_=_C737( C727 C737 ) \nC727_=_C738( C727 C738 ) C727_=_C740( C727 C740 ) C727_=_C741( C727 C741 ) C727_=_C742( C727 C742 ) C727_=_C743( C727 C743 ) C727_=_C744( C727 C744 ) \nC727_=_C745( C727 C745 ) C727_=_C746( C727 C746 ) C727_=_C759( C727 C759 ) C727_=_C790( C727 C790 ) C728_=_C729( C728 C729 ) C728_=_C730( C728 C730 ) \nC728_=_C731( C728 C731 ) C728_=_C732( C728 C732 ) C728_=_C733( C728 C733 ) C728_=_C734( C728 C734 ) C728_=_C735( C728 C735 ) C728_=_C736( C728 C736 ) \nC728_=_C737( C728 C737 ) C728_=_C738( C728 C738 ) C728_=_C740( C728 C740 ) C728_=_C741( C728 C741 ) C728_=_C742( C728 C742 ) C728_=_C743( C728 C743 ) \nC728_=_C744( C728 C744 ) C728_=_C745( C728 C745 ) C728_=_C746( C728 C746 ) C728_=_C760( C728 C760 ) C728_=_C791( C728 C791 ) C729_=_C730( C729 C730 ) \nC729_=_C731( C729 C731 ) C729_=_C732( C729 C732 ) C729_=_C733( C729 C733 ) C729_=_C734( C729 C734 ) C729_=_C735( C729 C735 ) C729_=_C736( C729 C736 ) \nC729_=_C737( C729 C737 ) C729_=_C738( C729 C738 ) C729_=_C740( C729 C740 ) C729_=_C741( C729 C741 ) C729_=_C742( C729 C742 ) C729_=_C743( C729 C743 ) \nC729_=_C744( C729 C744 ) C729_=_C745( C729 C745 ) C729_=_C746( C729 C746 ) C729_=_C761( C729 C761 ) C729_=_C792( C729 C792 ) C730_=_C731( C730 C731 ) \nC730_=_C732( C730 C732 ) C730_=_C733( C730 C733 ) C730_=_C734( C730 C734 ) C730_=_C735( C730 C735 ) C730_=_C736( C730 C736 ) C730_=_C737( C730 C737 ) \nC730_=_C738( C730 C738 ) C730_=_C740( C730 C740 ) C730_=_C741( C730 C741 ) C730_=_C742( C730 C742 ) C730_=_C743( C730 C743 ) C730_=_C744( C730 C744 ) \nC730_=_C745( C730 C745 ) C730_=_C746( C730 C746 ) C730_=_C762( C730 C762 ) C730_=_C793( C730 C793 ) C731_=_C732( C731 C732 ) C731_=_C733( C731 C733 ) \nC731_=_C734( C731 C734 ) C731_=_C735( C731 C735 ) C731_=_C736( C731 C736 ) C731_=_C737( C731 C737 ) C731_=_C738( C731 C738 ) C731_=_C740( C731 C740 ) \nC731_=_C741( C731 C741 ) C731_=_C742( C731 C742 ) C731_=_C743( C731 C743 ) C731_=_C744( C731 C744 ) C731_=_C745( C731 C745 ) C731_=_C746( C731 C746 ) \nC731_=_C763( C731 C763 ) C731_=_C794( C731 C794 ) C732_=_C733( C732 C733 ) C732_=_C734( C732 C734 ) C732_=_C735( C732 C735 ) C732_=_C736( C732 C736 ) \nC732_=_C737( C732 C737 ) C732_=_C738( C732 C738 ) C732_=_C740( C732 C740 ) C732_=_C741( C732 C741 ) C732_=_C742( C732 C742 ) C732_=_C743( C732 C743 ) \nC732_=_C744( C732 C744 ) C732_=_C745( C732 C745 ) C732_=_C746( C732 C746 ) C732_=_C764( C732 C764 ) C732_=_C795( C732 C795 ) C733_=_C734( C733 C734 ) \nC733_=_C735( C733 C735 ) C733_=_C736( C733 C736 ) C733_=_C737( C733 C737 ) C733_=_C738( C733 C738 ) C733_=_C740( C733 C740 ) C733_=_C741( C733 C741 ) \nC733_=_C742( C733 C742 ) C733_=_C743( C733 C743 ) C733_=_C744( C733 C744 ) C733_=_C745( C733 C745 ) C733_=_C746( C733 C746 ) C733_=_C765( C733 C765 ) \nC733_=_C796( C733 C796 ) C734_=_C735( C734 C735 ) C734_=_C736( C734 C736 ) C734_=_C737( C734 C737 ) C734_=_C738( C734 C738 ) C734_=_C740( C734 C740 ) \nC734_=_C741( C734 C741 ) C734_=_C742( C734 C742 ) C734_=_C743( C734 C743 ) C734_=_C744( C734 C744 ) C734_=_C745( C734 C745 ) C734_=_C746( C734 C746 ) \nC734_=_C766( C734 C766 ) C734_=_C797( C734 C797 ) C735_=_C736( C735 C736 ) C735_=_C737( C735 C737 ) C735_=_C738( C735 C738 ) C735_=_C740( C735 C740 ) \nC735_=_C741( C735 C741 ) C735_=_C742( C735 C742 ) C735_=_C743( C735 C743 ) C735_=_C744( C735 C744 ) C735_=_C745( C735 C745 ) C735_=_C746( C735 C746 ) \nC735_=_C767( C735 C767 ) C735_=_C798( C735 C798 ) C736_=_C737( C736 C737 ) C736_=_C738( C736 C738 ) C736_=_C740( C736 C740 ) C736_=_C741( C736 C741 ) \nC736_=_C742( C736 C742 ) C736_=_C743( C736 C743 ) C736_=_C744( C736 C744 ) C736_=_C745( C736 C745 ) C736_=_C746( C736 C746 ) C736_=_C768( C736 C768 ) \nC736_=_C799( C736 C799 ) C737_=_C738( C737 C738 ) C737_=_C740( C737 C740 ) C737_=_C741( C737 C741 ) C737_=_C742( C737 C742 ) C737_=_C743( C737 C743 ) \nC737_=_C744( C737 C744 ) C737_=_C745( C737 C745 ) C737_=_C746( C737 C746 ) C737_=_C769( C737 C769 ) C737_=_C800( C737 C800 ) C738_=_C740( C738 C740 ) \nC738_=_C741( C738 C741 ) C738_=_C742( C738 C742 ) C738_=_C743( C738 C743 ) C738_=_C744( C738 C744 ) C738_=_C745( C738 C745 ) C738_=_C746( C738 C746 ) \nC738_=_C770( C738 C770 ) C738_=_C801( C738 C801 ) C740_=_C741( C740 C741 ) C740_=_C742( C740 C742 ) C740_=_C743( C740 C743 ) C740_=_C744( C740 C744 ) \nC740_=_C745( C740 C745 ) C740_=_C746( C740 C746 ) C740_=_C771( C740 C771 ) C740_=_C802( C740 C802 ) C741_=_C742( C741 C742 ) C741_=_C743( C741 C743 ) \nC741_=_C744( C741 C744 ) C741_=_C745( C741 C745 ) C741_=_C746( C741 C746 ) C741_=_C773( C741 C773 ) C741_=_C803( C741 C803 ) C742_=_C743( C742 C743 ) \nC742_=_C744( C742 C744 ) C742_=_C745( C742 C745 ) C742_=_C746( C742 C746 ) C742_=_C774( C742 C774 ) C742_=_C805( C742 C805 ) C743_=_C744( C743 C744 ) \nC743_=_C745( C743 C745 ) C743_=_C746( C743 C746 ) C743_=_C775( C743 C775 ) C743_=_C806( C743 C806 ) C744_=_C745( C744 C745 ) C744_=_C746( C744 C746 ) \nC744_=_C776( C744 C776 ) C744_=_C807( C744 C807 ) C745_=_C746( C745 C746 ) C745_=_C777( C745 C777 ) C745_=_C808( C745 C808 ) C746_=_C778( C746 C778 ) \nC746_=_C809( C746 C809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771( C748 C771 ) \nC748_=_C773( C748 C773 ) C748_=_C774( C748 C774 ) C748_=_C775( C748 C775 ) C748_=_C776( C748 C776 ) C748_=_C777( C748 C777 ) C748_=_C778( C748 C778 ) \nC748_=_C779( C748 C779 ) C749_=_C750( C749 C750 ) C749_=_C751( C749 C751 ) C749_=_C752( C749 C752 ) C749_=_C753( C749 C753 ) C749_=_C754( C749 C754 ) \nC749_=_C755( C749 C755 ) C749_=_C756( C749 C756 ) C749_=_C757( C749 C757 ) C749_=_C758( C749 C758 ) C749_=_C759( C749 C759 ) C749_=_C760( C749 C760 ) \nC749_=_C761( C749 C761 ) C749_=_C762(</w:t>
      </w:r>
    </w:p>
    <w:p>
      <w:pPr>
        <w:pStyle w:val="PreformattedText"/>
        <w:bidi w:val="0"/>
        <w:spacing w:before="0" w:after="0"/>
        <w:jc w:val="left"/>
        <w:rPr/>
      </w:pPr>
      <w:r>
        <w:rPr/>
        <w:t xml:space="preserve"> </w:t>
      </w:r>
      <w:r>
        <w:rPr/>
        <w:t>C749 C762 ) C749_=_C763( C749 C763 ) C749_=_C764( C749 C764 ) C749_=_C765( C749 C765 ) C749_=_C766( C749 C766 ) \nC749_=_C767( C749 C767 ) C749_=_C768( C749 C768 ) C749_=_C769( C749 C769 ) C749_=_C770( C749 C770 ) C749_=_C771( C749 C771 ) C749_=_C773( C749 C773 ) \nC749_=_C774( C749 C774 ) C749_=_C775( C749 C775 ) C749_=_C776( C749 C776 ) C749_=_C777( C749 C777 ) C749_=_C778( C749 C778 ) C749_=_C780( C749 C780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773( C750 C773 ) C750_=_C774( C750 C774 ) C750_=_C775( C750 C775 ) \nC750_=_C776( C750 C776 ) C750_=_C777( C750 C777 ) C750_=_C778( C750 C778 ) C750_=_C781( C750 C781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1_=_C771( C751 C771 ) \nC751_=_C773( C751 C773 ) C751_=_C774( C751 C774 ) C751_=_C775( C751 C775 ) C751_=_C776( C751 C776 ) C751_=_C777( C751 C777 ) C751_=_C778( C751 C778 ) \nC751_=_C782( C751 C782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3( C752 C773 ) C752_=_C774( C752 C774 ) C752_=_C775( C752 C775 ) C752_=_C776( C752 C776 ) \nC752_=_C777( C752 C777 ) C752_=_C778( C752 C778 ) C752_=_C783( C752 C783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3( C753 C773 ) C753_=_C774( C753 C774 ) C753_=_C775( C753 C775 ) \nC753_=_C776( C753 C776 ) C753_=_C777( C753 C777 ) C753_=_C778( C753 C778 ) C753_=_C784( C753 C784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3( C754 C773 ) C754_=_C774( C754 C774 ) C754_=_C775( C754 C775 ) \nC754_=_C776( C754 C776 ) C754_=_C777( C754 C777 ) C754_=_C778( C754 C778 ) C754_=_C785( C754 C785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3( C755 C773 ) C755_=_C774( C755 C774 ) C755_=_C775( C755 C775 ) C755_=_C776( C755 C776 ) \nC755_=_C777( C755 C777 ) C755_=_C778( C755 C778 ) C755_=_C786( C755 C786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3( C756 C773 ) C756_=_C774( C756 C774 ) C756_=_C775( C756 C775 ) C756_=_C776( C756 C776 ) C756_=_C777( C756 C777 ) C756_=_C778( C756 C778 ) \nC756_=_C787( C756 C787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3( C757 C773 ) C757_=_C774( C757 C774 ) C757_=_C775( C757 C775 ) \nC757_=_C776( C757 C776 ) C757_=_C777( C757 C777 ) C757_=_C778( C757 C778 ) C757_=_C788( C757 C788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3( C758 C773 ) \nC758_=_C774( C758 C774 ) C758_=_C775( C758 C775 ) C758_=_C776( C758 C776 ) C758_=_C777( C758 C777 ) C758_=_C778( C758 C778 ) C758_=_C789( C758 C789 ) \nC759_=_C760( C759 C760 ) C759_=_C761( C759 C761 ) C759_=_C762( C759 C762 ) C759_=_C763( C759 C763 ) C759_=_C764( C759 C764 ) C759_=_C765( C759 C765 ) \nC759_=_C766( C759 C766 ) C759_=_C767( C759 C767 ) C759_=_C768( C759 C768 ) C759_=_C769( C759 C769 ) C759_=_C770( C759 C770 ) C759_=_C771( C759 C771 ) \nC759_=_C773( C759 C773 ) C759_=_C774( C759 C774 ) C759_=_C775( C759 C775 ) C759_=_C776( C759 C776 ) C759_=_C777( C759 C777 ) C759_=_C778( C759 C778 ) \nC759_=_C790( C759 C790 ) C760_=_C761( C760 C761 ) C760_=_C762( C760 C762 ) C760_=_C763( C760 C763 ) C760_=_C764( C760 C764 ) C760_=_C765( C760 C765 ) \nC760_=_C766( C760 C766 ) C760_=_C767( C760 C767 ) C760_=_C768( C760 C768 ) C760_=_C769( C760 C769 ) C760_=_C770( C760 C770 ) C760_=_C771( C760 C771 ) \nC760_=_C773( C760 C773 ) C760_=_C774( C760 C774 ) C760_=_C775( C760 C775 ) C760_=_C776( C760 C776 ) C760_=_C777( C760 C777 ) C760_=_C778( C760 C778 ) \nC760_=_C791( C760 C791 ) C761_=_C762( C761 C762 ) C761_=_C763( C761 C763 ) C761_=_C764( C761 C764 ) C761_=_C765( C761 C765 ) C761_=_C766( C761 C766 ) \nC761_=_C767( C761 C767 ) C761_=_C768( C761 C768 ) C761_=_C769( C761 C769 ) C761_=_C770( C761 C770 ) C761_=_C771( C761 C771 ) C761_=_C773( C761 C773 ) \nC761_=_C774( C761 C774 ) C761_=_C775( C761 C775 ) C761_=_C776( C761 C776 ) C761_=_C777( C761 C777 ) C761_=_C778( C761 C778 ) C761_=_C792( C761 C792 ) \nC762_=_C763( C762 C763 ) C762_=_C764( C762 C764 ) C762_=_C765( C762 C765 ) C762_=_C766( C762 C766 ) C762_=_C767( C762 C767 ) C762_=_C768( C762 C768 ) \nC762_=_C769( C762 C769 ) C762_=_C770( C762 C770 ) C762_=_C771( C762 C771 ) C762_=_C773( C762 C773 ) C762_=_C774( C762 C774 ) C762_=_C775( C762 C775 ) \nC762_=_C776( C762 C776 ) C762_=_C777( C762 C777 ) C762_=_C778( C762 C778 ) C762_=_C793( C762 C793 ) C763_=_C764( C763 C764 ) C763_=_C765( C763 C765 ) \nC763_=_C766( C763 C766 ) C763_=_C767( C763 C767 ) C763_=_C768( C763 C768 ) C763_=_C769( C763 C769 ) C763_=_C770( C763 C770 ) C763_=_C771( C763 C771 ) \nC763_=_C773( C763 C773 ) C763_=_C774( C763 C774 ) C763_=_C775( C763 C775 ) C763_=_C776( C763 C776 ) C763_=_C777( C763 C777 ) C763_=_C778( C763 C778 ) \nC763_=_C794( C763 C794 ) C764_=_C765( C764 C765 ) C764_=_C766( C764 C766 ) C764_=_C767( C764 C767 ) C764_=_C768( C764 C768 ) C764_=_C769( C764 C769 ) \nC764_=_C770( C764 C770 ) C764_=_C771( C764 C771 ) C764_=_C773( C764 C773 ) C764_=_C774( C764 C774 ) C764_=_C775( C764 C775 ) C764_=_C776( C764 C776 ) \nC764_=_C777( C764 C777 ) C764_=_C778( C764 C778 ) C764_=_C795( C764 C795 ) C765_=_C766( C765 C766 ) C765_=_C767( C765 C767 ) C765_=_C768( C765 C768 ) \nC765_=_C769( C765 C769 ) C765_=_C770( C765 C770 ) C765_=_C771( C765 C771 ) C765_=_C773( C765 C773 ) C765_=_C774( C765 C774 ) C765_=_C775( C765 C775 ) \nC765_=_C776( C765 C776 ) C765_=_C777( C765 C777 ) C765_=_C778( C765 C778 ) C765_=_C796( C765 C796 ) C766_=_C767( C766 C767 ) C766_=_C768( C766 C768 ) \nC766_=_C769( C766 C769 ) C766_=_C770( C766 C770 ) C766_=_C771( C766 C771 ) C766_=_C773( C766 C773 ) C766_=_C774( C766 C774 ) C766_=_C775( C766 C775 ) \nC766_=_C776( C766 C776 ) C766_=_C777( C766 C777 ) C766_=_C778( C766 C778 ) C766_=_C797( C766 C797 ) C767_=_C768( C767 C768 ) C767_=_C769( C767 C769 ) \nC767_=_C770( C767 C770 ) C767_=_C771( C767 C771 ) C767_=_C773( C767 C773 ) C767_=_C774( C767 C774 ) C767_=_C775( C767 C775 ) C767_=_C776( C767 C776 ) \nC767_=_C777( C767 C777 ) C767_=_C778( C767 C778 ) C767_=_C798( C767 C798 ) C768_=_C769( C768 C769 ) C768_=_C770( C768 C770 ) C768_=_C771( C768 C771 ) \nC768_=_C773( C768 C773 ) C768_=_C774( C768 C774 ) C768_=_C775( C768 C775 ) C768_=_C776( C768 C776 ) C768_=_C777( C768 C777 ) C768_=_C778( C768 C778 ) \nC768_=_C799( C768 C799 ) C769_=_C770( C769 C770 ) C769_=_C771( C769 C771 ) C769_=_C773( C769 C773 ) C769_=_C774( C769 C774 ) C769_=_C775( C769 C775 ) \nC769_=_C776( C769 C776 ) C769_=_C777( C769 C777 ) C769_=_C778( C769 C778 ) C769_=_C800( C769 C800 ) C770_=_C771( C770 C771 ) C770_=_C773( C770 C773 ) \nC770_=_C774( C770 C774 ) C770_=_C775( C770 C775 ) C770_=_C776(</w:t>
      </w:r>
    </w:p>
    <w:p>
      <w:pPr>
        <w:pStyle w:val="PreformattedText"/>
        <w:bidi w:val="0"/>
        <w:spacing w:before="0" w:after="0"/>
        <w:jc w:val="left"/>
        <w:rPr/>
      </w:pPr>
      <w:r>
        <w:rPr/>
        <w:t xml:space="preserve"> </w:t>
      </w:r>
      <w:r>
        <w:rPr/>
        <w:t>C770 C776 ) C770_=_C777( C770 C777 ) C770_=_C778( C770 C778 ) C770_=_C801( C770 C801 ) \nC771_=_C773( C771 C773 ) C771_=_C774( C771 C774 ) C771_=_C775( C771 C775 ) C771_=_C776( C771 C776 ) C771_=_C777( C771 C777 ) C771_=_C778( C771 C778 ) \nC771_=_C802( C771 C802 ) C773_=_C774( C773 C774 ) C773_=_C775( C773 C775 ) C773_=_C776( C773 C776 ) C773_=_C777( C773 C777 ) C773_=_C778( C773 C778 ) \nC773_=_C803( C773 C803 ) C774_=_C775( C774 C775 ) C774_=_C776( C774 C776 ) C774_=_C777( C774 C777 ) C774_=_C778( C774 C778 ) C774_=_C805( C774 C805 ) \nC775_=_C776( C775 C776 ) C775_=_C777( C775 C777 ) C775_=_C778( C775 C778 ) C775_=_C806( C775 C806 ) C776_=_C777( C776 C777 ) C776_=_C778( C776 C778 ) \nC776_=_C807( C776 C807 ) C777_=_C778( C777 C778 ) C777_=_C808( C777 C808 ) C778_=_C809( C778 C809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5( C779 C805 ) C779_=_C806( C779 C806 ) \nC779_=_C807( C779 C807 ) C779_=_C808( C779 C808 ) C779_=_C809( C779 C809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799( C780 C799 ) C780_=_C800( C780 C800 ) C780_=_C801( C780 C801 ) \nC780_=_C802( C780 C802 ) C780_=_C803( C780 C803 ) C780_=_C805( C780 C805 ) C780_=_C806( C780 C806 ) C780_=_C807( C780 C807 ) C780_=_C808( C780 C808 ) \nC780_=_C809( C780 C809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5( C781 C805 ) \nC781_=_C806( C781 C806 ) C781_=_C807( C781 C807 ) C781_=_C808( C781 C808 ) C781_=_C809( C781 C809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2_=_C800( C782 C800 ) C782_=_C801( C782 C801 ) C782_=_C802( C782 C802 ) \nC782_=_C803( C782 C803 ) C782_=_C805( C782 C805 ) C782_=_C806( C782 C806 ) C782_=_C807( C782 C807 ) C782_=_C808( C782 C808 ) C782_=_C809( C782 C809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5( C783 C805 ) C783_=_C806( C783 C806 ) C783_=_C807( C783 C807 ) C783_=_C808( C783 C808 ) \nC783_=_C809( C783 C809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5( C784 C805 ) C784_=_C806( C784 C806 ) C784_=_C807( C784 C807 ) C784_=_C808( C784 C808 ) \nC784_=_C809( C784 C809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5( C785 C805 ) C785_=_C806( C785 C806 ) C785_=_C807( C785 C807 ) C785_=_C808( C785 C808 ) C785_=_C809( C785 C809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5( C786 C805 ) \nC786_=_C806( C786 C806 ) C786_=_C807( C786 C807 ) C786_=_C808( C786 C808 ) C786_=_C809( C786 C809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5( C787 C805 ) C787_=_C806( C787 C806 ) C787_=_C807( C787 C807 ) C787_=_C808( C787 C808 ) \nC787_=_C809( C787 C809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5( C788 C805 ) C788_=_C806( C788 C806 ) \nC788_=_C807( C788 C807 ) C788_=_C808( C788 C808 ) C788_=_C809( C788 C809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5( C789 C805 ) \nC789_=_C806( C789 C806 ) C789_=_C807( C789 C807 ) C789_=_C808( C789 C808 ) C789_=_C809( C789 C809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5( C790 C805 ) \nC790_=_C806( C790 C806 ) C790_=_C807( C790 C807 ) C790_=_C808( C790 C808 ) C790_=_C809( C790 C809 ) C791_=_C792( C791 C792 ) C791_=_C793( C791 C793 ) \nC791_=_C794( C791 C794 ) C791_=_C795( C791 C795 ) C791_=_C796( C791 C796 ) C791_=_C797( C791 C797 ) C791_=_C798( C791 C798 ) C791_=_C799( C791 C799 ) \nC791_=_C800( C791 C800 ) C791_=_C801( C791 C801 ) C791_=_C802( C791 C802 ) C791_=_C803( C791 C803 ) C791_=_C805( C791 C805 ) C791_=_C806( C791 C806 ) \nC791_=_C807( C791 C807 ) C791_=_C808( C791 C808 ) C791_=_C809( C791 C809 ) C792_=_C793( C792 C793 ) C792_=_C794( C792 C794 ) C792_=_C795( C792 C795 ) \nC792_=_C796( C792 C796 ) C792_=_C797( C792 C797 ) C792_=_C798( C792 C798 ) C792_=_C799( C792 C799 ) C792_=_C800( C792 C800 ) C792_=_C801( C792 C801 ) \nC792_=_C802( C792 C802 ) C792_=_C803( C792 C803 ) C792_=_C805( C792 C805 ) C792_=_C806( C792 C806 ) C792_=_C807( C792 C807 ) C792_=_C808( C792 C808 ) \nC792_=_C809( C792 C809 ) C793_=_C794( C793 C794 ) C793_=_C795( C793 C795 ) C793_=_C796( C793 C796 ) C793_=_C797( C793 C797 ) C793_=_C798( C793 C798 ) \nC793_=_C799( C793 C799 ) C793_=_C800( C793 C800 ) C793_=_C801( C793 C801 ) C793_=_C802( C793 C802 ) C793_=_C803( C793 C803 ) C793_=_C805( C793 C805 ) \nC793_=_C806( C793 C806 ) C793_=_C807( C793 C807 ) C793_=_C808( C793 C808 ) C793_=_C809( C793 C809 ) C794_=_C795( C794 C795 ) C794_=_C796( C794 C796 ) \nC794_=_C797( C794 C797 ) C794_=_C798( C794 C798 ) C794_=_C799( C794 C799 ) C794_=_C800( C794 C800 ) C794_=_C801( C794 C801 ) C794_=_C802( C794 C802 ) \nC794_=_C803( C794 C803 ) C794_=_C805( C794 C805 ) C794_=_C806( C794 C806 ) C794_=_C807( C794 C807 ) C794_=_C808( C794 C808 ) C794_=_C809( C794 C809 ) \nC795_=_C796( C795 C796 ) C795_=_C797( C795 C797 ) C795_=_C798( C795 C798 ) C795_=_C799( C795 C799 ) C795_=_C800( C795 C800 ) C795_=_C801( C795 C801 ) \nC795_=_C802( C795 C802 ) C795_=_C803( C795 C803 ) C795_=_C805( C795 C805 ) C795_=_C806( C795 C806 ) C795_=_C807( C795 C807 ) C795_=_C808( C795 C808 ) \nC795_=_C809( C795 C809 ) C796_=_C797( C796 C797 ) C796_=_C798( C796 C798 ) C796_=_C799(</w:t>
      </w:r>
    </w:p>
    <w:p>
      <w:pPr>
        <w:pStyle w:val="PreformattedText"/>
        <w:bidi w:val="0"/>
        <w:spacing w:before="0" w:after="0"/>
        <w:jc w:val="left"/>
        <w:rPr/>
      </w:pPr>
      <w:r>
        <w:rPr/>
        <w:t xml:space="preserve"> </w:t>
      </w:r>
      <w:r>
        <w:rPr/>
        <w:t>C796 C799 ) C796_=_C800( C796 C800 ) C796_=_C801( C796 C801 ) \nC796_=_C802( C796 C802 ) C796_=_C803( C796 C803 ) C796_=_C805( C796 C805 ) C796_=_C806( C796 C806 ) C796_=_C807( C796 C807 ) C796_=_C808( C796 C808 ) \nC796_=_C809( C796 C809 ) C797_=_C798( C797 C798 ) C797_=_C799( C797 C799 ) C797_=_C800( C797 C800 ) C797_=_C801( C797 C801 ) C797_=_C802( C797 C802 ) \nC797_=_C803( C797 C803 ) C797_=_C805( C797 C805 ) C797_=_C806( C797 C806 ) C797_=_C807( C797 C807 ) C797_=_C808( C797 C808 ) C797_=_C809( C797 C809 ) \nC798_=_C799( C798 C799 ) C798_=_C800( C798 C800 ) C798_=_C801( C798 C801 ) C798_=_C802( C798 C802 ) C798_=_C803( C798 C803 ) C798_=_C805( C798 C805 ) \nC798_=_C806( C798 C806 ) C798_=_C807( C798 C807 ) C798_=_C808( C798 C808 ) C798_=_C809( C798 C809 ) C799_=_C800( C799 C800 ) C799_=_C801( C799 C801 ) \nC799_=_C802( C799 C802 ) C799_=_C803( C799 C803 ) C799_=_C805( C799 C805 ) C799_=_C806( C799 C806 ) C799_=_C807( C799 C807 ) C799_=_C808( C799 C808 ) \nC799_=_C809( C799 C809 ) C800_=_C801( C800 C801 ) C800_=_C802( C800 C802 ) C800_=_C803( C800 C803 ) C800_=_C805( C800 C805 ) C800_=_C806( C800 C806 ) \nC800_=_C807( C800 C807 ) C800_=_C808( C800 C808 ) C800_=_C809( C800 C809 ) C801_=_C802( C801 C802 ) C801_=_C803( C801 C803 ) C801_=_C805( C801 C805 ) \nC801_=_C806( C801 C806 ) C801_=_C807( C801 C807 ) C801_=_C808( C801 C808 ) C801_=_C809( C801 C809 ) C802_=_C803( C802 C803 ) C802_=_C805( C802 C805 ) \nC802_=_C806( C802 C806 ) C802_=_C807( C802 C807 ) C802_=_C808( C802 C808 ) C802_=_C809( C802 C809 ) C803_=_C805( C803 C805 ) C803_=_C806( C803 C806 ) \nC803_=_C807( C803 C807 ) C803_=_C808( C803 C808 ) C803_=_C809( C803 C809 ) C805_=_C806( C805 C806 ) C805_=_C807( C805 C807 ) C805_=_C808( C805 C808 ) \nC805_=_C809( C805 C809 ) C806_=_C807( C806 C807 ) C806_=_C808( C806 C808 ) C806_=_C809( C806 C809 ) C807_=_C808( C807 C808 ) C807_=_C809( C807 C809 ) \nC808_=_C809( C808 C809 ) "];1-&gt;3[label="544: C2 C4 C5 C6 C7 \nC8 C9 C10 C11 C12 C13 \nC14 C15 C16 C17 C18 C51 \nC53 C54 C55 C56 C57 C58 \nC59 C60 C61 C62 C63 C64 \nC65 C66 C67 C99 C101 C102 \nC103 C104 C105 C106 C107 C108 \nC109 C110 C111 C112 C113 C114 \nC115 C147 C163 C164 C165 C166 \nC167 C168 C169 C170 C171 C173 \nC174 C175 C176 C177 C178 C179 \nC180 C181 C182 C183 C184 C185 \nC186 C187 C188 C189 C190 C191 \nC192 C193 C194 C195 C196 C197 \nC198 C199 C200 C201 C202 C203 \nC204 C205 C206 C207 C208 C254 \nC255 C256 C257 C258 C259 C260 \nC261 C262 C263 C264 C266 C267 \nC268 C269 C270 C271 C272 C273 \nC274 C275 C276 C277 C278 C279 \nC280 C281 C282 C283 C284 C298 \nC299 C300 C301 C302 C303 C304 \nC305 C306 C307 C308 C309 C311 \nC312 C313 C314 C315 C316 C317 \nC318 C319 C320 C321 C322 C323 \nC324 C325 C326 C327 C328 C341 \nC342 C343 C344 C345 C346 C347 \nC348 C349 C350 C351 C352 C353 \nC355 C356 C357 C358 C359 C360 \nC361 C362 C363 C364 C365 C366 \nC367 C368 C369 C370 C371 C383 \nC384 C385 C386 C387 C388 C389 \nC390 C391 C392 C393 C394 C395 \nC396 C398 C399 C400 C401 C402 \nC403 C404 C405 C406 C407 C408 \nC409 C410 C411 C412 C413 C424 \nC425 C426 C427 C428 C429 C430 \nC431 C432 C433 C434 C435 C436 \nC437 C438 C440 C441 C442 C443 \nC444 C445 C446 C447 C448 C449 \nC450 C451 C452 C453 C454 C464 \nC465 C466 C467 C468 C469 C470 \nC471 C472 C473 C474 C475 C476 \nC477 C478 C479 C481 C482 C483 \nC484 C485 C486 C487 C488 C489 \nC490 C491 C492 C493 C494 C503 \nC504 C505 C506 C507 C508 C509 \nC510 C511 C512 C513 C514 C515 \nC516 C517 C518 C519 C521 C522 \nC523 C524 C525 C526 C527 C528 \nC529 C530 C531 C532 C533 C541 \nC542 C543 C544 C545 C546 C547 \nC548 C549 C550 C551 C552 C553 \nC554 C555 C556 C557 C558 C560 \nC561 C562 C563 C564 C565 C566 \nC567 C568 C569 C570 C571 C578 \nC579 C580 C581 C582 C583 C584 \nC585 C586 C587 C588 C589 C590 \nC591 C592 C593 C594 C595 C596 \nC598 C599 C600 C601 C602 C603 \nC604 C605 C606 C607 C608 C614 \nC615 C616 C617 C618 C619 C620 \nC621 C622 C623 C624 C625 C626 \nC627 C628 C629 C630 C631 C632 \nC633 C635 C636 C637 C638 C639 \nC640 C641 C642 C643 C644 C649 \nC650 C651 C652 C653 C654 C655 \nC656 C657 C658 C659 C660 C661 \nC662 C663 C664 C665 C666 C667 \nC668 C669 C671 C672 C673 C674 \nC675 C676 C677 C678 C679 C683 \nC684 C685 C686 C687 C688 C689 \nC690 C691 C692 C693 C694 C695 \nC696 C697 C698 C699 C700 C701 \nC702 C703 C704 C706 C707 C708 \nC709 C710 C711 C712 C713 C716 \nC717 C718 C719 C720 C721 C722 \nC723 C724 C725 C726 C727 C728 \nC729 C730 C731 C732 C733 C734 \nC735 C736 C737 C738 C740 C741 \nC742 C743 C744 C745 C746 C748 \nC749 C750 C751 C752 C753 C754 \nC755 C756 C757 C758 C759 C760 \nC761 C762 C763 C764 C765 C766 \nC767 C768 C769 C770 C771 C773 \nC774 C775 C776 C777 C778 C779 \nC780 C781 C782 C783 C784 C785 \nC786 C787 C788 C789 C790 C791 \nC792 C793 C794 C795 C796 C797 \nC798 C799 C800 C801 C802 C803 \nC805 C806 C807 C808 C809 \n13056: C2_=_C4 ,C2_=_C5 ,C2_=_C6 ,C2_=_C7 ,C2_=_C8 ,\nC2_=_C9 ,C2_=_C10 ,C2_=_C11 ,C2_=_C12 ,C2_=_C13 ,C2_=_C14 ,\nC2_=_C15 ,C2_=_C16 ,C2_=_C17 ,C2_=_C18 ,C2_=_C51 ,C2_=_C99 ,\nC2_=_C147 ,C2_=_C163 ,C2_=_C164 ,C2_=_C165 ,C2_=_C166 ,C2_=_C167 ,\nC2_=_C168 ,C2_=_C169 ,C2_=_C170 ,C2_=_C171 ,C2_=_C173 ,C2_=_C174 ,\nC2_=_C175 ,C2_=_C176 ,C2_=_C177 ,C2_=_C178 ,C2_=_C179 ,C2_=_C180 ,\nC2_=_C181 ,C2_=_C182 ,C2_=_C183 ,C2_=_C184 ,C2_=_C185 ,C2_=_C186 ,\nC2_=_C187 ,C2_=_C188 ,C2_=_C189 ,C2_=_C190 ,C2_=_C191 ,C2_=_C192 ,\nC2_=_C193 ,C4_=_C5 ,C4_=_C6 ,C4_=_C7 ,C4_=_C8 ,C4_=_C9 ,\nC4_=_C10 ,C4_=_C11 ,C4_=_C12 ,C4_=_C13 ,C4_=_C14 ,C4_=_C15 ,\nC4_=_C16 ,C4_=_C17 ,C4_=_C18 ,C4_=_C53 ,C4_=_C101 ,C4_=_C194 ,\nC4_=_C254 ,C4_=_C255 ,C4_=_C256 ,C4_=_C257 ,C4_=_C258 ,C4_=_C259 ,\nC4_=_C260 ,C4_=_C261 ,C4_=_C262 ,C4_=_C263 ,C4_=_C264 ,C4_=_C266 ,\nC4_=_C267 ,C4_=_C268 ,C4_=_C269 ,C4_=_C270 ,C4_=_C271 ,C4_=_C272 ,\nC4_=_C273 ,C4_=_C274 ,C4_=_C275 ,C4_=_C276 ,C4_=_C277 ,C4_=_C278 ,\nC4_=_C279 ,C4_=_C280 ,C4_=_C281 ,C4_=_C282 ,C4_=_C283 ,C4_=_C284 ,\nC5_=_C6 ,C5_=_C7 ,C5_=_C8 ,C5_=_C9 ,C5_=_C10 ,C5_=_C11 ,\nC5_=_C12 ,C5_=_C13 ,C5_=_C14 ,C5_=_C15 ,C5_=_C16 ,C5_=_C17 ,\nC5_=_C18 ,C5_=_C54 ,C5_=_C102 ,C5_=_C195 ,C5_=_C298 ,C5_=_C299 ,\nC5_=_C300 ,C5_=_C301 ,C5_=_C302 ,C5_=_C303 ,C5_=_C304 ,C5_=_C305 ,\nC5_=_C306 ,C5_=_C307 ,C5_=_C308 ,C5_=_C309 ,C5_=_C311 ,C5_=_C312 ,\nC5_=_C313 ,C5_=_C314 ,C5_=_C315 ,C5_=_C316 ,C5_=_C317 ,C5_=_C318 ,\nC5_=_C319 ,C5_=_C320 ,C5_=_C321 ,C5_=_C322 ,C5_=_C323 ,C5_=_C324 ,\nC5_=_C325 ,C5_=_C326 ,C5_=_C327 ,C5_=_C328 ,C6_=_C7 ,C6_=_C8 ,\nC6_=_C9 ,C6_=_C10 ,C6_=_C11 ,C6_=_C12 ,C6_=_C13 ,C6_=_C14 ,\nC6_=_C15 ,C6_=_C16 ,C6_=_C17 ,C6_=_C18 ,C6_=_C55 ,C6_=_C103 ,\nC6_=_C196 ,C6_=_C341 ,C6_=_C342 ,C6_=_C343 ,C6_=_C344 ,C6_=_C345 ,\nC6_=_C346 ,C6_=_C347 ,C6_=_C348 ,C6_=_C349 ,C6_=_C350 ,C6_=_C351 ,\nC6_=_C352 ,C6_=_C353 ,C6_=_C355 ,C6_=_C356 ,C6_=_C357 ,C6_=_C358 ,\nC6_=_C359 ,C6_=_C360 ,C6_=_C361 ,C6_=_C362 ,C6_=_C363 ,C6_=_C364 ,\nC6_=_C365 ,C6_=_C366 ,C6_=_C367 ,C6_=_C368 ,C6_=_C369 ,C6_=_C370 ,\nC6_=_C371 ,C7_=_C8 ,C7_=_C9 ,C7_=_C10 ,C7_=_C11 ,C7_=_C12 ,\nC7_=_C13 ,C7_=_C14 ,C7_=_C15 ,C7_=_C16 ,C7_=_C17 ,C7_=_C18 ,\nC7_=_C56 ,C7_=_C104 ,C7_=_C197 ,C7_=_C383 ,C7_=_C384 ,C7_=_C385 ,\nC7_=_C386 ,C7_=_C387 ,C7_=_C388 ,C7_=_C389 ,C7_=_C390 ,C7_=_C391 ,\nC7_=_C392 ,C7_=_C393 ,C7_=_C394 ,C7_=_C395 ,C7_=_C396 ,C7_=_C398 ,\nC7_=_C399 ,C7_=_C400 ,C7_=_C401 ,C7_=_C402 ,C7_=_C403 ,C7_=_C404 ,\nC7_=_C405 ,C7_=_C406 ,C7_=_C407 ,C7_=_C408 ,C7_=_C409 ,C7_=_C410 ,\nC7_=_C411 ,C7_=_C412 ,C7_=_C413 ,C8_=_C9 ,C8_=_C10 ,C8_=_C11 ,\nC8_=_C12 ,C8_=_C13 ,C8_=_C14 ,C8_=_C15 ,C8_=_C16 ,C8_=_C17 ,\nC8_=_C18 ,C8_=_C57 ,C8_=_C105 ,C8_=_C198 ,C8_=_C424 ,C8_=_C425 ,\nC8_=_C426 ,C8_=_C427 ,C8_=_C428 ,C8_=_C429 ,C8_=_C430 ,C8_=_C431 ,\nC8_=_C432 ,C8_=_C433 ,C8_=_C434 ,C8_=_C435 ,C8_=_C436 ,C8_=_C437 ,\nC8_=_C438 ,C8_=_C440 ,C8_=_C441 ,C8_=_C442 ,C8_=_C443 ,C8_=_C444 ,\nC8_=_C445 ,C8_=_C446 ,C8_=_C447 ,C8_=_C448 ,C8_=_C449 ,C8_=_C450 ,\nC8_=_C451 ,C8_=_C452 ,C8_=_C453 ,C8_=_C454 ,C9_=_C10 ,C9_=_C11 ,\nC9_=_C12 ,C9_=_C13 ,C9_=_C14 ,C9_=_C15 ,C9_=_C16 ,C9_=_C17 ,\nC9_=_C18 ,C9_=_C58 ,C9_=_C106 ,C9_=_C199 ,C9_=_C464 ,C9_=_C465 ,\nC9_=_C466 ,C9_=_C467 ,C9_=_C468 ,C9_=_C469 ,C9_=_C470 ,C9_=_C471 ,\nC9_=_C472 ,C9_=_C473 ,C9_=_C474 ,C9_=_C475 ,C9_=_C476 ,C9_=_C477 ,\nC9_=_C478 ,C9_=_C479 ,C9_=_C481 ,C9_=_C482 ,C9_=_C483 ,C9_=_C484 ,\nC9_=_C485 ,C9_=_C486 ,C9_=_C487 ,C9_=_C488 ,C9_=_C489 ,C9_=_C490 ,\nC9_=_C491 ,C9_=_C492 ,C9_=_C493 ,C9_=_C494 ,C10_=_C11 ,C10_=_C12 ,\nC10_=_C13 ,C10_=_C14 ,C10_=_C15 ,C10_=_C16 ,C10_=_C17 ,C10_=_C18 ,\nC10_=_C59 ,C10_=_C107 ,C10_=_C200 ,C10_=_C503 ,C10_=_C504 ,C10_=_C505 ,\nC10_=_C506 ,C10_=_C507 ,C10_=_C508 ,C10_=_C509 ,C10_=_C510 ,C10_=_C511 ,\nC10_=_C512 ,C10_=_C513 ,C10_=_C514 ,C10_=_C515 ,C10_=_C516 ,C10_=_C517 ,\nC10_=_C518 ,C10_=_C519 ,C10_=_C521 ,C10_=_C522 ,C10_=_C523 ,C10_=_C524 ,\nC10_=_C525 ,C10_=_C526 ,C10_=_C527 ,C10_=_C528 ,C10_=_C529 ,C10_=_C530 ,\nC10_=_C531 ,C10_=_C532 ,C10_=_C533 ,C11_=_C12 ,C11_=_C13 ,C11_=_C14 ,\nC11_=_C15 ,C11_=_C16 ,C11_=_C17 ,C11_=_C18 ,C11_=_C60 ,C11_=_C108 ,\nC11_=_C201 ,C11_=_C541 ,C11_=_C542 ,C11_=_C543 ,C11_=_C544 ,C11_=_C545 ,\nC11_=_C546 ,C11_=_C547 ,C11_=_C548 ,C11_=_C549 ,C11_=_C550 ,C11_=_C551 ,\nC11_=_C552 ,C11_=_C553 ,C11_=_C554 ,C11_=_C555 ,C11_=_C556 ,C11_=_C557 ,\nC11_=_C558 ,C11_=_C560 ,C11_=_C561 ,C11_=_C562 ,C11_=_C563 ,C11_=_C564 ,\nC11_=_C565 ,C11_=_C566 ,C11_=_C567 ,C11_=_C568 ,C11_=_C569 ,C11_=_C570 ,\nC11_=_C571 ,C12_=_C13 ,C12_=_C14 ,C12_=_C15 ,C12_=_C16 ,C12_=_C17 ,\nC12_=_C18 ,C12_=_C61 ,C12_=_C109 ,C12_=_C202 ,C12_=_C578 ,C12_=_C579 ,\nC12_=_C580 ,C12_=_C581 ,C12_=_C582 ,C12_=_C583 ,C12_=_C584 ,C12_=_C585 ,\nC12_=_C586 ,C12_=_C587 ,C12_=_C588 ,C12_=_C589 ,C12_=_C590 ,C12_=_C591 ,\nC12_=_C592 ,C12_=_C593 ,C12_=_C594 ,C12_=_C595 ,C12_=_C596 ,C12_=_C598 ,\nC12_=_C599 ,C12_=_C600 ,C12_=_C601 ,C12_=_C602 ,C12_=_C603 ,C12_=_C604 ,\nC12_=_C605 ,C12_=_C606 ,C12_=_C607 ,C12_=_C608 ,C13_=_C14 ,C13_=_C15 ,\nC13_=_C16 ,C13_=_C17 ,C13_=_C18 ,C13_=_C62 ,C13_=_C110 ,C13_=_C203 ,\nC13_=_C614 ,C13_=_C615 ,C13_=_C616 ,C13_=_C617 ,C13_=_C618 ,C13_=_C619 ,\nC13_=_C620 ,C13_=_C621</w:t>
      </w:r>
    </w:p>
    <w:p>
      <w:pPr>
        <w:pStyle w:val="PreformattedText"/>
        <w:bidi w:val="0"/>
        <w:spacing w:before="0" w:after="0"/>
        <w:jc w:val="left"/>
        <w:rPr/>
      </w:pPr>
      <w:r>
        <w:rPr/>
        <w:t xml:space="preserve"> </w:t>
      </w:r>
      <w:r>
        <w:rPr/>
        <w:t>,C13_=_C622 ,C13_=_C623 ,C13_=_C624 ,C13_=_C625 ,\nC13_=_C626 ,C13_=_C627 ,C13_=_C628 ,C13_=_C629 ,C13_=_C630 ,C13_=_C631 ,\nC13_=_C632 ,C13_=_C633 ,C13_=_C635 ,C13_=_C636 ,C13_=_C637 ,C13_=_C638 ,\nC13_=_C639 ,C13_=_C640 ,C13_=_C641 ,C13_=_C642 ,C13_=_C643 ,C13_=_C644 ,\nC14_=_C15 ,C14_=_C16 ,C14_=_C17 ,C14_=_C18 ,C14_=_C63 ,C14_=_C111 ,\nC14_=_C204 ,C14_=_C649 ,C14_=_C650 ,C14_=_C651 ,C14_=_C652 ,C14_=_C653 ,\nC14_=_C654 ,C14_=_C655 ,C14_=_C656 ,C14_=_C657 ,C14_=_C658 ,C14_=_C659 ,\nC14_=_C660 ,C14_=_C661 ,C14_=_C662 ,C14_=_C663 ,C14_=_C664 ,C14_=_C665 ,\nC14_=_C666 ,C14_=_C667 ,C14_=_C668 ,C14_=_C669 ,C14_=_C671 ,C14_=_C672 ,\nC14_=_C673 ,C14_=_C674 ,C14_=_C675 ,C14_=_C676 ,C14_=_C677 ,C14_=_C678 ,\nC14_=_C679 ,C15_=_C16 ,C15_=_C17 ,C15_=_C18 ,C15_=_C64 ,C15_=_C112 ,\nC15_=_C205 ,C15_=_C683 ,C15_=_C684 ,C15_=_C685 ,C15_=_C686 ,C15_=_C687 ,\nC15_=_C688 ,C15_=_C689 ,C15_=_C690 ,C15_=_C691 ,C15_=_C692 ,C15_=_C693 ,\nC15_=_C694 ,C15_=_C695 ,C15_=_C696 ,C15_=_C697 ,C15_=_C698 ,C15_=_C699 ,\nC15_=_C700 ,C15_=_C701 ,C15_=_C702 ,C15_=_C703 ,C15_=_C704 ,C15_=_C706 ,\nC15_=_C707 ,C15_=_C708 ,C15_=_C709 ,C15_=_C710 ,C15_=_C711 ,C15_=_C712 ,\nC15_=_C713 ,C16_=_C17 ,C16_=_C18 ,C16_=_C65 ,C16_=_C113 ,C16_=_C206 ,\nC16_=_C716 ,C16_=_C717 ,C16_=_C718 ,C16_=_C719 ,C16_=_C720 ,C16_=_C721 ,\nC16_=_C722 ,C16_=_C723 ,C16_=_C724 ,C16_=_C725 ,C16_=_C726 ,C16_=_C727 ,\nC16_=_C728 ,C16_=_C729 ,C16_=_C730 ,C16_=_C731 ,C16_=_C732 ,C16_=_C733 ,\nC16_=_C734 ,C16_=_C735 ,C16_=_C736 ,C16_=_C737 ,C16_=_C738 ,C16_=_C740 ,\nC16_=_C741 ,C16_=_C742 ,C16_=_C743 ,C16_=_C744 ,C16_=_C745 ,C16_=_C746 ,\nC17_=_C18 ,C17_=_C66 ,C17_=_C114 ,C17_=_C207 ,C17_=_C748 ,C17_=_C749 ,\nC17_=_C750 ,C17_=_C751 ,C17_=_C752 ,C17_=_C753 ,C17_=_C754 ,C17_=_C755 ,\nC17_=_C756 ,C17_=_C757 ,C17_=_C758 ,C17_=_C759 ,C17_=_C760 ,C17_=_C761 ,\nC17_=_C762 ,C17_=_C763 ,C17_=_C764 ,C17_=_C765 ,C17_=_C766 ,C17_=_C767 ,\nC17_=_C768 ,C17_=_C769 ,C17_=_C770 ,C17_=_C771 ,C17_=_C773 ,C17_=_C774 ,\nC17_=_C775 ,C17_=_C776 ,C17_=_C777 ,C17_=_C778 ,C18_=_C67 ,C18_=_C115 ,\nC18_=_C208 ,C18_=_C779 ,C18_=_C780 ,C18_=_C781 ,C18_=_C782 ,C18_=_C783 ,\nC18_=_C784 ,C18_=_C785 ,C18_=_C786 ,C18_=_C787 ,C18_=_C788 ,C18_=_C789 ,\nC18_=_C790 ,C18_=_C791 ,C18_=_C792 ,C18_=_C793 ,C18_=_C794 ,C18_=_C795 ,\nC18_=_C796 ,C18_=_C797 ,C18_=_C798 ,C18_=_C799 ,C18_=_C800 ,C18_=_C801 ,\nC18_=_C802 ,C18_=_C803 ,C18_=_C805 ,C18_=_C806 ,C18_=_C807 ,C18_=_C808 ,\nC18_=_C809 ,C51_=_C53 ,C51_=_C54 ,C51_=_C55 ,C51_=_C56 ,C51_=_C57 ,\nC51_=_C58 ,C51_=_C59 ,C51_=_C60 ,C51_=_C61 ,C51_=_C62 ,C51_=_C63 ,\nC51_=_C64 ,C51_=_C65 ,C51_=_C66 ,C51_=_C67 ,C51_=_C99 ,C51_=_C147 ,\nC51_=_C163 ,C51_=_C164 ,C51_=_C165 ,C51_=_C166 ,C51_=_C167 ,C51_=_C168 ,\nC51_=_C169 ,C51_=_C170 ,C51_=_C171 ,C51_=_C173 ,C51_=_C174 ,C51_=_C175 ,\nC51_=_C176 ,C51_=_C177 ,C51_=_C178 ,C51_=_C179 ,C51_=_C180 ,C51_=_C181 ,\nC51_=_C182 ,C51_=_C183 ,C51_=_C184 ,C51_=_C185 ,C51_=_C186 ,C51_=_C187 ,\nC51_=_C188 ,C51_=_C189 ,C51_=_C190 ,C51_=_C191 ,C51_=_C192 ,C51_=_C193 ,\nC53_=_C54 ,C53_=_C55 ,C53_=_C56 ,C53_=_C57 ,C53_=_C58 ,C53_=_C59 ,\nC53_=_C60 ,C53_=_C61 ,C53_=_C62 ,C53_=_C63 ,C53_=_C64 ,C53_=_C65 ,\nC53_=_C66 ,C53_=_C67 ,C53_=_C101 ,C53_=_C194 ,C53_=_C254 ,C53_=_C255 ,\nC53_=_C256 ,C53_=_C257 ,C53_=_C258 ,C53_=_C259 ,C53_=_C260 ,C53_=_C261 ,\nC53_=_C262 ,C53_=_C263 ,C53_=_C264 ,C53_=_C266 ,C53_=_C267 ,C53_=_C268 ,\nC53_=_C269 ,C53_=_C270 ,C53_=_C271 ,C53_=_C272 ,C53_=_C273 ,C53_=_C274 ,\nC53_=_C275 ,C53_=_C276 ,C53_=_C277 ,C53_=_C278 ,C53_=_C279 ,C53_=_C280 ,\nC53_=_C281 ,C53_=_C282 ,C53_=_C283 ,C53_=_C284 ,C54_=_C55 ,C54_=_C56 ,\nC54_=_C57 ,C54_=_C58 ,C54_=_C59 ,C54_=_C60 ,C54_=_C61 ,C54_=_C62 ,\nC54_=_C63 ,C54_=_C64 ,C54_=_C65 ,C54_=_C66 ,C54_=_C67 ,C54_=_C102 ,\nC54_=_C195 ,C54_=_C298 ,C54_=_C299 ,C54_=_C300 ,C54_=_C301 ,C54_=_C302 ,\nC54_=_C303 ,C54_=_C304 ,C54_=_C305 ,C54_=_C306 ,C54_=_C307 ,C54_=_C308 ,\nC54_=_C309 ,C54_=_C311 ,C54_=_C312 ,C54_=_C313 ,C54_=_C314 ,C54_=_C315 ,\nC54_=_C316 ,C54_=_C317 ,C54_=_C318 ,C54_=_C319 ,C54_=_C320 ,C54_=_C321 ,\nC54_=_C322 ,C54_=_C323 ,C54_=_C324 ,C54_=_C325 ,C54_=_C326 ,C54_=_C327 ,\nC54_=_C328 ,C55_=_C56 ,C55_=_C57 ,C55_=_C58 ,C55_=_C59 ,C55_=_C60 ,\nC55_=_C61 ,C55_=_C62 ,C55_=_C63 ,C55_=_C64 ,C55_=_C65 ,C55_=_C66 ,\nC55_=_C67 ,C55_=_C103 ,C55_=_C196 ,C55_=_C341 ,C55_=_C342 ,C55_=_C343 ,\nC55_=_C344 ,C55_=_C345 ,C55_=_C346 ,C55_=_C347 ,C55_=_C348 ,C55_=_C349 ,\nC55_=_C350 ,C55_=_C351 ,C55_=_C352 ,C55_=_C353 ,C55_=_C355 ,C55_=_C356 ,\nC55_=_C357 ,C55_=_C358 ,C55_=_C359 ,C55_=_C360 ,C55_=_C361 ,C55_=_C362 ,\nC55_=_C363 ,C55_=_C364 ,C55_=_C365 ,C55_=_C366 ,C55_=_C367 ,C55_=_C368 ,\nC55_=_C369 ,C55_=_C370 ,C55_=_C371 ,C56_=_C57 ,C56_=_C58 ,C56_=_C59 ,\nC56_=_C60 ,C56_=_C61 ,C56_=_C62 ,C56_=_C63 ,C56_=_C64 ,C56_=_C65 ,\nC56_=_C66 ,C56_=_C67 ,C56_=_C104 ,C56_=_C197 ,C56_=_C383 ,C56_=_C384 ,\nC56_=_C385 ,C56_=_C386 ,C56_=_C387 ,C56_=_C388 ,C56_=_C389 ,C56_=_C390 ,\nC56_=_C391 ,C56_=_C392 ,C56_=_C393 ,C56_=_C394 ,C56_=_C395 ,C56_=_C396 ,\nC56_=_C398 ,C56_=_C399 ,C56_=_C400 ,C56_=_C401 ,C56_=_C402 ,C56_=_C403 ,\nC56_=_C404 ,C56_=_C405 ,C56_=_C406 ,C56_=_C407 ,C56_=_C408 ,C56_=_C409 ,\nC56_=_C410 ,C56_=_C411 ,C56_=_C412 ,C56_=_C413 ,C57_=_C58 ,C57_=_C59 ,\nC57_=_C60 ,C57_=_C61 ,C57_=_C62 ,C57_=_C63 ,C57_=_C64 ,C57_=_C65 ,\nC57_=_C66 ,C57_=_C67 ,C57_=_C105 ,C57_=_C198 ,C57_=_C424 ,C57_=_C425 ,\nC57_=_C426 ,C57_=_C427 ,C57_=_C428 ,C57_=_C429 ,C57_=_C430 ,C57_=_C431 ,\nC57_=_C432 ,C57_=_C433 ,C57_=_C434 ,C57_=_C435 ,C57_=_C436 ,C57_=_C437 ,\nC57_=_C438 ,C57_=_C440 ,C57_=_C441 ,C57_=_C442 ,C57_=_C443 ,C57_=_C444 ,\nC57_=_C445 ,C57_=_C446 ,C57_=_C447 ,C57_=_C448 ,C57_=_C449 ,C57_=_C450 ,\nC57_=_C451 ,C57_=_C452 ,C57_=_C453 ,C57_=_C454 ,C58_=_C59 ,C58_=_C60 ,\nC58_=_C61 ,C58_=_C62 ,C58_=_C63 ,C58_=_C64 ,C58_=_C65 ,C58_=_C66 ,\nC58_=_C67 ,C58_=_C106 ,C58_=_C199 ,C58_=_C464 ,C58_=_C465 ,C58_=_C466 ,\nC58_=_C467 ,C58_=_C468 ,C58_=_C469 ,C58_=_C470 ,C58_=_C471 ,C58_=_C472 ,\nC58_=_C473 ,C58_=_C474 ,C58_=_C475 ,C58_=_C476 ,C58_=_C477 ,C58_=_C478 ,\nC58_=_C479 ,C58_=_C481 ,C58_=_C482 ,C58_=_C483 ,C58_=_C484 ,C58_=_C485 ,\nC58_=_C486 ,C58_=_C487 ,C58_=_C488 ,C58_=_C489 ,C58_=_C490 ,C58_=_C491 ,\nC58_=_C492 ,C58_=_C493 ,C58_=_C494 ,C59_=_C60 ,C59_=_C61 ,C59_=_C62 ,\nC59_=_C63 ,C59_=_C64 ,C59_=_C65 ,C59_=_C66 ,C59_=_C67 ,C59_=_C107 ,\nC59_=_C200 ,C59_=_C503 ,C59_=_C504 ,C59_=_C505 ,C59_=_C506 ,C59_=_C507 ,\nC59_=_C508 ,C59_=_C509 ,C59_=_C510 ,C59_=_C511 ,C59_=_C512 ,C59_=_C513 ,\nC59_=_C514 ,C59_=_C515 ,C59_=_C516 ,C59_=_C517 ,C59_=_C518 ,C59_=_C519 ,\nC59_=_C521 ,C59_=_C522 ,C59_=_C523 ,C59_=_C524 ,C59_=_C525 ,C59_=_C526 ,\nC59_=_C527 ,C59_=_C528 ,C59_=_C529 ,C59_=_C530 ,C59_=_C531 ,C59_=_C532 ,\nC59_=_C533 ,C60_=_C61 ,C60_=_C62 ,C60_=_C63 ,C60_=_C64 ,C60_=_C65 ,\nC60_=_C66 ,C60_=_C67 ,C60_=_C108 ,C60_=_C201 ,C60_=_C541 ,C60_=_C542 ,\nC60_=_C543 ,C60_=_C544 ,C60_=_C545 ,C60_=_C546 ,C60_=_C547 ,C60_=_C548 ,\nC60_=_C549 ,C60_=_C550 ,C60_=_C551 ,C60_=_C552 ,C60_=_C553 ,C60_=_C554 ,\nC60_=_C555 ,C60_=_C556 ,C60_=_C557 ,C60_=_C558 ,C60_=_C560 ,C60_=_C561 ,\nC60_=_C562 ,C60_=_C563 ,C60_=_C564 ,C60_=_C565 ,C60_=_C566 ,C60_=_C567 ,\nC60_=_C568 ,C60_=_C569 ,C60_=_C570 ,C60_=_C571 ,C61_=_C62 ,C61_=_C63 ,\nC61_=_C64 ,C61_=_C65 ,C61_=_C66 ,C61_=_C67 ,C61_=_C109 ,C61_=_C202 ,\nC61_=_C578 ,C61_=_C579 ,C61_=_C580 ,C61_=_C581 ,C61_=_C582 ,C61_=_C583 ,\nC61_=_C584 ,C61_=_C585 ,C61_=_C586 ,C61_=_C587 ,C61_=_C588 ,C61_=_C589 ,\nC61_=_C590 ,C61_=_C591 ,C61_=_C592 ,C61_=_C593 ,C61_=_C594 ,C61_=_C595 ,\nC61_=_C596 ,C61_=_C598 ,C61_=_C599 ,C61_=_C600 ,C61_=_C601 ,C61_=_C602 ,\nC61_=_C603 ,C61_=_C604 ,C61_=_C605 ,C61_=_C606 ,C61_=_C607 ,C61_=_C608 ,\nC62_=_C63 ,C62_=_C64 ,C62_=_C65 ,C62_=_C66 ,C62_=_C67 ,C62_=_C110 ,\nC62_=_C203 ,C62_=_C614 ,C62_=_C615 ,C62_=_C616 ,C62_=_C617 ,C62_=_C618 ,\nC62_=_C619 ,C62_=_C620 ,C62_=_C621 ,C62_=_C622 ,C62_=_C623 ,C62_=_C624 ,\nC62_=_C625 ,C62_=_C626 ,C62_=_C627 ,C62_=_C628 ,C62_=_C629 ,C62_=_C630 ,\nC62_=_C631 ,C62_=_C632 ,C62_=_C633 ,C62_=_C635 ,C62_=_C636 ,C62_=_C637 ,\nC62_=_C638 ,C62_=_C639 ,C62_=_C640 ,C62_=_C641 ,C62_=_C642 ,C62_=_C643 ,\nC62_=_C644 ,C63_=_C64 ,C63_=_C65 ,C63_=_C66 ,C63_=_C67 ,C63_=_C111 ,\nC63_=_C204 ,C63_=_C649 ,C63_=_C650 ,C63_=_C651 ,C63_=_C652 ,C63_=_C653 ,\nC63_=_C654 ,C63_=_C655 ,C63_=_C656 ,C63_=_C657 ,C63_=_C658 ,C63_=_C659 ,\nC63_=_C660 ,C63_=_C661 ,C63_=_C662 ,C63_=_C663 ,C63_=_C664 ,C63_=_C665 ,\nC63_=_C666 ,C63_=_C667 ,C63_=_C668 ,C63_=_C669 ,C63_=_C671 ,C63_=_C672 ,\nC63_=_C673 ,C63_=_C674 ,C63_=_C675 ,C63_=_C676 ,C63_=_C677 ,C63_=_C678 ,\nC63_=_C679 ,C64_=_C65 ,C64_=_C66 ,C64_=_C67 ,C64_=_C112 ,C64_=_C205 ,\nC64_=_C683 ,C64_=_C684 ,C64_=_C685 ,C64_=_C686 ,C64_=_C687 ,C64_=_C688 ,\nC64_=_C689 ,C64_=_C690 ,C64_=_C691 ,C64_=_C692 ,C64_=_C693 ,C64_=_C694 ,\nC64_=_C695 ,C64_=_C696 ,C64_=_C697 ,C64_=_C698 ,C64_=_C699 ,C64_=_C700 ,\nC64_=_C701 ,C64_=_C702 ,C64_=_C703 ,C64_=_C704 ,C64_=_C706 ,C64_=_C707 ,\nC64_=_C708 ,C64_=_C709 ,C64_=_C710 ,C64_=_C711 ,C64_=_C712 ,C64_=_C713 ,\nC65_=_C66 ,C65_=_C67 ,C65_=_C113 ,C65_=_C206 ,C65_=_C716 ,C65_=_C717 ,\nC65_=_C718 ,C65_=_C719 ,C65_=_C720 ,C65_=_C721 ,C65_=_C722 ,C65_=_C723 ,\nC65_=_C724 ,C65_=_C725 ,C65_=_C726 ,C65_=_C727 ,C65_=_C728 ,C65_=_C729 ,\nC65_=_C730 ,C65_=_C731 ,C65_=_C732 ,C65_=_C733 ,C65_=_C734 ,C65_=_C735 ,\nC65_=_C736 ,C65_=_C737 ,C65_=_C738 ,C65_=_C740 ,C65_=_C741 ,C65_=_C742 ,\nC65_=_C743 ,C65_=_C744 ,C65_=_C745 ,C65_=_C746 ,C66_=_C67 ,C66_=_C114 ,\nC66_=_C207 ,C66_=_C748 ,C66_=_C749 ,C66_=_C750 ,C66_=_C751 ,C66_=_C752 ,\nC66_=_C753 ,C66_=_C754 ,C66_=_C755 ,C66_=_C756 ,C66_=_C757 ,C66_=_C758 ,\nC66_=_C759 ,C66_=_C760 ,C66_=_C761 ,C66_=_C762 ,C66_=_C763 ,C66_=_C764 ,\nC66_=_C765 ,C66_=_C766 ,C66_=_C767 ,C66_=_C768 ,C66_=_C769 ,C66_=_C770 ,\nC66_=_C771 ,C66_=_C773 ,C66_=_C774 ,C66_=_C775 ,C66_=_C776 ,C66_=_C777 ,\nC66_=_C778 ,C67_=_C115 ,C67_=_C208 ,C67_=_C779 ,C67_=_C780 ,C67_=_C781 ,\nC67_=_C782 ,C67_=_C783 ,C67_=_C784 ,C67_=_C785 ,C67_=_C786 ,C67_=_C787 ,\nC67_=_C788 ,C67_=_C789 ,C67_=_C790 ,C67_=_C791 ,C67_=_C792 ,C67_=_C793</w:t>
      </w:r>
    </w:p>
    <w:p>
      <w:pPr>
        <w:pStyle w:val="PreformattedText"/>
        <w:bidi w:val="0"/>
        <w:spacing w:before="0" w:after="0"/>
        <w:jc w:val="left"/>
        <w:rPr/>
      </w:pPr>
      <w:r>
        <w:rPr/>
        <w:t xml:space="preserve"> </w:t>
      </w:r>
      <w:r>
        <w:rPr/>
        <w:t>,\nC67_=_C794 ,C67_=_C795 ,C67_=_C796 ,C67_=_C797 ,C67_=_C798 ,C67_=_C799 ,\nC67_=_C800 ,C67_=_C801 ,C67_=_C802 ,C67_=_C803 ,C67_=_C805 ,C67_=_C806 ,\nC67_=_C807 ,C67_=_C808 ,C67_=_C809 ,C99_=_C101 ,C99_=_C102 ,C99_=_C103 ,\nC99_=_C104 ,C99_=_C105 ,C99_=_C106 ,C99_=_C107 ,C99_=_C108 ,C99_=_C109 ,\nC99_=_C110 ,C99_=_C111 ,C99_=_C112 ,C99_=_C113 ,C99_=_C114 ,C99_=_C115 ,\nC99_=_C147 ,C99_=_C163 ,C99_=_C164 ,C99_=_C165 ,C99_=_C166 ,C99_=_C167 ,\nC99_=_C168 ,C99_=_C169 ,C99_=_C170 ,C99_=_C171 ,C99_=_C173 ,C99_=_C174 ,\nC99_=_C175 ,C99_=_C176 ,C99_=_C177 ,C99_=_C178 ,C99_=_C179 ,C99_=_C180 ,\nC99_=_C181 ,C99_=_C182 ,C99_=_C183 ,C99_=_C184 ,C99_=_C185 ,C99_=_C186 ,\nC99_=_C187 ,C99_=_C188 ,C99_=_C189 ,C99_=_C190 ,C99_=_C191 ,C99_=_C192 ,\nC99_=_C193 ,C101_=_C102 ,C101_=_C103 ,C101_=_C104 ,C101_=_C105 ,C101_=_C106 ,\nC101_=_C107 ,C101_=_C108 ,C101_=_C109 ,C101_=_C110 ,C101_=_C111 ,C101_=_C112 ,\nC101_=_C113 ,C101_=_C114 ,C101_=_C115 ,C101_=_C194 ,C101_=_C254 ,C101_=_C255 ,\nC101_=_C256 ,C101_=_C257 ,C101_=_C258 ,C101_=_C259 ,C101_=_C260 ,C101_=_C261 ,\nC101_=_C262 ,C101_=_C263 ,C101_=_C264 ,C101_=_C266 ,C101_=_C267 ,C101_=_C268 ,\nC101_=_C269 ,C101_=_C270 ,C101_=_C271 ,C101_=_C272 ,C101_=_C273 ,C101_=_C274 ,\nC101_=_C275 ,C101_=_C276 ,C101_=_C277 ,C101_=_C278 ,C101_=_C279 ,C101_=_C280 ,\nC101_=_C281 ,C101_=_C282 ,C101_=_C283 ,C101_=_C284 ,C102_=_C103 ,C102_=_C104 ,\nC102_=_C105 ,C102_=_C106 ,C102_=_C107 ,C102_=_C108 ,C102_=_C109 ,C102_=_C110 ,\nC102_=_C111 ,C102_=_C112 ,C102_=_C113 ,C102_=_C114 ,C102_=_C115 ,C102_=_C195 ,\nC102_=_C298 ,C102_=_C299 ,C102_=_C300 ,C102_=_C301 ,C102_=_C302 ,C102_=_C303 ,\nC102_=_C304 ,C102_=_C305 ,C102_=_C306 ,C102_=_C307 ,C102_=_C308 ,C102_=_C309 ,\nC102_=_C311 ,C102_=_C312 ,C102_=_C313 ,C102_=_C314 ,C102_=_C315 ,C102_=_C316 ,\nC102_=_C317 ,C102_=_C318 ,C102_=_C319 ,C102_=_C320 ,C102_=_C321 ,C102_=_C322 ,\nC102_=_C323 ,C102_=_C324 ,C102_=_C325 ,C102_=_C326 ,C102_=_C327 ,C102_=_C328 ,\nC103_=_C104 ,C103_=_C105 ,C103_=_C106 ,C103_=_C107 ,C103_=_C108 ,C103_=_C109 ,\nC103_=_C110 ,C103_=_C111 ,C103_=_C112 ,C103_=_C113 ,C103_=_C114 ,C103_=_C115 ,\nC103_=_C196 ,C103_=_C341 ,C103_=_C342 ,C103_=_C343 ,C103_=_C344 ,C103_=_C345 ,\nC103_=_C346 ,C103_=_C347 ,C103_=_C348 ,C103_=_C349 ,C103_=_C350 ,C103_=_C351 ,\nC103_=_C352 ,C103_=_C353 ,C103_=_C355 ,C103_=_C356 ,C103_=_C357 ,C103_=_C358 ,\nC103_=_C359 ,C103_=_C360 ,C103_=_C361 ,C103_=_C362 ,C103_=_C363 ,C103_=_C364 ,\nC103_=_C365 ,C103_=_C366 ,C103_=_C367 ,C103_=_C368 ,C103_=_C369 ,C103_=_C370 ,\nC103_=_C371 ,C104_=_C105 ,C104_=_C106 ,C104_=_C107 ,C104_=_C108 ,C104_=_C109 ,\nC104_=_C110 ,C104_=_C111 ,C104_=_C112 ,C104_=_C113 ,C104_=_C114 ,C104_=_C115 ,\nC104_=_C197 ,C104_=_C383 ,C104_=_C384 ,C104_=_C385 ,C104_=_C386 ,C104_=_C387 ,\nC104_=_C388 ,C104_=_C389 ,C104_=_C390 ,C104_=_C391 ,C104_=_C392 ,C104_=_C393 ,\nC104_=_C394 ,C104_=_C395 ,C104_=_C396 ,C104_=_C398 ,C104_=_C399 ,C104_=_C400 ,\nC104_=_C401 ,C104_=_C402 ,C104_=_C403 ,C104_=_C404 ,C104_=_C405 ,C104_=_C406 ,\nC104_=_C407 ,C104_=_C408 ,C104_=_C409 ,C104_=_C410 ,C104_=_C411 ,C104_=_C412 ,\nC104_=_C413 ,C105_=_C106 ,C105_=_C107 ,C105_=_C108 ,C105_=_C109 ,C105_=_C110 ,\nC105_=_C111 ,C105_=_C112 ,C105_=_C113 ,C105_=_C114 ,C105_=_C115 ,C105_=_C198 ,\nC105_=_C424 ,C105_=_C425 ,C105_=_C426 ,C105_=_C427 ,C105_=_C428 ,C105_=_C429 ,\nC105_=_C430 ,C105_=_C431 ,C105_=_C432 ,C105_=_C433 ,C105_=_C434 ,C105_=_C435 ,\nC105_=_C436 ,C105_=_C437 ,C105_=_C438 ,C105_=_C440 ,C105_=_C441 ,C105_=_C442 ,\nC105_=_C443 ,C105_=_C444 ,C105_=_C445 ,C105_=_C446 ,C105_=_C447 ,C105_=_C448 ,\nC105_=_C449 ,C105_=_C450 ,C105_=_C451 ,C105_=_C452 ,C105_=_C453 ,C105_=_C454 ,\nC106_=_C107 ,C106_=_C108 ,C106_=_C109 ,C106_=_C110 ,C106_=_C111 ,C106_=_C112 ,\nC106_=_C113 ,C106_=_C114 ,C106_=_C115 ,C106_=_C199 ,C106_=_C464 ,C106_=_C465 ,\nC106_=_C466 ,C106_=_C467 ,C106_=_C468 ,C106_=_C469 ,C106_=_C470 ,C106_=_C471 ,\nC106_=_C472 ,C106_=_C473 ,C106_=_C474 ,C106_=_C475 ,C106_=_C476 ,C106_=_C477 ,\nC106_=_C478 ,C106_=_C479 ,C106_=_C481 ,C106_=_C482 ,C106_=_C483 ,C106_=_C484 ,\nC106_=_C485 ,C106_=_C486 ,C106_=_C487 ,C106_=_C488 ,C106_=_C489 ,C106_=_C490 ,\nC106_=_C491 ,C106_=_C492 ,C106_=_C493 ,C106_=_C494 ,C107_=_C108 ,C107_=_C109 ,\nC107_=_C110 ,C107_=_C111 ,C107_=_C112 ,C107_=_C113 ,C107_=_C114 ,C107_=_C115 ,\nC107_=_C200 ,C107_=_C503 ,C107_=_C504 ,C107_=_C505 ,C107_=_C506 ,C107_=_C507 ,\nC107_=_C508 ,C107_=_C509 ,C107_=_C510 ,C107_=_C511 ,C107_=_C512 ,C107_=_C513 ,\nC107_=_C514 ,C107_=_C515 ,C107_=_C516 ,C107_=_C517 ,C107_=_C518 ,C107_=_C519 ,\nC107_=_C521 ,C107_=_C522 ,C107_=_C523 ,C107_=_C524 ,C107_=_C525 ,C107_=_C526 ,\nC107_=_C527 ,C107_=_C528 ,C107_=_C529 ,C107_=_C530 ,C107_=_C531 ,C107_=_C532 ,\nC107_=_C533 ,C108_=_C109 ,C108_=_C110 ,C108_=_C111 ,C108_=_C112 ,C108_=_C113 ,\nC108_=_C114 ,C108_=_C115 ,C108_=_C201 ,C108_=_C541 ,C108_=_C542 ,C108_=_C543 ,\nC108_=_C544 ,C108_=_C545 ,C108_=_C546 ,C108_=_C547 ,C108_=_C548 ,C108_=_C549 ,\nC108_=_C550 ,C108_=_C551 ,C108_=_C552 ,C108_=_C553 ,C108_=_C554 ,C108_=_C555 ,\nC108_=_C556 ,C108_=_C557 ,C108_=_C558 ,C108_=_C560 ,C108_=_C561 ,C108_=_C562 ,\nC108_=_C563 ,C108_=_C564 ,C108_=_C565 ,C108_=_C566 ,C108_=_C567 ,C108_=_C568 ,\nC108_=_C569 ,C108_=_C570 ,C108_=_C571 ,C109_=_C110 ,C109_=_C111 ,C109_=_C112 ,\nC109_=_C113 ,C109_=_C114 ,C109_=_C115 ,C109_=_C202 ,C109_=_C578 ,C109_=_C579 ,\nC109_=_C580 ,C109_=_C581 ,C109_=_C582 ,C109_=_C583 ,C109_=_C584 ,C109_=_C585 ,\nC109_=_C586 ,C109_=_C587 ,C109_=_C588 ,C109_=_C589 ,C109_=_C590 ,C109_=_C591 ,\nC109_=_C592 ,C109_=_C593 ,C109_=_C594 ,C109_=_C595 ,C109_=_C596 ,C109_=_C598 ,\nC109_=_C599 ,C109_=_C600 ,C109_=_C601 ,C109_=_C602 ,C109_=_C603 ,C109_=_C604 ,\nC109_=_C605 ,C109_=_C606 ,C109_=_C607 ,C109_=_C608 ,C110_=_C111 ,C110_=_C112 ,\nC110_=_C113 ,C110_=_C114 ,C110_=_C115 ,C110_=_C203 ,C110_=_C614 ,C110_=_C615 ,\nC110_=_C616 ,C110_=_C617 ,C110_=_C618 ,C110_=_C619 ,C110_=_C620 ,C110_=_C621 ,\nC110_=_C622 ,C110_=_C623 ,C110_=_C624 ,C110_=_C625 ,C110_=_C626 ,C110_=_C627 ,\nC110_=_C628 ,C110_=_C629 ,C110_=_C630 ,C110_=_C631 ,C110_=_C632 ,C110_=_C633 ,\nC110_=_C635 ,C110_=_C636 ,C110_=_C637 ,C110_=_C638 ,C110_=_C639 ,C110_=_C640 ,\nC110_=_C641 ,C110_=_C642 ,C110_=_C643 ,C110_=_C644 ,C111_=_C112 ,C111_=_C113 ,\nC111_=_C114 ,C111_=_C115 ,C111_=_C204 ,C111_=_C649 ,C111_=_C650 ,C111_=_C651 ,\nC111_=_C652 ,C111_=_C653 ,C111_=_C654 ,C111_=_C655 ,C111_=_C656 ,C111_=_C657 ,\nC111_=_C658 ,C111_=_C659 ,C111_=_C660 ,C111_=_C661 ,C111_=_C662 ,C111_=_C663 ,\nC111_=_C664 ,C111_=_C665 ,C111_=_C666 ,C111_=_C667 ,C111_=_C668 ,C111_=_C669 ,\nC111_=_C671 ,C111_=_C672 ,C111_=_C673 ,C111_=_C674 ,C111_=_C675 ,C111_=_C676 ,\nC111_=_C677 ,C111_=_C678 ,C111_=_C679 ,C112_=_C113 ,C112_=_C114 ,C112_=_C115 ,\nC112_=_C205 ,C112_=_C683 ,C112_=_C684 ,C112_=_C685 ,C112_=_C686 ,C112_=_C687 ,\nC112_=_C688 ,C112_=_C689 ,C112_=_C690 ,C112_=_C691 ,C112_=_C692 ,C112_=_C693 ,\nC112_=_C694 ,C112_=_C695 ,C112_=_C696 ,C112_=_C697 ,C112_=_C698 ,C112_=_C699 ,\nC112_=_C700 ,C112_=_C701 ,C112_=_C702 ,C112_=_C703 ,C112_=_C704 ,C112_=_C706 ,\nC112_=_C707 ,C112_=_C708 ,C112_=_C709 ,C112_=_C710 ,C112_=_C711 ,C112_=_C712 ,\nC112_=_C713 ,C113_=_C114 ,C113_=_C115 ,C113_=_C206 ,C113_=_C716 ,C113_=_C717 ,\nC113_=_C718 ,C113_=_C719 ,C113_=_C720 ,C113_=_C721 ,C113_=_C722 ,C113_=_C723 ,\nC113_=_C724 ,C113_=_C725 ,C113_=_C726 ,C113_=_C727 ,C113_=_C728 ,C113_=_C729 ,\nC113_=_C730 ,C113_=_C731 ,C113_=_C732 ,C113_=_C733 ,C113_=_C734 ,C113_=_C735 ,\nC113_=_C736 ,C113_=_C737 ,C113_=_C738 ,C113_=_C740 ,C113_=_C741 ,C113_=_C742 ,\nC113_=_C743 ,C113_=_C744 ,C113_=_C745 ,C113_=_C746 ,C114_=_C115 ,C114_=_C207 ,\nC114_=_C748 ,C114_=_C749 ,C114_=_C750 ,C114_=_C751 ,C114_=_C752 ,C114_=_C753 ,\nC114_=_C754 ,C114_=_C755 ,C114_=_C756 ,C114_=_C757 ,C114_=_C758 ,C114_=_C759 ,\nC114_=_C760 ,C114_=_C761 ,C114_=_C762 ,C114_=_C763 ,C114_=_C764 ,C114_=_C765 ,\nC114_=_C766 ,C114_=_C767 ,C114_=_C768 ,C114_=_C769 ,C114_=_C770 ,C114_=_C771 ,\nC114_=_C773 ,C114_=_C774 ,C114_=_C775 ,C114_=_C776 ,C114_=_C777 ,C114_=_C778 ,\nC115_=_C208 ,C115_=_C779 ,C115_=_C780 ,C115_=_C781 ,C115_=_C782 ,C115_=_C783 ,\nC115_=_C784 ,C115_=_C785 ,C115_=_C786 ,C115_=_C787 ,C115_=_C788 ,C115_=_C789 ,\nC115_=_C790 ,C115_=_C791 ,C115_=_C792 ,C115_=_C793 ,C115_=_C794 ,C115_=_C795 ,\nC115_=_C796 ,C115_=_C797 ,C115_=_C798 ,C115_=_C799 ,C115_=_C800 ,C115_=_C801 ,\nC115_=_C802 ,C115_=_C803 ,C115_=_C805 ,C115_=_C806 ,C115_=_C807 ,C115_=_C808 ,\nC115_=_C809 ,C147_=_C163 ,C147_=_C164 ,C147_=_C165 ,C147_=_C166 ,C147_=_C167 ,\nC147_=_C168 ,C147_=_C169 ,C147_=_C170 ,C147_=_C171 ,C147_=_C173 ,C147_=_C174 ,\nC147_=_C175 ,C147_=_C176 ,C147_=_C177 ,C147_=_C178 ,C147_=_C179 ,C147_=_C180 ,\nC147_=_C181 ,C147_=_C182 ,C147_=_C183 ,C147_=_C184 ,C147_=_C185 ,C147_=_C186 ,\nC147_=_C187 ,C147_=_C188 ,C147_=_C189 ,C147_=_C190 ,C147_=_C191 ,C147_=_C192 ,\nC147_=_C193 ,C147_=_C194 ,C147_=_C195 ,C147_=_C196 ,C147_=_C197 ,C147_=_C198 ,\nC147_=_C199 ,C147_=_C200 ,C147_=_C201 ,C147_=_C202 ,C147_=_C203 ,C147_=_C204 ,\nC147_=_C205 ,C147_=_C206 ,C147_=_C207 ,C147_=_C208 ,C163_=_C164 ,C163_=_C165 ,\nC163_=_C166 ,C163_=_C167 ,C163_=_C168 ,C163_=_C169 ,C163_=_C170 ,C163_=_C171 ,\nC163_=_C173 ,C163_=_C174 ,C163_=_C175 ,C163_=_C176 ,C163_=_C177 ,C163_=_C178 ,\nC163_=_C179 ,C163_=_C180 ,C163_=_C181 ,C163_=_C182 ,C163_=_C183 ,C163_=_C184 ,\nC163_=_C185 ,C163_=_C186 ,C163_=_C187 ,C163_=_C188 ,C163_=_C189 ,C163_=_C190 ,\nC163_=_C191 ,C163_=_C192 ,C163_=_C193 ,C163_=_C254 ,C163_=_C298 ,C163_=_C341 ,\nC163_=_C383 ,C163_=_C424 ,C163_=_C464 ,C163_=_C503 ,C163_=_C541 ,C163_=_C578 ,\nC163_=_C614 ,C163_=_C649 ,C163_=_C683 ,C163_=_C716 ,C163_=_C748 ,C163_=_C779 ,\nC164_=_C165 ,C164_=_C166 ,C164_=_C167 ,C164_=_C168 ,C164_=_C169 ,C164_=_C170 ,\nC164_=_C171 ,C164_=_C173 ,C164_=_C174 ,C164_=_C175 ,C164_=_C176 ,C164_=_C177 ,\nC164_=_C178 ,C164_=_C179 ,C164_=_C180 ,C164_=_C181 ,C164_=_C182 ,C164_=_C183 ,\nC164_=_C184 ,C164_=_C185 ,C164_=_C186 ,C164_=_C187 ,C164_=_C188 ,C164_=_C189 ,\nC164_=_C190 ,C164_=_C191 ,C164_=_C192</w:t>
      </w:r>
    </w:p>
    <w:p>
      <w:pPr>
        <w:pStyle w:val="PreformattedText"/>
        <w:bidi w:val="0"/>
        <w:spacing w:before="0" w:after="0"/>
        <w:jc w:val="left"/>
        <w:rPr/>
      </w:pPr>
      <w:r>
        <w:rPr/>
        <w:t xml:space="preserve"> </w:t>
      </w:r>
      <w:r>
        <w:rPr/>
        <w:t>,C164_=_C193 ,C164_=_C255 ,C164_=_C299 ,\nC164_=_C342 ,C164_=_C384 ,C164_=_C425 ,C164_=_C465 ,C164_=_C504 ,C164_=_C542 ,\nC164_=_C579 ,C164_=_C615 ,C164_=_C650 ,C164_=_C684 ,C164_=_C717 ,C164_=_C749 ,\nC164_=_C780 ,C165_=_C166 ,C165_=_C167 ,C165_=_C168 ,C165_=_C169 ,C165_=_C170 ,\nC165_=_C171 ,C165_=_C173 ,C165_=_C174 ,C165_=_C175 ,C165_=_C176 ,C165_=_C177 ,\nC165_=_C178 ,C165_=_C179 ,C165_=_C180 ,C165_=_C181 ,C165_=_C182 ,C165_=_C183 ,\nC165_=_C184 ,C165_=_C185 ,C165_=_C186 ,C165_=_C187 ,C165_=_C188 ,C165_=_C189 ,\nC165_=_C190 ,C165_=_C191 ,C165_=_C192 ,C165_=_C193 ,C165_=_C256 ,C165_=_C300 ,\nC165_=_C343 ,C165_=_C385 ,C165_=_C426 ,C165_=_C466 ,C165_=_C505 ,C165_=_C543 ,\nC165_=_C580 ,C165_=_C616 ,C165_=_C651 ,C165_=_C685 ,C165_=_C718 ,C165_=_C750 ,\nC165_=_C781 ,C166_=_C167 ,C166_=_C168 ,C166_=_C169 ,C166_=_C170 ,C166_=_C171 ,\nC166_=_C173 ,C166_=_C174 ,C166_=_C175 ,C166_=_C176 ,C166_=_C177 ,C166_=_C178 ,\nC166_=_C179 ,C166_=_C180 ,C166_=_C181 ,C166_=_C182 ,C166_=_C183 ,C166_=_C184 ,\nC166_=_C185 ,C166_=_C186 ,C166_=_C187 ,C166_=_C188 ,C166_=_C189 ,C166_=_C190 ,\nC166_=_C191 ,C166_=_C192 ,C166_=_C193 ,C166_=_C257 ,C166_=_C301 ,C166_=_C344 ,\nC166_=_C386 ,C166_=_C427 ,C166_=_C467 ,C166_=_C506 ,C166_=_C544 ,C166_=_C581 ,\nC166_=_C617 ,C166_=_C652 ,C166_=_C686 ,C166_=_C719 ,C166_=_C751 ,C166_=_C782 ,\nC167_=_C168 ,C167_=_C169 ,C167_=_C170 ,C167_=_C171 ,C167_=_C173 ,C167_=_C174 ,\nC167_=_C175 ,C167_=_C176 ,C167_=_C177 ,C167_=_C178 ,C167_=_C179 ,C167_=_C180 ,\nC167_=_C181 ,C167_=_C182 ,C167_=_C183 ,C167_=_C184 ,C167_=_C185 ,C167_=_C186 ,\nC167_=_C187 ,C167_=_C188 ,C167_=_C189 ,C167_=_C190 ,C167_=_C191 ,C167_=_C192 ,\nC167_=_C193 ,C167_=_C258 ,C167_=_C302 ,C167_=_C345 ,C167_=_C387 ,C167_=_C428 ,\nC167_=_C468 ,C167_=_C507 ,C167_=_C545 ,C167_=_C582 ,C167_=_C618 ,C167_=_C653 ,\nC167_=_C687 ,C167_=_C720 ,C167_=_C752 ,C167_=_C783 ,C168_=_C169 ,C168_=_C170 ,\nC168_=_C171 ,C168_=_C173 ,C168_=_C174 ,C168_=_C175 ,C168_=_C176 ,C168_=_C177 ,\nC168_=_C178 ,C168_=_C179 ,C168_=_C180 ,C168_=_C181 ,C168_=_C182 ,C168_=_C183 ,\nC168_=_C184 ,C168_=_C185 ,C168_=_C186 ,C168_=_C187 ,C168_=_C188 ,C168_=_C189 ,\nC168_=_C190 ,C168_=_C191 ,C168_=_C192 ,C168_=_C193 ,C168_=_C259 ,C168_=_C303 ,\nC168_=_C346 ,C168_=_C388 ,C168_=_C429 ,C168_=_C469 ,C168_=_C508 ,C168_=_C546 ,\nC168_=_C583 ,C168_=_C619 ,C168_=_C654 ,C168_=_C688 ,C168_=_C721 ,C168_=_C753 ,\nC168_=_C784 ,C169_=_C170 ,C169_=_C171 ,C169_=_C173 ,C169_=_C174 ,C169_=_C175 ,\nC169_=_C176 ,C169_=_C177 ,C169_=_C178 ,C169_=_C179 ,C169_=_C180 ,C169_=_C181 ,\nC169_=_C182 ,C169_=_C183 ,C169_=_C184 ,C169_=_C185 ,C169_=_C186 ,C169_=_C187 ,\nC169_=_C188 ,C169_=_C189 ,C169_=_C190 ,C169_=_C191 ,C169_=_C192 ,C169_=_C193 ,\nC169_=_C260 ,C169_=_C304 ,C169_=_C347 ,C169_=_C389 ,C169_=_C430 ,C169_=_C470 ,\nC169_=_C509 ,C169_=_C547 ,C169_=_C584 ,C169_=_C620 ,C169_=_C655 ,C169_=_C689 ,\nC169_=_C722 ,C169_=_C754 ,C169_=_C785 ,C170_=_C171 ,C170_=_C173 ,C170_=_C174 ,\nC170_=_C175 ,C170_=_C176 ,C170_=_C177 ,C170_=_C178 ,C170_=_C179 ,C170_=_C180 ,\nC170_=_C181 ,C170_=_C182 ,C170_=_C183 ,C170_=_C184 ,C170_=_C185 ,C170_=_C186 ,\nC170_=_C187 ,C170_=_C188 ,C170_=_C189 ,C170_=_C190 ,C170_=_C191 ,C170_=_C192 ,\nC170_=_C193 ,C170_=_C261 ,C170_=_C305 ,C170_=_C348 ,C170_=_C390 ,C170_=_C431 ,\nC170_=_C471 ,C170_=_C510 ,C170_=_C548 ,C170_=_C585 ,C170_=_C621 ,C170_=_C656 ,\nC170_=_C690 ,C170_=_C723 ,C170_=_C755 ,C170_=_C786 ,C171_=_C173 ,C171_=_C174 ,\nC171_=_C175 ,C171_=_C176 ,C171_=_C177 ,C171_=_C178 ,C171_=_C179 ,C171_=_C180 ,\nC171_=_C181 ,C171_=_C182 ,C171_=_C183 ,C171_=_C184 ,C171_=_C185 ,C171_=_C186 ,\nC171_=_C187 ,C171_=_C188 ,C171_=_C189 ,C171_=_C190 ,C171_=_C191 ,C171_=_C192 ,\nC171_=_C193 ,C171_=_C262 ,C171_=_C306 ,C171_=_C349 ,C171_=_C391 ,C171_=_C432 ,\nC171_=_C472 ,C171_=_C511 ,C171_=_C549 ,C171_=_C586 ,C171_=_C622 ,C171_=_C657 ,\nC171_=_C691 ,C171_=_C724 ,C171_=_C756 ,C171_=_C787 ,C173_=_C174 ,C173_=_C175 ,\nC173_=_C176 ,C173_=_C177 ,C173_=_C178 ,C173_=_C179 ,C173_=_C180 ,C173_=_C181 ,\nC173_=_C182 ,C173_=_C183 ,C173_=_C184 ,C173_=_C185 ,C173_=_C186 ,C173_=_C187 ,\nC173_=_C188 ,C173_=_C189 ,C173_=_C190 ,C173_=_C191 ,C173_=_C192 ,C173_=_C193 ,\nC173_=_C263 ,C173_=_C307 ,C173_=_C350 ,C173_=_C392 ,C173_=_C433 ,C173_=_C473 ,\nC173_=_C512 ,C173_=_C550 ,C173_=_C587 ,C173_=_C623 ,C173_=_C658 ,C173_=_C692 ,\nC173_=_C725 ,C173_=_C757 ,C173_=_C788 ,C174_=_C175 ,C174_=_C176 ,C174_=_C177 ,\nC174_=_C178 ,C174_=_C179 ,C174_=_C180 ,C174_=_C181 ,C174_=_C182 ,C174_=_C183 ,\nC174_=_C184 ,C174_=_C185 ,C174_=_C186 ,C174_=_C187 ,C174_=_C188 ,C174_=_C189 ,\nC174_=_C190 ,C174_=_C191 ,C174_=_C192 ,C174_=_C193 ,C174_=_C264 ,C174_=_C308 ,\nC174_=_C351 ,C174_=_C393 ,C174_=_C434 ,C174_=_C474 ,C174_=_C513 ,C174_=_C551 ,\nC174_=_C588 ,C174_=_C624 ,C174_=_C659 ,C174_=_C693 ,C174_=_C726 ,C174_=_C758 ,\nC174_=_C789 ,C175_=_C176 ,C175_=_C177 ,C175_=_C178 ,C175_=_C179 ,C175_=_C180 ,\nC175_=_C181 ,C175_=_C182 ,C175_=_C183 ,C175_=_C184 ,C175_=_C185 ,C175_=_C186 ,\nC175_=_C187 ,C175_=_C188 ,C175_=_C189 ,C175_=_C190 ,C175_=_C191 ,C175_=_C192 ,\nC175_=_C193 ,C175_=_C266 ,C175_=_C309 ,C175_=_C352 ,C175_=_C394 ,C175_=_C435 ,\nC175_=_C475 ,C175_=_C514 ,C175_=_C552 ,C175_=_C589 ,C175_=_C625 ,C175_=_C660 ,\nC175_=_C694 ,C175_=_C727 ,C175_=_C759 ,C175_=_C790 ,C176_=_C177 ,C176_=_C178 ,\nC176_=_C179 ,C176_=_C180 ,C176_=_C181 ,C176_=_C182 ,C176_=_C183 ,C176_=_C184 ,\nC176_=_C185 ,C176_=_C186 ,C176_=_C187 ,C176_=_C188 ,C176_=_C189 ,C176_=_C190 ,\nC176_=_C191 ,C176_=_C192 ,C176_=_C193 ,C176_=_C267 ,C176_=_C311 ,C176_=_C353 ,\nC176_=_C395 ,C176_=_C436 ,C176_=_C476 ,C176_=_C515 ,C176_=_C553 ,C176_=_C590 ,\nC176_=_C626 ,C176_=_C661 ,C176_=_C695 ,C176_=_C728 ,C176_=_C760 ,C176_=_C791 ,\nC177_=_C178 ,C177_=_C179 ,C177_=_C180 ,C177_=_C181 ,C177_=_C182 ,C177_=_C183 ,\nC177_=_C184 ,C177_=_C185 ,C177_=_C186 ,C177_=_C187 ,C177_=_C188 ,C177_=_C189 ,\nC177_=_C190 ,C177_=_C191 ,C177_=_C192 ,C177_=_C193 ,C177_=_C268 ,C177_=_C312 ,\nC177_=_C355 ,C177_=_C396 ,C177_=_C437 ,C177_=_C477 ,C177_=_C516 ,C177_=_C554 ,\nC177_=_C591 ,C177_=_C627 ,C177_=_C662 ,C177_=_C696 ,C177_=_C729 ,C177_=_C761 ,\nC177_=_C792 ,C178_=_C179 ,C178_=_C180 ,C178_=_C181 ,C178_=_C182 ,C178_=_C183 ,\nC178_=_C184 ,C178_=_C185 ,C178_=_C186 ,C178_=_C187 ,C178_=_C188 ,C178_=_C189 ,\nC178_=_C190 ,C178_=_C191 ,C178_=_C192 ,C178_=_C193 ,C178_=_C269 ,C178_=_C313 ,\nC178_=_C356 ,C178_=_C398 ,C178_=_C438 ,C178_=_C478 ,C178_=_C517 ,C178_=_C555 ,\nC178_=_C592 ,C178_=_C628 ,C178_=_C663 ,C178_=_C697 ,C178_=_C730 ,C178_=_C762 ,\nC178_=_C793 ,C179_=_C180 ,C179_=_C181 ,C179_=_C182 ,C179_=_C183 ,C179_=_C184 ,\nC179_=_C185 ,C179_=_C186 ,C179_=_C187 ,C179_=_C188 ,C179_=_C189 ,C179_=_C190 ,\nC179_=_C191 ,C179_=_C192 ,C179_=_C193 ,C179_=_C270 ,C179_=_C314 ,C179_=_C357 ,\nC179_=_C399 ,C179_=_C440 ,C179_=_C479 ,C179_=_C518 ,C179_=_C556 ,C179_=_C593 ,\nC179_=_C629 ,C179_=_C664 ,C179_=_C698 ,C179_=_C731 ,C179_=_C763 ,C179_=_C794 ,\nC180_=_C181 ,C180_=_C182 ,C180_=_C183 ,C180_=_C184 ,C180_=_C185 ,C180_=_C186 ,\nC180_=_C187 ,C180_=_C188 ,C180_=_C189 ,C180_=_C190 ,C180_=_C191 ,C180_=_C192 ,\nC180_=_C193 ,C180_=_C271 ,C180_=_C315 ,C180_=_C358 ,C180_=_C400 ,C180_=_C441 ,\nC180_=_C481 ,C180_=_C519 ,C180_=_C557 ,C180_=_C594 ,C180_=_C630 ,C180_=_C665 ,\nC180_=_C699 ,C180_=_C732 ,C180_=_C764 ,C180_=_C795 ,C181_=_C182 ,C181_=_C183 ,\nC181_=_C184 ,C181_=_C185 ,C181_=_C186 ,C181_=_C187 ,C181_=_C188 ,C181_=_C189 ,\nC181_=_C190 ,C181_=_C191 ,C181_=_C192 ,C181_=_C193 ,C181_=_C272 ,C181_=_C316 ,\nC181_=_C359 ,C181_=_C401 ,C181_=_C442 ,C181_=_C482 ,C181_=_C521 ,C181_=_C558 ,\nC181_=_C595 ,C181_=_C631 ,C181_=_C666 ,C181_=_C700 ,C181_=_C733 ,C181_=_C765 ,\nC181_=_C796 ,C182_=_C183 ,C182_=_C184 ,C182_=_C185 ,C182_=_C186 ,C182_=_C187 ,\nC182_=_C188 ,C182_=_C189 ,C182_=_C190 ,C182_=_C191 ,C182_=_C192 ,C182_=_C193 ,\nC182_=_C273 ,C182_=_C317 ,C182_=_C360 ,C182_=_C402 ,C182_=_C443 ,C182_=_C483 ,\nC182_=_C522 ,C182_=_C560 ,C182_=_C596 ,C182_=_C632 ,C182_=_C667 ,C182_=_C701 ,\nC182_=_C734 ,C182_=_C766 ,C182_=_C797 ,C183_=_C184 ,C183_=_C185 ,C183_=_C186 ,\nC183_=_C187 ,C183_=_C188 ,C183_=_C189 ,C183_=_C190 ,C183_=_C191 ,C183_=_C192 ,\nC183_=_C193 ,C183_=_C274 ,C183_=_C318 ,C183_=_C361 ,C183_=_C403 ,C183_=_C444 ,\nC183_=_C484 ,C183_=_C523 ,C183_=_C561 ,C183_=_C598 ,C183_=_C633 ,C183_=_C668 ,\nC183_=_C702 ,C183_=_C735 ,C183_=_C767 ,C183_=_C798 ,C184_=_C185 ,C184_=_C186 ,\nC184_=_C187 ,C184_=_C188 ,C184_=_C189 ,C184_=_C190 ,C184_=_C191 ,C184_=_C192 ,\nC184_=_C193 ,C184_=_C275 ,C184_=_C319 ,C184_=_C362 ,C184_=_C404 ,C184_=_C445 ,\nC184_=_C485 ,C184_=_C524 ,C184_=_C562 ,C184_=_C599 ,C184_=_C635 ,C184_=_C669 ,\nC184_=_C703 ,C184_=_C736 ,C184_=_C768 ,C184_=_C799 ,C185_=_C186 ,C185_=_C187 ,\nC185_=_C188 ,C185_=_C189 ,C185_=_C190 ,C185_=_C191 ,C185_=_C192 ,C185_=_C193 ,\nC185_=_C276 ,C185_=_C320 ,C185_=_C363 ,C185_=_C405 ,C185_=_C446 ,C185_=_C486 ,\nC185_=_C525 ,C185_=_C563 ,C185_=_C600 ,C185_=_C636 ,C185_=_C671 ,C185_=_C704 ,\nC185_=_C737 ,C185_=_C769 ,C185_=_C800 ,C186_=_C187 ,C186_=_C188 ,C186_=_C189 ,\nC186_=_C190 ,C186_=_C191 ,C186_=_C192 ,C186_=_C193 ,C186_=_C277 ,C186_=_C321 ,\nC186_=_C364 ,C186_=_C406 ,C186_=_C447 ,C186_=_C487 ,C186_=_C526 ,C186_=_C564 ,\nC186_=_C601 ,C186_=_C637 ,C186_=_C672 ,C186_=_C706 ,C186_=_C738 ,C186_=_C770 ,\nC186_=_C801 ,C187_=_C188 ,C187_=_C189 ,C187_=_C190 ,C187_=_C191 ,C187_=_C192 ,\nC187_=_C193 ,C187_=_C278 ,C187_=_C322 ,C187_=_C365 ,C187_=_C407 ,C187_=_C448 ,\nC187_=_C488 ,C187_=_C527 ,C187_=_C565 ,C187_=_C602 ,C187_=_C638 ,C187_=_C673 ,\nC187_=_C707 ,C187_=_C740 ,C187_=_C771 ,C187_=_C802 ,C188_=_C189 ,C188_=_C190 ,\nC188_=_C191 ,C188_=_C192 ,C188_=_C193 ,C188_=_C279 ,C188_=_C323 ,C188_=_C366 ,\nC188_=_C408 ,C188_=_C449 ,C188_=_C489 ,C188_=_C528 ,C188_=_C566 ,C188_=_C603 ,\nC188_=_C639 ,C188_=_C674 ,C188_=_C708 ,C188_=_C741 ,C188_=_C773 ,C188_=_C803 ,\nC189_=_C190 ,C189_=_C191 ,C189_=_C192 ,C189_=_C193 ,C189_=_C280 ,C189_=_C324 ,\nC189_=_C367 ,C189_=_C409 ,C189_=_C450 ,C189_=_C490 ,C189_=_C529 ,C189_=_C567 ,\nC189_=_C604 ,C189_=_C640</w:t>
      </w:r>
    </w:p>
    <w:p>
      <w:pPr>
        <w:pStyle w:val="PreformattedText"/>
        <w:bidi w:val="0"/>
        <w:spacing w:before="0" w:after="0"/>
        <w:jc w:val="left"/>
        <w:rPr/>
      </w:pPr>
      <w:r>
        <w:rPr/>
        <w:t xml:space="preserve"> </w:t>
      </w:r>
      <w:r>
        <w:rPr/>
        <w:t>,C189_=_C675 ,C189_=_C709 ,C189_=_C742 ,C189_=_C774 ,\nC189_=_C805 ,C190_=_C191 ,C190_=_C192 ,C190_=_C193 ,C190_=_C281 ,C190_=_C325 ,\nC190_=_C368 ,C190_=_C410 ,C190_=_C451 ,C190_=_C491 ,C190_=_C530 ,C190_=_C568 ,\nC190_=_C605 ,C190_=_C641 ,C190_=_C676 ,C190_=_C710 ,C190_=_C743 ,C190_=_C775 ,\nC190_=_C806 ,C191_=_C192 ,C191_=_C193 ,C191_=_C282 ,C191_=_C326 ,C191_=_C369 ,\nC191_=_C411 ,C191_=_C452 ,C191_=_C492 ,C191_=_C531 ,C191_=_C569 ,C191_=_C606 ,\nC191_=_C642 ,C191_=_C677 ,C191_=_C711 ,C191_=_C744 ,C191_=_C776 ,C191_=_C807 ,\nC192_=_C193 ,C192_=_C283 ,C192_=_C327 ,C192_=_C370 ,C192_=_C412 ,C192_=_C453 ,\nC192_=_C493 ,C192_=_C532 ,C192_=_C570 ,C192_=_C607 ,C192_=_C643 ,C192_=_C678 ,\nC192_=_C712 ,C192_=_C745 ,C192_=_C777 ,C192_=_C808 ,C193_=_C284 ,C193_=_C328 ,\nC193_=_C371 ,C193_=_C413 ,C193_=_C454 ,C193_=_C494 ,C193_=_C533 ,C193_=_C571 ,\nC193_=_C608 ,C193_=_C644 ,C193_=_C679 ,C193_=_C713 ,C193_=_C746 ,C193_=_C778 ,\nC193_=_C809 ,C194_=_C195 ,C194_=_C196 ,C194_=_C197 ,C194_=_C198 ,C194_=_C199 ,\nC194_=_C200 ,C194_=_C201 ,C194_=_C202 ,C194_=_C203 ,C194_=_C204 ,C194_=_C205 ,\nC194_=_C206 ,C194_=_C207 ,C194_=_C208 ,C194_=_C254 ,C194_=_C255 ,C194_=_C256 ,\nC194_=_C257 ,C194_=_C258 ,C194_=_C259 ,C194_=_C260 ,C194_=_C261 ,C194_=_C262 ,\nC194_=_C263 ,C194_=_C264 ,C194_=_C266 ,C194_=_C267 ,C194_=_C268 ,C194_=_C269 ,\nC194_=_C270 ,C194_=_C271 ,C194_=_C272 ,C194_=_C273 ,C194_=_C274 ,C194_=_C275 ,\nC194_=_C276 ,C194_=_C277 ,C194_=_C278 ,C194_=_C279 ,C194_=_C280 ,C194_=_C281 ,\nC194_=_C282 ,C194_=_C283 ,C194_=_C284 ,C195_=_C196 ,C195_=_C197 ,C195_=_C198 ,\nC195_=_C199 ,C195_=_C200 ,C195_=_C201 ,C195_=_C202 ,C195_=_C203 ,C195_=_C204 ,\nC195_=_C205 ,C195_=_C206 ,C195_=_C207 ,C195_=_C208 ,C195_=_C298 ,C195_=_C299 ,\nC195_=_C300 ,C195_=_C301 ,C195_=_C302 ,C195_=_C303 ,C195_=_C304 ,C195_=_C305 ,\nC195_=_C306 ,C195_=_C307 ,C195_=_C308 ,C195_=_C309 ,C195_=_C311 ,C195_=_C312 ,\nC195_=_C313 ,C195_=_C314 ,C195_=_C315 ,C195_=_C316 ,C195_=_C317 ,C195_=_C318 ,\nC195_=_C319 ,C195_=_C320 ,C195_=_C321 ,C195_=_C322 ,C195_=_C323 ,C195_=_C324 ,\nC195_=_C325 ,C195_=_C326 ,C195_=_C327 ,C195_=_C328 ,C196_=_C197 ,C196_=_C198 ,\nC196_=_C199 ,C196_=_C200 ,C196_=_C201 ,C196_=_C202 ,C196_=_C203 ,C196_=_C204 ,\nC196_=_C205 ,C196_=_C206 ,C196_=_C207 ,C196_=_C208 ,C196_=_C341 ,C196_=_C342 ,\nC196_=_C343 ,C196_=_C344 ,C196_=_C345 ,C196_=_C346 ,C196_=_C347 ,C196_=_C348 ,\nC196_=_C349 ,C196_=_C350 ,C196_=_C351 ,C196_=_C352 ,C196_=_C353 ,C196_=_C355 ,\nC196_=_C356 ,C196_=_C357 ,C196_=_C358 ,C196_=_C359 ,C196_=_C360 ,C196_=_C361 ,\nC196_=_C362 ,C196_=_C363 ,C196_=_C364 ,C196_=_C365 ,C196_=_C366 ,C196_=_C367 ,\nC196_=_C368 ,C196_=_C369 ,C196_=_C370 ,C196_=_C371 ,C197_=_C198 ,C197_=_C199 ,\nC197_=_C200 ,C197_=_C201 ,C197_=_C202 ,C197_=_C203 ,C197_=_C204 ,C197_=_C205 ,\nC197_=_C206 ,C197_=_C207 ,C197_=_C208 ,C197_=_C383 ,C197_=_C384 ,C197_=_C385 ,\nC197_=_C386 ,C197_=_C387 ,C197_=_C388 ,C197_=_C389 ,C197_=_C390 ,C197_=_C391 ,\nC197_=_C392 ,C197_=_C393 ,C197_=_C394 ,C197_=_C395 ,C197_=_C396 ,C197_=_C398 ,\nC197_=_C399 ,C197_=_C400 ,C197_=_C401 ,C197_=_C402 ,C197_=_C403 ,C197_=_C404 ,\nC197_=_C405 ,C197_=_C406 ,C197_=_C407 ,C197_=_C408 ,C197_=_C409 ,C197_=_C410 ,\nC197_=_C411 ,C197_=_C412 ,C197_=_C413 ,C198_=_C199 ,C198_=_C200 ,C198_=_C201 ,\nC198_=_C202 ,C198_=_C203 ,C198_=_C204 ,C198_=_C205 ,C198_=_C206 ,C198_=_C207 ,\nC198_=_C208 ,C198_=_C424 ,C198_=_C425 ,C198_=_C426 ,C198_=_C427 ,C198_=_C428 ,\nC198_=_C429 ,C198_=_C430 ,C198_=_C431 ,C198_=_C432 ,C198_=_C433 ,C198_=_C434 ,\nC198_=_C435 ,C198_=_C436 ,C198_=_C437 ,C198_=_C438 ,C198_=_C440 ,C198_=_C441 ,\nC198_=_C442 ,C198_=_C443 ,C198_=_C444 ,C198_=_C445 ,C198_=_C446 ,C198_=_C447 ,\nC198_=_C448 ,C198_=_C449 ,C198_=_C450 ,C198_=_C451 ,C198_=_C452 ,C198_=_C453 ,\nC198_=_C454 ,C199_=_C200 ,C199_=_C201 ,C199_=_C202 ,C199_=_C203 ,C199_=_C204 ,\nC199_=_C205 ,C199_=_C206 ,C199_=_C207 ,C199_=_C208 ,C199_=_C464 ,C199_=_C465 ,\nC199_=_C466 ,C199_=_C467 ,C199_=_C468 ,C199_=_C469 ,C199_=_C470 ,C199_=_C471 ,\nC199_=_C472 ,C199_=_C473 ,C199_=_C474 ,C199_=_C475 ,C199_=_C476 ,C199_=_C477 ,\nC199_=_C478 ,C199_=_C479 ,C199_=_C481 ,C199_=_C482 ,C199_=_C483 ,C199_=_C484 ,\nC199_=_C485 ,C199_=_C486 ,C199_=_C487 ,C199_=_C488 ,C199_=_C489 ,C199_=_C490 ,\nC199_=_C491 ,C199_=_C492 ,C199_=_C493 ,C199_=_C494 ,C200_=_C201 ,C200_=_C202 ,\nC200_=_C203 ,C200_=_C204 ,C200_=_C205 ,C200_=_C206 ,C200_=_C207 ,C200_=_C208 ,\nC200_=_C503 ,C200_=_C504 ,C200_=_C505 ,C200_=_C506 ,C200_=_C507 ,C200_=_C508 ,\nC200_=_C509 ,C200_=_C510 ,C200_=_C511 ,C200_=_C512 ,C200_=_C513 ,C200_=_C514 ,\nC200_=_C515 ,C200_=_C516 ,C200_=_C517 ,C200_=_C518 ,C200_=_C519 ,C200_=_C521 ,\nC200_=_C522 ,C200_=_C523 ,C200_=_C524 ,C200_=_C525 ,C200_=_C526 ,C200_=_C527 ,\nC200_=_C528 ,C200_=_C529 ,C200_=_C530 ,C200_=_C531 ,C200_=_C532 ,C200_=_C533 ,\nC201_=_C202 ,C201_=_C203 ,C201_=_C204 ,C201_=_C205 ,C201_=_C206 ,C201_=_C207 ,\nC201_=_C208 ,C201_=_C541 ,C201_=_C542 ,C201_=_C543 ,C201_=_C544 ,C201_=_C545 ,\nC201_=_C546 ,C201_=_C547 ,C201_=_C548 ,C201_=_C549 ,C201_=_C550 ,C201_=_C551 ,\nC201_=_C552 ,C201_=_C553 ,C201_=_C554 ,C201_=_C555 ,C201_=_C556 ,C201_=_C557 ,\nC201_=_C558 ,C201_=_C560 ,C201_=_C561 ,C201_=_C562 ,C201_=_C563 ,C201_=_C564 ,\nC201_=_C565 ,C201_=_C566 ,C201_=_C567 ,C201_=_C568 ,C201_=_C569 ,C201_=_C570 ,\nC201_=_C571 ,C202_=_C203 ,C202_=_C204 ,C202_=_C205 ,C202_=_C206 ,C202_=_C207 ,\nC202_=_C208 ,C202_=_C578 ,C202_=_C579 ,C202_=_C580 ,C202_=_C581 ,C202_=_C582 ,\nC202_=_C583 ,C202_=_C584 ,C202_=_C585 ,C202_=_C586 ,C202_=_C587 ,C202_=_C588 ,\nC202_=_C589 ,C202_=_C590 ,C202_=_C591 ,C202_=_C592 ,C202_=_C593 ,C202_=_C594 ,\nC202_=_C595 ,C202_=_C596 ,C202_=_C598 ,C202_=_C599 ,C202_=_C600 ,C202_=_C601 ,\nC202_=_C602 ,C202_=_C603 ,C202_=_C604 ,C202_=_C605 ,C202_=_C606 ,C202_=_C607 ,\nC202_=_C608 ,C203_=_C204 ,C203_=_C205 ,C203_=_C206 ,C203_=_C207 ,C203_=_C208 ,\nC203_=_C614 ,C203_=_C615 ,C203_=_C616 ,C203_=_C617 ,C203_=_C618 ,C203_=_C619 ,\nC203_=_C620 ,C203_=_C621 ,C203_=_C622 ,C203_=_C623 ,C203_=_C624 ,C203_=_C625 ,\nC203_=_C626 ,C203_=_C627 ,C203_=_C628 ,C203_=_C629 ,C203_=_C630 ,C203_=_C631 ,\nC203_=_C632 ,C203_=_C633 ,C203_=_C635 ,C203_=_C636 ,C203_=_C637 ,C203_=_C638 ,\nC203_=_C639 ,C203_=_C640 ,C203_=_C641 ,C203_=_C642 ,C203_=_C643 ,C203_=_C644 ,\nC204_=_C205 ,C204_=_C206 ,C204_=_C207 ,C204_=_C208 ,C204_=_C649 ,C204_=_C650 ,\nC204_=_C651 ,C204_=_C652 ,C204_=_C653 ,C204_=_C654 ,C204_=_C655 ,C204_=_C656 ,\nC204_=_C657 ,C204_=_C658 ,C204_=_C659 ,C204_=_C660 ,C204_=_C661 ,C204_=_C662 ,\nC204_=_C663 ,C204_=_C664 ,C204_=_C665 ,C204_=_C666 ,C204_=_C667 ,C204_=_C668 ,\nC204_=_C669 ,C204_=_C671 ,C204_=_C672 ,C204_=_C673 ,C204_=_C674 ,C204_=_C675 ,\nC204_=_C676 ,C204_=_C677 ,C204_=_C678 ,C204_=_C679 ,C205_=_C206 ,C205_=_C207 ,\nC205_=_C208 ,C205_=_C683 ,C205_=_C684 ,C205_=_C685 ,C205_=_C686 ,C205_=_C687 ,\nC205_=_C688 ,C205_=_C689 ,C205_=_C690 ,C205_=_C691 ,C205_=_C692 ,C205_=_C693 ,\nC205_=_C694 ,C205_=_C695 ,C205_=_C696 ,C205_=_C697 ,C205_=_C698 ,C205_=_C699 ,\nC205_=_C700 ,C205_=_C701 ,C205_=_C702 ,C205_=_C703 ,C205_=_C704 ,C205_=_C706 ,\nC205_=_C707 ,C205_=_C708 ,C205_=_C709 ,C205_=_C710 ,C205_=_C711 ,C205_=_C712 ,\nC205_=_C713 ,C206_=_C207 ,C206_=_C208 ,C206_=_C716 ,C206_=_C717 ,C206_=_C718 ,\nC206_=_C719 ,C206_=_C720 ,C206_=_C721 ,C206_=_C722 ,C206_=_C723 ,C206_=_C724 ,\nC206_=_C725 ,C206_=_C726 ,C206_=_C727 ,C206_=_C728 ,C206_=_C729 ,C206_=_C730 ,\nC206_=_C731 ,C206_=_C732 ,C206_=_C733 ,C206_=_C734 ,C206_=_C735 ,C206_=_C736 ,\nC206_=_C737 ,C206_=_C738 ,C206_=_C740 ,C206_=_C741 ,C206_=_C742 ,C206_=_C743 ,\nC206_=_C744 ,C206_=_C745 ,C206_=_C746 ,C207_=_C208 ,C207_=_C748 ,C207_=_C749 ,\nC207_=_C750 ,C207_=_C751 ,C207_=_C752 ,C207_=_C753 ,C207_=_C754 ,C207_=_C755 ,\nC207_=_C756 ,C207_=_C757 ,C207_=_C758 ,C207_=_C759 ,C207_=_C760 ,C207_=_C761 ,\nC207_=_C762 ,C207_=_C763 ,C207_=_C764 ,C207_=_C765 ,C207_=_C766 ,C207_=_C767 ,\nC207_=_C768 ,C207_=_C769 ,C207_=_C770 ,C207_=_C771 ,C207_=_C773 ,C207_=_C774 ,\nC207_=_C775 ,C207_=_C776 ,C207_=_C777 ,C207_=_C778 ,C208_=_C779 ,C208_=_C780 ,\nC208_=_C781 ,C208_=_C782 ,C208_=_C783 ,C208_=_C784 ,C208_=_C785 ,C208_=_C786 ,\nC208_=_C787 ,C208_=_C788 ,C208_=_C789 ,C208_=_C790 ,C208_=_C791 ,C208_=_C792 ,\nC208_=_C793 ,C208_=_C794 ,C208_=_C795 ,C208_=_C796 ,C208_=_C797 ,C208_=_C798 ,\nC208_=_C799 ,C208_=_C800 ,C208_=_C801 ,C208_=_C802 ,C208_=_C803 ,C208_=_C805 ,\nC208_=_C806 ,C208_=_C807 ,C208_=_C808 ,C208_=_C809 ,C254_=_C255 ,C254_=_C256 ,\nC254_=_C257 ,C254_=_C258 ,C254_=_C259 ,C254_=_C260 ,C254_=_C261 ,C254_=_C262 ,\nC254_=_C263 ,C254_=_C264 ,C254_=_C266 ,C254_=_C267 ,C254_=_C268 ,C254_=_C269 ,\nC254_=_C270 ,C254_=_C271 ,C254_=_C272 ,C254_=_C273 ,C254_=_C274 ,C254_=_C275 ,\nC254_=_C276 ,C254_=_C277 ,C254_=_C278 ,C254_=_C279 ,C254_=_C280 ,C254_=_C281 ,\nC254_=_C282 ,C254_=_C283 ,C254_=_C284 ,C254_=_C298 ,C254_=_C341 ,C254_=_C383 ,\nC254_=_C424 ,C254_=_C464 ,C254_=_C503 ,C254_=_C541 ,C254_=_C578 ,C254_=_C614 ,\nC254_=_C649 ,C254_=_C683 ,C254_=_C716 ,C254_=_C748 ,C254_=_C779 ,C255_=_C256 ,\nC255_=_C257 ,C255_=_C258 ,C255_=_C259 ,C255_=_C260 ,C255_=_C261 ,C255_=_C262 ,\nC255_=_C263 ,C255_=_C264 ,C255_=_C266 ,C255_=_C267 ,C255_=_C268 ,C255_=_C269 ,\nC255_=_C270 ,C255_=_C271 ,C255_=_C272 ,C255_=_C273 ,C255_=_C274 ,C255_=_C275 ,\nC255_=_C276 ,C255_=_C277 ,C255_=_C278 ,C255_=_C279 ,C255_=_C280 ,C255_=_C281 ,\nC255_=_C282 ,C255_=_C283 ,C255_=_C284 ,C255_=_C299 ,C255_=_C342 ,C255_=_C384 ,\nC255_=_C425 ,C255_=_C465 ,C255_=_C504 ,C255_=_C542 ,C255_=_C579 ,C255_=_C615 ,\nC255_=_C650 ,C255_=_C684 ,C255_=_C717 ,C255_=_C749 ,C255_=_C780 ,C256_=_C257 ,\nC256_=_C258 ,C256_=_C259 ,C256_=_C260 ,C256_=_C261 ,C256_=_C262 ,C256_=_C263 ,\nC256_=_C264 ,C256_=_C266 ,C256_=_C267 ,C256_=_C268 ,C256_=_C269 ,C256_=_C270 ,\nC256_=_C271 ,C256_=_C272 ,C256_=_C273 ,C256_=_C274 ,C256_=_C275 ,C256_=_C276 ,\nC256_=_C277 ,C256_=_C278 ,C256_=_C279 ,C256_=_C280 ,C256_=_C281 ,C256_=_C282 ,\nC256_=_C283 ,C256_=_C284 ,C256_=_C300 ,C256_=_C343 ,C256_=_C385 ,C256_=_C426 ,\nC256_=_C466</w:t>
      </w:r>
    </w:p>
    <w:p>
      <w:pPr>
        <w:pStyle w:val="PreformattedText"/>
        <w:bidi w:val="0"/>
        <w:spacing w:before="0" w:after="0"/>
        <w:jc w:val="left"/>
        <w:rPr/>
      </w:pPr>
      <w:r>
        <w:rPr/>
        <w:t xml:space="preserve"> </w:t>
      </w:r>
      <w:r>
        <w:rPr/>
        <w:t>,C256_=_C505 ,C256_=_C543 ,C256_=_C580 ,C256_=_C616 ,C256_=_C651 ,\nC256_=_C685 ,C256_=_C718 ,C256_=_C750 ,C256_=_C781 ,C257_=_C258 ,C257_=_C259 ,\nC257_=_C260 ,C257_=_C261 ,C257_=_C262 ,C257_=_C263 ,C257_=_C264 ,C257_=_C266 ,\nC257_=_C267 ,C257_=_C268 ,C257_=_C269 ,C257_=_C270 ,C257_=_C271 ,C257_=_C272 ,\nC257_=_C273 ,C257_=_C274 ,C257_=_C275 ,C257_=_C276 ,C257_=_C277 ,C257_=_C278 ,\nC257_=_C279 ,C257_=_C280 ,C257_=_C281 ,C257_=_C282 ,C257_=_C283 ,C257_=_C284 ,\nC257_=_C301 ,C257_=_C344 ,C257_=_C386 ,C257_=_C427 ,C257_=_C467 ,C257_=_C506 ,\nC257_=_C544 ,C257_=_C581 ,C257_=_C617 ,C257_=_C652 ,C257_=_C686 ,C257_=_C719 ,\nC257_=_C751 ,C257_=_C782 ,C258_=_C259 ,C258_=_C260 ,C258_=_C261 ,C258_=_C262 ,\nC258_=_C263 ,C258_=_C264 ,C258_=_C266 ,C258_=_C267 ,C258_=_C268 ,C258_=_C269 ,\nC258_=_C270 ,C258_=_C271 ,C258_=_C272 ,C258_=_C273 ,C258_=_C274 ,C258_=_C275 ,\nC258_=_C276 ,C258_=_C277 ,C258_=_C278 ,C258_=_C279 ,C258_=_C280 ,C258_=_C281 ,\nC258_=_C282 ,C258_=_C283 ,C258_=_C284 ,C258_=_C302 ,C258_=_C345 ,C258_=_C387 ,\nC258_=_C428 ,C258_=_C468 ,C258_=_C507 ,C258_=_C545 ,C258_=_C582 ,C258_=_C618 ,\nC258_=_C653 ,C258_=_C687 ,C258_=_C720 ,C258_=_C752 ,C258_=_C783 ,C259_=_C260 ,\nC259_=_C261 ,C259_=_C262 ,C259_=_C263 ,C259_=_C264 ,C259_=_C266 ,C259_=_C267 ,\nC259_=_C268 ,C259_=_C269 ,C259_=_C270 ,C259_=_C271 ,C259_=_C272 ,C259_=_C273 ,\nC259_=_C274 ,C259_=_C275 ,C259_=_C276 ,C259_=_C277 ,C259_=_C278 ,C259_=_C279 ,\nC259_=_C280 ,C259_=_C281 ,C259_=_C282 ,C259_=_C283 ,C259_=_C284 ,C259_=_C303 ,\nC259_=_C346 ,C259_=_C388 ,C259_=_C429 ,C259_=_C469 ,C259_=_C508 ,C259_=_C546 ,\nC259_=_C583 ,C259_=_C619 ,C259_=_C654 ,C259_=_C688 ,C259_=_C721 ,C259_=_C753 ,\nC259_=_C784 ,C260_=_C261 ,C260_=_C262 ,C260_=_C263 ,C260_=_C264 ,C260_=_C266 ,\nC260_=_C267 ,C260_=_C268 ,C260_=_C269 ,C260_=_C270 ,C260_=_C271 ,C260_=_C272 ,\nC260_=_C273 ,C260_=_C274 ,C260_=_C275 ,C260_=_C276 ,C260_=_C277 ,C260_=_C278 ,\nC260_=_C279 ,C260_=_C280 ,C260_=_C281 ,C260_=_C282 ,C260_=_C283 ,C260_=_C284 ,\nC260_=_C304 ,C260_=_C347 ,C260_=_C389 ,C260_=_C430 ,C260_=_C470 ,C260_=_C509 ,\nC260_=_C547 ,C260_=_C584 ,C260_=_C620 ,C260_=_C655 ,C260_=_C689 ,C260_=_C722 ,\nC260_=_C754 ,C260_=_C785 ,C261_=_C262 ,C261_=_C263 ,C261_=_C264 ,C261_=_C266 ,\nC261_=_C267 ,C261_=_C268 ,C261_=_C269 ,C261_=_C270 ,C261_=_C271 ,C261_=_C272 ,\nC261_=_C273 ,C261_=_C274 ,C261_=_C275 ,C261_=_C276 ,C261_=_C277 ,C261_=_C278 ,\nC261_=_C279 ,C261_=_C280 ,C261_=_C281 ,C261_=_C282 ,C261_=_C283 ,C261_=_C284 ,\nC261_=_C305 ,C261_=_C348 ,C261_=_C390 ,C261_=_C431 ,C261_=_C471 ,C261_=_C510 ,\nC261_=_C548 ,C261_=_C585 ,C261_=_C621 ,C261_=_C656 ,C261_=_C690 ,C261_=_C723 ,\nC261_=_C755 ,C261_=_C786 ,C262_=_C263 ,C262_=_C264 ,C262_=_C266 ,C262_=_C267 ,\nC262_=_C268 ,C262_=_C269 ,C262_=_C270 ,C262_=_C271 ,C262_=_C272 ,C262_=_C273 ,\nC262_=_C274 ,C262_=_C275 ,C262_=_C276 ,C262_=_C277 ,C262_=_C278 ,C262_=_C279 ,\nC262_=_C280 ,C262_=_C281 ,C262_=_C282 ,C262_=_C283 ,C262_=_C284 ,C262_=_C306 ,\nC262_=_C349 ,C262_=_C391 ,C262_=_C432 ,C262_=_C472 ,C262_=_C511 ,C262_=_C549 ,\nC262_=_C586 ,C262_=_C622 ,C262_=_C657 ,C262_=_C691 ,C262_=_C724 ,C262_=_C756 ,\nC262_=_C787 ,C263_=_C264 ,C263_=_C266 ,C263_=_C267 ,C263_=_C268 ,C263_=_C269 ,\nC263_=_C270 ,C263_=_C271 ,C263_=_C272 ,C263_=_C273 ,C263_=_C274 ,C263_=_C275 ,\nC263_=_C276 ,C263_=_C277 ,C263_=_C278 ,C263_=_C279 ,C263_=_C280 ,C263_=_C281 ,\nC263_=_C282 ,C263_=_C283 ,C263_=_C284 ,C263_=_C307 ,C263_=_C350 ,C263_=_C392 ,\nC263_=_C433 ,C263_=_C473 ,C263_=_C512 ,C263_=_C550 ,C263_=_C587 ,C263_=_C623 ,\nC263_=_C658 ,C263_=_C692 ,C263_=_C725 ,C263_=_C757 ,C263_=_C788 ,C264_=_C266 ,\nC264_=_C267 ,C264_=_C268 ,C264_=_C269 ,C264_=_C270 ,C264_=_C271 ,C264_=_C272 ,\nC264_=_C273 ,C264_=_C274 ,C264_=_C275 ,C264_=_C276 ,C264_=_C277 ,C264_=_C278 ,\nC264_=_C279 ,C264_=_C280 ,C264_=_C281 ,C264_=_C282 ,C264_=_C283 ,C264_=_C284 ,\nC264_=_C308 ,C264_=_C351 ,C264_=_C393 ,C264_=_C434 ,C264_=_C474 ,C264_=_C513 ,\nC264_=_C551 ,C264_=_C588 ,C264_=_C624 ,C264_=_C659 ,C264_=_C693 ,C264_=_C726 ,\nC264_=_C758 ,C264_=_C789 ,C266_=_C267 ,C266_=_C268 ,C266_=_C269 ,C266_=_C270 ,\nC266_=_C271 ,C266_=_C272 ,C266_=_C273 ,C266_=_C274 ,C266_=_C275 ,C266_=_C276 ,\nC266_=_C277 ,C266_=_C278 ,C266_=_C279 ,C266_=_C280 ,C266_=_C281 ,C266_=_C282 ,\nC266_=_C283 ,C266_=_C284 ,C266_=_C309 ,C266_=_C352 ,C266_=_C394 ,C266_=_C435 ,\nC266_=_C475 ,C266_=_C514 ,C266_=_C552 ,C266_=_C589 ,C266_=_C625 ,C266_=_C660 ,\nC266_=_C694 ,C266_=_C727 ,C266_=_C759 ,C266_=_C790 ,C267_=_C268 ,C267_=_C269 ,\nC267_=_C270 ,C267_=_C271 ,C267_=_C272 ,C267_=_C273 ,C267_=_C274 ,C267_=_C275 ,\nC267_=_C276 ,C267_=_C277 ,C267_=_C278 ,C267_=_C279 ,C267_=_C280 ,C267_=_C281 ,\nC267_=_C282 ,C267_=_C283 ,C267_=_C284 ,C267_=_C311 ,C267_=_C353 ,C267_=_C395 ,\nC267_=_C436 ,C267_=_C476 ,C267_=_C515 ,C267_=_C553 ,C267_=_C590 ,C267_=_C626 ,\nC267_=_C661 ,C267_=_C695 ,C267_=_C728 ,C267_=_C760 ,C267_=_C791 ,C268_=_C269 ,\nC268_=_C270 ,C268_=_C271 ,C268_=_C272 ,C268_=_C273 ,C268_=_C274 ,C268_=_C275 ,\nC268_=_C276 ,C268_=_C277 ,C268_=_C278 ,C268_=_C279 ,C268_=_C280 ,C268_=_C281 ,\nC268_=_C282 ,C268_=_C283 ,C268_=_C284 ,C268_=_C312 ,C268_=_C355 ,C268_=_C396 ,\nC268_=_C437 ,C268_=_C477 ,C268_=_C516 ,C268_=_C554 ,C268_=_C591 ,C268_=_C627 ,\nC268_=_C662 ,C268_=_C696 ,C268_=_C729 ,C268_=_C761 ,C268_=_C792 ,C269_=_C270 ,\nC269_=_C271 ,C269_=_C272 ,C269_=_C273 ,C269_=_C274 ,C269_=_C275 ,C269_=_C276 ,\nC269_=_C277 ,C269_=_C278 ,C269_=_C279 ,C269_=_C280 ,C269_=_C281 ,C269_=_C282 ,\nC269_=_C283 ,C269_=_C284 ,C269_=_C313 ,C269_=_C356 ,C269_=_C398 ,C269_=_C438 ,\nC269_=_C478 ,C269_=_C517 ,C269_=_C555 ,C269_=_C592 ,C269_=_C628 ,C269_=_C663 ,\nC269_=_C697 ,C269_=_C730 ,C269_=_C762 ,C269_=_C793 ,C270_=_C271 ,C270_=_C272 ,\nC270_=_C273 ,C270_=_C274 ,C270_=_C275 ,C270_=_C276 ,C270_=_C277 ,C270_=_C278 ,\nC270_=_C279 ,C270_=_C280 ,C270_=_C281 ,C270_=_C282 ,C270_=_C283 ,C270_=_C284 ,\nC270_=_C314 ,C270_=_C357 ,C270_=_C399 ,C270_=_C440 ,C270_=_C479 ,C270_=_C518 ,\nC270_=_C556 ,C270_=_C593 ,C270_=_C629 ,C270_=_C664 ,C270_=_C698 ,C270_=_C731 ,\nC270_=_C763 ,C270_=_C794 ,C271_=_C272 ,C271_=_C273 ,C271_=_C274 ,C271_=_C275 ,\nC271_=_C276 ,C271_=_C277 ,C271_=_C278 ,C271_=_C279 ,C271_=_C280 ,C271_=_C281 ,\nC271_=_C282 ,C271_=_C283 ,C271_=_C284 ,C271_=_C315 ,C271_=_C358 ,C271_=_C400 ,\nC271_=_C441 ,C271_=_C481 ,C271_=_C519 ,C271_=_C557 ,C271_=_C594 ,C271_=_C630 ,\nC271_=_C665 ,C271_=_C699 ,C271_=_C732 ,C271_=_C764 ,C271_=_C795 ,C272_=_C273 ,\nC272_=_C274 ,C272_=_C275 ,C272_=_C276 ,C272_=_C277 ,C272_=_C278 ,C272_=_C279 ,\nC272_=_C280 ,C272_=_C281 ,C272_=_C282 ,C272_=_C283 ,C272_=_C284 ,C272_=_C316 ,\nC272_=_C359 ,C272_=_C401 ,C272_=_C442 ,C272_=_C482 ,C272_=_C521 ,C272_=_C558 ,\nC272_=_C595 ,C272_=_C631 ,C272_=_C666 ,C272_=_C700 ,C272_=_C733 ,C272_=_C765 ,\nC272_=_C796 ,C273_=_C274 ,C273_=_C275 ,C273_=_C276 ,C273_=_C277 ,C273_=_C278 ,\nC273_=_C279 ,C273_=_C280 ,C273_=_C281 ,C273_=_C282 ,C273_=_C283 ,C273_=_C284 ,\nC273_=_C317 ,C273_=_C360 ,C273_=_C402 ,C273_=_C443 ,C273_=_C483 ,C273_=_C522 ,\nC273_=_C560 ,C273_=_C596 ,C273_=_C632 ,C273_=_C667 ,C273_=_C701 ,C273_=_C734 ,\nC273_=_C766 ,C273_=_C797 ,C274_=_C275 ,C274_=_C276 ,C274_=_C277 ,C274_=_C278 ,\nC274_=_C279 ,C274_=_C280 ,C274_=_C281 ,C274_=_C282 ,C274_=_C283 ,C274_=_C284 ,\nC274_=_C318 ,C274_=_C361 ,C274_=_C403 ,C274_=_C444 ,C274_=_C484 ,C274_=_C523 ,\nC274_=_C561 ,C274_=_C598 ,C274_=_C633 ,C274_=_C668 ,C274_=_C702 ,C274_=_C735 ,\nC274_=_C767 ,C274_=_C798 ,C275_=_C276 ,C275_=_C277 ,C275_=_C278 ,C275_=_C279 ,\nC275_=_C280 ,C275_=_C281 ,C275_=_C282 ,C275_=_C283 ,C275_=_C284 ,C275_=_C319 ,\nC275_=_C362 ,C275_=_C404 ,C275_=_C445 ,C275_=_C485 ,C275_=_C524 ,C275_=_C562 ,\nC275_=_C599 ,C275_=_C635 ,C275_=_C669 ,C275_=_C703 ,C275_=_C736 ,C275_=_C768 ,\nC275_=_C799 ,C276_=_C277 ,C276_=_C278 ,C276_=_C279 ,C276_=_C280 ,C276_=_C281 ,\nC276_=_C282 ,C276_=_C283 ,C276_=_C284 ,C276_=_C320 ,C276_=_C363 ,C276_=_C405 ,\nC276_=_C446 ,C276_=_C486 ,C276_=_C525 ,C276_=_C563 ,C276_=_C600 ,C276_=_C636 ,\nC276_=_C671 ,C276_=_C704 ,C276_=_C737 ,C276_=_C769 ,C276_=_C800 ,C277_=_C278 ,\nC277_=_C279 ,C277_=_C280 ,C277_=_C281 ,C277_=_C282 ,C277_=_C283 ,C277_=_C284 ,\nC277_=_C321 ,C277_=_C364 ,C277_=_C406 ,C277_=_C447 ,C277_=_C487 ,C277_=_C526 ,\nC277_=_C564 ,C277_=_C601 ,C277_=_C637 ,C277_=_C672 ,C277_=_C706 ,C277_=_C738 ,\nC277_=_C770 ,C277_=_C801 ,C278_=_C279 ,C278_=_C280 ,C278_=_C281 ,C278_=_C282 ,\nC278_=_C283 ,C278_=_C284 ,C278_=_C322 ,C278_=_C365 ,C278_=_C407 ,C278_=_C448 ,\nC278_=_C488 ,C278_=_C527 ,C278_=_C565 ,C278_=_C602 ,C278_=_C638 ,C278_=_C673 ,\nC278_=_C707 ,C278_=_C740 ,C278_=_C771 ,C278_=_C802 ,C279_=_C280 ,C279_=_C281 ,\nC279_=_C282 ,C279_=_C283 ,C279_=_C284 ,C279_=_C323 ,C279_=_C366 ,C279_=_C408 ,\nC279_=_C449 ,C279_=_C489 ,C279_=_C528 ,C279_=_C566 ,C279_=_C603 ,C279_=_C639 ,\nC279_=_C674 ,C279_=_C708 ,C279_=_C741 ,C279_=_C773 ,C279_=_C803 ,C280_=_C281 ,\nC280_=_C282 ,C280_=_C283 ,C280_=_C284 ,C280_=_C324 ,C280_=_C367 ,C280_=_C409 ,\nC280_=_C450 ,C280_=_C490 ,C280_=_C529 ,C280_=_C567 ,C280_=_C604 ,C280_=_C640 ,\nC280_=_C675 ,C280_=_C709 ,C280_=_C742 ,C280_=_C774 ,C280_=_C805 ,C281_=_C282 ,\nC281_=_C283 ,C281_=_C284 ,C281_=_C325 ,C281_=_C368 ,C281_=_C410 ,C281_=_C451 ,\nC281_=_C491 ,C281_=_C530 ,C281_=_C568 ,C281_=_C605 ,C281_=_C641 ,C281_=_C676 ,\nC281_=_C710 ,C281_=_C743 ,C281_=_C775 ,C281_=_C806 ,C282_=_C283 ,C282_=_C284 ,\nC282_=_C326 ,C282_=_C369 ,C282_=_C411 ,C282_=_C452 ,C282_=_C492 ,C282_=_C531 ,\nC282_=_C569 ,C282_=_C606 ,C282_=_C642 ,C282_=_C677 ,C282_=_C711 ,C282_=_C744 ,\nC282_=_C776 ,C282_=_C807 ,C283_=_C284 ,C283_=_C327 ,C283_=_C370 ,C283_=_C412 ,\nC283_=_C453 ,C283_=_C493 ,C283_=_C532 ,C283_=_C570 ,C283_=_C607 ,C283_=_C643 ,\nC283_=_C678 ,C283_=_C712 ,C283_=_C745 ,C283_=_C777 ,C283_=_C808 ,C284_=_C328 ,\nC284_=_C371 ,C284_=_C413 ,C284_=_C454 ,C284_=_C494 ,C284_=_C533 ,C284_=_C571 ,\nC284_=_C608 ,C284_=_C644 ,C284_=_C679 ,C284_=_C713 ,C284_=_C746 ,C284_=_C778 ,\nC284_=_C809 ,C298_=_C299 ,C298_=_C300 ,C298_=_C301 ,C298_=_C302 ,C298_=_C303</w:t>
      </w:r>
    </w:p>
    <w:p>
      <w:pPr>
        <w:pStyle w:val="PreformattedText"/>
        <w:bidi w:val="0"/>
        <w:spacing w:before="0" w:after="0"/>
        <w:jc w:val="left"/>
        <w:rPr/>
      </w:pPr>
      <w:r>
        <w:rPr/>
        <w:t xml:space="preserve"> </w:t>
      </w:r>
      <w:r>
        <w:rPr/>
        <w:t>,\nC298_=_C304 ,C298_=_C305 ,C298_=_C306 ,C298_=_C307 ,C298_=_C308 ,C298_=_C309 ,\nC298_=_C311 ,C298_=_C312 ,C298_=_C313 ,C298_=_C314 ,C298_=_C315 ,C298_=_C316 ,\nC298_=_C317 ,C298_=_C318 ,C298_=_C319 ,C298_=_C320 ,C298_=_C321 ,C298_=_C322 ,\nC298_=_C323 ,C298_=_C324 ,C298_=_C325 ,C298_=_C326 ,C298_=_C327 ,C298_=_C328 ,\nC298_=_C341 ,C298_=_C383 ,C298_=_C424 ,C298_=_C464 ,C298_=_C503 ,C298_=_C541 ,\nC298_=_C578 ,C298_=_C614 ,C298_=_C649 ,C298_=_C683 ,C298_=_C716 ,C298_=_C748 ,\nC298_=_C779 ,C299_=_C300 ,C299_=_C301 ,C299_=_C302 ,C299_=_C303 ,C299_=_C304 ,\nC299_=_C305 ,C299_=_C306 ,C299_=_C307 ,C299_=_C308 ,C299_=_C309 ,C299_=_C311 ,\nC299_=_C312 ,C299_=_C313 ,C299_=_C314 ,C299_=_C315 ,C299_=_C316 ,C299_=_C317 ,\nC299_=_C318 ,C299_=_C319 ,C299_=_C320 ,C299_=_C321 ,C299_=_C322 ,C299_=_C323 ,\nC299_=_C324 ,C299_=_C325 ,C299_=_C326 ,C299_=_C327 ,C299_=_C328 ,C299_=_C342 ,\nC299_=_C384 ,C299_=_C425 ,C299_=_C465 ,C299_=_C504 ,C299_=_C542 ,C299_=_C579 ,\nC299_=_C615 ,C299_=_C650 ,C299_=_C684 ,C299_=_C717 ,C299_=_C749 ,C299_=_C780 ,\nC300_=_C301 ,C300_=_C302 ,C300_=_C303 ,C300_=_C304 ,C300_=_C305 ,C300_=_C306 ,\nC300_=_C307 ,C300_=_C308 ,C300_=_C309 ,C300_=_C311 ,C300_=_C312 ,C300_=_C313 ,\nC300_=_C314 ,C300_=_C315 ,C300_=_C316 ,C300_=_C317 ,C300_=_C318 ,C300_=_C319 ,\nC300_=_C320 ,C300_=_C321 ,C300_=_C322 ,C300_=_C323 ,C300_=_C324 ,C300_=_C325 ,\nC300_=_C326 ,C300_=_C327 ,C300_=_C328 ,C300_=_C343 ,C300_=_C385 ,C300_=_C426 ,\nC300_=_C466 ,C300_=_C505 ,C300_=_C543 ,C300_=_C580 ,C300_=_C616 ,C300_=_C651 ,\nC300_=_C685 ,C300_=_C718 ,C300_=_C750 ,C300_=_C781 ,C301_=_C302 ,C301_=_C303 ,\nC301_=_C304 ,C301_=_C305 ,C301_=_C306 ,C301_=_C307 ,C301_=_C308 ,C301_=_C309 ,\nC301_=_C311 ,C301_=_C312 ,C301_=_C313 ,C301_=_C314 ,C301_=_C315 ,C301_=_C316 ,\nC301_=_C317 ,C301_=_C318 ,C301_=_C319 ,C301_=_C320 ,C301_=_C321 ,C301_=_C322 ,\nC301_=_C323 ,C301_=_C324 ,C301_=_C325 ,C301_=_C326 ,C301_=_C327 ,C301_=_C328 ,\nC301_=_C344 ,C301_=_C386 ,C301_=_C427 ,C301_=_C467 ,C301_=_C506 ,C301_=_C544 ,\nC301_=_C581 ,C301_=_C617 ,C301_=_C652 ,C301_=_C686 ,C301_=_C719 ,C301_=_C751 ,\nC301_=_C782 ,C302_=_C303 ,C302_=_C304 ,C302_=_C305 ,C302_=_C306 ,C302_=_C307 ,\nC302_=_C308 ,C302_=_C309 ,C302_=_C311 ,C302_=_C312 ,C302_=_C313 ,C302_=_C314 ,\nC302_=_C315 ,C302_=_C316 ,C302_=_C317 ,C302_=_C318 ,C302_=_C319 ,C302_=_C320 ,\nC302_=_C321 ,C302_=_C322 ,C302_=_C323 ,C302_=_C324 ,C302_=_C325 ,C302_=_C326 ,\nC302_=_C327 ,C302_=_C328 ,C302_=_C345 ,C302_=_C387 ,C302_=_C428 ,C302_=_C468 ,\nC302_=_C507 ,C302_=_C545 ,C302_=_C582 ,C302_=_C618 ,C302_=_C653 ,C302_=_C687 ,\nC302_=_C720 ,C302_=_C752 ,C302_=_C783 ,C303_=_C304 ,C303_=_C305 ,C303_=_C306 ,\nC303_=_C307 ,C303_=_C308 ,C303_=_C309 ,C303_=_C311 ,C303_=_C312 ,C303_=_C313 ,\nC303_=_C314 ,C303_=_C315 ,C303_=_C316 ,C303_=_C317 ,C303_=_C318 ,C303_=_C319 ,\nC303_=_C320 ,C303_=_C321 ,C303_=_C322 ,C303_=_C323 ,C303_=_C324 ,C303_=_C325 ,\nC303_=_C326 ,C303_=_C327 ,C303_=_C328 ,C303_=_C346 ,C303_=_C388 ,C303_=_C429 ,\nC303_=_C469 ,C303_=_C508 ,C303_=_C546 ,C303_=_C583 ,C303_=_C619 ,C303_=_C654 ,\nC303_=_C688 ,C303_=_C721 ,C303_=_C753 ,C303_=_C784 ,C304_=_C305 ,C304_=_C306 ,\nC304_=_C307 ,C304_=_C308 ,C304_=_C309 ,C304_=_C311 ,C304_=_C312 ,C304_=_C313 ,\nC304_=_C314 ,C304_=_C315 ,C304_=_C316 ,C304_=_C317 ,C304_=_C318 ,C304_=_C319 ,\nC304_=_C320 ,C304_=_C321 ,C304_=_C322 ,C304_=_C323 ,C304_=_C324 ,C304_=_C325 ,\nC304_=_C326 ,C304_=_C327 ,C304_=_C328 ,C304_=_C347 ,C304_=_C389 ,C304_=_C430 ,\nC304_=_C470 ,C304_=_C509 ,C304_=_C547 ,C304_=_C584 ,C304_=_C620 ,C304_=_C655 ,\nC304_=_C689 ,C304_=_C722 ,C304_=_C754 ,C304_=_C785 ,C305_=_C306 ,C305_=_C307 ,\nC305_=_C308 ,C305_=_C309 ,C305_=_C311 ,C305_=_C312 ,C305_=_C313 ,C305_=_C314 ,\nC305_=_C315 ,C305_=_C316 ,C305_=_C317 ,C305_=_C318 ,C305_=_C319 ,C305_=_C320 ,\nC305_=_C321 ,C305_=_C322 ,C305_=_C323 ,C305_=_C324 ,C305_=_C325 ,C305_=_C326 ,\nC305_=_C327 ,C305_=_C328 ,C305_=_C348 ,C305_=_C390 ,C305_=_C431 ,C305_=_C471 ,\nC305_=_C510 ,C305_=_C548 ,C305_=_C585 ,C305_=_C621 ,C305_=_C656 ,C305_=_C690 ,\nC305_=_C723 ,C305_=_C755 ,C305_=_C786 ,C306_=_C307 ,C306_=_C308 ,C306_=_C309 ,\nC306_=_C311 ,C306_=_C312 ,C306_=_C313 ,C306_=_C314 ,C306_=_C315 ,C306_=_C316 ,\nC306_=_C317 ,C306_=_C318 ,C306_=_C319 ,C306_=_C320 ,C306_=_C321 ,C306_=_C322 ,\nC306_=_C323 ,C306_=_C324 ,C306_=_C325 ,C306_=_C326 ,C306_=_C327 ,C306_=_C328 ,\nC306_=_C349 ,C306_=_C391 ,C306_=_C432 ,C306_=_C472 ,C306_=_C511 ,C306_=_C549 ,\nC306_=_C586 ,C306_=_C622 ,C306_=_C657 ,C306_=_C691 ,C306_=_C724 ,C306_=_C756 ,\nC306_=_C787 ,C307_=_C308 ,C307_=_C309 ,C307_=_C311 ,C307_=_C312 ,C307_=_C313 ,\nC307_=_C314 ,C307_=_C315 ,C307_=_C316 ,C307_=_C317 ,C307_=_C318 ,C307_=_C319 ,\nC307_=_C320 ,C307_=_C321 ,C307_=_C322 ,C307_=_C323 ,C307_=_C324 ,C307_=_C325 ,\nC307_=_C326 ,C307_=_C327 ,C307_=_C328 ,C307_=_C350 ,C307_=_C392 ,C307_=_C433 ,\nC307_=_C473 ,C307_=_C512 ,C307_=_C550 ,C307_=_C587 ,C307_=_C623 ,C307_=_C658 ,\nC307_=_C692 ,C307_=_C725 ,C307_=_C757 ,C307_=_C788 ,C308_=_C309 ,C308_=_C311 ,\nC308_=_C312 ,C308_=_C313 ,C308_=_C314 ,C308_=_C315 ,C308_=_C316 ,C308_=_C317 ,\nC308_=_C318 ,C308_=_C319 ,C308_=_C320 ,C308_=_C321 ,C308_=_C322 ,C308_=_C323 ,\nC308_=_C324 ,C308_=_C325 ,C308_=_C326 ,C308_=_C327 ,C308_=_C328 ,C308_=_C351 ,\nC308_=_C393 ,C308_=_C434 ,C308_=_C474 ,C308_=_C513 ,C308_=_C551 ,C308_=_C588 ,\nC308_=_C624 ,C308_=_C659 ,C308_=_C693 ,C308_=_C726 ,C308_=_C758 ,C308_=_C789 ,\nC309_=_C311 ,C309_=_C312 ,C309_=_C313 ,C309_=_C314 ,C309_=_C315 ,C309_=_C316 ,\nC309_=_C317 ,C309_=_C318 ,C309_=_C319 ,C309_=_C320 ,C309_=_C321 ,C309_=_C322 ,\nC309_=_C323 ,C309_=_C324 ,C309_=_C325 ,C309_=_C326 ,C309_=_C327 ,C309_=_C328 ,\nC309_=_C352 ,C309_=_C394 ,C309_=_C435 ,C309_=_C475 ,C309_=_C514 ,C309_=_C552 ,\nC309_=_C589 ,C309_=_C625 ,C309_=_C660 ,C309_=_C694 ,C309_=_C727 ,C309_=_C759 ,\nC309_=_C790 ,C311_=_C312 ,C311_=_C313 ,C311_=_C314 ,C311_=_C315 ,C311_=_C316 ,\nC311_=_C317 ,C311_=_C318 ,C311_=_C319 ,C311_=_C320 ,C311_=_C321 ,C311_=_C322 ,\nC311_=_C323 ,C311_=_C324 ,C311_=_C325 ,C311_=_C326 ,C311_=_C327 ,C311_=_C328 ,\nC311_=_C353 ,C311_=_C395 ,C311_=_C436 ,C311_=_C476 ,C311_=_C515 ,C311_=_C553 ,\nC311_=_C590 ,C311_=_C626 ,C311_=_C661 ,C311_=_C695 ,C311_=_C728 ,C311_=_C760 ,\nC311_=_C791 ,C312_=_C313 ,C312_=_C314 ,C312_=_C315 ,C312_=_C316 ,C312_=_C317 ,\nC312_=_C318 ,C312_=_C319 ,C312_=_C320 ,C312_=_C321 ,C312_=_C322 ,C312_=_C323 ,\nC312_=_C324 ,C312_=_C325 ,C312_=_C326 ,C312_=_C327 ,C312_=_C328 ,C312_=_C355 ,\nC312_=_C396 ,C312_=_C437 ,C312_=_C477 ,C312_=_C516 ,C312_=_C554 ,C312_=_C591 ,\nC312_=_C627 ,C312_=_C662 ,C312_=_C696 ,C312_=_C729 ,C312_=_C761 ,C312_=_C792 ,\nC313_=_C314 ,C313_=_C315 ,C313_=_C316 ,C313_=_C317 ,C313_=_C318 ,C313_=_C319 ,\nC313_=_C320 ,C313_=_C321 ,C313_=_C322 ,C313_=_C323 ,C313_=_C324 ,C313_=_C325 ,\nC313_=_C326 ,C313_=_C327 ,C313_=_C328 ,C313_=_C356 ,C313_=_C398 ,C313_=_C438 ,\nC313_=_C478 ,C313_=_C517 ,C313_=_C555 ,C313_=_C592 ,C313_=_C628 ,C313_=_C663 ,\nC313_=_C697 ,C313_=_C730 ,C313_=_C762 ,C313_=_C793 ,C314_=_C315 ,C314_=_C316 ,\nC314_=_C317 ,C314_=_C318 ,C314_=_C319 ,C314_=_C320 ,C314_=_C321 ,C314_=_C322 ,\nC314_=_C323 ,C314_=_C324 ,C314_=_C325 ,C314_=_C326 ,C314_=_C327 ,C314_=_C328 ,\nC314_=_C357 ,C314_=_C399 ,C314_=_C440 ,C314_=_C479 ,C314_=_C518 ,C314_=_C556 ,\nC314_=_C593 ,C314_=_C629 ,C314_=_C664 ,C314_=_C698 ,C314_=_C731 ,C314_=_C763 ,\nC314_=_C794 ,C315_=_C316 ,C315_=_C317 ,C315_=_C318 ,C315_=_C319 ,C315_=_C320 ,\nC315_=_C321 ,C315_=_C322 ,C315_=_C323 ,C315_=_C324 ,C315_=_C325 ,C315_=_C326 ,\nC315_=_C327 ,C315_=_C328 ,C315_=_C358 ,C315_=_C400 ,C315_=_C441 ,C315_=_C481 ,\nC315_=_C519 ,C315_=_C557 ,C315_=_C594 ,C315_=_C630 ,C315_=_C665 ,C315_=_C699 ,\nC315_=_C732 ,C315_=_C764 ,C315_=_C795 ,C316_=_C317 ,C316_=_C318 ,C316_=_C319 ,\nC316_=_C320 ,C316_=_C321 ,C316_=_C322 ,C316_=_C323 ,C316_=_C324 ,C316_=_C325 ,\nC316_=_C326 ,C316_=_C327 ,C316_=_C328 ,C316_=_C359 ,C316_=_C401 ,C316_=_C442 ,\nC316_=_C482 ,C316_=_C521 ,C316_=_C558 ,C316_=_C595 ,C316_=_C631 ,C316_=_C666 ,\nC316_=_C700 ,C316_=_C733 ,C316_=_C765 ,C316_=_C796 ,C317_=_C318 ,C317_=_C319 ,\nC317_=_C320 ,C317_=_C321 ,C317_=_C322 ,C317_=_C323 ,C317_=_C324 ,C317_=_C325 ,\nC317_=_C326 ,C317_=_C327 ,C317_=_C328 ,C317_=_C360 ,C317_=_C402 ,C317_=_C443 ,\nC317_=_C483 ,C317_=_C522 ,C317_=_C560 ,C317_=_C596 ,C317_=_C632 ,C317_=_C667 ,\nC317_=_C701 ,C317_=_C734 ,C317_=_C766 ,C317_=_C797 ,C318_=_C319 ,C318_=_C320 ,\nC318_=_C321 ,C318_=_C322 ,C318_=_C323 ,C318_=_C324 ,C318_=_C325 ,C318_=_C326 ,\nC318_=_C327 ,C318_=_C328 ,C318_=_C361 ,C318_=_C403 ,C318_=_C444 ,C318_=_C484 ,\nC318_=_C523 ,C318_=_C561 ,C318_=_C598 ,C318_=_C633 ,C318_=_C668 ,C318_=_C702 ,\nC318_=_C735 ,C318_=_C767 ,C318_=_C798 ,C319_=_C320 ,C319_=_C321 ,C319_=_C322 ,\nC319_=_C323 ,C319_=_C324 ,C319_=_C325 ,C319_=_C326 ,C319_=_C327 ,C319_=_C328 ,\nC319_=_C362 ,C319_=_C404 ,C319_=_C445 ,C319_=_C485 ,C319_=_C524 ,C319_=_C562 ,\nC319_=_C599 ,C319_=_C635 ,C319_=_C669 ,C319_=_C703 ,C319_=_C736 ,C319_=_C768 ,\nC319_=_C799 ,C320_=_C321 ,C320_=_C322 ,C320_=_C323 ,C320_=_C324 ,C320_=_C325 ,\nC320_=_C326 ,C320_=_C327 ,C320_=_C328 ,C320_=_C363 ,C320_=_C405 ,C320_=_C446 ,\nC320_=_C486 ,C320_=_C525 ,C320_=_C563 ,C320_=_C600 ,C320_=_C636 ,C320_=_C671 ,\nC320_=_C704 ,C320_=_C737 ,C320_=_C769 ,C320_=_C800 ,C321_=_C322 ,C321_=_C323 ,\nC321_=_C324 ,C321_=_C325 ,C321_=_C326 ,C321_=_C327 ,C321_=_C328 ,C321_=_C364 ,\nC321_=_C406 ,C321_=_C447 ,C321_=_C487 ,C321_=_C526 ,C321_=_C564 ,C321_=_C601 ,\nC321_=_C637 ,C321_=_C672 ,C321_=_C706 ,C321_=_C738 ,C321_=_C770 ,C321_=_C801 ,\nC322_=_C323 ,C322_=_C324 ,C322_=_C325 ,C322_=_C326 ,C322_=_C327 ,C322_=_C328 ,\nC322_=_C365 ,C322_=_C407 ,C322_=_C448 ,C322_=_C488 ,C322_=_C527 ,C322_=_C565 ,\nC322_=_C602 ,C322_=_C638 ,C322_=_C673 ,C322_=_C707 ,C322_=_C740 ,C322_=_C771 ,\nC322_=_C802 ,C323_=_C324 ,C323_=_C325 ,C323_=_C326 ,C323_=_C327 ,C323_=_C328 ,\nC323_=_C366 ,C323_=_C408 ,C323_=_C449 ,C323_=_C489 ,C323_=_C528 ,C323_=_C566 ,\nC323_=_C603 ,C323_=_C639 ,C323_=_C674 ,C323_=_C708 ,C323_=_C741</w:t>
      </w:r>
    </w:p>
    <w:p>
      <w:pPr>
        <w:pStyle w:val="PreformattedText"/>
        <w:bidi w:val="0"/>
        <w:spacing w:before="0" w:after="0"/>
        <w:jc w:val="left"/>
        <w:rPr/>
      </w:pPr>
      <w:r>
        <w:rPr/>
        <w:t xml:space="preserve"> </w:t>
      </w:r>
      <w:r>
        <w:rPr/>
        <w:t>,C323_=_C773 ,\nC323_=_C803 ,C324_=_C325 ,C324_=_C326 ,C324_=_C327 ,C324_=_C328 ,C324_=_C367 ,\nC324_=_C409 ,C324_=_C450 ,C324_=_C490 ,C324_=_C529 ,C324_=_C567 ,C324_=_C604 ,\nC324_=_C640 ,C324_=_C675 ,C324_=_C709 ,C324_=_C742 ,C324_=_C774 ,C324_=_C805 ,\nC325_=_C326 ,C325_=_C327 ,C325_=_C328 ,C325_=_C368 ,C325_=_C410 ,C325_=_C451 ,\nC325_=_C491 ,C325_=_C530 ,C325_=_C568 ,C325_=_C605 ,C325_=_C641 ,C325_=_C676 ,\nC325_=_C710 ,C325_=_C743 ,C325_=_C775 ,C325_=_C806 ,C326_=_C327 ,C326_=_C328 ,\nC326_=_C369 ,C326_=_C411 ,C326_=_C452 ,C326_=_C492 ,C326_=_C531 ,C326_=_C569 ,\nC326_=_C606 ,C326_=_C642 ,C326_=_C677 ,C326_=_C711 ,C326_=_C744 ,C326_=_C776 ,\nC326_=_C807 ,C327_=_C328 ,C327_=_C370 ,C327_=_C412 ,C327_=_C453 ,C327_=_C493 ,\nC327_=_C532 ,C327_=_C570 ,C327_=_C607 ,C327_=_C643 ,C327_=_C678 ,C327_=_C712 ,\nC327_=_C745 ,C327_=_C777 ,C327_=_C808 ,C328_=_C371 ,C328_=_C413 ,C328_=_C454 ,\nC328_=_C494 ,C328_=_C533 ,C328_=_C571 ,C328_=_C608 ,C328_=_C644 ,C328_=_C679 ,\nC328_=_C713 ,C328_=_C746 ,C328_=_C778 ,C328_=_C809 ,C341_=_C342 ,C341_=_C343 ,\nC341_=_C344 ,C341_=_C345 ,C341_=_C346 ,C341_=_C347 ,C341_=_C348 ,C341_=_C349 ,\nC341_=_C350 ,C341_=_C351 ,C341_=_C352 ,C341_=_C353 ,C341_=_C355 ,C341_=_C356 ,\nC341_=_C357 ,C341_=_C358 ,C341_=_C359 ,C341_=_C360 ,C341_=_C361 ,C341_=_C362 ,\nC341_=_C363 ,C341_=_C364 ,C341_=_C365 ,C341_=_C366 ,C341_=_C367 ,C341_=_C368 ,\nC341_=_C369 ,C341_=_C370 ,C341_=_C371 ,C341_=_C383 ,C341_=_C424 ,C341_=_C464 ,\nC341_=_C503 ,C341_=_C541 ,C341_=_C578 ,C341_=_C614 ,C341_=_C649 ,C341_=_C683 ,\nC341_=_C716 ,C341_=_C748 ,C341_=_C779 ,C342_=_C343 ,C342_=_C344 ,C342_=_C345 ,\nC342_=_C346 ,C342_=_C347 ,C342_=_C348 ,C342_=_C349 ,C342_=_C350 ,C342_=_C351 ,\nC342_=_C352 ,C342_=_C353 ,C342_=_C355 ,C342_=_C356 ,C342_=_C357 ,C342_=_C358 ,\nC342_=_C359 ,C342_=_C360 ,C342_=_C361 ,C342_=_C362 ,C342_=_C363 ,C342_=_C364 ,\nC342_=_C365 ,C342_=_C366 ,C342_=_C367 ,C342_=_C368 ,C342_=_C369 ,C342_=_C370 ,\nC342_=_C371 ,C342_=_C384 ,C342_=_C425 ,C342_=_C465 ,C342_=_C504 ,C342_=_C542 ,\nC342_=_C579 ,C342_=_C615 ,C342_=_C650 ,C342_=_C684 ,C342_=_C717 ,C342_=_C749 ,\nC342_=_C780 ,C343_=_C344 ,C343_=_C345 ,C343_=_C346 ,C343_=_C347 ,C343_=_C348 ,\nC343_=_C349 ,C343_=_C350 ,C343_=_C351 ,C343_=_C352 ,C343_=_C353 ,C343_=_C355 ,\nC343_=_C356 ,C343_=_C357 ,C343_=_C358 ,C343_=_C359 ,C343_=_C360 ,C343_=_C361 ,\nC343_=_C362 ,C343_=_C363 ,C343_=_C364 ,C343_=_C365 ,C343_=_C366 ,C343_=_C367 ,\nC343_=_C368 ,C343_=_C369 ,C343_=_C370 ,C343_=_C371 ,C343_=_C385 ,C343_=_C426 ,\nC343_=_C466 ,C343_=_C505 ,C343_=_C543 ,C343_=_C580 ,C343_=_C616 ,C343_=_C651 ,\nC343_=_C685 ,C343_=_C718 ,C343_=_C750 ,C343_=_C781 ,C344_=_C345 ,C344_=_C346 ,\nC344_=_C347 ,C344_=_C348 ,C344_=_C349 ,C344_=_C350 ,C344_=_C351 ,C344_=_C352 ,\nC344_=_C353 ,C344_=_C355 ,C344_=_C356 ,C344_=_C357 ,C344_=_C358 ,C344_=_C359 ,\nC344_=_C360 ,C344_=_C361 ,C344_=_C362 ,C344_=_C363 ,C344_=_C364 ,C344_=_C365 ,\nC344_=_C366 ,C344_=_C367 ,C344_=_C368 ,C344_=_C369 ,C344_=_C370 ,C344_=_C371 ,\nC344_=_C386 ,C344_=_C427 ,C344_=_C467 ,C344_=_C506 ,C344_=_C544 ,C344_=_C581 ,\nC344_=_C617 ,C344_=_C652 ,C344_=_C686 ,C344_=_C719 ,C344_=_C751 ,C344_=_C782 ,\nC345_=_C346 ,C345_=_C347 ,C345_=_C348 ,C345_=_C349 ,C345_=_C350 ,C345_=_C351 ,\nC345_=_C352 ,C345_=_C353 ,C345_=_C355 ,C345_=_C356 ,C345_=_C357 ,C345_=_C358 ,\nC345_=_C359 ,C345_=_C360 ,C345_=_C361 ,C345_=_C362 ,C345_=_C363 ,C345_=_C364 ,\nC345_=_C365 ,C345_=_C366 ,C345_=_C367 ,C345_=_C368 ,C345_=_C369 ,C345_=_C370 ,\nC345_=_C371 ,C345_=_C387 ,C345_=_C428 ,C345_=_C468 ,C345_=_C507 ,C345_=_C545 ,\nC345_=_C582 ,C345_=_C618 ,C345_=_C653 ,C345_=_C687 ,C345_=_C720 ,C345_=_C752 ,\nC345_=_C783 ,C346_=_C347 ,C346_=_C348 ,C346_=_C349 ,C346_=_C350 ,C346_=_C351 ,\nC346_=_C352 ,C346_=_C353 ,C346_=_C355 ,C346_=_C356 ,C346_=_C357 ,C346_=_C358 ,\nC346_=_C359 ,C346_=_C360 ,C346_=_C361 ,C346_=_C362 ,C346_=_C363 ,C346_=_C364 ,\nC346_=_C365 ,C346_=_C366 ,C346_=_C367 ,C346_=_C368 ,C346_=_C369 ,C346_=_C370 ,\nC346_=_C371 ,C346_=_C388 ,C346_=_C429 ,C346_=_C469 ,C346_=_C508 ,C346_=_C546 ,\nC346_=_C583 ,C346_=_C619 ,C346_=_C654 ,C346_=_C688 ,C346_=_C721 ,C346_=_C753 ,\nC346_=_C784 ,C347_=_C348 ,C347_=_C349 ,C347_=_C350 ,C347_=_C351 ,C347_=_C352 ,\nC347_=_C353 ,C347_=_C355 ,C347_=_C356 ,C347_=_C357 ,C347_=_C358 ,C347_=_C359 ,\nC347_=_C360 ,C347_=_C361 ,C347_=_C362 ,C347_=_C363 ,C347_=_C364 ,C347_=_C365 ,\nC347_=_C366 ,C347_=_C367 ,C347_=_C368 ,C347_=_C369 ,C347_=_C370 ,C347_=_C371 ,\nC347_=_C389 ,C347_=_C430 ,C347_=_C470 ,C347_=_C509 ,C347_=_C547 ,C347_=_C584 ,\nC347_=_C620 ,C347_=_C655 ,C347_=_C689 ,C347_=_C722 ,C347_=_C754 ,C347_=_C785 ,\nC348_=_C349 ,C348_=_C350 ,C348_=_C351 ,C348_=_C352 ,C348_=_C353 ,C348_=_C355 ,\nC348_=_C356 ,C348_=_C357 ,C348_=_C358 ,C348_=_C359 ,C348_=_C360 ,C348_=_C361 ,\nC348_=_C362 ,C348_=_C363 ,C348_=_C364 ,C348_=_C365 ,C348_=_C366 ,C348_=_C367 ,\nC348_=_C368 ,C348_=_C369 ,C348_=_C370 ,C348_=_C371 ,C348_=_C390 ,C348_=_C431 ,\nC348_=_C471 ,C348_=_C510 ,C348_=_C548 ,C348_=_C585 ,C348_=_C621 ,C348_=_C656 ,\nC348_=_C690 ,C348_=_C723 ,C348_=_C755 ,C348_=_C786 ,C349_=_C350 ,C349_=_C351 ,\nC349_=_C352 ,C349_=_C353 ,C349_=_C355 ,C349_=_C356 ,C349_=_C357 ,C349_=_C358 ,\nC349_=_C359 ,C349_=_C360 ,C349_=_C361 ,C349_=_C362 ,C349_=_C363 ,C349_=_C364 ,\nC349_=_C365 ,C349_=_C366 ,C349_=_C367 ,C349_=_C368 ,C349_=_C369 ,C349_=_C370 ,\nC349_=_C371 ,C349_=_C391 ,C349_=_C432 ,C349_=_C472 ,C349_=_C511 ,C349_=_C549 ,\nC349_=_C586 ,C349_=_C622 ,C349_=_C657 ,C349_=_C691 ,C349_=_C724 ,C349_=_C756 ,\nC349_=_C787 ,C350_=_C351 ,C350_=_C352 ,C350_=_C353 ,C350_=_C355 ,C350_=_C356 ,\nC350_=_C357 ,C350_=_C358 ,C350_=_C359 ,C350_=_C360 ,C350_=_C361 ,C350_=_C362 ,\nC350_=_C363 ,C350_=_C364 ,C350_=_C365 ,C350_=_C366 ,C350_=_C367 ,C350_=_C368 ,\nC350_=_C369 ,C350_=_C370 ,C350_=_C371 ,C350_=_C392 ,C350_=_C433 ,C350_=_C473 ,\nC350_=_C512 ,C350_=_C550 ,C350_=_C587 ,C350_=_C623 ,C350_=_C658 ,C350_=_C692 ,\nC350_=_C725 ,C350_=_C757 ,C350_=_C788 ,C351_=_C352 ,C351_=_C353 ,C351_=_C355 ,\nC351_=_C356 ,C351_=_C357 ,C351_=_C358 ,C351_=_C359 ,C351_=_C360 ,C351_=_C361 ,\nC351_=_C362 ,C351_=_C363 ,C351_=_C364 ,C351_=_C365 ,C351_=_C366 ,C351_=_C367 ,\nC351_=_C368 ,C351_=_C369 ,C351_=_C370 ,C351_=_C371 ,C351_=_C393 ,C351_=_C434 ,\nC351_=_C474 ,C351_=_C513 ,C351_=_C551 ,C351_=_C588 ,C351_=_C624 ,C351_=_C659 ,\nC351_=_C693 ,C351_=_C726 ,C351_=_C758 ,C351_=_C789 ,C352_=_C353 ,C352_=_C355 ,\nC352_=_C356 ,C352_=_C357 ,C352_=_C358 ,C352_=_C359 ,C352_=_C360 ,C352_=_C361 ,\nC352_=_C362 ,C352_=_C363 ,C352_=_C364 ,C352_=_C365 ,C352_=_C366 ,C352_=_C367 ,\nC352_=_C368 ,C352_=_C369 ,C352_=_C370 ,C352_=_C371 ,C352_=_C394 ,C352_=_C435 ,\nC352_=_C475 ,C352_=_C514 ,C352_=_C552 ,C352_=_C589 ,C352_=_C625 ,C352_=_C660 ,\nC352_=_C694 ,C352_=_C727 ,C352_=_C759 ,C352_=_C790 ,C353_=_C355 ,C353_=_C356 ,\nC353_=_C357 ,C353_=_C358 ,C353_=_C359 ,C353_=_C360 ,C353_=_C361 ,C353_=_C362 ,\nC353_=_C363 ,C353_=_C364 ,C353_=_C365 ,C353_=_C366 ,C353_=_C367 ,C353_=_C368 ,\nC353_=_C369 ,C353_=_C370 ,C353_=_C371 ,C353_=_C395 ,C353_=_C436 ,C353_=_C476 ,\nC353_=_C515 ,C353_=_C553 ,C353_=_C590 ,C353_=_C626 ,C353_=_C661 ,C353_=_C695 ,\nC353_=_C728 ,C353_=_C760 ,C353_=_C791 ,C355_=_C356 ,C355_=_C357 ,C355_=_C358 ,\nC355_=_C359 ,C355_=_C360 ,C355_=_C361 ,C355_=_C362 ,C355_=_C363 ,C355_=_C364 ,\nC355_=_C365 ,C355_=_C366 ,C355_=_C367 ,C355_=_C368 ,C355_=_C369 ,C355_=_C370 ,\nC355_=_C371 ,C355_=_C396 ,C355_=_C437 ,C355_=_C477 ,C355_=_C516 ,C355_=_C554 ,\nC355_=_C591 ,C355_=_C627 ,C355_=_C662 ,C355_=_C696 ,C355_=_C729 ,C355_=_C761 ,\nC355_=_C792 ,C356_=_C357 ,C356_=_C358 ,C356_=_C359 ,C356_=_C360 ,C356_=_C361 ,\nC356_=_C362 ,C356_=_C363 ,C356_=_C364 ,C356_=_C365 ,C356_=_C366 ,C356_=_C367 ,\nC356_=_C368 ,C356_=_C369 ,C356_=_C370 ,C356_=_C371 ,C356_=_C398 ,C356_=_C438 ,\nC356_=_C478 ,C356_=_C517 ,C356_=_C555 ,C356_=_C592 ,C356_=_C628 ,C356_=_C663 ,\nC356_=_C697 ,C356_=_C730 ,C356_=_C762 ,C356_=_C793 ,C357_=_C358 ,C357_=_C359 ,\nC357_=_C360 ,C357_=_C361 ,C357_=_C362 ,C357_=_C363 ,C357_=_C364 ,C357_=_C365 ,\nC357_=_C366 ,C357_=_C367 ,C357_=_C368 ,C357_=_C369 ,C357_=_C370 ,C357_=_C371 ,\nC357_=_C399 ,C357_=_C440 ,C357_=_C479 ,C357_=_C518 ,C357_=_C556 ,C357_=_C593 ,\nC357_=_C629 ,C357_=_C664 ,C357_=_C698 ,C357_=_C731 ,C357_=_C763 ,C357_=_C794 ,\nC358_=_C359 ,C358_=_C360 ,C358_=_C361 ,C358_=_C362 ,C358_=_C363 ,C358_=_C364 ,\nC358_=_C365 ,C358_=_C366 ,C358_=_C367 ,C358_=_C368 ,C358_=_C369 ,C358_=_C370 ,\nC358_=_C371 ,C358_=_C400 ,C358_=_C441 ,C358_=_C481 ,C358_=_C519 ,C358_=_C557 ,\nC358_=_C594 ,C358_=_C630 ,C358_=_C665 ,C358_=_C699 ,C358_=_C732 ,C358_=_C764 ,\nC358_=_C795 ,C359_=_C360 ,C359_=_C361 ,C359_=_C362 ,C359_=_C363 ,C359_=_C364 ,\nC359_=_C365 ,C359_=_C366 ,C359_=_C367 ,C359_=_C368 ,C359_=_C369 ,C359_=_C370 ,\nC359_=_C371 ,C359_=_C401 ,C359_=_C442 ,C359_=_C482 ,C359_=_C521 ,C359_=_C558 ,\nC359_=_C595 ,C359_=_C631 ,C359_=_C666 ,C359_=_C700 ,C359_=_C733 ,C359_=_C765 ,\nC359_=_C796 ,C360_=_C361 ,C360_=_C362 ,C360_=_C363 ,C360_=_C364 ,C360_=_C365 ,\nC360_=_C366 ,C360_=_C367 ,C360_=_C368 ,C360_=_C369 ,C360_=_C370 ,C360_=_C371 ,\nC360_=_C402 ,C360_=_C443 ,C360_=_C483 ,C360_=_C522 ,C360_=_C560 ,C360_=_C596 ,\nC360_=_C632 ,C360_=_C667 ,C360_=_C701 ,C360_=_C734 ,C360_=_C766 ,C360_=_C797 ,\nC361_=_C362 ,C361_=_C363 ,C361_=_C364 ,C361_=_C365 ,C361_=_C366 ,C361_=_C367 ,\nC361_=_C368 ,C361_=_C369 ,C361_=_C370 ,C361_=_C371 ,C361_=_C403 ,C361_=_C444 ,\nC361_=_C484 ,C361_=_C523 ,C361_=_C561 ,C361_=_C598 ,C361_=_C633 ,C361_=_C668 ,\nC361_=_C702 ,C361_=_C735 ,C361_=_C767 ,C361_=_C798 ,C362_=_C363 ,C362_=_C364 ,\nC362_=_C365 ,C362_=_C366 ,C362_=_C367 ,C362_=_C368 ,C362_=_C369 ,C362_=_C370 ,\nC362_=_C371 ,C362_=_C404 ,C362_=_C445 ,C362_=_C485 ,C362_=_C524 ,C362_=_C562 ,\nC362_=_C599 ,C362_=_C635 ,C362_=_C669 ,C362_=_C703 ,C362_=_C736 ,C362_=_C768 ,\nC362_=_C799 ,C363_=_C364 ,C363_=_C365 ,C363_=_C366 ,C363_=_C367 ,C363_=_C368 ,\nC363_=_C369 ,C363_=_C370 ,C363_=_C371 ,C363_=_C405 ,C363_=_C446 ,C363_=_C486 ,\nC363_=_C525 ,C363_=_C563 ,C363_=_C600 ,C363_=_C636</w:t>
      </w:r>
    </w:p>
    <w:p>
      <w:pPr>
        <w:pStyle w:val="PreformattedText"/>
        <w:bidi w:val="0"/>
        <w:spacing w:before="0" w:after="0"/>
        <w:jc w:val="left"/>
        <w:rPr/>
      </w:pPr>
      <w:r>
        <w:rPr/>
        <w:t xml:space="preserve"> </w:t>
      </w:r>
      <w:r>
        <w:rPr/>
        <w:t>,C363_=_C671 ,C363_=_C704 ,\nC363_=_C737 ,C363_=_C769 ,C363_=_C800 ,C364_=_C365 ,C364_=_C366 ,C364_=_C367 ,\nC364_=_C368 ,C364_=_C369 ,C364_=_C370 ,C364_=_C371 ,C364_=_C406 ,C364_=_C447 ,\nC364_=_C487 ,C364_=_C526 ,C364_=_C564 ,C364_=_C601 ,C364_=_C637 ,C364_=_C672 ,\nC364_=_C706 ,C364_=_C738 ,C364_=_C770 ,C364_=_C801 ,C365_=_C366 ,C365_=_C367 ,\nC365_=_C368 ,C365_=_C369 ,C365_=_C370 ,C365_=_C371 ,C365_=_C407 ,C365_=_C448 ,\nC365_=_C488 ,C365_=_C527 ,C365_=_C565 ,C365_=_C602 ,C365_=_C638 ,C365_=_C673 ,\nC365_=_C707 ,C365_=_C740 ,C365_=_C771 ,C365_=_C802 ,C366_=_C367 ,C366_=_C368 ,\nC366_=_C369 ,C366_=_C370 ,C366_=_C371 ,C366_=_C408 ,C366_=_C449 ,C366_=_C489 ,\nC366_=_C528 ,C366_=_C566 ,C366_=_C603 ,C366_=_C639 ,C366_=_C674 ,C366_=_C708 ,\nC366_=_C741 ,C366_=_C773 ,C366_=_C803 ,C367_=_C368 ,C367_=_C369 ,C367_=_C370 ,\nC367_=_C371 ,C367_=_C409 ,C367_=_C450 ,C367_=_C490 ,C367_=_C529 ,C367_=_C567 ,\nC367_=_C604 ,C367_=_C640 ,C367_=_C675 ,C367_=_C709 ,C367_=_C742 ,C367_=_C774 ,\nC367_=_C805 ,C368_=_C369 ,C368_=_C370 ,C368_=_C371 ,C368_=_C410 ,C368_=_C451 ,\nC368_=_C491 ,C368_=_C530 ,C368_=_C568 ,C368_=_C605 ,C368_=_C641 ,C368_=_C676 ,\nC368_=_C710 ,C368_=_C743 ,C368_=_C775 ,C368_=_C806 ,C369_=_C370 ,C369_=_C371 ,\nC369_=_C411 ,C369_=_C452 ,C369_=_C492 ,C369_=_C531 ,C369_=_C569 ,C369_=_C606 ,\nC369_=_C642 ,C369_=_C677 ,C369_=_C711 ,C369_=_C744 ,C369_=_C776 ,C369_=_C807 ,\nC370_=_C371 ,C370_=_C412 ,C370_=_C453 ,C370_=_C493 ,C370_=_C532 ,C370_=_C570 ,\nC370_=_C607 ,C370_=_C643 ,C370_=_C678 ,C370_=_C712 ,C370_=_C745 ,C370_=_C777 ,\nC370_=_C808 ,C371_=_C413 ,C371_=_C454 ,C371_=_C494 ,C371_=_C533 ,C371_=_C571 ,\nC371_=_C608 ,C371_=_C644 ,C371_=_C679 ,C371_=_C713 ,C371_=_C746 ,C371_=_C778 ,\nC371_=_C809 ,C383_=_C384 ,C383_=_C385 ,C383_=_C386 ,C383_=_C387 ,C383_=_C388 ,\nC383_=_C389 ,C383_=_C390 ,C383_=_C391 ,C383_=_C392 ,C383_=_C393 ,C383_=_C394 ,\nC383_=_C395 ,C383_=_C396 ,C383_=_C398 ,C383_=_C399 ,C383_=_C400 ,C383_=_C401 ,\nC383_=_C402 ,C383_=_C403 ,C383_=_C404 ,C383_=_C405 ,C383_=_C406 ,C383_=_C407 ,\nC383_=_C408 ,C383_=_C409 ,C383_=_C410 ,C383_=_C411 ,C383_=_C412 ,C383_=_C413 ,\nC383_=_C424 ,C383_=_C464 ,C383_=_C503 ,C383_=_C541 ,C383_=_C578 ,C383_=_C614 ,\nC383_=_C649 ,C383_=_C683 ,C383_=_C716 ,C383_=_C748 ,C383_=_C779 ,C384_=_C385 ,\nC384_=_C386 ,C384_=_C387 ,C384_=_C388 ,C384_=_C389 ,C384_=_C390 ,C384_=_C391 ,\nC384_=_C392 ,C384_=_C393 ,C384_=_C394 ,C384_=_C395 ,C384_=_C396 ,C384_=_C398 ,\nC384_=_C399 ,C384_=_C400 ,C384_=_C401 ,C384_=_C402 ,C384_=_C403 ,C384_=_C404 ,\nC384_=_C405 ,C384_=_C406 ,C384_=_C407 ,C384_=_C408 ,C384_=_C409 ,C384_=_C410 ,\nC384_=_C411 ,C384_=_C412 ,C384_=_C413 ,C384_=_C425 ,C384_=_C465 ,C384_=_C504 ,\nC384_=_C542 ,C384_=_C579 ,C384_=_C615 ,C384_=_C650 ,C384_=_C684 ,C384_=_C717 ,\nC384_=_C749 ,C384_=_C780 ,C385_=_C386 ,C385_=_C387 ,C385_=_C388 ,C385_=_C389 ,\nC385_=_C390 ,C385_=_C391 ,C385_=_C392 ,C385_=_C393 ,C385_=_C394 ,C385_=_C395 ,\nC385_=_C396 ,C385_=_C398 ,C385_=_C399 ,C385_=_C400 ,C385_=_C401 ,C385_=_C402 ,\nC385_=_C403 ,C385_=_C404 ,C385_=_C405 ,C385_=_C406 ,C385_=_C407 ,C385_=_C408 ,\nC385_=_C409 ,C385_=_C410 ,C385_=_C411 ,C385_=_C412 ,C385_=_C413 ,C385_=_C426 ,\nC385_=_C466 ,C385_=_C505 ,C385_=_C543 ,C385_=_C580 ,C385_=_C616 ,C385_=_C651 ,\nC385_=_C685 ,C385_=_C718 ,C385_=_C750 ,C385_=_C781 ,C386_=_C387 ,C386_=_C388 ,\nC386_=_C389 ,C386_=_C390 ,C386_=_C391 ,C386_=_C392 ,C386_=_C393 ,C386_=_C394 ,\nC386_=_C395 ,C386_=_C396 ,C386_=_C398 ,C386_=_C399 ,C386_=_C400 ,C386_=_C401 ,\nC386_=_C402 ,C386_=_C403 ,C386_=_C404 ,C386_=_C405 ,C386_=_C406 ,C386_=_C407 ,\nC386_=_C408 ,C386_=_C409 ,C386_=_C410 ,C386_=_C411 ,C386_=_C412 ,C386_=_C413 ,\nC386_=_C427 ,C386_=_C467 ,C386_=_C506 ,C386_=_C544 ,C386_=_C581 ,C386_=_C617 ,\nC386_=_C652 ,C386_=_C686 ,C386_=_C719 ,C386_=_C751 ,C386_=_C782 ,C387_=_C388 ,\nC387_=_C389 ,C387_=_C390 ,C387_=_C391 ,C387_=_C392 ,C387_=_C393 ,C387_=_C394 ,\nC387_=_C395 ,C387_=_C396 ,C387_=_C398 ,C387_=_C399 ,C387_=_C400 ,C387_=_C401 ,\nC387_=_C402 ,C387_=_C403 ,C387_=_C404 ,C387_=_C405 ,C387_=_C406 ,C387_=_C407 ,\nC387_=_C408 ,C387_=_C409 ,C387_=_C410 ,C387_=_C411 ,C387_=_C412 ,C387_=_C413 ,\nC387_=_C428 ,C387_=_C468 ,C387_=_C507 ,C387_=_C545 ,C387_=_C582 ,C387_=_C618 ,\nC387_=_C653 ,C387_=_C687 ,C387_=_C720 ,C387_=_C752 ,C387_=_C783 ,C388_=_C389 ,\nC388_=_C390 ,C388_=_C391 ,C388_=_C392 ,C388_=_C393 ,C388_=_C394 ,C388_=_C395 ,\nC388_=_C396 ,C388_=_C398 ,C388_=_C399 ,C388_=_C400 ,C388_=_C401 ,C388_=_C402 ,\nC388_=_C403 ,C388_=_C404 ,C388_=_C405 ,C388_=_C406 ,C388_=_C407 ,C388_=_C408 ,\nC388_=_C409 ,C388_=_C410 ,C388_=_C411 ,C388_=_C412 ,C388_=_C413 ,C388_=_C429 ,\nC388_=_C469 ,C388_=_C508 ,C388_=_C546 ,C388_=_C583 ,C388_=_C619 ,C388_=_C654 ,\nC388_=_C688 ,C388_=_C721 ,C388_=_C753 ,C388_=_C784 ,C389_=_C390 ,C389_=_C391 ,\nC389_=_C392 ,C389_=_C393 ,C389_=_C394 ,C389_=_C395 ,C389_=_C396 ,C389_=_C398 ,\nC389_=_C399 ,C389_=_C400 ,C389_=_C401 ,C389_=_C402 ,C389_=_C403 ,C389_=_C404 ,\nC389_=_C405 ,C389_=_C406 ,C389_=_C407 ,C389_=_C408 ,C389_=_C409 ,C389_=_C410 ,\nC389_=_C411 ,C389_=_C412 ,C389_=_C413 ,C389_=_C430 ,C389_=_C470 ,C389_=_C509 ,\nC389_=_C547 ,C389_=_C584 ,C389_=_C620 ,C389_=_C655 ,C389_=_C689 ,C389_=_C722 ,\nC389_=_C754 ,C389_=_C785 ,C390_=_C391 ,C390_=_C392 ,C390_=_C393 ,C390_=_C394 ,\nC390_=_C395 ,C390_=_C396 ,C390_=_C398 ,C390_=_C399 ,C390_=_C400 ,C390_=_C401 ,\nC390_=_C402 ,C390_=_C403 ,C390_=_C404 ,C390_=_C405 ,C390_=_C406 ,C390_=_C407 ,\nC390_=_C408 ,C390_=_C409 ,C390_=_C410 ,C390_=_C411 ,C390_=_C412 ,C390_=_C413 ,\nC390_=_C431 ,C390_=_C471 ,C390_=_C510 ,C390_=_C548 ,C390_=_C585 ,C390_=_C621 ,\nC390_=_C656 ,C390_=_C690 ,C390_=_C723 ,C390_=_C755 ,C390_=_C786 ,C391_=_C392 ,\nC391_=_C393 ,C391_=_C394 ,C391_=_C395 ,C391_=_C396 ,C391_=_C398 ,C391_=_C399 ,\nC391_=_C400 ,C391_=_C401 ,C391_=_C402 ,C391_=_C403 ,C391_=_C404 ,C391_=_C405 ,\nC391_=_C406 ,C391_=_C407 ,C391_=_C408 ,C391_=_C409 ,C391_=_C410 ,C391_=_C411 ,\nC391_=_C412 ,C391_=_C413 ,C391_=_C432 ,C391_=_C472 ,C391_=_C511 ,C391_=_C549 ,\nC391_=_C586 ,C391_=_C622 ,C391_=_C657 ,C391_=_C691 ,C391_=_C724 ,C391_=_C756 ,\nC391_=_C787 ,C392_=_C393 ,C392_=_C394 ,C392_=_C395 ,C392_=_C396 ,C392_=_C398 ,\nC392_=_C399 ,C392_=_C400 ,C392_=_C401 ,C392_=_C402 ,C392_=_C403 ,C392_=_C404 ,\nC392_=_C405 ,C392_=_C406 ,C392_=_C407 ,C392_=_C408 ,C392_=_C409 ,C392_=_C410 ,\nC392_=_C411 ,C392_=_C412 ,C392_=_C413 ,C392_=_C433 ,C392_=_C473 ,C392_=_C512 ,\nC392_=_C550 ,C392_=_C587 ,C392_=_C623 ,C392_=_C658 ,C392_=_C692 ,C392_=_C725 ,\nC392_=_C757 ,C392_=_C788 ,C393_=_C394 ,C393_=_C395 ,C393_=_C396 ,C393_=_C398 ,\nC393_=_C399 ,C393_=_C400 ,C393_=_C401 ,C393_=_C402 ,C393_=_C403 ,C393_=_C404 ,\nC393_=_C405 ,C393_=_C406 ,C393_=_C407 ,C393_=_C408 ,C393_=_C409 ,C393_=_C410 ,\nC393_=_C411 ,C393_=_C412 ,C393_=_C413 ,C393_=_C434 ,C393_=_C474 ,C393_=_C513 ,\nC393_=_C551 ,C393_=_C588 ,C393_=_C624 ,C393_=_C659 ,C393_=_C693 ,C393_=_C726 ,\nC393_=_C758 ,C393_=_C789 ,C394_=_C395 ,C394_=_C396 ,C394_=_C398 ,C394_=_C399 ,\nC394_=_C400 ,C394_=_C401 ,C394_=_C402 ,C394_=_C403 ,C394_=_C404 ,C394_=_C405 ,\nC394_=_C406 ,C394_=_C407 ,C394_=_C408 ,C394_=_C409 ,C394_=_C410 ,C394_=_C411 ,\nC394_=_C412 ,C394_=_C413 ,C394_=_C435 ,C394_=_C475 ,C394_=_C514 ,C394_=_C552 ,\nC394_=_C589 ,C394_=_C625 ,C394_=_C660 ,C394_=_C694 ,C394_=_C727 ,C394_=_C759 ,\nC394_=_C790 ,C395_=_C396 ,C395_=_C398 ,C395_=_C399 ,C395_=_C400 ,C395_=_C401 ,\nC395_=_C402 ,C395_=_C403 ,C395_=_C404 ,C395_=_C405 ,C395_=_C406 ,C395_=_C407 ,\nC395_=_C408 ,C395_=_C409 ,C395_=_C410 ,C395_=_C411 ,C395_=_C412 ,C395_=_C413 ,\nC395_=_C436 ,C395_=_C476 ,C395_=_C515 ,C395_=_C553 ,C395_=_C590 ,C395_=_C626 ,\nC395_=_C661 ,C395_=_C695 ,C395_=_C728 ,C395_=_C760 ,C395_=_C791 ,C396_=_C398 ,\nC396_=_C399 ,C396_=_C400 ,C396_=_C401 ,C396_=_C402 ,C396_=_C403 ,C396_=_C404 ,\nC396_=_C405 ,C396_=_C406 ,C396_=_C407 ,C396_=_C408 ,C396_=_C409 ,C396_=_C410 ,\nC396_=_C411 ,C396_=_C412 ,C396_=_C413 ,C396_=_C437 ,C396_=_C477 ,C396_=_C516 ,\nC396_=_C554 ,C396_=_C591 ,C396_=_C627 ,C396_=_C662 ,C396_=_C696 ,C396_=_C729 ,\nC396_=_C761 ,C396_=_C792 ,C398_=_C399 ,C398_=_C400 ,C398_=_C401 ,C398_=_C402 ,\nC398_=_C403 ,C398_=_C404 ,C398_=_C405 ,C398_=_C406 ,C398_=_C407 ,C398_=_C408 ,\nC398_=_C409 ,C398_=_C410 ,C398_=_C411 ,C398_=_C412 ,C398_=_C413 ,C398_=_C438 ,\nC398_=_C478 ,C398_=_C517 ,C398_=_C555 ,C398_=_C592 ,C398_=_C628 ,C398_=_C663 ,\nC398_=_C697 ,C398_=_C730 ,C398_=_C762 ,C398_=_C793 ,C399_=_C400 ,C399_=_C401 ,\nC399_=_C402 ,C399_=_C403 ,C399_=_C404 ,C399_=_C405 ,C399_=_C406 ,C399_=_C407 ,\nC399_=_C408 ,C399_=_C409 ,C399_=_C410 ,C399_=_C411 ,C399_=_C412 ,C399_=_C413 ,\nC399_=_C440 ,C399_=_C479 ,C399_=_C518 ,C399_=_C556 ,C399_=_C593 ,C399_=_C629 ,\nC399_=_C664 ,C399_=_C698 ,C399_=_C731 ,C399_=_C763 ,C399_=_C794 ,C400_=_C401 ,\nC400_=_C402 ,C400_=_C403 ,C400_=_C404 ,C400_=_C405 ,C400_=_C406 ,C400_=_C407 ,\nC400_=_C408 ,C400_=_C409 ,C400_=_C410 ,C400_=_C411 ,C400_=_C412 ,C400_=_C413 ,\nC400_=_C441 ,C400_=_C481 ,C400_=_C519 ,C400_=_C557 ,C400_=_C594 ,C400_=_C630 ,\nC400_=_C665 ,C400_=_C699 ,C400_=_C732 ,C400_=_C764 ,C400_=_C795 ,C401_=_C402 ,\nC401_=_C403 ,C401_=_C404 ,C401_=_C405 ,C401_=_C406 ,C401_=_C407 ,C401_=_C408 ,\nC401_=_C409 ,C401_=_C410 ,C401_=_C411 ,C401_=_C412 ,C401_=_C413 ,C401_=_C442 ,\nC401_=_C482 ,C401_=_C521 ,C401_=_C558 ,C401_=_C595 ,C401_=_C631 ,C401_=_C666 ,\nC401_=_C700 ,C401_=_C733 ,C401_=_C765 ,C401_=_C796 ,C402_=_C403 ,C402_=_C404 ,\nC402_=_C405 ,C402_=_C406 ,C402_=_C407 ,C402_=_C408 ,C402_=_C409 ,C402_=_C410 ,\nC402_=_C411 ,C402_=_C412 ,C402_=_C413 ,C402_=_C443 ,C402_=_C483 ,C402_=_C522 ,\nC402_=_C560 ,C402_=_C596 ,C402_=_C632 ,C402_=_C667 ,C402_=_C701 ,C402_=_C734 ,\nC402_=_C766 ,C402_=_C797 ,C403_=_C404 ,C403_=_C405 ,C403_=_C406 ,C403_=_C407 ,\nC403_=_C408 ,C403_=_C409 ,C403_=_C410 ,C403_=_C411 ,C403_=_C412 ,C403_=_C413 ,\nC403_=_C444 ,C403_=_C484 ,C403_=_C523 ,C403_=_C561 ,C403_=_C598 ,C403_=_C633 ,\nC403_=_C668 ,C403_=_C702 ,C403_=_C735 ,C403_=_C767 ,C403_=_C798 ,C404_=_C405 ,\nC404_=_C406 ,C404_=_C407 ,C404_=_C408</w:t>
      </w:r>
    </w:p>
    <w:p>
      <w:pPr>
        <w:pStyle w:val="PreformattedText"/>
        <w:bidi w:val="0"/>
        <w:spacing w:before="0" w:after="0"/>
        <w:jc w:val="left"/>
        <w:rPr/>
      </w:pPr>
      <w:r>
        <w:rPr/>
        <w:t xml:space="preserve"> </w:t>
      </w:r>
      <w:r>
        <w:rPr/>
        <w:t>,C404_=_C409 ,C404_=_C410 ,C404_=_C411 ,\nC404_=_C412 ,C404_=_C413 ,C404_=_C445 ,C404_=_C485 ,C404_=_C524 ,C404_=_C562 ,\nC404_=_C599 ,C404_=_C635 ,C404_=_C669 ,C404_=_C703 ,C404_=_C736 ,C404_=_C768 ,\nC404_=_C799 ,C405_=_C406 ,C405_=_C407 ,C405_=_C408 ,C405_=_C409 ,C405_=_C410 ,\nC405_=_C411 ,C405_=_C412 ,C405_=_C413 ,C405_=_C446 ,C405_=_C486 ,C405_=_C525 ,\nC405_=_C563 ,C405_=_C600 ,C405_=_C636 ,C405_=_C671 ,C405_=_C704 ,C405_=_C737 ,\nC405_=_C769 ,C405_=_C800 ,C406_=_C407 ,C406_=_C408 ,C406_=_C409 ,C406_=_C410 ,\nC406_=_C411 ,C406_=_C412 ,C406_=_C413 ,C406_=_C447 ,C406_=_C487 ,C406_=_C526 ,\nC406_=_C564 ,C406_=_C601 ,C406_=_C637 ,C406_=_C672 ,C406_=_C706 ,C406_=_C738 ,\nC406_=_C770 ,C406_=_C801 ,C407_=_C408 ,C407_=_C409 ,C407_=_C410 ,C407_=_C411 ,\nC407_=_C412 ,C407_=_C413 ,C407_=_C448 ,C407_=_C488 ,C407_=_C527 ,C407_=_C565 ,\nC407_=_C602 ,C407_=_C638 ,C407_=_C673 ,C407_=_C707 ,C407_=_C740 ,C407_=_C771 ,\nC407_=_C802 ,C408_=_C409 ,C408_=_C410 ,C408_=_C411 ,C408_=_C412 ,C408_=_C413 ,\nC408_=_C449 ,C408_=_C489 ,C408_=_C528 ,C408_=_C566 ,C408_=_C603 ,C408_=_C639 ,\nC408_=_C674 ,C408_=_C708 ,C408_=_C741 ,C408_=_C773 ,C408_=_C803 ,C409_=_C410 ,\nC409_=_C411 ,C409_=_C412 ,C409_=_C413 ,C409_=_C450 ,C409_=_C490 ,C409_=_C529 ,\nC409_=_C567 ,C409_=_C604 ,C409_=_C640 ,C409_=_C675 ,C409_=_C709 ,C409_=_C742 ,\nC409_=_C774 ,C409_=_C805 ,C410_=_C411 ,C410_=_C412 ,C410_=_C413 ,C410_=_C451 ,\nC410_=_C491 ,C410_=_C530 ,C410_=_C568 ,C410_=_C605 ,C410_=_C641 ,C410_=_C676 ,\nC410_=_C710 ,C410_=_C743 ,C410_=_C775 ,C410_=_C806 ,C411_=_C412 ,C411_=_C413 ,\nC411_=_C452 ,C411_=_C492 ,C411_=_C531 ,C411_=_C569 ,C411_=_C606 ,C411_=_C642 ,\nC411_=_C677 ,C411_=_C711 ,C411_=_C744 ,C411_=_C776 ,C411_=_C807 ,C412_=_C413 ,\nC412_=_C453 ,C412_=_C493 ,C412_=_C532 ,C412_=_C570 ,C412_=_C607 ,C412_=_C643 ,\nC412_=_C678 ,C412_=_C712 ,C412_=_C745 ,C412_=_C777 ,C412_=_C808 ,C413_=_C454 ,\nC413_=_C494 ,C413_=_C533 ,C413_=_C571 ,C413_=_C608 ,C413_=_C644 ,C413_=_C679 ,\nC413_=_C713 ,C413_=_C746 ,C413_=_C778 ,C413_=_C809 ,C424_=_C425 ,C424_=_C426 ,\nC424_=_C427 ,C424_=_C428 ,C424_=_C429 ,C424_=_C430 ,C424_=_C431 ,C424_=_C432 ,\nC424_=_C433 ,C424_=_C434 ,C424_=_C435 ,C424_=_C436 ,C424_=_C437 ,C424_=_C438 ,\nC424_=_C440 ,C424_=_C441 ,C424_=_C442 ,C424_=_C443 ,C424_=_C444 ,C424_=_C445 ,\nC424_=_C446 ,C424_=_C447 ,C424_=_C448 ,C424_=_C449 ,C424_=_C450 ,C424_=_C451 ,\nC424_=_C452 ,C424_=_C453 ,C424_=_C454 ,C424_=_C464 ,C424_=_C503 ,C424_=_C541 ,\nC424_=_C578 ,C424_=_C614 ,C424_=_C649 ,C424_=_C683 ,C424_=_C716 ,C424_=_C748 ,\nC424_=_C779 ,C425_=_C426 ,C425_=_C427 ,C425_=_C428 ,C425_=_C429 ,C425_=_C430 ,\nC425_=_C431 ,C425_=_C432 ,C425_=_C433 ,C425_=_C434 ,C425_=_C435 ,C425_=_C436 ,\nC425_=_C437 ,C425_=_C438 ,C425_=_C440 ,C425_=_C441 ,C425_=_C442 ,C425_=_C443 ,\nC425_=_C444 ,C425_=_C445 ,C425_=_C446 ,C425_=_C447 ,C425_=_C448 ,C425_=_C449 ,\nC425_=_C450 ,C425_=_C451 ,C425_=_C452 ,C425_=_C453 ,C425_=_C454 ,C425_=_C465 ,\nC425_=_C504 ,C425_=_C542 ,C425_=_C579 ,C425_=_C615 ,C425_=_C650 ,C425_=_C684 ,\nC425_=_C717 ,C425_=_C749 ,C425_=_C780 ,C426_=_C427 ,C426_=_C428 ,C426_=_C429 ,\nC426_=_C430 ,C426_=_C431 ,C426_=_C432 ,C426_=_C433 ,C426_=_C434 ,C426_=_C435 ,\nC426_=_C436 ,C426_=_C437 ,C426_=_C438 ,C426_=_C440 ,C426_=_C441 ,C426_=_C442 ,\nC426_=_C443 ,C426_=_C444 ,C426_=_C445 ,C426_=_C446 ,C426_=_C447 ,C426_=_C448 ,\nC426_=_C449 ,C426_=_C450 ,C426_=_C451 ,C426_=_C452 ,C426_=_C453 ,C426_=_C454 ,\nC426_=_C466 ,C426_=_C505 ,C426_=_C543 ,C426_=_C580 ,C426_=_C616 ,C426_=_C651 ,\nC426_=_C685 ,C426_=_C718 ,C426_=_C750 ,C426_=_C781 ,C427_=_C428 ,C427_=_C429 ,\nC427_=_C430 ,C427_=_C431 ,C427_=_C432 ,C427_=_C433 ,C427_=_C434 ,C427_=_C435 ,\nC427_=_C436 ,C427_=_C437 ,C427_=_C438 ,C427_=_C440 ,C427_=_C441 ,C427_=_C442 ,\nC427_=_C443 ,C427_=_C444 ,C427_=_C445 ,C427_=_C446 ,C427_=_C447 ,C427_=_C448 ,\nC427_=_C449 ,C427_=_C450 ,C427_=_C451 ,C427_=_C452 ,C427_=_C453 ,C427_=_C454 ,\nC427_=_C467 ,C427_=_C506 ,C427_=_C544 ,C427_=_C581 ,C427_=_C617 ,C427_=_C652 ,\nC427_=_C686 ,C427_=_C719 ,C427_=_C751 ,C427_=_C782 ,C428_=_C429 ,C428_=_C430 ,\nC428_=_C431 ,C428_=_C432 ,C428_=_C433 ,C428_=_C434 ,C428_=_C435 ,C428_=_C436 ,\nC428_=_C437 ,C428_=_C438 ,C428_=_C440 ,C428_=_C441 ,C428_=_C442 ,C428_=_C443 ,\nC428_=_C444 ,C428_=_C445 ,C428_=_C446 ,C428_=_C447 ,C428_=_C448 ,C428_=_C449 ,\nC428_=_C450 ,C428_=_C451 ,C428_=_C452 ,C428_=_C453 ,C428_=_C454 ,C428_=_C468 ,\nC428_=_C507 ,C428_=_C545 ,C428_=_C582 ,C428_=_C618 ,C428_=_C653 ,C428_=_C687 ,\nC428_=_C720 ,C428_=_C752 ,C428_=_C783 ,C429_=_C430 ,C429_=_C431 ,C429_=_C432 ,\nC429_=_C433 ,C429_=_C434 ,C429_=_C435 ,C429_=_C436 ,C429_=_C437 ,C429_=_C438 ,\nC429_=_C440 ,C429_=_C441 ,C429_=_C442 ,C429_=_C443 ,C429_=_C444 ,C429_=_C445 ,\nC429_=_C446 ,C429_=_C447 ,C429_=_C448 ,C429_=_C449 ,C429_=_C450 ,C429_=_C451 ,\nC429_=_C452 ,C429_=_C453 ,C429_=_C454 ,C429_=_C469 ,C429_=_C508 ,C429_=_C546 ,\nC429_=_C583 ,C429_=_C619 ,C429_=_C654 ,C429_=_C688 ,C429_=_C721 ,C429_=_C753 ,\nC429_=_C784 ,C430_=_C431 ,C430_=_C432 ,C430_=_C433 ,C430_=_C434 ,C430_=_C435 ,\nC430_=_C436 ,C430_=_C437 ,C430_=_C438 ,C430_=_C440 ,C430_=_C441 ,C430_=_C442 ,\nC430_=_C443 ,C430_=_C444 ,C430_=_C445 ,C430_=_C446 ,C430_=_C447 ,C430_=_C448 ,\nC430_=_C449 ,C430_=_C450 ,C430_=_C451 ,C430_=_C452 ,C430_=_C453 ,C430_=_C454 ,\nC430_=_C470 ,C430_=_C509 ,C430_=_C547 ,C430_=_C584 ,C430_=_C620 ,C430_=_C655 ,\nC430_=_C689 ,C430_=_C722 ,C430_=_C754 ,C430_=_C785 ,C431_=_C432 ,C431_=_C433 ,\nC431_=_C434 ,C431_=_C435 ,C431_=_C436 ,C431_=_C437 ,C431_=_C438 ,C431_=_C440 ,\nC431_=_C441 ,C431_=_C442 ,C431_=_C443 ,C431_=_C444 ,C431_=_C445 ,C431_=_C446 ,\nC431_=_C447 ,C431_=_C448 ,C431_=_C449 ,C431_=_C450 ,C431_=_C451 ,C431_=_C452 ,\nC431_=_C453 ,C431_=_C454 ,C431_=_C471 ,C431_=_C510 ,C431_=_C548 ,C431_=_C585 ,\nC431_=_C621 ,C431_=_C656 ,C431_=_C690 ,C431_=_C723 ,C431_=_C755 ,C431_=_C786 ,\nC432_=_C433 ,C432_=_C434 ,C432_=_C435 ,C432_=_C436 ,C432_=_C437 ,C432_=_C438 ,\nC432_=_C440 ,C432_=_C441 ,C432_=_C442 ,C432_=_C443 ,C432_=_C444 ,C432_=_C445 ,\nC432_=_C446 ,C432_=_C447 ,C432_=_C448 ,C432_=_C449 ,C432_=_C450 ,C432_=_C451 ,\nC432_=_C452 ,C432_=_C453 ,C432_=_C454 ,C432_=_C472 ,C432_=_C511 ,C432_=_C549 ,\nC432_=_C586 ,C432_=_C622 ,C432_=_C657 ,C432_=_C691 ,C432_=_C724 ,C432_=_C756 ,\nC432_=_C787 ,C433_=_C434 ,C433_=_C435 ,C433_=_C436 ,C433_=_C437 ,C433_=_C438 ,\nC433_=_C440 ,C433_=_C441 ,C433_=_C442 ,C433_=_C443 ,C433_=_C444 ,C433_=_C445 ,\nC433_=_C446 ,C433_=_C447 ,C433_=_C448 ,C433_=_C449 ,C433_=_C450 ,C433_=_C451 ,\nC433_=_C452 ,C433_=_C453 ,C433_=_C454 ,C433_=_C473 ,C433_=_C512 ,C433_=_C550 ,\nC433_=_C587 ,C433_=_C623 ,C433_=_C658 ,C433_=_C692 ,C433_=_C725 ,C433_=_C757 ,\nC433_=_C788 ,C434_=_C435 ,C434_=_C436 ,C434_=_C437 ,C434_=_C438 ,C434_=_C440 ,\nC434_=_C441 ,C434_=_C442 ,C434_=_C443 ,C434_=_C444 ,C434_=_C445 ,C434_=_C446 ,\nC434_=_C447 ,C434_=_C448 ,C434_=_C449 ,C434_=_C450 ,C434_=_C451 ,C434_=_C452 ,\nC434_=_C453 ,C434_=_C454 ,C434_=_C474 ,C434_=_C513 ,C434_=_C551 ,C434_=_C588 ,\nC434_=_C624 ,C434_=_C659 ,C434_=_C693 ,C434_=_C726 ,C434_=_C758 ,C434_=_C789 ,\nC435_=_C436 ,C435_=_C437 ,C435_=_C438 ,C435_=_C440 ,C435_=_C441 ,C435_=_C442 ,\nC435_=_C443 ,C435_=_C444 ,C435_=_C445 ,C435_=_C446 ,C435_=_C447 ,C435_=_C448 ,\nC435_=_C449 ,C435_=_C450 ,C435_=_C451 ,C435_=_C452 ,C435_=_C453 ,C435_=_C454 ,\nC435_=_C475 ,C435_=_C514 ,C435_=_C552 ,C435_=_C589 ,C435_=_C625 ,C435_=_C660 ,\nC435_=_C694 ,C435_=_C727 ,C435_=_C759 ,C435_=_C790 ,C436_=_C437 ,C436_=_C438 ,\nC436_=_C440 ,C436_=_C441 ,C436_=_C442 ,C436_=_C443 ,C436_=_C444 ,C436_=_C445 ,\nC436_=_C446 ,C436_=_C447 ,C436_=_C448 ,C436_=_C449 ,C436_=_C450 ,C436_=_C451 ,\nC436_=_C452 ,C436_=_C453 ,C436_=_C454 ,C436_=_C476 ,C436_=_C515 ,C436_=_C553 ,\nC436_=_C590 ,C436_=_C626 ,C436_=_C661 ,C436_=_C695 ,C436_=_C728 ,C436_=_C760 ,\nC436_=_C791 ,C437_=_C438 ,C437_=_C440 ,C437_=_C441 ,C437_=_C442 ,C437_=_C443 ,\nC437_=_C444 ,C437_=_C445 ,C437_=_C446 ,C437_=_C447 ,C437_=_C448 ,C437_=_C449 ,\nC437_=_C450 ,C437_=_C451 ,C437_=_C452 ,C437_=_C453 ,C437_=_C454 ,C437_=_C477 ,\nC437_=_C516 ,C437_=_C554 ,C437_=_C591 ,C437_=_C627 ,C437_=_C662 ,C437_=_C696 ,\nC437_=_C729 ,C437_=_C761 ,C437_=_C792 ,C438_=_C440 ,C438_=_C441 ,C438_=_C442 ,\nC438_=_C443 ,C438_=_C444 ,C438_=_C445 ,C438_=_C446 ,C438_=_C447 ,C438_=_C448 ,\nC438_=_C449 ,C438_=_C450 ,C438_=_C451 ,C438_=_C452 ,C438_=_C453 ,C438_=_C454 ,\nC438_=_C478 ,C438_=_C517 ,C438_=_C555 ,C438_=_C592 ,C438_=_C628 ,C438_=_C663 ,\nC438_=_C697 ,C438_=_C730 ,C438_=_C762 ,C438_=_C793 ,C440_=_C441 ,C440_=_C442 ,\nC440_=_C443 ,C440_=_C444 ,C440_=_C445 ,C440_=_C446 ,C440_=_C447 ,C440_=_C448 ,\nC440_=_C449 ,C440_=_C450 ,C440_=_C451 ,C440_=_C452 ,C440_=_C453 ,C440_=_C454 ,\nC440_=_C479 ,C440_=_C518 ,C440_=_C556 ,C440_=_C593 ,C440_=_C629 ,C440_=_C664 ,\nC440_=_C698 ,C440_=_C731 ,C440_=_C763 ,C440_=_C794 ,C441_=_C442 ,C441_=_C443 ,\nC441_=_C444 ,C441_=_C445 ,C441_=_C446 ,C441_=_C447 ,C441_=_C448 ,C441_=_C449 ,\nC441_=_C450 ,C441_=_C451 ,C441_=_C452 ,C441_=_C453 ,C441_=_C454 ,C441_=_C481 ,\nC441_=_C519 ,C441_=_C557 ,C441_=_C594 ,C441_=_C630 ,C441_=_C665 ,C441_=_C699 ,\nC441_=_C732 ,C441_=_C764 ,C441_=_C795 ,C442_=_C443 ,C442_=_C444 ,C442_=_C445 ,\nC442_=_C446 ,C442_=_C447 ,C442_=_C448 ,C442_=_C449 ,C442_=_C450 ,C442_=_C451 ,\nC442_=_C452 ,C442_=_C453 ,C442_=_C454 ,C442_=_C482 ,C442_=_C521 ,C442_=_C558 ,\nC442_=_C595 ,C442_=_C631 ,C442_=_C666 ,C442_=_C700 ,C442_=_C733 ,C442_=_C765 ,\nC442_=_C796 ,C443_=_C444 ,C443_=_C445 ,C443_=_C446 ,C443_=_C447 ,C443_=_C448 ,\nC443_=_C449 ,C443_=_C450 ,C443_=_C451 ,C443_=_C452 ,C443_=_C453 ,C443_=_C454 ,\nC443_=_C483 ,C443_=_C522 ,C443_=_C560 ,C443_=_C596 ,C443_=_C632 ,C443_=_C667 ,\nC443_=_C701 ,C443_=_C734 ,C443_=_C766 ,C443_=_C797 ,C444_=_C445 ,C444_=_C446 ,\nC444_=_C447 ,C444_=_C448 ,C444_=_C449 ,C444_=_C450 ,C444_=_C451 ,C444_=_C452 ,\nC444_=_C453 ,C444_=_C454 ,C444_=_C484 ,C444_=_C523 ,C444_=_C561 ,C444_=_C598 ,\nC444_=_C633 ,C444_=_C668 ,C444_=_C702 ,C444_=_C735 ,C444_=_C767 ,C444_=_C798 ,\nC445_=_C446 ,C445_=_C447</w:t>
      </w:r>
    </w:p>
    <w:p>
      <w:pPr>
        <w:pStyle w:val="PreformattedText"/>
        <w:bidi w:val="0"/>
        <w:spacing w:before="0" w:after="0"/>
        <w:jc w:val="left"/>
        <w:rPr/>
      </w:pPr>
      <w:r>
        <w:rPr/>
        <w:t xml:space="preserve"> </w:t>
      </w:r>
      <w:r>
        <w:rPr/>
        <w:t>,C445_=_C448 ,C445_=_C449 ,C445_=_C450 ,C445_=_C451 ,\nC445_=_C452 ,C445_=_C453 ,C445_=_C454 ,C445_=_C485 ,C445_=_C524 ,C445_=_C562 ,\nC445_=_C599 ,C445_=_C635 ,C445_=_C669 ,C445_=_C703 ,C445_=_C736 ,C445_=_C768 ,\nC445_=_C799 ,C446_=_C447 ,C446_=_C448 ,C446_=_C449 ,C446_=_C450 ,C446_=_C451 ,\nC446_=_C452 ,C446_=_C453 ,C446_=_C454 ,C446_=_C486 ,C446_=_C525 ,C446_=_C563 ,\nC446_=_C600 ,C446_=_C636 ,C446_=_C671 ,C446_=_C704 ,C446_=_C737 ,C446_=_C769 ,\nC446_=_C800 ,C447_=_C448 ,C447_=_C449 ,C447_=_C450 ,C447_=_C451 ,C447_=_C452 ,\nC447_=_C453 ,C447_=_C454 ,C447_=_C487 ,C447_=_C526 ,C447_=_C564 ,C447_=_C601 ,\nC447_=_C637 ,C447_=_C672 ,C447_=_C706 ,C447_=_C738 ,C447_=_C770 ,C447_=_C801 ,\nC448_=_C449 ,C448_=_C450 ,C448_=_C451 ,C448_=_C452 ,C448_=_C453 ,C448_=_C454 ,\nC448_=_C488 ,C448_=_C527 ,C448_=_C565 ,C448_=_C602 ,C448_=_C638 ,C448_=_C673 ,\nC448_=_C707 ,C448_=_C740 ,C448_=_C771 ,C448_=_C802 ,C449_=_C450 ,C449_=_C451 ,\nC449_=_C452 ,C449_=_C453 ,C449_=_C454 ,C449_=_C489 ,C449_=_C528 ,C449_=_C566 ,\nC449_=_C603 ,C449_=_C639 ,C449_=_C674 ,C449_=_C708 ,C449_=_C741 ,C449_=_C773 ,\nC449_=_C803 ,C450_=_C451 ,C450_=_C452 ,C450_=_C453 ,C450_=_C454 ,C450_=_C490 ,\nC450_=_C529 ,C450_=_C567 ,C450_=_C604 ,C450_=_C640 ,C450_=_C675 ,C450_=_C709 ,\nC450_=_C742 ,C450_=_C774 ,C450_=_C805 ,C451_=_C452 ,C451_=_C453 ,C451_=_C454 ,\nC451_=_C491 ,C451_=_C530 ,C451_=_C568 ,C451_=_C605 ,C451_=_C641 ,C451_=_C676 ,\nC451_=_C710 ,C451_=_C743 ,C451_=_C775 ,C451_=_C806 ,C452_=_C453 ,C452_=_C454 ,\nC452_=_C492 ,C452_=_C531 ,C452_=_C569 ,C452_=_C606 ,C452_=_C642 ,C452_=_C677 ,\nC452_=_C711 ,C452_=_C744 ,C452_=_C776 ,C452_=_C807 ,C453_=_C454 ,C453_=_C493 ,\nC453_=_C532 ,C453_=_C570 ,C453_=_C607 ,C453_=_C643 ,C453_=_C678 ,C453_=_C712 ,\nC453_=_C745 ,C453_=_C777 ,C453_=_C808 ,C454_=_C494 ,C454_=_C533 ,C454_=_C571 ,\nC454_=_C608 ,C454_=_C644 ,C454_=_C679 ,C454_=_C713 ,C454_=_C746 ,C454_=_C778 ,\nC454_=_C809 ,C464_=_C465 ,C464_=_C466 ,C464_=_C467 ,C464_=_C468 ,C464_=_C469 ,\nC464_=_C470 ,C464_=_C471 ,C464_=_C472 ,C464_=_C473 ,C464_=_C474 ,C464_=_C475 ,\nC464_=_C476 ,C464_=_C477 ,C464_=_C478 ,C464_=_C479 ,C464_=_C481 ,C464_=_C482 ,\nC464_=_C483 ,C464_=_C484 ,C464_=_C485 ,C464_=_C486 ,C464_=_C487 ,C464_=_C488 ,\nC464_=_C489 ,C464_=_C490 ,C464_=_C491 ,C464_=_C492 ,C464_=_C493 ,C464_=_C494 ,\nC464_=_C503 ,C464_=_C541 ,C464_=_C578 ,C464_=_C614 ,C464_=_C649 ,C464_=_C683 ,\nC464_=_C716 ,C464_=_C748 ,C464_=_C779 ,C465_=_C466 ,C465_=_C467 ,C465_=_C468 ,\nC465_=_C469 ,C465_=_C470 ,C465_=_C471 ,C465_=_C472 ,C465_=_C473 ,C465_=_C474 ,\nC465_=_C475 ,C465_=_C476 ,C465_=_C477 ,C465_=_C478 ,C465_=_C479 ,C465_=_C481 ,\nC465_=_C482 ,C465_=_C483 ,C465_=_C484 ,C465_=_C485 ,C465_=_C486 ,C465_=_C487 ,\nC465_=_C488 ,C465_=_C489 ,C465_=_C490 ,C465_=_C491 ,C465_=_C492 ,C465_=_C493 ,\nC465_=_C494 ,C465_=_C504 ,C465_=_C542 ,C465_=_C579 ,C465_=_C615 ,C465_=_C650 ,\nC465_=_C684 ,C465_=_C717 ,C465_=_C749 ,C465_=_C780 ,C466_=_C467 ,C466_=_C468 ,\nC466_=_C469 ,C466_=_C470 ,C466_=_C471 ,C466_=_C472 ,C466_=_C473 ,C466_=_C474 ,\nC466_=_C475 ,C466_=_C476 ,C466_=_C477 ,C466_=_C478 ,C466_=_C479 ,C466_=_C481 ,\nC466_=_C482 ,C466_=_C483 ,C466_=_C484 ,C466_=_C485 ,C466_=_C486 ,C466_=_C487 ,\nC466_=_C488 ,C466_=_C489 ,C466_=_C490 ,C466_=_C491 ,C466_=_C492 ,C466_=_C493 ,\nC466_=_C494 ,C466_=_C505 ,C466_=_C543 ,C466_=_C580 ,C466_=_C616 ,C466_=_C651 ,\nC466_=_C685 ,C466_=_C718 ,C466_=_C750 ,C466_=_C781 ,C467_=_C468 ,C467_=_C469 ,\nC467_=_C470 ,C467_=_C471 ,C467_=_C472 ,C467_=_C473 ,C467_=_C474 ,C467_=_C475 ,\nC467_=_C476 ,C467_=_C477 ,C467_=_C478 ,C467_=_C479 ,C467_=_C481 ,C467_=_C482 ,\nC467_=_C483 ,C467_=_C484 ,C467_=_C485 ,C467_=_C486 ,C467_=_C487 ,C467_=_C488 ,\nC467_=_C489 ,C467_=_C490 ,C467_=_C491 ,C467_=_C492 ,C467_=_C493 ,C467_=_C494 ,\nC467_=_C506 ,C467_=_C544 ,C467_=_C581 ,C467_=_C617 ,C467_=_C652 ,C467_=_C686 ,\nC467_=_C719 ,C467_=_C751 ,C467_=_C782 ,C468_=_C469 ,C468_=_C470 ,C468_=_C471 ,\nC468_=_C472 ,C468_=_C473 ,C468_=_C474 ,C468_=_C475 ,C468_=_C476 ,C468_=_C477 ,\nC468_=_C478 ,C468_=_C479 ,C468_=_C481 ,C468_=_C482 ,C468_=_C483 ,C468_=_C484 ,\nC468_=_C485 ,C468_=_C486 ,C468_=_C487 ,C468_=_C488 ,C468_=_C489 ,C468_=_C490 ,\nC468_=_C491 ,C468_=_C492 ,C468_=_C493 ,C468_=_C494 ,C468_=_C507 ,C468_=_C545 ,\nC468_=_C582 ,C468_=_C618 ,C468_=_C653 ,C468_=_C687 ,C468_=_C720 ,C468_=_C752 ,\nC468_=_C783 ,C469_=_C470 ,C469_=_C471 ,C469_=_C472 ,C469_=_C473 ,C469_=_C474 ,\nC469_=_C475 ,C469_=_C476 ,C469_=_C477 ,C469_=_C478 ,C469_=_C479 ,C469_=_C481 ,\nC469_=_C482 ,C469_=_C483 ,C469_=_C484 ,C469_=_C485 ,C469_=_C486 ,C469_=_C487 ,\nC469_=_C488 ,C469_=_C489 ,C469_=_C490 ,C469_=_C491 ,C469_=_C492 ,C469_=_C493 ,\nC469_=_C494 ,C469_=_C508 ,C469_=_C546 ,C469_=_C583 ,C469_=_C619 ,C469_=_C654 ,\nC469_=_C688 ,C469_=_C721 ,C469_=_C753 ,C469_=_C784 ,C470_=_C471 ,C470_=_C472 ,\nC470_=_C473 ,C470_=_C474 ,C470_=_C475 ,C470_=_C476 ,C470_=_C477 ,C470_=_C478 ,\nC470_=_C479 ,C470_=_C481 ,C470_=_C482 ,C470_=_C483 ,C470_=_C484 ,C470_=_C485 ,\nC470_=_C486 ,C470_=_C487 ,C470_=_C488 ,C470_=_C489 ,C470_=_C490 ,C470_=_C491 ,\nC470_=_C492 ,C470_=_C493 ,C470_=_C494 ,C470_=_C509 ,C470_=_C547 ,C470_=_C584 ,\nC470_=_C620 ,C470_=_C655 ,C470_=_C689 ,C470_=_C722 ,C470_=_C754 ,C470_=_C785 ,\nC471_=_C472 ,C471_=_C473 ,C471_=_C474 ,C471_=_C475 ,C471_=_C476 ,C471_=_C477 ,\nC471_=_C478 ,C471_=_C479 ,C471_=_C481 ,C471_=_C482 ,C471_=_C483 ,C471_=_C484 ,\nC471_=_C485 ,C471_=_C486 ,C471_=_C487 ,C471_=_C488 ,C471_=_C489 ,C471_=_C490 ,\nC471_=_C491 ,C471_=_C492 ,C471_=_C493 ,C471_=_C494 ,C471_=_C510 ,C471_=_C548 ,\nC471_=_C585 ,C471_=_C621 ,C471_=_C656 ,C471_=_C690 ,C471_=_C723 ,C471_=_C755 ,\nC471_=_C786 ,C472_=_C473 ,C472_=_C474 ,C472_=_C475 ,C472_=_C476 ,C472_=_C477 ,\nC472_=_C478 ,C472_=_C479 ,C472_=_C481 ,C472_=_C482 ,C472_=_C483 ,C472_=_C484 ,\nC472_=_C485 ,C472_=_C486 ,C472_=_C487 ,C472_=_C488 ,C472_=_C489 ,C472_=_C490 ,\nC472_=_C491 ,C472_=_C492 ,C472_=_C493 ,C472_=_C494 ,C472_=_C511 ,C472_=_C549 ,\nC472_=_C586 ,C472_=_C622 ,C472_=_C657 ,C472_=_C691 ,C472_=_C724 ,C472_=_C756 ,\nC472_=_C787 ,C473_=_C474 ,C473_=_C475 ,C473_=_C476 ,C473_=_C477 ,C473_=_C478 ,\nC473_=_C479 ,C473_=_C481 ,C473_=_C482 ,C473_=_C483 ,C473_=_C484 ,C473_=_C485 ,\nC473_=_C486 ,C473_=_C487 ,C473_=_C488 ,C473_=_C489 ,C473_=_C490 ,C473_=_C491 ,\nC473_=_C492 ,C473_=_C493 ,C473_=_C494 ,C473_=_C512 ,C473_=_C550 ,C473_=_C587 ,\nC473_=_C623 ,C473_=_C658 ,C473_=_C692 ,C473_=_C725 ,C473_=_C757 ,C473_=_C788 ,\nC474_=_C475 ,C474_=_C476 ,C474_=_C477 ,C474_=_C478 ,C474_=_C479 ,C474_=_C481 ,\nC474_=_C482 ,C474_=_C483 ,C474_=_C484 ,C474_=_C485 ,C474_=_C486 ,C474_=_C487 ,\nC474_=_C488 ,C474_=_C489 ,C474_=_C490 ,C474_=_C491 ,C474_=_C492 ,C474_=_C493 ,\nC474_=_C494 ,C474_=_C513 ,C474_=_C551 ,C474_=_C588 ,C474_=_C624 ,C474_=_C659 ,\nC474_=_C693 ,C474_=_C726 ,C474_=_C758 ,C474_=_C789 ,C475_=_C476 ,C475_=_C477 ,\nC475_=_C478 ,C475_=_C479 ,C475_=_C481 ,C475_=_C482 ,C475_=_C483 ,C475_=_C484 ,\nC475_=_C485 ,C475_=_C486 ,C475_=_C487 ,C475_=_C488 ,C475_=_C489 ,C475_=_C490 ,\nC475_=_C491 ,C475_=_C492 ,C475_=_C493 ,C475_=_C494 ,C475_=_C514 ,C475_=_C552 ,\nC475_=_C589 ,C475_=_C625 ,C475_=_C660 ,C475_=_C694 ,C475_=_C727 ,C475_=_C759 ,\nC475_=_C790 ,C476_=_C477 ,C476_=_C478 ,C476_=_C479 ,C476_=_C481 ,C476_=_C482 ,\nC476_=_C483 ,C476_=_C484 ,C476_=_C485 ,C476_=_C486 ,C476_=_C487 ,C476_=_C488 ,\nC476_=_C489 ,C476_=_C490 ,C476_=_C491 ,C476_=_C492 ,C476_=_C493 ,C476_=_C494 ,\nC476_=_C515 ,C476_=_C553 ,C476_=_C590 ,C476_=_C626 ,C476_=_C661 ,C476_=_C695 ,\nC476_=_C728 ,C476_=_C760 ,C476_=_C791 ,C477_=_C478 ,C477_=_C479 ,C477_=_C481 ,\nC477_=_C482 ,C477_=_C483 ,C477_=_C484 ,C477_=_C485 ,C477_=_C486 ,C477_=_C487 ,\nC477_=_C488 ,C477_=_C489 ,C477_=_C490 ,C477_=_C491 ,C477_=_C492 ,C477_=_C493 ,\nC477_=_C494 ,C477_=_C516 ,C477_=_C554 ,C477_=_C591 ,C477_=_C627 ,C477_=_C662 ,\nC477_=_C696 ,C477_=_C729 ,C477_=_C761 ,C477_=_C792 ,C478_=_C479 ,C478_=_C481 ,\nC478_=_C482 ,C478_=_C483 ,C478_=_C484 ,C478_=_C485 ,C478_=_C486 ,C478_=_C487 ,\nC478_=_C488 ,C478_=_C489 ,C478_=_C490 ,C478_=_C491 ,C478_=_C492 ,C478_=_C493 ,\nC478_=_C494 ,C478_=_C517 ,C478_=_C555 ,C478_=_C592 ,C478_=_C628 ,C478_=_C663 ,\nC478_=_C697 ,C478_=_C730 ,C478_=_C762 ,C478_=_C793 ,C479_=_C481 ,C479_=_C482 ,\nC479_=_C483 ,C479_=_C484 ,C479_=_C485 ,C479_=_C486 ,C479_=_C487 ,C479_=_C488 ,\nC479_=_C489 ,C479_=_C490 ,C479_=_C491 ,C479_=_C492 ,C479_=_C493 ,C479_=_C494 ,\nC479_=_C518 ,C479_=_C556 ,C479_=_C593 ,C479_=_C629 ,C479_=_C664 ,C479_=_C698 ,\nC479_=_C731 ,C479_=_C763 ,C479_=_C794 ,C481_=_C482 ,C481_=_C483 ,C481_=_C484 ,\nC481_=_C485 ,C481_=_C486 ,C481_=_C487 ,C481_=_C488 ,C481_=_C489 ,C481_=_C490 ,\nC481_=_C491 ,C481_=_C492 ,C481_=_C493 ,C481_=_C494 ,C481_=_C519 ,C481_=_C557 ,\nC481_=_C594 ,C481_=_C630 ,C481_=_C665 ,C481_=_C699 ,C481_=_C732 ,C481_=_C764 ,\nC481_=_C795 ,C482_=_C483 ,C482_=_C484 ,C482_=_C485 ,C482_=_C486 ,C482_=_C487 ,\nC482_=_C488 ,C482_=_C489 ,C482_=_C490 ,C482_=_C491 ,C482_=_C492 ,C482_=_C493 ,\nC482_=_C494 ,C482_=_C521 ,C482_=_C558 ,C482_=_C595 ,C482_=_C631 ,C482_=_C666 ,\nC482_=_C700 ,C482_=_C733 ,C482_=_C765 ,C482_=_C796 ,C483_=_C484 ,C483_=_C485 ,\nC483_=_C486 ,C483_=_C487 ,C483_=_C488 ,C483_=_C489 ,C483_=_C490 ,C483_=_C491 ,\nC483_=_C492 ,C483_=_C493 ,C483_=_C494 ,C483_=_C522 ,C483_=_C560 ,C483_=_C596 ,\nC483_=_C632 ,C483_=_C667 ,C483_=_C701 ,C483_=_C734 ,C483_=_C766 ,C483_=_C797 ,\nC484_=_C485 ,C484_=_C486 ,C484_=_C487 ,C484_=_C488 ,C484_=_C489 ,C484_=_C490 ,\nC484_=_C491 ,C484_=_C492 ,C484_=_C493 ,C484_=_C494 ,C484_=_C523 ,C484_=_C561 ,\nC484_=_C598 ,C484_=_C633 ,C484_=_C668 ,C484_=_C702 ,C484_=_C735 ,C484_=_C767 ,\nC484_=_C798 ,C485_=_C486 ,C485_=_C487 ,C485_=_C488 ,C485_=_C489 ,C485_=_C490 ,\nC485_=_C491 ,C485_=_C492 ,C485_=_C493 ,C485_=_C494 ,C485_=_C524 ,C485_=_C562 ,\nC485_=_C599 ,C485_=_C635 ,C485_=_C669 ,C485_=_C703 ,C485_=_C736 ,C485_=_C768 ,\nC485_=_C799 ,C486_=_C487 ,C486_=_C488 ,C486_=_C489 ,C486_=_C490 ,C486_=_C491 ,\nC486_=_C492 ,C486_=_C493 ,C486_=_C494 ,C486_=_C525 ,C486_=_C563 ,C486_=_C600 ,\nC486_=_C636</w:t>
      </w:r>
    </w:p>
    <w:p>
      <w:pPr>
        <w:pStyle w:val="PreformattedText"/>
        <w:bidi w:val="0"/>
        <w:spacing w:before="0" w:after="0"/>
        <w:jc w:val="left"/>
        <w:rPr/>
      </w:pPr>
      <w:r>
        <w:rPr/>
        <w:t xml:space="preserve"> </w:t>
      </w:r>
      <w:r>
        <w:rPr/>
        <w:t>,C486_=_C671 ,C486_=_C704 ,C486_=_C737 ,C486_=_C769 ,C486_=_C800 ,\nC487_=_C488 ,C487_=_C489 ,C487_=_C490 ,C487_=_C491 ,C487_=_C492 ,C487_=_C493 ,\nC487_=_C494 ,C487_=_C526 ,C487_=_C564 ,C487_=_C601 ,C487_=_C637 ,C487_=_C672 ,\nC487_=_C706 ,C487_=_C738 ,C487_=_C770 ,C487_=_C801 ,C488_=_C489 ,C488_=_C490 ,\nC488_=_C491 ,C488_=_C492 ,C488_=_C493 ,C488_=_C494 ,C488_=_C527 ,C488_=_C565 ,\nC488_=_C602 ,C488_=_C638 ,C488_=_C673 ,C488_=_C707 ,C488_=_C740 ,C488_=_C771 ,\nC488_=_C802 ,C489_=_C490 ,C489_=_C491 ,C489_=_C492 ,C489_=_C493 ,C489_=_C494 ,\nC489_=_C528 ,C489_=_C566 ,C489_=_C603 ,C489_=_C639 ,C489_=_C674 ,C489_=_C708 ,\nC489_=_C741 ,C489_=_C773 ,C489_=_C803 ,C490_=_C491 ,C490_=_C492 ,C490_=_C493 ,\nC490_=_C494 ,C490_=_C529 ,C490_=_C567 ,C490_=_C604 ,C490_=_C640 ,C490_=_C675 ,\nC490_=_C709 ,C490_=_C742 ,C490_=_C774 ,C490_=_C805 ,C491_=_C492 ,C491_=_C493 ,\nC491_=_C494 ,C491_=_C530 ,C491_=_C568 ,C491_=_C605 ,C491_=_C641 ,C491_=_C676 ,\nC491_=_C710 ,C491_=_C743 ,C491_=_C775 ,C491_=_C806 ,C492_=_C493 ,C492_=_C494 ,\nC492_=_C531 ,C492_=_C569 ,C492_=_C606 ,C492_=_C642 ,C492_=_C677 ,C492_=_C711 ,\nC492_=_C744 ,C492_=_C776 ,C492_=_C807 ,C493_=_C494 ,C493_=_C532 ,C493_=_C570 ,\nC493_=_C607 ,C493_=_C643 ,C493_=_C678 ,C493_=_C712 ,C493_=_C745 ,C493_=_C777 ,\nC493_=_C808 ,C494_=_C533 ,C494_=_C571 ,C494_=_C608 ,C494_=_C644 ,C494_=_C679 ,\nC494_=_C713 ,C494_=_C746 ,C494_=_C778 ,C494_=_C809 ,C503_=_C504 ,C503_=_C505 ,\nC503_=_C506 ,C503_=_C507 ,C503_=_C508 ,C503_=_C509 ,C503_=_C510 ,C503_=_C511 ,\nC503_=_C512 ,C503_=_C513 ,C503_=_C514 ,C503_=_C515 ,C503_=_C516 ,C503_=_C517 ,\nC503_=_C518 ,C503_=_C519 ,C503_=_C521 ,C503_=_C522 ,C503_=_C523 ,C503_=_C524 ,\nC503_=_C525 ,C503_=_C526 ,C503_=_C527 ,C503_=_C528 ,C503_=_C529 ,C503_=_C530 ,\nC503_=_C531 ,C503_=_C532 ,C503_=_C533 ,C503_=_C541 ,C503_=_C578 ,C503_=_C614 ,\nC503_=_C649 ,C503_=_C683 ,C503_=_C716 ,C503_=_C748 ,C503_=_C779 ,C504_=_C505 ,\nC504_=_C506 ,C504_=_C507 ,C504_=_C508 ,C504_=_C509 ,C504_=_C510 ,C504_=_C511 ,\nC504_=_C512 ,C504_=_C513 ,C504_=_C514 ,C504_=_C515 ,C504_=_C516 ,C504_=_C517 ,\nC504_=_C518 ,C504_=_C519 ,C504_=_C521 ,C504_=_C522 ,C504_=_C523 ,C504_=_C524 ,\nC504_=_C525 ,C504_=_C526 ,C504_=_C527 ,C504_=_C528 ,C504_=_C529 ,C504_=_C530 ,\nC504_=_C531 ,C504_=_C532 ,C504_=_C533 ,C504_=_C542 ,C504_=_C579 ,C504_=_C615 ,\nC504_=_C650 ,C504_=_C684 ,C504_=_C717 ,C504_=_C749 ,C504_=_C780 ,C505_=_C506 ,\nC505_=_C507 ,C505_=_C508 ,C505_=_C509 ,C505_=_C510 ,C505_=_C511 ,C505_=_C512 ,\nC505_=_C513 ,C505_=_C514 ,C505_=_C515 ,C505_=_C516 ,C505_=_C517 ,C505_=_C518 ,\nC505_=_C519 ,C505_=_C521 ,C505_=_C522 ,C505_=_C523 ,C505_=_C524 ,C505_=_C525 ,\nC505_=_C526 ,C505_=_C527 ,C505_=_C528 ,C505_=_C529 ,C505_=_C530 ,C505_=_C531 ,\nC505_=_C532 ,C505_=_C533 ,C505_=_C543 ,C505_=_C580 ,C505_=_C616 ,C505_=_C651 ,\nC505_=_C685 ,C505_=_C718 ,C505_=_C750 ,C505_=_C781 ,C506_=_C507 ,C506_=_C508 ,\nC506_=_C509 ,C506_=_C510 ,C506_=_C511 ,C506_=_C512 ,C506_=_C513 ,C506_=_C514 ,\nC506_=_C515 ,C506_=_C516 ,C506_=_C517 ,C506_=_C518 ,C506_=_C519 ,C506_=_C521 ,\nC506_=_C522 ,C506_=_C523 ,C506_=_C524 ,C506_=_C525 ,C506_=_C526 ,C506_=_C527 ,\nC506_=_C528 ,C506_=_C529 ,C506_=_C530 ,C506_=_C531 ,C506_=_C532 ,C506_=_C533 ,\nC506_=_C544 ,C506_=_C581 ,C506_=_C617 ,C506_=_C652 ,C506_=_C686 ,C506_=_C719 ,\nC506_=_C751 ,C506_=_C782 ,C507_=_C508 ,C507_=_C509 ,C507_=_C510 ,C507_=_C511 ,\nC507_=_C512 ,C507_=_C513 ,C507_=_C514 ,C507_=_C515 ,C507_=_C516 ,C507_=_C517 ,\nC507_=_C518 ,C507_=_C519 ,C507_=_C521 ,C507_=_C522 ,C507_=_C523 ,C507_=_C524 ,\nC507_=_C525 ,C507_=_C526 ,C507_=_C527 ,C507_=_C528 ,C507_=_C529 ,C507_=_C530 ,\nC507_=_C531 ,C507_=_C532 ,C507_=_C533 ,C507_=_C545 ,C507_=_C582 ,C507_=_C618 ,\nC507_=_C653 ,C507_=_C687 ,C507_=_C720 ,C507_=_C752 ,C507_=_C783 ,C508_=_C509 ,\nC508_=_C510 ,C508_=_C511 ,C508_=_C512 ,C508_=_C513 ,C508_=_C514 ,C508_=_C515 ,\nC508_=_C516 ,C508_=_C517 ,C508_=_C518 ,C508_=_C519 ,C508_=_C521 ,C508_=_C522 ,\nC508_=_C523 ,C508_=_C524 ,C508_=_C525 ,C508_=_C526 ,C508_=_C527 ,C508_=_C528 ,\nC508_=_C529 ,C508_=_C530 ,C508_=_C531 ,C508_=_C532 ,C508_=_C533 ,C508_=_C546 ,\nC508_=_C583 ,C508_=_C619 ,C508_=_C654 ,C508_=_C688 ,C508_=_C721 ,C508_=_C753 ,\nC508_=_C784 ,C509_=_C510 ,C509_=_C511 ,C509_=_C512 ,C509_=_C513 ,C509_=_C514 ,\nC509_=_C515 ,C509_=_C516 ,C509_=_C517 ,C509_=_C518 ,C509_=_C519 ,C509_=_C521 ,\nC509_=_C522 ,C509_=_C523 ,C509_=_C524 ,C509_=_C525 ,C509_=_C526 ,C509_=_C527 ,\nC509_=_C528 ,C509_=_C529 ,C509_=_C530 ,C509_=_C531 ,C509_=_C532 ,C509_=_C533 ,\nC509_=_C547 ,C509_=_C584 ,C509_=_C620 ,C509_=_C655 ,C509_=_C689 ,C509_=_C722 ,\nC509_=_C754 ,C509_=_C785 ,C510_=_C511 ,C510_=_C512 ,C510_=_C513 ,C510_=_C514 ,\nC510_=_C515 ,C510_=_C516 ,C510_=_C517 ,C510_=_C518 ,C510_=_C519 ,C510_=_C521 ,\nC510_=_C522 ,C510_=_C523 ,C510_=_C524 ,C510_=_C525 ,C510_=_C526 ,C510_=_C527 ,\nC510_=_C528 ,C510_=_C529 ,C510_=_C530 ,C510_=_C531 ,C510_=_C532 ,C510_=_C533 ,\nC510_=_C548 ,C510_=_C585 ,C510_=_C621 ,C510_=_C656 ,C510_=_C690 ,C510_=_C723 ,\nC510_=_C755 ,C510_=_C786 ,C511_=_C512 ,C511_=_C513 ,C511_=_C514 ,C511_=_C515 ,\nC511_=_C516 ,C511_=_C517 ,C511_=_C518 ,C511_=_C519 ,C511_=_C521 ,C511_=_C522 ,\nC511_=_C523 ,C511_=_C524 ,C511_=_C525 ,C511_=_C526 ,C511_=_C527 ,C511_=_C528 ,\nC511_=_C529 ,C511_=_C530 ,C511_=_C531 ,C511_=_C532 ,C511_=_C533 ,C511_=_C549 ,\nC511_=_C586 ,C511_=_C622 ,C511_=_C657 ,C511_=_C691 ,C511_=_C724 ,C511_=_C756 ,\nC511_=_C787 ,C512_=_C513 ,C512_=_C514 ,C512_=_C515 ,C512_=_C516 ,C512_=_C517 ,\nC512_=_C518 ,C512_=_C519 ,C512_=_C521 ,C512_=_C522 ,C512_=_C523 ,C512_=_C524 ,\nC512_=_C525 ,C512_=_C526 ,C512_=_C527 ,C512_=_C528 ,C512_=_C529 ,C512_=_C530 ,\nC512_=_C531 ,C512_=_C532 ,C512_=_C533 ,C512_=_C550 ,C512_=_C587 ,C512_=_C623 ,\nC512_=_C658 ,C512_=_C692 ,C512_=_C725 ,C512_=_C757 ,C512_=_C788 ,C513_=_C514 ,\nC513_=_C515 ,C513_=_C516 ,C513_=_C517 ,C513_=_C518 ,C513_=_C519 ,C513_=_C521 ,\nC513_=_C522 ,C513_=_C523 ,C513_=_C524 ,C513_=_C525 ,C513_=_C526 ,C513_=_C527 ,\nC513_=_C528 ,C513_=_C529 ,C513_=_C530 ,C513_=_C531 ,C513_=_C532 ,C513_=_C533 ,\nC513_=_C551 ,C513_=_C588 ,C513_=_C624 ,C513_=_C659 ,C513_=_C693 ,C513_=_C726 ,\nC513_=_C758 ,C513_=_C789 ,C514_=_C515 ,C514_=_C516 ,C514_=_C517 ,C514_=_C518 ,\nC514_=_C519 ,C514_=_C521 ,C514_=_C522 ,C514_=_C523 ,C514_=_C524 ,C514_=_C525 ,\nC514_=_C526 ,C514_=_C527 ,C514_=_C528 ,C514_=_C529 ,C514_=_C530 ,C514_=_C531 ,\nC514_=_C532 ,C514_=_C533 ,C514_=_C552 ,C514_=_C589 ,C514_=_C625 ,C514_=_C660 ,\nC514_=_C694 ,C514_=_C727 ,C514_=_C759 ,C514_=_C790 ,C515_=_C516 ,C515_=_C517 ,\nC515_=_C518 ,C515_=_C519 ,C515_=_C521 ,C515_=_C522 ,C515_=_C523 ,C515_=_C524 ,\nC515_=_C525 ,C515_=_C526 ,C515_=_C527 ,C515_=_C528 ,C515_=_C529 ,C515_=_C530 ,\nC515_=_C531 ,C515_=_C532 ,C515_=_C533 ,C515_=_C553 ,C515_=_C590 ,C515_=_C626 ,\nC515_=_C661 ,C515_=_C695 ,C515_=_C728 ,C515_=_C760 ,C515_=_C791 ,C516_=_C517 ,\nC516_=_C518 ,C516_=_C519 ,C516_=_C521 ,C516_=_C522 ,C516_=_C523 ,C516_=_C524 ,\nC516_=_C525 ,C516_=_C526 ,C516_=_C527 ,C516_=_C528 ,C516_=_C529 ,C516_=_C530 ,\nC516_=_C531 ,C516_=_C532 ,C516_=_C533 ,C516_=_C554 ,C516_=_C591 ,C516_=_C627 ,\nC516_=_C662 ,C516_=_C696 ,C516_=_C729 ,C516_=_C761 ,C516_=_C792 ,C517_=_C518 ,\nC517_=_C519 ,C517_=_C521 ,C517_=_C522 ,C517_=_C523 ,C517_=_C524 ,C517_=_C525 ,\nC517_=_C526 ,C517_=_C527 ,C517_=_C528 ,C517_=_C529 ,C517_=_C530 ,C517_=_C531 ,\nC517_=_C532 ,C517_=_C533 ,C517_=_C555 ,C517_=_C592 ,C517_=_C628 ,C517_=_C663 ,\nC517_=_C697 ,C517_=_C730 ,C517_=_C762 ,C517_=_C793 ,C518_=_C519 ,C518_=_C521 ,\nC518_=_C522 ,C518_=_C523 ,C518_=_C524 ,C518_=_C525 ,C518_=_C526 ,C518_=_C527 ,\nC518_=_C528 ,C518_=_C529 ,C518_=_C530 ,C518_=_C531 ,C518_=_C532 ,C518_=_C533 ,\nC518_=_C556 ,C518_=_C593 ,C518_=_C629 ,C518_=_C664 ,C518_=_C698 ,C518_=_C731 ,\nC518_=_C763 ,C518_=_C794 ,C519_=_C521 ,C519_=_C522 ,C519_=_C523 ,C519_=_C524 ,\nC519_=_C525 ,C519_=_C526 ,C519_=_C527 ,C519_=_C528 ,C519_=_C529 ,C519_=_C530 ,\nC519_=_C531 ,C519_=_C532 ,C519_=_C533 ,C519_=_C557 ,C519_=_C594 ,C519_=_C630 ,\nC519_=_C665 ,C519_=_C699 ,C519_=_C732 ,C519_=_C764 ,C519_=_C795 ,C521_=_C522 ,\nC521_=_C523 ,C521_=_C524 ,C521_=_C525 ,C521_=_C526 ,C521_=_C527 ,C521_=_C528 ,\nC521_=_C529 ,C521_=_C530 ,C521_=_C531 ,C521_=_C532 ,C521_=_C533 ,C521_=_C558 ,\nC521_=_C595 ,C521_=_C631 ,C521_=_C666 ,C521_=_C700 ,C521_=_C733 ,C521_=_C765 ,\nC521_=_C796 ,C522_=_C523 ,C522_=_C524 ,C522_=_C525 ,C522_=_C526 ,C522_=_C527 ,\nC522_=_C528 ,C522_=_C529 ,C522_=_C530 ,C522_=_C531 ,C522_=_C532 ,C522_=_C533 ,\nC522_=_C560 ,C522_=_C596 ,C522_=_C632 ,C522_=_C667 ,C522_=_C701 ,C522_=_C734 ,\nC522_=_C766 ,C522_=_C797 ,C523_=_C524 ,C523_=_C525 ,C523_=_C526 ,C523_=_C527 ,\nC523_=_C528 ,C523_=_C529 ,C523_=_C530 ,C523_=_C531 ,C523_=_C532 ,C523_=_C533 ,\nC523_=_C561 ,C523_=_C598 ,C523_=_C633 ,C523_=_C668 ,C523_=_C702 ,C523_=_C735 ,\nC523_=_C767 ,C523_=_C798 ,C524_=_C525 ,C524_=_C526 ,C524_=_C527 ,C524_=_C528 ,\nC524_=_C529 ,C524_=_C530 ,C524_=_C531 ,C524_=_C532 ,C524_=_C533 ,C524_=_C562 ,\nC524_=_C599 ,C524_=_C635 ,C524_=_C669 ,C524_=_C703 ,C524_=_C736 ,C524_=_C768 ,\nC524_=_C799 ,C525_=_C526 ,C525_=_C527 ,C525_=_C528 ,C525_=_C529 ,C525_=_C530 ,\nC525_=_C531 ,C525_=_C532 ,C525_=_C533 ,C525_=_C563 ,C525_=_C600 ,C525_=_C636 ,\nC525_=_C671 ,C525_=_C704 ,C525_=_C737 ,C525_=_C769 ,C525_=_C800 ,C526_=_C527 ,\nC526_=_C528 ,C526_=_C529 ,C526_=_C530 ,C526_=_C531 ,C526_=_C532 ,C526_=_C533 ,\nC526_=_C564 ,C526_=_C601 ,C526_=_C637 ,C526_=_C672 ,C526_=_C706 ,C526_=_C738 ,\nC526_=_C770 ,C526_=_C801 ,C527_=_C528 ,C527_=_C529 ,C527_=_C530 ,C527_=_C531 ,\nC527_=_C532 ,C527_=_C533 ,C527_=_C565 ,C527_=_C602 ,C527_=_C638 ,C527_=_C673 ,\nC527_=_C707 ,C527_=_C740 ,C527_=_C771 ,C527_=_C802 ,C528_=_C529 ,C528_=_C530 ,\nC528_=_C531 ,C528_=_C532 ,C528_=_C533 ,C528_=_C566 ,C528_=_C603 ,C528_=_C639 ,\nC528_=_C674 ,C528_=_C708 ,C528_=_C741 ,C528_=_C773 ,C528_=_C803 ,C529_=_C530 ,\nC529_=_C531 ,C529_=_C532 ,C529_=_C533 ,C529_=_C567 ,C529_=_C604 ,C529_=_C640 ,\nC529_=_C675 ,C529_=_C709 ,C529_=_C742 ,C529_=_C774 ,C529_=_C805 ,C530_=_C531</w:t>
      </w:r>
    </w:p>
    <w:p>
      <w:pPr>
        <w:pStyle w:val="PreformattedText"/>
        <w:bidi w:val="0"/>
        <w:spacing w:before="0" w:after="0"/>
        <w:jc w:val="left"/>
        <w:rPr/>
      </w:pPr>
      <w:r>
        <w:rPr/>
        <w:t xml:space="preserve"> </w:t>
      </w:r>
      <w:r>
        <w:rPr/>
        <w:t>,\nC530_=_C532 ,C530_=_C533 ,C530_=_C568 ,C530_=_C605 ,C530_=_C641 ,C530_=_C676 ,\nC530_=_C710 ,C530_=_C743 ,C530_=_C775 ,C530_=_C806 ,C531_=_C532 ,C531_=_C533 ,\nC531_=_C569 ,C531_=_C606 ,C531_=_C642 ,C531_=_C677 ,C531_=_C711 ,C531_=_C744 ,\nC531_=_C776 ,C531_=_C807 ,C532_=_C533 ,C532_=_C570 ,C532_=_C607 ,C532_=_C643 ,\nC532_=_C678 ,C532_=_C712 ,C532_=_C745 ,C532_=_C777 ,C532_=_C808 ,C533_=_C571 ,\nC533_=_C608 ,C533_=_C644 ,C533_=_C679 ,C533_=_C713 ,C533_=_C746 ,C533_=_C778 ,\nC533_=_C809 ,C541_=_C542 ,C541_=_C543 ,C541_=_C544 ,C541_=_C545 ,C541_=_C546 ,\nC541_=_C547 ,C541_=_C548 ,C541_=_C549 ,C541_=_C550 ,C541_=_C551 ,C541_=_C552 ,\nC541_=_C553 ,C541_=_C554 ,C541_=_C555 ,C541_=_C556 ,C541_=_C557 ,C541_=_C558 ,\nC541_=_C560 ,C541_=_C561 ,C541_=_C562 ,C541_=_C563 ,C541_=_C564 ,C541_=_C565 ,\nC541_=_C566 ,C541_=_C567 ,C541_=_C568 ,C541_=_C569 ,C541_=_C570 ,C541_=_C571 ,\nC541_=_C578 ,C541_=_C614 ,C541_=_C649 ,C541_=_C683 ,C541_=_C716 ,C541_=_C748 ,\nC541_=_C779 ,C542_=_C543 ,C542_=_C544 ,C542_=_C545 ,C542_=_C546 ,C542_=_C547 ,\nC542_=_C548 ,C542_=_C549 ,C542_=_C550 ,C542_=_C551 ,C542_=_C552 ,C542_=_C553 ,\nC542_=_C554 ,C542_=_C555 ,C542_=_C556 ,C542_=_C557 ,C542_=_C558 ,C542_=_C560 ,\nC542_=_C561 ,C542_=_C562 ,C542_=_C563 ,C542_=_C564 ,C542_=_C565 ,C542_=_C566 ,\nC542_=_C567 ,C542_=_C568 ,C542_=_C569 ,C542_=_C570 ,C542_=_C571 ,C542_=_C579 ,\nC542_=_C615 ,C542_=_C650 ,C542_=_C684 ,C542_=_C717 ,C542_=_C749 ,C542_=_C780 ,\nC543_=_C544 ,C543_=_C545 ,C543_=_C546 ,C543_=_C547 ,C543_=_C548 ,C543_=_C549 ,\nC543_=_C550 ,C543_=_C551 ,C543_=_C552 ,C543_=_C553 ,C543_=_C554 ,C543_=_C555 ,\nC543_=_C556 ,C543_=_C557 ,C543_=_C558 ,C543_=_C560 ,C543_=_C561 ,C543_=_C562 ,\nC543_=_C563 ,C543_=_C564 ,C543_=_C565 ,C543_=_C566 ,C543_=_C567 ,C543_=_C568 ,\nC543_=_C569 ,C543_=_C570 ,C543_=_C571 ,C543_=_C580 ,C543_=_C616 ,C543_=_C651 ,\nC543_=_C685 ,C543_=_C718 ,C543_=_C750 ,C543_=_C781 ,C544_=_C545 ,C544_=_C546 ,\nC544_=_C547 ,C544_=_C548 ,C544_=_C549 ,C544_=_C550 ,C544_=_C551 ,C544_=_C552 ,\nC544_=_C553 ,C544_=_C554 ,C544_=_C555 ,C544_=_C556 ,C544_=_C557 ,C544_=_C558 ,\nC544_=_C560 ,C544_=_C561 ,C544_=_C562 ,C544_=_C563 ,C544_=_C564 ,C544_=_C565 ,\nC544_=_C566 ,C544_=_C567 ,C544_=_C568 ,C544_=_C569 ,C544_=_C570 ,C544_=_C571 ,\nC544_=_C581 ,C544_=_C617 ,C544_=_C652 ,C544_=_C686 ,C544_=_C719 ,C544_=_C751 ,\nC544_=_C782 ,C545_=_C546 ,C545_=_C547 ,C545_=_C548 ,C545_=_C549 ,C545_=_C550 ,\nC545_=_C551 ,C545_=_C552 ,C545_=_C553 ,C545_=_C554 ,C545_=_C555 ,C545_=_C556 ,\nC545_=_C557 ,C545_=_C558 ,C545_=_C560 ,C545_=_C561 ,C545_=_C562 ,C545_=_C563 ,\nC545_=_C564 ,C545_=_C565 ,C545_=_C566 ,C545_=_C567 ,C545_=_C568 ,C545_=_C569 ,\nC545_=_C570 ,C545_=_C571 ,C545_=_C582 ,C545_=_C618 ,C545_=_C653 ,C545_=_C687 ,\nC545_=_C720 ,C545_=_C752 ,C545_=_C783 ,C546_=_C547 ,C546_=_C548 ,C546_=_C549 ,\nC546_=_C550 ,C546_=_C551 ,C546_=_C552 ,C546_=_C553 ,C546_=_C554 ,C546_=_C555 ,\nC546_=_C556 ,C546_=_C557 ,C546_=_C558 ,C546_=_C560 ,C546_=_C561 ,C546_=_C562 ,\nC546_=_C563 ,C546_=_C564 ,C546_=_C565 ,C546_=_C566 ,C546_=_C567 ,C546_=_C568 ,\nC546_=_C569 ,C546_=_C570 ,C546_=_C571 ,C546_=_C583 ,C546_=_C619 ,C546_=_C654 ,\nC546_=_C688 ,C546_=_C721 ,C546_=_C753 ,C546_=_C784 ,C547_=_C548 ,C547_=_C549 ,\nC547_=_C550 ,C547_=_C551 ,C547_=_C552 ,C547_=_C553 ,C547_=_C554 ,C547_=_C555 ,\nC547_=_C556 ,C547_=_C557 ,C547_=_C558 ,C547_=_C560 ,C547_=_C561 ,C547_=_C562 ,\nC547_=_C563 ,C547_=_C564 ,C547_=_C565 ,C547_=_C566 ,C547_=_C567 ,C547_=_C568 ,\nC547_=_C569 ,C547_=_C570 ,C547_=_C571 ,C547_=_C584 ,C547_=_C620 ,C547_=_C655 ,\nC547_=_C689 ,C547_=_C722 ,C547_=_C754 ,C547_=_C785 ,C548_=_C549 ,C548_=_C550 ,\nC548_=_C551 ,C548_=_C552 ,C548_=_C553 ,C548_=_C554 ,C548_=_C555 ,C548_=_C556 ,\nC548_=_C557 ,C548_=_C558 ,C548_=_C560 ,C548_=_C561 ,C548_=_C562 ,C548_=_C563 ,\nC548_=_C564 ,C548_=_C565 ,C548_=_C566 ,C548_=_C567 ,C548_=_C568 ,C548_=_C569 ,\nC548_=_C570 ,C548_=_C571 ,C548_=_C585 ,C548_=_C621 ,C548_=_C656 ,C548_=_C690 ,\nC548_=_C723 ,C548_=_C755 ,C548_=_C786 ,C549_=_C550 ,C549_=_C551 ,C549_=_C552 ,\nC549_=_C553 ,C549_=_C554 ,C549_=_C555 ,C549_=_C556 ,C549_=_C557 ,C549_=_C558 ,\nC549_=_C560 ,C549_=_C561 ,C549_=_C562 ,C549_=_C563 ,C549_=_C564 ,C549_=_C565 ,\nC549_=_C566 ,C549_=_C567 ,C549_=_C568 ,C549_=_C569 ,C549_=_C570 ,C549_=_C571 ,\nC549_=_C586 ,C549_=_C622 ,C549_=_C657 ,C549_=_C691 ,C549_=_C724 ,C549_=_C756 ,\nC549_=_C787 ,C550_=_C551 ,C550_=_C552 ,C550_=_C553 ,C550_=_C554 ,C550_=_C555 ,\nC550_=_C556 ,C550_=_C557 ,C550_=_C558 ,C550_=_C560 ,C550_=_C561 ,C550_=_C562 ,\nC550_=_C563 ,C550_=_C564 ,C550_=_C565 ,C550_=_C566 ,C550_=_C567 ,C550_=_C568 ,\nC550_=_C569 ,C550_=_C570 ,C550_=_C571 ,C550_=_C587 ,C550_=_C623 ,C550_=_C658 ,\nC550_=_C692 ,C550_=_C725 ,C550_=_C757 ,C550_=_C788 ,C551_=_C552 ,C551_=_C553 ,\nC551_=_C554 ,C551_=_C555 ,C551_=_C556 ,C551_=_C557 ,C551_=_C558 ,C551_=_C560 ,\nC551_=_C561 ,C551_=_C562 ,C551_=_C563 ,C551_=_C564 ,C551_=_C565 ,C551_=_C566 ,\nC551_=_C567 ,C551_=_C568 ,C551_=_C569 ,C551_=_C570 ,C551_=_C571 ,C551_=_C588 ,\nC551_=_C624 ,C551_=_C659 ,C551_=_C693 ,C551_=_C726 ,C551_=_C758 ,C551_=_C789 ,\nC552_=_C553 ,C552_=_C554 ,C552_=_C555 ,C552_=_C556 ,C552_=_C557 ,C552_=_C558 ,\nC552_=_C560 ,C552_=_C561 ,C552_=_C562 ,C552_=_C563 ,C552_=_C564 ,C552_=_C565 ,\nC552_=_C566 ,C552_=_C567 ,C552_=_C568 ,C552_=_C569 ,C552_=_C570 ,C552_=_C571 ,\nC552_=_C589 ,C552_=_C625 ,C552_=_C660 ,C552_=_C694 ,C552_=_C727 ,C552_=_C759 ,\nC552_=_C790 ,C553_=_C554 ,C553_=_C555 ,C553_=_C556 ,C553_=_C557 ,C553_=_C558 ,\nC553_=_C560 ,C553_=_C561 ,C553_=_C562 ,C553_=_C563 ,C553_=_C564 ,C553_=_C565 ,\nC553_=_C566 ,C553_=_C567 ,C553_=_C568 ,C553_=_C569 ,C553_=_C570 ,C553_=_C571 ,\nC553_=_C590 ,C553_=_C626 ,C553_=_C661 ,C553_=_C695 ,C553_=_C728 ,C553_=_C760 ,\nC553_=_C791 ,C554_=_C555 ,C554_=_C556 ,C554_=_C557 ,C554_=_C558 ,C554_=_C560 ,\nC554_=_C561 ,C554_=_C562 ,C554_=_C563 ,C554_=_C564 ,C554_=_C565 ,C554_=_C566 ,\nC554_=_C567 ,C554_=_C568 ,C554_=_C569 ,C554_=_C570 ,C554_=_C571 ,C554_=_C591 ,\nC554_=_C627 ,C554_=_C662 ,C554_=_C696 ,C554_=_C729 ,C554_=_C761 ,C554_=_C792 ,\nC555_=_C556 ,C555_=_C557 ,C555_=_C558 ,C555_=_C560 ,C555_=_C561 ,C555_=_C562 ,\nC555_=_C563 ,C555_=_C564 ,C555_=_C565 ,C555_=_C566 ,C555_=_C567 ,C555_=_C568 ,\nC555_=_C569 ,C555_=_C570 ,C555_=_C571 ,C555_=_C592 ,C555_=_C628 ,C555_=_C663 ,\nC555_=_C697 ,C555_=_C730 ,C555_=_C762 ,C555_=_C793 ,C556_=_C557 ,C556_=_C558 ,\nC556_=_C560 ,C556_=_C561 ,C556_=_C562 ,C556_=_C563 ,C556_=_C564 ,C556_=_C565 ,\nC556_=_C566 ,C556_=_C567 ,C556_=_C568 ,C556_=_C569 ,C556_=_C570 ,C556_=_C571 ,\nC556_=_C593 ,C556_=_C629 ,C556_=_C664 ,C556_=_C698 ,C556_=_C731 ,C556_=_C763 ,\nC556_=_C794 ,C557_=_C558 ,C557_=_C560 ,C557_=_C561 ,C557_=_C562 ,C557_=_C563 ,\nC557_=_C564 ,C557_=_C565 ,C557_=_C566 ,C557_=_C567 ,C557_=_C568 ,C557_=_C569 ,\nC557_=_C570 ,C557_=_C571 ,C557_=_C594 ,C557_=_C630 ,C557_=_C665 ,C557_=_C699 ,\nC557_=_C732 ,C557_=_C764 ,C557_=_C795 ,C558_=_C560 ,C558_=_C561 ,C558_=_C562 ,\nC558_=_C563 ,C558_=_C564 ,C558_=_C565 ,C558_=_C566 ,C558_=_C567 ,C558_=_C568 ,\nC558_=_C569 ,C558_=_C570 ,C558_=_C571 ,C558_=_C595 ,C558_=_C631 ,C558_=_C666 ,\nC558_=_C700 ,C558_=_C733 ,C558_=_C765 ,C558_=_C796 ,C560_=_C561 ,C560_=_C562 ,\nC560_=_C563 ,C560_=_C564 ,C560_=_C565 ,C560_=_C566 ,C560_=_C567 ,C560_=_C568 ,\nC560_=_C569 ,C560_=_C570 ,C560_=_C571 ,C560_=_C596 ,C560_=_C632 ,C560_=_C667 ,\nC560_=_C701 ,C560_=_C734 ,C560_=_C766 ,C560_=_C797 ,C561_=_C562 ,C561_=_C563 ,\nC561_=_C564 ,C561_=_C565 ,C561_=_C566 ,C561_=_C567 ,C561_=_C568 ,C561_=_C569 ,\nC561_=_C570 ,C561_=_C571 ,C561_=_C598 ,C561_=_C633 ,C561_=_C668 ,C561_=_C702 ,\nC561_=_C735 ,C561_=_C767 ,C561_=_C798 ,C562_=_C563 ,C562_=_C564 ,C562_=_C565 ,\nC562_=_C566 ,C562_=_C567 ,C562_=_C568 ,C562_=_C569 ,C562_=_C570 ,C562_=_C571 ,\nC562_=_C599 ,C562_=_C635 ,C562_=_C669 ,C562_=_C703 ,C562_=_C736 ,C562_=_C768 ,\nC562_=_C799 ,C563_=_C564 ,C563_=_C565 ,C563_=_C566 ,C563_=_C567 ,C563_=_C568 ,\nC563_=_C569 ,C563_=_C570 ,C563_=_C571 ,C563_=_C600 ,C563_=_C636 ,C563_=_C671 ,\nC563_=_C704 ,C563_=_C737 ,C563_=_C769 ,C563_=_C800 ,C564_=_C565 ,C564_=_C566 ,\nC564_=_C567 ,C564_=_C568 ,C564_=_C569 ,C564_=_C570 ,C564_=_C571 ,C564_=_C601 ,\nC564_=_C637 ,C564_=_C672 ,C564_=_C706 ,C564_=_C738 ,C564_=_C770 ,C564_=_C801 ,\nC565_=_C566 ,C565_=_C567 ,C565_=_C568 ,C565_=_C569 ,C565_=_C570 ,C565_=_C571 ,\nC565_=_C602 ,C565_=_C638 ,C565_=_C673 ,C565_=_C707 ,C565_=_C740 ,C565_=_C771 ,\nC565_=_C802 ,C566_=_C567 ,C566_=_C568 ,C566_=_C569 ,C566_=_C570 ,C566_=_C571 ,\nC566_=_C603 ,C566_=_C639 ,C566_=_C674 ,C566_=_C708 ,C566_=_C741 ,C566_=_C773 ,\nC566_=_C803 ,C567_=_C568 ,C567_=_C569 ,C567_=_C570 ,C567_=_C571 ,C567_=_C604 ,\nC567_=_C640 ,C567_=_C675 ,C567_=_C709 ,C567_=_C742 ,C567_=_C774 ,C567_=_C805 ,\nC568_=_C569 ,C568_=_C570 ,C568_=_C571 ,C568_=_C605 ,C568_=_C641 ,C568_=_C676 ,\nC568_=_C710 ,C568_=_C743 ,C568_=_C775 ,C568_=_C806 ,C569_=_C570 ,C569_=_C571 ,\nC569_=_C606 ,C569_=_C642 ,C569_=_C677 ,C569_=_C711 ,C569_=_C744 ,C569_=_C776 ,\nC569_=_C807 ,C570_=_C571 ,C570_=_C607 ,C570_=_C643 ,C570_=_C678 ,C570_=_C712 ,\nC570_=_C745 ,C570_=_C777 ,C570_=_C808 ,C571_=_C608 ,C571_=_C644 ,C571_=_C679 ,\nC571_=_C713 ,C571_=_C746 ,C571_=_C778 ,C571_=_C809 ,C578_=_C579 ,C578_=_C580 ,\nC578_=_C581 ,C578_=_C582 ,C578_=_C583 ,C578_=_C584 ,C578_=_C585 ,C578_=_C586 ,\nC578_=_C587 ,C578_=_C588 ,C578_=_C589 ,C578_=_C590 ,C578_=_C591 ,C578_=_C592 ,\nC578_=_C593 ,C578_=_C594 ,C578_=_C595 ,C578_=_C596 ,C578_=_C598 ,C578_=_C599 ,\nC578_=_C600 ,C578_=_C601 ,C578_=_C602 ,C578_=_C603 ,C578_=_C604 ,C578_=_C605 ,\nC578_=_C606 ,C578_=_C607 ,C578_=_C608 ,C578_=_C614 ,C578_=_C649 ,C578_=_C683 ,\nC578_=_C716 ,C578_=_C748 ,C578_=_C779 ,C579_=_C580 ,C579_=_C581 ,C579_=_C582 ,\nC579_=_C583 ,C579_=_C584 ,C579_=_C585 ,C579_=_C586 ,C579_=_C587 ,C579_=_C588 ,\nC579_=_C589 ,C579_=_C590 ,C579_=_C591 ,C579_=_C592 ,C579_=_C593 ,C579_=_C594 ,\nC579_=_C595 ,C579_=_C596 ,C579_=_C598 ,C579_=_C599 ,C579_=_C600 ,C579_=_C601 ,\nC579_=_C602 ,C579_=_C603 ,C579_=_C604 ,C579_=_C605 ,C579_=_C606</w:t>
      </w:r>
    </w:p>
    <w:p>
      <w:pPr>
        <w:pStyle w:val="PreformattedText"/>
        <w:bidi w:val="0"/>
        <w:spacing w:before="0" w:after="0"/>
        <w:jc w:val="left"/>
        <w:rPr/>
      </w:pPr>
      <w:r>
        <w:rPr/>
        <w:t xml:space="preserve"> </w:t>
      </w:r>
      <w:r>
        <w:rPr/>
        <w:t>,C579_=_C607 ,\nC579_=_C608 ,C579_=_C615 ,C579_=_C650 ,C579_=_C684 ,C579_=_C717 ,C579_=_C749 ,\nC579_=_C780 ,C580_=_C581 ,C580_=_C582 ,C580_=_C583 ,C580_=_C584 ,C580_=_C585 ,\nC580_=_C586 ,C580_=_C587 ,C580_=_C588 ,C580_=_C589 ,C580_=_C590 ,C580_=_C591 ,\nC580_=_C592 ,C580_=_C593 ,C580_=_C594 ,C580_=_C595 ,C580_=_C596 ,C580_=_C598 ,\nC580_=_C599 ,C580_=_C600 ,C580_=_C601 ,C580_=_C602 ,C580_=_C603 ,C580_=_C604 ,\nC580_=_C605 ,C580_=_C606 ,C580_=_C607 ,C580_=_C608 ,C580_=_C616 ,C580_=_C651 ,\nC580_=_C685 ,C580_=_C718 ,C580_=_C750 ,C580_=_C781 ,C581_=_C582 ,C581_=_C583 ,\nC581_=_C584 ,C581_=_C585 ,C581_=_C586 ,C581_=_C587 ,C581_=_C588 ,C581_=_C589 ,\nC581_=_C590 ,C581_=_C591 ,C581_=_C592 ,C581_=_C593 ,C581_=_C594 ,C581_=_C595 ,\nC581_=_C596 ,C581_=_C598 ,C581_=_C599 ,C581_=_C600 ,C581_=_C601 ,C581_=_C602 ,\nC581_=_C603 ,C581_=_C604 ,C581_=_C605 ,C581_=_C606 ,C581_=_C607 ,C581_=_C608 ,\nC581_=_C617 ,C581_=_C652 ,C581_=_C686 ,C581_=_C719 ,C581_=_C751 ,C581_=_C782 ,\nC582_=_C583 ,C582_=_C584 ,C582_=_C585 ,C582_=_C586 ,C582_=_C587 ,C582_=_C588 ,\nC582_=_C589 ,C582_=_C590 ,C582_=_C591 ,C582_=_C592 ,C582_=_C593 ,C582_=_C594 ,\nC582_=_C595 ,C582_=_C596 ,C582_=_C598 ,C582_=_C599 ,C582_=_C600 ,C582_=_C601 ,\nC582_=_C602 ,C582_=_C603 ,C582_=_C604 ,C582_=_C605 ,C582_=_C606 ,C582_=_C607 ,\nC582_=_C608 ,C582_=_C618 ,C582_=_C653 ,C582_=_C687 ,C582_=_C720 ,C582_=_C752 ,\nC582_=_C783 ,C583_=_C584 ,C583_=_C585 ,C583_=_C586 ,C583_=_C587 ,C583_=_C588 ,\nC583_=_C589 ,C583_=_C590 ,C583_=_C591 ,C583_=_C592 ,C583_=_C593 ,C583_=_C594 ,\nC583_=_C595 ,C583_=_C596 ,C583_=_C598 ,C583_=_C599 ,C583_=_C600 ,C583_=_C601 ,\nC583_=_C602 ,C583_=_C603 ,C583_=_C604 ,C583_=_C605 ,C583_=_C606 ,C583_=_C607 ,\nC583_=_C608 ,C583_=_C619 ,C583_=_C654 ,C583_=_C688 ,C583_=_C721 ,C583_=_C753 ,\nC583_=_C784 ,C584_=_C585 ,C584_=_C586 ,C584_=_C587 ,C584_=_C588 ,C584_=_C589 ,\nC584_=_C590 ,C584_=_C591 ,C584_=_C592 ,C584_=_C593 ,C584_=_C594 ,C584_=_C595 ,\nC584_=_C596 ,C584_=_C598 ,C584_=_C599 ,C584_=_C600 ,C584_=_C601 ,C584_=_C602 ,\nC584_=_C603 ,C584_=_C604 ,C584_=_C605 ,C584_=_C606 ,C584_=_C607 ,C584_=_C608 ,\nC584_=_C620 ,C584_=_C655 ,C584_=_C689 ,C584_=_C722 ,C584_=_C754 ,C584_=_C785 ,\nC585_=_C586 ,C585_=_C587 ,C585_=_C588 ,C585_=_C589 ,C585_=_C590 ,C585_=_C591 ,\nC585_=_C592 ,C585_=_C593 ,C585_=_C594 ,C585_=_C595 ,C585_=_C596 ,C585_=_C598 ,\nC585_=_C599 ,C585_=_C600 ,C585_=_C601 ,C585_=_C602 ,C585_=_C603 ,C585_=_C604 ,\nC585_=_C605 ,C585_=_C606 ,C585_=_C607 ,C585_=_C608 ,C585_=_C621 ,C585_=_C656 ,\nC585_=_C690 ,C585_=_C723 ,C585_=_C755 ,C585_=_C786 ,C586_=_C587 ,C586_=_C588 ,\nC586_=_C589 ,C586_=_C590 ,C586_=_C591 ,C586_=_C592 ,C586_=_C593 ,C586_=_C594 ,\nC586_=_C595 ,C586_=_C596 ,C586_=_C598 ,C586_=_C599 ,C586_=_C600 ,C586_=_C601 ,\nC586_=_C602 ,C586_=_C603 ,C586_=_C604 ,C586_=_C605 ,C586_=_C606 ,C586_=_C607 ,\nC586_=_C608 ,C586_=_C622 ,C586_=_C657 ,C586_=_C691 ,C586_=_C724 ,C586_=_C756 ,\nC586_=_C787 ,C587_=_C588 ,C587_=_C589 ,C587_=_C590 ,C587_=_C591 ,C587_=_C592 ,\nC587_=_C593 ,C587_=_C594 ,C587_=_C595 ,C587_=_C596 ,C587_=_C598 ,C587_=_C599 ,\nC587_=_C600 ,C587_=_C601 ,C587_=_C602 ,C587_=_C603 ,C587_=_C604 ,C587_=_C605 ,\nC587_=_C606 ,C587_=_C607 ,C587_=_C608 ,C587_=_C623 ,C587_=_C658 ,C587_=_C692 ,\nC587_=_C725 ,C587_=_C757 ,C587_=_C788 ,C588_=_C589 ,C588_=_C590 ,C588_=_C591 ,\nC588_=_C592 ,C588_=_C593 ,C588_=_C594 ,C588_=_C595 ,C588_=_C596 ,C588_=_C598 ,\nC588_=_C599 ,C588_=_C600 ,C588_=_C601 ,C588_=_C602 ,C588_=_C603 ,C588_=_C604 ,\nC588_=_C605 ,C588_=_C606 ,C588_=_C607 ,C588_=_C608 ,C588_=_C624 ,C588_=_C659 ,\nC588_=_C693 ,C588_=_C726 ,C588_=_C758 ,C588_=_C789 ,C589_=_C590 ,C589_=_C591 ,\nC589_=_C592 ,C589_=_C593 ,C589_=_C594 ,C589_=_C595 ,C589_=_C596 ,C589_=_C598 ,\nC589_=_C599 ,C589_=_C600 ,C589_=_C601 ,C589_=_C602 ,C589_=_C603 ,C589_=_C604 ,\nC589_=_C605 ,C589_=_C606 ,C589_=_C607 ,C589_=_C608 ,C589_=_C625 ,C589_=_C660 ,\nC589_=_C694 ,C589_=_C727 ,C589_=_C759 ,C589_=_C790 ,C590_=_C591 ,C590_=_C592 ,\nC590_=_C593 ,C590_=_C594 ,C590_=_C595 ,C590_=_C596 ,C590_=_C598 ,C590_=_C599 ,\nC590_=_C600 ,C590_=_C601 ,C590_=_C602 ,C590_=_C603 ,C590_=_C604 ,C590_=_C605 ,\nC590_=_C606 ,C590_=_C607 ,C590_=_C608 ,C590_=_C626 ,C590_=_C661 ,C590_=_C695 ,\nC590_=_C728 ,C590_=_C760 ,C590_=_C791 ,C591_=_C592 ,C591_=_C593 ,C591_=_C594 ,\nC591_=_C595 ,C591_=_C596 ,C591_=_C598 ,C591_=_C599 ,C591_=_C600 ,C591_=_C601 ,\nC591_=_C602 ,C591_=_C603 ,C591_=_C604 ,C591_=_C605 ,C591_=_C606 ,C591_=_C607 ,\nC591_=_C608 ,C591_=_C627 ,C591_=_C662 ,C591_=_C696 ,C591_=_C729 ,C591_=_C761 ,\nC591_=_C792 ,C592_=_C593 ,C592_=_C594 ,C592_=_C595 ,C592_=_C596 ,C592_=_C598 ,\nC592_=_C599 ,C592_=_C600 ,C592_=_C601 ,C592_=_C602 ,C592_=_C603 ,C592_=_C604 ,\nC592_=_C605 ,C592_=_C606 ,C592_=_C607 ,C592_=_C608 ,C592_=_C628 ,C592_=_C663 ,\nC592_=_C697 ,C592_=_C730 ,C592_=_C762 ,C592_=_C793 ,C593_=_C594 ,C593_=_C595 ,\nC593_=_C596 ,C593_=_C598 ,C593_=_C599 ,C593_=_C600 ,C593_=_C601 ,C593_=_C602 ,\nC593_=_C603 ,C593_=_C604 ,C593_=_C605 ,C593_=_C606 ,C593_=_C607 ,C593_=_C608 ,\nC593_=_C629 ,C593_=_C664 ,C593_=_C698 ,C593_=_C731 ,C593_=_C763 ,C593_=_C794 ,\nC594_=_C595 ,C594_=_C596 ,C594_=_C598 ,C594_=_C599 ,C594_=_C600 ,C594_=_C601 ,\nC594_=_C602 ,C594_=_C603 ,C594_=_C604 ,C594_=_C605 ,C594_=_C606 ,C594_=_C607 ,\nC594_=_C608 ,C594_=_C630 ,C594_=_C665 ,C594_=_C699 ,C594_=_C732 ,C594_=_C764 ,\nC594_=_C795 ,C595_=_C596 ,C595_=_C598 ,C595_=_C599 ,C595_=_C600 ,C595_=_C601 ,\nC595_=_C602 ,C595_=_C603 ,C595_=_C604 ,C595_=_C605 ,C595_=_C606 ,C595_=_C607 ,\nC595_=_C608 ,C595_=_C631 ,C595_=_C666 ,C595_=_C700 ,C595_=_C733 ,C595_=_C765 ,\nC595_=_C796 ,C596_=_C598 ,C596_=_C599 ,C596_=_C600 ,C596_=_C601 ,C596_=_C602 ,\nC596_=_C603 ,C596_=_C604 ,C596_=_C605 ,C596_=_C606 ,C596_=_C607 ,C596_=_C608 ,\nC596_=_C632 ,C596_=_C667 ,C596_=_C701 ,C596_=_C734 ,C596_=_C766 ,C596_=_C797 ,\nC598_=_C599 ,C598_=_C600 ,C598_=_C601 ,C598_=_C602 ,C598_=_C603 ,C598_=_C604 ,\nC598_=_C605 ,C598_=_C606 ,C598_=_C607 ,C598_=_C608 ,C598_=_C633 ,C598_=_C668 ,\nC598_=_C702 ,C598_=_C735 ,C598_=_C767 ,C598_=_C798 ,C599_=_C600 ,C599_=_C601 ,\nC599_=_C602 ,C599_=_C603 ,C599_=_C604 ,C599_=_C605 ,C599_=_C606 ,C599_=_C607 ,\nC599_=_C608 ,C599_=_C635 ,C599_=_C669 ,C599_=_C703 ,C599_=_C736 ,C599_=_C768 ,\nC599_=_C799 ,C600_=_C601 ,C600_=_C602 ,C600_=_C603 ,C600_=_C604 ,C600_=_C605 ,\nC600_=_C606 ,C600_=_C607 ,C600_=_C608 ,C600_=_C636 ,C600_=_C671 ,C600_=_C704 ,\nC600_=_C737 ,C600_=_C769 ,C600_=_C800 ,C601_=_C602 ,C601_=_C603 ,C601_=_C604 ,\nC601_=_C605 ,C601_=_C606 ,C601_=_C607 ,C601_=_C608 ,C601_=_C637 ,C601_=_C672 ,\nC601_=_C706 ,C601_=_C738 ,C601_=_C770 ,C601_=_C801 ,C602_=_C603 ,C602_=_C604 ,\nC602_=_C605 ,C602_=_C606 ,C602_=_C607 ,C602_=_C608 ,C602_=_C638 ,C602_=_C673 ,\nC602_=_C707 ,C602_=_C740 ,C602_=_C771 ,C602_=_C802 ,C603_=_C604 ,C603_=_C605 ,\nC603_=_C606 ,C603_=_C607 ,C603_=_C608 ,C603_=_C639 ,C603_=_C674 ,C603_=_C708 ,\nC603_=_C741 ,C603_=_C773 ,C603_=_C803 ,C604_=_C605 ,C604_=_C606 ,C604_=_C607 ,\nC604_=_C608 ,C604_=_C640 ,C604_=_C675 ,C604_=_C709 ,C604_=_C742 ,C604_=_C774 ,\nC604_=_C805 ,C605_=_C606 ,C605_=_C607 ,C605_=_C608 ,C605_=_C641 ,C605_=_C676 ,\nC605_=_C710 ,C605_=_C743 ,C605_=_C775 ,C605_=_C806 ,C606_=_C607 ,C606_=_C608 ,\nC606_=_C642 ,C606_=_C677 ,C606_=_C711 ,C606_=_C744 ,C606_=_C776 ,C606_=_C807 ,\nC607_=_C608 ,C607_=_C643 ,C607_=_C678 ,C607_=_C712 ,C607_=_C745 ,C607_=_C777 ,\nC607_=_C808 ,C608_=_C644 ,C608_=_C679 ,C608_=_C713 ,C608_=_C746 ,C608_=_C778 ,\nC608_=_C809 ,C614_=_C615 ,C614_=_C616 ,C614_=_C617 ,C614_=_C618 ,C614_=_C619 ,\nC614_=_C620 ,C614_=_C621 ,C614_=_C622 ,C614_=_C623 ,C614_=_C624 ,C614_=_C625 ,\nC614_=_C626 ,C614_=_C627 ,C614_=_C628 ,C614_=_C629 ,C614_=_C630 ,C614_=_C631 ,\nC614_=_C632 ,C614_=_C633 ,C614_=_C635 ,C614_=_C636 ,C614_=_C637 ,C614_=_C638 ,\nC614_=_C639 ,C614_=_C640 ,C614_=_C641 ,C614_=_C642 ,C614_=_C643 ,C614_=_C644 ,\nC614_=_C649 ,C614_=_C683 ,C614_=_C716 ,C614_=_C748 ,C614_=_C779 ,C615_=_C616 ,\nC615_=_C617 ,C615_=_C618 ,C615_=_C619 ,C615_=_C620 ,C615_=_C621 ,C615_=_C622 ,\nC615_=_C623 ,C615_=_C624 ,C615_=_C625 ,C615_=_C626 ,C615_=_C627 ,C615_=_C628 ,\nC615_=_C629 ,C615_=_C630 ,C615_=_C631 ,C615_=_C632 ,C615_=_C633 ,C615_=_C635 ,\nC615_=_C636 ,C615_=_C637 ,C615_=_C638 ,C615_=_C639 ,C615_=_C640 ,C615_=_C641 ,\nC615_=_C642 ,C615_=_C643 ,C615_=_C644 ,C615_=_C650 ,C615_=_C684 ,C615_=_C717 ,\nC615_=_C749 ,C615_=_C780 ,C616_=_C617 ,C616_=_C618 ,C616_=_C619 ,C616_=_C620 ,\nC616_=_C621 ,C616_=_C622 ,C616_=_C623 ,C616_=_C624 ,C616_=_C625 ,C616_=_C626 ,\nC616_=_C627 ,C616_=_C628 ,C616_=_C629 ,C616_=_C630 ,C616_=_C631 ,C616_=_C632 ,\nC616_=_C633 ,C616_=_C635 ,C616_=_C636 ,C616_=_C637 ,C616_=_C638 ,C616_=_C639 ,\nC616_=_C640 ,C616_=_C641 ,C616_=_C642 ,C616_=_C643 ,C616_=_C644 ,C616_=_C651 ,\nC616_=_C685 ,C616_=_C718 ,C616_=_C750 ,C616_=_C781 ,C617_=_C618 ,C617_=_C619 ,\nC617_=_C620 ,C617_=_C621 ,C617_=_C622 ,C617_=_C623 ,C617_=_C624 ,C617_=_C625 ,\nC617_=_C626 ,C617_=_C627 ,C617_=_C628 ,C617_=_C629 ,C617_=_C630 ,C617_=_C631 ,\nC617_=_C632 ,C617_=_C633 ,C617_=_C635 ,C617_=_C636 ,C617_=_C637 ,C617_=_C638 ,\nC617_=_C639 ,C617_=_C640 ,C617_=_C641 ,C617_=_C642 ,C617_=_C643 ,C617_=_C644 ,\nC617_=_C652 ,C617_=_C686 ,C617_=_C719 ,C617_=_C751 ,C617_=_C782 ,C618_=_C619 ,\nC618_=_C620 ,C618_=_C621 ,C618_=_C622 ,C618_=_C623 ,C618_=_C624 ,C618_=_C625 ,\nC618_=_C626 ,C618_=_C627 ,C618_=_C628 ,C618_=_C629 ,C618_=_C630 ,C618_=_C631 ,\nC618_=_C632 ,C618_=_C633 ,C618_=_C635 ,C618_=_C636 ,C618_=_C637 ,C618_=_C638 ,\nC618_=_C639 ,C618_=_C640 ,C618_=_C641 ,C618_=_C642 ,C618_=_C643 ,C618_=_C644 ,\nC618_=_C653 ,C618_=_C687 ,C618_=_C720 ,C618_=_C752 ,C618_=_C783 ,C619_=_C620 ,\nC619_=_C621 ,C619_=_C622 ,C619_=_C623 ,C619_=_C624 ,C619_=_C625 ,C619_=_C626 ,\nC619_=_C627 ,C619_=_C628 ,C619_=_C629 ,C619_=_C630 ,C619_=_C631 ,C619_=_C632 ,\nC619_=_C633 ,C619_=_C635 ,C619_=_C636 ,C619_=_C637 ,C619_=_C638 ,C619_=_C639 ,\nC619_=_C640 ,C619_=_C641 ,C619_=_C642 ,C619_=_C643 ,C619_=_C644 ,C619_=_C654 ,\nC619_=_C688 ,C619_=_C721 ,C619_=_C753 ,C619_=_C784</w:t>
      </w:r>
    </w:p>
    <w:p>
      <w:pPr>
        <w:pStyle w:val="PreformattedText"/>
        <w:bidi w:val="0"/>
        <w:spacing w:before="0" w:after="0"/>
        <w:jc w:val="left"/>
        <w:rPr/>
      </w:pPr>
      <w:r>
        <w:rPr/>
        <w:t xml:space="preserve"> </w:t>
      </w:r>
      <w:r>
        <w:rPr/>
        <w:t>,C620_=_C621 ,C620_=_C622 ,\nC620_=_C623 ,C620_=_C624 ,C620_=_C625 ,C620_=_C626 ,C620_=_C627 ,C620_=_C628 ,\nC620_=_C629 ,C620_=_C630 ,C620_=_C631 ,C620_=_C632 ,C620_=_C633 ,C620_=_C635 ,\nC620_=_C636 ,C620_=_C637 ,C620_=_C638 ,C620_=_C639 ,C620_=_C640 ,C620_=_C641 ,\nC620_=_C642 ,C620_=_C643 ,C620_=_C644 ,C620_=_C655 ,C620_=_C689 ,C620_=_C722 ,\nC620_=_C754 ,C620_=_C785 ,C621_=_C622 ,C621_=_C623 ,C621_=_C624 ,C621_=_C625 ,\nC621_=_C626 ,C621_=_C627 ,C621_=_C628 ,C621_=_C629 ,C621_=_C630 ,C621_=_C631 ,\nC621_=_C632 ,C621_=_C633 ,C621_=_C635 ,C621_=_C636 ,C621_=_C637 ,C621_=_C638 ,\nC621_=_C639 ,C621_=_C640 ,C621_=_C641 ,C621_=_C642 ,C621_=_C643 ,C621_=_C644 ,\nC621_=_C656 ,C621_=_C690 ,C621_=_C723 ,C621_=_C755 ,C621_=_C786 ,C622_=_C623 ,\nC622_=_C624 ,C622_=_C625 ,C622_=_C626 ,C622_=_C627 ,C622_=_C628 ,C622_=_C629 ,\nC622_=_C630 ,C622_=_C631 ,C622_=_C632 ,C622_=_C633 ,C622_=_C635 ,C622_=_C636 ,\nC622_=_C637 ,C622_=_C638 ,C622_=_C639 ,C622_=_C640 ,C622_=_C641 ,C622_=_C642 ,\nC622_=_C643 ,C622_=_C644 ,C622_=_C657 ,C622_=_C691 ,C622_=_C724 ,C622_=_C756 ,\nC622_=_C787 ,C623_=_C624 ,C623_=_C625 ,C623_=_C626 ,C623_=_C627 ,C623_=_C628 ,\nC623_=_C629 ,C623_=_C630 ,C623_=_C631 ,C623_=_C632 ,C623_=_C633 ,C623_=_C635 ,\nC623_=_C636 ,C623_=_C637 ,C623_=_C638 ,C623_=_C639 ,C623_=_C640 ,C623_=_C641 ,\nC623_=_C642 ,C623_=_C643 ,C623_=_C644 ,C623_=_C658 ,C623_=_C692 ,C623_=_C725 ,\nC623_=_C757 ,C623_=_C788 ,C624_=_C625 ,C624_=_C626 ,C624_=_C627 ,C624_=_C628 ,\nC624_=_C629 ,C624_=_C630 ,C624_=_C631 ,C624_=_C632 ,C624_=_C633 ,C624_=_C635 ,\nC624_=_C636 ,C624_=_C637 ,C624_=_C638 ,C624_=_C639 ,C624_=_C640 ,C624_=_C641 ,\nC624_=_C642 ,C624_=_C643 ,C624_=_C644 ,C624_=_C659 ,C624_=_C693 ,C624_=_C726 ,\nC624_=_C758 ,C624_=_C789 ,C625_=_C626 ,C625_=_C627 ,C625_=_C628 ,C625_=_C629 ,\nC625_=_C630 ,C625_=_C631 ,C625_=_C632 ,C625_=_C633 ,C625_=_C635 ,C625_=_C636 ,\nC625_=_C637 ,C625_=_C638 ,C625_=_C639 ,C625_=_C640 ,C625_=_C641 ,C625_=_C642 ,\nC625_=_C643 ,C625_=_C644 ,C625_=_C660 ,C625_=_C694 ,C625_=_C727 ,C625_=_C759 ,\nC625_=_C790 ,C626_=_C627 ,C626_=_C628 ,C626_=_C629 ,C626_=_C630 ,C626_=_C631 ,\nC626_=_C632 ,C626_=_C633 ,C626_=_C635 ,C626_=_C636 ,C626_=_C637 ,C626_=_C638 ,\nC626_=_C639 ,C626_=_C640 ,C626_=_C641 ,C626_=_C642 ,C626_=_C643 ,C626_=_C644 ,\nC626_=_C661 ,C626_=_C695 ,C626_=_C728 ,C626_=_C760 ,C626_=_C791 ,C627_=_C628 ,\nC627_=_C629 ,C627_=_C630 ,C627_=_C631 ,C627_=_C632 ,C627_=_C633 ,C627_=_C635 ,\nC627_=_C636 ,C627_=_C637 ,C627_=_C638 ,C627_=_C639 ,C627_=_C640 ,C627_=_C641 ,\nC627_=_C642 ,C627_=_C643 ,C627_=_C644 ,C627_=_C662 ,C627_=_C696 ,C627_=_C729 ,\nC627_=_C761 ,C627_=_C792 ,C628_=_C629 ,C628_=_C630 ,C628_=_C631 ,C628_=_C632 ,\nC628_=_C633 ,C628_=_C635 ,C628_=_C636 ,C628_=_C637 ,C628_=_C638 ,C628_=_C639 ,\nC628_=_C640 ,C628_=_C641 ,C628_=_C642 ,C628_=_C643 ,C628_=_C644 ,C628_=_C663 ,\nC628_=_C697 ,C628_=_C730 ,C628_=_C762 ,C628_=_C793 ,C629_=_C630 ,C629_=_C631 ,\nC629_=_C632 ,C629_=_C633 ,C629_=_C635 ,C629_=_C636 ,C629_=_C637 ,C629_=_C638 ,\nC629_=_C639 ,C629_=_C640 ,C629_=_C641 ,C629_=_C642 ,C629_=_C643 ,C629_=_C644 ,\nC629_=_C664 ,C629_=_C698 ,C629_=_C731 ,C629_=_C763 ,C629_=_C794 ,C630_=_C631 ,\nC630_=_C632 ,C630_=_C633 ,C630_=_C635 ,C630_=_C636 ,C630_=_C637 ,C630_=_C638 ,\nC630_=_C639 ,C630_=_C640 ,C630_=_C641 ,C630_=_C642 ,C630_=_C643 ,C630_=_C644 ,\nC630_=_C665 ,C630_=_C699 ,C630_=_C732 ,C630_=_C764 ,C630_=_C795 ,C631_=_C632 ,\nC631_=_C633 ,C631_=_C635 ,C631_=_C636 ,C631_=_C637 ,C631_=_C638 ,C631_=_C639 ,\nC631_=_C640 ,C631_=_C641 ,C631_=_C642 ,C631_=_C643 ,C631_=_C644 ,C631_=_C666 ,\nC631_=_C700 ,C631_=_C733 ,C631_=_C765 ,C631_=_C796 ,C632_=_C633 ,C632_=_C635 ,\nC632_=_C636 ,C632_=_C637 ,C632_=_C638 ,C632_=_C639 ,C632_=_C640 ,C632_=_C641 ,\nC632_=_C642 ,C632_=_C643 ,C632_=_C644 ,C632_=_C667 ,C632_=_C701 ,C632_=_C734 ,\nC632_=_C766 ,C632_=_C797 ,C633_=_C635 ,C633_=_C636 ,C633_=_C637 ,C633_=_C638 ,\nC633_=_C639 ,C633_=_C640 ,C633_=_C641 ,C633_=_C642 ,C633_=_C643 ,C633_=_C644 ,\nC633_=_C668 ,C633_=_C702 ,C633_=_C735 ,C633_=_C767 ,C633_=_C798 ,C635_=_C636 ,\nC635_=_C637 ,C635_=_C638 ,C635_=_C639 ,C635_=_C640 ,C635_=_C641 ,C635_=_C642 ,\nC635_=_C643 ,C635_=_C644 ,C635_=_C669 ,C635_=_C703 ,C635_=_C736 ,C635_=_C768 ,\nC635_=_C799 ,C636_=_C637 ,C636_=_C638 ,C636_=_C639 ,C636_=_C640 ,C636_=_C641 ,\nC636_=_C642 ,C636_=_C643 ,C636_=_C644 ,C636_=_C671 ,C636_=_C704 ,C636_=_C737 ,\nC636_=_C769 ,C636_=_C800 ,C637_=_C638 ,C637_=_C639 ,C637_=_C640 ,C637_=_C641 ,\nC637_=_C642 ,C637_=_C643 ,C637_=_C644 ,C637_=_C672 ,C637_=_C706 ,C637_=_C738 ,\nC637_=_C770 ,C637_=_C801 ,C638_=_C639 ,C638_=_C640 ,C638_=_C641 ,C638_=_C642 ,\nC638_=_C643 ,C638_=_C644 ,C638_=_C673 ,C638_=_C707 ,C638_=_C740 ,C638_=_C771 ,\nC638_=_C802 ,C639_=_C640 ,C639_=_C641 ,C639_=_C642 ,C639_=_C643 ,C639_=_C644 ,\nC639_=_C674 ,C639_=_C708 ,C639_=_C741 ,C639_=_C773 ,C639_=_C803 ,C640_=_C641 ,\nC640_=_C642 ,C640_=_C643 ,C640_=_C644 ,C640_=_C675 ,C640_=_C709 ,C640_=_C742 ,\nC640_=_C774 ,C640_=_C805 ,C641_=_C642 ,C641_=_C643 ,C641_=_C644 ,C641_=_C676 ,\nC641_=_C710 ,C641_=_C743 ,C641_=_C775 ,C641_=_C806 ,C642_=_C643 ,C642_=_C644 ,\nC642_=_C677 ,C642_=_C711 ,C642_=_C744 ,C642_=_C776 ,C642_=_C807 ,C643_=_C644 ,\nC643_=_C678 ,C643_=_C712 ,C643_=_C745 ,C643_=_C777 ,C643_=_C808 ,C644_=_C679 ,\nC644_=_C713 ,C644_=_C746 ,C644_=_C778 ,C644_=_C809 ,C649_=_C650 ,C649_=_C651 ,\nC649_=_C652 ,C649_=_C653 ,C649_=_C654 ,C649_=_C655 ,C649_=_C656 ,C649_=_C657 ,\nC649_=_C658 ,C649_=_C659 ,C649_=_C660 ,C649_=_C661 ,C649_=_C662 ,C649_=_C663 ,\nC649_=_C664 ,C649_=_C665 ,C649_=_C666 ,C649_=_C667 ,C649_=_C668 ,C649_=_C669 ,\nC649_=_C671 ,C649_=_C672 ,C649_=_C673 ,C649_=_C674 ,C649_=_C675 ,C649_=_C676 ,\nC649_=_C677 ,C649_=_C678 ,C649_=_C679 ,C649_=_C683 ,C649_=_C716 ,C649_=_C748 ,\nC649_=_C779 ,C650_=_C651 ,C650_=_C652 ,C650_=_C653 ,C650_=_C654 ,C650_=_C655 ,\nC650_=_C656 ,C650_=_C657 ,C650_=_C658 ,C650_=_C659 ,C650_=_C660 ,C650_=_C661 ,\nC650_=_C662 ,C650_=_C663 ,C650_=_C664 ,C650_=_C665 ,C650_=_C666 ,C650_=_C667 ,\nC650_=_C668 ,C650_=_C669 ,C650_=_C671 ,C650_=_C672 ,C650_=_C673 ,C650_=_C674 ,\nC650_=_C675 ,C650_=_C676 ,C650_=_C677 ,C650_=_C678 ,C650_=_C679 ,C650_=_C684 ,\nC650_=_C717 ,C650_=_C749 ,C650_=_C780 ,C651_=_C652 ,C651_=_C653 ,C651_=_C654 ,\nC651_=_C655 ,C651_=_C656 ,C651_=_C657 ,C651_=_C658 ,C651_=_C659 ,C651_=_C660 ,\nC651_=_C661 ,C651_=_C662 ,C651_=_C663 ,C651_=_C664 ,C651_=_C665 ,C651_=_C666 ,\nC651_=_C667 ,C651_=_C668 ,C651_=_C669 ,C651_=_C671 ,C651_=_C672 ,C651_=_C673 ,\nC651_=_C674 ,C651_=_C675 ,C651_=_C676 ,C651_=_C677 ,C651_=_C678 ,C651_=_C679 ,\nC651_=_C685 ,C651_=_C718 ,C651_=_C750 ,C651_=_C781 ,C652_=_C653 ,C652_=_C654 ,\nC652_=_C655 ,C652_=_C656 ,C652_=_C657 ,C652_=_C658 ,C652_=_C659 ,C652_=_C660 ,\nC652_=_C661 ,C652_=_C662 ,C652_=_C663 ,C652_=_C664 ,C652_=_C665 ,C652_=_C666 ,\nC652_=_C667 ,C652_=_C668 ,C652_=_C669 ,C652_=_C671 ,C652_=_C672 ,C652_=_C673 ,\nC652_=_C674 ,C652_=_C675 ,C652_=_C676 ,C652_=_C677 ,C652_=_C678 ,C652_=_C679 ,\nC652_=_C686 ,C652_=_C719 ,C652_=_C751 ,C652_=_C782 ,C653_=_C654 ,C653_=_C655 ,\nC653_=_C656 ,C653_=_C657 ,C653_=_C658 ,C653_=_C659 ,C653_=_C660 ,C653_=_C661 ,\nC653_=_C662 ,C653_=_C663 ,C653_=_C664 ,C653_=_C665 ,C653_=_C666 ,C653_=_C667 ,\nC653_=_C668 ,C653_=_C669 ,C653_=_C671 ,C653_=_C672 ,C653_=_C673 ,C653_=_C674 ,\nC653_=_C675 ,C653_=_C676 ,C653_=_C677 ,C653_=_C678 ,C653_=_C679 ,C653_=_C687 ,\nC653_=_C720 ,C653_=_C752 ,C653_=_C783 ,C654_=_C655 ,C654_=_C656 ,C654_=_C657 ,\nC654_=_C658 ,C654_=_C659 ,C654_=_C660 ,C654_=_C661 ,C654_=_C662 ,C654_=_C663 ,\nC654_=_C664 ,C654_=_C665 ,C654_=_C666 ,C654_=_C667 ,C654_=_C668 ,C654_=_C669 ,\nC654_=_C671 ,C654_=_C672 ,C654_=_C673 ,C654_=_C674 ,C654_=_C675 ,C654_=_C676 ,\nC654_=_C677 ,C654_=_C678 ,C654_=_C679 ,C654_=_C688 ,C654_=_C721 ,C654_=_C753 ,\nC654_=_C784 ,C655_=_C656 ,C655_=_C657 ,C655_=_C658 ,C655_=_C659 ,C655_=_C660 ,\nC655_=_C661 ,C655_=_C662 ,C655_=_C663 ,C655_=_C664 ,C655_=_C665 ,C655_=_C666 ,\nC655_=_C667 ,C655_=_C668 ,C655_=_C669 ,C655_=_C671 ,C655_=_C672 ,C655_=_C673 ,\nC655_=_C674 ,C655_=_C675 ,C655_=_C676 ,C655_=_C677 ,C655_=_C678 ,C655_=_C679 ,\nC655_=_C689 ,C655_=_C722 ,C655_=_C754 ,C655_=_C785 ,C656_=_C657 ,C656_=_C658 ,\nC656_=_C659 ,C656_=_C660 ,C656_=_C661 ,C656_=_C662 ,C656_=_C663 ,C656_=_C664 ,\nC656_=_C665 ,C656_=_C666 ,C656_=_C667 ,C656_=_C668 ,C656_=_C669 ,C656_=_C671 ,\nC656_=_C672 ,C656_=_C673 ,C656_=_C674 ,C656_=_C675 ,C656_=_C676 ,C656_=_C677 ,\nC656_=_C678 ,C656_=_C679 ,C656_=_C690 ,C656_=_C723 ,C656_=_C755 ,C656_=_C786 ,\nC657_=_C658 ,C657_=_C659 ,C657_=_C660 ,C657_=_C661 ,C657_=_C662 ,C657_=_C663 ,\nC657_=_C664 ,C657_=_C665 ,C657_=_C666 ,C657_=_C667 ,C657_=_C668 ,C657_=_C669 ,\nC657_=_C671 ,C657_=_C672 ,C657_=_C673 ,C657_=_C674 ,C657_=_C675 ,C657_=_C676 ,\nC657_=_C677 ,C657_=_C678 ,C657_=_C679 ,C657_=_C691 ,C657_=_C724 ,C657_=_C756 ,\nC657_=_C787 ,C658_=_C659 ,C658_=_C660 ,C658_=_C661 ,C658_=_C662 ,C658_=_C663 ,\nC658_=_C664 ,C658_=_C665 ,C658_=_C666 ,C658_=_C667 ,C658_=_C668 ,C658_=_C669 ,\nC658_=_C671 ,C658_=_C672 ,C658_=_C673 ,C658_=_C674 ,C658_=_C675 ,C658_=_C676 ,\nC658_=_C677 ,C658_=_C678 ,C658_=_C679 ,C658_=_C692 ,C658_=_C725 ,C658_=_C757 ,\nC658_=_C788 ,C659_=_C660 ,C659_=_C661 ,C659_=_C662 ,C659_=_C663 ,C659_=_C664 ,\nC659_=_C665 ,C659_=_C666 ,C659_=_C667 ,C659_=_C668 ,C659_=_C669 ,C659_=_C671 ,\nC659_=_C672 ,C659_=_C673 ,C659_=_C674 ,C659_=_C675 ,C659_=_C676 ,C659_=_C677 ,\nC659_=_C678 ,C659_=_C679 ,C659_=_C693 ,C659_=_C726 ,C659_=_C758 ,C659_=_C789 ,\nC660_=_C661 ,C660_=_C662 ,C660_=_C663 ,C660_=_C664 ,C660_=_C665 ,C660_=_C666 ,\nC660_=_C667 ,C660_=_C668 ,C660_=_C669 ,C660_=_C671 ,C660_=_C672 ,C660_=_C673 ,\nC660_=_C674 ,C660_=_C675 ,C660_=_C676 ,C660_=_C677 ,C660_=_C678 ,C660_=_C679 ,\nC660_=_C694 ,C660_=_C727 ,C660_=_C759 ,C660_=_C790 ,C661_=_C662 ,C661_=_C663 ,\nC661_=_C664 ,C661_=_C665 ,C661_=_C666 ,C661_=_C667 ,C661_=_C668 ,C661_=_C669 ,\nC661_=_C671 ,C661_=_C672 ,C661_=_C673 ,C661_=_C674 ,C661_=_C675 ,C661_=_C676 ,\nC661_=_C677 ,C661_=_C678 ,C661_=_C679</w:t>
      </w:r>
    </w:p>
    <w:p>
      <w:pPr>
        <w:pStyle w:val="PreformattedText"/>
        <w:bidi w:val="0"/>
        <w:spacing w:before="0" w:after="0"/>
        <w:jc w:val="left"/>
        <w:rPr/>
      </w:pPr>
      <w:r>
        <w:rPr/>
        <w:t xml:space="preserve"> </w:t>
      </w:r>
      <w:r>
        <w:rPr/>
        <w:t>,C661_=_C695 ,C661_=_C728 ,C661_=_C760 ,\nC661_=_C791 ,C662_=_C663 ,C662_=_C664 ,C662_=_C665 ,C662_=_C666 ,C662_=_C667 ,\nC662_=_C668 ,C662_=_C669 ,C662_=_C671 ,C662_=_C672 ,C662_=_C673 ,C662_=_C674 ,\nC662_=_C675 ,C662_=_C676 ,C662_=_C677 ,C662_=_C678 ,C662_=_C679 ,C662_=_C696 ,\nC662_=_C729 ,C662_=_C761 ,C662_=_C792 ,C663_=_C664 ,C663_=_C665 ,C663_=_C666 ,\nC663_=_C667 ,C663_=_C668 ,C663_=_C669 ,C663_=_C671 ,C663_=_C672 ,C663_=_C673 ,\nC663_=_C674 ,C663_=_C675 ,C663_=_C676 ,C663_=_C677 ,C663_=_C678 ,C663_=_C679 ,\nC663_=_C697 ,C663_=_C730 ,C663_=_C762 ,C663_=_C793 ,C664_=_C665 ,C664_=_C666 ,\nC664_=_C667 ,C664_=_C668 ,C664_=_C669 ,C664_=_C671 ,C664_=_C672 ,C664_=_C673 ,\nC664_=_C674 ,C664_=_C675 ,C664_=_C676 ,C664_=_C677 ,C664_=_C678 ,C664_=_C679 ,\nC664_=_C698 ,C664_=_C731 ,C664_=_C763 ,C664_=_C794 ,C665_=_C666 ,C665_=_C667 ,\nC665_=_C668 ,C665_=_C669 ,C665_=_C671 ,C665_=_C672 ,C665_=_C673 ,C665_=_C674 ,\nC665_=_C675 ,C665_=_C676 ,C665_=_C677 ,C665_=_C678 ,C665_=_C679 ,C665_=_C699 ,\nC665_=_C732 ,C665_=_C764 ,C665_=_C795 ,C666_=_C667 ,C666_=_C668 ,C666_=_C669 ,\nC666_=_C671 ,C666_=_C672 ,C666_=_C673 ,C666_=_C674 ,C666_=_C675 ,C666_=_C676 ,\nC666_=_C677 ,C666_=_C678 ,C666_=_C679 ,C666_=_C700 ,C666_=_C733 ,C666_=_C765 ,\nC666_=_C796 ,C667_=_C668 ,C667_=_C669 ,C667_=_C671 ,C667_=_C672 ,C667_=_C673 ,\nC667_=_C674 ,C667_=_C675 ,C667_=_C676 ,C667_=_C677 ,C667_=_C678 ,C667_=_C679 ,\nC667_=_C701 ,C667_=_C734 ,C667_=_C766 ,C667_=_C797 ,C668_=_C669 ,C668_=_C671 ,\nC668_=_C672 ,C668_=_C673 ,C668_=_C674 ,C668_=_C675 ,C668_=_C676 ,C668_=_C677 ,\nC668_=_C678 ,C668_=_C679 ,C668_=_C702 ,C668_=_C735 ,C668_=_C767 ,C668_=_C798 ,\nC669_=_C671 ,C669_=_C672 ,C669_=_C673 ,C669_=_C674 ,C669_=_C675 ,C669_=_C676 ,\nC669_=_C677 ,C669_=_C678 ,C669_=_C679 ,C669_=_C703 ,C669_=_C736 ,C669_=_C768 ,\nC669_=_C799 ,C671_=_C672 ,C671_=_C673 ,C671_=_C674 ,C671_=_C675 ,C671_=_C676 ,\nC671_=_C677 ,C671_=_C678 ,C671_=_C679 ,C671_=_C704 ,C671_=_C737 ,C671_=_C769 ,\nC671_=_C800 ,C672_=_C673 ,C672_=_C674 ,C672_=_C675 ,C672_=_C676 ,C672_=_C677 ,\nC672_=_C678 ,C672_=_C679 ,C672_=_C706 ,C672_=_C738 ,C672_=_C770 ,C672_=_C801 ,\nC673_=_C674 ,C673_=_C675 ,C673_=_C676 ,C673_=_C677 ,C673_=_C678 ,C673_=_C679 ,\nC673_=_C707 ,C673_=_C740 ,C673_=_C771 ,C673_=_C802 ,C674_=_C675 ,C674_=_C676 ,\nC674_=_C677 ,C674_=_C678 ,C674_=_C679 ,C674_=_C708 ,C674_=_C741 ,C674_=_C773 ,\nC674_=_C803 ,C675_=_C676 ,C675_=_C677 ,C675_=_C678 ,C675_=_C679 ,C675_=_C709 ,\nC675_=_C742 ,C675_=_C774 ,C675_=_C805 ,C676_=_C677 ,C676_=_C678 ,C676_=_C679 ,\nC676_=_C710 ,C676_=_C743 ,C676_=_C775 ,C676_=_C806 ,C677_=_C678 ,C677_=_C679 ,\nC677_=_C711 ,C677_=_C744 ,C677_=_C776 ,C677_=_C807 ,C678_=_C679 ,C678_=_C712 ,\nC678_=_C745 ,C678_=_C777 ,C678_=_C808 ,C679_=_C713 ,C679_=_C746 ,C679_=_C778 ,\nC679_=_C809 ,C683_=_C684 ,C683_=_C685 ,C683_=_C686 ,C683_=_C687 ,C683_=_C688 ,\nC683_=_C689 ,C683_=_C690 ,C683_=_C691 ,C683_=_C692 ,C683_=_C693 ,C683_=_C694 ,\nC683_=_C695 ,C683_=_C696 ,C683_=_C697 ,C683_=_C698 ,C683_=_C699 ,C683_=_C700 ,\nC683_=_C701 ,C683_=_C702 ,C683_=_C703 ,C683_=_C704 ,C683_=_C706 ,C683_=_C707 ,\nC683_=_C708 ,C683_=_C709 ,C683_=_C710 ,C683_=_C711 ,C683_=_C712 ,C683_=_C713 ,\nC683_=_C716 ,C683_=_C748 ,C683_=_C779 ,C684_=_C685 ,C684_=_C686 ,C684_=_C687 ,\nC684_=_C688 ,C684_=_C689 ,C684_=_C690 ,C684_=_C691 ,C684_=_C692 ,C684_=_C693 ,\nC684_=_C694 ,C684_=_C695 ,C684_=_C696 ,C684_=_C697 ,C684_=_C698 ,C684_=_C699 ,\nC684_=_C700 ,C684_=_C701 ,C684_=_C702 ,C684_=_C703 ,C684_=_C704 ,C684_=_C706 ,\nC684_=_C707 ,C684_=_C708 ,C684_=_C709 ,C684_=_C710 ,C684_=_C711 ,C684_=_C712 ,\nC684_=_C713 ,C684_=_C717 ,C684_=_C749 ,C684_=_C780 ,C685_=_C686 ,C685_=_C687 ,\nC685_=_C688 ,C685_=_C689 ,C685_=_C690 ,C685_=_C691 ,C685_=_C692 ,C685_=_C693 ,\nC685_=_C694 ,C685_=_C695 ,C685_=_C696 ,C685_=_C697 ,C685_=_C698 ,C685_=_C699 ,\nC685_=_C700 ,C685_=_C701 ,C685_=_C702 ,C685_=_C703 ,C685_=_C704 ,C685_=_C706 ,\nC685_=_C707 ,C685_=_C708 ,C685_=_C709 ,C685_=_C710 ,C685_=_C711 ,C685_=_C712 ,\nC685_=_C713 ,C685_=_C718 ,C685_=_C750 ,C685_=_C781 ,C686_=_C687 ,C686_=_C688 ,\nC686_=_C689 ,C686_=_C690 ,C686_=_C691 ,C686_=_C692 ,C686_=_C693 ,C686_=_C694 ,\nC686_=_C695 ,C686_=_C696 ,C686_=_C697 ,C686_=_C698 ,C686_=_C699 ,C686_=_C700 ,\nC686_=_C701 ,C686_=_C702 ,C686_=_C703 ,C686_=_C704 ,C686_=_C706 ,C686_=_C707 ,\nC686_=_C708 ,C686_=_C709 ,C686_=_C710 ,C686_=_C711 ,C686_=_C712 ,C686_=_C713 ,\nC686_=_C719 ,C686_=_C751 ,C686_=_C782 ,C687_=_C688 ,C687_=_C689 ,C687_=_C690 ,\nC687_=_C691 ,C687_=_C692 ,C687_=_C693 ,C687_=_C694 ,C687_=_C695 ,C687_=_C696 ,\nC687_=_C697 ,C687_=_C698 ,C687_=_C699 ,C687_=_C700 ,C687_=_C701 ,C687_=_C702 ,\nC687_=_C703 ,C687_=_C704 ,C687_=_C706 ,C687_=_C707 ,C687_=_C708 ,C687_=_C709 ,\nC687_=_C710 ,C687_=_C711 ,C687_=_C712 ,C687_=_C713 ,C687_=_C720 ,C687_=_C752 ,\nC687_=_C783 ,C688_=_C689 ,C688_=_C690 ,C688_=_C691 ,C688_=_C692 ,C688_=_C693 ,\nC688_=_C694 ,C688_=_C695 ,C688_=_C696 ,C688_=_C697 ,C688_=_C698 ,C688_=_C699 ,\nC688_=_C700 ,C688_=_C701 ,C688_=_C702 ,C688_=_C703 ,C688_=_C704 ,C688_=_C706 ,\nC688_=_C707 ,C688_=_C708 ,C688_=_C709 ,C688_=_C710 ,C688_=_C711 ,C688_=_C712 ,\nC688_=_C713 ,C688_=_C721 ,C688_=_C753 ,C688_=_C784 ,C689_=_C690 ,C689_=_C691 ,\nC689_=_C692 ,C689_=_C693 ,C689_=_C694 ,C689_=_C695 ,C689_=_C696 ,C689_=_C697 ,\nC689_=_C698 ,C689_=_C699 ,C689_=_C700 ,C689_=_C701 ,C689_=_C702 ,C689_=_C703 ,\nC689_=_C704 ,C689_=_C706 ,C689_=_C707 ,C689_=_C708 ,C689_=_C709 ,C689_=_C710 ,\nC689_=_C711 ,C689_=_C712 ,C689_=_C713 ,C689_=_C722 ,C689_=_C754 ,C689_=_C785 ,\nC690_=_C691 ,C690_=_C692 ,C690_=_C693 ,C690_=_C694 ,C690_=_C695 ,C690_=_C696 ,\nC690_=_C697 ,C690_=_C698 ,C690_=_C699 ,C690_=_C700 ,C690_=_C701 ,C690_=_C702 ,\nC690_=_C703 ,C690_=_C704 ,C690_=_C706 ,C690_=_C707 ,C690_=_C708 ,C690_=_C709 ,\nC690_=_C710 ,C690_=_C711 ,C690_=_C712 ,C690_=_C713 ,C690_=_C723 ,C690_=_C755 ,\nC690_=_C786 ,C691_=_C692 ,C691_=_C693 ,C691_=_C694 ,C691_=_C695 ,C691_=_C696 ,\nC691_=_C697 ,C691_=_C698 ,C691_=_C699 ,C691_=_C700 ,C691_=_C701 ,C691_=_C702 ,\nC691_=_C703 ,C691_=_C704 ,C691_=_C706 ,C691_=_C707 ,C691_=_C708 ,C691_=_C709 ,\nC691_=_C710 ,C691_=_C711 ,C691_=_C712 ,C691_=_C713 ,C691_=_C724 ,C691_=_C756 ,\nC691_=_C787 ,C692_=_C693 ,C692_=_C694 ,C692_=_C695 ,C692_=_C696 ,C692_=_C697 ,\nC692_=_C698 ,C692_=_C699 ,C692_=_C700 ,C692_=_C701 ,C692_=_C702 ,C692_=_C703 ,\nC692_=_C704 ,C692_=_C706 ,C692_=_C707 ,C692_=_C708 ,C692_=_C709 ,C692_=_C710 ,\nC692_=_C711 ,C692_=_C712 ,C692_=_C713 ,C692_=_C725 ,C692_=_C757 ,C692_=_C788 ,\nC693_=_C694 ,C693_=_C695 ,C693_=_C696 ,C693_=_C697 ,C693_=_C698 ,C693_=_C699 ,\nC693_=_C700 ,C693_=_C701 ,C693_=_C702 ,C693_=_C703 ,C693_=_C704 ,C693_=_C706 ,\nC693_=_C707 ,C693_=_C708 ,C693_=_C709 ,C693_=_C710 ,C693_=_C711 ,C693_=_C712 ,\nC693_=_C713 ,C693_=_C726 ,C693_=_C758 ,C693_=_C789 ,C694_=_C695 ,C694_=_C696 ,\nC694_=_C697 ,C694_=_C698 ,C694_=_C699 ,C694_=_C700 ,C694_=_C701 ,C694_=_C702 ,\nC694_=_C703 ,C694_=_C704 ,C694_=_C706 ,C694_=_C707 ,C694_=_C708 ,C694_=_C709 ,\nC694_=_C710 ,C694_=_C711 ,C694_=_C712 ,C694_=_C713 ,C694_=_C727 ,C694_=_C759 ,\nC694_=_C790 ,C695_=_C696 ,C695_=_C697 ,C695_=_C698 ,C695_=_C699 ,C695_=_C700 ,\nC695_=_C701 ,C695_=_C702 ,C695_=_C703 ,C695_=_C704 ,C695_=_C706 ,C695_=_C707 ,\nC695_=_C708 ,C695_=_C709 ,C695_=_C710 ,C695_=_C711 ,C695_=_C712 ,C695_=_C713 ,\nC695_=_C728 ,C695_=_C760 ,C695_=_C791 ,C696_=_C697 ,C696_=_C698 ,C696_=_C699 ,\nC696_=_C700 ,C696_=_C701 ,C696_=_C702 ,C696_=_C703 ,C696_=_C704 ,C696_=_C706 ,\nC696_=_C707 ,C696_=_C708 ,C696_=_C709 ,C696_=_C710 ,C696_=_C711 ,C696_=_C712 ,\nC696_=_C713 ,C696_=_C729 ,C696_=_C761 ,C696_=_C792 ,C697_=_C698 ,C697_=_C699 ,\nC697_=_C700 ,C697_=_C701 ,C697_=_C702 ,C697_=_C703 ,C697_=_C704 ,C697_=_C706 ,\nC697_=_C707 ,C697_=_C708 ,C697_=_C709 ,C697_=_C710 ,C697_=_C711 ,C697_=_C712 ,\nC697_=_C713 ,C697_=_C730 ,C697_=_C762 ,C697_=_C793 ,C698_=_C699 ,C698_=_C700 ,\nC698_=_C701 ,C698_=_C702 ,C698_=_C703 ,C698_=_C704 ,C698_=_C706 ,C698_=_C707 ,\nC698_=_C708 ,C698_=_C709 ,C698_=_C710 ,C698_=_C711 ,C698_=_C712 ,C698_=_C713 ,\nC698_=_C731 ,C698_=_C763 ,C698_=_C794 ,C699_=_C700 ,C699_=_C701 ,C699_=_C702 ,\nC699_=_C703 ,C699_=_C704 ,C699_=_C706 ,C699_=_C707 ,C699_=_C708 ,C699_=_C709 ,\nC699_=_C710 ,C699_=_C711 ,C699_=_C712 ,C699_=_C713 ,C699_=_C732 ,C699_=_C764 ,\nC699_=_C795 ,C700_=_C701 ,C700_=_C702 ,C700_=_C703 ,C700_=_C704 ,C700_=_C706 ,\nC700_=_C707 ,C700_=_C708 ,C700_=_C709 ,C700_=_C710 ,C700_=_C711 ,C700_=_C712 ,\nC700_=_C713 ,C700_=_C733 ,C700_=_C765 ,C700_=_C796 ,C701_=_C702 ,C701_=_C703 ,\nC701_=_C704 ,C701_=_C706 ,C701_=_C707 ,C701_=_C708 ,C701_=_C709 ,C701_=_C710 ,\nC701_=_C711 ,C701_=_C712 ,C701_=_C713 ,C701_=_C734 ,C701_=_C766 ,C701_=_C797 ,\nC702_=_C703 ,C702_=_C704 ,C702_=_C706 ,C702_=_C707 ,C702_=_C708 ,C702_=_C709 ,\nC702_=_C710 ,C702_=_C711 ,C702_=_C712 ,C702_=_C713 ,C702_=_C735 ,C702_=_C767 ,\nC702_=_C798 ,C703_=_C704 ,C703_=_C706 ,C703_=_C707 ,C703_=_C708 ,C703_=_C709 ,\nC703_=_C710 ,C703_=_C711 ,C703_=_C712 ,C703_=_C713 ,C703_=_C736 ,C703_=_C768 ,\nC703_=_C799 ,C704_=_C706 ,C704_=_C707 ,C704_=_C708 ,C704_=_C709 ,C704_=_C710 ,\nC704_=_C711 ,C704_=_C712 ,C704_=_C713 ,C704_=_C737 ,C704_=_C769 ,C704_=_C800 ,\nC706_=_C707 ,C706_=_C708 ,C706_=_C709 ,C706_=_C710 ,C706_=_C711 ,C706_=_C712 ,\nC706_=_C713 ,C706_=_C738 ,C706_=_C770 ,C706_=_C801 ,C707_=_C708 ,C707_=_C709 ,\nC707_=_C710 ,C707_=_C711 ,C707_=_C712 ,C707_=_C713 ,C707_=_C740 ,C707_=_C771 ,\nC707_=_C802 ,C708_=_C709 ,C708_=_C710 ,C708_=_C711 ,C708_=_C712 ,C708_=_C713 ,\nC708_=_C741 ,C708_=_C773 ,C708_=_C803 ,C709_=_C710 ,C709_=_C711 ,C709_=_C712 ,\nC709_=_C713 ,C709_=_C742 ,C709_=_C774 ,C709_=_C805 ,C710_=_C711 ,C710_=_C712 ,\nC710_=_C713 ,C710_=_C743 ,C710_=_C775 ,C710_=_C806 ,C711_=_C712 ,C711_=_C713 ,\nC711_=_C744 ,C711_=_C776 ,C711_=_C807 ,C712_=_C713 ,C712_=_C745 ,C712_=_C777 ,\nC712_=_C808 ,C713_=_C746 ,C713_=_C778 ,C713_=_C809 ,C716_=_C717 ,C716_=_C718 ,\nC716_=_C719 ,C716_=_C720 ,C716_=_C721 ,C716_=_C722 ,C716_=_C723 ,C716_=_C724 ,\nC716_=_C725 ,C716_=_C726</w:t>
      </w:r>
    </w:p>
    <w:p>
      <w:pPr>
        <w:pStyle w:val="PreformattedText"/>
        <w:bidi w:val="0"/>
        <w:spacing w:before="0" w:after="0"/>
        <w:jc w:val="left"/>
        <w:rPr/>
      </w:pPr>
      <w:r>
        <w:rPr/>
        <w:t xml:space="preserve"> </w:t>
      </w:r>
      <w:r>
        <w:rPr/>
        <w:t>,C716_=_C727 ,C716_=_C728 ,C716_=_C729 ,C716_=_C730 ,\nC716_=_C731 ,C716_=_C732 ,C716_=_C733 ,C716_=_C734 ,C716_=_C735 ,C716_=_C736 ,\nC716_=_C737 ,C716_=_C738 ,C716_=_C740 ,C716_=_C741 ,C716_=_C742 ,C716_=_C743 ,\nC716_=_C744 ,C716_=_C745 ,C716_=_C746 ,C716_=_C748 ,C716_=_C779 ,C717_=_C718 ,\nC717_=_C719 ,C717_=_C720 ,C717_=_C721 ,C717_=_C722 ,C717_=_C723 ,C717_=_C724 ,\nC717_=_C725 ,C717_=_C726 ,C717_=_C727 ,C717_=_C728 ,C717_=_C729 ,C717_=_C730 ,\nC717_=_C731 ,C717_=_C732 ,C717_=_C733 ,C717_=_C734 ,C717_=_C735 ,C717_=_C736 ,\nC717_=_C737 ,C717_=_C738 ,C717_=_C740 ,C717_=_C741 ,C717_=_C742 ,C717_=_C743 ,\nC717_=_C744 ,C717_=_C745 ,C717_=_C746 ,C717_=_C749 ,C717_=_C780 ,C718_=_C719 ,\nC718_=_C720 ,C718_=_C721 ,C718_=_C722 ,C718_=_C723 ,C718_=_C724 ,C718_=_C725 ,\nC718_=_C726 ,C718_=_C727 ,C718_=_C728 ,C718_=_C729 ,C718_=_C730 ,C718_=_C731 ,\nC718_=_C732 ,C718_=_C733 ,C718_=_C734 ,C718_=_C735 ,C718_=_C736 ,C718_=_C737 ,\nC718_=_C738 ,C718_=_C740 ,C718_=_C741 ,C718_=_C742 ,C718_=_C743 ,C718_=_C744 ,\nC718_=_C745 ,C718_=_C746 ,C718_=_C750 ,C718_=_C781 ,C719_=_C720 ,C719_=_C721 ,\nC719_=_C722 ,C719_=_C723 ,C719_=_C724 ,C719_=_C725 ,C719_=_C726 ,C719_=_C727 ,\nC719_=_C728 ,C719_=_C729 ,C719_=_C730 ,C719_=_C731 ,C719_=_C732 ,C719_=_C733 ,\nC719_=_C734 ,C719_=_C735 ,C719_=_C736 ,C719_=_C737 ,C719_=_C738 ,C719_=_C740 ,\nC719_=_C741 ,C719_=_C742 ,C719_=_C743 ,C719_=_C744 ,C719_=_C745 ,C719_=_C746 ,\nC719_=_C751 ,C719_=_C782 ,C720_=_C721 ,C720_=_C722 ,C720_=_C723 ,C720_=_C724 ,\nC720_=_C725 ,C720_=_C726 ,C720_=_C727 ,C720_=_C728 ,C720_=_C729 ,C720_=_C730 ,\nC720_=_C731 ,C720_=_C732 ,C720_=_C733 ,C720_=_C734 ,C720_=_C735 ,C720_=_C736 ,\nC720_=_C737 ,C720_=_C738 ,C720_=_C740 ,C720_=_C741 ,C720_=_C742 ,C720_=_C743 ,\nC720_=_C744 ,C720_=_C745 ,C720_=_C746 ,C720_=_C752 ,C720_=_C783 ,C721_=_C722 ,\nC721_=_C723 ,C721_=_C724 ,C721_=_C725 ,C721_=_C726 ,C721_=_C727 ,C721_=_C728 ,\nC721_=_C729 ,C721_=_C730 ,C721_=_C731 ,C721_=_C732 ,C721_=_C733 ,C721_=_C734 ,\nC721_=_C735 ,C721_=_C736 ,C721_=_C737 ,C721_=_C738 ,C721_=_C740 ,C721_=_C741 ,\nC721_=_C742 ,C721_=_C743 ,C721_=_C744 ,C721_=_C745 ,C721_=_C746 ,C721_=_C753 ,\nC721_=_C784 ,C722_=_C723 ,C722_=_C724 ,C722_=_C725 ,C722_=_C726 ,C722_=_C727 ,\nC722_=_C728 ,C722_=_C729 ,C722_=_C730 ,C722_=_C731 ,C722_=_C732 ,C722_=_C733 ,\nC722_=_C734 ,C722_=_C735 ,C722_=_C736 ,C722_=_C737 ,C722_=_C738 ,C722_=_C740 ,\nC722_=_C741 ,C722_=_C742 ,C722_=_C743 ,C722_=_C744 ,C722_=_C745 ,C722_=_C746 ,\nC722_=_C754 ,C722_=_C785 ,C723_=_C724 ,C723_=_C725 ,C723_=_C726 ,C723_=_C727 ,\nC723_=_C728 ,C723_=_C729 ,C723_=_C730 ,C723_=_C731 ,C723_=_C732 ,C723_=_C733 ,\nC723_=_C734 ,C723_=_C735 ,C723_=_C736 ,C723_=_C737 ,C723_=_C738 ,C723_=_C740 ,\nC723_=_C741 ,C723_=_C742 ,C723_=_C743 ,C723_=_C744 ,C723_=_C745 ,C723_=_C746 ,\nC723_=_C755 ,C723_=_C786 ,C724_=_C725 ,C724_=_C726 ,C724_=_C727 ,C724_=_C728 ,\nC724_=_C729 ,C724_=_C730 ,C724_=_C731 ,C724_=_C732 ,C724_=_C733 ,C724_=_C734 ,\nC724_=_C735 ,C724_=_C736 ,C724_=_C737 ,C724_=_C738 ,C724_=_C740 ,C724_=_C741 ,\nC724_=_C742 ,C724_=_C743 ,C724_=_C744 ,C724_=_C745 ,C724_=_C746 ,C724_=_C756 ,\nC724_=_C787 ,C725_=_C726 ,C725_=_C727 ,C725_=_C728 ,C725_=_C729 ,C725_=_C730 ,\nC725_=_C731 ,C725_=_C732 ,C725_=_C733 ,C725_=_C734 ,C725_=_C735 ,C725_=_C736 ,\nC725_=_C737 ,C725_=_C738 ,C725_=_C740 ,C725_=_C741 ,C725_=_C742 ,C725_=_C743 ,\nC725_=_C744 ,C725_=_C745 ,C725_=_C746 ,C725_=_C757 ,C725_=_C788 ,C726_=_C727 ,\nC726_=_C728 ,C726_=_C729 ,C726_=_C730 ,C726_=_C731 ,C726_=_C732 ,C726_=_C733 ,\nC726_=_C734 ,C726_=_C735 ,C726_=_C736 ,C726_=_C737 ,C726_=_C738 ,C726_=_C740 ,\nC726_=_C741 ,C726_=_C742 ,C726_=_C743 ,C726_=_C744 ,C726_=_C745 ,C726_=_C746 ,\nC726_=_C758 ,C726_=_C789 ,C727_=_C728 ,C727_=_C729 ,C727_=_C730 ,C727_=_C731 ,\nC727_=_C732 ,C727_=_C733 ,C727_=_C734 ,C727_=_C735 ,C727_=_C736 ,C727_=_C737 ,\nC727_=_C738 ,C727_=_C740 ,C727_=_C741 ,C727_=_C742 ,C727_=_C743 ,C727_=_C744 ,\nC727_=_C745 ,C727_=_C746 ,C727_=_C759 ,C727_=_C790 ,C728_=_C729 ,C728_=_C730 ,\nC728_=_C731 ,C728_=_C732 ,C728_=_C733 ,C728_=_C734 ,C728_=_C735 ,C728_=_C736 ,\nC728_=_C737 ,C728_=_C738 ,C728_=_C740 ,C728_=_C741 ,C728_=_C742 ,C728_=_C743 ,\nC728_=_C744 ,C728_=_C745 ,C728_=_C746 ,C728_=_C760 ,C728_=_C791 ,C729_=_C730 ,\nC729_=_C731 ,C729_=_C732 ,C729_=_C733 ,C729_=_C734 ,C729_=_C735 ,C729_=_C736 ,\nC729_=_C737 ,C729_=_C738 ,C729_=_C740 ,C729_=_C741 ,C729_=_C742 ,C729_=_C743 ,\nC729_=_C744 ,C729_=_C745 ,C729_=_C746 ,C729_=_C761 ,C729_=_C792 ,C730_=_C731 ,\nC730_=_C732 ,C730_=_C733 ,C730_=_C734 ,C730_=_C735 ,C730_=_C736 ,C730_=_C737 ,\nC730_=_C738 ,C730_=_C740 ,C730_=_C741 ,C730_=_C742 ,C730_=_C743 ,C730_=_C744 ,\nC730_=_C745 ,C730_=_C746 ,C730_=_C762 ,C730_=_C793 ,C731_=_C732 ,C731_=_C733 ,\nC731_=_C734 ,C731_=_C735 ,C731_=_C736 ,C731_=_C737 ,C731_=_C738 ,C731_=_C740 ,\nC731_=_C741 ,C731_=_C742 ,C731_=_C743 ,C731_=_C744 ,C731_=_C745 ,C731_=_C746 ,\nC731_=_C763 ,C731_=_C794 ,C732_=_C733 ,C732_=_C734 ,C732_=_C735 ,C732_=_C736 ,\nC732_=_C737 ,C732_=_C738 ,C732_=_C740 ,C732_=_C741 ,C732_=_C742 ,C732_=_C743 ,\nC732_=_C744 ,C732_=_C745 ,C732_=_C746 ,C732_=_C764 ,C732_=_C795 ,C733_=_C734 ,\nC733_=_C735 ,C733_=_C736 ,C733_=_C737 ,C733_=_C738 ,C733_=_C740 ,C733_=_C741 ,\nC733_=_C742 ,C733_=_C743 ,C733_=_C744 ,C733_=_C745 ,C733_=_C746 ,C733_=_C765 ,\nC733_=_C796 ,C734_=_C735 ,C734_=_C736 ,C734_=_C737 ,C734_=_C738 ,C734_=_C740 ,\nC734_=_C741 ,C734_=_C742 ,C734_=_C743 ,C734_=_C744 ,C734_=_C745 ,C734_=_C746 ,\nC734_=_C766 ,C734_=_C797 ,C735_=_C736 ,C735_=_C737 ,C735_=_C738 ,C735_=_C740 ,\nC735_=_C741 ,C735_=_C742 ,C735_=_C743 ,C735_=_C744 ,C735_=_C745 ,C735_=_C746 ,\nC735_=_C767 ,C735_=_C798 ,C736_=_C737 ,C736_=_C738 ,C736_=_C740 ,C736_=_C741 ,\nC736_=_C742 ,C736_=_C743 ,C736_=_C744 ,C736_=_C745 ,C736_=_C746 ,C736_=_C768 ,\nC736_=_C799 ,C737_=_C738 ,C737_=_C740 ,C737_=_C741 ,C737_=_C742 ,C737_=_C743 ,\nC737_=_C744 ,C737_=_C745 ,C737_=_C746 ,C737_=_C769 ,C737_=_C800 ,C738_=_C740 ,\nC738_=_C741 ,C738_=_C742 ,C738_=_C743 ,C738_=_C744 ,C738_=_C745 ,C738_=_C746 ,\nC738_=_C770 ,C738_=_C801 ,C740_=_C741 ,C740_=_C742 ,C740_=_C743 ,C740_=_C744 ,\nC740_=_C745 ,C740_=_C746 ,C740_=_C771 ,C740_=_C802 ,C741_=_C742 ,C741_=_C743 ,\nC741_=_C744 ,C741_=_C745 ,C741_=_C746 ,C741_=_C773 ,C741_=_C803 ,C742_=_C743 ,\nC742_=_C744 ,C742_=_C745 ,C742_=_C746 ,C742_=_C774 ,C742_=_C805 ,C743_=_C744 ,\nC743_=_C745 ,C743_=_C746 ,C743_=_C775 ,C743_=_C806 ,C744_=_C745 ,C744_=_C746 ,\nC744_=_C776 ,C744_=_C807 ,C745_=_C746 ,C745_=_C777 ,C745_=_C808 ,C746_=_C778 ,\nC746_=_C809 ,C748_=_C749 ,C748_=_C750 ,C748_=_C751 ,C748_=_C752 ,C748_=_C753 ,\nC748_=_C754 ,C748_=_C755 ,C748_=_C756 ,C748_=_C757 ,C748_=_C758 ,C748_=_C759 ,\nC748_=_C760 ,C748_=_C761 ,C748_=_C762 ,C748_=_C763 ,C748_=_C764 ,C748_=_C765 ,\nC748_=_C766 ,C748_=_C767 ,C748_=_C768 ,C748_=_C769 ,C748_=_C770 ,C748_=_C771 ,\nC748_=_C773 ,C748_=_C774 ,C748_=_C775 ,C748_=_C776 ,C748_=_C777 ,C748_=_C778 ,\nC748_=_C779 ,C749_=_C750 ,C749_=_C751 ,C749_=_C752 ,C749_=_C753 ,C749_=_C754 ,\nC749_=_C755 ,C749_=_C756 ,C749_=_C757 ,C749_=_C758 ,C749_=_C759 ,C749_=_C760 ,\nC749_=_C761 ,C749_=_C762 ,C749_=_C763 ,C749_=_C764 ,C749_=_C765 ,C749_=_C766 ,\nC749_=_C767 ,C749_=_C768 ,C749_=_C769 ,C749_=_C770 ,C749_=_C771 ,C749_=_C773 ,\nC749_=_C774 ,C749_=_C775 ,C749_=_C776 ,C749_=_C777 ,C749_=_C778 ,C749_=_C780 ,\nC750_=_C751 ,C750_=_C752 ,C750_=_C753 ,C750_=_C754 ,C750_=_C755 ,C750_=_C756 ,\nC750_=_C757 ,C750_=_C758 ,C750_=_C759 ,C750_=_C760 ,C750_=_C761 ,C750_=_C762 ,\nC750_=_C763 ,C750_=_C764 ,C750_=_C765 ,C750_=_C766 ,C750_=_C767 ,C750_=_C768 ,\nC750_=_C769 ,C750_=_C770 ,C750_=_C771 ,C750_=_C773 ,C750_=_C774 ,C750_=_C775 ,\nC750_=_C776 ,C750_=_C777 ,C750_=_C778 ,C750_=_C781 ,C751_=_C752 ,C751_=_C753 ,\nC751_=_C754 ,C751_=_C755 ,C751_=_C756 ,C751_=_C757 ,C751_=_C758 ,C751_=_C759 ,\nC751_=_C760 ,C751_=_C761 ,C751_=_C762 ,C751_=_C763 ,C751_=_C764 ,C751_=_C765 ,\nC751_=_C766 ,C751_=_C767 ,C751_=_C768 ,C751_=_C769 ,C751_=_C770 ,C751_=_C771 ,\nC751_=_C773 ,C751_=_C774 ,C751_=_C775 ,C751_=_C776 ,C751_=_C777 ,C751_=_C778 ,\nC751_=_C782 ,C752_=_C753 ,C752_=_C754 ,C752_=_C755 ,C752_=_C756 ,C752_=_C757 ,\nC752_=_C758 ,C752_=_C759 ,C752_=_C760 ,C752_=_C761 ,C752_=_C762 ,C752_=_C763 ,\nC752_=_C764 ,C752_=_C765 ,C752_=_C766 ,C752_=_C767 ,C752_=_C768 ,C752_=_C769 ,\nC752_=_C770 ,C752_=_C771 ,C752_=_C773 ,C752_=_C774 ,C752_=_C775 ,C752_=_C776 ,\nC752_=_C777 ,C752_=_C778 ,C752_=_C783 ,C753_=_C754 ,C753_=_C755 ,C753_=_C756 ,\nC753_=_C757 ,C753_=_C758 ,C753_=_C759 ,C753_=_C760 ,C753_=_C761 ,C753_=_C762 ,\nC753_=_C763 ,C753_=_C764 ,C753_=_C765 ,C753_=_C766 ,C753_=_C767 ,C753_=_C768 ,\nC753_=_C769 ,C753_=_C770 ,C753_=_C771 ,C753_=_C773 ,C753_=_C774 ,C753_=_C775 ,\nC753_=_C776 ,C753_=_C777 ,C753_=_C778 ,C753_=_C784 ,C754_=_C755 ,C754_=_C756 ,\nC754_=_C757 ,C754_=_C758 ,C754_=_C759 ,C754_=_C760 ,C754_=_C761 ,C754_=_C762 ,\nC754_=_C763 ,C754_=_C764 ,C754_=_C765 ,C754_=_C766 ,C754_=_C767 ,C754_=_C768 ,\nC754_=_C769 ,C754_=_C770 ,C754_=_C771 ,C754_=_C773 ,C754_=_C774 ,C754_=_C775 ,\nC754_=_C776 ,C754_=_C777 ,C754_=_C778 ,C754_=_C785 ,C755_=_C756 ,C755_=_C757 ,\nC755_=_C758 ,C755_=_C759 ,C755_=_C760 ,C755_=_C761 ,C755_=_C762 ,C755_=_C763 ,\nC755_=_C764 ,C755_=_C765 ,C755_=_C766 ,C755_=_C767 ,C755_=_C768 ,C755_=_C769 ,\nC755_=_C770 ,C755_=_C771 ,C755_=_C773 ,C755_=_C774 ,C755_=_C775 ,C755_=_C776 ,\nC755_=_C777 ,C755_=_C778 ,C755_=_C786 ,C756_=_C757 ,C756_=_C758 ,C756_=_C759 ,\nC756_=_C760 ,C756_=_C761 ,C756_=_C762 ,C756_=_C763 ,C756_=_C764 ,C756_=_C765 ,\nC756_=_C766 ,C756_=_C767 ,C756_=_C768 ,C756_=_C769 ,C756_=_C770 ,C756_=_C771 ,\nC756_=_C773 ,C756_=_C774 ,C756_=_C775 ,C756_=_C776 ,C756_=_C777 ,C756_=_C778 ,\nC756_=_C787 ,C757_=_C758 ,C757_=_C759 ,C757_=_C760 ,C757_=_C761 ,C757_=_C762 ,\nC757_=_C763 ,C757_=_C764 ,C757_=_C765 ,C757_=_C766 ,C757_=_C767 ,C757_=_C768 ,\nC757_=_C769 ,C757_=_C770 ,C757_=_C771 ,C757_=_C773 ,C757_=_C774 ,C757_=_C775 ,\nC757_=_C776 ,C757_=_C777 ,C757_=_C778 ,C757_=_C788 ,C758_=_C759 ,C758_=_C760 ,\nC758_=_C761</w:t>
      </w:r>
    </w:p>
    <w:p>
      <w:pPr>
        <w:pStyle w:val="PreformattedText"/>
        <w:bidi w:val="0"/>
        <w:spacing w:before="0" w:after="0"/>
        <w:jc w:val="left"/>
        <w:rPr/>
      </w:pPr>
      <w:r>
        <w:rPr/>
        <w:t xml:space="preserve"> </w:t>
      </w:r>
      <w:r>
        <w:rPr/>
        <w:t>,C758_=_C762 ,C758_=_C763 ,C758_=_C764 ,C758_=_C765 ,C758_=_C766 ,\nC758_=_C767 ,C758_=_C768 ,C758_=_C769 ,C758_=_C770 ,C758_=_C771 ,C758_=_C773 ,\nC758_=_C774 ,C758_=_C775 ,C758_=_C776 ,C758_=_C777 ,C758_=_C778 ,C758_=_C789 ,\nC759_=_C760 ,C759_=_C761 ,C759_=_C762 ,C759_=_C763 ,C759_=_C764 ,C759_=_C765 ,\nC759_=_C766 ,C759_=_C767 ,C759_=_C768 ,C759_=_C769 ,C759_=_C770 ,C759_=_C771 ,\nC759_=_C773 ,C759_=_C774 ,C759_=_C775 ,C759_=_C776 ,C759_=_C777 ,C759_=_C778 ,\nC759_=_C790 ,C760_=_C761 ,C760_=_C762 ,C760_=_C763 ,C760_=_C764 ,C760_=_C765 ,\nC760_=_C766 ,C760_=_C767 ,C760_=_C768 ,C760_=_C769 ,C760_=_C770 ,C760_=_C771 ,\nC760_=_C773 ,C760_=_C774 ,C760_=_C775 ,C760_=_C776 ,C760_=_C777 ,C760_=_C778 ,\nC760_=_C791 ,C761_=_C762 ,C761_=_C763 ,C761_=_C764 ,C761_=_C765 ,C761_=_C766 ,\nC761_=_C767 ,C761_=_C768 ,C761_=_C769 ,C761_=_C770 ,C761_=_C771 ,C761_=_C773 ,\nC761_=_C774 ,C761_=_C775 ,C761_=_C776 ,C761_=_C777 ,C761_=_C778 ,C761_=_C792 ,\nC762_=_C763 ,C762_=_C764 ,C762_=_C765 ,C762_=_C766 ,C762_=_C767 ,C762_=_C768 ,\nC762_=_C769 ,C762_=_C770 ,C762_=_C771 ,C762_=_C773 ,C762_=_C774 ,C762_=_C775 ,\nC762_=_C776 ,C762_=_C777 ,C762_=_C778 ,C762_=_C793 ,C763_=_C764 ,C763_=_C765 ,\nC763_=_C766 ,C763_=_C767 ,C763_=_C768 ,C763_=_C769 ,C763_=_C770 ,C763_=_C771 ,\nC763_=_C773 ,C763_=_C774 ,C763_=_C775 ,C763_=_C776 ,C763_=_C777 ,C763_=_C778 ,\nC763_=_C794 ,C764_=_C765 ,C764_=_C766 ,C764_=_C767 ,C764_=_C768 ,C764_=_C769 ,\nC764_=_C770 ,C764_=_C771 ,C764_=_C773 ,C764_=_C774 ,C764_=_C775 ,C764_=_C776 ,\nC764_=_C777 ,C764_=_C778 ,C764_=_C795 ,C765_=_C766 ,C765_=_C767 ,C765_=_C768 ,\nC765_=_C769 ,C765_=_C770 ,C765_=_C771 ,C765_=_C773 ,C765_=_C774 ,C765_=_C775 ,\nC765_=_C776 ,C765_=_C777 ,C765_=_C778 ,C765_=_C796 ,C766_=_C767 ,C766_=_C768 ,\nC766_=_C769 ,C766_=_C770 ,C766_=_C771 ,C766_=_C773 ,C766_=_C774 ,C766_=_C775 ,\nC766_=_C776 ,C766_=_C777 ,C766_=_C778 ,C766_=_C797 ,C767_=_C768 ,C767_=_C769 ,\nC767_=_C770 ,C767_=_C771 ,C767_=_C773 ,C767_=_C774 ,C767_=_C775 ,C767_=_C776 ,\nC767_=_C777 ,C767_=_C778 ,C767_=_C798 ,C768_=_C769 ,C768_=_C770 ,C768_=_C771 ,\nC768_=_C773 ,C768_=_C774 ,C768_=_C775 ,C768_=_C776 ,C768_=_C777 ,C768_=_C778 ,\nC768_=_C799 ,C769_=_C770 ,C769_=_C771 ,C769_=_C773 ,C769_=_C774 ,C769_=_C775 ,\nC769_=_C776 ,C769_=_C777 ,C769_=_C778 ,C769_=_C800 ,C770_=_C771 ,C770_=_C773 ,\nC770_=_C774 ,C770_=_C775 ,C770_=_C776 ,C770_=_C777 ,C770_=_C778 ,C770_=_C801 ,\nC771_=_C773 ,C771_=_C774 ,C771_=_C775 ,C771_=_C776 ,C771_=_C777 ,C771_=_C778 ,\nC771_=_C802 ,C773_=_C774 ,C773_=_C775 ,C773_=_C776 ,C773_=_C777 ,C773_=_C778 ,\nC773_=_C803 ,C774_=_C775 ,C774_=_C776 ,C774_=_C777 ,C774_=_C778 ,C774_=_C805 ,\nC775_=_C776 ,C775_=_C777 ,C775_=_C778 ,C775_=_C806 ,C776_=_C777 ,C776_=_C778 ,\nC776_=_C807 ,C777_=_C778 ,C777_=_C808 ,C778_=_C809 ,C779_=_C780 ,C779_=_C781 ,\nC779_=_C782 ,C779_=_C783 ,C779_=_C784 ,C779_=_C785 ,C779_=_C786 ,C779_=_C787 ,\nC779_=_C788 ,C779_=_C789 ,C779_=_C790 ,C779_=_C791 ,C779_=_C792 ,C779_=_C793 ,\nC779_=_C794 ,C779_=_C795 ,C779_=_C796 ,C779_=_C797 ,C779_=_C798 ,C779_=_C799 ,\nC779_=_C800 ,C779_=_C801 ,C779_=_C802 ,C779_=_C803 ,C779_=_C805 ,C779_=_C806 ,\nC779_=_C807 ,C779_=_C808 ,C779_=_C809 ,C780_=_C781 ,C780_=_C782 ,C780_=_C783 ,\nC780_=_C784 ,C780_=_C785 ,C780_=_C786 ,C780_=_C787 ,C780_=_C788 ,C780_=_C789 ,\nC780_=_C790 ,C780_=_C791 ,C780_=_C792 ,C780_=_C793 ,C780_=_C794 ,C780_=_C795 ,\nC780_=_C796 ,C780_=_C797 ,C780_=_C798 ,C780_=_C799 ,C780_=_C800 ,C780_=_C801 ,\nC780_=_C802 ,C780_=_C803 ,C780_=_C805 ,C780_=_C806 ,C780_=_C807 ,C780_=_C808 ,\nC780_=_C809 ,C781_=_C782 ,C781_=_C783 ,C781_=_C784 ,C781_=_C785 ,C781_=_C786 ,\nC781_=_C787 ,C781_=_C788 ,C781_=_C789 ,C781_=_C790 ,C781_=_C791 ,C781_=_C792 ,\nC781_=_C793 ,C781_=_C794 ,C781_=_C795 ,C781_=_C796 ,C781_=_C797 ,C781_=_C798 ,\nC781_=_C799 ,C781_=_C800 ,C781_=_C801 ,C781_=_C802 ,C781_=_C803 ,C781_=_C805 ,\nC781_=_C806 ,C781_=_C807 ,C781_=_C808 ,C781_=_C809 ,C782_=_C783 ,C782_=_C784 ,\nC782_=_C785 ,C782_=_C786 ,C782_=_C787 ,C782_=_C788 ,C782_=_C789 ,C782_=_C790 ,\nC782_=_C791 ,C782_=_C792 ,C782_=_C793 ,C782_=_C794 ,C782_=_C795 ,C782_=_C796 ,\nC782_=_C797 ,C782_=_C798 ,C782_=_C799 ,C782_=_C800 ,C782_=_C801 ,C782_=_C802 ,\nC782_=_C803 ,C782_=_C805 ,C782_=_C806 ,C782_=_C807 ,C782_=_C808 ,C782_=_C809 ,\nC783_=_C784 ,C783_=_C785 ,C783_=_C786 ,C783_=_C787 ,C783_=_C788 ,C783_=_C789 ,\nC783_=_C790 ,C783_=_C791 ,C783_=_C792 ,C783_=_C793 ,C783_=_C794 ,C783_=_C795 ,\nC783_=_C796 ,C783_=_C797 ,C783_=_C798 ,C783_=_C799 ,C783_=_C800 ,C783_=_C801 ,\nC783_=_C802 ,C783_=_C803 ,C783_=_C805 ,C783_=_C806 ,C783_=_C807 ,C783_=_C808 ,\nC783_=_C809 ,C784_=_C785 ,C784_=_C786 ,C784_=_C787 ,C784_=_C788 ,C784_=_C789 ,\nC784_=_C790 ,C784_=_C791 ,C784_=_C792 ,C784_=_C793 ,C784_=_C794 ,C784_=_C795 ,\nC784_=_C796 ,C784_=_C797 ,C784_=_C798 ,C784_=_C799 ,C784_=_C800 ,C784_=_C801 ,\nC784_=_C802 ,C784_=_C803 ,C784_=_C805 ,C784_=_C806 ,C784_=_C807 ,C784_=_C808 ,\nC784_=_C809 ,C785_=_C786 ,C785_=_C787 ,C785_=_C788 ,C785_=_C789 ,C785_=_C790 ,\nC785_=_C791 ,C785_=_C792 ,C785_=_C793 ,C785_=_C794 ,C785_=_C795 ,C785_=_C796 ,\nC785_=_C797 ,C785_=_C798 ,C785_=_C799 ,C785_=_C800 ,C785_=_C801 ,C785_=_C802 ,\nC785_=_C803 ,C785_=_C805 ,C785_=_C806 ,C785_=_C807 ,C785_=_C808 ,C785_=_C809 ,\nC786_=_C787 ,C786_=_C788 ,C786_=_C789 ,C786_=_C790 ,C786_=_C791 ,C786_=_C792 ,\nC786_=_C793 ,C786_=_C794 ,C786_=_C795 ,C786_=_C796 ,C786_=_C797 ,C786_=_C798 ,\nC786_=_C799 ,C786_=_C800 ,C786_=_C801 ,C786_=_C802 ,C786_=_C803 ,C786_=_C805 ,\nC786_=_C806 ,C786_=_C807 ,C786_=_C808 ,C786_=_C809 ,C787_=_C788 ,C787_=_C789 ,\nC787_=_C790 ,C787_=_C791 ,C787_=_C792 ,C787_=_C793 ,C787_=_C794 ,C787_=_C795 ,\nC787_=_C796 ,C787_=_C797 ,C787_=_C798 ,C787_=_C799 ,C787_=_C800 ,C787_=_C801 ,\nC787_=_C802 ,C787_=_C803 ,C787_=_C805 ,C787_=_C806 ,C787_=_C807 ,C787_=_C808 ,\nC787_=_C809 ,C788_=_C789 ,C788_=_C790 ,C788_=_C791 ,C788_=_C792 ,C788_=_C793 ,\nC788_=_C794 ,C788_=_C795 ,C788_=_C796 ,C788_=_C797 ,C788_=_C798 ,C788_=_C799 ,\nC788_=_C800 ,C788_=_C801 ,C788_=_C802 ,C788_=_C803 ,C788_=_C805 ,C788_=_C806 ,\nC788_=_C807 ,C788_=_C808 ,C788_=_C809 ,C789_=_C790 ,C789_=_C791 ,C789_=_C792 ,\nC789_=_C793 ,C789_=_C794 ,C789_=_C795 ,C789_=_C796 ,C789_=_C797 ,C789_=_C798 ,\nC789_=_C799 ,C789_=_C800 ,C789_=_C801 ,C789_=_C802 ,C789_=_C803 ,C789_=_C805 ,\nC789_=_C806 ,C789_=_C807 ,C789_=_C808 ,C789_=_C809 ,C790_=_C791 ,C790_=_C792 ,\nC790_=_C793 ,C790_=_C794 ,C790_=_C795 ,C790_=_C796 ,C790_=_C797 ,C790_=_C798 ,\nC790_=_C799 ,C790_=_C800 ,C790_=_C801 ,C790_=_C802 ,C790_=_C803 ,C790_=_C805 ,\nC790_=_C806 ,C790_=_C807 ,C790_=_C808 ,C790_=_C809 ,C791_=_C792 ,C791_=_C793 ,\nC791_=_C794 ,C791_=_C795 ,C791_=_C796 ,C791_=_C797 ,C791_=_C798 ,C791_=_C799 ,\nC791_=_C800 ,C791_=_C801 ,C791_=_C802 ,C791_=_C803 ,C791_=_C805 ,C791_=_C806 ,\nC791_=_C807 ,C791_=_C808 ,C791_=_C809 ,C792_=_C793 ,C792_=_C794 ,C792_=_C795 ,\nC792_=_C796 ,C792_=_C797 ,C792_=_C798 ,C792_=_C799 ,C792_=_C800 ,C792_=_C801 ,\nC792_=_C802 ,C792_=_C803 ,C792_=_C805 ,C792_=_C806 ,C792_=_C807 ,C792_=_C808 ,\nC792_=_C809 ,C793_=_C794 ,C793_=_C795 ,C793_=_C796 ,C793_=_C797 ,C793_=_C798 ,\nC793_=_C799 ,C793_=_C800 ,C793_=_C801 ,C793_=_C802 ,C793_=_C803 ,C793_=_C805 ,\nC793_=_C806 ,C793_=_C807 ,C793_=_C808 ,C793_=_C809 ,C794_=_C795 ,C794_=_C796 ,\nC794_=_C797 ,C794_=_C798 ,C794_=_C799 ,C794_=_C800 ,C794_=_C801 ,C794_=_C802 ,\nC794_=_C803 ,C794_=_C805 ,C794_=_C806 ,C794_=_C807 ,C794_=_C808 ,C794_=_C809 ,\nC795_=_C796 ,C795_=_C797 ,C795_=_C798 ,C795_=_C799 ,C795_=_C800 ,C795_=_C801 ,\nC795_=_C802 ,C795_=_C803 ,C795_=_C805 ,C795_=_C806 ,C795_=_C807 ,C795_=_C808 ,\nC795_=_C809 ,C796_=_C797 ,C796_=_C798 ,C796_=_C799 ,C796_=_C800 ,C796_=_C801 ,\nC796_=_C802 ,C796_=_C803 ,C796_=_C805 ,C796_=_C806 ,C796_=_C807 ,C796_=_C808 ,\nC796_=_C809 ,C797_=_C798 ,C797_=_C799 ,C797_=_C800 ,C797_=_C801 ,C797_=_C802 ,\nC797_=_C803 ,C797_=_C805 ,C797_=_C806 ,C797_=_C807 ,C797_=_C808 ,C797_=_C809 ,\nC798_=_C799 ,C798_=_C800 ,C798_=_C801 ,C798_=_C802 ,C798_=_C803 ,C798_=_C805 ,\nC798_=_C806 ,C798_=_C807 ,C798_=_C808 ,C798_=_C809 ,C799_=_C800 ,C799_=_C801 ,\nC799_=_C802 ,C799_=_C803 ,C799_=_C805 ,C799_=_C806 ,C799_=_C807 ,C799_=_C808 ,\nC799_=_C809 ,C800_=_C801 ,C800_=_C802 ,C800_=_C803 ,C800_=_C805 ,C800_=_C806 ,\nC800_=_C807 ,C800_=_C808 ,C800_=_C809 ,C801_=_C802 ,C801_=_C803 ,C801_=_C805 ,\nC801_=_C806 ,C801_=_C807 ,C801_=_C808 ,C801_=_C809 ,C802_=_C803 ,C802_=_C805 ,\nC802_=_C806 ,C802_=_C807 ,C802_=_C808 ,C802_=_C809 ,C803_=_C805 ,C803_=_C806 ,\nC803_=_C807 ,C803_=_C808 ,C803_=_C809 ,C805_=_C806 ,C805_=_C807 ,C805_=_C808 ,\nC805_=_C809 ,C806_=_C807 ,C806_=_C808 ,C806_=_C809 ,C807_=_C808 ,C807_=_C809 ,\nC808_=_C809 ,"];4[shape=box, label="id:4 level: 1\n752: C26 C27 C28 C29 C30 \nC31 C32 C33 C34 C35 C36 \nC37 C38 C39 C40 C41 C42 \nC43 C44 C45 C46 C47 C48 \nC49 C74 C76 C77 C78 C79 \nC80 C81 C82 C83 C84 C85 \nC86 C87 C88 C89 C90 C91 \nC92 C93 C94 C95 C96 C97 \nC98 C122 C123 C125 C126 C127 \nC128 C129 C130 C131 C132 C133 \nC134 C135 C136 C137 C138 C139 \nC140 C141 C142 C143 C144 C145 \nC146 C169 C170 C171 C173 C174 \nC175 C176 C177 C178 C179 C180 \nC181 C182 C183 C184 C185 C186 \nC187 C188 C189 C190 C191 C192 \nC193 C215 C216 C217 C218 C220 \nC221 C222 C223 C224 C225 C226 \nC227 C228 C229 C230 C231 C232 \nC233 C234 C235 C236 C237 C238 \nC239 C260 C261 C262 C263 C264 \nC266 C267 C268 C269 C270 C271 \nC272 C273 C274 C275 C276 C277 \nC278 C279 C280 C281 C282 C283 \nC284 C304 C305 C306 C307 C308 \nC309 C311 C312 C313 C314 C315 \nC316 C317 C318 C319 C320 C321 \nC322 C323 C324 C325 C326 C327 \nC328 C347 C348 C349 C350 C351 \nC352 C353 C355 C356 C357 C358 \nC359 C360 C361 C362 C363 C364 \nC365 C366 C367 C368 C369 C370 \nC371 C389 C390 C391 C392 C393 \nC394 C395 C396 C398 C399 C400 \nC401 C402 C403 C404 C405 C406 \nC407 C408 C409 C410 C411 C412 \nC413 C430 C431 C432 C433 C434 \nC435 C436 C437 C438 C440 C441 \nC442 C443 C444 C445 C446 C447 \nC448 C449 C450 C451 C452 C453 \nC454 C470 C471 C472 C473 C474 \nC475 C476 C477 C478 C479 C481 \nC482</w:t>
      </w:r>
    </w:p>
    <w:p>
      <w:pPr>
        <w:pStyle w:val="PreformattedText"/>
        <w:bidi w:val="0"/>
        <w:spacing w:before="0" w:after="0"/>
        <w:jc w:val="left"/>
        <w:rPr/>
      </w:pPr>
      <w:r>
        <w:rPr/>
        <w:t xml:space="preserve"> </w:t>
      </w:r>
      <w:r>
        <w:rPr/>
        <w:t>C483 C484 C485 C486 C487 \nC488 C489 C490 C491 C492 C493 \nC494 C509 C510 C511 C512 C513 \nC514 C515 C516 C517 C518 C519 \nC521 C522 C523 C524 C525 C526 \nC527 C528 C529 C530 C531 C532 \nC533 C547 C548 C549 C550 C551 \nC552 C553 C554 C555 C556 C557 \nC558 C560 C561 C562 C563 C564 \nC565 C566 C567 C568 C569 C570 \nC571 C584 C585 C586 C587 C588 \nC589 C590 C591 C592 C593 C594 \nC595 C596 C598 C599 C600 C601 \nC602 C603 C604 C605 C606 C607 \nC608 C620 C621 C622 C623 C624 \nC625 C626 C627 C628 C629 C630 \nC631 C632 C633 C635 C636 C637 \nC638 C639 C640 C641 C642 C643 \nC644 C655 C656 C657 C658 C659 \nC660 C661 C662 C663 C664 C665 \nC666 C667 C668 C669 C671 C672 \nC673 C674 C675 C676 C677 C678 \nC679 C689 C690 C691 C692 C693 \nC694 C695 C696 C697 C698 C699 \nC700 C701 C702 C703 C704 C706 \nC707 C708 C709 C710 C711 C712 \nC713 C722 C723 C724 C725 C726 \nC727 C728 C729 C730 C731 C732 \nC733 C734 C735 C736 C737 C738 \nC740 C741 C742 C743 C744 C745 \nC746 C754 C755 C756 C757 C758 \nC759 C760 C761 C762 C763 C764 \nC765 C766 C767 C768 C769 C770 \nC771 C773 C774 C775 C776 C777 \nC778 C785 C786 C787 C788 C789 \nC790 C791 C792 C793 C794 C795 \nC796 C797 C798 C799 C800 C801 \nC802 C803 C805 C806 C807 C808 \nC809 C815 C816 C817 C818 C819 \nC820 C821 C822 C823 C824 C825 \nC826 C827 C828 C829 C830 C831 \nC832 C833 C834 C836 C837 C838 \nC839 C844 C845 C846 C847 C848 \nC849 C850 C851 C852 C853 C854 \nC855 C856 C857 C858 C859 C860 \nC861 C862 C863 C864 C866 C867 \nC868 C872 C873 C874 C875 C876 \nC877 C878 C879 C880 C881 C882 \nC883 C884 C885 C886 C887 C888 \nC889 C890 C891 C892 C893 C895 \nC896 C899 C900 C901 C902 C903 \nC904 C905 C906 C907 C908 C909 \nC910 C911 C912 C913 C914 C915 \nC916 C917 C918 C919 C920 C921 \nC923 C925 C926 C927 C928 C929 \nC930 C931 C932 C933 C934 C935 \nC936 C937 C938 C939 C940 C941 \nC942 C943 C944 C945 C946 C947 \nC948 C950 C951 C952 C953 C954 \nC955 C956 C957 C958 C959 C960 \nC961 C962 C963 C964 C965 C966 \nC967 C968 C969 C970 C971 C972 \nC973 C974 C975 C976 C977 C978 \nC979 C980 C981 C982 C983 C984 \nC985 C986 C987 C988 C989 C1012 \nC1013 C1014 C1015 C1016 C1017 C1018 \nC1033 C1034 C1035 C1036 C1037 C1038 \nC1039 C1053 C1054 C1055 C1056 C1057 \nC1058 C1059 C1072 C1073 C1074 C1075 \nC1076 C1077 C1078 C1090 C1091 C1092 \nC1093 C1094 C1095 C1096 C1107 C1108 \nC1109 C1110 C1111 C1112 C1113 C1123 \nC1124 C1125 C1126 C1127 C1128 C1129 \nC1138 C1139 C1140 C1141 C1142 C1143 \nC1144 C1152 C1153 C1154 C1155 C1156 \nC1157 C1158 C1165 C1166 C1167 C1168 \nC1169 C1170 C1171 C1177 C1178 C1179 \nC1180 C1181 C1182 C1183 C1188 C1189 \nC1190 C1191 C1192 C1193 C1194 C1198 \nC1199 C1200 C1201 C1202 C1203 C1204 \nC1207 C1208 C1209 C1210 C1211 C1212 \nC1213 C1215 C1216 C1217 C1218 C1219 \nC1220 C1221 C1222 C1223 C1224 C1225 \nC1226 C1227 C1228 \n23040: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74( C26 C74 ) C26_=_C122( C26 C122 ) C26_=_C169( C26 C169 ) C26_=_C215( C26 C215 ) C26_=_C260( C26 C260 ) C26_=_C304( C26 C304 ) \nC26_=_C347( C26 C347 ) C26_=_C389( C26 C389 ) C26_=_C430( C26 C430 ) C26_=_C470( C26 C470 ) C26_=_C509( C26 C509 ) C26_=_C547( C26 C547 ) \nC26_=_C584( C26 C584 ) C26_=_C620( C26 C620 ) C26_=_C655( C26 C655 ) C26_=_C689( C26 C689 ) C26_=_C722( C26 C722 ) C26_=_C754( C26 C754 ) \nC26_=_C785( C26 C785 ) C26_=_C815( C26 C815 ) C26_=_C844( C26 C844 ) C26_=_C872( C26 C872 ) C26_=_C899( C26 C899 ) C26_=_C925( C26 C925 ) \nC26_=_C950( C26 C950 ) C26_=_C974( C26 C974 ) C26_=_C975( C26 C975 ) C26_=_C976( C26 C976 ) C26_=_C977( C26 C977 ) C26_=_C978( C26 C978 ) \nC26_=_C979( C26 C979 ) C26_=_C980( C26 C980 ) C26_=_C981( C26 C981 ) C26_=_C982( C26 C982 ) C26_=_C983( C26 C983 ) C26_=_C984( C26 C984 ) \nC26_=_C985( C26 C985 ) C26_=_C986( C26 C986 ) C26_=_C987( C26 C987 ) C26_=_C988( C26 C988 ) C26_=_C989( C26 C98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76( C27 C76 ) C27_=_C123( C27 C123 ) C27_=_C170( C27 C170 ) \nC27_=_C216( C27 C216 ) C27_=_C261( C27 C261 ) C27_=_C305( C27 C305 ) C27_=_C348( C27 C348 ) C27_=_C390( C27 C390 ) C27_=_C431( C27 C431 ) \nC27_=_C471( C27 C471 ) C27_=_C510( C27 C510 ) C27_=_C548( C27 C548 ) C27_=_C585( C27 C585 ) C27_=_C621( C27 C621 ) C27_=_C656( C27 C656 ) \nC27_=_C690( C27 C690 ) C27_=_C723( C27 C723 ) C27_=_C755( C27 C755 ) C27_=_C786( C27 C786 ) C27_=_C816( C27 C816 ) C27_=_C845( C27 C845 ) \nC27_=_C873( C27 C873 ) C27_=_C900( C27 C900 ) C27_=_C926( C27 C926 ) C27_=_C951( C27 C951 ) C27_=_C974( C27 C974 ) C27_=_C1012( C27 C1012 ) \nC27_=_C1013( C27 C1013 ) C27_=_C1014( C27 C1014 ) C27_=_C1015( C27 C1015 ) C27_=_C1016( C27 C1016 ) C27_=_C1017( C27 C1017 ) C27_=_C1018( C27 C1018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77( C28 C77 ) C28_=_C125( C28 C125 ) C28_=_C171( C28 C171 ) \nC28_=_C217( C28 C217 ) C28_=_C262( C28 C262 ) C28_=_C306( C28 C306 ) C28_=_C349( C28 C349 ) C28_=_C391( C28 C391 ) C28_=_C432( C28 C432 ) \nC28_=_C472( C28 C472 ) C28_=_C511( C28 C511 ) C28_=_C549( C28 C549 ) C28_=_C586( C28 C586 ) C28_=_C622( C28 C622 ) C28_=_C657( C28 C657 ) \nC28_=_C691( C28 C691 ) C28_=_C724( C28 C724 ) C28_=_C756( C28 C756 ) C28_=_C787( C28 C787 ) C28_=_C817( C28 C817 ) C28_=_C846( C28 C846 ) \nC28_=_C874( C28 C874 ) C28_=_C901( C28 C901 ) C28_=_C927( C28 C927 ) C28_=_C952( C28 C952 ) C28_=_C975( C28 C975 ) C28_=_C1033( C28 C1033 ) \nC28_=_C1034( C28 C1034 ) C28_=_C1035( C28 C1035 ) C28_=_C1036( C28 C1036 ) C28_=_C1037( C28 C1037 ) C28_=_C1038( C28 C1038 ) C28_=_C1039( C28 C103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78( C29 C78 ) C29_=_C126( C29 C126 ) C29_=_C173( C29 C173 ) C29_=_C218( C29 C218 ) \nC29_=_C263( C29 C263 ) C29_=_C307( C29 C307 ) C29_=_C350( C29 C350 ) C29_=_C392( C29 C392 ) C29_=_C433( C29 C433 ) C29_=_C473( C29 C473 ) \nC29_=_C512( C29 C512 ) C29_=_C550( C29 C550 ) C29_=_C587( C29 C587 ) C29_=_C623( C29 C623 ) C29_=_C658( C29 C658 ) C29_=_C692( C29 C692 ) \nC29_=_C725( C29 C725 ) C29_=_C757( C29 C757 ) C29_=_C788( C29 C788 ) C29_=_C818( C29 C818 ) C29_=_C847( C29 C847 ) C29_=_C875( C29 C875 ) \nC29_=_C902( C29 C902 ) C29_=_C928( C29 C928 ) C29_=_C953( C29 C953 ) C29_=_C976( C29 C976 ) C29_=_C1053( C29 C1053 ) C29_=_C1054( C29 C1054 ) \nC29_=_C1055( C29 C1055 ) C29_=_C1056( C29 C1056 ) C29_=_C1057( C29 C1057 ) C29_=_C1058( C29 C1058 ) C29_=_C1059( C29 C105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79( C30 C79 ) C30_=_C127( C30 C127 ) C30_=_C174( C30 C174 ) C30_=_C220( C30 C220 ) C30_=_C264( C30 C264 ) C30_=_C308( C30 C308 ) \nC30_=_C351( C30 C351 ) C30_=_C393( C30 C393 ) C30_=_C434( C30 C434 ) C30_=_C474( C30 C474 ) C30_=_C513( C30 C513 ) C30_=_C551( C30 C551 ) \nC30_=_C588( C30 C588 ) C30_=_C624( C30 C624 ) C30_=_C659( C30 C659 ) C30_=_C693( C30 C693 ) C30_=_C726( C30 C726 ) C30_=_C758( C30 C758 ) \nC30_=_C789( C30 C789 ) C30_=_C819( C30 C819 ) C30_=_C848( C30 C848 ) C30_=_C876( C30 C876 ) C30_=_C903( C30 C903 ) C30_=_C929( C30 C929 ) \nC30_=_C954( C30 C954 ) C30_=_C977( C30 C977 ) C30_=_C1072( C30 C1072 ) C30_=_C1073( C30 C1073 ) C30_=_C1074( C30 C1074 ) C30_=_C1075( C30 C1075 ) \nC30_=_C1076( C30 C1076 ) C30_=_C1077( C30 C1077 ) C30_=_C1078( C30 C1078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80( C31 C80 ) C31_=_C128( C31 C128 ) C31_=_C175( C31 C175 ) \nC31_=_C221( C31 C221 ) C31_=_C266( C31 C266 ) C31_=_C309( C31 C309 ) C31_=_C352( C31 C352 ) C31_=_C394( C31 C394 ) C31_=_C435( C31 C435 ) \nC31_=_C475( C31 C475 ) C31_=_C514( C31 C514 ) C31_=_C552( C31 C552 ) C31_=_C589( C31 C589 ) C31_=_C625( C31 C625 ) C31_=_C660( C31 C660 ) \nC31_=_C694( C31 C694 ) C31_=_C727( C31 C727 ) C31_=_C759(</w:t>
      </w:r>
    </w:p>
    <w:p>
      <w:pPr>
        <w:pStyle w:val="PreformattedText"/>
        <w:bidi w:val="0"/>
        <w:spacing w:before="0" w:after="0"/>
        <w:jc w:val="left"/>
        <w:rPr/>
      </w:pPr>
      <w:r>
        <w:rPr/>
        <w:t xml:space="preserve"> </w:t>
      </w:r>
      <w:r>
        <w:rPr/>
        <w:t>C31 C759 ) C31_=_C790( C31 C790 ) C31_=_C820( C31 C820 ) C31_=_C849( C31 C849 ) \nC31_=_C877( C31 C877 ) C31_=_C904( C31 C904 ) C31_=_C930( C31 C930 ) C31_=_C955( C31 C955 ) C31_=_C978( C31 C978 ) C31_=_C1090( C31 C1090 ) \nC31_=_C1091( C31 C1091 ) C31_=_C1092( C31 C1092 ) C31_=_C1093( C31 C1093 ) C31_=_C1094( C31 C1094 ) C31_=_C1095( C31 C1095 ) C31_=_C1096( C31 C1096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81( C32 C81 ) \nC32_=_C129( C32 C129 ) C32_=_C176( C32 C176 ) C32_=_C222( C32 C222 ) C32_=_C267( C32 C267 ) C32_=_C311( C32 C311 ) C32_=_C353( C32 C353 ) \nC32_=_C395( C32 C395 ) C32_=_C436( C32 C436 ) C32_=_C476( C32 C476 ) C32_=_C515( C32 C515 ) C32_=_C553( C32 C553 ) C32_=_C590( C32 C590 ) \nC32_=_C626( C32 C626 ) C32_=_C661( C32 C661 ) C32_=_C695( C32 C695 ) C32_=_C728( C32 C728 ) C32_=_C760( C32 C760 ) C32_=_C791( C32 C791 ) \nC32_=_C821( C32 C821 ) C32_=_C850( C32 C850 ) C32_=_C878( C32 C878 ) C32_=_C905( C32 C905 ) C32_=_C931( C32 C931 ) C32_=_C956( C32 C956 ) \nC32_=_C979( C32 C979 ) C32_=_C1107( C32 C1107 ) C32_=_C1108( C32 C1108 ) C32_=_C1109( C32 C1109 ) C32_=_C1110( C32 C1110 ) C32_=_C1111( C32 C1111 ) \nC32_=_C1112( C32 C1112 ) C32_=_C1113( C32 C1113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82( C33 C82 ) C33_=_C130( C33 C130 ) C33_=_C177( C33 C177 ) C33_=_C223( C33 C223 ) C33_=_C268( C33 C268 ) C33_=_C312( C33 C312 ) \nC33_=_C355( C33 C355 ) C33_=_C396( C33 C396 ) C33_=_C437( C33 C437 ) C33_=_C477( C33 C477 ) C33_=_C516( C33 C516 ) C33_=_C554( C33 C554 ) \nC33_=_C591( C33 C591 ) C33_=_C627( C33 C627 ) C33_=_C662( C33 C662 ) C33_=_C696( C33 C696 ) C33_=_C729( C33 C729 ) C33_=_C761( C33 C761 ) \nC33_=_C792( C33 C792 ) C33_=_C822( C33 C822 ) C33_=_C851( C33 C851 ) C33_=_C879( C33 C879 ) C33_=_C906( C33 C906 ) C33_=_C932( C33 C932 ) \nC33_=_C957( C33 C957 ) C33_=_C980( C33 C980 ) C33_=_C1123( C33 C1123 ) C33_=_C1124( C33 C1124 ) C33_=_C1125( C33 C1125 ) C33_=_C1126( C33 C1126 ) \nC33_=_C1127( C33 C1127 ) C33_=_C1128( C33 C1128 ) C33_=_C1129( C33 C112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83( C34 C83 ) C34_=_C131( C34 C131 ) C34_=_C178( C34 C178 ) C34_=_C224( C34 C224 ) C34_=_C269( C34 C269 ) C34_=_C313( C34 C313 ) \nC34_=_C356( C34 C356 ) C34_=_C398( C34 C398 ) C34_=_C438( C34 C438 ) C34_=_C478( C34 C478 ) C34_=_C517( C34 C517 ) C34_=_C555( C34 C555 ) \nC34_=_C592( C34 C592 ) C34_=_C628( C34 C628 ) C34_=_C663( C34 C663 ) C34_=_C697( C34 C697 ) C34_=_C730( C34 C730 ) C34_=_C762( C34 C762 ) \nC34_=_C793( C34 C793 ) C34_=_C823( C34 C823 ) C34_=_C852( C34 C852 ) C34_=_C880( C34 C880 ) C34_=_C907( C34 C907 ) C34_=_C933( C34 C933 ) \nC34_=_C958( C34 C958 ) C34_=_C981( C34 C981 ) C34_=_C1138( C34 C1138 ) C34_=_C1139( C34 C1139 ) C34_=_C1140( C34 C1140 ) C34_=_C1141( C34 C1141 ) \nC34_=_C1142( C34 C1142 ) C34_=_C1143( C34 C1143 ) C34_=_C1144( C34 C1144 ) C35_=_C36( C35 C36 ) C35_=_C37( C35 C37 ) C35_=_C38( C35 C38 ) \nC35_=_C39( C35 C39 ) C35_=_C40( C35 C40 ) C35_=_C41( C35 C41 ) C35_=_C42( C35 C42 ) C35_=_C43( C35 C43 ) C35_=_C44( C35 C44 ) \nC35_=_C45( C35 C45 ) C35_=_C46( C35 C46 ) C35_=_C47( C35 C47 ) C35_=_C48( C35 C48 ) C35_=_C49( C35 C49 ) C35_=_C84( C35 C84 ) \nC35_=_C132( C35 C132 ) C35_=_C179( C35 C179 ) C35_=_C225( C35 C225 ) C35_=_C270( C35 C270 ) C35_=_C314( C35 C314 ) C35_=_C357( C35 C357 ) \nC35_=_C399( C35 C399 ) C35_=_C440( C35 C440 ) C35_=_C479( C35 C479 ) C35_=_C518( C35 C518 ) C35_=_C556( C35 C556 ) C35_=_C593( C35 C593 ) \nC35_=_C629( C35 C629 ) C35_=_C664( C35 C664 ) C35_=_C698( C35 C698 ) C35_=_C731( C35 C731 ) C35_=_C763( C35 C763 ) C35_=_C794( C35 C794 ) \nC35_=_C824( C35 C824 ) C35_=_C853( C35 C853 ) C35_=_C881( C35 C881 ) C35_=_C908( C35 C908 ) C35_=_C934( C35 C934 ) C35_=_C959( C35 C959 ) \nC35_=_C982( C35 C982 ) C35_=_C1152( C35 C1152 ) C35_=_C1153( C35 C1153 ) C35_=_C1154( C35 C1154 ) C35_=_C1155( C35 C1155 ) C35_=_C1156( C35 C1156 ) \nC35_=_C1157( C35 C1157 ) C35_=_C1158( C35 C1158 ) C36_=_C37( C36 C37 ) C36_=_C38( C36 C38 ) C36_=_C39( C36 C39 ) C36_=_C40( C36 C40 ) \nC36_=_C41( C36 C41 ) C36_=_C42( C36 C42 ) C36_=_C43( C36 C43 ) C36_=_C44( C36 C44 ) C36_=_C45( C36 C45 ) C36_=_C46( C36 C46 ) \nC36_=_C47( C36 C47 ) C36_=_C48( C36 C48 ) C36_=_C49( C36 C49 ) C36_=_C85( C36 C85 ) C36_=_C133( C36 C133 ) C36_=_C180( C36 C180 ) \nC36_=_C226( C36 C226 ) C36_=_C271( C36 C271 ) C36_=_C315( C36 C315 ) C36_=_C358( C36 C358 ) C36_=_C400( C36 C400 ) C36_=_C441( C36 C441 ) \nC36_=_C481( C36 C481 ) C36_=_C519( C36 C519 ) C36_=_C557( C36 C557 ) C36_=_C594( C36 C594 ) C36_=_C630( C36 C630 ) C36_=_C665( C36 C665 ) \nC36_=_C699( C36 C699 ) C36_=_C732( C36 C732 ) C36_=_C764( C36 C764 ) C36_=_C795( C36 C795 ) C36_=_C825( C36 C825 ) C36_=_C854( C36 C854 ) \nC36_=_C882( C36 C882 ) C36_=_C909( C36 C909 ) C36_=_C935( C36 C935 ) C36_=_C960( C36 C960 ) C36_=_C983( C36 C983 ) C36_=_C1165( C36 C1165 ) \nC36_=_C1166( C36 C1166 ) C36_=_C1167( C36 C1167 ) C36_=_C1168( C36 C1168 ) C36_=_C1169( C36 C1169 ) C36_=_C1170( C36 C1170 ) C36_=_C1171( C36 C1171 ) \nC37_=_C38( C37 C38 ) C37_=_C39( C37 C39 ) C37_=_C40( C37 C40 ) C37_=_C41( C37 C41 ) C37_=_C42( C37 C42 ) C37_=_C43( C37 C43 ) \nC37_=_C44( C37 C44 ) C37_=_C45( C37 C45 ) C37_=_C46( C37 C46 ) C37_=_C47( C37 C47 ) C37_=_C48( C37 C48 ) C37_=_C49( C37 C49 ) \nC37_=_C86( C37 C86 ) C37_=_C134( C37 C134 ) C37_=_C181( C37 C181 ) C37_=_C227( C37 C227 ) C37_=_C272( C37 C272 ) C37_=_C316( C37 C316 ) \nC37_=_C359( C37 C359 ) C37_=_C401( C37 C401 ) C37_=_C442( C37 C442 ) C37_=_C482( C37 C482 ) C37_=_C521( C37 C521 ) C37_=_C558( C37 C558 ) \nC37_=_C595( C37 C595 ) C37_=_C631( C37 C631 ) C37_=_C666( C37 C666 ) C37_=_C700( C37 C700 ) C37_=_C733( C37 C733 ) C37_=_C765( C37 C765 ) \nC37_=_C796( C37 C796 ) C37_=_C826( C37 C826 ) C37_=_C855( C37 C855 ) C37_=_C883( C37 C883 ) C37_=_C910( C37 C910 ) C37_=_C936( C37 C936 ) \nC37_=_C961( C37 C961 ) C37_=_C984( C37 C984 ) C37_=_C1177( C37 C1177 ) C37_=_C1178( C37 C1178 ) C37_=_C1179( C37 C1179 ) C37_=_C1180( C37 C1180 ) \nC37_=_C1181( C37 C1181 ) C37_=_C1182( C37 C1182 ) C37_=_C1183( C37 C1183 ) C38_=_C39( C38 C39 ) C38_=_C40( C38 C40 ) C38_=_C41( C38 C41 ) \nC38_=_C42( C38 C42 ) C38_=_C43( C38 C43 ) C38_=_C44( C38 C44 ) C38_=_C45( C38 C45 ) C38_=_C46( C38 C46 ) C38_=_C47( C38 C47 ) \nC38_=_C48( C38 C48 ) C38_=_C49( C38 C49 ) C38_=_C87( C38 C87 ) C38_=_C135( C38 C135 ) C38_=_C182( C38 C182 ) C38_=_C228( C38 C228 ) \nC38_=_C273( C38 C273 ) C38_=_C317( C38 C317 ) C38_=_C360( C38 C360 ) C38_=_C402( C38 C402 ) C38_=_C443( C38 C443 ) C38_=_C483( C38 C483 ) \nC38_=_C522( C38 C522 ) C38_=_C560( C38 C560 ) C38_=_C596( C38 C596 ) C38_=_C632( C38 C632 ) C38_=_C667( C38 C667 ) C38_=_C701( C38 C701 ) \nC38_=_C734( C38 C734 ) C38_=_C766( C38 C766 ) C38_=_C797( C38 C797 ) C38_=_C827( C38 C827 ) C38_=_C856( C38 C856 ) C38_=_C884( C38 C884 ) \nC38_=_C911( C38 C911 ) C38_=_C937( C38 C937 ) C38_=_C962( C38 C962 ) C38_=_C985( C38 C985 ) C38_=_C1188( C38 C1188 ) C38_=_C1189( C38 C1189 ) \nC38_=_C1190( C38 C1190 ) C38_=_C1191( C38 C1191 ) C38_=_C1192( C38 C1192 ) C38_=_C1193( C38 C1193 ) C38_=_C1194( C38 C1194 ) C39_=_C40( C39 C40 ) \nC39_=_C41( C39 C41 ) C39_=_C42( C39 C42 ) C39_=_C43( C39 C43 ) C39_=_C44( C39 C44 ) C39_=_C45( C39 C45 ) C39_=_C46( C39 C46 ) \nC39_=_C47( C39 C47 ) C39_=_C48( C39 C48 ) C39_=_C49( C39 C49 ) C39_=_C88( C39 C88 ) C39_=_C136( C39 C136 ) C39_=_C183( C39 C183 ) \nC39_=_C229( C39 C229 ) C39_=_C274( C39 C274 ) C39_=_C318( C39 C318 ) C39_=_C361( C39 C361 ) C39_=_C403( C39 C403 ) C39_=_C444( C39 C444 ) \nC39_=_C484( C39 C484 ) C39_=_C523( C39 C523 ) C39_=_C561( C39 C561 ) C39_=_C598( C39 C598 ) C39_=_C633( C39 C633 ) C39_=_C668( C39 C668 ) \nC39_=_C702( C39 C702 ) C39_=_C735( C39 C735 ) C39_=_C767( C39 C767 ) C39_=_C798( C39 C798 ) C39_=_C828( C39 C828 ) C39_=_C857( C39 C857 ) \nC39_=_C885( C39 C885 ) C39_=_C912( C39 C912 ) C39_=_C938( C39 C938 ) C39_=_C963( C39 C963 ) C39_=_C986( C39 C986 ) C39_=_C1198( C39 C1198 ) \nC39_=_C1199( C39 C1199 ) C39_=_C1200( C39 C1200 ) C39_=_C1201( C39 C1201 ) C39_=_C1202( C39 C1202 ) C39_=_C1203( C39 C1203 ) C39_=_C1204( C39 C1204 ) \nC40_=_C41( C40 C41 ) C40_=_C42( C40 C42 ) C40_=_C43( C40 C43 ) C40_=_C44( C40 C44 ) C40_=_C45( C40 C45 ) C40_=_C46( C40 C46 ) \nC40_=_C47( C40 C47 ) C40_=_C48( C40 C48 ) C40_=_C49( C40 C49 ) C40_=_C89( C40 C89 ) C40_=_C137( C40 C137 ) C40_=_C184( C40 C184 ) \nC40_=_C230( C40 C230 ) C40_=_C275( C40 C275 ) C40_=_C319( C40 C319 ) C40_=_C362( C40 C362 ) C40_=_C404( C40 C404 ) C40_=_C445( C40 C445 ) \nC40_=_C485( C40 C485 ) C40_=_C524( C40 C524 ) C40_=_C562( C40 C562 ) C40_=_C599( C40 C599 ) C40_=_C635( C40 C635 ) C40_=_C669( C40 C669 ) \nC40_=_C703( C40 C703 ) C40_=_C736( C40 C736 ) C40_=_C768( C40 C768 ) C40_=_C799( C40 C799 ) C40_=_C829( C40 C829 ) C40_=_C858( C40 C858 ) \nC40_=_C886( C40 C886 ) C40_=_C913( C40 C913 ) C40_=_C939( C40 C939 ) C40_=_C964( C40 C964 ) C40_=_C987( C40 C987 ) C40_=_C1207( C40 C1207 ) \nC40_=_C1208( C40 C1208 ) C40_=_C1209( C40 C1209 ) C40_=_C1210( C40 C1210 ) C40_=_C1211( C40 C1211 ) C40_=_C1212( C40 C1212 ) C40_=_C1213( C40</w:t>
      </w:r>
    </w:p>
    <w:p>
      <w:pPr>
        <w:pStyle w:val="PreformattedText"/>
        <w:bidi w:val="0"/>
        <w:spacing w:before="0" w:after="0"/>
        <w:jc w:val="left"/>
        <w:rPr/>
      </w:pPr>
      <w:r>
        <w:rPr/>
        <w:t xml:space="preserve"> </w:t>
      </w:r>
      <w:r>
        <w:rPr/>
        <w:t>C1213 ) \nC41_=_C42( C41 C42 ) C41_=_C43( C41 C43 ) C41_=_C44( C41 C44 ) C41_=_C45( C41 C45 ) C41_=_C46( C41 C46 ) C41_=_C47( C41 C47 ) \nC41_=_C48( C41 C48 ) C41_=_C49( C41 C49 ) C41_=_C90( C41 C90 ) C41_=_C138( C41 C138 ) C41_=_C185( C41 C185 ) C41_=_C231( C41 C231 ) \nC41_=_C276( C41 C276 ) C41_=_C320( C41 C320 ) C41_=_C363( C41 C363 ) C41_=_C405( C41 C405 ) C41_=_C446( C41 C446 ) C41_=_C486( C41 C486 ) \nC41_=_C525( C41 C525 ) C41_=_C563( C41 C563 ) C41_=_C600( C41 C600 ) C41_=_C636( C41 C636 ) C41_=_C671( C41 C671 ) C41_=_C704( C41 C704 ) \nC41_=_C737( C41 C737 ) C41_=_C769( C41 C769 ) C41_=_C800( C41 C800 ) C41_=_C830( C41 C830 ) C41_=_C859( C41 C859 ) C41_=_C887( C41 C887 ) \nC41_=_C914( C41 C914 ) C41_=_C940( C41 C940 ) C41_=_C965( C41 C965 ) C41_=_C988( C41 C988 ) C41_=_C1215( C41 C1215 ) C41_=_C1216( C41 C1216 ) \nC41_=_C1217( C41 C1217 ) C41_=_C1218( C41 C1218 ) C41_=_C1219( C41 C1219 ) C41_=_C1220( C41 C1220 ) C41_=_C1221( C41 C1221 ) C42_=_C43( C42 C43 ) \nC42_=_C44( C42 C44 ) C42_=_C45( C42 C45 ) C42_=_C46( C42 C46 ) C42_=_C47( C42 C47 ) C42_=_C48( C42 C48 ) C42_=_C49( C42 C49 ) \nC42_=_C91( C42 C91 ) C42_=_C139( C42 C139 ) C42_=_C186( C42 C186 ) C42_=_C232( C42 C232 ) C42_=_C277( C42 C277 ) C42_=_C321( C42 C321 ) \nC42_=_C364( C42 C364 ) C42_=_C406( C42 C406 ) C42_=_C447( C42 C447 ) C42_=_C487( C42 C487 ) C42_=_C526( C42 C526 ) C42_=_C564( C42 C564 ) \nC42_=_C601( C42 C601 ) C42_=_C637( C42 C637 ) C42_=_C672( C42 C672 ) C42_=_C706( C42 C706 ) C42_=_C738( C42 C738 ) C42_=_C770( C42 C770 ) \nC42_=_C801( C42 C801 ) C42_=_C831( C42 C831 ) C42_=_C860( C42 C860 ) C42_=_C888( C42 C888 ) C42_=_C915( C42 C915 ) C42_=_C941( C42 C941 ) \nC42_=_C966( C42 C966 ) C42_=_C989( C42 C989 ) C42_=_C1222( C42 C1222 ) C42_=_C1223( C42 C1223 ) C42_=_C1224( C42 C1224 ) C42_=_C1225( C42 C1225 ) \nC42_=_C1226( C42 C1226 ) C42_=_C1227( C42 C1227 ) C42_=_C1228( C42 C1228 ) C43_=_C44( C43 C44 ) C43_=_C45( C43 C45 ) C43_=_C46( C43 C46 ) \nC43_=_C47( C43 C47 ) C43_=_C48( C43 C48 ) C43_=_C49( C43 C49 ) C43_=_C92( C43 C92 ) C43_=_C140( C43 C140 ) C43_=_C187( C43 C187 ) \nC43_=_C233( C43 C233 ) C43_=_C278( C43 C278 ) C43_=_C322( C43 C322 ) C43_=_C365( C43 C365 ) C43_=_C407( C43 C407 ) C43_=_C448( C43 C448 ) \nC43_=_C488( C43 C488 ) C43_=_C527( C43 C527 ) C43_=_C565( C43 C565 ) C43_=_C602( C43 C602 ) C43_=_C638( C43 C638 ) C43_=_C673( C43 C673 ) \nC43_=_C707( C43 C707 ) C43_=_C740( C43 C740 ) C43_=_C771( C43 C771 ) C43_=_C802( C43 C802 ) C43_=_C832( C43 C832 ) C43_=_C861( C43 C861 ) \nC43_=_C889( C43 C889 ) C43_=_C916( C43 C916 ) C43_=_C942( C43 C942 ) C43_=_C967( C43 C967 ) C43_=_C1012( C43 C1012 ) C43_=_C1033( C43 C1033 ) \nC43_=_C1053( C43 C1053 ) C43_=_C1072( C43 C1072 ) C43_=_C1090( C43 C1090 ) C43_=_C1107( C43 C1107 ) C43_=_C1123( C43 C1123 ) C43_=_C1138( C43 C1138 ) \nC43_=_C1152( C43 C1152 ) C43_=_C1165( C43 C1165 ) C43_=_C1177( C43 C1177 ) C43_=_C1188( C43 C1188 ) C43_=_C1198( C43 C1198 ) C43_=_C1207( C43 C1207 ) \nC43_=_C1215( C43 C1215 ) C43_=_C1222( C43 C1222 ) C44_=_C45( C44 C45 ) C44_=_C46( C44 C46 ) C44_=_C47( C44 C47 ) C44_=_C48( C44 C48 ) \nC44_=_C49( C44 C49 ) C44_=_C93( C44 C93 ) C44_=_C141( C44 C141 ) C44_=_C188( C44 C188 ) C44_=_C234( C44 C234 ) C44_=_C279( C44 C279 ) \nC44_=_C323( C44 C323 ) C44_=_C366( C44 C366 ) C44_=_C408( C44 C408 ) C44_=_C449( C44 C449 ) C44_=_C489( C44 C489 ) C44_=_C528( C44 C528 ) \nC44_=_C566( C44 C566 ) C44_=_C603( C44 C603 ) C44_=_C639( C44 C639 ) C44_=_C674( C44 C674 ) C44_=_C708( C44 C708 ) C44_=_C741( C44 C741 ) \nC44_=_C773( C44 C773 ) C44_=_C803( C44 C803 ) C44_=_C833( C44 C833 ) C44_=_C862( C44 C862 ) C44_=_C890( C44 C890 ) C44_=_C917( C44 C917 ) \nC44_=_C943( C44 C943 ) C44_=_C968( C44 C968 ) C44_=_C1013( C44 C1013 ) C44_=_C1034( C44 C1034 ) C44_=_C1054( C44 C1054 ) C44_=_C1073( C44 C1073 ) \nC44_=_C1091( C44 C1091 ) C44_=_C1108( C44 C1108 ) C44_=_C1124( C44 C1124 ) C44_=_C1139( C44 C1139 ) C44_=_C1153( C44 C1153 ) C44_=_C1166( C44 C1166 ) \nC44_=_C1178( C44 C1178 ) C44_=_C1189( C44 C1189 ) C44_=_C1199( C44 C1199 ) C44_=_C1208( C44 C1208 ) C44_=_C1216( C44 C1216 ) C44_=_C1223( C44 C1223 ) \nC45_=_C46( C45 C46 ) C45_=_C47( C45 C47 ) C45_=_C48( C45 C48 ) C45_=_C49( C45 C49 ) C45_=_C94( C45 C94 ) C45_=_C142( C45 C142 ) \nC45_=_C189( C45 C189 ) C45_=_C235( C45 C235 ) C45_=_C280( C45 C280 ) C45_=_C324( C45 C324 ) C45_=_C367( C45 C367 ) C45_=_C409( C45 C409 ) \nC45_=_C450( C45 C450 ) C45_=_C490( C45 C490 ) C45_=_C529( C45 C529 ) C45_=_C567( C45 C567 ) C45_=_C604( C45 C604 ) C45_=_C640( C45 C640 ) \nC45_=_C675( C45 C675 ) C45_=_C709( C45 C709 ) C45_=_C742( C45 C742 ) C45_=_C774( C45 C774 ) C45_=_C805( C45 C805 ) C45_=_C834( C45 C834 ) \nC45_=_C863( C45 C863 ) C45_=_C891( C45 C891 ) C45_=_C918( C45 C918 ) C45_=_C944( C45 C944 ) C45_=_C969( C45 C969 ) C45_=_C1014( C45 C1014 ) \nC45_=_C1035( C45 C1035 ) C45_=_C1055( C45 C1055 ) C45_=_C1074( C45 C1074 ) C45_=_C1092( C45 C1092 ) C45_=_C1109( C45 C1109 ) C45_=_C1125( C45 C1125 ) \nC45_=_C1140( C45 C1140 ) C45_=_C1154( C45 C1154 ) C45_=_C1167( C45 C1167 ) C45_=_C1179( C45 C1179 ) C45_=_C1190( C45 C1190 ) C45_=_C1200( C45 C1200 ) \nC45_=_C1209( C45 C1209 ) C45_=_C1217( C45 C1217 ) C45_=_C1224( C45 C1224 ) C46_=_C47( C46 C47 ) C46_=_C48( C46 C48 ) C46_=_C49( C46 C49 ) \nC46_=_C95( C46 C95 ) C46_=_C143( C46 C143 ) C46_=_C190( C46 C190 ) C46_=_C236( C46 C236 ) C46_=_C281( C46 C281 ) C46_=_C325( C46 C325 ) \nC46_=_C368( C46 C368 ) C46_=_C410( C46 C410 ) C46_=_C451( C46 C451 ) C46_=_C491( C46 C491 ) C46_=_C530( C46 C530 ) C46_=_C568( C46 C568 ) \nC46_=_C605( C46 C605 ) C46_=_C641( C46 C641 ) C46_=_C676( C46 C676 ) C46_=_C710( C46 C710 ) C46_=_C743( C46 C743 ) C46_=_C775( C46 C775 ) \nC46_=_C806( C46 C806 ) C46_=_C836( C46 C836 ) C46_=_C864( C46 C864 ) C46_=_C892( C46 C892 ) C46_=_C919( C46 C919 ) C46_=_C945( C46 C945 ) \nC46_=_C970( C46 C970 ) C46_=_C1015( C46 C1015 ) C46_=_C1036( C46 C1036 ) C46_=_C1056( C46 C1056 ) C46_=_C1075( C46 C1075 ) C46_=_C1093( C46 C1093 ) \nC46_=_C1110( C46 C1110 ) C46_=_C1126( C46 C1126 ) C46_=_C1141( C46 C1141 ) C46_=_C1155( C46 C1155 ) C46_=_C1168( C46 C1168 ) C46_=_C1180( C46 C1180 ) \nC46_=_C1191( C46 C1191 ) C46_=_C1201( C46 C1201 ) C46_=_C1210( C46 C1210 ) C46_=_C1218( C46 C1218 ) C46_=_C1225( C46 C1225 ) C47_=_C48( C47 C48 ) \nC47_=_C49( C47 C49 ) C47_=_C96( C47 C96 ) C47_=_C144( C47 C144 ) C47_=_C191( C47 C191 ) C47_=_C237( C47 C237 ) C47_=_C282( C47 C282 ) \nC47_=_C326( C47 C326 ) C47_=_C369( C47 C369 ) C47_=_C411( C47 C411 ) C47_=_C452( C47 C452 ) C47_=_C492( C47 C492 ) C47_=_C531( C47 C531 ) \nC47_=_C569( C47 C569 ) C47_=_C606( C47 C606 ) C47_=_C642( C47 C642 ) C47_=_C677( C47 C677 ) C47_=_C711( C47 C711 ) C47_=_C744( C47 C744 ) \nC47_=_C776( C47 C776 ) C47_=_C807( C47 C807 ) C47_=_C837( C47 C837 ) C47_=_C866( C47 C866 ) C47_=_C893( C47 C893 ) C47_=_C920( C47 C920 ) \nC47_=_C946( C47 C946 ) C47_=_C971( C47 C971 ) C47_=_C1016( C47 C1016 ) C47_=_C1037( C47 C1037 ) C47_=_C1057( C47 C1057 ) C47_=_C1076( C47 C1076 ) \nC47_=_C1094( C47 C1094 ) C47_=_C1111( C47 C1111 ) C47_=_C1127( C47 C1127 ) C47_=_C1142( C47 C1142 ) C47_=_C1156( C47 C1156 ) C47_=_C1169( C47 C1169 ) \nC47_=_C1181( C47 C1181 ) C47_=_C1192( C47 C1192 ) C47_=_C1202( C47 C1202 ) C47_=_C1211( C47 C1211 ) C47_=_C1219( C47 C1219 ) C47_=_C1226( C47 C1226 ) \nC48_=_C49( C48 C49 ) C48_=_C97( C48 C97 ) C48_=_C145( C48 C145 ) C48_=_C192( C48 C192 ) C48_=_C238( C48 C238 ) C48_=_C283( C48 C283 ) \nC48_=_C327( C48 C327 ) C48_=_C370( C48 C370 ) C48_=_C412( C48 C412 ) C48_=_C453( C48 C453 ) C48_=_C493( C48 C493 ) C48_=_C532( C48 C532 ) \nC48_=_C570( C48 C570 ) C48_=_C607( C48 C607 ) C48_=_C643( C48 C643 ) C48_=_C678( C48 C678 ) C48_=_C712( C48 C712 ) C48_=_C745( C48 C745 ) \nC48_=_C777( C48 C777 ) C48_=_C808( C48 C808 ) C48_=_C838( C48 C838 ) C48_=_C867( C48 C867 ) C48_=_C895( C48 C895 ) C48_=_C921( C48 C921 ) \nC48_=_C947( C48 C947 ) C48_=_C972( C48 C972 ) C48_=_C1017( C48 C1017 ) C48_=_C1038( C48 C1038 ) C48_=_C1058( C48 C1058 ) C48_=_C1077( C48 C1077 ) \nC48_=_C1095( C48 C1095 ) C48_=_C1112( C48 C1112 ) C48_=_C1128( C48 C1128 ) C48_=_C1143( C48 C1143 ) C48_=_C1157( C48 C1157 ) C48_=_C1170( C48 C1170 ) \nC48_=_C1182( C48 C1182 ) C48_=_C1193( C48 C1193 ) C48_=_C1203( C48 C1203 ) C48_=_C1212( C48 C1212 ) C48_=_C1220( C48 C1220 ) C48_=_C1227( C48 C1227 ) \nC49_=_C98( C49 C98 ) C49_=_C146( C49 C146 ) C49_=_C193( C49 C193 ) C49_=_C239( C49 C239 ) C49_=_C284( C49 C284 ) C49_=_C328( C49 C328 ) \nC49_=_C371( C49 C371 ) C49_=_C413( C49 C413 ) C49_=_C454( C49 C454 ) C49_=_C494( C49 C494 ) C49_=_C533( C49 C533 ) C49_=_C571( C49 C571 ) \nC49_=_C608( C49 C608 ) C49_=_C644( C49 C644 ) C49_=_C679( C49 C679 ) C49_=_C713( C49 C713 ) C49_=_C746( C49 C746 ) C49_=_C778( C49 C778 ) \nC49_=_C809( C49 C809 ) C49_=_C839( C49 C839 ) C49_=_C868( C49 C868 ) C49_=_C896( C49 C896 ) C49_=_C923( C49 C923 ) C49_=_C948( C49 C948 ) \nC49_=_C973( C49 C973 ) C49_=_C1018( C49 C1018 ) C49_=_C1039( C49 C1039 ) C49_=_C1059( C49 C1059 ) C49_=_C1078( C49 C1078 ) C49_=_C1096( C49 C1096 ) \nC49_=_C1113( C49 C1113 ) C49_=_C1129( C49 C1129 ) C49_=_C1144( C49 C1144 ) C49_=_C1158( C49 C1158 ) C49_=_C1171( C49 C1171 ) C49_=_C1183( C49 C1183 ) \nC49_=_C1194( C49 C1194 ) C49_=_C1204( C49 C1204 ) C49_=_C1213( C49 C1213 ) C49_=_C1221( C49 C1221 ) C49_=_C1228( C49 C1228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122( C74 C122 ) C74_=_C169( C74 C169 ) \nC74_=_C215( C74 C215 ) C74_=_C260( C74 C260 ) C74_=_C304( C74 C304 ) C74_=_C347( C74 C347 ) C74_=_C389( C74 C389 )</w:t>
      </w:r>
    </w:p>
    <w:p>
      <w:pPr>
        <w:pStyle w:val="PreformattedText"/>
        <w:bidi w:val="0"/>
        <w:spacing w:before="0" w:after="0"/>
        <w:jc w:val="left"/>
        <w:rPr/>
      </w:pPr>
      <w:r>
        <w:rPr/>
        <w:t xml:space="preserve"> </w:t>
      </w:r>
      <w:r>
        <w:rPr/>
        <w:t>C74_=_C430( C74 C430 ) \nC74_=_C470( C74 C470 ) C74_=_C509( C74 C509 ) C74_=_C547( C74 C547 ) C74_=_C584( C74 C584 ) C74_=_C620( C74 C620 ) C74_=_C655( C74 C655 ) \nC74_=_C689( C74 C689 ) C74_=_C722( C74 C722 ) C74_=_C754( C74 C754 ) C74_=_C785( C74 C785 ) C74_=_C815( C74 C815 ) C74_=_C844( C74 C844 ) \nC74_=_C872( C74 C872 ) C74_=_C899( C74 C899 ) C74_=_C925( C74 C925 ) C74_=_C950( C74 C950 ) C74_=_C974( C74 C974 ) C74_=_C975( C74 C975 ) \nC74_=_C976( C74 C976 ) C74_=_C977( C74 C977 ) C74_=_C978( C74 C978 ) C74_=_C979( C74 C979 ) C74_=_C980( C74 C980 ) C74_=_C981( C74 C981 ) \nC74_=_C982( C74 C982 ) C74_=_C983( C74 C983 ) C74_=_C984( C74 C984 ) C74_=_C985( C74 C985 ) C74_=_C986( C74 C986 ) C74_=_C987( C74 C987 ) \nC74_=_C988( C74 C988 ) C74_=_C989( C74 C989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123( C76 C123 ) C76_=_C170( C76 C170 ) C76_=_C216( C76 C216 ) C76_=_C261( C76 C261 ) C76_=_C305( C76 C305 ) C76_=_C348( C76 C348 ) \nC76_=_C390( C76 C390 ) C76_=_C431( C76 C431 ) C76_=_C471( C76 C471 ) C76_=_C510( C76 C510 ) C76_=_C548( C76 C548 ) C76_=_C585( C76 C585 ) \nC76_=_C621( C76 C621 ) C76_=_C656( C76 C656 ) C76_=_C690( C76 C690 ) C76_=_C723( C76 C723 ) C76_=_C755( C76 C755 ) C76_=_C786( C76 C786 ) \nC76_=_C816( C76 C816 ) C76_=_C845( C76 C845 ) C76_=_C873( C76 C873 ) C76_=_C900( C76 C900 ) C76_=_C926( C76 C926 ) C76_=_C951( C76 C951 ) \nC76_=_C974( C76 C974 ) C76_=_C1012( C76 C1012 ) C76_=_C1013( C76 C1013 ) C76_=_C1014( C76 C1014 ) C76_=_C1015( C76 C1015 ) C76_=_C1016( C76 C1016 ) \nC76_=_C1017( C76 C1017 ) C76_=_C1018( C76 C1018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125( C77 C125 ) \nC77_=_C171( C77 C171 ) C77_=_C217( C77 C217 ) C77_=_C262( C77 C262 ) C77_=_C306( C77 C306 ) C77_=_C349( C77 C349 ) C77_=_C391( C77 C391 ) \nC77_=_C432( C77 C432 ) C77_=_C472( C77 C472 ) C77_=_C511( C77 C511 ) C77_=_C549( C77 C549 ) C77_=_C586( C77 C586 ) C77_=_C622( C77 C622 ) \nC77_=_C657( C77 C657 ) C77_=_C691( C77 C691 ) C77_=_C724( C77 C724 ) C77_=_C756( C77 C756 ) C77_=_C787( C77 C787 ) C77_=_C817( C77 C817 ) \nC77_=_C846( C77 C846 ) C77_=_C874( C77 C874 ) C77_=_C901( C77 C901 ) C77_=_C927( C77 C927 ) C77_=_C952( C77 C952 ) C77_=_C975( C77 C975 ) \nC77_=_C1033( C77 C1033 ) C77_=_C1034( C77 C1034 ) C77_=_C1035( C77 C1035 ) C77_=_C1036( C77 C1036 ) C77_=_C1037( C77 C1037 ) C77_=_C1038( C77 C1038 ) \nC77_=_C1039( C77 C103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126( C78 C126 ) C78_=_C173( C78 C173 ) C78_=_C218( C78 C218 ) \nC78_=_C263( C78 C263 ) C78_=_C307( C78 C307 ) C78_=_C350( C78 C350 ) C78_=_C392( C78 C392 ) C78_=_C433( C78 C433 ) C78_=_C473( C78 C473 ) \nC78_=_C512( C78 C512 ) C78_=_C550( C78 C550 ) C78_=_C587( C78 C587 ) C78_=_C623( C78 C623 ) C78_=_C658( C78 C658 ) C78_=_C692( C78 C692 ) \nC78_=_C725( C78 C725 ) C78_=_C757( C78 C757 ) C78_=_C788( C78 C788 ) C78_=_C818( C78 C818 ) C78_=_C847( C78 C847 ) C78_=_C875( C78 C875 ) \nC78_=_C902( C78 C902 ) C78_=_C928( C78 C928 ) C78_=_C953( C78 C953 ) C78_=_C976( C78 C976 ) C78_=_C1053( C78 C1053 ) C78_=_C1054( C78 C1054 ) \nC78_=_C1055( C78 C1055 ) C78_=_C1056( C78 C1056 ) C78_=_C1057( C78 C1057 ) C78_=_C1058( C78 C1058 ) C78_=_C1059( C78 C1059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127( C79 C127 ) C79_=_C174( C79 C174 ) C79_=_C220( C79 C220 ) C79_=_C264( C79 C264 ) C79_=_C308( C79 C308 ) C79_=_C351( C79 C351 ) \nC79_=_C393( C79 C393 ) C79_=_C434( C79 C434 ) C79_=_C474( C79 C474 ) C79_=_C513( C79 C513 ) C79_=_C551( C79 C551 ) C79_=_C588( C79 C588 ) \nC79_=_C624( C79 C624 ) C79_=_C659( C79 C659 ) C79_=_C693( C79 C693 ) C79_=_C726( C79 C726 ) C79_=_C758( C79 C758 ) C79_=_C789( C79 C789 ) \nC79_=_C819( C79 C819 ) C79_=_C848( C79 C848 ) C79_=_C876( C79 C876 ) C79_=_C903( C79 C903 ) C79_=_C929( C79 C929 ) C79_=_C954( C79 C954 ) \nC79_=_C977( C79 C977 ) C79_=_C1072( C79 C1072 ) C79_=_C1073( C79 C1073 ) C79_=_C1074( C79 C1074 ) C79_=_C1075( C79 C1075 ) C79_=_C1076( C79 C1076 ) \nC79_=_C1077( C79 C1077 ) C79_=_C1078( C79 C1078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128( C80 C128 ) C80_=_C175( C80 C175 ) C80_=_C221( C80 C221 ) C80_=_C266( C80 C266 ) \nC80_=_C309( C80 C309 ) C80_=_C352( C80 C352 ) C80_=_C394( C80 C394 ) C80_=_C435( C80 C435 ) C80_=_C475( C80 C475 ) C80_=_C514( C80 C514 ) \nC80_=_C552( C80 C552 ) C80_=_C589( C80 C589 ) C80_=_C625( C80 C625 ) C80_=_C660( C80 C660 ) C80_=_C694( C80 C694 ) C80_=_C727( C80 C727 ) \nC80_=_C759( C80 C759 ) C80_=_C790( C80 C790 ) C80_=_C820( C80 C820 ) C80_=_C849( C80 C849 ) C80_=_C877( C80 C877 ) C80_=_C904( C80 C904 ) \nC80_=_C930( C80 C930 ) C80_=_C955( C80 C955 ) C80_=_C978( C80 C978 ) C80_=_C1090( C80 C1090 ) C80_=_C1091( C80 C1091 ) C80_=_C1092( C80 C1092 ) \nC80_=_C1093( C80 C1093 ) C80_=_C1094( C80 C1094 ) C80_=_C1095( C80 C1095 ) C80_=_C1096( C80 C109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129( C81 C129 ) C81_=_C176( C81 C176 ) C81_=_C222( C81 C222 ) \nC81_=_C267( C81 C267 ) C81_=_C311( C81 C311 ) C81_=_C353( C81 C353 ) C81_=_C395( C81 C395 ) C81_=_C436( C81 C436 ) C81_=_C476( C81 C476 ) \nC81_=_C515( C81 C515 ) C81_=_C553( C81 C553 ) C81_=_C590( C81 C590 ) C81_=_C626( C81 C626 ) C81_=_C661( C81 C661 ) C81_=_C695( C81 C695 ) \nC81_=_C728( C81 C728 ) C81_=_C760( C81 C760 ) C81_=_C791( C81 C791 ) C81_=_C821( C81 C821 ) C81_=_C850( C81 C850 ) C81_=_C878( C81 C878 ) \nC81_=_C905( C81 C905 ) C81_=_C931( C81 C931 ) C81_=_C956( C81 C956 ) C81_=_C979( C81 C979 ) C81_=_C1107( C81 C1107 ) C81_=_C1108( C81 C1108 ) \nC81_=_C1109( C81 C1109 ) C81_=_C1110( C81 C1110 ) C81_=_C1111( C81 C1111 ) C81_=_C1112( C81 C1112 ) C81_=_C1113( C81 C1113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130( C82 C130 ) C82_=_C177( C82 C177 ) C82_=_C223( C82 C223 ) \nC82_=_C268( C82 C268 ) C82_=_C312( C82 C312 ) C82_=_C355( C82 C355 ) C82_=_C396( C82 C396 ) C82_=_C437( C82 C437 ) C82_=_C477( C82 C477 ) \nC82_=_C516( C82 C516 ) C82_=_C554( C82 C554 ) C82_=_C591( C82 C591 ) C82_=_C627( C82 C627 ) C82_=_C662( C82 C662 ) C82_=_C696( C82 C696 ) \nC82_=_C729( C82 C729 ) C82_=_C761( C82 C761 ) C82_=_C792( C82 C792 ) C82_=_C822( C82 C822 ) C82_=_C851( C82 C851 ) C82_=_C879( C82 C879 ) \nC82_=_C906( C82 C906 ) C82_=_C932( C82 C932 ) C82_=_C957( C82 C957 ) C82_=_C980( C82 C980 ) C82_=_C1123( C82 C1123 ) C82_=_C1124( C82 C1124 ) \nC82_=_C1125( C82 C1125 ) C82_=_C1126( C82 C1126 ) C82_=_C1127( C82 C1127 ) C82_=_C1128( C82 C1128 ) C82_=_C1129( C82 C112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131( C83 C131 ) C83_=_C178( C83 C178 ) C83_=_C224( C83 C224 ) C83_=_C269( C83 C269 ) \nC83_=_C313( C83 C313 ) C83_=_C356( C83 C356 ) C83_=_C398( C83 C398 ) C83_=_C438( C83 C438 ) C83_=_C478( C83 C478 ) C83_=_C517( C83 C517 ) \nC83_=_C555( C83 C555 ) C83_=_C592( C83 C592 ) C83_=_C628( C83 C628 ) C83_=_C663( C83 C663 ) C83_=_C697( C83 C697 ) C83_=_C730( C83 C730 ) \nC83_=_C762( C83 C762 ) C83_=_C793( C83 C793 ) C83_=_C823( C83 C823 ) C83_=_C852( C83 C852 ) C83_=_C880( C83 C880 ) C83_=_C907( C83 C907 ) \nC83_=_C933( C83 C933 ) C83_=_C958( C83 C958 ) C83_=_C981( C83 C981 ) C83_=_C1138( C83 C1138 ) C83_=_C1139( C83 C1139 ) C83_=_C1140( C83</w:t>
      </w:r>
    </w:p>
    <w:p>
      <w:pPr>
        <w:pStyle w:val="PreformattedText"/>
        <w:bidi w:val="0"/>
        <w:spacing w:before="0" w:after="0"/>
        <w:jc w:val="left"/>
        <w:rPr/>
      </w:pPr>
      <w:r>
        <w:rPr/>
        <w:t xml:space="preserve"> </w:t>
      </w:r>
      <w:r>
        <w:rPr/>
        <w:t>C1140 ) \nC83_=_C1141( C83 C1141 ) C83_=_C1142( C83 C1142 ) C83_=_C1143( C83 C1143 ) C83_=_C1144( C83 C1144 ) C84_=_C85( C84 C85 ) C84_=_C86( C84 C86 ) \nC84_=_C87( C84 C87 ) C84_=_C88( C84 C88 ) C84_=_C89( C84 C89 ) C84_=_C90( C84 C90 ) C84_=_C91( C84 C91 ) C84_=_C92( C84 C92 ) \nC84_=_C93( C84 C93 ) C84_=_C94( C84 C94 ) C84_=_C95( C84 C95 ) C84_=_C96( C84 C96 ) C84_=_C97( C84 C97 ) C84_=_C98( C84 C98 ) \nC84_=_C132( C84 C132 ) C84_=_C179( C84 C179 ) C84_=_C225( C84 C225 ) C84_=_C270( C84 C270 ) C84_=_C314( C84 C314 ) C84_=_C357( C84 C357 ) \nC84_=_C399( C84 C399 ) C84_=_C440( C84 C440 ) C84_=_C479( C84 C479 ) C84_=_C518( C84 C518 ) C84_=_C556( C84 C556 ) C84_=_C593( C84 C593 ) \nC84_=_C629( C84 C629 ) C84_=_C664( C84 C664 ) C84_=_C698( C84 C698 ) C84_=_C731( C84 C731 ) C84_=_C763( C84 C763 ) C84_=_C794( C84 C794 ) \nC84_=_C824( C84 C824 ) C84_=_C853( C84 C853 ) C84_=_C881( C84 C881 ) C84_=_C908( C84 C908 ) C84_=_C934( C84 C934 ) C84_=_C959( C84 C959 ) \nC84_=_C982( C84 C982 ) C84_=_C1152( C84 C1152 ) C84_=_C1153( C84 C1153 ) C84_=_C1154( C84 C1154 ) C84_=_C1155( C84 C1155 ) C84_=_C1156( C84 C1156 ) \nC84_=_C1157( C84 C1157 ) C84_=_C1158( C84 C1158 ) C85_=_C86( C85 C86 ) C85_=_C87( C85 C87 ) C85_=_C88( C85 C88 ) C85_=_C89( C85 C89 ) \nC85_=_C90( C85 C90 ) C85_=_C91( C85 C91 ) C85_=_C92( C85 C92 ) C85_=_C93( C85 C93 ) C85_=_C94( C85 C94 ) C85_=_C95( C85 C95 ) \nC85_=_C96( C85 C96 ) C85_=_C97( C85 C97 ) C85_=_C98( C85 C98 ) C85_=_C133( C85 C133 ) C85_=_C180( C85 C180 ) C85_=_C226( C85 C226 ) \nC85_=_C271( C85 C271 ) C85_=_C315( C85 C315 ) C85_=_C358( C85 C358 ) C85_=_C400( C85 C400 ) C85_=_C441( C85 C441 ) C85_=_C481( C85 C481 ) \nC85_=_C519( C85 C519 ) C85_=_C557( C85 C557 ) C85_=_C594( C85 C594 ) C85_=_C630( C85 C630 ) C85_=_C665( C85 C665 ) C85_=_C699( C85 C699 ) \nC85_=_C732( C85 C732 ) C85_=_C764( C85 C764 ) C85_=_C795( C85 C795 ) C85_=_C825( C85 C825 ) C85_=_C854( C85 C854 ) C85_=_C882( C85 C882 ) \nC85_=_C909( C85 C909 ) C85_=_C935( C85 C935 ) C85_=_C960( C85 C960 ) C85_=_C983( C85 C983 ) C85_=_C1165( C85 C1165 ) C85_=_C1166( C85 C1166 ) \nC85_=_C1167( C85 C1167 ) C85_=_C1168( C85 C1168 ) C85_=_C1169( C85 C1169 ) C85_=_C1170( C85 C1170 ) C85_=_C1171( C85 C1171 ) C86_=_C87( C86 C87 ) \nC86_=_C88( C86 C88 ) C86_=_C89( C86 C89 ) C86_=_C90( C86 C90 ) C86_=_C91( C86 C91 ) C86_=_C92( C86 C92 ) C86_=_C93( C86 C93 ) \nC86_=_C94( C86 C94 ) C86_=_C95( C86 C95 ) C86_=_C96( C86 C96 ) C86_=_C97( C86 C97 ) C86_=_C98( C86 C98 ) C86_=_C134( C86 C134 ) \nC86_=_C181( C86 C181 ) C86_=_C227( C86 C227 ) C86_=_C272( C86 C272 ) C86_=_C316( C86 C316 ) C86_=_C359( C86 C359 ) C86_=_C401( C86 C401 ) \nC86_=_C442( C86 C442 ) C86_=_C482( C86 C482 ) C86_=_C521( C86 C521 ) C86_=_C558( C86 C558 ) C86_=_C595( C86 C595 ) C86_=_C631( C86 C631 ) \nC86_=_C666( C86 C666 ) C86_=_C700( C86 C700 ) C86_=_C733( C86 C733 ) C86_=_C765( C86 C765 ) C86_=_C796( C86 C796 ) C86_=_C826( C86 C826 ) \nC86_=_C855( C86 C855 ) C86_=_C883( C86 C883 ) C86_=_C910( C86 C910 ) C86_=_C936( C86 C936 ) C86_=_C961( C86 C961 ) C86_=_C984( C86 C984 ) \nC86_=_C1177( C86 C1177 ) C86_=_C1178( C86 C1178 ) C86_=_C1179( C86 C1179 ) C86_=_C1180( C86 C1180 ) C86_=_C1181( C86 C1181 ) C86_=_C1182( C86 C1182 ) \nC86_=_C1183( C86 C1183 ) C87_=_C88( C87 C88 ) C87_=_C89( C87 C89 ) C87_=_C90( C87 C90 ) C87_=_C91( C87 C91 ) C87_=_C92( C87 C92 ) \nC87_=_C93( C87 C93 ) C87_=_C94( C87 C94 ) C87_=_C95( C87 C95 ) C87_=_C96( C87 C96 ) C87_=_C97( C87 C97 ) C87_=_C98( C87 C98 ) \nC87_=_C135( C87 C135 ) C87_=_C182( C87 C182 ) C87_=_C228( C87 C228 ) C87_=_C273( C87 C273 ) C87_=_C317( C87 C317 ) C87_=_C360( C87 C360 ) \nC87_=_C402( C87 C402 ) C87_=_C443( C87 C443 ) C87_=_C483( C87 C483 ) C87_=_C522( C87 C522 ) C87_=_C560( C87 C560 ) C87_=_C596( C87 C596 ) \nC87_=_C632( C87 C632 ) C87_=_C667( C87 C667 ) C87_=_C701( C87 C701 ) C87_=_C734( C87 C734 ) C87_=_C766( C87 C766 ) C87_=_C797( C87 C797 ) \nC87_=_C827( C87 C827 ) C87_=_C856( C87 C856 ) C87_=_C884( C87 C884 ) C87_=_C911( C87 C911 ) C87_=_C937( C87 C937 ) C87_=_C962( C87 C962 ) \nC87_=_C985( C87 C985 ) C87_=_C1188( C87 C1188 ) C87_=_C1189( C87 C1189 ) C87_=_C1190( C87 C1190 ) C87_=_C1191( C87 C1191 ) C87_=_C1192( C87 C1192 ) \nC87_=_C1193( C87 C1193 ) C87_=_C1194( C87 C1194 ) C88_=_C89( C88 C89 ) C88_=_C90( C88 C90 ) C88_=_C91( C88 C91 ) C88_=_C92( C88 C92 ) \nC88_=_C93( C88 C93 ) C88_=_C94( C88 C94 ) C88_=_C95( C88 C95 ) C88_=_C96( C88 C96 ) C88_=_C97( C88 C97 ) C88_=_C98( C88 C98 ) \nC88_=_C136( C88 C136 ) C88_=_C183( C88 C183 ) C88_=_C229( C88 C229 ) C88_=_C274( C88 C274 ) C88_=_C318( C88 C318 ) C88_=_C361( C88 C361 ) \nC88_=_C403( C88 C403 ) C88_=_C444( C88 C444 ) C88_=_C484( C88 C484 ) C88_=_C523( C88 C523 ) C88_=_C561( C88 C561 ) C88_=_C598( C88 C598 ) \nC88_=_C633( C88 C633 ) C88_=_C668( C88 C668 ) C88_=_C702( C88 C702 ) C88_=_C735( C88 C735 ) C88_=_C767( C88 C767 ) C88_=_C798( C88 C798 ) \nC88_=_C828( C88 C828 ) C88_=_C857( C88 C857 ) C88_=_C885( C88 C885 ) C88_=_C912( C88 C912 ) C88_=_C938( C88 C938 ) C88_=_C963( C88 C963 ) \nC88_=_C986( C88 C986 ) C88_=_C1198( C88 C1198 ) C88_=_C1199( C88 C1199 ) C88_=_C1200( C88 C1200 ) C88_=_C1201( C88 C1201 ) C88_=_C1202( C88 C1202 ) \nC88_=_C1203( C88 C1203 ) C88_=_C1204( C88 C1204 ) C89_=_C90( C89 C90 ) C89_=_C91( C89 C91 ) C89_=_C92( C89 C92 ) C89_=_C93( C89 C93 ) \nC89_=_C94( C89 C94 ) C89_=_C95( C89 C95 ) C89_=_C96( C89 C96 ) C89_=_C97( C89 C97 ) C89_=_C98( C89 C98 ) C89_=_C137( C89 C137 ) \nC89_=_C184( C89 C184 ) C89_=_C230( C89 C230 ) C89_=_C275( C89 C275 ) C89_=_C319( C89 C319 ) C89_=_C362( C89 C362 ) C89_=_C404( C89 C404 ) \nC89_=_C445( C89 C445 ) C89_=_C485( C89 C485 ) C89_=_C524( C89 C524 ) C89_=_C562( C89 C562 ) C89_=_C599( C89 C599 ) C89_=_C635( C89 C635 ) \nC89_=_C669( C89 C669 ) C89_=_C703( C89 C703 ) C89_=_C736( C89 C736 ) C89_=_C768( C89 C768 ) C89_=_C799( C89 C799 ) C89_=_C829( C89 C829 ) \nC89_=_C858( C89 C858 ) C89_=_C886( C89 C886 ) C89_=_C913( C89 C913 ) C89_=_C939( C89 C939 ) C89_=_C964( C89 C964 ) C89_=_C987( C89 C987 ) \nC89_=_C1207( C89 C1207 ) C89_=_C1208( C89 C1208 ) C89_=_C1209( C89 C1209 ) C89_=_C1210( C89 C1210 ) C89_=_C1211( C89 C1211 ) C89_=_C1212( C89 C1212 ) \nC89_=_C1213( C89 C1213 ) C90_=_C91( C90 C91 ) C90_=_C92( C90 C92 ) C90_=_C93( C90 C93 ) C90_=_C94( C90 C94 ) C90_=_C95( C90 C95 ) \nC90_=_C96( C90 C96 ) C90_=_C97( C90 C97 ) C90_=_C98( C90 C98 ) C90_=_C138( C90 C138 ) C90_=_C185( C90 C185 ) C90_=_C231( C90 C231 ) \nC90_=_C276( C90 C276 ) C90_=_C320( C90 C320 ) C90_=_C363( C90 C363 ) C90_=_C405( C90 C405 ) C90_=_C446( C90 C446 ) C90_=_C486( C90 C486 ) \nC90_=_C525( C90 C525 ) C90_=_C563( C90 C563 ) C90_=_C600( C90 C600 ) C90_=_C636( C90 C636 ) C90_=_C671( C90 C671 ) C90_=_C704( C90 C704 ) \nC90_=_C737( C90 C737 ) C90_=_C769( C90 C769 ) C90_=_C800( C90 C800 ) C90_=_C830( C90 C830 ) C90_=_C859( C90 C859 ) C90_=_C887( C90 C887 ) \nC90_=_C914( C90 C914 ) C90_=_C940( C90 C940 ) C90_=_C965( C90 C965 ) C90_=_C988( C90 C988 ) C90_=_C1215( C90 C1215 ) C90_=_C1216( C90 C1216 ) \nC90_=_C1217( C90 C1217 ) C90_=_C1218( C90 C1218 ) C90_=_C1219( C90 C1219 ) C90_=_C1220( C90 C1220 ) C90_=_C1221( C90 C1221 ) C91_=_C92( C91 C92 ) \nC91_=_C93( C91 C93 ) C91_=_C94( C91 C94 ) C91_=_C95( C91 C95 ) C91_=_C96( C91 C96 ) C91_=_C97( C91 C97 ) C91_=_C98( C91 C98 ) \nC91_=_C139( C91 C139 ) C91_=_C186( C91 C186 ) C91_=_C232( C91 C232 ) C91_=_C277( C91 C277 ) C91_=_C321( C91 C321 ) C91_=_C364( C91 C364 ) \nC91_=_C406( C91 C406 ) C91_=_C447( C91 C447 ) C91_=_C487( C91 C487 ) C91_=_C526( C91 C526 ) C91_=_C564( C91 C564 ) C91_=_C601( C91 C601 ) \nC91_=_C637( C91 C637 ) C91_=_C672( C91 C672 ) C91_=_C706( C91 C706 ) C91_=_C738( C91 C738 ) C91_=_C770( C91 C770 ) C91_=_C801( C91 C801 ) \nC91_=_C831( C91 C831 ) C91_=_C860( C91 C860 ) C91_=_C888( C91 C888 ) C91_=_C915( C91 C915 ) C91_=_C941( C91 C941 ) C91_=_C966( C91 C966 ) \nC91_=_C989( C91 C989 ) C91_=_C1222( C91 C1222 ) C91_=_C1223( C91 C1223 ) C91_=_C1224( C91 C1224 ) C91_=_C1225( C91 C1225 ) C91_=_C1226( C91 C1226 ) \nC91_=_C1227( C91 C1227 ) C91_=_C1228( C91 C1228 ) C92_=_C93( C92 C93 ) C92_=_C94( C92 C94 ) C92_=_C95( C92 C95 ) C92_=_C96( C92 C96 ) \nC92_=_C97( C92 C97 ) C92_=_C98( C92 C98 ) C92_=_C140( C92 C140 ) C92_=_C187( C92 C187 ) C92_=_C233( C92 C233 ) C92_=_C278( C92 C278 ) \nC92_=_C322( C92 C322 ) C92_=_C365( C92 C365 ) C92_=_C407( C92 C407 ) C92_=_C448( C92 C448 ) C92_=_C488( C92 C488 ) C92_=_C527( C92 C527 ) \nC92_=_C565( C92 C565 ) C92_=_C602( C92 C602 ) C92_=_C638( C92 C638 ) C92_=_C673( C92 C673 ) C92_=_C707( C92 C707 ) C92_=_C740( C92 C740 ) \nC92_=_C771( C92 C771 ) C92_=_C802( C92 C802 ) C92_=_C832( C92 C832 ) C92_=_C861( C92 C861 ) C92_=_C889( C92 C889 ) C92_=_C916( C92 C916 ) \nC92_=_C942( C92 C942 ) C92_=_C967( C92 C967 ) C92_=_C1012( C92 C1012 ) C92_=_C1033( C92 C1033 ) C92_=_C1053( C92 C1053 ) C92_=_C1072( C92 C1072 ) \nC92_=_C1090( C92 C1090 ) C92_=_C1107( C92 C1107 ) C92_=_C1123( C92 C1123 ) C92_=_C1138( C92 C1138 ) C92_=_C1152( C92 C1152 ) C92_=_C1165( C92 C1165 ) \nC92_=_C1177( C92 C1177 ) C92_=_C1188( C92 C1188 ) C92_=_C1198( C92 C1198 ) C92_=_C1207( C92 C1207 ) C92_=_C1215( C92 C1215 ) C92_=_C1222( C92 C1222 ) \nC93_=_C94( C93 C94 ) C93_=_C95( C93 C95 ) C93_=_C96( C93 C96 ) C93_=_C97( C93 C97 ) C93_=_C98( C93 C98 ) C93_=_C141( C93 C141 ) \nC93_=_C188( C93 C188 ) C93_=_C234( C93 C234 ) C93_=_C279( C93 C279 ) C93_=_C323( C93 C323 ) C93_=_C366( C93 C366 ) C93_=_C408( C93 C408 ) \nC93_=_C449( C93 C449 ) C93_=_C489( C93 C489 ) C93_=_C528( C93 C528 ) C93_=_C566( C93 C566 ) C93_=_C603( C93 C603 ) C93_=_C639( C93 C639 ) \nC93_=_C674( C93 C674 ) C93_=_C708( C93 C708 ) C93_=_C741( C93 C741 ) C93_=_C773( C93 C773 ) C93_=_C803( C93 C803 ) C93_=_C833( C93 C833 ) \nC93_=_C862( C93 C862 ) C93_=_C890( C93 C890 ) C93_=_C917( C93 C917 ) C93_=_C943( C93 C943 ) C93_=_C968( C93 C968 ) C93_=_C1013( C93 C1013 ) \nC93_=_C1034( C93 C1034 ) C93_=_C1054( C93 C1054 ) C93_=_C1073( C93 C1073 ) C93_=_C1091( C93 C1091 ) C93_=_C1108( C93 C1108 ) C93_=_C1124(</w:t>
      </w:r>
    </w:p>
    <w:p>
      <w:pPr>
        <w:pStyle w:val="PreformattedText"/>
        <w:bidi w:val="0"/>
        <w:spacing w:before="0" w:after="0"/>
        <w:jc w:val="left"/>
        <w:rPr/>
      </w:pPr>
      <w:r>
        <w:rPr/>
        <w:t xml:space="preserve"> </w:t>
      </w:r>
      <w:r>
        <w:rPr/>
        <w:t>C93 C1124 ) \nC93_=_C1139( C93 C1139 ) C93_=_C1153( C93 C1153 ) C93_=_C1166( C93 C1166 ) C93_=_C1178( C93 C1178 ) C93_=_C1189( C93 C1189 ) C93_=_C1199( C93 C1199 ) \nC93_=_C1208( C93 C1208 ) C93_=_C1216( C93 C1216 ) C93_=_C1223( C93 C1223 ) C94_=_C95( C94 C95 ) C94_=_C96( C94 C96 ) C94_=_C97( C94 C97 ) \nC94_=_C98( C94 C98 ) C94_=_C142( C94 C142 ) C94_=_C189( C94 C189 ) C94_=_C235( C94 C235 ) C94_=_C280( C94 C280 ) C94_=_C324( C94 C324 ) \nC94_=_C367( C94 C367 ) C94_=_C409( C94 C409 ) C94_=_C450( C94 C450 ) C94_=_C490( C94 C490 ) C94_=_C529( C94 C529 ) C94_=_C567( C94 C567 ) \nC94_=_C604( C94 C604 ) C94_=_C640( C94 C640 ) C94_=_C675( C94 C675 ) C94_=_C709( C94 C709 ) C94_=_C742( C94 C742 ) C94_=_C774( C94 C774 ) \nC94_=_C805( C94 C805 ) C94_=_C834( C94 C834 ) C94_=_C863( C94 C863 ) C94_=_C891( C94 C891 ) C94_=_C918( C94 C918 ) C94_=_C944( C94 C944 ) \nC94_=_C969( C94 C969 ) C94_=_C1014( C94 C1014 ) C94_=_C1035( C94 C1035 ) C94_=_C1055( C94 C1055 ) C94_=_C1074( C94 C1074 ) C94_=_C1092( C94 C1092 ) \nC94_=_C1109( C94 C1109 ) C94_=_C1125( C94 C1125 ) C94_=_C1140( C94 C1140 ) C94_=_C1154( C94 C1154 ) C94_=_C1167( C94 C1167 ) C94_=_C1179( C94 C1179 ) \nC94_=_C1190( C94 C1190 ) C94_=_C1200( C94 C1200 ) C94_=_C1209( C94 C1209 ) C94_=_C1217( C94 C1217 ) C94_=_C1224( C94 C1224 ) C95_=_C96( C95 C96 ) \nC95_=_C97( C95 C97 ) C95_=_C98( C95 C98 ) C95_=_C143( C95 C143 ) C95_=_C190( C95 C190 ) C95_=_C236( C95 C236 ) C95_=_C281( C95 C281 ) \nC95_=_C325( C95 C325 ) C95_=_C368( C95 C368 ) C95_=_C410( C95 C410 ) C95_=_C451( C95 C451 ) C95_=_C491( C95 C491 ) C95_=_C530( C95 C530 ) \nC95_=_C568( C95 C568 ) C95_=_C605( C95 C605 ) C95_=_C641( C95 C641 ) C95_=_C676( C95 C676 ) C95_=_C710( C95 C710 ) C95_=_C743( C95 C743 ) \nC95_=_C775( C95 C775 ) C95_=_C806( C95 C806 ) C95_=_C836( C95 C836 ) C95_=_C864( C95 C864 ) C95_=_C892( C95 C892 ) C95_=_C919( C95 C919 ) \nC95_=_C945( C95 C945 ) C95_=_C970( C95 C970 ) C95_=_C1015( C95 C1015 ) C95_=_C1036( C95 C1036 ) C95_=_C1056( C95 C1056 ) C95_=_C1075( C95 C1075 ) \nC95_=_C1093( C95 C1093 ) C95_=_C1110( C95 C1110 ) C95_=_C1126( C95 C1126 ) C95_=_C1141( C95 C1141 ) C95_=_C1155( C95 C1155 ) C95_=_C1168( C95 C1168 ) \nC95_=_C1180( C95 C1180 ) C95_=_C1191( C95 C1191 ) C95_=_C1201( C95 C1201 ) C95_=_C1210( C95 C1210 ) C95_=_C1218( C95 C1218 ) C95_=_C1225( C95 C1225 ) \nC96_=_C97( C96 C97 ) C96_=_C98( C96 C98 ) C96_=_C144( C96 C144 ) C96_=_C191( C96 C191 ) C96_=_C237( C96 C237 ) C96_=_C282( C96 C282 ) \nC96_=_C326( C96 C326 ) C96_=_C369( C96 C369 ) C96_=_C411( C96 C411 ) C96_=_C452( C96 C452 ) C96_=_C492( C96 C492 ) C96_=_C531( C96 C531 ) \nC96_=_C569( C96 C569 ) C96_=_C606( C96 C606 ) C96_=_C642( C96 C642 ) C96_=_C677( C96 C677 ) C96_=_C711( C96 C711 ) C96_=_C744( C96 C744 ) \nC96_=_C776( C96 C776 ) C96_=_C807( C96 C807 ) C96_=_C837( C96 C837 ) C96_=_C866( C96 C866 ) C96_=_C893( C96 C893 ) C96_=_C920( C96 C920 ) \nC96_=_C946( C96 C946 ) C96_=_C971( C96 C971 ) C96_=_C1016( C96 C1016 ) C96_=_C1037( C96 C1037 ) C96_=_C1057( C96 C1057 ) C96_=_C1076( C96 C1076 ) \nC96_=_C1094( C96 C1094 ) C96_=_C1111( C96 C1111 ) C96_=_C1127( C96 C1127 ) C96_=_C1142( C96 C1142 ) C96_=_C1156( C96 C1156 ) C96_=_C1169( C96 C1169 ) \nC96_=_C1181( C96 C1181 ) C96_=_C1192( C96 C1192 ) C96_=_C1202( C96 C1202 ) C96_=_C1211( C96 C1211 ) C96_=_C1219( C96 C1219 ) C96_=_C1226( C96 C1226 ) \nC97_=_C98( C97 C98 ) C97_=_C145( C97 C145 ) C97_=_C192( C97 C192 ) C97_=_C238( C97 C238 ) C97_=_C283( C97 C283 ) C97_=_C327( C97 C327 ) \nC97_=_C370( C97 C370 ) C97_=_C412( C97 C412 ) C97_=_C453( C97 C453 ) C97_=_C493( C97 C493 ) C97_=_C532( C97 C532 ) C97_=_C570( C97 C570 ) \nC97_=_C607( C97 C607 ) C97_=_C643( C97 C643 ) C97_=_C678( C97 C678 ) C97_=_C712( C97 C712 ) C97_=_C745( C97 C745 ) C97_=_C777( C97 C777 ) \nC97_=_C808( C97 C808 ) C97_=_C838( C97 C838 ) C97_=_C867( C97 C867 ) C97_=_C895( C97 C895 ) C97_=_C921( C97 C921 ) C97_=_C947( C97 C947 ) \nC97_=_C972( C97 C972 ) C97_=_C1017( C97 C1017 ) C97_=_C1038( C97 C1038 ) C97_=_C1058( C97 C1058 ) C97_=_C1077( C97 C1077 ) C97_=_C1095( C97 C1095 ) \nC97_=_C1112( C97 C1112 ) C97_=_C1128( C97 C1128 ) C97_=_C1143( C97 C1143 ) C97_=_C1157( C97 C1157 ) C97_=_C1170( C97 C1170 ) C97_=_C1182( C97 C1182 ) \nC97_=_C1193( C97 C1193 ) C97_=_C1203( C97 C1203 ) C97_=_C1212( C97 C1212 ) C97_=_C1220( C97 C1220 ) C97_=_C1227( C97 C1227 ) C98_=_C146( C98 C146 ) \nC98_=_C193( C98 C193 ) C98_=_C239( C98 C239 ) C98_=_C284( C98 C284 ) C98_=_C328( C98 C328 ) C98_=_C371( C98 C371 ) C98_=_C413( C98 C413 ) \nC98_=_C454( C98 C454 ) C98_=_C494( C98 C494 ) C98_=_C533( C98 C533 ) C98_=_C571( C98 C571 ) C98_=_C608( C98 C608 ) C98_=_C644( C98 C644 ) \nC98_=_C679( C98 C679 ) C98_=_C713( C98 C713 ) C98_=_C746( C98 C746 ) C98_=_C778( C98 C778 ) C98_=_C809( C98 C809 ) C98_=_C839( C98 C839 ) \nC98_=_C868( C98 C868 ) C98_=_C896( C98 C896 ) C98_=_C923( C98 C923 ) C98_=_C948( C98 C948 ) C98_=_C973( C98 C973 ) C98_=_C1018( C98 C1018 ) \nC98_=_C1039( C98 C1039 ) C98_=_C1059( C98 C1059 ) C98_=_C1078( C98 C1078 ) C98_=_C1096( C98 C1096 ) C98_=_C1113( C98 C1113 ) C98_=_C1129( C98 C1129 ) \nC98_=_C1144( C98 C1144 ) C98_=_C1158( C98 C1158 ) C98_=_C1171( C98 C1171 ) C98_=_C1183( C98 C1183 ) C98_=_C1194( C98 C1194 ) C98_=_C1204( C98 C1204 ) \nC98_=_C1213( C98 C1213 ) C98_=_C1221( C98 C1221 ) C98_=_C1228( C98 C1228 ) C122_=_C123( C122 C123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69( C122 C169 ) C122_=_C215( C122 C215 ) C122_=_C260( C122 C260 ) C122_=_C304( C122 C304 ) \nC122_=_C347( C122 C347 ) C122_=_C389( C122 C389 ) C122_=_C430( C122 C430 ) C122_=_C470( C122 C470 ) C122_=_C509( C122 C509 ) C122_=_C547( C122 C547 ) \nC122_=_C584( C122 C584 ) C122_=_C620( C122 C620 ) C122_=_C655( C122 C655 ) C122_=_C689( C122 C689 ) C122_=_C722( C122 C722 ) C122_=_C754( C122 C754 ) \nC122_=_C785( C122 C785 ) C122_=_C815( C122 C815 ) C122_=_C844( C122 C844 ) C122_=_C872( C122 C872 ) C122_=_C899( C122 C899 ) C122_=_C925( C122 C925 ) \nC122_=_C950( C122 C950 ) C122_=_C974( C122 C974 ) C122_=_C975( C122 C975 ) C122_=_C976( C122 C976 ) C122_=_C977( C122 C977 ) C122_=_C978( C122 C978 ) \nC122_=_C979( C122 C979 ) C122_=_C980( C122 C980 ) C122_=_C981( C122 C981 ) C122_=_C982( C122 C982 ) C122_=_C983( C122 C983 ) C122_=_C984( C122 C984 ) \nC122_=_C985( C122 C985 ) C122_=_C986( C122 C986 ) C122_=_C987( C122 C987 ) C122_=_C988( C122 C988 ) C122_=_C989( C122 C989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70( C123 C170 ) C123_=_C216( C123 C216 ) C123_=_C261( C123 C261 ) \nC123_=_C305( C123 C305 ) C123_=_C348( C123 C348 ) C123_=_C390( C123 C390 ) C123_=_C431( C123 C431 ) C123_=_C471( C123 C471 ) C123_=_C510( C123 C510 ) \nC123_=_C548( C123 C548 ) C123_=_C585( C123 C585 ) C123_=_C621( C123 C621 ) C123_=_C656( C123 C656 ) C123_=_C690( C123 C690 ) C123_=_C723( C123 C723 ) \nC123_=_C755( C123 C755 ) C123_=_C786( C123 C786 ) C123_=_C816( C123 C816 ) C123_=_C845( C123 C845 ) C123_=_C873( C123 C873 ) C123_=_C900( C123 C900 ) \nC123_=_C926( C123 C926 ) C123_=_C951( C123 C951 ) C123_=_C974( C123 C974 ) C123_=_C1012( C123 C1012 ) C123_=_C1013( C123 C1013 ) C123_=_C1014( C123 C1014 ) \nC123_=_C1015( C123 C1015 ) C123_=_C1016( C123 C1016 ) C123_=_C1017( C123 C1017 ) C123_=_C1018( C123 C101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71( C125 C171 ) C125_=_C217( C125 C217 ) C125_=_C262( C125 C262 ) C125_=_C306( C125 C306 ) C125_=_C349( C125 C349 ) \nC125_=_C391( C125 C391 ) C125_=_C432( C125 C432 ) C125_=_C472( C125 C472 ) C125_=_C511( C125 C511 ) C125_=_C549( C125 C549 ) C125_=_C586( C125 C586 ) \nC125_=_C622( C125 C622 ) C125_=_C657( C125 C657 ) C125_=_C691( C125 C691 ) C125_=_C724( C125 C724 ) C125_=_C756( C125 C756 ) C125_=_C787( C125 C787 ) \nC125_=_C817( C125 C817 ) C125_=_C846( C125 C846 ) C125_=_C874( C125 C874 ) C125_=_C901( C125 C901 ) C125_=_C927( C125 C927 ) C125_=_C952( C125 C952 ) \nC125_=_C975( C125 C975 ) C125_=_C1033( C125 C1033 ) C125_=_C1034( C125 C1034 ) C125_=_C1035( C125 C1035 ) C125_=_C1036( C125 C1036 ) C125_=_C1037( C125 C1037 ) \nC125_=_C1038( C125 C1038 ) C125_=_C1039( C125 C103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w:t>
      </w:r>
    </w:p>
    <w:p>
      <w:pPr>
        <w:pStyle w:val="PreformattedText"/>
        <w:bidi w:val="0"/>
        <w:spacing w:before="0" w:after="0"/>
        <w:jc w:val="left"/>
        <w:rPr/>
      </w:pPr>
      <w:r>
        <w:rPr/>
        <w:t xml:space="preserve"> </w:t>
      </w:r>
      <w:r>
        <w:rPr/>
        <w:t>C126 C141 ) C126_=_C142( C126 C142 ) \nC126_=_C143( C126 C143 ) C126_=_C144( C126 C144 ) C126_=_C145( C126 C145 ) C126_=_C146( C126 C146 ) C126_=_C173( C126 C173 ) C126_=_C218( C126 C218 ) \nC126_=_C263( C126 C263 ) C126_=_C307( C126 C307 ) C126_=_C350( C126 C350 ) C126_=_C392( C126 C392 ) C126_=_C433( C126 C433 ) C126_=_C473( C126 C473 ) \nC126_=_C512( C126 C512 ) C126_=_C550( C126 C550 ) C126_=_C587( C126 C587 ) C126_=_C623( C126 C623 ) C126_=_C658( C126 C658 ) C126_=_C692( C126 C692 ) \nC126_=_C725( C126 C725 ) C126_=_C757( C126 C757 ) C126_=_C788( C126 C788 ) C126_=_C818( C126 C818 ) C126_=_C847( C126 C847 ) C126_=_C875( C126 C875 ) \nC126_=_C902( C126 C902 ) C126_=_C928( C126 C928 ) C126_=_C953( C126 C953 ) C126_=_C976( C126 C976 ) C126_=_C1053( C126 C1053 ) C126_=_C1054( C126 C1054 ) \nC126_=_C1055( C126 C1055 ) C126_=_C1056( C126 C1056 ) C126_=_C1057( C126 C1057 ) C126_=_C1058( C126 C1058 ) C126_=_C1059( C126 C105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74( C127 C174 ) C127_=_C220( C127 C220 ) C127_=_C264( C127 C264 ) C127_=_C308( C127 C308 ) C127_=_C351( C127 C351 ) C127_=_C393( C127 C393 ) \nC127_=_C434( C127 C434 ) C127_=_C474( C127 C474 ) C127_=_C513( C127 C513 ) C127_=_C551( C127 C551 ) C127_=_C588( C127 C588 ) C127_=_C624( C127 C624 ) \nC127_=_C659( C127 C659 ) C127_=_C693( C127 C693 ) C127_=_C726( C127 C726 ) C127_=_C758( C127 C758 ) C127_=_C789( C127 C789 ) C127_=_C819( C127 C819 ) \nC127_=_C848( C127 C848 ) C127_=_C876( C127 C876 ) C127_=_C903( C127 C903 ) C127_=_C929( C127 C929 ) C127_=_C954( C127 C954 ) C127_=_C977( C127 C977 ) \nC127_=_C1072( C127 C1072 ) C127_=_C1073( C127 C1073 ) C127_=_C1074( C127 C1074 ) C127_=_C1075( C127 C1075 ) C127_=_C1076( C127 C1076 ) C127_=_C1077( C127 C1077 ) \nC127_=_C1078( C127 C107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75( C128 C175 ) C128_=_C221( C128 C221 ) C128_=_C266( C128 C266 ) C128_=_C309( C128 C309 ) C128_=_C352( C128 C352 ) \nC128_=_C394( C128 C394 ) C128_=_C435( C128 C435 ) C128_=_C475( C128 C475 ) C128_=_C514( C128 C514 ) C128_=_C552( C128 C552 ) C128_=_C589( C128 C589 ) \nC128_=_C625( C128 C625 ) C128_=_C660( C128 C660 ) C128_=_C694( C128 C694 ) C128_=_C727( C128 C727 ) C128_=_C759( C128 C759 ) C128_=_C790( C128 C790 ) \nC128_=_C820( C128 C820 ) C128_=_C849( C128 C849 ) C128_=_C877( C128 C877 ) C128_=_C904( C128 C904 ) C128_=_C930( C128 C930 ) C128_=_C955( C128 C955 ) \nC128_=_C978( C128 C978 ) C128_=_C1090( C128 C1090 ) C128_=_C1091( C128 C1091 ) C128_=_C1092( C128 C1092 ) C128_=_C1093( C128 C1093 ) C128_=_C1094( C128 C1094 ) \nC128_=_C1095( C128 C1095 ) C128_=_C1096( C128 C1096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76( C129 C176 ) C129_=_C222( C129 C222 ) C129_=_C267( C129 C267 ) C129_=_C311( C129 C311 ) C129_=_C353( C129 C353 ) \nC129_=_C395( C129 C395 ) C129_=_C436( C129 C436 ) C129_=_C476( C129 C476 ) C129_=_C515( C129 C515 ) C129_=_C553( C129 C553 ) C129_=_C590( C129 C590 ) \nC129_=_C626( C129 C626 ) C129_=_C661( C129 C661 ) C129_=_C695( C129 C695 ) C129_=_C728( C129 C728 ) C129_=_C760( C129 C760 ) C129_=_C791( C129 C791 ) \nC129_=_C821( C129 C821 ) C129_=_C850( C129 C850 ) C129_=_C878( C129 C878 ) C129_=_C905( C129 C905 ) C129_=_C931( C129 C931 ) C129_=_C956( C129 C956 ) \nC129_=_C979( C129 C979 ) C129_=_C1107( C129 C1107 ) C129_=_C1108( C129 C1108 ) C129_=_C1109( C129 C1109 ) C129_=_C1110( C129 C1110 ) C129_=_C1111( C129 C1111 ) \nC129_=_C1112( C129 C1112 ) C129_=_C1113( C129 C1113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77( C130 C177 ) C130_=_C223( C130 C223 ) C130_=_C268( C130 C268 ) C130_=_C312( C130 C312 ) C130_=_C355( C130 C355 ) C130_=_C396( C130 C396 ) \nC130_=_C437( C130 C437 ) C130_=_C477( C130 C477 ) C130_=_C516( C130 C516 ) C130_=_C554( C130 C554 ) C130_=_C591( C130 C591 ) C130_=_C627( C130 C627 ) \nC130_=_C662( C130 C662 ) C130_=_C696( C130 C696 ) C130_=_C729( C130 C729 ) C130_=_C761( C130 C761 ) C130_=_C792( C130 C792 ) C130_=_C822( C130 C822 ) \nC130_=_C851( C130 C851 ) C130_=_C879( C130 C879 ) C130_=_C906( C130 C906 ) C130_=_C932( C130 C932 ) C130_=_C957( C130 C957 ) C130_=_C980( C130 C980 ) \nC130_=_C1123( C130 C1123 ) C130_=_C1124( C130 C1124 ) C130_=_C1125( C130 C1125 ) C130_=_C1126( C130 C1126 ) C130_=_C1127( C130 C1127 ) C130_=_C1128( C130 C1128 ) \nC130_=_C1129( C130 C112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78( C131 C178 ) C131_=_C224( C131 C224 ) \nC131_=_C269( C131 C269 ) C131_=_C313( C131 C313 ) C131_=_C356( C131 C356 ) C131_=_C398( C131 C398 ) C131_=_C438( C131 C438 ) C131_=_C478( C131 C478 ) \nC131_=_C517( C131 C517 ) C131_=_C555( C131 C555 ) C131_=_C592( C131 C592 ) C131_=_C628( C131 C628 ) C131_=_C663( C131 C663 ) C131_=_C697( C131 C697 ) \nC131_=_C730( C131 C730 ) C131_=_C762( C131 C762 ) C131_=_C793( C131 C793 ) C131_=_C823( C131 C823 ) C131_=_C852( C131 C852 ) C131_=_C880( C131 C880 ) \nC131_=_C907( C131 C907 ) C131_=_C933( C131 C933 ) C131_=_C958( C131 C958 ) C131_=_C981( C131 C981 ) C131_=_C1138( C131 C1138 ) C131_=_C1139( C131 C1139 ) \nC131_=_C1140( C131 C1140 ) C131_=_C1141( C131 C1141 ) C131_=_C1142( C131 C1142 ) C131_=_C1143( C131 C1143 ) C131_=_C1144( C131 C1144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79( C132 C179 ) C132_=_C225( C132 C225 ) C132_=_C270( C132 C270 ) C132_=_C314( C132 C314 ) C132_=_C357( C132 C357 ) \nC132_=_C399( C132 C399 ) C132_=_C440( C132 C440 ) C132_=_C479( C132 C479 ) C132_=_C518( C132 C518 ) C132_=_C556( C132 C556 ) C132_=_C593( C132 C593 ) \nC132_=_C629( C132 C629 ) C132_=_C664( C132 C664 ) C132_=_C698( C132 C698 ) C132_=_C731( C132 C731 ) C132_=_C763( C132 C763 ) C132_=_C794( C132 C794 ) \nC132_=_C824( C132 C824 ) C132_=_C853( C132 C853 ) C132_=_C881( C132 C881 ) C132_=_C908( C132 C908 ) C132_=_C934( C132 C934 ) C132_=_C959( C132 C959 ) \nC132_=_C982( C132 C982 ) C132_=_C1152( C132 C1152 ) C132_=_C1153( C132 C1153 ) C132_=_C1154( C132 C1154 ) C132_=_C1155( C132 C1155 ) C132_=_C1156( C132 C1156 ) \nC132_=_C1157( C132 C1157 ) C132_=_C1158( C132 C1158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80( C133 C180 ) C133_=_C226( C133 C226 ) C133_=_C271( C133 C271 ) \nC133_=_C315( C133 C315 ) C133_=_C358( C133 C358 ) C133_=_C400( C133 C400 ) C133_=_C441( C133 C441 ) C133_=_C481( C133 C481 ) C133_=_C519( C133 C519 ) \nC133_=_C557( C133 C557 ) C133_=_C594( C133 C594 ) C133_=_C630( C133 C630 ) C133_=_C665( C133 C665 ) C133_=_C699( C133 C699 ) C133_=_C732( C133 C732 ) \nC133_=_C764( C133 C764 ) C133_=_C795( C133 C795 ) C133_=_C825( C133 C825 ) C133_=_C854( C133 C854 ) C133_=_C882( C133 C882 ) C133_=_C909( C133 C909 ) \nC133_=_C935( C133 C935 ) C133_=_C960( C133 C960 ) C133_=_C983( C133 C983 ) C133_=_C1165( C133 C1165 ) C133_=_C1166( C133 C1166 ) C133_=_C1167( C133 C1167 ) \nC133_=_C1168( C133 C1168 ) C133_=_C1169( C133 C1169 ) C133_=_C1170( C133 C1170 ) C133_=_C1171( C133 C1171 ) C134_=_C135( C134 C135 ) C134_=_C136( C134 C136 ) \nC134_=_C137( C134 C137 ) C134_=_C138( C134 C138 ) C134_=_C139( C134 C139 ) C134_=_C140( C134 C140 ) C134_=_C141( C134 C141 ) C134_=_C142( C134 C142 ) \nC134_=_C143( C134 C143 ) C134_=_C144( C134 C144 ) C134_=_C145( C134 C145 ) C134_=_C146( C134 C146 ) C134_=_C181( C134 C181 ) C134_=_C227( C134 C227 ) \nC134_=_C272( C134 C272 ) C134_=_C316( C134 C316 ) C134_=_C359( C134 C359 ) C134_=_C401( C134 C401 ) C134_=_C442( C134 C442 ) C134_=_C482( C134 C482 ) \nC134_=_C521( C134 C521</w:t>
      </w:r>
    </w:p>
    <w:p>
      <w:pPr>
        <w:pStyle w:val="PreformattedText"/>
        <w:bidi w:val="0"/>
        <w:spacing w:before="0" w:after="0"/>
        <w:jc w:val="left"/>
        <w:rPr/>
      </w:pPr>
      <w:r>
        <w:rPr/>
        <w:t xml:space="preserve"> </w:t>
      </w:r>
      <w:r>
        <w:rPr/>
        <w:t>) C134_=_C558( C134 C558 ) C134_=_C595( C134 C595 ) C134_=_C631( C134 C631 ) C134_=_C666( C134 C666 ) C134_=_C700( C134 C700 ) \nC134_=_C733( C134 C733 ) C134_=_C765( C134 C765 ) C134_=_C796( C134 C796 ) C134_=_C826( C134 C826 ) C134_=_C855( C134 C855 ) C134_=_C883( C134 C883 ) \nC134_=_C910( C134 C910 ) C134_=_C936( C134 C936 ) C134_=_C961( C134 C961 ) C134_=_C984( C134 C984 ) C134_=_C1177( C134 C1177 ) C134_=_C1178( C134 C1178 ) \nC134_=_C1179( C134 C1179 ) C134_=_C1180( C134 C1180 ) C134_=_C1181( C134 C1181 ) C134_=_C1182( C134 C1182 ) C134_=_C1183( C134 C1183 ) C135_=_C136( C135 C136 ) \nC135_=_C137( C135 C137 ) C135_=_C138( C135 C138 ) C135_=_C139( C135 C139 ) C135_=_C140( C135 C140 ) C135_=_C141( C135 C141 ) C135_=_C142( C135 C142 ) \nC135_=_C143( C135 C143 ) C135_=_C144( C135 C144 ) C135_=_C145( C135 C145 ) C135_=_C146( C135 C146 ) C135_=_C182( C135 C182 ) C135_=_C228( C135 C228 ) \nC135_=_C273( C135 C273 ) C135_=_C317( C135 C317 ) C135_=_C360( C135 C360 ) C135_=_C402( C135 C402 ) C135_=_C443( C135 C443 ) C135_=_C483( C135 C483 ) \nC135_=_C522( C135 C522 ) C135_=_C560( C135 C560 ) C135_=_C596( C135 C596 ) C135_=_C632( C135 C632 ) C135_=_C667( C135 C667 ) C135_=_C701( C135 C701 ) \nC135_=_C734( C135 C734 ) C135_=_C766( C135 C766 ) C135_=_C797( C135 C797 ) C135_=_C827( C135 C827 ) C135_=_C856( C135 C856 ) C135_=_C884( C135 C884 ) \nC135_=_C911( C135 C911 ) C135_=_C937( C135 C937 ) C135_=_C962( C135 C962 ) C135_=_C985( C135 C985 ) C135_=_C1188( C135 C1188 ) C135_=_C1189( C135 C1189 ) \nC135_=_C1190( C135 C1190 ) C135_=_C1191( C135 C1191 ) C135_=_C1192( C135 C1192 ) C135_=_C1193( C135 C1193 ) C135_=_C1194( C135 C1194 ) C136_=_C137( C136 C137 ) \nC136_=_C138( C136 C138 ) C136_=_C139( C136 C139 ) C136_=_C140( C136 C140 ) C136_=_C141( C136 C141 ) C136_=_C142( C136 C142 ) C136_=_C143( C136 C143 ) \nC136_=_C144( C136 C144 ) C136_=_C145( C136 C145 ) C136_=_C146( C136 C146 ) C136_=_C183( C136 C183 ) C136_=_C229( C136 C229 ) C136_=_C274( C136 C274 ) \nC136_=_C318( C136 C318 ) C136_=_C361( C136 C361 ) C136_=_C403( C136 C403 ) C136_=_C444( C136 C444 ) C136_=_C484( C136 C484 ) C136_=_C523( C136 C523 ) \nC136_=_C561( C136 C561 ) C136_=_C598( C136 C598 ) C136_=_C633( C136 C633 ) C136_=_C668( C136 C668 ) C136_=_C702( C136 C702 ) C136_=_C735( C136 C735 ) \nC136_=_C767( C136 C767 ) C136_=_C798( C136 C798 ) C136_=_C828( C136 C828 ) C136_=_C857( C136 C857 ) C136_=_C885( C136 C885 ) C136_=_C912( C136 C912 ) \nC136_=_C938( C136 C938 ) C136_=_C963( C136 C963 ) C136_=_C986( C136 C986 ) C136_=_C1198( C136 C1198 ) C136_=_C1199( C136 C1199 ) C136_=_C1200( C136 C1200 ) \nC136_=_C1201( C136 C1201 ) C136_=_C1202( C136 C1202 ) C136_=_C1203( C136 C1203 ) C136_=_C1204( C136 C1204 ) C137_=_C138( C137 C138 ) C137_=_C139( C137 C139 ) \nC137_=_C140( C137 C140 ) C137_=_C141( C137 C141 ) C137_=_C142( C137 C142 ) C137_=_C143( C137 C143 ) C137_=_C144( C137 C144 ) C137_=_C145( C137 C145 ) \nC137_=_C146( C137 C146 ) C137_=_C184( C137 C184 ) C137_=_C230( C137 C230 ) C137_=_C275( C137 C275 ) C137_=_C319( C137 C319 ) C137_=_C362( C137 C362 ) \nC137_=_C404( C137 C404 ) C137_=_C445( C137 C445 ) C137_=_C485( C137 C485 ) C137_=_C524( C137 C524 ) C137_=_C562( C137 C562 ) C137_=_C599( C137 C599 ) \nC137_=_C635( C137 C635 ) C137_=_C669( C137 C669 ) C137_=_C703( C137 C703 ) C137_=_C736( C137 C736 ) C137_=_C768( C137 C768 ) C137_=_C799( C137 C799 ) \nC137_=_C829( C137 C829 ) C137_=_C858( C137 C858 ) C137_=_C886( C137 C886 ) C137_=_C913( C137 C913 ) C137_=_C939( C137 C939 ) C137_=_C964( C137 C964 ) \nC137_=_C987( C137 C987 ) C137_=_C1207( C137 C1207 ) C137_=_C1208( C137 C1208 ) C137_=_C1209( C137 C1209 ) C137_=_C1210( C137 C1210 ) C137_=_C1211( C137 C1211 ) \nC137_=_C1212( C137 C1212 ) C137_=_C1213( C137 C1213 ) C138_=_C139( C138 C139 ) C138_=_C140( C138 C140 ) C138_=_C141( C138 C141 ) C138_=_C142( C138 C142 ) \nC138_=_C143( C138 C143 ) C138_=_C144( C138 C144 ) C138_=_C145( C138 C145 ) C138_=_C146( C138 C146 ) C138_=_C185( C138 C185 ) C138_=_C231( C138 C231 ) \nC138_=_C276( C138 C276 ) C138_=_C320( C138 C320 ) C138_=_C363( C138 C363 ) C138_=_C405( C138 C405 ) C138_=_C446( C138 C446 ) C138_=_C486( C138 C486 ) \nC138_=_C525( C138 C525 ) C138_=_C563( C138 C563 ) C138_=_C600( C138 C600 ) C138_=_C636( C138 C636 ) C138_=_C671( C138 C671 ) C138_=_C704( C138 C704 ) \nC138_=_C737( C138 C737 ) C138_=_C769( C138 C769 ) C138_=_C800( C138 C800 ) C138_=_C830( C138 C830 ) C138_=_C859( C138 C859 ) C138_=_C887( C138 C887 ) \nC138_=_C914( C138 C914 ) C138_=_C940( C138 C940 ) C138_=_C965( C138 C965 ) C138_=_C988( C138 C988 ) C138_=_C1215( C138 C1215 ) C138_=_C1216( C138 C1216 ) \nC138_=_C1217( C138 C1217 ) C138_=_C1218( C138 C1218 ) C138_=_C1219( C138 C1219 ) C138_=_C1220( C138 C1220 ) C138_=_C1221( C138 C1221 ) C139_=_C140( C139 C140 ) \nC139_=_C141( C139 C141 ) C139_=_C142( C139 C142 ) C139_=_C143( C139 C143 ) C139_=_C144( C139 C144 ) C139_=_C145( C139 C145 ) C139_=_C146( C139 C146 ) \nC139_=_C186( C139 C186 ) C139_=_C232( C139 C232 ) C139_=_C277( C139 C277 ) C139_=_C321( C139 C321 ) C139_=_C364( C139 C364 ) C139_=_C406( C139 C406 ) \nC139_=_C447( C139 C447 ) C139_=_C487( C139 C487 ) C139_=_C526( C139 C526 ) C139_=_C564( C139 C564 ) C139_=_C601( C139 C601 ) C139_=_C637( C139 C637 ) \nC139_=_C672( C139 C672 ) C139_=_C706( C139 C706 ) C139_=_C738( C139 C738 ) C139_=_C770( C139 C770 ) C139_=_C801( C139 C801 ) C139_=_C831( C139 C831 ) \nC139_=_C860( C139 C860 ) C139_=_C888( C139 C888 ) C139_=_C915( C139 C915 ) C139_=_C941( C139 C941 ) C139_=_C966( C139 C966 ) C139_=_C989( C139 C989 ) \nC139_=_C1222( C139 C1222 ) C139_=_C1223( C139 C1223 ) C139_=_C1224( C139 C1224 ) C139_=_C1225( C139 C1225 ) C139_=_C1226( C139 C1226 ) C139_=_C1227( C139 C1227 ) \nC139_=_C1228( C139 C1228 ) C140_=_C141( C140 C141 ) C140_=_C142( C140 C142 ) C140_=_C143( C140 C143 ) C140_=_C144( C140 C144 ) C140_=_C145( C140 C145 ) \nC140_=_C146( C140 C146 ) C140_=_C187( C140 C187 ) C140_=_C233( C140 C233 ) C140_=_C278( C140 C278 ) C140_=_C322( C140 C322 ) C140_=_C365( C140 C365 ) \nC140_=_C407( C140 C407 ) C140_=_C448( C140 C448 ) C140_=_C488( C140 C488 ) C140_=_C527( C140 C527 ) C140_=_C565( C140 C565 ) C140_=_C602( C140 C602 ) \nC140_=_C638( C140 C638 ) C140_=_C673( C140 C673 ) C140_=_C707( C140 C707 ) C140_=_C740( C140 C740 ) C140_=_C771( C140 C771 ) C140_=_C802( C140 C802 ) \nC140_=_C832( C140 C832 ) C140_=_C861( C140 C861 ) C140_=_C889( C140 C889 ) C140_=_C916( C140 C916 ) C140_=_C942( C140 C942 ) C140_=_C967( C140 C967 ) \nC140_=_C1012( C140 C1012 ) C140_=_C1033( C140 C1033 ) C140_=_C1053( C140 C1053 ) C140_=_C1072( C140 C1072 ) C140_=_C1090( C140 C1090 ) C140_=_C1107( C140 C1107 ) \nC140_=_C1123( C140 C1123 ) C140_=_C1138( C140 C1138 ) C140_=_C1152( C140 C1152 ) C140_=_C1165( C140 C1165 ) C140_=_C1177( C140 C1177 ) C140_=_C1188( C140 C1188 ) \nC140_=_C1198( C140 C1198 ) C140_=_C1207( C140 C1207 ) C140_=_C1215( C140 C1215 ) C140_=_C1222( C140 C1222 ) C141_=_C142( C141 C142 ) C141_=_C143( C141 C143 ) \nC141_=_C144( C141 C144 ) C141_=_C145( C141 C145 ) C141_=_C146( C141 C146 ) C141_=_C188( C141 C188 ) C141_=_C234( C141 C234 ) C141_=_C279( C141 C279 ) \nC141_=_C323( C141 C323 ) C141_=_C366( C141 C366 ) C141_=_C408( C141 C408 ) C141_=_C449( C141 C449 ) C141_=_C489( C141 C489 ) C141_=_C528( C141 C528 ) \nC141_=_C566( C141 C566 ) C141_=_C603( C141 C603 ) C141_=_C639( C141 C639 ) C141_=_C674( C141 C674 ) C141_=_C708( C141 C708 ) C141_=_C741( C141 C741 ) \nC141_=_C773( C141 C773 ) C141_=_C803( C141 C803 ) C141_=_C833( C141 C833 ) C141_=_C862( C141 C862 ) C141_=_C890( C141 C890 ) C141_=_C917( C141 C917 ) \nC141_=_C943( C141 C943 ) C141_=_C968( C141 C968 ) C141_=_C1013( C141 C1013 ) C141_=_C1034( C141 C1034 ) C141_=_C1054( C141 C1054 ) C141_=_C1073( C141 C1073 ) \nC141_=_C1091( C141 C1091 ) C141_=_C1108( C141 C1108 ) C141_=_C1124( C141 C1124 ) C141_=_C1139( C141 C1139 ) C141_=_C1153( C141 C1153 ) C141_=_C1166( C141 C1166 ) \nC141_=_C1178( C141 C1178 ) C141_=_C1189( C141 C1189 ) C141_=_C1199( C141 C1199 ) C141_=_C1208( C141 C1208 ) C141_=_C1216( C141 C1216 ) C141_=_C1223( C141 C1223 ) \nC142_=_C143( C142 C143 ) C142_=_C144( C142 C144 ) C142_=_C145( C142 C145 ) C142_=_C146( C142 C146 ) C142_=_C189( C142 C189 ) C142_=_C235( C142 C235 ) \nC142_=_C280( C142 C280 ) C142_=_C324( C142 C324 ) C142_=_C367( C142 C367 ) C142_=_C409( C142 C409 ) C142_=_C450( C142 C450 ) C142_=_C490( C142 C490 ) \nC142_=_C529( C142 C529 ) C142_=_C567( C142 C567 ) C142_=_C604( C142 C604 ) C142_=_C640( C142 C640 ) C142_=_C675( C142 C675 ) C142_=_C709( C142 C709 ) \nC142_=_C742( C142 C742 ) C142_=_C774( C142 C774 ) C142_=_C805( C142 C805 ) C142_=_C834( C142 C834 ) C142_=_C863( C142 C863 ) C142_=_C891( C142 C891 ) \nC142_=_C918( C142 C918 ) C142_=_C944( C142 C944 ) C142_=_C969( C142 C969 ) C142_=_C1014( C142 C1014 ) C142_=_C1035( C142 C1035 ) C142_=_C1055( C142 C1055 ) \nC142_=_C1074( C142 C1074 ) C142_=_C1092( C142 C1092 ) C142_=_C1109( C142 C1109 ) C142_=_C1125( C142 C1125 ) C142_=_C1140( C142 C1140 ) C142_=_C1154( C142 C1154 ) \nC142_=_C1167( C142 C1167 ) C142_=_C1179( C142 C1179 ) C142_=_C1190( C142 C1190 ) C142_=_C1200( C142 C1200 ) C142_=_C1209( C142 C1209 ) C142_=_C1217( C142 C1217 ) \nC142_=_C1224( C142 C1224 ) C143_=_C144( C143 C144 ) C143_=_C145( C143 C145 ) C143_=_C146( C143 C146 ) C143_=_C190( C143 C190 ) C143_=_C236( C143 C236 ) \nC143_=_C281( C143 C281 ) C143_=_C325( C143 C325 ) C143_=_C368( C143 C368 ) C143_=_C410( C143 C410 ) C143_=_C451( C143 C451 ) C143_=_C491( C143 C491 ) \nC143_=_C530( C143 C530 ) C143_=_C568( C143 C568 ) C143_=_C605( C143 C605 ) C143_=_C641( C143 C641 ) C143_=_C676( C143 C676 ) C143_=_C710( C143 C710 ) \nC143_=_C743( C143 C743 ) C143_=_C775( C143 C775 ) C143_=_C806( C143 C806 ) C143_=_C836( C143 C836 ) C143_=_C864( C143 C864 ) C143_=_C892( C143 C892 ) \nC143_=_C919( C143 C919 ) C143_=_C945( C143 C945 ) C143_=_C970( C143 C970 ) C143_=_C1015( C143 C1015 ) C143_=_C1036( C143 C1036 ) C143_=_C1056( C143 C1056 ) \nC143_=_C1075(</w:t>
      </w:r>
    </w:p>
    <w:p>
      <w:pPr>
        <w:pStyle w:val="PreformattedText"/>
        <w:bidi w:val="0"/>
        <w:spacing w:before="0" w:after="0"/>
        <w:jc w:val="left"/>
        <w:rPr/>
      </w:pPr>
      <w:r>
        <w:rPr/>
        <w:t xml:space="preserve"> </w:t>
      </w:r>
      <w:r>
        <w:rPr/>
        <w:t>C143 C1075 ) C143_=_C1093( C143 C1093 ) C143_=_C1110( C143 C1110 ) C143_=_C1126( C143 C1126 ) C143_=_C1141( C143 C1141 ) C143_=_C1155( C143 C1155 ) \nC143_=_C1168( C143 C1168 ) C143_=_C1180( C143 C1180 ) C143_=_C1191( C143 C1191 ) C143_=_C1201( C143 C1201 ) C143_=_C1210( C143 C1210 ) C143_=_C1218( C143 C1218 ) \nC143_=_C1225( C143 C1225 ) C144_=_C145( C144 C145 ) C144_=_C146( C144 C146 ) C144_=_C191( C144 C191 ) C144_=_C237( C144 C237 ) C144_=_C282( C144 C282 ) \nC144_=_C326( C144 C326 ) C144_=_C369( C144 C369 ) C144_=_C411( C144 C411 ) C144_=_C452( C144 C452 ) C144_=_C492( C144 C492 ) C144_=_C531( C144 C531 ) \nC144_=_C569( C144 C569 ) C144_=_C606( C144 C606 ) C144_=_C642( C144 C642 ) C144_=_C677( C144 C677 ) C144_=_C711( C144 C711 ) C144_=_C744( C144 C744 ) \nC144_=_C776( C144 C776 ) C144_=_C807( C144 C807 ) C144_=_C837( C144 C837 ) C144_=_C866( C144 C866 ) C144_=_C893( C144 C893 ) C144_=_C920( C144 C920 ) \nC144_=_C946( C144 C946 ) C144_=_C971( C144 C971 ) C144_=_C1016( C144 C1016 ) C144_=_C1037( C144 C1037 ) C144_=_C1057( C144 C1057 ) C144_=_C1076( C144 C1076 ) \nC144_=_C1094( C144 C1094 ) C144_=_C1111( C144 C1111 ) C144_=_C1127( C144 C1127 ) C144_=_C1142( C144 C1142 ) C144_=_C1156( C144 C1156 ) C144_=_C1169( C144 C1169 ) \nC144_=_C1181( C144 C1181 ) C144_=_C1192( C144 C1192 ) C144_=_C1202( C144 C1202 ) C144_=_C1211( C144 C1211 ) C144_=_C1219( C144 C1219 ) C144_=_C1226( C144 C1226 ) \nC145_=_C146( C145 C146 ) C145_=_C192( C145 C192 ) C145_=_C238( C145 C238 ) C145_=_C283( C145 C283 ) C145_=_C327( C145 C327 ) C145_=_C370( C145 C370 ) \nC145_=_C412( C145 C412 ) C145_=_C453( C145 C453 ) C145_=_C493( C145 C493 ) C145_=_C532( C145 C532 ) C145_=_C570( C145 C570 ) C145_=_C607( C145 C607 ) \nC145_=_C643( C145 C643 ) C145_=_C678( C145 C678 ) C145_=_C712( C145 C712 ) C145_=_C745( C145 C745 ) C145_=_C777( C145 C777 ) C145_=_C808( C145 C808 ) \nC145_=_C838( C145 C838 ) C145_=_C867( C145 C867 ) C145_=_C895( C145 C895 ) C145_=_C921( C145 C921 ) C145_=_C947( C145 C947 ) C145_=_C972( C145 C972 ) \nC145_=_C1017( C145 C1017 ) C145_=_C1038( C145 C1038 ) C145_=_C1058( C145 C1058 ) C145_=_C1077( C145 C1077 ) C145_=_C1095( C145 C1095 ) C145_=_C1112( C145 C1112 ) \nC145_=_C1128( C145 C1128 ) C145_=_C1143( C145 C1143 ) C145_=_C1157( C145 C1157 ) C145_=_C1170( C145 C1170 ) C145_=_C1182( C145 C1182 ) C145_=_C1193( C145 C1193 ) \nC145_=_C1203( C145 C1203 ) C145_=_C1212( C145 C1212 ) C145_=_C1220( C145 C1220 ) C145_=_C1227( C145 C1227 ) C146_=_C193( C146 C193 ) C146_=_C239( C146 C239 ) \nC146_=_C284( C146 C284 ) C146_=_C328( C146 C328 ) C146_=_C371( C146 C371 ) C146_=_C413( C146 C413 ) C146_=_C454( C146 C454 ) C146_=_C494( C146 C494 ) \nC146_=_C533( C146 C533 ) C146_=_C571( C146 C571 ) C146_=_C608( C146 C608 ) C146_=_C644( C146 C644 ) C146_=_C679( C146 C679 ) C146_=_C713( C146 C713 ) \nC146_=_C746( C146 C746 ) C146_=_C778( C146 C778 ) C146_=_C809( C146 C809 ) C146_=_C839( C146 C839 ) C146_=_C868( C146 C868 ) C146_=_C896( C146 C896 ) \nC146_=_C923( C146 C923 ) C146_=_C948( C146 C948 ) C146_=_C973( C146 C973 ) C146_=_C1018( C146 C1018 ) C146_=_C1039( C146 C1039 ) C146_=_C1059( C146 C1059 ) \nC146_=_C1078( C146 C1078 ) C146_=_C1096( C146 C1096 ) C146_=_C1113( C146 C1113 ) C146_=_C1129( C146 C1129 ) C146_=_C1144( C146 C1144 ) C146_=_C1158( C146 C1158 ) \nC146_=_C1171( C146 C1171 ) C146_=_C1183( C146 C1183 ) C146_=_C1194( C146 C1194 ) C146_=_C1204( C146 C1204 ) C146_=_C1213( C146 C1213 ) C146_=_C1221( C146 C1221 ) \nC146_=_C1228( C146 C1228 ) C169_=_C170( C169 C170 ) C169_=_C171( C169 C171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215( C169 C215 ) C169_=_C260( C169 C260 ) C169_=_C304( C169 C304 ) C169_=_C347( C169 C347 ) C169_=_C389( C169 C389 ) C169_=_C430( C169 C430 ) \nC169_=_C470( C169 C470 ) C169_=_C509( C169 C509 ) C169_=_C547( C169 C547 ) C169_=_C584( C169 C584 ) C169_=_C620( C169 C620 ) C169_=_C655( C169 C655 ) \nC169_=_C689( C169 C689 ) C169_=_C722( C169 C722 ) C169_=_C754( C169 C754 ) C169_=_C785( C169 C785 ) C169_=_C815( C169 C815 ) C169_=_C844( C169 C844 ) \nC169_=_C872( C169 C872 ) C169_=_C899( C169 C899 ) C169_=_C925( C169 C925 ) C169_=_C950( C169 C950 ) C169_=_C974( C169 C974 ) C169_=_C975( C169 C975 ) \nC169_=_C976( C169 C976 ) C169_=_C977( C169 C977 ) C169_=_C978( C169 C978 ) C169_=_C979( C169 C979 ) C169_=_C980( C169 C980 ) C169_=_C981( C169 C981 ) \nC169_=_C982( C169 C982 ) C169_=_C983( C169 C983 ) C169_=_C984( C169 C984 ) C169_=_C985( C169 C985 ) C169_=_C986( C169 C986 ) C169_=_C987( C169 C987 ) \nC169_=_C988( C169 C988 ) C169_=_C989( C169 C989 ) C170_=_C171( C170 C171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216( C170 C216 ) C170_=_C261( C170 C261 ) C170_=_C305( C170 C305 ) C170_=_C348( C170 C348 ) C170_=_C390( C170 C390 ) C170_=_C431( C170 C431 ) \nC170_=_C471( C170 C471 ) C170_=_C510( C170 C510 ) C170_=_C548( C170 C548 ) C170_=_C585( C170 C585 ) C170_=_C621( C170 C621 ) C170_=_C656( C170 C656 ) \nC170_=_C690( C170 C690 ) C170_=_C723( C170 C723 ) C170_=_C755( C170 C755 ) C170_=_C786( C170 C786 ) C170_=_C816( C170 C816 ) C170_=_C845( C170 C845 ) \nC170_=_C873( C170 C873 ) C170_=_C900( C170 C900 ) C170_=_C926( C170 C926 ) C170_=_C951( C170 C951 ) C170_=_C974( C170 C974 ) C170_=_C1012( C170 C1012 ) \nC170_=_C1013( C170 C1013 ) C170_=_C1014( C170 C1014 ) C170_=_C1015( C170 C1015 ) C170_=_C1016( C170 C1016 ) C170_=_C1017( C170 C1017 ) C170_=_C1018( C170 C1018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217( C171 C217 ) C171_=_C262( C171 C262 ) C171_=_C306( C171 C306 ) \nC171_=_C349( C171 C349 ) C171_=_C391( C171 C391 ) C171_=_C432( C171 C432 ) C171_=_C472( C171 C472 ) C171_=_C511( C171 C511 ) C171_=_C549( C171 C549 ) \nC171_=_C586( C171 C586 ) C171_=_C622( C171 C622 ) C171_=_C657( C171 C657 ) C171_=_C691( C171 C691 ) C171_=_C724( C171 C724 ) C171_=_C756( C171 C756 ) \nC171_=_C787( C171 C787 ) C171_=_C817( C171 C817 ) C171_=_C846( C171 C846 ) C171_=_C874( C171 C874 ) C171_=_C901( C171 C901 ) C171_=_C927( C171 C927 ) \nC171_=_C952( C171 C952 ) C171_=_C975( C171 C975 ) C171_=_C1033( C171 C1033 ) C171_=_C1034( C171 C1034 ) C171_=_C1035( C171 C1035 ) C171_=_C1036( C171 C1036 ) \nC171_=_C1037( C171 C1037 ) C171_=_C1038( C171 C1038 ) C171_=_C1039( C171 C103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218( C173 C218 ) \nC173_=_C263( C173 C263 ) C173_=_C307( C173 C307 ) C173_=_C350( C173 C350 ) C173_=_C392( C173 C392 ) C173_=_C433( C173 C433 ) C173_=_C473( C173 C473 ) \nC173_=_C512( C173 C512 ) C173_=_C550( C173 C550 ) C173_=_C587( C173 C587 ) C173_=_C623( C173 C623 ) C173_=_C658( C173 C658 ) C173_=_C692( C173 C692 ) \nC173_=_C725( C173 C725 ) C173_=_C757( C173 C757 ) C173_=_C788( C173 C788 ) C173_=_C818( C173 C818 ) C173_=_C847( C173 C847 ) C173_=_C875( C173 C875 ) \nC173_=_C902( C173 C902 ) C173_=_C928( C173 C928 ) C173_=_C953( C173 C953 ) C173_=_C976( C173 C976 ) C173_=_C1053( C173 C1053 ) C173_=_C1054( C173 C1054 ) \nC173_=_C1055( C173 C1055 ) C173_=_C1056( C173 C1056 ) C173_=_C1057( C173 C1057 ) C173_=_C1058( C173 C1058 ) C173_=_C1059( C173 C105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220( C174 C220 ) C174_=_C264( C174 C264 ) C174_=_C308( C174 C308 ) C174_=_C351( C174 C351 ) C174_=_C393( C174 C393 ) C174_=_C434( C174 C434 ) \nC174_=_C474( C174 C474 ) C174_=_C513( C174 C513 ) C174_=_C551( C174 C551 ) C174_=_C588( C174 C588 ) C174_=_C624( C174 C624 ) C174_=_C659( C174 C659 ) \nC174_=_C693( C174 C693 ) C174_=_C726( C174 C726 ) C174_=_C758( C174 C758 ) C174_=_C789( C174 C789 ) C174_=_C819( C174 C819 ) C174_=_C848( C174 C848 ) \nC174_=_C876( C174 C876</w:t>
      </w:r>
    </w:p>
    <w:p>
      <w:pPr>
        <w:pStyle w:val="PreformattedText"/>
        <w:bidi w:val="0"/>
        <w:spacing w:before="0" w:after="0"/>
        <w:jc w:val="left"/>
        <w:rPr/>
      </w:pPr>
      <w:r>
        <w:rPr/>
        <w:t xml:space="preserve"> </w:t>
      </w:r>
      <w:r>
        <w:rPr/>
        <w:t>) C174_=_C903( C174 C903 ) C174_=_C929( C174 C929 ) C174_=_C954( C174 C954 ) C174_=_C977( C174 C977 ) C174_=_C1072( C174 C1072 ) \nC174_=_C1073( C174 C1073 ) C174_=_C1074( C174 C1074 ) C174_=_C1075( C174 C1075 ) C174_=_C1076( C174 C1076 ) C174_=_C1077( C174 C1077 ) C174_=_C1078( C174 C1078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221( C175 C221 ) C175_=_C266( C175 C266 ) C175_=_C309( C175 C309 ) C175_=_C352( C175 C352 ) C175_=_C394( C175 C394 ) C175_=_C435( C175 C435 ) \nC175_=_C475( C175 C475 ) C175_=_C514( C175 C514 ) C175_=_C552( C175 C552 ) C175_=_C589( C175 C589 ) C175_=_C625( C175 C625 ) C175_=_C660( C175 C660 ) \nC175_=_C694( C175 C694 ) C175_=_C727( C175 C727 ) C175_=_C759( C175 C759 ) C175_=_C790( C175 C790 ) C175_=_C820( C175 C820 ) C175_=_C849( C175 C849 ) \nC175_=_C877( C175 C877 ) C175_=_C904( C175 C904 ) C175_=_C930( C175 C930 ) C175_=_C955( C175 C955 ) C175_=_C978( C175 C978 ) C175_=_C1090( C175 C1090 ) \nC175_=_C1091( C175 C1091 ) C175_=_C1092( C175 C1092 ) C175_=_C1093( C175 C1093 ) C175_=_C1094( C175 C1094 ) C175_=_C1095( C175 C1095 ) C175_=_C1096( C175 C1096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222( C176 C222 ) \nC176_=_C267( C176 C267 ) C176_=_C311( C176 C311 ) C176_=_C353( C176 C353 ) C176_=_C395( C176 C395 ) C176_=_C436( C176 C436 ) C176_=_C476( C176 C476 ) \nC176_=_C515( C176 C515 ) C176_=_C553( C176 C553 ) C176_=_C590( C176 C590 ) C176_=_C626( C176 C626 ) C176_=_C661( C176 C661 ) C176_=_C695( C176 C695 ) \nC176_=_C728( C176 C728 ) C176_=_C760( C176 C760 ) C176_=_C791( C176 C791 ) C176_=_C821( C176 C821 ) C176_=_C850( C176 C850 ) C176_=_C878( C176 C878 ) \nC176_=_C905( C176 C905 ) C176_=_C931( C176 C931 ) C176_=_C956( C176 C956 ) C176_=_C979( C176 C979 ) C176_=_C1107( C176 C1107 ) C176_=_C1108( C176 C1108 ) \nC176_=_C1109( C176 C1109 ) C176_=_C1110( C176 C1110 ) C176_=_C1111( C176 C1111 ) C176_=_C1112( C176 C1112 ) C176_=_C1113( C176 C1113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223( C177 C223 ) C177_=_C268( C177 C268 ) C177_=_C312( C177 C312 ) \nC177_=_C355( C177 C355 ) C177_=_C396( C177 C396 ) C177_=_C437( C177 C437 ) C177_=_C477( C177 C477 ) C177_=_C516( C177 C516 ) C177_=_C554( C177 C554 ) \nC177_=_C591( C177 C591 ) C177_=_C627( C177 C627 ) C177_=_C662( C177 C662 ) C177_=_C696( C177 C696 ) C177_=_C729( C177 C729 ) C177_=_C761( C177 C761 ) \nC177_=_C792( C177 C792 ) C177_=_C822( C177 C822 ) C177_=_C851( C177 C851 ) C177_=_C879( C177 C879 ) C177_=_C906( C177 C906 ) C177_=_C932( C177 C932 ) \nC177_=_C957( C177 C957 ) C177_=_C980( C177 C980 ) C177_=_C1123( C177 C1123 ) C177_=_C1124( C177 C1124 ) C177_=_C1125( C177 C1125 ) C177_=_C1126( C177 C1126 ) \nC177_=_C1127( C177 C1127 ) C177_=_C1128( C177 C1128 ) C177_=_C1129( C177 C112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224( C178 C224 ) C178_=_C269( C178 C269 ) C178_=_C313( C178 C313 ) C178_=_C356( C178 C356 ) C178_=_C398( C178 C398 ) C178_=_C438( C178 C438 ) \nC178_=_C478( C178 C478 ) C178_=_C517( C178 C517 ) C178_=_C555( C178 C555 ) C178_=_C592( C178 C592 ) C178_=_C628( C178 C628 ) C178_=_C663( C178 C663 ) \nC178_=_C697( C178 C697 ) C178_=_C730( C178 C730 ) C178_=_C762( C178 C762 ) C178_=_C793( C178 C793 ) C178_=_C823( C178 C823 ) C178_=_C852( C178 C852 ) \nC178_=_C880( C178 C880 ) C178_=_C907( C178 C907 ) C178_=_C933( C178 C933 ) C178_=_C958( C178 C958 ) C178_=_C981( C178 C981 ) C178_=_C1138( C178 C1138 ) \nC178_=_C1139( C178 C1139 ) C178_=_C1140( C178 C1140 ) C178_=_C1141( C178 C1141 ) C178_=_C1142( C178 C1142 ) C178_=_C1143( C178 C1143 ) C178_=_C1144( C178 C1144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225( C179 C225 ) C179_=_C270( C179 C270 ) C179_=_C314( C179 C314 ) C179_=_C357( C179 C357 ) \nC179_=_C399( C179 C399 ) C179_=_C440( C179 C440 ) C179_=_C479( C179 C479 ) C179_=_C518( C179 C518 ) C179_=_C556( C179 C556 ) C179_=_C593( C179 C593 ) \nC179_=_C629( C179 C629 ) C179_=_C664( C179 C664 ) C179_=_C698( C179 C698 ) C179_=_C731( C179 C731 ) C179_=_C763( C179 C763 ) C179_=_C794( C179 C794 ) \nC179_=_C824( C179 C824 ) C179_=_C853( C179 C853 ) C179_=_C881( C179 C881 ) C179_=_C908( C179 C908 ) C179_=_C934( C179 C934 ) C179_=_C959( C179 C959 ) \nC179_=_C982( C179 C982 ) C179_=_C1152( C179 C1152 ) C179_=_C1153( C179 C1153 ) C179_=_C1154( C179 C1154 ) C179_=_C1155( C179 C1155 ) C179_=_C1156( C179 C1156 ) \nC179_=_C1157( C179 C1157 ) C179_=_C1158( C179 C1158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226( C180 C226 ) C180_=_C271( C180 C271 ) C180_=_C315( C180 C315 ) \nC180_=_C358( C180 C358 ) C180_=_C400( C180 C400 ) C180_=_C441( C180 C441 ) C180_=_C481( C180 C481 ) C180_=_C519( C180 C519 ) C180_=_C557( C180 C557 ) \nC180_=_C594( C180 C594 ) C180_=_C630( C180 C630 ) C180_=_C665( C180 C665 ) C180_=_C699( C180 C699 ) C180_=_C732( C180 C732 ) C180_=_C764( C180 C764 ) \nC180_=_C795( C180 C795 ) C180_=_C825( C180 C825 ) C180_=_C854( C180 C854 ) C180_=_C882( C180 C882 ) C180_=_C909( C180 C909 ) C180_=_C935( C180 C935 ) \nC180_=_C960( C180 C960 ) C180_=_C983( C180 C983 ) C180_=_C1165( C180 C1165 ) C180_=_C1166( C180 C1166 ) C180_=_C1167( C180 C1167 ) C180_=_C1168( C180 C1168 ) \nC180_=_C1169( C180 C1169 ) C180_=_C1170( C180 C1170 ) C180_=_C1171( C180 C1171 ) C181_=_C182( C181 C182 ) C181_=_C183( C181 C183 ) C181_=_C184( C181 C184 ) \nC181_=_C185( C181 C185 ) C181_=_C186( C181 C186 ) C181_=_C187( C181 C187 ) C181_=_C188( C181 C188 ) C181_=_C189( C181 C189 ) C181_=_C190( C181 C190 ) \nC181_=_C191( C181 C191 ) C181_=_C192( C181 C192 ) C181_=_C193( C181 C193 ) C181_=_C227( C181 C227 ) C181_=_C272( C181 C272 ) C181_=_C316( C181 C316 ) \nC181_=_C359( C181 C359 ) C181_=_C401( C181 C401 ) C181_=_C442( C181 C442 ) C181_=_C482( C181 C482 ) C181_=_C521( C181 C521 ) C181_=_C558( C181 C558 ) \nC181_=_C595( C181 C595 ) C181_=_C631( C181 C631 ) C181_=_C666( C181 C666 ) C181_=_C700( C181 C700 ) C181_=_C733( C181 C733 ) C181_=_C765( C181 C765 ) \nC181_=_C796( C181 C796 ) C181_=_C826( C181 C826 ) C181_=_C855( C181 C855 ) C181_=_C883( C181 C883 ) C181_=_C910( C181 C910 ) C181_=_C936( C181 C936 ) \nC181_=_C961( C181 C961 ) C181_=_C984( C181 C984 ) C181_=_C1177( C181 C1177 ) C181_=_C1178( C181 C1178 ) C181_=_C1179( C181 C1179 ) C181_=_C1180( C181 C1180 ) \nC181_=_C1181( C181 C1181 ) C181_=_C1182( C181 C1182 ) C181_=_C1183( C181 C1183 ) C182_=_C183( C182 C183 ) C182_=_C184( C182 C184 ) C182_=_C185( C182 C185 ) \nC182_=_C186( C182 C186 ) C182_=_C187( C182 C187 ) C182_=_C188( C182 C188 ) C182_=_C189( C182 C189 ) C182_=_C190( C182 C190 ) C182_=_C191( C182 C191 ) \nC182_=_C192( C182 C192 ) C182_=_C193( C182 C193 ) C182_=_C228( C182 C228 ) C182_=_C273( C182 C273 ) C182_=_C317( C182 C317 ) C182_=_C360( C182 C360 ) \nC182_=_C402( C182 C402 ) C182_=_C443( C182 C443 ) C182_=_C483( C182 C483 ) C182_=_C522( C182 C522 ) C182_=_C560( C182 C560 ) C182_=_C596( C182 C596 ) \nC182_=_C632( C182 C632 ) C182_=_C667( C182 C667 ) C182_=_C701( C182 C701 ) C182_=_C734( C182 C734 ) C182_=_C766( C182 C766 ) C182_=_C797( C182 C797 ) \nC182_=_C827( C182 C827 ) C182_=_C856( C182 C856 ) C182_=_C884( C182 C884 ) C182_=_C911( C182 C911 ) C182_=_C937( C182 C937 ) C182_=_C962( C182 C962 ) \nC182_=_C985( C182 C985 ) C182_=_C1188( C182 C1188 ) C182_=_C1189( C182 C1189 ) C182_=_C1190( C182 C1190 ) C182_=_C1191( C182 C1191 ) C182_=_C1192( C182 C1192 ) \nC182_=_C1193( C182 C1193 ) C182_=_C1194( C182 C1194 ) C183_=_C184( C183 C184 ) C183_=_C185( C183 C185 ) C183_=_C186( C183 C186 ) C183_=_C187( C183 C187 ) \nC183_=_C188( C183 C188 ) C183_=_C189( C183 C189 ) C183_=_C190( C183 C190 ) C183_=_C191( C183 C191 ) C183_=_C192( C183 C192 ) C183_=_C193( C183 C193 ) \nC183_=_C229( C183 C229 ) C183_=_C274( C183 C274 ) C183_=_C318( C183 C318 ) C183_=_C361( C183 C361 ) C183_=_C403( C183 C403 ) C183_=_C444( C183 C444 ) \nC183_=_C484( C183 C484 ) C183_=_C523( C183 C523 ) C183_=_C561( C183 C561</w:t>
      </w:r>
    </w:p>
    <w:p>
      <w:pPr>
        <w:pStyle w:val="PreformattedText"/>
        <w:bidi w:val="0"/>
        <w:spacing w:before="0" w:after="0"/>
        <w:jc w:val="left"/>
        <w:rPr/>
      </w:pPr>
      <w:r>
        <w:rPr/>
        <w:t xml:space="preserve"> </w:t>
      </w:r>
      <w:r>
        <w:rPr/>
        <w:t>) C183_=_C598( C183 C598 ) C183_=_C633( C183 C633 ) C183_=_C668( C183 C668 ) \nC183_=_C702( C183 C702 ) C183_=_C735( C183 C735 ) C183_=_C767( C183 C767 ) C183_=_C798( C183 C798 ) C183_=_C828( C183 C828 ) C183_=_C857( C183 C857 ) \nC183_=_C885( C183 C885 ) C183_=_C912( C183 C912 ) C183_=_C938( C183 C938 ) C183_=_C963( C183 C963 ) C183_=_C986( C183 C986 ) C183_=_C1198( C183 C1198 ) \nC183_=_C1199( C183 C1199 ) C183_=_C1200( C183 C1200 ) C183_=_C1201( C183 C1201 ) C183_=_C1202( C183 C1202 ) C183_=_C1203( C183 C1203 ) C183_=_C1204( C183 C1204 ) \nC184_=_C185( C184 C185 ) C184_=_C186( C184 C186 ) C184_=_C187( C184 C187 ) C184_=_C188( C184 C188 ) C184_=_C189( C184 C189 ) C184_=_C190( C184 C190 ) \nC184_=_C191( C184 C191 ) C184_=_C192( C184 C192 ) C184_=_C193( C184 C193 ) C184_=_C230( C184 C230 ) C184_=_C275( C184 C275 ) C184_=_C319( C184 C319 ) \nC184_=_C362( C184 C362 ) C184_=_C404( C184 C404 ) C184_=_C445( C184 C445 ) C184_=_C485( C184 C485 ) C184_=_C524( C184 C524 ) C184_=_C562( C184 C562 ) \nC184_=_C599( C184 C599 ) C184_=_C635( C184 C635 ) C184_=_C669( C184 C669 ) C184_=_C703( C184 C703 ) C184_=_C736( C184 C736 ) C184_=_C768( C184 C768 ) \nC184_=_C799( C184 C799 ) C184_=_C829( C184 C829 ) C184_=_C858( C184 C858 ) C184_=_C886( C184 C886 ) C184_=_C913( C184 C913 ) C184_=_C939( C184 C939 ) \nC184_=_C964( C184 C964 ) C184_=_C987( C184 C987 ) C184_=_C1207( C184 C1207 ) C184_=_C1208( C184 C1208 ) C184_=_C1209( C184 C1209 ) C184_=_C1210( C184 C1210 ) \nC184_=_C1211( C184 C1211 ) C184_=_C1212( C184 C1212 ) C184_=_C1213( C184 C1213 ) C185_=_C186( C185 C186 ) C185_=_C187( C185 C187 ) C185_=_C188( C185 C188 ) \nC185_=_C189( C185 C189 ) C185_=_C190( C185 C190 ) C185_=_C191( C185 C191 ) C185_=_C192( C185 C192 ) C185_=_C193( C185 C193 ) C185_=_C231( C185 C231 ) \nC185_=_C276( C185 C276 ) C185_=_C320( C185 C320 ) C185_=_C363( C185 C363 ) C185_=_C405( C185 C405 ) C185_=_C446( C185 C446 ) C185_=_C486( C185 C486 ) \nC185_=_C525( C185 C525 ) C185_=_C563( C185 C563 ) C185_=_C600( C185 C600 ) C185_=_C636( C185 C636 ) C185_=_C671( C185 C671 ) C185_=_C704( C185 C704 ) \nC185_=_C737( C185 C737 ) C185_=_C769( C185 C769 ) C185_=_C800( C185 C800 ) C185_=_C830( C185 C830 ) C185_=_C859( C185 C859 ) C185_=_C887( C185 C887 ) \nC185_=_C914( C185 C914 ) C185_=_C940( C185 C940 ) C185_=_C965( C185 C965 ) C185_=_C988( C185 C988 ) C185_=_C1215( C185 C1215 ) C185_=_C1216( C185 C1216 ) \nC185_=_C1217( C185 C1217 ) C185_=_C1218( C185 C1218 ) C185_=_C1219( C185 C1219 ) C185_=_C1220( C185 C1220 ) C185_=_C1221( C185 C1221 ) C186_=_C187( C186 C187 ) \nC186_=_C188( C186 C188 ) C186_=_C189( C186 C189 ) C186_=_C190( C186 C190 ) C186_=_C191( C186 C191 ) C186_=_C192( C186 C192 ) C186_=_C193( C186 C193 ) \nC186_=_C232( C186 C232 ) C186_=_C277( C186 C277 ) C186_=_C321( C186 C321 ) C186_=_C364( C186 C364 ) C186_=_C406( C186 C406 ) C186_=_C447( C186 C447 ) \nC186_=_C487( C186 C487 ) C186_=_C526( C186 C526 ) C186_=_C564( C186 C564 ) C186_=_C601( C186 C601 ) C186_=_C637( C186 C637 ) C186_=_C672( C186 C672 ) \nC186_=_C706( C186 C706 ) C186_=_C738( C186 C738 ) C186_=_C770( C186 C770 ) C186_=_C801( C186 C801 ) C186_=_C831( C186 C831 ) C186_=_C860( C186 C860 ) \nC186_=_C888( C186 C888 ) C186_=_C915( C186 C915 ) C186_=_C941( C186 C941 ) C186_=_C966( C186 C966 ) C186_=_C989( C186 C989 ) C186_=_C1222( C186 C1222 ) \nC186_=_C1223( C186 C1223 ) C186_=_C1224( C186 C1224 ) C186_=_C1225( C186 C1225 ) C186_=_C1226( C186 C1226 ) C186_=_C1227( C186 C1227 ) C186_=_C1228( C186 C1228 ) \nC187_=_C188( C187 C188 ) C187_=_C189( C187 C189 ) C187_=_C190( C187 C190 ) C187_=_C191( C187 C191 ) C187_=_C192( C187 C192 ) C187_=_C193( C187 C193 ) \nC187_=_C233( C187 C233 ) C187_=_C278( C187 C278 ) C187_=_C322( C187 C322 ) C187_=_C365( C187 C365 ) C187_=_C407( C187 C407 ) C187_=_C448( C187 C448 ) \nC187_=_C488( C187 C488 ) C187_=_C527( C187 C527 ) C187_=_C565( C187 C565 ) C187_=_C602( C187 C602 ) C187_=_C638( C187 C638 ) C187_=_C673( C187 C673 ) \nC187_=_C707( C187 C707 ) C187_=_C740( C187 C740 ) C187_=_C771( C187 C771 ) C187_=_C802( C187 C802 ) C187_=_C832( C187 C832 ) C187_=_C861( C187 C861 ) \nC187_=_C889( C187 C889 ) C187_=_C916( C187 C916 ) C187_=_C942( C187 C942 ) C187_=_C967( C187 C967 ) C187_=_C1012( C187 C1012 ) C187_=_C1033( C187 C1033 ) \nC187_=_C1053( C187 C1053 ) C187_=_C1072( C187 C1072 ) C187_=_C1090( C187 C1090 ) C187_=_C1107( C187 C1107 ) C187_=_C1123( C187 C1123 ) C187_=_C1138( C187 C1138 ) \nC187_=_C1152( C187 C1152 ) C187_=_C1165( C187 C1165 ) C187_=_C1177( C187 C1177 ) C187_=_C1188( C187 C1188 ) C187_=_C1198( C187 C1198 ) C187_=_C1207( C187 C1207 ) \nC187_=_C1215( C187 C1215 ) C187_=_C1222( C187 C1222 ) C188_=_C189( C188 C189 ) C188_=_C190( C188 C190 ) C188_=_C191( C188 C191 ) C188_=_C192( C188 C192 ) \nC188_=_C193( C188 C193 ) C188_=_C234( C188 C234 ) C188_=_C279( C188 C279 ) C188_=_C323( C188 C323 ) C188_=_C366( C188 C366 ) C188_=_C408( C188 C408 ) \nC188_=_C449( C188 C449 ) C188_=_C489( C188 C489 ) C188_=_C528( C188 C528 ) C188_=_C566( C188 C566 ) C188_=_C603( C188 C603 ) C188_=_C639( C188 C639 ) \nC188_=_C674( C188 C674 ) C188_=_C708( C188 C708 ) C188_=_C741( C188 C741 ) C188_=_C773( C188 C773 ) C188_=_C803( C188 C803 ) C188_=_C833( C188 C833 ) \nC188_=_C862( C188 C862 ) C188_=_C890( C188 C890 ) C188_=_C917( C188 C917 ) C188_=_C943( C188 C943 ) C188_=_C968( C188 C968 ) C188_=_C1013( C188 C1013 ) \nC188_=_C1034( C188 C1034 ) C188_=_C1054( C188 C1054 ) C188_=_C1073( C188 C1073 ) C188_=_C1091( C188 C1091 ) C188_=_C1108( C188 C1108 ) C188_=_C1124( C188 C1124 ) \nC188_=_C1139( C188 C1139 ) C188_=_C1153( C188 C1153 ) C188_=_C1166( C188 C1166 ) C188_=_C1178( C188 C1178 ) C188_=_C1189( C188 C1189 ) C188_=_C1199( C188 C1199 ) \nC188_=_C1208( C188 C1208 ) C188_=_C1216( C188 C1216 ) C188_=_C1223( C188 C1223 ) C189_=_C190( C189 C190 ) C189_=_C191( C189 C191 ) C189_=_C192( C189 C192 ) \nC189_=_C193( C189 C193 ) C189_=_C235( C189 C235 ) C189_=_C280( C189 C280 ) C189_=_C324( C189 C324 ) C189_=_C367( C189 C367 ) C189_=_C409( C189 C409 ) \nC189_=_C450( C189 C450 ) C189_=_C490( C189 C490 ) C189_=_C529( C189 C529 ) C189_=_C567( C189 C567 ) C189_=_C604( C189 C604 ) C189_=_C640( C189 C640 ) \nC189_=_C675( C189 C675 ) C189_=_C709( C189 C709 ) C189_=_C742( C189 C742 ) C189_=_C774( C189 C774 ) C189_=_C805( C189 C805 ) C189_=_C834( C189 C834 ) \nC189_=_C863( C189 C863 ) C189_=_C891( C189 C891 ) C189_=_C918( C189 C918 ) C189_=_C944( C189 C944 ) C189_=_C969( C189 C969 ) C189_=_C1014( C189 C1014 ) \nC189_=_C1035( C189 C1035 ) C189_=_C1055( C189 C1055 ) C189_=_C1074( C189 C1074 ) C189_=_C1092( C189 C1092 ) C189_=_C1109( C189 C1109 ) C189_=_C1125( C189 C1125 ) \nC189_=_C1140( C189 C1140 ) C189_=_C1154( C189 C1154 ) C189_=_C1167( C189 C1167 ) C189_=_C1179( C189 C1179 ) C189_=_C1190( C189 C1190 ) C189_=_C1200( C189 C1200 ) \nC189_=_C1209( C189 C1209 ) C189_=_C1217( C189 C1217 ) C189_=_C1224( C189 C1224 ) C190_=_C191( C190 C191 ) C190_=_C192( C190 C192 ) C190_=_C193( C190 C193 ) \nC190_=_C236( C190 C236 ) C190_=_C281( C190 C281 ) C190_=_C325( C190 C325 ) C190_=_C368( C190 C368 ) C190_=_C410( C190 C410 ) C190_=_C451( C190 C451 ) \nC190_=_C491( C190 C491 ) C190_=_C530( C190 C530 ) C190_=_C568( C190 C568 ) C190_=_C605( C190 C605 ) C190_=_C641( C190 C641 ) C190_=_C676( C190 C676 ) \nC190_=_C710( C190 C710 ) C190_=_C743( C190 C743 ) C190_=_C775( C190 C775 ) C190_=_C806( C190 C806 ) C190_=_C836( C190 C836 ) C190_=_C864( C190 C864 ) \nC190_=_C892( C190 C892 ) C190_=_C919( C190 C919 ) C190_=_C945( C190 C945 ) C190_=_C970( C190 C970 ) C190_=_C1015( C190 C1015 ) C190_=_C1036( C190 C1036 ) \nC190_=_C1056( C190 C1056 ) C190_=_C1075( C190 C1075 ) C190_=_C1093( C190 C1093 ) C190_=_C1110( C190 C1110 ) C190_=_C1126( C190 C1126 ) C190_=_C1141( C190 C1141 ) \nC190_=_C1155( C190 C1155 ) C190_=_C1168( C190 C1168 ) C190_=_C1180( C190 C1180 ) C190_=_C1191( C190 C1191 ) C190_=_C1201( C190 C1201 ) C190_=_C1210( C190 C1210 ) \nC190_=_C1218( C190 C1218 ) C190_=_C1225( C190 C1225 ) C191_=_C192( C191 C192 ) C191_=_C193( C191 C193 ) C191_=_C237( C191 C237 ) C191_=_C282( C191 C282 ) \nC191_=_C326( C191 C326 ) C191_=_C369( C191 C369 ) C191_=_C411( C191 C411 ) C191_=_C452( C191 C452 ) C191_=_C492( C191 C492 ) C191_=_C531( C191 C531 ) \nC191_=_C569( C191 C569 ) C191_=_C606( C191 C606 ) C191_=_C642( C191 C642 ) C191_=_C677( C191 C677 ) C191_=_C711( C191 C711 ) C191_=_C744( C191 C744 ) \nC191_=_C776( C191 C776 ) C191_=_C807( C191 C807 ) C191_=_C837( C191 C837 ) C191_=_C866( C191 C866 ) C191_=_C893( C191 C893 ) C191_=_C920( C191 C920 ) \nC191_=_C946( C191 C946 ) C191_=_C971( C191 C971 ) C191_=_C1016( C191 C1016 ) C191_=_C1037( C191 C1037 ) C191_=_C1057( C191 C1057 ) C191_=_C1076( C191 C1076 ) \nC191_=_C1094( C191 C1094 ) C191_=_C1111( C191 C1111 ) C191_=_C1127( C191 C1127 ) C191_=_C1142( C191 C1142 ) C191_=_C1156( C191 C1156 ) C191_=_C1169( C191 C1169 ) \nC191_=_C1181( C191 C1181 ) C191_=_C1192( C191 C1192 ) C191_=_C1202( C191 C1202 ) C191_=_C1211( C191 C1211 ) C191_=_C1219( C191 C1219 ) C191_=_C1226( C191 C1226 ) \nC192_=_C193( C192 C193 ) C192_=_C238( C192 C238 ) C192_=_C283( C192 C283 ) C192_=_C327( C192 C327 ) C192_=_C370( C192 C370 ) C192_=_C412( C192 C412 ) \nC192_=_C453( C192 C453 ) C192_=_C493( C192 C493 ) C192_=_C532( C192 C532 ) C192_=_C570( C192 C570 ) C192_=_C607( C192 C607 ) C192_=_C643( C192 C643 ) \nC192_=_C678( C192 C678 ) C192_=_C712( C192 C712 ) C192_=_C745( C192 C745 ) C192_=_C777( C192 C777 ) C192_=_C808( C192 C808 ) C192_=_C838( C192 C838 ) \nC192_=_C867( C192 C867 ) C192_=_C895( C192 C895 ) C192_=_C921( C192 C921 ) C192_=_C947( C192 C947 ) C192_=_C972( C192 C972 ) C192_=_C1017( C192 C1017 ) \nC192_=_C1038( C192 C1038 ) C192_=_C1058( C192 C1058 ) C192_=_C1077( C192 C1077 ) C192_=_C1095( C192 C1095 ) C192_=_C1112( C192 C1112 ) C192_=_C1128( C192 C1128 ) \nC192_=_C1143( C192 C1143 ) C192_=_C1157( C192 C1157 ) C192_=_C1170( C192 C1170 ) C192_=_C1182( C192 C1182 ) C192_=_C1193( C192 C1193 ) C192_=_C1203( C192 C1203 ) \nC192_=_C1212(</w:t>
      </w:r>
    </w:p>
    <w:p>
      <w:pPr>
        <w:pStyle w:val="PreformattedText"/>
        <w:bidi w:val="0"/>
        <w:spacing w:before="0" w:after="0"/>
        <w:jc w:val="left"/>
        <w:rPr/>
      </w:pPr>
      <w:r>
        <w:rPr/>
        <w:t xml:space="preserve"> </w:t>
      </w:r>
      <w:r>
        <w:rPr/>
        <w:t>C192 C1212 ) C192_=_C1220( C192 C1220 ) C192_=_C1227( C192 C1227 ) C193_=_C239( C193 C239 ) C193_=_C284( C193 C284 ) C193_=_C328( C193 C328 ) \nC193_=_C371( C193 C371 ) C193_=_C413( C193 C413 ) C193_=_C454( C193 C454 ) C193_=_C494( C193 C494 ) C193_=_C533( C193 C533 ) C193_=_C571( C193 C571 ) \nC193_=_C608( C193 C608 ) C193_=_C644( C193 C644 ) C193_=_C679( C193 C679 ) C193_=_C713( C193 C713 ) C193_=_C746( C193 C746 ) C193_=_C778( C193 C778 ) \nC193_=_C809( C193 C809 ) C193_=_C839( C193 C839 ) C193_=_C868( C193 C868 ) C193_=_C896( C193 C896 ) C193_=_C923( C193 C923 ) C193_=_C948( C193 C948 ) \nC193_=_C973( C193 C973 ) C193_=_C1018( C193 C1018 ) C193_=_C1039( C193 C1039 ) C193_=_C1059( C193 C1059 ) C193_=_C1078( C193 C1078 ) C193_=_C1096( C193 C1096 ) \nC193_=_C1113( C193 C1113 ) C193_=_C1129( C193 C1129 ) C193_=_C1144( C193 C1144 ) C193_=_C1158( C193 C1158 ) C193_=_C1171( C193 C1171 ) C193_=_C1183( C193 C1183 ) \nC193_=_C1194( C193 C1194 ) C193_=_C1204( C193 C1204 ) C193_=_C1213( C193 C1213 ) C193_=_C1221( C193 C1221 ) C193_=_C1228( C193 C1228 ) C215_=_C216( C215 C216 ) \nC215_=_C217( C215 C217 ) C215_=_C218( C215 C218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60( C215 C260 ) C215_=_C304( C215 C304 ) \nC215_=_C347( C215 C347 ) C215_=_C389( C215 C389 ) C215_=_C430( C215 C430 ) C215_=_C470( C215 C470 ) C215_=_C509( C215 C509 ) C215_=_C547( C215 C547 ) \nC215_=_C584( C215 C584 ) C215_=_C620( C215 C620 ) C215_=_C655( C215 C655 ) C215_=_C689( C215 C689 ) C215_=_C722( C215 C722 ) C215_=_C754( C215 C754 ) \nC215_=_C785( C215 C785 ) C215_=_C815( C215 C815 ) C215_=_C844( C215 C844 ) C215_=_C872( C215 C872 ) C215_=_C899( C215 C899 ) C215_=_C925( C215 C925 ) \nC215_=_C950( C215 C950 ) C215_=_C974( C215 C974 ) C215_=_C975( C215 C975 ) C215_=_C976( C215 C976 ) C215_=_C977( C215 C977 ) C215_=_C978( C215 C978 ) \nC215_=_C979( C215 C979 ) C215_=_C980( C215 C980 ) C215_=_C981( C215 C981 ) C215_=_C982( C215 C982 ) C215_=_C983( C215 C983 ) C215_=_C984( C215 C984 ) \nC215_=_C985( C215 C985 ) C215_=_C986( C215 C986 ) C215_=_C987( C215 C987 ) C215_=_C988( C215 C988 ) C215_=_C989( C215 C989 ) C216_=_C217( C216 C217 ) \nC216_=_C218( C216 C218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61( C216 C261 ) C216_=_C305( C216 C305 ) C216_=_C348( C216 C348 ) \nC216_=_C390( C216 C390 ) C216_=_C431( C216 C431 ) C216_=_C471( C216 C471 ) C216_=_C510( C216 C510 ) C216_=_C548( C216 C548 ) C216_=_C585( C216 C585 ) \nC216_=_C621( C216 C621 ) C216_=_C656( C216 C656 ) C216_=_C690( C216 C690 ) C216_=_C723( C216 C723 ) C216_=_C755( C216 C755 ) C216_=_C786( C216 C786 ) \nC216_=_C816( C216 C816 ) C216_=_C845( C216 C845 ) C216_=_C873( C216 C873 ) C216_=_C900( C216 C900 ) C216_=_C926( C216 C926 ) C216_=_C951( C216 C951 ) \nC216_=_C974( C216 C974 ) C216_=_C1012( C216 C1012 ) C216_=_C1013( C216 C1013 ) C216_=_C1014( C216 C1014 ) C216_=_C1015( C216 C1015 ) C216_=_C1016( C216 C1016 ) \nC216_=_C1017( C216 C1017 ) C216_=_C1018( C216 C1018 ) C217_=_C218( C217 C218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62( C217 C262 ) \nC217_=_C306( C217 C306 ) C217_=_C349( C217 C349 ) C217_=_C391( C217 C391 ) C217_=_C432( C217 C432 ) C217_=_C472( C217 C472 ) C217_=_C511( C217 C511 ) \nC217_=_C549( C217 C549 ) C217_=_C586( C217 C586 ) C217_=_C622( C217 C622 ) C217_=_C657( C217 C657 ) C217_=_C691( C217 C691 ) C217_=_C724( C217 C724 ) \nC217_=_C756( C217 C756 ) C217_=_C787( C217 C787 ) C217_=_C817( C217 C817 ) C217_=_C846( C217 C846 ) C217_=_C874( C217 C874 ) C217_=_C901( C217 C901 ) \nC217_=_C927( C217 C927 ) C217_=_C952( C217 C952 ) C217_=_C975( C217 C975 ) C217_=_C1033( C217 C1033 ) C217_=_C1034( C217 C1034 ) C217_=_C1035( C217 C1035 ) \nC217_=_C1036( C217 C1036 ) C217_=_C1037( C217 C1037 ) C217_=_C1038( C217 C1038 ) C217_=_C1039( C217 C103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63( C218 C263 ) C218_=_C307( C218 C307 ) C218_=_C350( C218 C350 ) C218_=_C392( C218 C392 ) C218_=_C433( C218 C433 ) C218_=_C473( C218 C473 ) \nC218_=_C512( C218 C512 ) C218_=_C550( C218 C550 ) C218_=_C587( C218 C587 ) C218_=_C623( C218 C623 ) C218_=_C658( C218 C658 ) C218_=_C692( C218 C692 ) \nC218_=_C725( C218 C725 ) C218_=_C757( C218 C757 ) C218_=_C788( C218 C788 ) C218_=_C818( C218 C818 ) C218_=_C847( C218 C847 ) C218_=_C875( C218 C875 ) \nC218_=_C902( C218 C902 ) C218_=_C928( C218 C928 ) C218_=_C953( C218 C953 ) C218_=_C976( C218 C976 ) C218_=_C1053( C218 C1053 ) C218_=_C1054( C218 C1054 ) \nC218_=_C1055( C218 C1055 ) C218_=_C1056( C218 C1056 ) C218_=_C1057( C218 C1057 ) C218_=_C1058( C218 C1058 ) C218_=_C1059( C218 C1059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64( C220 C264 ) C220_=_C308( C220 C308 ) C220_=_C351( C220 C351 ) C220_=_C393( C220 C393 ) C220_=_C434( C220 C434 ) C220_=_C474( C220 C474 ) \nC220_=_C513( C220 C513 ) C220_=_C551( C220 C551 ) C220_=_C588( C220 C588 ) C220_=_C624( C220 C624 ) C220_=_C659( C220 C659 ) C220_=_C693( C220 C693 ) \nC220_=_C726( C220 C726 ) C220_=_C758( C220 C758 ) C220_=_C789( C220 C789 ) C220_=_C819( C220 C819 ) C220_=_C848( C220 C848 ) C220_=_C876( C220 C876 ) \nC220_=_C903( C220 C903 ) C220_=_C929( C220 C929 ) C220_=_C954( C220 C954 ) C220_=_C977( C220 C977 ) C220_=_C1072( C220 C1072 ) C220_=_C1073( C220 C1073 ) \nC220_=_C1074( C220 C1074 ) C220_=_C1075( C220 C1075 ) C220_=_C1076( C220 C1076 ) C220_=_C1077( C220 C1077 ) C220_=_C1078( C220 C1078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66( C221 C266 ) \nC221_=_C309( C221 C309 ) C221_=_C352( C221 C352 ) C221_=_C394( C221 C394 ) C221_=_C435( C221 C435 ) C221_=_C475( C221 C475 ) C221_=_C514( C221 C514 ) \nC221_=_C552( C221 C552 ) C221_=_C589( C221 C589 ) C221_=_C625( C221 C625 ) C221_=_C660( C221 C660 ) C221_=_C694( C221 C694 ) C221_=_C727( C221 C727 ) \nC221_=_C759( C221 C759 ) C221_=_C790( C221 C790 ) C221_=_C820( C221 C820 ) C221_=_C849( C221 C849 ) C221_=_C877( C221 C877 ) C221_=_C904( C221 C904 ) \nC221_=_C930( C221 C930 ) C221_=_C955( C221 C955 ) C221_=_C978( C221 C978 ) C221_=_C1090( C221 C1090 ) C221_=_C1091( C221 C1091 ) C221_=_C1092( C221 C1092 ) \nC221_=_C1093( C221 C1093 ) C221_=_C1094( C221 C1094 ) C221_=_C1095( C221 C1095 ) C221_=_C1096( C221 C1096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67( C222 C267 ) C222_=_C311( C222 C311 ) C222_=_C353( C222 C353 ) \nC222_=_C395( C222 C395 ) C222_=_C436( C222 C436 ) C222_=_C476( C222 C476 ) C222_=_C515( C222 C515 ) C222_=_C553( C222 C553 ) C222_=_C590( C222 C590 ) \nC222_=_C626( C222 C626 ) C222_=_C661( C222 C661 ) C222_=_C695( C222 C695 ) C222_=_C728( C222 C728 ) C222_=_C760( C222 C760 ) C222_=_C791( C222 C791 ) \nC222_=_C821( C222 C821 ) C222_=_C850( C222 C850 ) C222_=_C878( C222 C878 ) C222_=_C905( C222 C905 ) C222_=_C931( C222 C931 ) C222_=_C956( C222 C956 ) \nC222_=_C979( C222 C979 ) C222_=_C1107( C222 C1107 ) C222_=_C1108( C222 C1108 )</w:t>
      </w:r>
    </w:p>
    <w:p>
      <w:pPr>
        <w:pStyle w:val="PreformattedText"/>
        <w:bidi w:val="0"/>
        <w:spacing w:before="0" w:after="0"/>
        <w:jc w:val="left"/>
        <w:rPr/>
      </w:pPr>
      <w:r>
        <w:rPr/>
        <w:t xml:space="preserve"> </w:t>
      </w:r>
      <w:r>
        <w:rPr/>
        <w:t>C222_=_C1109( C222 C1109 ) C222_=_C1110( C222 C1110 ) C222_=_C1111( C222 C1111 ) \nC222_=_C1112( C222 C1112 ) C222_=_C1113( C222 C1113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68( C223 C268 ) C223_=_C312( C223 C312 ) C223_=_C355( C223 C355 ) C223_=_C396( C223 C396 ) C223_=_C437( C223 C437 ) C223_=_C477( C223 C477 ) \nC223_=_C516( C223 C516 ) C223_=_C554( C223 C554 ) C223_=_C591( C223 C591 ) C223_=_C627( C223 C627 ) C223_=_C662( C223 C662 ) C223_=_C696( C223 C696 ) \nC223_=_C729( C223 C729 ) C223_=_C761( C223 C761 ) C223_=_C792( C223 C792 ) C223_=_C822( C223 C822 ) C223_=_C851( C223 C851 ) C223_=_C879( C223 C879 ) \nC223_=_C906( C223 C906 ) C223_=_C932( C223 C932 ) C223_=_C957( C223 C957 ) C223_=_C980( C223 C980 ) C223_=_C1123( C223 C1123 ) C223_=_C1124( C223 C1124 ) \nC223_=_C1125( C223 C1125 ) C223_=_C1126( C223 C1126 ) C223_=_C1127( C223 C1127 ) C223_=_C1128( C223 C1128 ) C223_=_C1129( C223 C1129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69( C224 C269 ) C224_=_C313( C224 C313 ) C224_=_C356( C224 C356 ) C224_=_C398( C224 C398 ) \nC224_=_C438( C224 C438 ) C224_=_C478( C224 C478 ) C224_=_C517( C224 C517 ) C224_=_C555( C224 C555 ) C224_=_C592( C224 C592 ) C224_=_C628( C224 C628 ) \nC224_=_C663( C224 C663 ) C224_=_C697( C224 C697 ) C224_=_C730( C224 C730 ) C224_=_C762( C224 C762 ) C224_=_C793( C224 C793 ) C224_=_C823( C224 C823 ) \nC224_=_C852( C224 C852 ) C224_=_C880( C224 C880 ) C224_=_C907( C224 C907 ) C224_=_C933( C224 C933 ) C224_=_C958( C224 C958 ) C224_=_C981( C224 C981 ) \nC224_=_C1138( C224 C1138 ) C224_=_C1139( C224 C1139 ) C224_=_C1140( C224 C1140 ) C224_=_C1141( C224 C1141 ) C224_=_C1142( C224 C1142 ) C224_=_C1143( C224 C1143 ) \nC224_=_C1144( C224 C1144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70( C225 C270 ) C225_=_C314( C225 C314 ) C225_=_C357( C225 C357 ) \nC225_=_C399( C225 C399 ) C225_=_C440( C225 C440 ) C225_=_C479( C225 C479 ) C225_=_C518( C225 C518 ) C225_=_C556( C225 C556 ) C225_=_C593( C225 C593 ) \nC225_=_C629( C225 C629 ) C225_=_C664( C225 C664 ) C225_=_C698( C225 C698 ) C225_=_C731( C225 C731 ) C225_=_C763( C225 C763 ) C225_=_C794( C225 C794 ) \nC225_=_C824( C225 C824 ) C225_=_C853( C225 C853 ) C225_=_C881( C225 C881 ) C225_=_C908( C225 C908 ) C225_=_C934( C225 C934 ) C225_=_C959( C225 C959 ) \nC225_=_C982( C225 C982 ) C225_=_C1152( C225 C1152 ) C225_=_C1153( C225 C1153 ) C225_=_C1154( C225 C1154 ) C225_=_C1155( C225 C1155 ) C225_=_C1156( C225 C1156 ) \nC225_=_C1157( C225 C1157 ) C225_=_C1158( C225 C1158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71( C226 C271 ) C226_=_C315( C226 C315 ) C226_=_C358( C226 C358 ) \nC226_=_C400( C226 C400 ) C226_=_C441( C226 C441 ) C226_=_C481( C226 C481 ) C226_=_C519( C226 C519 ) C226_=_C557( C226 C557 ) C226_=_C594( C226 C594 ) \nC226_=_C630( C226 C630 ) C226_=_C665( C226 C665 ) C226_=_C699( C226 C699 ) C226_=_C732( C226 C732 ) C226_=_C764( C226 C764 ) C226_=_C795( C226 C795 ) \nC226_=_C825( C226 C825 ) C226_=_C854( C226 C854 ) C226_=_C882( C226 C882 ) C226_=_C909( C226 C909 ) C226_=_C935( C226 C935 ) C226_=_C960( C226 C960 ) \nC226_=_C983( C226 C983 ) C226_=_C1165( C226 C1165 ) C226_=_C1166( C226 C1166 ) C226_=_C1167( C226 C1167 ) C226_=_C1168( C226 C1168 ) C226_=_C1169( C226 C1169 ) \nC226_=_C1170( C226 C1170 ) C226_=_C1171( C226 C1171 ) C227_=_C228( C227 C228 ) C227_=_C229( C227 C229 ) C227_=_C230( C227 C230 ) C227_=_C231( C227 C231 ) \nC227_=_C232( C227 C232 ) C227_=_C233( C227 C233 ) C227_=_C234( C227 C234 ) C227_=_C235( C227 C235 ) C227_=_C236( C227 C236 ) C227_=_C237( C227 C237 ) \nC227_=_C238( C227 C238 ) C227_=_C239( C227 C239 ) C227_=_C272( C227 C272 ) C227_=_C316( C227 C316 ) C227_=_C359( C227 C359 ) C227_=_C401( C227 C401 ) \nC227_=_C442( C227 C442 ) C227_=_C482( C227 C482 ) C227_=_C521( C227 C521 ) C227_=_C558( C227 C558 ) C227_=_C595( C227 C595 ) C227_=_C631( C227 C631 ) \nC227_=_C666( C227 C666 ) C227_=_C700( C227 C700 ) C227_=_C733( C227 C733 ) C227_=_C765( C227 C765 ) C227_=_C796( C227 C796 ) C227_=_C826( C227 C826 ) \nC227_=_C855( C227 C855 ) C227_=_C883( C227 C883 ) C227_=_C910( C227 C910 ) C227_=_C936( C227 C936 ) C227_=_C961( C227 C961 ) C227_=_C984( C227 C984 ) \nC227_=_C1177( C227 C1177 ) C227_=_C1178( C227 C1178 ) C227_=_C1179( C227 C1179 ) C227_=_C1180( C227 C1180 ) C227_=_C1181( C227 C1181 ) C227_=_C1182( C227 C1182 ) \nC227_=_C1183( C227 C1183 ) C228_=_C229( C228 C229 ) C228_=_C230( C228 C230 ) C228_=_C231( C228 C231 ) C228_=_C232( C228 C232 ) C228_=_C233( C228 C233 ) \nC228_=_C234( C228 C234 ) C228_=_C235( C228 C235 ) C228_=_C236( C228 C236 ) C228_=_C237( C228 C237 ) C228_=_C238( C228 C238 ) C228_=_C239( C228 C239 ) \nC228_=_C273( C228 C273 ) C228_=_C317( C228 C317 ) C228_=_C360( C228 C360 ) C228_=_C402( C228 C402 ) C228_=_C443( C228 C443 ) C228_=_C483( C228 C483 ) \nC228_=_C522( C228 C522 ) C228_=_C560( C228 C560 ) C228_=_C596( C228 C596 ) C228_=_C632( C228 C632 ) C228_=_C667( C228 C667 ) C228_=_C701( C228 C701 ) \nC228_=_C734( C228 C734 ) C228_=_C766( C228 C766 ) C228_=_C797( C228 C797 ) C228_=_C827( C228 C827 ) C228_=_C856( C228 C856 ) C228_=_C884( C228 C884 ) \nC228_=_C911( C228 C911 ) C228_=_C937( C228 C937 ) C228_=_C962( C228 C962 ) C228_=_C985( C228 C985 ) C228_=_C1188( C228 C1188 ) C228_=_C1189( C228 C1189 ) \nC228_=_C1190( C228 C1190 ) C228_=_C1191( C228 C1191 ) C228_=_C1192( C228 C1192 ) C228_=_C1193( C228 C1193 ) C228_=_C1194( C228 C1194 ) C229_=_C230( C229 C230 ) \nC229_=_C231( C229 C231 ) C229_=_C232( C229 C232 ) C229_=_C233( C229 C233 ) C229_=_C234( C229 C234 ) C229_=_C235( C229 C235 ) C229_=_C236( C229 C236 ) \nC229_=_C237( C229 C237 ) C229_=_C238( C229 C238 ) C229_=_C239( C229 C239 ) C229_=_C274( C229 C274 ) C229_=_C318( C229 C318 ) C229_=_C361( C229 C361 ) \nC229_=_C403( C229 C403 ) C229_=_C444( C229 C444 ) C229_=_C484( C229 C484 ) C229_=_C523( C229 C523 ) C229_=_C561( C229 C561 ) C229_=_C598( C229 C598 ) \nC229_=_C633( C229 C633 ) C229_=_C668( C229 C668 ) C229_=_C702( C229 C702 ) C229_=_C735( C229 C735 ) C229_=_C767( C229 C767 ) C229_=_C798( C229 C798 ) \nC229_=_C828( C229 C828 ) C229_=_C857( C229 C857 ) C229_=_C885( C229 C885 ) C229_=_C912( C229 C912 ) C229_=_C938( C229 C938 ) C229_=_C963( C229 C963 ) \nC229_=_C986( C229 C986 ) C229_=_C1198( C229 C1198 ) C229_=_C1199( C229 C1199 ) C229_=_C1200( C229 C1200 ) C229_=_C1201( C229 C1201 ) C229_=_C1202( C229 C1202 ) \nC229_=_C1203( C229 C1203 ) C229_=_C1204( C229 C1204 ) C230_=_C231( C230 C231 ) C230_=_C232( C230 C232 ) C230_=_C233( C230 C233 ) C230_=_C234( C230 C234 ) \nC230_=_C235( C230 C235 ) C230_=_C236( C230 C236 ) C230_=_C237( C230 C237 ) C230_=_C238( C230 C238 ) C230_=_C239( C230 C239 ) C230_=_C275( C230 C275 ) \nC230_=_C319( C230 C319 ) C230_=_C362( C230 C362 ) C230_=_C404( C230 C404 ) C230_=_C445( C230 C445 ) C230_=_C485( C230 C485 ) C230_=_C524( C230 C524 ) \nC230_=_C562( C230 C562 ) C230_=_C599( C230 C599 ) C230_=_C635( C230 C635 ) C230_=_C669( C230 C669 ) C230_=_C703( C230 C703 ) C230_=_C736( C230 C736 ) \nC230_=_C768( C230 C768 ) C230_=_C799( C230 C799 ) C230_=_C829( C230 C829 ) C230_=_C858( C230 C858 ) C230_=_C886( C230 C886 ) C230_=_C913( C230 C913 ) \nC230_=_C939( C230 C939 ) C230_=_C964( C230 C964 ) C230_=_C987( C230 C987 ) C230_=_C1207( C230 C1207 ) C230_=_C1208( C230 C1208 ) C230_=_C1209( C230 C1209 ) \nC230_=_C1210( C230 C1210 ) C230_=_C1211( C230 C1211 ) C230_=_C1212( C230 C1212 ) C230_=_C1213( C230 C1213 ) C231_=_C232( C231 C232 ) C231_=_C233( C231 C233 ) \nC231_=_C234( C231 C234 ) C231_=_C235( C231 C235 ) C231_=_C236( C231 C236 ) C231_=_C237( C231 C237 ) C231_=_C238( C231 C238 ) C231_=_C239( C231 C239 ) \nC231_=_C276( C231 C276 ) C231_=_C320( C231 C320 ) C231_=_C363( C231 C363 ) C231_=_C405( C231 C405 ) C231_=_C446( C231 C446 ) C231_=_C486( C231 C486 ) \nC231_=_C525( C231 C525 ) C231_=_C563( C231 C563 ) C231_=_C600( C231 C600 ) C231_=_C636( C231 C636 ) C231_=_C671( C231 C671 ) C231_=_C704( C231 C704 ) \nC231_=_C737( C231 C737 ) C231_=_C769( C231 C769 ) C231_=_C800( C231 C800 ) C231_=_C830( C231 C830 ) C231_=_C859( C231 C859 ) C231_=_C887( C231 C887 ) \nC231_=_C914( C231 C914 ) C231_=_C940( C231 C940 ) C231_=_C965( C231 C965 ) C231_=_C988( C231 C988 ) C231_=_C1215( C231 C1215 ) C231_=_C1216( C231 C1216 ) \nC231_=_C1217( C231 C1217 ) C231_=_C1218( C231 C1218 ) C231_=_C1219( C231 C1219 ) C231_=_C1220( C231 C1220 ) C231_=_C1221( C231 C1221 ) C232_=_C233( C232 C233 ) \nC232_=_C234( C232 C234 ) C232_=_C235( C232 C235 ) C232_=_C236( C232 C236 ) C232_=_C237( C232 C237 ) C232_=_C238( C232 C238 ) C232_=_C239( C232 C239 ) \nC232_=_C277( C232 C277 ) C232_=_C321( C232 C321 ) C232_=_C364( C232 C364 ) C232_=_C406( C232 C406 ) C232_=_C447(</w:t>
      </w:r>
    </w:p>
    <w:p>
      <w:pPr>
        <w:pStyle w:val="PreformattedText"/>
        <w:bidi w:val="0"/>
        <w:spacing w:before="0" w:after="0"/>
        <w:jc w:val="left"/>
        <w:rPr/>
      </w:pPr>
      <w:r>
        <w:rPr/>
        <w:t xml:space="preserve"> </w:t>
      </w:r>
      <w:r>
        <w:rPr/>
        <w:t>C232 C447 ) C232_=_C487( C232 C487 ) \nC232_=_C526( C232 C526 ) C232_=_C564( C232 C564 ) C232_=_C601( C232 C601 ) C232_=_C637( C232 C637 ) C232_=_C672( C232 C672 ) C232_=_C706( C232 C706 ) \nC232_=_C738( C232 C738 ) C232_=_C770( C232 C770 ) C232_=_C801( C232 C801 ) C232_=_C831( C232 C831 ) C232_=_C860( C232 C860 ) C232_=_C888( C232 C888 ) \nC232_=_C915( C232 C915 ) C232_=_C941( C232 C941 ) C232_=_C966( C232 C966 ) C232_=_C989( C232 C989 ) C232_=_C1222( C232 C1222 ) C232_=_C1223( C232 C1223 ) \nC232_=_C1224( C232 C1224 ) C232_=_C1225( C232 C1225 ) C232_=_C1226( C232 C1226 ) C232_=_C1227( C232 C1227 ) C232_=_C1228( C232 C1228 ) C233_=_C234( C233 C234 ) \nC233_=_C235( C233 C235 ) C233_=_C236( C233 C236 ) C233_=_C237( C233 C237 ) C233_=_C238( C233 C238 ) C233_=_C239( C233 C239 ) C233_=_C278( C233 C278 ) \nC233_=_C322( C233 C322 ) C233_=_C365( C233 C365 ) C233_=_C407( C233 C407 ) C233_=_C448( C233 C448 ) C233_=_C488( C233 C488 ) C233_=_C527( C233 C527 ) \nC233_=_C565( C233 C565 ) C233_=_C602( C233 C602 ) C233_=_C638( C233 C638 ) C233_=_C673( C233 C673 ) C233_=_C707( C233 C707 ) C233_=_C740( C233 C740 ) \nC233_=_C771( C233 C771 ) C233_=_C802( C233 C802 ) C233_=_C832( C233 C832 ) C233_=_C861( C233 C861 ) C233_=_C889( C233 C889 ) C233_=_C916( C233 C916 ) \nC233_=_C942( C233 C942 ) C233_=_C967( C233 C967 ) C233_=_C1012( C233 C1012 ) C233_=_C1033( C233 C1033 ) C233_=_C1053( C233 C1053 ) C233_=_C1072( C233 C1072 ) \nC233_=_C1090( C233 C1090 ) C233_=_C1107( C233 C1107 ) C233_=_C1123( C233 C1123 ) C233_=_C1138( C233 C1138 ) C233_=_C1152( C233 C1152 ) C233_=_C1165( C233 C1165 ) \nC233_=_C1177( C233 C1177 ) C233_=_C1188( C233 C1188 ) C233_=_C1198( C233 C1198 ) C233_=_C1207( C233 C1207 ) C233_=_C1215( C233 C1215 ) C233_=_C1222( C233 C1222 ) \nC234_=_C235( C234 C235 ) C234_=_C236( C234 C236 ) C234_=_C237( C234 C237 ) C234_=_C238( C234 C238 ) C234_=_C239( C234 C239 ) C234_=_C279( C234 C279 ) \nC234_=_C323( C234 C323 ) C234_=_C366( C234 C366 ) C234_=_C408( C234 C408 ) C234_=_C449( C234 C449 ) C234_=_C489( C234 C489 ) C234_=_C528( C234 C528 ) \nC234_=_C566( C234 C566 ) C234_=_C603( C234 C603 ) C234_=_C639( C234 C639 ) C234_=_C674( C234 C674 ) C234_=_C708( C234 C708 ) C234_=_C741( C234 C741 ) \nC234_=_C773( C234 C773 ) C234_=_C803( C234 C803 ) C234_=_C833( C234 C833 ) C234_=_C862( C234 C862 ) C234_=_C890( C234 C890 ) C234_=_C917( C234 C917 ) \nC234_=_C943( C234 C943 ) C234_=_C968( C234 C968 ) C234_=_C1013( C234 C1013 ) C234_=_C1034( C234 C1034 ) C234_=_C1054( C234 C1054 ) C234_=_C1073( C234 C1073 ) \nC234_=_C1091( C234 C1091 ) C234_=_C1108( C234 C1108 ) C234_=_C1124( C234 C1124 ) C234_=_C1139( C234 C1139 ) C234_=_C1153( C234 C1153 ) C234_=_C1166( C234 C1166 ) \nC234_=_C1178( C234 C1178 ) C234_=_C1189( C234 C1189 ) C234_=_C1199( C234 C1199 ) C234_=_C1208( C234 C1208 ) C234_=_C1216( C234 C1216 ) C234_=_C1223( C234 C1223 ) \nC235_=_C236( C235 C236 ) C235_=_C237( C235 C237 ) C235_=_C238( C235 C238 ) C235_=_C239( C235 C239 ) C235_=_C280( C235 C280 ) C235_=_C324( C235 C324 ) \nC235_=_C367( C235 C367 ) C235_=_C409( C235 C409 ) C235_=_C450( C235 C450 ) C235_=_C490( C235 C490 ) C235_=_C529( C235 C529 ) C235_=_C567( C235 C567 ) \nC235_=_C604( C235 C604 ) C235_=_C640( C235 C640 ) C235_=_C675( C235 C675 ) C235_=_C709( C235 C709 ) C235_=_C742( C235 C742 ) C235_=_C774( C235 C774 ) \nC235_=_C805( C235 C805 ) C235_=_C834( C235 C834 ) C235_=_C863( C235 C863 ) C235_=_C891( C235 C891 ) C235_=_C918( C235 C918 ) C235_=_C944( C235 C944 ) \nC235_=_C969( C235 C969 ) C235_=_C1014( C235 C1014 ) C235_=_C1035( C235 C1035 ) C235_=_C1055( C235 C1055 ) C235_=_C1074( C235 C1074 ) C235_=_C1092( C235 C1092 ) \nC235_=_C1109( C235 C1109 ) C235_=_C1125( C235 C1125 ) C235_=_C1140( C235 C1140 ) C235_=_C1154( C235 C1154 ) C235_=_C1167( C235 C1167 ) C235_=_C1179( C235 C1179 ) \nC235_=_C1190( C235 C1190 ) C235_=_C1200( C235 C1200 ) C235_=_C1209( C235 C1209 ) C235_=_C1217( C235 C1217 ) C235_=_C1224( C235 C1224 ) C236_=_C237( C236 C237 ) \nC236_=_C238( C236 C238 ) C236_=_C239( C236 C239 ) C236_=_C281( C236 C281 ) C236_=_C325( C236 C325 ) C236_=_C368( C236 C368 ) C236_=_C410( C236 C410 ) \nC236_=_C451( C236 C451 ) C236_=_C491( C236 C491 ) C236_=_C530( C236 C530 ) C236_=_C568( C236 C568 ) C236_=_C605( C236 C605 ) C236_=_C641( C236 C641 ) \nC236_=_C676( C236 C676 ) C236_=_C710( C236 C710 ) C236_=_C743( C236 C743 ) C236_=_C775( C236 C775 ) C236_=_C806( C236 C806 ) C236_=_C836( C236 C836 ) \nC236_=_C864( C236 C864 ) C236_=_C892( C236 C892 ) C236_=_C919( C236 C919 ) C236_=_C945( C236 C945 ) C236_=_C970( C236 C970 ) C236_=_C1015( C236 C1015 ) \nC236_=_C1036( C236 C1036 ) C236_=_C1056( C236 C1056 ) C236_=_C1075( C236 C1075 ) C236_=_C1093( C236 C1093 ) C236_=_C1110( C236 C1110 ) C236_=_C1126( C236 C1126 ) \nC236_=_C1141( C236 C1141 ) C236_=_C1155( C236 C1155 ) C236_=_C1168( C236 C1168 ) C236_=_C1180( C236 C1180 ) C236_=_C1191( C236 C1191 ) C236_=_C1201( C236 C1201 ) \nC236_=_C1210( C236 C1210 ) C236_=_C1218( C236 C1218 ) C236_=_C1225( C236 C1225 ) C237_=_C238( C237 C238 ) C237_=_C239( C237 C239 ) C237_=_C282( C237 C282 ) \nC237_=_C326( C237 C326 ) C237_=_C369( C237 C369 ) C237_=_C411( C237 C411 ) C237_=_C452( C237 C452 ) C237_=_C492( C237 C492 ) C237_=_C531( C237 C531 ) \nC237_=_C569( C237 C569 ) C237_=_C606( C237 C606 ) C237_=_C642( C237 C642 ) C237_=_C677( C237 C677 ) C237_=_C711( C237 C711 ) C237_=_C744( C237 C744 ) \nC237_=_C776( C237 C776 ) C237_=_C807( C237 C807 ) C237_=_C837( C237 C837 ) C237_=_C866( C237 C866 ) C237_=_C893( C237 C893 ) C237_=_C920( C237 C920 ) \nC237_=_C946( C237 C946 ) C237_=_C971( C237 C971 ) C237_=_C1016( C237 C1016 ) C237_=_C1037( C237 C1037 ) C237_=_C1057( C237 C1057 ) C237_=_C1076( C237 C1076 ) \nC237_=_C1094( C237 C1094 ) C237_=_C1111( C237 C1111 ) C237_=_C1127( C237 C1127 ) C237_=_C1142( C237 C1142 ) C237_=_C1156( C237 C1156 ) C237_=_C1169( C237 C1169 ) \nC237_=_C1181( C237 C1181 ) C237_=_C1192( C237 C1192 ) C237_=_C1202( C237 C1202 ) C237_=_C1211( C237 C1211 ) C237_=_C1219( C237 C1219 ) C237_=_C1226( C237 C1226 ) \nC238_=_C239( C238 C239 ) C238_=_C283( C238 C283 ) C238_=_C327( C238 C327 ) C238_=_C370( C238 C370 ) C238_=_C412( C238 C412 ) C238_=_C453( C238 C453 ) \nC238_=_C493( C238 C493 ) C238_=_C532( C238 C532 ) C238_=_C570( C238 C570 ) C238_=_C607( C238 C607 ) C238_=_C643( C238 C643 ) C238_=_C678( C238 C678 ) \nC238_=_C712( C238 C712 ) C238_=_C745( C238 C745 ) C238_=_C777( C238 C777 ) C238_=_C808( C238 C808 ) C238_=_C838( C238 C838 ) C238_=_C867( C238 C867 ) \nC238_=_C895( C238 C895 ) C238_=_C921( C238 C921 ) C238_=_C947( C238 C947 ) C238_=_C972( C238 C972 ) C238_=_C1017( C238 C1017 ) C238_=_C1038( C238 C1038 ) \nC238_=_C1058( C238 C1058 ) C238_=_C1077( C238 C1077 ) C238_=_C1095( C238 C1095 ) C238_=_C1112( C238 C1112 ) C238_=_C1128( C238 C1128 ) C238_=_C1143( C238 C1143 ) \nC238_=_C1157( C238 C1157 ) C238_=_C1170( C238 C1170 ) C238_=_C1182( C238 C1182 ) C238_=_C1193( C238 C1193 ) C238_=_C1203( C238 C1203 ) C238_=_C1212( C238 C1212 ) \nC238_=_C1220( C238 C1220 ) C238_=_C1227( C238 C1227 ) C239_=_C284( C239 C284 ) C239_=_C328( C239 C328 ) C239_=_C371( C239 C371 ) C239_=_C413( C239 C413 ) \nC239_=_C454( C239 C454 ) C239_=_C494( C239 C494 ) C239_=_C533( C239 C533 ) C239_=_C571( C239 C571 ) C239_=_C608( C239 C608 ) C239_=_C644( C239 C644 ) \nC239_=_C679( C239 C679 ) C239_=_C713( C239 C713 ) C239_=_C746( C239 C746 ) C239_=_C778( C239 C778 ) C239_=_C809( C239 C809 ) C239_=_C839( C239 C839 ) \nC239_=_C868( C239 C868 ) C239_=_C896( C239 C896 ) C239_=_C923( C239 C923 ) C239_=_C948( C239 C948 ) C239_=_C973( C239 C973 ) C239_=_C1018( C239 C1018 ) \nC239_=_C1039( C239 C1039 ) C239_=_C1059( C239 C1059 ) C239_=_C1078( C239 C1078 ) C239_=_C1096( C239 C1096 ) C239_=_C1113( C239 C1113 ) C239_=_C1129( C239 C1129 ) \nC239_=_C1144( C239 C1144 ) C239_=_C1158( C239 C1158 ) C239_=_C1171( C239 C1171 ) C239_=_C1183( C239 C1183 ) C239_=_C1194( C239 C1194 ) C239_=_C1204( C239 C1204 ) \nC239_=_C1213( C239 C1213 ) C239_=_C1221( C239 C1221 ) C239_=_C1228( C239 C1228 ) C260_=_C261( C260 C261 ) C260_=_C262( C260 C262 ) C260_=_C263( C260 C263 ) \nC260_=_C264( C260 C264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84( C260 C284 ) C260_=_C304( C260 C304 ) C260_=_C347( C260 C347 ) C260_=_C389( C260 C389 ) C260_=_C430( C260 C430 ) \nC260_=_C470( C260 C470 ) C260_=_C509( C260 C509 ) C260_=_C547( C260 C547 ) C260_=_C584( C260 C584 ) C260_=_C620( C260 C620 ) C260_=_C655( C260 C655 ) \nC260_=_C689( C260 C689 ) C260_=_C722( C260 C722 ) C260_=_C754( C260 C754 ) C260_=_C785( C260 C785 ) C260_=_C815( C260 C815 ) C260_=_C844( C260 C844 ) \nC260_=_C872( C260 C872 ) C260_=_C899( C260 C899 ) C260_=_C925( C260 C925 ) C260_=_C950( C260 C950 ) C260_=_C974( C260 C974 ) C260_=_C975( C260 C975 ) \nC260_=_C976( C260 C976 ) C260_=_C977( C260 C977 ) C260_=_C978( C260 C978 ) C260_=_C979( C260 C979 ) C260_=_C980( C260 C980 ) C260_=_C981( C260 C981 ) \nC260_=_C982( C260 C982 ) C260_=_C983( C260 C983 ) C260_=_C984( C260 C984 ) C260_=_C985( C260 C985 ) C260_=_C986( C260 C986 ) C260_=_C987( C260 C987 ) \nC260_=_C988( C260 C988 ) C260_=_C989( C260 C989 ) C261_=_C262( C261 C262 ) C261_=_C263( C261 C263 ) C261_=_C264( C261 C264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w:t>
      </w:r>
    </w:p>
    <w:p>
      <w:pPr>
        <w:pStyle w:val="PreformattedText"/>
        <w:bidi w:val="0"/>
        <w:spacing w:before="0" w:after="0"/>
        <w:jc w:val="left"/>
        <w:rPr/>
      </w:pPr>
      <w:r>
        <w:rPr/>
        <w:t xml:space="preserve"> </w:t>
      </w:r>
      <w:r>
        <w:rPr/>
        <w:t>) C261_=_C281( C261 C281 ) C261_=_C282( C261 C282 ) C261_=_C283( C261 C283 ) C261_=_C284( C261 C284 ) \nC261_=_C305( C261 C305 ) C261_=_C348( C261 C348 ) C261_=_C390( C261 C390 ) C261_=_C431( C261 C431 ) C261_=_C471( C261 C471 ) C261_=_C510( C261 C510 ) \nC261_=_C548( C261 C548 ) C261_=_C585( C261 C585 ) C261_=_C621( C261 C621 ) C261_=_C656( C261 C656 ) C261_=_C690( C261 C690 ) C261_=_C723( C261 C723 ) \nC261_=_C755( C261 C755 ) C261_=_C786( C261 C786 ) C261_=_C816( C261 C816 ) C261_=_C845( C261 C845 ) C261_=_C873( C261 C873 ) C261_=_C900( C261 C900 ) \nC261_=_C926( C261 C926 ) C261_=_C951( C261 C951 ) C261_=_C974( C261 C974 ) C261_=_C1012( C261 C1012 ) C261_=_C1013( C261 C1013 ) C261_=_C1014( C261 C1014 ) \nC261_=_C1015( C261 C1015 ) C261_=_C1016( C261 C1016 ) C261_=_C1017( C261 C1017 ) C261_=_C1018( C261 C1018 ) C262_=_C263( C262 C263 ) C262_=_C264( C262 C264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306( C262 C306 ) C262_=_C349( C262 C349 ) C262_=_C391( C262 C391 ) C262_=_C432( C262 C432 ) C262_=_C472( C262 C472 ) \nC262_=_C511( C262 C511 ) C262_=_C549( C262 C549 ) C262_=_C586( C262 C586 ) C262_=_C622( C262 C622 ) C262_=_C657( C262 C657 ) C262_=_C691( C262 C691 ) \nC262_=_C724( C262 C724 ) C262_=_C756( C262 C756 ) C262_=_C787( C262 C787 ) C262_=_C817( C262 C817 ) C262_=_C846( C262 C846 ) C262_=_C874( C262 C874 ) \nC262_=_C901( C262 C901 ) C262_=_C927( C262 C927 ) C262_=_C952( C262 C952 ) C262_=_C975( C262 C975 ) C262_=_C1033( C262 C1033 ) C262_=_C1034( C262 C1034 ) \nC262_=_C1035( C262 C1035 ) C262_=_C1036( C262 C1036 ) C262_=_C1037( C262 C1037 ) C262_=_C1038( C262 C1038 ) C262_=_C1039( C262 C1039 ) C263_=_C264( C263 C264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307( C263 C307 ) C263_=_C350( C263 C350 ) C263_=_C392( C263 C392 ) C263_=_C433( C263 C433 ) C263_=_C473( C263 C473 ) \nC263_=_C512( C263 C512 ) C263_=_C550( C263 C550 ) C263_=_C587( C263 C587 ) C263_=_C623( C263 C623 ) C263_=_C658( C263 C658 ) C263_=_C692( C263 C692 ) \nC263_=_C725( C263 C725 ) C263_=_C757( C263 C757 ) C263_=_C788( C263 C788 ) C263_=_C818( C263 C818 ) C263_=_C847( C263 C847 ) C263_=_C875( C263 C875 ) \nC263_=_C902( C263 C902 ) C263_=_C928( C263 C928 ) C263_=_C953( C263 C953 ) C263_=_C976( C263 C976 ) C263_=_C1053( C263 C1053 ) C263_=_C1054( C263 C1054 ) \nC263_=_C1055( C263 C1055 ) C263_=_C1056( C263 C1056 ) C263_=_C1057( C263 C1057 ) C263_=_C1058( C263 C1058 ) C263_=_C1059( C263 C1059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308( C264 C308 ) C264_=_C351( C264 C351 ) C264_=_C393( C264 C393 ) C264_=_C434( C264 C434 ) C264_=_C474( C264 C474 ) C264_=_C513( C264 C513 ) \nC264_=_C551( C264 C551 ) C264_=_C588( C264 C588 ) C264_=_C624( C264 C624 ) C264_=_C659( C264 C659 ) C264_=_C693( C264 C693 ) C264_=_C726( C264 C726 ) \nC264_=_C758( C264 C758 ) C264_=_C789( C264 C789 ) C264_=_C819( C264 C819 ) C264_=_C848( C264 C848 ) C264_=_C876( C264 C876 ) C264_=_C903( C264 C903 ) \nC264_=_C929( C264 C929 ) C264_=_C954( C264 C954 ) C264_=_C977( C264 C977 ) C264_=_C1072( C264 C1072 ) C264_=_C1073( C264 C1073 ) C264_=_C1074( C264 C1074 ) \nC264_=_C1075( C264 C1075 ) C264_=_C1076( C264 C1076 ) C264_=_C1077( C264 C1077 ) C264_=_C1078( C264 C1078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309( C266 C309 ) C266_=_C352( C266 C352 ) \nC266_=_C394( C266 C394 ) C266_=_C435( C266 C435 ) C266_=_C475( C266 C475 ) C266_=_C514( C266 C514 ) C266_=_C552( C266 C552 ) C266_=_C589( C266 C589 ) \nC266_=_C625( C266 C625 ) C266_=_C660( C266 C660 ) C266_=_C694( C266 C694 ) C266_=_C727( C266 C727 ) C266_=_C759( C266 C759 ) C266_=_C790( C266 C790 ) \nC266_=_C820( C266 C820 ) C266_=_C849( C266 C849 ) C266_=_C877( C266 C877 ) C266_=_C904( C266 C904 ) C266_=_C930( C266 C930 ) C266_=_C955( C266 C955 ) \nC266_=_C978( C266 C978 ) C266_=_C1090( C266 C1090 ) C266_=_C1091( C266 C1091 ) C266_=_C1092( C266 C1092 ) C266_=_C1093( C266 C1093 ) C266_=_C1094( C266 C1094 ) \nC266_=_C1095( C266 C1095 ) C266_=_C1096( C266 C1096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311( C267 C311 ) C267_=_C353( C267 C353 ) C267_=_C395( C267 C395 ) C267_=_C436( C267 C436 ) C267_=_C476( C267 C476 ) \nC267_=_C515( C267 C515 ) C267_=_C553( C267 C553 ) C267_=_C590( C267 C590 ) C267_=_C626( C267 C626 ) C267_=_C661( C267 C661 ) C267_=_C695( C267 C695 ) \nC267_=_C728( C267 C728 ) C267_=_C760( C267 C760 ) C267_=_C791( C267 C791 ) C267_=_C821( C267 C821 ) C267_=_C850( C267 C850 ) C267_=_C878( C267 C878 ) \nC267_=_C905( C267 C905 ) C267_=_C931( C267 C931 ) C267_=_C956( C267 C956 ) C267_=_C979( C267 C979 ) C267_=_C1107( C267 C1107 ) C267_=_C1108( C267 C1108 ) \nC267_=_C1109( C267 C1109 ) C267_=_C1110( C267 C1110 ) C267_=_C1111( C267 C1111 ) C267_=_C1112( C267 C1112 ) C267_=_C1113( C267 C1113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312( C268 C312 ) C268_=_C355( C268 C355 ) C268_=_C396( C268 C396 ) \nC268_=_C437( C268 C437 ) C268_=_C477( C268 C477 ) C268_=_C516( C268 C516 ) C268_=_C554( C268 C554 ) C268_=_C591( C268 C591 ) C268_=_C627( C268 C627 ) \nC268_=_C662( C268 C662 ) C268_=_C696( C268 C696 ) C268_=_C729( C268 C729 ) C268_=_C761( C268 C761 ) C268_=_C792( C268 C792 ) C268_=_C822( C268 C822 ) \nC268_=_C851( C268 C851 ) C268_=_C879( C268 C879 ) C268_=_C906( C268 C906 ) C268_=_C932( C268 C932 ) C268_=_C957( C268 C957 ) C268_=_C980( C268 C980 ) \nC268_=_C1123( C268 C1123 ) C268_=_C1124( C268 C1124 ) C268_=_C1125( C268 C1125 ) C268_=_C1126( C268 C1126 ) C268_=_C1127( C268 C1127 ) C268_=_C1128( C268 C1128 ) \nC268_=_C1129( C268 C1129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313( C269 C313 ) C269_=_C356( C269 C356 ) \nC269_=_C398( C269 C398 ) C269_=_C438( C269 C438 ) C269_=_C478( C269 C478 ) C269_=_C517( C269 C517 ) C269_=_C555( C269 C555 ) C269_=_C592( C269 C592 ) \nC269_=_C628( C269 C628 ) C269_=_C663( C269 C663 ) C269_=_C697( C269 C697 ) C269_=_C730( C269 C730 ) C269_=_C762( C269 C762 ) C269_=_C793( C269 C793 ) \nC269_=_C823( C269 C823 ) C269_=_C852( C269 C852 ) C269_=_C880( C269 C880 ) C269_=_C907( C269 C907 ) C269_=_C933( C269 C933 ) C269_=_C958( C269 C958 ) \nC269_=_C981( C269 C981 ) C269_=_C1138( C269 C1138 ) C269_=_C1139( C269 C1139 ) C269_=_C1140( C269 C1140 ) C269_=_C1141( C269 C1141 ) C269_=_C1142( C269 C1142 ) \nC269_=_C1143( C269 C1143 ) C269_=_C1144( C269 C1144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314( C270 C314 ) C270_=_C357( C270 C357 ) \nC270_=_C399( C270 C399 ) C270_=_C440( C270 C440 ) C270_=_C479( C270 C479 ) C270_=_C518( C270 C518 ) C270_=_C556( C270 C556 ) C270_=_C593( C270 C593 ) \nC270_=_C629( C270 C629 ) C270_=_C664( C270 C664 ) C270_=_C698( C270 C698 ) C270_=_C731( C270 C731 ) C270_=_C763( C270 C763 ) C270_=_C794( C270 C794 ) \nC270_=_C824( C270 C824 ) C270_=_C853( C270 C853 ) C270_=_C881( C270 C881 ) C270_=_C908( C270 C908 ) C270_=_C934(</w:t>
      </w:r>
    </w:p>
    <w:p>
      <w:pPr>
        <w:pStyle w:val="PreformattedText"/>
        <w:bidi w:val="0"/>
        <w:spacing w:before="0" w:after="0"/>
        <w:jc w:val="left"/>
        <w:rPr/>
      </w:pPr>
      <w:r>
        <w:rPr/>
        <w:t xml:space="preserve"> </w:t>
      </w:r>
      <w:r>
        <w:rPr/>
        <w:t>C270 C934 ) C270_=_C959( C270 C959 ) \nC270_=_C982( C270 C982 ) C270_=_C1152( C270 C1152 ) C270_=_C1153( C270 C1153 ) C270_=_C1154( C270 C1154 ) C270_=_C1155( C270 C1155 ) C270_=_C1156( C270 C1156 ) \nC270_=_C1157( C270 C1157 ) C270_=_C1158( C270 C1158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315( C271 C315 ) C271_=_C358( C271 C358 ) C271_=_C400( C271 C400 ) \nC271_=_C441( C271 C441 ) C271_=_C481( C271 C481 ) C271_=_C519( C271 C519 ) C271_=_C557( C271 C557 ) C271_=_C594( C271 C594 ) C271_=_C630( C271 C630 ) \nC271_=_C665( C271 C665 ) C271_=_C699( C271 C699 ) C271_=_C732( C271 C732 ) C271_=_C764( C271 C764 ) C271_=_C795( C271 C795 ) C271_=_C825( C271 C825 ) \nC271_=_C854( C271 C854 ) C271_=_C882( C271 C882 ) C271_=_C909( C271 C909 ) C271_=_C935( C271 C935 ) C271_=_C960( C271 C960 ) C271_=_C983( C271 C983 ) \nC271_=_C1165( C271 C1165 ) C271_=_C1166( C271 C1166 ) C271_=_C1167( C271 C1167 ) C271_=_C1168( C271 C1168 ) C271_=_C1169( C271 C1169 ) C271_=_C1170( C271 C1170 ) \nC271_=_C1171( C271 C1171 ) C272_=_C273( C272 C273 ) C272_=_C274( C272 C274 ) C272_=_C275( C272 C275 ) C272_=_C276( C272 C276 ) C272_=_C277( C272 C277 ) \nC272_=_C278( C272 C278 ) C272_=_C279( C272 C279 ) C272_=_C280( C272 C280 ) C272_=_C281( C272 C281 ) C272_=_C282( C272 C282 ) C272_=_C283( C272 C283 ) \nC272_=_C284( C272 C284 ) C272_=_C316( C272 C316 ) C272_=_C359( C272 C359 ) C272_=_C401( C272 C401 ) C272_=_C442( C272 C442 ) C272_=_C482( C272 C482 ) \nC272_=_C521( C272 C521 ) C272_=_C558( C272 C558 ) C272_=_C595( C272 C595 ) C272_=_C631( C272 C631 ) C272_=_C666( C272 C666 ) C272_=_C700( C272 C700 ) \nC272_=_C733( C272 C733 ) C272_=_C765( C272 C765 ) C272_=_C796( C272 C796 ) C272_=_C826( C272 C826 ) C272_=_C855( C272 C855 ) C272_=_C883( C272 C883 ) \nC272_=_C910( C272 C910 ) C272_=_C936( C272 C936 ) C272_=_C961( C272 C961 ) C272_=_C984( C272 C984 ) C272_=_C1177( C272 C1177 ) C272_=_C1178( C272 C1178 ) \nC272_=_C1179( C272 C1179 ) C272_=_C1180( C272 C1180 ) C272_=_C1181( C272 C1181 ) C272_=_C1182( C272 C1182 ) C272_=_C1183( C272 C1183 ) C273_=_C274( C273 C274 ) \nC273_=_C275( C273 C275 ) C273_=_C276( C273 C276 ) C273_=_C277( C273 C277 ) C273_=_C278( C273 C278 ) C273_=_C279( C273 C279 ) C273_=_C280( C273 C280 ) \nC273_=_C281( C273 C281 ) C273_=_C282( C273 C282 ) C273_=_C283( C273 C283 ) C273_=_C284( C273 C284 ) C273_=_C317( C273 C317 ) C273_=_C360( C273 C360 ) \nC273_=_C402( C273 C402 ) C273_=_C443( C273 C443 ) C273_=_C483( C273 C483 ) C273_=_C522( C273 C522 ) C273_=_C560( C273 C560 ) C273_=_C596( C273 C596 ) \nC273_=_C632( C273 C632 ) C273_=_C667( C273 C667 ) C273_=_C701( C273 C701 ) C273_=_C734( C273 C734 ) C273_=_C766( C273 C766 ) C273_=_C797( C273 C797 ) \nC273_=_C827( C273 C827 ) C273_=_C856( C273 C856 ) C273_=_C884( C273 C884 ) C273_=_C911( C273 C911 ) C273_=_C937( C273 C937 ) C273_=_C962( C273 C962 ) \nC273_=_C985( C273 C985 ) C273_=_C1188( C273 C1188 ) C273_=_C1189( C273 C1189 ) C273_=_C1190( C273 C1190 ) C273_=_C1191( C273 C1191 ) C273_=_C1192( C273 C1192 ) \nC273_=_C1193( C273 C1193 ) C273_=_C1194( C273 C1194 ) C274_=_C275( C274 C275 ) C274_=_C276( C274 C276 ) C274_=_C277( C274 C277 ) C274_=_C278( C274 C278 ) \nC274_=_C279( C274 C279 ) C274_=_C280( C274 C280 ) C274_=_C281( C274 C281 ) C274_=_C282( C274 C282 ) C274_=_C283( C274 C283 ) C274_=_C284( C274 C284 ) \nC274_=_C318( C274 C318 ) C274_=_C361( C274 C361 ) C274_=_C403( C274 C403 ) C274_=_C444( C274 C444 ) C274_=_C484( C274 C484 ) C274_=_C523( C274 C523 ) \nC274_=_C561( C274 C561 ) C274_=_C598( C274 C598 ) C274_=_C633( C274 C633 ) C274_=_C668( C274 C668 ) C274_=_C702( C274 C702 ) C274_=_C735( C274 C735 ) \nC274_=_C767( C274 C767 ) C274_=_C798( C274 C798 ) C274_=_C828( C274 C828 ) C274_=_C857( C274 C857 ) C274_=_C885( C274 C885 ) C274_=_C912( C274 C912 ) \nC274_=_C938( C274 C938 ) C274_=_C963( C274 C963 ) C274_=_C986( C274 C986 ) C274_=_C1198( C274 C1198 ) C274_=_C1199( C274 C1199 ) C274_=_C1200( C274 C1200 ) \nC274_=_C1201( C274 C1201 ) C274_=_C1202( C274 C1202 ) C274_=_C1203( C274 C1203 ) C274_=_C1204( C274 C1204 ) C275_=_C276( C275 C276 ) C275_=_C277( C275 C277 ) \nC275_=_C278( C275 C278 ) C275_=_C279( C275 C279 ) C275_=_C280( C275 C280 ) C275_=_C281( C275 C281 ) C275_=_C282( C275 C282 ) C275_=_C283( C275 C283 ) \nC275_=_C284( C275 C284 ) C275_=_C319( C275 C319 ) C275_=_C362( C275 C362 ) C275_=_C404( C275 C404 ) C275_=_C445( C275 C445 ) C275_=_C485( C275 C485 ) \nC275_=_C524( C275 C524 ) C275_=_C562( C275 C562 ) C275_=_C599( C275 C599 ) C275_=_C635( C275 C635 ) C275_=_C669( C275 C669 ) C275_=_C703( C275 C703 ) \nC275_=_C736( C275 C736 ) C275_=_C768( C275 C768 ) C275_=_C799( C275 C799 ) C275_=_C829( C275 C829 ) C275_=_C858( C275 C858 ) C275_=_C886( C275 C886 ) \nC275_=_C913( C275 C913 ) C275_=_C939( C275 C939 ) C275_=_C964( C275 C964 ) C275_=_C987( C275 C987 ) C275_=_C1207( C275 C1207 ) C275_=_C1208( C275 C1208 ) \nC275_=_C1209( C275 C1209 ) C275_=_C1210( C275 C1210 ) C275_=_C1211( C275 C1211 ) C275_=_C1212( C275 C1212 ) C275_=_C1213( C275 C1213 ) C276_=_C277( C276 C277 ) \nC276_=_C278( C276 C278 ) C276_=_C279( C276 C279 ) C276_=_C280( C276 C280 ) C276_=_C281( C276 C281 ) C276_=_C282( C276 C282 ) C276_=_C283( C276 C283 ) \nC276_=_C284( C276 C284 ) C276_=_C320( C276 C320 ) C276_=_C363( C276 C363 ) C276_=_C405( C276 C405 ) C276_=_C446( C276 C446 ) C276_=_C486( C276 C486 ) \nC276_=_C525( C276 C525 ) C276_=_C563( C276 C563 ) C276_=_C600( C276 C600 ) C276_=_C636( C276 C636 ) C276_=_C671( C276 C671 ) C276_=_C704( C276 C704 ) \nC276_=_C737( C276 C737 ) C276_=_C769( C276 C769 ) C276_=_C800( C276 C800 ) C276_=_C830( C276 C830 ) C276_=_C859( C276 C859 ) C276_=_C887( C276 C887 ) \nC276_=_C914( C276 C914 ) C276_=_C940( C276 C940 ) C276_=_C965( C276 C965 ) C276_=_C988( C276 C988 ) C276_=_C1215( C276 C1215 ) C276_=_C1216( C276 C1216 ) \nC276_=_C1217( C276 C1217 ) C276_=_C1218( C276 C1218 ) C276_=_C1219( C276 C1219 ) C276_=_C1220( C276 C1220 ) C276_=_C1221( C276 C1221 ) C277_=_C278( C277 C278 ) \nC277_=_C279( C277 C279 ) C277_=_C280( C277 C280 ) C277_=_C281( C277 C281 ) C277_=_C282( C277 C282 ) C277_=_C283( C277 C283 ) C277_=_C284( C277 C284 ) \nC277_=_C321( C277 C321 ) C277_=_C364( C277 C364 ) C277_=_C406( C277 C406 ) C277_=_C447( C277 C447 ) C277_=_C487( C277 C487 ) C277_=_C526( C277 C526 ) \nC277_=_C564( C277 C564 ) C277_=_C601( C277 C601 ) C277_=_C637( C277 C637 ) C277_=_C672( C277 C672 ) C277_=_C706( C277 C706 ) C277_=_C738( C277 C738 ) \nC277_=_C770( C277 C770 ) C277_=_C801( C277 C801 ) C277_=_C831( C277 C831 ) C277_=_C860( C277 C860 ) C277_=_C888( C277 C888 ) C277_=_C915( C277 C915 ) \nC277_=_C941( C277 C941 ) C277_=_C966( C277 C966 ) C277_=_C989( C277 C989 ) C277_=_C1222( C277 C1222 ) C277_=_C1223( C277 C1223 ) C277_=_C1224( C277 C1224 ) \nC277_=_C1225( C277 C1225 ) C277_=_C1226( C277 C1226 ) C277_=_C1227( C277 C1227 ) C277_=_C1228( C277 C1228 ) C278_=_C279( C278 C279 ) C278_=_C280( C278 C280 ) \nC278_=_C281( C278 C281 ) C278_=_C282( C278 C282 ) C278_=_C283( C278 C283 ) C278_=_C284( C278 C284 ) C278_=_C322( C278 C322 ) C278_=_C365( C278 C365 ) \nC278_=_C407( C278 C407 ) C278_=_C448( C278 C448 ) C278_=_C488( C278 C488 ) C278_=_C527( C278 C527 ) C278_=_C565( C278 C565 ) C278_=_C602( C278 C602 ) \nC278_=_C638( C278 C638 ) C278_=_C673( C278 C673 ) C278_=_C707( C278 C707 ) C278_=_C740( C278 C740 ) C278_=_C771( C278 C771 ) C278_=_C802( C278 C802 ) \nC278_=_C832( C278 C832 ) C278_=_C861( C278 C861 ) C278_=_C889( C278 C889 ) C278_=_C916( C278 C916 ) C278_=_C942( C278 C942 ) C278_=_C967( C278 C967 ) \nC278_=_C1012( C278 C1012 ) C278_=_C1033( C278 C1033 ) C278_=_C1053( C278 C1053 ) C278_=_C1072( C278 C1072 ) C278_=_C1090( C278 C1090 ) C278_=_C1107( C278 C1107 ) \nC278_=_C1123( C278 C1123 ) C278_=_C1138( C278 C1138 ) C278_=_C1152( C278 C1152 ) C278_=_C1165( C278 C1165 ) C278_=_C1177( C278 C1177 ) C278_=_C1188( C278 C1188 ) \nC278_=_C1198( C278 C1198 ) C278_=_C1207( C278 C1207 ) C278_=_C1215( C278 C1215 ) C278_=_C1222( C278 C1222 ) C279_=_C280( C279 C280 ) C279_=_C281( C279 C281 ) \nC279_=_C282( C279 C282 ) C279_=_C283( C279 C283 ) C279_=_C284( C279 C284 ) C279_=_C323( C279 C323 ) C279_=_C366( C279 C366 ) C279_=_C408( C279 C408 ) \nC279_=_C449( C279 C449 ) C279_=_C489( C279 C489 ) C279_=_C528( C279 C528 ) C279_=_C566( C279 C566 ) C279_=_C603( C279 C603 ) C279_=_C639( C279 C639 ) \nC279_=_C674( C279 C674 ) C279_=_C708( C279 C708 ) C279_=_C741( C279 C741 ) C279_=_C773( C279 C773 ) C279_=_C803( C279 C803 ) C279_=_C833( C279 C833 ) \nC279_=_C862( C279 C862 ) C279_=_C890( C279 C890 ) C279_=_C917( C279 C917 ) C279_=_C943( C279 C943 ) C279_=_C968( C279 C968 ) C279_=_C1013( C279 C1013 ) \nC279_=_C1034( C279 C1034 ) C279_=_C1054( C279 C1054 ) C279_=_C1073( C279 C1073 ) C279_=_C1091( C279 C1091 ) C279_=_C1108( C279 C1108 ) C279_=_C1124( C279 C1124 ) \nC279_=_C1139( C279 C1139 ) C279_=_C1153( C279 C1153 ) C279_=_C1166( C279 C1166 ) C279_=_C1178( C279 C1178 ) C279_=_C1189( C279 C1189 ) C279_=_C1199( C279 C1199 ) \nC279_=_C1208( C279 C1208 ) C279_=_C1216( C279 C1216 ) C279_=_C1223( C279 C1223 ) C280_=_C281( C280 C281 ) C280_=_C282( C280 C282 ) C280_=_C283( C280 C283 ) \nC280_=_C284( C280 C284 ) C280_=_C324( C280 C324 ) C280_=_C367( C280 C367 ) C280_=_C409( C280 C409 ) C280_=_C450( C280 C450 ) C280_=_C490( C280 C490 ) \nC280_=_C529( C280 C529 ) C280_=_C567( C280 C567 ) C280_=_C604( C280 C604 ) C280_=_C640( C280 C640 ) C280_=_C675( C280 C675 ) C280_=_C709( C280 C709 ) \nC280_=_C742( C280 C742 ) C280_=_C774( C280 C774 ) C280_=_C805( C280 C805 ) C280_=_C834( C280 C834 ) C280_=_C863( C280 C863 ) C280_=_C891( C280 C891 ) \nC280_=_C918( C280 C918 ) C280_=_C944( C280 C944 ) C280_=_C969( C280 C969 ) C280_=_C1014( C280 C1014 ) C280_=_C1035(</w:t>
      </w:r>
    </w:p>
    <w:p>
      <w:pPr>
        <w:pStyle w:val="PreformattedText"/>
        <w:bidi w:val="0"/>
        <w:spacing w:before="0" w:after="0"/>
        <w:jc w:val="left"/>
        <w:rPr/>
      </w:pPr>
      <w:r>
        <w:rPr/>
        <w:t xml:space="preserve"> </w:t>
      </w:r>
      <w:r>
        <w:rPr/>
        <w:t>C280 C1035 ) C280_=_C1055( C280 C1055 ) \nC280_=_C1074( C280 C1074 ) C280_=_C1092( C280 C1092 ) C280_=_C1109( C280 C1109 ) C280_=_C1125( C280 C1125 ) C280_=_C1140( C280 C1140 ) C280_=_C1154( C280 C1154 ) \nC280_=_C1167( C280 C1167 ) C280_=_C1179( C280 C1179 ) C280_=_C1190( C280 C1190 ) C280_=_C1200( C280 C1200 ) C280_=_C1209( C280 C1209 ) C280_=_C1217( C280 C1217 ) \nC280_=_C1224( C280 C1224 ) C281_=_C282( C281 C282 ) C281_=_C283( C281 C283 ) C281_=_C284( C281 C284 ) C281_=_C325( C281 C325 ) C281_=_C368( C281 C368 ) \nC281_=_C410( C281 C410 ) C281_=_C451( C281 C451 ) C281_=_C491( C281 C491 ) C281_=_C530( C281 C530 ) C281_=_C568( C281 C568 ) C281_=_C605( C281 C605 ) \nC281_=_C641( C281 C641 ) C281_=_C676( C281 C676 ) C281_=_C710( C281 C710 ) C281_=_C743( C281 C743 ) C281_=_C775( C281 C775 ) C281_=_C806( C281 C806 ) \nC281_=_C836( C281 C836 ) C281_=_C864( C281 C864 ) C281_=_C892( C281 C892 ) C281_=_C919( C281 C919 ) C281_=_C945( C281 C945 ) C281_=_C970( C281 C970 ) \nC281_=_C1015( C281 C1015 ) C281_=_C1036( C281 C1036 ) C281_=_C1056( C281 C1056 ) C281_=_C1075( C281 C1075 ) C281_=_C1093( C281 C1093 ) C281_=_C1110( C281 C1110 ) \nC281_=_C1126( C281 C1126 ) C281_=_C1141( C281 C1141 ) C281_=_C1155( C281 C1155 ) C281_=_C1168( C281 C1168 ) C281_=_C1180( C281 C1180 ) C281_=_C1191( C281 C1191 ) \nC281_=_C1201( C281 C1201 ) C281_=_C1210( C281 C1210 ) C281_=_C1218( C281 C1218 ) C281_=_C1225( C281 C1225 ) C282_=_C283( C282 C283 ) C282_=_C284( C282 C284 ) \nC282_=_C326( C282 C326 ) C282_=_C369( C282 C369 ) C282_=_C411( C282 C411 ) C282_=_C452( C282 C452 ) C282_=_C492( C282 C492 ) C282_=_C531( C282 C531 ) \nC282_=_C569( C282 C569 ) C282_=_C606( C282 C606 ) C282_=_C642( C282 C642 ) C282_=_C677( C282 C677 ) C282_=_C711( C282 C711 ) C282_=_C744( C282 C744 ) \nC282_=_C776( C282 C776 ) C282_=_C807( C282 C807 ) C282_=_C837( C282 C837 ) C282_=_C866( C282 C866 ) C282_=_C893( C282 C893 ) C282_=_C920( C282 C920 ) \nC282_=_C946( C282 C946 ) C282_=_C971( C282 C971 ) C282_=_C1016( C282 C1016 ) C282_=_C1037( C282 C1037 ) C282_=_C1057( C282 C1057 ) C282_=_C1076( C282 C1076 ) \nC282_=_C1094( C282 C1094 ) C282_=_C1111( C282 C1111 ) C282_=_C1127( C282 C1127 ) C282_=_C1142( C282 C1142 ) C282_=_C1156( C282 C1156 ) C282_=_C1169( C282 C1169 ) \nC282_=_C1181( C282 C1181 ) C282_=_C1192( C282 C1192 ) C282_=_C1202( C282 C1202 ) C282_=_C1211( C282 C1211 ) C282_=_C1219( C282 C1219 ) C282_=_C1226( C282 C1226 ) \nC283_=_C284( C283 C284 ) C283_=_C327( C283 C327 ) C283_=_C370( C283 C370 ) C283_=_C412( C283 C412 ) C283_=_C453( C283 C453 ) C283_=_C493( C283 C493 ) \nC283_=_C532( C283 C532 ) C283_=_C570( C283 C570 ) C283_=_C607( C283 C607 ) C283_=_C643( C283 C643 ) C283_=_C678( C283 C678 ) C283_=_C712( C283 C712 ) \nC283_=_C745( C283 C745 ) C283_=_C777( C283 C777 ) C283_=_C808( C283 C808 ) C283_=_C838( C283 C838 ) C283_=_C867( C283 C867 ) C283_=_C895( C283 C895 ) \nC283_=_C921( C283 C921 ) C283_=_C947( C283 C947 ) C283_=_C972( C283 C972 ) C283_=_C1017( C283 C1017 ) C283_=_C1038( C283 C1038 ) C283_=_C1058( C283 C1058 ) \nC283_=_C1077( C283 C1077 ) C283_=_C1095( C283 C1095 ) C283_=_C1112( C283 C1112 ) C283_=_C1128( C283 C1128 ) C283_=_C1143( C283 C1143 ) C283_=_C1157( C283 C1157 ) \nC283_=_C1170( C283 C1170 ) C283_=_C1182( C283 C1182 ) C283_=_C1193( C283 C1193 ) C283_=_C1203( C283 C1203 ) C283_=_C1212( C283 C1212 ) C283_=_C1220( C283 C1220 ) \nC283_=_C1227( C283 C1227 ) C284_=_C328( C284 C328 ) C284_=_C371( C284 C371 ) C284_=_C413( C284 C413 ) C284_=_C454( C284 C454 ) C284_=_C494( C284 C494 ) \nC284_=_C533( C284 C533 ) C284_=_C571( C284 C571 ) C284_=_C608( C284 C608 ) C284_=_C644( C284 C644 ) C284_=_C679( C284 C679 ) C284_=_C713( C284 C713 ) \nC284_=_C746( C284 C746 ) C284_=_C778( C284 C778 ) C284_=_C809( C284 C809 ) C284_=_C839( C284 C839 ) C284_=_C868( C284 C868 ) C284_=_C896( C284 C896 ) \nC284_=_C923( C284 C923 ) C284_=_C948( C284 C948 ) C284_=_C973( C284 C973 ) C284_=_C1018( C284 C1018 ) C284_=_C1039( C284 C1039 ) C284_=_C1059( C284 C1059 ) \nC284_=_C1078( C284 C1078 ) C284_=_C1096( C284 C1096 ) C284_=_C1113( C284 C1113 ) C284_=_C1129( C284 C1129 ) C284_=_C1144( C284 C1144 ) C284_=_C1158( C284 C1158 ) \nC284_=_C1171( C284 C1171 ) C284_=_C1183( C284 C1183 ) C284_=_C1194( C284 C1194 ) C284_=_C1204( C284 C1204 ) C284_=_C1213( C284 C1213 ) C284_=_C1221( C284 C1221 ) \nC284_=_C1228( C284 C1228 ) C304_=_C305( C304 C305 ) C304_=_C306( C304 C306 ) C304_=_C307( C304 C307 ) C304_=_C308( C304 C308 ) C304_=_C309( C304 C309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47( C304 C347 ) C304_=_C389( C304 C389 ) C304_=_C430( C304 C430 ) C304_=_C470( C304 C470 ) C304_=_C509( C304 C509 ) C304_=_C547( C304 C547 ) \nC304_=_C584( C304 C584 ) C304_=_C620( C304 C620 ) C304_=_C655( C304 C655 ) C304_=_C689( C304 C689 ) C304_=_C722( C304 C722 ) C304_=_C754( C304 C754 ) \nC304_=_C785( C304 C785 ) C304_=_C815( C304 C815 ) C304_=_C844( C304 C844 ) C304_=_C872( C304 C872 ) C304_=_C899( C304 C899 ) C304_=_C925( C304 C925 ) \nC304_=_C950( C304 C950 ) C304_=_C974( C304 C974 ) C304_=_C975( C304 C975 ) C304_=_C976( C304 C976 ) C304_=_C977( C304 C977 ) C304_=_C978( C304 C978 ) \nC304_=_C979( C304 C979 ) C304_=_C980( C304 C980 ) C304_=_C981( C304 C981 ) C304_=_C982( C304 C982 ) C304_=_C983( C304 C983 ) C304_=_C984( C304 C984 ) \nC304_=_C985( C304 C985 ) C304_=_C986( C304 C986 ) C304_=_C987( C304 C987 ) C304_=_C988( C304 C988 ) C304_=_C989( C304 C989 ) C305_=_C306( C305 C306 ) \nC305_=_C307( C305 C307 ) C305_=_C308( C305 C308 ) C305_=_C309( C305 C309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48( C305 C348 ) C305_=_C390( C305 C390 ) C305_=_C431( C305 C431 ) \nC305_=_C471( C305 C471 ) C305_=_C510( C305 C510 ) C305_=_C548( C305 C548 ) C305_=_C585( C305 C585 ) C305_=_C621( C305 C621 ) C305_=_C656( C305 C656 ) \nC305_=_C690( C305 C690 ) C305_=_C723( C305 C723 ) C305_=_C755( C305 C755 ) C305_=_C786( C305 C786 ) C305_=_C816( C305 C816 ) C305_=_C845( C305 C845 ) \nC305_=_C873( C305 C873 ) C305_=_C900( C305 C900 ) C305_=_C926( C305 C926 ) C305_=_C951( C305 C951 ) C305_=_C974( C305 C974 ) C305_=_C1012( C305 C1012 ) \nC305_=_C1013( C305 C1013 ) C305_=_C1014( C305 C1014 ) C305_=_C1015( C305 C1015 ) C305_=_C1016( C305 C1016 ) C305_=_C1017( C305 C1017 ) C305_=_C1018( C305 C1018 ) \nC306_=_C307( C306 C307 ) C306_=_C308( C306 C308 ) C306_=_C309( C306 C309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49( C306 C349 ) C306_=_C391( C306 C391 ) C306_=_C432( C306 C432 ) \nC306_=_C472( C306 C472 ) C306_=_C511( C306 C511 ) C306_=_C549( C306 C549 ) C306_=_C586( C306 C586 ) C306_=_C622( C306 C622 ) C306_=_C657( C306 C657 ) \nC306_=_C691( C306 C691 ) C306_=_C724( C306 C724 ) C306_=_C756( C306 C756 ) C306_=_C787( C306 C787 ) C306_=_C817( C306 C817 ) C306_=_C846( C306 C846 ) \nC306_=_C874( C306 C874 ) C306_=_C901( C306 C901 ) C306_=_C927( C306 C927 ) C306_=_C952( C306 C952 ) C306_=_C975( C306 C975 ) C306_=_C1033( C306 C1033 ) \nC306_=_C1034( C306 C1034 ) C306_=_C1035( C306 C1035 ) C306_=_C1036( C306 C1036 ) C306_=_C1037( C306 C1037 ) C306_=_C1038( C306 C1038 ) C306_=_C1039( C306 C1039 ) \nC307_=_C308( C307 C308 ) C307_=_C309( C307 C309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50( C307 C350 ) C307_=_C392( C307 C392 ) C307_=_C433( C307 C433 ) C307_=_C473( C307 C473 ) \nC307_=_C512( C307 C512 ) C307_=_C550( C307 C550 ) C307_=_C587( C307 C587 ) C307_=_C623( C307 C623 ) C307_=_C658( C307 C658 ) C307_=_C692( C307 C692 ) \nC307_=_C725( C307 C725 ) C307_=_C757( C307 C757 ) C307_=_C788( C307 C788 ) C307_=_C818( C307 C818 ) C307_=_C847( C307 C847 ) C307_=_C875( C307 C875 ) \nC307_=_C902( C307 C902 ) C307_=_C928( C307 C928 ) C307_=_C953( C307 C953 ) C307_=_C976( C307 C976 ) C307_=_C1053( C307 C1053 ) C307_=_C1054( C307 C1054 ) \nC307_=_C1055( C307 C1055 ) C307_=_C1056( C307 C1056 ) C307_=_C1057( C307 C1057 ) C307_=_C1058( C307 C1058 ) C307_=_C1059( C307 C1059 ) C308_=_C309( C308 C309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w:t>
      </w:r>
    </w:p>
    <w:p>
      <w:pPr>
        <w:pStyle w:val="PreformattedText"/>
        <w:bidi w:val="0"/>
        <w:spacing w:before="0" w:after="0"/>
        <w:jc w:val="left"/>
        <w:rPr/>
      </w:pPr>
      <w:r>
        <w:rPr/>
        <w:t xml:space="preserve"> </w:t>
      </w:r>
      <w:r>
        <w:rPr/>
        <w:t>C308 C326 ) C308_=_C327( C308 C327 ) C308_=_C328( C308 C328 ) \nC308_=_C351( C308 C351 ) C308_=_C393( C308 C393 ) C308_=_C434( C308 C434 ) C308_=_C474( C308 C474 ) C308_=_C513( C308 C513 ) C308_=_C551( C308 C551 ) \nC308_=_C588( C308 C588 ) C308_=_C624( C308 C624 ) C308_=_C659( C308 C659 ) C308_=_C693( C308 C693 ) C308_=_C726( C308 C726 ) C308_=_C758( C308 C758 ) \nC308_=_C789( C308 C789 ) C308_=_C819( C308 C819 ) C308_=_C848( C308 C848 ) C308_=_C876( C308 C876 ) C308_=_C903( C308 C903 ) C308_=_C929( C308 C929 ) \nC308_=_C954( C308 C954 ) C308_=_C977( C308 C977 ) C308_=_C1072( C308 C1072 ) C308_=_C1073( C308 C1073 ) C308_=_C1074( C308 C1074 ) C308_=_C1075( C308 C1075 ) \nC308_=_C1076( C308 C1076 ) C308_=_C1077( C308 C1077 ) C308_=_C1078( C308 C1078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52( C309 C352 ) C309_=_C394( C309 C394 ) C309_=_C435( C309 C435 ) \nC309_=_C475( C309 C475 ) C309_=_C514( C309 C514 ) C309_=_C552( C309 C552 ) C309_=_C589( C309 C589 ) C309_=_C625( C309 C625 ) C309_=_C660( C309 C660 ) \nC309_=_C694( C309 C694 ) C309_=_C727( C309 C727 ) C309_=_C759( C309 C759 ) C309_=_C790( C309 C790 ) C309_=_C820( C309 C820 ) C309_=_C849( C309 C849 ) \nC309_=_C877( C309 C877 ) C309_=_C904( C309 C904 ) C309_=_C930( C309 C930 ) C309_=_C955( C309 C955 ) C309_=_C978( C309 C978 ) C309_=_C1090( C309 C1090 ) \nC309_=_C1091( C309 C1091 ) C309_=_C1092( C309 C1092 ) C309_=_C1093( C309 C1093 ) C309_=_C1094( C309 C1094 ) C309_=_C1095( C309 C1095 ) C309_=_C1096( C309 C1096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53( C311 C353 ) \nC311_=_C395( C311 C395 ) C311_=_C436( C311 C436 ) C311_=_C476( C311 C476 ) C311_=_C515( C311 C515 ) C311_=_C553( C311 C553 ) C311_=_C590( C311 C590 ) \nC311_=_C626( C311 C626 ) C311_=_C661( C311 C661 ) C311_=_C695( C311 C695 ) C311_=_C728( C311 C728 ) C311_=_C760( C311 C760 ) C311_=_C791( C311 C791 ) \nC311_=_C821( C311 C821 ) C311_=_C850( C311 C850 ) C311_=_C878( C311 C878 ) C311_=_C905( C311 C905 ) C311_=_C931( C311 C931 ) C311_=_C956( C311 C956 ) \nC311_=_C979( C311 C979 ) C311_=_C1107( C311 C1107 ) C311_=_C1108( C311 C1108 ) C311_=_C1109( C311 C1109 ) C311_=_C1110( C311 C1110 ) C311_=_C1111( C311 C1111 ) \nC311_=_C1112( C311 C1112 ) C311_=_C1113( C311 C1113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55( C312 C355 ) C312_=_C396( C312 C396 ) C312_=_C437( C312 C437 ) C312_=_C477( C312 C477 ) C312_=_C516( C312 C516 ) C312_=_C554( C312 C554 ) \nC312_=_C591( C312 C591 ) C312_=_C627( C312 C627 ) C312_=_C662( C312 C662 ) C312_=_C696( C312 C696 ) C312_=_C729( C312 C729 ) C312_=_C761( C312 C761 ) \nC312_=_C792( C312 C792 ) C312_=_C822( C312 C822 ) C312_=_C851( C312 C851 ) C312_=_C879( C312 C879 ) C312_=_C906( C312 C906 ) C312_=_C932( C312 C932 ) \nC312_=_C957( C312 C957 ) C312_=_C980( C312 C980 ) C312_=_C1123( C312 C1123 ) C312_=_C1124( C312 C1124 ) C312_=_C1125( C312 C1125 ) C312_=_C1126( C312 C1126 ) \nC312_=_C1127( C312 C1127 ) C312_=_C1128( C312 C1128 ) C312_=_C1129( C312 C1129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56( C313 C356 ) C313_=_C398( C313 C398 ) C313_=_C438( C313 C438 ) C313_=_C478( C313 C478 ) C313_=_C517( C313 C517 ) C313_=_C555( C313 C555 ) \nC313_=_C592( C313 C592 ) C313_=_C628( C313 C628 ) C313_=_C663( C313 C663 ) C313_=_C697( C313 C697 ) C313_=_C730( C313 C730 ) C313_=_C762( C313 C762 ) \nC313_=_C793( C313 C793 ) C313_=_C823( C313 C823 ) C313_=_C852( C313 C852 ) C313_=_C880( C313 C880 ) C313_=_C907( C313 C907 ) C313_=_C933( C313 C933 ) \nC313_=_C958( C313 C958 ) C313_=_C981( C313 C981 ) C313_=_C1138( C313 C1138 ) C313_=_C1139( C313 C1139 ) C313_=_C1140( C313 C1140 ) C313_=_C1141( C313 C1141 ) \nC313_=_C1142( C313 C1142 ) C313_=_C1143( C313 C1143 ) C313_=_C1144( C313 C1144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57( C314 C357 ) \nC314_=_C399( C314 C399 ) C314_=_C440( C314 C440 ) C314_=_C479( C314 C479 ) C314_=_C518( C314 C518 ) C314_=_C556( C314 C556 ) C314_=_C593( C314 C593 ) \nC314_=_C629( C314 C629 ) C314_=_C664( C314 C664 ) C314_=_C698( C314 C698 ) C314_=_C731( C314 C731 ) C314_=_C763( C314 C763 ) C314_=_C794( C314 C794 ) \nC314_=_C824( C314 C824 ) C314_=_C853( C314 C853 ) C314_=_C881( C314 C881 ) C314_=_C908( C314 C908 ) C314_=_C934( C314 C934 ) C314_=_C959( C314 C959 ) \nC314_=_C982( C314 C982 ) C314_=_C1152( C314 C1152 ) C314_=_C1153( C314 C1153 ) C314_=_C1154( C314 C1154 ) C314_=_C1155( C314 C1155 ) C314_=_C1156( C314 C1156 ) \nC314_=_C1157( C314 C1157 ) C314_=_C1158( C314 C1158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58( C315 C358 ) C315_=_C400( C315 C400 ) C315_=_C441( C315 C441 ) \nC315_=_C481( C315 C481 ) C315_=_C519( C315 C519 ) C315_=_C557( C315 C557 ) C315_=_C594( C315 C594 ) C315_=_C630( C315 C630 ) C315_=_C665( C315 C665 ) \nC315_=_C699( C315 C699 ) C315_=_C732( C315 C732 ) C315_=_C764( C315 C764 ) C315_=_C795( C315 C795 ) C315_=_C825( C315 C825 ) C315_=_C854( C315 C854 ) \nC315_=_C882( C315 C882 ) C315_=_C909( C315 C909 ) C315_=_C935( C315 C935 ) C315_=_C960( C315 C960 ) C315_=_C983( C315 C983 ) C315_=_C1165( C315 C1165 ) \nC315_=_C1166( C315 C1166 ) C315_=_C1167( C315 C1167 ) C315_=_C1168( C315 C1168 ) C315_=_C1169( C315 C1169 ) C315_=_C1170( C315 C1170 ) C315_=_C1171( C315 C1171 ) \nC316_=_C317( C316 C317 ) C316_=_C318( C316 C318 ) C316_=_C319( C316 C319 ) C316_=_C320( C316 C320 ) C316_=_C321( C316 C321 ) C316_=_C322( C316 C322 ) \nC316_=_C323( C316 C323 ) C316_=_C324( C316 C324 ) C316_=_C325( C316 C325 ) C316_=_C326( C316 C326 ) C316_=_C327( C316 C327 ) C316_=_C328( C316 C328 ) \nC316_=_C359( C316 C359 ) C316_=_C401( C316 C401 ) C316_=_C442( C316 C442 ) C316_=_C482( C316 C482 ) C316_=_C521( C316 C521 ) C316_=_C558( C316 C558 ) \nC316_=_C595( C316 C595 ) C316_=_C631( C316 C631 ) C316_=_C666( C316 C666 ) C316_=_C700( C316 C700 ) C316_=_C733( C316 C733 ) C316_=_C765( C316 C765 ) \nC316_=_C796( C316 C796 ) C316_=_C826( C316 C826 ) C316_=_C855( C316 C855 ) C316_=_C883( C316 C883 ) C316_=_C910( C316 C910 ) C316_=_C936( C316 C936 ) \nC316_=_C961( C316 C961 ) C316_=_C984( C316 C984 ) C316_=_C1177( C316 C1177 ) C316_=_C1178( C316 C1178 ) C316_=_C1179( C316 C1179 ) C316_=_C1180( C316 C1180 ) \nC316_=_C1181( C316 C1181 ) C316_=_C1182( C316 C1182 ) C316_=_C1183( C316 C1183 ) C317_=_C318( C317 C318 ) C317_=_C319( C317 C319 ) C317_=_C320( C317 C320 ) \nC317_=_C321( C317 C321 ) C317_=_C322( C317 C322 ) C317_=_C323( C317 C323 ) C317_=_C324( C317 C324 ) C317_=_C325( C317 C325 ) C317_=_C326( C317 C326 ) \nC317_=_C327( C317 C327 ) C317_=_C328( C317 C328 ) C317_=_C360( C317 C360 ) C317_=_C402( C317 C402 ) C317_=_C443( C317 C443 ) C317_=_C483( C317 C483 ) \nC317_=_C522( C317 C522 ) C317_=_C560( C317 C560 ) C317_=_C596( C317 C596 ) C317_=_C632( C317 C632 ) C317_=_C667( C317 C667 ) C317_=_C701( C317 C701 ) \nC317_=_C734( C317 C734 ) C317_=_C766( C317 C766 ) C317_=_C797( C317 C797 ) C317_=_C827( C317 C827 ) C317_=_C856( C317 C856 ) C317_=_C884( C317 C884 ) \nC317_=_C911( C317 C911 ) C317_=_C937( C317 C937 ) C317_=_C962( C317 C962 ) C317_=_C985( C317 C985 ) C317_=_C1188( C317 C1188 ) C317_=_C1189( C317 C1189 ) \nC317_=_C1190( C317 C1190 ) C317_=_C1191( C317 C1191 ) C317_=_C1192( C317 C1192 ) C317_=_C1193( C317 C1193 ) C317_=_C1194( C317 C1194 ) C318_=_C319( C318 C319 ) \nC318_=_C320( C318 C320 ) C318_=_C321( C318 C321 ) C318_=_C322( C318 C322 ) C318_=_C323( C318 C323 ) C318_=_C324( C318 C324 ) C318_=_C325( C318 C325 ) \nC318_=_C326( C318 C326 ) C318_=_C327( C318 C327 ) C318_=_C328( C318 C328 ) C318_=_C361( C318 C361 ) C318_=_C403( C318 C403 ) C318_=_C444( C318 C444 ) \nC318_=_C484( C318 C484 ) C318_=_C523( C318 C523 ) C318_=_C561( C318 C561 ) C318_=_C598( C318 C598 ) C318_=_C633( C318 C633 ) C318_=_C668( C318 C668 ) \nC318_=_C702( C318 C702 ) C318_=_C735( C318 C735 ) C318_=_C767( C318 C767 ) C318_=_C798( C318 C798 ) C318_=_C828( C318 C828 ) C318_=_C857(</w:t>
      </w:r>
    </w:p>
    <w:p>
      <w:pPr>
        <w:pStyle w:val="PreformattedText"/>
        <w:bidi w:val="0"/>
        <w:spacing w:before="0" w:after="0"/>
        <w:jc w:val="left"/>
        <w:rPr/>
      </w:pPr>
      <w:r>
        <w:rPr/>
        <w:t xml:space="preserve"> </w:t>
      </w:r>
      <w:r>
        <w:rPr/>
        <w:t>C318 C857 ) \nC318_=_C885( C318 C885 ) C318_=_C912( C318 C912 ) C318_=_C938( C318 C938 ) C318_=_C963( C318 C963 ) C318_=_C986( C318 C986 ) C318_=_C1198( C318 C1198 ) \nC318_=_C1199( C318 C1199 ) C318_=_C1200( C318 C1200 ) C318_=_C1201( C318 C1201 ) C318_=_C1202( C318 C1202 ) C318_=_C1203( C318 C1203 ) C318_=_C1204( C318 C1204 ) \nC319_=_C320( C319 C320 ) C319_=_C321( C319 C321 ) C319_=_C322( C319 C322 ) C319_=_C323( C319 C323 ) C319_=_C324( C319 C324 ) C319_=_C325( C319 C325 ) \nC319_=_C326( C319 C326 ) C319_=_C327( C319 C327 ) C319_=_C328( C319 C328 ) C319_=_C362( C319 C362 ) C319_=_C404( C319 C404 ) C319_=_C445( C319 C445 ) \nC319_=_C485( C319 C485 ) C319_=_C524( C319 C524 ) C319_=_C562( C319 C562 ) C319_=_C599( C319 C599 ) C319_=_C635( C319 C635 ) C319_=_C669( C319 C669 ) \nC319_=_C703( C319 C703 ) C319_=_C736( C319 C736 ) C319_=_C768( C319 C768 ) C319_=_C799( C319 C799 ) C319_=_C829( C319 C829 ) C319_=_C858( C319 C858 ) \nC319_=_C886( C319 C886 ) C319_=_C913( C319 C913 ) C319_=_C939( C319 C939 ) C319_=_C964( C319 C964 ) C319_=_C987( C319 C987 ) C319_=_C1207( C319 C1207 ) \nC319_=_C1208( C319 C1208 ) C319_=_C1209( C319 C1209 ) C319_=_C1210( C319 C1210 ) C319_=_C1211( C319 C1211 ) C319_=_C1212( C319 C1212 ) C319_=_C1213( C319 C1213 ) \nC320_=_C321( C320 C321 ) C320_=_C322( C320 C322 ) C320_=_C323( C320 C323 ) C320_=_C324( C320 C324 ) C320_=_C325( C320 C325 ) C320_=_C326( C320 C326 ) \nC320_=_C327( C320 C327 ) C320_=_C328( C320 C328 ) C320_=_C363( C320 C363 ) C320_=_C405( C320 C405 ) C320_=_C446( C320 C446 ) C320_=_C486( C320 C486 ) \nC320_=_C525( C320 C525 ) C320_=_C563( C320 C563 ) C320_=_C600( C320 C600 ) C320_=_C636( C320 C636 ) C320_=_C671( C320 C671 ) C320_=_C704( C320 C704 ) \nC320_=_C737( C320 C737 ) C320_=_C769( C320 C769 ) C320_=_C800( C320 C800 ) C320_=_C830( C320 C830 ) C320_=_C859( C320 C859 ) C320_=_C887( C320 C887 ) \nC320_=_C914( C320 C914 ) C320_=_C940( C320 C940 ) C320_=_C965( C320 C965 ) C320_=_C988( C320 C988 ) C320_=_C1215( C320 C1215 ) C320_=_C1216( C320 C1216 ) \nC320_=_C1217( C320 C1217 ) C320_=_C1218( C320 C1218 ) C320_=_C1219( C320 C1219 ) C320_=_C1220( C320 C1220 ) C320_=_C1221( C320 C1221 ) C321_=_C322( C321 C322 ) \nC321_=_C323( C321 C323 ) C321_=_C324( C321 C324 ) C321_=_C325( C321 C325 ) C321_=_C326( C321 C326 ) C321_=_C327( C321 C327 ) C321_=_C328( C321 C328 ) \nC321_=_C364( C321 C364 ) C321_=_C406( C321 C406 ) C321_=_C447( C321 C447 ) C321_=_C487( C321 C487 ) C321_=_C526( C321 C526 ) C321_=_C564( C321 C564 ) \nC321_=_C601( C321 C601 ) C321_=_C637( C321 C637 ) C321_=_C672( C321 C672 ) C321_=_C706( C321 C706 ) C321_=_C738( C321 C738 ) C321_=_C770( C321 C770 ) \nC321_=_C801( C321 C801 ) C321_=_C831( C321 C831 ) C321_=_C860( C321 C860 ) C321_=_C888( C321 C888 ) C321_=_C915( C321 C915 ) C321_=_C941( C321 C941 ) \nC321_=_C966( C321 C966 ) C321_=_C989( C321 C989 ) C321_=_C1222( C321 C1222 ) C321_=_C1223( C321 C1223 ) C321_=_C1224( C321 C1224 ) C321_=_C1225( C321 C1225 ) \nC321_=_C1226( C321 C1226 ) C321_=_C1227( C321 C1227 ) C321_=_C1228( C321 C1228 ) C322_=_C323( C322 C323 ) C322_=_C324( C322 C324 ) C322_=_C325( C322 C325 ) \nC322_=_C326( C322 C326 ) C322_=_C327( C322 C327 ) C322_=_C328( C322 C328 ) C322_=_C365( C322 C365 ) C322_=_C407( C322 C407 ) C322_=_C448( C322 C448 ) \nC322_=_C488( C322 C488 ) C322_=_C527( C322 C527 ) C322_=_C565( C322 C565 ) C322_=_C602( C322 C602 ) C322_=_C638( C322 C638 ) C322_=_C673( C322 C673 ) \nC322_=_C707( C322 C707 ) C322_=_C740( C322 C740 ) C322_=_C771( C322 C771 ) C322_=_C802( C322 C802 ) C322_=_C832( C322 C832 ) C322_=_C861( C322 C861 ) \nC322_=_C889( C322 C889 ) C322_=_C916( C322 C916 ) C322_=_C942( C322 C942 ) C322_=_C967( C322 C967 ) C322_=_C1012( C322 C1012 ) C322_=_C1033( C322 C1033 ) \nC322_=_C1053( C322 C1053 ) C322_=_C1072( C322 C1072 ) C322_=_C1090( C322 C1090 ) C322_=_C1107( C322 C1107 ) C322_=_C1123( C322 C1123 ) C322_=_C1138( C322 C1138 ) \nC322_=_C1152( C322 C1152 ) C322_=_C1165( C322 C1165 ) C322_=_C1177( C322 C1177 ) C322_=_C1188( C322 C1188 ) C322_=_C1198( C322 C1198 ) C322_=_C1207( C322 C1207 ) \nC322_=_C1215( C322 C1215 ) C322_=_C1222( C322 C1222 ) C323_=_C324( C323 C324 ) C323_=_C325( C323 C325 ) C323_=_C326( C323 C326 ) C323_=_C327( C323 C327 ) \nC323_=_C328( C323 C328 ) C323_=_C366( C323 C366 ) C323_=_C408( C323 C408 ) C323_=_C449( C323 C449 ) C323_=_C489( C323 C489 ) C323_=_C528( C323 C528 ) \nC323_=_C566( C323 C566 ) C323_=_C603( C323 C603 ) C323_=_C639( C323 C639 ) C323_=_C674( C323 C674 ) C323_=_C708( C323 C708 ) C323_=_C741( C323 C741 ) \nC323_=_C773( C323 C773 ) C323_=_C803( C323 C803 ) C323_=_C833( C323 C833 ) C323_=_C862( C323 C862 ) C323_=_C890( C323 C890 ) C323_=_C917( C323 C917 ) \nC323_=_C943( C323 C943 ) C323_=_C968( C323 C968 ) C323_=_C1013( C323 C1013 ) C323_=_C1034( C323 C1034 ) C323_=_C1054( C323 C1054 ) C323_=_C1073( C323 C1073 ) \nC323_=_C1091( C323 C1091 ) C323_=_C1108( C323 C1108 ) C323_=_C1124( C323 C1124 ) C323_=_C1139( C323 C1139 ) C323_=_C1153( C323 C1153 ) C323_=_C1166( C323 C1166 ) \nC323_=_C1178( C323 C1178 ) C323_=_C1189( C323 C1189 ) C323_=_C1199( C323 C1199 ) C323_=_C1208( C323 C1208 ) C323_=_C1216( C323 C1216 ) C323_=_C1223( C323 C1223 ) \nC324_=_C325( C324 C325 ) C324_=_C326( C324 C326 ) C324_=_C327( C324 C327 ) C324_=_C328( C324 C328 ) C324_=_C367( C324 C367 ) C324_=_C409( C324 C409 ) \nC324_=_C450( C324 C450 ) C324_=_C490( C324 C490 ) C324_=_C529( C324 C529 ) C324_=_C567( C324 C567 ) C324_=_C604( C324 C604 ) C324_=_C640( C324 C640 ) \nC324_=_C675( C324 C675 ) C324_=_C709( C324 C709 ) C324_=_C742( C324 C742 ) C324_=_C774( C324 C774 ) C324_=_C805( C324 C805 ) C324_=_C834( C324 C834 ) \nC324_=_C863( C324 C863 ) C324_=_C891( C324 C891 ) C324_=_C918( C324 C918 ) C324_=_C944( C324 C944 ) C324_=_C969( C324 C969 ) C324_=_C1014( C324 C1014 ) \nC324_=_C1035( C324 C1035 ) C324_=_C1055( C324 C1055 ) C324_=_C1074( C324 C1074 ) C324_=_C1092( C324 C1092 ) C324_=_C1109( C324 C1109 ) C324_=_C1125( C324 C1125 ) \nC324_=_C1140( C324 C1140 ) C324_=_C1154( C324 C1154 ) C324_=_C1167( C324 C1167 ) C324_=_C1179( C324 C1179 ) C324_=_C1190( C324 C1190 ) C324_=_C1200( C324 C1200 ) \nC324_=_C1209( C324 C1209 ) C324_=_C1217( C324 C1217 ) C324_=_C1224( C324 C1224 ) C325_=_C326( C325 C326 ) C325_=_C327( C325 C327 ) C325_=_C328( C325 C328 ) \nC325_=_C368( C325 C368 ) C325_=_C410( C325 C410 ) C325_=_C451( C325 C451 ) C325_=_C491( C325 C491 ) C325_=_C530( C325 C530 ) C325_=_C568( C325 C568 ) \nC325_=_C605( C325 C605 ) C325_=_C641( C325 C641 ) C325_=_C676( C325 C676 ) C325_=_C710( C325 C710 ) C325_=_C743( C325 C743 ) C325_=_C775( C325 C775 ) \nC325_=_C806( C325 C806 ) C325_=_C836( C325 C836 ) C325_=_C864( C325 C864 ) C325_=_C892( C325 C892 ) C325_=_C919( C325 C919 ) C325_=_C945( C325 C945 ) \nC325_=_C970( C325 C970 ) C325_=_C1015( C325 C1015 ) C325_=_C1036( C325 C1036 ) C325_=_C1056( C325 C1056 ) C325_=_C1075( C325 C1075 ) C325_=_C1093( C325 C1093 ) \nC325_=_C1110( C325 C1110 ) C325_=_C1126( C325 C1126 ) C325_=_C1141( C325 C1141 ) C325_=_C1155( C325 C1155 ) C325_=_C1168( C325 C1168 ) C325_=_C1180( C325 C1180 ) \nC325_=_C1191( C325 C1191 ) C325_=_C1201( C325 C1201 ) C325_=_C1210( C325 C1210 ) C325_=_C1218( C325 C1218 ) C325_=_C1225( C325 C1225 ) C326_=_C327( C326 C327 ) \nC326_=_C328( C326 C328 ) C326_=_C369( C326 C369 ) C326_=_C411( C326 C411 ) C326_=_C452( C326 C452 ) C326_=_C492( C326 C492 ) C326_=_C531( C326 C531 ) \nC326_=_C569( C326 C569 ) C326_=_C606( C326 C606 ) C326_=_C642( C326 C642 ) C326_=_C677( C326 C677 ) C326_=_C711( C326 C711 ) C326_=_C744( C326 C744 ) \nC326_=_C776( C326 C776 ) C326_=_C807( C326 C807 ) C326_=_C837( C326 C837 ) C326_=_C866( C326 C866 ) C326_=_C893( C326 C893 ) C326_=_C920( C326 C920 ) \nC326_=_C946( C326 C946 ) C326_=_C971( C326 C971 ) C326_=_C1016( C326 C1016 ) C326_=_C1037( C326 C1037 ) C326_=_C1057( C326 C1057 ) C326_=_C1076( C326 C1076 ) \nC326_=_C1094( C326 C1094 ) C326_=_C1111( C326 C1111 ) C326_=_C1127( C326 C1127 ) C326_=_C1142( C326 C1142 ) C326_=_C1156( C326 C1156 ) C326_=_C1169( C326 C1169 ) \nC326_=_C1181( C326 C1181 ) C326_=_C1192( C326 C1192 ) C326_=_C1202( C326 C1202 ) C326_=_C1211( C326 C1211 ) C326_=_C1219( C326 C1219 ) C326_=_C1226( C326 C1226 ) \nC327_=_C328( C327 C328 ) C327_=_C370( C327 C370 ) C327_=_C412( C327 C412 ) C327_=_C453( C327 C453 ) C327_=_C493( C327 C493 ) C327_=_C532( C327 C532 ) \nC327_=_C570( C327 C570 ) C327_=_C607( C327 C607 ) C327_=_C643( C327 C643 ) C327_=_C678( C327 C678 ) C327_=_C712( C327 C712 ) C327_=_C745( C327 C745 ) \nC327_=_C777( C327 C777 ) C327_=_C808( C327 C808 ) C327_=_C838( C327 C838 ) C327_=_C867( C327 C867 ) C327_=_C895( C327 C895 ) C327_=_C921( C327 C921 ) \nC327_=_C947( C327 C947 ) C327_=_C972( C327 C972 ) C327_=_C1017( C327 C1017 ) C327_=_C1038( C327 C1038 ) C327_=_C1058( C327 C1058 ) C327_=_C1077( C327 C1077 ) \nC327_=_C1095( C327 C1095 ) C327_=_C1112( C327 C1112 ) C327_=_C1128( C327 C1128 ) C327_=_C1143( C327 C1143 ) C327_=_C1157( C327 C1157 ) C327_=_C1170( C327 C1170 ) \nC327_=_C1182( C327 C1182 ) C327_=_C1193( C327 C1193 ) C327_=_C1203( C327 C1203 ) C327_=_C1212( C327 C1212 ) C327_=_C1220( C327 C1220 ) C327_=_C1227( C327 C1227 ) \nC328_=_C371( C328 C371 ) C328_=_C413( C328 C413 ) C328_=_C454( C328 C454 ) C328_=_C494( C328 C494 ) C328_=_C533( C328 C533 ) C328_=_C571( C328 C571 ) \nC328_=_C608( C328 C608 ) C328_=_C644( C328 C644 ) C328_=_C679( C328 C679 ) C328_=_C713( C328 C713 ) C328_=_C746( C328 C746 ) C328_=_C778( C328 C778 ) \nC328_=_C809( C328 C809 ) C328_=_C839( C328 C839 ) C328_=_C868( C328 C868 ) C328_=_C896( C328 C896 ) C328_=_C923( C328 C923 ) C328_=_C948( C328 C948 ) \nC328_=_C973( C328 C973 ) C328_=_C1018( C328 C1018 ) C328_=_C1039( C328 C1039 ) C328_=_C1059( C328 C1059 ) C328_=_C1078( C328 C1078 ) C328_=_C1096( C328 C1096 ) \nC328_=_C1113( C328 C1113 ) C328_=_C1129( C328 C1129 ) C328_=_C1144( C328 C1144 ) C328_=_C1158( C328 C1158 ) C328_=_C1171( C328 C1171 ) C328_=_C1183( C328 C1183 ) \nC328_=_C1194( C328 C1194 ) C328_=_C1204(</w:t>
      </w:r>
    </w:p>
    <w:p>
      <w:pPr>
        <w:pStyle w:val="PreformattedText"/>
        <w:bidi w:val="0"/>
        <w:spacing w:before="0" w:after="0"/>
        <w:jc w:val="left"/>
        <w:rPr/>
      </w:pPr>
      <w:r>
        <w:rPr/>
        <w:t xml:space="preserve"> </w:t>
      </w:r>
      <w:r>
        <w:rPr/>
        <w:t>C328 C1204 ) C328_=_C1213( C328 C1213 ) C328_=_C1221( C328 C1221 ) C328_=_C1228( C328 C1228 ) C347_=_C348( C347 C348 ) \nC347_=_C349( C347 C349 ) C347_=_C350( C347 C350 ) C347_=_C351( C347 C351 ) C347_=_C352( C347 C352 ) C347_=_C353( C347 C353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89( C347 C389 ) C347_=_C430( C347 C430 ) \nC347_=_C470( C347 C470 ) C347_=_C509( C347 C509 ) C347_=_C547( C347 C547 ) C347_=_C584( C347 C584 ) C347_=_C620( C347 C620 ) C347_=_C655( C347 C655 ) \nC347_=_C689( C347 C689 ) C347_=_C722( C347 C722 ) C347_=_C754( C347 C754 ) C347_=_C785( C347 C785 ) C347_=_C815( C347 C815 ) C347_=_C844( C347 C844 ) \nC347_=_C872( C347 C872 ) C347_=_C899( C347 C899 ) C347_=_C925( C347 C925 ) C347_=_C950( C347 C950 ) C347_=_C974( C347 C974 ) C347_=_C975( C347 C975 ) \nC347_=_C976( C347 C976 ) C347_=_C977( C347 C977 ) C347_=_C978( C347 C978 ) C347_=_C979( C347 C979 ) C347_=_C980( C347 C980 ) C347_=_C981( C347 C981 ) \nC347_=_C982( C347 C982 ) C347_=_C983( C347 C983 ) C347_=_C984( C347 C984 ) C347_=_C985( C347 C985 ) C347_=_C986( C347 C986 ) C347_=_C987( C347 C987 ) \nC347_=_C988( C347 C988 ) C347_=_C989( C347 C989 ) C348_=_C349( C348 C349 ) C348_=_C350( C348 C350 ) C348_=_C351( C348 C351 ) C348_=_C352( C348 C352 ) \nC348_=_C353( C348 C353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390( C348 C390 ) C348_=_C431( C348 C431 ) C348_=_C471( C348 C471 ) C348_=_C510( C348 C510 ) C348_=_C548( C348 C548 ) C348_=_C585( C348 C585 ) \nC348_=_C621( C348 C621 ) C348_=_C656( C348 C656 ) C348_=_C690( C348 C690 ) C348_=_C723( C348 C723 ) C348_=_C755( C348 C755 ) C348_=_C786( C348 C786 ) \nC348_=_C816( C348 C816 ) C348_=_C845( C348 C845 ) C348_=_C873( C348 C873 ) C348_=_C900( C348 C900 ) C348_=_C926( C348 C926 ) C348_=_C951( C348 C951 ) \nC348_=_C974( C348 C974 ) C348_=_C1012( C348 C1012 ) C348_=_C1013( C348 C1013 ) C348_=_C1014( C348 C1014 ) C348_=_C1015( C348 C1015 ) C348_=_C1016( C348 C1016 ) \nC348_=_C1017( C348 C1017 ) C348_=_C1018( C348 C1018 ) C349_=_C350( C349 C350 ) C349_=_C351( C349 C351 ) C349_=_C352( C349 C352 ) C349_=_C353( C349 C353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391( C349 C391 ) \nC349_=_C432( C349 C432 ) C349_=_C472( C349 C472 ) C349_=_C511( C349 C511 ) C349_=_C549( C349 C549 ) C349_=_C586( C349 C586 ) C349_=_C622( C349 C622 ) \nC349_=_C657( C349 C657 ) C349_=_C691( C349 C691 ) C349_=_C724( C349 C724 ) C349_=_C756( C349 C756 ) C349_=_C787( C349 C787 ) C349_=_C817( C349 C817 ) \nC349_=_C846( C349 C846 ) C349_=_C874( C349 C874 ) C349_=_C901( C349 C901 ) C349_=_C927( C349 C927 ) C349_=_C952( C349 C952 ) C349_=_C975( C349 C975 ) \nC349_=_C1033( C349 C1033 ) C349_=_C1034( C349 C1034 ) C349_=_C1035( C349 C1035 ) C349_=_C1036( C349 C1036 ) C349_=_C1037( C349 C1037 ) C349_=_C1038( C349 C1038 ) \nC349_=_C1039( C349 C1039 ) C350_=_C351( C350 C351 ) C350_=_C352( C350 C352 ) C350_=_C353( C350 C353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92( C350 C392 ) C350_=_C433( C350 C433 ) C350_=_C473( C350 C473 ) \nC350_=_C512( C350 C512 ) C350_=_C550( C350 C550 ) C350_=_C587( C350 C587 ) C350_=_C623( C350 C623 ) C350_=_C658( C350 C658 ) C350_=_C692( C350 C692 ) \nC350_=_C725( C350 C725 ) C350_=_C757( C350 C757 ) C350_=_C788( C350 C788 ) C350_=_C818( C350 C818 ) C350_=_C847( C350 C847 ) C350_=_C875( C350 C875 ) \nC350_=_C902( C350 C902 ) C350_=_C928( C350 C928 ) C350_=_C953( C350 C953 ) C350_=_C976( C350 C976 ) C350_=_C1053( C350 C1053 ) C350_=_C1054( C350 C1054 ) \nC350_=_C1055( C350 C1055 ) C350_=_C1056( C350 C1056 ) C350_=_C1057( C350 C1057 ) C350_=_C1058( C350 C1058 ) C350_=_C1059( C350 C1059 ) C351_=_C352( C351 C352 ) \nC351_=_C353( C351 C353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93( C351 C393 ) C351_=_C434( C351 C434 ) C351_=_C474( C351 C474 ) C351_=_C513( C351 C513 ) C351_=_C551( C351 C551 ) C351_=_C588( C351 C588 ) \nC351_=_C624( C351 C624 ) C351_=_C659( C351 C659 ) C351_=_C693( C351 C693 ) C351_=_C726( C351 C726 ) C351_=_C758( C351 C758 ) C351_=_C789( C351 C789 ) \nC351_=_C819( C351 C819 ) C351_=_C848( C351 C848 ) C351_=_C876( C351 C876 ) C351_=_C903( C351 C903 ) C351_=_C929( C351 C929 ) C351_=_C954( C351 C954 ) \nC351_=_C977( C351 C977 ) C351_=_C1072( C351 C1072 ) C351_=_C1073( C351 C1073 ) C351_=_C1074( C351 C1074 ) C351_=_C1075( C351 C1075 ) C351_=_C1076( C351 C1076 ) \nC351_=_C1077( C351 C1077 ) C351_=_C1078( C351 C1078 ) C352_=_C353( C352 C353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394( C352 C394 ) C352_=_C435( C352 C435 ) C352_=_C475( C352 C475 ) C352_=_C514( C352 C514 ) \nC352_=_C552( C352 C552 ) C352_=_C589( C352 C589 ) C352_=_C625( C352 C625 ) C352_=_C660( C352 C660 ) C352_=_C694( C352 C694 ) C352_=_C727( C352 C727 ) \nC352_=_C759( C352 C759 ) C352_=_C790( C352 C790 ) C352_=_C820( C352 C820 ) C352_=_C849( C352 C849 ) C352_=_C877( C352 C877 ) C352_=_C904( C352 C904 ) \nC352_=_C930( C352 C930 ) C352_=_C955( C352 C955 ) C352_=_C978( C352 C978 ) C352_=_C1090( C352 C1090 ) C352_=_C1091( C352 C1091 ) C352_=_C1092( C352 C1092 ) \nC352_=_C1093( C352 C1093 ) C352_=_C1094( C352 C1094 ) C352_=_C1095( C352 C1095 ) C352_=_C1096( C352 C1096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95( C353 C395 ) C353_=_C436( C353 C436 ) C353_=_C476( C353 C476 ) \nC353_=_C515( C353 C515 ) C353_=_C553( C353 C553 ) C353_=_C590( C353 C590 ) C353_=_C626( C353 C626 ) C353_=_C661( C353 C661 ) C353_=_C695( C353 C695 ) \nC353_=_C728( C353 C728 ) C353_=_C760( C353 C760 ) C353_=_C791( C353 C791 ) C353_=_C821( C353 C821 ) C353_=_C850( C353 C850 ) C353_=_C878( C353 C878 ) \nC353_=_C905( C353 C905 ) C353_=_C931( C353 C931 ) C353_=_C956( C353 C956 ) C353_=_C979( C353 C979 ) C353_=_C1107( C353 C1107 ) C353_=_C1108( C353 C1108 ) \nC353_=_C1109( C353 C1109 ) C353_=_C1110( C353 C1110 ) C353_=_C1111( C353 C1111 ) C353_=_C1112( C353 C1112 ) C353_=_C1113( C353 C1113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96( C355 C396 ) C355_=_C437( C355 C437 ) C355_=_C477( C355 C477 ) \nC355_=_C516( C355 C516 ) C355_=_C554( C355 C554 ) C355_=_C591( C355 C591 ) C355_=_C627( C355 C627 ) C355_=_C662( C355 C662 ) C355_=_C696( C355 C696 ) \nC355_=_C729( C355 C729 ) C355_=_C761( C355 C761 ) C355_=_C792( C355 C792 ) C355_=_C822( C355 C822 ) C355_=_C851( C355 C851 ) C355_=_C879( C355 C879 ) \nC355_=_C906( C355 C906 ) C355_=_C932( C355 C932 ) C355_=_C957( C355 C957 ) C355_=_C980( C355 C980 ) C355_=_C1123( C355 C1123 ) C355_=_C1124( C355 C1124 ) \nC355_=_C1125( C355 C1125 ) C355_=_C1126( C355 C1126 ) C355_=_C1127( C355 C1127 ) C355_=_C1128( C355 C1128 ) C355_=_C1129( C355 C1129 ) C356_=_C357( C356 C357 ) \nC356_=_C358( C356 C358 ) C356_=_C359( C356 C359 ) C356_=_C360( C356 C360 ) C356_=_C361( C356 C361 ) C356_=_C362( C356 C362 ) C356_=_C363( C356 C363 ) \nC356_=_C364( C356 C364 ) C356_=_C365( C356 C365 ) C356_=_C366( C356 C366 ) C356_=_C367( C356 C367 ) C356_=_C368(</w:t>
      </w:r>
    </w:p>
    <w:p>
      <w:pPr>
        <w:pStyle w:val="PreformattedText"/>
        <w:bidi w:val="0"/>
        <w:spacing w:before="0" w:after="0"/>
        <w:jc w:val="left"/>
        <w:rPr/>
      </w:pPr>
      <w:r>
        <w:rPr/>
        <w:t xml:space="preserve"> </w:t>
      </w:r>
      <w:r>
        <w:rPr/>
        <w:t>C356 C368 ) C356_=_C369( C356 C369 ) \nC356_=_C370( C356 C370 ) C356_=_C371( C356 C371 ) C356_=_C398( C356 C398 ) C356_=_C438( C356 C438 ) C356_=_C478( C356 C478 ) C356_=_C517( C356 C517 ) \nC356_=_C555( C356 C555 ) C356_=_C592( C356 C592 ) C356_=_C628( C356 C628 ) C356_=_C663( C356 C663 ) C356_=_C697( C356 C697 ) C356_=_C730( C356 C730 ) \nC356_=_C762( C356 C762 ) C356_=_C793( C356 C793 ) C356_=_C823( C356 C823 ) C356_=_C852( C356 C852 ) C356_=_C880( C356 C880 ) C356_=_C907( C356 C907 ) \nC356_=_C933( C356 C933 ) C356_=_C958( C356 C958 ) C356_=_C981( C356 C981 ) C356_=_C1138( C356 C1138 ) C356_=_C1139( C356 C1139 ) C356_=_C1140( C356 C1140 ) \nC356_=_C1141( C356 C1141 ) C356_=_C1142( C356 C1142 ) C356_=_C1143( C356 C1143 ) C356_=_C1144( C356 C1144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99( C357 C399 ) C357_=_C440( C357 C440 ) C357_=_C479( C357 C479 ) C357_=_C518( C357 C518 ) C357_=_C556( C357 C556 ) C357_=_C593( C357 C593 ) \nC357_=_C629( C357 C629 ) C357_=_C664( C357 C664 ) C357_=_C698( C357 C698 ) C357_=_C731( C357 C731 ) C357_=_C763( C357 C763 ) C357_=_C794( C357 C794 ) \nC357_=_C824( C357 C824 ) C357_=_C853( C357 C853 ) C357_=_C881( C357 C881 ) C357_=_C908( C357 C908 ) C357_=_C934( C357 C934 ) C357_=_C959( C357 C959 ) \nC357_=_C982( C357 C982 ) C357_=_C1152( C357 C1152 ) C357_=_C1153( C357 C1153 ) C357_=_C1154( C357 C1154 ) C357_=_C1155( C357 C1155 ) C357_=_C1156( C357 C1156 ) \nC357_=_C1157( C357 C1157 ) C357_=_C1158( C357 C1158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400( C358 C400 ) C358_=_C441( C358 C441 ) C358_=_C481( C358 C481 ) \nC358_=_C519( C358 C519 ) C358_=_C557( C358 C557 ) C358_=_C594( C358 C594 ) C358_=_C630( C358 C630 ) C358_=_C665( C358 C665 ) C358_=_C699( C358 C699 ) \nC358_=_C732( C358 C732 ) C358_=_C764( C358 C764 ) C358_=_C795( C358 C795 ) C358_=_C825( C358 C825 ) C358_=_C854( C358 C854 ) C358_=_C882( C358 C882 ) \nC358_=_C909( C358 C909 ) C358_=_C935( C358 C935 ) C358_=_C960( C358 C960 ) C358_=_C983( C358 C983 ) C358_=_C1165( C358 C1165 ) C358_=_C1166( C358 C1166 ) \nC358_=_C1167( C358 C1167 ) C358_=_C1168( C358 C1168 ) C358_=_C1169( C358 C1169 ) C358_=_C1170( C358 C1170 ) C358_=_C1171( C358 C1171 ) C359_=_C360( C359 C360 ) \nC359_=_C361( C359 C361 ) C359_=_C362( C359 C362 ) C359_=_C363( C359 C363 ) C359_=_C364( C359 C364 ) C359_=_C365( C359 C365 ) C359_=_C366( C359 C366 ) \nC359_=_C367( C359 C367 ) C359_=_C368( C359 C368 ) C359_=_C369( C359 C369 ) C359_=_C370( C359 C370 ) C359_=_C371( C359 C371 ) C359_=_C401( C359 C401 ) \nC359_=_C442( C359 C442 ) C359_=_C482( C359 C482 ) C359_=_C521( C359 C521 ) C359_=_C558( C359 C558 ) C359_=_C595( C359 C595 ) C359_=_C631( C359 C631 ) \nC359_=_C666( C359 C666 ) C359_=_C700( C359 C700 ) C359_=_C733( C359 C733 ) C359_=_C765( C359 C765 ) C359_=_C796( C359 C796 ) C359_=_C826( C359 C826 ) \nC359_=_C855( C359 C855 ) C359_=_C883( C359 C883 ) C359_=_C910( C359 C910 ) C359_=_C936( C359 C936 ) C359_=_C961( C359 C961 ) C359_=_C984( C359 C984 ) \nC359_=_C1177( C359 C1177 ) C359_=_C1178( C359 C1178 ) C359_=_C1179( C359 C1179 ) C359_=_C1180( C359 C1180 ) C359_=_C1181( C359 C1181 ) C359_=_C1182( C359 C1182 ) \nC359_=_C1183( C359 C1183 ) C360_=_C361( C360 C361 ) C360_=_C362( C360 C362 ) C360_=_C363( C360 C363 ) C360_=_C364( C360 C364 ) C360_=_C365( C360 C365 ) \nC360_=_C366( C360 C366 ) C360_=_C367( C360 C367 ) C360_=_C368( C360 C368 ) C360_=_C369( C360 C369 ) C360_=_C370( C360 C370 ) C360_=_C371( C360 C371 ) \nC360_=_C402( C360 C402 ) C360_=_C443( C360 C443 ) C360_=_C483( C360 C483 ) C360_=_C522( C360 C522 ) C360_=_C560( C360 C560 ) C360_=_C596( C360 C596 ) \nC360_=_C632( C360 C632 ) C360_=_C667( C360 C667 ) C360_=_C701( C360 C701 ) C360_=_C734( C360 C734 ) C360_=_C766( C360 C766 ) C360_=_C797( C360 C797 ) \nC360_=_C827( C360 C827 ) C360_=_C856( C360 C856 ) C360_=_C884( C360 C884 ) C360_=_C911( C360 C911 ) C360_=_C937( C360 C937 ) C360_=_C962( C360 C962 ) \nC360_=_C985( C360 C985 ) C360_=_C1188( C360 C1188 ) C360_=_C1189( C360 C1189 ) C360_=_C1190( C360 C1190 ) C360_=_C1191( C360 C1191 ) C360_=_C1192( C360 C1192 ) \nC360_=_C1193( C360 C1193 ) C360_=_C1194( C360 C1194 ) C361_=_C362( C361 C362 ) C361_=_C363( C361 C363 ) C361_=_C364( C361 C364 ) C361_=_C365( C361 C365 ) \nC361_=_C366( C361 C366 ) C361_=_C367( C361 C367 ) C361_=_C368( C361 C368 ) C361_=_C369( C361 C369 ) C361_=_C370( C361 C370 ) C361_=_C371( C361 C371 ) \nC361_=_C403( C361 C403 ) C361_=_C444( C361 C444 ) C361_=_C484( C361 C484 ) C361_=_C523( C361 C523 ) C361_=_C561( C361 C561 ) C361_=_C598( C361 C598 ) \nC361_=_C633( C361 C633 ) C361_=_C668( C361 C668 ) C361_=_C702( C361 C702 ) C361_=_C735( C361 C735 ) C361_=_C767( C361 C767 ) C361_=_C798( C361 C798 ) \nC361_=_C828( C361 C828 ) C361_=_C857( C361 C857 ) C361_=_C885( C361 C885 ) C361_=_C912( C361 C912 ) C361_=_C938( C361 C938 ) C361_=_C963( C361 C963 ) \nC361_=_C986( C361 C986 ) C361_=_C1198( C361 C1198 ) C361_=_C1199( C361 C1199 ) C361_=_C1200( C361 C1200 ) C361_=_C1201( C361 C1201 ) C361_=_C1202( C361 C1202 ) \nC361_=_C1203( C361 C1203 ) C361_=_C1204( C361 C1204 ) C362_=_C363( C362 C363 ) C362_=_C364( C362 C364 ) C362_=_C365( C362 C365 ) C362_=_C366( C362 C366 ) \nC362_=_C367( C362 C367 ) C362_=_C368( C362 C368 ) C362_=_C369( C362 C369 ) C362_=_C370( C362 C370 ) C362_=_C371( C362 C371 ) C362_=_C404( C362 C404 ) \nC362_=_C445( C362 C445 ) C362_=_C485( C362 C485 ) C362_=_C524( C362 C524 ) C362_=_C562( C362 C562 ) C362_=_C599( C362 C599 ) C362_=_C635( C362 C635 ) \nC362_=_C669( C362 C669 ) C362_=_C703( C362 C703 ) C362_=_C736( C362 C736 ) C362_=_C768( C362 C768 ) C362_=_C799( C362 C799 ) C362_=_C829( C362 C829 ) \nC362_=_C858( C362 C858 ) C362_=_C886( C362 C886 ) C362_=_C913( C362 C913 ) C362_=_C939( C362 C939 ) C362_=_C964( C362 C964 ) C362_=_C987( C362 C987 ) \nC362_=_C1207( C362 C1207 ) C362_=_C1208( C362 C1208 ) C362_=_C1209( C362 C1209 ) C362_=_C1210( C362 C1210 ) C362_=_C1211( C362 C1211 ) C362_=_C1212( C362 C1212 ) \nC362_=_C1213( C362 C1213 ) C363_=_C364( C363 C364 ) C363_=_C365( C363 C365 ) C363_=_C366( C363 C366 ) C363_=_C367( C363 C367 ) C363_=_C368( C363 C368 ) \nC363_=_C369( C363 C369 ) C363_=_C370( C363 C370 ) C363_=_C371( C363 C371 ) C363_=_C405( C363 C405 ) C363_=_C446( C363 C446 ) C363_=_C486( C363 C486 ) \nC363_=_C525( C363 C525 ) C363_=_C563( C363 C563 ) C363_=_C600( C363 C600 ) C363_=_C636( C363 C636 ) C363_=_C671( C363 C671 ) C363_=_C704( C363 C704 ) \nC363_=_C737( C363 C737 ) C363_=_C769( C363 C769 ) C363_=_C800( C363 C800 ) C363_=_C830( C363 C830 ) C363_=_C859( C363 C859 ) C363_=_C887( C363 C887 ) \nC363_=_C914( C363 C914 ) C363_=_C940( C363 C940 ) C363_=_C965( C363 C965 ) C363_=_C988( C363 C988 ) C363_=_C1215( C363 C1215 ) C363_=_C1216( C363 C1216 ) \nC363_=_C1217( C363 C1217 ) C363_=_C1218( C363 C1218 ) C363_=_C1219( C363 C1219 ) C363_=_C1220( C363 C1220 ) C363_=_C1221( C363 C1221 ) C364_=_C365( C364 C365 ) \nC364_=_C366( C364 C366 ) C364_=_C367( C364 C367 ) C364_=_C368( C364 C368 ) C364_=_C369( C364 C369 ) C364_=_C370( C364 C370 ) C364_=_C371( C364 C371 ) \nC364_=_C406( C364 C406 ) C364_=_C447( C364 C447 ) C364_=_C487( C364 C487 ) C364_=_C526( C364 C526 ) C364_=_C564( C364 C564 ) C364_=_C601( C364 C601 ) \nC364_=_C637( C364 C637 ) C364_=_C672( C364 C672 ) C364_=_C706( C364 C706 ) C364_=_C738( C364 C738 ) C364_=_C770( C364 C770 ) C364_=_C801( C364 C801 ) \nC364_=_C831( C364 C831 ) C364_=_C860( C364 C860 ) C364_=_C888( C364 C888 ) C364_=_C915( C364 C915 ) C364_=_C941( C364 C941 ) C364_=_C966( C364 C966 ) \nC364_=_C989( C364 C989 ) C364_=_C1222( C364 C1222 ) C364_=_C1223( C364 C1223 ) C364_=_C1224( C364 C1224 ) C364_=_C1225( C364 C1225 ) C364_=_C1226( C364 C1226 ) \nC364_=_C1227( C364 C1227 ) C364_=_C1228( C364 C1228 ) C365_=_C366( C365 C366 ) C365_=_C367( C365 C367 ) C365_=_C368( C365 C368 ) C365_=_C369( C365 C369 ) \nC365_=_C370( C365 C370 ) C365_=_C371( C365 C371 ) C365_=_C407( C365 C407 ) C365_=_C448( C365 C448 ) C365_=_C488( C365 C488 ) C365_=_C527( C365 C527 ) \nC365_=_C565( C365 C565 ) C365_=_C602( C365 C602 ) C365_=_C638( C365 C638 ) C365_=_C673( C365 C673 ) C365_=_C707( C365 C707 ) C365_=_C740( C365 C740 ) \nC365_=_C771( C365 C771 ) C365_=_C802( C365 C802 ) C365_=_C832( C365 C832 ) C365_=_C861( C365 C861 ) C365_=_C889( C365 C889 ) C365_=_C916( C365 C916 ) \nC365_=_C942( C365 C942 ) C365_=_C967( C365 C967 ) C365_=_C1012( C365 C1012 ) C365_=_C1033( C365 C1033 ) C365_=_C1053( C365 C1053 ) C365_=_C1072( C365 C1072 ) \nC365_=_C1090( C365 C1090 ) C365_=_C1107( C365 C1107 ) C365_=_C1123( C365 C1123 ) C365_=_C1138( C365 C1138 ) C365_=_C1152( C365 C1152 ) C365_=_C1165( C365 C1165 ) \nC365_=_C1177( C365 C1177 ) C365_=_C1188( C365 C1188 ) C365_=_C1198( C365 C1198 ) C365_=_C1207( C365 C1207 ) C365_=_C1215( C365 C1215 ) C365_=_C1222( C365 C1222 ) \nC366_=_C367( C366 C367 ) C366_=_C368( C366 C368 ) C366_=_C369( C366 C369 ) C366_=_C370( C366 C370 ) C366_=_C371( C366 C371 ) C366_=_C408( C366 C408 ) \nC366_=_C449( C366 C449 ) C366_=_C489( C366 C489 ) C366_=_C528( C366 C528 ) C366_=_C566( C366 C566 ) C366_=_C603( C366 C603 ) C366_=_C639( C366 C639 ) \nC366_=_C674( C366 C674 ) C366_=_C708( C366 C708 ) C366_=_C741( C366 C741 ) C366_=_C773( C366 C773 ) C366_=_C803( C366 C803 ) C366_=_C833( C366 C833 ) \nC366_=_C862( C366 C862 ) C366_=_C890( C366 C890 ) C366_=_C917( C366 C917 ) C366_=_C943( C366 C943 ) C366_=_C968( C366 C968 ) C366_=_C1013(</w:t>
      </w:r>
    </w:p>
    <w:p>
      <w:pPr>
        <w:pStyle w:val="PreformattedText"/>
        <w:bidi w:val="0"/>
        <w:spacing w:before="0" w:after="0"/>
        <w:jc w:val="left"/>
        <w:rPr/>
      </w:pPr>
      <w:r>
        <w:rPr/>
        <w:t xml:space="preserve"> </w:t>
      </w:r>
      <w:r>
        <w:rPr/>
        <w:t>C366 C1013 ) \nC366_=_C1034( C366 C1034 ) C366_=_C1054( C366 C1054 ) C366_=_C1073( C366 C1073 ) C366_=_C1091( C366 C1091 ) C366_=_C1108( C366 C1108 ) C366_=_C1124( C366 C1124 ) \nC366_=_C1139( C366 C1139 ) C366_=_C1153( C366 C1153 ) C366_=_C1166( C366 C1166 ) C366_=_C1178( C366 C1178 ) C366_=_C1189( C366 C1189 ) C366_=_C1199( C366 C1199 ) \nC366_=_C1208( C366 C1208 ) C366_=_C1216( C366 C1216 ) C366_=_C1223( C366 C1223 ) C367_=_C368( C367 C368 ) C367_=_C369( C367 C369 ) C367_=_C370( C367 C370 ) \nC367_=_C371( C367 C371 ) C367_=_C409( C367 C409 ) C367_=_C450( C367 C450 ) C367_=_C490( C367 C490 ) C367_=_C529( C367 C529 ) C367_=_C567( C367 C567 ) \nC367_=_C604( C367 C604 ) C367_=_C640( C367 C640 ) C367_=_C675( C367 C675 ) C367_=_C709( C367 C709 ) C367_=_C742( C367 C742 ) C367_=_C774( C367 C774 ) \nC367_=_C805( C367 C805 ) C367_=_C834( C367 C834 ) C367_=_C863( C367 C863 ) C367_=_C891( C367 C891 ) C367_=_C918( C367 C918 ) C367_=_C944( C367 C944 ) \nC367_=_C969( C367 C969 ) C367_=_C1014( C367 C1014 ) C367_=_C1035( C367 C1035 ) C367_=_C1055( C367 C1055 ) C367_=_C1074( C367 C1074 ) C367_=_C1092( C367 C1092 ) \nC367_=_C1109( C367 C1109 ) C367_=_C1125( C367 C1125 ) C367_=_C1140( C367 C1140 ) C367_=_C1154( C367 C1154 ) C367_=_C1167( C367 C1167 ) C367_=_C1179( C367 C1179 ) \nC367_=_C1190( C367 C1190 ) C367_=_C1200( C367 C1200 ) C367_=_C1209( C367 C1209 ) C367_=_C1217( C367 C1217 ) C367_=_C1224( C367 C1224 ) C368_=_C369( C368 C369 ) \nC368_=_C370( C368 C370 ) C368_=_C371( C368 C371 ) C368_=_C410( C368 C410 ) C368_=_C451( C368 C451 ) C368_=_C491( C368 C491 ) C368_=_C530( C368 C530 ) \nC368_=_C568( C368 C568 ) C368_=_C605( C368 C605 ) C368_=_C641( C368 C641 ) C368_=_C676( C368 C676 ) C368_=_C710( C368 C710 ) C368_=_C743( C368 C743 ) \nC368_=_C775( C368 C775 ) C368_=_C806( C368 C806 ) C368_=_C836( C368 C836 ) C368_=_C864( C368 C864 ) C368_=_C892( C368 C892 ) C368_=_C919( C368 C919 ) \nC368_=_C945( C368 C945 ) C368_=_C970( C368 C970 ) C368_=_C1015( C368 C1015 ) C368_=_C1036( C368 C1036 ) C368_=_C1056( C368 C1056 ) C368_=_C1075( C368 C1075 ) \nC368_=_C1093( C368 C1093 ) C368_=_C1110( C368 C1110 ) C368_=_C1126( C368 C1126 ) C368_=_C1141( C368 C1141 ) C368_=_C1155( C368 C1155 ) C368_=_C1168( C368 C1168 ) \nC368_=_C1180( C368 C1180 ) C368_=_C1191( C368 C1191 ) C368_=_C1201( C368 C1201 ) C368_=_C1210( C368 C1210 ) C368_=_C1218( C368 C1218 ) C368_=_C1225( C368 C1225 ) \nC369_=_C370( C369 C370 ) C369_=_C371( C369 C371 ) C369_=_C411( C369 C411 ) C369_=_C452( C369 C452 ) C369_=_C492( C369 C492 ) C369_=_C531( C369 C531 ) \nC369_=_C569( C369 C569 ) C369_=_C606( C369 C606 ) C369_=_C642( C369 C642 ) C369_=_C677( C369 C677 ) C369_=_C711( C369 C711 ) C369_=_C744( C369 C744 ) \nC369_=_C776( C369 C776 ) C369_=_C807( C369 C807 ) C369_=_C837( C369 C837 ) C369_=_C866( C369 C866 ) C369_=_C893( C369 C893 ) C369_=_C920( C369 C920 ) \nC369_=_C946( C369 C946 ) C369_=_C971( C369 C971 ) C369_=_C1016( C369 C1016 ) C369_=_C1037( C369 C1037 ) C369_=_C1057( C369 C1057 ) C369_=_C1076( C369 C1076 ) \nC369_=_C1094( C369 C1094 ) C369_=_C1111( C369 C1111 ) C369_=_C1127( C369 C1127 ) C369_=_C1142( C369 C1142 ) C369_=_C1156( C369 C1156 ) C369_=_C1169( C369 C1169 ) \nC369_=_C1181( C369 C1181 ) C369_=_C1192( C369 C1192 ) C369_=_C1202( C369 C1202 ) C369_=_C1211( C369 C1211 ) C369_=_C1219( C369 C1219 ) C369_=_C1226( C369 C1226 ) \nC370_=_C371( C370 C371 ) C370_=_C412( C370 C412 ) C370_=_C453( C370 C453 ) C370_=_C493( C370 C493 ) C370_=_C532( C370 C532 ) C370_=_C570( C370 C570 ) \nC370_=_C607( C370 C607 ) C370_=_C643( C370 C643 ) C370_=_C678( C370 C678 ) C370_=_C712( C370 C712 ) C370_=_C745( C370 C745 ) C370_=_C777( C370 C777 ) \nC370_=_C808( C370 C808 ) C370_=_C838( C370 C838 ) C370_=_C867( C370 C867 ) C370_=_C895( C370 C895 ) C370_=_C921( C370 C921 ) C370_=_C947( C370 C947 ) \nC370_=_C972( C370 C972 ) C370_=_C1017( C370 C1017 ) C370_=_C1038( C370 C1038 ) C370_=_C1058( C370 C1058 ) C370_=_C1077( C370 C1077 ) C370_=_C1095( C370 C1095 ) \nC370_=_C1112( C370 C1112 ) C370_=_C1128( C370 C1128 ) C370_=_C1143( C370 C1143 ) C370_=_C1157( C370 C1157 ) C370_=_C1170( C370 C1170 ) C370_=_C1182( C370 C1182 ) \nC370_=_C1193( C370 C1193 ) C370_=_C1203( C370 C1203 ) C370_=_C1212( C370 C1212 ) C370_=_C1220( C370 C1220 ) C370_=_C1227( C370 C1227 ) C371_=_C413( C371 C413 ) \nC371_=_C454( C371 C454 ) C371_=_C494( C371 C494 ) C371_=_C533( C371 C533 ) C371_=_C571( C371 C571 ) C371_=_C608( C371 C608 ) C371_=_C644( C371 C644 ) \nC371_=_C679( C371 C679 ) C371_=_C713( C371 C713 ) C371_=_C746( C371 C746 ) C371_=_C778( C371 C778 ) C371_=_C809( C371 C809 ) C371_=_C839( C371 C839 ) \nC371_=_C868( C371 C868 ) C371_=_C896( C371 C896 ) C371_=_C923( C371 C923 ) C371_=_C948( C371 C948 ) C371_=_C973( C371 C973 ) C371_=_C1018( C371 C1018 ) \nC371_=_C1039( C371 C1039 ) C371_=_C1059( C371 C1059 ) C371_=_C1078( C371 C1078 ) C371_=_C1096( C371 C1096 ) C371_=_C1113( C371 C1113 ) C371_=_C1129( C371 C1129 ) \nC371_=_C1144( C371 C1144 ) C371_=_C1158( C371 C1158 ) C371_=_C1171( C371 C1171 ) C371_=_C1183( C371 C1183 ) C371_=_C1194( C371 C1194 ) C371_=_C1204( C371 C1204 ) \nC371_=_C1213( C371 C1213 ) C371_=_C1221( C371 C1221 ) C371_=_C1228( C371 C1228 ) C389_=_C390( C389 C390 ) C389_=_C391( C389 C391 ) C389_=_C392( C389 C392 ) \nC389_=_C393( C389 C393 ) C389_=_C394( C389 C394 ) C389_=_C395( C389 C395 ) C389_=_C396( C389 C396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30( C389 C430 ) C389_=_C470( C389 C470 ) C389_=_C509( C389 C509 ) C389_=_C547( C389 C547 ) \nC389_=_C584( C389 C584 ) C389_=_C620( C389 C620 ) C389_=_C655( C389 C655 ) C389_=_C689( C389 C689 ) C389_=_C722( C389 C722 ) C389_=_C754( C389 C754 ) \nC389_=_C785( C389 C785 ) C389_=_C815( C389 C815 ) C389_=_C844( C389 C844 ) C389_=_C872( C389 C872 ) C389_=_C899( C389 C899 ) C389_=_C925( C389 C925 ) \nC389_=_C950( C389 C950 ) C389_=_C974( C389 C974 ) C389_=_C975( C389 C975 ) C389_=_C976( C389 C976 ) C389_=_C977( C389 C977 ) C389_=_C978( C389 C978 ) \nC389_=_C979( C389 C979 ) C389_=_C980( C389 C980 ) C389_=_C981( C389 C981 ) C389_=_C982( C389 C982 ) C389_=_C983( C389 C983 ) C389_=_C984( C389 C984 ) \nC389_=_C985( C389 C985 ) C389_=_C986( C389 C986 ) C389_=_C987( C389 C987 ) C389_=_C988( C389 C988 ) C389_=_C989( C389 C989 ) C390_=_C391( C390 C391 ) \nC390_=_C392( C390 C392 ) C390_=_C393( C390 C393 ) C390_=_C394( C390 C394 ) C390_=_C395( C390 C395 ) C390_=_C396( C390 C396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31( C390 C431 ) C390_=_C471( C390 C471 ) C390_=_C510( C390 C510 ) \nC390_=_C548( C390 C548 ) C390_=_C585( C390 C585 ) C390_=_C621( C390 C621 ) C390_=_C656( C390 C656 ) C390_=_C690( C390 C690 ) C390_=_C723( C390 C723 ) \nC390_=_C755( C390 C755 ) C390_=_C786( C390 C786 ) C390_=_C816( C390 C816 ) C390_=_C845( C390 C845 ) C390_=_C873( C390 C873 ) C390_=_C900( C390 C900 ) \nC390_=_C926( C390 C926 ) C390_=_C951( C390 C951 ) C390_=_C974( C390 C974 ) C390_=_C1012( C390 C1012 ) C390_=_C1013( C390 C1013 ) C390_=_C1014( C390 C1014 ) \nC390_=_C1015( C390 C1015 ) C390_=_C1016( C390 C1016 ) C390_=_C1017( C390 C1017 ) C390_=_C1018( C390 C1018 ) C391_=_C392( C391 C392 ) C391_=_C393( C391 C393 ) \nC391_=_C394( C391 C394 ) C391_=_C395( C391 C395 ) C391_=_C396( C391 C396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32( C391 C432 ) C391_=_C472( C391 C472 ) C391_=_C511( C391 C511 ) C391_=_C549( C391 C549 ) C391_=_C586( C391 C586 ) \nC391_=_C622( C391 C622 ) C391_=_C657( C391 C657 ) C391_=_C691( C391 C691 ) C391_=_C724( C391 C724 ) C391_=_C756( C391 C756 ) C391_=_C787( C391 C787 ) \nC391_=_C817( C391 C817 ) C391_=_C846( C391 C846 ) C391_=_C874( C391 C874 ) C391_=_C901( C391 C901 ) C391_=_C927( C391 C927 ) C391_=_C952( C391 C952 ) \nC391_=_C975( C391 C975 ) C391_=_C1033( C391 C1033 ) C391_=_C1034( C391 C1034 ) C391_=_C1035( C391 C1035 ) C391_=_C1036( C391 C1036 ) C391_=_C1037( C391 C1037 ) \nC391_=_C1038( C391 C1038 ) C391_=_C1039( C391 C1039 ) C392_=_C393( C392 C393 ) C392_=_C394( C392 C394 ) C392_=_C395( C392 C395 ) C392_=_C396( C392 C396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33( C392 C433 ) C392_=_C473( C392 C473 ) \nC392_=_C512( C392 C512 ) C392_=_C550( C392 C550 ) C392_=_C587( C392 C587 ) C392_=_C623( C392 C623 ) C392_=_C658( C392 C658 ) C392_=_C692( C392 C692 ) \nC392_=_C725( C392 C725 ) C392_=_C757( C392 C757 ) C392_=_C788( C392 C788 ) C392_=_C818( C392 C818 ) C392_=_C847( C392 C847 ) C392_=_C875( C392 C875 ) \nC392_=_C902( C392 C902 ) C392_=_C928( C392 C928 ) C392_=_C953( C392 C953 ) C392_=_C976( C392</w:t>
      </w:r>
    </w:p>
    <w:p>
      <w:pPr>
        <w:pStyle w:val="PreformattedText"/>
        <w:bidi w:val="0"/>
        <w:spacing w:before="0" w:after="0"/>
        <w:jc w:val="left"/>
        <w:rPr/>
      </w:pPr>
      <w:r>
        <w:rPr/>
        <w:t xml:space="preserve"> </w:t>
      </w:r>
      <w:r>
        <w:rPr/>
        <w:t>C976 ) C392_=_C1053( C392 C1053 ) C392_=_C1054( C392 C1054 ) \nC392_=_C1055( C392 C1055 ) C392_=_C1056( C392 C1056 ) C392_=_C1057( C392 C1057 ) C392_=_C1058( C392 C1058 ) C392_=_C1059( C392 C1059 ) C393_=_C394( C393 C394 ) \nC393_=_C395( C393 C395 ) C393_=_C396( C393 C396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34( C393 C434 ) C393_=_C474( C393 C474 ) C393_=_C513( C393 C513 ) C393_=_C551( C393 C551 ) C393_=_C588( C393 C588 ) C393_=_C624( C393 C624 ) \nC393_=_C659( C393 C659 ) C393_=_C693( C393 C693 ) C393_=_C726( C393 C726 ) C393_=_C758( C393 C758 ) C393_=_C789( C393 C789 ) C393_=_C819( C393 C819 ) \nC393_=_C848( C393 C848 ) C393_=_C876( C393 C876 ) C393_=_C903( C393 C903 ) C393_=_C929( C393 C929 ) C393_=_C954( C393 C954 ) C393_=_C977( C393 C977 ) \nC393_=_C1072( C393 C1072 ) C393_=_C1073( C393 C1073 ) C393_=_C1074( C393 C1074 ) C393_=_C1075( C393 C1075 ) C393_=_C1076( C393 C1076 ) C393_=_C1077( C393 C1077 ) \nC393_=_C1078( C393 C1078 ) C394_=_C395( C394 C395 ) C394_=_C396( C394 C396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35( C394 C435 ) C394_=_C475( C394 C475 ) C394_=_C514( C394 C514 ) C394_=_C552( C394 C552 ) C394_=_C589( C394 C589 ) \nC394_=_C625( C394 C625 ) C394_=_C660( C394 C660 ) C394_=_C694( C394 C694 ) C394_=_C727( C394 C727 ) C394_=_C759( C394 C759 ) C394_=_C790( C394 C790 ) \nC394_=_C820( C394 C820 ) C394_=_C849( C394 C849 ) C394_=_C877( C394 C877 ) C394_=_C904( C394 C904 ) C394_=_C930( C394 C930 ) C394_=_C955( C394 C955 ) \nC394_=_C978( C394 C978 ) C394_=_C1090( C394 C1090 ) C394_=_C1091( C394 C1091 ) C394_=_C1092( C394 C1092 ) C394_=_C1093( C394 C1093 ) C394_=_C1094( C394 C1094 ) \nC394_=_C1095( C394 C1095 ) C394_=_C1096( C394 C1096 ) C395_=_C396( C395 C396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36( C395 C436 ) C395_=_C476( C395 C476 ) C395_=_C515( C395 C515 ) C395_=_C553( C395 C553 ) C395_=_C590( C395 C590 ) \nC395_=_C626( C395 C626 ) C395_=_C661( C395 C661 ) C395_=_C695( C395 C695 ) C395_=_C728( C395 C728 ) C395_=_C760( C395 C760 ) C395_=_C791( C395 C791 ) \nC395_=_C821( C395 C821 ) C395_=_C850( C395 C850 ) C395_=_C878( C395 C878 ) C395_=_C905( C395 C905 ) C395_=_C931( C395 C931 ) C395_=_C956( C395 C956 ) \nC395_=_C979( C395 C979 ) C395_=_C1107( C395 C1107 ) C395_=_C1108( C395 C1108 ) C395_=_C1109( C395 C1109 ) C395_=_C1110( C395 C1110 ) C395_=_C1111( C395 C1111 ) \nC395_=_C1112( C395 C1112 ) C395_=_C1113( C395 C1113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37( C396 C437 ) C396_=_C477( C396 C477 ) C396_=_C516( C396 C516 ) C396_=_C554( C396 C554 ) C396_=_C591( C396 C591 ) C396_=_C627( C396 C627 ) \nC396_=_C662( C396 C662 ) C396_=_C696( C396 C696 ) C396_=_C729( C396 C729 ) C396_=_C761( C396 C761 ) C396_=_C792( C396 C792 ) C396_=_C822( C396 C822 ) \nC396_=_C851( C396 C851 ) C396_=_C879( C396 C879 ) C396_=_C906( C396 C906 ) C396_=_C932( C396 C932 ) C396_=_C957( C396 C957 ) C396_=_C980( C396 C980 ) \nC396_=_C1123( C396 C1123 ) C396_=_C1124( C396 C1124 ) C396_=_C1125( C396 C1125 ) C396_=_C1126( C396 C1126 ) C396_=_C1127( C396 C1127 ) C396_=_C1128( C396 C1128 ) \nC396_=_C1129( C396 C1129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38( C398 C438 ) C398_=_C478( C398 C478 ) \nC398_=_C517( C398 C517 ) C398_=_C555( C398 C555 ) C398_=_C592( C398 C592 ) C398_=_C628( C398 C628 ) C398_=_C663( C398 C663 ) C398_=_C697( C398 C697 ) \nC398_=_C730( C398 C730 ) C398_=_C762( C398 C762 ) C398_=_C793( C398 C793 ) C398_=_C823( C398 C823 ) C398_=_C852( C398 C852 ) C398_=_C880( C398 C880 ) \nC398_=_C907( C398 C907 ) C398_=_C933( C398 C933 ) C398_=_C958( C398 C958 ) C398_=_C981( C398 C981 ) C398_=_C1138( C398 C1138 ) C398_=_C1139( C398 C1139 ) \nC398_=_C1140( C398 C1140 ) C398_=_C1141( C398 C1141 ) C398_=_C1142( C398 C1142 ) C398_=_C1143( C398 C1143 ) C398_=_C1144( C398 C1144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40( C399 C440 ) C399_=_C479( C399 C479 ) C399_=_C518( C399 C518 ) C399_=_C556( C399 C556 ) C399_=_C593( C399 C593 ) \nC399_=_C629( C399 C629 ) C399_=_C664( C399 C664 ) C399_=_C698( C399 C698 ) C399_=_C731( C399 C731 ) C399_=_C763( C399 C763 ) C399_=_C794( C399 C794 ) \nC399_=_C824( C399 C824 ) C399_=_C853( C399 C853 ) C399_=_C881( C399 C881 ) C399_=_C908( C399 C908 ) C399_=_C934( C399 C934 ) C399_=_C959( C399 C959 ) \nC399_=_C982( C399 C982 ) C399_=_C1152( C399 C1152 ) C399_=_C1153( C399 C1153 ) C399_=_C1154( C399 C1154 ) C399_=_C1155( C399 C1155 ) C399_=_C1156( C399 C1156 ) \nC399_=_C1157( C399 C1157 ) C399_=_C1158( C399 C1158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41( C400 C441 ) C400_=_C481( C400 C481 ) C400_=_C519( C400 C519 ) \nC400_=_C557( C400 C557 ) C400_=_C594( C400 C594 ) C400_=_C630( C400 C630 ) C400_=_C665( C400 C665 ) C400_=_C699( C400 C699 ) C400_=_C732( C400 C732 ) \nC400_=_C764( C400 C764 ) C400_=_C795( C400 C795 ) C400_=_C825( C400 C825 ) C400_=_C854( C400 C854 ) C400_=_C882( C400 C882 ) C400_=_C909( C400 C909 ) \nC400_=_C935( C400 C935 ) C400_=_C960( C400 C960 ) C400_=_C983( C400 C983 ) C400_=_C1165( C400 C1165 ) C400_=_C1166( C400 C1166 ) C400_=_C1167( C400 C1167 ) \nC400_=_C1168( C400 C1168 ) C400_=_C1169( C400 C1169 ) C400_=_C1170( C400 C1170 ) C400_=_C1171( C400 C1171 ) C401_=_C402( C401 C402 ) C401_=_C403( C401 C403 ) \nC401_=_C404( C401 C404 ) C401_=_C405( C401 C405 ) C401_=_C406( C401 C406 ) C401_=_C407( C401 C407 ) C401_=_C408( C401 C408 ) C401_=_C409( C401 C409 ) \nC401_=_C410( C401 C410 ) C401_=_C411( C401 C411 ) C401_=_C412( C401 C412 ) C401_=_C413( C401 C413 ) C401_=_C442( C401 C442 ) C401_=_C482( C401 C482 ) \nC401_=_C521( C401 C521 ) C401_=_C558( C401 C558 ) C401_=_C595( C401 C595 ) C401_=_C631( C401 C631 ) C401_=_C666( C401 C666 ) C401_=_C700( C401 C700 ) \nC401_=_C733( C401 C733 ) C401_=_C765( C401 C765 ) C401_=_C796( C401 C796 ) C401_=_C826( C401 C826 ) C401_=_C855( C401 C855 ) C401_=_C883( C401 C883 ) \nC401_=_C910( C401 C910 ) C401_=_C936( C401 C936 ) C401_=_C961( C401 C961 ) C401_=_C984( C401 C984 ) C401_=_C1177( C401 C1177 ) C401_=_C1178( C401 C1178 ) \nC401_=_C1179( C401 C1179 ) C401_=_C1180( C401 C1180 ) C401_=_C1181( C401 C1181 ) C401_=_C1182( C401 C1182 ) C401_=_C1183( C401 C1183 ) C402_=_C403( C402 C403 ) \nC402_=_C404( C402 C404 ) C402_=_C405( C402 C405 ) C402_=_C406( C402 C406 ) C402_=_C407( C402 C407 ) C402_=_C408( C402 C408 ) C402_=_C409( C402 C409 ) \nC402_=_C410( C402 C410 ) C402_=_C411( C402 C411 ) C402_=_C412( C402 C412 ) C402_=_C413( C402 C413 ) C402_=_C443( C402 C443 ) C402_=_C483( C402 C483 ) \nC402_=_C522( C402 C522 ) C402_=_C560( C402 C560 ) C402_=_C596( C402 C596 ) C402_=_C632( C402 C632 ) C402_=_C667( C402 C667 ) C402_=_C701( C402 C701 ) \nC402_=_C734( C402 C734 ) C402_=_C766( C402 C766 ) C402_=_C797( C402 C797 ) C402_=_C827( C402 C827 ) C402_=_C856( C402 C856 ) C402_=_C884( C402 C884 ) \nC402_=_C911( C402 C911 ) C402_=_C937( C402 C937 ) C402_=_C962( C402 C962 ) C402_=_C985( C402 C985 ) C402_=_C1188( C402 C1188 ) C402_=_C1189( C402 C1189 ) \nC402_=_C1190( C402 C1190 ) C402_=_C1191( C402 C1191 ) C402_=_C1192( C402 C1192 ) C402_=_C1193( C402 C1193 ) C402_=_C1194( C402 C1194 ) C403_=_C404( C403 C404 ) \nC403_=_C405( C403 C405 ) C403_=_C406( C403 C406 ) C403_=_C407( C403 C407 ) C403_=_C408( C403 C408 ) C403_=_C409( C403 C409 ) C403_=_C410( C403 C410 ) \nC403_=_C411( C403 C411 ) C403_=_C412( C403 C412 ) C403_=_C413( C403 C413 ) C403_=_C444( C403 C444 ) C403_=_C484( C403 C484 ) C403_=_C523( C403 C523 ) \nC403_=_C561( C403 C561 ) C403_=_C598( C403 C598 ) C403_=_C633( C403 C633 ) C403_=_C668( C403 C668 ) C403_=_C702( C403 C702 )</w:t>
      </w:r>
    </w:p>
    <w:p>
      <w:pPr>
        <w:pStyle w:val="PreformattedText"/>
        <w:bidi w:val="0"/>
        <w:spacing w:before="0" w:after="0"/>
        <w:jc w:val="left"/>
        <w:rPr/>
      </w:pPr>
      <w:r>
        <w:rPr/>
        <w:t xml:space="preserve"> </w:t>
      </w:r>
      <w:r>
        <w:rPr/>
        <w:t>C403_=_C735( C403 C735 ) \nC403_=_C767( C403 C767 ) C403_=_C798( C403 C798 ) C403_=_C828( C403 C828 ) C403_=_C857( C403 C857 ) C403_=_C885( C403 C885 ) C403_=_C912( C403 C912 ) \nC403_=_C938( C403 C938 ) C403_=_C963( C403 C963 ) C403_=_C986( C403 C986 ) C403_=_C1198( C403 C1198 ) C403_=_C1199( C403 C1199 ) C403_=_C1200( C403 C1200 ) \nC403_=_C1201( C403 C1201 ) C403_=_C1202( C403 C1202 ) C403_=_C1203( C403 C1203 ) C403_=_C1204( C403 C1204 ) C404_=_C405( C404 C405 ) C404_=_C406( C404 C406 ) \nC404_=_C407( C404 C407 ) C404_=_C408( C404 C408 ) C404_=_C409( C404 C409 ) C404_=_C410( C404 C410 ) C404_=_C411( C404 C411 ) C404_=_C412( C404 C412 ) \nC404_=_C413( C404 C413 ) C404_=_C445( C404 C445 ) C404_=_C485( C404 C485 ) C404_=_C524( C404 C524 ) C404_=_C562( C404 C562 ) C404_=_C599( C404 C599 ) \nC404_=_C635( C404 C635 ) C404_=_C669( C404 C669 ) C404_=_C703( C404 C703 ) C404_=_C736( C404 C736 ) C404_=_C768( C404 C768 ) C404_=_C799( C404 C799 ) \nC404_=_C829( C404 C829 ) C404_=_C858( C404 C858 ) C404_=_C886( C404 C886 ) C404_=_C913( C404 C913 ) C404_=_C939( C404 C939 ) C404_=_C964( C404 C964 ) \nC404_=_C987( C404 C987 ) C404_=_C1207( C404 C1207 ) C404_=_C1208( C404 C1208 ) C404_=_C1209( C404 C1209 ) C404_=_C1210( C404 C1210 ) C404_=_C1211( C404 C1211 ) \nC404_=_C1212( C404 C1212 ) C404_=_C1213( C404 C1213 ) C405_=_C406( C405 C406 ) C405_=_C407( C405 C407 ) C405_=_C408( C405 C408 ) C405_=_C409( C405 C409 ) \nC405_=_C410( C405 C410 ) C405_=_C411( C405 C411 ) C405_=_C412( C405 C412 ) C405_=_C413( C405 C413 ) C405_=_C446( C405 C446 ) C405_=_C486( C405 C486 ) \nC405_=_C525( C405 C525 ) C405_=_C563( C405 C563 ) C405_=_C600( C405 C600 ) C405_=_C636( C405 C636 ) C405_=_C671( C405 C671 ) C405_=_C704( C405 C704 ) \nC405_=_C737( C405 C737 ) C405_=_C769( C405 C769 ) C405_=_C800( C405 C800 ) C405_=_C830( C405 C830 ) C405_=_C859( C405 C859 ) C405_=_C887( C405 C887 ) \nC405_=_C914( C405 C914 ) C405_=_C940( C405 C940 ) C405_=_C965( C405 C965 ) C405_=_C988( C405 C988 ) C405_=_C1215( C405 C1215 ) C405_=_C1216( C405 C1216 ) \nC405_=_C1217( C405 C1217 ) C405_=_C1218( C405 C1218 ) C405_=_C1219( C405 C1219 ) C405_=_C1220( C405 C1220 ) C405_=_C1221( C405 C1221 ) C406_=_C407( C406 C407 ) \nC406_=_C408( C406 C408 ) C406_=_C409( C406 C409 ) C406_=_C410( C406 C410 ) C406_=_C411( C406 C411 ) C406_=_C412( C406 C412 ) C406_=_C413( C406 C413 ) \nC406_=_C447( C406 C447 ) C406_=_C487( C406 C487 ) C406_=_C526( C406 C526 ) C406_=_C564( C406 C564 ) C406_=_C601( C406 C601 ) C406_=_C637( C406 C637 ) \nC406_=_C672( C406 C672 ) C406_=_C706( C406 C706 ) C406_=_C738( C406 C738 ) C406_=_C770( C406 C770 ) C406_=_C801( C406 C801 ) C406_=_C831( C406 C831 ) \nC406_=_C860( C406 C860 ) C406_=_C888( C406 C888 ) C406_=_C915( C406 C915 ) C406_=_C941( C406 C941 ) C406_=_C966( C406 C966 ) C406_=_C989( C406 C989 ) \nC406_=_C1222( C406 C1222 ) C406_=_C1223( C406 C1223 ) C406_=_C1224( C406 C1224 ) C406_=_C1225( C406 C1225 ) C406_=_C1226( C406 C1226 ) C406_=_C1227( C406 C1227 ) \nC406_=_C1228( C406 C1228 ) C407_=_C408( C407 C408 ) C407_=_C409( C407 C409 ) C407_=_C410( C407 C410 ) C407_=_C411( C407 C411 ) C407_=_C412( C407 C412 ) \nC407_=_C413( C407 C413 ) C407_=_C448( C407 C448 ) C407_=_C488( C407 C488 ) C407_=_C527( C407 C527 ) C407_=_C565( C407 C565 ) C407_=_C602( C407 C602 ) \nC407_=_C638( C407 C638 ) C407_=_C673( C407 C673 ) C407_=_C707( C407 C707 ) C407_=_C740( C407 C740 ) C407_=_C771( C407 C771 ) C407_=_C802( C407 C802 ) \nC407_=_C832( C407 C832 ) C407_=_C861( C407 C861 ) C407_=_C889( C407 C889 ) C407_=_C916( C407 C916 ) C407_=_C942( C407 C942 ) C407_=_C967( C407 C967 ) \nC407_=_C1012( C407 C1012 ) C407_=_C1033( C407 C1033 ) C407_=_C1053( C407 C1053 ) C407_=_C1072( C407 C1072 ) C407_=_C1090( C407 C1090 ) C407_=_C1107( C407 C1107 ) \nC407_=_C1123( C407 C1123 ) C407_=_C1138( C407 C1138 ) C407_=_C1152( C407 C1152 ) C407_=_C1165( C407 C1165 ) C407_=_C1177( C407 C1177 ) C407_=_C1188( C407 C1188 ) \nC407_=_C1198( C407 C1198 ) C407_=_C1207( C407 C1207 ) C407_=_C1215( C407 C1215 ) C407_=_C1222( C407 C1222 ) C408_=_C409( C408 C409 ) C408_=_C410( C408 C410 ) \nC408_=_C411( C408 C411 ) C408_=_C412( C408 C412 ) C408_=_C413( C408 C413 ) C408_=_C449( C408 C449 ) C408_=_C489( C408 C489 ) C408_=_C528( C408 C528 ) \nC408_=_C566( C408 C566 ) C408_=_C603( C408 C603 ) C408_=_C639( C408 C639 ) C408_=_C674( C408 C674 ) C408_=_C708( C408 C708 ) C408_=_C741( C408 C741 ) \nC408_=_C773( C408 C773 ) C408_=_C803( C408 C803 ) C408_=_C833( C408 C833 ) C408_=_C862( C408 C862 ) C408_=_C890( C408 C890 ) C408_=_C917( C408 C917 ) \nC408_=_C943( C408 C943 ) C408_=_C968( C408 C968 ) C408_=_C1013( C408 C1013 ) C408_=_C1034( C408 C1034 ) C408_=_C1054( C408 C1054 ) C408_=_C1073( C408 C1073 ) \nC408_=_C1091( C408 C1091 ) C408_=_C1108( C408 C1108 ) C408_=_C1124( C408 C1124 ) C408_=_C1139( C408 C1139 ) C408_=_C1153( C408 C1153 ) C408_=_C1166( C408 C1166 ) \nC408_=_C1178( C408 C1178 ) C408_=_C1189( C408 C1189 ) C408_=_C1199( C408 C1199 ) C408_=_C1208( C408 C1208 ) C408_=_C1216( C408 C1216 ) C408_=_C1223( C408 C1223 ) \nC409_=_C410( C409 C410 ) C409_=_C411( C409 C411 ) C409_=_C412( C409 C412 ) C409_=_C413( C409 C413 ) C409_=_C450( C409 C450 ) C409_=_C490( C409 C490 ) \nC409_=_C529( C409 C529 ) C409_=_C567( C409 C567 ) C409_=_C604( C409 C604 ) C409_=_C640( C409 C640 ) C409_=_C675( C409 C675 ) C409_=_C709( C409 C709 ) \nC409_=_C742( C409 C742 ) C409_=_C774( C409 C774 ) C409_=_C805( C409 C805 ) C409_=_C834( C409 C834 ) C409_=_C863( C409 C863 ) C409_=_C891( C409 C891 ) \nC409_=_C918( C409 C918 ) C409_=_C944( C409 C944 ) C409_=_C969( C409 C969 ) C409_=_C1014( C409 C1014 ) C409_=_C1035( C409 C1035 ) C409_=_C1055( C409 C1055 ) \nC409_=_C1074( C409 C1074 ) C409_=_C1092( C409 C1092 ) C409_=_C1109( C409 C1109 ) C409_=_C1125( C409 C1125 ) C409_=_C1140( C409 C1140 ) C409_=_C1154( C409 C1154 ) \nC409_=_C1167( C409 C1167 ) C409_=_C1179( C409 C1179 ) C409_=_C1190( C409 C1190 ) C409_=_C1200( C409 C1200 ) C409_=_C1209( C409 C1209 ) C409_=_C1217( C409 C1217 ) \nC409_=_C1224( C409 C1224 ) C410_=_C411( C410 C411 ) C410_=_C412( C410 C412 ) C410_=_C413( C410 C413 ) C410_=_C451( C410 C451 ) C410_=_C491( C410 C491 ) \nC410_=_C530( C410 C530 ) C410_=_C568( C410 C568 ) C410_=_C605( C410 C605 ) C410_=_C641( C410 C641 ) C410_=_C676( C410 C676 ) C410_=_C710( C410 C710 ) \nC410_=_C743( C410 C743 ) C410_=_C775( C410 C775 ) C410_=_C806( C410 C806 ) C410_=_C836( C410 C836 ) C410_=_C864( C410 C864 ) C410_=_C892( C410 C892 ) \nC410_=_C919( C410 C919 ) C410_=_C945( C410 C945 ) C410_=_C970( C410 C970 ) C410_=_C1015( C410 C1015 ) C410_=_C1036( C410 C1036 ) C410_=_C1056( C410 C1056 ) \nC410_=_C1075( C410 C1075 ) C410_=_C1093( C410 C1093 ) C410_=_C1110( C410 C1110 ) C410_=_C1126( C410 C1126 ) C410_=_C1141( C410 C1141 ) C410_=_C1155( C410 C1155 ) \nC410_=_C1168( C410 C1168 ) C410_=_C1180( C410 C1180 ) C410_=_C1191( C410 C1191 ) C410_=_C1201( C410 C1201 ) C410_=_C1210( C410 C1210 ) C410_=_C1218( C410 C1218 ) \nC410_=_C1225( C410 C1225 ) C411_=_C412( C411 C412 ) C411_=_C413( C411 C413 ) C411_=_C452( C411 C452 ) C411_=_C492( C411 C492 ) C411_=_C531( C411 C531 ) \nC411_=_C569( C411 C569 ) C411_=_C606( C411 C606 ) C411_=_C642( C411 C642 ) C411_=_C677( C411 C677 ) C411_=_C711( C411 C711 ) C411_=_C744( C411 C744 ) \nC411_=_C776( C411 C776 ) C411_=_C807( C411 C807 ) C411_=_C837( C411 C837 ) C411_=_C866( C411 C866 ) C411_=_C893( C411 C893 ) C411_=_C920( C411 C920 ) \nC411_=_C946( C411 C946 ) C411_=_C971( C411 C971 ) C411_=_C1016( C411 C1016 ) C411_=_C1037( C411 C1037 ) C411_=_C1057( C411 C1057 ) C411_=_C1076( C411 C1076 ) \nC411_=_C1094( C411 C1094 ) C411_=_C1111( C411 C1111 ) C411_=_C1127( C411 C1127 ) C411_=_C1142( C411 C1142 ) C411_=_C1156( C411 C1156 ) C411_=_C1169( C411 C1169 ) \nC411_=_C1181( C411 C1181 ) C411_=_C1192( C411 C1192 ) C411_=_C1202( C411 C1202 ) C411_=_C1211( C411 C1211 ) C411_=_C1219( C411 C1219 ) C411_=_C1226( C411 C1226 ) \nC412_=_C413( C412 C413 ) C412_=_C453( C412 C453 ) C412_=_C493( C412 C493 ) C412_=_C532( C412 C532 ) C412_=_C570( C412 C570 ) C412_=_C607( C412 C607 ) \nC412_=_C643( C412 C643 ) C412_=_C678( C412 C678 ) C412_=_C712( C412 C712 ) C412_=_C745( C412 C745 ) C412_=_C777( C412 C777 ) C412_=_C808( C412 C808 ) \nC412_=_C838( C412 C838 ) C412_=_C867( C412 C867 ) C412_=_C895( C412 C895 ) C412_=_C921( C412 C921 ) C412_=_C947( C412 C947 ) C412_=_C972( C412 C972 ) \nC412_=_C1017( C412 C1017 ) C412_=_C1038( C412 C1038 ) C412_=_C1058( C412 C1058 ) C412_=_C1077( C412 C1077 ) C412_=_C1095( C412 C1095 ) C412_=_C1112( C412 C1112 ) \nC412_=_C1128( C412 C1128 ) C412_=_C1143( C412 C1143 ) C412_=_C1157( C412 C1157 ) C412_=_C1170( C412 C1170 ) C412_=_C1182( C412 C1182 ) C412_=_C1193( C412 C1193 ) \nC412_=_C1203( C412 C1203 ) C412_=_C1212( C412 C1212 ) C412_=_C1220( C412 C1220 ) C412_=_C1227( C412 C1227 ) C413_=_C454( C413 C454 ) C413_=_C494( C413 C494 ) \nC413_=_C533( C413 C533 ) C413_=_C571( C413 C571 ) C413_=_C608( C413 C608 ) C413_=_C644( C413 C644 ) C413_=_C679( C413 C679 ) C413_=_C713( C413 C713 ) \nC413_=_C746( C413 C746 ) C413_=_C778( C413 C778 ) C413_=_C809( C413 C809 ) C413_=_C839( C413 C839 ) C413_=_C868( C413 C868 ) C413_=_C896( C413 C896 ) \nC413_=_C923( C413 C923 ) C413_=_C948( C413 C948 ) C413_=_C973( C413 C973 ) C413_=_C1018( C413 C1018 ) C413_=_C1039( C413 C1039 ) C413_=_C1059( C413 C1059 ) \nC413_=_C1078( C413 C1078 ) C413_=_C1096( C413 C1096 ) C413_=_C1113( C413 C1113 ) C413_=_C1129( C413 C1129 ) C413_=_C1144( C413 C1144 ) C413_=_C1158( C413 C1158 ) \nC413_=_C1171( C413 C1171 ) C413_=_C1183( C413 C1183 ) C413_=_C1194( C413 C1194 ) C413_=_C1204( C413 C1204 ) C413_=_C1213( C413 C1213 ) C413_=_C1221( C413 C1221 ) \nC413_=_C1228( C413 C1228 ) C430_=_C431( C430 C431 ) C430_=_C432( C430 C432 ) C430_=_C433( C430 C433 ) C430_=_C434( C430 C434 ) C430_=_C435( C430 C435 ) \nC430_=_C436( C430 C436 ) C430_=_C437( C430 C437 ) C430_=_C438( C430 C438 ) C430_=_C440( C430 C440 ) C430_=_C441( C430 C441 ) C430_=_C442( C430 C442 ) \nC430_=_C443( C430</w:t>
      </w:r>
    </w:p>
    <w:p>
      <w:pPr>
        <w:pStyle w:val="PreformattedText"/>
        <w:bidi w:val="0"/>
        <w:spacing w:before="0" w:after="0"/>
        <w:jc w:val="left"/>
        <w:rPr/>
      </w:pPr>
      <w:r>
        <w:rPr/>
        <w:t xml:space="preserve"> </w:t>
      </w:r>
      <w:r>
        <w:rPr/>
        <w:t>C443 ) C430_=_C444( C430 C444 ) C430_=_C445( C430 C445 ) C430_=_C446( C430 C446 ) C430_=_C447( C430 C447 ) C430_=_C448( C430 C448 ) \nC430_=_C449( C430 C449 ) C430_=_C450( C430 C450 ) C430_=_C451( C430 C451 ) C430_=_C452( C430 C452 ) C430_=_C453( C430 C453 ) C430_=_C454( C430 C454 ) \nC430_=_C470( C430 C470 ) C430_=_C509( C430 C509 ) C430_=_C547( C430 C547 ) C430_=_C584( C430 C584 ) C430_=_C620( C430 C620 ) C430_=_C655( C430 C655 ) \nC430_=_C689( C430 C689 ) C430_=_C722( C430 C722 ) C430_=_C754( C430 C754 ) C430_=_C785( C430 C785 ) C430_=_C815( C430 C815 ) C430_=_C844( C430 C844 ) \nC430_=_C872( C430 C872 ) C430_=_C899( C430 C899 ) C430_=_C925( C430 C925 ) C430_=_C950( C430 C950 ) C430_=_C974( C430 C974 ) C430_=_C975( C430 C975 ) \nC430_=_C976( C430 C976 ) C430_=_C977( C430 C977 ) C430_=_C978( C430 C978 ) C430_=_C979( C430 C979 ) C430_=_C980( C430 C980 ) C430_=_C981( C430 C981 ) \nC430_=_C982( C430 C982 ) C430_=_C983( C430 C983 ) C430_=_C984( C430 C984 ) C430_=_C985( C430 C985 ) C430_=_C986( C430 C986 ) C430_=_C987( C430 C987 ) \nC430_=_C988( C430 C988 ) C430_=_C989( C430 C989 ) C431_=_C432( C431 C432 ) C431_=_C433( C431 C433 ) C431_=_C434( C431 C434 ) C431_=_C435( C431 C435 ) \nC431_=_C436( C431 C436 ) C431_=_C437( C431 C437 ) C431_=_C438( C431 C438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71( C431 C471 ) C431_=_C510( C431 C510 ) C431_=_C548( C431 C548 ) C431_=_C585( C431 C585 ) C431_=_C621( C431 C621 ) C431_=_C656( C431 C656 ) \nC431_=_C690( C431 C690 ) C431_=_C723( C431 C723 ) C431_=_C755( C431 C755 ) C431_=_C786( C431 C786 ) C431_=_C816( C431 C816 ) C431_=_C845( C431 C845 ) \nC431_=_C873( C431 C873 ) C431_=_C900( C431 C900 ) C431_=_C926( C431 C926 ) C431_=_C951( C431 C951 ) C431_=_C974( C431 C974 ) C431_=_C1012( C431 C1012 ) \nC431_=_C1013( C431 C1013 ) C431_=_C1014( C431 C1014 ) C431_=_C1015( C431 C1015 ) C431_=_C1016( C431 C1016 ) C431_=_C1017( C431 C1017 ) C431_=_C1018( C431 C1018 ) \nC432_=_C433( C432 C433 ) C432_=_C434( C432 C434 ) C432_=_C435( C432 C435 ) C432_=_C436( C432 C436 ) C432_=_C437( C432 C437 ) C432_=_C438( C432 C438 ) \nC432_=_C440( C432 C440 ) C432_=_C441( C432 C441 ) C432_=_C442( C432 C442 ) C432_=_C443( C432 C443 ) C432_=_C444( C432 C444 ) C432_=_C445( C432 C445 ) \nC432_=_C446( C432 C446 ) C432_=_C447( C432 C447 ) C432_=_C448( C432 C448 ) C432_=_C449( C432 C449 ) C432_=_C450( C432 C450 ) C432_=_C451( C432 C451 ) \nC432_=_C452( C432 C452 ) C432_=_C453( C432 C453 ) C432_=_C454( C432 C454 ) C432_=_C472( C432 C472 ) C432_=_C511( C432 C511 ) C432_=_C549( C432 C549 ) \nC432_=_C586( C432 C586 ) C432_=_C622( C432 C622 ) C432_=_C657( C432 C657 ) C432_=_C691( C432 C691 ) C432_=_C724( C432 C724 ) C432_=_C756( C432 C756 ) \nC432_=_C787( C432 C787 ) C432_=_C817( C432 C817 ) C432_=_C846( C432 C846 ) C432_=_C874( C432 C874 ) C432_=_C901( C432 C901 ) C432_=_C927( C432 C927 ) \nC432_=_C952( C432 C952 ) C432_=_C975( C432 C975 ) C432_=_C1033( C432 C1033 ) C432_=_C1034( C432 C1034 ) C432_=_C1035( C432 C1035 ) C432_=_C1036( C432 C1036 ) \nC432_=_C1037( C432 C1037 ) C432_=_C1038( C432 C1038 ) C432_=_C1039( C432 C1039 ) C433_=_C434( C433 C434 ) C433_=_C435( C433 C435 ) C433_=_C436( C433 C436 ) \nC433_=_C437( C433 C437 ) C433_=_C438( C433 C438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73( C433 C473 ) \nC433_=_C512( C433 C512 ) C433_=_C550( C433 C550 ) C433_=_C587( C433 C587 ) C433_=_C623( C433 C623 ) C433_=_C658( C433 C658 ) C433_=_C692( C433 C692 ) \nC433_=_C725( C433 C725 ) C433_=_C757( C433 C757 ) C433_=_C788( C433 C788 ) C433_=_C818( C433 C818 ) C433_=_C847( C433 C847 ) C433_=_C875( C433 C875 ) \nC433_=_C902( C433 C902 ) C433_=_C928( C433 C928 ) C433_=_C953( C433 C953 ) C433_=_C976( C433 C976 ) C433_=_C1053( C433 C1053 ) C433_=_C1054( C433 C1054 ) \nC433_=_C1055( C433 C1055 ) C433_=_C1056( C433 C1056 ) C433_=_C1057( C433 C1057 ) C433_=_C1058( C433 C1058 ) C433_=_C1059( C433 C1059 ) C434_=_C435( C434 C435 ) \nC434_=_C436( C434 C436 ) C434_=_C437( C434 C437 ) C434_=_C438( C434 C438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74( C434 C474 ) C434_=_C513( C434 C513 ) C434_=_C551( C434 C551 ) C434_=_C588( C434 C588 ) C434_=_C624( C434 C624 ) C434_=_C659( C434 C659 ) \nC434_=_C693( C434 C693 ) C434_=_C726( C434 C726 ) C434_=_C758( C434 C758 ) C434_=_C789( C434 C789 ) C434_=_C819( C434 C819 ) C434_=_C848( C434 C848 ) \nC434_=_C876( C434 C876 ) C434_=_C903( C434 C903 ) C434_=_C929( C434 C929 ) C434_=_C954( C434 C954 ) C434_=_C977( C434 C977 ) C434_=_C1072( C434 C1072 ) \nC434_=_C1073( C434 C1073 ) C434_=_C1074( C434 C1074 ) C434_=_C1075( C434 C1075 ) C434_=_C1076( C434 C1076 ) C434_=_C1077( C434 C1077 ) C434_=_C1078( C434 C1078 ) \nC435_=_C436( C435 C436 ) C435_=_C437( C435 C437 ) C435_=_C438( C435 C438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75( C435 C475 ) C435_=_C514( C435 C514 ) C435_=_C552( C435 C552 ) C435_=_C589( C435 C589 ) C435_=_C625( C435 C625 ) C435_=_C660( C435 C660 ) \nC435_=_C694( C435 C694 ) C435_=_C727( C435 C727 ) C435_=_C759( C435 C759 ) C435_=_C790( C435 C790 ) C435_=_C820( C435 C820 ) C435_=_C849( C435 C849 ) \nC435_=_C877( C435 C877 ) C435_=_C904( C435 C904 ) C435_=_C930( C435 C930 ) C435_=_C955( C435 C955 ) C435_=_C978( C435 C978 ) C435_=_C1090( C435 C1090 ) \nC435_=_C1091( C435 C1091 ) C435_=_C1092( C435 C1092 ) C435_=_C1093( C435 C1093 ) C435_=_C1094( C435 C1094 ) C435_=_C1095( C435 C1095 ) C435_=_C1096( C435 C1096 ) \nC436_=_C437( C436 C437 ) C436_=_C438( C436 C438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76( C436 C476 ) \nC436_=_C515( C436 C515 ) C436_=_C553( C436 C553 ) C436_=_C590( C436 C590 ) C436_=_C626( C436 C626 ) C436_=_C661( C436 C661 ) C436_=_C695( C436 C695 ) \nC436_=_C728( C436 C728 ) C436_=_C760( C436 C760 ) C436_=_C791( C436 C791 ) C436_=_C821( C436 C821 ) C436_=_C850( C436 C850 ) C436_=_C878( C436 C878 ) \nC436_=_C905( C436 C905 ) C436_=_C931( C436 C931 ) C436_=_C956( C436 C956 ) C436_=_C979( C436 C979 ) C436_=_C1107( C436 C1107 ) C436_=_C1108( C436 C1108 ) \nC436_=_C1109( C436 C1109 ) C436_=_C1110( C436 C1110 ) C436_=_C1111( C436 C1111 ) C436_=_C1112( C436 C1112 ) C436_=_C1113( C436 C1113 ) C437_=_C438( C437 C438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77( C437 C477 ) C437_=_C516( C437 C516 ) C437_=_C554( C437 C554 ) \nC437_=_C591( C437 C591 ) C437_=_C627( C437 C627 ) C437_=_C662( C437 C662 ) C437_=_C696( C437 C696 ) C437_=_C729( C437 C729 ) C437_=_C761( C437 C761 ) \nC437_=_C792( C437 C792 ) C437_=_C822( C437 C822 ) C437_=_C851( C437 C851 ) C437_=_C879( C437 C879 ) C437_=_C906( C437 C906 ) C437_=_C932( C437 C932 ) \nC437_=_C957( C437 C957 ) C437_=_C980( C437 C980 ) C437_=_C1123( C437 C1123 ) C437_=_C1124( C437 C1124 ) C437_=_C1125( C437 C1125 ) C437_=_C1126( C437 C1126 ) \nC437_=_C1127( C437 C1127 ) C437_=_C1128( C437 C1128 ) C437_=_C1129( C437 C112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78( C438 C478 ) C438_=_C517( C438 C517 ) C438_=_C555( C438 C555 ) C438_=_C592( C438 C592 ) C438_=_C628( C438 C628 ) C438_=_C663( C438 C663 ) \nC438_=_C697( C438 C697 ) C438_=_C730( C438 C730 ) C438_=_C762( C438 C762 ) C438_=_C793( C438 C793 ) C438_=_C823( C438 C823 ) C438_=_C852( C438 C852 ) \nC438_=_C880( C438 C880 ) C438_=_C907( C438 C907 ) C438_=_C933( C438 C933 ) C438_=_C958( C438 C958 ) C438_=_C981( C438 C981 ) C438_=_C1138( C438 C1138 ) \nC438_=_C1139( C438 C1139 ) C438_=_C1140( C438 C1140 ) C438_=_C1141( C438 C1141 ) C438_=_C1142( C438 C1142 ) C438_=_C1143( C438 C1143 ) C438_=_C1144( C438 C1144 ) \nC440_=_C441( C440 C441 ) C440_=_C442( C440 C442 ) C440_=_C443( C440 C443 ) C440_=_C444(</w:t>
      </w:r>
    </w:p>
    <w:p>
      <w:pPr>
        <w:pStyle w:val="PreformattedText"/>
        <w:bidi w:val="0"/>
        <w:spacing w:before="0" w:after="0"/>
        <w:jc w:val="left"/>
        <w:rPr/>
      </w:pPr>
      <w:r>
        <w:rPr/>
        <w:t xml:space="preserve"> </w:t>
      </w:r>
      <w:r>
        <w:rPr/>
        <w:t>C440 C444 ) C440_=_C445( C440 C445 ) C440_=_C446( C440 C446 ) \nC440_=_C447( C440 C447 ) C440_=_C448( C440 C448 ) C440_=_C449( C440 C449 ) C440_=_C450( C440 C450 ) C440_=_C451( C440 C451 ) C440_=_C452( C440 C452 ) \nC440_=_C453( C440 C453 ) C440_=_C454( C440 C454 ) C440_=_C479( C440 C479 ) C440_=_C518( C440 C518 ) C440_=_C556( C440 C556 ) C440_=_C593( C440 C593 ) \nC440_=_C629( C440 C629 ) C440_=_C664( C440 C664 ) C440_=_C698( C440 C698 ) C440_=_C731( C440 C731 ) C440_=_C763( C440 C763 ) C440_=_C794( C440 C794 ) \nC440_=_C824( C440 C824 ) C440_=_C853( C440 C853 ) C440_=_C881( C440 C881 ) C440_=_C908( C440 C908 ) C440_=_C934( C440 C934 ) C440_=_C959( C440 C959 ) \nC440_=_C982( C440 C982 ) C440_=_C1152( C440 C1152 ) C440_=_C1153( C440 C1153 ) C440_=_C1154( C440 C1154 ) C440_=_C1155( C440 C1155 ) C440_=_C1156( C440 C1156 ) \nC440_=_C1157( C440 C1157 ) C440_=_C1158( C440 C1158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81( C441 C481 ) C441_=_C519( C441 C519 ) C441_=_C557( C441 C557 ) \nC441_=_C594( C441 C594 ) C441_=_C630( C441 C630 ) C441_=_C665( C441 C665 ) C441_=_C699( C441 C699 ) C441_=_C732( C441 C732 ) C441_=_C764( C441 C764 ) \nC441_=_C795( C441 C795 ) C441_=_C825( C441 C825 ) C441_=_C854( C441 C854 ) C441_=_C882( C441 C882 ) C441_=_C909( C441 C909 ) C441_=_C935( C441 C935 ) \nC441_=_C960( C441 C960 ) C441_=_C983( C441 C983 ) C441_=_C1165( C441 C1165 ) C441_=_C1166( C441 C1166 ) C441_=_C1167( C441 C1167 ) C441_=_C1168( C441 C1168 ) \nC441_=_C1169( C441 C1169 ) C441_=_C1170( C441 C1170 ) C441_=_C1171( C441 C1171 ) C442_=_C443( C442 C443 ) C442_=_C444( C442 C444 ) C442_=_C445( C442 C445 ) \nC442_=_C446( C442 C446 ) C442_=_C447( C442 C447 ) C442_=_C448( C442 C448 ) C442_=_C449( C442 C449 ) C442_=_C450( C442 C450 ) C442_=_C451( C442 C451 ) \nC442_=_C452( C442 C452 ) C442_=_C453( C442 C453 ) C442_=_C454( C442 C454 ) C442_=_C482( C442 C482 ) C442_=_C521( C442 C521 ) C442_=_C558( C442 C558 ) \nC442_=_C595( C442 C595 ) C442_=_C631( C442 C631 ) C442_=_C666( C442 C666 ) C442_=_C700( C442 C700 ) C442_=_C733( C442 C733 ) C442_=_C765( C442 C765 ) \nC442_=_C796( C442 C796 ) C442_=_C826( C442 C826 ) C442_=_C855( C442 C855 ) C442_=_C883( C442 C883 ) C442_=_C910( C442 C910 ) C442_=_C936( C442 C936 ) \nC442_=_C961( C442 C961 ) C442_=_C984( C442 C984 ) C442_=_C1177( C442 C1177 ) C442_=_C1178( C442 C1178 ) C442_=_C1179( C442 C1179 ) C442_=_C1180( C442 C1180 ) \nC442_=_C1181( C442 C1181 ) C442_=_C1182( C442 C1182 ) C442_=_C1183( C442 C1183 ) C443_=_C444( C443 C444 ) C443_=_C445( C443 C445 ) C443_=_C446( C443 C446 ) \nC443_=_C447( C443 C447 ) C443_=_C448( C443 C448 ) C443_=_C449( C443 C449 ) C443_=_C450( C443 C450 ) C443_=_C451( C443 C451 ) C443_=_C452( C443 C452 ) \nC443_=_C453( C443 C453 ) C443_=_C454( C443 C454 ) C443_=_C483( C443 C483 ) C443_=_C522( C443 C522 ) C443_=_C560( C443 C560 ) C443_=_C596( C443 C596 ) \nC443_=_C632( C443 C632 ) C443_=_C667( C443 C667 ) C443_=_C701( C443 C701 ) C443_=_C734( C443 C734 ) C443_=_C766( C443 C766 ) C443_=_C797( C443 C797 ) \nC443_=_C827( C443 C827 ) C443_=_C856( C443 C856 ) C443_=_C884( C443 C884 ) C443_=_C911( C443 C911 ) C443_=_C937( C443 C937 ) C443_=_C962( C443 C962 ) \nC443_=_C985( C443 C985 ) C443_=_C1188( C443 C1188 ) C443_=_C1189( C443 C1189 ) C443_=_C1190( C443 C1190 ) C443_=_C1191( C443 C1191 ) C443_=_C1192( C443 C1192 ) \nC443_=_C1193( C443 C1193 ) C443_=_C1194( C443 C1194 ) C444_=_C445( C444 C445 ) C444_=_C446( C444 C446 ) C444_=_C447( C444 C447 ) C444_=_C448( C444 C448 ) \nC444_=_C449( C444 C449 ) C444_=_C450( C444 C450 ) C444_=_C451( C444 C451 ) C444_=_C452( C444 C452 ) C444_=_C453( C444 C453 ) C444_=_C454( C444 C454 ) \nC444_=_C484( C444 C484 ) C444_=_C523( C444 C523 ) C444_=_C561( C444 C561 ) C444_=_C598( C444 C598 ) C444_=_C633( C444 C633 ) C444_=_C668( C444 C668 ) \nC444_=_C702( C444 C702 ) C444_=_C735( C444 C735 ) C444_=_C767( C444 C767 ) C444_=_C798( C444 C798 ) C444_=_C828( C444 C828 ) C444_=_C857( C444 C857 ) \nC444_=_C885( C444 C885 ) C444_=_C912( C444 C912 ) C444_=_C938( C444 C938 ) C444_=_C963( C444 C963 ) C444_=_C986( C444 C986 ) C444_=_C1198( C444 C1198 ) \nC444_=_C1199( C444 C1199 ) C444_=_C1200( C444 C1200 ) C444_=_C1201( C444 C1201 ) C444_=_C1202( C444 C1202 ) C444_=_C1203( C444 C1203 ) C444_=_C1204( C444 C1204 ) \nC445_=_C446( C445 C446 ) C445_=_C447( C445 C447 ) C445_=_C448( C445 C448 ) C445_=_C449( C445 C449 ) C445_=_C450( C445 C450 ) C445_=_C451( C445 C451 ) \nC445_=_C452( C445 C452 ) C445_=_C453( C445 C453 ) C445_=_C454( C445 C454 ) C445_=_C485( C445 C485 ) C445_=_C524( C445 C524 ) C445_=_C562( C445 C562 ) \nC445_=_C599( C445 C599 ) C445_=_C635( C445 C635 ) C445_=_C669( C445 C669 ) C445_=_C703( C445 C703 ) C445_=_C736( C445 C736 ) C445_=_C768( C445 C768 ) \nC445_=_C799( C445 C799 ) C445_=_C829( C445 C829 ) C445_=_C858( C445 C858 ) C445_=_C886( C445 C886 ) C445_=_C913( C445 C913 ) C445_=_C939( C445 C939 ) \nC445_=_C964( C445 C964 ) C445_=_C987( C445 C987 ) C445_=_C1207( C445 C1207 ) C445_=_C1208( C445 C1208 ) C445_=_C1209( C445 C1209 ) C445_=_C1210( C445 C1210 ) \nC445_=_C1211( C445 C1211 ) C445_=_C1212( C445 C1212 ) C445_=_C1213( C445 C1213 ) C446_=_C447( C446 C447 ) C446_=_C448( C446 C448 ) C446_=_C449( C446 C449 ) \nC446_=_C450( C446 C450 ) C446_=_C451( C446 C451 ) C446_=_C452( C446 C452 ) C446_=_C453( C446 C453 ) C446_=_C454( C446 C454 ) C446_=_C486( C446 C486 ) \nC446_=_C525( C446 C525 ) C446_=_C563( C446 C563 ) C446_=_C600( C446 C600 ) C446_=_C636( C446 C636 ) C446_=_C671( C446 C671 ) C446_=_C704( C446 C704 ) \nC446_=_C737( C446 C737 ) C446_=_C769( C446 C769 ) C446_=_C800( C446 C800 ) C446_=_C830( C446 C830 ) C446_=_C859( C446 C859 ) C446_=_C887( C446 C887 ) \nC446_=_C914( C446 C914 ) C446_=_C940( C446 C940 ) C446_=_C965( C446 C965 ) C446_=_C988( C446 C988 ) C446_=_C1215( C446 C1215 ) C446_=_C1216( C446 C1216 ) \nC446_=_C1217( C446 C1217 ) C446_=_C1218( C446 C1218 ) C446_=_C1219( C446 C1219 ) C446_=_C1220( C446 C1220 ) C446_=_C1221( C446 C1221 ) C447_=_C448( C447 C448 ) \nC447_=_C449( C447 C449 ) C447_=_C450( C447 C450 ) C447_=_C451( C447 C451 ) C447_=_C452( C447 C452 ) C447_=_C453( C447 C453 ) C447_=_C454( C447 C454 ) \nC447_=_C487( C447 C487 ) C447_=_C526( C447 C526 ) C447_=_C564( C447 C564 ) C447_=_C601( C447 C601 ) C447_=_C637( C447 C637 ) C447_=_C672( C447 C672 ) \nC447_=_C706( C447 C706 ) C447_=_C738( C447 C738 ) C447_=_C770( C447 C770 ) C447_=_C801( C447 C801 ) C447_=_C831( C447 C831 ) C447_=_C860( C447 C860 ) \nC447_=_C888( C447 C888 ) C447_=_C915( C447 C915 ) C447_=_C941( C447 C941 ) C447_=_C966( C447 C966 ) C447_=_C989( C447 C989 ) C447_=_C1222( C447 C1222 ) \nC447_=_C1223( C447 C1223 ) C447_=_C1224( C447 C1224 ) C447_=_C1225( C447 C1225 ) C447_=_C1226( C447 C1226 ) C447_=_C1227( C447 C1227 ) C447_=_C1228( C447 C1228 ) \nC448_=_C449( C448 C449 ) C448_=_C450( C448 C450 ) C448_=_C451( C448 C451 ) C448_=_C452( C448 C452 ) C448_=_C453( C448 C453 ) C448_=_C454( C448 C454 ) \nC448_=_C488( C448 C488 ) C448_=_C527( C448 C527 ) C448_=_C565( C448 C565 ) C448_=_C602( C448 C602 ) C448_=_C638( C448 C638 ) C448_=_C673( C448 C673 ) \nC448_=_C707( C448 C707 ) C448_=_C740( C448 C740 ) C448_=_C771( C448 C771 ) C448_=_C802( C448 C802 ) C448_=_C832( C448 C832 ) C448_=_C861( C448 C861 ) \nC448_=_C889( C448 C889 ) C448_=_C916( C448 C916 ) C448_=_C942( C448 C942 ) C448_=_C967( C448 C967 ) C448_=_C1012( C448 C1012 ) C448_=_C1033( C448 C1033 ) \nC448_=_C1053( C448 C1053 ) C448_=_C1072( C448 C1072 ) C448_=_C1090( C448 C1090 ) C448_=_C1107( C448 C1107 ) C448_=_C1123( C448 C1123 ) C448_=_C1138( C448 C1138 ) \nC448_=_C1152( C448 C1152 ) C448_=_C1165( C448 C1165 ) C448_=_C1177( C448 C1177 ) C448_=_C1188( C448 C1188 ) C448_=_C1198( C448 C1198 ) C448_=_C1207( C448 C1207 ) \nC448_=_C1215( C448 C1215 ) C448_=_C1222( C448 C1222 ) C449_=_C450( C449 C450 ) C449_=_C451( C449 C451 ) C449_=_C452( C449 C452 ) C449_=_C453( C449 C453 ) \nC449_=_C454( C449 C454 ) C449_=_C489( C449 C489 ) C449_=_C528( C449 C528 ) C449_=_C566( C449 C566 ) C449_=_C603( C449 C603 ) C449_=_C639( C449 C639 ) \nC449_=_C674( C449 C674 ) C449_=_C708( C449 C708 ) C449_=_C741( C449 C741 ) C449_=_C773( C449 C773 ) C449_=_C803( C449 C803 ) C449_=_C833( C449 C833 ) \nC449_=_C862( C449 C862 ) C449_=_C890( C449 C890 ) C449_=_C917( C449 C917 ) C449_=_C943( C449 C943 ) C449_=_C968( C449 C968 ) C449_=_C1013( C449 C1013 ) \nC449_=_C1034( C449 C1034 ) C449_=_C1054( C449 C1054 ) C449_=_C1073( C449 C1073 ) C449_=_C1091( C449 C1091 ) C449_=_C1108( C449 C1108 ) C449_=_C1124( C449 C1124 ) \nC449_=_C1139( C449 C1139 ) C449_=_C1153( C449 C1153 ) C449_=_C1166( C449 C1166 ) C449_=_C1178( C449 C1178 ) C449_=_C1189( C449 C1189 ) C449_=_C1199( C449 C1199 ) \nC449_=_C1208( C449 C1208 ) C449_=_C1216( C449 C1216 ) C449_=_C1223( C449 C1223 ) C450_=_C451( C450 C451 ) C450_=_C452( C450 C452 ) C450_=_C453( C450 C453 ) \nC450_=_C454( C450 C454 ) C450_=_C490( C450 C490 ) C450_=_C529( C450 C529 ) C450_=_C567( C450 C567 ) C450_=_C604( C450 C604 ) C450_=_C640( C450 C640 ) \nC450_=_C675( C450 C675 ) C450_=_C709( C450 C709 ) C450_=_C742( C450 C742 ) C450_=_C774( C450 C774 ) C450_=_C805( C450 C805 ) C450_=_C834( C450 C834 ) \nC450_=_C863( C450 C863 ) C450_=_C891( C450 C891 ) C450_=_C918( C450 C918 ) C450_=_C944( C450 C944 ) C450_=_C969( C450 C969 ) C450_=_C1014( C450 C1014 ) \nC450_=_C1035( C450 C1035 ) C450_=_C1055( C450 C1055 ) C450_=_C1074( C450 C1074 ) C450_=_C1092( C450 C1092 ) C450_=_C1109( C450 C1109 ) C450_=_C1125( C450 C1125 ) \nC450_=_C1140( C450 C1140 ) C450_=_C1154( C450 C1154 ) C450_=_C1167( C450 C1167 ) C450_=_C1179( C450 C1179 ) C450_=_C1190( C450 C1190 ) C450_=_C1200( C450 C1200 ) \nC450_=_C1209( C450 C1209 ) C450_=_C1217( C450 C1217 ) C450_=_C1224(</w:t>
      </w:r>
    </w:p>
    <w:p>
      <w:pPr>
        <w:pStyle w:val="PreformattedText"/>
        <w:bidi w:val="0"/>
        <w:spacing w:before="0" w:after="0"/>
        <w:jc w:val="left"/>
        <w:rPr/>
      </w:pPr>
      <w:r>
        <w:rPr/>
        <w:t xml:space="preserve"> </w:t>
      </w:r>
      <w:r>
        <w:rPr/>
        <w:t>C450 C1224 ) C451_=_C452( C451 C452 ) C451_=_C453( C451 C453 ) C451_=_C454( C451 C454 ) \nC451_=_C491( C451 C491 ) C451_=_C530( C451 C530 ) C451_=_C568( C451 C568 ) C451_=_C605( C451 C605 ) C451_=_C641( C451 C641 ) C451_=_C676( C451 C676 ) \nC451_=_C710( C451 C710 ) C451_=_C743( C451 C743 ) C451_=_C775( C451 C775 ) C451_=_C806( C451 C806 ) C451_=_C836( C451 C836 ) C451_=_C864( C451 C864 ) \nC451_=_C892( C451 C892 ) C451_=_C919( C451 C919 ) C451_=_C945( C451 C945 ) C451_=_C970( C451 C970 ) C451_=_C1015( C451 C1015 ) C451_=_C1036( C451 C1036 ) \nC451_=_C1056( C451 C1056 ) C451_=_C1075( C451 C1075 ) C451_=_C1093( C451 C1093 ) C451_=_C1110( C451 C1110 ) C451_=_C1126( C451 C1126 ) C451_=_C1141( C451 C1141 ) \nC451_=_C1155( C451 C1155 ) C451_=_C1168( C451 C1168 ) C451_=_C1180( C451 C1180 ) C451_=_C1191( C451 C1191 ) C451_=_C1201( C451 C1201 ) C451_=_C1210( C451 C1210 ) \nC451_=_C1218( C451 C1218 ) C451_=_C1225( C451 C1225 ) C452_=_C453( C452 C453 ) C452_=_C454( C452 C454 ) C452_=_C492( C452 C492 ) C452_=_C531( C452 C531 ) \nC452_=_C569( C452 C569 ) C452_=_C606( C452 C606 ) C452_=_C642( C452 C642 ) C452_=_C677( C452 C677 ) C452_=_C711( C452 C711 ) C452_=_C744( C452 C744 ) \nC452_=_C776( C452 C776 ) C452_=_C807( C452 C807 ) C452_=_C837( C452 C837 ) C452_=_C866( C452 C866 ) C452_=_C893( C452 C893 ) C452_=_C920( C452 C920 ) \nC452_=_C946( C452 C946 ) C452_=_C971( C452 C971 ) C452_=_C1016( C452 C1016 ) C452_=_C1037( C452 C1037 ) C452_=_C1057( C452 C1057 ) C452_=_C1076( C452 C1076 ) \nC452_=_C1094( C452 C1094 ) C452_=_C1111( C452 C1111 ) C452_=_C1127( C452 C1127 ) C452_=_C1142( C452 C1142 ) C452_=_C1156( C452 C1156 ) C452_=_C1169( C452 C1169 ) \nC452_=_C1181( C452 C1181 ) C452_=_C1192( C452 C1192 ) C452_=_C1202( C452 C1202 ) C452_=_C1211( C452 C1211 ) C452_=_C1219( C452 C1219 ) C452_=_C1226( C452 C1226 ) \nC453_=_C454( C453 C454 ) C453_=_C493( C453 C493 ) C453_=_C532( C453 C532 ) C453_=_C570( C453 C570 ) C453_=_C607( C453 C607 ) C453_=_C643( C453 C643 ) \nC453_=_C678( C453 C678 ) C453_=_C712( C453 C712 ) C453_=_C745( C453 C745 ) C453_=_C777( C453 C777 ) C453_=_C808( C453 C808 ) C453_=_C838( C453 C838 ) \nC453_=_C867( C453 C867 ) C453_=_C895( C453 C895 ) C453_=_C921( C453 C921 ) C453_=_C947( C453 C947 ) C453_=_C972( C453 C972 ) C453_=_C1017( C453 C1017 ) \nC453_=_C1038( C453 C1038 ) C453_=_C1058( C453 C1058 ) C453_=_C1077( C453 C1077 ) C453_=_C1095( C453 C1095 ) C453_=_C1112( C453 C1112 ) C453_=_C1128( C453 C1128 ) \nC453_=_C1143( C453 C1143 ) C453_=_C1157( C453 C1157 ) C453_=_C1170( C453 C1170 ) C453_=_C1182( C453 C1182 ) C453_=_C1193( C453 C1193 ) C453_=_C1203( C453 C1203 ) \nC453_=_C1212( C453 C1212 ) C453_=_C1220( C453 C1220 ) C453_=_C1227( C453 C1227 ) C454_=_C494( C454 C494 ) C454_=_C533( C454 C533 ) C454_=_C571( C454 C571 ) \nC454_=_C608( C454 C608 ) C454_=_C644( C454 C644 ) C454_=_C679( C454 C679 ) C454_=_C713( C454 C713 ) C454_=_C746( C454 C746 ) C454_=_C778( C454 C778 ) \nC454_=_C809( C454 C809 ) C454_=_C839( C454 C839 ) C454_=_C868( C454 C868 ) C454_=_C896( C454 C896 ) C454_=_C923( C454 C923 ) C454_=_C948( C454 C948 ) \nC454_=_C973( C454 C973 ) C454_=_C1018( C454 C1018 ) C454_=_C1039( C454 C1039 ) C454_=_C1059( C454 C1059 ) C454_=_C1078( C454 C1078 ) C454_=_C1096( C454 C1096 ) \nC454_=_C1113( C454 C1113 ) C454_=_C1129( C454 C1129 ) C454_=_C1144( C454 C1144 ) C454_=_C1158( C454 C1158 ) C454_=_C1171( C454 C1171 ) C454_=_C1183( C454 C1183 ) \nC454_=_C1194( C454 C1194 ) C454_=_C1204( C454 C1204 ) C454_=_C1213( C454 C1213 ) C454_=_C1221( C454 C1221 ) C454_=_C1228( C454 C1228 ) C470_=_C471( C470 C471 ) \nC470_=_C472( C470 C472 ) C470_=_C473( C470 C473 ) C470_=_C474( C470 C474 ) C470_=_C475( C470 C475 ) C470_=_C476( C470 C476 ) C470_=_C477( C470 C477 ) \nC470_=_C478( C470 C478 ) C470_=_C479( C470 C479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0_=_C509( C470 C509 ) C470_=_C547( C470 C547 ) \nC470_=_C584( C470 C584 ) C470_=_C620( C470 C620 ) C470_=_C655( C470 C655 ) C470_=_C689( C470 C689 ) C470_=_C722( C470 C722 ) C470_=_C754( C470 C754 ) \nC470_=_C785( C470 C785 ) C470_=_C815( C470 C815 ) C470_=_C844( C470 C844 ) C470_=_C872( C470 C872 ) C470_=_C899( C470 C899 ) C470_=_C925( C470 C925 ) \nC470_=_C950( C470 C950 ) C470_=_C974( C470 C974 ) C470_=_C975( C470 C975 ) C470_=_C976( C470 C976 ) C470_=_C977( C470 C977 ) C470_=_C978( C470 C978 ) \nC470_=_C979( C470 C979 ) C470_=_C980( C470 C980 ) C470_=_C981( C470 C981 ) C470_=_C982( C470 C982 ) C470_=_C983( C470 C983 ) C470_=_C984( C470 C984 ) \nC470_=_C985( C470 C985 ) C470_=_C986( C470 C986 ) C470_=_C987( C470 C987 ) C470_=_C988( C470 C988 ) C470_=_C989( C470 C989 ) C471_=_C472( C471 C472 ) \nC471_=_C473( C471 C473 ) C471_=_C474( C471 C474 ) C471_=_C475( C471 C475 ) C471_=_C476( C471 C476 ) C471_=_C477( C471 C477 ) C471_=_C478( C471 C478 ) \nC471_=_C479( C471 C479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510( C471 C510 ) C471_=_C548( C471 C548 ) C471_=_C585( C471 C585 ) \nC471_=_C621( C471 C621 ) C471_=_C656( C471 C656 ) C471_=_C690( C471 C690 ) C471_=_C723( C471 C723 ) C471_=_C755( C471 C755 ) C471_=_C786( C471 C786 ) \nC471_=_C816( C471 C816 ) C471_=_C845( C471 C845 ) C471_=_C873( C471 C873 ) C471_=_C900( C471 C900 ) C471_=_C926( C471 C926 ) C471_=_C951( C471 C951 ) \nC471_=_C974( C471 C974 ) C471_=_C1012( C471 C1012 ) C471_=_C1013( C471 C1013 ) C471_=_C1014( C471 C1014 ) C471_=_C1015( C471 C1015 ) C471_=_C1016( C471 C1016 ) \nC471_=_C1017( C471 C1017 ) C471_=_C1018( C471 C1018 ) C472_=_C473( C472 C473 ) C472_=_C474( C472 C474 ) C472_=_C475( C472 C475 ) C472_=_C476( C472 C476 ) \nC472_=_C477( C472 C477 ) C472_=_C478( C472 C478 ) C472_=_C479( C472 C479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511( C472 C511 ) \nC472_=_C549( C472 C549 ) C472_=_C586( C472 C586 ) C472_=_C622( C472 C622 ) C472_=_C657( C472 C657 ) C472_=_C691( C472 C691 ) C472_=_C724( C472 C724 ) \nC472_=_C756( C472 C756 ) C472_=_C787( C472 C787 ) C472_=_C817( C472 C817 ) C472_=_C846( C472 C846 ) C472_=_C874( C472 C874 ) C472_=_C901( C472 C901 ) \nC472_=_C927( C472 C927 ) C472_=_C952( C472 C952 ) C472_=_C975( C472 C975 ) C472_=_C1033( C472 C1033 ) C472_=_C1034( C472 C1034 ) C472_=_C1035( C472 C1035 ) \nC472_=_C1036( C472 C1036 ) C472_=_C1037( C472 C1037 ) C472_=_C1038( C472 C1038 ) C472_=_C1039( C472 C1039 ) C473_=_C474( C473 C474 ) C473_=_C475( C473 C475 ) \nC473_=_C476( C473 C476 ) C473_=_C477( C473 C477 ) C473_=_C478( C473 C478 ) C473_=_C479( C473 C479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512( C473 C512 ) C473_=_C550( C473 C550 ) C473_=_C587( C473 C587 ) C473_=_C623( C473 C623 ) C473_=_C658( C473 C658 ) C473_=_C692( C473 C692 ) \nC473_=_C725( C473 C725 ) C473_=_C757( C473 C757 ) C473_=_C788( C473 C788 ) C473_=_C818( C473 C818 ) C473_=_C847( C473 C847 ) C473_=_C875( C473 C875 ) \nC473_=_C902( C473 C902 ) C473_=_C928( C473 C928 ) C473_=_C953( C473 C953 ) C473_=_C976( C473 C976 ) C473_=_C1053( C473 C1053 ) C473_=_C1054( C473 C1054 ) \nC473_=_C1055( C473 C1055 ) C473_=_C1056( C473 C1056 ) C473_=_C1057( C473 C1057 ) C473_=_C1058( C473 C1058 ) C473_=_C1059( C473 C1059 ) C474_=_C475( C474 C475 ) \nC474_=_C476( C474 C476 ) C474_=_C477( C474 C477 ) C474_=_C478( C474 C478 ) C474_=_C479( C474 C479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513( C474 C513 ) C474_=_C551( C474 C551 ) C474_=_C588( C474 C588 ) C474_=_C624( C474 C624 ) C474_=_C659( C474 C659 ) C474_=_C693( C474 C693 ) \nC474_=_C726( C474 C726 ) C474_=_C758( C474 C758 ) C474_=_C789( C474 C789 ) C474_=_C819( C474 C819 ) C474_=_C848( C474 C848 ) C474_=_C876( C474 C876 ) \nC474_=_C903( C474 C903 ) C474_=_C929( C474 C929 ) C474_=_C954( C474 C954 ) C474_=_C977( C474 C977 ) C474_=_C1072( C474 C1072 ) C474_=_C1073( C474 C1073 ) \nC474_=_C1074( C474 C1074 ) C474_=_C1075( C474 C1075 ) C474_=_C1076( C474 C1076 ) C474_=_C1077( C474 C1077 ) C474_=_C1078( C474 C1078 ) C475_=_C476( C475 C476 ) \nC475_=_C477( C475 C477 ) C475_=_C478( C475 C478 ) C475_=_C479( C475 C479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514( C475 C514 ) \nC475_=_C552( C475 C552 ) C475_=_C589( C475 C589 )</w:t>
      </w:r>
    </w:p>
    <w:p>
      <w:pPr>
        <w:pStyle w:val="PreformattedText"/>
        <w:bidi w:val="0"/>
        <w:spacing w:before="0" w:after="0"/>
        <w:jc w:val="left"/>
        <w:rPr/>
      </w:pPr>
      <w:r>
        <w:rPr/>
        <w:t xml:space="preserve"> </w:t>
      </w:r>
      <w:r>
        <w:rPr/>
        <w:t>C475_=_C625( C475 C625 ) C475_=_C660( C475 C660 ) C475_=_C694( C475 C694 ) C475_=_C727( C475 C727 ) \nC475_=_C759( C475 C759 ) C475_=_C790( C475 C790 ) C475_=_C820( C475 C820 ) C475_=_C849( C475 C849 ) C475_=_C877( C475 C877 ) C475_=_C904( C475 C904 ) \nC475_=_C930( C475 C930 ) C475_=_C955( C475 C955 ) C475_=_C978( C475 C978 ) C475_=_C1090( C475 C1090 ) C475_=_C1091( C475 C1091 ) C475_=_C1092( C475 C1092 ) \nC475_=_C1093( C475 C1093 ) C475_=_C1094( C475 C1094 ) C475_=_C1095( C475 C1095 ) C475_=_C1096( C475 C1096 ) C476_=_C477( C476 C477 ) C476_=_C478( C476 C478 ) \nC476_=_C479( C476 C479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515( C476 C515 ) C476_=_C553( C476 C553 ) C476_=_C590( C476 C590 ) \nC476_=_C626( C476 C626 ) C476_=_C661( C476 C661 ) C476_=_C695( C476 C695 ) C476_=_C728( C476 C728 ) C476_=_C760( C476 C760 ) C476_=_C791( C476 C791 ) \nC476_=_C821( C476 C821 ) C476_=_C850( C476 C850 ) C476_=_C878( C476 C878 ) C476_=_C905( C476 C905 ) C476_=_C931( C476 C931 ) C476_=_C956( C476 C956 ) \nC476_=_C979( C476 C979 ) C476_=_C1107( C476 C1107 ) C476_=_C1108( C476 C1108 ) C476_=_C1109( C476 C1109 ) C476_=_C1110( C476 C1110 ) C476_=_C1111( C476 C1111 ) \nC476_=_C1112( C476 C1112 ) C476_=_C1113( C476 C1113 ) C477_=_C478( C477 C478 ) C477_=_C479( C477 C479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516( C477 C516 ) C477_=_C554( C477 C554 ) C477_=_C591( C477 C591 ) C477_=_C627( C477 C627 ) C477_=_C662( C477 C662 ) C477_=_C696( C477 C696 ) \nC477_=_C729( C477 C729 ) C477_=_C761( C477 C761 ) C477_=_C792( C477 C792 ) C477_=_C822( C477 C822 ) C477_=_C851( C477 C851 ) C477_=_C879( C477 C879 ) \nC477_=_C906( C477 C906 ) C477_=_C932( C477 C932 ) C477_=_C957( C477 C957 ) C477_=_C980( C477 C980 ) C477_=_C1123( C477 C1123 ) C477_=_C1124( C477 C1124 ) \nC477_=_C1125( C477 C1125 ) C477_=_C1126( C477 C1126 ) C477_=_C1127( C477 C1127 ) C477_=_C1128( C477 C1128 ) C477_=_C1129( C477 C1129 ) C478_=_C479( C478 C479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517( C478 C517 ) C478_=_C555( C478 C555 ) C478_=_C592( C478 C592 ) C478_=_C628( C478 C628 ) \nC478_=_C663( C478 C663 ) C478_=_C697( C478 C697 ) C478_=_C730( C478 C730 ) C478_=_C762( C478 C762 ) C478_=_C793( C478 C793 ) C478_=_C823( C478 C823 ) \nC478_=_C852( C478 C852 ) C478_=_C880( C478 C880 ) C478_=_C907( C478 C907 ) C478_=_C933( C478 C933 ) C478_=_C958( C478 C958 ) C478_=_C981( C478 C981 ) \nC478_=_C1138( C478 C1138 ) C478_=_C1139( C478 C1139 ) C478_=_C1140( C478 C1140 ) C478_=_C1141( C478 C1141 ) C478_=_C1142( C478 C1142 ) C478_=_C1143( C478 C1143 ) \nC478_=_C1144( C478 C1144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518( C479 C518 ) C479_=_C556( C479 C556 ) C479_=_C593( C479 C593 ) \nC479_=_C629( C479 C629 ) C479_=_C664( C479 C664 ) C479_=_C698( C479 C698 ) C479_=_C731( C479 C731 ) C479_=_C763( C479 C763 ) C479_=_C794( C479 C794 ) \nC479_=_C824( C479 C824 ) C479_=_C853( C479 C853 ) C479_=_C881( C479 C881 ) C479_=_C908( C479 C908 ) C479_=_C934( C479 C934 ) C479_=_C959( C479 C959 ) \nC479_=_C982( C479 C982 ) C479_=_C1152( C479 C1152 ) C479_=_C1153( C479 C1153 ) C479_=_C1154( C479 C1154 ) C479_=_C1155( C479 C1155 ) C479_=_C1156( C479 C1156 ) \nC479_=_C1157( C479 C1157 ) C479_=_C1158( C479 C1158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519( C481 C519 ) C481_=_C557( C481 C557 ) C481_=_C594( C481 C594 ) \nC481_=_C630( C481 C630 ) C481_=_C665( C481 C665 ) C481_=_C699( C481 C699 ) C481_=_C732( C481 C732 ) C481_=_C764( C481 C764 ) C481_=_C795( C481 C795 ) \nC481_=_C825( C481 C825 ) C481_=_C854( C481 C854 ) C481_=_C882( C481 C882 ) C481_=_C909( C481 C909 ) C481_=_C935( C481 C935 ) C481_=_C960( C481 C960 ) \nC481_=_C983( C481 C983 ) C481_=_C1165( C481 C1165 ) C481_=_C1166( C481 C1166 ) C481_=_C1167( C481 C1167 ) C481_=_C1168( C481 C1168 ) C481_=_C1169( C481 C1169 ) \nC481_=_C1170( C481 C1170 ) C481_=_C1171( C481 C1171 ) C482_=_C483( C482 C483 ) C482_=_C484( C482 C484 ) C482_=_C485( C482 C485 ) C482_=_C486( C482 C486 ) \nC482_=_C487( C482 C487 ) C482_=_C488( C482 C488 ) C482_=_C489( C482 C489 ) C482_=_C490( C482 C490 ) C482_=_C491( C482 C491 ) C482_=_C492( C482 C492 ) \nC482_=_C493( C482 C493 ) C482_=_C494( C482 C494 ) C482_=_C521( C482 C521 ) C482_=_C558( C482 C558 ) C482_=_C595( C482 C595 ) C482_=_C631( C482 C631 ) \nC482_=_C666( C482 C666 ) C482_=_C700( C482 C700 ) C482_=_C733( C482 C733 ) C482_=_C765( C482 C765 ) C482_=_C796( C482 C796 ) C482_=_C826( C482 C826 ) \nC482_=_C855( C482 C855 ) C482_=_C883( C482 C883 ) C482_=_C910( C482 C910 ) C482_=_C936( C482 C936 ) C482_=_C961( C482 C961 ) C482_=_C984( C482 C984 ) \nC482_=_C1177( C482 C1177 ) C482_=_C1178( C482 C1178 ) C482_=_C1179( C482 C1179 ) C482_=_C1180( C482 C1180 ) C482_=_C1181( C482 C1181 ) C482_=_C1182( C482 C1182 ) \nC482_=_C1183( C482 C1183 ) C483_=_C484( C483 C484 ) C483_=_C485( C483 C485 ) C483_=_C486( C483 C486 ) C483_=_C487( C483 C487 ) C483_=_C488( C483 C488 ) \nC483_=_C489( C483 C489 ) C483_=_C490( C483 C490 ) C483_=_C491( C483 C491 ) C483_=_C492( C483 C492 ) C483_=_C493( C483 C493 ) C483_=_C494( C483 C494 ) \nC483_=_C522( C483 C522 ) C483_=_C560( C483 C560 ) C483_=_C596( C483 C596 ) C483_=_C632( C483 C632 ) C483_=_C667( C483 C667 ) C483_=_C701( C483 C701 ) \nC483_=_C734( C483 C734 ) C483_=_C766( C483 C766 ) C483_=_C797( C483 C797 ) C483_=_C827( C483 C827 ) C483_=_C856( C483 C856 ) C483_=_C884( C483 C884 ) \nC483_=_C911( C483 C911 ) C483_=_C937( C483 C937 ) C483_=_C962( C483 C962 ) C483_=_C985( C483 C985 ) C483_=_C1188( C483 C1188 ) C483_=_C1189( C483 C1189 ) \nC483_=_C1190( C483 C1190 ) C483_=_C1191( C483 C1191 ) C483_=_C1192( C483 C1192 ) C483_=_C1193( C483 C1193 ) C483_=_C1194( C483 C1194 ) C484_=_C485( C484 C485 ) \nC484_=_C486( C484 C486 ) C484_=_C487( C484 C487 ) C484_=_C488( C484 C488 ) C484_=_C489( C484 C489 ) C484_=_C490( C484 C490 ) C484_=_C491( C484 C491 ) \nC484_=_C492( C484 C492 ) C484_=_C493( C484 C493 ) C484_=_C494( C484 C494 ) C484_=_C523( C484 C523 ) C484_=_C561( C484 C561 ) C484_=_C598( C484 C598 ) \nC484_=_C633( C484 C633 ) C484_=_C668( C484 C668 ) C484_=_C702( C484 C702 ) C484_=_C735( C484 C735 ) C484_=_C767( C484 C767 ) C484_=_C798( C484 C798 ) \nC484_=_C828( C484 C828 ) C484_=_C857( C484 C857 ) C484_=_C885( C484 C885 ) C484_=_C912( C484 C912 ) C484_=_C938( C484 C938 ) C484_=_C963( C484 C963 ) \nC484_=_C986( C484 C986 ) C484_=_C1198( C484 C1198 ) C484_=_C1199( C484 C1199 ) C484_=_C1200( C484 C1200 ) C484_=_C1201( C484 C1201 ) C484_=_C1202( C484 C1202 ) \nC484_=_C1203( C484 C1203 ) C484_=_C1204( C484 C1204 ) C485_=_C486( C485 C486 ) C485_=_C487( C485 C487 ) C485_=_C488( C485 C488 ) C485_=_C489( C485 C489 ) \nC485_=_C490( C485 C490 ) C485_=_C491( C485 C491 ) C485_=_C492( C485 C492 ) C485_=_C493( C485 C493 ) C485_=_C494( C485 C494 ) C485_=_C524( C485 C524 ) \nC485_=_C562( C485 C562 ) C485_=_C599( C485 C599 ) C485_=_C635( C485 C635 ) C485_=_C669( C485 C669 ) C485_=_C703( C485 C703 ) C485_=_C736( C485 C736 ) \nC485_=_C768( C485 C768 ) C485_=_C799( C485 C799 ) C485_=_C829( C485 C829 ) C485_=_C858( C485 C858 ) C485_=_C886( C485 C886 ) C485_=_C913( C485 C913 ) \nC485_=_C939( C485 C939 ) C485_=_C964( C485 C964 ) C485_=_C987( C485 C987 ) C485_=_C1207( C485 C1207 ) C485_=_C1208( C485 C1208 ) C485_=_C1209( C485 C1209 ) \nC485_=_C1210( C485 C1210 ) C485_=_C1211( C485 C1211 ) C485_=_C1212( C485 C1212 ) C485_=_C1213( C485 C1213 ) C486_=_C487( C486 C487 ) C486_=_C488( C486 C488 ) \nC486_=_C489( C486 C489 ) C486_=_C490( C486 C490 ) C486_=_C491( C486 C491 ) C486_=_C492( C486 C492 ) C486_=_C493( C486 C493 ) C486_=_C494( C486 C494 ) \nC486_=_C525( C486 C525 ) C486_=_C563( C486 C563 ) C486_=_C600( C486 C600 ) C486_=_C636( C486 C636 ) C486_=_C671( C486 C671 ) C486_=_C704( C486 C704 ) \nC486_=_C737( C486 C737 ) C486_=_C769( C486 C769 ) C486_=_C800( C486 C800 ) C486_=_C830( C486 C830 ) C486_=_C859( C486 C859 ) C486_=_C887( C486 C887 ) \nC486_=_C914( C486 C914 ) C486_=_C940( C486 C940 ) C486_=_C965( C486 C965 ) C486_=_C988( C486 C988 ) C486_=_C1215( C486 C1215 ) C486_=_C1216( C486 C1216 ) \nC486_=_C1217( C486 C1217 ) C486_=_C1218( C486 C1218 ) C486_=_C1219( C486 C1219 ) C486_=_C1220( C486 C1220 ) C486_=_C1221( C486 C1221 ) C487_=_C488( C487 C488 ) \nC487_=_C489( C487 C489 ) C487_=_C490( C487 C490 ) C487_=_C491( C487 C491 ) C487_=_C492( C487 C492 ) C487_=_C493( C487 C493 ) C487_=_C494( C487 C494 ) \nC487_=_C526( C487 C526 ) C487_=_C564( C487 C564 ) C487_=_C601( C487</w:t>
      </w:r>
    </w:p>
    <w:p>
      <w:pPr>
        <w:pStyle w:val="PreformattedText"/>
        <w:bidi w:val="0"/>
        <w:spacing w:before="0" w:after="0"/>
        <w:jc w:val="left"/>
        <w:rPr/>
      </w:pPr>
      <w:r>
        <w:rPr/>
        <w:t xml:space="preserve"> </w:t>
      </w:r>
      <w:r>
        <w:rPr/>
        <w:t>C601 ) C487_=_C637( C487 C637 ) C487_=_C672( C487 C672 ) C487_=_C706( C487 C706 ) \nC487_=_C738( C487 C738 ) C487_=_C770( C487 C770 ) C487_=_C801( C487 C801 ) C487_=_C831( C487 C831 ) C487_=_C860( C487 C860 ) C487_=_C888( C487 C888 ) \nC487_=_C915( C487 C915 ) C487_=_C941( C487 C941 ) C487_=_C966( C487 C966 ) C487_=_C989( C487 C989 ) C487_=_C1222( C487 C1222 ) C487_=_C1223( C487 C1223 ) \nC487_=_C1224( C487 C1224 ) C487_=_C1225( C487 C1225 ) C487_=_C1226( C487 C1226 ) C487_=_C1227( C487 C1227 ) C487_=_C1228( C487 C1228 ) C488_=_C489( C488 C489 ) \nC488_=_C490( C488 C490 ) C488_=_C491( C488 C491 ) C488_=_C492( C488 C492 ) C488_=_C493( C488 C493 ) C488_=_C494( C488 C494 ) C488_=_C527( C488 C527 ) \nC488_=_C565( C488 C565 ) C488_=_C602( C488 C602 ) C488_=_C638( C488 C638 ) C488_=_C673( C488 C673 ) C488_=_C707( C488 C707 ) C488_=_C740( C488 C740 ) \nC488_=_C771( C488 C771 ) C488_=_C802( C488 C802 ) C488_=_C832( C488 C832 ) C488_=_C861( C488 C861 ) C488_=_C889( C488 C889 ) C488_=_C916( C488 C916 ) \nC488_=_C942( C488 C942 ) C488_=_C967( C488 C967 ) C488_=_C1012( C488 C1012 ) C488_=_C1033( C488 C1033 ) C488_=_C1053( C488 C1053 ) C488_=_C1072( C488 C1072 ) \nC488_=_C1090( C488 C1090 ) C488_=_C1107( C488 C1107 ) C488_=_C1123( C488 C1123 ) C488_=_C1138( C488 C1138 ) C488_=_C1152( C488 C1152 ) C488_=_C1165( C488 C1165 ) \nC488_=_C1177( C488 C1177 ) C488_=_C1188( C488 C1188 ) C488_=_C1198( C488 C1198 ) C488_=_C1207( C488 C1207 ) C488_=_C1215( C488 C1215 ) C488_=_C1222( C488 C1222 ) \nC489_=_C490( C489 C490 ) C489_=_C491( C489 C491 ) C489_=_C492( C489 C492 ) C489_=_C493( C489 C493 ) C489_=_C494( C489 C494 ) C489_=_C528( C489 C528 ) \nC489_=_C566( C489 C566 ) C489_=_C603( C489 C603 ) C489_=_C639( C489 C639 ) C489_=_C674( C489 C674 ) C489_=_C708( C489 C708 ) C489_=_C741( C489 C741 ) \nC489_=_C773( C489 C773 ) C489_=_C803( C489 C803 ) C489_=_C833( C489 C833 ) C489_=_C862( C489 C862 ) C489_=_C890( C489 C890 ) C489_=_C917( C489 C917 ) \nC489_=_C943( C489 C943 ) C489_=_C968( C489 C968 ) C489_=_C1013( C489 C1013 ) C489_=_C1034( C489 C1034 ) C489_=_C1054( C489 C1054 ) C489_=_C1073( C489 C1073 ) \nC489_=_C1091( C489 C1091 ) C489_=_C1108( C489 C1108 ) C489_=_C1124( C489 C1124 ) C489_=_C1139( C489 C1139 ) C489_=_C1153( C489 C1153 ) C489_=_C1166( C489 C1166 ) \nC489_=_C1178( C489 C1178 ) C489_=_C1189( C489 C1189 ) C489_=_C1199( C489 C1199 ) C489_=_C1208( C489 C1208 ) C489_=_C1216( C489 C1216 ) C489_=_C1223( C489 C1223 ) \nC490_=_C491( C490 C491 ) C490_=_C492( C490 C492 ) C490_=_C493( C490 C493 ) C490_=_C494( C490 C494 ) C490_=_C529( C490 C529 ) C490_=_C567( C490 C567 ) \nC490_=_C604( C490 C604 ) C490_=_C640( C490 C640 ) C490_=_C675( C490 C675 ) C490_=_C709( C490 C709 ) C490_=_C742( C490 C742 ) C490_=_C774( C490 C774 ) \nC490_=_C805( C490 C805 ) C490_=_C834( C490 C834 ) C490_=_C863( C490 C863 ) C490_=_C891( C490 C891 ) C490_=_C918( C490 C918 ) C490_=_C944( C490 C944 ) \nC490_=_C969( C490 C969 ) C490_=_C1014( C490 C1014 ) C490_=_C1035( C490 C1035 ) C490_=_C1055( C490 C1055 ) C490_=_C1074( C490 C1074 ) C490_=_C1092( C490 C1092 ) \nC490_=_C1109( C490 C1109 ) C490_=_C1125( C490 C1125 ) C490_=_C1140( C490 C1140 ) C490_=_C1154( C490 C1154 ) C490_=_C1167( C490 C1167 ) C490_=_C1179( C490 C1179 ) \nC490_=_C1190( C490 C1190 ) C490_=_C1200( C490 C1200 ) C490_=_C1209( C490 C1209 ) C490_=_C1217( C490 C1217 ) C490_=_C1224( C490 C1224 ) C491_=_C492( C491 C492 ) \nC491_=_C493( C491 C493 ) C491_=_C494( C491 C494 ) C491_=_C530( C491 C530 ) C491_=_C568( C491 C568 ) C491_=_C605( C491 C605 ) C491_=_C641( C491 C641 ) \nC491_=_C676( C491 C676 ) C491_=_C710( C491 C710 ) C491_=_C743( C491 C743 ) C491_=_C775( C491 C775 ) C491_=_C806( C491 C806 ) C491_=_C836( C491 C836 ) \nC491_=_C864( C491 C864 ) C491_=_C892( C491 C892 ) C491_=_C919( C491 C919 ) C491_=_C945( C491 C945 ) C491_=_C970( C491 C970 ) C491_=_C1015( C491 C1015 ) \nC491_=_C1036( C491 C1036 ) C491_=_C1056( C491 C1056 ) C491_=_C1075( C491 C1075 ) C491_=_C1093( C491 C1093 ) C491_=_C1110( C491 C1110 ) C491_=_C1126( C491 C1126 ) \nC491_=_C1141( C491 C1141 ) C491_=_C1155( C491 C1155 ) C491_=_C1168( C491 C1168 ) C491_=_C1180( C491 C1180 ) C491_=_C1191( C491 C1191 ) C491_=_C1201( C491 C1201 ) \nC491_=_C1210( C491 C1210 ) C491_=_C1218( C491 C1218 ) C491_=_C1225( C491 C1225 ) C492_=_C493( C492 C493 ) C492_=_C494( C492 C494 ) C492_=_C531( C492 C531 ) \nC492_=_C569( C492 C569 ) C492_=_C606( C492 C606 ) C492_=_C642( C492 C642 ) C492_=_C677( C492 C677 ) C492_=_C711( C492 C711 ) C492_=_C744( C492 C744 ) \nC492_=_C776( C492 C776 ) C492_=_C807( C492 C807 ) C492_=_C837( C492 C837 ) C492_=_C866( C492 C866 ) C492_=_C893( C492 C893 ) C492_=_C920( C492 C920 ) \nC492_=_C946( C492 C946 ) C492_=_C971( C492 C971 ) C492_=_C1016( C492 C1016 ) C492_=_C1037( C492 C1037 ) C492_=_C1057( C492 C1057 ) C492_=_C1076( C492 C1076 ) \nC492_=_C1094( C492 C1094 ) C492_=_C1111( C492 C1111 ) C492_=_C1127( C492 C1127 ) C492_=_C1142( C492 C1142 ) C492_=_C1156( C492 C1156 ) C492_=_C1169( C492 C1169 ) \nC492_=_C1181( C492 C1181 ) C492_=_C1192( C492 C1192 ) C492_=_C1202( C492 C1202 ) C492_=_C1211( C492 C1211 ) C492_=_C1219( C492 C1219 ) C492_=_C1226( C492 C1226 ) \nC493_=_C494( C493 C494 ) C493_=_C532( C493 C532 ) C493_=_C570( C493 C570 ) C493_=_C607( C493 C607 ) C493_=_C643( C493 C643 ) C493_=_C678( C493 C678 ) \nC493_=_C712( C493 C712 ) C493_=_C745( C493 C745 ) C493_=_C777( C493 C777 ) C493_=_C808( C493 C808 ) C493_=_C838( C493 C838 ) C493_=_C867( C493 C867 ) \nC493_=_C895( C493 C895 ) C493_=_C921( C493 C921 ) C493_=_C947( C493 C947 ) C493_=_C972( C493 C972 ) C493_=_C1017( C493 C1017 ) C493_=_C1038( C493 C1038 ) \nC493_=_C1058( C493 C1058 ) C493_=_C1077( C493 C1077 ) C493_=_C1095( C493 C1095 ) C493_=_C1112( C493 C1112 ) C493_=_C1128( C493 C1128 ) C493_=_C1143( C493 C1143 ) \nC493_=_C1157( C493 C1157 ) C493_=_C1170( C493 C1170 ) C493_=_C1182( C493 C1182 ) C493_=_C1193( C493 C1193 ) C493_=_C1203( C493 C1203 ) C493_=_C1212( C493 C1212 ) \nC493_=_C1220( C493 C1220 ) C493_=_C1227( C493 C1227 ) C494_=_C533( C494 C533 ) C494_=_C571( C494 C571 ) C494_=_C608( C494 C608 ) C494_=_C644( C494 C644 ) \nC494_=_C679( C494 C679 ) C494_=_C713( C494 C713 ) C494_=_C746( C494 C746 ) C494_=_C778( C494 C778 ) C494_=_C809( C494 C809 ) C494_=_C839( C494 C839 ) \nC494_=_C868( C494 C868 ) C494_=_C896( C494 C896 ) C494_=_C923( C494 C923 ) C494_=_C948( C494 C948 ) C494_=_C973( C494 C973 ) C494_=_C1018( C494 C1018 ) \nC494_=_C1039( C494 C1039 ) C494_=_C1059( C494 C1059 ) C494_=_C1078( C494 C1078 ) C494_=_C1096( C494 C1096 ) C494_=_C1113( C494 C1113 ) C494_=_C1129( C494 C1129 ) \nC494_=_C1144( C494 C1144 ) C494_=_C1158( C494 C1158 ) C494_=_C1171( C494 C1171 ) C494_=_C1183( C494 C1183 ) C494_=_C1194( C494 C1194 ) C494_=_C1204( C494 C1204 ) \nC494_=_C1213( C494 C1213 ) C494_=_C1221( C494 C1221 ) C494_=_C1228( C494 C1228 ) C509_=_C510( C509 C510 ) C509_=_C511( C509 C511 ) C509_=_C512( C509 C512 ) \nC509_=_C513( C509 C513 ) C509_=_C514( C509 C514 ) C509_=_C515( C509 C515 ) C509_=_C516( C509 C516 ) C509_=_C517( C509 C517 ) C509_=_C518( C509 C518 ) \nC509_=_C519( C509 C519 ) C509_=_C521( C509 C521 ) C509_=_C522( C509 C522 ) C509_=_C523( C509 C523 ) C509_=_C524( C509 C524 ) C509_=_C525( C509 C525 ) \nC509_=_C526( C509 C526 ) C509_=_C527( C509 C527 ) C509_=_C528( C509 C528 ) C509_=_C529( C509 C529 ) C509_=_C530( C509 C530 ) C509_=_C531( C509 C531 ) \nC509_=_C532( C509 C532 ) C509_=_C533( C509 C533 ) C509_=_C547( C509 C547 ) C509_=_C584( C509 C584 ) C509_=_C620( C509 C620 ) C509_=_C655( C509 C655 ) \nC509_=_C689( C509 C689 ) C509_=_C722( C509 C722 ) C509_=_C754( C509 C754 ) C509_=_C785( C509 C785 ) C509_=_C815( C509 C815 ) C509_=_C844( C509 C844 ) \nC509_=_C872( C509 C872 ) C509_=_C899( C509 C899 ) C509_=_C925( C509 C925 ) C509_=_C950( C509 C950 ) C509_=_C974( C509 C974 ) C509_=_C975( C509 C975 ) \nC509_=_C976( C509 C976 ) C509_=_C977( C509 C977 ) C509_=_C978( C509 C978 ) C509_=_C979( C509 C979 ) C509_=_C980( C509 C980 ) C509_=_C981( C509 C981 ) \nC509_=_C982( C509 C982 ) C509_=_C983( C509 C983 ) C509_=_C984( C509 C984 ) C509_=_C985( C509 C985 ) C509_=_C986( C509 C986 ) C509_=_C987( C509 C987 ) \nC509_=_C988( C509 C988 ) C509_=_C989( C509 C989 ) C510_=_C511( C510 C511 ) C510_=_C512( C510 C512 ) C510_=_C513( C510 C513 ) C510_=_C514( C510 C514 ) \nC510_=_C515( C510 C515 ) C510_=_C516( C510 C516 ) C510_=_C517( C510 C517 ) C510_=_C518( C510 C518 ) C510_=_C519( C510 C519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0_=_C548( C510 C548 ) C510_=_C585( C510 C585 ) C510_=_C621( C510 C621 ) C510_=_C656( C510 C656 ) C510_=_C690( C510 C690 ) C510_=_C723( C510 C723 ) \nC510_=_C755( C510 C755 ) C510_=_C786( C510 C786 ) C510_=_C816( C510 C816 ) C510_=_C845( C510 C845 ) C510_=_C873( C510 C873 ) C510_=_C900( C510 C900 ) \nC510_=_C926( C510 C926 ) C510_=_C951( C510 C951 ) C510_=_C974( C510 C974 ) C510_=_C1012( C510 C1012 ) C510_=_C1013( C510 C1013 ) C510_=_C1014( C510 C1014 ) \nC510_=_C1015( C510 C1015 ) C510_=_C1016( C510 C1016 ) C510_=_C1017( C510 C1017 ) C510_=_C1018( C510 C1018 ) C511_=_C512( C511 C512 ) C511_=_C513( C511 C513 ) \nC511_=_C514( C511 C514 ) C511_=_C515( C511 C515 ) C511_=_C516( C511 C516 ) C511_=_C517( C511 C517 ) C511_=_C518( C511 C518 ) C511_=_C519( C511 C519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1_=_C549( C511 C549 ) C511_=_C586( C511 C586 ) C511_=_C622( C511 C622 ) C511_=_C657( C511 C657 ) C511_=_C691( C511</w:t>
      </w:r>
    </w:p>
    <w:p>
      <w:pPr>
        <w:pStyle w:val="PreformattedText"/>
        <w:bidi w:val="0"/>
        <w:spacing w:before="0" w:after="0"/>
        <w:jc w:val="left"/>
        <w:rPr/>
      </w:pPr>
      <w:r>
        <w:rPr/>
        <w:t xml:space="preserve"> </w:t>
      </w:r>
      <w:r>
        <w:rPr/>
        <w:t>C691 ) \nC511_=_C724( C511 C724 ) C511_=_C756( C511 C756 ) C511_=_C787( C511 C787 ) C511_=_C817( C511 C817 ) C511_=_C846( C511 C846 ) C511_=_C874( C511 C874 ) \nC511_=_C901( C511 C901 ) C511_=_C927( C511 C927 ) C511_=_C952( C511 C952 ) C511_=_C975( C511 C975 ) C511_=_C1033( C511 C1033 ) C511_=_C1034( C511 C1034 ) \nC511_=_C1035( C511 C1035 ) C511_=_C1036( C511 C1036 ) C511_=_C1037( C511 C1037 ) C511_=_C1038( C511 C1038 ) C511_=_C1039( C511 C1039 ) C512_=_C513( C512 C513 ) \nC512_=_C514( C512 C514 ) C512_=_C515( C512 C515 ) C512_=_C516( C512 C516 ) C512_=_C517( C512 C517 ) C512_=_C518( C512 C518 ) C512_=_C519( C512 C519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50( C512 C550 ) C512_=_C587( C512 C587 ) C512_=_C623( C512 C623 ) C512_=_C658( C512 C658 ) C512_=_C692( C512 C692 ) \nC512_=_C725( C512 C725 ) C512_=_C757( C512 C757 ) C512_=_C788( C512 C788 ) C512_=_C818( C512 C818 ) C512_=_C847( C512 C847 ) C512_=_C875( C512 C875 ) \nC512_=_C902( C512 C902 ) C512_=_C928( C512 C928 ) C512_=_C953( C512 C953 ) C512_=_C976( C512 C976 ) C512_=_C1053( C512 C1053 ) C512_=_C1054( C512 C1054 ) \nC512_=_C1055( C512 C1055 ) C512_=_C1056( C512 C1056 ) C512_=_C1057( C512 C1057 ) C512_=_C1058( C512 C1058 ) C512_=_C1059( C512 C1059 ) C513_=_C514( C513 C514 ) \nC513_=_C515( C513 C515 ) C513_=_C516( C513 C516 ) C513_=_C517( C513 C517 ) C513_=_C518( C513 C518 ) C513_=_C519( C513 C519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51( C513 C551 ) C513_=_C588( C513 C588 ) C513_=_C624( C513 C624 ) C513_=_C659( C513 C659 ) C513_=_C693( C513 C693 ) C513_=_C726( C513 C726 ) \nC513_=_C758( C513 C758 ) C513_=_C789( C513 C789 ) C513_=_C819( C513 C819 ) C513_=_C848( C513 C848 ) C513_=_C876( C513 C876 ) C513_=_C903( C513 C903 ) \nC513_=_C929( C513 C929 ) C513_=_C954( C513 C954 ) C513_=_C977( C513 C977 ) C513_=_C1072( C513 C1072 ) C513_=_C1073( C513 C1073 ) C513_=_C1074( C513 C1074 ) \nC513_=_C1075( C513 C1075 ) C513_=_C1076( C513 C1076 ) C513_=_C1077( C513 C1077 ) C513_=_C1078( C513 C1078 ) C514_=_C515( C514 C515 ) C514_=_C516( C514 C516 ) \nC514_=_C517( C514 C517 ) C514_=_C518( C514 C518 ) C514_=_C519( C514 C519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52( C514 C552 ) C514_=_C589( C514 C589 ) \nC514_=_C625( C514 C625 ) C514_=_C660( C514 C660 ) C514_=_C694( C514 C694 ) C514_=_C727( C514 C727 ) C514_=_C759( C514 C759 ) C514_=_C790( C514 C790 ) \nC514_=_C820( C514 C820 ) C514_=_C849( C514 C849 ) C514_=_C877( C514 C877 ) C514_=_C904( C514 C904 ) C514_=_C930( C514 C930 ) C514_=_C955( C514 C955 ) \nC514_=_C978( C514 C978 ) C514_=_C1090( C514 C1090 ) C514_=_C1091( C514 C1091 ) C514_=_C1092( C514 C1092 ) C514_=_C1093( C514 C1093 ) C514_=_C1094( C514 C1094 ) \nC514_=_C1095( C514 C1095 ) C514_=_C1096( C514 C1096 ) C515_=_C516( C515 C516 ) C515_=_C517( C515 C517 ) C515_=_C518( C515 C518 ) C515_=_C519( C515 C519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53( C515 C553 ) C515_=_C590( C515 C590 ) C515_=_C626( C515 C626 ) C515_=_C661( C515 C661 ) C515_=_C695( C515 C695 ) \nC515_=_C728( C515 C728 ) C515_=_C760( C515 C760 ) C515_=_C791( C515 C791 ) C515_=_C821( C515 C821 ) C515_=_C850( C515 C850 ) C515_=_C878( C515 C878 ) \nC515_=_C905( C515 C905 ) C515_=_C931( C515 C931 ) C515_=_C956( C515 C956 ) C515_=_C979( C515 C979 ) C515_=_C1107( C515 C1107 ) C515_=_C1108( C515 C1108 ) \nC515_=_C1109( C515 C1109 ) C515_=_C1110( C515 C1110 ) C515_=_C1111( C515 C1111 ) C515_=_C1112( C515 C1112 ) C515_=_C1113( C515 C1113 ) C516_=_C517( C516 C517 ) \nC516_=_C518( C516 C518 ) C516_=_C519( C516 C519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54( C516 C554 ) C516_=_C591( C516 C591 ) C516_=_C627( C516 C627 ) \nC516_=_C662( C516 C662 ) C516_=_C696( C516 C696 ) C516_=_C729( C516 C729 ) C516_=_C761( C516 C761 ) C516_=_C792( C516 C792 ) C516_=_C822( C516 C822 ) \nC516_=_C851( C516 C851 ) C516_=_C879( C516 C879 ) C516_=_C906( C516 C906 ) C516_=_C932( C516 C932 ) C516_=_C957( C516 C957 ) C516_=_C980( C516 C980 ) \nC516_=_C1123( C516 C1123 ) C516_=_C1124( C516 C1124 ) C516_=_C1125( C516 C1125 ) C516_=_C1126( C516 C1126 ) C516_=_C1127( C516 C1127 ) C516_=_C1128( C516 C1128 ) \nC516_=_C1129( C516 C1129 ) C517_=_C518( C517 C518 ) C517_=_C519( C517 C519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55( C517 C555 ) C517_=_C592( C517 C592 ) \nC517_=_C628( C517 C628 ) C517_=_C663( C517 C663 ) C517_=_C697( C517 C697 ) C517_=_C730( C517 C730 ) C517_=_C762( C517 C762 ) C517_=_C793( C517 C793 ) \nC517_=_C823( C517 C823 ) C517_=_C852( C517 C852 ) C517_=_C880( C517 C880 ) C517_=_C907( C517 C907 ) C517_=_C933( C517 C933 ) C517_=_C958( C517 C958 ) \nC517_=_C981( C517 C981 ) C517_=_C1138( C517 C1138 ) C517_=_C1139( C517 C1139 ) C517_=_C1140( C517 C1140 ) C517_=_C1141( C517 C1141 ) C517_=_C1142( C517 C1142 ) \nC517_=_C1143( C517 C1143 ) C517_=_C1144( C517 C1144 ) C518_=_C519( C518 C519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56( C518 C556 ) C518_=_C593( C518 C593 ) \nC518_=_C629( C518 C629 ) C518_=_C664( C518 C664 ) C518_=_C698( C518 C698 ) C518_=_C731( C518 C731 ) C518_=_C763( C518 C763 ) C518_=_C794( C518 C794 ) \nC518_=_C824( C518 C824 ) C518_=_C853( C518 C853 ) C518_=_C881( C518 C881 ) C518_=_C908( C518 C908 ) C518_=_C934( C518 C934 ) C518_=_C959( C518 C959 ) \nC518_=_C982( C518 C982 ) C518_=_C1152( C518 C1152 ) C518_=_C1153( C518 C1153 ) C518_=_C1154( C518 C1154 ) C518_=_C1155( C518 C1155 ) C518_=_C1156( C518 C1156 ) \nC518_=_C1157( C518 C1157 ) C518_=_C1158( C518 C1158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57( C519 C557 ) C519_=_C594( C519 C594 ) C519_=_C630( C519 C630 ) \nC519_=_C665( C519 C665 ) C519_=_C699( C519 C699 ) C519_=_C732( C519 C732 ) C519_=_C764( C519 C764 ) C519_=_C795( C519 C795 ) C519_=_C825( C519 C825 ) \nC519_=_C854( C519 C854 ) C519_=_C882( C519 C882 ) C519_=_C909( C519 C909 ) C519_=_C935( C519 C935 ) C519_=_C960( C519 C960 ) C519_=_C983( C519 C983 ) \nC519_=_C1165( C519 C1165 ) C519_=_C1166( C519 C1166 ) C519_=_C1167( C519 C1167 ) C519_=_C1168( C519 C1168 ) C519_=_C1169( C519 C1169 ) C519_=_C1170( C519 C1170 ) \nC519_=_C1171( C519 C1171 ) C521_=_C522( C521 C522 ) C521_=_C523( C521 C523 ) C521_=_C524( C521 C524 ) C521_=_C525( C521 C525 ) C521_=_C526( C521 C526 ) \nC521_=_C527( C521 C527 ) C521_=_C528( C521 C528 ) C521_=_C529( C521 C529 ) C521_=_C530( C521 C530 ) C521_=_C531( C521 C531 ) C521_=_C532( C521 C532 ) \nC521_=_C533( C521 C533 ) C521_=_C558( C521 C558 ) C521_=_C595( C521 C595 ) C521_=_C631( C521 C631 ) C521_=_C666( C521 C666 ) C521_=_C700( C521 C700 ) \nC521_=_C733( C521 C733 ) C521_=_C765( C521 C765 ) C521_=_C796( C521 C796 ) C521_=_C826( C521 C826 ) C521_=_C855( C521 C855 ) C521_=_C883( C521 C883 ) \nC521_=_C910( C521 C910 ) C521_=_C936( C521 C936 ) C521_=_C961( C521 C961 ) C521_=_C984( C521 C984 ) C521_=_C1177( C521 C1177 ) C521_=_C1178( C521 C1178 ) \nC521_=_C1179( C521 C1179 ) C521_=_C1180( C521 C1180 ) C521_=_C1181( C521 C1181 ) C521_=_C1182( C521 C1182 ) C521_=_C1183( C521 C1183 ) C522_=_C523( C522 C523 ) \nC522_=_C524( C522 C524 ) C522_=_C525( C522 C525 ) C522_=_C526( C522 C526 ) C522_=_C527( C522 C527 ) C522_=_C528( C522 C528 ) C522_=_C529( C522 C529 ) \nC522_=_C530( C522 C530 ) C522_=_C531( C522 C531 ) C522_=_C532( C522 C532 ) C522_=_C533( C522 C533 ) C522_=_C560( C522 C560 ) C522_=_C596( C522 C596 ) \nC522_=_C632( C522 C632 ) C522_=_C667( C522 C667 ) C522_=_C701( C522 C701 ) C522_=_C734( C522 C734 ) C522_=_C766( C522 C766 ) C522_=_C797( C522 C797 ) \nC522_=_C827( C522 C827 ) C522_=_C856( C522 C856 ) C522_=_C884( C522 C884 ) C522_=_C911( C522 C911 ) C522_=_C937( C522 C937 ) C522_=_C962( C522 C962 ) \nC522_=_C985( C522 C985</w:t>
      </w:r>
    </w:p>
    <w:p>
      <w:pPr>
        <w:pStyle w:val="PreformattedText"/>
        <w:bidi w:val="0"/>
        <w:spacing w:before="0" w:after="0"/>
        <w:jc w:val="left"/>
        <w:rPr/>
      </w:pPr>
      <w:r>
        <w:rPr/>
        <w:t xml:space="preserve"> </w:t>
      </w:r>
      <w:r>
        <w:rPr/>
        <w:t>) C522_=_C1188( C522 C1188 ) C522_=_C1189( C522 C1189 ) C522_=_C1190( C522 C1190 ) C522_=_C1191( C522 C1191 ) C522_=_C1192( C522 C1192 ) \nC522_=_C1193( C522 C1193 ) C522_=_C1194( C522 C1194 ) C523_=_C524( C523 C524 ) C523_=_C525( C523 C525 ) C523_=_C526( C523 C526 ) C523_=_C527( C523 C527 ) \nC523_=_C528( C523 C528 ) C523_=_C529( C523 C529 ) C523_=_C530( C523 C530 ) C523_=_C531( C523 C531 ) C523_=_C532( C523 C532 ) C523_=_C533( C523 C533 ) \nC523_=_C561( C523 C561 ) C523_=_C598( C523 C598 ) C523_=_C633( C523 C633 ) C523_=_C668( C523 C668 ) C523_=_C702( C523 C702 ) C523_=_C735( C523 C735 ) \nC523_=_C767( C523 C767 ) C523_=_C798( C523 C798 ) C523_=_C828( C523 C828 ) C523_=_C857( C523 C857 ) C523_=_C885( C523 C885 ) C523_=_C912( C523 C912 ) \nC523_=_C938( C523 C938 ) C523_=_C963( C523 C963 ) C523_=_C986( C523 C986 ) C523_=_C1198( C523 C1198 ) C523_=_C1199( C523 C1199 ) C523_=_C1200( C523 C1200 ) \nC523_=_C1201( C523 C1201 ) C523_=_C1202( C523 C1202 ) C523_=_C1203( C523 C1203 ) C523_=_C1204( C523 C1204 ) C524_=_C525( C524 C525 ) C524_=_C526( C524 C526 ) \nC524_=_C527( C524 C527 ) C524_=_C528( C524 C528 ) C524_=_C529( C524 C529 ) C524_=_C530( C524 C530 ) C524_=_C531( C524 C531 ) C524_=_C532( C524 C532 ) \nC524_=_C533( C524 C533 ) C524_=_C562( C524 C562 ) C524_=_C599( C524 C599 ) C524_=_C635( C524 C635 ) C524_=_C669( C524 C669 ) C524_=_C703( C524 C703 ) \nC524_=_C736( C524 C736 ) C524_=_C768( C524 C768 ) C524_=_C799( C524 C799 ) C524_=_C829( C524 C829 ) C524_=_C858( C524 C858 ) C524_=_C886( C524 C886 ) \nC524_=_C913( C524 C913 ) C524_=_C939( C524 C939 ) C524_=_C964( C524 C964 ) C524_=_C987( C524 C987 ) C524_=_C1207( C524 C1207 ) C524_=_C1208( C524 C1208 ) \nC524_=_C1209( C524 C1209 ) C524_=_C1210( C524 C1210 ) C524_=_C1211( C524 C1211 ) C524_=_C1212( C524 C1212 ) C524_=_C1213( C524 C1213 ) C525_=_C526( C525 C526 ) \nC525_=_C527( C525 C527 ) C525_=_C528( C525 C528 ) C525_=_C529( C525 C529 ) C525_=_C530( C525 C530 ) C525_=_C531( C525 C531 ) C525_=_C532( C525 C532 ) \nC525_=_C533( C525 C533 ) C525_=_C563( C525 C563 ) C525_=_C600( C525 C600 ) C525_=_C636( C525 C636 ) C525_=_C671( C525 C671 ) C525_=_C704( C525 C704 ) \nC525_=_C737( C525 C737 ) C525_=_C769( C525 C769 ) C525_=_C800( C525 C800 ) C525_=_C830( C525 C830 ) C525_=_C859( C525 C859 ) C525_=_C887( C525 C887 ) \nC525_=_C914( C525 C914 ) C525_=_C940( C525 C940 ) C525_=_C965( C525 C965 ) C525_=_C988( C525 C988 ) C525_=_C1215( C525 C1215 ) C525_=_C1216( C525 C1216 ) \nC525_=_C1217( C525 C1217 ) C525_=_C1218( C525 C1218 ) C525_=_C1219( C525 C1219 ) C525_=_C1220( C525 C1220 ) C525_=_C1221( C525 C1221 ) C526_=_C527( C526 C527 ) \nC526_=_C528( C526 C528 ) C526_=_C529( C526 C529 ) C526_=_C530( C526 C530 ) C526_=_C531( C526 C531 ) C526_=_C532( C526 C532 ) C526_=_C533( C526 C533 ) \nC526_=_C564( C526 C564 ) C526_=_C601( C526 C601 ) C526_=_C637( C526 C637 ) C526_=_C672( C526 C672 ) C526_=_C706( C526 C706 ) C526_=_C738( C526 C738 ) \nC526_=_C770( C526 C770 ) C526_=_C801( C526 C801 ) C526_=_C831( C526 C831 ) C526_=_C860( C526 C860 ) C526_=_C888( C526 C888 ) C526_=_C915( C526 C915 ) \nC526_=_C941( C526 C941 ) C526_=_C966( C526 C966 ) C526_=_C989( C526 C989 ) C526_=_C1222( C526 C1222 ) C526_=_C1223( C526 C1223 ) C526_=_C1224( C526 C1224 ) \nC526_=_C1225( C526 C1225 ) C526_=_C1226( C526 C1226 ) C526_=_C1227( C526 C1227 ) C526_=_C1228( C526 C1228 ) C527_=_C528( C527 C528 ) C527_=_C529( C527 C529 ) \nC527_=_C530( C527 C530 ) C527_=_C531( C527 C531 ) C527_=_C532( C527 C532 ) C527_=_C533( C527 C533 ) C527_=_C565( C527 C565 ) C527_=_C602( C527 C602 ) \nC527_=_C638( C527 C638 ) C527_=_C673( C527 C673 ) C527_=_C707( C527 C707 ) C527_=_C740( C527 C740 ) C527_=_C771( C527 C771 ) C527_=_C802( C527 C802 ) \nC527_=_C832( C527 C832 ) C527_=_C861( C527 C861 ) C527_=_C889( C527 C889 ) C527_=_C916( C527 C916 ) C527_=_C942( C527 C942 ) C527_=_C967( C527 C967 ) \nC527_=_C1012( C527 C1012 ) C527_=_C1033( C527 C1033 ) C527_=_C1053( C527 C1053 ) C527_=_C1072( C527 C1072 ) C527_=_C1090( C527 C1090 ) C527_=_C1107( C527 C1107 ) \nC527_=_C1123( C527 C1123 ) C527_=_C1138( C527 C1138 ) C527_=_C1152( C527 C1152 ) C527_=_C1165( C527 C1165 ) C527_=_C1177( C527 C1177 ) C527_=_C1188( C527 C1188 ) \nC527_=_C1198( C527 C1198 ) C527_=_C1207( C527 C1207 ) C527_=_C1215( C527 C1215 ) C527_=_C1222( C527 C1222 ) C528_=_C529( C528 C529 ) C528_=_C530( C528 C530 ) \nC528_=_C531( C528 C531 ) C528_=_C532( C528 C532 ) C528_=_C533( C528 C533 ) C528_=_C566( C528 C566 ) C528_=_C603( C528 C603 ) C528_=_C639( C528 C639 ) \nC528_=_C674( C528 C674 ) C528_=_C708( C528 C708 ) C528_=_C741( C528 C741 ) C528_=_C773( C528 C773 ) C528_=_C803( C528 C803 ) C528_=_C833( C528 C833 ) \nC528_=_C862( C528 C862 ) C528_=_C890( C528 C890 ) C528_=_C917( C528 C917 ) C528_=_C943( C528 C943 ) C528_=_C968( C528 C968 ) C528_=_C1013( C528 C1013 ) \nC528_=_C1034( C528 C1034 ) C528_=_C1054( C528 C1054 ) C528_=_C1073( C528 C1073 ) C528_=_C1091( C528 C1091 ) C528_=_C1108( C528 C1108 ) C528_=_C1124( C528 C1124 ) \nC528_=_C1139( C528 C1139 ) C528_=_C1153( C528 C1153 ) C528_=_C1166( C528 C1166 ) C528_=_C1178( C528 C1178 ) C528_=_C1189( C528 C1189 ) C528_=_C1199( C528 C1199 ) \nC528_=_C1208( C528 C1208 ) C528_=_C1216( C528 C1216 ) C528_=_C1223( C528 C1223 ) C529_=_C530( C529 C530 ) C529_=_C531( C529 C531 ) C529_=_C532( C529 C532 ) \nC529_=_C533( C529 C533 ) C529_=_C567( C529 C567 ) C529_=_C604( C529 C604 ) C529_=_C640( C529 C640 ) C529_=_C675( C529 C675 ) C529_=_C709( C529 C709 ) \nC529_=_C742( C529 C742 ) C529_=_C774( C529 C774 ) C529_=_C805( C529 C805 ) C529_=_C834( C529 C834 ) C529_=_C863( C529 C863 ) C529_=_C891( C529 C891 ) \nC529_=_C918( C529 C918 ) C529_=_C944( C529 C944 ) C529_=_C969( C529 C969 ) C529_=_C1014( C529 C1014 ) C529_=_C1035( C529 C1035 ) C529_=_C1055( C529 C1055 ) \nC529_=_C1074( C529 C1074 ) C529_=_C1092( C529 C1092 ) C529_=_C1109( C529 C1109 ) C529_=_C1125( C529 C1125 ) C529_=_C1140( C529 C1140 ) C529_=_C1154( C529 C1154 ) \nC529_=_C1167( C529 C1167 ) C529_=_C1179( C529 C1179 ) C529_=_C1190( C529 C1190 ) C529_=_C1200( C529 C1200 ) C529_=_C1209( C529 C1209 ) C529_=_C1217( C529 C1217 ) \nC529_=_C1224( C529 C1224 ) C530_=_C531( C530 C531 ) C530_=_C532( C530 C532 ) C530_=_C533( C530 C533 ) C530_=_C568( C530 C568 ) C530_=_C605( C530 C605 ) \nC530_=_C641( C530 C641 ) C530_=_C676( C530 C676 ) C530_=_C710( C530 C710 ) C530_=_C743( C530 C743 ) C530_=_C775( C530 C775 ) C530_=_C806( C530 C806 ) \nC530_=_C836( C530 C836 ) C530_=_C864( C530 C864 ) C530_=_C892( C530 C892 ) C530_=_C919( C530 C919 ) C530_=_C945( C530 C945 ) C530_=_C970( C530 C970 ) \nC530_=_C1015( C530 C1015 ) C530_=_C1036( C530 C1036 ) C530_=_C1056( C530 C1056 ) C530_=_C1075( C530 C1075 ) C530_=_C1093( C530 C1093 ) C530_=_C1110( C530 C1110 ) \nC530_=_C1126( C530 C1126 ) C530_=_C1141( C530 C1141 ) C530_=_C1155( C530 C1155 ) C530_=_C1168( C530 C1168 ) C530_=_C1180( C530 C1180 ) C530_=_C1191( C530 C1191 ) \nC530_=_C1201( C530 C1201 ) C530_=_C1210( C530 C1210 ) C530_=_C1218( C530 C1218 ) C530_=_C1225( C530 C1225 ) C531_=_C532( C531 C532 ) C531_=_C533( C531 C533 ) \nC531_=_C569( C531 C569 ) C531_=_C606( C531 C606 ) C531_=_C642( C531 C642 ) C531_=_C677( C531 C677 ) C531_=_C711( C531 C711 ) C531_=_C744( C531 C744 ) \nC531_=_C776( C531 C776 ) C531_=_C807( C531 C807 ) C531_=_C837( C531 C837 ) C531_=_C866( C531 C866 ) C531_=_C893( C531 C893 ) C531_=_C920( C531 C920 ) \nC531_=_C946( C531 C946 ) C531_=_C971( C531 C971 ) C531_=_C1016( C531 C1016 ) C531_=_C1037( C531 C1037 ) C531_=_C1057( C531 C1057 ) C531_=_C1076( C531 C1076 ) \nC531_=_C1094( C531 C1094 ) C531_=_C1111( C531 C1111 ) C531_=_C1127( C531 C1127 ) C531_=_C1142( C531 C1142 ) C531_=_C1156( C531 C1156 ) C531_=_C1169( C531 C1169 ) \nC531_=_C1181( C531 C1181 ) C531_=_C1192( C531 C1192 ) C531_=_C1202( C531 C1202 ) C531_=_C1211( C531 C1211 ) C531_=_C1219( C531 C1219 ) C531_=_C1226( C531 C1226 ) \nC532_=_C533( C532 C533 ) C532_=_C570( C532 C570 ) C532_=_C607( C532 C607 ) C532_=_C643( C532 C643 ) C532_=_C678( C532 C678 ) C532_=_C712( C532 C712 ) \nC532_=_C745( C532 C745 ) C532_=_C777( C532 C777 ) C532_=_C808( C532 C808 ) C532_=_C838( C532 C838 ) C532_=_C867( C532 C867 ) C532_=_C895( C532 C895 ) \nC532_=_C921( C532 C921 ) C532_=_C947( C532 C947 ) C532_=_C972( C532 C972 ) C532_=_C1017( C532 C1017 ) C532_=_C1038( C532 C1038 ) C532_=_C1058( C532 C1058 ) \nC532_=_C1077( C532 C1077 ) C532_=_C1095( C532 C1095 ) C532_=_C1112( C532 C1112 ) C532_=_C1128( C532 C1128 ) C532_=_C1143( C532 C1143 ) C532_=_C1157( C532 C1157 ) \nC532_=_C1170( C532 C1170 ) C532_=_C1182( C532 C1182 ) C532_=_C1193( C532 C1193 ) C532_=_C1203( C532 C1203 ) C532_=_C1212( C532 C1212 ) C532_=_C1220( C532 C1220 ) \nC532_=_C1227( C532 C1227 ) C533_=_C571( C533 C571 ) C533_=_C608( C533 C608 ) C533_=_C644( C533 C644 ) C533_=_C679( C533 C679 ) C533_=_C713( C533 C713 ) \nC533_=_C746( C533 C746 ) C533_=_C778( C533 C778 ) C533_=_C809( C533 C809 ) C533_=_C839( C533 C839 ) C533_=_C868( C533 C868 ) C533_=_C896( C533 C896 ) \nC533_=_C923( C533 C923 ) C533_=_C948( C533 C948 ) C533_=_C973( C533 C973 ) C533_=_C1018( C533 C1018 ) C533_=_C1039( C533 C1039 ) C533_=_C1059( C533 C1059 ) \nC533_=_C1078( C533 C1078 ) C533_=_C1096( C533 C1096 ) C533_=_C1113( C533 C1113 ) C533_=_C1129( C533 C1129 ) C533_=_C1144( C533 C1144 ) C533_=_C1158( C533 C1158 ) \nC533_=_C1171( C533 C1171 ) C533_=_C1183( C533 C1183 ) C533_=_C1194( C533 C1194 ) C533_=_C1204( C533 C1204 ) C533_=_C1213( C533 C1213 ) C533_=_C1221( C533 C1221 ) \nC533_=_C1228( C533 C1228 ) C547_=_C548( C547 C548 ) C547_=_C549( C547 C549 ) C547_=_C550( C547 C550 ) C547_=_C551( C547 C551 ) C547_=_C552( C547 C552 ) \nC547_=_C553( C547 C553 ) C547_=_C554( C547 C554 ) C547_=_C555( C547 C555 ) C547_=_C556( C547 C556 ) C547_=_C557( C547 C557 ) C547_=_C558( C547 C558 ) \nC547_=_C560( C547 C560 ) C547_=_C561( C547 C561 ) C547_=_C562( C547 C562 ) C547_=_C563( C547 C563 ) C547_=_C564( C547 C564 ) C547_=_C565( C547 C565 ) \nC547_=_C566( C547 C566 ) C547_=_C567( C547 C567 ) C547_=_C568(</w:t>
      </w:r>
    </w:p>
    <w:p>
      <w:pPr>
        <w:pStyle w:val="PreformattedText"/>
        <w:bidi w:val="0"/>
        <w:spacing w:before="0" w:after="0"/>
        <w:jc w:val="left"/>
        <w:rPr/>
      </w:pPr>
      <w:r>
        <w:rPr/>
        <w:t xml:space="preserve"> </w:t>
      </w:r>
      <w:r>
        <w:rPr/>
        <w:t>C547 C568 ) C547_=_C569( C547 C569 ) C547_=_C570( C547 C570 ) C547_=_C571( C547 C571 ) \nC547_=_C584( C547 C584 ) C547_=_C620( C547 C620 ) C547_=_C655( C547 C655 ) C547_=_C689( C547 C689 ) C547_=_C722( C547 C722 ) C547_=_C754( C547 C754 ) \nC547_=_C785( C547 C785 ) C547_=_C815( C547 C815 ) C547_=_C844( C547 C844 ) C547_=_C872( C547 C872 ) C547_=_C899( C547 C899 ) C547_=_C925( C547 C925 ) \nC547_=_C950( C547 C950 ) C547_=_C974( C547 C974 ) C547_=_C975( C547 C975 ) C547_=_C976( C547 C976 ) C547_=_C977( C547 C977 ) C547_=_C978( C547 C978 ) \nC547_=_C979( C547 C979 ) C547_=_C980( C547 C980 ) C547_=_C981( C547 C981 ) C547_=_C982( C547 C982 ) C547_=_C983( C547 C983 ) C547_=_C984( C547 C984 ) \nC547_=_C985( C547 C985 ) C547_=_C986( C547 C986 ) C547_=_C987( C547 C987 ) C547_=_C988( C547 C988 ) C547_=_C989( C547 C989 ) C548_=_C549( C548 C549 ) \nC548_=_C550( C548 C550 ) C548_=_C551( C548 C551 ) C548_=_C552( C548 C552 ) C548_=_C553( C548 C553 ) C548_=_C554( C548 C554 ) C548_=_C555( C548 C555 ) \nC548_=_C556( C548 C556 ) C548_=_C557( C548 C557 ) C548_=_C558( C548 C558 ) C548_=_C560( C548 C560 ) C548_=_C561( C548 C561 ) C548_=_C562( C548 C562 ) \nC548_=_C563( C548 C563 ) C548_=_C564( C548 C564 ) C548_=_C565( C548 C565 ) C548_=_C566( C548 C566 ) C548_=_C567( C548 C567 ) C548_=_C568( C548 C568 ) \nC548_=_C569( C548 C569 ) C548_=_C570( C548 C570 ) C548_=_C571( C548 C571 ) C548_=_C585( C548 C585 ) C548_=_C621( C548 C621 ) C548_=_C656( C548 C656 ) \nC548_=_C690( C548 C690 ) C548_=_C723( C548 C723 ) C548_=_C755( C548 C755 ) C548_=_C786( C548 C786 ) C548_=_C816( C548 C816 ) C548_=_C845( C548 C845 ) \nC548_=_C873( C548 C873 ) C548_=_C900( C548 C900 ) C548_=_C926( C548 C926 ) C548_=_C951( C548 C951 ) C548_=_C974( C548 C974 ) C548_=_C1012( C548 C1012 ) \nC548_=_C1013( C548 C1013 ) C548_=_C1014( C548 C1014 ) C548_=_C1015( C548 C1015 ) C548_=_C1016( C548 C1016 ) C548_=_C1017( C548 C1017 ) C548_=_C1018( C548 C1018 ) \nC549_=_C550( C549 C550 ) C549_=_C551( C549 C551 ) C549_=_C552( C549 C552 ) C549_=_C553( C549 C553 ) C549_=_C554( C549 C554 ) C549_=_C555( C549 C555 ) \nC549_=_C556( C549 C556 ) C549_=_C557( C549 C557 ) C549_=_C558( C549 C558 ) C549_=_C560( C549 C560 ) C549_=_C561( C549 C561 ) C549_=_C562( C549 C562 ) \nC549_=_C563( C549 C563 ) C549_=_C564( C549 C564 ) C549_=_C565( C549 C565 ) C549_=_C566( C549 C566 ) C549_=_C567( C549 C567 ) C549_=_C568( C549 C568 ) \nC549_=_C569( C549 C569 ) C549_=_C570( C549 C570 ) C549_=_C571( C549 C571 ) C549_=_C586( C549 C586 ) C549_=_C622( C549 C622 ) C549_=_C657( C549 C657 ) \nC549_=_C691( C549 C691 ) C549_=_C724( C549 C724 ) C549_=_C756( C549 C756 ) C549_=_C787( C549 C787 ) C549_=_C817( C549 C817 ) C549_=_C846( C549 C846 ) \nC549_=_C874( C549 C874 ) C549_=_C901( C549 C901 ) C549_=_C927( C549 C927 ) C549_=_C952( C549 C952 ) C549_=_C975( C549 C975 ) C549_=_C1033( C549 C1033 ) \nC549_=_C1034( C549 C1034 ) C549_=_C1035( C549 C1035 ) C549_=_C1036( C549 C1036 ) C549_=_C1037( C549 C1037 ) C549_=_C1038( C549 C1038 ) C549_=_C1039( C549 C1039 ) \nC550_=_C551( C550 C551 ) C550_=_C552( C550 C552 ) C550_=_C553( C550 C553 ) C550_=_C554( C550 C554 ) C550_=_C555( C550 C555 ) C550_=_C556( C550 C556 ) \nC550_=_C557( C550 C557 ) C550_=_C558( C550 C558 ) C550_=_C560( C550 C560 ) C550_=_C561( C550 C561 ) C550_=_C562( C550 C562 ) C550_=_C563( C550 C563 ) \nC550_=_C564( C550 C564 ) C550_=_C565( C550 C565 ) C550_=_C566( C550 C566 ) C550_=_C567( C550 C567 ) C550_=_C568( C550 C568 ) C550_=_C569( C550 C569 ) \nC550_=_C570( C550 C570 ) C550_=_C571( C550 C571 ) C550_=_C587( C550 C587 ) C550_=_C623( C550 C623 ) C550_=_C658( C550 C658 ) C550_=_C692( C550 C692 ) \nC550_=_C725( C550 C725 ) C550_=_C757( C550 C757 ) C550_=_C788( C550 C788 ) C550_=_C818( C550 C818 ) C550_=_C847( C550 C847 ) C550_=_C875( C550 C875 ) \nC550_=_C902( C550 C902 ) C550_=_C928( C550 C928 ) C550_=_C953( C550 C953 ) C550_=_C976( C550 C976 ) C550_=_C1053( C550 C1053 ) C550_=_C1054( C550 C1054 ) \nC550_=_C1055( C550 C1055 ) C550_=_C1056( C550 C1056 ) C550_=_C1057( C550 C1057 ) C550_=_C1058( C550 C1058 ) C550_=_C1059( C550 C1059 ) C551_=_C552( C551 C552 ) \nC551_=_C553( C551 C553 ) C551_=_C554( C551 C554 ) C551_=_C555( C551 C555 ) C551_=_C556( C551 C556 ) C551_=_C557( C551 C557 ) C551_=_C558( C551 C558 ) \nC551_=_C560( C551 C560 ) C551_=_C561( C551 C561 ) C551_=_C562( C551 C562 ) C551_=_C563( C551 C563 ) C551_=_C564( C551 C564 ) C551_=_C565( C551 C565 ) \nC551_=_C566( C551 C566 ) C551_=_C567( C551 C567 ) C551_=_C568( C551 C568 ) C551_=_C569( C551 C569 ) C551_=_C570( C551 C570 ) C551_=_C571( C551 C571 ) \nC551_=_C588( C551 C588 ) C551_=_C624( C551 C624 ) C551_=_C659( C551 C659 ) C551_=_C693( C551 C693 ) C551_=_C726( C551 C726 ) C551_=_C758( C551 C758 ) \nC551_=_C789( C551 C789 ) C551_=_C819( C551 C819 ) C551_=_C848( C551 C848 ) C551_=_C876( C551 C876 ) C551_=_C903( C551 C903 ) C551_=_C929( C551 C929 ) \nC551_=_C954( C551 C954 ) C551_=_C977( C551 C977 ) C551_=_C1072( C551 C1072 ) C551_=_C1073( C551 C1073 ) C551_=_C1074( C551 C1074 ) C551_=_C1075( C551 C1075 ) \nC551_=_C1076( C551 C1076 ) C551_=_C1077( C551 C1077 ) C551_=_C1078( C551 C1078 ) C552_=_C553( C552 C553 ) C552_=_C554( C552 C554 ) C552_=_C555( C552 C555 ) \nC552_=_C556( C552 C556 ) C552_=_C557( C552 C557 ) C552_=_C558( C552 C558 ) C552_=_C560( C552 C560 ) C552_=_C561( C552 C561 ) C552_=_C562( C552 C562 ) \nC552_=_C563( C552 C563 ) C552_=_C564( C552 C564 ) C552_=_C565( C552 C565 ) C552_=_C566( C552 C566 ) C552_=_C567( C552 C567 ) C552_=_C568( C552 C568 ) \nC552_=_C569( C552 C569 ) C552_=_C570( C552 C570 ) C552_=_C571( C552 C571 ) C552_=_C589( C552 C589 ) C552_=_C625( C552 C625 ) C552_=_C660( C552 C660 ) \nC552_=_C694( C552 C694 ) C552_=_C727( C552 C727 ) C552_=_C759( C552 C759 ) C552_=_C790( C552 C790 ) C552_=_C820( C552 C820 ) C552_=_C849( C552 C849 ) \nC552_=_C877( C552 C877 ) C552_=_C904( C552 C904 ) C552_=_C930( C552 C930 ) C552_=_C955( C552 C955 ) C552_=_C978( C552 C978 ) C552_=_C1090( C552 C1090 ) \nC552_=_C1091( C552 C1091 ) C552_=_C1092( C552 C1092 ) C552_=_C1093( C552 C1093 ) C552_=_C1094( C552 C1094 ) C552_=_C1095( C552 C1095 ) C552_=_C1096( C552 C1096 ) \nC553_=_C554( C553 C554 ) C553_=_C555( C553 C555 ) C553_=_C556( C553 C556 ) C553_=_C557( C553 C557 ) C553_=_C558( C553 C558 ) C553_=_C560( C553 C560 ) \nC553_=_C561( C553 C561 ) C553_=_C562( C553 C562 ) C553_=_C563( C553 C563 ) C553_=_C564( C553 C564 ) C553_=_C565( C553 C565 ) C553_=_C566( C553 C566 ) \nC553_=_C567( C553 C567 ) C553_=_C568( C553 C568 ) C553_=_C569( C553 C569 ) C553_=_C570( C553 C570 ) C553_=_C571( C553 C571 ) C553_=_C590( C553 C590 ) \nC553_=_C626( C553 C626 ) C553_=_C661( C553 C661 ) C553_=_C695( C553 C695 ) C553_=_C728( C553 C728 ) C553_=_C760( C553 C760 ) C553_=_C791( C553 C791 ) \nC553_=_C821( C553 C821 ) C553_=_C850( C553 C850 ) C553_=_C878( C553 C878 ) C553_=_C905( C553 C905 ) C553_=_C931( C553 C931 ) C553_=_C956( C553 C956 ) \nC553_=_C979( C553 C979 ) C553_=_C1107( C553 C1107 ) C553_=_C1108( C553 C1108 ) C553_=_C1109( C553 C1109 ) C553_=_C1110( C553 C1110 ) C553_=_C1111( C553 C1111 ) \nC553_=_C1112( C553 C1112 ) C553_=_C1113( C553 C1113 ) C554_=_C555( C554 C555 ) C554_=_C556( C554 C556 ) C554_=_C557( C554 C557 ) C554_=_C558( C554 C558 ) \nC554_=_C560( C554 C560 ) C554_=_C561( C554 C561 ) C554_=_C562( C554 C562 ) C554_=_C563( C554 C563 ) C554_=_C564( C554 C564 ) C554_=_C565( C554 C565 ) \nC554_=_C566( C554 C566 ) C554_=_C567( C554 C567 ) C554_=_C568( C554 C568 ) C554_=_C569( C554 C569 ) C554_=_C570( C554 C570 ) C554_=_C571( C554 C571 ) \nC554_=_C591( C554 C591 ) C554_=_C627( C554 C627 ) C554_=_C662( C554 C662 ) C554_=_C696( C554 C696 ) C554_=_C729( C554 C729 ) C554_=_C761( C554 C761 ) \nC554_=_C792( C554 C792 ) C554_=_C822( C554 C822 ) C554_=_C851( C554 C851 ) C554_=_C879( C554 C879 ) C554_=_C906( C554 C906 ) C554_=_C932( C554 C932 ) \nC554_=_C957( C554 C957 ) C554_=_C980( C554 C980 ) C554_=_C1123( C554 C1123 ) C554_=_C1124( C554 C1124 ) C554_=_C1125( C554 C1125 ) C554_=_C1126( C554 C1126 ) \nC554_=_C1127( C554 C1127 ) C554_=_C1128( C554 C1128 ) C554_=_C1129( C554 C1129 ) C555_=_C556( C555 C556 ) C555_=_C557( C555 C557 ) C555_=_C558( C555 C558 ) \nC555_=_C560( C555 C560 ) C555_=_C561( C555 C561 ) C555_=_C562( C555 C562 ) C555_=_C563( C555 C563 ) C555_=_C564( C555 C564 ) C555_=_C565( C555 C565 ) \nC555_=_C566( C555 C566 ) C555_=_C567( C555 C567 ) C555_=_C568( C555 C568 ) C555_=_C569( C555 C569 ) C555_=_C570( C555 C570 ) C555_=_C571( C555 C571 ) \nC555_=_C592( C555 C592 ) C555_=_C628( C555 C628 ) C555_=_C663( C555 C663 ) C555_=_C697( C555 C697 ) C555_=_C730( C555 C730 ) C555_=_C762( C555 C762 ) \nC555_=_C793( C555 C793 ) C555_=_C823( C555 C823 ) C555_=_C852( C555 C852 ) C555_=_C880( C555 C880 ) C555_=_C907( C555 C907 ) C555_=_C933( C555 C933 ) \nC555_=_C958( C555 C958 ) C555_=_C981( C555 C981 ) C555_=_C1138( C555 C1138 ) C555_=_C1139( C555 C1139 ) C555_=_C1140( C555 C1140 ) C555_=_C1141( C555 C1141 ) \nC555_=_C1142( C555 C1142 ) C555_=_C1143( C555 C1143 ) C555_=_C1144( C555 C1144 ) C556_=_C557( C556 C557 ) C556_=_C558( C556 C558 ) C556_=_C560( C556 C560 ) \nC556_=_C561( C556 C561 ) C556_=_C562( C556 C562 ) C556_=_C563( C556 C563 ) C556_=_C564( C556 C564 ) C556_=_C565( C556 C565 ) C556_=_C566( C556 C566 ) \nC556_=_C567( C556 C567 ) C556_=_C568( C556 C568 ) C556_=_C569( C556 C569 ) C556_=_C570( C556 C570 ) C556_=_C571( C556 C571 ) C556_=_C593( C556 C593 ) \nC556_=_C629( C556 C629 ) C556_=_C664( C556 C664 ) C556_=_C698( C556 C698 ) C556_=_C731( C556 C731 ) C556_=_C763( C556 C763 ) C556_=_C794( C556 C794 ) \nC556_=_C824( C556 C824 ) C556_=_C853( C556 C853 ) C556_=_C881( C556 C881 ) C556_=_C908( C556 C908 ) C556_=_C934( C556 C934 ) C556_=_C959( C556 C959 ) \nC556_=_C982( C556 C982 ) C556_=_C1152( C556 C1152 ) C556_=_C1153( C556 C1153 ) C556_=_C1154( C556 C1154 ) C556_=_C1155( C556 C1155 ) C556_=_C1156( C556 C1156 ) \nC556_=_C1157( C556 C1157 ) C556_=_C1158( C556 C1158 ) C557_=_C558( C557 C558 ) C557_=_C560( C557 C560 ) C557_=_C561(</w:t>
      </w:r>
    </w:p>
    <w:p>
      <w:pPr>
        <w:pStyle w:val="PreformattedText"/>
        <w:bidi w:val="0"/>
        <w:spacing w:before="0" w:after="0"/>
        <w:jc w:val="left"/>
        <w:rPr/>
      </w:pPr>
      <w:r>
        <w:rPr/>
        <w:t xml:space="preserve"> </w:t>
      </w:r>
      <w:r>
        <w:rPr/>
        <w:t>C557 C561 ) C557_=_C562( C557 C562 ) \nC557_=_C563( C557 C563 ) C557_=_C564( C557 C564 ) C557_=_C565( C557 C565 ) C557_=_C566( C557 C566 ) C557_=_C567( C557 C567 ) C557_=_C568( C557 C568 ) \nC557_=_C569( C557 C569 ) C557_=_C570( C557 C570 ) C557_=_C571( C557 C571 ) C557_=_C594( C557 C594 ) C557_=_C630( C557 C630 ) C557_=_C665( C557 C665 ) \nC557_=_C699( C557 C699 ) C557_=_C732( C557 C732 ) C557_=_C764( C557 C764 ) C557_=_C795( C557 C795 ) C557_=_C825( C557 C825 ) C557_=_C854( C557 C854 ) \nC557_=_C882( C557 C882 ) C557_=_C909( C557 C909 ) C557_=_C935( C557 C935 ) C557_=_C960( C557 C960 ) C557_=_C983( C557 C983 ) C557_=_C1165( C557 C1165 ) \nC557_=_C1166( C557 C1166 ) C557_=_C1167( C557 C1167 ) C557_=_C1168( C557 C1168 ) C557_=_C1169( C557 C1169 ) C557_=_C1170( C557 C1170 ) C557_=_C1171( C557 C1171 ) \nC558_=_C560( C558 C560 ) C558_=_C561( C558 C561 ) C558_=_C562( C558 C562 ) C558_=_C563( C558 C563 ) C558_=_C564( C558 C564 ) C558_=_C565( C558 C565 ) \nC558_=_C566( C558 C566 ) C558_=_C567( C558 C567 ) C558_=_C568( C558 C568 ) C558_=_C569( C558 C569 ) C558_=_C570( C558 C570 ) C558_=_C571( C558 C571 ) \nC558_=_C595( C558 C595 ) C558_=_C631( C558 C631 ) C558_=_C666( C558 C666 ) C558_=_C700( C558 C700 ) C558_=_C733( C558 C733 ) C558_=_C765( C558 C765 ) \nC558_=_C796( C558 C796 ) C558_=_C826( C558 C826 ) C558_=_C855( C558 C855 ) C558_=_C883( C558 C883 ) C558_=_C910( C558 C910 ) C558_=_C936( C558 C936 ) \nC558_=_C961( C558 C961 ) C558_=_C984( C558 C984 ) C558_=_C1177( C558 C1177 ) C558_=_C1178( C558 C1178 ) C558_=_C1179( C558 C1179 ) C558_=_C1180( C558 C1180 ) \nC558_=_C1181( C558 C1181 ) C558_=_C1182( C558 C1182 ) C558_=_C1183( C558 C1183 ) C560_=_C561( C560 C561 ) C560_=_C562( C560 C562 ) C560_=_C563( C560 C563 ) \nC560_=_C564( C560 C564 ) C560_=_C565( C560 C565 ) C560_=_C566( C560 C566 ) C560_=_C567( C560 C567 ) C560_=_C568( C560 C568 ) C560_=_C569( C560 C569 ) \nC560_=_C570( C560 C570 ) C560_=_C571( C560 C571 ) C560_=_C596( C560 C596 ) C560_=_C632( C560 C632 ) C560_=_C667( C560 C667 ) C560_=_C701( C560 C701 ) \nC560_=_C734( C560 C734 ) C560_=_C766( C560 C766 ) C560_=_C797( C560 C797 ) C560_=_C827( C560 C827 ) C560_=_C856( C560 C856 ) C560_=_C884( C560 C884 ) \nC560_=_C911( C560 C911 ) C560_=_C937( C560 C937 ) C560_=_C962( C560 C962 ) C560_=_C985( C560 C985 ) C560_=_C1188( C560 C1188 ) C560_=_C1189( C560 C1189 ) \nC560_=_C1190( C560 C1190 ) C560_=_C1191( C560 C1191 ) C560_=_C1192( C560 C1192 ) C560_=_C1193( C560 C1193 ) C560_=_C1194( C560 C1194 ) C561_=_C562( C561 C562 ) \nC561_=_C563( C561 C563 ) C561_=_C564( C561 C564 ) C561_=_C565( C561 C565 ) C561_=_C566( C561 C566 ) C561_=_C567( C561 C567 ) C561_=_C568( C561 C568 ) \nC561_=_C569( C561 C569 ) C561_=_C570( C561 C570 ) C561_=_C571( C561 C571 ) C561_=_C598( C561 C598 ) C561_=_C633( C561 C633 ) C561_=_C668( C561 C668 ) \nC561_=_C702( C561 C702 ) C561_=_C735( C561 C735 ) C561_=_C767( C561 C767 ) C561_=_C798( C561 C798 ) C561_=_C828( C561 C828 ) C561_=_C857( C561 C857 ) \nC561_=_C885( C561 C885 ) C561_=_C912( C561 C912 ) C561_=_C938( C561 C938 ) C561_=_C963( C561 C963 ) C561_=_C986( C561 C986 ) C561_=_C1198( C561 C1198 ) \nC561_=_C1199( C561 C1199 ) C561_=_C1200( C561 C1200 ) C561_=_C1201( C561 C1201 ) C561_=_C1202( C561 C1202 ) C561_=_C1203( C561 C1203 ) C561_=_C1204( C561 C1204 ) \nC562_=_C563( C562 C563 ) C562_=_C564( C562 C564 ) C562_=_C565( C562 C565 ) C562_=_C566( C562 C566 ) C562_=_C567( C562 C567 ) C562_=_C568( C562 C568 ) \nC562_=_C569( C562 C569 ) C562_=_C570( C562 C570 ) C562_=_C571( C562 C571 ) C562_=_C599( C562 C599 ) C562_=_C635( C562 C635 ) C562_=_C669( C562 C669 ) \nC562_=_C703( C562 C703 ) C562_=_C736( C562 C736 ) C562_=_C768( C562 C768 ) C562_=_C799( C562 C799 ) C562_=_C829( C562 C829 ) C562_=_C858( C562 C858 ) \nC562_=_C886( C562 C886 ) C562_=_C913( C562 C913 ) C562_=_C939( C562 C939 ) C562_=_C964( C562 C964 ) C562_=_C987( C562 C987 ) C562_=_C1207( C562 C1207 ) \nC562_=_C1208( C562 C1208 ) C562_=_C1209( C562 C1209 ) C562_=_C1210( C562 C1210 ) C562_=_C1211( C562 C1211 ) C562_=_C1212( C562 C1212 ) C562_=_C1213( C562 C1213 ) \nC563_=_C564( C563 C564 ) C563_=_C565( C563 C565 ) C563_=_C566( C563 C566 ) C563_=_C567( C563 C567 ) C563_=_C568( C563 C568 ) C563_=_C569( C563 C569 ) \nC563_=_C570( C563 C570 ) C563_=_C571( C563 C571 ) C563_=_C600( C563 C600 ) C563_=_C636( C563 C636 ) C563_=_C671( C563 C671 ) C563_=_C704( C563 C704 ) \nC563_=_C737( C563 C737 ) C563_=_C769( C563 C769 ) C563_=_C800( C563 C800 ) C563_=_C830( C563 C830 ) C563_=_C859( C563 C859 ) C563_=_C887( C563 C887 ) \nC563_=_C914( C563 C914 ) C563_=_C940( C563 C940 ) C563_=_C965( C563 C965 ) C563_=_C988( C563 C988 ) C563_=_C1215( C563 C1215 ) C563_=_C1216( C563 C1216 ) \nC563_=_C1217( C563 C1217 ) C563_=_C1218( C563 C1218 ) C563_=_C1219( C563 C1219 ) C563_=_C1220( C563 C1220 ) C563_=_C1221( C563 C1221 ) C564_=_C565( C564 C565 ) \nC564_=_C566( C564 C566 ) C564_=_C567( C564 C567 ) C564_=_C568( C564 C568 ) C564_=_C569( C564 C569 ) C564_=_C570( C564 C570 ) C564_=_C571( C564 C571 ) \nC564_=_C601( C564 C601 ) C564_=_C637( C564 C637 ) C564_=_C672( C564 C672 ) C564_=_C706( C564 C706 ) C564_=_C738( C564 C738 ) C564_=_C770( C564 C770 ) \nC564_=_C801( C564 C801 ) C564_=_C831( C564 C831 ) C564_=_C860( C564 C860 ) C564_=_C888( C564 C888 ) C564_=_C915( C564 C915 ) C564_=_C941( C564 C941 ) \nC564_=_C966( C564 C966 ) C564_=_C989( C564 C989 ) C564_=_C1222( C564 C1222 ) C564_=_C1223( C564 C1223 ) C564_=_C1224( C564 C1224 ) C564_=_C1225( C564 C1225 ) \nC564_=_C1226( C564 C1226 ) C564_=_C1227( C564 C1227 ) C564_=_C1228( C564 C1228 ) C565_=_C566( C565 C566 ) C565_=_C567( C565 C567 ) C565_=_C568( C565 C568 ) \nC565_=_C569( C565 C569 ) C565_=_C570( C565 C570 ) C565_=_C571( C565 C571 ) C565_=_C602( C565 C602 ) C565_=_C638( C565 C638 ) C565_=_C673( C565 C673 ) \nC565_=_C707( C565 C707 ) C565_=_C740( C565 C740 ) C565_=_C771( C565 C771 ) C565_=_C802( C565 C802 ) C565_=_C832( C565 C832 ) C565_=_C861( C565 C861 ) \nC565_=_C889( C565 C889 ) C565_=_C916( C565 C916 ) C565_=_C942( C565 C942 ) C565_=_C967( C565 C967 ) C565_=_C1012( C565 C1012 ) C565_=_C1033( C565 C1033 ) \nC565_=_C1053( C565 C1053 ) C565_=_C1072( C565 C1072 ) C565_=_C1090( C565 C1090 ) C565_=_C1107( C565 C1107 ) C565_=_C1123( C565 C1123 ) C565_=_C1138( C565 C1138 ) \nC565_=_C1152( C565 C1152 ) C565_=_C1165( C565 C1165 ) C565_=_C1177( C565 C1177 ) C565_=_C1188( C565 C1188 ) C565_=_C1198( C565 C1198 ) C565_=_C1207( C565 C1207 ) \nC565_=_C1215( C565 C1215 ) C565_=_C1222( C565 C1222 ) C566_=_C567( C566 C567 ) C566_=_C568( C566 C568 ) C566_=_C569( C566 C569 ) C566_=_C570( C566 C570 ) \nC566_=_C571( C566 C571 ) C566_=_C603( C566 C603 ) C566_=_C639( C566 C639 ) C566_=_C674( C566 C674 ) C566_=_C708( C566 C708 ) C566_=_C741( C566 C741 ) \nC566_=_C773( C566 C773 ) C566_=_C803( C566 C803 ) C566_=_C833( C566 C833 ) C566_=_C862( C566 C862 ) C566_=_C890( C566 C890 ) C566_=_C917( C566 C917 ) \nC566_=_C943( C566 C943 ) C566_=_C968( C566 C968 ) C566_=_C1013( C566 C1013 ) C566_=_C1034( C566 C1034 ) C566_=_C1054( C566 C1054 ) C566_=_C1073( C566 C1073 ) \nC566_=_C1091( C566 C1091 ) C566_=_C1108( C566 C1108 ) C566_=_C1124( C566 C1124 ) C566_=_C1139( C566 C1139 ) C566_=_C1153( C566 C1153 ) C566_=_C1166( C566 C1166 ) \nC566_=_C1178( C566 C1178 ) C566_=_C1189( C566 C1189 ) C566_=_C1199( C566 C1199 ) C566_=_C1208( C566 C1208 ) C566_=_C1216( C566 C1216 ) C566_=_C1223( C566 C1223 ) \nC567_=_C568( C567 C568 ) C567_=_C569( C567 C569 ) C567_=_C570( C567 C570 ) C567_=_C571( C567 C571 ) C567_=_C604( C567 C604 ) C567_=_C640( C567 C640 ) \nC567_=_C675( C567 C675 ) C567_=_C709( C567 C709 ) C567_=_C742( C567 C742 ) C567_=_C774( C567 C774 ) C567_=_C805( C567 C805 ) C567_=_C834( C567 C834 ) \nC567_=_C863( C567 C863 ) C567_=_C891( C567 C891 ) C567_=_C918( C567 C918 ) C567_=_C944( C567 C944 ) C567_=_C969( C567 C969 ) C567_=_C1014( C567 C1014 ) \nC567_=_C1035( C567 C1035 ) C567_=_C1055( C567 C1055 ) C567_=_C1074( C567 C1074 ) C567_=_C1092( C567 C1092 ) C567_=_C1109( C567 C1109 ) C567_=_C1125( C567 C1125 ) \nC567_=_C1140( C567 C1140 ) C567_=_C1154( C567 C1154 ) C567_=_C1167( C567 C1167 ) C567_=_C1179( C567 C1179 ) C567_=_C1190( C567 C1190 ) C567_=_C1200( C567 C1200 ) \nC567_=_C1209( C567 C1209 ) C567_=_C1217( C567 C1217 ) C567_=_C1224( C567 C1224 ) C568_=_C569( C568 C569 ) C568_=_C570( C568 C570 ) C568_=_C571( C568 C571 ) \nC568_=_C605( C568 C605 ) C568_=_C641( C568 C641 ) C568_=_C676( C568 C676 ) C568_=_C710( C568 C710 ) C568_=_C743( C568 C743 ) C568_=_C775( C568 C775 ) \nC568_=_C806( C568 C806 ) C568_=_C836( C568 C836 ) C568_=_C864( C568 C864 ) C568_=_C892( C568 C892 ) C568_=_C919( C568 C919 ) C568_=_C945( C568 C945 ) \nC568_=_C970( C568 C970 ) C568_=_C1015( C568 C1015 ) C568_=_C1036( C568 C1036 ) C568_=_C1056( C568 C1056 ) C568_=_C1075( C568 C1075 ) C568_=_C1093( C568 C1093 ) \nC568_=_C1110( C568 C1110 ) C568_=_C1126( C568 C1126 ) C568_=_C1141( C568 C1141 ) C568_=_C1155( C568 C1155 ) C568_=_C1168( C568 C1168 ) C568_=_C1180( C568 C1180 ) \nC568_=_C1191( C568 C1191 ) C568_=_C1201( C568 C1201 ) C568_=_C1210( C568 C1210 ) C568_=_C1218( C568 C1218 ) C568_=_C1225( C568 C1225 ) C569_=_C570( C569 C570 ) \nC569_=_C571( C569 C571 ) C569_=_C606( C569 C606 ) C569_=_C642( C569 C642 ) C569_=_C677( C569 C677 ) C569_=_C711( C569 C711 ) C569_=_C744( C569 C744 ) \nC569_=_C776( C569 C776 ) C569_=_C807( C569 C807 ) C569_=_C837( C569 C837 ) C569_=_C866( C569 C866 ) C569_=_C893( C569 C893 ) C569_=_C920( C569 C920 ) \nC569_=_C946( C569 C946 ) C569_=_C971( C569 C971 ) C569_=_C1016( C569 C1016 ) C569_=_C1037( C569 C1037 ) C569_=_C1057( C569 C1057 ) C569_=_C1076( C569 C1076 ) \nC569_=_C1094( C569 C1094 ) C569_=_C1111( C569 C1111 ) C569_=_C1127( C569 C1127 ) C569_=_C1142( C569 C1142 ) C569_=_C1156( C569 C1156 ) C569_=_C1169( C569 C1169 ) \nC569_=_C1181( C569 C1181 ) C569_=_C1192( C569 C1192 ) C569_=_C1202( C569 C1202 ) C569_=_C1211( C569 C1211 ) C569_=_C1219( C569 C1219 ) C569_=_C1226( C569 C1226 ) \nC570_=_C571( C570 C571 ) C570_=_C607(</w:t>
      </w:r>
    </w:p>
    <w:p>
      <w:pPr>
        <w:pStyle w:val="PreformattedText"/>
        <w:bidi w:val="0"/>
        <w:spacing w:before="0" w:after="0"/>
        <w:jc w:val="left"/>
        <w:rPr/>
      </w:pPr>
      <w:r>
        <w:rPr/>
        <w:t xml:space="preserve"> </w:t>
      </w:r>
      <w:r>
        <w:rPr/>
        <w:t>C570 C607 ) C570_=_C643( C570 C643 ) C570_=_C678( C570 C678 ) C570_=_C712( C570 C712 ) C570_=_C745( C570 C745 ) \nC570_=_C777( C570 C777 ) C570_=_C808( C570 C808 ) C570_=_C838( C570 C838 ) C570_=_C867( C570 C867 ) C570_=_C895( C570 C895 ) C570_=_C921( C570 C921 ) \nC570_=_C947( C570 C947 ) C570_=_C972( C570 C972 ) C570_=_C1017( C570 C1017 ) C570_=_C1038( C570 C1038 ) C570_=_C1058( C570 C1058 ) C570_=_C1077( C570 C1077 ) \nC570_=_C1095( C570 C1095 ) C570_=_C1112( C570 C1112 ) C570_=_C1128( C570 C1128 ) C570_=_C1143( C570 C1143 ) C570_=_C1157( C570 C1157 ) C570_=_C1170( C570 C1170 ) \nC570_=_C1182( C570 C1182 ) C570_=_C1193( C570 C1193 ) C570_=_C1203( C570 C1203 ) C570_=_C1212( C570 C1212 ) C570_=_C1220( C570 C1220 ) C570_=_C1227( C570 C1227 ) \nC571_=_C608( C571 C608 ) C571_=_C644( C571 C644 ) C571_=_C679( C571 C679 ) C571_=_C713( C571 C713 ) C571_=_C746( C571 C746 ) C571_=_C778( C571 C778 ) \nC571_=_C809( C571 C809 ) C571_=_C839( C571 C839 ) C571_=_C868( C571 C868 ) C571_=_C896( C571 C896 ) C571_=_C923( C571 C923 ) C571_=_C948( C571 C948 ) \nC571_=_C973( C571 C973 ) C571_=_C1018( C571 C1018 ) C571_=_C1039( C571 C1039 ) C571_=_C1059( C571 C1059 ) C571_=_C1078( C571 C1078 ) C571_=_C1096( C571 C1096 ) \nC571_=_C1113( C571 C1113 ) C571_=_C1129( C571 C1129 ) C571_=_C1144( C571 C1144 ) C571_=_C1158( C571 C1158 ) C571_=_C1171( C571 C1171 ) C571_=_C1183( C571 C1183 ) \nC571_=_C1194( C571 C1194 ) C571_=_C1204( C571 C1204 ) C571_=_C1213( C571 C1213 ) C571_=_C1221( C571 C1221 ) C571_=_C1228( C571 C1228 ) C584_=_C585( C584 C585 ) \nC584_=_C586( C584 C586 ) C584_=_C587( C584 C587 ) C584_=_C588( C584 C588 ) C584_=_C589( C584 C589 ) C584_=_C590( C584 C590 ) C584_=_C591( C584 C591 ) \nC584_=_C592( C584 C592 ) C584_=_C593( C584 C593 ) C584_=_C594( C584 C594 ) C584_=_C595( C584 C595 ) C584_=_C596( C584 C596 ) C584_=_C598( C584 C598 ) \nC584_=_C599( C584 C599 ) C584_=_C600( C584 C600 ) C584_=_C601( C584 C601 ) C584_=_C602( C584 C602 ) C584_=_C603( C584 C603 ) C584_=_C604( C584 C604 ) \nC584_=_C605( C584 C605 ) C584_=_C606( C584 C606 ) C584_=_C607( C584 C607 ) C584_=_C608( C584 C608 ) C584_=_C620( C584 C620 ) C584_=_C655( C584 C655 ) \nC584_=_C689( C584 C689 ) C584_=_C722( C584 C722 ) C584_=_C754( C584 C754 ) C584_=_C785( C584 C785 ) C584_=_C815( C584 C815 ) C584_=_C844( C584 C844 ) \nC584_=_C872( C584 C872 ) C584_=_C899( C584 C899 ) C584_=_C925( C584 C925 ) C584_=_C950( C584 C950 ) C584_=_C974( C584 C974 ) C584_=_C975( C584 C975 ) \nC584_=_C976( C584 C976 ) C584_=_C977( C584 C977 ) C584_=_C978( C584 C978 ) C584_=_C979( C584 C979 ) C584_=_C980( C584 C980 ) C584_=_C981( C584 C981 ) \nC584_=_C982( C584 C982 ) C584_=_C983( C584 C983 ) C584_=_C984( C584 C984 ) C584_=_C985( C584 C985 ) C584_=_C986( C584 C986 ) C584_=_C987( C584 C987 ) \nC584_=_C988( C584 C988 ) C584_=_C989( C584 C989 ) C585_=_C586( C585 C586 ) C585_=_C587( C585 C587 ) C585_=_C588( C585 C588 ) C585_=_C589( C585 C589 ) \nC585_=_C590( C585 C590 ) C585_=_C591( C585 C591 ) C585_=_C592( C585 C592 ) C585_=_C593( C585 C593 ) C585_=_C594( C585 C594 ) C585_=_C595( C585 C595 ) \nC585_=_C596( C585 C596 ) C585_=_C598( C585 C598 ) C585_=_C599( C585 C599 ) C585_=_C600( C585 C600 ) C585_=_C601( C585 C601 ) C585_=_C602( C585 C602 ) \nC585_=_C603( C585 C603 ) C585_=_C604( C585 C604 ) C585_=_C605( C585 C605 ) C585_=_C606( C585 C606 ) C585_=_C607( C585 C607 ) C585_=_C608( C585 C608 ) \nC585_=_C621( C585 C621 ) C585_=_C656( C585 C656 ) C585_=_C690( C585 C690 ) C585_=_C723( C585 C723 ) C585_=_C755( C585 C755 ) C585_=_C786( C585 C786 ) \nC585_=_C816( C585 C816 ) C585_=_C845( C585 C845 ) C585_=_C873( C585 C873 ) C585_=_C900( C585 C900 ) C585_=_C926( C585 C926 ) C585_=_C951( C585 C951 ) \nC585_=_C974( C585 C974 ) C585_=_C1012( C585 C1012 ) C585_=_C1013( C585 C1013 ) C585_=_C1014( C585 C1014 ) C585_=_C1015( C585 C1015 ) C585_=_C1016( C585 C1016 ) \nC585_=_C1017( C585 C1017 ) C585_=_C1018( C585 C1018 ) C586_=_C587( C586 C587 ) C586_=_C588( C586 C588 ) C586_=_C589( C586 C589 ) C586_=_C590( C586 C590 ) \nC586_=_C591( C586 C591 ) C586_=_C592( C586 C592 ) C586_=_C593( C586 C593 ) C586_=_C594( C586 C594 ) C586_=_C595( C586 C595 ) C586_=_C596( C586 C596 ) \nC586_=_C598( C586 C598 ) C586_=_C599( C586 C599 ) C586_=_C600( C586 C600 ) C586_=_C601( C586 C601 ) C586_=_C602( C586 C602 ) C586_=_C603( C586 C603 ) \nC586_=_C604( C586 C604 ) C586_=_C605( C586 C605 ) C586_=_C606( C586 C606 ) C586_=_C607( C586 C607 ) C586_=_C608( C586 C608 ) C586_=_C622( C586 C622 ) \nC586_=_C657( C586 C657 ) C586_=_C691( C586 C691 ) C586_=_C724( C586 C724 ) C586_=_C756( C586 C756 ) C586_=_C787( C586 C787 ) C586_=_C817( C586 C817 ) \nC586_=_C846( C586 C846 ) C586_=_C874( C586 C874 ) C586_=_C901( C586 C901 ) C586_=_C927( C586 C927 ) C586_=_C952( C586 C952 ) C586_=_C975( C586 C975 ) \nC586_=_C1033( C586 C1033 ) C586_=_C1034( C586 C1034 ) C586_=_C1035( C586 C1035 ) C586_=_C1036( C586 C1036 ) C586_=_C1037( C586 C1037 ) C586_=_C1038( C586 C1038 ) \nC586_=_C1039( C586 C1039 ) C587_=_C588( C587 C588 ) C587_=_C589( C587 C589 ) C587_=_C590( C587 C590 ) C587_=_C591( C587 C591 ) C587_=_C592( C587 C592 ) \nC587_=_C593( C587 C593 ) C587_=_C594( C587 C594 ) C587_=_C595( C587 C595 ) C587_=_C596( C587 C596 ) C587_=_C598( C587 C598 ) C587_=_C599( C587 C599 ) \nC587_=_C600( C587 C600 ) C587_=_C601( C587 C601 ) C587_=_C602( C587 C602 ) C587_=_C603( C587 C603 ) C587_=_C604( C587 C604 ) C587_=_C605( C587 C605 ) \nC587_=_C606( C587 C606 ) C587_=_C607( C587 C607 ) C587_=_C608( C587 C608 ) C587_=_C623( C587 C623 ) C587_=_C658( C587 C658 ) C587_=_C692( C587 C692 ) \nC587_=_C725( C587 C725 ) C587_=_C757( C587 C757 ) C587_=_C788( C587 C788 ) C587_=_C818( C587 C818 ) C587_=_C847( C587 C847 ) C587_=_C875( C587 C875 ) \nC587_=_C902( C587 C902 ) C587_=_C928( C587 C928 ) C587_=_C953( C587 C953 ) C587_=_C976( C587 C976 ) C587_=_C1053( C587 C1053 ) C587_=_C1054( C587 C1054 ) \nC587_=_C1055( C587 C1055 ) C587_=_C1056( C587 C1056 ) C587_=_C1057( C587 C1057 ) C587_=_C1058( C587 C1058 ) C587_=_C1059( C587 C1059 ) C588_=_C589( C588 C589 ) \nC588_=_C590( C588 C590 ) C588_=_C591( C588 C591 ) C588_=_C592( C588 C592 ) C588_=_C593( C588 C593 ) C588_=_C594( C588 C594 ) C588_=_C595( C588 C595 ) \nC588_=_C596( C588 C596 ) C588_=_C598( C588 C598 ) C588_=_C599( C588 C599 ) C588_=_C600( C588 C600 ) C588_=_C601( C588 C601 ) C588_=_C602( C588 C602 ) \nC588_=_C603( C588 C603 ) C588_=_C604( C588 C604 ) C588_=_C605( C588 C605 ) C588_=_C606( C588 C606 ) C588_=_C607( C588 C607 ) C588_=_C608( C588 C608 ) \nC588_=_C624( C588 C624 ) C588_=_C659( C588 C659 ) C588_=_C693( C588 C693 ) C588_=_C726( C588 C726 ) C588_=_C758( C588 C758 ) C588_=_C789( C588 C789 ) \nC588_=_C819( C588 C819 ) C588_=_C848( C588 C848 ) C588_=_C876( C588 C876 ) C588_=_C903( C588 C903 ) C588_=_C929( C588 C929 ) C588_=_C954( C588 C954 ) \nC588_=_C977( C588 C977 ) C588_=_C1072( C588 C1072 ) C588_=_C1073( C588 C1073 ) C588_=_C1074( C588 C1074 ) C588_=_C1075( C588 C1075 ) C588_=_C1076( C588 C1076 ) \nC588_=_C1077( C588 C1077 ) C588_=_C1078( C588 C1078 ) C589_=_C590( C589 C590 ) C589_=_C591( C589 C591 ) C589_=_C592( C589 C592 ) C589_=_C593( C589 C593 ) \nC589_=_C594( C589 C594 ) C589_=_C595( C589 C595 ) C589_=_C596( C589 C596 ) C589_=_C598( C589 C598 ) C589_=_C599( C589 C599 ) C589_=_C600( C589 C600 ) \nC589_=_C601( C589 C601 ) C589_=_C602( C589 C602 ) C589_=_C603( C589 C603 ) C589_=_C604( C589 C604 ) C589_=_C605( C589 C605 ) C589_=_C606( C589 C606 ) \nC589_=_C607( C589 C607 ) C589_=_C608( C589 C608 ) C589_=_C625( C589 C625 ) C589_=_C660( C589 C660 ) C589_=_C694( C589 C694 ) C589_=_C727( C589 C727 ) \nC589_=_C759( C589 C759 ) C589_=_C790( C589 C790 ) C589_=_C820( C589 C820 ) C589_=_C849( C589 C849 ) C589_=_C877( C589 C877 ) C589_=_C904( C589 C904 ) \nC589_=_C930( C589 C930 ) C589_=_C955( C589 C955 ) C589_=_C978( C589 C978 ) C589_=_C1090( C589 C1090 ) C589_=_C1091( C589 C1091 ) C589_=_C1092( C589 C1092 ) \nC589_=_C1093( C589 C1093 ) C589_=_C1094( C589 C1094 ) C589_=_C1095( C589 C1095 ) C589_=_C1096( C589 C1096 ) C590_=_C591( C590 C591 ) C590_=_C592( C590 C592 ) \nC590_=_C593( C590 C593 ) C590_=_C594( C590 C594 ) C590_=_C595( C590 C595 ) C590_=_C596( C590 C596 ) C590_=_C598( C590 C598 ) C590_=_C599( C590 C599 ) \nC590_=_C600( C590 C600 ) C590_=_C601( C590 C601 ) C590_=_C602( C590 C602 ) C590_=_C603( C590 C603 ) C590_=_C604( C590 C604 ) C590_=_C605( C590 C605 ) \nC590_=_C606( C590 C606 ) C590_=_C607( C590 C607 ) C590_=_C608( C590 C608 ) C590_=_C626( C590 C626 ) C590_=_C661( C590 C661 ) C590_=_C695( C590 C695 ) \nC590_=_C728( C590 C728 ) C590_=_C760( C590 C760 ) C590_=_C791( C590 C791 ) C590_=_C821( C590 C821 ) C590_=_C850( C590 C850 ) C590_=_C878( C590 C878 ) \nC590_=_C905( C590 C905 ) C590_=_C931( C590 C931 ) C590_=_C956( C590 C956 ) C590_=_C979( C590 C979 ) C590_=_C1107( C590 C1107 ) C590_=_C1108( C590 C1108 ) \nC590_=_C1109( C590 C1109 ) C590_=_C1110( C590 C1110 ) C590_=_C1111( C590 C1111 ) C590_=_C1112( C590 C1112 ) C590_=_C1113( C590 C1113 ) C591_=_C592( C591 C592 ) \nC591_=_C593( C591 C593 ) C591_=_C594( C591 C594 ) C591_=_C595( C591 C595 ) C591_=_C596( C591 C596 ) C591_=_C598( C591 C598 ) C591_=_C599( C591 C599 ) \nC591_=_C600( C591 C600 ) C591_=_C601( C591 C601 ) C591_=_C602( C591 C602 ) C591_=_C603( C591 C603 ) C591_=_C604( C591 C604 ) C591_=_C605( C591 C605 ) \nC591_=_C606( C591 C606 ) C591_=_C607( C591 C607 ) C591_=_C608( C591 C608 ) C591_=_C627( C591 C627 ) C591_=_C662( C591 C662 ) C591_=_C696( C591 C696 ) \nC591_=_C729( C591 C729 ) C591_=_C761( C591 C761 ) C591_=_C792( C591 C792 ) C591_=_C822( C591 C822 ) C591_=_C851( C591 C851 ) C591_=_C879( C591 C879 ) \nC591_=_C906( C591 C906 ) C591_=_C932( C591 C932 ) C591_=_C957( C591 C957 ) C591_=_C980( C591 C980 ) C591_=_C1123( C591 C1123 ) C591_=_C1124( C591 C1124 ) \nC591_=_C1125( C591 C1125 ) C591_=_C1126( C591 C1126 ) C591_=_C1127( C591 C1127 ) C591_=_C1128( C591 C1128 ) C591_=_C1129( C591 C1129 ) C592_=_C593( C592 C593 ) \nC592_=_C594( C592 C594 ) C592_=_C595( C592 C595</w:t>
      </w:r>
    </w:p>
    <w:p>
      <w:pPr>
        <w:pStyle w:val="PreformattedText"/>
        <w:bidi w:val="0"/>
        <w:spacing w:before="0" w:after="0"/>
        <w:jc w:val="left"/>
        <w:rPr/>
      </w:pPr>
      <w:r>
        <w:rPr/>
        <w:t xml:space="preserve"> </w:t>
      </w:r>
      <w:r>
        <w:rPr/>
        <w:t>) C592_=_C596( C592 C596 ) C592_=_C598( C592 C598 ) C592_=_C599( C592 C599 ) C592_=_C600( C592 C600 ) \nC592_=_C601( C592 C601 ) C592_=_C602( C592 C602 ) C592_=_C603( C592 C603 ) C592_=_C604( C592 C604 ) C592_=_C605( C592 C605 ) C592_=_C606( C592 C606 ) \nC592_=_C607( C592 C607 ) C592_=_C608( C592 C608 ) C592_=_C628( C592 C628 ) C592_=_C663( C592 C663 ) C592_=_C697( C592 C697 ) C592_=_C730( C592 C730 ) \nC592_=_C762( C592 C762 ) C592_=_C793( C592 C793 ) C592_=_C823( C592 C823 ) C592_=_C852( C592 C852 ) C592_=_C880( C592 C880 ) C592_=_C907( C592 C907 ) \nC592_=_C933( C592 C933 ) C592_=_C958( C592 C958 ) C592_=_C981( C592 C981 ) C592_=_C1138( C592 C1138 ) C592_=_C1139( C592 C1139 ) C592_=_C1140( C592 C1140 ) \nC592_=_C1141( C592 C1141 ) C592_=_C1142( C592 C1142 ) C592_=_C1143( C592 C1143 ) C592_=_C1144( C592 C1144 ) C593_=_C594( C593 C594 ) C593_=_C595( C593 C595 ) \nC593_=_C596( C593 C596 ) C593_=_C598( C593 C598 ) C593_=_C599( C593 C599 ) C593_=_C600( C593 C600 ) C593_=_C601( C593 C601 ) C593_=_C602( C593 C602 ) \nC593_=_C603( C593 C603 ) C593_=_C604( C593 C604 ) C593_=_C605( C593 C605 ) C593_=_C606( C593 C606 ) C593_=_C607( C593 C607 ) C593_=_C608( C593 C608 ) \nC593_=_C629( C593 C629 ) C593_=_C664( C593 C664 ) C593_=_C698( C593 C698 ) C593_=_C731( C593 C731 ) C593_=_C763( C593 C763 ) C593_=_C794( C593 C794 ) \nC593_=_C824( C593 C824 ) C593_=_C853( C593 C853 ) C593_=_C881( C593 C881 ) C593_=_C908( C593 C908 ) C593_=_C934( C593 C934 ) C593_=_C959( C593 C959 ) \nC593_=_C982( C593 C982 ) C593_=_C1152( C593 C1152 ) C593_=_C1153( C593 C1153 ) C593_=_C1154( C593 C1154 ) C593_=_C1155( C593 C1155 ) C593_=_C1156( C593 C1156 ) \nC593_=_C1157( C593 C1157 ) C593_=_C1158( C593 C1158 ) C594_=_C595( C594 C595 ) C594_=_C596( C594 C596 ) C594_=_C598( C594 C598 ) C594_=_C599( C594 C599 ) \nC594_=_C600( C594 C600 ) C594_=_C601( C594 C601 ) C594_=_C602( C594 C602 ) C594_=_C603( C594 C603 ) C594_=_C604( C594 C604 ) C594_=_C605( C594 C605 ) \nC594_=_C606( C594 C606 ) C594_=_C607( C594 C607 ) C594_=_C608( C594 C608 ) C594_=_C630( C594 C630 ) C594_=_C665( C594 C665 ) C594_=_C699( C594 C699 ) \nC594_=_C732( C594 C732 ) C594_=_C764( C594 C764 ) C594_=_C795( C594 C795 ) C594_=_C825( C594 C825 ) C594_=_C854( C594 C854 ) C594_=_C882( C594 C882 ) \nC594_=_C909( C594 C909 ) C594_=_C935( C594 C935 ) C594_=_C960( C594 C960 ) C594_=_C983( C594 C983 ) C594_=_C1165( C594 C1165 ) C594_=_C1166( C594 C1166 ) \nC594_=_C1167( C594 C1167 ) C594_=_C1168( C594 C1168 ) C594_=_C1169( C594 C1169 ) C594_=_C1170( C594 C1170 ) C594_=_C1171( C594 C1171 ) C595_=_C596( C595 C596 ) \nC595_=_C598( C595 C598 ) C595_=_C599( C595 C599 ) C595_=_C600( C595 C600 ) C595_=_C601( C595 C601 ) C595_=_C602( C595 C602 ) C595_=_C603( C595 C603 ) \nC595_=_C604( C595 C604 ) C595_=_C605( C595 C605 ) C595_=_C606( C595 C606 ) C595_=_C607( C595 C607 ) C595_=_C608( C595 C608 ) C595_=_C631( C595 C631 ) \nC595_=_C666( C595 C666 ) C595_=_C700( C595 C700 ) C595_=_C733( C595 C733 ) C595_=_C765( C595 C765 ) C595_=_C796( C595 C796 ) C595_=_C826( C595 C826 ) \nC595_=_C855( C595 C855 ) C595_=_C883( C595 C883 ) C595_=_C910( C595 C910 ) C595_=_C936( C595 C936 ) C595_=_C961( C595 C961 ) C595_=_C984( C595 C984 ) \nC595_=_C1177( C595 C1177 ) C595_=_C1178( C595 C1178 ) C595_=_C1179( C595 C1179 ) C595_=_C1180( C595 C1180 ) C595_=_C1181( C595 C1181 ) C595_=_C1182( C595 C1182 ) \nC595_=_C1183( C595 C1183 ) C596_=_C598( C596 C598 ) C596_=_C599( C596 C599 ) C596_=_C600( C596 C600 ) C596_=_C601( C596 C601 ) C596_=_C602( C596 C602 ) \nC596_=_C603( C596 C603 ) C596_=_C604( C596 C604 ) C596_=_C605( C596 C605 ) C596_=_C606( C596 C606 ) C596_=_C607( C596 C607 ) C596_=_C608( C596 C608 ) \nC596_=_C632( C596 C632 ) C596_=_C667( C596 C667 ) C596_=_C701( C596 C701 ) C596_=_C734( C596 C734 ) C596_=_C766( C596 C766 ) C596_=_C797( C596 C797 ) \nC596_=_C827( C596 C827 ) C596_=_C856( C596 C856 ) C596_=_C884( C596 C884 ) C596_=_C911( C596 C911 ) C596_=_C937( C596 C937 ) C596_=_C962( C596 C962 ) \nC596_=_C985( C596 C985 ) C596_=_C1188( C596 C1188 ) C596_=_C1189( C596 C1189 ) C596_=_C1190( C596 C1190 ) C596_=_C1191( C596 C1191 ) C596_=_C1192( C596 C1192 ) \nC596_=_C1193( C596 C1193 ) C596_=_C1194( C596 C1194 ) C598_=_C599( C598 C599 ) C598_=_C600( C598 C600 ) C598_=_C601( C598 C601 ) C598_=_C602( C598 C602 ) \nC598_=_C603( C598 C603 ) C598_=_C604( C598 C604 ) C598_=_C605( C598 C605 ) C598_=_C606( C598 C606 ) C598_=_C607( C598 C607 ) C598_=_C608( C598 C608 ) \nC598_=_C633( C598 C633 ) C598_=_C668( C598 C668 ) C598_=_C702( C598 C702 ) C598_=_C735( C598 C735 ) C598_=_C767( C598 C767 ) C598_=_C798( C598 C798 ) \nC598_=_C828( C598 C828 ) C598_=_C857( C598 C857 ) C598_=_C885( C598 C885 ) C598_=_C912( C598 C912 ) C598_=_C938( C598 C938 ) C598_=_C963( C598 C963 ) \nC598_=_C986( C598 C986 ) C598_=_C1198( C598 C1198 ) C598_=_C1199( C598 C1199 ) C598_=_C1200( C598 C1200 ) C598_=_C1201( C598 C1201 ) C598_=_C1202( C598 C1202 ) \nC598_=_C1203( C598 C1203 ) C598_=_C1204( C598 C1204 ) C599_=_C600( C599 C600 ) C599_=_C601( C599 C601 ) C599_=_C602( C599 C602 ) C599_=_C603( C599 C603 ) \nC599_=_C604( C599 C604 ) C599_=_C605( C599 C605 ) C599_=_C606( C599 C606 ) C599_=_C607( C599 C607 ) C599_=_C608( C599 C608 ) C599_=_C635( C599 C635 ) \nC599_=_C669( C599 C669 ) C599_=_C703( C599 C703 ) C599_=_C736( C599 C736 ) C599_=_C768( C599 C768 ) C599_=_C799( C599 C799 ) C599_=_C829( C599 C829 ) \nC599_=_C858( C599 C858 ) C599_=_C886( C599 C886 ) C599_=_C913( C599 C913 ) C599_=_C939( C599 C939 ) C599_=_C964( C599 C964 ) C599_=_C987( C599 C987 ) \nC599_=_C1207( C599 C1207 ) C599_=_C1208( C599 C1208 ) C599_=_C1209( C599 C1209 ) C599_=_C1210( C599 C1210 ) C599_=_C1211( C599 C1211 ) C599_=_C1212( C599 C1212 ) \nC599_=_C1213( C599 C1213 ) C600_=_C601( C600 C601 ) C600_=_C602( C600 C602 ) C600_=_C603( C600 C603 ) C600_=_C604( C600 C604 ) C600_=_C605( C600 C605 ) \nC600_=_C606( C600 C606 ) C600_=_C607( C600 C607 ) C600_=_C608( C600 C608 ) C600_=_C636( C600 C636 ) C600_=_C671( C600 C671 ) C600_=_C704( C600 C704 ) \nC600_=_C737( C600 C737 ) C600_=_C769( C600 C769 ) C600_=_C800( C600 C800 ) C600_=_C830( C600 C830 ) C600_=_C859( C600 C859 ) C600_=_C887( C600 C887 ) \nC600_=_C914( C600 C914 ) C600_=_C940( C600 C940 ) C600_=_C965( C600 C965 ) C600_=_C988( C600 C988 ) C600_=_C1215( C600 C1215 ) C600_=_C1216( C600 C1216 ) \nC600_=_C1217( C600 C1217 ) C600_=_C1218( C600 C1218 ) C600_=_C1219( C600 C1219 ) C600_=_C1220( C600 C1220 ) C600_=_C1221( C600 C1221 ) C601_=_C602( C601 C602 ) \nC601_=_C603( C601 C603 ) C601_=_C604( C601 C604 ) C601_=_C605( C601 C605 ) C601_=_C606( C601 C606 ) C601_=_C607( C601 C607 ) C601_=_C608( C601 C608 ) \nC601_=_C637( C601 C637 ) C601_=_C672( C601 C672 ) C601_=_C706( C601 C706 ) C601_=_C738( C601 C738 ) C601_=_C770( C601 C770 ) C601_=_C801( C601 C801 ) \nC601_=_C831( C601 C831 ) C601_=_C860( C601 C860 ) C601_=_C888( C601 C888 ) C601_=_C915( C601 C915 ) C601_=_C941( C601 C941 ) C601_=_C966( C601 C966 ) \nC601_=_C989( C601 C989 ) C601_=_C1222( C601 C1222 ) C601_=_C1223( C601 C1223 ) C601_=_C1224( C601 C1224 ) C601_=_C1225( C601 C1225 ) C601_=_C1226( C601 C1226 ) \nC601_=_C1227( C601 C1227 ) C601_=_C1228( C601 C1228 ) C602_=_C603( C602 C603 ) C602_=_C604( C602 C604 ) C602_=_C605( C602 C605 ) C602_=_C606( C602 C606 ) \nC602_=_C607( C602 C607 ) C602_=_C608( C602 C608 ) C602_=_C638( C602 C638 ) C602_=_C673( C602 C673 ) C602_=_C707( C602 C707 ) C602_=_C740( C602 C740 ) \nC602_=_C771( C602 C771 ) C602_=_C802( C602 C802 ) C602_=_C832( C602 C832 ) C602_=_C861( C602 C861 ) C602_=_C889( C602 C889 ) C602_=_C916( C602 C916 ) \nC602_=_C942( C602 C942 ) C602_=_C967( C602 C967 ) C602_=_C1012( C602 C1012 ) C602_=_C1033( C602 C1033 ) C602_=_C1053( C602 C1053 ) C602_=_C1072( C602 C1072 ) \nC602_=_C1090( C602 C1090 ) C602_=_C1107( C602 C1107 ) C602_=_C1123( C602 C1123 ) C602_=_C1138( C602 C1138 ) C602_=_C1152( C602 C1152 ) C602_=_C1165( C602 C1165 ) \nC602_=_C1177( C602 C1177 ) C602_=_C1188( C602 C1188 ) C602_=_C1198( C602 C1198 ) C602_=_C1207( C602 C1207 ) C602_=_C1215( C602 C1215 ) C602_=_C1222( C602 C1222 ) \nC603_=_C604( C603 C604 ) C603_=_C605( C603 C605 ) C603_=_C606( C603 C606 ) C603_=_C607( C603 C607 ) C603_=_C608( C603 C608 ) C603_=_C639( C603 C639 ) \nC603_=_C674( C603 C674 ) C603_=_C708( C603 C708 ) C603_=_C741( C603 C741 ) C603_=_C773( C603 C773 ) C603_=_C803( C603 C803 ) C603_=_C833( C603 C833 ) \nC603_=_C862( C603 C862 ) C603_=_C890( C603 C890 ) C603_=_C917( C603 C917 ) C603_=_C943( C603 C943 ) C603_=_C968( C603 C968 ) C603_=_C1013( C603 C1013 ) \nC603_=_C1034( C603 C1034 ) C603_=_C1054( C603 C1054 ) C603_=_C1073( C603 C1073 ) C603_=_C1091( C603 C1091 ) C603_=_C1108( C603 C1108 ) C603_=_C1124( C603 C1124 ) \nC603_=_C1139( C603 C1139 ) C603_=_C1153( C603 C1153 ) C603_=_C1166( C603 C1166 ) C603_=_C1178( C603 C1178 ) C603_=_C1189( C603 C1189 ) C603_=_C1199( C603 C1199 ) \nC603_=_C1208( C603 C1208 ) C603_=_C1216( C603 C1216 ) C603_=_C1223( C603 C1223 ) C604_=_C605( C604 C605 ) C604_=_C606( C604 C606 ) C604_=_C607( C604 C607 ) \nC604_=_C608( C604 C608 ) C604_=_C640( C604 C640 ) C604_=_C675( C604 C675 ) C604_=_C709( C604 C709 ) C604_=_C742( C604 C742 ) C604_=_C774( C604 C774 ) \nC604_=_C805( C604 C805 ) C604_=_C834( C604 C834 ) C604_=_C863( C604 C863 ) C604_=_C891( C604 C891 ) C604_=_C918( C604 C918 ) C604_=_C944( C604 C944 ) \nC604_=_C969( C604 C969 ) C604_=_C1014( C604 C1014 ) C604_=_C1035( C604 C1035 ) C604_=_C1055( C604 C1055 ) C604_=_C1074( C604 C1074 ) C604_=_C1092( C604 C1092 ) \nC604_=_C1109( C604 C1109 ) C604_=_C1125( C604 C1125 ) C604_=_C1140( C604 C1140 ) C604_=_C1154( C604 C1154 ) C604_=_C1167( C604 C1167 ) C604_=_C1179( C604 C1179 ) \nC604_=_C1190( C604 C1190 ) C604_=_C1200( C604 C1200 ) C604_=_C1209( C604 C1209 ) C604_=_C1217( C604 C1217 ) C604_=_C1224( C604 C1224 ) C605_=_C606( C605 C606 ) \nC605_=_C607( C605 C607 ) C605_=_C608( C605 C608 ) C605_=_C641( C605 C641 ) C605_=_C676( C605 C676 ) C605_=_C710( C605 C710 ) C605_=_C743( C605 C743 )</w:t>
      </w:r>
    </w:p>
    <w:p>
      <w:pPr>
        <w:pStyle w:val="PreformattedText"/>
        <w:bidi w:val="0"/>
        <w:spacing w:before="0" w:after="0"/>
        <w:jc w:val="left"/>
        <w:rPr/>
      </w:pPr>
      <w:r>
        <w:rPr/>
        <w:t xml:space="preserve"> </w:t>
      </w:r>
      <w:r>
        <w:rPr/>
        <w:t>\nC605_=_C775( C605 C775 ) C605_=_C806( C605 C806 ) C605_=_C836( C605 C836 ) C605_=_C864( C605 C864 ) C605_=_C892( C605 C892 ) C605_=_C919( C605 C919 ) \nC605_=_C945( C605 C945 ) C605_=_C970( C605 C970 ) C605_=_C1015( C605 C1015 ) C605_=_C1036( C605 C1036 ) C605_=_C1056( C605 C1056 ) C605_=_C1075( C605 C1075 ) \nC605_=_C1093( C605 C1093 ) C605_=_C1110( C605 C1110 ) C605_=_C1126( C605 C1126 ) C605_=_C1141( C605 C1141 ) C605_=_C1155( C605 C1155 ) C605_=_C1168( C605 C1168 ) \nC605_=_C1180( C605 C1180 ) C605_=_C1191( C605 C1191 ) C605_=_C1201( C605 C1201 ) C605_=_C1210( C605 C1210 ) C605_=_C1218( C605 C1218 ) C605_=_C1225( C605 C1225 ) \nC606_=_C607( C606 C607 ) C606_=_C608( C606 C608 ) C606_=_C642( C606 C642 ) C606_=_C677( C606 C677 ) C606_=_C711( C606 C711 ) C606_=_C744( C606 C744 ) \nC606_=_C776( C606 C776 ) C606_=_C807( C606 C807 ) C606_=_C837( C606 C837 ) C606_=_C866( C606 C866 ) C606_=_C893( C606 C893 ) C606_=_C920( C606 C920 ) \nC606_=_C946( C606 C946 ) C606_=_C971( C606 C971 ) C606_=_C1016( C606 C1016 ) C606_=_C1037( C606 C1037 ) C606_=_C1057( C606 C1057 ) C606_=_C1076( C606 C1076 ) \nC606_=_C1094( C606 C1094 ) C606_=_C1111( C606 C1111 ) C606_=_C1127( C606 C1127 ) C606_=_C1142( C606 C1142 ) C606_=_C1156( C606 C1156 ) C606_=_C1169( C606 C1169 ) \nC606_=_C1181( C606 C1181 ) C606_=_C1192( C606 C1192 ) C606_=_C1202( C606 C1202 ) C606_=_C1211( C606 C1211 ) C606_=_C1219( C606 C1219 ) C606_=_C1226( C606 C1226 ) \nC607_=_C608( C607 C608 ) C607_=_C643( C607 C643 ) C607_=_C678( C607 C678 ) C607_=_C712( C607 C712 ) C607_=_C745( C607 C745 ) C607_=_C777( C607 C777 ) \nC607_=_C808( C607 C808 ) C607_=_C838( C607 C838 ) C607_=_C867( C607 C867 ) C607_=_C895( C607 C895 ) C607_=_C921( C607 C921 ) C607_=_C947( C607 C947 ) \nC607_=_C972( C607 C972 ) C607_=_C1017( C607 C1017 ) C607_=_C1038( C607 C1038 ) C607_=_C1058( C607 C1058 ) C607_=_C1077( C607 C1077 ) C607_=_C1095( C607 C1095 ) \nC607_=_C1112( C607 C1112 ) C607_=_C1128( C607 C1128 ) C607_=_C1143( C607 C1143 ) C607_=_C1157( C607 C1157 ) C607_=_C1170( C607 C1170 ) C607_=_C1182( C607 C1182 ) \nC607_=_C1193( C607 C1193 ) C607_=_C1203( C607 C1203 ) C607_=_C1212( C607 C1212 ) C607_=_C1220( C607 C1220 ) C607_=_C1227( C607 C1227 ) C608_=_C644( C608 C644 ) \nC608_=_C679( C608 C679 ) C608_=_C713( C608 C713 ) C608_=_C746( C608 C746 ) C608_=_C778( C608 C778 ) C608_=_C809( C608 C809 ) C608_=_C839( C608 C839 ) \nC608_=_C868( C608 C868 ) C608_=_C896( C608 C896 ) C608_=_C923( C608 C923 ) C608_=_C948( C608 C948 ) C608_=_C973( C608 C973 ) C608_=_C1018( C608 C1018 ) \nC608_=_C1039( C608 C1039 ) C608_=_C1059( C608 C1059 ) C608_=_C1078( C608 C1078 ) C608_=_C1096( C608 C1096 ) C608_=_C1113( C608 C1113 ) C608_=_C1129( C608 C1129 ) \nC608_=_C1144( C608 C1144 ) C608_=_C1158( C608 C1158 ) C608_=_C1171( C608 C1171 ) C608_=_C1183( C608 C1183 ) C608_=_C1194( C608 C1194 ) C608_=_C1204( C608 C1204 ) \nC608_=_C1213( C608 C1213 ) C608_=_C1221( C608 C1221 ) C608_=_C1228( C608 C1228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5( C620 C635 ) C620_=_C636( C620 C636 ) \nC620_=_C637( C620 C637 ) C620_=_C638( C620 C638 ) C620_=_C639( C620 C639 ) C620_=_C640( C620 C640 ) C620_=_C641( C620 C641 ) C620_=_C642( C620 C642 ) \nC620_=_C643( C620 C643 ) C620_=_C644( C620 C644 ) C620_=_C655( C620 C655 ) C620_=_C689( C620 C689 ) C620_=_C722( C620 C722 ) C620_=_C754( C620 C754 ) \nC620_=_C785( C620 C785 ) C620_=_C815( C620 C815 ) C620_=_C844( C620 C844 ) C620_=_C872( C620 C872 ) C620_=_C899( C620 C899 ) C620_=_C925( C620 C925 ) \nC620_=_C950( C620 C950 ) C620_=_C974( C620 C974 ) C620_=_C975( C620 C975 ) C620_=_C976( C620 C976 ) C620_=_C977( C620 C977 ) C620_=_C978( C620 C978 ) \nC620_=_C979( C620 C979 ) C620_=_C980( C620 C980 ) C620_=_C981( C620 C981 ) C620_=_C982( C620 C982 ) C620_=_C983( C620 C983 ) C620_=_C984( C620 C984 ) \nC620_=_C985( C620 C985 ) C620_=_C986( C620 C986 ) C620_=_C987( C620 C987 ) C620_=_C988( C620 C988 ) C620_=_C989( C620 C989 ) C621_=_C622( C621 C622 ) \nC621_=_C623( C621 C623 ) C621_=_C624( C621 C624 ) C621_=_C625( C621 C625 ) C621_=_C626( C621 C626 ) C621_=_C627( C621 C627 ) C621_=_C628( C621 C628 ) \nC621_=_C629( C621 C629 ) C621_=_C630( C621 C630 ) C621_=_C631( C621 C631 ) C621_=_C632( C621 C632 ) C621_=_C633( C621 C633 ) C621_=_C635( C621 C635 ) \nC621_=_C636( C621 C636 ) C621_=_C637( C621 C637 ) C621_=_C638( C621 C638 ) C621_=_C639( C621 C639 ) C621_=_C640( C621 C640 ) C621_=_C641( C621 C641 ) \nC621_=_C642( C621 C642 ) C621_=_C643( C621 C643 ) C621_=_C644( C621 C644 ) C621_=_C656( C621 C656 ) C621_=_C690( C621 C690 ) C621_=_C723( C621 C723 ) \nC621_=_C755( C621 C755 ) C621_=_C786( C621 C786 ) C621_=_C816( C621 C816 ) C621_=_C845( C621 C845 ) C621_=_C873( C621 C873 ) C621_=_C900( C621 C900 ) \nC621_=_C926( C621 C926 ) C621_=_C951( C621 C951 ) C621_=_C974( C621 C974 ) C621_=_C1012( C621 C1012 ) C621_=_C1013( C621 C1013 ) C621_=_C1014( C621 C1014 ) \nC621_=_C1015( C621 C1015 ) C621_=_C1016( C621 C1016 ) C621_=_C1017( C621 C1017 ) C621_=_C1018( C621 C1018 ) C622_=_C623( C622 C623 ) C622_=_C624( C622 C624 ) \nC622_=_C625( C622 C625 ) C622_=_C626( C622 C626 ) C622_=_C627( C622 C627 ) C622_=_C628( C622 C628 ) C622_=_C629( C622 C629 ) C622_=_C630( C622 C630 ) \nC622_=_C631( C622 C631 ) C622_=_C632( C622 C632 ) C622_=_C633( C622 C633 ) C622_=_C635( C622 C635 ) C622_=_C636( C622 C636 ) C622_=_C637( C622 C637 ) \nC622_=_C638( C622 C638 ) C622_=_C639( C622 C639 ) C622_=_C640( C622 C640 ) C622_=_C641( C622 C641 ) C622_=_C642( C622 C642 ) C622_=_C643( C622 C643 ) \nC622_=_C644( C622 C644 ) C622_=_C657( C622 C657 ) C622_=_C691( C622 C691 ) C622_=_C724( C622 C724 ) C622_=_C756( C622 C756 ) C622_=_C787( C622 C787 ) \nC622_=_C817( C622 C817 ) C622_=_C846( C622 C846 ) C622_=_C874( C622 C874 ) C622_=_C901( C622 C901 ) C622_=_C927( C622 C927 ) C622_=_C952( C622 C952 ) \nC622_=_C975( C622 C975 ) C622_=_C1033( C622 C1033 ) C622_=_C1034( C622 C1034 ) C622_=_C1035( C622 C1035 ) C622_=_C1036( C622 C1036 ) C622_=_C1037( C622 C1037 ) \nC622_=_C1038( C622 C1038 ) C622_=_C1039( C622 C1039 ) C623_=_C624( C623 C624 ) C623_=_C625( C623 C625 ) C623_=_C626( C623 C626 ) C623_=_C627( C623 C627 ) \nC623_=_C628( C623 C628 ) C623_=_C629( C623 C629 ) C623_=_C630( C623 C630 ) C623_=_C631( C623 C631 ) C623_=_C632( C623 C632 ) C623_=_C633( C623 C633 ) \nC623_=_C635( C623 C635 ) C623_=_C636( C623 C636 ) C623_=_C637( C623 C637 ) C623_=_C638( C623 C638 ) C623_=_C639( C623 C639 ) C623_=_C640( C623 C640 ) \nC623_=_C641( C623 C641 ) C623_=_C642( C623 C642 ) C623_=_C643( C623 C643 ) C623_=_C644( C623 C644 ) C623_=_C658( C623 C658 ) C623_=_C692( C623 C692 ) \nC623_=_C725( C623 C725 ) C623_=_C757( C623 C757 ) C623_=_C788( C623 C788 ) C623_=_C818( C623 C818 ) C623_=_C847( C623 C847 ) C623_=_C875( C623 C875 ) \nC623_=_C902( C623 C902 ) C623_=_C928( C623 C928 ) C623_=_C953( C623 C953 ) C623_=_C976( C623 C976 ) C623_=_C1053( C623 C1053 ) C623_=_C1054( C623 C1054 ) \nC623_=_C1055( C623 C1055 ) C623_=_C1056( C623 C1056 ) C623_=_C1057( C623 C1057 ) C623_=_C1058( C623 C1058 ) C623_=_C1059( C623 C1059 ) C624_=_C625( C624 C625 ) \nC624_=_C626( C624 C626 ) C624_=_C627( C624 C627 ) C624_=_C628( C624 C628 ) C624_=_C629( C624 C629 ) C624_=_C630( C624 C630 ) C624_=_C631( C624 C631 ) \nC624_=_C632( C624 C632 ) C624_=_C633( C624 C633 ) C624_=_C635( C624 C635 ) C624_=_C636( C624 C636 ) C624_=_C637( C624 C637 ) C624_=_C638( C624 C638 ) \nC624_=_C639( C624 C639 ) C624_=_C640( C624 C640 ) C624_=_C641( C624 C641 ) C624_=_C642( C624 C642 ) C624_=_C643( C624 C643 ) C624_=_C644( C624 C644 ) \nC624_=_C659( C624 C659 ) C624_=_C693( C624 C693 ) C624_=_C726( C624 C726 ) C624_=_C758( C624 C758 ) C624_=_C789( C624 C789 ) C624_=_C819( C624 C819 ) \nC624_=_C848( C624 C848 ) C624_=_C876( C624 C876 ) C624_=_C903( C624 C903 ) C624_=_C929( C624 C929 ) C624_=_C954( C624 C954 ) C624_=_C977( C624 C977 ) \nC624_=_C1072( C624 C1072 ) C624_=_C1073( C624 C1073 ) C624_=_C1074( C624 C1074 ) C624_=_C1075( C624 C1075 ) C624_=_C1076( C624 C1076 ) C624_=_C1077( C624 C1077 ) \nC624_=_C1078( C624 C1078 ) C625_=_C626( C625 C626 ) C625_=_C627( C625 C627 ) C625_=_C628( C625 C628 ) C625_=_C629( C625 C629 ) C625_=_C630( C625 C630 ) \nC625_=_C631( C625 C631 ) C625_=_C632( C625 C632 ) C625_=_C633( C625 C633 ) C625_=_C635( C625 C635 ) C625_=_C636( C625 C636 ) C625_=_C637( C625 C637 ) \nC625_=_C638( C625 C638 ) C625_=_C639( C625 C639 ) C625_=_C640( C625 C640 ) C625_=_C641( C625 C641 ) C625_=_C642( C625 C642 ) C625_=_C643( C625 C643 ) \nC625_=_C644( C625 C644 ) C625_=_C660( C625 C660 ) C625_=_C694( C625 C694 ) C625_=_C727( C625 C727 ) C625_=_C759( C625 C759 ) C625_=_C790( C625 C790 ) \nC625_=_C820( C625 C820 ) C625_=_C849( C625 C849 ) C625_=_C877( C625 C877 ) C625_=_C904( C625 C904 ) C625_=_C930( C625 C930 ) C625_=_C955( C625 C955 ) \nC625_=_C978( C625 C978 ) C625_=_C1090( C625 C1090 ) C625_=_C1091( C625 C1091 ) C625_=_C1092( C625 C1092 ) C625_=_C1093( C625 C1093 ) C625_=_C1094( C625 C1094 ) \nC625_=_C1095( C625 C1095 ) C625_=_C1096( C625 C1096 ) C626_=_C627( C626 C627 ) C626_=_C628( C626 C628 ) C626_=_C629( C626 C629 ) C626_=_C630( C626 C630 ) \nC626_=_C631( C626 C631 ) C626_=_C632( C626 C632 ) C626_=_C633( C626 C633 ) C626_=_C635( C626 C635 ) C626_=_C636( C626 C636 ) C626_=_C637( C626 C637 ) \nC626_=_C638( C626 C638 ) C626_=_C639( C626 C639 ) C626_=_C640( C626 C640 ) C626_=_C641( C626 C641 ) C626_=_C642( C626 C642 ) C626_=_C643( C626 C643 ) \nC626_=_C644( C626 C644 ) C626_=_C661( C626 C661 ) C626_=_C695( C626 C695 ) C626_=_C728( C626 C728 ) C626_=_C760( C626 C760 ) C626_=_C791( C626 C791 ) \nC626_=_C821( C626 C821 ) C626_=_C850( C626 C850 ) C626_=_C878( C626 C878 ) C626_=_C905( C626 C905 ) C626_=_C931( C626 C931 )</w:t>
      </w:r>
    </w:p>
    <w:p>
      <w:pPr>
        <w:pStyle w:val="PreformattedText"/>
        <w:bidi w:val="0"/>
        <w:spacing w:before="0" w:after="0"/>
        <w:jc w:val="left"/>
        <w:rPr/>
      </w:pPr>
      <w:r>
        <w:rPr/>
        <w:t xml:space="preserve"> </w:t>
      </w:r>
      <w:r>
        <w:rPr/>
        <w:t>C626_=_C956( C626 C956 ) \nC626_=_C979( C626 C979 ) C626_=_C1107( C626 C1107 ) C626_=_C1108( C626 C1108 ) C626_=_C1109( C626 C1109 ) C626_=_C1110( C626 C1110 ) C626_=_C1111( C626 C1111 ) \nC626_=_C1112( C626 C1112 ) C626_=_C1113( C626 C1113 ) C627_=_C628( C627 C628 ) C627_=_C629( C627 C629 ) C627_=_C630( C627 C630 ) C627_=_C631( C627 C631 ) \nC627_=_C632( C627 C632 ) C627_=_C633( C627 C633 ) C627_=_C635( C627 C635 ) C627_=_C636( C627 C636 ) C627_=_C637( C627 C637 ) C627_=_C638( C627 C638 ) \nC627_=_C639( C627 C639 ) C627_=_C640( C627 C640 ) C627_=_C641( C627 C641 ) C627_=_C642( C627 C642 ) C627_=_C643( C627 C643 ) C627_=_C644( C627 C644 ) \nC627_=_C662( C627 C662 ) C627_=_C696( C627 C696 ) C627_=_C729( C627 C729 ) C627_=_C761( C627 C761 ) C627_=_C792( C627 C792 ) C627_=_C822( C627 C822 ) \nC627_=_C851( C627 C851 ) C627_=_C879( C627 C879 ) C627_=_C906( C627 C906 ) C627_=_C932( C627 C932 ) C627_=_C957( C627 C957 ) C627_=_C980( C627 C980 ) \nC627_=_C1123( C627 C1123 ) C627_=_C1124( C627 C1124 ) C627_=_C1125( C627 C1125 ) C627_=_C1126( C627 C1126 ) C627_=_C1127( C627 C1127 ) C627_=_C1128( C627 C1128 ) \nC627_=_C1129( C627 C1129 ) C628_=_C629( C628 C629 ) C628_=_C630( C628 C630 ) C628_=_C631( C628 C631 ) C628_=_C632( C628 C632 ) C628_=_C633( C628 C633 ) \nC628_=_C635( C628 C635 ) C628_=_C636( C628 C636 ) C628_=_C637( C628 C637 ) C628_=_C638( C628 C638 ) C628_=_C639( C628 C639 ) C628_=_C640( C628 C640 ) \nC628_=_C641( C628 C641 ) C628_=_C642( C628 C642 ) C628_=_C643( C628 C643 ) C628_=_C644( C628 C644 ) C628_=_C663( C628 C663 ) C628_=_C697( C628 C697 ) \nC628_=_C730( C628 C730 ) C628_=_C762( C628 C762 ) C628_=_C793( C628 C793 ) C628_=_C823( C628 C823 ) C628_=_C852( C628 C852 ) C628_=_C880( C628 C880 ) \nC628_=_C907( C628 C907 ) C628_=_C933( C628 C933 ) C628_=_C958( C628 C958 ) C628_=_C981( C628 C981 ) C628_=_C1138( C628 C1138 ) C628_=_C1139( C628 C1139 ) \nC628_=_C1140( C628 C1140 ) C628_=_C1141( C628 C1141 ) C628_=_C1142( C628 C1142 ) C628_=_C1143( C628 C1143 ) C628_=_C1144( C628 C1144 ) C629_=_C630( C629 C630 ) \nC629_=_C631( C629 C631 ) C629_=_C632( C629 C632 ) C629_=_C633( C629 C633 ) C629_=_C635( C629 C635 ) C629_=_C636( C629 C636 ) C629_=_C637( C629 C637 ) \nC629_=_C638( C629 C638 ) C629_=_C639( C629 C639 ) C629_=_C640( C629 C640 ) C629_=_C641( C629 C641 ) C629_=_C642( C629 C642 ) C629_=_C643( C629 C643 ) \nC629_=_C644( C629 C644 ) C629_=_C664( C629 C664 ) C629_=_C698( C629 C698 ) C629_=_C731( C629 C731 ) C629_=_C763( C629 C763 ) C629_=_C794( C629 C794 ) \nC629_=_C824( C629 C824 ) C629_=_C853( C629 C853 ) C629_=_C881( C629 C881 ) C629_=_C908( C629 C908 ) C629_=_C934( C629 C934 ) C629_=_C959( C629 C959 ) \nC629_=_C982( C629 C982 ) C629_=_C1152( C629 C1152 ) C629_=_C1153( C629 C1153 ) C629_=_C1154( C629 C1154 ) C629_=_C1155( C629 C1155 ) C629_=_C1156( C629 C1156 ) \nC629_=_C1157( C629 C1157 ) C629_=_C1158( C629 C1158 ) C630_=_C631( C630 C631 ) C630_=_C632( C630 C632 ) C630_=_C633( C630 C633 ) C630_=_C635( C630 C635 ) \nC630_=_C636( C630 C636 ) C630_=_C637( C630 C637 ) C630_=_C638( C630 C638 ) C630_=_C639( C630 C639 ) C630_=_C640( C630 C640 ) C630_=_C641( C630 C641 ) \nC630_=_C642( C630 C642 ) C630_=_C643( C630 C643 ) C630_=_C644( C630 C644 ) C630_=_C665( C630 C665 ) C630_=_C699( C630 C699 ) C630_=_C732( C630 C732 ) \nC630_=_C764( C630 C764 ) C630_=_C795( C630 C795 ) C630_=_C825( C630 C825 ) C630_=_C854( C630 C854 ) C630_=_C882( C630 C882 ) C630_=_C909( C630 C909 ) \nC630_=_C935( C630 C935 ) C630_=_C960( C630 C960 ) C630_=_C983( C630 C983 ) C630_=_C1165( C630 C1165 ) C630_=_C1166( C630 C1166 ) C630_=_C1167( C630 C1167 ) \nC630_=_C1168( C630 C1168 ) C630_=_C1169( C630 C1169 ) C630_=_C1170( C630 C1170 ) C630_=_C1171( C630 C1171 ) C631_=_C632( C631 C632 ) C631_=_C633( C631 C633 ) \nC631_=_C635( C631 C635 ) C631_=_C636( C631 C636 ) C631_=_C637( C631 C637 ) C631_=_C638( C631 C638 ) C631_=_C639( C631 C639 ) C631_=_C640( C631 C640 ) \nC631_=_C641( C631 C641 ) C631_=_C642( C631 C642 ) C631_=_C643( C631 C643 ) C631_=_C644( C631 C644 ) C631_=_C666( C631 C666 ) C631_=_C700( C631 C700 ) \nC631_=_C733( C631 C733 ) C631_=_C765( C631 C765 ) C631_=_C796( C631 C796 ) C631_=_C826( C631 C826 ) C631_=_C855( C631 C855 ) C631_=_C883( C631 C883 ) \nC631_=_C910( C631 C910 ) C631_=_C936( C631 C936 ) C631_=_C961( C631 C961 ) C631_=_C984( C631 C984 ) C631_=_C1177( C631 C1177 ) C631_=_C1178( C631 C1178 ) \nC631_=_C1179( C631 C1179 ) C631_=_C1180( C631 C1180 ) C631_=_C1181( C631 C1181 ) C631_=_C1182( C631 C1182 ) C631_=_C1183( C631 C1183 ) C632_=_C633( C632 C633 ) \nC632_=_C635( C632 C635 ) C632_=_C636( C632 C636 ) C632_=_C637( C632 C637 ) C632_=_C638( C632 C638 ) C632_=_C639( C632 C639 ) C632_=_C640( C632 C640 ) \nC632_=_C641( C632 C641 ) C632_=_C642( C632 C642 ) C632_=_C643( C632 C643 ) C632_=_C644( C632 C644 ) C632_=_C667( C632 C667 ) C632_=_C701( C632 C701 ) \nC632_=_C734( C632 C734 ) C632_=_C766( C632 C766 ) C632_=_C797( C632 C797 ) C632_=_C827( C632 C827 ) C632_=_C856( C632 C856 ) C632_=_C884( C632 C884 ) \nC632_=_C911( C632 C911 ) C632_=_C937( C632 C937 ) C632_=_C962( C632 C962 ) C632_=_C985( C632 C985 ) C632_=_C1188( C632 C1188 ) C632_=_C1189( C632 C1189 ) \nC632_=_C1190( C632 C1190 ) C632_=_C1191( C632 C1191 ) C632_=_C1192( C632 C1192 ) C632_=_C1193( C632 C1193 ) C632_=_C1194( C632 C1194 ) C633_=_C635( C633 C635 ) \nC633_=_C636( C633 C636 ) C633_=_C637( C633 C637 ) C633_=_C638( C633 C638 ) C633_=_C639( C633 C639 ) C633_=_C640( C633 C640 ) C633_=_C641( C633 C641 ) \nC633_=_C642( C633 C642 ) C633_=_C643( C633 C643 ) C633_=_C644( C633 C644 ) C633_=_C668( C633 C668 ) C633_=_C702( C633 C702 ) C633_=_C735( C633 C735 ) \nC633_=_C767( C633 C767 ) C633_=_C798( C633 C798 ) C633_=_C828( C633 C828 ) C633_=_C857( C633 C857 ) C633_=_C885( C633 C885 ) C633_=_C912( C633 C912 ) \nC633_=_C938( C633 C938 ) C633_=_C963( C633 C963 ) C633_=_C986( C633 C986 ) C633_=_C1198( C633 C1198 ) C633_=_C1199( C633 C1199 ) C633_=_C1200( C633 C1200 ) \nC633_=_C1201( C633 C1201 ) C633_=_C1202( C633 C1202 ) C633_=_C1203( C633 C1203 ) C633_=_C1204( C633 C1204 ) C635_=_C636( C635 C636 ) C635_=_C637( C635 C637 ) \nC635_=_C638( C635 C638 ) C635_=_C639( C635 C639 ) C635_=_C640( C635 C640 ) C635_=_C641( C635 C641 ) C635_=_C642( C635 C642 ) C635_=_C643( C635 C643 ) \nC635_=_C644( C635 C644 ) C635_=_C669( C635 C669 ) C635_=_C703( C635 C703 ) C635_=_C736( C635 C736 ) C635_=_C768( C635 C768 ) C635_=_C799( C635 C799 ) \nC635_=_C829( C635 C829 ) C635_=_C858( C635 C858 ) C635_=_C886( C635 C886 ) C635_=_C913( C635 C913 ) C635_=_C939( C635 C939 ) C635_=_C964( C635 C964 ) \nC635_=_C987( C635 C987 ) C635_=_C1207( C635 C1207 ) C635_=_C1208( C635 C1208 ) C635_=_C1209( C635 C1209 ) C635_=_C1210( C635 C1210 ) C635_=_C1211( C635 C1211 ) \nC635_=_C1212( C635 C1212 ) C635_=_C1213( C635 C1213 ) C636_=_C637( C636 C637 ) C636_=_C638( C636 C638 ) C636_=_C639( C636 C639 ) C636_=_C640( C636 C640 ) \nC636_=_C641( C636 C641 ) C636_=_C642( C636 C642 ) C636_=_C643( C636 C643 ) C636_=_C644( C636 C644 ) C636_=_C671( C636 C671 ) C636_=_C704( C636 C704 ) \nC636_=_C737( C636 C737 ) C636_=_C769( C636 C769 ) C636_=_C800( C636 C800 ) C636_=_C830( C636 C830 ) C636_=_C859( C636 C859 ) C636_=_C887( C636 C887 ) \nC636_=_C914( C636 C914 ) C636_=_C940( C636 C940 ) C636_=_C965( C636 C965 ) C636_=_C988( C636 C988 ) C636_=_C1215( C636 C1215 ) C636_=_C1216( C636 C1216 ) \nC636_=_C1217( C636 C1217 ) C636_=_C1218( C636 C1218 ) C636_=_C1219( C636 C1219 ) C636_=_C1220( C636 C1220 ) C636_=_C1221( C636 C1221 ) C637_=_C638( C637 C638 ) \nC637_=_C639( C637 C639 ) C637_=_C640( C637 C640 ) C637_=_C641( C637 C641 ) C637_=_C642( C637 C642 ) C637_=_C643( C637 C643 ) C637_=_C644( C637 C644 ) \nC637_=_C672( C637 C672 ) C637_=_C706( C637 C706 ) C637_=_C738( C637 C738 ) C637_=_C770( C637 C770 ) C637_=_C801( C637 C801 ) C637_=_C831( C637 C831 ) \nC637_=_C860( C637 C860 ) C637_=_C888( C637 C888 ) C637_=_C915( C637 C915 ) C637_=_C941( C637 C941 ) C637_=_C966( C637 C966 ) C637_=_C989( C637 C989 ) \nC637_=_C1222( C637 C1222 ) C637_=_C1223( C637 C1223 ) C637_=_C1224( C637 C1224 ) C637_=_C1225( C637 C1225 ) C637_=_C1226( C637 C1226 ) C637_=_C1227( C637 C1227 ) \nC637_=_C1228( C637 C1228 ) C638_=_C639( C638 C639 ) C638_=_C640( C638 C640 ) C638_=_C641( C638 C641 ) C638_=_C642( C638 C642 ) C638_=_C643( C638 C643 ) \nC638_=_C644( C638 C644 ) C638_=_C673( C638 C673 ) C638_=_C707( C638 C707 ) C638_=_C740( C638 C740 ) C638_=_C771( C638 C771 ) C638_=_C802( C638 C802 ) \nC638_=_C832( C638 C832 ) C638_=_C861( C638 C861 ) C638_=_C889( C638 C889 ) C638_=_C916( C638 C916 ) C638_=_C942( C638 C942 ) C638_=_C967( C638 C967 ) \nC638_=_C1012( C638 C1012 ) C638_=_C1033( C638 C1033 ) C638_=_C1053( C638 C1053 ) C638_=_C1072( C638 C1072 ) C638_=_C1090( C638 C1090 ) C638_=_C1107( C638 C1107 ) \nC638_=_C1123( C638 C1123 ) C638_=_C1138( C638 C1138 ) C638_=_C1152( C638 C1152 ) C638_=_C1165( C638 C1165 ) C638_=_C1177( C638 C1177 ) C638_=_C1188( C638 C1188 ) \nC638_=_C1198( C638 C1198 ) C638_=_C1207( C638 C1207 ) C638_=_C1215( C638 C1215 ) C638_=_C1222( C638 C1222 ) C639_=_C640( C639 C640 ) C639_=_C641( C639 C641 ) \nC639_=_C642( C639 C642 ) C639_=_C643( C639 C643 ) C639_=_C644( C639 C644 ) C639_=_C674( C639 C674 ) C639_=_C708( C639 C708 ) C639_=_C741( C639 C741 ) \nC639_=_C773( C639 C773 ) C639_=_C803( C639 C803 ) C639_=_C833( C639 C833 ) C639_=_C862( C639 C862 ) C639_=_C890( C639 C890 ) C639_=_C917( C639 C917 ) \nC639_=_C943( C639 C943 ) C639_=_C968( C639 C968 ) C639_=_C1013( C639 C1013 ) C639_=_C1034( C639 C1034 ) C639_=_C1054( C639 C1054 ) C639_=_C1073( C639 C1073 ) \nC639_=_C1091( C639 C1091 ) C639_=_C1108( C639 C1108 ) C639_=_C1124( C639 C1124 ) C639_=_C1139( C639 C1139 ) C639_=_C1153( C639 C1153 ) C639_=_C1166( C639 C1166 ) \nC639_=_C1178( C639 C1178 ) C639_=_C1189( C639 C1189 ) C639_=_C1199( C639 C1199 ) C639_=_C1208( C639 C1208 ) C639_=_C1216( C639 C1216 ) C639_=_C1223( C639 C1223 ) \nC640_=_C641( C640 C641 ) C640_=_C642( C640 C642 ) C640_=_C643( C640 C643 ) C640_=_C644(</w:t>
      </w:r>
    </w:p>
    <w:p>
      <w:pPr>
        <w:pStyle w:val="PreformattedText"/>
        <w:bidi w:val="0"/>
        <w:spacing w:before="0" w:after="0"/>
        <w:jc w:val="left"/>
        <w:rPr/>
      </w:pPr>
      <w:r>
        <w:rPr/>
        <w:t xml:space="preserve"> </w:t>
      </w:r>
      <w:r>
        <w:rPr/>
        <w:t>C640 C644 ) C640_=_C675( C640 C675 ) C640_=_C709( C640 C709 ) \nC640_=_C742( C640 C742 ) C640_=_C774( C640 C774 ) C640_=_C805( C640 C805 ) C640_=_C834( C640 C834 ) C640_=_C863( C640 C863 ) C640_=_C891( C640 C891 ) \nC640_=_C918( C640 C918 ) C640_=_C944( C640 C944 ) C640_=_C969( C640 C969 ) C640_=_C1014( C640 C1014 ) C640_=_C1035( C640 C1035 ) C640_=_C1055( C640 C1055 ) \nC640_=_C1074( C640 C1074 ) C640_=_C1092( C640 C1092 ) C640_=_C1109( C640 C1109 ) C640_=_C1125( C640 C1125 ) C640_=_C1140( C640 C1140 ) C640_=_C1154( C640 C1154 ) \nC640_=_C1167( C640 C1167 ) C640_=_C1179( C640 C1179 ) C640_=_C1190( C640 C1190 ) C640_=_C1200( C640 C1200 ) C640_=_C1209( C640 C1209 ) C640_=_C1217( C640 C1217 ) \nC640_=_C1224( C640 C1224 ) C641_=_C642( C641 C642 ) C641_=_C643( C641 C643 ) C641_=_C644( C641 C644 ) C641_=_C676( C641 C676 ) C641_=_C710( C641 C710 ) \nC641_=_C743( C641 C743 ) C641_=_C775( C641 C775 ) C641_=_C806( C641 C806 ) C641_=_C836( C641 C836 ) C641_=_C864( C641 C864 ) C641_=_C892( C641 C892 ) \nC641_=_C919( C641 C919 ) C641_=_C945( C641 C945 ) C641_=_C970( C641 C970 ) C641_=_C1015( C641 C1015 ) C641_=_C1036( C641 C1036 ) C641_=_C1056( C641 C1056 ) \nC641_=_C1075( C641 C1075 ) C641_=_C1093( C641 C1093 ) C641_=_C1110( C641 C1110 ) C641_=_C1126( C641 C1126 ) C641_=_C1141( C641 C1141 ) C641_=_C1155( C641 C1155 ) \nC641_=_C1168( C641 C1168 ) C641_=_C1180( C641 C1180 ) C641_=_C1191( C641 C1191 ) C641_=_C1201( C641 C1201 ) C641_=_C1210( C641 C1210 ) C641_=_C1218( C641 C1218 ) \nC641_=_C1225( C641 C1225 ) C642_=_C643( C642 C643 ) C642_=_C644( C642 C644 ) C642_=_C677( C642 C677 ) C642_=_C711( C642 C711 ) C642_=_C744( C642 C744 ) \nC642_=_C776( C642 C776 ) C642_=_C807( C642 C807 ) C642_=_C837( C642 C837 ) C642_=_C866( C642 C866 ) C642_=_C893( C642 C893 ) C642_=_C920( C642 C920 ) \nC642_=_C946( C642 C946 ) C642_=_C971( C642 C971 ) C642_=_C1016( C642 C1016 ) C642_=_C1037( C642 C1037 ) C642_=_C1057( C642 C1057 ) C642_=_C1076( C642 C1076 ) \nC642_=_C1094( C642 C1094 ) C642_=_C1111( C642 C1111 ) C642_=_C1127( C642 C1127 ) C642_=_C1142( C642 C1142 ) C642_=_C1156( C642 C1156 ) C642_=_C1169( C642 C1169 ) \nC642_=_C1181( C642 C1181 ) C642_=_C1192( C642 C1192 ) C642_=_C1202( C642 C1202 ) C642_=_C1211( C642 C1211 ) C642_=_C1219( C642 C1219 ) C642_=_C1226( C642 C1226 ) \nC643_=_C644( C643 C644 ) C643_=_C678( C643 C678 ) C643_=_C712( C643 C712 ) C643_=_C745( C643 C745 ) C643_=_C777( C643 C777 ) C643_=_C808( C643 C808 ) \nC643_=_C838( C643 C838 ) C643_=_C867( C643 C867 ) C643_=_C895( C643 C895 ) C643_=_C921( C643 C921 ) C643_=_C947( C643 C947 ) C643_=_C972( C643 C972 ) \nC643_=_C1017( C643 C1017 ) C643_=_C1038( C643 C1038 ) C643_=_C1058( C643 C1058 ) C643_=_C1077( C643 C1077 ) C643_=_C1095( C643 C1095 ) C643_=_C1112( C643 C1112 ) \nC643_=_C1128( C643 C1128 ) C643_=_C1143( C643 C1143 ) C643_=_C1157( C643 C1157 ) C643_=_C1170( C643 C1170 ) C643_=_C1182( C643 C1182 ) C643_=_C1193( C643 C1193 ) \nC643_=_C1203( C643 C1203 ) C643_=_C1212( C643 C1212 ) C643_=_C1220( C643 C1220 ) C643_=_C1227( C643 C1227 ) C644_=_C679( C644 C679 ) C644_=_C713( C644 C713 ) \nC644_=_C746( C644 C746 ) C644_=_C778( C644 C778 ) C644_=_C809( C644 C809 ) C644_=_C839( C644 C839 ) C644_=_C868( C644 C868 ) C644_=_C896( C644 C896 ) \nC644_=_C923( C644 C923 ) C644_=_C948( C644 C948 ) C644_=_C973( C644 C973 ) C644_=_C1018( C644 C1018 ) C644_=_C1039( C644 C1039 ) C644_=_C1059( C644 C1059 ) \nC644_=_C1078( C644 C1078 ) C644_=_C1096( C644 C1096 ) C644_=_C1113( C644 C1113 ) C644_=_C1129( C644 C1129 ) C644_=_C1144( C644 C1144 ) C644_=_C1158( C644 C1158 ) \nC644_=_C1171( C644 C1171 ) C644_=_C1183( C644 C1183 ) C644_=_C1194( C644 C1194 ) C644_=_C1204( C644 C1204 ) C644_=_C1213( C644 C1213 ) C644_=_C1221( C644 C1221 ) \nC644_=_C1228( C644 C1228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1( C655 C671 ) C655_=_C672( C655 C672 ) C655_=_C673( C655 C673 ) \nC655_=_C674( C655 C674 ) C655_=_C675( C655 C675 ) C655_=_C676( C655 C676 ) C655_=_C677( C655 C677 ) C655_=_C678( C655 C678 ) C655_=_C679( C655 C679 ) \nC655_=_C689( C655 C689 ) C655_=_C722( C655 C722 ) C655_=_C754( C655 C754 ) C655_=_C785( C655 C785 ) C655_=_C815( C655 C815 ) C655_=_C844( C655 C844 ) \nC655_=_C872( C655 C872 ) C655_=_C899( C655 C899 ) C655_=_C925( C655 C925 ) C655_=_C950( C655 C950 ) C655_=_C974( C655 C974 ) C655_=_C975( C655 C975 ) \nC655_=_C976( C655 C976 ) C655_=_C977( C655 C977 ) C655_=_C978( C655 C978 ) C655_=_C979( C655 C979 ) C655_=_C980( C655 C980 ) C655_=_C981( C655 C981 ) \nC655_=_C982( C655 C982 ) C655_=_C983( C655 C983 ) C655_=_C984( C655 C984 ) C655_=_C985( C655 C985 ) C655_=_C986( C655 C986 ) C655_=_C987( C655 C987 ) \nC655_=_C988( C655 C988 ) C655_=_C989( C655 C989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1( C656 C671 ) C656_=_C672( C656 C672 ) C656_=_C673( C656 C673 ) \nC656_=_C674( C656 C674 ) C656_=_C675( C656 C675 ) C656_=_C676( C656 C676 ) C656_=_C677( C656 C677 ) C656_=_C678( C656 C678 ) C656_=_C679( C656 C679 ) \nC656_=_C690( C656 C690 ) C656_=_C723( C656 C723 ) C656_=_C755( C656 C755 ) C656_=_C786( C656 C786 ) C656_=_C816( C656 C816 ) C656_=_C845( C656 C845 ) \nC656_=_C873( C656 C873 ) C656_=_C900( C656 C900 ) C656_=_C926( C656 C926 ) C656_=_C951( C656 C951 ) C656_=_C974( C656 C974 ) C656_=_C1012( C656 C1012 ) \nC656_=_C1013( C656 C1013 ) C656_=_C1014( C656 C1014 ) C656_=_C1015( C656 C1015 ) C656_=_C1016( C656 C1016 ) C656_=_C1017( C656 C1017 ) C656_=_C1018( C656 C1018 ) \nC657_=_C658( C657 C658 ) C657_=_C659( C657 C659 ) C657_=_C660( C657 C660 ) C657_=_C661( C657 C661 ) C657_=_C662( C657 C662 ) C657_=_C663( C657 C663 ) \nC657_=_C664( C657 C664 ) C657_=_C665( C657 C665 ) C657_=_C666( C657 C666 ) C657_=_C667( C657 C667 ) C657_=_C668( C657 C668 ) C657_=_C669( C657 C669 ) \nC657_=_C671( C657 C671 ) C657_=_C672( C657 C672 ) C657_=_C673( C657 C673 ) C657_=_C674( C657 C674 ) C657_=_C675( C657 C675 ) C657_=_C676( C657 C676 ) \nC657_=_C677( C657 C677 ) C657_=_C678( C657 C678 ) C657_=_C679( C657 C679 ) C657_=_C691( C657 C691 ) C657_=_C724( C657 C724 ) C657_=_C756( C657 C756 ) \nC657_=_C787( C657 C787 ) C657_=_C817( C657 C817 ) C657_=_C846( C657 C846 ) C657_=_C874( C657 C874 ) C657_=_C901( C657 C901 ) C657_=_C927( C657 C927 ) \nC657_=_C952( C657 C952 ) C657_=_C975( C657 C975 ) C657_=_C1033( C657 C1033 ) C657_=_C1034( C657 C1034 ) C657_=_C1035( C657 C1035 ) C657_=_C1036( C657 C1036 ) \nC657_=_C1037( C657 C1037 ) C657_=_C1038( C657 C1038 ) C657_=_C1039( C657 C1039 ) C658_=_C659( C658 C659 ) C658_=_C660( C658 C660 ) C658_=_C661( C658 C661 ) \nC658_=_C662( C658 C662 ) C658_=_C663( C658 C663 ) C658_=_C664( C658 C664 ) C658_=_C665( C658 C665 ) C658_=_C666( C658 C666 ) C658_=_C667( C658 C667 ) \nC658_=_C668( C658 C668 ) C658_=_C669( C658 C669 ) C658_=_C671( C658 C671 ) C658_=_C672( C658 C672 ) C658_=_C673( C658 C673 ) C658_=_C674( C658 C674 ) \nC658_=_C675( C658 C675 ) C658_=_C676( C658 C676 ) C658_=_C677( C658 C677 ) C658_=_C678( C658 C678 ) C658_=_C679( C658 C679 ) C658_=_C692( C658 C692 ) \nC658_=_C725( C658 C725 ) C658_=_C757( C658 C757 ) C658_=_C788( C658 C788 ) C658_=_C818( C658 C818 ) C658_=_C847( C658 C847 ) C658_=_C875( C658 C875 ) \nC658_=_C902( C658 C902 ) C658_=_C928( C658 C928 ) C658_=_C953( C658 C953 ) C658_=_C976( C658 C976 ) C658_=_C1053( C658 C1053 ) C658_=_C1054( C658 C1054 ) \nC658_=_C1055( C658 C1055 ) C658_=_C1056( C658 C1056 ) C658_=_C1057( C658 C1057 ) C658_=_C1058( C658 C1058 ) C658_=_C1059( C658 C1059 ) C659_=_C660( C659 C660 ) \nC659_=_C661( C659 C661 ) C659_=_C662( C659 C662 ) C659_=_C663( C659 C663 ) C659_=_C664( C659 C664 ) C659_=_C665( C659 C665 ) C659_=_C666( C659 C666 ) \nC659_=_C667( C659 C667 ) C659_=_C668( C659 C668 ) C659_=_C669( C659 C669 ) C659_=_C671( C659 C671 ) C659_=_C672( C659 C672 ) C659_=_C673( C659 C673 ) \nC659_=_C674( C659 C674 ) C659_=_C675( C659 C675 ) C659_=_C676( C659 C676 ) C659_=_C677( C659 C677 ) C659_=_C678( C659 C678 ) C659_=_C679( C659 C679 ) \nC659_=_C693( C659 C693 ) C659_=_C726( C659 C726 ) C659_=_C758( C659 C758 ) C659_=_C789( C659 C789 ) C659_=_C819( C659 C819 ) C659_=_C848( C659 C848 ) \nC659_=_C876( C659 C876 ) C659_=_C903( C659 C903 ) C659_=_C929( C659 C929 ) C659_=_C954( C659 C954 ) C659_=_C977( C659 C977 ) C659_=_C1072( C659 C1072 ) \nC659_=_C1073( C659 C1073 ) C659_=_C1074( C659 C1074 ) C659_=_C1075( C659 C1075 ) C659_=_C1076( C659 C1076 ) C659_=_C1077( C659 C1077 ) C659_=_C1078( C659 C1078 ) \nC660_=_C661( C660 C661 ) C660_=_C662( C660 C662 ) C660_=_C663( C660 C663 ) C660_=_C664( C660 C664 ) C660_=_C665( C660 C665 ) C660_=_C666( C660 C666 ) \nC660_=_C667( C660 C667 ) C660_=_C668( C660 C668 ) C660_=_C669( C660 C669 ) C660_=_C671( C660 C671 ) C660_=_C672( C660 C672 ) C660_=_C673( C660 C673 ) \nC660_=_C674( C660 C674 ) C660_=_C675( C660 C675 ) C660_=_C676( C660 C676 ) C660_=_C677( C660 C677 ) C660_=_C678( C660 C678 ) C660_=_C679( C660 C679 ) \nC660_=_C694( C660 C694 ) C660_=_C727( C660 C727 ) C660_=_C759( C660 C759 ) C660_=_C790( C660 C790 ) C660_=_C820( C660 C820 ) C660_=_C849( C660 C849 ) \nC660_=_C877( C660 C877 ) C660_=_C904( C660 C904 ) C660_=_C930( C660 C930 ) C660_=_C955( C660 C955 ) C660_=_C978( C660 C978 ) C660_=_C1090( C660 C1090 ) \nC660_=_C1091( C660 C1091 ) C660_=_C1092( C660 C1092 ) C660_=_C1093( C660 C1093 ) C660_=_C1094( C660 C1094 ) C660_=_C1095( C660 C1095 ) C660_=_C1096( C660 C1096 ) \nC661_=_C662( C661 C662 ) C661_=_C663(</w:t>
      </w:r>
    </w:p>
    <w:p>
      <w:pPr>
        <w:pStyle w:val="PreformattedText"/>
        <w:bidi w:val="0"/>
        <w:spacing w:before="0" w:after="0"/>
        <w:jc w:val="left"/>
        <w:rPr/>
      </w:pPr>
      <w:r>
        <w:rPr/>
        <w:t xml:space="preserve"> </w:t>
      </w:r>
      <w:r>
        <w:rPr/>
        <w:t>C661 C663 ) C661_=_C664( C661 C664 ) C661_=_C665( C661 C665 ) C661_=_C666( C661 C666 ) C661_=_C667( C661 C667 ) \nC661_=_C668( C661 C668 ) C661_=_C669( C661 C669 ) C661_=_C671( C661 C671 ) C661_=_C672( C661 C672 ) C661_=_C673( C661 C673 ) C661_=_C674( C661 C674 ) \nC661_=_C675( C661 C675 ) C661_=_C676( C661 C676 ) C661_=_C677( C661 C677 ) C661_=_C678( C661 C678 ) C661_=_C679( C661 C679 ) C661_=_C695( C661 C695 ) \nC661_=_C728( C661 C728 ) C661_=_C760( C661 C760 ) C661_=_C791( C661 C791 ) C661_=_C821( C661 C821 ) C661_=_C850( C661 C850 ) C661_=_C878( C661 C878 ) \nC661_=_C905( C661 C905 ) C661_=_C931( C661 C931 ) C661_=_C956( C661 C956 ) C661_=_C979( C661 C979 ) C661_=_C1107( C661 C1107 ) C661_=_C1108( C661 C1108 ) \nC661_=_C1109( C661 C1109 ) C661_=_C1110( C661 C1110 ) C661_=_C1111( C661 C1111 ) C661_=_C1112( C661 C1112 ) C661_=_C1113( C661 C1113 ) C662_=_C663( C662 C663 ) \nC662_=_C664( C662 C664 ) C662_=_C665( C662 C665 ) C662_=_C666( C662 C666 ) C662_=_C667( C662 C667 ) C662_=_C668( C662 C668 ) C662_=_C669( C662 C669 ) \nC662_=_C671( C662 C671 ) C662_=_C672( C662 C672 ) C662_=_C673( C662 C673 ) C662_=_C674( C662 C674 ) C662_=_C675( C662 C675 ) C662_=_C676( C662 C676 ) \nC662_=_C677( C662 C677 ) C662_=_C678( C662 C678 ) C662_=_C679( C662 C679 ) C662_=_C696( C662 C696 ) C662_=_C729( C662 C729 ) C662_=_C761( C662 C761 ) \nC662_=_C792( C662 C792 ) C662_=_C822( C662 C822 ) C662_=_C851( C662 C851 ) C662_=_C879( C662 C879 ) C662_=_C906( C662 C906 ) C662_=_C932( C662 C932 ) \nC662_=_C957( C662 C957 ) C662_=_C980( C662 C980 ) C662_=_C1123( C662 C1123 ) C662_=_C1124( C662 C1124 ) C662_=_C1125( C662 C1125 ) C662_=_C1126( C662 C1126 ) \nC662_=_C1127( C662 C1127 ) C662_=_C1128( C662 C1128 ) C662_=_C1129( C662 C1129 ) C663_=_C664( C663 C664 ) C663_=_C665( C663 C665 ) C663_=_C666( C663 C666 ) \nC663_=_C667( C663 C667 ) C663_=_C668( C663 C668 ) C663_=_C669( C663 C669 ) C663_=_C671( C663 C671 ) C663_=_C672( C663 C672 ) C663_=_C673( C663 C673 ) \nC663_=_C674( C663 C674 ) C663_=_C675( C663 C675 ) C663_=_C676( C663 C676 ) C663_=_C677( C663 C677 ) C663_=_C678( C663 C678 ) C663_=_C679( C663 C679 ) \nC663_=_C697( C663 C697 ) C663_=_C730( C663 C730 ) C663_=_C762( C663 C762 ) C663_=_C793( C663 C793 ) C663_=_C823( C663 C823 ) C663_=_C852( C663 C852 ) \nC663_=_C880( C663 C880 ) C663_=_C907( C663 C907 ) C663_=_C933( C663 C933 ) C663_=_C958( C663 C958 ) C663_=_C981( C663 C981 ) C663_=_C1138( C663 C1138 ) \nC663_=_C1139( C663 C1139 ) C663_=_C1140( C663 C1140 ) C663_=_C1141( C663 C1141 ) C663_=_C1142( C663 C1142 ) C663_=_C1143( C663 C1143 ) C663_=_C1144( C663 C1144 ) \nC664_=_C665( C664 C665 ) C664_=_C666( C664 C666 ) C664_=_C667( C664 C667 ) C664_=_C668( C664 C668 ) C664_=_C669( C664 C669 ) C664_=_C671( C664 C671 ) \nC664_=_C672( C664 C672 ) C664_=_C673( C664 C673 ) C664_=_C674( C664 C674 ) C664_=_C675( C664 C675 ) C664_=_C676( C664 C676 ) C664_=_C677( C664 C677 ) \nC664_=_C678( C664 C678 ) C664_=_C679( C664 C679 ) C664_=_C698( C664 C698 ) C664_=_C731( C664 C731 ) C664_=_C763( C664 C763 ) C664_=_C794( C664 C794 ) \nC664_=_C824( C664 C824 ) C664_=_C853( C664 C853 ) C664_=_C881( C664 C881 ) C664_=_C908( C664 C908 ) C664_=_C934( C664 C934 ) C664_=_C959( C664 C959 ) \nC664_=_C982( C664 C982 ) C664_=_C1152( C664 C1152 ) C664_=_C1153( C664 C1153 ) C664_=_C1154( C664 C1154 ) C664_=_C1155( C664 C1155 ) C664_=_C1156( C664 C1156 ) \nC664_=_C1157( C664 C1157 ) C664_=_C1158( C664 C1158 ) C665_=_C666( C665 C666 ) C665_=_C667( C665 C667 ) C665_=_C668( C665 C668 ) C665_=_C669( C665 C669 ) \nC665_=_C671( C665 C671 ) C665_=_C672( C665 C672 ) C665_=_C673( C665 C673 ) C665_=_C674( C665 C674 ) C665_=_C675( C665 C675 ) C665_=_C676( C665 C676 ) \nC665_=_C677( C665 C677 ) C665_=_C678( C665 C678 ) C665_=_C679( C665 C679 ) C665_=_C699( C665 C699 ) C665_=_C732( C665 C732 ) C665_=_C764( C665 C764 ) \nC665_=_C795( C665 C795 ) C665_=_C825( C665 C825 ) C665_=_C854( C665 C854 ) C665_=_C882( C665 C882 ) C665_=_C909( C665 C909 ) C665_=_C935( C665 C935 ) \nC665_=_C960( C665 C960 ) C665_=_C983( C665 C983 ) C665_=_C1165( C665 C1165 ) C665_=_C1166( C665 C1166 ) C665_=_C1167( C665 C1167 ) C665_=_C1168( C665 C1168 ) \nC665_=_C1169( C665 C1169 ) C665_=_C1170( C665 C1170 ) C665_=_C1171( C665 C1171 ) C666_=_C667( C666 C667 ) C666_=_C668( C666 C668 ) C666_=_C669( C666 C669 ) \nC666_=_C671( C666 C671 ) C666_=_C672( C666 C672 ) C666_=_C673( C666 C673 ) C666_=_C674( C666 C674 ) C666_=_C675( C666 C675 ) C666_=_C676( C666 C676 ) \nC666_=_C677( C666 C677 ) C666_=_C678( C666 C678 ) C666_=_C679( C666 C679 ) C666_=_C700( C666 C700 ) C666_=_C733( C666 C733 ) C666_=_C765( C666 C765 ) \nC666_=_C796( C666 C796 ) C666_=_C826( C666 C826 ) C666_=_C855( C666 C855 ) C666_=_C883( C666 C883 ) C666_=_C910( C666 C910 ) C666_=_C936( C666 C936 ) \nC666_=_C961( C666 C961 ) C666_=_C984( C666 C984 ) C666_=_C1177( C666 C1177 ) C666_=_C1178( C666 C1178 ) C666_=_C1179( C666 C1179 ) C666_=_C1180( C666 C1180 ) \nC666_=_C1181( C666 C1181 ) C666_=_C1182( C666 C1182 ) C666_=_C1183( C666 C1183 ) C667_=_C668( C667 C668 ) C667_=_C669( C667 C669 ) C667_=_C671( C667 C671 ) \nC667_=_C672( C667 C672 ) C667_=_C673( C667 C673 ) C667_=_C674( C667 C674 ) C667_=_C675( C667 C675 ) C667_=_C676( C667 C676 ) C667_=_C677( C667 C677 ) \nC667_=_C678( C667 C678 ) C667_=_C679( C667 C679 ) C667_=_C701( C667 C701 ) C667_=_C734( C667 C734 ) C667_=_C766( C667 C766 ) C667_=_C797( C667 C797 ) \nC667_=_C827( C667 C827 ) C667_=_C856( C667 C856 ) C667_=_C884( C667 C884 ) C667_=_C911( C667 C911 ) C667_=_C937( C667 C937 ) C667_=_C962( C667 C962 ) \nC667_=_C985( C667 C985 ) C667_=_C1188( C667 C1188 ) C667_=_C1189( C667 C1189 ) C667_=_C1190( C667 C1190 ) C667_=_C1191( C667 C1191 ) C667_=_C1192( C667 C1192 ) \nC667_=_C1193( C667 C1193 ) C667_=_C1194( C667 C1194 ) C668_=_C669( C668 C669 ) C668_=_C671( C668 C671 ) C668_=_C672( C668 C672 ) C668_=_C673( C668 C673 ) \nC668_=_C674( C668 C674 ) C668_=_C675( C668 C675 ) C668_=_C676( C668 C676 ) C668_=_C677( C668 C677 ) C668_=_C678( C668 C678 ) C668_=_C679( C668 C679 ) \nC668_=_C702( C668 C702 ) C668_=_C735( C668 C735 ) C668_=_C767( C668 C767 ) C668_=_C798( C668 C798 ) C668_=_C828( C668 C828 ) C668_=_C857( C668 C857 ) \nC668_=_C885( C668 C885 ) C668_=_C912( C668 C912 ) C668_=_C938( C668 C938 ) C668_=_C963( C668 C963 ) C668_=_C986( C668 C986 ) C668_=_C1198( C668 C1198 ) \nC668_=_C1199( C668 C1199 ) C668_=_C1200( C668 C1200 ) C668_=_C1201( C668 C1201 ) C668_=_C1202( C668 C1202 ) C668_=_C1203( C668 C1203 ) C668_=_C1204( C668 C1204 ) \nC669_=_C671( C669 C671 ) C669_=_C672( C669 C672 ) C669_=_C673( C669 C673 ) C669_=_C674( C669 C674 ) C669_=_C675( C669 C675 ) C669_=_C676( C669 C676 ) \nC669_=_C677( C669 C677 ) C669_=_C678( C669 C678 ) C669_=_C679( C669 C679 ) C669_=_C703( C669 C703 ) C669_=_C736( C669 C736 ) C669_=_C768( C669 C768 ) \nC669_=_C799( C669 C799 ) C669_=_C829( C669 C829 ) C669_=_C858( C669 C858 ) C669_=_C886( C669 C886 ) C669_=_C913( C669 C913 ) C669_=_C939( C669 C939 ) \nC669_=_C964( C669 C964 ) C669_=_C987( C669 C987 ) C669_=_C1207( C669 C1207 ) C669_=_C1208( C669 C1208 ) C669_=_C1209( C669 C1209 ) C669_=_C1210( C669 C1210 ) \nC669_=_C1211( C669 C1211 ) C669_=_C1212( C669 C1212 ) C669_=_C1213( C669 C1213 ) C671_=_C672( C671 C672 ) C671_=_C673( C671 C673 ) C671_=_C674( C671 C674 ) \nC671_=_C675( C671 C675 ) C671_=_C676( C671 C676 ) C671_=_C677( C671 C677 ) C671_=_C678( C671 C678 ) C671_=_C679( C671 C679 ) C671_=_C704( C671 C704 ) \nC671_=_C737( C671 C737 ) C671_=_C769( C671 C769 ) C671_=_C800( C671 C800 ) C671_=_C830( C671 C830 ) C671_=_C859( C671 C859 ) C671_=_C887( C671 C887 ) \nC671_=_C914( C671 C914 ) C671_=_C940( C671 C940 ) C671_=_C965( C671 C965 ) C671_=_C988( C671 C988 ) C671_=_C1215( C671 C1215 ) C671_=_C1216( C671 C1216 ) \nC671_=_C1217( C671 C1217 ) C671_=_C1218( C671 C1218 ) C671_=_C1219( C671 C1219 ) C671_=_C1220( C671 C1220 ) C671_=_C1221( C671 C1221 ) C672_=_C673( C672 C673 ) \nC672_=_C674( C672 C674 ) C672_=_C675( C672 C675 ) C672_=_C676( C672 C676 ) C672_=_C677( C672 C677 ) C672_=_C678( C672 C678 ) C672_=_C679( C672 C679 ) \nC672_=_C706( C672 C706 ) C672_=_C738( C672 C738 ) C672_=_C770( C672 C770 ) C672_=_C801( C672 C801 ) C672_=_C831( C672 C831 ) C672_=_C860( C672 C860 ) \nC672_=_C888( C672 C888 ) C672_=_C915( C672 C915 ) C672_=_C941( C672 C941 ) C672_=_C966( C672 C966 ) C672_=_C989( C672 C989 ) C672_=_C1222( C672 C1222 ) \nC672_=_C1223( C672 C1223 ) C672_=_C1224( C672 C1224 ) C672_=_C1225( C672 C1225 ) C672_=_C1226( C672 C1226 ) C672_=_C1227( C672 C1227 ) C672_=_C1228( C672 C1228 ) \nC673_=_C674( C673 C674 ) C673_=_C675( C673 C675 ) C673_=_C676( C673 C676 ) C673_=_C677( C673 C677 ) C673_=_C678( C673 C678 ) C673_=_C679( C673 C679 ) \nC673_=_C707( C673 C707 ) C673_=_C740( C673 C740 ) C673_=_C771( C673 C771 ) C673_=_C802( C673 C802 ) C673_=_C832( C673 C832 ) C673_=_C861( C673 C861 ) \nC673_=_C889( C673 C889 ) C673_=_C916( C673 C916 ) C673_=_C942( C673 C942 ) C673_=_C967( C673 C967 ) C673_=_C1012( C673 C1012 ) C673_=_C1033( C673 C1033 ) \nC673_=_C1053( C673 C1053 ) C673_=_C1072( C673 C1072 ) C673_=_C1090( C673 C1090 ) C673_=_C1107( C673 C1107 ) C673_=_C1123( C673 C1123 ) C673_=_C1138( C673 C1138 ) \nC673_=_C1152( C673 C1152 ) C673_=_C1165( C673 C1165 ) C673_=_C1177( C673 C1177 ) C673_=_C1188( C673 C1188 ) C673_=_C1198( C673 C1198 ) C673_=_C1207( C673 C1207 ) \nC673_=_C1215( C673 C1215 ) C673_=_C1222( C673 C1222 ) C674_=_C675( C674 C675 ) C674_=_C676( C674 C676 ) C674_=_C677( C674 C677 ) C674_=_C678( C674 C678 ) \nC674_=_C679( C674 C679 ) C674_=_C708( C674 C708 ) C674_=_C741( C674 C741 ) C674_=_C773( C674 C773 ) C674_=_C803( C674 C803 ) C674_=_C833( C674 C833 ) \nC674_=_C862( C674 C862 ) C674_=_C890( C674 C890 ) C674_=_C917( C674 C917 ) C674_=_C943( C674 C943 ) C674_=_C968( C674 C968 ) C674_=_C1013( C674 C1013 ) \nC674_=_C1034( C674 C1034 ) C674_=_C1054( C674 C1054 ) C674_=_C1073( C674 C1073 ) C674_=_C1091( C674 C1091 ) C674_=_C1108( C674 C1108 ) C674_=_C1124( C674 C1124 ) \nC674_=_C1139(</w:t>
      </w:r>
    </w:p>
    <w:p>
      <w:pPr>
        <w:pStyle w:val="PreformattedText"/>
        <w:bidi w:val="0"/>
        <w:spacing w:before="0" w:after="0"/>
        <w:jc w:val="left"/>
        <w:rPr/>
      </w:pPr>
      <w:r>
        <w:rPr/>
        <w:t xml:space="preserve"> </w:t>
      </w:r>
      <w:r>
        <w:rPr/>
        <w:t>C674 C1139 ) C674_=_C1153( C674 C1153 ) C674_=_C1166( C674 C1166 ) C674_=_C1178( C674 C1178 ) C674_=_C1189( C674 C1189 ) C674_=_C1199( C674 C1199 ) \nC674_=_C1208( C674 C1208 ) C674_=_C1216( C674 C1216 ) C674_=_C1223( C674 C1223 ) C675_=_C676( C675 C676 ) C675_=_C677( C675 C677 ) C675_=_C678( C675 C678 ) \nC675_=_C679( C675 C679 ) C675_=_C709( C675 C709 ) C675_=_C742( C675 C742 ) C675_=_C774( C675 C774 ) C675_=_C805( C675 C805 ) C675_=_C834( C675 C834 ) \nC675_=_C863( C675 C863 ) C675_=_C891( C675 C891 ) C675_=_C918( C675 C918 ) C675_=_C944( C675 C944 ) C675_=_C969( C675 C969 ) C675_=_C1014( C675 C1014 ) \nC675_=_C1035( C675 C1035 ) C675_=_C1055( C675 C1055 ) C675_=_C1074( C675 C1074 ) C675_=_C1092( C675 C1092 ) C675_=_C1109( C675 C1109 ) C675_=_C1125( C675 C1125 ) \nC675_=_C1140( C675 C1140 ) C675_=_C1154( C675 C1154 ) C675_=_C1167( C675 C1167 ) C675_=_C1179( C675 C1179 ) C675_=_C1190( C675 C1190 ) C675_=_C1200( C675 C1200 ) \nC675_=_C1209( C675 C1209 ) C675_=_C1217( C675 C1217 ) C675_=_C1224( C675 C1224 ) C676_=_C677( C676 C677 ) C676_=_C678( C676 C678 ) C676_=_C679( C676 C679 ) \nC676_=_C710( C676 C710 ) C676_=_C743( C676 C743 ) C676_=_C775( C676 C775 ) C676_=_C806( C676 C806 ) C676_=_C836( C676 C836 ) C676_=_C864( C676 C864 ) \nC676_=_C892( C676 C892 ) C676_=_C919( C676 C919 ) C676_=_C945( C676 C945 ) C676_=_C970( C676 C970 ) C676_=_C1015( C676 C1015 ) C676_=_C1036( C676 C1036 ) \nC676_=_C1056( C676 C1056 ) C676_=_C1075( C676 C1075 ) C676_=_C1093( C676 C1093 ) C676_=_C1110( C676 C1110 ) C676_=_C1126( C676 C1126 ) C676_=_C1141( C676 C1141 ) \nC676_=_C1155( C676 C1155 ) C676_=_C1168( C676 C1168 ) C676_=_C1180( C676 C1180 ) C676_=_C1191( C676 C1191 ) C676_=_C1201( C676 C1201 ) C676_=_C1210( C676 C1210 ) \nC676_=_C1218( C676 C1218 ) C676_=_C1225( C676 C1225 ) C677_=_C678( C677 C678 ) C677_=_C679( C677 C679 ) C677_=_C711( C677 C711 ) C677_=_C744( C677 C744 ) \nC677_=_C776( C677 C776 ) C677_=_C807( C677 C807 ) C677_=_C837( C677 C837 ) C677_=_C866( C677 C866 ) C677_=_C893( C677 C893 ) C677_=_C920( C677 C920 ) \nC677_=_C946( C677 C946 ) C677_=_C971( C677 C971 ) C677_=_C1016( C677 C1016 ) C677_=_C1037( C677 C1037 ) C677_=_C1057( C677 C1057 ) C677_=_C1076( C677 C1076 ) \nC677_=_C1094( C677 C1094 ) C677_=_C1111( C677 C1111 ) C677_=_C1127( C677 C1127 ) C677_=_C1142( C677 C1142 ) C677_=_C1156( C677 C1156 ) C677_=_C1169( C677 C1169 ) \nC677_=_C1181( C677 C1181 ) C677_=_C1192( C677 C1192 ) C677_=_C1202( C677 C1202 ) C677_=_C1211( C677 C1211 ) C677_=_C1219( C677 C1219 ) C677_=_C1226( C677 C1226 ) \nC678_=_C679( C678 C679 ) C678_=_C712( C678 C712 ) C678_=_C745( C678 C745 ) C678_=_C777( C678 C777 ) C678_=_C808( C678 C808 ) C678_=_C838( C678 C838 ) \nC678_=_C867( C678 C867 ) C678_=_C895( C678 C895 ) C678_=_C921( C678 C921 ) C678_=_C947( C678 C947 ) C678_=_C972( C678 C972 ) C678_=_C1017( C678 C1017 ) \nC678_=_C1038( C678 C1038 ) C678_=_C1058( C678 C1058 ) C678_=_C1077( C678 C1077 ) C678_=_C1095( C678 C1095 ) C678_=_C1112( C678 C1112 ) C678_=_C1128( C678 C1128 ) \nC678_=_C1143( C678 C1143 ) C678_=_C1157( C678 C1157 ) C678_=_C1170( C678 C1170 ) C678_=_C1182( C678 C1182 ) C678_=_C1193( C678 C1193 ) C678_=_C1203( C678 C1203 ) \nC678_=_C1212( C678 C1212 ) C678_=_C1220( C678 C1220 ) C678_=_C1227( C678 C1227 ) C679_=_C713( C679 C713 ) C679_=_C746( C679 C746 ) C679_=_C778( C679 C778 ) \nC679_=_C809( C679 C809 ) C679_=_C839( C679 C839 ) C679_=_C868( C679 C868 ) C679_=_C896( C679 C896 ) C679_=_C923( C679 C923 ) C679_=_C948( C679 C948 ) \nC679_=_C973( C679 C973 ) C679_=_C1018( C679 C1018 ) C679_=_C1039( C679 C1039 ) C679_=_C1059( C679 C1059 ) C679_=_C1078( C679 C1078 ) C679_=_C1096( C679 C1096 ) \nC679_=_C1113( C679 C1113 ) C679_=_C1129( C679 C1129 ) C679_=_C1144( C679 C1144 ) C679_=_C1158( C679 C1158 ) C679_=_C1171( C679 C1171 ) C679_=_C1183( C679 C1183 ) \nC679_=_C1194( C679 C1194 ) C679_=_C1204( C679 C1204 ) C679_=_C1213( C679 C1213 ) C679_=_C1221( C679 C1221 ) C679_=_C1228( C679 C1228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6( C689 C706 ) C689_=_C707( C689 C707 ) C689_=_C708( C689 C708 ) C689_=_C709( C689 C709 ) \nC689_=_C710( C689 C710 ) C689_=_C711( C689 C711 ) C689_=_C712( C689 C712 ) C689_=_C713( C689 C713 ) C689_=_C722( C689 C722 ) C689_=_C754( C689 C754 ) \nC689_=_C785( C689 C785 ) C689_=_C815( C689 C815 ) C689_=_C844( C689 C844 ) C689_=_C872( C689 C872 ) C689_=_C899( C689 C899 ) C689_=_C925( C689 C925 ) \nC689_=_C950( C689 C950 ) C689_=_C974( C689 C974 ) C689_=_C975( C689 C975 ) C689_=_C976( C689 C976 ) C689_=_C977( C689 C977 ) C689_=_C978( C689 C978 ) \nC689_=_C979( C689 C979 ) C689_=_C980( C689 C980 ) C689_=_C981( C689 C981 ) C689_=_C982( C689 C982 ) C689_=_C983( C689 C983 ) C689_=_C984( C689 C984 ) \nC689_=_C985( C689 C985 ) C689_=_C986( C689 C986 ) C689_=_C987( C689 C987 ) C689_=_C988( C689 C988 ) C689_=_C989( C689 C989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6( C690 C706 ) C690_=_C707( C690 C707 ) C690_=_C708( C690 C708 ) C690_=_C709( C690 C709 ) C690_=_C710( C690 C710 ) \nC690_=_C711( C690 C711 ) C690_=_C712( C690 C712 ) C690_=_C713( C690 C713 ) C690_=_C723( C690 C723 ) C690_=_C755( C690 C755 ) C690_=_C786( C690 C786 ) \nC690_=_C816( C690 C816 ) C690_=_C845( C690 C845 ) C690_=_C873( C690 C873 ) C690_=_C900( C690 C900 ) C690_=_C926( C690 C926 ) C690_=_C951( C690 C951 ) \nC690_=_C974( C690 C974 ) C690_=_C1012( C690 C1012 ) C690_=_C1013( C690 C1013 ) C690_=_C1014( C690 C1014 ) C690_=_C1015( C690 C1015 ) C690_=_C1016( C690 C1016 ) \nC690_=_C1017( C690 C1017 ) C690_=_C1018( C690 C1018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6( C691 C706 ) C691_=_C707( C691 C707 ) C691_=_C708( C691 C708 ) \nC691_=_C709( C691 C709 ) C691_=_C710( C691 C710 ) C691_=_C711( C691 C711 ) C691_=_C712( C691 C712 ) C691_=_C713( C691 C713 ) C691_=_C724( C691 C724 ) \nC691_=_C756( C691 C756 ) C691_=_C787( C691 C787 ) C691_=_C817( C691 C817 ) C691_=_C846( C691 C846 ) C691_=_C874( C691 C874 ) C691_=_C901( C691 C901 ) \nC691_=_C927( C691 C927 ) C691_=_C952( C691 C952 ) C691_=_C975( C691 C975 ) C691_=_C1033( C691 C1033 ) C691_=_C1034( C691 C1034 ) C691_=_C1035( C691 C1035 ) \nC691_=_C1036( C691 C1036 ) C691_=_C1037( C691 C1037 ) C691_=_C1038( C691 C1038 ) C691_=_C1039( C691 C1039 ) C692_=_C693( C692 C693 ) C692_=_C694( C692 C694 ) \nC692_=_C695( C692 C695 ) C692_=_C696( C692 C696 ) C692_=_C697( C692 C697 ) C692_=_C698( C692 C698 ) C692_=_C699( C692 C699 ) C692_=_C700( C692 C700 ) \nC692_=_C701( C692 C701 ) C692_=_C702( C692 C702 ) C692_=_C703( C692 C703 ) C692_=_C704( C692 C704 ) C692_=_C706( C692 C706 ) C692_=_C707( C692 C707 ) \nC692_=_C708( C692 C708 ) C692_=_C709( C692 C709 ) C692_=_C710( C692 C710 ) C692_=_C711( C692 C711 ) C692_=_C712( C692 C712 ) C692_=_C713( C692 C713 ) \nC692_=_C725( C692 C725 ) C692_=_C757( C692 C757 ) C692_=_C788( C692 C788 ) C692_=_C818( C692 C818 ) C692_=_C847( C692 C847 ) C692_=_C875( C692 C875 ) \nC692_=_C902( C692 C902 ) C692_=_C928( C692 C928 ) C692_=_C953( C692 C953 ) C692_=_C976( C692 C976 ) C692_=_C1053( C692 C1053 ) C692_=_C1054( C692 C1054 ) \nC692_=_C1055( C692 C1055 ) C692_=_C1056( C692 C1056 ) C692_=_C1057( C692 C1057 ) C692_=_C1058( C692 C1058 ) C692_=_C1059( C692 C1059 ) C693_=_C694( C693 C694 ) \nC693_=_C695( C693 C695 ) C693_=_C696( C693 C696 ) C693_=_C697( C693 C697 ) C693_=_C698( C693 C698 ) C693_=_C699( C693 C699 ) C693_=_C700( C693 C700 ) \nC693_=_C701( C693 C701 ) C693_=_C702( C693 C702 ) C693_=_C703( C693 C703 ) C693_=_C704( C693 C704 ) C693_=_C706( C693 C706 ) C693_=_C707( C693 C707 ) \nC693_=_C708( C693 C708 ) C693_=_C709( C693 C709 ) C693_=_C710( C693 C710 ) C693_=_C711( C693 C711 ) C693_=_C712( C693 C712 ) C693_=_C713( C693 C713 ) \nC693_=_C726( C693 C726 ) C693_=_C758( C693 C758 ) C693_=_C789( C693 C789 ) C693_=_C819( C693 C819 ) C693_=_C848( C693 C848 ) C693_=_C876( C693 C876 ) \nC693_=_C903( C693 C903 ) C693_=_C929( C693 C929 ) C693_=_C954( C693 C954 ) C693_=_C977( C693 C977 ) C693_=_C1072( C693 C1072 ) C693_=_C1073( C693 C1073 ) \nC693_=_C1074( C693 C1074 ) C693_=_C1075( C693 C1075 ) C693_=_C1076( C693 C1076 ) C693_=_C1077( C693 C1077 ) C693_=_C1078( C693 C1078 ) C694_=_C695( C694 C695 ) \nC694_=_C696( C694 C696 ) C694_=_C697( C694 C697 ) C694_=_C698( C694 C698 ) C694_=_C699( C694 C699 ) C694_=_C700( C694 C700 ) C694_=_C701( C694 C701 ) \nC694_=_C702( C694 C702 ) C694_=_C703( C694 C703 ) C694_=_C704( C694 C704 ) C694_=_C706( C694 C706 ) C694_=_C707( C694 C707 ) C694_=_C708( C694 C708 ) \nC694_=_C709( C694 C709 ) C694_=_C710( C694 C710 ) C694_=_C711( C694 C711 ) C694_=_C712( C694 C712 ) C694_=_C713( C694 C713 ) C694_=_C727( C694 C727 ) \nC694_=_C759( C694 C759 ) C694_=_C790( C694 C790 ) C694_=_C820( C694 C820 ) C694_=_C849( C694 C849 ) C694_=_C877( C694 C877 ) C694_=_C904( C694 C904 ) \nC694_=_C930( C694 C930 ) C694_=_C955( C694 C955 ) C694_=_C978( C694 C978 ) C694_=_C1090( C694 C1090 ) C694_=_C1091( C694 C1091 ) C694_=_C1092( C694 C1092 ) \nC694_=_C1093( C694 C1093 ) C694_=_C1094( C694 C1094 ) C694_=_C1095( C694 C1095 ) C694_=_C1096( C694</w:t>
      </w:r>
    </w:p>
    <w:p>
      <w:pPr>
        <w:pStyle w:val="PreformattedText"/>
        <w:bidi w:val="0"/>
        <w:spacing w:before="0" w:after="0"/>
        <w:jc w:val="left"/>
        <w:rPr/>
      </w:pPr>
      <w:r>
        <w:rPr/>
        <w:t xml:space="preserve"> </w:t>
      </w:r>
      <w:r>
        <w:rPr/>
        <w:t>C1096 ) C695_=_C696( C695 C696 ) C695_=_C697( C695 C697 ) \nC695_=_C698( C695 C698 ) C695_=_C699( C695 C699 ) C695_=_C700( C695 C700 ) C695_=_C701( C695 C701 ) C695_=_C702( C695 C702 ) C695_=_C703( C695 C703 ) \nC695_=_C704( C695 C704 ) C695_=_C706( C695 C706 ) C695_=_C707( C695 C707 ) C695_=_C708( C695 C708 ) C695_=_C709( C695 C709 ) C695_=_C710( C695 C710 ) \nC695_=_C711( C695 C711 ) C695_=_C712( C695 C712 ) C695_=_C713( C695 C713 ) C695_=_C728( C695 C728 ) C695_=_C760( C695 C760 ) C695_=_C791( C695 C791 ) \nC695_=_C821( C695 C821 ) C695_=_C850( C695 C850 ) C695_=_C878( C695 C878 ) C695_=_C905( C695 C905 ) C695_=_C931( C695 C931 ) C695_=_C956( C695 C956 ) \nC695_=_C979( C695 C979 ) C695_=_C1107( C695 C1107 ) C695_=_C1108( C695 C1108 ) C695_=_C1109( C695 C1109 ) C695_=_C1110( C695 C1110 ) C695_=_C1111( C695 C1111 ) \nC695_=_C1112( C695 C1112 ) C695_=_C1113( C695 C1113 ) C696_=_C697( C696 C697 ) C696_=_C698( C696 C698 ) C696_=_C699( C696 C699 ) C696_=_C700( C696 C700 ) \nC696_=_C701( C696 C701 ) C696_=_C702( C696 C702 ) C696_=_C703( C696 C703 ) C696_=_C704( C696 C704 ) C696_=_C706( C696 C706 ) C696_=_C707( C696 C707 ) \nC696_=_C708( C696 C708 ) C696_=_C709( C696 C709 ) C696_=_C710( C696 C710 ) C696_=_C711( C696 C711 ) C696_=_C712( C696 C712 ) C696_=_C713( C696 C713 ) \nC696_=_C729( C696 C729 ) C696_=_C761( C696 C761 ) C696_=_C792( C696 C792 ) C696_=_C822( C696 C822 ) C696_=_C851( C696 C851 ) C696_=_C879( C696 C879 ) \nC696_=_C906( C696 C906 ) C696_=_C932( C696 C932 ) C696_=_C957( C696 C957 ) C696_=_C980( C696 C980 ) C696_=_C1123( C696 C1123 ) C696_=_C1124( C696 C1124 ) \nC696_=_C1125( C696 C1125 ) C696_=_C1126( C696 C1126 ) C696_=_C1127( C696 C1127 ) C696_=_C1128( C696 C1128 ) C696_=_C1129( C696 C1129 ) C697_=_C698( C697 C698 ) \nC697_=_C699( C697 C699 ) C697_=_C700( C697 C700 ) C697_=_C701( C697 C701 ) C697_=_C702( C697 C702 ) C697_=_C703( C697 C703 ) C697_=_C704( C697 C704 ) \nC697_=_C706( C697 C706 ) C697_=_C707( C697 C707 ) C697_=_C708( C697 C708 ) C697_=_C709( C697 C709 ) C697_=_C710( C697 C710 ) C697_=_C711( C697 C711 ) \nC697_=_C712( C697 C712 ) C697_=_C713( C697 C713 ) C697_=_C730( C697 C730 ) C697_=_C762( C697 C762 ) C697_=_C793( C697 C793 ) C697_=_C823( C697 C823 ) \nC697_=_C852( C697 C852 ) C697_=_C880( C697 C880 ) C697_=_C907( C697 C907 ) C697_=_C933( C697 C933 ) C697_=_C958( C697 C958 ) C697_=_C981( C697 C981 ) \nC697_=_C1138( C697 C1138 ) C697_=_C1139( C697 C1139 ) C697_=_C1140( C697 C1140 ) C697_=_C1141( C697 C1141 ) C697_=_C1142( C697 C1142 ) C697_=_C1143( C697 C1143 ) \nC697_=_C1144( C697 C1144 ) C698_=_C699( C698 C699 ) C698_=_C700( C698 C700 ) C698_=_C701( C698 C701 ) C698_=_C702( C698 C702 ) C698_=_C703( C698 C703 ) \nC698_=_C704( C698 C704 ) C698_=_C706( C698 C706 ) C698_=_C707( C698 C707 ) C698_=_C708( C698 C708 ) C698_=_C709( C698 C709 ) C698_=_C710( C698 C710 ) \nC698_=_C711( C698 C711 ) C698_=_C712( C698 C712 ) C698_=_C713( C698 C713 ) C698_=_C731( C698 C731 ) C698_=_C763( C698 C763 ) C698_=_C794( C698 C794 ) \nC698_=_C824( C698 C824 ) C698_=_C853( C698 C853 ) C698_=_C881( C698 C881 ) C698_=_C908( C698 C908 ) C698_=_C934( C698 C934 ) C698_=_C959( C698 C959 ) \nC698_=_C982( C698 C982 ) C698_=_C1152( C698 C1152 ) C698_=_C1153( C698 C1153 ) C698_=_C1154( C698 C1154 ) C698_=_C1155( C698 C1155 ) C698_=_C1156( C698 C1156 ) \nC698_=_C1157( C698 C1157 ) C698_=_C1158( C698 C1158 ) C699_=_C700( C699 C700 ) C699_=_C701( C699 C701 ) C699_=_C702( C699 C702 ) C699_=_C703( C699 C703 ) \nC699_=_C704( C699 C704 ) C699_=_C706( C699 C706 ) C699_=_C707( C699 C707 ) C699_=_C708( C699 C708 ) C699_=_C709( C699 C709 ) C699_=_C710( C699 C710 ) \nC699_=_C711( C699 C711 ) C699_=_C712( C699 C712 ) C699_=_C713( C699 C713 ) C699_=_C732( C699 C732 ) C699_=_C764( C699 C764 ) C699_=_C795( C699 C795 ) \nC699_=_C825( C699 C825 ) C699_=_C854( C699 C854 ) C699_=_C882( C699 C882 ) C699_=_C909( C699 C909 ) C699_=_C935( C699 C935 ) C699_=_C960( C699 C960 ) \nC699_=_C983( C699 C983 ) C699_=_C1165( C699 C1165 ) C699_=_C1166( C699 C1166 ) C699_=_C1167( C699 C1167 ) C699_=_C1168( C699 C1168 ) C699_=_C1169( C699 C1169 ) \nC699_=_C1170( C699 C1170 ) C699_=_C1171( C699 C1171 ) C700_=_C701( C700 C701 ) C700_=_C702( C700 C702 ) C700_=_C703( C700 C703 ) C700_=_C704( C700 C704 ) \nC700_=_C706( C700 C706 ) C700_=_C707( C700 C707 ) C700_=_C708( C700 C708 ) C700_=_C709( C700 C709 ) C700_=_C710( C700 C710 ) C700_=_C711( C700 C711 ) \nC700_=_C712( C700 C712 ) C700_=_C713( C700 C713 ) C700_=_C733( C700 C733 ) C700_=_C765( C700 C765 ) C700_=_C796( C700 C796 ) C700_=_C826( C700 C826 ) \nC700_=_C855( C700 C855 ) C700_=_C883( C700 C883 ) C700_=_C910( C700 C910 ) C700_=_C936( C700 C936 ) C700_=_C961( C700 C961 ) C700_=_C984( C700 C984 ) \nC700_=_C1177( C700 C1177 ) C700_=_C1178( C700 C1178 ) C700_=_C1179( C700 C1179 ) C700_=_C1180( C700 C1180 ) C700_=_C1181( C700 C1181 ) C700_=_C1182( C700 C1182 ) \nC700_=_C1183( C700 C1183 ) C701_=_C702( C701 C702 ) C701_=_C703( C701 C703 ) C701_=_C704( C701 C704 ) C701_=_C706( C701 C706 ) C701_=_C707( C701 C707 ) \nC701_=_C708( C701 C708 ) C701_=_C709( C701 C709 ) C701_=_C710( C701 C710 ) C701_=_C711( C701 C711 ) C701_=_C712( C701 C712 ) C701_=_C713( C701 C713 ) \nC701_=_C734( C701 C734 ) C701_=_C766( C701 C766 ) C701_=_C797( C701 C797 ) C701_=_C827( C701 C827 ) C701_=_C856( C701 C856 ) C701_=_C884( C701 C884 ) \nC701_=_C911( C701 C911 ) C701_=_C937( C701 C937 ) C701_=_C962( C701 C962 ) C701_=_C985( C701 C985 ) C701_=_C1188( C701 C1188 ) C701_=_C1189( C701 C1189 ) \nC701_=_C1190( C701 C1190 ) C701_=_C1191( C701 C1191 ) C701_=_C1192( C701 C1192 ) C701_=_C1193( C701 C1193 ) C701_=_C1194( C701 C1194 ) C702_=_C703( C702 C703 ) \nC702_=_C704( C702 C704 ) C702_=_C706( C702 C706 ) C702_=_C707( C702 C707 ) C702_=_C708( C702 C708 ) C702_=_C709( C702 C709 ) C702_=_C710( C702 C710 ) \nC702_=_C711( C702 C711 ) C702_=_C712( C702 C712 ) C702_=_C713( C702 C713 ) C702_=_C735( C702 C735 ) C702_=_C767( C702 C767 ) C702_=_C798( C702 C798 ) \nC702_=_C828( C702 C828 ) C702_=_C857( C702 C857 ) C702_=_C885( C702 C885 ) C702_=_C912( C702 C912 ) C702_=_C938( C702 C938 ) C702_=_C963( C702 C963 ) \nC702_=_C986( C702 C986 ) C702_=_C1198( C702 C1198 ) C702_=_C1199( C702 C1199 ) C702_=_C1200( C702 C1200 ) C702_=_C1201( C702 C1201 ) C702_=_C1202( C702 C1202 ) \nC702_=_C1203( C702 C1203 ) C702_=_C1204( C702 C1204 ) C703_=_C704( C703 C704 ) C703_=_C706( C703 C706 ) C703_=_C707( C703 C707 ) C703_=_C708( C703 C708 ) \nC703_=_C709( C703 C709 ) C703_=_C710( C703 C710 ) C703_=_C711( C703 C711 ) C703_=_C712( C703 C712 ) C703_=_C713( C703 C713 ) C703_=_C736( C703 C736 ) \nC703_=_C768( C703 C768 ) C703_=_C799( C703 C799 ) C703_=_C829( C703 C829 ) C703_=_C858( C703 C858 ) C703_=_C886( C703 C886 ) C703_=_C913( C703 C913 ) \nC703_=_C939( C703 C939 ) C703_=_C964( C703 C964 ) C703_=_C987( C703 C987 ) C703_=_C1207( C703 C1207 ) C703_=_C1208( C703 C1208 ) C703_=_C1209( C703 C1209 ) \nC703_=_C1210( C703 C1210 ) C703_=_C1211( C703 C1211 ) C703_=_C1212( C703 C1212 ) C703_=_C1213( C703 C1213 ) C704_=_C706( C704 C706 ) C704_=_C707( C704 C707 ) \nC704_=_C708( C704 C708 ) C704_=_C709( C704 C709 ) C704_=_C710( C704 C710 ) C704_=_C711( C704 C711 ) C704_=_C712( C704 C712 ) C704_=_C713( C704 C713 ) \nC704_=_C737( C704 C737 ) C704_=_C769( C704 C769 ) C704_=_C800( C704 C800 ) C704_=_C830( C704 C830 ) C704_=_C859( C704 C859 ) C704_=_C887( C704 C887 ) \nC704_=_C914( C704 C914 ) C704_=_C940( C704 C940 ) C704_=_C965( C704 C965 ) C704_=_C988( C704 C988 ) C704_=_C1215( C704 C1215 ) C704_=_C1216( C704 C1216 ) \nC704_=_C1217( C704 C1217 ) C704_=_C1218( C704 C1218 ) C704_=_C1219( C704 C1219 ) C704_=_C1220( C704 C1220 ) C704_=_C1221( C704 C1221 ) C706_=_C707( C706 C707 ) \nC706_=_C708( C706 C708 ) C706_=_C709( C706 C709 ) C706_=_C710( C706 C710 ) C706_=_C711( C706 C711 ) C706_=_C712( C706 C712 ) C706_=_C713( C706 C713 ) \nC706_=_C738( C706 C738 ) C706_=_C770( C706 C770 ) C706_=_C801( C706 C801 ) C706_=_C831( C706 C831 ) C706_=_C860( C706 C860 ) C706_=_C888( C706 C888 ) \nC706_=_C915( C706 C915 ) C706_=_C941( C706 C941 ) C706_=_C966( C706 C966 ) C706_=_C989( C706 C989 ) C706_=_C1222( C706 C1222 ) C706_=_C1223( C706 C1223 ) \nC706_=_C1224( C706 C1224 ) C706_=_C1225( C706 C1225 ) C706_=_C1226( C706 C1226 ) C706_=_C1227( C706 C1227 ) C706_=_C1228( C706 C1228 ) C707_=_C708( C707 C708 ) \nC707_=_C709( C707 C709 ) C707_=_C710( C707 C710 ) C707_=_C711( C707 C711 ) C707_=_C712( C707 C712 ) C707_=_C713( C707 C713 ) C707_=_C740( C707 C740 ) \nC707_=_C771( C707 C771 ) C707_=_C802( C707 C802 ) C707_=_C832( C707 C832 ) C707_=_C861( C707 C861 ) C707_=_C889( C707 C889 ) C707_=_C916( C707 C916 ) \nC707_=_C942( C707 C942 ) C707_=_C967( C707 C967 ) C707_=_C1012( C707 C1012 ) C707_=_C1033( C707 C1033 ) C707_=_C1053( C707 C1053 ) C707_=_C1072( C707 C1072 ) \nC707_=_C1090( C707 C1090 ) C707_=_C1107( C707 C1107 ) C707_=_C1123( C707 C1123 ) C707_=_C1138( C707 C1138 ) C707_=_C1152( C707 C1152 ) C707_=_C1165( C707 C1165 ) \nC707_=_C1177( C707 C1177 ) C707_=_C1188( C707 C1188 ) C707_=_C1198( C707 C1198 ) C707_=_C1207( C707 C1207 ) C707_=_C1215( C707 C1215 ) C707_=_C1222( C707 C1222 ) \nC708_=_C709( C708 C709 ) C708_=_C710( C708 C710 ) C708_=_C711( C708 C711 ) C708_=_C712( C708 C712 ) C708_=_C713( C708 C713 ) C708_=_C741( C708 C741 ) \nC708_=_C773( C708 C773 ) C708_=_C803( C708 C803 ) C708_=_C833( C708 C833 ) C708_=_C862( C708 C862 ) C708_=_C890( C708 C890 ) C708_=_C917( C708 C917 ) \nC708_=_C943( C708 C943 ) C708_=_C968( C708 C968 ) C708_=_C1013( C708 C1013 ) C708_=_C1034( C708 C1034 ) C708_=_C1054( C708 C1054 ) C708_=_C1073( C708 C1073 ) \nC708_=_C1091( C708 C1091 ) C708_=_C1108( C708 C1108 ) C708_=_C1124( C708 C1124 ) C708_=_C1139( C708 C1139 ) C708_=_C1153( C708 C1153 ) C708_=_C1166( C708 C1166 ) \nC708_=_C1178( C708 C1178 ) C708_=_C1189( C708 C1189 ) C708_=_C1199( C708 C1199 ) C708_=_C1208( C708 C1208 ) C708_=_C1216( C708 C1216 ) C708_=_C1223( C708 C1223 ) \nC709_=_C710( C709 C710 ) C709_=_C711( C709 C711</w:t>
      </w:r>
    </w:p>
    <w:p>
      <w:pPr>
        <w:pStyle w:val="PreformattedText"/>
        <w:bidi w:val="0"/>
        <w:spacing w:before="0" w:after="0"/>
        <w:jc w:val="left"/>
        <w:rPr/>
      </w:pPr>
      <w:r>
        <w:rPr/>
        <w:t xml:space="preserve"> </w:t>
      </w:r>
      <w:r>
        <w:rPr/>
        <w:t>) C709_=_C712( C709 C712 ) C709_=_C713( C709 C713 ) C709_=_C742( C709 C742 ) C709_=_C774( C709 C774 ) \nC709_=_C805( C709 C805 ) C709_=_C834( C709 C834 ) C709_=_C863( C709 C863 ) C709_=_C891( C709 C891 ) C709_=_C918( C709 C918 ) C709_=_C944( C709 C944 ) \nC709_=_C969( C709 C969 ) C709_=_C1014( C709 C1014 ) C709_=_C1035( C709 C1035 ) C709_=_C1055( C709 C1055 ) C709_=_C1074( C709 C1074 ) C709_=_C1092( C709 C1092 ) \nC709_=_C1109( C709 C1109 ) C709_=_C1125( C709 C1125 ) C709_=_C1140( C709 C1140 ) C709_=_C1154( C709 C1154 ) C709_=_C1167( C709 C1167 ) C709_=_C1179( C709 C1179 ) \nC709_=_C1190( C709 C1190 ) C709_=_C1200( C709 C1200 ) C709_=_C1209( C709 C1209 ) C709_=_C1217( C709 C1217 ) C709_=_C1224( C709 C1224 ) C710_=_C711( C710 C711 ) \nC710_=_C712( C710 C712 ) C710_=_C713( C710 C713 ) C710_=_C743( C710 C743 ) C710_=_C775( C710 C775 ) C710_=_C806( C710 C806 ) C710_=_C836( C710 C836 ) \nC710_=_C864( C710 C864 ) C710_=_C892( C710 C892 ) C710_=_C919( C710 C919 ) C710_=_C945( C710 C945 ) C710_=_C970( C710 C970 ) C710_=_C1015( C710 C1015 ) \nC710_=_C1036( C710 C1036 ) C710_=_C1056( C710 C1056 ) C710_=_C1075( C710 C1075 ) C710_=_C1093( C710 C1093 ) C710_=_C1110( C710 C1110 ) C710_=_C1126( C710 C1126 ) \nC710_=_C1141( C710 C1141 ) C710_=_C1155( C710 C1155 ) C710_=_C1168( C710 C1168 ) C710_=_C1180( C710 C1180 ) C710_=_C1191( C710 C1191 ) C710_=_C1201( C710 C1201 ) \nC710_=_C1210( C710 C1210 ) C710_=_C1218( C710 C1218 ) C710_=_C1225( C710 C1225 ) C711_=_C712( C711 C712 ) C711_=_C713( C711 C713 ) C711_=_C744( C711 C744 ) \nC711_=_C776( C711 C776 ) C711_=_C807( C711 C807 ) C711_=_C837( C711 C837 ) C711_=_C866( C711 C866 ) C711_=_C893( C711 C893 ) C711_=_C920( C711 C920 ) \nC711_=_C946( C711 C946 ) C711_=_C971( C711 C971 ) C711_=_C1016( C711 C1016 ) C711_=_C1037( C711 C1037 ) C711_=_C1057( C711 C1057 ) C711_=_C1076( C711 C1076 ) \nC711_=_C1094( C711 C1094 ) C711_=_C1111( C711 C1111 ) C711_=_C1127( C711 C1127 ) C711_=_C1142( C711 C1142 ) C711_=_C1156( C711 C1156 ) C711_=_C1169( C711 C1169 ) \nC711_=_C1181( C711 C1181 ) C711_=_C1192( C711 C1192 ) C711_=_C1202( C711 C1202 ) C711_=_C1211( C711 C1211 ) C711_=_C1219( C711 C1219 ) C711_=_C1226( C711 C1226 ) \nC712_=_C713( C712 C713 ) C712_=_C745( C712 C745 ) C712_=_C777( C712 C777 ) C712_=_C808( C712 C808 ) C712_=_C838( C712 C838 ) C712_=_C867( C712 C867 ) \nC712_=_C895( C712 C895 ) C712_=_C921( C712 C921 ) C712_=_C947( C712 C947 ) C712_=_C972( C712 C972 ) C712_=_C1017( C712 C1017 ) C712_=_C1038( C712 C1038 ) \nC712_=_C1058( C712 C1058 ) C712_=_C1077( C712 C1077 ) C712_=_C1095( C712 C1095 ) C712_=_C1112( C712 C1112 ) C712_=_C1128( C712 C1128 ) C712_=_C1143( C712 C1143 ) \nC712_=_C1157( C712 C1157 ) C712_=_C1170( C712 C1170 ) C712_=_C1182( C712 C1182 ) C712_=_C1193( C712 C1193 ) C712_=_C1203( C712 C1203 ) C712_=_C1212( C712 C1212 ) \nC712_=_C1220( C712 C1220 ) C712_=_C1227( C712 C1227 ) C713_=_C746( C713 C746 ) C713_=_C778( C713 C778 ) C713_=_C809( C713 C809 ) C713_=_C839( C713 C839 ) \nC713_=_C868( C713 C868 ) C713_=_C896( C713 C896 ) C713_=_C923( C713 C923 ) C713_=_C948( C713 C948 ) C713_=_C973( C713 C973 ) C713_=_C1018( C713 C1018 ) \nC713_=_C1039( C713 C1039 ) C713_=_C1059( C713 C1059 ) C713_=_C1078( C713 C1078 ) C713_=_C1096( C713 C1096 ) C713_=_C1113( C713 C1113 ) C713_=_C1129( C713 C1129 ) \nC713_=_C1144( C713 C1144 ) C713_=_C1158( C713 C1158 ) C713_=_C1171( C713 C1171 ) C713_=_C1183( C713 C1183 ) C713_=_C1194( C713 C1194 ) C713_=_C1204( C713 C1204 ) \nC713_=_C1213( C713 C1213 ) C713_=_C1221( C713 C1221 ) C713_=_C1228( C713 C1228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40( C722 C740 ) C722_=_C741( C722 C741 ) C722_=_C742( C722 C742 ) C722_=_C743( C722 C743 ) C722_=_C744( C722 C744 ) \nC722_=_C745( C722 C745 ) C722_=_C746( C722 C746 ) C722_=_C754( C722 C754 ) C722_=_C785( C722 C785 ) C722_=_C815( C722 C815 ) C722_=_C844( C722 C844 ) \nC722_=_C872( C722 C872 ) C722_=_C899( C722 C899 ) C722_=_C925( C722 C925 ) C722_=_C950( C722 C950 ) C722_=_C974( C722 C974 ) C722_=_C975( C722 C975 ) \nC722_=_C976( C722 C976 ) C722_=_C977( C722 C977 ) C722_=_C978( C722 C978 ) C722_=_C979( C722 C979 ) C722_=_C980( C722 C980 ) C722_=_C981( C722 C981 ) \nC722_=_C982( C722 C982 ) C722_=_C983( C722 C983 ) C722_=_C984( C722 C984 ) C722_=_C985( C722 C985 ) C722_=_C986( C722 C986 ) C722_=_C987( C722 C987 ) \nC722_=_C988( C722 C988 ) C722_=_C989( C722 C989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40( C723 C740 ) \nC723_=_C741( C723 C741 ) C723_=_C742( C723 C742 ) C723_=_C743( C723 C743 ) C723_=_C744( C723 C744 ) C723_=_C745( C723 C745 ) C723_=_C746( C723 C746 ) \nC723_=_C755( C723 C755 ) C723_=_C786( C723 C786 ) C723_=_C816( C723 C816 ) C723_=_C845( C723 C845 ) C723_=_C873( C723 C873 ) C723_=_C900( C723 C900 ) \nC723_=_C926( C723 C926 ) C723_=_C951( C723 C951 ) C723_=_C974( C723 C974 ) C723_=_C1012( C723 C1012 ) C723_=_C1013( C723 C1013 ) C723_=_C1014( C723 C1014 ) \nC723_=_C1015( C723 C1015 ) C723_=_C1016( C723 C1016 ) C723_=_C1017( C723 C1017 ) C723_=_C1018( C723 C1018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40( C724 C740 ) C724_=_C741( C724 C741 ) C724_=_C742( C724 C742 ) C724_=_C743( C724 C743 ) C724_=_C744( C724 C744 ) C724_=_C745( C724 C745 ) \nC724_=_C746( C724 C746 ) C724_=_C756( C724 C756 ) C724_=_C787( C724 C787 ) C724_=_C817( C724 C817 ) C724_=_C846( C724 C846 ) C724_=_C874( C724 C874 ) \nC724_=_C901( C724 C901 ) C724_=_C927( C724 C927 ) C724_=_C952( C724 C952 ) C724_=_C975( C724 C975 ) C724_=_C1033( C724 C1033 ) C724_=_C1034( C724 C1034 ) \nC724_=_C1035( C724 C1035 ) C724_=_C1036( C724 C1036 ) C724_=_C1037( C724 C1037 ) C724_=_C1038( C724 C1038 ) C724_=_C1039( C724 C1039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40( C725 C740 ) C725_=_C741( C725 C741 ) C725_=_C742( C725 C742 ) C725_=_C743( C725 C743 ) C725_=_C744( C725 C744 ) C725_=_C745( C725 C745 ) \nC725_=_C746( C725 C746 ) C725_=_C757( C725 C757 ) C725_=_C788( C725 C788 ) C725_=_C818( C725 C818 ) C725_=_C847( C725 C847 ) C725_=_C875( C725 C875 ) \nC725_=_C902( C725 C902 ) C725_=_C928( C725 C928 ) C725_=_C953( C725 C953 ) C725_=_C976( C725 C976 ) C725_=_C1053( C725 C1053 ) C725_=_C1054( C725 C1054 ) \nC725_=_C1055( C725 C1055 ) C725_=_C1056( C725 C1056 ) C725_=_C1057( C725 C1057 ) C725_=_C1058( C725 C1058 ) C725_=_C1059( C725 C1059 ) C726_=_C727( C726 C727 ) \nC726_=_C728( C726 C728 ) C726_=_C729( C726 C729 ) C726_=_C730( C726 C730 ) C726_=_C731( C726 C731 ) C726_=_C732( C726 C732 ) C726_=_C733( C726 C733 ) \nC726_=_C734( C726 C734 ) C726_=_C735( C726 C735 ) C726_=_C736( C726 C736 ) C726_=_C737( C726 C737 ) C726_=_C738( C726 C738 ) C726_=_C740( C726 C740 ) \nC726_=_C741( C726 C741 ) C726_=_C742( C726 C742 ) C726_=_C743( C726 C743 ) C726_=_C744( C726 C744 ) C726_=_C745( C726 C745 ) C726_=_C746( C726 C746 ) \nC726_=_C758( C726 C758 ) C726_=_C789( C726 C789 ) C726_=_C819( C726 C819 ) C726_=_C848( C726 C848 ) C726_=_C876( C726 C876 ) C726_=_C903( C726 C903 ) \nC726_=_C929( C726 C929 ) C726_=_C954( C726 C954 ) C726_=_C977( C726 C977 ) C726_=_C1072( C726 C1072 ) C726_=_C1073( C726 C1073 ) C726_=_C1074( C726 C1074 ) \nC726_=_C1075( C726 C1075 ) C726_=_C1076( C726 C1076 ) C726_=_C1077( C726 C1077 ) C726_=_C1078( C726 C1078 ) C727_=_C728( C727 C728 ) C727_=_C729( C727 C729 ) \nC727_=_C730( C727 C730 ) C727_=_C731( C727 C731 ) C727_=_C732( C727 C732 ) C727_=_C733( C727 C733 ) C727_=_C734( C727 C734 ) C727_=_C735( C727 C735 ) \nC727_=_C736( C727 C736 ) C727_=_C737( C727 C737 ) C727_=_C738( C727 C738 ) C727_=_C740( C727 C740 ) C727_=_C741( C727 C741 ) C727_=_C742( C727 C742 ) \nC727_=_C743( C727 C743 ) C727_=_C744( C727 C744 ) C727_=_C745( C727 C745 ) C727_=_C746( C727 C746 ) C727_=_C759( C727 C759 ) C727_=_C790( C727 C790 ) \nC727_=_C820( C727 C820 ) C727_=_C849( C727 C849 ) C727_=_C877( C727 C877 ) C727_=_C904( C727 C904 ) C727_=_C930( C727 C930 ) C727_=_C955( C727 C955 ) \nC727_=_C978( C727 C978 ) C727_=_C1090( C727 C1090 ) C727_=_C1091( C727 C1091 ) C727_=_C1092( C727 C1092 ) C727_=_C1093( C727 C1093 ) C727_=_C1094( C727 C1094 ) \nC727_=_C1095( C727 C1095 ) C727_=_C1096( C727 C1096 ) C728_=_C729( C728 C729 ) C728_=_C730( C728 C730 ) C728_=_C731( C728 C731 ) C728_=_C732( C728 C732 ) \nC728_=_C733( C728 C733 ) C728_=_C734( C728 C734 ) C728_=_C735( C728 C735 ) C728_=_C736( C728 C736 ) C728_=_C737( C728 C737 ) C728_=_C738( C728 C738 ) \nC728_=_C740( C728 C740 ) C728_=_C741( C728 C741 ) C728_=_C742( C728 C742 ) C728_=_C743( C728 C743 ) C728_=_C744( C728 C744 ) C728_=_C745( C728 C745 ) \nC728_=_C746( C728 C746 ) C728_=_C760( C728 C760 ) C728_=_C791( C728 C791 ) C728_=_C821( C728 C821 ) C728_=_C850( C728 C850 ) C728_=_C878( C728</w:t>
      </w:r>
    </w:p>
    <w:p>
      <w:pPr>
        <w:pStyle w:val="PreformattedText"/>
        <w:bidi w:val="0"/>
        <w:spacing w:before="0" w:after="0"/>
        <w:jc w:val="left"/>
        <w:rPr/>
      </w:pPr>
      <w:r>
        <w:rPr/>
        <w:t xml:space="preserve"> </w:t>
      </w:r>
      <w:r>
        <w:rPr/>
        <w:t>C878 ) \nC728_=_C905( C728 C905 ) C728_=_C931( C728 C931 ) C728_=_C956( C728 C956 ) C728_=_C979( C728 C979 ) C728_=_C1107( C728 C1107 ) C728_=_C1108( C728 C1108 ) \nC728_=_C1109( C728 C1109 ) C728_=_C1110( C728 C1110 ) C728_=_C1111( C728 C1111 ) C728_=_C1112( C728 C1112 ) C728_=_C1113( C728 C1113 ) C729_=_C730( C729 C730 ) \nC729_=_C731( C729 C731 ) C729_=_C732( C729 C732 ) C729_=_C733( C729 C733 ) C729_=_C734( C729 C734 ) C729_=_C735( C729 C735 ) C729_=_C736( C729 C736 ) \nC729_=_C737( C729 C737 ) C729_=_C738( C729 C738 ) C729_=_C740( C729 C740 ) C729_=_C741( C729 C741 ) C729_=_C742( C729 C742 ) C729_=_C743( C729 C743 ) \nC729_=_C744( C729 C744 ) C729_=_C745( C729 C745 ) C729_=_C746( C729 C746 ) C729_=_C761( C729 C761 ) C729_=_C792( C729 C792 ) C729_=_C822( C729 C822 ) \nC729_=_C851( C729 C851 ) C729_=_C879( C729 C879 ) C729_=_C906( C729 C906 ) C729_=_C932( C729 C932 ) C729_=_C957( C729 C957 ) C729_=_C980( C729 C980 ) \nC729_=_C1123( C729 C1123 ) C729_=_C1124( C729 C1124 ) C729_=_C1125( C729 C1125 ) C729_=_C1126( C729 C1126 ) C729_=_C1127( C729 C1127 ) C729_=_C1128( C729 C1128 ) \nC729_=_C1129( C729 C1129 ) C730_=_C731( C730 C731 ) C730_=_C732( C730 C732 ) C730_=_C733( C730 C733 ) C730_=_C734( C730 C734 ) C730_=_C735( C730 C735 ) \nC730_=_C736( C730 C736 ) C730_=_C737( C730 C737 ) C730_=_C738( C730 C738 ) C730_=_C740( C730 C740 ) C730_=_C741( C730 C741 ) C730_=_C742( C730 C742 ) \nC730_=_C743( C730 C743 ) C730_=_C744( C730 C744 ) C730_=_C745( C730 C745 ) C730_=_C746( C730 C746 ) C730_=_C762( C730 C762 ) C730_=_C793( C730 C793 ) \nC730_=_C823( C730 C823 ) C730_=_C852( C730 C852 ) C730_=_C880( C730 C880 ) C730_=_C907( C730 C907 ) C730_=_C933( C730 C933 ) C730_=_C958( C730 C958 ) \nC730_=_C981( C730 C981 ) C730_=_C1138( C730 C1138 ) C730_=_C1139( C730 C1139 ) C730_=_C1140( C730 C1140 ) C730_=_C1141( C730 C1141 ) C730_=_C1142( C730 C1142 ) \nC730_=_C1143( C730 C1143 ) C730_=_C1144( C730 C1144 ) C731_=_C732( C731 C732 ) C731_=_C733( C731 C733 ) C731_=_C734( C731 C734 ) C731_=_C735( C731 C735 ) \nC731_=_C736( C731 C736 ) C731_=_C737( C731 C737 ) C731_=_C738( C731 C738 ) C731_=_C740( C731 C740 ) C731_=_C741( C731 C741 ) C731_=_C742( C731 C742 ) \nC731_=_C743( C731 C743 ) C731_=_C744( C731 C744 ) C731_=_C745( C731 C745 ) C731_=_C746( C731 C746 ) C731_=_C763( C731 C763 ) C731_=_C794( C731 C794 ) \nC731_=_C824( C731 C824 ) C731_=_C853( C731 C853 ) C731_=_C881( C731 C881 ) C731_=_C908( C731 C908 ) C731_=_C934( C731 C934 ) C731_=_C959( C731 C959 ) \nC731_=_C982( C731 C982 ) C731_=_C1152( C731 C1152 ) C731_=_C1153( C731 C1153 ) C731_=_C1154( C731 C1154 ) C731_=_C1155( C731 C1155 ) C731_=_C1156( C731 C1156 ) \nC731_=_C1157( C731 C1157 ) C731_=_C1158( C731 C1158 ) C732_=_C733( C732 C733 ) C732_=_C734( C732 C734 ) C732_=_C735( C732 C735 ) C732_=_C736( C732 C736 ) \nC732_=_C737( C732 C737 ) C732_=_C738( C732 C738 ) C732_=_C740( C732 C740 ) C732_=_C741( C732 C741 ) C732_=_C742( C732 C742 ) C732_=_C743( C732 C743 ) \nC732_=_C744( C732 C744 ) C732_=_C745( C732 C745 ) C732_=_C746( C732 C746 ) C732_=_C764( C732 C764 ) C732_=_C795( C732 C795 ) C732_=_C825( C732 C825 ) \nC732_=_C854( C732 C854 ) C732_=_C882( C732 C882 ) C732_=_C909( C732 C909 ) C732_=_C935( C732 C935 ) C732_=_C960( C732 C960 ) C732_=_C983( C732 C983 ) \nC732_=_C1165( C732 C1165 ) C732_=_C1166( C732 C1166 ) C732_=_C1167( C732 C1167 ) C732_=_C1168( C732 C1168 ) C732_=_C1169( C732 C1169 ) C732_=_C1170( C732 C1170 ) \nC732_=_C1171( C732 C1171 ) C733_=_C734( C733 C734 ) C733_=_C735( C733 C735 ) C733_=_C736( C733 C736 ) C733_=_C737( C733 C737 ) C733_=_C738( C733 C738 ) \nC733_=_C740( C733 C740 ) C733_=_C741( C733 C741 ) C733_=_C742( C733 C742 ) C733_=_C743( C733 C743 ) C733_=_C744( C733 C744 ) C733_=_C745( C733 C745 ) \nC733_=_C746( C733 C746 ) C733_=_C765( C733 C765 ) C733_=_C796( C733 C796 ) C733_=_C826( C733 C826 ) C733_=_C855( C733 C855 ) C733_=_C883( C733 C883 ) \nC733_=_C910( C733 C910 ) C733_=_C936( C733 C936 ) C733_=_C961( C733 C961 ) C733_=_C984( C733 C984 ) C733_=_C1177( C733 C1177 ) C733_=_C1178( C733 C1178 ) \nC733_=_C1179( C733 C1179 ) C733_=_C1180( C733 C1180 ) C733_=_C1181( C733 C1181 ) C733_=_C1182( C733 C1182 ) C733_=_C1183( C733 C1183 ) C734_=_C735( C734 C735 ) \nC734_=_C736( C734 C736 ) C734_=_C737( C734 C737 ) C734_=_C738( C734 C738 ) C734_=_C740( C734 C740 ) C734_=_C741( C734 C741 ) C734_=_C742( C734 C742 ) \nC734_=_C743( C734 C743 ) C734_=_C744( C734 C744 ) C734_=_C745( C734 C745 ) C734_=_C746( C734 C746 ) C734_=_C766( C734 C766 ) C734_=_C797( C734 C797 ) \nC734_=_C827( C734 C827 ) C734_=_C856( C734 C856 ) C734_=_C884( C734 C884 ) C734_=_C911( C734 C911 ) C734_=_C937( C734 C937 ) C734_=_C962( C734 C962 ) \nC734_=_C985( C734 C985 ) C734_=_C1188( C734 C1188 ) C734_=_C1189( C734 C1189 ) C734_=_C1190( C734 C1190 ) C734_=_C1191( C734 C1191 ) C734_=_C1192( C734 C1192 ) \nC734_=_C1193( C734 C1193 ) C734_=_C1194( C734 C1194 ) C735_=_C736( C735 C736 ) C735_=_C737( C735 C737 ) C735_=_C738( C735 C738 ) C735_=_C740( C735 C740 ) \nC735_=_C741( C735 C741 ) C735_=_C742( C735 C742 ) C735_=_C743( C735 C743 ) C735_=_C744( C735 C744 ) C735_=_C745( C735 C745 ) C735_=_C746( C735 C746 ) \nC735_=_C767( C735 C767 ) C735_=_C798( C735 C798 ) C735_=_C828( C735 C828 ) C735_=_C857( C735 C857 ) C735_=_C885( C735 C885 ) C735_=_C912( C735 C912 ) \nC735_=_C938( C735 C938 ) C735_=_C963( C735 C963 ) C735_=_C986( C735 C986 ) C735_=_C1198( C735 C1198 ) C735_=_C1199( C735 C1199 ) C735_=_C1200( C735 C1200 ) \nC735_=_C1201( C735 C1201 ) C735_=_C1202( C735 C1202 ) C735_=_C1203( C735 C1203 ) C735_=_C1204( C735 C1204 ) C736_=_C737( C736 C737 ) C736_=_C738( C736 C738 ) \nC736_=_C740( C736 C740 ) C736_=_C741( C736 C741 ) C736_=_C742( C736 C742 ) C736_=_C743( C736 C743 ) C736_=_C744( C736 C744 ) C736_=_C745( C736 C745 ) \nC736_=_C746( C736 C746 ) C736_=_C768( C736 C768 ) C736_=_C799( C736 C799 ) C736_=_C829( C736 C829 ) C736_=_C858( C736 C858 ) C736_=_C886( C736 C886 ) \nC736_=_C913( C736 C913 ) C736_=_C939( C736 C939 ) C736_=_C964( C736 C964 ) C736_=_C987( C736 C987 ) C736_=_C1207( C736 C1207 ) C736_=_C1208( C736 C1208 ) \nC736_=_C1209( C736 C1209 ) C736_=_C1210( C736 C1210 ) C736_=_C1211( C736 C1211 ) C736_=_C1212( C736 C1212 ) C736_=_C1213( C736 C1213 ) C737_=_C738( C737 C738 ) \nC737_=_C740( C737 C740 ) C737_=_C741( C737 C741 ) C737_=_C742( C737 C742 ) C737_=_C743( C737 C743 ) C737_=_C744( C737 C744 ) C737_=_C745( C737 C745 ) \nC737_=_C746( C737 C746 ) C737_=_C769( C737 C769 ) C737_=_C800( C737 C800 ) C737_=_C830( C737 C830 ) C737_=_C859( C737 C859 ) C737_=_C887( C737 C887 ) \nC737_=_C914( C737 C914 ) C737_=_C940( C737 C940 ) C737_=_C965( C737 C965 ) C737_=_C988( C737 C988 ) C737_=_C1215( C737 C1215 ) C737_=_C1216( C737 C1216 ) \nC737_=_C1217( C737 C1217 ) C737_=_C1218( C737 C1218 ) C737_=_C1219( C737 C1219 ) C737_=_C1220( C737 C1220 ) C737_=_C1221( C737 C1221 ) C738_=_C740( C738 C740 ) \nC738_=_C741( C738 C741 ) C738_=_C742( C738 C742 ) C738_=_C743( C738 C743 ) C738_=_C744( C738 C744 ) C738_=_C745( C738 C745 ) C738_=_C746( C738 C746 ) \nC738_=_C770( C738 C770 ) C738_=_C801( C738 C801 ) C738_=_C831( C738 C831 ) C738_=_C860( C738 C860 ) C738_=_C888( C738 C888 ) C738_=_C915( C738 C915 ) \nC738_=_C941( C738 C941 ) C738_=_C966( C738 C966 ) C738_=_C989( C738 C989 ) C738_=_C1222( C738 C1222 ) C738_=_C1223( C738 C1223 ) C738_=_C1224( C738 C1224 ) \nC738_=_C1225( C738 C1225 ) C738_=_C1226( C738 C1226 ) C738_=_C1227( C738 C1227 ) C738_=_C1228( C738 C1228 ) C740_=_C741( C740 C741 ) C740_=_C742( C740 C742 ) \nC740_=_C743( C740 C743 ) C740_=_C744( C740 C744 ) C740_=_C745( C740 C745 ) C740_=_C746( C740 C746 ) C740_=_C771( C740 C771 ) C740_=_C802( C740 C802 ) \nC740_=_C832( C740 C832 ) C740_=_C861( C740 C861 ) C740_=_C889( C740 C889 ) C740_=_C916( C740 C916 ) C740_=_C942( C740 C942 ) C740_=_C967( C740 C967 ) \nC740_=_C1012( C740 C1012 ) C740_=_C1033( C740 C1033 ) C740_=_C1053( C740 C1053 ) C740_=_C1072( C740 C1072 ) C740_=_C1090( C740 C1090 ) C740_=_C1107( C740 C1107 ) \nC740_=_C1123( C740 C1123 ) C740_=_C1138( C740 C1138 ) C740_=_C1152( C740 C1152 ) C740_=_C1165( C740 C1165 ) C740_=_C1177( C740 C1177 ) C740_=_C1188( C740 C1188 ) \nC740_=_C1198( C740 C1198 ) C740_=_C1207( C740 C1207 ) C740_=_C1215( C740 C1215 ) C740_=_C1222( C740 C1222 ) C741_=_C742( C741 C742 ) C741_=_C743( C741 C743 ) \nC741_=_C744( C741 C744 ) C741_=_C745( C741 C745 ) C741_=_C746( C741 C746 ) C741_=_C773( C741 C773 ) C741_=_C803( C741 C803 ) C741_=_C833( C741 C833 ) \nC741_=_C862( C741 C862 ) C741_=_C890( C741 C890 ) C741_=_C917( C741 C917 ) C741_=_C943( C741 C943 ) C741_=_C968( C741 C968 ) C741_=_C1013( C741 C1013 ) \nC741_=_C1034( C741 C1034 ) C741_=_C1054( C741 C1054 ) C741_=_C1073( C741 C1073 ) C741_=_C1091( C741 C1091 ) C741_=_C1108( C741 C1108 ) C741_=_C1124( C741 C1124 ) \nC741_=_C1139( C741 C1139 ) C741_=_C1153( C741 C1153 ) C741_=_C1166( C741 C1166 ) C741_=_C1178( C741 C1178 ) C741_=_C1189( C741 C1189 ) C741_=_C1199( C741 C1199 ) \nC741_=_C1208( C741 C1208 ) C741_=_C1216( C741 C1216 ) C741_=_C1223( C741 C1223 ) C742_=_C743( C742 C743 ) C742_=_C744( C742 C744 ) C742_=_C745( C742 C745 ) \nC742_=_C746( C742 C746 ) C742_=_C774( C742 C774 ) C742_=_C805( C742 C805 ) C742_=_C834( C742 C834 ) C742_=_C863( C742 C863 ) C742_=_C891( C742 C891 ) \nC742_=_C918( C742 C918 ) C742_=_C944( C742 C944 ) C742_=_C969( C742 C969 ) C742_=_C1014( C742 C1014 ) C742_=_C1035( C742 C1035 ) C742_=_C1055( C742 C1055 ) \nC742_=_C1074( C742 C1074 ) C742_=_C1092( C742 C1092 ) C742_=_C1109( C742 C1109 ) C742_=_C1125( C742 C1125 ) C742_=_C1140( C742 C1140 ) C742_=_C1154( C742 C1154 ) \nC742_=_C1167( C742 C1167 ) C742_=_C1179( C742 C1179 ) C742_=_C1190( C742 C1190 ) C742_=_C1200( C742 C1200 ) C742_=_C1209( C742 C1209 ) C742_=_C1217( C742 C1217 ) \nC742_=_C1224( C742 C1224 ) C743_=_C744( C743 C744 ) C743_=_C745( C743 C745 ) C743_=_C746( C743 C746 ) C743_=_C775( C743 C775 ) C743_=_C806( C743 C806 ) \nC743_=_C836( C743 C836 ) C743_=_C864( C743 C864 ) C743_=_C892( C743</w:t>
      </w:r>
    </w:p>
    <w:p>
      <w:pPr>
        <w:pStyle w:val="PreformattedText"/>
        <w:bidi w:val="0"/>
        <w:spacing w:before="0" w:after="0"/>
        <w:jc w:val="left"/>
        <w:rPr/>
      </w:pPr>
      <w:r>
        <w:rPr/>
        <w:t xml:space="preserve"> </w:t>
      </w:r>
      <w:r>
        <w:rPr/>
        <w:t>C892 ) C743_=_C919( C743 C919 ) C743_=_C945( C743 C945 ) C743_=_C970( C743 C970 ) \nC743_=_C1015( C743 C1015 ) C743_=_C1036( C743 C1036 ) C743_=_C1056( C743 C1056 ) C743_=_C1075( C743 C1075 ) C743_=_C1093( C743 C1093 ) C743_=_C1110( C743 C1110 ) \nC743_=_C1126( C743 C1126 ) C743_=_C1141( C743 C1141 ) C743_=_C1155( C743 C1155 ) C743_=_C1168( C743 C1168 ) C743_=_C1180( C743 C1180 ) C743_=_C1191( C743 C1191 ) \nC743_=_C1201( C743 C1201 ) C743_=_C1210( C743 C1210 ) C743_=_C1218( C743 C1218 ) C743_=_C1225( C743 C1225 ) C744_=_C745( C744 C745 ) C744_=_C746( C744 C746 ) \nC744_=_C776( C744 C776 ) C744_=_C807( C744 C807 ) C744_=_C837( C744 C837 ) C744_=_C866( C744 C866 ) C744_=_C893( C744 C893 ) C744_=_C920( C744 C920 ) \nC744_=_C946( C744 C946 ) C744_=_C971( C744 C971 ) C744_=_C1016( C744 C1016 ) C744_=_C1037( C744 C1037 ) C744_=_C1057( C744 C1057 ) C744_=_C1076( C744 C1076 ) \nC744_=_C1094( C744 C1094 ) C744_=_C1111( C744 C1111 ) C744_=_C1127( C744 C1127 ) C744_=_C1142( C744 C1142 ) C744_=_C1156( C744 C1156 ) C744_=_C1169( C744 C1169 ) \nC744_=_C1181( C744 C1181 ) C744_=_C1192( C744 C1192 ) C744_=_C1202( C744 C1202 ) C744_=_C1211( C744 C1211 ) C744_=_C1219( C744 C1219 ) C744_=_C1226( C744 C1226 ) \nC745_=_C746( C745 C746 ) C745_=_C777( C745 C777 ) C745_=_C808( C745 C808 ) C745_=_C838( C745 C838 ) C745_=_C867( C745 C867 ) C745_=_C895( C745 C895 ) \nC745_=_C921( C745 C921 ) C745_=_C947( C745 C947 ) C745_=_C972( C745 C972 ) C745_=_C1017( C745 C1017 ) C745_=_C1038( C745 C1038 ) C745_=_C1058( C745 C1058 ) \nC745_=_C1077( C745 C1077 ) C745_=_C1095( C745 C1095 ) C745_=_C1112( C745 C1112 ) C745_=_C1128( C745 C1128 ) C745_=_C1143( C745 C1143 ) C745_=_C1157( C745 C1157 ) \nC745_=_C1170( C745 C1170 ) C745_=_C1182( C745 C1182 ) C745_=_C1193( C745 C1193 ) C745_=_C1203( C745 C1203 ) C745_=_C1212( C745 C1212 ) C745_=_C1220( C745 C1220 ) \nC745_=_C1227( C745 C1227 ) C746_=_C778( C746 C778 ) C746_=_C809( C746 C809 ) C746_=_C839( C746 C839 ) C746_=_C868( C746 C868 ) C746_=_C896( C746 C896 ) \nC746_=_C923( C746 C923 ) C746_=_C948( C746 C948 ) C746_=_C973( C746 C973 ) C746_=_C1018( C746 C1018 ) C746_=_C1039( C746 C1039 ) C746_=_C1059( C746 C1059 ) \nC746_=_C1078( C746 C1078 ) C746_=_C1096( C746 C1096 ) C746_=_C1113( C746 C1113 ) C746_=_C1129( C746 C1129 ) C746_=_C1144( C746 C1144 ) C746_=_C1158( C746 C1158 ) \nC746_=_C1171( C746 C1171 ) C746_=_C1183( C746 C1183 ) C746_=_C1194( C746 C1194 ) C746_=_C1204( C746 C1204 ) C746_=_C1213( C746 C1213 ) C746_=_C1221( C746 C1221 ) \nC746_=_C1228( C746 C1228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3( C754 C773 ) C754_=_C774( C754 C774 ) C754_=_C775( C754 C775 ) C754_=_C776( C754 C776 ) C754_=_C777( C754 C777 ) C754_=_C778( C754 C778 ) \nC754_=_C785( C754 C785 ) C754_=_C815( C754 C815 ) C754_=_C844( C754 C844 ) C754_=_C872( C754 C872 ) C754_=_C899( C754 C899 ) C754_=_C925( C754 C925 ) \nC754_=_C950( C754 C950 ) C754_=_C974( C754 C974 ) C754_=_C975( C754 C975 ) C754_=_C976( C754 C976 ) C754_=_C977( C754 C977 ) C754_=_C978( C754 C978 ) \nC754_=_C979( C754 C979 ) C754_=_C980( C754 C980 ) C754_=_C981( C754 C981 ) C754_=_C982( C754 C982 ) C754_=_C983( C754 C983 ) C754_=_C984( C754 C984 ) \nC754_=_C985( C754 C985 ) C754_=_C986( C754 C986 ) C754_=_C987( C754 C987 ) C754_=_C988( C754 C988 ) C754_=_C989( C754 C989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3( C755 C773 ) C755_=_C774( C755 C774 ) C755_=_C775( C755 C775 ) \nC755_=_C776( C755 C776 ) C755_=_C777( C755 C777 ) C755_=_C778( C755 C778 ) C755_=_C786( C755 C786 ) C755_=_C816( C755 C816 ) C755_=_C845( C755 C845 ) \nC755_=_C873( C755 C873 ) C755_=_C900( C755 C900 ) C755_=_C926( C755 C926 ) C755_=_C951( C755 C951 ) C755_=_C974( C755 C974 ) C755_=_C1012( C755 C1012 ) \nC755_=_C1013( C755 C1013 ) C755_=_C1014( C755 C1014 ) C755_=_C1015( C755 C1015 ) C755_=_C1016( C755 C1016 ) C755_=_C1017( C755 C1017 ) C755_=_C1018( C755 C1018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3( C756 C773 ) C756_=_C774( C756 C774 ) C756_=_C775( C756 C775 ) \nC756_=_C776( C756 C776 ) C756_=_C777( C756 C777 ) C756_=_C778( C756 C778 ) C756_=_C787( C756 C787 ) C756_=_C817( C756 C817 ) C756_=_C846( C756 C846 ) \nC756_=_C874( C756 C874 ) C756_=_C901( C756 C901 ) C756_=_C927( C756 C927 ) C756_=_C952( C756 C952 ) C756_=_C975( C756 C975 ) C756_=_C1033( C756 C1033 ) \nC756_=_C1034( C756 C1034 ) C756_=_C1035( C756 C1035 ) C756_=_C1036( C756 C1036 ) C756_=_C1037( C756 C1037 ) C756_=_C1038( C756 C1038 ) C756_=_C1039( C756 C1039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3( C757 C773 ) C757_=_C774( C757 C774 ) C757_=_C775( C757 C775 ) C757_=_C776( C757 C776 ) \nC757_=_C777( C757 C777 ) C757_=_C778( C757 C778 ) C757_=_C788( C757 C788 ) C757_=_C818( C757 C818 ) C757_=_C847( C757 C847 ) C757_=_C875( C757 C875 ) \nC757_=_C902( C757 C902 ) C757_=_C928( C757 C928 ) C757_=_C953( C757 C953 ) C757_=_C976( C757 C976 ) C757_=_C1053( C757 C1053 ) C757_=_C1054( C757 C1054 ) \nC757_=_C1055( C757 C1055 ) C757_=_C1056( C757 C1056 ) C757_=_C1057( C757 C1057 ) C757_=_C1058( C757 C1058 ) C757_=_C1059( C757 C1059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3( C758 C773 ) C758_=_C774( C758 C774 ) C758_=_C775( C758 C775 ) C758_=_C776( C758 C776 ) C758_=_C777( C758 C777 ) C758_=_C778( C758 C778 ) \nC758_=_C789( C758 C789 ) C758_=_C819( C758 C819 ) C758_=_C848( C758 C848 ) C758_=_C876( C758 C876 ) C758_=_C903( C758 C903 ) C758_=_C929( C758 C929 ) \nC758_=_C954( C758 C954 ) C758_=_C977( C758 C977 ) C758_=_C1072( C758 C1072 ) C758_=_C1073( C758 C1073 ) C758_=_C1074( C758 C1074 ) C758_=_C1075( C758 C1075 ) \nC758_=_C1076( C758 C1076 ) C758_=_C1077( C758 C1077 ) C758_=_C1078( C758 C1078 ) C759_=_C760( C759 C760 ) C759_=_C761( C759 C761 ) C759_=_C762( C759 C762 ) \nC759_=_C763( C759 C763 ) C759_=_C764( C759 C764 ) C759_=_C765( C759 C765 ) C759_=_C766( C759 C766 ) C759_=_C767( C759 C767 ) C759_=_C768( C759 C768 ) \nC759_=_C769( C759 C769 ) C759_=_C770( C759 C770 ) C759_=_C771( C759 C771 ) C759_=_C773( C759 C773 ) C759_=_C774( C759 C774 ) C759_=_C775( C759 C775 ) \nC759_=_C776( C759 C776 ) C759_=_C777( C759 C777 ) C759_=_C778( C759 C778 ) C759_=_C790( C759 C790 ) C759_=_C820( C759 C820 ) C759_=_C849( C759 C849 ) \nC759_=_C877( C759 C877 ) C759_=_C904( C759 C904 ) C759_=_C930( C759 C930 ) C759_=_C955( C759 C955 ) C759_=_C978( C759 C978 ) C759_=_C1090( C759 C1090 ) \nC759_=_C1091( C759 C1091 ) C759_=_C1092( C759 C1092 ) C759_=_C1093( C759 C1093 ) C759_=_C1094( C759 C1094 ) C759_=_C1095( C759 C1095 ) C759_=_C1096( C759 C1096 ) \nC760_=_C761( C760 C761 ) C760_=_C762( C760 C762 ) C760_=_C763( C760 C763 ) C760_=_C764( C760 C764 ) C760_=_C765( C760 C765 ) C760_=_C766( C760 C766 ) \nC760_=_C767( C760 C767 ) C760_=_C768( C760 C768 ) C760_=_C769( C760 C769 ) C760_=_C770( C760 C770 ) C760_=_C771( C760 C771 ) C760_=_C773( C760 C773 ) \nC760_=_C774( C760 C774 ) C760_=_C775( C760 C775 ) C760_=_C776( C760 C776 ) C760_=_C777( C760 C777 ) C760_=_C778( C760 C778 ) C760_=_C791( C760 C791 ) \nC760_=_C821( C760 C821 ) C760_=_C850( C760 C850 ) C760_=_C878( C760 C878 ) C760_=_C905( C760 C905 ) C760_=_C931( C760 C931 ) C760_=_C956( C760 C956 ) \nC760_=_C979( C760 C979 ) C760_=_C1107( C760 C1107 ) C760_=_C1108( C760 C1108 ) C760_=_C1109( C760 C1109 ) C760_=_C1110( C760 C1110 ) C760_=_C1111( C760 C1111 ) \nC760_=_C1112( C760 C1112 ) C760_=_C1113( C760 C1113 ) C761_=_C762( C761 C762 ) C761_=_C763( C761 C763 ) C761_=_C764( C761 C764 ) C761_=_C765( C761 C765 ) \nC761_=_C766( C761 C766 ) C761_=_C767( C761 C767 ) C761_=_C768( C761 C768 ) C761_=_C769( C761 C769 ) C761_=_C770( C761 C770 ) C761_=_C771( C761 C771 ) \nC761_=_C773( C761 C773 ) C761_=_C774( C761 C774 ) C761_=_C775( C761 C775 ) C761_=_C776( C761 C776 ) C761_=_C777( C761 C777 ) C761_=_C778( C761 C778 ) \nC761_=_C792( C761 C792 ) C761_=_C822( C761 C822 ) C761_=_C851( C761 C851 ) C761_=_C879( C761 C879 ) C761_=_C906( C761 C906 ) C761_=_C932( C761 C932 ) \nC761_=_C957( C761 C957 ) C761_=_C980( C761 C980 ) C761_=_C1123( C761 C1123 ) C761_=_C1124( C761 C1124 ) C761_=_C1125( C761 C1125 ) C761_=_C1126( C761 C1126 ) \nC761_=_C1127( C761 C1127 ) C761_=_C1128( C761 C1128 ) C761_=_C1129( C761 C1129 ) C762_=_C763( C762 C763 ) C762_=_C764( C762 C764 ) C762_=_C765( C762 C765 ) \nC762_=_C766( C762</w:t>
      </w:r>
    </w:p>
    <w:p>
      <w:pPr>
        <w:pStyle w:val="PreformattedText"/>
        <w:bidi w:val="0"/>
        <w:spacing w:before="0" w:after="0"/>
        <w:jc w:val="left"/>
        <w:rPr/>
      </w:pPr>
      <w:r>
        <w:rPr/>
        <w:t xml:space="preserve"> </w:t>
      </w:r>
      <w:r>
        <w:rPr/>
        <w:t>C766 ) C762_=_C767( C762 C767 ) C762_=_C768( C762 C768 ) C762_=_C769( C762 C769 ) C762_=_C770( C762 C770 ) C762_=_C771( C762 C771 ) \nC762_=_C773( C762 C773 ) C762_=_C774( C762 C774 ) C762_=_C775( C762 C775 ) C762_=_C776( C762 C776 ) C762_=_C777( C762 C777 ) C762_=_C778( C762 C778 ) \nC762_=_C793( C762 C793 ) C762_=_C823( C762 C823 ) C762_=_C852( C762 C852 ) C762_=_C880( C762 C880 ) C762_=_C907( C762 C907 ) C762_=_C933( C762 C933 ) \nC762_=_C958( C762 C958 ) C762_=_C981( C762 C981 ) C762_=_C1138( C762 C1138 ) C762_=_C1139( C762 C1139 ) C762_=_C1140( C762 C1140 ) C762_=_C1141( C762 C1141 ) \nC762_=_C1142( C762 C1142 ) C762_=_C1143( C762 C1143 ) C762_=_C1144( C762 C1144 ) C763_=_C764( C763 C764 ) C763_=_C765( C763 C765 ) C763_=_C766( C763 C766 ) \nC763_=_C767( C763 C767 ) C763_=_C768( C763 C768 ) C763_=_C769( C763 C769 ) C763_=_C770( C763 C770 ) C763_=_C771( C763 C771 ) C763_=_C773( C763 C773 ) \nC763_=_C774( C763 C774 ) C763_=_C775( C763 C775 ) C763_=_C776( C763 C776 ) C763_=_C777( C763 C777 ) C763_=_C778( C763 C778 ) C763_=_C794( C763 C794 ) \nC763_=_C824( C763 C824 ) C763_=_C853( C763 C853 ) C763_=_C881( C763 C881 ) C763_=_C908( C763 C908 ) C763_=_C934( C763 C934 ) C763_=_C959( C763 C959 ) \nC763_=_C982( C763 C982 ) C763_=_C1152( C763 C1152 ) C763_=_C1153( C763 C1153 ) C763_=_C1154( C763 C1154 ) C763_=_C1155( C763 C1155 ) C763_=_C1156( C763 C1156 ) \nC763_=_C1157( C763 C1157 ) C763_=_C1158( C763 C1158 ) C764_=_C765( C764 C765 ) C764_=_C766( C764 C766 ) C764_=_C767( C764 C767 ) C764_=_C768( C764 C768 ) \nC764_=_C769( C764 C769 ) C764_=_C770( C764 C770 ) C764_=_C771( C764 C771 ) C764_=_C773( C764 C773 ) C764_=_C774( C764 C774 ) C764_=_C775( C764 C775 ) \nC764_=_C776( C764 C776 ) C764_=_C777( C764 C777 ) C764_=_C778( C764 C778 ) C764_=_C795( C764 C795 ) C764_=_C825( C764 C825 ) C764_=_C854( C764 C854 ) \nC764_=_C882( C764 C882 ) C764_=_C909( C764 C909 ) C764_=_C935( C764 C935 ) C764_=_C960( C764 C960 ) C764_=_C983( C764 C983 ) C764_=_C1165( C764 C1165 ) \nC764_=_C1166( C764 C1166 ) C764_=_C1167( C764 C1167 ) C764_=_C1168( C764 C1168 ) C764_=_C1169( C764 C1169 ) C764_=_C1170( C764 C1170 ) C764_=_C1171( C764 C1171 ) \nC765_=_C766( C765 C766 ) C765_=_C767( C765 C767 ) C765_=_C768( C765 C768 ) C765_=_C769( C765 C769 ) C765_=_C770( C765 C770 ) C765_=_C771( C765 C771 ) \nC765_=_C773( C765 C773 ) C765_=_C774( C765 C774 ) C765_=_C775( C765 C775 ) C765_=_C776( C765 C776 ) C765_=_C777( C765 C777 ) C765_=_C778( C765 C778 ) \nC765_=_C796( C765 C796 ) C765_=_C826( C765 C826 ) C765_=_C855( C765 C855 ) C765_=_C883( C765 C883 ) C765_=_C910( C765 C910 ) C765_=_C936( C765 C936 ) \nC765_=_C961( C765 C961 ) C765_=_C984( C765 C984 ) C765_=_C1177( C765 C1177 ) C765_=_C1178( C765 C1178 ) C765_=_C1179( C765 C1179 ) C765_=_C1180( C765 C1180 ) \nC765_=_C1181( C765 C1181 ) C765_=_C1182( C765 C1182 ) C765_=_C1183( C765 C1183 ) C766_=_C767( C766 C767 ) C766_=_C768( C766 C768 ) C766_=_C769( C766 C769 ) \nC766_=_C770( C766 C770 ) C766_=_C771( C766 C771 ) C766_=_C773( C766 C773 ) C766_=_C774( C766 C774 ) C766_=_C775( C766 C775 ) C766_=_C776( C766 C776 ) \nC766_=_C777( C766 C777 ) C766_=_C778( C766 C778 ) C766_=_C797( C766 C797 ) C766_=_C827( C766 C827 ) C766_=_C856( C766 C856 ) C766_=_C884( C766 C884 ) \nC766_=_C911( C766 C911 ) C766_=_C937( C766 C937 ) C766_=_C962( C766 C962 ) C766_=_C985( C766 C985 ) C766_=_C1188( C766 C1188 ) C766_=_C1189( C766 C1189 ) \nC766_=_C1190( C766 C1190 ) C766_=_C1191( C766 C1191 ) C766_=_C1192( C766 C1192 ) C766_=_C1193( C766 C1193 ) C766_=_C1194( C766 C1194 ) C767_=_C768( C767 C768 ) \nC767_=_C769( C767 C769 ) C767_=_C770( C767 C770 ) C767_=_C771( C767 C771 ) C767_=_C773( C767 C773 ) C767_=_C774( C767 C774 ) C767_=_C775( C767 C775 ) \nC767_=_C776( C767 C776 ) C767_=_C777( C767 C777 ) C767_=_C778( C767 C778 ) C767_=_C798( C767 C798 ) C767_=_C828( C767 C828 ) C767_=_C857( C767 C857 ) \nC767_=_C885( C767 C885 ) C767_=_C912( C767 C912 ) C767_=_C938( C767 C938 ) C767_=_C963( C767 C963 ) C767_=_C986( C767 C986 ) C767_=_C1198( C767 C1198 ) \nC767_=_C1199( C767 C1199 ) C767_=_C1200( C767 C1200 ) C767_=_C1201( C767 C1201 ) C767_=_C1202( C767 C1202 ) C767_=_C1203( C767 C1203 ) C767_=_C1204( C767 C1204 ) \nC768_=_C769( C768 C769 ) C768_=_C770( C768 C770 ) C768_=_C771( C768 C771 ) C768_=_C773( C768 C773 ) C768_=_C774( C768 C774 ) C768_=_C775( C768 C775 ) \nC768_=_C776( C768 C776 ) C768_=_C777( C768 C777 ) C768_=_C778( C768 C778 ) C768_=_C799( C768 C799 ) C768_=_C829( C768 C829 ) C768_=_C858( C768 C858 ) \nC768_=_C886( C768 C886 ) C768_=_C913( C768 C913 ) C768_=_C939( C768 C939 ) C768_=_C964( C768 C964 ) C768_=_C987( C768 C987 ) C768_=_C1207( C768 C1207 ) \nC768_=_C1208( C768 C1208 ) C768_=_C1209( C768 C1209 ) C768_=_C1210( C768 C1210 ) C768_=_C1211( C768 C1211 ) C768_=_C1212( C768 C1212 ) C768_=_C1213( C768 C1213 ) \nC769_=_C770( C769 C770 ) C769_=_C771( C769 C771 ) C769_=_C773( C769 C773 ) C769_=_C774( C769 C774 ) C769_=_C775( C769 C775 ) C769_=_C776( C769 C776 ) \nC769_=_C777( C769 C777 ) C769_=_C778( C769 C778 ) C769_=_C800( C769 C800 ) C769_=_C830( C769 C830 ) C769_=_C859( C769 C859 ) C769_=_C887( C769 C887 ) \nC769_=_C914( C769 C914 ) C769_=_C940( C769 C940 ) C769_=_C965( C769 C965 ) C769_=_C988( C769 C988 ) C769_=_C1215( C769 C1215 ) C769_=_C1216( C769 C1216 ) \nC769_=_C1217( C769 C1217 ) C769_=_C1218( C769 C1218 ) C769_=_C1219( C769 C1219 ) C769_=_C1220( C769 C1220 ) C769_=_C1221( C769 C1221 ) C770_=_C771( C770 C771 ) \nC770_=_C773( C770 C773 ) C770_=_C774( C770 C774 ) C770_=_C775( C770 C775 ) C770_=_C776( C770 C776 ) C770_=_C777( C770 C777 ) C770_=_C778( C770 C778 ) \nC770_=_C801( C770 C801 ) C770_=_C831( C770 C831 ) C770_=_C860( C770 C860 ) C770_=_C888( C770 C888 ) C770_=_C915( C770 C915 ) C770_=_C941( C770 C941 ) \nC770_=_C966( C770 C966 ) C770_=_C989( C770 C989 ) C770_=_C1222( C770 C1222 ) C770_=_C1223( C770 C1223 ) C770_=_C1224( C770 C1224 ) C770_=_C1225( C770 C1225 ) \nC770_=_C1226( C770 C1226 ) C770_=_C1227( C770 C1227 ) C770_=_C1228( C770 C1228 ) C771_=_C773( C771 C773 ) C771_=_C774( C771 C774 ) C771_=_C775( C771 C775 ) \nC771_=_C776( C771 C776 ) C771_=_C777( C771 C777 ) C771_=_C778( C771 C778 ) C771_=_C802( C771 C802 ) C771_=_C832( C771 C832 ) C771_=_C861( C771 C861 ) \nC771_=_C889( C771 C889 ) C771_=_C916( C771 C916 ) C771_=_C942( C771 C942 ) C771_=_C967( C771 C967 ) C771_=_C1012( C771 C1012 ) C771_=_C1033( C771 C1033 ) \nC771_=_C1053( C771 C1053 ) C771_=_C1072( C771 C1072 ) C771_=_C1090( C771 C1090 ) C771_=_C1107( C771 C1107 ) C771_=_C1123( C771 C1123 ) C771_=_C1138( C771 C1138 ) \nC771_=_C1152( C771 C1152 ) C771_=_C1165( C771 C1165 ) C771_=_C1177( C771 C1177 ) C771_=_C1188( C771 C1188 ) C771_=_C1198( C771 C1198 ) C771_=_C1207( C771 C1207 ) \nC771_=_C1215( C771 C1215 ) C771_=_C1222( C771 C1222 ) C773_=_C774( C773 C774 ) C773_=_C775( C773 C775 ) C773_=_C776( C773 C776 ) C773_=_C777( C773 C777 ) \nC773_=_C778( C773 C778 ) C773_=_C803( C773 C803 ) C773_=_C833( C773 C833 ) C773_=_C862( C773 C862 ) C773_=_C890( C773 C890 ) C773_=_C917( C773 C917 ) \nC773_=_C943( C773 C943 ) C773_=_C968( C773 C968 ) C773_=_C1013( C773 C1013 ) C773_=_C1034( C773 C1034 ) C773_=_C1054( C773 C1054 ) C773_=_C1073( C773 C1073 ) \nC773_=_C1091( C773 C1091 ) C773_=_C1108( C773 C1108 ) C773_=_C1124( C773 C1124 ) C773_=_C1139( C773 C1139 ) C773_=_C1153( C773 C1153 ) C773_=_C1166( C773 C1166 ) \nC773_=_C1178( C773 C1178 ) C773_=_C1189( C773 C1189 ) C773_=_C1199( C773 C1199 ) C773_=_C1208( C773 C1208 ) C773_=_C1216( C773 C1216 ) C773_=_C1223( C773 C1223 ) \nC774_=_C775( C774 C775 ) C774_=_C776( C774 C776 ) C774_=_C777( C774 C777 ) C774_=_C778( C774 C778 ) C774_=_C805( C774 C805 ) C774_=_C834( C774 C834 ) \nC774_=_C863( C774 C863 ) C774_=_C891( C774 C891 ) C774_=_C918( C774 C918 ) C774_=_C944( C774 C944 ) C774_=_C969( C774 C969 ) C774_=_C1014( C774 C1014 ) \nC774_=_C1035( C774 C1035 ) C774_=_C1055( C774 C1055 ) C774_=_C1074( C774 C1074 ) C774_=_C1092( C774 C1092 ) C774_=_C1109( C774 C1109 ) C774_=_C1125( C774 C1125 ) \nC774_=_C1140( C774 C1140 ) C774_=_C1154( C774 C1154 ) C774_=_C1167( C774 C1167 ) C774_=_C1179( C774 C1179 ) C774_=_C1190( C774 C1190 ) C774_=_C1200( C774 C1200 ) \nC774_=_C1209( C774 C1209 ) C774_=_C1217( C774 C1217 ) C774_=_C1224( C774 C1224 ) C775_=_C776( C775 C776 ) C775_=_C777( C775 C777 ) C775_=_C778( C775 C778 ) \nC775_=_C806( C775 C806 ) C775_=_C836( C775 C836 ) C775_=_C864( C775 C864 ) C775_=_C892( C775 C892 ) C775_=_C919( C775 C919 ) C775_=_C945( C775 C945 ) \nC775_=_C970( C775 C970 ) C775_=_C1015( C775 C1015 ) C775_=_C1036( C775 C1036 ) C775_=_C1056( C775 C1056 ) C775_=_C1075( C775 C1075 ) C775_=_C1093( C775 C1093 ) \nC775_=_C1110( C775 C1110 ) C775_=_C1126( C775 C1126 ) C775_=_C1141( C775 C1141 ) C775_=_C1155( C775 C1155 ) C775_=_C1168( C775 C1168 ) C775_=_C1180( C775 C1180 ) \nC775_=_C1191( C775 C1191 ) C775_=_C1201( C775 C1201 ) C775_=_C1210( C775 C1210 ) C775_=_C1218( C775 C1218 ) C775_=_C1225( C775 C1225 ) C776_=_C777( C776 C777 ) \nC776_=_C778( C776 C778 ) C776_=_C807( C776 C807 ) C776_=_C837( C776 C837 ) C776_=_C866( C776 C866 ) C776_=_C893( C776 C893 ) C776_=_C920( C776 C920 ) \nC776_=_C946( C776 C946 ) C776_=_C971( C776 C971 ) C776_=_C1016( C776 C1016 ) C776_=_C1037( C776 C1037 ) C776_=_C1057( C776 C1057 ) C776_=_C1076( C776 C1076 ) \nC776_=_C1094( C776 C1094 ) C776_=_C1111( C776 C1111 ) C776_=_C1127( C776 C1127 ) C776_=_C1142( C776 C1142 ) C776_=_C1156( C776 C1156 ) C776_=_C1169( C776 C1169 ) \nC776_=_C1181( C776 C1181 ) C776_=_C1192( C776 C1192 ) C776_=_C1202( C776 C1202 ) C776_=_C1211( C776 C1211 ) C776_=_C1219( C776 C1219 ) C776_=_C1226( C776 C1226 ) \nC777_=_C778( C777 C778 ) C777_=_C808( C777 C808 ) C777_=_C838( C777 C838 ) C777_=_C867( C777 C867 ) C777_=_C895( C777 C895 ) C777_=_C921( C777 C921 ) \nC777_=_C947( C777 C947 ) C777_=_C972( C777 C972 ) C777_=_C1017( C777 C1017 ) C777_=_C1038( C777 C1038 ) C777_=_C1058( C777 C1058 ) C777_=_C1077( C777 C1077 ) \nC777_=_C1095( C777 C1095 ) C777_=_C1112( C777 C1112</w:t>
      </w:r>
    </w:p>
    <w:p>
      <w:pPr>
        <w:pStyle w:val="PreformattedText"/>
        <w:bidi w:val="0"/>
        <w:spacing w:before="0" w:after="0"/>
        <w:jc w:val="left"/>
        <w:rPr/>
      </w:pPr>
      <w:r>
        <w:rPr/>
        <w:t xml:space="preserve"> </w:t>
      </w:r>
      <w:r>
        <w:rPr/>
        <w:t>) C777_=_C1128( C777 C1128 ) C777_=_C1143( C777 C1143 ) C777_=_C1157( C777 C1157 ) C777_=_C1170( C777 C1170 ) \nC777_=_C1182( C777 C1182 ) C777_=_C1193( C777 C1193 ) C777_=_C1203( C777 C1203 ) C777_=_C1212( C777 C1212 ) C777_=_C1220( C777 C1220 ) C777_=_C1227( C777 C1227 ) \nC778_=_C809( C778 C809 ) C778_=_C839( C778 C839 ) C778_=_C868( C778 C868 ) C778_=_C896( C778 C896 ) C778_=_C923( C778 C923 ) C778_=_C948( C778 C948 ) \nC778_=_C973( C778 C973 ) C778_=_C1018( C778 C1018 ) C778_=_C1039( C778 C1039 ) C778_=_C1059( C778 C1059 ) C778_=_C1078( C778 C1078 ) C778_=_C1096( C778 C1096 ) \nC778_=_C1113( C778 C1113 ) C778_=_C1129( C778 C1129 ) C778_=_C1144( C778 C1144 ) C778_=_C1158( C778 C1158 ) C778_=_C1171( C778 C1171 ) C778_=_C1183( C778 C1183 ) \nC778_=_C1194( C778 C1194 ) C778_=_C1204( C778 C1204 ) C778_=_C1213( C778 C1213 ) C778_=_C1221( C778 C1221 ) C778_=_C1228( C778 C1228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5( C785 C805 ) \nC785_=_C806( C785 C806 ) C785_=_C807( C785 C807 ) C785_=_C808( C785 C808 ) C785_=_C809( C785 C809 ) C785_=_C815( C785 C815 ) C785_=_C844( C785 C844 ) \nC785_=_C872( C785 C872 ) C785_=_C899( C785 C899 ) C785_=_C925( C785 C925 ) C785_=_C950( C785 C950 ) C785_=_C974( C785 C974 ) C785_=_C975( C785 C975 ) \nC785_=_C976( C785 C976 ) C785_=_C977( C785 C977 ) C785_=_C978( C785 C978 ) C785_=_C979( C785 C979 ) C785_=_C980( C785 C980 ) C785_=_C981( C785 C981 ) \nC785_=_C982( C785 C982 ) C785_=_C983( C785 C983 ) C785_=_C984( C785 C984 ) C785_=_C985( C785 C985 ) C785_=_C986( C785 C986 ) C785_=_C987( C785 C987 ) \nC785_=_C988( C785 C988 ) C785_=_C989( C785 C989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5( C786 C805 ) C786_=_C806( C786 C806 ) C786_=_C807( C786 C807 ) C786_=_C808( C786 C808 ) C786_=_C809( C786 C809 ) \nC786_=_C816( C786 C816 ) C786_=_C845( C786 C845 ) C786_=_C873( C786 C873 ) C786_=_C900( C786 C900 ) C786_=_C926( C786 C926 ) C786_=_C951( C786 C951 ) \nC786_=_C974( C786 C974 ) C786_=_C1012( C786 C1012 ) C786_=_C1013( C786 C1013 ) C786_=_C1014( C786 C1014 ) C786_=_C1015( C786 C1015 ) C786_=_C1016( C786 C1016 ) \nC786_=_C1017( C786 C1017 ) C786_=_C1018( C786 C1018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5( C787 C805 ) C787_=_C806( C787 C806 ) C787_=_C807( C787 C807 ) C787_=_C808( C787 C808 ) C787_=_C809( C787 C809 ) C787_=_C817( C787 C817 ) \nC787_=_C846( C787 C846 ) C787_=_C874( C787 C874 ) C787_=_C901( C787 C901 ) C787_=_C927( C787 C927 ) C787_=_C952( C787 C952 ) C787_=_C975( C787 C975 ) \nC787_=_C1033( C787 C1033 ) C787_=_C1034( C787 C1034 ) C787_=_C1035( C787 C1035 ) C787_=_C1036( C787 C1036 ) C787_=_C1037( C787 C1037 ) C787_=_C1038( C787 C1038 ) \nC787_=_C1039( C787 C1039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5( C788 C805 ) C788_=_C806( C788 C806 ) \nC788_=_C807( C788 C807 ) C788_=_C808( C788 C808 ) C788_=_C809( C788 C809 ) C788_=_C818( C788 C818 ) C788_=_C847( C788 C847 ) C788_=_C875( C788 C875 ) \nC788_=_C902( C788 C902 ) C788_=_C928( C788 C928 ) C788_=_C953( C788 C953 ) C788_=_C976( C788 C976 ) C788_=_C1053( C788 C1053 ) C788_=_C1054( C788 C1054 ) \nC788_=_C1055( C788 C1055 ) C788_=_C1056( C788 C1056 ) C788_=_C1057( C788 C1057 ) C788_=_C1058( C788 C1058 ) C788_=_C1059( C788 C1059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5( C789 C805 ) C789_=_C806( C789 C806 ) C789_=_C807( C789 C807 ) C789_=_C808( C789 C808 ) C789_=_C809( C789 C809 ) \nC789_=_C819( C789 C819 ) C789_=_C848( C789 C848 ) C789_=_C876( C789 C876 ) C789_=_C903( C789 C903 ) C789_=_C929( C789 C929 ) C789_=_C954( C789 C954 ) \nC789_=_C977( C789 C977 ) C789_=_C1072( C789 C1072 ) C789_=_C1073( C789 C1073 ) C789_=_C1074( C789 C1074 ) C789_=_C1075( C789 C1075 ) C789_=_C1076( C789 C1076 ) \nC789_=_C1077( C789 C1077 ) C789_=_C1078( C789 C1078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5( C790 C805 ) C790_=_C806( C790 C806 ) C790_=_C807( C790 C807 ) \nC790_=_C808( C790 C808 ) C790_=_C809( C790 C809 ) C790_=_C820( C790 C820 ) C790_=_C849( C790 C849 ) C790_=_C877( C790 C877 ) C790_=_C904( C790 C904 ) \nC790_=_C930( C790 C930 ) C790_=_C955( C790 C955 ) C790_=_C978( C790 C978 ) C790_=_C1090( C790 C1090 ) C790_=_C1091( C790 C1091 ) C790_=_C1092( C790 C1092 ) \nC790_=_C1093( C790 C1093 ) C790_=_C1094( C790 C1094 ) C790_=_C1095( C790 C1095 ) C790_=_C1096( C790 C1096 ) C791_=_C792( C791 C792 ) C791_=_C793( C791 C793 ) \nC791_=_C794( C791 C794 ) C791_=_C795( C791 C795 ) C791_=_C796( C791 C796 ) C791_=_C797( C791 C797 ) C791_=_C798( C791 C798 ) C791_=_C799( C791 C799 ) \nC791_=_C800( C791 C800 ) C791_=_C801( C791 C801 ) C791_=_C802( C791 C802 ) C791_=_C803( C791 C803 ) C791_=_C805( C791 C805 ) C791_=_C806( C791 C806 ) \nC791_=_C807( C791 C807 ) C791_=_C808( C791 C808 ) C791_=_C809( C791 C809 ) C791_=_C821( C791 C821 ) C791_=_C850( C791 C850 ) C791_=_C878( C791 C878 ) \nC791_=_C905( C791 C905 ) C791_=_C931( C791 C931 ) C791_=_C956( C791 C956 ) C791_=_C979( C791 C979 ) C791_=_C1107( C791 C1107 ) C791_=_C1108( C791 C1108 ) \nC791_=_C1109( C791 C1109 ) C791_=_C1110( C791 C1110 ) C791_=_C1111( C791 C1111 ) C791_=_C1112( C791 C1112 ) C791_=_C1113( C791 C1113 ) C792_=_C793( C792 C793 ) \nC792_=_C794( C792 C794 ) C792_=_C795( C792 C795 ) C792_=_C796( C792 C796 ) C792_=_C797( C792 C797 ) C792_=_C798( C792 C798 ) C792_=_C799( C792 C799 ) \nC792_=_C800( C792 C800 ) C792_=_C801( C792 C801 ) C792_=_C802( C792 C802 ) C792_=_C803( C792 C803 ) C792_=_C805( C792 C805 ) C792_=_C806( C792 C806 ) \nC792_=_C807( C792 C807 ) C792_=_C808( C792 C808 ) C792_=_C809( C792 C809 ) C792_=_C822( C792 C822 ) C792_=_C851( C792 C851 ) C792_=_C879( C792 C879 ) \nC792_=_C906( C792 C906 ) C792_=_C932( C792 C932 ) C792_=_C957( C792 C957 ) C792_=_C980( C792 C980 ) C792_=_C1123( C792 C1123 ) C792_=_C1124( C792 C1124 ) \nC792_=_C1125( C792 C1125 ) C792_=_C1126( C792 C1126 ) C792_=_C1127( C792 C1127 ) C792_=_C1128( C792 C1128 ) C792_=_C1129( C792 C1129 ) C793_=_C794( C793 C794 ) \nC793_=_C795( C793 C795 ) C793_=_C796( C793 C796 ) C793_=_C797( C793 C797 ) C793_=_C798( C793 C798 ) C793_=_C799( C793 C799 ) C793_=_C800( C793 C800 ) \nC793_=_C801( C793 C801 ) C793_=_C802( C793 C802 ) C793_=_C803( C793 C803 ) C793_=_C805( C793 C805 ) C793_=_C806( C793 C806 ) C793_=_C807( C793 C807 ) \nC793_=_C808( C793 C808 ) C793_=_C809( C793 C809 ) C793_=_C823( C793 C823 ) C793_=_C852( C793 C852 ) C793_=_C880( C793 C880 ) C793_=_C907( C793 C907 ) \nC793_=_C933( C793 C933 ) C793_=_C958( C793 C958 ) C793_=_C981( C793 C981 ) C793_=_C1138( C793 C1138 ) C793_=_C1139( C793 C1139 ) C793_=_C1140( C793 C1140 ) \nC793_=_C1141( C793 C1141 ) C793_=_C1142( C793 C1142 ) C793_=_C1143( C793 C1143 ) C793_=_C1144( C793 C1144 ) C794_=_C795( C794 C795 ) C794_=_C796( C794 C796 ) \nC794_=_C797( C794 C797 ) C794_=_C798( C794 C798 ) C794_=_C799( C794 C799 ) C794_=_C800( C794 C800 ) C794_=_C801( C794 C801 ) C794_=_C802( C794 C802 ) \nC794_=_C803( C794 C803 ) C794_=_C805( C794 C805 ) C794_=_C806( C794 C806 ) C794_=_C807( C794 C807 ) C794_=_C808( C794 C808 ) C794_=_C809( C794 C809 ) \nC794_=_C824( C794 C824 ) C794_=_C853( C794 C853 ) C794_=_C881( C794 C881 ) C794_=_C908( C794 C908 ) C794_=_C934( C794 C934 ) C794_=_C959( C794 C959 ) \nC794_=_C982( C794 C982 ) C794_=_C1152( C794 C1152 ) C794_=_C1153( C794 C1153 ) C794_=_C1154( C794 C1154 ) C794_=_C1155( C794 C1155 ) C794_=_C1156( C794 C1156 ) \nC794_=_C1157( C794 C1157 ) C794_=_C1158( C794 C1158 ) C795_=_C796( C795 C796 ) C795_=_C797( C795 C797 ) C795_=_C798( C795 C798 ) C795_=_C799( C795 C799 ) \nC795_=_C800( C795 C800 ) C795_=_C801( C795 C801 ) C795_=_C802( C795 C802 ) C795_=_C803( C795 C803 ) C795_=_C805( C795 C805 ) C795_=_C806( C795 C806 ) \nC795_=_C807( C795 C807 ) C795_=_C808( C795 C808 ) C795_=_C809( C795 C809 ) C795_=_C825( C795 C825 ) C795_=_C854( C795 C854 ) C795_=_C882( C795 C882 ) \nC795_=_C909( C795 C909 ) C795_=_C935( C795</w:t>
      </w:r>
    </w:p>
    <w:p>
      <w:pPr>
        <w:pStyle w:val="PreformattedText"/>
        <w:bidi w:val="0"/>
        <w:spacing w:before="0" w:after="0"/>
        <w:jc w:val="left"/>
        <w:rPr/>
      </w:pPr>
      <w:r>
        <w:rPr/>
        <w:t xml:space="preserve"> </w:t>
      </w:r>
      <w:r>
        <w:rPr/>
        <w:t>C935 ) C795_=_C960( C795 C960 ) C795_=_C983( C795 C983 ) C795_=_C1165( C795 C1165 ) C795_=_C1166( C795 C1166 ) \nC795_=_C1167( C795 C1167 ) C795_=_C1168( C795 C1168 ) C795_=_C1169( C795 C1169 ) C795_=_C1170( C795 C1170 ) C795_=_C1171( C795 C1171 ) C796_=_C797( C796 C797 ) \nC796_=_C798( C796 C798 ) C796_=_C799( C796 C799 ) C796_=_C800( C796 C800 ) C796_=_C801( C796 C801 ) C796_=_C802( C796 C802 ) C796_=_C803( C796 C803 ) \nC796_=_C805( C796 C805 ) C796_=_C806( C796 C806 ) C796_=_C807( C796 C807 ) C796_=_C808( C796 C808 ) C796_=_C809( C796 C809 ) C796_=_C826( C796 C826 ) \nC796_=_C855( C796 C855 ) C796_=_C883( C796 C883 ) C796_=_C910( C796 C910 ) C796_=_C936( C796 C936 ) C796_=_C961( C796 C961 ) C796_=_C984( C796 C984 ) \nC796_=_C1177( C796 C1177 ) C796_=_C1178( C796 C1178 ) C796_=_C1179( C796 C1179 ) C796_=_C1180( C796 C1180 ) C796_=_C1181( C796 C1181 ) C796_=_C1182( C796 C1182 ) \nC796_=_C1183( C796 C1183 ) C797_=_C798( C797 C798 ) C797_=_C799( C797 C799 ) C797_=_C800( C797 C800 ) C797_=_C801( C797 C801 ) C797_=_C802( C797 C802 ) \nC797_=_C803( C797 C803 ) C797_=_C805( C797 C805 ) C797_=_C806( C797 C806 ) C797_=_C807( C797 C807 ) C797_=_C808( C797 C808 ) C797_=_C809( C797 C809 ) \nC797_=_C827( C797 C827 ) C797_=_C856( C797 C856 ) C797_=_C884( C797 C884 ) C797_=_C911( C797 C911 ) C797_=_C937( C797 C937 ) C797_=_C962( C797 C962 ) \nC797_=_C985( C797 C985 ) C797_=_C1188( C797 C1188 ) C797_=_C1189( C797 C1189 ) C797_=_C1190( C797 C1190 ) C797_=_C1191( C797 C1191 ) C797_=_C1192( C797 C1192 ) \nC797_=_C1193( C797 C1193 ) C797_=_C1194( C797 C1194 ) C798_=_C799( C798 C799 ) C798_=_C800( C798 C800 ) C798_=_C801( C798 C801 ) C798_=_C802( C798 C802 ) \nC798_=_C803( C798 C803 ) C798_=_C805( C798 C805 ) C798_=_C806( C798 C806 ) C798_=_C807( C798 C807 ) C798_=_C808( C798 C808 ) C798_=_C809( C798 C809 ) \nC798_=_C828( C798 C828 ) C798_=_C857( C798 C857 ) C798_=_C885( C798 C885 ) C798_=_C912( C798 C912 ) C798_=_C938( C798 C938 ) C798_=_C963( C798 C963 ) \nC798_=_C986( C798 C986 ) C798_=_C1198( C798 C1198 ) C798_=_C1199( C798 C1199 ) C798_=_C1200( C798 C1200 ) C798_=_C1201( C798 C1201 ) C798_=_C1202( C798 C1202 ) \nC798_=_C1203( C798 C1203 ) C798_=_C1204( C798 C1204 ) C799_=_C800( C799 C800 ) C799_=_C801( C799 C801 ) C799_=_C802( C799 C802 ) C799_=_C803( C799 C803 ) \nC799_=_C805( C799 C805 ) C799_=_C806( C799 C806 ) C799_=_C807( C799 C807 ) C799_=_C808( C799 C808 ) C799_=_C809( C799 C809 ) C799_=_C829( C799 C829 ) \nC799_=_C858( C799 C858 ) C799_=_C886( C799 C886 ) C799_=_C913( C799 C913 ) C799_=_C939( C799 C939 ) C799_=_C964( C799 C964 ) C799_=_C987( C799 C987 ) \nC799_=_C1207( C799 C1207 ) C799_=_C1208( C799 C1208 ) C799_=_C1209( C799 C1209 ) C799_=_C1210( C799 C1210 ) C799_=_C1211( C799 C1211 ) C799_=_C1212( C799 C1212 ) \nC799_=_C1213( C799 C1213 ) C800_=_C801( C800 C801 ) C800_=_C802( C800 C802 ) C800_=_C803( C800 C803 ) C800_=_C805( C800 C805 ) C800_=_C806( C800 C806 ) \nC800_=_C807( C800 C807 ) C800_=_C808( C800 C808 ) C800_=_C809( C800 C809 ) C800_=_C830( C800 C830 ) C800_=_C859( C800 C859 ) C800_=_C887( C800 C887 ) \nC800_=_C914( C800 C914 ) C800_=_C940( C800 C940 ) C800_=_C965( C800 C965 ) C800_=_C988( C800 C988 ) C800_=_C1215( C800 C1215 ) C800_=_C1216( C800 C1216 ) \nC800_=_C1217( C800 C1217 ) C800_=_C1218( C800 C1218 ) C800_=_C1219( C800 C1219 ) C800_=_C1220( C800 C1220 ) C800_=_C1221( C800 C1221 ) C801_=_C802( C801 C802 ) \nC801_=_C803( C801 C803 ) C801_=_C805( C801 C805 ) C801_=_C806( C801 C806 ) C801_=_C807( C801 C807 ) C801_=_C808( C801 C808 ) C801_=_C809( C801 C809 ) \nC801_=_C831( C801 C831 ) C801_=_C860( C801 C860 ) C801_=_C888( C801 C888 ) C801_=_C915( C801 C915 ) C801_=_C941( C801 C941 ) C801_=_C966( C801 C966 ) \nC801_=_C989( C801 C989 ) C801_=_C1222( C801 C1222 ) C801_=_C1223( C801 C1223 ) C801_=_C1224( C801 C1224 ) C801_=_C1225( C801 C1225 ) C801_=_C1226( C801 C1226 ) \nC801_=_C1227( C801 C1227 ) C801_=_C1228( C801 C1228 ) C802_=_C803( C802 C803 ) C802_=_C805( C802 C805 ) C802_=_C806( C802 C806 ) C802_=_C807( C802 C807 ) \nC802_=_C808( C802 C808 ) C802_=_C809( C802 C809 ) C802_=_C832( C802 C832 ) C802_=_C861( C802 C861 ) C802_=_C889( C802 C889 ) C802_=_C916( C802 C916 ) \nC802_=_C942( C802 C942 ) C802_=_C967( C802 C967 ) C802_=_C1012( C802 C1012 ) C802_=_C1033( C802 C1033 ) C802_=_C1053( C802 C1053 ) C802_=_C1072( C802 C1072 ) \nC802_=_C1090( C802 C1090 ) C802_=_C1107( C802 C1107 ) C802_=_C1123( C802 C1123 ) C802_=_C1138( C802 C1138 ) C802_=_C1152( C802 C1152 ) C802_=_C1165( C802 C1165 ) \nC802_=_C1177( C802 C1177 ) C802_=_C1188( C802 C1188 ) C802_=_C1198( C802 C1198 ) C802_=_C1207( C802 C1207 ) C802_=_C1215( C802 C1215 ) C802_=_C1222( C802 C1222 ) \nC803_=_C805( C803 C805 ) C803_=_C806( C803 C806 ) C803_=_C807( C803 C807 ) C803_=_C808( C803 C808 ) C803_=_C809( C803 C809 ) C803_=_C833( C803 C833 ) \nC803_=_C862( C803 C862 ) C803_=_C890( C803 C890 ) C803_=_C917( C803 C917 ) C803_=_C943( C803 C943 ) C803_=_C968( C803 C968 ) C803_=_C1013( C803 C1013 ) \nC803_=_C1034( C803 C1034 ) C803_=_C1054( C803 C1054 ) C803_=_C1073( C803 C1073 ) C803_=_C1091( C803 C1091 ) C803_=_C1108( C803 C1108 ) C803_=_C1124( C803 C1124 ) \nC803_=_C1139( C803 C1139 ) C803_=_C1153( C803 C1153 ) C803_=_C1166( C803 C1166 ) C803_=_C1178( C803 C1178 ) C803_=_C1189( C803 C1189 ) C803_=_C1199( C803 C1199 ) \nC803_=_C1208( C803 C1208 ) C803_=_C1216( C803 C1216 ) C803_=_C1223( C803 C1223 ) C805_=_C806( C805 C806 ) C805_=_C807( C805 C807 ) C805_=_C808( C805 C808 ) \nC805_=_C809( C805 C809 ) C805_=_C834( C805 C834 ) C805_=_C863( C805 C863 ) C805_=_C891( C805 C891 ) C805_=_C918( C805 C918 ) C805_=_C944( C805 C944 ) \nC805_=_C969( C805 C969 ) C805_=_C1014( C805 C1014 ) C805_=_C1035( C805 C1035 ) C805_=_C1055( C805 C1055 ) C805_=_C1074( C805 C1074 ) C805_=_C1092( C805 C1092 ) \nC805_=_C1109( C805 C1109 ) C805_=_C1125( C805 C1125 ) C805_=_C1140( C805 C1140 ) C805_=_C1154( C805 C1154 ) C805_=_C1167( C805 C1167 ) C805_=_C1179( C805 C1179 ) \nC805_=_C1190( C805 C1190 ) C805_=_C1200( C805 C1200 ) C805_=_C1209( C805 C1209 ) C805_=_C1217( C805 C1217 ) C805_=_C1224( C805 C1224 ) C806_=_C807( C806 C807 ) \nC806_=_C808( C806 C808 ) C806_=_C809( C806 C809 ) C806_=_C836( C806 C836 ) C806_=_C864( C806 C864 ) C806_=_C892( C806 C892 ) C806_=_C919( C806 C919 ) \nC806_=_C945( C806 C945 ) C806_=_C970( C806 C970 ) C806_=_C1015( C806 C1015 ) C806_=_C1036( C806 C1036 ) C806_=_C1056( C806 C1056 ) C806_=_C1075( C806 C1075 ) \nC806_=_C1093( C806 C1093 ) C806_=_C1110( C806 C1110 ) C806_=_C1126( C806 C1126 ) C806_=_C1141( C806 C1141 ) C806_=_C1155( C806 C1155 ) C806_=_C1168( C806 C1168 ) \nC806_=_C1180( C806 C1180 ) C806_=_C1191( C806 C1191 ) C806_=_C1201( C806 C1201 ) C806_=_C1210( C806 C1210 ) C806_=_C1218( C806 C1218 ) C806_=_C1225( C806 C1225 ) \nC807_=_C808( C807 C808 ) C807_=_C809( C807 C809 ) C807_=_C837( C807 C837 ) C807_=_C866( C807 C866 ) C807_=_C893( C807 C893 ) C807_=_C920( C807 C920 ) \nC807_=_C946( C807 C946 ) C807_=_C971( C807 C971 ) C807_=_C1016( C807 C1016 ) C807_=_C1037( C807 C1037 ) C807_=_C1057( C807 C1057 ) C807_=_C1076( C807 C1076 ) \nC807_=_C1094( C807 C1094 ) C807_=_C1111( C807 C1111 ) C807_=_C1127( C807 C1127 ) C807_=_C1142( C807 C1142 ) C807_=_C1156( C807 C1156 ) C807_=_C1169( C807 C1169 ) \nC807_=_C1181( C807 C1181 ) C807_=_C1192( C807 C1192 ) C807_=_C1202( C807 C1202 ) C807_=_C1211( C807 C1211 ) C807_=_C1219( C807 C1219 ) C807_=_C1226( C807 C1226 ) \nC808_=_C809( C808 C809 ) C808_=_C838( C808 C838 ) C808_=_C867( C808 C867 ) C808_=_C895( C808 C895 ) C808_=_C921( C808 C921 ) C808_=_C947( C808 C947 ) \nC808_=_C972( C808 C972 ) C808_=_C1017( C808 C1017 ) C808_=_C1038( C808 C1038 ) C808_=_C1058( C808 C1058 ) C808_=_C1077( C808 C1077 ) C808_=_C1095( C808 C1095 ) \nC808_=_C1112( C808 C1112 ) C808_=_C1128( C808 C1128 ) C808_=_C1143( C808 C1143 ) C808_=_C1157( C808 C1157 ) C808_=_C1170( C808 C1170 ) C808_=_C1182( C808 C1182 ) \nC808_=_C1193( C808 C1193 ) C808_=_C1203( C808 C1203 ) C808_=_C1212( C808 C1212 ) C808_=_C1220( C808 C1220 ) C808_=_C1227( C808 C1227 ) C809_=_C839( C809 C839 ) \nC809_=_C868( C809 C868 ) C809_=_C896( C809 C896 ) C809_=_C923( C809 C923 ) C809_=_C948( C809 C948 ) C809_=_C973( C809 C973 ) C809_=_C1018( C809 C1018 ) \nC809_=_C1039( C809 C1039 ) C809_=_C1059( C809 C1059 ) C809_=_C1078( C809 C1078 ) C809_=_C1096( C809 C1096 ) C809_=_C1113( C809 C1113 ) C809_=_C1129( C809 C1129 ) \nC809_=_C1144( C809 C1144 ) C809_=_C1158( C809 C1158 ) C809_=_C1171( C809 C1171 ) C809_=_C1183( C809 C1183 ) C809_=_C1194( C809 C1194 ) C809_=_C1204( C809 C1204 ) \nC809_=_C1213( C809 C1213 ) C809_=_C1221( C809 C1221 ) C809_=_C1228( C809 C1228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5_=_C830( C815 C830 ) \nC815_=_C831( C815 C831 ) C815_=_C832( C815 C832 ) C815_=_C833( C815 C833 ) C815_=_C834( C815 C834 ) C815_=_C836( C815 C836 ) C815_=_C837( C815 C837 ) \nC815_=_C838( C815 C838 ) C815_=_C839( C815 C839 ) C815_=_C844( C815 C844 ) C815_=_C872( C815 C872 ) C815_=_C899( C815 C899 ) C815_=_C925( C815 C925 ) \nC815_=_C950( C815 C950 ) C815_=_C974( C815 C974 ) C815_=_C975( C815 C975 ) C815_=_C976( C815 C976 ) C815_=_C977( C815 C977 ) C815_=_C978( C815 C978 ) \nC815_=_C979( C815 C979 ) C815_=_C980( C815 C980 ) C815_=_C981( C815 C981 ) C815_=_C982( C815 C982 ) C815_=_C983( C815 C983 ) C815_=_C984( C815 C984 ) \nC815_=_C985( C815 C985 ) C815_=_C986( C815 C986 ) C815_=_C987( C815 C987 ) C815_=_C988( C815 C988 ) C815_=_C989( C815 C989 ) C816_=_C817( C816 C817 ) \nC816_=_C818( C816 C818 ) C816_=_C819( C816 C819 ) C816_=_C820( C816 C820 ) C816_=_C821( C816 C821 ) C816_=_C822( C816 C822 ) C816_=_C823( C816 C823 ) \nC816_=_C824( C816 C824 ) C816_=_C825( C816 C825</w:t>
      </w:r>
    </w:p>
    <w:p>
      <w:pPr>
        <w:pStyle w:val="PreformattedText"/>
        <w:bidi w:val="0"/>
        <w:spacing w:before="0" w:after="0"/>
        <w:jc w:val="left"/>
        <w:rPr/>
      </w:pPr>
      <w:r>
        <w:rPr/>
        <w:t xml:space="preserve"> </w:t>
      </w:r>
      <w:r>
        <w:rPr/>
        <w:t>) C816_=_C826( C816 C826 ) C816_=_C827( C816 C827 ) C816_=_C828( C816 C828 ) C816_=_C829( C816 C829 ) \nC816_=_C830( C816 C830 ) C816_=_C831( C816 C831 ) C816_=_C832( C816 C832 ) C816_=_C833( C816 C833 ) C816_=_C834( C816 C834 ) C816_=_C836( C816 C836 ) \nC816_=_C837( C816 C837 ) C816_=_C838( C816 C838 ) C816_=_C839( C816 C839 ) C816_=_C845( C816 C845 ) C816_=_C873( C816 C873 ) C816_=_C900( C816 C900 ) \nC816_=_C926( C816 C926 ) C816_=_C951( C816 C951 ) C816_=_C974( C816 C974 ) C816_=_C1012( C816 C1012 ) C816_=_C1013( C816 C1013 ) C816_=_C1014( C816 C1014 ) \nC816_=_C1015( C816 C1015 ) C816_=_C1016( C816 C1016 ) C816_=_C1017( C816 C1017 ) C816_=_C1018( C816 C1018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6( C817 C836 ) C817_=_C837( C817 C837 ) C817_=_C838( C817 C838 ) \nC817_=_C839( C817 C839 ) C817_=_C846( C817 C846 ) C817_=_C874( C817 C874 ) C817_=_C901( C817 C901 ) C817_=_C927( C817 C927 ) C817_=_C952( C817 C952 ) \nC817_=_C975( C817 C975 ) C817_=_C1033( C817 C1033 ) C817_=_C1034( C817 C1034 ) C817_=_C1035( C817 C1035 ) C817_=_C1036( C817 C1036 ) C817_=_C1037( C817 C1037 ) \nC817_=_C1038( C817 C1038 ) C817_=_C1039( C817 C1039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6( C818 C836 ) C818_=_C837( C818 C837 ) C818_=_C838( C818 C838 ) C818_=_C839( C818 C839 ) C818_=_C847( C818 C847 ) C818_=_C875( C818 C875 ) \nC818_=_C902( C818 C902 ) C818_=_C928( C818 C928 ) C818_=_C953( C818 C953 ) C818_=_C976( C818 C976 ) C818_=_C1053( C818 C1053 ) C818_=_C1054( C818 C1054 ) \nC818_=_C1055( C818 C1055 ) C818_=_C1056( C818 C1056 ) C818_=_C1057( C818 C1057 ) C818_=_C1058( C818 C1058 ) C818_=_C1059( C818 C1059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6( C819 C836 ) C819_=_C837( C819 C837 ) C819_=_C838( C819 C838 ) C819_=_C839( C819 C839 ) \nC819_=_C848( C819 C848 ) C819_=_C876( C819 C876 ) C819_=_C903( C819 C903 ) C819_=_C929( C819 C929 ) C819_=_C954( C819 C954 ) C819_=_C977( C819 C977 ) \nC819_=_C1072( C819 C1072 ) C819_=_C1073( C819 C1073 ) C819_=_C1074( C819 C1074 ) C819_=_C1075( C819 C1075 ) C819_=_C1076( C819 C1076 ) C819_=_C1077( C819 C1077 ) \nC819_=_C1078( C819 C1078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6( C820 C836 ) C820_=_C837( C820 C837 ) C820_=_C838( C820 C838 ) \nC820_=_C839( C820 C839 ) C820_=_C849( C820 C849 ) C820_=_C877( C820 C877 ) C820_=_C904( C820 C904 ) C820_=_C930( C820 C930 ) C820_=_C955( C820 C955 ) \nC820_=_C978( C820 C978 ) C820_=_C1090( C820 C1090 ) C820_=_C1091( C820 C1091 ) C820_=_C1092( C820 C1092 ) C820_=_C1093( C820 C1093 ) C820_=_C1094( C820 C1094 ) \nC820_=_C1095( C820 C1095 ) C820_=_C1096( C820 C1096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6( C821 C836 ) C821_=_C837( C821 C837 ) C821_=_C838( C821 C838 ) \nC821_=_C839( C821 C839 ) C821_=_C850( C821 C850 ) C821_=_C878( C821 C878 ) C821_=_C905( C821 C905 ) C821_=_C931( C821 C931 ) C821_=_C956( C821 C956 ) \nC821_=_C979( C821 C979 ) C821_=_C1107( C821 C1107 ) C821_=_C1108( C821 C1108 ) C821_=_C1109( C821 C1109 ) C821_=_C1110( C821 C1110 ) C821_=_C1111( C821 C1111 ) \nC821_=_C1112( C821 C1112 ) C821_=_C1113( C821 C1113 ) C822_=_C823( C822 C823 ) C822_=_C824( C822 C824 ) C822_=_C825( C822 C825 ) C822_=_C826( C822 C826 ) \nC822_=_C827( C822 C827 ) C822_=_C828( C822 C828 ) C822_=_C829( C822 C829 ) C822_=_C830( C822 C830 ) C822_=_C831( C822 C831 ) C822_=_C832( C822 C832 ) \nC822_=_C833( C822 C833 ) C822_=_C834( C822 C834 ) C822_=_C836( C822 C836 ) C822_=_C837( C822 C837 ) C822_=_C838( C822 C838 ) C822_=_C839( C822 C839 ) \nC822_=_C851( C822 C851 ) C822_=_C879( C822 C879 ) C822_=_C906( C822 C906 ) C822_=_C932( C822 C932 ) C822_=_C957( C822 C957 ) C822_=_C980( C822 C980 ) \nC822_=_C1123( C822 C1123 ) C822_=_C1124( C822 C1124 ) C822_=_C1125( C822 C1125 ) C822_=_C1126( C822 C1126 ) C822_=_C1127( C822 C1127 ) C822_=_C1128( C822 C1128 ) \nC822_=_C1129( C822 C1129 ) C823_=_C824( C823 C824 ) C823_=_C825( C823 C825 ) C823_=_C826( C823 C826 ) C823_=_C827( C823 C827 ) C823_=_C828( C823 C828 ) \nC823_=_C829( C823 C829 ) C823_=_C830( C823 C830 ) C823_=_C831( C823 C831 ) C823_=_C832( C823 C832 ) C823_=_C833( C823 C833 ) C823_=_C834( C823 C834 ) \nC823_=_C836( C823 C836 ) C823_=_C837( C823 C837 ) C823_=_C838( C823 C838 ) C823_=_C839( C823 C839 ) C823_=_C852( C823 C852 ) C823_=_C880( C823 C880 ) \nC823_=_C907( C823 C907 ) C823_=_C933( C823 C933 ) C823_=_C958( C823 C958 ) C823_=_C981( C823 C981 ) C823_=_C1138( C823 C1138 ) C823_=_C1139( C823 C1139 ) \nC823_=_C1140( C823 C1140 ) C823_=_C1141( C823 C1141 ) C823_=_C1142( C823 C1142 ) C823_=_C1143( C823 C1143 ) C823_=_C1144( C823 C1144 ) C824_=_C825( C824 C825 ) \nC824_=_C826( C824 C826 ) C824_=_C827( C824 C827 ) C824_=_C828( C824 C828 ) C824_=_C829( C824 C829 ) C824_=_C830( C824 C830 ) C824_=_C831( C824 C831 ) \nC824_=_C832( C824 C832 ) C824_=_C833( C824 C833 ) C824_=_C834( C824 C834 ) C824_=_C836( C824 C836 ) C824_=_C837( C824 C837 ) C824_=_C838( C824 C838 ) \nC824_=_C839( C824 C839 ) C824_=_C853( C824 C853 ) C824_=_C881( C824 C881 ) C824_=_C908( C824 C908 ) C824_=_C934( C824 C934 ) C824_=_C959( C824 C959 ) \nC824_=_C982( C824 C982 ) C824_=_C1152( C824 C1152 ) C824_=_C1153( C824 C1153 ) C824_=_C1154( C824 C1154 ) C824_=_C1155( C824 C1155 ) C824_=_C1156( C824 C1156 ) \nC824_=_C1157( C824 C1157 ) C824_=_C1158( C824 C1158 ) C825_=_C826( C825 C826 ) C825_=_C827( C825 C827 ) C825_=_C828( C825 C828 ) C825_=_C829( C825 C829 ) \nC825_=_C830( C825 C830 ) C825_=_C831( C825 C831 ) C825_=_C832( C825 C832 ) C825_=_C833( C825 C833 ) C825_=_C834( C825 C834 ) C825_=_C836( C825 C836 ) \nC825_=_C837( C825 C837 ) C825_=_C838( C825 C838 ) C825_=_C839( C825 C839 ) C825_=_C854( C825 C854 ) C825_=_C882( C825 C882 ) C825_=_C909( C825 C909 ) \nC825_=_C935( C825 C935 ) C825_=_C960( C825 C960 ) C825_=_C983( C825 C983 ) C825_=_C1165( C825 C1165 ) C825_=_C1166( C825 C1166 ) C825_=_C1167( C825 C1167 ) \nC825_=_C1168( C825 C1168 ) C825_=_C1169( C825 C1169 ) C825_=_C1170( C825 C1170 ) C825_=_C1171( C825 C1171 ) C826_=_C827( C826 C827 ) C826_=_C828( C826 C828 ) \nC826_=_C829( C826 C829 ) C826_=_C830( C826 C830 ) C826_=_C831( C826 C831 ) C826_=_C832( C826 C832 ) C826_=_C833( C826 C833 ) C826_=_C834( C826 C834 ) \nC826_=_C836( C826 C836 ) C826_=_C837( C826 C837 ) C826_=_C838( C826 C838 ) C826_=_C839( C826 C839 ) C826_=_C855( C826 C855 ) C826_=_C883( C826 C883 ) \nC826_=_C910( C826 C910 ) C826_=_C936( C826 C936 ) C826_=_C961( C826 C961 ) C826_=_C984( C826 C984 ) C826_=_C1177( C826 C1177 ) C826_=_C1178( C826 C1178 ) \nC826_=_C1179( C826 C1179 ) C826_=_C1180( C826 C1180 ) C826_=_C1181( C826 C1181 ) C826_=_C1182( C826 C1182 ) C826_=_C1183( C826 C1183 ) C827_=_C828( C827 C828 ) \nC827_=_C829( C827 C829 ) C827_=_C830( C827 C830 ) C827_=_C831( C827 C831 ) C827_=_C832( C827 C832 ) C827_=_C833( C827 C833 ) C827_=_C834( C827 C834 ) \nC827_=_C836( C827 C836 ) C827_=_C837( C827 C837 ) C827_=_C838( C827 C838 ) C827_=_C839( C827 C839 ) C827_=_C856( C827 C856 ) C827_=_C884( C827 C884 ) \nC827_=_C911( C827 C911 ) C827_=_C937( C827 C937 ) C827_=_C962( C827 C962 ) C827_=_C985( C827 C985 ) C827_=_C1188( C827 C1188 ) C827_=_C1189( C827 C1189 ) \nC827_=_C1190( C827 C1190 ) C827_=_C1191( C827 C1191 ) C827_=_C1192( C827 C1192 ) C827_=_C1193( C827 C1193 ) C827_=_C1194( C827 C1194 ) C828_=_C829( C828 C829 ) \nC828_=_C830( C828 C830 ) C828_=_C831( C828 C831 ) C828_=_C832( C828 C832 ) C828_=_C833( C828 C833 ) C828_=_C834( C828 C834 ) C828_=_C836( C828 C836 ) \nC828_=_C837( C828 C837 ) C828_=_C838( C828 C838 ) C828_=_C839( C828 C839 ) C828_=_C857( C828 C857 ) C828_=_C885( C828 C885 ) C828_=_C912( C828 C912 ) \nC828_=_C938( C828 C938 ) C828_=_C963( C828 C963 ) C828_=_C986( C828 C986 ) C828_=_C1198( C828 C1198 ) C828_=_C1199( C828 C1199 ) C828_=_C1200( C828 C1200 ) \nC828_=_C1201( C828 C1201 ) C828_=_C1202( C828 C1202 ) C828_=_C1203( C828 C1203 ) C828_=_C1204( C828 C1204 ) C829_=_C830( C829 C830 ) C829_=_C831( C829 C831 ) \nC829_=_C832( C829 C832 ) C829_=_C833( C829 C833 ) C829_=_C834( C829 C834 ) C829_=_C836( C829 C836 ) C829_=_C837( C829 C837 ) C829_=_C838( C829 C838 ) \nC829_=_C839( C829 C839 ) C829_=_C858( C829 C858 ) C829_=_C886( C829 C886 ) C829_=_C913( C829 C913 ) C829_=_C939( C829 C939 ) C829_=_C964( C829 C964 ) \nC829_=_C987( C829 C987 ) C829_=_C1207(</w:t>
      </w:r>
    </w:p>
    <w:p>
      <w:pPr>
        <w:pStyle w:val="PreformattedText"/>
        <w:bidi w:val="0"/>
        <w:spacing w:before="0" w:after="0"/>
        <w:jc w:val="left"/>
        <w:rPr/>
      </w:pPr>
      <w:r>
        <w:rPr/>
        <w:t xml:space="preserve"> </w:t>
      </w:r>
      <w:r>
        <w:rPr/>
        <w:t>C829 C1207 ) C829_=_C1208( C829 C1208 ) C829_=_C1209( C829 C1209 ) C829_=_C1210( C829 C1210 ) C829_=_C1211( C829 C1211 ) \nC829_=_C1212( C829 C1212 ) C829_=_C1213( C829 C1213 ) C830_=_C831( C830 C831 ) C830_=_C832( C830 C832 ) C830_=_C833( C830 C833 ) C830_=_C834( C830 C834 ) \nC830_=_C836( C830 C836 ) C830_=_C837( C830 C837 ) C830_=_C838( C830 C838 ) C830_=_C839( C830 C839 ) C830_=_C859( C830 C859 ) C830_=_C887( C830 C887 ) \nC830_=_C914( C830 C914 ) C830_=_C940( C830 C940 ) C830_=_C965( C830 C965 ) C830_=_C988( C830 C988 ) C830_=_C1215( C830 C1215 ) C830_=_C1216( C830 C1216 ) \nC830_=_C1217( C830 C1217 ) C830_=_C1218( C830 C1218 ) C830_=_C1219( C830 C1219 ) C830_=_C1220( C830 C1220 ) C830_=_C1221( C830 C1221 ) C831_=_C832( C831 C832 ) \nC831_=_C833( C831 C833 ) C831_=_C834( C831 C834 ) C831_=_C836( C831 C836 ) C831_=_C837( C831 C837 ) C831_=_C838( C831 C838 ) C831_=_C839( C831 C839 ) \nC831_=_C860( C831 C860 ) C831_=_C888( C831 C888 ) C831_=_C915( C831 C915 ) C831_=_C941( C831 C941 ) C831_=_C966( C831 C966 ) C831_=_C989( C831 C989 ) \nC831_=_C1222( C831 C1222 ) C831_=_C1223( C831 C1223 ) C831_=_C1224( C831 C1224 ) C831_=_C1225( C831 C1225 ) C831_=_C1226( C831 C1226 ) C831_=_C1227( C831 C1227 ) \nC831_=_C1228( C831 C1228 ) C832_=_C833( C832 C833 ) C832_=_C834( C832 C834 ) C832_=_C836( C832 C836 ) C832_=_C837( C832 C837 ) C832_=_C838( C832 C838 ) \nC832_=_C839( C832 C839 ) C832_=_C861( C832 C861 ) C832_=_C889( C832 C889 ) C832_=_C916( C832 C916 ) C832_=_C942( C832 C942 ) C832_=_C967( C832 C967 ) \nC832_=_C1012( C832 C1012 ) C832_=_C1033( C832 C1033 ) C832_=_C1053( C832 C1053 ) C832_=_C1072( C832 C1072 ) C832_=_C1090( C832 C1090 ) C832_=_C1107( C832 C1107 ) \nC832_=_C1123( C832 C1123 ) C832_=_C1138( C832 C1138 ) C832_=_C1152( C832 C1152 ) C832_=_C1165( C832 C1165 ) C832_=_C1177( C832 C1177 ) C832_=_C1188( C832 C1188 ) \nC832_=_C1198( C832 C1198 ) C832_=_C1207( C832 C1207 ) C832_=_C1215( C832 C1215 ) C832_=_C1222( C832 C1222 ) C833_=_C834( C833 C834 ) C833_=_C836( C833 C836 ) \nC833_=_C837( C833 C837 ) C833_=_C838( C833 C838 ) C833_=_C839( C833 C839 ) C833_=_C862( C833 C862 ) C833_=_C890( C833 C890 ) C833_=_C917( C833 C917 ) \nC833_=_C943( C833 C943 ) C833_=_C968( C833 C968 ) C833_=_C1013( C833 C1013 ) C833_=_C1034( C833 C1034 ) C833_=_C1054( C833 C1054 ) C833_=_C1073( C833 C1073 ) \nC833_=_C1091( C833 C1091 ) C833_=_C1108( C833 C1108 ) C833_=_C1124( C833 C1124 ) C833_=_C1139( C833 C1139 ) C833_=_C1153( C833 C1153 ) C833_=_C1166( C833 C1166 ) \nC833_=_C1178( C833 C1178 ) C833_=_C1189( C833 C1189 ) C833_=_C1199( C833 C1199 ) C833_=_C1208( C833 C1208 ) C833_=_C1216( C833 C1216 ) C833_=_C1223( C833 C1223 ) \nC834_=_C836( C834 C836 ) C834_=_C837( C834 C837 ) C834_=_C838( C834 C838 ) C834_=_C839( C834 C839 ) C834_=_C863( C834 C863 ) C834_=_C891( C834 C891 ) \nC834_=_C918( C834 C918 ) C834_=_C944( C834 C944 ) C834_=_C969( C834 C969 ) C834_=_C1014( C834 C1014 ) C834_=_C1035( C834 C1035 ) C834_=_C1055( C834 C1055 ) \nC834_=_C1074( C834 C1074 ) C834_=_C1092( C834 C1092 ) C834_=_C1109( C834 C1109 ) C834_=_C1125( C834 C1125 ) C834_=_C1140( C834 C1140 ) C834_=_C1154( C834 C1154 ) \nC834_=_C1167( C834 C1167 ) C834_=_C1179( C834 C1179 ) C834_=_C1190( C834 C1190 ) C834_=_C1200( C834 C1200 ) C834_=_C1209( C834 C1209 ) C834_=_C1217( C834 C1217 ) \nC834_=_C1224( C834 C1224 ) C836_=_C837( C836 C837 ) C836_=_C838( C836 C838 ) C836_=_C839( C836 C839 ) C836_=_C864( C836 C864 ) C836_=_C892( C836 C892 ) \nC836_=_C919( C836 C919 ) C836_=_C945( C836 C945 ) C836_=_C970( C836 C970 ) C836_=_C1015( C836 C1015 ) C836_=_C1036( C836 C1036 ) C836_=_C1056( C836 C1056 ) \nC836_=_C1075( C836 C1075 ) C836_=_C1093( C836 C1093 ) C836_=_C1110( C836 C1110 ) C836_=_C1126( C836 C1126 ) C836_=_C1141( C836 C1141 ) C836_=_C1155( C836 C1155 ) \nC836_=_C1168( C836 C1168 ) C836_=_C1180( C836 C1180 ) C836_=_C1191( C836 C1191 ) C836_=_C1201( C836 C1201 ) C836_=_C1210( C836 C1210 ) C836_=_C1218( C836 C1218 ) \nC836_=_C1225( C836 C1225 ) C837_=_C838( C837 C838 ) C837_=_C839( C837 C839 ) C837_=_C866( C837 C866 ) C837_=_C893( C837 C893 ) C837_=_C920( C837 C920 ) \nC837_=_C946( C837 C946 ) C837_=_C971( C837 C971 ) C837_=_C1016( C837 C1016 ) C837_=_C1037( C837 C1037 ) C837_=_C1057( C837 C1057 ) C837_=_C1076( C837 C1076 ) \nC837_=_C1094( C837 C1094 ) C837_=_C1111( C837 C1111 ) C837_=_C1127( C837 C1127 ) C837_=_C1142( C837 C1142 ) C837_=_C1156( C837 C1156 ) C837_=_C1169( C837 C1169 ) \nC837_=_C1181( C837 C1181 ) C837_=_C1192( C837 C1192 ) C837_=_C1202( C837 C1202 ) C837_=_C1211( C837 C1211 ) C837_=_C1219( C837 C1219 ) C837_=_C1226( C837 C1226 ) \nC838_=_C839( C838 C839 ) C838_=_C867( C838 C867 ) C838_=_C895( C838 C895 ) C838_=_C921( C838 C921 ) C838_=_C947( C838 C947 ) C838_=_C972( C838 C972 ) \nC838_=_C1017( C838 C1017 ) C838_=_C1038( C838 C1038 ) C838_=_C1058( C838 C1058 ) C838_=_C1077( C838 C1077 ) C838_=_C1095( C838 C1095 ) C838_=_C1112( C838 C1112 ) \nC838_=_C1128( C838 C1128 ) C838_=_C1143( C838 C1143 ) C838_=_C1157( C838 C1157 ) C838_=_C1170( C838 C1170 ) C838_=_C1182( C838 C1182 ) C838_=_C1193( C838 C1193 ) \nC838_=_C1203( C838 C1203 ) C838_=_C1212( C838 C1212 ) C838_=_C1220( C838 C1220 ) C838_=_C1227( C838 C1227 ) C839_=_C868( C839 C868 ) C839_=_C896( C839 C896 ) \nC839_=_C923( C839 C923 ) C839_=_C948( C839 C948 ) C839_=_C973( C839 C973 ) C839_=_C1018( C839 C1018 ) C839_=_C1039( C839 C1039 ) C839_=_C1059( C839 C1059 ) \nC839_=_C1078( C839 C1078 ) C839_=_C1096( C839 C1096 ) C839_=_C1113( C839 C1113 ) C839_=_C1129( C839 C1129 ) C839_=_C1144( C839 C1144 ) C839_=_C1158( C839 C1158 ) \nC839_=_C1171( C839 C1171 ) C839_=_C1183( C839 C1183 ) C839_=_C1194( C839 C1194 ) C839_=_C1204( C839 C1204 ) C839_=_C1213( C839 C1213 ) C839_=_C1221( C839 C1221 ) \nC839_=_C1228( C839 C1228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6( C844 C866 ) C844_=_C867( C844 C867 ) C844_=_C868( C844 C868 ) \nC844_=_C872( C844 C872 ) C844_=_C899( C844 C899 ) C844_=_C925( C844 C925 ) C844_=_C950( C844 C950 ) C844_=_C974( C844 C974 ) C844_=_C975( C844 C975 ) \nC844_=_C976( C844 C976 ) C844_=_C977( C844 C977 ) C844_=_C978( C844 C978 ) C844_=_C979( C844 C979 ) C844_=_C980( C844 C980 ) C844_=_C981( C844 C981 ) \nC844_=_C982( C844 C982 ) C844_=_C983( C844 C983 ) C844_=_C984( C844 C984 ) C844_=_C985( C844 C985 ) C844_=_C986( C844 C986 ) C844_=_C987( C844 C987 ) \nC844_=_C988( C844 C988 ) C844_=_C989( C844 C989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3( C845 C863 ) C845_=_C864( C845 C864 ) C845_=_C866( C845 C866 ) C845_=_C867( C845 C867 ) C845_=_C868( C845 C868 ) \nC845_=_C873( C845 C873 ) C845_=_C900( C845 C900 ) C845_=_C926( C845 C926 ) C845_=_C951( C845 C951 ) C845_=_C974( C845 C974 ) C845_=_C1012( C845 C1012 ) \nC845_=_C1013( C845 C1013 ) C845_=_C1014( C845 C1014 ) C845_=_C1015( C845 C1015 ) C845_=_C1016( C845 C1016 ) C845_=_C1017( C845 C1017 ) C845_=_C1018( C845 C1018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6_=_C866( C846 C866 ) C846_=_C867( C846 C867 ) C846_=_C868( C846 C868 ) C846_=_C874( C846 C874 ) C846_=_C901( C846 C901 ) C846_=_C927( C846 C927 ) \nC846_=_C952( C846 C952 ) C846_=_C975( C846 C975 ) C846_=_C1033( C846 C1033 ) C846_=_C1034( C846 C1034 ) C846_=_C1035( C846 C1035 ) C846_=_C1036( C846 C1036 ) \nC846_=_C1037( C846 C1037 ) C846_=_C1038( C846 C1038 ) C846_=_C1039( C846 C1039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6( C847 C866 ) C847_=_C867( C847 C867 ) C847_=_C868( C847 C868 ) C847_=_C875( C847 C875 ) \nC847_=_C902( C847 C902 ) C847_=_C928( C847 C928 ) C847_=_C953( C847 C953 ) C847_=_C976( C847 C976 ) C847_=_C1053( C847 C1053 ) C847_=_C1054( C847 C1054 ) \nC847_=_C1055( C847 C1055 ) C847_=_C1056( C847 C1056 ) C847_=_C1057( C847 C1057 ) C847_=_C1058( C847 C1058 ) C847_=_C1059( C847 C1059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6( C848 C866 ) C848_=_C867( C848 C867 ) C848_=_C868( C848 C868 ) \nC848_=_C876( C848 C876 ) C848_=_C903( C848 C903 ) C848_=_C929(</w:t>
      </w:r>
    </w:p>
    <w:p>
      <w:pPr>
        <w:pStyle w:val="PreformattedText"/>
        <w:bidi w:val="0"/>
        <w:spacing w:before="0" w:after="0"/>
        <w:jc w:val="left"/>
        <w:rPr/>
      </w:pPr>
      <w:r>
        <w:rPr/>
        <w:t xml:space="preserve"> </w:t>
      </w:r>
      <w:r>
        <w:rPr/>
        <w:t>C848 C929 ) C848_=_C954( C848 C954 ) C848_=_C977( C848 C977 ) C848_=_C1072( C848 C1072 ) \nC848_=_C1073( C848 C1073 ) C848_=_C1074( C848 C1074 ) C848_=_C1075( C848 C1075 ) C848_=_C1076( C848 C1076 ) C848_=_C1077( C848 C1077 ) C848_=_C1078( C848 C1078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6( C849 C866 ) C849_=_C867( C849 C867 ) C849_=_C868( C849 C868 ) \nC849_=_C877( C849 C877 ) C849_=_C904( C849 C904 ) C849_=_C930( C849 C930 ) C849_=_C955( C849 C955 ) C849_=_C978( C849 C978 ) C849_=_C1090( C849 C1090 ) \nC849_=_C1091( C849 C1091 ) C849_=_C1092( C849 C1092 ) C849_=_C1093( C849 C1093 ) C849_=_C1094( C849 C1094 ) C849_=_C1095( C849 C1095 ) C849_=_C1096( C849 C1096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6( C850 C866 ) C850_=_C867( C850 C867 ) C850_=_C868( C850 C868 ) C850_=_C878( C850 C878 ) \nC850_=_C905( C850 C905 ) C850_=_C931( C850 C931 ) C850_=_C956( C850 C956 ) C850_=_C979( C850 C979 ) C850_=_C1107( C850 C1107 ) C850_=_C1108( C850 C1108 ) \nC850_=_C1109( C850 C1109 ) C850_=_C1110( C850 C1110 ) C850_=_C1111( C850 C1111 ) C850_=_C1112( C850 C1112 ) C850_=_C1113( C850 C1113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6( C851 C866 ) C851_=_C867( C851 C867 ) C851_=_C868( C851 C868 ) C851_=_C879( C851 C879 ) C851_=_C906( C851 C906 ) C851_=_C932( C851 C932 ) \nC851_=_C957( C851 C957 ) C851_=_C980( C851 C980 ) C851_=_C1123( C851 C1123 ) C851_=_C1124( C851 C1124 ) C851_=_C1125( C851 C1125 ) C851_=_C1126( C851 C1126 ) \nC851_=_C1127( C851 C1127 ) C851_=_C1128( C851 C1128 ) C851_=_C1129( C851 C1129 ) C852_=_C853( C852 C853 ) C852_=_C854( C852 C854 ) C852_=_C855( C852 C855 ) \nC852_=_C856( C852 C856 ) C852_=_C857( C852 C857 ) C852_=_C858( C852 C858 ) C852_=_C859( C852 C859 ) C852_=_C860( C852 C860 ) C852_=_C861( C852 C861 ) \nC852_=_C862( C852 C862 ) C852_=_C863( C852 C863 ) C852_=_C864( C852 C864 ) C852_=_C866( C852 C866 ) C852_=_C867( C852 C867 ) C852_=_C868( C852 C868 ) \nC852_=_C880( C852 C880 ) C852_=_C907( C852 C907 ) C852_=_C933( C852 C933 ) C852_=_C958( C852 C958 ) C852_=_C981( C852 C981 ) C852_=_C1138( C852 C1138 ) \nC852_=_C1139( C852 C1139 ) C852_=_C1140( C852 C1140 ) C852_=_C1141( C852 C1141 ) C852_=_C1142( C852 C1142 ) C852_=_C1143( C852 C1143 ) C852_=_C1144( C852 C1144 ) \nC853_=_C854( C853 C854 ) C853_=_C855( C853 C855 ) C853_=_C856( C853 C856 ) C853_=_C857( C853 C857 ) C853_=_C858( C853 C858 ) C853_=_C859( C853 C859 ) \nC853_=_C860( C853 C860 ) C853_=_C861( C853 C861 ) C853_=_C862( C853 C862 ) C853_=_C863( C853 C863 ) C853_=_C864( C853 C864 ) C853_=_C866( C853 C866 ) \nC853_=_C867( C853 C867 ) C853_=_C868( C853 C868 ) C853_=_C881( C853 C881 ) C853_=_C908( C853 C908 ) C853_=_C934( C853 C934 ) C853_=_C959( C853 C959 ) \nC853_=_C982( C853 C982 ) C853_=_C1152( C853 C1152 ) C853_=_C1153( C853 C1153 ) C853_=_C1154( C853 C1154 ) C853_=_C1155( C853 C1155 ) C853_=_C1156( C853 C1156 ) \nC853_=_C1157( C853 C1157 ) C853_=_C1158( C853 C1158 ) C854_=_C855( C854 C855 ) C854_=_C856( C854 C856 ) C854_=_C857( C854 C857 ) C854_=_C858( C854 C858 ) \nC854_=_C859( C854 C859 ) C854_=_C860( C854 C860 ) C854_=_C861( C854 C861 ) C854_=_C862( C854 C862 ) C854_=_C863( C854 C863 ) C854_=_C864( C854 C864 ) \nC854_=_C866( C854 C866 ) C854_=_C867( C854 C867 ) C854_=_C868( C854 C868 ) C854_=_C882( C854 C882 ) C854_=_C909( C854 C909 ) C854_=_C935( C854 C935 ) \nC854_=_C960( C854 C960 ) C854_=_C983( C854 C983 ) C854_=_C1165( C854 C1165 ) C854_=_C1166( C854 C1166 ) C854_=_C1167( C854 C1167 ) C854_=_C1168( C854 C1168 ) \nC854_=_C1169( C854 C1169 ) C854_=_C1170( C854 C1170 ) C854_=_C1171( C854 C1171 ) C855_=_C856( C855 C856 ) C855_=_C857( C855 C857 ) C855_=_C858( C855 C858 ) \nC855_=_C859( C855 C859 ) C855_=_C860( C855 C860 ) C855_=_C861( C855 C861 ) C855_=_C862( C855 C862 ) C855_=_C863( C855 C863 ) C855_=_C864( C855 C864 ) \nC855_=_C866( C855 C866 ) C855_=_C867( C855 C867 ) C855_=_C868( C855 C868 ) C855_=_C883( C855 C883 ) C855_=_C910( C855 C910 ) C855_=_C936( C855 C936 ) \nC855_=_C961( C855 C961 ) C855_=_C984( C855 C984 ) C855_=_C1177( C855 C1177 ) C855_=_C1178( C855 C1178 ) C855_=_C1179( C855 C1179 ) C855_=_C1180( C855 C1180 ) \nC855_=_C1181( C855 C1181 ) C855_=_C1182( C855 C1182 ) C855_=_C1183( C855 C1183 ) C856_=_C857( C856 C857 ) C856_=_C858( C856 C858 ) C856_=_C859( C856 C859 ) \nC856_=_C860( C856 C860 ) C856_=_C861( C856 C861 ) C856_=_C862( C856 C862 ) C856_=_C863( C856 C863 ) C856_=_C864( C856 C864 ) C856_=_C866( C856 C866 ) \nC856_=_C867( C856 C867 ) C856_=_C868( C856 C868 ) C856_=_C884( C856 C884 ) C856_=_C911( C856 C911 ) C856_=_C937( C856 C937 ) C856_=_C962( C856 C962 ) \nC856_=_C985( C856 C985 ) C856_=_C1188( C856 C1188 ) C856_=_C1189( C856 C1189 ) C856_=_C1190( C856 C1190 ) C856_=_C1191( C856 C1191 ) C856_=_C1192( C856 C1192 ) \nC856_=_C1193( C856 C1193 ) C856_=_C1194( C856 C1194 ) C857_=_C858( C857 C858 ) C857_=_C859( C857 C859 ) C857_=_C860( C857 C860 ) C857_=_C861( C857 C861 ) \nC857_=_C862( C857 C862 ) C857_=_C863( C857 C863 ) C857_=_C864( C857 C864 ) C857_=_C866( C857 C866 ) C857_=_C867( C857 C867 ) C857_=_C868( C857 C868 ) \nC857_=_C885( C857 C885 ) C857_=_C912( C857 C912 ) C857_=_C938( C857 C938 ) C857_=_C963( C857 C963 ) C857_=_C986( C857 C986 ) C857_=_C1198( C857 C1198 ) \nC857_=_C1199( C857 C1199 ) C857_=_C1200( C857 C1200 ) C857_=_C1201( C857 C1201 ) C857_=_C1202( C857 C1202 ) C857_=_C1203( C857 C1203 ) C857_=_C1204( C857 C1204 ) \nC858_=_C859( C858 C859 ) C858_=_C860( C858 C860 ) C858_=_C861( C858 C861 ) C858_=_C862( C858 C862 ) C858_=_C863( C858 C863 ) C858_=_C864( C858 C864 ) \nC858_=_C866( C858 C866 ) C858_=_C867( C858 C867 ) C858_=_C868( C858 C868 ) C858_=_C886( C858 C886 ) C858_=_C913( C858 C913 ) C858_=_C939( C858 C939 ) \nC858_=_C964( C858 C964 ) C858_=_C987( C858 C987 ) C858_=_C1207( C858 C1207 ) C858_=_C1208( C858 C1208 ) C858_=_C1209( C858 C1209 ) C858_=_C1210( C858 C1210 ) \nC858_=_C1211( C858 C1211 ) C858_=_C1212( C858 C1212 ) C858_=_C1213( C858 C1213 ) C859_=_C860( C859 C860 ) C859_=_C861( C859 C861 ) C859_=_C862( C859 C862 ) \nC859_=_C863( C859 C863 ) C859_=_C864( C859 C864 ) C859_=_C866( C859 C866 ) C859_=_C867( C859 C867 ) C859_=_C868( C859 C868 ) C859_=_C887( C859 C887 ) \nC859_=_C914( C859 C914 ) C859_=_C940( C859 C940 ) C859_=_C965( C859 C965 ) C859_=_C988( C859 C988 ) C859_=_C1215( C859 C1215 ) C859_=_C1216( C859 C1216 ) \nC859_=_C1217( C859 C1217 ) C859_=_C1218( C859 C1218 ) C859_=_C1219( C859 C1219 ) C859_=_C1220( C859 C1220 ) C859_=_C1221( C859 C1221 ) C860_=_C861( C860 C861 ) \nC860_=_C862( C860 C862 ) C860_=_C863( C860 C863 ) C860_=_C864( C860 C864 ) C860_=_C866( C860 C866 ) C860_=_C867( C860 C867 ) C860_=_C868( C860 C868 ) \nC860_=_C888( C860 C888 ) C860_=_C915( C860 C915 ) C860_=_C941( C860 C941 ) C860_=_C966( C860 C966 ) C860_=_C989( C860 C989 ) C860_=_C1222( C860 C1222 ) \nC860_=_C1223( C860 C1223 ) C860_=_C1224( C860 C1224 ) C860_=_C1225( C860 C1225 ) C860_=_C1226( C860 C1226 ) C860_=_C1227( C860 C1227 ) C860_=_C1228( C860 C1228 ) \nC861_=_C862( C861 C862 ) C861_=_C863( C861 C863 ) C861_=_C864( C861 C864 ) C861_=_C866( C861 C866 ) C861_=_C867( C861 C867 ) C861_=_C868( C861 C868 ) \nC861_=_C889( C861 C889 ) C861_=_C916( C861 C916 ) C861_=_C942( C861 C942 ) C861_=_C967( C861 C967 ) C861_=_C1012( C861 C1012 ) C861_=_C1033( C861 C1033 ) \nC861_=_C1053( C861 C1053 ) C861_=_C1072( C861 C1072 ) C861_=_C1090( C861 C1090 ) C861_=_C1107( C861 C1107 ) C861_=_C1123( C861 C1123 ) C861_=_C1138( C861 C1138 ) \nC861_=_C1152( C861 C1152 ) C861_=_C1165( C861 C1165 ) C861_=_C1177( C861 C1177 ) C861_=_C1188( C861 C1188 ) C861_=_C1198( C861 C1198 ) C861_=_C1207( C861 C1207 ) \nC861_=_C1215( C861 C1215 ) C861_=_C1222( C861 C1222 ) C862_=_C863( C862 C863 ) C862_=_C864( C862 C864 ) C862_=_C866( C862 C866 ) C862_=_C867( C862 C867 ) \nC862_=_C868( C862 C868 ) C862_=_C890( C862 C890 ) C862_=_C917( C862 C917 ) C862_=_C943( C862 C943 ) C862_=_C968( C862 C968 ) C862_=_C1013( C862 C1013 ) \nC862_=_C1034( C862 C1034 ) C862_=_C1054( C862 C1054 ) C862_=_C1073( C862 C1073 ) C862_=_C1091( C862 C1091 ) C862_=_C1108( C862 C1108 ) C862_=_C1124( C862 C1124 ) \nC862_=_C1139( C862 C1139 ) C862_=_C1153( C862 C1153 ) C862_=_C1166( C862 C1166 ) C862_=_C1178( C862 C1178 ) C862_=_C1189( C862 C1189 ) C862_=_C1199( C862 C1199 ) \nC862_=_C1208( C862 C1208 ) C862_=_C1216( C862 C1216 ) C862_=_C1223( C862 C1223 ) C863_=_C864( C863 C864 ) C863_=_C866( C863 C866 ) C863_=_C867( C863 C867 ) \nC863_=_C868( C863 C868 ) C863_=_C891( C863 C891 ) C863_=_C918( C863 C918 ) C863_=_C944( C863 C944 ) C863_=_C969( C863 C969 ) C863_=_C1014( C863 C1014 ) \nC863_=_C1035( C863 C1035 ) C863_=_C1055( C863 C1055 ) C863_=_C1074( C863 C1074 ) C863_=_C1092( C863 C1092 ) C863_=_C1109( C863 C1109 ) C863_=_C1125( C863 C1125 ) \nC863_=_C1140( C863 C1140 ) C863_=_C1154( C863 C1154 ) C863_=_C1167( C863 C1167 ) C863_=_C1179( C863 C1179 ) C863_=_C1190( C863 C1190 ) C863_=_C1200( C863 C1200 ) \nC863_=_C1209( C863 C1209 ) C863_=_C1217( C863 C1217 ) C863_=_C1224( C863 C1224 ) C864_=_C866( C864 C866 ) C864_=_C867(</w:t>
      </w:r>
    </w:p>
    <w:p>
      <w:pPr>
        <w:pStyle w:val="PreformattedText"/>
        <w:bidi w:val="0"/>
        <w:spacing w:before="0" w:after="0"/>
        <w:jc w:val="left"/>
        <w:rPr/>
      </w:pPr>
      <w:r>
        <w:rPr/>
        <w:t xml:space="preserve"> </w:t>
      </w:r>
      <w:r>
        <w:rPr/>
        <w:t>C864 C867 ) C864_=_C868( C864 C868 ) \nC864_=_C892( C864 C892 ) C864_=_C919( C864 C919 ) C864_=_C945( C864 C945 ) C864_=_C970( C864 C970 ) C864_=_C1015( C864 C1015 ) C864_=_C1036( C864 C1036 ) \nC864_=_C1056( C864 C1056 ) C864_=_C1075( C864 C1075 ) C864_=_C1093( C864 C1093 ) C864_=_C1110( C864 C1110 ) C864_=_C1126( C864 C1126 ) C864_=_C1141( C864 C1141 ) \nC864_=_C1155( C864 C1155 ) C864_=_C1168( C864 C1168 ) C864_=_C1180( C864 C1180 ) C864_=_C1191( C864 C1191 ) C864_=_C1201( C864 C1201 ) C864_=_C1210( C864 C1210 ) \nC864_=_C1218( C864 C1218 ) C864_=_C1225( C864 C1225 ) C866_=_C867( C866 C867 ) C866_=_C868( C866 C868 ) C866_=_C893( C866 C893 ) C866_=_C920( C866 C920 ) \nC866_=_C946( C866 C946 ) C866_=_C971( C866 C971 ) C866_=_C1016( C866 C1016 ) C866_=_C1037( C866 C1037 ) C866_=_C1057( C866 C1057 ) C866_=_C1076( C866 C1076 ) \nC866_=_C1094( C866 C1094 ) C866_=_C1111( C866 C1111 ) C866_=_C1127( C866 C1127 ) C866_=_C1142( C866 C1142 ) C866_=_C1156( C866 C1156 ) C866_=_C1169( C866 C1169 ) \nC866_=_C1181( C866 C1181 ) C866_=_C1192( C866 C1192 ) C866_=_C1202( C866 C1202 ) C866_=_C1211( C866 C1211 ) C866_=_C1219( C866 C1219 ) C866_=_C1226( C866 C1226 ) \nC867_=_C868( C867 C868 ) C867_=_C895( C867 C895 ) C867_=_C921( C867 C921 ) C867_=_C947( C867 C947 ) C867_=_C972( C867 C972 ) C867_=_C1017( C867 C1017 ) \nC867_=_C1038( C867 C1038 ) C867_=_C1058( C867 C1058 ) C867_=_C1077( C867 C1077 ) C867_=_C1095( C867 C1095 ) C867_=_C1112( C867 C1112 ) C867_=_C1128( C867 C1128 ) \nC867_=_C1143( C867 C1143 ) C867_=_C1157( C867 C1157 ) C867_=_C1170( C867 C1170 ) C867_=_C1182( C867 C1182 ) C867_=_C1193( C867 C1193 ) C867_=_C1203( C867 C1203 ) \nC867_=_C1212( C867 C1212 ) C867_=_C1220( C867 C1220 ) C867_=_C1227( C867 C1227 ) C868_=_C896( C868 C896 ) C868_=_C923( C868 C923 ) C868_=_C948( C868 C948 ) \nC868_=_C973( C868 C973 ) C868_=_C1018( C868 C1018 ) C868_=_C1039( C868 C1039 ) C868_=_C1059( C868 C1059 ) C868_=_C1078( C868 C1078 ) C868_=_C1096( C868 C1096 ) \nC868_=_C1113( C868 C1113 ) C868_=_C1129( C868 C1129 ) C868_=_C1144( C868 C1144 ) C868_=_C1158( C868 C1158 ) C868_=_C1171( C868 C1171 ) C868_=_C1183( C868 C1183 ) \nC868_=_C1194( C868 C1194 ) C868_=_C1204( C868 C1204 ) C868_=_C1213( C868 C1213 ) C868_=_C1221( C868 C1221 ) C868_=_C1228( C868 C1228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888( C872 C888 ) C872_=_C889( C872 C889 ) C872_=_C890( C872 C890 ) C872_=_C891( C872 C891 ) \nC872_=_C892( C872 C892 ) C872_=_C893( C872 C893 ) C872_=_C895( C872 C895 ) C872_=_C896( C872 C896 ) C872_=_C899( C872 C899 ) C872_=_C925( C872 C925 ) \nC872_=_C950( C872 C950 ) C872_=_C974( C872 C974 ) C872_=_C975( C872 C975 ) C872_=_C976( C872 C976 ) C872_=_C977( C872 C977 ) C872_=_C978( C872 C978 ) \nC872_=_C979( C872 C979 ) C872_=_C980( C872 C980 ) C872_=_C981( C872 C981 ) C872_=_C982( C872 C982 ) C872_=_C983( C872 C983 ) C872_=_C984( C872 C984 ) \nC872_=_C985( C872 C985 ) C872_=_C986( C872 C986 ) C872_=_C987( C872 C987 ) C872_=_C988( C872 C988 ) C872_=_C989( C872 C989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3_=_C888( C873 C888 ) C873_=_C889( C873 C889 ) C873_=_C890( C873 C890 ) C873_=_C891( C873 C891 ) C873_=_C892( C873 C892 ) \nC873_=_C893( C873 C893 ) C873_=_C895( C873 C895 ) C873_=_C896( C873 C896 ) C873_=_C900( C873 C900 ) C873_=_C926( C873 C926 ) C873_=_C951( C873 C951 ) \nC873_=_C974( C873 C974 ) C873_=_C1012( C873 C1012 ) C873_=_C1013( C873 C1013 ) C873_=_C1014( C873 C1014 ) C873_=_C1015( C873 C1015 ) C873_=_C1016( C873 C1016 ) \nC873_=_C1017( C873 C1017 ) C873_=_C1018( C873 C1018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5( C874 C895 ) C874_=_C896( C874 C896 ) C874_=_C901( C874 C901 ) \nC874_=_C927( C874 C927 ) C874_=_C952( C874 C952 ) C874_=_C975( C874 C975 ) C874_=_C1033( C874 C1033 ) C874_=_C1034( C874 C1034 ) C874_=_C1035( C874 C1035 ) \nC874_=_C1036( C874 C1036 ) C874_=_C1037( C874 C1037 ) C874_=_C1038( C874 C1038 ) C874_=_C1039( C874 C1039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5( C875 C895 ) C875_=_C896( C875 C896 ) \nC875_=_C902( C875 C902 ) C875_=_C928( C875 C928 ) C875_=_C953( C875 C953 ) C875_=_C976( C875 C976 ) C875_=_C1053( C875 C1053 ) C875_=_C1054( C875 C1054 ) \nC875_=_C1055( C875 C1055 ) C875_=_C1056( C875 C1056 ) C875_=_C1057( C875 C1057 ) C875_=_C1058( C875 C1058 ) C875_=_C1059( C875 C1059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891( C876 C891 ) C876_=_C892( C876 C892 ) C876_=_C893( C876 C893 ) C876_=_C895( C876 C895 ) C876_=_C896( C876 C896 ) \nC876_=_C903( C876 C903 ) C876_=_C929( C876 C929 ) C876_=_C954( C876 C954 ) C876_=_C977( C876 C977 ) C876_=_C1072( C876 C1072 ) C876_=_C1073( C876 C1073 ) \nC876_=_C1074( C876 C1074 ) C876_=_C1075( C876 C1075 ) C876_=_C1076( C876 C1076 ) C876_=_C1077( C876 C1077 ) C876_=_C1078( C876 C1078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7_=_C893( C877 C893 ) C877_=_C895( C877 C895 ) C877_=_C896( C877 C896 ) C877_=_C904( C877 C904 ) \nC877_=_C930( C877 C930 ) C877_=_C955( C877 C955 ) C877_=_C978( C877 C978 ) C877_=_C1090( C877 C1090 ) C877_=_C1091( C877 C1091 ) C877_=_C1092( C877 C1092 ) \nC877_=_C1093( C877 C1093 ) C877_=_C1094( C877 C1094 ) C877_=_C1095( C877 C1095 ) C877_=_C1096( C877 C1096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5( C878 C895 ) C878_=_C896( C878 C896 ) C878_=_C905( C878 C905 ) C878_=_C931( C878 C931 ) C878_=_C956( C878 C956 ) \nC878_=_C979( C878 C979 ) C878_=_C1107( C878 C1107 ) C878_=_C1108( C878 C1108 ) C878_=_C1109( C878 C1109 ) C878_=_C1110( C878 C1110 ) C878_=_C1111( C878 C1111 ) \nC878_=_C1112( C878 C1112 ) C878_=_C1113( C878 C1113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5( C879 C895 ) C879_=_C896( C879 C896 ) \nC879_=_C906( C879 C906 ) C879_=_C932( C879 C932 ) C879_=_C957( C879 C957 ) C879_=_C980( C879 C980 ) C879_=_C1123( C879 C1123 ) C879_=_C1124( C879 C1124 ) \nC879_=_C1125( C879 C1125 ) C879_=_C1126( C879 C1126 ) C879_=_C1127( C879 C1127 ) C879_=_C1128( C879 C1128 ) C879_=_C1129( C879 C1129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5( C880 C895 ) C880_=_C896( C880 C896 ) C880_=_C907( C880 C907 ) C880_=_C933( C880 C933 ) C880_=_C958( C880 C958 ) C880_=_C981( C880 C981 ) \nC880_=_C1138( C880 C1138 ) C880_=_C1139( C880 C1139 ) C880_=_C1140( C880 C1140 ) C880_=_C1141( C880 C1141 ) C880_=_C1142( C880 C1142 ) C880_=_C1143( C880 C1143 ) \nC880_=_C1144( C880 C1144 ) C881_=_C882( C881 C882 ) C881_=_C883( C881 C883 ) C881_=_C884( C881 C884 ) C881_=_C885( C881 C885 ) C881_=_C886( C881 C886 ) \nC881_=_C887( C881 C887 ) C881_=_C888( C881 C888 ) C881_=_C889( C881 C889 ) C881_=_C890( C881 C890 ) C881_=_C891( C881 C891 ) C881_=_C892( C881 C892 ) \nC881_=_C893( C881 C893 ) C881_=_C895( C881 C895 ) C881_=_C896( C881 C896 ) C881_=_C908( C881 C908 ) C881_=_C934( C881 C934 ) C881_=_C959( C881 C959 ) \nC881_=_C982( C881 C982 ) C881_=_C1152( C881 C1152</w:t>
      </w:r>
    </w:p>
    <w:p>
      <w:pPr>
        <w:pStyle w:val="PreformattedText"/>
        <w:bidi w:val="0"/>
        <w:spacing w:before="0" w:after="0"/>
        <w:jc w:val="left"/>
        <w:rPr/>
      </w:pPr>
      <w:r>
        <w:rPr/>
        <w:t xml:space="preserve"> </w:t>
      </w:r>
      <w:r>
        <w:rPr/>
        <w:t>) C881_=_C1153( C881 C1153 ) C881_=_C1154( C881 C1154 ) C881_=_C1155( C881 C1155 ) C881_=_C1156( C881 C1156 ) \nC881_=_C1157( C881 C1157 ) C881_=_C1158( C881 C1158 ) C882_=_C883( C882 C883 ) C882_=_C884( C882 C884 ) C882_=_C885( C882 C885 ) C882_=_C886( C882 C886 ) \nC882_=_C887( C882 C887 ) C882_=_C888( C882 C888 ) C882_=_C889( C882 C889 ) C882_=_C890( C882 C890 ) C882_=_C891( C882 C891 ) C882_=_C892( C882 C892 ) \nC882_=_C893( C882 C893 ) C882_=_C895( C882 C895 ) C882_=_C896( C882 C896 ) C882_=_C909( C882 C909 ) C882_=_C935( C882 C935 ) C882_=_C960( C882 C960 ) \nC882_=_C983( C882 C983 ) C882_=_C1165( C882 C1165 ) C882_=_C1166( C882 C1166 ) C882_=_C1167( C882 C1167 ) C882_=_C1168( C882 C1168 ) C882_=_C1169( C882 C1169 ) \nC882_=_C1170( C882 C1170 ) C882_=_C1171( C882 C1171 ) C883_=_C884( C883 C884 ) C883_=_C885( C883 C885 ) C883_=_C886( C883 C886 ) C883_=_C887( C883 C887 ) \nC883_=_C888( C883 C888 ) C883_=_C889( C883 C889 ) C883_=_C890( C883 C890 ) C883_=_C891( C883 C891 ) C883_=_C892( C883 C892 ) C883_=_C893( C883 C893 ) \nC883_=_C895( C883 C895 ) C883_=_C896( C883 C896 ) C883_=_C910( C883 C910 ) C883_=_C936( C883 C936 ) C883_=_C961( C883 C961 ) C883_=_C984( C883 C984 ) \nC883_=_C1177( C883 C1177 ) C883_=_C1178( C883 C1178 ) C883_=_C1179( C883 C1179 ) C883_=_C1180( C883 C1180 ) C883_=_C1181( C883 C1181 ) C883_=_C1182( C883 C1182 ) \nC883_=_C1183( C883 C1183 ) C884_=_C885( C884 C885 ) C884_=_C886( C884 C886 ) C884_=_C887( C884 C887 ) C884_=_C888( C884 C888 ) C884_=_C889( C884 C889 ) \nC884_=_C890( C884 C890 ) C884_=_C891( C884 C891 ) C884_=_C892( C884 C892 ) C884_=_C893( C884 C893 ) C884_=_C895( C884 C895 ) C884_=_C896( C884 C896 ) \nC884_=_C911( C884 C911 ) C884_=_C937( C884 C937 ) C884_=_C962( C884 C962 ) C884_=_C985( C884 C985 ) C884_=_C1188( C884 C1188 ) C884_=_C1189( C884 C1189 ) \nC884_=_C1190( C884 C1190 ) C884_=_C1191( C884 C1191 ) C884_=_C1192( C884 C1192 ) C884_=_C1193( C884 C1193 ) C884_=_C1194( C884 C1194 ) C885_=_C886( C885 C886 ) \nC885_=_C887( C885 C887 ) C885_=_C888( C885 C888 ) C885_=_C889( C885 C889 ) C885_=_C890( C885 C890 ) C885_=_C891( C885 C891 ) C885_=_C892( C885 C892 ) \nC885_=_C893( C885 C893 ) C885_=_C895( C885 C895 ) C885_=_C896( C885 C896 ) C885_=_C912( C885 C912 ) C885_=_C938( C885 C938 ) C885_=_C963( C885 C963 ) \nC885_=_C986( C885 C986 ) C885_=_C1198( C885 C1198 ) C885_=_C1199( C885 C1199 ) C885_=_C1200( C885 C1200 ) C885_=_C1201( C885 C1201 ) C885_=_C1202( C885 C1202 ) \nC885_=_C1203( C885 C1203 ) C885_=_C1204( C885 C1204 ) C886_=_C887( C886 C887 ) C886_=_C888( C886 C888 ) C886_=_C889( C886 C889 ) C886_=_C890( C886 C890 ) \nC886_=_C891( C886 C891 ) C886_=_C892( C886 C892 ) C886_=_C893( C886 C893 ) C886_=_C895( C886 C895 ) C886_=_C896( C886 C896 ) C886_=_C913( C886 C913 ) \nC886_=_C939( C886 C939 ) C886_=_C964( C886 C964 ) C886_=_C987( C886 C987 ) C886_=_C1207( C886 C1207 ) C886_=_C1208( C886 C1208 ) C886_=_C1209( C886 C1209 ) \nC886_=_C1210( C886 C1210 ) C886_=_C1211( C886 C1211 ) C886_=_C1212( C886 C1212 ) C886_=_C1213( C886 C1213 ) C887_=_C888( C887 C888 ) C887_=_C889( C887 C889 ) \nC887_=_C890( C887 C890 ) C887_=_C891( C887 C891 ) C887_=_C892( C887 C892 ) C887_=_C893( C887 C893 ) C887_=_C895( C887 C895 ) C887_=_C896( C887 C896 ) \nC887_=_C914( C887 C914 ) C887_=_C940( C887 C940 ) C887_=_C965( C887 C965 ) C887_=_C988( C887 C988 ) C887_=_C1215( C887 C1215 ) C887_=_C1216( C887 C1216 ) \nC887_=_C1217( C887 C1217 ) C887_=_C1218( C887 C1218 ) C887_=_C1219( C887 C1219 ) C887_=_C1220( C887 C1220 ) C887_=_C1221( C887 C1221 ) C888_=_C889( C888 C889 ) \nC888_=_C890( C888 C890 ) C888_=_C891( C888 C891 ) C888_=_C892( C888 C892 ) C888_=_C893( C888 C893 ) C888_=_C895( C888 C895 ) C888_=_C896( C888 C896 ) \nC888_=_C915( C888 C915 ) C888_=_C941( C888 C941 ) C888_=_C966( C888 C966 ) C888_=_C989( C888 C989 ) C888_=_C1222( C888 C1222 ) C888_=_C1223( C888 C1223 ) \nC888_=_C1224( C888 C1224 ) C888_=_C1225( C888 C1225 ) C888_=_C1226( C888 C1226 ) C888_=_C1227( C888 C1227 ) C888_=_C1228( C888 C1228 ) C889_=_C890( C889 C890 ) \nC889_=_C891( C889 C891 ) C889_=_C892( C889 C892 ) C889_=_C893( C889 C893 ) C889_=_C895( C889 C895 ) C889_=_C896( C889 C896 ) C889_=_C916( C889 C916 ) \nC889_=_C942( C889 C942 ) C889_=_C967( C889 C967 ) C889_=_C1012( C889 C1012 ) C889_=_C1033( C889 C1033 ) C889_=_C1053( C889 C1053 ) C889_=_C1072( C889 C1072 ) \nC889_=_C1090( C889 C1090 ) C889_=_C1107( C889 C1107 ) C889_=_C1123( C889 C1123 ) C889_=_C1138( C889 C1138 ) C889_=_C1152( C889 C1152 ) C889_=_C1165( C889 C1165 ) \nC889_=_C1177( C889 C1177 ) C889_=_C1188( C889 C1188 ) C889_=_C1198( C889 C1198 ) C889_=_C1207( C889 C1207 ) C889_=_C1215( C889 C1215 ) C889_=_C1222( C889 C1222 ) \nC890_=_C891( C890 C891 ) C890_=_C892( C890 C892 ) C890_=_C893( C890 C893 ) C890_=_C895( C890 C895 ) C890_=_C896( C890 C896 ) C890_=_C917( C890 C917 ) \nC890_=_C943( C890 C943 ) C890_=_C968( C890 C968 ) C890_=_C1013( C890 C1013 ) C890_=_C1034( C890 C1034 ) C890_=_C1054( C890 C1054 ) C890_=_C1073( C890 C1073 ) \nC890_=_C1091( C890 C1091 ) C890_=_C1108( C890 C1108 ) C890_=_C1124( C890 C1124 ) C890_=_C1139( C890 C1139 ) C890_=_C1153( C890 C1153 ) C890_=_C1166( C890 C1166 ) \nC890_=_C1178( C890 C1178 ) C890_=_C1189( C890 C1189 ) C890_=_C1199( C890 C1199 ) C890_=_C1208( C890 C1208 ) C890_=_C1216( C890 C1216 ) C890_=_C1223( C890 C1223 ) \nC891_=_C892( C891 C892 ) C891_=_C893( C891 C893 ) C891_=_C895( C891 C895 ) C891_=_C896( C891 C896 ) C891_=_C918( C891 C918 ) C891_=_C944( C891 C944 ) \nC891_=_C969( C891 C969 ) C891_=_C1014( C891 C1014 ) C891_=_C1035( C891 C1035 ) C891_=_C1055( C891 C1055 ) C891_=_C1074( C891 C1074 ) C891_=_C1092( C891 C1092 ) \nC891_=_C1109( C891 C1109 ) C891_=_C1125( C891 C1125 ) C891_=_C1140( C891 C1140 ) C891_=_C1154( C891 C1154 ) C891_=_C1167( C891 C1167 ) C891_=_C1179( C891 C1179 ) \nC891_=_C1190( C891 C1190 ) C891_=_C1200( C891 C1200 ) C891_=_C1209( C891 C1209 ) C891_=_C1217( C891 C1217 ) C891_=_C1224( C891 C1224 ) C892_=_C893( C892 C893 ) \nC892_=_C895( C892 C895 ) C892_=_C896( C892 C896 ) C892_=_C919( C892 C919 ) C892_=_C945( C892 C945 ) C892_=_C970( C892 C970 ) C892_=_C1015( C892 C1015 ) \nC892_=_C1036( C892 C1036 ) C892_=_C1056( C892 C1056 ) C892_=_C1075( C892 C1075 ) C892_=_C1093( C892 C1093 ) C892_=_C1110( C892 C1110 ) C892_=_C1126( C892 C1126 ) \nC892_=_C1141( C892 C1141 ) C892_=_C1155( C892 C1155 ) C892_=_C1168( C892 C1168 ) C892_=_C1180( C892 C1180 ) C892_=_C1191( C892 C1191 ) C892_=_C1201( C892 C1201 ) \nC892_=_C1210( C892 C1210 ) C892_=_C1218( C892 C1218 ) C892_=_C1225( C892 C1225 ) C893_=_C895( C893 C895 ) C893_=_C896( C893 C896 ) C893_=_C920( C893 C920 ) \nC893_=_C946( C893 C946 ) C893_=_C971( C893 C971 ) C893_=_C1016( C893 C1016 ) C893_=_C1037( C893 C1037 ) C893_=_C1057( C893 C1057 ) C893_=_C1076( C893 C1076 ) \nC893_=_C1094( C893 C1094 ) C893_=_C1111( C893 C1111 ) C893_=_C1127( C893 C1127 ) C893_=_C1142( C893 C1142 ) C893_=_C1156( C893 C1156 ) C893_=_C1169( C893 C1169 ) \nC893_=_C1181( C893 C1181 ) C893_=_C1192( C893 C1192 ) C893_=_C1202( C893 C1202 ) C893_=_C1211( C893 C1211 ) C893_=_C1219( C893 C1219 ) C893_=_C1226( C893 C1226 ) \nC895_=_C896( C895 C896 ) C895_=_C921( C895 C921 ) C895_=_C947( C895 C947 ) C895_=_C972( C895 C972 ) C895_=_C1017( C895 C1017 ) C895_=_C1038( C895 C1038 ) \nC895_=_C1058( C895 C1058 ) C895_=_C1077( C895 C1077 ) C895_=_C1095( C895 C1095 ) C895_=_C1112( C895 C1112 ) C895_=_C1128( C895 C1128 ) C895_=_C1143( C895 C1143 ) \nC895_=_C1157( C895 C1157 ) C895_=_C1170( C895 C1170 ) C895_=_C1182( C895 C1182 ) C895_=_C1193( C895 C1193 ) C895_=_C1203( C895 C1203 ) C895_=_C1212( C895 C1212 ) \nC895_=_C1220( C895 C1220 ) C895_=_C1227( C895 C1227 ) C896_=_C923( C896 C923 ) C896_=_C948( C896 C948 ) C896_=_C973( C896 C973 ) C896_=_C1018( C896 C1018 ) \nC896_=_C1039( C896 C1039 ) C896_=_C1059( C896 C1059 ) C896_=_C1078( C896 C1078 ) C896_=_C1096( C896 C1096 ) C896_=_C1113( C896 C1113 ) C896_=_C1129( C896 C1129 ) \nC896_=_C1144( C896 C1144 ) C896_=_C1158( C896 C1158 ) C896_=_C1171( C896 C1171 ) C896_=_C1183( C896 C1183 ) C896_=_C1194( C896 C1194 ) C896_=_C1204( C896 C1204 ) \nC896_=_C1213( C896 C1213 ) C896_=_C1221( C896 C1221 ) C896_=_C1228( C896 C1228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921( C899 C921 ) C899_=_C923( C899 C923 ) C899_=_C925( C899 C925 ) C899_=_C950( C899 C950 ) C899_=_C974( C899 C974 ) C899_=_C975( C899 C975 ) \nC899_=_C976( C899 C976 ) C899_=_C977( C899 C977 ) C899_=_C978( C899 C978 ) C899_=_C979( C899 C979 ) C899_=_C980( C899 C980 ) C899_=_C981( C899 C981 ) \nC899_=_C982( C899 C982 ) C899_=_C983( C899 C983 ) C899_=_C984( C899 C984 ) C899_=_C985( C899 C985 ) C899_=_C986( C899 C986 ) C899_=_C987( C899 C987 ) \nC899_=_C988( C899 C988 ) C899_=_C989( C899 C989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0_=_C923( C900 C923 ) \nC900_=_C926( C900 C926 ) C900_=_C951( C900 C951 ) C900_=_C974( C900 C974 ) C900_=_C1012( C900 C1012 ) C900_=_C1013( C900 C1013 ) C900_=_C1014( C900 C1014 ) \nC900_=_C1015( C900 C1015 ) C900_=_C1016(</w:t>
      </w:r>
    </w:p>
    <w:p>
      <w:pPr>
        <w:pStyle w:val="PreformattedText"/>
        <w:bidi w:val="0"/>
        <w:spacing w:before="0" w:after="0"/>
        <w:jc w:val="left"/>
        <w:rPr/>
      </w:pPr>
      <w:r>
        <w:rPr/>
        <w:t xml:space="preserve"> </w:t>
      </w:r>
      <w:r>
        <w:rPr/>
        <w:t>C900 C1016 ) C900_=_C1017( C900 C1017 ) C900_=_C1018( C900 C1018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3( C901 C923 ) C901_=_C927( C901 C927 ) C901_=_C952( C901 C952 ) C901_=_C975( C901 C975 ) C901_=_C1033( C901 C1033 ) C901_=_C1034( C901 C1034 ) \nC901_=_C1035( C901 C1035 ) C901_=_C1036( C901 C1036 ) C901_=_C1037( C901 C1037 ) C901_=_C1038( C901 C1038 ) C901_=_C1039( C901 C1039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3( C902 C923 ) C902_=_C928( C902 C928 ) C902_=_C953( C902 C953 ) C902_=_C976( C902 C976 ) C902_=_C1053( C902 C1053 ) C902_=_C1054( C902 C1054 ) \nC902_=_C1055( C902 C1055 ) C902_=_C1056( C902 C1056 ) C902_=_C1057( C902 C1057 ) C902_=_C1058( C902 C1058 ) C902_=_C1059( C902 C1059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3( C903 C923 ) \nC903_=_C929( C903 C929 ) C903_=_C954( C903 C954 ) C903_=_C977( C903 C977 ) C903_=_C1072( C903 C1072 ) C903_=_C1073( C903 C1073 ) C903_=_C1074( C903 C1074 ) \nC903_=_C1075( C903 C1075 ) C903_=_C1076( C903 C1076 ) C903_=_C1077( C903 C1077 ) C903_=_C1078( C903 C1078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3( C904 C923 ) C904_=_C930( C904 C930 ) C904_=_C955( C904 C955 ) \nC904_=_C978( C904 C978 ) C904_=_C1090( C904 C1090 ) C904_=_C1091( C904 C1091 ) C904_=_C1092( C904 C1092 ) C904_=_C1093( C904 C1093 ) C904_=_C1094( C904 C1094 ) \nC904_=_C1095( C904 C1095 ) C904_=_C1096( C904 C1096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3( C905 C923 ) C905_=_C931( C905 C931 ) C905_=_C956( C905 C956 ) C905_=_C979( C905 C979 ) C905_=_C1107( C905 C1107 ) C905_=_C1108( C905 C1108 ) \nC905_=_C1109( C905 C1109 ) C905_=_C1110( C905 C1110 ) C905_=_C1111( C905 C1111 ) C905_=_C1112( C905 C1112 ) C905_=_C1113( C905 C1113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3( C906 C923 ) C906_=_C932( C906 C932 ) C906_=_C957( C906 C957 ) C906_=_C980( C906 C980 ) \nC906_=_C1123( C906 C1123 ) C906_=_C1124( C906 C1124 ) C906_=_C1125( C906 C1125 ) C906_=_C1126( C906 C1126 ) C906_=_C1127( C906 C1127 ) C906_=_C1128( C906 C1128 ) \nC906_=_C1129( C906 C1129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3( C907 C923 ) C907_=_C933( C907 C933 ) C907_=_C958( C907 C958 ) \nC907_=_C981( C907 C981 ) C907_=_C1138( C907 C1138 ) C907_=_C1139( C907 C1139 ) C907_=_C1140( C907 C1140 ) C907_=_C1141( C907 C1141 ) C907_=_C1142( C907 C1142 ) \nC907_=_C1143( C907 C1143 ) C907_=_C1144( C907 C1144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3( C908 C923 ) C908_=_C934( C908 C934 ) C908_=_C959( C908 C959 ) \nC908_=_C982( C908 C982 ) C908_=_C1152( C908 C1152 ) C908_=_C1153( C908 C1153 ) C908_=_C1154( C908 C1154 ) C908_=_C1155( C908 C1155 ) C908_=_C1156( C908 C1156 ) \nC908_=_C1157( C908 C1157 ) C908_=_C1158( C908 C1158 ) C909_=_C910( C909 C910 ) C909_=_C911( C909 C911 ) C909_=_C912( C909 C912 ) C909_=_C913( C909 C913 ) \nC909_=_C914( C909 C914 ) C909_=_C915( C909 C915 ) C909_=_C916( C909 C916 ) C909_=_C917( C909 C917 ) C909_=_C918( C909 C918 ) C909_=_C919( C909 C919 ) \nC909_=_C920( C909 C920 ) C909_=_C921( C909 C921 ) C909_=_C923( C909 C923 ) C909_=_C935( C909 C935 ) C909_=_C960( C909 C960 ) C909_=_C983( C909 C983 ) \nC909_=_C1165( C909 C1165 ) C909_=_C1166( C909 C1166 ) C909_=_C1167( C909 C1167 ) C909_=_C1168( C909 C1168 ) C909_=_C1169( C909 C1169 ) C909_=_C1170( C909 C1170 ) \nC909_=_C1171( C909 C1171 ) C910_=_C911( C910 C911 ) C910_=_C912( C910 C912 ) C910_=_C913( C910 C913 ) C910_=_C914( C910 C914 ) C910_=_C915( C910 C915 ) \nC910_=_C916( C910 C916 ) C910_=_C917( C910 C917 ) C910_=_C918( C910 C918 ) C910_=_C919( C910 C919 ) C910_=_C920( C910 C920 ) C910_=_C921( C910 C921 ) \nC910_=_C923( C910 C923 ) C910_=_C936( C910 C936 ) C910_=_C961( C910 C961 ) C910_=_C984( C910 C984 ) C910_=_C1177( C910 C1177 ) C910_=_C1178( C910 C1178 ) \nC910_=_C1179( C910 C1179 ) C910_=_C1180( C910 C1180 ) C910_=_C1181( C910 C1181 ) C910_=_C1182( C910 C1182 ) C910_=_C1183( C910 C1183 ) C911_=_C912( C911 C912 ) \nC911_=_C913( C911 C913 ) C911_=_C914( C911 C914 ) C911_=_C915( C911 C915 ) C911_=_C916( C911 C916 ) C911_=_C917( C911 C917 ) C911_=_C918( C911 C918 ) \nC911_=_C919( C911 C919 ) C911_=_C920( C911 C920 ) C911_=_C921( C911 C921 ) C911_=_C923( C911 C923 ) C911_=_C937( C911 C937 ) C911_=_C962( C911 C962 ) \nC911_=_C985( C911 C985 ) C911_=_C1188( C911 C1188 ) C911_=_C1189( C911 C1189 ) C911_=_C1190( C911 C1190 ) C911_=_C1191( C911 C1191 ) C911_=_C1192( C911 C1192 ) \nC911_=_C1193( C911 C1193 ) C911_=_C1194( C911 C1194 ) C912_=_C913( C912 C913 ) C912_=_C914( C912 C914 ) C912_=_C915( C912 C915 ) C912_=_C916( C912 C916 ) \nC912_=_C917( C912 C917 ) C912_=_C918( C912 C918 ) C912_=_C919( C912 C919 ) C912_=_C920( C912 C920 ) C912_=_C921( C912 C921 ) C912_=_C923( C912 C923 ) \nC912_=_C938( C912 C938 ) C912_=_C963( C912 C963 ) C912_=_C986( C912 C986 ) C912_=_C1198( C912 C1198 ) C912_=_C1199( C912 C1199 ) C912_=_C1200( C912 C1200 ) \nC912_=_C1201( C912 C1201 ) C912_=_C1202( C912 C1202 ) C912_=_C1203( C912 C1203 ) C912_=_C1204( C912 C1204 ) C913_=_C914( C913 C914 ) C913_=_C915( C913 C915 ) \nC913_=_C916( C913 C916 ) C913_=_C917( C913 C917 ) C913_=_C918( C913 C918 ) C913_=_C919( C913 C919 ) C913_=_C920( C913 C920 ) C913_=_C921( C913 C921 ) \nC913_=_C923( C913 C923 ) C913_=_C939( C913 C939 ) C913_=_C964( C913 C964 ) C913_=_C987( C913 C987 ) C913_=_C1207( C913 C1207 ) C913_=_C1208( C913 C1208 ) \nC913_=_C1209( C913 C1209 ) C913_=_C1210( C913 C1210 ) C913_=_C1211( C913 C1211 ) C913_=_C1212( C913 C1212 ) C913_=_C1213( C913 C1213 ) C914_=_C915( C914 C915 ) \nC914_=_C916( C914 C916 ) C914_=_C917( C914 C917 ) C914_=_C918( C914 C918 ) C914_=_C919( C914 C919 ) C914_=_C920( C914 C920 ) C914_=_C921( C914 C921 ) \nC914_=_C923( C914 C923 ) C914_=_C940( C914 C940 ) C914_=_C965( C914 C965 ) C914_=_C988( C914 C988 ) C914_=_C1215( C914 C1215 ) C914_=_C1216( C914 C1216 ) \nC914_=_C1217( C914 C1217 ) C914_=_C1218( C914 C1218 ) C914_=_C1219( C914 C1219 ) C914_=_C1220( C914 C1220 ) C914_=_C1221( C914 C1221 ) C915_=_C916( C915 C916 ) \nC915_=_C917( C915 C917 ) C915_=_C918( C915 C918 ) C915_=_C919( C915 C919 ) C915_=_C920( C915 C920 ) C915_=_C921( C915 C921 ) C915_=_C923( C915 C923 ) \nC915_=_C941( C915 C941 ) C915_=_C966( C915 C966 ) C915_=_C989( C915 C989 ) C915_=_C1222( C915 C1222 ) C915_=_C1223( C915 C1223 ) C915_=_C1224( C915 C1224 ) \nC915_=_C1225( C915 C1225 ) C915_=_C1226( C915 C1226 ) C915_=_C1227( C915 C1227 ) C915_=_C1228( C915 C1228 ) C916_=_C917( C916 C917 ) C916_=_C918( C916 C918 ) \nC916_=_C919( C916 C919 ) C916_=_C920( C916 C920 ) C916_=_C921( C916 C921 ) C916_=_C923( C916 C923 ) C916_=_C942( C916 C942 ) C916_=_C967( C916 C967 ) \nC916_=_C1012( C916 C1012 ) C916_=_C1033( C916 C1033 ) C916_=_C1053( C916 C1053 ) C916_=_C1072( C916 C1072 ) C916_=_C1090( C916 C1090 ) C916_=_C1107( C916 C1107 ) \nC916_=_C1123( C916 C1123 ) C916_=_C1138( C916 C1138 ) C916_=_C1152( C916 C1152 ) C916_=_C1165( C916 C1165 ) C916_=_C1177( C916 C1177 )</w:t>
      </w:r>
    </w:p>
    <w:p>
      <w:pPr>
        <w:pStyle w:val="PreformattedText"/>
        <w:bidi w:val="0"/>
        <w:spacing w:before="0" w:after="0"/>
        <w:jc w:val="left"/>
        <w:rPr/>
      </w:pPr>
      <w:r>
        <w:rPr/>
        <w:t xml:space="preserve"> </w:t>
      </w:r>
      <w:r>
        <w:rPr/>
        <w:t>C916_=_C1188( C916 C1188 ) \nC916_=_C1198( C916 C1198 ) C916_=_C1207( C916 C1207 ) C916_=_C1215( C916 C1215 ) C916_=_C1222( C916 C1222 ) C917_=_C918( C917 C918 ) C917_=_C919( C917 C919 ) \nC917_=_C920( C917 C920 ) C917_=_C921( C917 C921 ) C917_=_C923( C917 C923 ) C917_=_C943( C917 C943 ) C917_=_C968( C917 C968 ) C917_=_C1013( C917 C1013 ) \nC917_=_C1034( C917 C1034 ) C917_=_C1054( C917 C1054 ) C917_=_C1073( C917 C1073 ) C917_=_C1091( C917 C1091 ) C917_=_C1108( C917 C1108 ) C917_=_C1124( C917 C1124 ) \nC917_=_C1139( C917 C1139 ) C917_=_C1153( C917 C1153 ) C917_=_C1166( C917 C1166 ) C917_=_C1178( C917 C1178 ) C917_=_C1189( C917 C1189 ) C917_=_C1199( C917 C1199 ) \nC917_=_C1208( C917 C1208 ) C917_=_C1216( C917 C1216 ) C917_=_C1223( C917 C1223 ) C918_=_C919( C918 C919 ) C918_=_C920( C918 C920 ) C918_=_C921( C918 C921 ) \nC918_=_C923( C918 C923 ) C918_=_C944( C918 C944 ) C918_=_C969( C918 C969 ) C918_=_C1014( C918 C1014 ) C918_=_C1035( C918 C1035 ) C918_=_C1055( C918 C1055 ) \nC918_=_C1074( C918 C1074 ) C918_=_C1092( C918 C1092 ) C918_=_C1109( C918 C1109 ) C918_=_C1125( C918 C1125 ) C918_=_C1140( C918 C1140 ) C918_=_C1154( C918 C1154 ) \nC918_=_C1167( C918 C1167 ) C918_=_C1179( C918 C1179 ) C918_=_C1190( C918 C1190 ) C918_=_C1200( C918 C1200 ) C918_=_C1209( C918 C1209 ) C918_=_C1217( C918 C1217 ) \nC918_=_C1224( C918 C1224 ) C919_=_C920( C919 C920 ) C919_=_C921( C919 C921 ) C919_=_C923( C919 C923 ) C919_=_C945( C919 C945 ) C919_=_C970( C919 C970 ) \nC919_=_C1015( C919 C1015 ) C919_=_C1036( C919 C1036 ) C919_=_C1056( C919 C1056 ) C919_=_C1075( C919 C1075 ) C919_=_C1093( C919 C1093 ) C919_=_C1110( C919 C1110 ) \nC919_=_C1126( C919 C1126 ) C919_=_C1141( C919 C1141 ) C919_=_C1155( C919 C1155 ) C919_=_C1168( C919 C1168 ) C919_=_C1180( C919 C1180 ) C919_=_C1191( C919 C1191 ) \nC919_=_C1201( C919 C1201 ) C919_=_C1210( C919 C1210 ) C919_=_C1218( C919 C1218 ) C919_=_C1225( C919 C1225 ) C920_=_C921( C920 C921 ) C920_=_C923( C920 C923 ) \nC920_=_C946( C920 C946 ) C920_=_C971( C920 C971 ) C920_=_C1016( C920 C1016 ) C920_=_C1037( C920 C1037 ) C920_=_C1057( C920 C1057 ) C920_=_C1076( C920 C1076 ) \nC920_=_C1094( C920 C1094 ) C920_=_C1111( C920 C1111 ) C920_=_C1127( C920 C1127 ) C920_=_C1142( C920 C1142 ) C920_=_C1156( C920 C1156 ) C920_=_C1169( C920 C1169 ) \nC920_=_C1181( C920 C1181 ) C920_=_C1192( C920 C1192 ) C920_=_C1202( C920 C1202 ) C920_=_C1211( C920 C1211 ) C920_=_C1219( C920 C1219 ) C920_=_C1226( C920 C1226 ) \nC921_=_C923( C921 C923 ) C921_=_C947( C921 C947 ) C921_=_C972( C921 C972 ) C921_=_C1017( C921 C1017 ) C921_=_C1038( C921 C1038 ) C921_=_C1058( C921 C1058 ) \nC921_=_C1077( C921 C1077 ) C921_=_C1095( C921 C1095 ) C921_=_C1112( C921 C1112 ) C921_=_C1128( C921 C1128 ) C921_=_C1143( C921 C1143 ) C921_=_C1157( C921 C1157 ) \nC921_=_C1170( C921 C1170 ) C921_=_C1182( C921 C1182 ) C921_=_C1193( C921 C1193 ) C921_=_C1203( C921 C1203 ) C921_=_C1212( C921 C1212 ) C921_=_C1220( C921 C1220 ) \nC921_=_C1227( C921 C1227 ) C923_=_C948( C923 C948 ) C923_=_C973( C923 C973 ) C923_=_C1018( C923 C1018 ) C923_=_C1039( C923 C1039 ) C923_=_C1059( C923 C1059 ) \nC923_=_C1078( C923 C1078 ) C923_=_C1096( C923 C1096 ) C923_=_C1113( C923 C1113 ) C923_=_C1129( C923 C1129 ) C923_=_C1144( C923 C1144 ) C923_=_C1158( C923 C1158 ) \nC923_=_C1171( C923 C1171 ) C923_=_C1183( C923 C1183 ) C923_=_C1194( C923 C1194 ) C923_=_C1204( C923 C1204 ) C923_=_C1213( C923 C1213 ) C923_=_C1221( C923 C1221 ) \nC923_=_C1228( C923 C1228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50( C925 C950 ) C925_=_C974( C925 C974 ) C925_=_C975( C925 C975 ) C925_=_C976( C925 C976 ) C925_=_C977( C925 C977 ) C925_=_C978( C925 C978 ) \nC925_=_C979( C925 C979 ) C925_=_C980( C925 C980 ) C925_=_C981( C925 C981 ) C925_=_C982( C925 C982 ) C925_=_C983( C925 C983 ) C925_=_C984( C925 C984 ) \nC925_=_C985( C925 C985 ) C925_=_C986( C925 C986 ) C925_=_C987( C925 C987 ) C925_=_C988( C925 C988 ) C925_=_C989( C925 C989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6_=_C946( C926 C946 ) C926_=_C947( C926 C947 ) C926_=_C948( C926 C948 ) C926_=_C951( C926 C951 ) C926_=_C974( C926 C974 ) C926_=_C1012( C926 C1012 ) \nC926_=_C1013( C926 C1013 ) C926_=_C1014( C926 C1014 ) C926_=_C1015( C926 C1015 ) C926_=_C1016( C926 C1016 ) C926_=_C1017( C926 C1017 ) C926_=_C1018( C926 C1018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952( C927 C952 ) C927_=_C975( C927 C975 ) C927_=_C1033( C927 C1033 ) \nC927_=_C1034( C927 C1034 ) C927_=_C1035( C927 C1035 ) C927_=_C1036( C927 C1036 ) C927_=_C1037( C927 C1037 ) C927_=_C1038( C927 C1038 ) C927_=_C1039( C927 C1039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53( C928 C953 ) C928_=_C976( C928 C976 ) C928_=_C1053( C928 C1053 ) C928_=_C1054( C928 C1054 ) \nC928_=_C1055( C928 C1055 ) C928_=_C1056( C928 C1056 ) C928_=_C1057( C928 C1057 ) C928_=_C1058( C928 C1058 ) C928_=_C1059( C928 C1059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54( C929 C954 ) C929_=_C977( C929 C977 ) C929_=_C1072( C929 C1072 ) C929_=_C1073( C929 C1073 ) C929_=_C1074( C929 C1074 ) C929_=_C1075( C929 C1075 ) \nC929_=_C1076( C929 C1076 ) C929_=_C1077( C929 C1077 ) C929_=_C1078( C929 C1078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55( C930 C955 ) C930_=_C978( C930 C978 ) C930_=_C1090( C930 C1090 ) \nC930_=_C1091( C930 C1091 ) C930_=_C1092( C930 C1092 ) C930_=_C1093( C930 C1093 ) C930_=_C1094( C930 C1094 ) C930_=_C1095( C930 C1095 ) C930_=_C1096( C930 C1096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56( C931 C956 ) \nC931_=_C979( C931 C979 ) C931_=_C1107( C931 C1107 ) C931_=_C1108( C931 C1108 ) C931_=_C1109( C931 C1109 ) C931_=_C1110( C931 C1110 ) C931_=_C1111( C931 C1111 ) \nC931_=_C1112( C931 C1112 ) C931_=_C1113( C931 C1113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57( C932 C957 ) C932_=_C980( C932 C980 ) C932_=_C1123( C932 C1123 ) C932_=_C1124( C932 C1124 ) C932_=_C1125( C932 C1125 ) C932_=_C1126( C932 C1126 ) \nC932_=_C1127( C932 C1127 ) C932_=_C1128( C932 C1128 ) C932_=_C1129( C932 C1129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w:t>
      </w:r>
    </w:p>
    <w:p>
      <w:pPr>
        <w:pStyle w:val="PreformattedText"/>
        <w:bidi w:val="0"/>
        <w:spacing w:before="0" w:after="0"/>
        <w:jc w:val="left"/>
        <w:rPr/>
      </w:pPr>
      <w:r>
        <w:rPr/>
        <w:t xml:space="preserve"> </w:t>
      </w:r>
      <w:r>
        <w:rPr/>
        <w:t>\nC933_=_C958( C933 C958 ) C933_=_C981( C933 C981 ) C933_=_C1138( C933 C1138 ) C933_=_C1139( C933 C1139 ) C933_=_C1140( C933 C1140 ) C933_=_C1141( C933 C1141 ) \nC933_=_C1142( C933 C1142 ) C933_=_C1143( C933 C1143 ) C933_=_C1144( C933 C1144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59( C934 C959 ) \nC934_=_C982( C934 C982 ) C934_=_C1152( C934 C1152 ) C934_=_C1153( C934 C1153 ) C934_=_C1154( C934 C1154 ) C934_=_C1155( C934 C1155 ) C934_=_C1156( C934 C1156 ) \nC934_=_C1157( C934 C1157 ) C934_=_C1158( C934 C1158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60( C935 C960 ) C935_=_C983( C935 C983 ) C935_=_C1165( C935 C1165 ) \nC935_=_C1166( C935 C1166 ) C935_=_C1167( C935 C1167 ) C935_=_C1168( C935 C1168 ) C935_=_C1169( C935 C1169 ) C935_=_C1170( C935 C1170 ) C935_=_C1171( C935 C1171 ) \nC936_=_C937( C936 C937 ) C936_=_C938( C936 C938 ) C936_=_C939( C936 C939 ) C936_=_C940( C936 C940 ) C936_=_C941( C936 C941 ) C936_=_C942( C936 C942 ) \nC936_=_C943( C936 C943 ) C936_=_C944( C936 C944 ) C936_=_C945( C936 C945 ) C936_=_C946( C936 C946 ) C936_=_C947( C936 C947 ) C936_=_C948( C936 C948 ) \nC936_=_C961( C936 C961 ) C936_=_C984( C936 C984 ) C936_=_C1177( C936 C1177 ) C936_=_C1178( C936 C1178 ) C936_=_C1179( C936 C1179 ) C936_=_C1180( C936 C1180 ) \nC936_=_C1181( C936 C1181 ) C936_=_C1182( C936 C1182 ) C936_=_C1183( C936 C1183 ) C937_=_C938( C937 C938 ) C937_=_C939( C937 C939 ) C937_=_C940( C937 C940 ) \nC937_=_C941( C937 C941 ) C937_=_C942( C937 C942 ) C937_=_C943( C937 C943 ) C937_=_C944( C937 C944 ) C937_=_C945( C937 C945 ) C937_=_C946( C937 C946 ) \nC937_=_C947( C937 C947 ) C937_=_C948( C937 C948 ) C937_=_C962( C937 C962 ) C937_=_C985( C937 C985 ) C937_=_C1188( C937 C1188 ) C937_=_C1189( C937 C1189 ) \nC937_=_C1190( C937 C1190 ) C937_=_C1191( C937 C1191 ) C937_=_C1192( C937 C1192 ) C937_=_C1193( C937 C1193 ) C937_=_C1194( C937 C1194 ) C938_=_C939( C938 C939 ) \nC938_=_C940( C938 C940 ) C938_=_C941( C938 C941 ) C938_=_C942( C938 C942 ) C938_=_C943( C938 C943 ) C938_=_C944( C938 C944 ) C938_=_C945( C938 C945 ) \nC938_=_C946( C938 C946 ) C938_=_C947( C938 C947 ) C938_=_C948( C938 C948 ) C938_=_C963( C938 C963 ) C938_=_C986( C938 C986 ) C938_=_C1198( C938 C1198 ) \nC938_=_C1199( C938 C1199 ) C938_=_C1200( C938 C1200 ) C938_=_C1201( C938 C1201 ) C938_=_C1202( C938 C1202 ) C938_=_C1203( C938 C1203 ) C938_=_C1204( C938 C1204 ) \nC939_=_C940( C939 C940 ) C939_=_C941( C939 C941 ) C939_=_C942( C939 C942 ) C939_=_C943( C939 C943 ) C939_=_C944( C939 C944 ) C939_=_C945( C939 C945 ) \nC939_=_C946( C939 C946 ) C939_=_C947( C939 C947 ) C939_=_C948( C939 C948 ) C939_=_C964( C939 C964 ) C939_=_C987( C939 C987 ) C939_=_C1207( C939 C1207 ) \nC939_=_C1208( C939 C1208 ) C939_=_C1209( C939 C1209 ) C939_=_C1210( C939 C1210 ) C939_=_C1211( C939 C1211 ) C939_=_C1212( C939 C1212 ) C939_=_C1213( C939 C1213 ) \nC940_=_C941( C940 C941 ) C940_=_C942( C940 C942 ) C940_=_C943( C940 C943 ) C940_=_C944( C940 C944 ) C940_=_C945( C940 C945 ) C940_=_C946( C940 C946 ) \nC940_=_C947( C940 C947 ) C940_=_C948( C940 C948 ) C940_=_C965( C940 C965 ) C940_=_C988( C940 C988 ) C940_=_C1215( C940 C1215 ) C940_=_C1216( C940 C1216 ) \nC940_=_C1217( C940 C1217 ) C940_=_C1218( C940 C1218 ) C940_=_C1219( C940 C1219 ) C940_=_C1220( C940 C1220 ) C940_=_C1221( C940 C1221 ) C941_=_C942( C941 C942 ) \nC941_=_C943( C941 C943 ) C941_=_C944( C941 C944 ) C941_=_C945( C941 C945 ) C941_=_C946( C941 C946 ) C941_=_C947( C941 C947 ) C941_=_C948( C941 C948 ) \nC941_=_C966( C941 C966 ) C941_=_C989( C941 C989 ) C941_=_C1222( C941 C1222 ) C941_=_C1223( C941 C1223 ) C941_=_C1224( C941 C1224 ) C941_=_C1225( C941 C1225 ) \nC941_=_C1226( C941 C1226 ) C941_=_C1227( C941 C1227 ) C941_=_C1228( C941 C1228 ) C942_=_C943( C942 C943 ) C942_=_C944( C942 C944 ) C942_=_C945( C942 C945 ) \nC942_=_C946( C942 C946 ) C942_=_C947( C942 C947 ) C942_=_C948( C942 C948 ) C942_=_C967( C942 C967 ) C942_=_C1012( C942 C1012 ) C942_=_C1033( C942 C1033 ) \nC942_=_C1053( C942 C1053 ) C942_=_C1072( C942 C1072 ) C942_=_C1090( C942 C1090 ) C942_=_C1107( C942 C1107 ) C942_=_C1123( C942 C1123 ) C942_=_C1138( C942 C1138 ) \nC942_=_C1152( C942 C1152 ) C942_=_C1165( C942 C1165 ) C942_=_C1177( C942 C1177 ) C942_=_C1188( C942 C1188 ) C942_=_C1198( C942 C1198 ) C942_=_C1207( C942 C1207 ) \nC942_=_C1215( C942 C1215 ) C942_=_C1222( C942 C1222 ) C943_=_C944( C943 C944 ) C943_=_C945( C943 C945 ) C943_=_C946( C943 C946 ) C943_=_C947( C943 C947 ) \nC943_=_C948( C943 C948 ) C943_=_C968( C943 C968 ) C943_=_C1013( C943 C1013 ) C943_=_C1034( C943 C1034 ) C943_=_C1054( C943 C1054 ) C943_=_C1073( C943 C1073 ) \nC943_=_C1091( C943 C1091 ) C943_=_C1108( C943 C1108 ) C943_=_C1124( C943 C1124 ) C943_=_C1139( C943 C1139 ) C943_=_C1153( C943 C1153 ) C943_=_C1166( C943 C1166 ) \nC943_=_C1178( C943 C1178 ) C943_=_C1189( C943 C1189 ) C943_=_C1199( C943 C1199 ) C943_=_C1208( C943 C1208 ) C943_=_C1216( C943 C1216 ) C943_=_C1223( C943 C1223 ) \nC944_=_C945( C944 C945 ) C944_=_C946( C944 C946 ) C944_=_C947( C944 C947 ) C944_=_C948( C944 C948 ) C944_=_C969( C944 C969 ) C944_=_C1014( C944 C1014 ) \nC944_=_C1035( C944 C1035 ) C944_=_C1055( C944 C1055 ) C944_=_C1074( C944 C1074 ) C944_=_C1092( C944 C1092 ) C944_=_C1109( C944 C1109 ) C944_=_C1125( C944 C1125 ) \nC944_=_C1140( C944 C1140 ) C944_=_C1154( C944 C1154 ) C944_=_C1167( C944 C1167 ) C944_=_C1179( C944 C1179 ) C944_=_C1190( C944 C1190 ) C944_=_C1200( C944 C1200 ) \nC944_=_C1209( C944 C1209 ) C944_=_C1217( C944 C1217 ) C944_=_C1224( C944 C1224 ) C945_=_C946( C945 C946 ) C945_=_C947( C945 C947 ) C945_=_C948( C945 C948 ) \nC945_=_C970( C945 C970 ) C945_=_C1015( C945 C1015 ) C945_=_C1036( C945 C1036 ) C945_=_C1056( C945 C1056 ) C945_=_C1075( C945 C1075 ) C945_=_C1093( C945 C1093 ) \nC945_=_C1110( C945 C1110 ) C945_=_C1126( C945 C1126 ) C945_=_C1141( C945 C1141 ) C945_=_C1155( C945 C1155 ) C945_=_C1168( C945 C1168 ) C945_=_C1180( C945 C1180 ) \nC945_=_C1191( C945 C1191 ) C945_=_C1201( C945 C1201 ) C945_=_C1210( C945 C1210 ) C945_=_C1218( C945 C1218 ) C945_=_C1225( C945 C1225 ) C946_=_C947( C946 C947 ) \nC946_=_C948( C946 C948 ) C946_=_C971( C946 C971 ) C946_=_C1016( C946 C1016 ) C946_=_C1037( C946 C1037 ) C946_=_C1057( C946 C1057 ) C946_=_C1076( C946 C1076 ) \nC946_=_C1094( C946 C1094 ) C946_=_C1111( C946 C1111 ) C946_=_C1127( C946 C1127 ) C946_=_C1142( C946 C1142 ) C946_=_C1156( C946 C1156 ) C946_=_C1169( C946 C1169 ) \nC946_=_C1181( C946 C1181 ) C946_=_C1192( C946 C1192 ) C946_=_C1202( C946 C1202 ) C946_=_C1211( C946 C1211 ) C946_=_C1219( C946 C1219 ) C946_=_C1226( C946 C1226 ) \nC947_=_C948( C947 C948 ) C947_=_C972( C947 C972 ) C947_=_C1017( C947 C1017 ) C947_=_C1038( C947 C1038 ) C947_=_C1058( C947 C1058 ) C947_=_C1077( C947 C1077 ) \nC947_=_C1095( C947 C1095 ) C947_=_C1112( C947 C1112 ) C947_=_C1128( C947 C1128 ) C947_=_C1143( C947 C1143 ) C947_=_C1157( C947 C1157 ) C947_=_C1170( C947 C1170 ) \nC947_=_C1182( C947 C1182 ) C947_=_C1193( C947 C1193 ) C947_=_C1203( C947 C1203 ) C947_=_C1212( C947 C1212 ) C947_=_C1220( C947 C1220 ) C947_=_C1227( C947 C1227 ) \nC948_=_C973( C948 C973 ) C948_=_C1018( C948 C1018 ) C948_=_C1039( C948 C1039 ) C948_=_C1059( C948 C1059 ) C948_=_C1078( C948 C1078 ) C948_=_C1096( C948 C1096 ) \nC948_=_C1113( C948 C1113 ) C948_=_C1129( C948 C1129 ) C948_=_C1144( C948 C1144 ) C948_=_C1158( C948 C1158 ) C948_=_C1171( C948 C1171 ) C948_=_C1183( C948 C1183 ) \nC948_=_C1194( C948 C1194 ) C948_=_C1204( C948 C1204 ) C948_=_C1213( C948 C1213 ) C948_=_C1221( C948 C1221 ) C948_=_C1228( C948 C1228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0_=_C967( C950 C967 ) C950_=_C968( C950 C968 ) C950_=_C969( C950 C969 ) \nC950_=_C970( C950 C970 ) C950_=_C971( C950 C971 ) C950_=_C972( C950 C972 ) C950_=_C973( C950 C973 ) C950_=_C974( C950 C974 ) C950_=_C975( C950 C975 ) \nC950_=_C976( C950 C976 ) C950_=_C977( C950 C977 ) C950_=_C978( C950 C978 ) C950_=_C979( C950 C979 ) C950_=_C980( C950 C980 ) C950_=_C981( C950 C981 ) \nC950_=_C982( C950 C982 ) C950_=_C983( C950 C983 ) C950_=_C984( C950 C984 ) C950_=_C985( C950 C985 ) C950_=_C986( C950 C986 ) C950_=_C987( C950 C987 ) \nC950_=_C988( C950 C988 ) C950_=_C989( C950 C989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1_=_C968( C951 C968 ) C951_=_C969( C951 C969 ) C951_=_C970( C951 C970 ) C951_=_C971( C951 C971 ) C951_=_C972( C951 C972 ) C951_=_C973( C951 C973 ) \nC951_=_C974( C951 C974 ) C951_=_C1012( C951 C1012 ) C951_=_C1013( C951 C1013 ) C951_=_C1014( C951 C1014 ) C951_=_C1015( C951 C1015 ) C951_=_C1016( C951 C1016 ) \nC951_=_C1017( C951 C1017 ) C951_=_C1018( C951 C1018 ) C952_=_C953( C952 C953 ) C952_=_C954( C952 C954 ) C952_=_C955(</w:t>
      </w:r>
    </w:p>
    <w:p>
      <w:pPr>
        <w:pStyle w:val="PreformattedText"/>
        <w:bidi w:val="0"/>
        <w:spacing w:before="0" w:after="0"/>
        <w:jc w:val="left"/>
        <w:rPr/>
      </w:pPr>
      <w:r>
        <w:rPr/>
        <w:t xml:space="preserve"> </w:t>
      </w:r>
      <w:r>
        <w:rPr/>
        <w:t>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2_=_C971( C952 C971 ) C952_=_C972( C952 C972 ) C952_=_C973( C952 C973 ) C952_=_C975( C952 C975 ) \nC952_=_C1033( C952 C1033 ) C952_=_C1034( C952 C1034 ) C952_=_C1035( C952 C1035 ) C952_=_C1036( C952 C1036 ) C952_=_C1037( C952 C1037 ) C952_=_C1038( C952 C1038 ) \nC952_=_C1039( C952 C1039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3_=_C976( C953 C976 ) C953_=_C1053( C953 C1053 ) C953_=_C1054( C953 C1054 ) \nC953_=_C1055( C953 C1055 ) C953_=_C1056( C953 C1056 ) C953_=_C1057( C953 C1057 ) C953_=_C1058( C953 C1058 ) C953_=_C1059( C953 C1059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4_=_C973( C954 C973 ) \nC954_=_C977( C954 C977 ) C954_=_C1072( C954 C1072 ) C954_=_C1073( C954 C1073 ) C954_=_C1074( C954 C1074 ) C954_=_C1075( C954 C1075 ) C954_=_C1076( C954 C1076 ) \nC954_=_C1077( C954 C1077 ) C954_=_C1078( C954 C1078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5_=_C971( C955 C971 ) \nC955_=_C972( C955 C972 ) C955_=_C973( C955 C973 ) C955_=_C978( C955 C978 ) C955_=_C1090( C955 C1090 ) C955_=_C1091( C955 C1091 ) C955_=_C1092( C955 C1092 ) \nC955_=_C1093( C955 C1093 ) C955_=_C1094( C955 C1094 ) C955_=_C1095( C955 C1095 ) C955_=_C1096( C955 C1096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6_=_C979( C956 C979 ) C956_=_C1107( C956 C1107 ) C956_=_C1108( C956 C1108 ) \nC956_=_C1109( C956 C1109 ) C956_=_C1110( C956 C1110 ) C956_=_C1111( C956 C1111 ) C956_=_C1112( C956 C1112 ) C956_=_C1113( C956 C1113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80( C957 C980 ) C957_=_C1123( C957 C1123 ) C957_=_C1124( C957 C1124 ) \nC957_=_C1125( C957 C1125 ) C957_=_C1126( C957 C1126 ) C957_=_C1127( C957 C1127 ) C957_=_C1128( C957 C1128 ) C957_=_C1129( C957 C1129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81( C958 C981 ) C958_=_C1138( C958 C1138 ) C958_=_C1139( C958 C1139 ) C958_=_C1140( C958 C1140 ) \nC958_=_C1141( C958 C1141 ) C958_=_C1142( C958 C1142 ) C958_=_C1143( C958 C1143 ) C958_=_C1144( C958 C1144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82( C959 C982 ) C959_=_C1152( C959 C1152 ) C959_=_C1153( C959 C1153 ) C959_=_C1154( C959 C1154 ) C959_=_C1155( C959 C1155 ) C959_=_C1156( C959 C1156 ) \nC959_=_C1157( C959 C1157 ) C959_=_C1158( C959 C1158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83( C960 C983 ) C960_=_C1165( C960 C1165 ) C960_=_C1166( C960 C1166 ) \nC960_=_C1167( C960 C1167 ) C960_=_C1168( C960 C1168 ) C960_=_C1169( C960 C1169 ) C960_=_C1170( C960 C1170 ) C960_=_C1171( C960 C1171 ) C961_=_C962( C961 C962 ) \nC961_=_C963( C961 C963 ) C961_=_C964( C961 C964 ) C961_=_C965( C961 C965 ) C961_=_C966( C961 C966 ) C961_=_C967( C961 C967 ) C961_=_C968( C961 C968 ) \nC961_=_C969( C961 C969 ) C961_=_C970( C961 C970 ) C961_=_C971( C961 C971 ) C961_=_C972( C961 C972 ) C961_=_C973( C961 C973 ) C961_=_C984( C961 C984 ) \nC961_=_C1177( C961 C1177 ) C961_=_C1178( C961 C1178 ) C961_=_C1179( C961 C1179 ) C961_=_C1180( C961 C1180 ) C961_=_C1181( C961 C1181 ) C961_=_C1182( C961 C1182 ) \nC961_=_C1183( C961 C1183 ) C962_=_C963( C962 C963 ) C962_=_C964( C962 C964 ) C962_=_C965( C962 C965 ) C962_=_C966( C962 C966 ) C962_=_C967( C962 C967 ) \nC962_=_C968( C962 C968 ) C962_=_C969( C962 C969 ) C962_=_C970( C962 C970 ) C962_=_C971( C962 C971 ) C962_=_C972( C962 C972 ) C962_=_C973( C962 C973 ) \nC962_=_C985( C962 C985 ) C962_=_C1188( C962 C1188 ) C962_=_C1189( C962 C1189 ) C962_=_C1190( C962 C1190 ) C962_=_C1191( C962 C1191 ) C962_=_C1192( C962 C1192 ) \nC962_=_C1193( C962 C1193 ) C962_=_C1194( C962 C1194 ) C963_=_C964( C963 C964 ) C963_=_C965( C963 C965 ) C963_=_C966( C963 C966 ) C963_=_C967( C963 C967 ) \nC963_=_C968( C963 C968 ) C963_=_C969( C963 C969 ) C963_=_C970( C963 C970 ) C963_=_C971( C963 C971 ) C963_=_C972( C963 C972 ) C963_=_C973( C963 C973 ) \nC963_=_C986( C963 C986 ) C963_=_C1198( C963 C1198 ) C963_=_C1199( C963 C1199 ) C963_=_C1200( C963 C1200 ) C963_=_C1201( C963 C1201 ) C963_=_C1202( C963 C1202 ) \nC963_=_C1203( C963 C1203 ) C963_=_C1204( C963 C1204 ) C964_=_C965( C964 C965 ) C964_=_C966( C964 C966 ) C964_=_C967( C964 C967 ) C964_=_C968( C964 C968 ) \nC964_=_C969( C964 C969 ) C964_=_C970( C964 C970 ) C964_=_C971( C964 C971 ) C964_=_C972( C964 C972 ) C964_=_C973( C964 C973 ) C964_=_C987( C964 C987 ) \nC964_=_C1207( C964 C1207 ) C964_=_C1208( C964 C1208 ) C964_=_C1209( C964 C1209 ) C964_=_C1210( C964 C1210 ) C964_=_C1211( C964 C1211 ) C964_=_C1212( C964 C1212 ) \nC964_=_C1213( C964 C1213 ) C965_=_C966( C965 C966 ) C965_=_C967( C965 C967 ) C965_=_C968( C965 C968 ) C965_=_C969( C965 C969 ) C965_=_C970( C965 C970 ) \nC965_=_C971( C965 C971 ) C965_=_C972( C965 C972 ) C965_=_C973( C965 C973 ) C965_=_C988( C965 C988 ) C965_=_C1215( C965 C1215 ) C965_=_C1216( C965 C1216 ) \nC965_=_C1217( C965 C1217 ) C965_=_C1218( C965 C1218 ) C965_=_C1219( C965 C1219 ) C965_=_C1220( C965 C1220 ) C965_=_C1221( C965 C1221 ) C966_=_C967( C966 C967 ) \nC966_=_C968( C966 C968 ) C966_=_C969( C966 C969 ) C966_=_C970( C966 C970 ) C966_=_C971( C966 C971 ) C966_=_C972( C966 C972 ) C966_=_C973( C966 C973 ) \nC966_=_C989( C966 C989 ) C966_=_C1222( C966 C1222 ) C966_=_C1223( C966 C1223 ) C966_=_C1224( C966 C1224 ) C966_=_C1225( C966 C1225 ) C966_=_C1226( C966 C1226 ) \nC966_=_C1227( C966 C1227 ) C966_=_C1228( C966 C1228 ) C967_=_C968( C967 C968 ) C967_=_C969( C967 C969 ) C967_=_C970( C967 C970 ) C967_=_C971( C967 C971 ) \nC967_=_C972( C967 C972 ) C967_=_C973( C967 C973 ) C967_=_C1012( C967 C1012 ) C967_=_C1033( C967 C1033 ) C967_=_C1053( C967 C1053 ) C967_=_C1072( C967 C1072 ) \nC967_=_C1090( C967 C1090 ) C967_=_C1107( C967 C1107 ) C967_=_C1123( C967 C1123 ) C967_=_C1138( C967 C1138 ) C967_=_C1152( C967 C1152 ) C967_=_C1165( C967 C1165 ) \nC967_=_C1177( C967 C1177 ) C967_=_C1188( C967 C1188 ) C967_=_C1198( C967 C1198 ) C967_=_C1207( C967 C1207 ) C967_=_C1215( C967 C1215 ) C967_=_C1222( C967 C1222 ) \nC968_=_C969( C968 C969 ) C968_=_C970( C968 C970 ) C968_=_C971( C968 C971 ) C968_=_C972( C968 C972 ) C968_=_C973( C968 C973 ) C968_=_C1013( C968 C1013 ) \nC968_=_C1034( C968 C1034 ) C968_=_C1054( C968 C1054 ) C968_=_C1073( C968 C1073 ) C968_=_C1091( C968 C1091 ) C968_=_C1108( C968 C1108 ) C968_=_C1124( C968 C1124 ) \nC968_=_C1139( C968 C1139 ) C968_=_C1153( C968 C1153 ) C968_=_C1166( C968 C1166 ) C968_=_C1178( C968 C1178 ) C968_=_C1189( C968 C1189 ) C968_=_C1199( C968 C1199 ) \nC968_=_C1208( C968 C1208 ) C968_=_C1216( C968 C1216 ) C968_=_C1223( C968 C1223 ) C969_=_C970( C969 C970 ) C969_=_C971( C969 C971 ) C969_=_C972( C969 C972 ) \nC969_=_C973( C969 C973 ) C969_=_C1014( C969 C1014 ) C969_=_C1035( C969 C1035 ) C969_=_C1055( C969 C1055 ) C969_=_C1074( C969 C1074 ) C969_=_C1092( C969 C1092 ) \nC969_=_C1109(</w:t>
      </w:r>
    </w:p>
    <w:p>
      <w:pPr>
        <w:pStyle w:val="PreformattedText"/>
        <w:bidi w:val="0"/>
        <w:spacing w:before="0" w:after="0"/>
        <w:jc w:val="left"/>
        <w:rPr/>
      </w:pPr>
      <w:r>
        <w:rPr/>
        <w:t xml:space="preserve"> </w:t>
      </w:r>
      <w:r>
        <w:rPr/>
        <w:t>C969 C1109 ) C969_=_C1125( C969 C1125 ) C969_=_C1140( C969 C1140 ) C969_=_C1154( C969 C1154 ) C969_=_C1167( C969 C1167 ) C969_=_C1179( C969 C1179 ) \nC969_=_C1190( C969 C1190 ) C969_=_C1200( C969 C1200 ) C969_=_C1209( C969 C1209 ) C969_=_C1217( C969 C1217 ) C969_=_C1224( C969 C1224 ) C970_=_C971( C970 C971 ) \nC970_=_C972( C970 C972 ) C970_=_C973( C970 C973 ) C970_=_C1015( C970 C1015 ) C970_=_C1036( C970 C1036 ) C970_=_C1056( C970 C1056 ) C970_=_C1075( C970 C1075 ) \nC970_=_C1093( C970 C1093 ) C970_=_C1110( C970 C1110 ) C970_=_C1126( C970 C1126 ) C970_=_C1141( C970 C1141 ) C970_=_C1155( C970 C1155 ) C970_=_C1168( C970 C1168 ) \nC970_=_C1180( C970 C1180 ) C970_=_C1191( C970 C1191 ) C970_=_C1201( C970 C1201 ) C970_=_C1210( C970 C1210 ) C970_=_C1218( C970 C1218 ) C970_=_C1225( C970 C1225 ) \nC971_=_C972( C971 C972 ) C971_=_C973( C971 C973 ) C971_=_C1016( C971 C1016 ) C971_=_C1037( C971 C1037 ) C971_=_C1057( C971 C1057 ) C971_=_C1076( C971 C1076 ) \nC971_=_C1094( C971 C1094 ) C971_=_C1111( C971 C1111 ) C971_=_C1127( C971 C1127 ) C971_=_C1142( C971 C1142 ) C971_=_C1156( C971 C1156 ) C971_=_C1169( C971 C1169 ) \nC971_=_C1181( C971 C1181 ) C971_=_C1192( C971 C1192 ) C971_=_C1202( C971 C1202 ) C971_=_C1211( C971 C1211 ) C971_=_C1219( C971 C1219 ) C971_=_C1226( C971 C1226 ) \nC972_=_C973( C972 C973 ) C972_=_C1017( C972 C1017 ) C972_=_C1038( C972 C1038 ) C972_=_C1058( C972 C1058 ) C972_=_C1077( C972 C1077 ) C972_=_C1095( C972 C1095 ) \nC972_=_C1112( C972 C1112 ) C972_=_C1128( C972 C1128 ) C972_=_C1143( C972 C1143 ) C972_=_C1157( C972 C1157 ) C972_=_C1170( C972 C1170 ) C972_=_C1182( C972 C1182 ) \nC972_=_C1193( C972 C1193 ) C972_=_C1203( C972 C1203 ) C972_=_C1212( C972 C1212 ) C972_=_C1220( C972 C1220 ) C972_=_C1227( C972 C1227 ) C973_=_C1018( C973 C1018 ) \nC973_=_C1039( C973 C1039 ) C973_=_C1059( C973 C1059 ) C973_=_C1078( C973 C1078 ) C973_=_C1096( C973 C1096 ) C973_=_C1113( C973 C1113 ) C973_=_C1129( C973 C1129 ) \nC973_=_C1144( C973 C1144 ) C973_=_C1158( C973 C1158 ) C973_=_C1171( C973 C1171 ) C973_=_C1183( C973 C1183 ) C973_=_C1194( C973 C1194 ) C973_=_C1204( C973 C1204 ) \nC973_=_C1213( C973 C1213 ) C973_=_C1221( C973 C1221 ) C973_=_C1228( C973 C1228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1012( C974 C1012 ) C974_=_C1013( C974 C1013 ) C974_=_C1014( C974 C1014 ) C974_=_C1015( C974 C1015 ) C974_=_C1016( C974 C1016 ) C974_=_C1017( C974 C1017 ) \nC974_=_C1018( C974 C1018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1033( C975 C1033 ) C975_=_C1034( C975 C1034 ) C975_=_C1035( C975 C1035 ) \nC975_=_C1036( C975 C1036 ) C975_=_C1037( C975 C1037 ) C975_=_C1038( C975 C1038 ) C975_=_C1039( C975 C1039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1053( C976 C1053 ) \nC976_=_C1054( C976 C1054 ) C976_=_C1055( C976 C1055 ) C976_=_C1056( C976 C1056 ) C976_=_C1057( C976 C1057 ) C976_=_C1058( C976 C1058 ) C976_=_C1059( C976 C1059 ) \nC977_=_C978( C977 C978 ) C977_=_C979( C977 C979 ) C977_=_C980( C977 C980 ) C977_=_C981( C977 C981 ) C977_=_C982( C977 C982 ) C977_=_C983( C977 C983 ) \nC977_=_C984( C977 C984 ) C977_=_C985( C977 C985 ) C977_=_C986( C977 C986 ) C977_=_C987( C977 C987 ) C977_=_C988( C977 C988 ) C977_=_C989( C977 C989 ) \nC977_=_C1072( C977 C1072 ) C977_=_C1073( C977 C1073 ) C977_=_C1074( C977 C1074 ) C977_=_C1075( C977 C1075 ) C977_=_C1076( C977 C1076 ) C977_=_C1077( C977 C1077 ) \nC977_=_C1078( C977 C1078 ) C978_=_C979( C978 C979 ) C978_=_C980( C978 C980 ) C978_=_C981( C978 C981 ) C978_=_C982( C978 C982 ) C978_=_C983( C978 C983 ) \nC978_=_C984( C978 C984 ) C978_=_C985( C978 C985 ) C978_=_C986( C978 C986 ) C978_=_C987( C978 C987 ) C978_=_C988( C978 C988 ) C978_=_C989( C978 C989 ) \nC978_=_C1090( C978 C1090 ) C978_=_C1091( C978 C1091 ) C978_=_C1092( C978 C1092 ) C978_=_C1093( C978 C1093 ) C978_=_C1094( C978 C1094 ) C978_=_C1095( C978 C1095 ) \nC978_=_C1096( C978 C1096 ) C979_=_C980( C979 C980 ) C979_=_C981( C979 C981 ) C979_=_C982( C979 C982 ) C979_=_C983( C979 C983 ) C979_=_C984( C979 C984 ) \nC979_=_C985( C979 C985 ) C979_=_C986( C979 C986 ) C979_=_C987( C979 C987 ) C979_=_C988( C979 C988 ) C979_=_C989( C979 C989 ) C979_=_C1107( C979 C1107 ) \nC979_=_C1108( C979 C1108 ) C979_=_C1109( C979 C1109 ) C979_=_C1110( C979 C1110 ) C979_=_C1111( C979 C1111 ) C979_=_C1112( C979 C1112 ) C979_=_C1113( C979 C1113 ) \nC980_=_C981( C980 C981 ) C980_=_C982( C980 C982 ) C980_=_C983( C980 C983 ) C980_=_C984( C980 C984 ) C980_=_C985( C980 C985 ) C980_=_C986( C980 C986 ) \nC980_=_C987( C980 C987 ) C980_=_C988( C980 C988 ) C980_=_C989( C980 C989 ) C980_=_C1123( C980 C1123 ) C980_=_C1124( C980 C1124 ) C980_=_C1125( C980 C1125 ) \nC980_=_C1126( C980 C1126 ) C980_=_C1127( C980 C1127 ) C980_=_C1128( C980 C1128 ) C980_=_C1129( C980 C1129 ) C981_=_C982( C981 C982 ) C981_=_C983( C981 C983 ) \nC981_=_C984( C981 C984 ) C981_=_C985( C981 C985 ) C981_=_C986( C981 C986 ) C981_=_C987( C981 C987 ) C981_=_C988( C981 C988 ) C981_=_C989( C981 C989 ) \nC981_=_C1138( C981 C1138 ) C981_=_C1139( C981 C1139 ) C981_=_C1140( C981 C1140 ) C981_=_C1141( C981 C1141 ) C981_=_C1142( C981 C1142 ) C981_=_C1143( C981 C1143 ) \nC981_=_C1144( C981 C1144 ) C982_=_C983( C982 C983 ) C982_=_C984( C982 C984 ) C982_=_C985( C982 C985 ) C982_=_C986( C982 C986 ) C982_=_C987( C982 C987 ) \nC982_=_C988( C982 C988 ) C982_=_C989( C982 C989 ) C982_=_C1152( C982 C1152 ) C982_=_C1153( C982 C1153 ) C982_=_C1154( C982 C1154 ) C982_=_C1155( C982 C1155 ) \nC982_=_C1156( C982 C1156 ) C982_=_C1157( C982 C1157 ) C982_=_C1158( C982 C1158 ) C983_=_C984( C983 C984 ) C983_=_C985( C983 C985 ) C983_=_C986( C983 C986 ) \nC983_=_C987( C983 C987 ) C983_=_C988( C983 C988 ) C983_=_C989( C983 C989 ) C983_=_C1165( C983 C1165 ) C983_=_C1166( C983 C1166 ) C983_=_C1167( C983 C1167 ) \nC983_=_C1168( C983 C1168 ) C983_=_C1169( C983 C1169 ) C983_=_C1170( C983 C1170 ) C983_=_C1171( C983 C1171 ) C984_=_C985( C984 C985 ) C984_=_C986( C984 C986 ) \nC984_=_C987( C984 C987 ) C984_=_C988( C984 C988 ) C984_=_C989( C984 C989 ) C984_=_C1177( C984 C1177 ) C984_=_C1178( C984 C1178 ) C984_=_C1179( C984 C1179 ) \nC984_=_C1180( C984 C1180 ) C984_=_C1181( C984 C1181 ) C984_=_C1182( C984 C1182 ) C984_=_C1183( C984 C1183 ) C985_=_C986( C985 C986 ) C985_=_C987( C985 C987 ) \nC985_=_C988( C985 C988 ) C985_=_C989( C985 C989 ) C985_=_C1188( C985 C1188 ) C985_=_C1189( C985 C1189 ) C985_=_C1190( C985 C1190 ) C985_=_C1191( C985 C1191 ) \nC985_=_C1192( C985 C1192 ) C985_=_C1193( C985 C1193 ) C985_=_C1194( C985 C1194 ) C986_=_C987( C986 C987 ) C986_=_C988( C986 C988 ) C986_=_C989( C986 C989 ) \nC986_=_C1198( C986 C1198 ) C986_=_C1199( C986 C1199 ) C986_=_C1200( C986 C1200 ) C986_=_C1201( C986 C1201 ) C986_=_C1202( C986 C1202 ) C986_=_C1203( C986 C1203 ) \nC986_=_C1204( C986 C1204 ) C987_=_C988( C987 C988 ) C987_=_C989( C987 C989 ) C987_=_C1207( C987 C1207 ) C987_=_C1208( C987 C1208 ) C987_=_C1209( C987 C1209 ) \nC987_=_C1210( C987 C1210 ) C987_=_C1211( C987 C1211 ) C987_=_C1212( C987 C1212 ) C987_=_C1213( C987 C1213 ) C988_=_C989( C988 C989 ) C988_=_C1215( C988 C1215 ) \nC988_=_C1216( C988 C1216 ) C988_=_C1217( C988 C1217 ) C988_=_C1218( C988 C1218 ) C988_=_C1219( C988 C1219 ) C988_=_C1220( C988 C1220 ) C988_=_C1221( C988 C1221 ) \nC989_=_C1222( C989 C1222 ) C989_=_C1223( C989 C1223 ) C989_=_C1224( C989 C1224 ) C989_=_C1225( C989 C1225 ) C989_=_C1226( C989 C1226 ) C989_=_C1227( C989 C1227 ) \nC989_=_C1228( C989 C1228 ) C1012_=_C1013( C1012 C1013 ) C1012_=_C1014( C1012 C1014 ) C1012_=_C1015( C1012 C1015 ) C1012_=_C1016( C1012 C1016 ) C1012_=_C1017( C1012 C1017 ) \nC1012_=_C1018( C1012 C1018 ) C1012_=_C1033( C1012 C1033 ) C1012_=_C1053( C1012 C1053 ) C1012_=_C1072( C1012 C1072 ) C1012_=_C1090( C1012 C1090 ) C1012_=_C1107( C1012 C1107 ) \nC1012_=_C1123( C1012 C1123 ) C1012_=_C1138( C1012 C1138 ) C1012_=_C1152( C1012 C1152 ) C1012_=_C1165( C1012 C1165 ) C1012_=_C1177( C1012 C1177 ) C1012_=_C1188( C1012 C1188 ) \nC1012_=_C1198( C1012 C1198 ) C1012_=_C1207( C1012 C1207 ) C1012_=_C1215( C1012 C1215 ) C1012_=_C1222( C1012 C1222 ) C1013_=_C1014( C1013 C1014 ) C1013_=_C1015( C1013 C1015 ) \nC1013_=_C1016( C1013 C1016 ) C1013_=_C1017( C1013 C1017 ) C1013_=_C1018( C1013 C1018 ) C1013_=_C1034( C1013 C1034 ) C1013_=_C1054( C1013 C1054 ) C1013_=_C1073( C1013 C1073 ) \nC1013_=_C1091( C1013 C1091 ) C1013_=_C1108( C1013 C1108 ) C1013_=_C1124( C1013 C1124 ) C1013_=_C1139( C1013 C1139 ) C1013_=_C1153( C1013 C1153 ) C1013_=_C1166( C1013 C1166 ) \nC1013_=_C1178( C1013 C1178 ) C1013_=_C1189( C1013 C1189 ) C1013_=_C1199( C1013 C1199 ) C1013_=_C1208( C1013 C1208 ) C1013_=_C1216( C1013 C1216 ) C1013_=_C1223( C1013 C1223 ) \nC1014_=_C1015( C1014 C1015 ) C1014_=_C1016( C1014 C1016 ) C1014_=_C1017( C1014 C1017 ) C1014_=_C1018( C1014 C1018 ) C1014_=_C1035( C1014 C1035 ) C1014_=_C1055( C1014 C1055 ) \nC1014_=_C1074( C1014 C1074 ) C1014_=_C1092( C1014 C1092 ) C1014_=_C1109( C1014 C1109 ) C1014_=_C1125( C1014 C1125 ) C1014_=_C1140( C1014 C1140 ) C1014_=_C1154( C1014 C1154 ) \nC1014_=_C1167( C1014 C1167 ) C1014_=_C1179( C1014 C1179</w:t>
      </w:r>
    </w:p>
    <w:p>
      <w:pPr>
        <w:pStyle w:val="PreformattedText"/>
        <w:bidi w:val="0"/>
        <w:spacing w:before="0" w:after="0"/>
        <w:jc w:val="left"/>
        <w:rPr/>
      </w:pPr>
      <w:r>
        <w:rPr/>
        <w:t xml:space="preserve"> </w:t>
      </w:r>
      <w:r>
        <w:rPr/>
        <w:t>) C1014_=_C1190( C1014 C1190 ) C1014_=_C1200( C1014 C1200 ) C1014_=_C1209( C1014 C1209 ) C1014_=_C1217( C1014 C1217 ) \nC1014_=_C1224( C1014 C1224 ) C1015_=_C1016( C1015 C1016 ) C1015_=_C1017( C1015 C1017 ) C1015_=_C1018( C1015 C1018 ) C1015_=_C1036( C1015 C1036 ) C1015_=_C1056( C1015 C1056 ) \nC1015_=_C1075( C1015 C1075 ) C1015_=_C1093( C1015 C1093 ) C1015_=_C1110( C1015 C1110 ) C1015_=_C1126( C1015 C1126 ) C1015_=_C1141( C1015 C1141 ) C1015_=_C1155( C1015 C1155 ) \nC1015_=_C1168( C1015 C1168 ) C1015_=_C1180( C1015 C1180 ) C1015_=_C1191( C1015 C1191 ) C1015_=_C1201( C1015 C1201 ) C1015_=_C1210( C1015 C1210 ) C1015_=_C1218( C1015 C1218 ) \nC1015_=_C1225( C1015 C1225 ) C1016_=_C1017( C1016 C1017 ) C1016_=_C1018( C1016 C1018 ) C1016_=_C1037( C1016 C1037 ) C1016_=_C1057( C1016 C1057 ) C1016_=_C1076( C1016 C1076 ) \nC1016_=_C1094( C1016 C1094 ) C1016_=_C1111( C1016 C1111 ) C1016_=_C1127( C1016 C1127 ) C1016_=_C1142( C1016 C1142 ) C1016_=_C1156( C1016 C1156 ) C1016_=_C1169( C1016 C1169 ) \nC1016_=_C1181( C1016 C1181 ) C1016_=_C1192( C1016 C1192 ) C1016_=_C1202( C1016 C1202 ) C1016_=_C1211( C1016 C1211 ) C1016_=_C1219( C1016 C1219 ) C1016_=_C1226( C1016 C1226 ) \nC1017_=_C1018( C1017 C1018 ) C1017_=_C1038( C1017 C1038 ) C1017_=_C1058( C1017 C1058 ) C1017_=_C1077( C1017 C1077 ) C1017_=_C1095( C1017 C1095 ) C1017_=_C1112( C1017 C1112 ) \nC1017_=_C1128( C1017 C1128 ) C1017_=_C1143( C1017 C1143 ) C1017_=_C1157( C1017 C1157 ) C1017_=_C1170( C1017 C1170 ) C1017_=_C1182( C1017 C1182 ) C1017_=_C1193( C1017 C1193 ) \nC1017_=_C1203( C1017 C1203 ) C1017_=_C1212( C1017 C1212 ) C1017_=_C1220( C1017 C1220 ) C1017_=_C1227( C1017 C1227 ) C1018_=_C1039( C1018 C1039 ) C1018_=_C1059( C1018 C1059 ) \nC1018_=_C1078( C1018 C1078 ) C1018_=_C1096( C1018 C1096 ) C1018_=_C1113( C1018 C1113 ) C1018_=_C1129( C1018 C1129 ) C1018_=_C1144( C1018 C1144 ) C1018_=_C1158( C1018 C1158 ) \nC1018_=_C1171( C1018 C1171 ) C1018_=_C1183( C1018 C1183 ) C1018_=_C1194( C1018 C1194 ) C1018_=_C1204( C1018 C1204 ) C1018_=_C1213( C1018 C1213 ) C1018_=_C1221( C1018 C1221 ) \nC1018_=_C1228( C1018 C1228 ) C1033_=_C1034( C1033 C1034 ) C1033_=_C1035( C1033 C1035 ) C1033_=_C1036( C1033 C1036 ) C1033_=_C1037( C1033 C1037 ) C1033_=_C1038( C1033 C1038 ) \nC1033_=_C1039( C1033 C1039 ) C1033_=_C1053( C1033 C1053 ) C1033_=_C1072( C1033 C1072 ) C1033_=_C1090( C1033 C1090 ) C1033_=_C1107( C1033 C1107 ) C1033_=_C1123( C1033 C1123 ) \nC1033_=_C1138( C1033 C1138 ) C1033_=_C1152( C1033 C1152 ) C1033_=_C1165( C1033 C1165 ) C1033_=_C1177( C1033 C1177 ) C1033_=_C1188( C1033 C1188 ) C1033_=_C1198( C1033 C1198 ) \nC1033_=_C1207( C1033 C1207 ) C1033_=_C1215( C1033 C1215 ) C1033_=_C1222( C1033 C1222 ) C1034_=_C1035( C1034 C1035 ) C1034_=_C1036( C1034 C1036 ) C1034_=_C1037( C1034 C1037 ) \nC1034_=_C1038( C1034 C1038 ) C1034_=_C1039( C1034 C1039 ) C1034_=_C1054( C1034 C1054 ) C1034_=_C1073( C1034 C1073 ) C1034_=_C1091( C1034 C1091 ) C1034_=_C1108( C1034 C1108 ) \nC1034_=_C1124( C1034 C1124 ) C1034_=_C1139( C1034 C1139 ) C1034_=_C1153( C1034 C1153 ) C1034_=_C1166( C1034 C1166 ) C1034_=_C1178( C1034 C1178 ) C1034_=_C1189( C1034 C1189 ) \nC1034_=_C1199( C1034 C1199 ) C1034_=_C1208( C1034 C1208 ) C1034_=_C1216( C1034 C1216 ) C1034_=_C1223( C1034 C1223 ) C1035_=_C1036( C1035 C1036 ) C1035_=_C1037( C1035 C1037 ) \nC1035_=_C1038( C1035 C1038 ) C1035_=_C1039( C1035 C1039 ) C1035_=_C1055( C1035 C1055 ) C1035_=_C1074( C1035 C1074 ) C1035_=_C1092( C1035 C1092 ) C1035_=_C1109( C1035 C1109 ) \nC1035_=_C1125( C1035 C1125 ) C1035_=_C1140( C1035 C1140 ) C1035_=_C1154( C1035 C1154 ) C1035_=_C1167( C1035 C1167 ) C1035_=_C1179( C1035 C1179 ) C1035_=_C1190( C1035 C1190 ) \nC1035_=_C1200( C1035 C1200 ) C1035_=_C1209( C1035 C1209 ) C1035_=_C1217( C1035 C1217 ) C1035_=_C1224( C1035 C1224 ) C1036_=_C1037( C1036 C1037 ) C1036_=_C1038( C1036 C1038 ) \nC1036_=_C1039( C1036 C1039 ) C1036_=_C1056( C1036 C1056 ) C1036_=_C1075( C1036 C1075 ) C1036_=_C1093( C1036 C1093 ) C1036_=_C1110( C1036 C1110 ) C1036_=_C1126( C1036 C1126 ) \nC1036_=_C1141( C1036 C1141 ) C1036_=_C1155( C1036 C1155 ) C1036_=_C1168( C1036 C1168 ) C1036_=_C1180( C1036 C1180 ) C1036_=_C1191( C1036 C1191 ) C1036_=_C1201( C1036 C1201 ) \nC1036_=_C1210( C1036 C1210 ) C1036_=_C1218( C1036 C1218 ) C1036_=_C1225( C1036 C1225 ) C1037_=_C1038( C1037 C1038 ) C1037_=_C1039( C1037 C1039 ) C1037_=_C1057( C1037 C1057 ) \nC1037_=_C1076( C1037 C1076 ) C1037_=_C1094( C1037 C1094 ) C1037_=_C1111( C1037 C1111 ) C1037_=_C1127( C1037 C1127 ) C1037_=_C1142( C1037 C1142 ) C1037_=_C1156( C1037 C1156 ) \nC1037_=_C1169( C1037 C1169 ) C1037_=_C1181( C1037 C1181 ) C1037_=_C1192( C1037 C1192 ) C1037_=_C1202( C1037 C1202 ) C1037_=_C1211( C1037 C1211 ) C1037_=_C1219( C1037 C1219 ) \nC1037_=_C1226( C1037 C1226 ) C1038_=_C1039( C1038 C1039 ) C1038_=_C1058( C1038 C1058 ) C1038_=_C1077( C1038 C1077 ) C1038_=_C1095( C1038 C1095 ) C1038_=_C1112( C1038 C1112 ) \nC1038_=_C1128( C1038 C1128 ) C1038_=_C1143( C1038 C1143 ) C1038_=_C1157( C1038 C1157 ) C1038_=_C1170( C1038 C1170 ) C1038_=_C1182( C1038 C1182 ) C1038_=_C1193( C1038 C1193 ) \nC1038_=_C1203( C1038 C1203 ) C1038_=_C1212( C1038 C1212 ) C1038_=_C1220( C1038 C1220 ) C1038_=_C1227( C1038 C1227 ) C1039_=_C1059( C1039 C1059 ) C1039_=_C1078( C1039 C1078 ) \nC1039_=_C1096( C1039 C1096 ) C1039_=_C1113( C1039 C1113 ) C1039_=_C1129( C1039 C1129 ) C1039_=_C1144( C1039 C1144 ) C1039_=_C1158( C1039 C1158 ) C1039_=_C1171( C1039 C1171 ) \nC1039_=_C1183( C1039 C1183 ) C1039_=_C1194( C1039 C1194 ) C1039_=_C1204( C1039 C1204 ) C1039_=_C1213( C1039 C1213 ) C1039_=_C1221( C1039 C1221 ) C1039_=_C1228( C1039 C1228 ) \nC1053_=_C1054( C1053 C1054 ) C1053_=_C1055( C1053 C1055 ) C1053_=_C1056( C1053 C1056 ) C1053_=_C1057( C1053 C1057 ) C1053_=_C1058( C1053 C1058 ) C1053_=_C1059( C1053 C1059 ) \nC1053_=_C1072( C1053 C1072 ) C1053_=_C1090( C1053 C1090 ) C1053_=_C1107( C1053 C1107 ) C1053_=_C1123( C1053 C1123 ) C1053_=_C1138( C1053 C1138 ) C1053_=_C1152( C1053 C1152 ) \nC1053_=_C1165( C1053 C1165 ) C1053_=_C1177( C1053 C1177 ) C1053_=_C1188( C1053 C1188 ) C1053_=_C1198( C1053 C1198 ) C1053_=_C1207( C1053 C1207 ) C1053_=_C1215( C1053 C1215 ) \nC1053_=_C1222( C1053 C1222 ) C1054_=_C1055( C1054 C1055 ) C1054_=_C1056( C1054 C1056 ) C1054_=_C1057( C1054 C1057 ) C1054_=_C1058( C1054 C1058 ) C1054_=_C1059( C1054 C1059 ) \nC1054_=_C1073( C1054 C1073 ) C1054_=_C1091( C1054 C1091 ) C1054_=_C1108( C1054 C1108 ) C1054_=_C1124( C1054 C1124 ) C1054_=_C1139( C1054 C1139 ) C1054_=_C1153( C1054 C1153 ) \nC1054_=_C1166( C1054 C1166 ) C1054_=_C1178( C1054 C1178 ) C1054_=_C1189( C1054 C1189 ) C1054_=_C1199( C1054 C1199 ) C1054_=_C1208( C1054 C1208 ) C1054_=_C1216( C1054 C1216 ) \nC1054_=_C1223( C1054 C1223 ) C1055_=_C1056( C1055 C1056 ) C1055_=_C1057( C1055 C1057 ) C1055_=_C1058( C1055 C1058 ) C1055_=_C1059( C1055 C1059 ) C1055_=_C1074( C1055 C1074 ) \nC1055_=_C1092( C1055 C1092 ) C1055_=_C1109( C1055 C1109 ) C1055_=_C1125( C1055 C1125 ) C1055_=_C1140( C1055 C1140 ) C1055_=_C1154( C1055 C1154 ) C1055_=_C1167( C1055 C1167 ) \nC1055_=_C1179( C1055 C1179 ) C1055_=_C1190( C1055 C1190 ) C1055_=_C1200( C1055 C1200 ) C1055_=_C1209( C1055 C1209 ) C1055_=_C1217( C1055 C1217 ) C1055_=_C1224( C1055 C1224 ) \nC1056_=_C1057( C1056 C1057 ) C1056_=_C1058( C1056 C1058 ) C1056_=_C1059( C1056 C1059 ) C1056_=_C1075( C1056 C1075 ) C1056_=_C1093( C1056 C1093 ) C1056_=_C1110( C1056 C1110 ) \nC1056_=_C1126( C1056 C1126 ) C1056_=_C1141( C1056 C1141 ) C1056_=_C1155( C1056 C1155 ) C1056_=_C1168( C1056 C1168 ) C1056_=_C1180( C1056 C1180 ) C1056_=_C1191( C1056 C1191 ) \nC1056_=_C1201( C1056 C1201 ) C1056_=_C1210( C1056 C1210 ) C1056_=_C1218( C1056 C1218 ) C1056_=_C1225( C1056 C1225 ) C1057_=_C1058( C1057 C1058 ) C1057_=_C1059( C1057 C1059 ) \nC1057_=_C1076( C1057 C1076 ) C1057_=_C1094( C1057 C1094 ) C1057_=_C1111( C1057 C1111 ) C1057_=_C1127( C1057 C1127 ) C1057_=_C1142( C1057 C1142 ) C1057_=_C1156( C1057 C1156 ) \nC1057_=_C1169( C1057 C1169 ) C1057_=_C1181( C1057 C1181 ) C1057_=_C1192( C1057 C1192 ) C1057_=_C1202( C1057 C1202 ) C1057_=_C1211( C1057 C1211 ) C1057_=_C1219( C1057 C1219 ) \nC1057_=_C1226( C1057 C1226 ) C1058_=_C1059( C1058 C1059 ) C1058_=_C1077( C1058 C1077 ) C1058_=_C1095( C1058 C1095 ) C1058_=_C1112( C1058 C1112 ) C1058_=_C1128( C1058 C1128 ) \nC1058_=_C1143( C1058 C1143 ) C1058_=_C1157( C1058 C1157 ) C1058_=_C1170( C1058 C1170 ) C1058_=_C1182( C1058 C1182 ) C1058_=_C1193( C1058 C1193 ) C1058_=_C1203( C1058 C1203 ) \nC1058_=_C1212( C1058 C1212 ) C1058_=_C1220( C1058 C1220 ) C1058_=_C1227( C1058 C1227 ) C1059_=_C1078( C1059 C1078 ) C1059_=_C1096( C1059 C1096 ) C1059_=_C1113( C1059 C1113 ) \nC1059_=_C1129( C1059 C1129 ) C1059_=_C1144( C1059 C1144 ) C1059_=_C1158( C1059 C1158 ) C1059_=_C1171( C1059 C1171 ) C1059_=_C1183( C1059 C1183 ) C1059_=_C1194( C1059 C1194 ) \nC1059_=_C1204( C1059 C1204 ) C1059_=_C1213( C1059 C1213 ) C1059_=_C1221( C1059 C1221 ) C1059_=_C1228( C1059 C1228 ) C1072_=_C1073( C1072 C1073 ) C1072_=_C1074( C1072 C1074 ) \nC1072_=_C1075( C1072 C1075 ) C1072_=_C1076( C1072 C1076 ) C1072_=_C1077( C1072 C1077 ) C1072_=_C1078( C1072 C1078 ) C1072_=_C1090( C1072 C1090 ) C1072_=_C1107( C1072 C1107 ) \nC1072_=_C1123( C1072 C1123 ) C1072_=_C1138( C1072 C1138 ) C1072_=_C1152( C1072 C1152 ) C1072_=_C1165( C1072 C1165 ) C1072_=_C1177( C1072 C1177 ) C1072_=_C1188( C1072 C1188 ) \nC1072_=_C1198( C1072 C1198 ) C1072_=_C1207( C1072 C1207 ) C1072_=_C1215( C1072 C1215 ) C1072_=_C1222( C1072 C1222 ) C1073_=_C1074( C1073 C1074 ) C1073_=_C1075( C1073 C1075 ) \nC1073_=_C1076( C1073 C1076 ) C1073_=_C1077( C1073 C1077 ) C1073_=_C1078( C1073 C1078 ) C1073_=_C1091( C1073 C1091 ) C1073_=_C1108( C1073 C1108 ) C1073_=_C1124( C1073 C1124 ) \nC1073_=_C1139( C1073 C1139 ) C1073_=_C1153( C1073 C1153 ) C1073_=_C1166( C1073 C1166 ) C1073_=_C1178( C1073 C1178 ) C1073_=_C1189( C1073 C1189 ) C1073_=_C1199( C1073 C1199 ) \nC1073_=_C1208( C1073 C1208 ) C1073_=_C1216( C1073 C1216 ) C1073_=_C1223( C1073 C1223 ) C1074_=_C1075(</w:t>
      </w:r>
    </w:p>
    <w:p>
      <w:pPr>
        <w:pStyle w:val="PreformattedText"/>
        <w:bidi w:val="0"/>
        <w:spacing w:before="0" w:after="0"/>
        <w:jc w:val="left"/>
        <w:rPr/>
      </w:pPr>
      <w:r>
        <w:rPr/>
        <w:t xml:space="preserve"> </w:t>
      </w:r>
      <w:r>
        <w:rPr/>
        <w:t>C1074 C1075 ) C1074_=_C1076( C1074 C1076 ) C1074_=_C1077( C1074 C1077 ) \nC1074_=_C1078( C1074 C1078 ) C1074_=_C1092( C1074 C1092 ) C1074_=_C1109( C1074 C1109 ) C1074_=_C1125( C1074 C1125 ) C1074_=_C1140( C1074 C1140 ) C1074_=_C1154( C1074 C1154 ) \nC1074_=_C1167( C1074 C1167 ) C1074_=_C1179( C1074 C1179 ) C1074_=_C1190( C1074 C1190 ) C1074_=_C1200( C1074 C1200 ) C1074_=_C1209( C1074 C1209 ) C1074_=_C1217( C1074 C1217 ) \nC1074_=_C1224( C1074 C1224 ) C1075_=_C1076( C1075 C1076 ) C1075_=_C1077( C1075 C1077 ) C1075_=_C1078( C1075 C1078 ) C1075_=_C1093( C1075 C1093 ) C1075_=_C1110( C1075 C1110 ) \nC1075_=_C1126( C1075 C1126 ) C1075_=_C1141( C1075 C1141 ) C1075_=_C1155( C1075 C1155 ) C1075_=_C1168( C1075 C1168 ) C1075_=_C1180( C1075 C1180 ) C1075_=_C1191( C1075 C1191 ) \nC1075_=_C1201( C1075 C1201 ) C1075_=_C1210( C1075 C1210 ) C1075_=_C1218( C1075 C1218 ) C1075_=_C1225( C1075 C1225 ) C1076_=_C1077( C1076 C1077 ) C1076_=_C1078( C1076 C1078 ) \nC1076_=_C1094( C1076 C1094 ) C1076_=_C1111( C1076 C1111 ) C1076_=_C1127( C1076 C1127 ) C1076_=_C1142( C1076 C1142 ) C1076_=_C1156( C1076 C1156 ) C1076_=_C1169( C1076 C1169 ) \nC1076_=_C1181( C1076 C1181 ) C1076_=_C1192( C1076 C1192 ) C1076_=_C1202( C1076 C1202 ) C1076_=_C1211( C1076 C1211 ) C1076_=_C1219( C1076 C1219 ) C1076_=_C1226( C1076 C1226 ) \nC1077_=_C1078( C1077 C1078 ) C1077_=_C1095( C1077 C1095 ) C1077_=_C1112( C1077 C1112 ) C1077_=_C1128( C1077 C1128 ) C1077_=_C1143( C1077 C1143 ) C1077_=_C1157( C1077 C1157 ) \nC1077_=_C1170( C1077 C1170 ) C1077_=_C1182( C1077 C1182 ) C1077_=_C1193( C1077 C1193 ) C1077_=_C1203( C1077 C1203 ) C1077_=_C1212( C1077 C1212 ) C1077_=_C1220( C1077 C1220 ) \nC1077_=_C1227( C1077 C1227 ) C1078_=_C1096( C1078 C1096 ) C1078_=_C1113( C1078 C1113 ) C1078_=_C1129( C1078 C1129 ) C1078_=_C1144( C1078 C1144 ) C1078_=_C1158( C1078 C1158 ) \nC1078_=_C1171( C1078 C1171 ) C1078_=_C1183( C1078 C1183 ) C1078_=_C1194( C1078 C1194 ) C1078_=_C1204( C1078 C1204 ) C1078_=_C1213( C1078 C1213 ) C1078_=_C1221( C1078 C1221 ) \nC1078_=_C1228( C1078 C1228 ) C1090_=_C1091( C1090 C1091 ) C1090_=_C1092( C1090 C1092 ) C1090_=_C1093( C1090 C1093 ) C1090_=_C1094( C1090 C1094 ) C1090_=_C1095( C1090 C1095 ) \nC1090_=_C1096( C1090 C1096 ) C1090_=_C1107( C1090 C1107 ) C1090_=_C1123( C1090 C1123 ) C1090_=_C1138( C1090 C1138 ) C1090_=_C1152( C1090 C1152 ) C1090_=_C1165( C1090 C1165 ) \nC1090_=_C1177( C1090 C1177 ) C1090_=_C1188( C1090 C1188 ) C1090_=_C1198( C1090 C1198 ) C1090_=_C1207( C1090 C1207 ) C1090_=_C1215( C1090 C1215 ) C1090_=_C1222( C1090 C1222 ) \nC1091_=_C1092( C1091 C1092 ) C1091_=_C1093( C1091 C1093 ) C1091_=_C1094( C1091 C1094 ) C1091_=_C1095( C1091 C1095 ) C1091_=_C1096( C1091 C1096 ) C1091_=_C1108( C1091 C1108 ) \nC1091_=_C1124( C1091 C1124 ) C1091_=_C1139( C1091 C1139 ) C1091_=_C1153( C1091 C1153 ) C1091_=_C1166( C1091 C1166 ) C1091_=_C1178( C1091 C1178 ) C1091_=_C1189( C1091 C1189 ) \nC1091_=_C1199( C1091 C1199 ) C1091_=_C1208( C1091 C1208 ) C1091_=_C1216( C1091 C1216 ) C1091_=_C1223( C1091 C1223 ) C1092_=_C1093( C1092 C1093 ) C1092_=_C1094( C1092 C1094 ) \nC1092_=_C1095( C1092 C1095 ) C1092_=_C1096( C1092 C1096 ) C1092_=_C1109( C1092 C1109 ) C1092_=_C1125( C1092 C1125 ) C1092_=_C1140( C1092 C1140 ) C1092_=_C1154( C1092 C1154 ) \nC1092_=_C1167( C1092 C1167 ) C1092_=_C1179( C1092 C1179 ) C1092_=_C1190( C1092 C1190 ) C1092_=_C1200( C1092 C1200 ) C1092_=_C1209( C1092 C1209 ) C1092_=_C1217( C1092 C1217 ) \nC1092_=_C1224( C1092 C1224 ) C1093_=_C1094( C1093 C1094 ) C1093_=_C1095( C1093 C1095 ) C1093_=_C1096( C1093 C1096 ) C1093_=_C1110( C1093 C1110 ) C1093_=_C1126( C1093 C1126 ) \nC1093_=_C1141( C1093 C1141 ) C1093_=_C1155( C1093 C1155 ) C1093_=_C1168( C1093 C1168 ) C1093_=_C1180( C1093 C1180 ) C1093_=_C1191( C1093 C1191 ) C1093_=_C1201( C1093 C1201 ) \nC1093_=_C1210( C1093 C1210 ) C1093_=_C1218( C1093 C1218 ) C1093_=_C1225( C1093 C1225 ) C1094_=_C1095( C1094 C1095 ) C1094_=_C1096( C1094 C1096 ) C1094_=_C1111( C1094 C1111 ) \nC1094_=_C1127( C1094 C1127 ) C1094_=_C1142( C1094 C1142 ) C1094_=_C1156( C1094 C1156 ) C1094_=_C1169( C1094 C1169 ) C1094_=_C1181( C1094 C1181 ) C1094_=_C1192( C1094 C1192 ) \nC1094_=_C1202( C1094 C1202 ) C1094_=_C1211( C1094 C1211 ) C1094_=_C1219( C1094 C1219 ) C1094_=_C1226( C1094 C1226 ) C1095_=_C1096( C1095 C1096 ) C1095_=_C1112( C1095 C1112 ) \nC1095_=_C1128( C1095 C1128 ) C1095_=_C1143( C1095 C1143 ) C1095_=_C1157( C1095 C1157 ) C1095_=_C1170( C1095 C1170 ) C1095_=_C1182( C1095 C1182 ) C1095_=_C1193( C1095 C1193 ) \nC1095_=_C1203( C1095 C1203 ) C1095_=_C1212( C1095 C1212 ) C1095_=_C1220( C1095 C1220 ) C1095_=_C1227( C1095 C1227 ) C1096_=_C1113( C1096 C1113 ) C1096_=_C1129( C1096 C1129 ) \nC1096_=_C1144( C1096 C1144 ) C1096_=_C1158( C1096 C1158 ) C1096_=_C1171( C1096 C1171 ) C1096_=_C1183( C1096 C1183 ) C1096_=_C1194( C1096 C1194 ) C1096_=_C1204( C1096 C1204 ) \nC1096_=_C1213( C1096 C1213 ) C1096_=_C1221( C1096 C1221 ) C1096_=_C1228( C1096 C1228 ) C1107_=_C1108( C1107 C1108 ) C1107_=_C1109( C1107 C1109 ) C1107_=_C1110( C1107 C1110 ) \nC1107_=_C1111( C1107 C1111 ) C1107_=_C1112( C1107 C1112 ) C1107_=_C1113( C1107 C1113 ) C1107_=_C1123( C1107 C1123 ) C1107_=_C1138( C1107 C1138 ) C1107_=_C1152( C1107 C1152 ) \nC1107_=_C1165( C1107 C1165 ) C1107_=_C1177( C1107 C1177 ) C1107_=_C1188( C1107 C1188 ) C1107_=_C1198( C1107 C1198 ) C1107_=_C1207( C1107 C1207 ) C1107_=_C1215( C1107 C1215 ) \nC1107_=_C1222( C1107 C1222 ) C1108_=_C1109( C1108 C1109 ) C1108_=_C1110( C1108 C1110 ) C1108_=_C1111( C1108 C1111 ) C1108_=_C1112( C1108 C1112 ) C1108_=_C1113( C1108 C1113 ) \nC1108_=_C1124( C1108 C1124 ) C1108_=_C1139( C1108 C1139 ) C1108_=_C1153( C1108 C1153 ) C1108_=_C1166( C1108 C1166 ) C1108_=_C1178( C1108 C1178 ) C1108_=_C1189( C1108 C1189 ) \nC1108_=_C1199( C1108 C1199 ) C1108_=_C1208( C1108 C1208 ) C1108_=_C1216( C1108 C1216 ) C1108_=_C1223( C1108 C1223 ) C1109_=_C1110( C1109 C1110 ) C1109_=_C1111( C1109 C1111 ) \nC1109_=_C1112( C1109 C1112 ) C1109_=_C1113( C1109 C1113 ) C1109_=_C1125( C1109 C1125 ) C1109_=_C1140( C1109 C1140 ) C1109_=_C1154( C1109 C1154 ) C1109_=_C1167( C1109 C1167 ) \nC1109_=_C1179( C1109 C1179 ) C1109_=_C1190( C1109 C1190 ) C1109_=_C1200( C1109 C1200 ) C1109_=_C1209( C1109 C1209 ) C1109_=_C1217( C1109 C1217 ) C1109_=_C1224( C1109 C1224 ) \nC1110_=_C1111( C1110 C1111 ) C1110_=_C1112( C1110 C1112 ) C1110_=_C1113( C1110 C1113 ) C1110_=_C1126( C1110 C1126 ) C1110_=_C1141( C1110 C1141 ) C1110_=_C1155( C1110 C1155 ) \nC1110_=_C1168( C1110 C1168 ) C1110_=_C1180( C1110 C1180 ) C1110_=_C1191( C1110 C1191 ) C1110_=_C1201( C1110 C1201 ) C1110_=_C1210( C1110 C1210 ) C1110_=_C1218( C1110 C1218 ) \nC1110_=_C1225( C1110 C1225 ) C1111_=_C1112( C1111 C1112 ) C1111_=_C1113( C1111 C1113 ) C1111_=_C1127( C1111 C1127 ) C1111_=_C1142( C1111 C1142 ) C1111_=_C1156( C1111 C1156 ) \nC1111_=_C1169( C1111 C1169 ) C1111_=_C1181( C1111 C1181 ) C1111_=_C1192( C1111 C1192 ) C1111_=_C1202( C1111 C1202 ) C1111_=_C1211( C1111 C1211 ) C1111_=_C1219( C1111 C1219 ) \nC1111_=_C1226( C1111 C1226 ) C1112_=_C1113( C1112 C1113 ) C1112_=_C1128( C1112 C1128 ) C1112_=_C1143( C1112 C1143 ) C1112_=_C1157( C1112 C1157 ) C1112_=_C1170( C1112 C1170 ) \nC1112_=_C1182( C1112 C1182 ) C1112_=_C1193( C1112 C1193 ) C1112_=_C1203( C1112 C1203 ) C1112_=_C1212( C1112 C1212 ) C1112_=_C1220( C1112 C1220 ) C1112_=_C1227( C1112 C1227 ) \nC1113_=_C1129( C1113 C1129 ) C1113_=_C1144( C1113 C1144 ) C1113_=_C1158( C1113 C1158 ) C1113_=_C1171( C1113 C1171 ) C1113_=_C1183( C1113 C1183 ) C1113_=_C1194( C1113 C1194 ) \nC1113_=_C1204( C1113 C1204 ) C1113_=_C1213( C1113 C1213 ) C1113_=_C1221( C1113 C1221 ) C1113_=_C1228( C1113 C1228 ) C1123_=_C1124( C1123 C1124 ) C1123_=_C1125( C1123 C1125 ) \nC1123_=_C1126( C1123 C1126 ) C1123_=_C1127( C1123 C1127 ) C1123_=_C1128( C1123 C1128 ) C1123_=_C1129( C1123 C1129 ) C1123_=_C1138( C1123 C1138 ) C1123_=_C1152( C1123 C1152 ) \nC1123_=_C1165( C1123 C1165 ) C1123_=_C1177( C1123 C1177 ) C1123_=_C1188( C1123 C1188 ) C1123_=_C1198( C1123 C1198 ) C1123_=_C1207( C1123 C1207 ) C1123_=_C1215( C1123 C1215 ) \nC1123_=_C1222( C1123 C1222 ) C1124_=_C1125( C1124 C1125 ) C1124_=_C1126( C1124 C1126 ) C1124_=_C1127( C1124 C1127 ) C1124_=_C1128( C1124 C1128 ) C1124_=_C1129( C1124 C1129 ) \nC1124_=_C1139( C1124 C1139 ) C1124_=_C1153( C1124 C1153 ) C1124_=_C1166( C1124 C1166 ) C1124_=_C1178( C1124 C1178 ) C1124_=_C1189( C1124 C1189 ) C1124_=_C1199( C1124 C1199 ) \nC1124_=_C1208( C1124 C1208 ) C1124_=_C1216( C1124 C1216 ) C1124_=_C1223( C1124 C1223 ) C1125_=_C1126( C1125 C1126 ) C1125_=_C1127( C1125 C1127 ) C1125_=_C1128( C1125 C1128 ) \nC1125_=_C1129( C1125 C1129 ) C1125_=_C1140( C1125 C1140 ) C1125_=_C1154( C1125 C1154 ) C1125_=_C1167( C1125 C1167 ) C1125_=_C1179( C1125 C1179 ) C1125_=_C1190( C1125 C1190 ) \nC1125_=_C1200( C1125 C1200 ) C1125_=_C1209( C1125 C1209 ) C1125_=_C1217( C1125 C1217 ) C1125_=_C1224( C1125 C1224 ) C1126_=_C1127( C1126 C1127 ) C1126_=_C1128( C1126 C1128 ) \nC1126_=_C1129( C1126 C1129 ) C1126_=_C1141( C1126 C1141 ) C1126_=_C1155( C1126 C1155 ) C1126_=_C1168( C1126 C1168 ) C1126_=_C1180( C1126 C1180 ) C1126_=_C1191( C1126 C1191 ) \nC1126_=_C1201( C1126 C1201 ) C1126_=_C1210( C1126 C1210 ) C1126_=_C1218( C1126 C1218 ) C1126_=_C1225( C1126 C1225 ) C1127_=_C1128( C1127 C1128 ) C1127_=_C1129( C1127 C1129 ) \nC1127_=_C1142( C1127 C1142 ) C1127_=_C1156( C1127 C1156 ) C1127_=_C1169( C1127 C1169 ) C1127_=_C1181( C1127 C1181 ) C1127_=_C1192( C1127 C1192 ) C1127_=_C1202( C1127 C1202 ) \nC1127_=_C1211( C1127 C1211 ) C1127_=_C1219( C1127 C1219 ) C1127_=_C1226( C1127 C1226 ) C1128_=_C1129( C1128 C1129 ) C1128_=_C1143( C1128 C1143 ) C1128_=_C1157( C1128 C1157 ) \nC1128_=_C1170( C1128 C1170 ) C1128_=_C1182( C1128 C1182 ) C1128_=_C1193( C1128 C1193 ) C1128_=_C1203( C1128 C1203 ) C1128_=_C1212( C1128 C1212 ) C1128_=_C1220( C1128 C1220 ) \nC1128_=_C1227( C1128 C1227 ) C1129_=_C1144( C1129 C1144 ) C1129_=_C1158( C1129 C1158 ) C1129_=_C1171( C1129 C1171 ) C1129_=_C1183( C1129 C1183 ) C1129_=_C1194(</w:t>
      </w:r>
    </w:p>
    <w:p>
      <w:pPr>
        <w:pStyle w:val="PreformattedText"/>
        <w:bidi w:val="0"/>
        <w:spacing w:before="0" w:after="0"/>
        <w:jc w:val="left"/>
        <w:rPr/>
      </w:pPr>
      <w:r>
        <w:rPr/>
        <w:t xml:space="preserve"> </w:t>
      </w:r>
      <w:r>
        <w:rPr/>
        <w:t>C1129 C1194 ) \nC1129_=_C1204( C1129 C1204 ) C1129_=_C1213( C1129 C1213 ) C1129_=_C1221( C1129 C1221 ) C1129_=_C1228( C1129 C1228 ) C1138_=_C1139( C1138 C1139 ) C1138_=_C1140( C1138 C1140 ) \nC1138_=_C1141( C1138 C1141 ) C1138_=_C1142( C1138 C1142 ) C1138_=_C1143( C1138 C1143 ) C1138_=_C1144( C1138 C1144 ) C1138_=_C1152( C1138 C1152 ) C1138_=_C1165( C1138 C1165 ) \nC1138_=_C1177( C1138 C1177 ) C1138_=_C1188( C1138 C1188 ) C1138_=_C1198( C1138 C1198 ) C1138_=_C1207( C1138 C1207 ) C1138_=_C1215( C1138 C1215 ) C1138_=_C1222( C1138 C1222 ) \nC1139_=_C1140( C1139 C1140 ) C1139_=_C1141( C1139 C1141 ) C1139_=_C1142( C1139 C1142 ) C1139_=_C1143( C1139 C1143 ) C1139_=_C1144( C1139 C1144 ) C1139_=_C1153( C1139 C1153 ) \nC1139_=_C1166( C1139 C1166 ) C1139_=_C1178( C1139 C1178 ) C1139_=_C1189( C1139 C1189 ) C1139_=_C1199( C1139 C1199 ) C1139_=_C1208( C1139 C1208 ) C1139_=_C1216( C1139 C1216 ) \nC1139_=_C1223( C1139 C1223 ) C1140_=_C1141( C1140 C1141 ) C1140_=_C1142( C1140 C1142 ) C1140_=_C1143( C1140 C1143 ) C1140_=_C1144( C1140 C1144 ) C1140_=_C1154( C1140 C1154 ) \nC1140_=_C1167( C1140 C1167 ) C1140_=_C1179( C1140 C1179 ) C1140_=_C1190( C1140 C1190 ) C1140_=_C1200( C1140 C1200 ) C1140_=_C1209( C1140 C1209 ) C1140_=_C1217( C1140 C1217 ) \nC1140_=_C1224( C1140 C1224 ) C1141_=_C1142( C1141 C1142 ) C1141_=_C1143( C1141 C1143 ) C1141_=_C1144( C1141 C1144 ) C1141_=_C1155( C1141 C1155 ) C1141_=_C1168( C1141 C1168 ) \nC1141_=_C1180( C1141 C1180 ) C1141_=_C1191( C1141 C1191 ) C1141_=_C1201( C1141 C1201 ) C1141_=_C1210( C1141 C1210 ) C1141_=_C1218( C1141 C1218 ) C1141_=_C1225( C1141 C1225 ) \nC1142_=_C1143( C1142 C1143 ) C1142_=_C1144( C1142 C1144 ) C1142_=_C1156( C1142 C1156 ) C1142_=_C1169( C1142 C1169 ) C1142_=_C1181( C1142 C1181 ) C1142_=_C1192( C1142 C1192 ) \nC1142_=_C1202( C1142 C1202 ) C1142_=_C1211( C1142 C1211 ) C1142_=_C1219( C1142 C1219 ) C1142_=_C1226( C1142 C1226 ) C1143_=_C1144( C1143 C1144 ) C1143_=_C1157( C1143 C1157 ) \nC1143_=_C1170( C1143 C1170 ) C1143_=_C1182( C1143 C1182 ) C1143_=_C1193( C1143 C1193 ) C1143_=_C1203( C1143 C1203 ) C1143_=_C1212( C1143 C1212 ) C1143_=_C1220( C1143 C1220 ) \nC1143_=_C1227( C1143 C1227 ) C1144_=_C1158( C1144 C1158 ) C1144_=_C1171( C1144 C1171 ) C1144_=_C1183( C1144 C1183 ) C1144_=_C1194( C1144 C1194 ) C1144_=_C1204( C1144 C1204 ) \nC1144_=_C1213( C1144 C1213 ) C1144_=_C1221( C1144 C1221 ) C1144_=_C1228( C1144 C1228 ) C1152_=_C1153( C1152 C1153 ) C1152_=_C1154( C1152 C1154 ) C1152_=_C1155( C1152 C1155 ) \nC1152_=_C1156( C1152 C1156 ) C1152_=_C1157( C1152 C1157 ) C1152_=_C1158( C1152 C1158 ) C1152_=_C1165( C1152 C1165 ) C1152_=_C1177( C1152 C1177 ) C1152_=_C1188( C1152 C1188 ) \nC1152_=_C1198( C1152 C1198 ) C1152_=_C1207( C1152 C1207 ) C1152_=_C1215( C1152 C1215 ) C1152_=_C1222( C1152 C1222 ) C1153_=_C1154( C1153 C1154 ) C1153_=_C1155( C1153 C1155 ) \nC1153_=_C1156( C1153 C1156 ) C1153_=_C1157( C1153 C1157 ) C1153_=_C1158( C1153 C1158 ) C1153_=_C1166( C1153 C1166 ) C1153_=_C1178( C1153 C1178 ) C1153_=_C1189( C1153 C1189 ) \nC1153_=_C1199( C1153 C1199 ) C1153_=_C1208( C1153 C1208 ) C1153_=_C1216( C1153 C1216 ) C1153_=_C1223( C1153 C1223 ) C1154_=_C1155( C1154 C1155 ) C1154_=_C1156( C1154 C1156 ) \nC1154_=_C1157( C1154 C1157 ) C1154_=_C1158( C1154 C1158 ) C1154_=_C1167( C1154 C1167 ) C1154_=_C1179( C1154 C1179 ) C1154_=_C1190( C1154 C1190 ) C1154_=_C1200( C1154 C1200 ) \nC1154_=_C1209( C1154 C1209 ) C1154_=_C1217( C1154 C1217 ) C1154_=_C1224( C1154 C1224 ) C1155_=_C1156( C1155 C1156 ) C1155_=_C1157( C1155 C1157 ) C1155_=_C1158( C1155 C1158 ) \nC1155_=_C1168( C1155 C1168 ) C1155_=_C1180( C1155 C1180 ) C1155_=_C1191( C1155 C1191 ) C1155_=_C1201( C1155 C1201 ) C1155_=_C1210( C1155 C1210 ) C1155_=_C1218( C1155 C1218 ) \nC1155_=_C1225( C1155 C1225 ) C1156_=_C1157( C1156 C1157 ) C1156_=_C1158( C1156 C1158 ) C1156_=_C1169( C1156 C1169 ) C1156_=_C1181( C1156 C1181 ) C1156_=_C1192( C1156 C1192 ) \nC1156_=_C1202( C1156 C1202 ) C1156_=_C1211( C1156 C1211 ) C1156_=_C1219( C1156 C1219 ) C1156_=_C1226( C1156 C1226 ) C1157_=_C1158( C1157 C1158 ) C1157_=_C1170( C1157 C1170 ) \nC1157_=_C1182( C1157 C1182 ) C1157_=_C1193( C1157 C1193 ) C1157_=_C1203( C1157 C1203 ) C1157_=_C1212( C1157 C1212 ) C1157_=_C1220( C1157 C1220 ) C1157_=_C1227( C1157 C1227 ) \nC1158_=_C1171( C1158 C1171 ) C1158_=_C1183( C1158 C1183 ) C1158_=_C1194( C1158 C1194 ) C1158_=_C1204( C1158 C1204 ) C1158_=_C1213( C1158 C1213 ) C1158_=_C1221( C1158 C1221 ) \nC1158_=_C1228( C1158 C1228 ) C1165_=_C1166( C1165 C1166 ) C1165_=_C1167( C1165 C1167 ) C1165_=_C1168( C1165 C1168 ) C1165_=_C1169( C1165 C1169 ) C1165_=_C1170( C1165 C1170 ) \nC1165_=_C1171( C1165 C1171 ) C1165_=_C1177( C1165 C1177 ) C1165_=_C1188( C1165 C1188 ) C1165_=_C1198( C1165 C1198 ) C1165_=_C1207( C1165 C1207 ) C1165_=_C1215( C1165 C1215 ) \nC1165_=_C1222( C1165 C1222 ) C1166_=_C1167( C1166 C1167 ) C1166_=_C1168( C1166 C1168 ) C1166_=_C1169( C1166 C1169 ) C1166_=_C1170( C1166 C1170 ) C1166_=_C1171( C1166 C1171 ) \nC1166_=_C1178( C1166 C1178 ) C1166_=_C1189( C1166 C1189 ) C1166_=_C1199( C1166 C1199 ) C1166_=_C1208( C1166 C1208 ) C1166_=_C1216( C1166 C1216 ) C1166_=_C1223( C1166 C1223 ) \nC1167_=_C1168( C1167 C1168 ) C1167_=_C1169( C1167 C1169 ) C1167_=_C1170( C1167 C1170 ) C1167_=_C1171( C1167 C1171 ) C1167_=_C1179( C1167 C1179 ) C1167_=_C1190( C1167 C1190 ) \nC1167_=_C1200( C1167 C1200 ) C1167_=_C1209( C1167 C1209 ) C1167_=_C1217( C1167 C1217 ) C1167_=_C1224( C1167 C1224 ) C1168_=_C1169( C1168 C1169 ) C1168_=_C1170( C1168 C1170 ) \nC1168_=_C1171( C1168 C1171 ) C1168_=_C1180( C1168 C1180 ) C1168_=_C1191( C1168 C1191 ) C1168_=_C1201( C1168 C1201 ) C1168_=_C1210( C1168 C1210 ) C1168_=_C1218( C1168 C1218 ) \nC1168_=_C1225( C1168 C1225 ) C1169_=_C1170( C1169 C1170 ) C1169_=_C1171( C1169 C1171 ) C1169_=_C1181( C1169 C1181 ) C1169_=_C1192( C1169 C1192 ) C1169_=_C1202( C1169 C1202 ) \nC1169_=_C1211( C1169 C1211 ) C1169_=_C1219( C1169 C1219 ) C1169_=_C1226( C1169 C1226 ) C1170_=_C1171( C1170 C1171 ) C1170_=_C1182( C1170 C1182 ) C1170_=_C1193( C1170 C1193 ) \nC1170_=_C1203( C1170 C1203 ) C1170_=_C1212( C1170 C1212 ) C1170_=_C1220( C1170 C1220 ) C1170_=_C1227( C1170 C1227 ) C1171_=_C1183( C1171 C1183 ) C1171_=_C1194( C1171 C1194 ) \nC1171_=_C1204( C1171 C1204 ) C1171_=_C1213( C1171 C1213 ) C1171_=_C1221( C1171 C1221 ) C1171_=_C1228( C1171 C1228 ) C1177_=_C1178( C1177 C1178 ) C1177_=_C1179( C1177 C1179 ) \nC1177_=_C1180( C1177 C1180 ) C1177_=_C1181( C1177 C1181 ) C1177_=_C1182( C1177 C1182 ) C1177_=_C1183( C1177 C1183 ) C1177_=_C1188( C1177 C1188 ) C1177_=_C1198( C1177 C1198 ) \nC1177_=_C1207( C1177 C1207 ) C1177_=_C1215( C1177 C1215 ) C1177_=_C1222( C1177 C1222 ) C1178_=_C1179( C1178 C1179 ) C1178_=_C1180( C1178 C1180 ) C1178_=_C1181( C1178 C1181 ) \nC1178_=_C1182( C1178 C1182 ) C1178_=_C1183( C1178 C1183 ) C1178_=_C1189( C1178 C1189 ) C1178_=_C1199( C1178 C1199 ) C1178_=_C1208( C1178 C1208 ) C1178_=_C1216( C1178 C1216 ) \nC1178_=_C1223( C1178 C1223 ) C1179_=_C1180( C1179 C1180 ) C1179_=_C1181( C1179 C1181 ) C1179_=_C1182( C1179 C1182 ) C1179_=_C1183( C1179 C1183 ) C1179_=_C1190( C1179 C1190 ) \nC1179_=_C1200( C1179 C1200 ) C1179_=_C1209( C1179 C1209 ) C1179_=_C1217( C1179 C1217 ) C1179_=_C1224( C1179 C1224 ) C1180_=_C1181( C1180 C1181 ) C1180_=_C1182( C1180 C1182 ) \nC1180_=_C1183( C1180 C1183 ) C1180_=_C1191( C1180 C1191 ) C1180_=_C1201( C1180 C1201 ) C1180_=_C1210( C1180 C1210 ) C1180_=_C1218( C1180 C1218 ) C1180_=_C1225( C1180 C1225 ) \nC1181_=_C1182( C1181 C1182 ) C1181_=_C1183( C1181 C1183 ) C1181_=_C1192( C1181 C1192 ) C1181_=_C1202( C1181 C1202 ) C1181_=_C1211( C1181 C1211 ) C1181_=_C1219( C1181 C1219 ) \nC1181_=_C1226( C1181 C1226 ) C1182_=_C1183( C1182 C1183 ) C1182_=_C1193( C1182 C1193 ) C1182_=_C1203( C1182 C1203 ) C1182_=_C1212( C1182 C1212 ) C1182_=_C1220( C1182 C1220 ) \nC1182_=_C1227( C1182 C1227 ) C1183_=_C1194( C1183 C1194 ) C1183_=_C1204( C1183 C1204 ) C1183_=_C1213( C1183 C1213 ) C1183_=_C1221( C1183 C1221 ) C1183_=_C1228( C1183 C1228 ) \nC1188_=_C1189( C1188 C1189 ) C1188_=_C1190( C1188 C1190 ) C1188_=_C1191( C1188 C1191 ) C1188_=_C1192( C1188 C1192 ) C1188_=_C1193( C1188 C1193 ) C1188_=_C1194( C1188 C1194 ) \nC1188_=_C1198( C1188 C1198 ) C1188_=_C1207( C1188 C1207 ) C1188_=_C1215( C1188 C1215 ) C1188_=_C1222( C1188 C1222 ) C1189_=_C1190( C1189 C1190 ) C1189_=_C1191( C1189 C1191 ) \nC1189_=_C1192( C1189 C1192 ) C1189_=_C1193( C1189 C1193 ) C1189_=_C1194( C1189 C1194 ) C1189_=_C1199( C1189 C1199 ) C1189_=_C1208( C1189 C1208 ) C1189_=_C1216( C1189 C1216 ) \nC1189_=_C1223( C1189 C1223 ) C1190_=_C1191( C1190 C1191 ) C1190_=_C1192( C1190 C1192 ) C1190_=_C1193( C1190 C1193 ) C1190_=_C1194( C1190 C1194 ) C1190_=_C1200( C1190 C1200 ) \nC1190_=_C1209( C1190 C1209 ) C1190_=_C1217( C1190 C1217 ) C1190_=_C1224( C1190 C1224 ) C1191_=_C1192( C1191 C1192 ) C1191_=_C1193( C1191 C1193 ) C1191_=_C1194( C1191 C1194 ) \nC1191_=_C1201( C1191 C1201 ) C1191_=_C1210( C1191 C1210 ) C1191_=_C1218( C1191 C1218 ) C1191_=_C1225( C1191 C1225 ) C1192_=_C1193( C1192 C1193 ) C1192_=_C1194( C1192 C1194 ) \nC1192_=_C1202( C1192 C1202 ) C1192_=_C1211( C1192 C1211 ) C1192_=_C1219( C1192 C1219 ) C1192_=_C1226( C1192 C1226 ) C1193_=_C1194( C1193 C1194 ) C1193_=_C1203( C1193 C1203 ) \nC1193_=_C1212( C1193 C1212 ) C1193_=_C1220( C1193 C1220 ) C1193_=_C1227( C1193 C1227 ) C1194_=_C1204( C1194 C1204 ) C1194_=_C1213( C1194 C1213 ) C1194_=_C1221( C1194 C1221 ) \nC1194_=_C1228( C1194 C1228 ) C1198_=_C1199( C1198 C1199 ) C1198_=_C1200( C1198 C1200 ) C1198_=_C1201( C1198 C1201 ) C1198_=_C1202( C1198 C1202 ) C1198_=_C1203( C1198 C1203 ) \nC1198_=_C1204( C1198 C1204 ) C1198_=_C1207( C1198 C1207 ) C1198_=_C1215( C1198 C1215 ) C1198_=_C1222( C1198 C1222 ) C1199_=_C1200( C1199 C1200 ) C1199_=_C1201( C1199 C1201 ) \nC1199_=_C1202( C1199 C1202 ) C1199_=_C1203( C1199 C1203 ) C1199_=_C1204( C1199 C1204 ) C1199_=_C1208( C1199 C1208 ) C1199_=_C1216( C1199 C1216 ) C1199_=_C1223( C1199 C1223 ) \nC1200_=_C1201( C1200 C1201 )</w:t>
      </w:r>
    </w:p>
    <w:p>
      <w:pPr>
        <w:pStyle w:val="PreformattedText"/>
        <w:bidi w:val="0"/>
        <w:spacing w:before="0" w:after="0"/>
        <w:jc w:val="left"/>
        <w:rPr/>
      </w:pPr>
      <w:r>
        <w:rPr/>
        <w:t xml:space="preserve"> </w:t>
      </w:r>
      <w:r>
        <w:rPr/>
        <w:t>C1200_=_C1202( C1200 C1202 ) C1200_=_C1203( C1200 C1203 ) C1200_=_C1204( C1200 C1204 ) C1200_=_C1209( C1200 C1209 ) C1200_=_C1217( C1200 C1217 ) \nC1200_=_C1224( C1200 C1224 ) C1201_=_C1202( C1201 C1202 ) C1201_=_C1203( C1201 C1203 ) C1201_=_C1204( C1201 C1204 ) C1201_=_C1210( C1201 C1210 ) C1201_=_C1218( C1201 C1218 ) \nC1201_=_C1225( C1201 C1225 ) C1202_=_C1203( C1202 C1203 ) C1202_=_C1204( C1202 C1204 ) C1202_=_C1211( C1202 C1211 ) C1202_=_C1219( C1202 C1219 ) C1202_=_C1226( C1202 C1226 ) \nC1203_=_C1204( C1203 C1204 ) C1203_=_C1212( C1203 C1212 ) C1203_=_C1220( C1203 C1220 ) C1203_=_C1227( C1203 C1227 ) C1204_=_C1213( C1204 C1213 ) C1204_=_C1221( C1204 C1221 ) \nC1204_=_C1228( C1204 C1228 ) C1207_=_C1208( C1207 C1208 ) C1207_=_C1209( C1207 C1209 ) C1207_=_C1210( C1207 C1210 ) C1207_=_C1211( C1207 C1211 ) C1207_=_C1212( C1207 C1212 ) \nC1207_=_C1213( C1207 C1213 ) C1207_=_C1215( C1207 C1215 ) C1207_=_C1222( C1207 C1222 ) C1208_=_C1209( C1208 C1209 ) C1208_=_C1210( C1208 C1210 ) C1208_=_C1211( C1208 C1211 ) \nC1208_=_C1212( C1208 C1212 ) C1208_=_C1213( C1208 C1213 ) C1208_=_C1216( C1208 C1216 ) C1208_=_C1223( C1208 C1223 ) C1209_=_C1210( C1209 C1210 ) C1209_=_C1211( C1209 C1211 ) \nC1209_=_C1212( C1209 C1212 ) C1209_=_C1213( C1209 C1213 ) C1209_=_C1217( C1209 C1217 ) C1209_=_C1224( C1209 C1224 ) C1210_=_C1211( C1210 C1211 ) C1210_=_C1212( C1210 C1212 ) \nC1210_=_C1213( C1210 C1213 ) C1210_=_C1218( C1210 C1218 ) C1210_=_C1225( C1210 C1225 ) C1211_=_C1212( C1211 C1212 ) C1211_=_C1213( C1211 C1213 ) C1211_=_C1219( C1211 C1219 ) \nC1211_=_C1226( C1211 C1226 ) C1212_=_C1213( C1212 C1213 ) C1212_=_C1220( C1212 C1220 ) C1212_=_C1227( C1212 C1227 ) C1213_=_C1221( C1213 C1221 ) C1213_=_C1228( C1213 C1228 ) \nC1215_=_C1216( C1215 C1216 ) C1215_=_C1217( C1215 C1217 ) C1215_=_C1218( C1215 C1218 ) C1215_=_C1219( C1215 C1219 ) C1215_=_C1220( C1215 C1220 ) C1215_=_C1221( C1215 C1221 ) \nC1215_=_C1222( C1215 C1222 ) C1216_=_C1217( C1216 C1217 ) C1216_=_C1218( C1216 C1218 ) C1216_=_C1219( C1216 C1219 ) C1216_=_C1220( C1216 C1220 ) C1216_=_C1221( C1216 C1221 ) \nC1216_=_C1223( C1216 C1223 ) C1217_=_C1218( C1217 C1218 ) C1217_=_C1219( C1217 C1219 ) C1217_=_C1220( C1217 C1220 ) C1217_=_C1221( C1217 C1221 ) C1217_=_C1224( C1217 C1224 ) \nC1218_=_C1219( C1218 C1219 ) C1218_=_C1220( C1218 C1220 ) C1218_=_C1221( C1218 C1221 ) C1218_=_C1225( C1218 C1225 ) C1219_=_C1220( C1219 C1220 ) C1219_=_C1221( C1219 C1221 ) \nC1219_=_C1226( C1219 C1226 ) C1220_=_C1221( C1220 C1221 ) C1220_=_C1227( C1220 C1227 ) C1221_=_C1228( C1221 C1228 ) C1222_=_C1223( C1222 C1223 ) C1222_=_C1224( C1222 C1224 ) \nC1222_=_C1225( C1222 C1225 ) C1222_=_C1226( C1222 C1226 ) C1222_=_C1227( C1222 C1227 ) C1222_=_C1228( C1222 C1228 ) C1223_=_C1224( C1223 C1224 ) C1223_=_C1225( C1223 C1225 ) \nC1223_=_C1226( C1223 C1226 ) C1223_=_C1227( C1223 C1227 ) C1223_=_C1228( C1223 C1228 ) C1224_=_C1225( C1224 C1225 ) C1224_=_C1226( C1224 C1226 ) C1224_=_C1227( C1224 C1227 ) \nC1224_=_C1228( C1224 C1228 ) C1225_=_C1226( C1225 C1226 ) C1225_=_C1227( C1225 C1227 ) C1225_=_C1228( C1225 C1228 ) C1226_=_C1227( C1226 C1227 ) C1226_=_C1228( C1226 C1228 ) \nC1227_=_C1228( C1227 C1228 ) "];1-&gt;4[label="624: C26 C27 C28 C29 C30 \nC31 C32 C33 C34 C35 C36 \nC37 C38 C39 C40 C41 C42 \nC43 C44 C45 C46 C47 C48 \nC49 C74 C76 C77 C78 C79 \nC80 C81 C82 C83 C84 C85 \nC86 C87 C88 C89 C90 C91 \nC92 C93 C94 C95 C96 C97 \nC98 C122 C123 C125 C126 C127 \nC128 C129 C130 C131 C132 C133 \nC134 C135 C136 C137 C138 C139 \nC140 C141 C142 C143 C144 C145 \nC146 C169 C170 C171 C173 C174 \nC175 C176 C177 C178 C179 C180 \nC181 C182 C183 C184 C185 C186 \nC187 C188 C189 C190 C191 C192 \nC193 C215 C216 C217 C218 C220 \nC221 C222 C223 C224 C225 C226 \nC227 C228 C229 C230 C231 C232 \nC233 C234 C235 C236 C237 C238 \nC239 C260 C261 C262 C263 C264 \nC266 C267 C268 C269 C270 C271 \nC272 C273 C274 C275 C276 C277 \nC278 C279 C280 C281 C282 C283 \nC284 C304 C305 C306 C307 C308 \nC309 C311 C312 C313 C314 C315 \nC316 C317 C318 C319 C320 C321 \nC322 C323 C324 C325 C326 C327 \nC328 C347 C348 C349 C350 C351 \nC352 C353 C355 C356 C357 C358 \nC359 C360 C361 C362 C363 C364 \nC365 C366 C367 C368 C369 C370 \nC371 C389 C390 C391 C392 C393 \nC394 C395 C396 C398 C399 C400 \nC401 C402 C403 C404 C405 C406 \nC407 C408 C409 C410 C411 C412 \nC413 C430 C431 C432 C433 C434 \nC435 C436 C437 C438 C440 C441 \nC442 C443 C444 C445 C446 C447 \nC448 C449 C450 C451 C452 C453 \nC454 C470 C471 C472 C473 C474 \nC475 C476 C477 C478 C479 C481 \nC482 C483 C484 C485 C486 C487 \nC488 C489 C490 C491 C492 C493 \nC494 C509 C510 C511 C512 C513 \nC514 C515 C516 C517 C518 C519 \nC521 C522 C523 C524 C525 C526 \nC527 C528 C529 C530 C531 C532 \nC533 C547 C548 C549 C550 C551 \nC552 C553 C554 C555 C556 C557 \nC558 C560 C561 C562 C563 C564 \nC565 C566 C567 C568 C569 C570 \nC571 C584 C585 C586 C587 C588 \nC589 C590 C591 C592 C593 C594 \nC595 C596 C598 C599 C600 C601 \nC602 C603 C604 C605 C606 C607 \nC608 C620 C621 C622 C623 C624 \nC625 C626 C627 C628 C629 C630 \nC631 C632 C633 C635 C636 C637 \nC638 C639 C640 C641 C642 C643 \nC644 C655 C656 C657 C658 C659 \nC660 C661 C662 C663 C664 C665 \nC666 C667 C668 C669 C671 C672 \nC673 C674 C675 C676 C677 C678 \nC679 C689 C690 C691 C692 C693 \nC694 C695 C696 C697 C698 C699 \nC700 C701 C702 C703 C704 C706 \nC707 C708 C709 C710 C711 C712 \nC713 C722 C723 C724 C725 C726 \nC727 C728 C729 C730 C731 C732 \nC733 C734 C735 C736 C737 C738 \nC740 C741 C742 C743 C744 C745 \nC746 C754 C755 C756 C757 C758 \nC759 C760 C761 C762 C763 C764 \nC765 C766 C767 C768 C769 C770 \nC771 C773 C774 C775 C776 C777 \nC778 C785 C786 C787 C788 C789 \nC790 C791 C792 C793 C794 C795 \nC796 C797 C798 C799 C800 C801 \nC802 C803 C805 C806 C807 C808 \nC809 C815 C816 C817 C818 C819 \nC820 C821 C822 C823 C824 C825 \nC826 C827 C828 C829 C830 C831 \nC832 C833 C834 C836 C837 C838 \nC839 C844 C845 C846 C847 C848 \nC849 C850 C851 C852 C853 C854 \nC855 C856 C857 C858 C859 C860 \nC861 C862 C863 C864 C866 C867 \nC868 C872 C873 C874 C875 C876 \nC877 C878 C879 C880 C881 C882 \nC883 C884 C885 C886 C887 C888 \nC889 C890 C891 C892 C893 C895 \nC896 C899 C900 C901 C902 C903 \nC904 C905 C906 C907 C908 C909 \nC910 C911 C912 C913 C914 C915 \nC916 C917 C918 C919 C920 C921 \nC923 C925 C926 C927 C928 C929 \nC930 C931 C932 C933 C934 C935 \nC936 C937 C938 C939 C940 C941 \nC942 C943 C944 C945 C946 C947 \nC948 C950 C951 C952 C953 C954 \nC955 C956 C957 C958 C959 C960 \nC961 C962 C963 C964 C965 C966 \nC967 C968 C969 C970 C971 C972 \nC973 \n14976: C26_=_C27 ,C26_=_C28 ,C26_=_C29 ,C26_=_C30 ,C26_=_C31 ,\nC26_=_C32 ,C26_=_C33 ,C26_=_C34 ,C26_=_C35 ,C26_=_C36 ,C26_=_C37 ,\nC26_=_C38 ,C26_=_C39 ,C26_=_C40 ,C26_=_C41 ,C26_=_C42 ,C26_=_C43 ,\nC26_=_C44 ,C26_=_C45 ,C26_=_C46 ,C26_=_C47 ,C26_=_C48 ,C26_=_C49 ,\nC26_=_C74 ,C26_=_C122 ,C26_=_C169 ,C26_=_C215 ,C26_=_C260 ,C26_=_C304 ,\nC26_=_C347 ,C26_=_C389 ,C26_=_C430 ,C26_=_C470 ,C26_=_C509 ,C26_=_C547 ,\nC26_=_C584 ,C26_=_C620 ,C26_=_C655 ,C26_=_C689 ,C26_=_C722 ,C26_=_C754 ,\nC26_=_C785 ,C26_=_C815 ,C26_=_C844 ,C26_=_C872 ,C26_=_C899 ,C26_=_C925 ,\nC26_=_C950 ,C27_=_C28 ,C27_=_C29 ,C27_=_C30 ,C27_=_C31 ,C27_=_C32 ,\nC27_=_C33 ,C27_=_C34 ,C27_=_C35 ,C27_=_C36 ,C27_=_C37 ,C27_=_C38 ,\nC27_=_C39 ,C27_=_C40 ,C27_=_C41 ,C27_=_C42 ,C27_=_C43 ,C27_=_C44 ,\nC27_=_C45 ,C27_=_C46 ,C27_=_C47 ,C27_=_C48 ,C27_=_C49 ,C27_=_C76 ,\nC27_=_C123 ,C27_=_C170 ,C27_=_C216 ,C27_=_C261 ,C27_=_C305 ,C27_=_C348 ,\nC27_=_C390 ,C27_=_C431 ,C27_=_C471 ,C27_=_C510 ,C27_=_C548 ,C27_=_C585 ,\nC27_=_C621 ,C27_=_C656 ,C27_=_C690 ,C27_=_C723 ,C27_=_C755 ,C27_=_C786 ,\nC27_=_C816 ,C27_=_C845 ,C27_=_C873 ,C27_=_C900 ,C27_=_C926 ,C27_=_C951 ,\nC28_=_C29 ,C28_=_C30 ,C28_=_C31 ,C28_=_C32 ,C28_=_C33 ,C28_=_C34 ,\nC28_=_C35 ,C28_=_C36 ,C28_=_C37 ,C28_=_C38 ,C28_=_C39 ,C28_=_C40 ,\nC28_=_C41 ,C28_=_C42 ,C28_=_C43 ,C28_=_C44 ,C28_=_C45 ,C28_=_C46 ,\nC28_=_C47 ,C28_=_C48 ,C28_=_C49 ,C28_=_C77 ,C28_=_C125 ,C28_=_C171 ,\nC28_=_C217 ,C28_=_C262 ,C28_=_C306 ,C28_=_C349 ,C28_=_C391 ,C28_=_C432 ,\nC28_=_C472 ,C28_=_C511 ,C28_=_C549 ,C28_=_C586 ,C28_=_C622 ,C28_=_C657 ,\nC28_=_C691 ,C28_=_C724 ,C28_=_C756 ,C28_=_C787 ,C28_=_C817 ,C28_=_C846 ,\nC28_=_C874 ,C28_=_C901 ,C28_=_C927 ,C28_=_C952 ,C29_=_C30 ,C29_=_C31 ,\nC29_=_C32 ,C29_=_C33 ,C29_=_C34 ,C29_=_C35 ,C29_=_C36 ,C29_=_C37 ,\nC29_=_C38 ,C29_=_C39 ,C29_=_C40 ,C29_=_C41 ,C29_=_C42 ,C29_=_C43 ,\nC29_=_C44 ,C29_=_C45 ,C29_=_C46 ,C29_=_C47 ,C29_=_C48 ,C29_=_C49 ,\nC29_=_C78 ,C29_=_C126 ,C29_=_C173 ,C29_=_C218 ,C29_=_C263 ,C29_=_C307 ,\nC29_=_C350 ,C29_=_C392 ,C29_=_C433 ,C29_=_C473 ,C29_=_C512 ,C29_=_C550 ,\nC29_=_C587 ,C29_=_C623 ,C29_=_C658 ,C29_=_C692 ,C29_=_C725 ,C29_=_C757 ,\nC29_=_C788 ,C29_=_C818 ,C29_=_C847 ,C29_=_C875 ,C29_=_C902 ,C29_=_C928 ,\nC29_=_C953 ,C30_=_C31 ,C30_=_C32 ,C30_=_C33 ,C30_=_C34 ,C30_=_C35 ,\nC30_=_C36 ,C30_=_C37 ,C30_=_C38 ,C30_=_C39 ,C30_=_C40 ,C30_=_C41 ,\nC30_=_C42 ,C30_=_C43 ,C30_=_C44 ,C30_=_C45 ,C30_=_C46 ,C30_=_C47 ,\nC30_=_C48 ,C30_=_C49 ,C30_=_C79 ,C30_=_C127 ,C30_=_C174 ,C30_=_C220 ,\nC30_=_C264 ,C30_=_C308 ,C30_=_C351 ,C30_=_C393 ,C30_=_C434 ,C30_=_C474 ,\nC30_=_C513 ,C30_=_C551 ,C30_=_C588 ,C30_=_C624 ,C30_=_C659 ,C30_=_C693 ,\nC30_=_C726 ,C30_=_C758 ,C30_=_C789 ,C30_=_C819 ,C30_=_C848 ,C30_=_C876 ,\nC30_=_C903 ,C30_=_C929 ,C30_=_C954 ,C31_=_C32 ,C31_=_C33 ,C31_=_C34 ,\nC31_=_C35 ,C31_=_C36 ,C31_=_C37 ,C31_=_C38 ,C31_=_C39 ,C31_=_C40 ,\nC31_=_C41 ,C31_=_C42 ,C31_=_C43 ,C31_=_C44 ,C31_=_C45 ,C31_=_C46 ,\nC31_=_C47 ,C31_=_C48 ,C31_=_C49 ,C31_=_C80 ,C31_=_C128 ,C31_=_C175 ,\nC31_=_C221 ,C31_=_C266 ,C31_=_C309 ,C31_=_C352 ,C31_=_C394 ,C31_=_C435 ,\nC31_=_C475 ,C31_=_C514 ,C31_=_C552 ,C31_=_C589 ,C31_=_C625 ,C31_=_C660 ,\nC31_=_C694 ,C31_=_C727 ,C31_=_C759 ,C31_=_C790 ,C31_=_C820 ,C31_=_C849 ,\nC31_=_C877 ,C31_=_C904 ,C31_=_C930 ,C31_=_C955 ,C32_=_C33 ,C32_=_C34 ,\nC32_=_C35 ,C32_=_C36 ,C32_=_C37 ,C32_=_C38 ,C32_=_C39 ,C32_=_C40 ,\nC32_=_C41 ,C32_=_C42 ,C32_=_C43 ,C32_=_C44 ,C32_=_C45 ,C32_=_C46 ,\nC32_=_C47 ,C32_=_C48 ,C32_=_C49</w:t>
      </w:r>
    </w:p>
    <w:p>
      <w:pPr>
        <w:pStyle w:val="PreformattedText"/>
        <w:bidi w:val="0"/>
        <w:spacing w:before="0" w:after="0"/>
        <w:jc w:val="left"/>
        <w:rPr/>
      </w:pPr>
      <w:r>
        <w:rPr/>
        <w:t xml:space="preserve"> </w:t>
      </w:r>
      <w:r>
        <w:rPr/>
        <w:t>,C32_=_C81 ,C32_=_C129 ,C32_=_C176 ,\nC32_=_C222 ,C32_=_C267 ,C32_=_C311 ,C32_=_C353 ,C32_=_C395 ,C32_=_C436 ,\nC32_=_C476 ,C32_=_C515 ,C32_=_C553 ,C32_=_C590 ,C32_=_C626 ,C32_=_C661 ,\nC32_=_C695 ,C32_=_C728 ,C32_=_C760 ,C32_=_C791 ,C32_=_C821 ,C32_=_C850 ,\nC32_=_C878 ,C32_=_C905 ,C32_=_C931 ,C32_=_C956 ,C33_=_C34 ,C33_=_C35 ,\nC33_=_C36 ,C33_=_C37 ,C33_=_C38 ,C33_=_C39 ,C33_=_C40 ,C33_=_C41 ,\nC33_=_C42 ,C33_=_C43 ,C33_=_C44 ,C33_=_C45 ,C33_=_C46 ,C33_=_C47 ,\nC33_=_C48 ,C33_=_C49 ,C33_=_C82 ,C33_=_C130 ,C33_=_C177 ,C33_=_C223 ,\nC33_=_C268 ,C33_=_C312 ,C33_=_C355 ,C33_=_C396 ,C33_=_C437 ,C33_=_C477 ,\nC33_=_C516 ,C33_=_C554 ,C33_=_C591 ,C33_=_C627 ,C33_=_C662 ,C33_=_C696 ,\nC33_=_C729 ,C33_=_C761 ,C33_=_C792 ,C33_=_C822 ,C33_=_C851 ,C33_=_C879 ,\nC33_=_C906 ,C33_=_C932 ,C33_=_C957 ,C34_=_C35 ,C34_=_C36 ,C34_=_C37 ,\nC34_=_C38 ,C34_=_C39 ,C34_=_C40 ,C34_=_C41 ,C34_=_C42 ,C34_=_C43 ,\nC34_=_C44 ,C34_=_C45 ,C34_=_C46 ,C34_=_C47 ,C34_=_C48 ,C34_=_C49 ,\nC34_=_C83 ,C34_=_C131 ,C34_=_C178 ,C34_=_C224 ,C34_=_C269 ,C34_=_C313 ,\nC34_=_C356 ,C34_=_C398 ,C34_=_C438 ,C34_=_C478 ,C34_=_C517 ,C34_=_C555 ,\nC34_=_C592 ,C34_=_C628 ,C34_=_C663 ,C34_=_C697 ,C34_=_C730 ,C34_=_C762 ,\nC34_=_C793 ,C34_=_C823 ,C34_=_C852 ,C34_=_C880 ,C34_=_C907 ,C34_=_C933 ,\nC34_=_C958 ,C35_=_C36 ,C35_=_C37 ,C35_=_C38 ,C35_=_C39 ,C35_=_C40 ,\nC35_=_C41 ,C35_=_C42 ,C35_=_C43 ,C35_=_C44 ,C35_=_C45 ,C35_=_C46 ,\nC35_=_C47 ,C35_=_C48 ,C35_=_C49 ,C35_=_C84 ,C35_=_C132 ,C35_=_C179 ,\nC35_=_C225 ,C35_=_C270 ,C35_=_C314 ,C35_=_C357 ,C35_=_C399 ,C35_=_C440 ,\nC35_=_C479 ,C35_=_C518 ,C35_=_C556 ,C35_=_C593 ,C35_=_C629 ,C35_=_C664 ,\nC35_=_C698 ,C35_=_C731 ,C35_=_C763 ,C35_=_C794 ,C35_=_C824 ,C35_=_C853 ,\nC35_=_C881 ,C35_=_C908 ,C35_=_C934 ,C35_=_C959 ,C36_=_C37 ,C36_=_C38 ,\nC36_=_C39 ,C36_=_C40 ,C36_=_C41 ,C36_=_C42 ,C36_=_C43 ,C36_=_C44 ,\nC36_=_C45 ,C36_=_C46 ,C36_=_C47 ,C36_=_C48 ,C36_=_C49 ,C36_=_C85 ,\nC36_=_C133 ,C36_=_C180 ,C36_=_C226 ,C36_=_C271 ,C36_=_C315 ,C36_=_C358 ,\nC36_=_C400 ,C36_=_C441 ,C36_=_C481 ,C36_=_C519 ,C36_=_C557 ,C36_=_C594 ,\nC36_=_C630 ,C36_=_C665 ,C36_=_C699 ,C36_=_C732 ,C36_=_C764 ,C36_=_C795 ,\nC36_=_C825 ,C36_=_C854 ,C36_=_C882 ,C36_=_C909 ,C36_=_C935 ,C36_=_C960 ,\nC37_=_C38 ,C37_=_C39 ,C37_=_C40 ,C37_=_C41 ,C37_=_C42 ,C37_=_C43 ,\nC37_=_C44 ,C37_=_C45 ,C37_=_C46 ,C37_=_C47 ,C37_=_C48 ,C37_=_C49 ,\nC37_=_C86 ,C37_=_C134 ,C37_=_C181 ,C37_=_C227 ,C37_=_C272 ,C37_=_C316 ,\nC37_=_C359 ,C37_=_C401 ,C37_=_C442 ,C37_=_C482 ,C37_=_C521 ,C37_=_C558 ,\nC37_=_C595 ,C37_=_C631 ,C37_=_C666 ,C37_=_C700 ,C37_=_C733 ,C37_=_C765 ,\nC37_=_C796 ,C37_=_C826 ,C37_=_C855 ,C37_=_C883 ,C37_=_C910 ,C37_=_C936 ,\nC37_=_C961 ,C38_=_C39 ,C38_=_C40 ,C38_=_C41 ,C38_=_C42 ,C38_=_C43 ,\nC38_=_C44 ,C38_=_C45 ,C38_=_C46 ,C38_=_C47 ,C38_=_C48 ,C38_=_C49 ,\nC38_=_C87 ,C38_=_C135 ,C38_=_C182 ,C38_=_C228 ,C38_=_C273 ,C38_=_C317 ,\nC38_=_C360 ,C38_=_C402 ,C38_=_C443 ,C38_=_C483 ,C38_=_C522 ,C38_=_C560 ,\nC38_=_C596 ,C38_=_C632 ,C38_=_C667 ,C38_=_C701 ,C38_=_C734 ,C38_=_C766 ,\nC38_=_C797 ,C38_=_C827 ,C38_=_C856 ,C38_=_C884 ,C38_=_C911 ,C38_=_C937 ,\nC38_=_C962 ,C39_=_C40 ,C39_=_C41 ,C39_=_C42 ,C39_=_C43 ,C39_=_C44 ,\nC39_=_C45 ,C39_=_C46 ,C39_=_C47 ,C39_=_C48 ,C39_=_C49 ,C39_=_C88 ,\nC39_=_C136 ,C39_=_C183 ,C39_=_C229 ,C39_=_C274 ,C39_=_C318 ,C39_=_C361 ,\nC39_=_C403 ,C39_=_C444 ,C39_=_C484 ,C39_=_C523 ,C39_=_C561 ,C39_=_C598 ,\nC39_=_C633 ,C39_=_C668 ,C39_=_C702 ,C39_=_C735 ,C39_=_C767 ,C39_=_C798 ,\nC39_=_C828 ,C39_=_C857 ,C39_=_C885 ,C39_=_C912 ,C39_=_C938 ,C39_=_C963 ,\nC40_=_C41 ,C40_=_C42 ,C40_=_C43 ,C40_=_C44 ,C40_=_C45 ,C40_=_C46 ,\nC40_=_C47 ,C40_=_C48 ,C40_=_C49 ,C40_=_C89 ,C40_=_C137 ,C40_=_C184 ,\nC40_=_C230 ,C40_=_C275 ,C40_=_C319 ,C40_=_C362 ,C40_=_C404 ,C40_=_C445 ,\nC40_=_C485 ,C40_=_C524 ,C40_=_C562 ,C40_=_C599 ,C40_=_C635 ,C40_=_C669 ,\nC40_=_C703 ,C40_=_C736 ,C40_=_C768 ,C40_=_C799 ,C40_=_C829 ,C40_=_C858 ,\nC40_=_C886 ,C40_=_C913 ,C40_=_C939 ,C40_=_C964 ,C41_=_C42 ,C41_=_C43 ,\nC41_=_C44 ,C41_=_C45 ,C41_=_C46 ,C41_=_C47 ,C41_=_C48 ,C41_=_C49 ,\nC41_=_C90 ,C41_=_C138 ,C41_=_C185 ,C41_=_C231 ,C41_=_C276 ,C41_=_C320 ,\nC41_=_C363 ,C41_=_C405 ,C41_=_C446 ,C41_=_C486 ,C41_=_C525 ,C41_=_C563 ,\nC41_=_C600 ,C41_=_C636 ,C41_=_C671 ,C41_=_C704 ,C41_=_C737 ,C41_=_C769 ,\nC41_=_C800 ,C41_=_C830 ,C41_=_C859 ,C41_=_C887 ,C41_=_C914 ,C41_=_C940 ,\nC41_=_C965 ,C42_=_C43 ,C42_=_C44 ,C42_=_C45 ,C42_=_C46 ,C42_=_C47 ,\nC42_=_C48 ,C42_=_C49 ,C42_=_C91 ,C42_=_C139 ,C42_=_C186 ,C42_=_C232 ,\nC42_=_C277 ,C42_=_C321 ,C42_=_C364 ,C42_=_C406 ,C42_=_C447 ,C42_=_C487 ,\nC42_=_C526 ,C42_=_C564 ,C42_=_C601 ,C42_=_C637 ,C42_=_C672 ,C42_=_C706 ,\nC42_=_C738 ,C42_=_C770 ,C42_=_C801 ,C42_=_C831 ,C42_=_C860 ,C42_=_C888 ,\nC42_=_C915 ,C42_=_C941 ,C42_=_C966 ,C43_=_C44 ,C43_=_C45 ,C43_=_C46 ,\nC43_=_C47 ,C43_=_C48 ,C43_=_C49 ,C43_=_C92 ,C43_=_C140 ,C43_=_C187 ,\nC43_=_C233 ,C43_=_C278 ,C43_=_C322 ,C43_=_C365 ,C43_=_C407 ,C43_=_C448 ,\nC43_=_C488 ,C43_=_C527 ,C43_=_C565 ,C43_=_C602 ,C43_=_C638 ,C43_=_C673 ,\nC43_=_C707 ,C43_=_C740 ,C43_=_C771 ,C43_=_C802 ,C43_=_C832 ,C43_=_C861 ,\nC43_=_C889 ,C43_=_C916 ,C43_=_C942 ,C43_=_C967 ,C44_=_C45 ,C44_=_C46 ,\nC44_=_C47 ,C44_=_C48 ,C44_=_C49 ,C44_=_C93 ,C44_=_C141 ,C44_=_C188 ,\nC44_=_C234 ,C44_=_C279 ,C44_=_C323 ,C44_=_C366 ,C44_=_C408 ,C44_=_C449 ,\nC44_=_C489 ,C44_=_C528 ,C44_=_C566 ,C44_=_C603 ,C44_=_C639 ,C44_=_C674 ,\nC44_=_C708 ,C44_=_C741 ,C44_=_C773 ,C44_=_C803 ,C44_=_C833 ,C44_=_C862 ,\nC44_=_C890 ,C44_=_C917 ,C44_=_C943 ,C44_=_C968 ,C45_=_C46 ,C45_=_C47 ,\nC45_=_C48 ,C45_=_C49 ,C45_=_C94 ,C45_=_C142 ,C45_=_C189 ,C45_=_C235 ,\nC45_=_C280 ,C45_=_C324 ,C45_=_C367 ,C45_=_C409 ,C45_=_C450 ,C45_=_C490 ,\nC45_=_C529 ,C45_=_C567 ,C45_=_C604 ,C45_=_C640 ,C45_=_C675 ,C45_=_C709 ,\nC45_=_C742 ,C45_=_C774 ,C45_=_C805 ,C45_=_C834 ,C45_=_C863 ,C45_=_C891 ,\nC45_=_C918 ,C45_=_C944 ,C45_=_C969 ,C46_=_C47 ,C46_=_C48 ,C46_=_C49 ,\nC46_=_C95 ,C46_=_C143 ,C46_=_C190 ,C46_=_C236 ,C46_=_C281 ,C46_=_C325 ,\nC46_=_C368 ,C46_=_C410 ,C46_=_C451 ,C46_=_C491 ,C46_=_C530 ,C46_=_C568 ,\nC46_=_C605 ,C46_=_C641 ,C46_=_C676 ,C46_=_C710 ,C46_=_C743 ,C46_=_C775 ,\nC46_=_C806 ,C46_=_C836 ,C46_=_C864 ,C46_=_C892 ,C46_=_C919 ,C46_=_C945 ,\nC46_=_C970 ,C47_=_C48 ,C47_=_C49 ,C47_=_C96 ,C47_=_C144 ,C47_=_C191 ,\nC47_=_C237 ,C47_=_C282 ,C47_=_C326 ,C47_=_C369 ,C47_=_C411 ,C47_=_C452 ,\nC47_=_C492 ,C47_=_C531 ,C47_=_C569 ,C47_=_C606 ,C47_=_C642 ,C47_=_C677 ,\nC47_=_C711 ,C47_=_C744 ,C47_=_C776 ,C47_=_C807 ,C47_=_C837 ,C47_=_C866 ,\nC47_=_C893 ,C47_=_C920 ,C47_=_C946 ,C47_=_C971 ,C48_=_C49 ,C48_=_C97 ,\nC48_=_C145 ,C48_=_C192 ,C48_=_C238 ,C48_=_C283 ,C48_=_C327 ,C48_=_C370 ,\nC48_=_C412 ,C48_=_C453 ,C48_=_C493 ,C48_=_C532 ,C48_=_C570 ,C48_=_C607 ,\nC48_=_C643 ,C48_=_C678 ,C48_=_C712 ,C48_=_C745 ,C48_=_C777 ,C48_=_C808 ,\nC48_=_C838 ,C48_=_C867 ,C48_=_C895 ,C48_=_C921 ,C48_=_C947 ,C48_=_C972 ,\nC49_=_C98 ,C49_=_C146 ,C49_=_C193 ,C49_=_C239 ,C49_=_C284 ,C49_=_C328 ,\nC49_=_C371 ,C49_=_C413 ,C49_=_C454 ,C49_=_C494 ,C49_=_C533 ,C49_=_C571 ,\nC49_=_C608 ,C49_=_C644 ,C49_=_C679 ,C49_=_C713 ,C49_=_C746 ,C49_=_C778 ,\nC49_=_C809 ,C49_=_C839 ,C49_=_C868 ,C49_=_C896 ,C49_=_C923 ,C49_=_C948 ,\nC49_=_C973 ,C74_=_C76 ,C74_=_C77 ,C74_=_C78 ,C74_=_C79 ,C74_=_C80 ,\nC74_=_C81 ,C74_=_C82 ,C74_=_C83 ,C74_=_C84 ,C74_=_C85 ,C74_=_C86 ,\nC74_=_C87 ,C74_=_C88 ,C74_=_C89 ,C74_=_C90 ,C74_=_C91 ,C74_=_C92 ,\nC74_=_C93 ,C74_=_C94 ,C74_=_C95 ,C74_=_C96 ,C74_=_C97 ,C74_=_C98 ,\nC74_=_C122 ,C74_=_C169 ,C74_=_C215 ,C74_=_C260 ,C74_=_C304 ,C74_=_C347 ,\nC74_=_C389 ,C74_=_C430 ,C74_=_C470 ,C74_=_C509 ,C74_=_C547 ,C74_=_C584 ,\nC74_=_C620 ,C74_=_C655 ,C74_=_C689 ,C74_=_C722 ,C74_=_C754 ,C74_=_C785 ,\nC74_=_C815 ,C74_=_C844 ,C74_=_C872 ,C74_=_C899 ,C74_=_C925 ,C74_=_C950 ,\nC76_=_C77 ,C76_=_C78 ,C76_=_C79 ,C76_=_C80 ,C76_=_C81 ,C76_=_C82 ,\nC76_=_C83 ,C76_=_C84 ,C76_=_C85 ,C76_=_C86 ,C76_=_C87 ,C76_=_C88 ,\nC76_=_C89 ,C76_=_C90 ,C76_=_C91 ,C76_=_C92 ,C76_=_C93 ,C76_=_C94 ,\nC76_=_C95 ,C76_=_C96 ,C76_=_C97 ,C76_=_C98 ,C76_=_C123 ,C76_=_C170 ,\nC76_=_C216 ,C76_=_C261 ,C76_=_C305 ,C76_=_C348 ,C76_=_C390 ,C76_=_C431 ,\nC76_=_C471 ,C76_=_C510 ,C76_=_C548 ,C76_=_C585 ,C76_=_C621 ,C76_=_C656 ,\nC76_=_C690 ,C76_=_C723 ,C76_=_C755 ,C76_=_C786 ,C76_=_C816 ,C76_=_C845 ,\nC76_=_C873 ,C76_=_C900 ,C76_=_C926 ,C76_=_C951 ,C77_=_C78 ,C77_=_C79 ,\nC77_=_C80 ,C77_=_C81 ,C77_=_C82 ,C77_=_C83 ,C77_=_C84 ,C77_=_C85 ,\nC77_=_C86 ,C77_=_C87 ,C77_=_C88 ,C77_=_C89 ,C77_=_C90 ,C77_=_C91 ,\nC77_=_C92 ,C77_=_C93 ,C77_=_C94 ,C77_=_C95 ,C77_=_C96 ,C77_=_C97 ,\nC77_=_C98 ,C77_=_C125 ,C77_=_C171 ,C77_=_C217 ,C77_=_C262 ,C77_=_C306 ,\nC77_=_C349 ,C77_=_C391 ,C77_=_C432 ,C77_=_C472 ,C77_=_C511 ,C77_=_C549 ,\nC77_=_C586 ,C77_=_C622 ,C77_=_C657 ,C77_=_C691 ,C77_=_C724 ,C77_=_C756 ,\nC77_=_C787 ,C77_=_C817 ,C77_=_C846 ,C77_=_C874 ,C77_=_C901 ,C77_=_C927 ,\nC77_=_C952 ,C78_=_C79 ,C78_=_C80 ,C78_=_C81 ,C78_=_C82 ,C78_=_C83 ,\nC78_=_C84 ,C78_=_C85 ,C78_=_C86 ,C78_=_C87 ,C78_=_C88 ,C78_=_C89 ,\nC78_=_C90 ,C78_=_C91 ,C78_=_C92 ,C78_=_C93 ,C78_=_C94 ,C78_=_C95 ,\nC78_=_C96 ,C78_=_C97 ,C78_=_C98 ,C78_=_C126 ,C78_=_C173 ,C78_=_C218 ,\nC78_=_C263 ,C78_=_C307 ,C78_=_C350 ,C78_=_C392 ,C78_=_C433 ,C78_=_C473 ,\nC78_=_C512 ,C78_=_C550 ,C78_=_C587 ,C78_=_C623 ,C78_=_C658 ,C78_=_C692 ,\nC78_=_C725 ,C78_=_C757 ,C78_=_C788 ,C78_=_C818 ,C78_=_C847 ,C78_=_C875 ,\nC78_=_C902 ,C78_=_C928 ,C78_=_C953 ,C79_=_C80 ,C79_=_C81 ,C79_=_C82 ,\nC79_=_C83 ,C79_=_C84 ,C79_=_C85 ,C79_=_C86 ,C79_=_C87 ,C79_=_C88 ,\nC79_=_C89 ,C79_=_C90 ,C79_=_C91 ,C79_=_C92 ,C79_=_C93 ,C79_=_C94 ,\nC79_=_C95 ,C79_=_C96 ,C79_=_C97 ,C79_=_C98 ,C79_=_C127 ,C79_=_C174 ,\nC79_=_C220 ,C79_=_C264 ,C79_=_C308 ,C79_=_C351 ,C79_=_C393 ,C79_=_C434 ,\nC79_=_C474 ,C79_=_C513 ,C79_=_C551 ,C79_=_C588 ,C79_=_C624 ,C79_=_C659 ,\nC79_=_C693 ,C79_=_C726 ,C79_=_C758 ,C79_=_C789 ,C79_=_C819 ,C79_=_C848 ,\nC79_=_C876 ,C79_=_C903 ,C79_=_C929 ,C79_=_C954 ,C80_=_C81 ,C80_=_C82 ,\nC80_=_C83 ,C80_=_C84 ,C80_=_C85 ,C80_=_C86 ,C80_=_C87 ,C80_=_C88 ,\nC80_=_C89 ,C80_=_C90 ,C80_=_C91 ,C80_=_C92 ,C80_=_C93 ,C80_=_C94</w:t>
      </w:r>
    </w:p>
    <w:p>
      <w:pPr>
        <w:pStyle w:val="PreformattedText"/>
        <w:bidi w:val="0"/>
        <w:spacing w:before="0" w:after="0"/>
        <w:jc w:val="left"/>
        <w:rPr/>
      </w:pPr>
      <w:r>
        <w:rPr/>
        <w:t xml:space="preserve"> </w:t>
      </w:r>
      <w:r>
        <w:rPr/>
        <w:t>,\nC80_=_C95 ,C80_=_C96 ,C80_=_C97 ,C80_=_C98 ,C80_=_C128 ,C80_=_C175 ,\nC80_=_C221 ,C80_=_C266 ,C80_=_C309 ,C80_=_C352 ,C80_=_C394 ,C80_=_C435 ,\nC80_=_C475 ,C80_=_C514 ,C80_=_C552 ,C80_=_C589 ,C80_=_C625 ,C80_=_C660 ,\nC80_=_C694 ,C80_=_C727 ,C80_=_C759 ,C80_=_C790 ,C80_=_C820 ,C80_=_C849 ,\nC80_=_C877 ,C80_=_C904 ,C80_=_C930 ,C80_=_C955 ,C81_=_C82 ,C81_=_C83 ,\nC81_=_C84 ,C81_=_C85 ,C81_=_C86 ,C81_=_C87 ,C81_=_C88 ,C81_=_C89 ,\nC81_=_C90 ,C81_=_C91 ,C81_=_C92 ,C81_=_C93 ,C81_=_C94 ,C81_=_C95 ,\nC81_=_C96 ,C81_=_C97 ,C81_=_C98 ,C81_=_C129 ,C81_=_C176 ,C81_=_C222 ,\nC81_=_C267 ,C81_=_C311 ,C81_=_C353 ,C81_=_C395 ,C81_=_C436 ,C81_=_C476 ,\nC81_=_C515 ,C81_=_C553 ,C81_=_C590 ,C81_=_C626 ,C81_=_C661 ,C81_=_C695 ,\nC81_=_C728 ,C81_=_C760 ,C81_=_C791 ,C81_=_C821 ,C81_=_C850 ,C81_=_C878 ,\nC81_=_C905 ,C81_=_C931 ,C81_=_C956 ,C82_=_C83 ,C82_=_C84 ,C82_=_C85 ,\nC82_=_C86 ,C82_=_C87 ,C82_=_C88 ,C82_=_C89 ,C82_=_C90 ,C82_=_C91 ,\nC82_=_C92 ,C82_=_C93 ,C82_=_C94 ,C82_=_C95 ,C82_=_C96 ,C82_=_C97 ,\nC82_=_C98 ,C82_=_C130 ,C82_=_C177 ,C82_=_C223 ,C82_=_C268 ,C82_=_C312 ,\nC82_=_C355 ,C82_=_C396 ,C82_=_C437 ,C82_=_C477 ,C82_=_C516 ,C82_=_C554 ,\nC82_=_C591 ,C82_=_C627 ,C82_=_C662 ,C82_=_C696 ,C82_=_C729 ,C82_=_C761 ,\nC82_=_C792 ,C82_=_C822 ,C82_=_C851 ,C82_=_C879 ,C82_=_C906 ,C82_=_C932 ,\nC82_=_C957 ,C83_=_C84 ,C83_=_C85 ,C83_=_C86 ,C83_=_C87 ,C83_=_C88 ,\nC83_=_C89 ,C83_=_C90 ,C83_=_C91 ,C83_=_C92 ,C83_=_C93 ,C83_=_C94 ,\nC83_=_C95 ,C83_=_C96 ,C83_=_C97 ,C83_=_C98 ,C83_=_C131 ,C83_=_C178 ,\nC83_=_C224 ,C83_=_C269 ,C83_=_C313 ,C83_=_C356 ,C83_=_C398 ,C83_=_C438 ,\nC83_=_C478 ,C83_=_C517 ,C83_=_C555 ,C83_=_C592 ,C83_=_C628 ,C83_=_C663 ,\nC83_=_C697 ,C83_=_C730 ,C83_=_C762 ,C83_=_C793 ,C83_=_C823 ,C83_=_C852 ,\nC83_=_C880 ,C83_=_C907 ,C83_=_C933 ,C83_=_C958 ,C84_=_C85 ,C84_=_C86 ,\nC84_=_C87 ,C84_=_C88 ,C84_=_C89 ,C84_=_C90 ,C84_=_C91 ,C84_=_C92 ,\nC84_=_C93 ,C84_=_C94 ,C84_=_C95 ,C84_=_C96 ,C84_=_C97 ,C84_=_C98 ,\nC84_=_C132 ,C84_=_C179 ,C84_=_C225 ,C84_=_C270 ,C84_=_C314 ,C84_=_C357 ,\nC84_=_C399 ,C84_=_C440 ,C84_=_C479 ,C84_=_C518 ,C84_=_C556 ,C84_=_C593 ,\nC84_=_C629 ,C84_=_C664 ,C84_=_C698 ,C84_=_C731 ,C84_=_C763 ,C84_=_C794 ,\nC84_=_C824 ,C84_=_C853 ,C84_=_C881 ,C84_=_C908 ,C84_=_C934 ,C84_=_C959 ,\nC85_=_C86 ,C85_=_C87 ,C85_=_C88 ,C85_=_C89 ,C85_=_C90 ,C85_=_C91 ,\nC85_=_C92 ,C85_=_C93 ,C85_=_C94 ,C85_=_C95 ,C85_=_C96 ,C85_=_C97 ,\nC85_=_C98 ,C85_=_C133 ,C85_=_C180 ,C85_=_C226 ,C85_=_C271 ,C85_=_C315 ,\nC85_=_C358 ,C85_=_C400 ,C85_=_C441 ,C85_=_C481 ,C85_=_C519 ,C85_=_C557 ,\nC85_=_C594 ,C85_=_C630 ,C85_=_C665 ,C85_=_C699 ,C85_=_C732 ,C85_=_C764 ,\nC85_=_C795 ,C85_=_C825 ,C85_=_C854 ,C85_=_C882 ,C85_=_C909 ,C85_=_C935 ,\nC85_=_C960 ,C86_=_C87 ,C86_=_C88 ,C86_=_C89 ,C86_=_C90 ,C86_=_C91 ,\nC86_=_C92 ,C86_=_C93 ,C86_=_C94 ,C86_=_C95 ,C86_=_C96 ,C86_=_C97 ,\nC86_=_C98 ,C86_=_C134 ,C86_=_C181 ,C86_=_C227 ,C86_=_C272 ,C86_=_C316 ,\nC86_=_C359 ,C86_=_C401 ,C86_=_C442 ,C86_=_C482 ,C86_=_C521 ,C86_=_C558 ,\nC86_=_C595 ,C86_=_C631 ,C86_=_C666 ,C86_=_C700 ,C86_=_C733 ,C86_=_C765 ,\nC86_=_C796 ,C86_=_C826 ,C86_=_C855 ,C86_=_C883 ,C86_=_C910 ,C86_=_C936 ,\nC86_=_C961 ,C87_=_C88 ,C87_=_C89 ,C87_=_C90 ,C87_=_C91 ,C87_=_C92 ,\nC87_=_C93 ,C87_=_C94 ,C87_=_C95 ,C87_=_C96 ,C87_=_C97 ,C87_=_C98 ,\nC87_=_C135 ,C87_=_C182 ,C87_=_C228 ,C87_=_C273 ,C87_=_C317 ,C87_=_C360 ,\nC87_=_C402 ,C87_=_C443 ,C87_=_C483 ,C87_=_C522 ,C87_=_C560 ,C87_=_C596 ,\nC87_=_C632 ,C87_=_C667 ,C87_=_C701 ,C87_=_C734 ,C87_=_C766 ,C87_=_C797 ,\nC87_=_C827 ,C87_=_C856 ,C87_=_C884 ,C87_=_C911 ,C87_=_C937 ,C87_=_C962 ,\nC88_=_C89 ,C88_=_C90 ,C88_=_C91 ,C88_=_C92 ,C88_=_C93 ,C88_=_C94 ,\nC88_=_C95 ,C88_=_C96 ,C88_=_C97 ,C88_=_C98 ,C88_=_C136 ,C88_=_C183 ,\nC88_=_C229 ,C88_=_C274 ,C88_=_C318 ,C88_=_C361 ,C88_=_C403 ,C88_=_C444 ,\nC88_=_C484 ,C88_=_C523 ,C88_=_C561 ,C88_=_C598 ,C88_=_C633 ,C88_=_C668 ,\nC88_=_C702 ,C88_=_C735 ,C88_=_C767 ,C88_=_C798 ,C88_=_C828 ,C88_=_C857 ,\nC88_=_C885 ,C88_=_C912 ,C88_=_C938 ,C88_=_C963 ,C89_=_C90 ,C89_=_C91 ,\nC89_=_C92 ,C89_=_C93 ,C89_=_C94 ,C89_=_C95 ,C89_=_C96 ,C89_=_C97 ,\nC89_=_C98 ,C89_=_C137 ,C89_=_C184 ,C89_=_C230 ,C89_=_C275 ,C89_=_C319 ,\nC89_=_C362 ,C89_=_C404 ,C89_=_C445 ,C89_=_C485 ,C89_=_C524 ,C89_=_C562 ,\nC89_=_C599 ,C89_=_C635 ,C89_=_C669 ,C89_=_C703 ,C89_=_C736 ,C89_=_C768 ,\nC89_=_C799 ,C89_=_C829 ,C89_=_C858 ,C89_=_C886 ,C89_=_C913 ,C89_=_C939 ,\nC89_=_C964 ,C90_=_C91 ,C90_=_C92 ,C90_=_C93 ,C90_=_C94 ,C90_=_C95 ,\nC90_=_C96 ,C90_=_C97 ,C90_=_C98 ,C90_=_C138 ,C90_=_C185 ,C90_=_C231 ,\nC90_=_C276 ,C90_=_C320 ,C90_=_C363 ,C90_=_C405 ,C90_=_C446 ,C90_=_C486 ,\nC90_=_C525 ,C90_=_C563 ,C90_=_C600 ,C90_=_C636 ,C90_=_C671 ,C90_=_C704 ,\nC90_=_C737 ,C90_=_C769 ,C90_=_C800 ,C90_=_C830 ,C90_=_C859 ,C90_=_C887 ,\nC90_=_C914 ,C90_=_C940 ,C90_=_C965 ,C91_=_C92 ,C91_=_C93 ,C91_=_C94 ,\nC91_=_C95 ,C91_=_C96 ,C91_=_C97 ,C91_=_C98 ,C91_=_C139 ,C91_=_C186 ,\nC91_=_C232 ,C91_=_C277 ,C91_=_C321 ,C91_=_C364 ,C91_=_C406 ,C91_=_C447 ,\nC91_=_C487 ,C91_=_C526 ,C91_=_C564 ,C91_=_C601 ,C91_=_C637 ,C91_=_C672 ,\nC91_=_C706 ,C91_=_C738 ,C91_=_C770 ,C91_=_C801 ,C91_=_C831 ,C91_=_C860 ,\nC91_=_C888 ,C91_=_C915 ,C91_=_C941 ,C91_=_C966 ,C92_=_C93 ,C92_=_C94 ,\nC92_=_C95 ,C92_=_C96 ,C92_=_C97 ,C92_=_C98 ,C92_=_C140 ,C92_=_C187 ,\nC92_=_C233 ,C92_=_C278 ,C92_=_C322 ,C92_=_C365 ,C92_=_C407 ,C92_=_C448 ,\nC92_=_C488 ,C92_=_C527 ,C92_=_C565 ,C92_=_C602 ,C92_=_C638 ,C92_=_C673 ,\nC92_=_C707 ,C92_=_C740 ,C92_=_C771 ,C92_=_C802 ,C92_=_C832 ,C92_=_C861 ,\nC92_=_C889 ,C92_=_C916 ,C92_=_C942 ,C92_=_C967 ,C93_=_C94 ,C93_=_C95 ,\nC93_=_C96 ,C93_=_C97 ,C93_=_C98 ,C93_=_C141 ,C93_=_C188 ,C93_=_C234 ,\nC93_=_C279 ,C93_=_C323 ,C93_=_C366 ,C93_=_C408 ,C93_=_C449 ,C93_=_C489 ,\nC93_=_C528 ,C93_=_C566 ,C93_=_C603 ,C93_=_C639 ,C93_=_C674 ,C93_=_C708 ,\nC93_=_C741 ,C93_=_C773 ,C93_=_C803 ,C93_=_C833 ,C93_=_C862 ,C93_=_C890 ,\nC93_=_C917 ,C93_=_C943 ,C93_=_C968 ,C94_=_C95 ,C94_=_C96 ,C94_=_C97 ,\nC94_=_C98 ,C94_=_C142 ,C94_=_C189 ,C94_=_C235 ,C94_=_C280 ,C94_=_C324 ,\nC94_=_C367 ,C94_=_C409 ,C94_=_C450 ,C94_=_C490 ,C94_=_C529 ,C94_=_C567 ,\nC94_=_C604 ,C94_=_C640 ,C94_=_C675 ,C94_=_C709 ,C94_=_C742 ,C94_=_C774 ,\nC94_=_C805 ,C94_=_C834 ,C94_=_C863 ,C94_=_C891 ,C94_=_C918 ,C94_=_C944 ,\nC94_=_C969 ,C95_=_C96 ,C95_=_C97 ,C95_=_C98 ,C95_=_C143 ,C95_=_C190 ,\nC95_=_C236 ,C95_=_C281 ,C95_=_C325 ,C95_=_C368 ,C95_=_C410 ,C95_=_C451 ,\nC95_=_C491 ,C95_=_C530 ,C95_=_C568 ,C95_=_C605 ,C95_=_C641 ,C95_=_C676 ,\nC95_=_C710 ,C95_=_C743 ,C95_=_C775 ,C95_=_C806 ,C95_=_C836 ,C95_=_C864 ,\nC95_=_C892 ,C95_=_C919 ,C95_=_C945 ,C95_=_C970 ,C96_=_C97 ,C96_=_C98 ,\nC96_=_C144 ,C96_=_C191 ,C96_=_C237 ,C96_=_C282 ,C96_=_C326 ,C96_=_C369 ,\nC96_=_C411 ,C96_=_C452 ,C96_=_C492 ,C96_=_C531 ,C96_=_C569 ,C96_=_C606 ,\nC96_=_C642 ,C96_=_C677 ,C96_=_C711 ,C96_=_C744 ,C96_=_C776 ,C96_=_C807 ,\nC96_=_C837 ,C96_=_C866 ,C96_=_C893 ,C96_=_C920 ,C96_=_C946 ,C96_=_C971 ,\nC97_=_C98 ,C97_=_C145 ,C97_=_C192 ,C97_=_C238 ,C97_=_C283 ,C97_=_C327 ,\nC97_=_C370 ,C97_=_C412 ,C97_=_C453 ,C97_=_C493 ,C97_=_C532 ,C97_=_C570 ,\nC97_=_C607 ,C97_=_C643 ,C97_=_C678 ,C97_=_C712 ,C97_=_C745 ,C97_=_C777 ,\nC97_=_C808 ,C97_=_C838 ,C97_=_C867 ,C97_=_C895 ,C97_=_C921 ,C97_=_C947 ,\nC97_=_C972 ,C98_=_C146 ,C98_=_C193 ,C98_=_C239 ,C98_=_C284 ,C98_=_C328 ,\nC98_=_C371 ,C98_=_C413 ,C98_=_C454 ,C98_=_C494 ,C98_=_C533 ,C98_=_C571 ,\nC98_=_C608 ,C98_=_C644 ,C98_=_C679 ,C98_=_C713 ,C98_=_C746 ,C98_=_C778 ,\nC98_=_C809 ,C98_=_C839 ,C98_=_C868 ,C98_=_C896 ,C98_=_C923 ,C98_=_C948 ,\nC98_=_C973 ,C122_=_C123 ,C122_=_C125 ,C122_=_C126 ,C122_=_C127 ,C122_=_C128 ,\nC122_=_C129 ,C122_=_C130 ,C122_=_C131 ,C122_=_C132 ,C122_=_C133 ,C122_=_C134 ,\nC122_=_C135 ,C122_=_C136 ,C122_=_C137 ,C122_=_C138 ,C122_=_C139 ,C122_=_C140 ,\nC122_=_C141 ,C122_=_C142 ,C122_=_C143 ,C122_=_C144 ,C122_=_C145 ,C122_=_C146 ,\nC122_=_C169 ,C122_=_C215 ,C122_=_C260 ,C122_=_C304 ,C122_=_C347 ,C122_=_C389 ,\nC122_=_C430 ,C122_=_C470 ,C122_=_C509 ,C122_=_C547 ,C122_=_C584 ,C122_=_C620 ,\nC122_=_C655 ,C122_=_C689 ,C122_=_C722 ,C122_=_C754 ,C122_=_C785 ,C122_=_C815 ,\nC122_=_C844 ,C122_=_C872 ,C122_=_C899 ,C122_=_C925 ,C122_=_C950 ,C123_=_C125 ,\nC123_=_C126 ,C123_=_C127 ,C123_=_C128 ,C123_=_C129 ,C123_=_C130 ,C123_=_C131 ,\nC123_=_C132 ,C123_=_C133 ,C123_=_C134 ,C123_=_C135 ,C123_=_C136 ,C123_=_C137 ,\nC123_=_C138 ,C123_=_C139 ,C123_=_C140 ,C123_=_C141 ,C123_=_C142 ,C123_=_C143 ,\nC123_=_C144 ,C123_=_C145 ,C123_=_C146 ,C123_=_C170 ,C123_=_C216 ,C123_=_C261 ,\nC123_=_C305 ,C123_=_C348 ,C123_=_C390 ,C123_=_C431 ,C123_=_C471 ,C123_=_C510 ,\nC123_=_C548 ,C123_=_C585 ,C123_=_C621 ,C123_=_C656 ,C123_=_C690 ,C123_=_C723 ,\nC123_=_C755 ,C123_=_C786 ,C123_=_C816 ,C123_=_C845 ,C123_=_C873 ,C123_=_C900 ,\nC123_=_C926 ,C123_=_C951 ,C125_=_C126 ,C125_=_C127 ,C125_=_C128 ,C125_=_C129 ,\nC125_=_C130 ,C125_=_C131 ,C125_=_C132 ,C125_=_C133 ,C125_=_C134 ,C125_=_C135 ,\nC125_=_C136 ,C125_=_C137 ,C125_=_C138 ,C125_=_C139 ,C125_=_C140 ,C125_=_C141 ,\nC125_=_C142 ,C125_=_C143 ,C125_=_C144 ,C125_=_C145 ,C125_=_C146 ,C125_=_C171 ,\nC125_=_C217 ,C125_=_C262 ,C125_=_C306 ,C125_=_C349 ,C125_=_C391 ,C125_=_C432 ,\nC125_=_C472 ,C125_=_C511 ,C125_=_C549 ,C125_=_C586 ,C125_=_C622 ,C125_=_C657 ,\nC125_=_C691 ,C125_=_C724 ,C125_=_C756 ,C125_=_C787 ,C125_=_C817 ,C125_=_C846 ,\nC125_=_C874 ,C125_=_C901 ,C125_=_C927 ,C125_=_C952 ,C126_=_C127 ,C126_=_C128 ,\nC126_=_C129 ,C126_=_C130 ,C126_=_C131 ,C126_=_C132 ,C126_=_C133 ,C126_=_C134 ,\nC126_=_C135 ,C126_=_C136 ,C126_=_C137 ,C126_=_C138 ,C126_=_C139 ,C126_=_C140 ,\nC126_=_C141 ,C126_=_C142 ,C126_=_C143 ,C126_=_C144 ,C126_=_C145 ,C126_=_C146 ,\nC126_=_C173 ,C126_=_C218 ,C126_=_C263 ,C126_=_C307 ,C126_=_C350 ,C126_=_C392 ,\nC126_=_C433 ,C126_=_C473 ,C126_=_C512 ,C126_=_C550 ,C126_=_C587 ,C126_=_C623 ,\nC126_=_C658 ,C126_=_C692 ,C126_=_C725 ,C126_=_C757 ,C126_=_C788 ,C126_=_C818 ,\nC126_=_C847 ,C126_=_C875 ,C126_=_C902 ,C126_=_C928 ,C126_=_C953 ,C127_=_C128 ,\nC127_=_C129 ,C127_=_C130 ,C127_=_C131 ,C127_=_C132 ,C127_=_C133 ,C127_=_C134 ,\nC127_=_C135 ,C127_=_C136 ,C127_=_C137</w:t>
      </w:r>
    </w:p>
    <w:p>
      <w:pPr>
        <w:pStyle w:val="PreformattedText"/>
        <w:bidi w:val="0"/>
        <w:spacing w:before="0" w:after="0"/>
        <w:jc w:val="left"/>
        <w:rPr/>
      </w:pPr>
      <w:r>
        <w:rPr/>
        <w:t xml:space="preserve"> </w:t>
      </w:r>
      <w:r>
        <w:rPr/>
        <w:t>,C127_=_C138 ,C127_=_C139 ,C127_=_C140 ,\nC127_=_C141 ,C127_=_C142 ,C127_=_C143 ,C127_=_C144 ,C127_=_C145 ,C127_=_C146 ,\nC127_=_C174 ,C127_=_C220 ,C127_=_C264 ,C127_=_C308 ,C127_=_C351 ,C127_=_C393 ,\nC127_=_C434 ,C127_=_C474 ,C127_=_C513 ,C127_=_C551 ,C127_=_C588 ,C127_=_C624 ,\nC127_=_C659 ,C127_=_C693 ,C127_=_C726 ,C127_=_C758 ,C127_=_C789 ,C127_=_C819 ,\nC127_=_C848 ,C127_=_C876 ,C127_=_C903 ,C127_=_C929 ,C127_=_C954 ,C128_=_C129 ,\nC128_=_C130 ,C128_=_C131 ,C128_=_C132 ,C128_=_C133 ,C128_=_C134 ,C128_=_C135 ,\nC128_=_C136 ,C128_=_C137 ,C128_=_C138 ,C128_=_C139 ,C128_=_C140 ,C128_=_C141 ,\nC128_=_C142 ,C128_=_C143 ,C128_=_C144 ,C128_=_C145 ,C128_=_C146 ,C128_=_C175 ,\nC128_=_C221 ,C128_=_C266 ,C128_=_C309 ,C128_=_C352 ,C128_=_C394 ,C128_=_C435 ,\nC128_=_C475 ,C128_=_C514 ,C128_=_C552 ,C128_=_C589 ,C128_=_C625 ,C128_=_C660 ,\nC128_=_C694 ,C128_=_C727 ,C128_=_C759 ,C128_=_C790 ,C128_=_C820 ,C128_=_C849 ,\nC128_=_C877 ,C128_=_C904 ,C128_=_C930 ,C128_=_C955 ,C129_=_C130 ,C129_=_C131 ,\nC129_=_C132 ,C129_=_C133 ,C129_=_C134 ,C129_=_C135 ,C129_=_C136 ,C129_=_C137 ,\nC129_=_C138 ,C129_=_C139 ,C129_=_C140 ,C129_=_C141 ,C129_=_C142 ,C129_=_C143 ,\nC129_=_C144 ,C129_=_C145 ,C129_=_C146 ,C129_=_C176 ,C129_=_C222 ,C129_=_C267 ,\nC129_=_C311 ,C129_=_C353 ,C129_=_C395 ,C129_=_C436 ,C129_=_C476 ,C129_=_C515 ,\nC129_=_C553 ,C129_=_C590 ,C129_=_C626 ,C129_=_C661 ,C129_=_C695 ,C129_=_C728 ,\nC129_=_C760 ,C129_=_C791 ,C129_=_C821 ,C129_=_C850 ,C129_=_C878 ,C129_=_C905 ,\nC129_=_C931 ,C129_=_C956 ,C130_=_C131 ,C130_=_C132 ,C130_=_C133 ,C130_=_C134 ,\nC130_=_C135 ,C130_=_C136 ,C130_=_C137 ,C130_=_C138 ,C130_=_C139 ,C130_=_C140 ,\nC130_=_C141 ,C130_=_C142 ,C130_=_C143 ,C130_=_C144 ,C130_=_C145 ,C130_=_C146 ,\nC130_=_C177 ,C130_=_C223 ,C130_=_C268 ,C130_=_C312 ,C130_=_C355 ,C130_=_C396 ,\nC130_=_C437 ,C130_=_C477 ,C130_=_C516 ,C130_=_C554 ,C130_=_C591 ,C130_=_C627 ,\nC130_=_C662 ,C130_=_C696 ,C130_=_C729 ,C130_=_C761 ,C130_=_C792 ,C130_=_C822 ,\nC130_=_C851 ,C130_=_C879 ,C130_=_C906 ,C130_=_C932 ,C130_=_C957 ,C131_=_C132 ,\nC131_=_C133 ,C131_=_C134 ,C131_=_C135 ,C131_=_C136 ,C131_=_C137 ,C131_=_C138 ,\nC131_=_C139 ,C131_=_C140 ,C131_=_C141 ,C131_=_C142 ,C131_=_C143 ,C131_=_C144 ,\nC131_=_C145 ,C131_=_C146 ,C131_=_C178 ,C131_=_C224 ,C131_=_C269 ,C131_=_C313 ,\nC131_=_C356 ,C131_=_C398 ,C131_=_C438 ,C131_=_C478 ,C131_=_C517 ,C131_=_C555 ,\nC131_=_C592 ,C131_=_C628 ,C131_=_C663 ,C131_=_C697 ,C131_=_C730 ,C131_=_C762 ,\nC131_=_C793 ,C131_=_C823 ,C131_=_C852 ,C131_=_C880 ,C131_=_C907 ,C131_=_C933 ,\nC131_=_C958 ,C132_=_C133 ,C132_=_C134 ,C132_=_C135 ,C132_=_C136 ,C132_=_C137 ,\nC132_=_C138 ,C132_=_C139 ,C132_=_C140 ,C132_=_C141 ,C132_=_C142 ,C132_=_C143 ,\nC132_=_C144 ,C132_=_C145 ,C132_=_C146 ,C132_=_C179 ,C132_=_C225 ,C132_=_C270 ,\nC132_=_C314 ,C132_=_C357 ,C132_=_C399 ,C132_=_C440 ,C132_=_C479 ,C132_=_C518 ,\nC132_=_C556 ,C132_=_C593 ,C132_=_C629 ,C132_=_C664 ,C132_=_C698 ,C132_=_C731 ,\nC132_=_C763 ,C132_=_C794 ,C132_=_C824 ,C132_=_C853 ,C132_=_C881 ,C132_=_C908 ,\nC132_=_C934 ,C132_=_C959 ,C133_=_C134 ,C133_=_C135 ,C133_=_C136 ,C133_=_C137 ,\nC133_=_C138 ,C133_=_C139 ,C133_=_C140 ,C133_=_C141 ,C133_=_C142 ,C133_=_C143 ,\nC133_=_C144 ,C133_=_C145 ,C133_=_C146 ,C133_=_C180 ,C133_=_C226 ,C133_=_C271 ,\nC133_=_C315 ,C133_=_C358 ,C133_=_C400 ,C133_=_C441 ,C133_=_C481 ,C133_=_C519 ,\nC133_=_C557 ,C133_=_C594 ,C133_=_C630 ,C133_=_C665 ,C133_=_C699 ,C133_=_C732 ,\nC133_=_C764 ,C133_=_C795 ,C133_=_C825 ,C133_=_C854 ,C133_=_C882 ,C133_=_C909 ,\nC133_=_C935 ,C133_=_C960 ,C134_=_C135 ,C134_=_C136 ,C134_=_C137 ,C134_=_C138 ,\nC134_=_C139 ,C134_=_C140 ,C134_=_C141 ,C134_=_C142 ,C134_=_C143 ,C134_=_C144 ,\nC134_=_C145 ,C134_=_C146 ,C134_=_C181 ,C134_=_C227 ,C134_=_C272 ,C134_=_C316 ,\nC134_=_C359 ,C134_=_C401 ,C134_=_C442 ,C134_=_C482 ,C134_=_C521 ,C134_=_C558 ,\nC134_=_C595 ,C134_=_C631 ,C134_=_C666 ,C134_=_C700 ,C134_=_C733 ,C134_=_C765 ,\nC134_=_C796 ,C134_=_C826 ,C134_=_C855 ,C134_=_C883 ,C134_=_C910 ,C134_=_C936 ,\nC134_=_C961 ,C135_=_C136 ,C135_=_C137 ,C135_=_C138 ,C135_=_C139 ,C135_=_C140 ,\nC135_=_C141 ,C135_=_C142 ,C135_=_C143 ,C135_=_C144 ,C135_=_C145 ,C135_=_C146 ,\nC135_=_C182 ,C135_=_C228 ,C135_=_C273 ,C135_=_C317 ,C135_=_C360 ,C135_=_C402 ,\nC135_=_C443 ,C135_=_C483 ,C135_=_C522 ,C135_=_C560 ,C135_=_C596 ,C135_=_C632 ,\nC135_=_C667 ,C135_=_C701 ,C135_=_C734 ,C135_=_C766 ,C135_=_C797 ,C135_=_C827 ,\nC135_=_C856 ,C135_=_C884 ,C135_=_C911 ,C135_=_C937 ,C135_=_C962 ,C136_=_C137 ,\nC136_=_C138 ,C136_=_C139 ,C136_=_C140 ,C136_=_C141 ,C136_=_C142 ,C136_=_C143 ,\nC136_=_C144 ,C136_=_C145 ,C136_=_C146 ,C136_=_C183 ,C136_=_C229 ,C136_=_C274 ,\nC136_=_C318 ,C136_=_C361 ,C136_=_C403 ,C136_=_C444 ,C136_=_C484 ,C136_=_C523 ,\nC136_=_C561 ,C136_=_C598 ,C136_=_C633 ,C136_=_C668 ,C136_=_C702 ,C136_=_C735 ,\nC136_=_C767 ,C136_=_C798 ,C136_=_C828 ,C136_=_C857 ,C136_=_C885 ,C136_=_C912 ,\nC136_=_C938 ,C136_=_C963 ,C137_=_C138 ,C137_=_C139 ,C137_=_C140 ,C137_=_C141 ,\nC137_=_C142 ,C137_=_C143 ,C137_=_C144 ,C137_=_C145 ,C137_=_C146 ,C137_=_C184 ,\nC137_=_C230 ,C137_=_C275 ,C137_=_C319 ,C137_=_C362 ,C137_=_C404 ,C137_=_C445 ,\nC137_=_C485 ,C137_=_C524 ,C137_=_C562 ,C137_=_C599 ,C137_=_C635 ,C137_=_C669 ,\nC137_=_C703 ,C137_=_C736 ,C137_=_C768 ,C137_=_C799 ,C137_=_C829 ,C137_=_C858 ,\nC137_=_C886 ,C137_=_C913 ,C137_=_C939 ,C137_=_C964 ,C138_=_C139 ,C138_=_C140 ,\nC138_=_C141 ,C138_=_C142 ,C138_=_C143 ,C138_=_C144 ,C138_=_C145 ,C138_=_C146 ,\nC138_=_C185 ,C138_=_C231 ,C138_=_C276 ,C138_=_C320 ,C138_=_C363 ,C138_=_C405 ,\nC138_=_C446 ,C138_=_C486 ,C138_=_C525 ,C138_=_C563 ,C138_=_C600 ,C138_=_C636 ,\nC138_=_C671 ,C138_=_C704 ,C138_=_C737 ,C138_=_C769 ,C138_=_C800 ,C138_=_C830 ,\nC138_=_C859 ,C138_=_C887 ,C138_=_C914 ,C138_=_C940 ,C138_=_C965 ,C139_=_C140 ,\nC139_=_C141 ,C139_=_C142 ,C139_=_C143 ,C139_=_C144 ,C139_=_C145 ,C139_=_C146 ,\nC139_=_C186 ,C139_=_C232 ,C139_=_C277 ,C139_=_C321 ,C139_=_C364 ,C139_=_C406 ,\nC139_=_C447 ,C139_=_C487 ,C139_=_C526 ,C139_=_C564 ,C139_=_C601 ,C139_=_C637 ,\nC139_=_C672 ,C139_=_C706 ,C139_=_C738 ,C139_=_C770 ,C139_=_C801 ,C139_=_C831 ,\nC139_=_C860 ,C139_=_C888 ,C139_=_C915 ,C139_=_C941 ,C139_=_C966 ,C140_=_C141 ,\nC140_=_C142 ,C140_=_C143 ,C140_=_C144 ,C140_=_C145 ,C140_=_C146 ,C140_=_C187 ,\nC140_=_C233 ,C140_=_C278 ,C140_=_C322 ,C140_=_C365 ,C140_=_C407 ,C140_=_C448 ,\nC140_=_C488 ,C140_=_C527 ,C140_=_C565 ,C140_=_C602 ,C140_=_C638 ,C140_=_C673 ,\nC140_=_C707 ,C140_=_C740 ,C140_=_C771 ,C140_=_C802 ,C140_=_C832 ,C140_=_C861 ,\nC140_=_C889 ,C140_=_C916 ,C140_=_C942 ,C140_=_C967 ,C141_=_C142 ,C141_=_C143 ,\nC141_=_C144 ,C141_=_C145 ,C141_=_C146 ,C141_=_C188 ,C141_=_C234 ,C141_=_C279 ,\nC141_=_C323 ,C141_=_C366 ,C141_=_C408 ,C141_=_C449 ,C141_=_C489 ,C141_=_C528 ,\nC141_=_C566 ,C141_=_C603 ,C141_=_C639 ,C141_=_C674 ,C141_=_C708 ,C141_=_C741 ,\nC141_=_C773 ,C141_=_C803 ,C141_=_C833 ,C141_=_C862 ,C141_=_C890 ,C141_=_C917 ,\nC141_=_C943 ,C141_=_C968 ,C142_=_C143 ,C142_=_C144 ,C142_=_C145 ,C142_=_C146 ,\nC142_=_C189 ,C142_=_C235 ,C142_=_C280 ,C142_=_C324 ,C142_=_C367 ,C142_=_C409 ,\nC142_=_C450 ,C142_=_C490 ,C142_=_C529 ,C142_=_C567 ,C142_=_C604 ,C142_=_C640 ,\nC142_=_C675 ,C142_=_C709 ,C142_=_C742 ,C142_=_C774 ,C142_=_C805 ,C142_=_C834 ,\nC142_=_C863 ,C142_=_C891 ,C142_=_C918 ,C142_=_C944 ,C142_=_C969 ,C143_=_C144 ,\nC143_=_C145 ,C143_=_C146 ,C143_=_C190 ,C143_=_C236 ,C143_=_C281 ,C143_=_C325 ,\nC143_=_C368 ,C143_=_C410 ,C143_=_C451 ,C143_=_C491 ,C143_=_C530 ,C143_=_C568 ,\nC143_=_C605 ,C143_=_C641 ,C143_=_C676 ,C143_=_C710 ,C143_=_C743 ,C143_=_C775 ,\nC143_=_C806 ,C143_=_C836 ,C143_=_C864 ,C143_=_C892 ,C143_=_C919 ,C143_=_C945 ,\nC143_=_C970 ,C144_=_C145 ,C144_=_C146 ,C144_=_C191 ,C144_=_C237 ,C144_=_C282 ,\nC144_=_C326 ,C144_=_C369 ,C144_=_C411 ,C144_=_C452 ,C144_=_C492 ,C144_=_C531 ,\nC144_=_C569 ,C144_=_C606 ,C144_=_C642 ,C144_=_C677 ,C144_=_C711 ,C144_=_C744 ,\nC144_=_C776 ,C144_=_C807 ,C144_=_C837 ,C144_=_C866 ,C144_=_C893 ,C144_=_C920 ,\nC144_=_C946 ,C144_=_C971 ,C145_=_C146 ,C145_=_C192 ,C145_=_C238 ,C145_=_C283 ,\nC145_=_C327 ,C145_=_C370 ,C145_=_C412 ,C145_=_C453 ,C145_=_C493 ,C145_=_C532 ,\nC145_=_C570 ,C145_=_C607 ,C145_=_C643 ,C145_=_C678 ,C145_=_C712 ,C145_=_C745 ,\nC145_=_C777 ,C145_=_C808 ,C145_=_C838 ,C145_=_C867 ,C145_=_C895 ,C145_=_C921 ,\nC145_=_C947 ,C145_=_C972 ,C146_=_C193 ,C146_=_C239 ,C146_=_C284 ,C146_=_C328 ,\nC146_=_C371 ,C146_=_C413 ,C146_=_C454 ,C146_=_C494 ,C146_=_C533 ,C146_=_C571 ,\nC146_=_C608 ,C146_=_C644 ,C146_=_C679 ,C146_=_C713 ,C146_=_C746 ,C146_=_C778 ,\nC146_=_C809 ,C146_=_C839 ,C146_=_C868 ,C146_=_C896 ,C146_=_C923 ,C146_=_C948 ,\nC146_=_C973 ,C169_=_C170 ,C169_=_C171 ,C169_=_C173 ,C169_=_C174 ,C169_=_C175 ,\nC169_=_C176 ,C169_=_C177 ,C169_=_C178 ,C169_=_C179 ,C169_=_C180 ,C169_=_C181 ,\nC169_=_C182 ,C169_=_C183 ,C169_=_C184 ,C169_=_C185 ,C169_=_C186 ,C169_=_C187 ,\nC169_=_C188 ,C169_=_C189 ,C169_=_C190 ,C169_=_C191 ,C169_=_C192 ,C169_=_C193 ,\nC169_=_C215 ,C169_=_C260 ,C169_=_C304 ,C169_=_C347 ,C169_=_C389 ,C169_=_C430 ,\nC169_=_C470 ,C169_=_C509 ,C169_=_C547 ,C169_=_C584 ,C169_=_C620 ,C169_=_C655 ,\nC169_=_C689 ,C169_=_C722 ,C169_=_C754 ,C169_=_C785 ,C169_=_C815 ,C169_=_C844 ,\nC169_=_C872 ,C169_=_C899 ,C169_=_C925 ,C169_=_C950 ,C170_=_C171 ,C170_=_C173 ,\nC170_=_C174 ,C170_=_C175 ,C170_=_C176 ,C170_=_C177 ,C170_=_C178 ,C170_=_C179 ,\nC170_=_C180 ,C170_=_C181 ,C170_=_C182 ,C170_=_C183 ,C170_=_C184 ,C170_=_C185 ,\nC170_=_C186 ,C170_=_C187 ,C170_=_C188 ,C170_=_C189 ,C170_=_C190 ,C170_=_C191 ,\nC170_=_C192 ,C170_=_C193 ,C170_=_C216 ,C170_=_C261 ,C170_=_C305 ,C170_=_C348 ,\nC170_=_C390 ,C170_=_C431 ,C170_=_C471 ,C170_=_C510 ,C170_=_C548 ,C170_=_C585 ,\nC170_=_C621 ,C170_=_C656 ,C170_=_C690 ,C170_=_C723 ,C170_=_C755 ,C170_=_C786 ,\nC170_=_C816 ,C170_=_C845 ,C170_=_C873 ,C170_=_C900 ,C170_=_C926 ,C170_=_C951 ,\nC171_=_C173 ,C171_=_C174 ,C171_=_C175 ,C171_=_C176 ,C171_=_C177 ,C171_=_C178 ,\nC171_=_C179 ,C171_=_C180 ,C171_=_C181 ,C171_=_C182 ,C171_=_C183 ,C171_=_C184 ,\nC171_=_C185 ,C171_=_C186</w:t>
      </w:r>
    </w:p>
    <w:p>
      <w:pPr>
        <w:pStyle w:val="PreformattedText"/>
        <w:bidi w:val="0"/>
        <w:spacing w:before="0" w:after="0"/>
        <w:jc w:val="left"/>
        <w:rPr/>
      </w:pPr>
      <w:r>
        <w:rPr/>
        <w:t xml:space="preserve"> </w:t>
      </w:r>
      <w:r>
        <w:rPr/>
        <w:t>,C171_=_C187 ,C171_=_C188 ,C171_=_C189 ,C171_=_C190 ,\nC171_=_C191 ,C171_=_C192 ,C171_=_C193 ,C171_=_C217 ,C171_=_C262 ,C171_=_C306 ,\nC171_=_C349 ,C171_=_C391 ,C171_=_C432 ,C171_=_C472 ,C171_=_C511 ,C171_=_C549 ,\nC171_=_C586 ,C171_=_C622 ,C171_=_C657 ,C171_=_C691 ,C171_=_C724 ,C171_=_C756 ,\nC171_=_C787 ,C171_=_C817 ,C171_=_C846 ,C171_=_C874 ,C171_=_C901 ,C171_=_C927 ,\nC171_=_C952 ,C173_=_C174 ,C173_=_C175 ,C173_=_C176 ,C173_=_C177 ,C173_=_C178 ,\nC173_=_C179 ,C173_=_C180 ,C173_=_C181 ,C173_=_C182 ,C173_=_C183 ,C173_=_C184 ,\nC173_=_C185 ,C173_=_C186 ,C173_=_C187 ,C173_=_C188 ,C173_=_C189 ,C173_=_C190 ,\nC173_=_C191 ,C173_=_C192 ,C173_=_C193 ,C173_=_C218 ,C173_=_C263 ,C173_=_C307 ,\nC173_=_C350 ,C173_=_C392 ,C173_=_C433 ,C173_=_C473 ,C173_=_C512 ,C173_=_C550 ,\nC173_=_C587 ,C173_=_C623 ,C173_=_C658 ,C173_=_C692 ,C173_=_C725 ,C173_=_C757 ,\nC173_=_C788 ,C173_=_C818 ,C173_=_C847 ,C173_=_C875 ,C173_=_C902 ,C173_=_C928 ,\nC173_=_C953 ,C174_=_C175 ,C174_=_C176 ,C174_=_C177 ,C174_=_C178 ,C174_=_C179 ,\nC174_=_C180 ,C174_=_C181 ,C174_=_C182 ,C174_=_C183 ,C174_=_C184 ,C174_=_C185 ,\nC174_=_C186 ,C174_=_C187 ,C174_=_C188 ,C174_=_C189 ,C174_=_C190 ,C174_=_C191 ,\nC174_=_C192 ,C174_=_C193 ,C174_=_C220 ,C174_=_C264 ,C174_=_C308 ,C174_=_C351 ,\nC174_=_C393 ,C174_=_C434 ,C174_=_C474 ,C174_=_C513 ,C174_=_C551 ,C174_=_C588 ,\nC174_=_C624 ,C174_=_C659 ,C174_=_C693 ,C174_=_C726 ,C174_=_C758 ,C174_=_C789 ,\nC174_=_C819 ,C174_=_C848 ,C174_=_C876 ,C174_=_C903 ,C174_=_C929 ,C174_=_C954 ,\nC175_=_C176 ,C175_=_C177 ,C175_=_C178 ,C175_=_C179 ,C175_=_C180 ,C175_=_C181 ,\nC175_=_C182 ,C175_=_C183 ,C175_=_C184 ,C175_=_C185 ,C175_=_C186 ,C175_=_C187 ,\nC175_=_C188 ,C175_=_C189 ,C175_=_C190 ,C175_=_C191 ,C175_=_C192 ,C175_=_C193 ,\nC175_=_C221 ,C175_=_C266 ,C175_=_C309 ,C175_=_C352 ,C175_=_C394 ,C175_=_C435 ,\nC175_=_C475 ,C175_=_C514 ,C175_=_C552 ,C175_=_C589 ,C175_=_C625 ,C175_=_C660 ,\nC175_=_C694 ,C175_=_C727 ,C175_=_C759 ,C175_=_C790 ,C175_=_C820 ,C175_=_C849 ,\nC175_=_C877 ,C175_=_C904 ,C175_=_C930 ,C175_=_C955 ,C176_=_C177 ,C176_=_C178 ,\nC176_=_C179 ,C176_=_C180 ,C176_=_C181 ,C176_=_C182 ,C176_=_C183 ,C176_=_C184 ,\nC176_=_C185 ,C176_=_C186 ,C176_=_C187 ,C176_=_C188 ,C176_=_C189 ,C176_=_C190 ,\nC176_=_C191 ,C176_=_C192 ,C176_=_C193 ,C176_=_C222 ,C176_=_C267 ,C176_=_C311 ,\nC176_=_C353 ,C176_=_C395 ,C176_=_C436 ,C176_=_C476 ,C176_=_C515 ,C176_=_C553 ,\nC176_=_C590 ,C176_=_C626 ,C176_=_C661 ,C176_=_C695 ,C176_=_C728 ,C176_=_C760 ,\nC176_=_C791 ,C176_=_C821 ,C176_=_C850 ,C176_=_C878 ,C176_=_C905 ,C176_=_C931 ,\nC176_=_C956 ,C177_=_C178 ,C177_=_C179 ,C177_=_C180 ,C177_=_C181 ,C177_=_C182 ,\nC177_=_C183 ,C177_=_C184 ,C177_=_C185 ,C177_=_C186 ,C177_=_C187 ,C177_=_C188 ,\nC177_=_C189 ,C177_=_C190 ,C177_=_C191 ,C177_=_C192 ,C177_=_C193 ,C177_=_C223 ,\nC177_=_C268 ,C177_=_C312 ,C177_=_C355 ,C177_=_C396 ,C177_=_C437 ,C177_=_C477 ,\nC177_=_C516 ,C177_=_C554 ,C177_=_C591 ,C177_=_C627 ,C177_=_C662 ,C177_=_C696 ,\nC177_=_C729 ,C177_=_C761 ,C177_=_C792 ,C177_=_C822 ,C177_=_C851 ,C177_=_C879 ,\nC177_=_C906 ,C177_=_C932 ,C177_=_C957 ,C178_=_C179 ,C178_=_C180 ,C178_=_C181 ,\nC178_=_C182 ,C178_=_C183 ,C178_=_C184 ,C178_=_C185 ,C178_=_C186 ,C178_=_C187 ,\nC178_=_C188 ,C178_=_C189 ,C178_=_C190 ,C178_=_C191 ,C178_=_C192 ,C178_=_C193 ,\nC178_=_C224 ,C178_=_C269 ,C178_=_C313 ,C178_=_C356 ,C178_=_C398 ,C178_=_C438 ,\nC178_=_C478 ,C178_=_C517 ,C178_=_C555 ,C178_=_C592 ,C178_=_C628 ,C178_=_C663 ,\nC178_=_C697 ,C178_=_C730 ,C178_=_C762 ,C178_=_C793 ,C178_=_C823 ,C178_=_C852 ,\nC178_=_C880 ,C178_=_C907 ,C178_=_C933 ,C178_=_C958 ,C179_=_C180 ,C179_=_C181 ,\nC179_=_C182 ,C179_=_C183 ,C179_=_C184 ,C179_=_C185 ,C179_=_C186 ,C179_=_C187 ,\nC179_=_C188 ,C179_=_C189 ,C179_=_C190 ,C179_=_C191 ,C179_=_C192 ,C179_=_C193 ,\nC179_=_C225 ,C179_=_C270 ,C179_=_C314 ,C179_=_C357 ,C179_=_C399 ,C179_=_C440 ,\nC179_=_C479 ,C179_=_C518 ,C179_=_C556 ,C179_=_C593 ,C179_=_C629 ,C179_=_C664 ,\nC179_=_C698 ,C179_=_C731 ,C179_=_C763 ,C179_=_C794 ,C179_=_C824 ,C179_=_C853 ,\nC179_=_C881 ,C179_=_C908 ,C179_=_C934 ,C179_=_C959 ,C180_=_C181 ,C180_=_C182 ,\nC180_=_C183 ,C180_=_C184 ,C180_=_C185 ,C180_=_C186 ,C180_=_C187 ,C180_=_C188 ,\nC180_=_C189 ,C180_=_C190 ,C180_=_C191 ,C180_=_C192 ,C180_=_C193 ,C180_=_C226 ,\nC180_=_C271 ,C180_=_C315 ,C180_=_C358 ,C180_=_C400 ,C180_=_C441 ,C180_=_C481 ,\nC180_=_C519 ,C180_=_C557 ,C180_=_C594 ,C180_=_C630 ,C180_=_C665 ,C180_=_C699 ,\nC180_=_C732 ,C180_=_C764 ,C180_=_C795 ,C180_=_C825 ,C180_=_C854 ,C180_=_C882 ,\nC180_=_C909 ,C180_=_C935 ,C180_=_C960 ,C181_=_C182 ,C181_=_C183 ,C181_=_C184 ,\nC181_=_C185 ,C181_=_C186 ,C181_=_C187 ,C181_=_C188 ,C181_=_C189 ,C181_=_C190 ,\nC181_=_C191 ,C181_=_C192 ,C181_=_C193 ,C181_=_C227 ,C181_=_C272 ,C181_=_C316 ,\nC181_=_C359 ,C181_=_C401 ,C181_=_C442 ,C181_=_C482 ,C181_=_C521 ,C181_=_C558 ,\nC181_=_C595 ,C181_=_C631 ,C181_=_C666 ,C181_=_C700 ,C181_=_C733 ,C181_=_C765 ,\nC181_=_C796 ,C181_=_C826 ,C181_=_C855 ,C181_=_C883 ,C181_=_C910 ,C181_=_C936 ,\nC181_=_C961 ,C182_=_C183 ,C182_=_C184 ,C182_=_C185 ,C182_=_C186 ,C182_=_C187 ,\nC182_=_C188 ,C182_=_C189 ,C182_=_C190 ,C182_=_C191 ,C182_=_C192 ,C182_=_C193 ,\nC182_=_C228 ,C182_=_C273 ,C182_=_C317 ,C182_=_C360 ,C182_=_C402 ,C182_=_C443 ,\nC182_=_C483 ,C182_=_C522 ,C182_=_C560 ,C182_=_C596 ,C182_=_C632 ,C182_=_C667 ,\nC182_=_C701 ,C182_=_C734 ,C182_=_C766 ,C182_=_C797 ,C182_=_C827 ,C182_=_C856 ,\nC182_=_C884 ,C182_=_C911 ,C182_=_C937 ,C182_=_C962 ,C183_=_C184 ,C183_=_C185 ,\nC183_=_C186 ,C183_=_C187 ,C183_=_C188 ,C183_=_C189 ,C183_=_C190 ,C183_=_C191 ,\nC183_=_C192 ,C183_=_C193 ,C183_=_C229 ,C183_=_C274 ,C183_=_C318 ,C183_=_C361 ,\nC183_=_C403 ,C183_=_C444 ,C183_=_C484 ,C183_=_C523 ,C183_=_C561 ,C183_=_C598 ,\nC183_=_C633 ,C183_=_C668 ,C183_=_C702 ,C183_=_C735 ,C183_=_C767 ,C183_=_C798 ,\nC183_=_C828 ,C183_=_C857 ,C183_=_C885 ,C183_=_C912 ,C183_=_C938 ,C183_=_C963 ,\nC184_=_C185 ,C184_=_C186 ,C184_=_C187 ,C184_=_C188 ,C184_=_C189 ,C184_=_C190 ,\nC184_=_C191 ,C184_=_C192 ,C184_=_C193 ,C184_=_C230 ,C184_=_C275 ,C184_=_C319 ,\nC184_=_C362 ,C184_=_C404 ,C184_=_C445 ,C184_=_C485 ,C184_=_C524 ,C184_=_C562 ,\nC184_=_C599 ,C184_=_C635 ,C184_=_C669 ,C184_=_C703 ,C184_=_C736 ,C184_=_C768 ,\nC184_=_C799 ,C184_=_C829 ,C184_=_C858 ,C184_=_C886 ,C184_=_C913 ,C184_=_C939 ,\nC184_=_C964 ,C185_=_C186 ,C185_=_C187 ,C185_=_C188 ,C185_=_C189 ,C185_=_C190 ,\nC185_=_C191 ,C185_=_C192 ,C185_=_C193 ,C185_=_C231 ,C185_=_C276 ,C185_=_C320 ,\nC185_=_C363 ,C185_=_C405 ,C185_=_C446 ,C185_=_C486 ,C185_=_C525 ,C185_=_C563 ,\nC185_=_C600 ,C185_=_C636 ,C185_=_C671 ,C185_=_C704 ,C185_=_C737 ,C185_=_C769 ,\nC185_=_C800 ,C185_=_C830 ,C185_=_C859 ,C185_=_C887 ,C185_=_C914 ,C185_=_C940 ,\nC185_=_C965 ,C186_=_C187 ,C186_=_C188 ,C186_=_C189 ,C186_=_C190 ,C186_=_C191 ,\nC186_=_C192 ,C186_=_C193 ,C186_=_C232 ,C186_=_C277 ,C186_=_C321 ,C186_=_C364 ,\nC186_=_C406 ,C186_=_C447 ,C186_=_C487 ,C186_=_C526 ,C186_=_C564 ,C186_=_C601 ,\nC186_=_C637 ,C186_=_C672 ,C186_=_C706 ,C186_=_C738 ,C186_=_C770 ,C186_=_C801 ,\nC186_=_C831 ,C186_=_C860 ,C186_=_C888 ,C186_=_C915 ,C186_=_C941 ,C186_=_C966 ,\nC187_=_C188 ,C187_=_C189 ,C187_=_C190 ,C187_=_C191 ,C187_=_C192 ,C187_=_C193 ,\nC187_=_C233 ,C187_=_C278 ,C187_=_C322 ,C187_=_C365 ,C187_=_C407 ,C187_=_C448 ,\nC187_=_C488 ,C187_=_C527 ,C187_=_C565 ,C187_=_C602 ,C187_=_C638 ,C187_=_C673 ,\nC187_=_C707 ,C187_=_C740 ,C187_=_C771 ,C187_=_C802 ,C187_=_C832 ,C187_=_C861 ,\nC187_=_C889 ,C187_=_C916 ,C187_=_C942 ,C187_=_C967 ,C188_=_C189 ,C188_=_C190 ,\nC188_=_C191 ,C188_=_C192 ,C188_=_C193 ,C188_=_C234 ,C188_=_C279 ,C188_=_C323 ,\nC188_=_C366 ,C188_=_C408 ,C188_=_C449 ,C188_=_C489 ,C188_=_C528 ,C188_=_C566 ,\nC188_=_C603 ,C188_=_C639 ,C188_=_C674 ,C188_=_C708 ,C188_=_C741 ,C188_=_C773 ,\nC188_=_C803 ,C188_=_C833 ,C188_=_C862 ,C188_=_C890 ,C188_=_C917 ,C188_=_C943 ,\nC188_=_C968 ,C189_=_C190 ,C189_=_C191 ,C189_=_C192 ,C189_=_C193 ,C189_=_C235 ,\nC189_=_C280 ,C189_=_C324 ,C189_=_C367 ,C189_=_C409 ,C189_=_C450 ,C189_=_C490 ,\nC189_=_C529 ,C189_=_C567 ,C189_=_C604 ,C189_=_C640 ,C189_=_C675 ,C189_=_C709 ,\nC189_=_C742 ,C189_=_C774 ,C189_=_C805 ,C189_=_C834 ,C189_=_C863 ,C189_=_C891 ,\nC189_=_C918 ,C189_=_C944 ,C189_=_C969 ,C190_=_C191 ,C190_=_C192 ,C190_=_C193 ,\nC190_=_C236 ,C190_=_C281 ,C190_=_C325 ,C190_=_C368 ,C190_=_C410 ,C190_=_C451 ,\nC190_=_C491 ,C190_=_C530 ,C190_=_C568 ,C190_=_C605 ,C190_=_C641 ,C190_=_C676 ,\nC190_=_C710 ,C190_=_C743 ,C190_=_C775 ,C190_=_C806 ,C190_=_C836 ,C190_=_C864 ,\nC190_=_C892 ,C190_=_C919 ,C190_=_C945 ,C190_=_C970 ,C191_=_C192 ,C191_=_C193 ,\nC191_=_C237 ,C191_=_C282 ,C191_=_C326 ,C191_=_C369 ,C191_=_C411 ,C191_=_C452 ,\nC191_=_C492 ,C191_=_C531 ,C191_=_C569 ,C191_=_C606 ,C191_=_C642 ,C191_=_C677 ,\nC191_=_C711 ,C191_=_C744 ,C191_=_C776 ,C191_=_C807 ,C191_=_C837 ,C191_=_C866 ,\nC191_=_C893 ,C191_=_C920 ,C191_=_C946 ,C191_=_C971 ,C192_=_C193 ,C192_=_C238 ,\nC192_=_C283 ,C192_=_C327 ,C192_=_C370 ,C192_=_C412 ,C192_=_C453 ,C192_=_C493 ,\nC192_=_C532 ,C192_=_C570 ,C192_=_C607 ,C192_=_C643 ,C192_=_C678 ,C192_=_C712 ,\nC192_=_C745 ,C192_=_C777 ,C192_=_C808 ,C192_=_C838 ,C192_=_C867 ,C192_=_C895 ,\nC192_=_C921 ,C192_=_C947 ,C192_=_C972 ,C193_=_C239 ,C193_=_C284 ,C193_=_C328 ,\nC193_=_C371 ,C193_=_C413 ,C193_=_C454 ,C193_=_C494 ,C193_=_C533 ,C193_=_C571 ,\nC193_=_C608 ,C193_=_C644 ,C193_=_C679 ,C193_=_C713 ,C193_=_C746 ,C193_=_C778 ,\nC193_=_C809 ,C193_=_C839 ,C193_=_C868 ,C193_=_C896 ,C193_=_C923 ,C193_=_C948 ,\nC193_=_C973 ,C215_=_C216 ,C215_=_C217 ,C215_=_C218 ,C215_=_C220 ,C215_=_C221 ,\nC215_=_C222 ,C215_=_C223 ,C215_=_C224 ,C215_=_C225 ,C215_=_C226 ,C215_=_C227 ,\nC215_=_C228 ,C215_=_C229 ,C215_=_C230 ,C215_=_C231 ,C215_=_C232 ,C215_=_C233 ,\nC215_=_C234 ,C215_=_C235 ,C215_=_C236 ,C215_=_C237 ,C215_=_C238 ,C215_=_C239 ,\nC215_=_C260 ,C215_=_C304 ,C215_=_C347 ,C215_=_C389 ,C215_=_C430 ,C215_=_C470 ,\nC215_=_C509 ,C215_=_C547 ,C215_=_C584 ,C215_=_C620 ,C215_=_C655 ,C215_=_C689 ,\nC215_=_C722 ,C215_=_C754 ,C215_=_C785 ,C215_=_C815 ,C215_=_C844 ,C215_=_C872 ,\nC215_=_C899</w:t>
      </w:r>
    </w:p>
    <w:p>
      <w:pPr>
        <w:pStyle w:val="PreformattedText"/>
        <w:bidi w:val="0"/>
        <w:spacing w:before="0" w:after="0"/>
        <w:jc w:val="left"/>
        <w:rPr/>
      </w:pPr>
      <w:r>
        <w:rPr/>
        <w:t xml:space="preserve"> </w:t>
      </w:r>
      <w:r>
        <w:rPr/>
        <w:t>,C215_=_C925 ,C215_=_C950 ,C216_=_C217 ,C216_=_C218 ,C216_=_C220 ,\nC216_=_C221 ,C216_=_C222 ,C216_=_C223 ,C216_=_C224 ,C216_=_C225 ,C216_=_C226 ,\nC216_=_C227 ,C216_=_C228 ,C216_=_C229 ,C216_=_C230 ,C216_=_C231 ,C216_=_C232 ,\nC216_=_C233 ,C216_=_C234 ,C216_=_C235 ,C216_=_C236 ,C216_=_C237 ,C216_=_C238 ,\nC216_=_C239 ,C216_=_C261 ,C216_=_C305 ,C216_=_C348 ,C216_=_C390 ,C216_=_C431 ,\nC216_=_C471 ,C216_=_C510 ,C216_=_C548 ,C216_=_C585 ,C216_=_C621 ,C216_=_C656 ,\nC216_=_C690 ,C216_=_C723 ,C216_=_C755 ,C216_=_C786 ,C216_=_C816 ,C216_=_C845 ,\nC216_=_C873 ,C216_=_C900 ,C216_=_C926 ,C216_=_C951 ,C217_=_C218 ,C217_=_C220 ,\nC217_=_C221 ,C217_=_C222 ,C217_=_C223 ,C217_=_C224 ,C217_=_C225 ,C217_=_C226 ,\nC217_=_C227 ,C217_=_C228 ,C217_=_C229 ,C217_=_C230 ,C217_=_C231 ,C217_=_C232 ,\nC217_=_C233 ,C217_=_C234 ,C217_=_C235 ,C217_=_C236 ,C217_=_C237 ,C217_=_C238 ,\nC217_=_C239 ,C217_=_C262 ,C217_=_C306 ,C217_=_C349 ,C217_=_C391 ,C217_=_C432 ,\nC217_=_C472 ,C217_=_C511 ,C217_=_C549 ,C217_=_C586 ,C217_=_C622 ,C217_=_C657 ,\nC217_=_C691 ,C217_=_C724 ,C217_=_C756 ,C217_=_C787 ,C217_=_C817 ,C217_=_C846 ,\nC217_=_C874 ,C217_=_C901 ,C217_=_C927 ,C217_=_C952 ,C218_=_C220 ,C218_=_C221 ,\nC218_=_C222 ,C218_=_C223 ,C218_=_C224 ,C218_=_C225 ,C218_=_C226 ,C218_=_C227 ,\nC218_=_C228 ,C218_=_C229 ,C218_=_C230 ,C218_=_C231 ,C218_=_C232 ,C218_=_C233 ,\nC218_=_C234 ,C218_=_C235 ,C218_=_C236 ,C218_=_C237 ,C218_=_C238 ,C218_=_C239 ,\nC218_=_C263 ,C218_=_C307 ,C218_=_C350 ,C218_=_C392 ,C218_=_C433 ,C218_=_C473 ,\nC218_=_C512 ,C218_=_C550 ,C218_=_C587 ,C218_=_C623 ,C218_=_C658 ,C218_=_C692 ,\nC218_=_C725 ,C218_=_C757 ,C218_=_C788 ,C218_=_C818 ,C218_=_C847 ,C218_=_C875 ,\nC218_=_C902 ,C218_=_C928 ,C218_=_C953 ,C220_=_C221 ,C220_=_C222 ,C220_=_C223 ,\nC220_=_C224 ,C220_=_C225 ,C220_=_C226 ,C220_=_C227 ,C220_=_C228 ,C220_=_C229 ,\nC220_=_C230 ,C220_=_C231 ,C220_=_C232 ,C220_=_C233 ,C220_=_C234 ,C220_=_C235 ,\nC220_=_C236 ,C220_=_C237 ,C220_=_C238 ,C220_=_C239 ,C220_=_C264 ,C220_=_C308 ,\nC220_=_C351 ,C220_=_C393 ,C220_=_C434 ,C220_=_C474 ,C220_=_C513 ,C220_=_C551 ,\nC220_=_C588 ,C220_=_C624 ,C220_=_C659 ,C220_=_C693 ,C220_=_C726 ,C220_=_C758 ,\nC220_=_C789 ,C220_=_C819 ,C220_=_C848 ,C220_=_C876 ,C220_=_C903 ,C220_=_C929 ,\nC220_=_C954 ,C221_=_C222 ,C221_=_C223 ,C221_=_C224 ,C221_=_C225 ,C221_=_C226 ,\nC221_=_C227 ,C221_=_C228 ,C221_=_C229 ,C221_=_C230 ,C221_=_C231 ,C221_=_C232 ,\nC221_=_C233 ,C221_=_C234 ,C221_=_C235 ,C221_=_C236 ,C221_=_C237 ,C221_=_C238 ,\nC221_=_C239 ,C221_=_C266 ,C221_=_C309 ,C221_=_C352 ,C221_=_C394 ,C221_=_C435 ,\nC221_=_C475 ,C221_=_C514 ,C221_=_C552 ,C221_=_C589 ,C221_=_C625 ,C221_=_C660 ,\nC221_=_C694 ,C221_=_C727 ,C221_=_C759 ,C221_=_C790 ,C221_=_C820 ,C221_=_C849 ,\nC221_=_C877 ,C221_=_C904 ,C221_=_C930 ,C221_=_C955 ,C222_=_C223 ,C222_=_C224 ,\nC222_=_C225 ,C222_=_C226 ,C222_=_C227 ,C222_=_C228 ,C222_=_C229 ,C222_=_C230 ,\nC222_=_C231 ,C222_=_C232 ,C222_=_C233 ,C222_=_C234 ,C222_=_C235 ,C222_=_C236 ,\nC222_=_C237 ,C222_=_C238 ,C222_=_C239 ,C222_=_C267 ,C222_=_C311 ,C222_=_C353 ,\nC222_=_C395 ,C222_=_C436 ,C222_=_C476 ,C222_=_C515 ,C222_=_C553 ,C222_=_C590 ,\nC222_=_C626 ,C222_=_C661 ,C222_=_C695 ,C222_=_C728 ,C222_=_C760 ,C222_=_C791 ,\nC222_=_C821 ,C222_=_C850 ,C222_=_C878 ,C222_=_C905 ,C222_=_C931 ,C222_=_C956 ,\nC223_=_C224 ,C223_=_C225 ,C223_=_C226 ,C223_=_C227 ,C223_=_C228 ,C223_=_C229 ,\nC223_=_C230 ,C223_=_C231 ,C223_=_C232 ,C223_=_C233 ,C223_=_C234 ,C223_=_C235 ,\nC223_=_C236 ,C223_=_C237 ,C223_=_C238 ,C223_=_C239 ,C223_=_C268 ,C223_=_C312 ,\nC223_=_C355 ,C223_=_C396 ,C223_=_C437 ,C223_=_C477 ,C223_=_C516 ,C223_=_C554 ,\nC223_=_C591 ,C223_=_C627 ,C223_=_C662 ,C223_=_C696 ,C223_=_C729 ,C223_=_C761 ,\nC223_=_C792 ,C223_=_C822 ,C223_=_C851 ,C223_=_C879 ,C223_=_C906 ,C223_=_C932 ,\nC223_=_C957 ,C224_=_C225 ,C224_=_C226 ,C224_=_C227 ,C224_=_C228 ,C224_=_C229 ,\nC224_=_C230 ,C224_=_C231 ,C224_=_C232 ,C224_=_C233 ,C224_=_C234 ,C224_=_C235 ,\nC224_=_C236 ,C224_=_C237 ,C224_=_C238 ,C224_=_C239 ,C224_=_C269 ,C224_=_C313 ,\nC224_=_C356 ,C224_=_C398 ,C224_=_C438 ,C224_=_C478 ,C224_=_C517 ,C224_=_C555 ,\nC224_=_C592 ,C224_=_C628 ,C224_=_C663 ,C224_=_C697 ,C224_=_C730 ,C224_=_C762 ,\nC224_=_C793 ,C224_=_C823 ,C224_=_C852 ,C224_=_C880 ,C224_=_C907 ,C224_=_C933 ,\nC224_=_C958 ,C225_=_C226 ,C225_=_C227 ,C225_=_C228 ,C225_=_C229 ,C225_=_C230 ,\nC225_=_C231 ,C225_=_C232 ,C225_=_C233 ,C225_=_C234 ,C225_=_C235 ,C225_=_C236 ,\nC225_=_C237 ,C225_=_C238 ,C225_=_C239 ,C225_=_C270 ,C225_=_C314 ,C225_=_C357 ,\nC225_=_C399 ,C225_=_C440 ,C225_=_C479 ,C225_=_C518 ,C225_=_C556 ,C225_=_C593 ,\nC225_=_C629 ,C225_=_C664 ,C225_=_C698 ,C225_=_C731 ,C225_=_C763 ,C225_=_C794 ,\nC225_=_C824 ,C225_=_C853 ,C225_=_C881 ,C225_=_C908 ,C225_=_C934 ,C225_=_C959 ,\nC226_=_C227 ,C226_=_C228 ,C226_=_C229 ,C226_=_C230 ,C226_=_C231 ,C226_=_C232 ,\nC226_=_C233 ,C226_=_C234 ,C226_=_C235 ,C226_=_C236 ,C226_=_C237 ,C226_=_C238 ,\nC226_=_C239 ,C226_=_C271 ,C226_=_C315 ,C226_=_C358 ,C226_=_C400 ,C226_=_C441 ,\nC226_=_C481 ,C226_=_C519 ,C226_=_C557 ,C226_=_C594 ,C226_=_C630 ,C226_=_C665 ,\nC226_=_C699 ,C226_=_C732 ,C226_=_C764 ,C226_=_C795 ,C226_=_C825 ,C226_=_C854 ,\nC226_=_C882 ,C226_=_C909 ,C226_=_C935 ,C226_=_C960 ,C227_=_C228 ,C227_=_C229 ,\nC227_=_C230 ,C227_=_C231 ,C227_=_C232 ,C227_=_C233 ,C227_=_C234 ,C227_=_C235 ,\nC227_=_C236 ,C227_=_C237 ,C227_=_C238 ,C227_=_C239 ,C227_=_C272 ,C227_=_C316 ,\nC227_=_C359 ,C227_=_C401 ,C227_=_C442 ,C227_=_C482 ,C227_=_C521 ,C227_=_C558 ,\nC227_=_C595 ,C227_=_C631 ,C227_=_C666 ,C227_=_C700 ,C227_=_C733 ,C227_=_C765 ,\nC227_=_C796 ,C227_=_C826 ,C227_=_C855 ,C227_=_C883 ,C227_=_C910 ,C227_=_C936 ,\nC227_=_C961 ,C228_=_C229 ,C228_=_C230 ,C228_=_C231 ,C228_=_C232 ,C228_=_C233 ,\nC228_=_C234 ,C228_=_C235 ,C228_=_C236 ,C228_=_C237 ,C228_=_C238 ,C228_=_C239 ,\nC228_=_C273 ,C228_=_C317 ,C228_=_C360 ,C228_=_C402 ,C228_=_C443 ,C228_=_C483 ,\nC228_=_C522 ,C228_=_C560 ,C228_=_C596 ,C228_=_C632 ,C228_=_C667 ,C228_=_C701 ,\nC228_=_C734 ,C228_=_C766 ,C228_=_C797 ,C228_=_C827 ,C228_=_C856 ,C228_=_C884 ,\nC228_=_C911 ,C228_=_C937 ,C228_=_C962 ,C229_=_C230 ,C229_=_C231 ,C229_=_C232 ,\nC229_=_C233 ,C229_=_C234 ,C229_=_C235 ,C229_=_C236 ,C229_=_C237 ,C229_=_C238 ,\nC229_=_C239 ,C229_=_C274 ,C229_=_C318 ,C229_=_C361 ,C229_=_C403 ,C229_=_C444 ,\nC229_=_C484 ,C229_=_C523 ,C229_=_C561 ,C229_=_C598 ,C229_=_C633 ,C229_=_C668 ,\nC229_=_C702 ,C229_=_C735 ,C229_=_C767 ,C229_=_C798 ,C229_=_C828 ,C229_=_C857 ,\nC229_=_C885 ,C229_=_C912 ,C229_=_C938 ,C229_=_C963 ,C230_=_C231 ,C230_=_C232 ,\nC230_=_C233 ,C230_=_C234 ,C230_=_C235 ,C230_=_C236 ,C230_=_C237 ,C230_=_C238 ,\nC230_=_C239 ,C230_=_C275 ,C230_=_C319 ,C230_=_C362 ,C230_=_C404 ,C230_=_C445 ,\nC230_=_C485 ,C230_=_C524 ,C230_=_C562 ,C230_=_C599 ,C230_=_C635 ,C230_=_C669 ,\nC230_=_C703 ,C230_=_C736 ,C230_=_C768 ,C230_=_C799 ,C230_=_C829 ,C230_=_C858 ,\nC230_=_C886 ,C230_=_C913 ,C230_=_C939 ,C230_=_C964 ,C231_=_C232 ,C231_=_C233 ,\nC231_=_C234 ,C231_=_C235 ,C231_=_C236 ,C231_=_C237 ,C231_=_C238 ,C231_=_C239 ,\nC231_=_C276 ,C231_=_C320 ,C231_=_C363 ,C231_=_C405 ,C231_=_C446 ,C231_=_C486 ,\nC231_=_C525 ,C231_=_C563 ,C231_=_C600 ,C231_=_C636 ,C231_=_C671 ,C231_=_C704 ,\nC231_=_C737 ,C231_=_C769 ,C231_=_C800 ,C231_=_C830 ,C231_=_C859 ,C231_=_C887 ,\nC231_=_C914 ,C231_=_C940 ,C231_=_C965 ,C232_=_C233 ,C232_=_C234 ,C232_=_C235 ,\nC232_=_C236 ,C232_=_C237 ,C232_=_C238 ,C232_=_C239 ,C232_=_C277 ,C232_=_C321 ,\nC232_=_C364 ,C232_=_C406 ,C232_=_C447 ,C232_=_C487 ,C232_=_C526 ,C232_=_C564 ,\nC232_=_C601 ,C232_=_C637 ,C232_=_C672 ,C232_=_C706 ,C232_=_C738 ,C232_=_C770 ,\nC232_=_C801 ,C232_=_C831 ,C232_=_C860 ,C232_=_C888 ,C232_=_C915 ,C232_=_C941 ,\nC232_=_C966 ,C233_=_C234 ,C233_=_C235 ,C233_=_C236 ,C233_=_C237 ,C233_=_C238 ,\nC233_=_C239 ,C233_=_C278 ,C233_=_C322 ,C233_=_C365 ,C233_=_C407 ,C233_=_C448 ,\nC233_=_C488 ,C233_=_C527 ,C233_=_C565 ,C233_=_C602 ,C233_=_C638 ,C233_=_C673 ,\nC233_=_C707 ,C233_=_C740 ,C233_=_C771 ,C233_=_C802 ,C233_=_C832 ,C233_=_C861 ,\nC233_=_C889 ,C233_=_C916 ,C233_=_C942 ,C233_=_C967 ,C234_=_C235 ,C234_=_C236 ,\nC234_=_C237 ,C234_=_C238 ,C234_=_C239 ,C234_=_C279 ,C234_=_C323 ,C234_=_C366 ,\nC234_=_C408 ,C234_=_C449 ,C234_=_C489 ,C234_=_C528 ,C234_=_C566 ,C234_=_C603 ,\nC234_=_C639 ,C234_=_C674 ,C234_=_C708 ,C234_=_C741 ,C234_=_C773 ,C234_=_C803 ,\nC234_=_C833 ,C234_=_C862 ,C234_=_C890 ,C234_=_C917 ,C234_=_C943 ,C234_=_C968 ,\nC235_=_C236 ,C235_=_C237 ,C235_=_C238 ,C235_=_C239 ,C235_=_C280 ,C235_=_C324 ,\nC235_=_C367 ,C235_=_C409 ,C235_=_C450 ,C235_=_C490 ,C235_=_C529 ,C235_=_C567 ,\nC235_=_C604 ,C235_=_C640 ,C235_=_C675 ,C235_=_C709 ,C235_=_C742 ,C235_=_C774 ,\nC235_=_C805 ,C235_=_C834 ,C235_=_C863 ,C235_=_C891 ,C235_=_C918 ,C235_=_C944 ,\nC235_=_C969 ,C236_=_C237 ,C236_=_C238 ,C236_=_C239 ,C236_=_C281 ,C236_=_C325 ,\nC236_=_C368 ,C236_=_C410 ,C236_=_C451 ,C236_=_C491 ,C236_=_C530 ,C236_=_C568 ,\nC236_=_C605 ,C236_=_C641 ,C236_=_C676 ,C236_=_C710 ,C236_=_C743 ,C236_=_C775 ,\nC236_=_C806 ,C236_=_C836 ,C236_=_C864 ,C236_=_C892 ,C236_=_C919 ,C236_=_C945 ,\nC236_=_C970 ,C237_=_C238 ,C237_=_C239 ,C237_=_C282 ,C237_=_C326 ,C237_=_C369 ,\nC237_=_C411 ,C237_=_C452 ,C237_=_C492 ,C237_=_C531 ,C237_=_C569 ,C237_=_C606 ,\nC237_=_C642 ,C237_=_C677 ,C237_=_C711 ,C237_=_C744 ,C237_=_C776 ,C237_=_C807 ,\nC237_=_C837 ,C237_=_C866 ,C237_=_C893 ,C237_=_C920 ,C237_=_C946 ,C237_=_C971 ,\nC238_=_C239 ,C238_=_C283 ,C238_=_C327 ,C238_=_C370 ,C238_=_C412 ,C238_=_C453 ,\nC238_=_C493 ,C238_=_C532 ,C238_=_C570 ,C238_=_C607 ,C238_=_C643 ,C238_=_C678 ,\nC238_=_C712 ,C238_=_C745 ,C238_=_C777 ,C238_=_C808 ,C238_=_C838 ,C238_=_C867 ,\nC238_=_C895 ,C238_=_C921 ,C238_=_C947 ,C238_=_C972 ,C239_=_C284 ,C239_=_C328 ,\nC239_=_C371 ,C239_=_C413 ,C239_=_C454 ,C239_=_C494 ,C239_=_C533 ,C239_=_C571 ,\nC239_=_C608 ,C239_=_C644 ,C239_=_C679 ,C239_=_C713 ,C239_=_C746 ,C239_=_C778 ,\nC239_=_C809 ,C239_=_C839 ,C239_=_C868 ,C239_=_C896 ,C239_=_C923 ,C239_=_C948 ,\nC239_=_C973 ,C260_=_C261 ,C260_=_C262 ,C260_=_C263 ,C260_=_C264 ,C260_=_C266</w:t>
      </w:r>
    </w:p>
    <w:p>
      <w:pPr>
        <w:pStyle w:val="PreformattedText"/>
        <w:bidi w:val="0"/>
        <w:spacing w:before="0" w:after="0"/>
        <w:jc w:val="left"/>
        <w:rPr/>
      </w:pPr>
      <w:r>
        <w:rPr/>
        <w:t xml:space="preserve"> </w:t>
      </w:r>
      <w:r>
        <w:rPr/>
        <w:t>,\nC260_=_C267 ,C260_=_C268 ,C260_=_C269 ,C260_=_C270 ,C260_=_C271 ,C260_=_C272 ,\nC260_=_C273 ,C260_=_C274 ,C260_=_C275 ,C260_=_C276 ,C260_=_C277 ,C260_=_C278 ,\nC260_=_C279 ,C260_=_C280 ,C260_=_C281 ,C260_=_C282 ,C260_=_C283 ,C260_=_C284 ,\nC260_=_C304 ,C260_=_C347 ,C260_=_C389 ,C260_=_C430 ,C260_=_C470 ,C260_=_C509 ,\nC260_=_C547 ,C260_=_C584 ,C260_=_C620 ,C260_=_C655 ,C260_=_C689 ,C260_=_C722 ,\nC260_=_C754 ,C260_=_C785 ,C260_=_C815 ,C260_=_C844 ,C260_=_C872 ,C260_=_C899 ,\nC260_=_C925 ,C260_=_C950 ,C261_=_C262 ,C261_=_C263 ,C261_=_C264 ,C261_=_C266 ,\nC261_=_C267 ,C261_=_C268 ,C261_=_C269 ,C261_=_C270 ,C261_=_C271 ,C261_=_C272 ,\nC261_=_C273 ,C261_=_C274 ,C261_=_C275 ,C261_=_C276 ,C261_=_C277 ,C261_=_C278 ,\nC261_=_C279 ,C261_=_C280 ,C261_=_C281 ,C261_=_C282 ,C261_=_C283 ,C261_=_C284 ,\nC261_=_C305 ,C261_=_C348 ,C261_=_C390 ,C261_=_C431 ,C261_=_C471 ,C261_=_C510 ,\nC261_=_C548 ,C261_=_C585 ,C261_=_C621 ,C261_=_C656 ,C261_=_C690 ,C261_=_C723 ,\nC261_=_C755 ,C261_=_C786 ,C261_=_C816 ,C261_=_C845 ,C261_=_C873 ,C261_=_C900 ,\nC261_=_C926 ,C261_=_C951 ,C262_=_C263 ,C262_=_C264 ,C262_=_C266 ,C262_=_C267 ,\nC262_=_C268 ,C262_=_C269 ,C262_=_C270 ,C262_=_C271 ,C262_=_C272 ,C262_=_C273 ,\nC262_=_C274 ,C262_=_C275 ,C262_=_C276 ,C262_=_C277 ,C262_=_C278 ,C262_=_C279 ,\nC262_=_C280 ,C262_=_C281 ,C262_=_C282 ,C262_=_C283 ,C262_=_C284 ,C262_=_C306 ,\nC262_=_C349 ,C262_=_C391 ,C262_=_C432 ,C262_=_C472 ,C262_=_C511 ,C262_=_C549 ,\nC262_=_C586 ,C262_=_C622 ,C262_=_C657 ,C262_=_C691 ,C262_=_C724 ,C262_=_C756 ,\nC262_=_C787 ,C262_=_C817 ,C262_=_C846 ,C262_=_C874 ,C262_=_C901 ,C262_=_C927 ,\nC262_=_C952 ,C263_=_C264 ,C263_=_C266 ,C263_=_C267 ,C263_=_C268 ,C263_=_C269 ,\nC263_=_C270 ,C263_=_C271 ,C263_=_C272 ,C263_=_C273 ,C263_=_C274 ,C263_=_C275 ,\nC263_=_C276 ,C263_=_C277 ,C263_=_C278 ,C263_=_C279 ,C263_=_C280 ,C263_=_C281 ,\nC263_=_C282 ,C263_=_C283 ,C263_=_C284 ,C263_=_C307 ,C263_=_C350 ,C263_=_C392 ,\nC263_=_C433 ,C263_=_C473 ,C263_=_C512 ,C263_=_C550 ,C263_=_C587 ,C263_=_C623 ,\nC263_=_C658 ,C263_=_C692 ,C263_=_C725 ,C263_=_C757 ,C263_=_C788 ,C263_=_C818 ,\nC263_=_C847 ,C263_=_C875 ,C263_=_C902 ,C263_=_C928 ,C263_=_C953 ,C264_=_C266 ,\nC264_=_C267 ,C264_=_C268 ,C264_=_C269 ,C264_=_C270 ,C264_=_C271 ,C264_=_C272 ,\nC264_=_C273 ,C264_=_C274 ,C264_=_C275 ,C264_=_C276 ,C264_=_C277 ,C264_=_C278 ,\nC264_=_C279 ,C264_=_C280 ,C264_=_C281 ,C264_=_C282 ,C264_=_C283 ,C264_=_C284 ,\nC264_=_C308 ,C264_=_C351 ,C264_=_C393 ,C264_=_C434 ,C264_=_C474 ,C264_=_C513 ,\nC264_=_C551 ,C264_=_C588 ,C264_=_C624 ,C264_=_C659 ,C264_=_C693 ,C264_=_C726 ,\nC264_=_C758 ,C264_=_C789 ,C264_=_C819 ,C264_=_C848 ,C264_=_C876 ,C264_=_C903 ,\nC264_=_C929 ,C264_=_C954 ,C266_=_C267 ,C266_=_C268 ,C266_=_C269 ,C266_=_C270 ,\nC266_=_C271 ,C266_=_C272 ,C266_=_C273 ,C266_=_C274 ,C266_=_C275 ,C266_=_C276 ,\nC266_=_C277 ,C266_=_C278 ,C266_=_C279 ,C266_=_C280 ,C266_=_C281 ,C266_=_C282 ,\nC266_=_C283 ,C266_=_C284 ,C266_=_C309 ,C266_=_C352 ,C266_=_C394 ,C266_=_C435 ,\nC266_=_C475 ,C266_=_C514 ,C266_=_C552 ,C266_=_C589 ,C266_=_C625 ,C266_=_C660 ,\nC266_=_C694 ,C266_=_C727 ,C266_=_C759 ,C266_=_C790 ,C266_=_C820 ,C266_=_C849 ,\nC266_=_C877 ,C266_=_C904 ,C266_=_C930 ,C266_=_C955 ,C267_=_C268 ,C267_=_C269 ,\nC267_=_C270 ,C267_=_C271 ,C267_=_C272 ,C267_=_C273 ,C267_=_C274 ,C267_=_C275 ,\nC267_=_C276 ,C267_=_C277 ,C267_=_C278 ,C267_=_C279 ,C267_=_C280 ,C267_=_C281 ,\nC267_=_C282 ,C267_=_C283 ,C267_=_C284 ,C267_=_C311 ,C267_=_C353 ,C267_=_C395 ,\nC267_=_C436 ,C267_=_C476 ,C267_=_C515 ,C267_=_C553 ,C267_=_C590 ,C267_=_C626 ,\nC267_=_C661 ,C267_=_C695 ,C267_=_C728 ,C267_=_C760 ,C267_=_C791 ,C267_=_C821 ,\nC267_=_C850 ,C267_=_C878 ,C267_=_C905 ,C267_=_C931 ,C267_=_C956 ,C268_=_C269 ,\nC268_=_C270 ,C268_=_C271 ,C268_=_C272 ,C268_=_C273 ,C268_=_C274 ,C268_=_C275 ,\nC268_=_C276 ,C268_=_C277 ,C268_=_C278 ,C268_=_C279 ,C268_=_C280 ,C268_=_C281 ,\nC268_=_C282 ,C268_=_C283 ,C268_=_C284 ,C268_=_C312 ,C268_=_C355 ,C268_=_C396 ,\nC268_=_C437 ,C268_=_C477 ,C268_=_C516 ,C268_=_C554 ,C268_=_C591 ,C268_=_C627 ,\nC268_=_C662 ,C268_=_C696 ,C268_=_C729 ,C268_=_C761 ,C268_=_C792 ,C268_=_C822 ,\nC268_=_C851 ,C268_=_C879 ,C268_=_C906 ,C268_=_C932 ,C268_=_C957 ,C269_=_C270 ,\nC269_=_C271 ,C269_=_C272 ,C269_=_C273 ,C269_=_C274 ,C269_=_C275 ,C269_=_C276 ,\nC269_=_C277 ,C269_=_C278 ,C269_=_C279 ,C269_=_C280 ,C269_=_C281 ,C269_=_C282 ,\nC269_=_C283 ,C269_=_C284 ,C269_=_C313 ,C269_=_C356 ,C269_=_C398 ,C269_=_C438 ,\nC269_=_C478 ,C269_=_C517 ,C269_=_C555 ,C269_=_C592 ,C269_=_C628 ,C269_=_C663 ,\nC269_=_C697 ,C269_=_C730 ,C269_=_C762 ,C269_=_C793 ,C269_=_C823 ,C269_=_C852 ,\nC269_=_C880 ,C269_=_C907 ,C269_=_C933 ,C269_=_C958 ,C270_=_C271 ,C270_=_C272 ,\nC270_=_C273 ,C270_=_C274 ,C270_=_C275 ,C270_=_C276 ,C270_=_C277 ,C270_=_C278 ,\nC270_=_C279 ,C270_=_C280 ,C270_=_C281 ,C270_=_C282 ,C270_=_C283 ,C270_=_C284 ,\nC270_=_C314 ,C270_=_C357 ,C270_=_C399 ,C270_=_C440 ,C270_=_C479 ,C270_=_C518 ,\nC270_=_C556 ,C270_=_C593 ,C270_=_C629 ,C270_=_C664 ,C270_=_C698 ,C270_=_C731 ,\nC270_=_C763 ,C270_=_C794 ,C270_=_C824 ,C270_=_C853 ,C270_=_C881 ,C270_=_C908 ,\nC270_=_C934 ,C270_=_C959 ,C271_=_C272 ,C271_=_C273 ,C271_=_C274 ,C271_=_C275 ,\nC271_=_C276 ,C271_=_C277 ,C271_=_C278 ,C271_=_C279 ,C271_=_C280 ,C271_=_C281 ,\nC271_=_C282 ,C271_=_C283 ,C271_=_C284 ,C271_=_C315 ,C271_=_C358 ,C271_=_C400 ,\nC271_=_C441 ,C271_=_C481 ,C271_=_C519 ,C271_=_C557 ,C271_=_C594 ,C271_=_C630 ,\nC271_=_C665 ,C271_=_C699 ,C271_=_C732 ,C271_=_C764 ,C271_=_C795 ,C271_=_C825 ,\nC271_=_C854 ,C271_=_C882 ,C271_=_C909 ,C271_=_C935 ,C271_=_C960 ,C272_=_C273 ,\nC272_=_C274 ,C272_=_C275 ,C272_=_C276 ,C272_=_C277 ,C272_=_C278 ,C272_=_C279 ,\nC272_=_C280 ,C272_=_C281 ,C272_=_C282 ,C272_=_C283 ,C272_=_C284 ,C272_=_C316 ,\nC272_=_C359 ,C272_=_C401 ,C272_=_C442 ,C272_=_C482 ,C272_=_C521 ,C272_=_C558 ,\nC272_=_C595 ,C272_=_C631 ,C272_=_C666 ,C272_=_C700 ,C272_=_C733 ,C272_=_C765 ,\nC272_=_C796 ,C272_=_C826 ,C272_=_C855 ,C272_=_C883 ,C272_=_C910 ,C272_=_C936 ,\nC272_=_C961 ,C273_=_C274 ,C273_=_C275 ,C273_=_C276 ,C273_=_C277 ,C273_=_C278 ,\nC273_=_C279 ,C273_=_C280 ,C273_=_C281 ,C273_=_C282 ,C273_=_C283 ,C273_=_C284 ,\nC273_=_C317 ,C273_=_C360 ,C273_=_C402 ,C273_=_C443 ,C273_=_C483 ,C273_=_C522 ,\nC273_=_C560 ,C273_=_C596 ,C273_=_C632 ,C273_=_C667 ,C273_=_C701 ,C273_=_C734 ,\nC273_=_C766 ,C273_=_C797 ,C273_=_C827 ,C273_=_C856 ,C273_=_C884 ,C273_=_C911 ,\nC273_=_C937 ,C273_=_C962 ,C274_=_C275 ,C274_=_C276 ,C274_=_C277 ,C274_=_C278 ,\nC274_=_C279 ,C274_=_C280 ,C274_=_C281 ,C274_=_C282 ,C274_=_C283 ,C274_=_C284 ,\nC274_=_C318 ,C274_=_C361 ,C274_=_C403 ,C274_=_C444 ,C274_=_C484 ,C274_=_C523 ,\nC274_=_C561 ,C274_=_C598 ,C274_=_C633 ,C274_=_C668 ,C274_=_C702 ,C274_=_C735 ,\nC274_=_C767 ,C274_=_C798 ,C274_=_C828 ,C274_=_C857 ,C274_=_C885 ,C274_=_C912 ,\nC274_=_C938 ,C274_=_C963 ,C275_=_C276 ,C275_=_C277 ,C275_=_C278 ,C275_=_C279 ,\nC275_=_C280 ,C275_=_C281 ,C275_=_C282 ,C275_=_C283 ,C275_=_C284 ,C275_=_C319 ,\nC275_=_C362 ,C275_=_C404 ,C275_=_C445 ,C275_=_C485 ,C275_=_C524 ,C275_=_C562 ,\nC275_=_C599 ,C275_=_C635 ,C275_=_C669 ,C275_=_C703 ,C275_=_C736 ,C275_=_C768 ,\nC275_=_C799 ,C275_=_C829 ,C275_=_C858 ,C275_=_C886 ,C275_=_C913 ,C275_=_C939 ,\nC275_=_C964 ,C276_=_C277 ,C276_=_C278 ,C276_=_C279 ,C276_=_C280 ,C276_=_C281 ,\nC276_=_C282 ,C276_=_C283 ,C276_=_C284 ,C276_=_C320 ,C276_=_C363 ,C276_=_C405 ,\nC276_=_C446 ,C276_=_C486 ,C276_=_C525 ,C276_=_C563 ,C276_=_C600 ,C276_=_C636 ,\nC276_=_C671 ,C276_=_C704 ,C276_=_C737 ,C276_=_C769 ,C276_=_C800 ,C276_=_C830 ,\nC276_=_C859 ,C276_=_C887 ,C276_=_C914 ,C276_=_C940 ,C276_=_C965 ,C277_=_C278 ,\nC277_=_C279 ,C277_=_C280 ,C277_=_C281 ,C277_=_C282 ,C277_=_C283 ,C277_=_C284 ,\nC277_=_C321 ,C277_=_C364 ,C277_=_C406 ,C277_=_C447 ,C277_=_C487 ,C277_=_C526 ,\nC277_=_C564 ,C277_=_C601 ,C277_=_C637 ,C277_=_C672 ,C277_=_C706 ,C277_=_C738 ,\nC277_=_C770 ,C277_=_C801 ,C277_=_C831 ,C277_=_C860 ,C277_=_C888 ,C277_=_C915 ,\nC277_=_C941 ,C277_=_C966 ,C278_=_C279 ,C278_=_C280 ,C278_=_C281 ,C278_=_C282 ,\nC278_=_C283 ,C278_=_C284 ,C278_=_C322 ,C278_=_C365 ,C278_=_C407 ,C278_=_C448 ,\nC278_=_C488 ,C278_=_C527 ,C278_=_C565 ,C278_=_C602 ,C278_=_C638 ,C278_=_C673 ,\nC278_=_C707 ,C278_=_C740 ,C278_=_C771 ,C278_=_C802 ,C278_=_C832 ,C278_=_C861 ,\nC278_=_C889 ,C278_=_C916 ,C278_=_C942 ,C278_=_C967 ,C279_=_C280 ,C279_=_C281 ,\nC279_=_C282 ,C279_=_C283 ,C279_=_C284 ,C279_=_C323 ,C279_=_C366 ,C279_=_C408 ,\nC279_=_C449 ,C279_=_C489 ,C279_=_C528 ,C279_=_C566 ,C279_=_C603 ,C279_=_C639 ,\nC279_=_C674 ,C279_=_C708 ,C279_=_C741 ,C279_=_C773 ,C279_=_C803 ,C279_=_C833 ,\nC279_=_C862 ,C279_=_C890 ,C279_=_C917 ,C279_=_C943 ,C279_=_C968 ,C280_=_C281 ,\nC280_=_C282 ,C280_=_C283 ,C280_=_C284 ,C280_=_C324 ,C280_=_C367 ,C280_=_C409 ,\nC280_=_C450 ,C280_=_C490 ,C280_=_C529 ,C280_=_C567 ,C280_=_C604 ,C280_=_C640 ,\nC280_=_C675 ,C280_=_C709 ,C280_=_C742 ,C280_=_C774 ,C280_=_C805 ,C280_=_C834 ,\nC280_=_C863 ,C280_=_C891 ,C280_=_C918 ,C280_=_C944 ,C280_=_C969 ,C281_=_C282 ,\nC281_=_C283 ,C281_=_C284 ,C281_=_C325 ,C281_=_C368 ,C281_=_C410 ,C281_=_C451 ,\nC281_=_C491 ,C281_=_C530 ,C281_=_C568 ,C281_=_C605 ,C281_=_C641 ,C281_=_C676 ,\nC281_=_C710 ,C281_=_C743 ,C281_=_C775 ,C281_=_C806 ,C281_=_C836 ,C281_=_C864 ,\nC281_=_C892 ,C281_=_C919 ,C281_=_C945 ,C281_=_C970 ,C282_=_C283 ,C282_=_C284 ,\nC282_=_C326 ,C282_=_C369 ,C282_=_C411 ,C282_=_C452 ,C282_=_C492 ,C282_=_C531 ,\nC282_=_C569 ,C282_=_C606 ,C282_=_C642 ,C282_=_C677 ,C282_=_C711 ,C282_=_C744 ,\nC282_=_C776 ,C282_=_C807 ,C282_=_C837 ,C282_=_C866 ,C282_=_C893 ,C282_=_C920 ,\nC282_=_C946 ,C282_=_C971 ,C283_=_C284 ,C283_=_C327 ,C283_=_C370 ,C283_=_C412 ,\nC283_=_C453 ,C283_=_C493 ,C283_=_C532 ,C283_=_C570 ,C283_=_C607 ,C283_=_C643 ,\nC283_=_C678 ,C283_=_C712 ,C283_=_C745 ,C283_=_C777 ,C283_=_C808 ,C283_=_C838 ,\nC283_=_C867 ,C283_=_C895 ,C283_=_C921 ,C283_=_C947 ,C283_=_C972 ,C284_=_C328 ,\nC284_=_C371 ,C284_=_C413 ,C284_=_C454 ,C284_=_C494 ,C284_=_C533 ,C284_=_C571 ,\nC284_=_C608 ,C284_=_C644 ,C284_=_C679 ,C284_=_C713 ,C284_=_C746</w:t>
      </w:r>
    </w:p>
    <w:p>
      <w:pPr>
        <w:pStyle w:val="PreformattedText"/>
        <w:bidi w:val="0"/>
        <w:spacing w:before="0" w:after="0"/>
        <w:jc w:val="left"/>
        <w:rPr/>
      </w:pPr>
      <w:r>
        <w:rPr/>
        <w:t xml:space="preserve"> </w:t>
      </w:r>
      <w:r>
        <w:rPr/>
        <w:t>,C284_=_C778 ,\nC284_=_C809 ,C284_=_C839 ,C284_=_C868 ,C284_=_C896 ,C284_=_C923 ,C284_=_C948 ,\nC284_=_C973 ,C304_=_C305 ,C304_=_C306 ,C304_=_C307 ,C304_=_C308 ,C304_=_C309 ,\nC304_=_C311 ,C304_=_C312 ,C304_=_C313 ,C304_=_C314 ,C304_=_C315 ,C304_=_C316 ,\nC304_=_C317 ,C304_=_C318 ,C304_=_C319 ,C304_=_C320 ,C304_=_C321 ,C304_=_C322 ,\nC304_=_C323 ,C304_=_C324 ,C304_=_C325 ,C304_=_C326 ,C304_=_C327 ,C304_=_C328 ,\nC304_=_C347 ,C304_=_C389 ,C304_=_C430 ,C304_=_C470 ,C304_=_C509 ,C304_=_C547 ,\nC304_=_C584 ,C304_=_C620 ,C304_=_C655 ,C304_=_C689 ,C304_=_C722 ,C304_=_C754 ,\nC304_=_C785 ,C304_=_C815 ,C304_=_C844 ,C304_=_C872 ,C304_=_C899 ,C304_=_C925 ,\nC304_=_C950 ,C305_=_C306 ,C305_=_C307 ,C305_=_C308 ,C305_=_C309 ,C305_=_C311 ,\nC305_=_C312 ,C305_=_C313 ,C305_=_C314 ,C305_=_C315 ,C305_=_C316 ,C305_=_C317 ,\nC305_=_C318 ,C305_=_C319 ,C305_=_C320 ,C305_=_C321 ,C305_=_C322 ,C305_=_C323 ,\nC305_=_C324 ,C305_=_C325 ,C305_=_C326 ,C305_=_C327 ,C305_=_C328 ,C305_=_C348 ,\nC305_=_C390 ,C305_=_C431 ,C305_=_C471 ,C305_=_C510 ,C305_=_C548 ,C305_=_C585 ,\nC305_=_C621 ,C305_=_C656 ,C305_=_C690 ,C305_=_C723 ,C305_=_C755 ,C305_=_C786 ,\nC305_=_C816 ,C305_=_C845 ,C305_=_C873 ,C305_=_C900 ,C305_=_C926 ,C305_=_C951 ,\nC306_=_C307 ,C306_=_C308 ,C306_=_C309 ,C306_=_C311 ,C306_=_C312 ,C306_=_C313 ,\nC306_=_C314 ,C306_=_C315 ,C306_=_C316 ,C306_=_C317 ,C306_=_C318 ,C306_=_C319 ,\nC306_=_C320 ,C306_=_C321 ,C306_=_C322 ,C306_=_C323 ,C306_=_C324 ,C306_=_C325 ,\nC306_=_C326 ,C306_=_C327 ,C306_=_C328 ,C306_=_C349 ,C306_=_C391 ,C306_=_C432 ,\nC306_=_C472 ,C306_=_C511 ,C306_=_C549 ,C306_=_C586 ,C306_=_C622 ,C306_=_C657 ,\nC306_=_C691 ,C306_=_C724 ,C306_=_C756 ,C306_=_C787 ,C306_=_C817 ,C306_=_C846 ,\nC306_=_C874 ,C306_=_C901 ,C306_=_C927 ,C306_=_C952 ,C307_=_C308 ,C307_=_C309 ,\nC307_=_C311 ,C307_=_C312 ,C307_=_C313 ,C307_=_C314 ,C307_=_C315 ,C307_=_C316 ,\nC307_=_C317 ,C307_=_C318 ,C307_=_C319 ,C307_=_C320 ,C307_=_C321 ,C307_=_C322 ,\nC307_=_C323 ,C307_=_C324 ,C307_=_C325 ,C307_=_C326 ,C307_=_C327 ,C307_=_C328 ,\nC307_=_C350 ,C307_=_C392 ,C307_=_C433 ,C307_=_C473 ,C307_=_C512 ,C307_=_C550 ,\nC307_=_C587 ,C307_=_C623 ,C307_=_C658 ,C307_=_C692 ,C307_=_C725 ,C307_=_C757 ,\nC307_=_C788 ,C307_=_C818 ,C307_=_C847 ,C307_=_C875 ,C307_=_C902 ,C307_=_C928 ,\nC307_=_C953 ,C308_=_C309 ,C308_=_C311 ,C308_=_C312 ,C308_=_C313 ,C308_=_C314 ,\nC308_=_C315 ,C308_=_C316 ,C308_=_C317 ,C308_=_C318 ,C308_=_C319 ,C308_=_C320 ,\nC308_=_C321 ,C308_=_C322 ,C308_=_C323 ,C308_=_C324 ,C308_=_C325 ,C308_=_C326 ,\nC308_=_C327 ,C308_=_C328 ,C308_=_C351 ,C308_=_C393 ,C308_=_C434 ,C308_=_C474 ,\nC308_=_C513 ,C308_=_C551 ,C308_=_C588 ,C308_=_C624 ,C308_=_C659 ,C308_=_C693 ,\nC308_=_C726 ,C308_=_C758 ,C308_=_C789 ,C308_=_C819 ,C308_=_C848 ,C308_=_C876 ,\nC308_=_C903 ,C308_=_C929 ,C308_=_C954 ,C309_=_C311 ,C309_=_C312 ,C309_=_C313 ,\nC309_=_C314 ,C309_=_C315 ,C309_=_C316 ,C309_=_C317 ,C309_=_C318 ,C309_=_C319 ,\nC309_=_C320 ,C309_=_C321 ,C309_=_C322 ,C309_=_C323 ,C309_=_C324 ,C309_=_C325 ,\nC309_=_C326 ,C309_=_C327 ,C309_=_C328 ,C309_=_C352 ,C309_=_C394 ,C309_=_C435 ,\nC309_=_C475 ,C309_=_C514 ,C309_=_C552 ,C309_=_C589 ,C309_=_C625 ,C309_=_C660 ,\nC309_=_C694 ,C309_=_C727 ,C309_=_C759 ,C309_=_C790 ,C309_=_C820 ,C309_=_C849 ,\nC309_=_C877 ,C309_=_C904 ,C309_=_C930 ,C309_=_C955 ,C311_=_C312 ,C311_=_C313 ,\nC311_=_C314 ,C311_=_C315 ,C311_=_C316 ,C311_=_C317 ,C311_=_C318 ,C311_=_C319 ,\nC311_=_C320 ,C311_=_C321 ,C311_=_C322 ,C311_=_C323 ,C311_=_C324 ,C311_=_C325 ,\nC311_=_C326 ,C311_=_C327 ,C311_=_C328 ,C311_=_C353 ,C311_=_C395 ,C311_=_C436 ,\nC311_=_C476 ,C311_=_C515 ,C311_=_C553 ,C311_=_C590 ,C311_=_C626 ,C311_=_C661 ,\nC311_=_C695 ,C311_=_C728 ,C311_=_C760 ,C311_=_C791 ,C311_=_C821 ,C311_=_C850 ,\nC311_=_C878 ,C311_=_C905 ,C311_=_C931 ,C311_=_C956 ,C312_=_C313 ,C312_=_C314 ,\nC312_=_C315 ,C312_=_C316 ,C312_=_C317 ,C312_=_C318 ,C312_=_C319 ,C312_=_C320 ,\nC312_=_C321 ,C312_=_C322 ,C312_=_C323 ,C312_=_C324 ,C312_=_C325 ,C312_=_C326 ,\nC312_=_C327 ,C312_=_C328 ,C312_=_C355 ,C312_=_C396 ,C312_=_C437 ,C312_=_C477 ,\nC312_=_C516 ,C312_=_C554 ,C312_=_C591 ,C312_=_C627 ,C312_=_C662 ,C312_=_C696 ,\nC312_=_C729 ,C312_=_C761 ,C312_=_C792 ,C312_=_C822 ,C312_=_C851 ,C312_=_C879 ,\nC312_=_C906 ,C312_=_C932 ,C312_=_C957 ,C313_=_C314 ,C313_=_C315 ,C313_=_C316 ,\nC313_=_C317 ,C313_=_C318 ,C313_=_C319 ,C313_=_C320 ,C313_=_C321 ,C313_=_C322 ,\nC313_=_C323 ,C313_=_C324 ,C313_=_C325 ,C313_=_C326 ,C313_=_C327 ,C313_=_C328 ,\nC313_=_C356 ,C313_=_C398 ,C313_=_C438 ,C313_=_C478 ,C313_=_C517 ,C313_=_C555 ,\nC313_=_C592 ,C313_=_C628 ,C313_=_C663 ,C313_=_C697 ,C313_=_C730 ,C313_=_C762 ,\nC313_=_C793 ,C313_=_C823 ,C313_=_C852 ,C313_=_C880 ,C313_=_C907 ,C313_=_C933 ,\nC313_=_C958 ,C314_=_C315 ,C314_=_C316 ,C314_=_C317 ,C314_=_C318 ,C314_=_C319 ,\nC314_=_C320 ,C314_=_C321 ,C314_=_C322 ,C314_=_C323 ,C314_=_C324 ,C314_=_C325 ,\nC314_=_C326 ,C314_=_C327 ,C314_=_C328 ,C314_=_C357 ,C314_=_C399 ,C314_=_C440 ,\nC314_=_C479 ,C314_=_C518 ,C314_=_C556 ,C314_=_C593 ,C314_=_C629 ,C314_=_C664 ,\nC314_=_C698 ,C314_=_C731 ,C314_=_C763 ,C314_=_C794 ,C314_=_C824 ,C314_=_C853 ,\nC314_=_C881 ,C314_=_C908 ,C314_=_C934 ,C314_=_C959 ,C315_=_C316 ,C315_=_C317 ,\nC315_=_C318 ,C315_=_C319 ,C315_=_C320 ,C315_=_C321 ,C315_=_C322 ,C315_=_C323 ,\nC315_=_C324 ,C315_=_C325 ,C315_=_C326 ,C315_=_C327 ,C315_=_C328 ,C315_=_C358 ,\nC315_=_C400 ,C315_=_C441 ,C315_=_C481 ,C315_=_C519 ,C315_=_C557 ,C315_=_C594 ,\nC315_=_C630 ,C315_=_C665 ,C315_=_C699 ,C315_=_C732 ,C315_=_C764 ,C315_=_C795 ,\nC315_=_C825 ,C315_=_C854 ,C315_=_C882 ,C315_=_C909 ,C315_=_C935 ,C315_=_C960 ,\nC316_=_C317 ,C316_=_C318 ,C316_=_C319 ,C316_=_C320 ,C316_=_C321 ,C316_=_C322 ,\nC316_=_C323 ,C316_=_C324 ,C316_=_C325 ,C316_=_C326 ,C316_=_C327 ,C316_=_C328 ,\nC316_=_C359 ,C316_=_C401 ,C316_=_C442 ,C316_=_C482 ,C316_=_C521 ,C316_=_C558 ,\nC316_=_C595 ,C316_=_C631 ,C316_=_C666 ,C316_=_C700 ,C316_=_C733 ,C316_=_C765 ,\nC316_=_C796 ,C316_=_C826 ,C316_=_C855 ,C316_=_C883 ,C316_=_C910 ,C316_=_C936 ,\nC316_=_C961 ,C317_=_C318 ,C317_=_C319 ,C317_=_C320 ,C317_=_C321 ,C317_=_C322 ,\nC317_=_C323 ,C317_=_C324 ,C317_=_C325 ,C317_=_C326 ,C317_=_C327 ,C317_=_C328 ,\nC317_=_C360 ,C317_=_C402 ,C317_=_C443 ,C317_=_C483 ,C317_=_C522 ,C317_=_C560 ,\nC317_=_C596 ,C317_=_C632 ,C317_=_C667 ,C317_=_C701 ,C317_=_C734 ,C317_=_C766 ,\nC317_=_C797 ,C317_=_C827 ,C317_=_C856 ,C317_=_C884 ,C317_=_C911 ,C317_=_C937 ,\nC317_=_C962 ,C318_=_C319 ,C318_=_C320 ,C318_=_C321 ,C318_=_C322 ,C318_=_C323 ,\nC318_=_C324 ,C318_=_C325 ,C318_=_C326 ,C318_=_C327 ,C318_=_C328 ,C318_=_C361 ,\nC318_=_C403 ,C318_=_C444 ,C318_=_C484 ,C318_=_C523 ,C318_=_C561 ,C318_=_C598 ,\nC318_=_C633 ,C318_=_C668 ,C318_=_C702 ,C318_=_C735 ,C318_=_C767 ,C318_=_C798 ,\nC318_=_C828 ,C318_=_C857 ,C318_=_C885 ,C318_=_C912 ,C318_=_C938 ,C318_=_C963 ,\nC319_=_C320 ,C319_=_C321 ,C319_=_C322 ,C319_=_C323 ,C319_=_C324 ,C319_=_C325 ,\nC319_=_C326 ,C319_=_C327 ,C319_=_C328 ,C319_=_C362 ,C319_=_C404 ,C319_=_C445 ,\nC319_=_C485 ,C319_=_C524 ,C319_=_C562 ,C319_=_C599 ,C319_=_C635 ,C319_=_C669 ,\nC319_=_C703 ,C319_=_C736 ,C319_=_C768 ,C319_=_C799 ,C319_=_C829 ,C319_=_C858 ,\nC319_=_C886 ,C319_=_C913 ,C319_=_C939 ,C319_=_C964 ,C320_=_C321 ,C320_=_C322 ,\nC320_=_C323 ,C320_=_C324 ,C320_=_C325 ,C320_=_C326 ,C320_=_C327 ,C320_=_C328 ,\nC320_=_C363 ,C320_=_C405 ,C320_=_C446 ,C320_=_C486 ,C320_=_C525 ,C320_=_C563 ,\nC320_=_C600 ,C320_=_C636 ,C320_=_C671 ,C320_=_C704 ,C320_=_C737 ,C320_=_C769 ,\nC320_=_C800 ,C320_=_C830 ,C320_=_C859 ,C320_=_C887 ,C320_=_C914 ,C320_=_C940 ,\nC320_=_C965 ,C321_=_C322 ,C321_=_C323 ,C321_=_C324 ,C321_=_C325 ,C321_=_C326 ,\nC321_=_C327 ,C321_=_C328 ,C321_=_C364 ,C321_=_C406 ,C321_=_C447 ,C321_=_C487 ,\nC321_=_C526 ,C321_=_C564 ,C321_=_C601 ,C321_=_C637 ,C321_=_C672 ,C321_=_C706 ,\nC321_=_C738 ,C321_=_C770 ,C321_=_C801 ,C321_=_C831 ,C321_=_C860 ,C321_=_C888 ,\nC321_=_C915 ,C321_=_C941 ,C321_=_C966 ,C322_=_C323 ,C322_=_C324 ,C322_=_C325 ,\nC322_=_C326 ,C322_=_C327 ,C322_=_C328 ,C322_=_C365 ,C322_=_C407 ,C322_=_C448 ,\nC322_=_C488 ,C322_=_C527 ,C322_=_C565 ,C322_=_C602 ,C322_=_C638 ,C322_=_C673 ,\nC322_=_C707 ,C322_=_C740 ,C322_=_C771 ,C322_=_C802 ,C322_=_C832 ,C322_=_C861 ,\nC322_=_C889 ,C322_=_C916 ,C322_=_C942 ,C322_=_C967 ,C323_=_C324 ,C323_=_C325 ,\nC323_=_C326 ,C323_=_C327 ,C323_=_C328 ,C323_=_C366 ,C323_=_C408 ,C323_=_C449 ,\nC323_=_C489 ,C323_=_C528 ,C323_=_C566 ,C323_=_C603 ,C323_=_C639 ,C323_=_C674 ,\nC323_=_C708 ,C323_=_C741 ,C323_=_C773 ,C323_=_C803 ,C323_=_C833 ,C323_=_C862 ,\nC323_=_C890 ,C323_=_C917 ,C323_=_C943 ,C323_=_C968 ,C324_=_C325 ,C324_=_C326 ,\nC324_=_C327 ,C324_=_C328 ,C324_=_C367 ,C324_=_C409 ,C324_=_C450 ,C324_=_C490 ,\nC324_=_C529 ,C324_=_C567 ,C324_=_C604 ,C324_=_C640 ,C324_=_C675 ,C324_=_C709 ,\nC324_=_C742 ,C324_=_C774 ,C324_=_C805 ,C324_=_C834 ,C324_=_C863 ,C324_=_C891 ,\nC324_=_C918 ,C324_=_C944 ,C324_=_C969 ,C325_=_C326 ,C325_=_C327 ,C325_=_C328 ,\nC325_=_C368 ,C325_=_C410 ,C325_=_C451 ,C325_=_C491 ,C325_=_C530 ,C325_=_C568 ,\nC325_=_C605 ,C325_=_C641 ,C325_=_C676 ,C325_=_C710 ,C325_=_C743 ,C325_=_C775 ,\nC325_=_C806 ,C325_=_C836 ,C325_=_C864 ,C325_=_C892 ,C325_=_C919 ,C325_=_C945 ,\nC325_=_C970 ,C326_=_C327 ,C326_=_C328 ,C326_=_C369 ,C326_=_C411 ,C326_=_C452 ,\nC326_=_C492 ,C326_=_C531 ,C326_=_C569 ,C326_=_C606 ,C326_=_C642 ,C326_=_C677 ,\nC326_=_C711 ,C326_=_C744 ,C326_=_C776 ,C326_=_C807 ,C326_=_C837 ,C326_=_C866 ,\nC326_=_C893 ,C326_=_C920 ,C326_=_C946 ,C326_=_C971 ,C327_=_C328 ,C327_=_C370 ,\nC327_=_C412 ,C327_=_C453 ,C327_=_C493 ,C327_=_C532 ,C327_=_C570 ,C327_=_C607 ,\nC327_=_C643 ,C327_=_C678 ,C327_=_C712 ,C327_=_C745 ,C327_=_C777 ,C327_=_C808 ,\nC327_=_C838 ,C327_=_C867 ,C327_=_C895 ,C327_=_C921 ,C327_=_C947 ,C327_=_C972 ,\nC328_=_C371 ,C328_=_C413 ,C328_=_C454 ,C328_=_C494 ,C328_=_C533 ,C328_=_C571 ,\nC328_=_C608 ,C328_=_C644 ,C328_=_C679 ,C328_=_C713 ,C328_=_C746 ,C328_=_C778 ,\nC328_=_C809 ,C328_=_C839 ,C328_=_C868 ,C328_=_C896 ,C328_=_C923 ,C328_=_C948 ,\nC328_=_C973 ,C347_=_C348 ,C347_=_C349 ,C347_=_C350</w:t>
      </w:r>
    </w:p>
    <w:p>
      <w:pPr>
        <w:pStyle w:val="PreformattedText"/>
        <w:bidi w:val="0"/>
        <w:spacing w:before="0" w:after="0"/>
        <w:jc w:val="left"/>
        <w:rPr/>
      </w:pPr>
      <w:r>
        <w:rPr/>
        <w:t xml:space="preserve"> </w:t>
      </w:r>
      <w:r>
        <w:rPr/>
        <w:t>,C347_=_C351 ,C347_=_C352 ,\nC347_=_C353 ,C347_=_C355 ,C347_=_C356 ,C347_=_C357 ,C347_=_C358 ,C347_=_C359 ,\nC347_=_C360 ,C347_=_C361 ,C347_=_C362 ,C347_=_C363 ,C347_=_C364 ,C347_=_C365 ,\nC347_=_C366 ,C347_=_C367 ,C347_=_C368 ,C347_=_C369 ,C347_=_C370 ,C347_=_C371 ,\nC347_=_C389 ,C347_=_C430 ,C347_=_C470 ,C347_=_C509 ,C347_=_C547 ,C347_=_C584 ,\nC347_=_C620 ,C347_=_C655 ,C347_=_C689 ,C347_=_C722 ,C347_=_C754 ,C347_=_C785 ,\nC347_=_C815 ,C347_=_C844 ,C347_=_C872 ,C347_=_C899 ,C347_=_C925 ,C347_=_C950 ,\nC348_=_C349 ,C348_=_C350 ,C348_=_C351 ,C348_=_C352 ,C348_=_C353 ,C348_=_C355 ,\nC348_=_C356 ,C348_=_C357 ,C348_=_C358 ,C348_=_C359 ,C348_=_C360 ,C348_=_C361 ,\nC348_=_C362 ,C348_=_C363 ,C348_=_C364 ,C348_=_C365 ,C348_=_C366 ,C348_=_C367 ,\nC348_=_C368 ,C348_=_C369 ,C348_=_C370 ,C348_=_C371 ,C348_=_C390 ,C348_=_C431 ,\nC348_=_C471 ,C348_=_C510 ,C348_=_C548 ,C348_=_C585 ,C348_=_C621 ,C348_=_C656 ,\nC348_=_C690 ,C348_=_C723 ,C348_=_C755 ,C348_=_C786 ,C348_=_C816 ,C348_=_C845 ,\nC348_=_C873 ,C348_=_C900 ,C348_=_C926 ,C348_=_C951 ,C349_=_C350 ,C349_=_C351 ,\nC349_=_C352 ,C349_=_C353 ,C349_=_C355 ,C349_=_C356 ,C349_=_C357 ,C349_=_C358 ,\nC349_=_C359 ,C349_=_C360 ,C349_=_C361 ,C349_=_C362 ,C349_=_C363 ,C349_=_C364 ,\nC349_=_C365 ,C349_=_C366 ,C349_=_C367 ,C349_=_C368 ,C349_=_C369 ,C349_=_C370 ,\nC349_=_C371 ,C349_=_C391 ,C349_=_C432 ,C349_=_C472 ,C349_=_C511 ,C349_=_C549 ,\nC349_=_C586 ,C349_=_C622 ,C349_=_C657 ,C349_=_C691 ,C349_=_C724 ,C349_=_C756 ,\nC349_=_C787 ,C349_=_C817 ,C349_=_C846 ,C349_=_C874 ,C349_=_C901 ,C349_=_C927 ,\nC349_=_C952 ,C350_=_C351 ,C350_=_C352 ,C350_=_C353 ,C350_=_C355 ,C350_=_C356 ,\nC350_=_C357 ,C350_=_C358 ,C350_=_C359 ,C350_=_C360 ,C350_=_C361 ,C350_=_C362 ,\nC350_=_C363 ,C350_=_C364 ,C350_=_C365 ,C350_=_C366 ,C350_=_C367 ,C350_=_C368 ,\nC350_=_C369 ,C350_=_C370 ,C350_=_C371 ,C350_=_C392 ,C350_=_C433 ,C350_=_C473 ,\nC350_=_C512 ,C350_=_C550 ,C350_=_C587 ,C350_=_C623 ,C350_=_C658 ,C350_=_C692 ,\nC350_=_C725 ,C350_=_C757 ,C350_=_C788 ,C350_=_C818 ,C350_=_C847 ,C350_=_C875 ,\nC350_=_C902 ,C350_=_C928 ,C350_=_C953 ,C351_=_C352 ,C351_=_C353 ,C351_=_C355 ,\nC351_=_C356 ,C351_=_C357 ,C351_=_C358 ,C351_=_C359 ,C351_=_C360 ,C351_=_C361 ,\nC351_=_C362 ,C351_=_C363 ,C351_=_C364 ,C351_=_C365 ,C351_=_C366 ,C351_=_C367 ,\nC351_=_C368 ,C351_=_C369 ,C351_=_C370 ,C351_=_C371 ,C351_=_C393 ,C351_=_C434 ,\nC351_=_C474 ,C351_=_C513 ,C351_=_C551 ,C351_=_C588 ,C351_=_C624 ,C351_=_C659 ,\nC351_=_C693 ,C351_=_C726 ,C351_=_C758 ,C351_=_C789 ,C351_=_C819 ,C351_=_C848 ,\nC351_=_C876 ,C351_=_C903 ,C351_=_C929 ,C351_=_C954 ,C352_=_C353 ,C352_=_C355 ,\nC352_=_C356 ,C352_=_C357 ,C352_=_C358 ,C352_=_C359 ,C352_=_C360 ,C352_=_C361 ,\nC352_=_C362 ,C352_=_C363 ,C352_=_C364 ,C352_=_C365 ,C352_=_C366 ,C352_=_C367 ,\nC352_=_C368 ,C352_=_C369 ,C352_=_C370 ,C352_=_C371 ,C352_=_C394 ,C352_=_C435 ,\nC352_=_C475 ,C352_=_C514 ,C352_=_C552 ,C352_=_C589 ,C352_=_C625 ,C352_=_C660 ,\nC352_=_C694 ,C352_=_C727 ,C352_=_C759 ,C352_=_C790 ,C352_=_C820 ,C352_=_C849 ,\nC352_=_C877 ,C352_=_C904 ,C352_=_C930 ,C352_=_C955 ,C353_=_C355 ,C353_=_C356 ,\nC353_=_C357 ,C353_=_C358 ,C353_=_C359 ,C353_=_C360 ,C353_=_C361 ,C353_=_C362 ,\nC353_=_C363 ,C353_=_C364 ,C353_=_C365 ,C353_=_C366 ,C353_=_C367 ,C353_=_C368 ,\nC353_=_C369 ,C353_=_C370 ,C353_=_C371 ,C353_=_C395 ,C353_=_C436 ,C353_=_C476 ,\nC353_=_C515 ,C353_=_C553 ,C353_=_C590 ,C353_=_C626 ,C353_=_C661 ,C353_=_C695 ,\nC353_=_C728 ,C353_=_C760 ,C353_=_C791 ,C353_=_C821 ,C353_=_C850 ,C353_=_C878 ,\nC353_=_C905 ,C353_=_C931 ,C353_=_C956 ,C355_=_C356 ,C355_=_C357 ,C355_=_C358 ,\nC355_=_C359 ,C355_=_C360 ,C355_=_C361 ,C355_=_C362 ,C355_=_C363 ,C355_=_C364 ,\nC355_=_C365 ,C355_=_C366 ,C355_=_C367 ,C355_=_C368 ,C355_=_C369 ,C355_=_C370 ,\nC355_=_C371 ,C355_=_C396 ,C355_=_C437 ,C355_=_C477 ,C355_=_C516 ,C355_=_C554 ,\nC355_=_C591 ,C355_=_C627 ,C355_=_C662 ,C355_=_C696 ,C355_=_C729 ,C355_=_C761 ,\nC355_=_C792 ,C355_=_C822 ,C355_=_C851 ,C355_=_C879 ,C355_=_C906 ,C355_=_C932 ,\nC355_=_C957 ,C356_=_C357 ,C356_=_C358 ,C356_=_C359 ,C356_=_C360 ,C356_=_C361 ,\nC356_=_C362 ,C356_=_C363 ,C356_=_C364 ,C356_=_C365 ,C356_=_C366 ,C356_=_C367 ,\nC356_=_C368 ,C356_=_C369 ,C356_=_C370 ,C356_=_C371 ,C356_=_C398 ,C356_=_C438 ,\nC356_=_C478 ,C356_=_C517 ,C356_=_C555 ,C356_=_C592 ,C356_=_C628 ,C356_=_C663 ,\nC356_=_C697 ,C356_=_C730 ,C356_=_C762 ,C356_=_C793 ,C356_=_C823 ,C356_=_C852 ,\nC356_=_C880 ,C356_=_C907 ,C356_=_C933 ,C356_=_C958 ,C357_=_C358 ,C357_=_C359 ,\nC357_=_C360 ,C357_=_C361 ,C357_=_C362 ,C357_=_C363 ,C357_=_C364 ,C357_=_C365 ,\nC357_=_C366 ,C357_=_C367 ,C357_=_C368 ,C357_=_C369 ,C357_=_C370 ,C357_=_C371 ,\nC357_=_C399 ,C357_=_C440 ,C357_=_C479 ,C357_=_C518 ,C357_=_C556 ,C357_=_C593 ,\nC357_=_C629 ,C357_=_C664 ,C357_=_C698 ,C357_=_C731 ,C357_=_C763 ,C357_=_C794 ,\nC357_=_C824 ,C357_=_C853 ,C357_=_C881 ,C357_=_C908 ,C357_=_C934 ,C357_=_C959 ,\nC358_=_C359 ,C358_=_C360 ,C358_=_C361 ,C358_=_C362 ,C358_=_C363 ,C358_=_C364 ,\nC358_=_C365 ,C358_=_C366 ,C358_=_C367 ,C358_=_C368 ,C358_=_C369 ,C358_=_C370 ,\nC358_=_C371 ,C358_=_C400 ,C358_=_C441 ,C358_=_C481 ,C358_=_C519 ,C358_=_C557 ,\nC358_=_C594 ,C358_=_C630 ,C358_=_C665 ,C358_=_C699 ,C358_=_C732 ,C358_=_C764 ,\nC358_=_C795 ,C358_=_C825 ,C358_=_C854 ,C358_=_C882 ,C358_=_C909 ,C358_=_C935 ,\nC358_=_C960 ,C359_=_C360 ,C359_=_C361 ,C359_=_C362 ,C359_=_C363 ,C359_=_C364 ,\nC359_=_C365 ,C359_=_C366 ,C359_=_C367 ,C359_=_C368 ,C359_=_C369 ,C359_=_C370 ,\nC359_=_C371 ,C359_=_C401 ,C359_=_C442 ,C359_=_C482 ,C359_=_C521 ,C359_=_C558 ,\nC359_=_C595 ,C359_=_C631 ,C359_=_C666 ,C359_=_C700 ,C359_=_C733 ,C359_=_C765 ,\nC359_=_C796 ,C359_=_C826 ,C359_=_C855 ,C359_=_C883 ,C359_=_C910 ,C359_=_C936 ,\nC359_=_C961 ,C360_=_C361 ,C360_=_C362 ,C360_=_C363 ,C360_=_C364 ,C360_=_C365 ,\nC360_=_C366 ,C360_=_C367 ,C360_=_C368 ,C360_=_C369 ,C360_=_C370 ,C360_=_C371 ,\nC360_=_C402 ,C360_=_C443 ,C360_=_C483 ,C360_=_C522 ,C360_=_C560 ,C360_=_C596 ,\nC360_=_C632 ,C360_=_C667 ,C360_=_C701 ,C360_=_C734 ,C360_=_C766 ,C360_=_C797 ,\nC360_=_C827 ,C360_=_C856 ,C360_=_C884 ,C360_=_C911 ,C360_=_C937 ,C360_=_C962 ,\nC361_=_C362 ,C361_=_C363 ,C361_=_C364 ,C361_=_C365 ,C361_=_C366 ,C361_=_C367 ,\nC361_=_C368 ,C361_=_C369 ,C361_=_C370 ,C361_=_C371 ,C361_=_C403 ,C361_=_C444 ,\nC361_=_C484 ,C361_=_C523 ,C361_=_C561 ,C361_=_C598 ,C361_=_C633 ,C361_=_C668 ,\nC361_=_C702 ,C361_=_C735 ,C361_=_C767 ,C361_=_C798 ,C361_=_C828 ,C361_=_C857 ,\nC361_=_C885 ,C361_=_C912 ,C361_=_C938 ,C361_=_C963 ,C362_=_C363 ,C362_=_C364 ,\nC362_=_C365 ,C362_=_C366 ,C362_=_C367 ,C362_=_C368 ,C362_=_C369 ,C362_=_C370 ,\nC362_=_C371 ,C362_=_C404 ,C362_=_C445 ,C362_=_C485 ,C362_=_C524 ,C362_=_C562 ,\nC362_=_C599 ,C362_=_C635 ,C362_=_C669 ,C362_=_C703 ,C362_=_C736 ,C362_=_C768 ,\nC362_=_C799 ,C362_=_C829 ,C362_=_C858 ,C362_=_C886 ,C362_=_C913 ,C362_=_C939 ,\nC362_=_C964 ,C363_=_C364 ,C363_=_C365 ,C363_=_C366 ,C363_=_C367 ,C363_=_C368 ,\nC363_=_C369 ,C363_=_C370 ,C363_=_C371 ,C363_=_C405 ,C363_=_C446 ,C363_=_C486 ,\nC363_=_C525 ,C363_=_C563 ,C363_=_C600 ,C363_=_C636 ,C363_=_C671 ,C363_=_C704 ,\nC363_=_C737 ,C363_=_C769 ,C363_=_C800 ,C363_=_C830 ,C363_=_C859 ,C363_=_C887 ,\nC363_=_C914 ,C363_=_C940 ,C363_=_C965 ,C364_=_C365 ,C364_=_C366 ,C364_=_C367 ,\nC364_=_C368 ,C364_=_C369 ,C364_=_C370 ,C364_=_C371 ,C364_=_C406 ,C364_=_C447 ,\nC364_=_C487 ,C364_=_C526 ,C364_=_C564 ,C364_=_C601 ,C364_=_C637 ,C364_=_C672 ,\nC364_=_C706 ,C364_=_C738 ,C364_=_C770 ,C364_=_C801 ,C364_=_C831 ,C364_=_C860 ,\nC364_=_C888 ,C364_=_C915 ,C364_=_C941 ,C364_=_C966 ,C365_=_C366 ,C365_=_C367 ,\nC365_=_C368 ,C365_=_C369 ,C365_=_C370 ,C365_=_C371 ,C365_=_C407 ,C365_=_C448 ,\nC365_=_C488 ,C365_=_C527 ,C365_=_C565 ,C365_=_C602 ,C365_=_C638 ,C365_=_C673 ,\nC365_=_C707 ,C365_=_C740 ,C365_=_C771 ,C365_=_C802 ,C365_=_C832 ,C365_=_C861 ,\nC365_=_C889 ,C365_=_C916 ,C365_=_C942 ,C365_=_C967 ,C366_=_C367 ,C366_=_C368 ,\nC366_=_C369 ,C366_=_C370 ,C366_=_C371 ,C366_=_C408 ,C366_=_C449 ,C366_=_C489 ,\nC366_=_C528 ,C366_=_C566 ,C366_=_C603 ,C366_=_C639 ,C366_=_C674 ,C366_=_C708 ,\nC366_=_C741 ,C366_=_C773 ,C366_=_C803 ,C366_=_C833 ,C366_=_C862 ,C366_=_C890 ,\nC366_=_C917 ,C366_=_C943 ,C366_=_C968 ,C367_=_C368 ,C367_=_C369 ,C367_=_C370 ,\nC367_=_C371 ,C367_=_C409 ,C367_=_C450 ,C367_=_C490 ,C367_=_C529 ,C367_=_C567 ,\nC367_=_C604 ,C367_=_C640 ,C367_=_C675 ,C367_=_C709 ,C367_=_C742 ,C367_=_C774 ,\nC367_=_C805 ,C367_=_C834 ,C367_=_C863 ,C367_=_C891 ,C367_=_C918 ,C367_=_C944 ,\nC367_=_C969 ,C368_=_C369 ,C368_=_C370 ,C368_=_C371 ,C368_=_C410 ,C368_=_C451 ,\nC368_=_C491 ,C368_=_C530 ,C368_=_C568 ,C368_=_C605 ,C368_=_C641 ,C368_=_C676 ,\nC368_=_C710 ,C368_=_C743 ,C368_=_C775 ,C368_=_C806 ,C368_=_C836 ,C368_=_C864 ,\nC368_=_C892 ,C368_=_C919 ,C368_=_C945 ,C368_=_C970 ,C369_=_C370 ,C369_=_C371 ,\nC369_=_C411 ,C369_=_C452 ,C369_=_C492 ,C369_=_C531 ,C369_=_C569 ,C369_=_C606 ,\nC369_=_C642 ,C369_=_C677 ,C369_=_C711 ,C369_=_C744 ,C369_=_C776 ,C369_=_C807 ,\nC369_=_C837 ,C369_=_C866 ,C369_=_C893 ,C369_=_C920 ,C369_=_C946 ,C369_=_C971 ,\nC370_=_C371 ,C370_=_C412 ,C370_=_C453 ,C370_=_C493 ,C370_=_C532 ,C370_=_C570 ,\nC370_=_C607 ,C370_=_C643 ,C370_=_C678 ,C370_=_C712 ,C370_=_C745 ,C370_=_C777 ,\nC370_=_C808 ,C370_=_C838 ,C370_=_C867 ,C370_=_C895 ,C370_=_C921 ,C370_=_C947 ,\nC370_=_C972 ,C371_=_C413 ,C371_=_C454 ,C371_=_C494 ,C371_=_C533 ,C371_=_C571 ,\nC371_=_C608 ,C371_=_C644 ,C371_=_C679 ,C371_=_C713 ,C371_=_C746 ,C371_=_C778 ,\nC371_=_C809 ,C371_=_C839 ,C371_=_C868 ,C371_=_C896 ,C371_=_C923 ,C371_=_C948 ,\nC371_=_C973 ,C389_=_C390 ,C389_=_C391 ,C389_=_C392 ,C389_=_C393 ,C389_=_C394 ,\nC389_=_C395 ,C389_=_C396 ,C389_=_C398 ,C389_=_C399 ,C389_=_C400 ,C389_=_C401 ,\nC389_=_C402 ,C389_=_C403 ,C389_=_C404 ,C389_=_C405 ,C389_=_C406 ,C389_=_C407 ,\nC389_=_C408 ,C389_=_C409 ,C389_=_C410 ,C389_=_C411 ,C389_=_C412 ,C389_=_C413 ,\nC389_=_C430 ,C389_=_C470 ,C389_=_C509 ,C389_=_C547 ,C389_=_C584 ,C389_=_C620 ,\nC389_=_C655 ,C389_=_C689 ,C389_=_C722 ,C389_=_C754 ,C389_=_C785 ,C389_=_C815 ,\nC389_=_C844 ,C389_=_C872 ,C389_=_C899</w:t>
      </w:r>
    </w:p>
    <w:p>
      <w:pPr>
        <w:pStyle w:val="PreformattedText"/>
        <w:bidi w:val="0"/>
        <w:spacing w:before="0" w:after="0"/>
        <w:jc w:val="left"/>
        <w:rPr/>
      </w:pPr>
      <w:r>
        <w:rPr/>
        <w:t xml:space="preserve"> </w:t>
      </w:r>
      <w:r>
        <w:rPr/>
        <w:t>,C389_=_C925 ,C389_=_C950 ,C390_=_C391 ,\nC390_=_C392 ,C390_=_C393 ,C390_=_C394 ,C390_=_C395 ,C390_=_C396 ,C390_=_C398 ,\nC390_=_C399 ,C390_=_C400 ,C390_=_C401 ,C390_=_C402 ,C390_=_C403 ,C390_=_C404 ,\nC390_=_C405 ,C390_=_C406 ,C390_=_C407 ,C390_=_C408 ,C390_=_C409 ,C390_=_C410 ,\nC390_=_C411 ,C390_=_C412 ,C390_=_C413 ,C390_=_C431 ,C390_=_C471 ,C390_=_C510 ,\nC390_=_C548 ,C390_=_C585 ,C390_=_C621 ,C390_=_C656 ,C390_=_C690 ,C390_=_C723 ,\nC390_=_C755 ,C390_=_C786 ,C390_=_C816 ,C390_=_C845 ,C390_=_C873 ,C390_=_C900 ,\nC390_=_C926 ,C390_=_C951 ,C391_=_C392 ,C391_=_C393 ,C391_=_C394 ,C391_=_C395 ,\nC391_=_C396 ,C391_=_C398 ,C391_=_C399 ,C391_=_C400 ,C391_=_C401 ,C391_=_C402 ,\nC391_=_C403 ,C391_=_C404 ,C391_=_C405 ,C391_=_C406 ,C391_=_C407 ,C391_=_C408 ,\nC391_=_C409 ,C391_=_C410 ,C391_=_C411 ,C391_=_C412 ,C391_=_C413 ,C391_=_C432 ,\nC391_=_C472 ,C391_=_C511 ,C391_=_C549 ,C391_=_C586 ,C391_=_C622 ,C391_=_C657 ,\nC391_=_C691 ,C391_=_C724 ,C391_=_C756 ,C391_=_C787 ,C391_=_C817 ,C391_=_C846 ,\nC391_=_C874 ,C391_=_C901 ,C391_=_C927 ,C391_=_C952 ,C392_=_C393 ,C392_=_C394 ,\nC392_=_C395 ,C392_=_C396 ,C392_=_C398 ,C392_=_C399 ,C392_=_C400 ,C392_=_C401 ,\nC392_=_C402 ,C392_=_C403 ,C392_=_C404 ,C392_=_C405 ,C392_=_C406 ,C392_=_C407 ,\nC392_=_C408 ,C392_=_C409 ,C392_=_C410 ,C392_=_C411 ,C392_=_C412 ,C392_=_C413 ,\nC392_=_C433 ,C392_=_C473 ,C392_=_C512 ,C392_=_C550 ,C392_=_C587 ,C392_=_C623 ,\nC392_=_C658 ,C392_=_C692 ,C392_=_C725 ,C392_=_C757 ,C392_=_C788 ,C392_=_C818 ,\nC392_=_C847 ,C392_=_C875 ,C392_=_C902 ,C392_=_C928 ,C392_=_C953 ,C393_=_C394 ,\nC393_=_C395 ,C393_=_C396 ,C393_=_C398 ,C393_=_C399 ,C393_=_C400 ,C393_=_C401 ,\nC393_=_C402 ,C393_=_C403 ,C393_=_C404 ,C393_=_C405 ,C393_=_C406 ,C393_=_C407 ,\nC393_=_C408 ,C393_=_C409 ,C393_=_C410 ,C393_=_C411 ,C393_=_C412 ,C393_=_C413 ,\nC393_=_C434 ,C393_=_C474 ,C393_=_C513 ,C393_=_C551 ,C393_=_C588 ,C393_=_C624 ,\nC393_=_C659 ,C393_=_C693 ,C393_=_C726 ,C393_=_C758 ,C393_=_C789 ,C393_=_C819 ,\nC393_=_C848 ,C393_=_C876 ,C393_=_C903 ,C393_=_C929 ,C393_=_C954 ,C394_=_C395 ,\nC394_=_C396 ,C394_=_C398 ,C394_=_C399 ,C394_=_C400 ,C394_=_C401 ,C394_=_C402 ,\nC394_=_C403 ,C394_=_C404 ,C394_=_C405 ,C394_=_C406 ,C394_=_C407 ,C394_=_C408 ,\nC394_=_C409 ,C394_=_C410 ,C394_=_C411 ,C394_=_C412 ,C394_=_C413 ,C394_=_C435 ,\nC394_=_C475 ,C394_=_C514 ,C394_=_C552 ,C394_=_C589 ,C394_=_C625 ,C394_=_C660 ,\nC394_=_C694 ,C394_=_C727 ,C394_=_C759 ,C394_=_C790 ,C394_=_C820 ,C394_=_C849 ,\nC394_=_C877 ,C394_=_C904 ,C394_=_C930 ,C394_=_C955 ,C395_=_C396 ,C395_=_C398 ,\nC395_=_C399 ,C395_=_C400 ,C395_=_C401 ,C395_=_C402 ,C395_=_C403 ,C395_=_C404 ,\nC395_=_C405 ,C395_=_C406 ,C395_=_C407 ,C395_=_C408 ,C395_=_C409 ,C395_=_C410 ,\nC395_=_C411 ,C395_=_C412 ,C395_=_C413 ,C395_=_C436 ,C395_=_C476 ,C395_=_C515 ,\nC395_=_C553 ,C395_=_C590 ,C395_=_C626 ,C395_=_C661 ,C395_=_C695 ,C395_=_C728 ,\nC395_=_C760 ,C395_=_C791 ,C395_=_C821 ,C395_=_C850 ,C395_=_C878 ,C395_=_C905 ,\nC395_=_C931 ,C395_=_C956 ,C396_=_C398 ,C396_=_C399 ,C396_=_C400 ,C396_=_C401 ,\nC396_=_C402 ,C396_=_C403 ,C396_=_C404 ,C396_=_C405 ,C396_=_C406 ,C396_=_C407 ,\nC396_=_C408 ,C396_=_C409 ,C396_=_C410 ,C396_=_C411 ,C396_=_C412 ,C396_=_C413 ,\nC396_=_C437 ,C396_=_C477 ,C396_=_C516 ,C396_=_C554 ,C396_=_C591 ,C396_=_C627 ,\nC396_=_C662 ,C396_=_C696 ,C396_=_C729 ,C396_=_C761 ,C396_=_C792 ,C396_=_C822 ,\nC396_=_C851 ,C396_=_C879 ,C396_=_C906 ,C396_=_C932 ,C396_=_C957 ,C398_=_C399 ,\nC398_=_C400 ,C398_=_C401 ,C398_=_C402 ,C398_=_C403 ,C398_=_C404 ,C398_=_C405 ,\nC398_=_C406 ,C398_=_C407 ,C398_=_C408 ,C398_=_C409 ,C398_=_C410 ,C398_=_C411 ,\nC398_=_C412 ,C398_=_C413 ,C398_=_C438 ,C398_=_C478 ,C398_=_C517 ,C398_=_C555 ,\nC398_=_C592 ,C398_=_C628 ,C398_=_C663 ,C398_=_C697 ,C398_=_C730 ,C398_=_C762 ,\nC398_=_C793 ,C398_=_C823 ,C398_=_C852 ,C398_=_C880 ,C398_=_C907 ,C398_=_C933 ,\nC398_=_C958 ,C399_=_C400 ,C399_=_C401 ,C399_=_C402 ,C399_=_C403 ,C399_=_C404 ,\nC399_=_C405 ,C399_=_C406 ,C399_=_C407 ,C399_=_C408 ,C399_=_C409 ,C399_=_C410 ,\nC399_=_C411 ,C399_=_C412 ,C399_=_C413 ,C399_=_C440 ,C399_=_C479 ,C399_=_C518 ,\nC399_=_C556 ,C399_=_C593 ,C399_=_C629 ,C399_=_C664 ,C399_=_C698 ,C399_=_C731 ,\nC399_=_C763 ,C399_=_C794 ,C399_=_C824 ,C399_=_C853 ,C399_=_C881 ,C399_=_C908 ,\nC399_=_C934 ,C399_=_C959 ,C400_=_C401 ,C400_=_C402 ,C400_=_C403 ,C400_=_C404 ,\nC400_=_C405 ,C400_=_C406 ,C400_=_C407 ,C400_=_C408 ,C400_=_C409 ,C400_=_C410 ,\nC400_=_C411 ,C400_=_C412 ,C400_=_C413 ,C400_=_C441 ,C400_=_C481 ,C400_=_C519 ,\nC400_=_C557 ,C400_=_C594 ,C400_=_C630 ,C400_=_C665 ,C400_=_C699 ,C400_=_C732 ,\nC400_=_C764 ,C400_=_C795 ,C400_=_C825 ,C400_=_C854 ,C400_=_C882 ,C400_=_C909 ,\nC400_=_C935 ,C400_=_C960 ,C401_=_C402 ,C401_=_C403 ,C401_=_C404 ,C401_=_C405 ,\nC401_=_C406 ,C401_=_C407 ,C401_=_C408 ,C401_=_C409 ,C401_=_C410 ,C401_=_C411 ,\nC401_=_C412 ,C401_=_C413 ,C401_=_C442 ,C401_=_C482 ,C401_=_C521 ,C401_=_C558 ,\nC401_=_C595 ,C401_=_C631 ,C401_=_C666 ,C401_=_C700 ,C401_=_C733 ,C401_=_C765 ,\nC401_=_C796 ,C401_=_C826 ,C401_=_C855 ,C401_=_C883 ,C401_=_C910 ,C401_=_C936 ,\nC401_=_C961 ,C402_=_C403 ,C402_=_C404 ,C402_=_C405 ,C402_=_C406 ,C402_=_C407 ,\nC402_=_C408 ,C402_=_C409 ,C402_=_C410 ,C402_=_C411 ,C402_=_C412 ,C402_=_C413 ,\nC402_=_C443 ,C402_=_C483 ,C402_=_C522 ,C402_=_C560 ,C402_=_C596 ,C402_=_C632 ,\nC402_=_C667 ,C402_=_C701 ,C402_=_C734 ,C402_=_C766 ,C402_=_C797 ,C402_=_C827 ,\nC402_=_C856 ,C402_=_C884 ,C402_=_C911 ,C402_=_C937 ,C402_=_C962 ,C403_=_C404 ,\nC403_=_C405 ,C403_=_C406 ,C403_=_C407 ,C403_=_C408 ,C403_=_C409 ,C403_=_C410 ,\nC403_=_C411 ,C403_=_C412 ,C403_=_C413 ,C403_=_C444 ,C403_=_C484 ,C403_=_C523 ,\nC403_=_C561 ,C403_=_C598 ,C403_=_C633 ,C403_=_C668 ,C403_=_C702 ,C403_=_C735 ,\nC403_=_C767 ,C403_=_C798 ,C403_=_C828 ,C403_=_C857 ,C403_=_C885 ,C403_=_C912 ,\nC403_=_C938 ,C403_=_C963 ,C404_=_C405 ,C404_=_C406 ,C404_=_C407 ,C404_=_C408 ,\nC404_=_C409 ,C404_=_C410 ,C404_=_C411 ,C404_=_C412 ,C404_=_C413 ,C404_=_C445 ,\nC404_=_C485 ,C404_=_C524 ,C404_=_C562 ,C404_=_C599 ,C404_=_C635 ,C404_=_C669 ,\nC404_=_C703 ,C404_=_C736 ,C404_=_C768 ,C404_=_C799 ,C404_=_C829 ,C404_=_C858 ,\nC404_=_C886 ,C404_=_C913 ,C404_=_C939 ,C404_=_C964 ,C405_=_C406 ,C405_=_C407 ,\nC405_=_C408 ,C405_=_C409 ,C405_=_C410 ,C405_=_C411 ,C405_=_C412 ,C405_=_C413 ,\nC405_=_C446 ,C405_=_C486 ,C405_=_C525 ,C405_=_C563 ,C405_=_C600 ,C405_=_C636 ,\nC405_=_C671 ,C405_=_C704 ,C405_=_C737 ,C405_=_C769 ,C405_=_C800 ,C405_=_C830 ,\nC405_=_C859 ,C405_=_C887 ,C405_=_C914 ,C405_=_C940 ,C405_=_C965 ,C406_=_C407 ,\nC406_=_C408 ,C406_=_C409 ,C406_=_C410 ,C406_=_C411 ,C406_=_C412 ,C406_=_C413 ,\nC406_=_C447 ,C406_=_C487 ,C406_=_C526 ,C406_=_C564 ,C406_=_C601 ,C406_=_C637 ,\nC406_=_C672 ,C406_=_C706 ,C406_=_C738 ,C406_=_C770 ,C406_=_C801 ,C406_=_C831 ,\nC406_=_C860 ,C406_=_C888 ,C406_=_C915 ,C406_=_C941 ,C406_=_C966 ,C407_=_C408 ,\nC407_=_C409 ,C407_=_C410 ,C407_=_C411 ,C407_=_C412 ,C407_=_C413 ,C407_=_C448 ,\nC407_=_C488 ,C407_=_C527 ,C407_=_C565 ,C407_=_C602 ,C407_=_C638 ,C407_=_C673 ,\nC407_=_C707 ,C407_=_C740 ,C407_=_C771 ,C407_=_C802 ,C407_=_C832 ,C407_=_C861 ,\nC407_=_C889 ,C407_=_C916 ,C407_=_C942 ,C407_=_C967 ,C408_=_C409 ,C408_=_C410 ,\nC408_=_C411 ,C408_=_C412 ,C408_=_C413 ,C408_=_C449 ,C408_=_C489 ,C408_=_C528 ,\nC408_=_C566 ,C408_=_C603 ,C408_=_C639 ,C408_=_C674 ,C408_=_C708 ,C408_=_C741 ,\nC408_=_C773 ,C408_=_C803 ,C408_=_C833 ,C408_=_C862 ,C408_=_C890 ,C408_=_C917 ,\nC408_=_C943 ,C408_=_C968 ,C409_=_C410 ,C409_=_C411 ,C409_=_C412 ,C409_=_C413 ,\nC409_=_C450 ,C409_=_C490 ,C409_=_C529 ,C409_=_C567 ,C409_=_C604 ,C409_=_C640 ,\nC409_=_C675 ,C409_=_C709 ,C409_=_C742 ,C409_=_C774 ,C409_=_C805 ,C409_=_C834 ,\nC409_=_C863 ,C409_=_C891 ,C409_=_C918 ,C409_=_C944 ,C409_=_C969 ,C410_=_C411 ,\nC410_=_C412 ,C410_=_C413 ,C410_=_C451 ,C410_=_C491 ,C410_=_C530 ,C410_=_C568 ,\nC410_=_C605 ,C410_=_C641 ,C410_=_C676 ,C410_=_C710 ,C410_=_C743 ,C410_=_C775 ,\nC410_=_C806 ,C410_=_C836 ,C410_=_C864 ,C410_=_C892 ,C410_=_C919 ,C410_=_C945 ,\nC410_=_C970 ,C411_=_C412 ,C411_=_C413 ,C411_=_C452 ,C411_=_C492 ,C411_=_C531 ,\nC411_=_C569 ,C411_=_C606 ,C411_=_C642 ,C411_=_C677 ,C411_=_C711 ,C411_=_C744 ,\nC411_=_C776 ,C411_=_C807 ,C411_=_C837 ,C411_=_C866 ,C411_=_C893 ,C411_=_C920 ,\nC411_=_C946 ,C411_=_C971 ,C412_=_C413 ,C412_=_C453 ,C412_=_C493 ,C412_=_C532 ,\nC412_=_C570 ,C412_=_C607 ,C412_=_C643 ,C412_=_C678 ,C412_=_C712 ,C412_=_C745 ,\nC412_=_C777 ,C412_=_C808 ,C412_=_C838 ,C412_=_C867 ,C412_=_C895 ,C412_=_C921 ,\nC412_=_C947 ,C412_=_C972 ,C413_=_C454 ,C413_=_C494 ,C413_=_C533 ,C413_=_C571 ,\nC413_=_C608 ,C413_=_C644 ,C413_=_C679 ,C413_=_C713 ,C413_=_C746 ,C413_=_C778 ,\nC413_=_C809 ,C413_=_C839 ,C413_=_C868 ,C413_=_C896 ,C413_=_C923 ,C413_=_C948 ,\nC413_=_C973 ,C430_=_C431 ,C430_=_C432 ,C430_=_C433 ,C430_=_C434 ,C430_=_C435 ,\nC430_=_C436 ,C430_=_C437 ,C430_=_C438 ,C430_=_C440 ,C430_=_C441 ,C430_=_C442 ,\nC430_=_C443 ,C430_=_C444 ,C430_=_C445 ,C430_=_C446 ,C430_=_C447 ,C430_=_C448 ,\nC430_=_C449 ,C430_=_C450 ,C430_=_C451 ,C430_=_C452 ,C430_=_C453 ,C430_=_C454 ,\nC430_=_C470 ,C430_=_C509 ,C430_=_C547 ,C430_=_C584 ,C430_=_C620 ,C430_=_C655 ,\nC430_=_C689 ,C430_=_C722 ,C430_=_C754 ,C430_=_C785 ,C430_=_C815 ,C430_=_C844 ,\nC430_=_C872 ,C430_=_C899 ,C430_=_C925 ,C430_=_C950 ,C431_=_C432 ,C431_=_C433 ,\nC431_=_C434 ,C431_=_C435 ,C431_=_C436 ,C431_=_C437 ,C431_=_C438 ,C431_=_C440 ,\nC431_=_C441 ,C431_=_C442 ,C431_=_C443 ,C431_=_C444 ,C431_=_C445 ,C431_=_C446 ,\nC431_=_C447 ,C431_=_C448 ,C431_=_C449 ,C431_=_C450 ,C431_=_C451 ,C431_=_C452 ,\nC431_=_C453 ,C431_=_C454 ,C431_=_C471 ,C431_=_C510 ,C431_=_C548 ,C431_=_C585 ,\nC431_=_C621 ,C431_=_C656 ,C431_=_C690 ,C431_=_C723 ,C431_=_C755 ,C431_=_C786 ,\nC431_=_C816 ,C431_=_C845 ,C431_=_C873 ,C431_=_C900 ,C431_=_C926 ,C431_=_C951 ,\nC432_=_C433 ,C432_=_C434 ,C432_=_C435 ,C432_=_C436 ,C432_=_C437 ,C432_=_C438 ,\nC432_=_C440 ,C432_=_C441 ,C432_=_C442 ,C432_=_C443 ,C432_=_C444 ,C432_=_C445 ,\nC432_=_C446 ,C432_=_C447 ,C432_=_C448 ,C432_=_C449 ,C432_=_C450 ,C432_=_C451 ,\nC432_=_C452 ,C432_=_C453</w:t>
      </w:r>
    </w:p>
    <w:p>
      <w:pPr>
        <w:pStyle w:val="PreformattedText"/>
        <w:bidi w:val="0"/>
        <w:spacing w:before="0" w:after="0"/>
        <w:jc w:val="left"/>
        <w:rPr/>
      </w:pPr>
      <w:r>
        <w:rPr/>
        <w:t xml:space="preserve"> </w:t>
      </w:r>
      <w:r>
        <w:rPr/>
        <w:t>,C432_=_C454 ,C432_=_C472 ,C432_=_C511 ,C432_=_C549 ,\nC432_=_C586 ,C432_=_C622 ,C432_=_C657 ,C432_=_C691 ,C432_=_C724 ,C432_=_C756 ,\nC432_=_C787 ,C432_=_C817 ,C432_=_C846 ,C432_=_C874 ,C432_=_C901 ,C432_=_C927 ,\nC432_=_C952 ,C433_=_C434 ,C433_=_C435 ,C433_=_C436 ,C433_=_C437 ,C433_=_C438 ,\nC433_=_C440 ,C433_=_C441 ,C433_=_C442 ,C433_=_C443 ,C433_=_C444 ,C433_=_C445 ,\nC433_=_C446 ,C433_=_C447 ,C433_=_C448 ,C433_=_C449 ,C433_=_C450 ,C433_=_C451 ,\nC433_=_C452 ,C433_=_C453 ,C433_=_C454 ,C433_=_C473 ,C433_=_C512 ,C433_=_C550 ,\nC433_=_C587 ,C433_=_C623 ,C433_=_C658 ,C433_=_C692 ,C433_=_C725 ,C433_=_C757 ,\nC433_=_C788 ,C433_=_C818 ,C433_=_C847 ,C433_=_C875 ,C433_=_C902 ,C433_=_C928 ,\nC433_=_C953 ,C434_=_C435 ,C434_=_C436 ,C434_=_C437 ,C434_=_C438 ,C434_=_C440 ,\nC434_=_C441 ,C434_=_C442 ,C434_=_C443 ,C434_=_C444 ,C434_=_C445 ,C434_=_C446 ,\nC434_=_C447 ,C434_=_C448 ,C434_=_C449 ,C434_=_C450 ,C434_=_C451 ,C434_=_C452 ,\nC434_=_C453 ,C434_=_C454 ,C434_=_C474 ,C434_=_C513 ,C434_=_C551 ,C434_=_C588 ,\nC434_=_C624 ,C434_=_C659 ,C434_=_C693 ,C434_=_C726 ,C434_=_C758 ,C434_=_C789 ,\nC434_=_C819 ,C434_=_C848 ,C434_=_C876 ,C434_=_C903 ,C434_=_C929 ,C434_=_C954 ,\nC435_=_C436 ,C435_=_C437 ,C435_=_C438 ,C435_=_C440 ,C435_=_C441 ,C435_=_C442 ,\nC435_=_C443 ,C435_=_C444 ,C435_=_C445 ,C435_=_C446 ,C435_=_C447 ,C435_=_C448 ,\nC435_=_C449 ,C435_=_C450 ,C435_=_C451 ,C435_=_C452 ,C435_=_C453 ,C435_=_C454 ,\nC435_=_C475 ,C435_=_C514 ,C435_=_C552 ,C435_=_C589 ,C435_=_C625 ,C435_=_C660 ,\nC435_=_C694 ,C435_=_C727 ,C435_=_C759 ,C435_=_C790 ,C435_=_C820 ,C435_=_C849 ,\nC435_=_C877 ,C435_=_C904 ,C435_=_C930 ,C435_=_C955 ,C436_=_C437 ,C436_=_C438 ,\nC436_=_C440 ,C436_=_C441 ,C436_=_C442 ,C436_=_C443 ,C436_=_C444 ,C436_=_C445 ,\nC436_=_C446 ,C436_=_C447 ,C436_=_C448 ,C436_=_C449 ,C436_=_C450 ,C436_=_C451 ,\nC436_=_C452 ,C436_=_C453 ,C436_=_C454 ,C436_=_C476 ,C436_=_C515 ,C436_=_C553 ,\nC436_=_C590 ,C436_=_C626 ,C436_=_C661 ,C436_=_C695 ,C436_=_C728 ,C436_=_C760 ,\nC436_=_C791 ,C436_=_C821 ,C436_=_C850 ,C436_=_C878 ,C436_=_C905 ,C436_=_C931 ,\nC436_=_C956 ,C437_=_C438 ,C437_=_C440 ,C437_=_C441 ,C437_=_C442 ,C437_=_C443 ,\nC437_=_C444 ,C437_=_C445 ,C437_=_C446 ,C437_=_C447 ,C437_=_C448 ,C437_=_C449 ,\nC437_=_C450 ,C437_=_C451 ,C437_=_C452 ,C437_=_C453 ,C437_=_C454 ,C437_=_C477 ,\nC437_=_C516 ,C437_=_C554 ,C437_=_C591 ,C437_=_C627 ,C437_=_C662 ,C437_=_C696 ,\nC437_=_C729 ,C437_=_C761 ,C437_=_C792 ,C437_=_C822 ,C437_=_C851 ,C437_=_C879 ,\nC437_=_C906 ,C437_=_C932 ,C437_=_C957 ,C438_=_C440 ,C438_=_C441 ,C438_=_C442 ,\nC438_=_C443 ,C438_=_C444 ,C438_=_C445 ,C438_=_C446 ,C438_=_C447 ,C438_=_C448 ,\nC438_=_C449 ,C438_=_C450 ,C438_=_C451 ,C438_=_C452 ,C438_=_C453 ,C438_=_C454 ,\nC438_=_C478 ,C438_=_C517 ,C438_=_C555 ,C438_=_C592 ,C438_=_C628 ,C438_=_C663 ,\nC438_=_C697 ,C438_=_C730 ,C438_=_C762 ,C438_=_C793 ,C438_=_C823 ,C438_=_C852 ,\nC438_=_C880 ,C438_=_C907 ,C438_=_C933 ,C438_=_C958 ,C440_=_C441 ,C440_=_C442 ,\nC440_=_C443 ,C440_=_C444 ,C440_=_C445 ,C440_=_C446 ,C440_=_C447 ,C440_=_C448 ,\nC440_=_C449 ,C440_=_C450 ,C440_=_C451 ,C440_=_C452 ,C440_=_C453 ,C440_=_C454 ,\nC440_=_C479 ,C440_=_C518 ,C440_=_C556 ,C440_=_C593 ,C440_=_C629 ,C440_=_C664 ,\nC440_=_C698 ,C440_=_C731 ,C440_=_C763 ,C440_=_C794 ,C440_=_C824 ,C440_=_C853 ,\nC440_=_C881 ,C440_=_C908 ,C440_=_C934 ,C440_=_C959 ,C441_=_C442 ,C441_=_C443 ,\nC441_=_C444 ,C441_=_C445 ,C441_=_C446 ,C441_=_C447 ,C441_=_C448 ,C441_=_C449 ,\nC441_=_C450 ,C441_=_C451 ,C441_=_C452 ,C441_=_C453 ,C441_=_C454 ,C441_=_C481 ,\nC441_=_C519 ,C441_=_C557 ,C441_=_C594 ,C441_=_C630 ,C441_=_C665 ,C441_=_C699 ,\nC441_=_C732 ,C441_=_C764 ,C441_=_C795 ,C441_=_C825 ,C441_=_C854 ,C441_=_C882 ,\nC441_=_C909 ,C441_=_C935 ,C441_=_C960 ,C442_=_C443 ,C442_=_C444 ,C442_=_C445 ,\nC442_=_C446 ,C442_=_C447 ,C442_=_C448 ,C442_=_C449 ,C442_=_C450 ,C442_=_C451 ,\nC442_=_C452 ,C442_=_C453 ,C442_=_C454 ,C442_=_C482 ,C442_=_C521 ,C442_=_C558 ,\nC442_=_C595 ,C442_=_C631 ,C442_=_C666 ,C442_=_C700 ,C442_=_C733 ,C442_=_C765 ,\nC442_=_C796 ,C442_=_C826 ,C442_=_C855 ,C442_=_C883 ,C442_=_C910 ,C442_=_C936 ,\nC442_=_C961 ,C443_=_C444 ,C443_=_C445 ,C443_=_C446 ,C443_=_C447 ,C443_=_C448 ,\nC443_=_C449 ,C443_=_C450 ,C443_=_C451 ,C443_=_C452 ,C443_=_C453 ,C443_=_C454 ,\nC443_=_C483 ,C443_=_C522 ,C443_=_C560 ,C443_=_C596 ,C443_=_C632 ,C443_=_C667 ,\nC443_=_C701 ,C443_=_C734 ,C443_=_C766 ,C443_=_C797 ,C443_=_C827 ,C443_=_C856 ,\nC443_=_C884 ,C443_=_C911 ,C443_=_C937 ,C443_=_C962 ,C444_=_C445 ,C444_=_C446 ,\nC444_=_C447 ,C444_=_C448 ,C444_=_C449 ,C444_=_C450 ,C444_=_C451 ,C444_=_C452 ,\nC444_=_C453 ,C444_=_C454 ,C444_=_C484 ,C444_=_C523 ,C444_=_C561 ,C444_=_C598 ,\nC444_=_C633 ,C444_=_C668 ,C444_=_C702 ,C444_=_C735 ,C444_=_C767 ,C444_=_C798 ,\nC444_=_C828 ,C444_=_C857 ,C444_=_C885 ,C444_=_C912 ,C444_=_C938 ,C444_=_C963 ,\nC445_=_C446 ,C445_=_C447 ,C445_=_C448 ,C445_=_C449 ,C445_=_C450 ,C445_=_C451 ,\nC445_=_C452 ,C445_=_C453 ,C445_=_C454 ,C445_=_C485 ,C445_=_C524 ,C445_=_C562 ,\nC445_=_C599 ,C445_=_C635 ,C445_=_C669 ,C445_=_C703 ,C445_=_C736 ,C445_=_C768 ,\nC445_=_C799 ,C445_=_C829 ,C445_=_C858 ,C445_=_C886 ,C445_=_C913 ,C445_=_C939 ,\nC445_=_C964 ,C446_=_C447 ,C446_=_C448 ,C446_=_C449 ,C446_=_C450 ,C446_=_C451 ,\nC446_=_C452 ,C446_=_C453 ,C446_=_C454 ,C446_=_C486 ,C446_=_C525 ,C446_=_C563 ,\nC446_=_C600 ,C446_=_C636 ,C446_=_C671 ,C446_=_C704 ,C446_=_C737 ,C446_=_C769 ,\nC446_=_C800 ,C446_=_C830 ,C446_=_C859 ,C446_=_C887 ,C446_=_C914 ,C446_=_C940 ,\nC446_=_C965 ,C447_=_C448 ,C447_=_C449 ,C447_=_C450 ,C447_=_C451 ,C447_=_C452 ,\nC447_=_C453 ,C447_=_C454 ,C447_=_C487 ,C447_=_C526 ,C447_=_C564 ,C447_=_C601 ,\nC447_=_C637 ,C447_=_C672 ,C447_=_C706 ,C447_=_C738 ,C447_=_C770 ,C447_=_C801 ,\nC447_=_C831 ,C447_=_C860 ,C447_=_C888 ,C447_=_C915 ,C447_=_C941 ,C447_=_C966 ,\nC448_=_C449 ,C448_=_C450 ,C448_=_C451 ,C448_=_C452 ,C448_=_C453 ,C448_=_C454 ,\nC448_=_C488 ,C448_=_C527 ,C448_=_C565 ,C448_=_C602 ,C448_=_C638 ,C448_=_C673 ,\nC448_=_C707 ,C448_=_C740 ,C448_=_C771 ,C448_=_C802 ,C448_=_C832 ,C448_=_C861 ,\nC448_=_C889 ,C448_=_C916 ,C448_=_C942 ,C448_=_C967 ,C449_=_C450 ,C449_=_C451 ,\nC449_=_C452 ,C449_=_C453 ,C449_=_C454 ,C449_=_C489 ,C449_=_C528 ,C449_=_C566 ,\nC449_=_C603 ,C449_=_C639 ,C449_=_C674 ,C449_=_C708 ,C449_=_C741 ,C449_=_C773 ,\nC449_=_C803 ,C449_=_C833 ,C449_=_C862 ,C449_=_C890 ,C449_=_C917 ,C449_=_C943 ,\nC449_=_C968 ,C450_=_C451 ,C450_=_C452 ,C450_=_C453 ,C450_=_C454 ,C450_=_C490 ,\nC450_=_C529 ,C450_=_C567 ,C450_=_C604 ,C450_=_C640 ,C450_=_C675 ,C450_=_C709 ,\nC450_=_C742 ,C450_=_C774 ,C450_=_C805 ,C450_=_C834 ,C450_=_C863 ,C450_=_C891 ,\nC450_=_C918 ,C450_=_C944 ,C450_=_C969 ,C451_=_C452 ,C451_=_C453 ,C451_=_C454 ,\nC451_=_C491 ,C451_=_C530 ,C451_=_C568 ,C451_=_C605 ,C451_=_C641 ,C451_=_C676 ,\nC451_=_C710 ,C451_=_C743 ,C451_=_C775 ,C451_=_C806 ,C451_=_C836 ,C451_=_C864 ,\nC451_=_C892 ,C451_=_C919 ,C451_=_C945 ,C451_=_C970 ,C452_=_C453 ,C452_=_C454 ,\nC452_=_C492 ,C452_=_C531 ,C452_=_C569 ,C452_=_C606 ,C452_=_C642 ,C452_=_C677 ,\nC452_=_C711 ,C452_=_C744 ,C452_=_C776 ,C452_=_C807 ,C452_=_C837 ,C452_=_C866 ,\nC452_=_C893 ,C452_=_C920 ,C452_=_C946 ,C452_=_C971 ,C453_=_C454 ,C453_=_C493 ,\nC453_=_C532 ,C453_=_C570 ,C453_=_C607 ,C453_=_C643 ,C453_=_C678 ,C453_=_C712 ,\nC453_=_C745 ,C453_=_C777 ,C453_=_C808 ,C453_=_C838 ,C453_=_C867 ,C453_=_C895 ,\nC453_=_C921 ,C453_=_C947 ,C453_=_C972 ,C454_=_C494 ,C454_=_C533 ,C454_=_C571 ,\nC454_=_C608 ,C454_=_C644 ,C454_=_C679 ,C454_=_C713 ,C454_=_C746 ,C454_=_C778 ,\nC454_=_C809 ,C454_=_C839 ,C454_=_C868 ,C454_=_C896 ,C454_=_C923 ,C454_=_C948 ,\nC454_=_C973 ,C470_=_C471 ,C470_=_C472 ,C470_=_C473 ,C470_=_C474 ,C470_=_C475 ,\nC470_=_C476 ,C470_=_C477 ,C470_=_C478 ,C470_=_C479 ,C470_=_C481 ,C470_=_C482 ,\nC470_=_C483 ,C470_=_C484 ,C470_=_C485 ,C470_=_C486 ,C470_=_C487 ,C470_=_C488 ,\nC470_=_C489 ,C470_=_C490 ,C470_=_C491 ,C470_=_C492 ,C470_=_C493 ,C470_=_C494 ,\nC470_=_C509 ,C470_=_C547 ,C470_=_C584 ,C470_=_C620 ,C470_=_C655 ,C470_=_C689 ,\nC470_=_C722 ,C470_=_C754 ,C470_=_C785 ,C470_=_C815 ,C470_=_C844 ,C470_=_C872 ,\nC470_=_C899 ,C470_=_C925 ,C470_=_C950 ,C471_=_C472 ,C471_=_C473 ,C471_=_C474 ,\nC471_=_C475 ,C471_=_C476 ,C471_=_C477 ,C471_=_C478 ,C471_=_C479 ,C471_=_C481 ,\nC471_=_C482 ,C471_=_C483 ,C471_=_C484 ,C471_=_C485 ,C471_=_C486 ,C471_=_C487 ,\nC471_=_C488 ,C471_=_C489 ,C471_=_C490 ,C471_=_C491 ,C471_=_C492 ,C471_=_C493 ,\nC471_=_C494 ,C471_=_C510 ,C471_=_C548 ,C471_=_C585 ,C471_=_C621 ,C471_=_C656 ,\nC471_=_C690 ,C471_=_C723 ,C471_=_C755 ,C471_=_C786 ,C471_=_C816 ,C471_=_C845 ,\nC471_=_C873 ,C471_=_C900 ,C471_=_C926 ,C471_=_C951 ,C472_=_C473 ,C472_=_C474 ,\nC472_=_C475 ,C472_=_C476 ,C472_=_C477 ,C472_=_C478 ,C472_=_C479 ,C472_=_C481 ,\nC472_=_C482 ,C472_=_C483 ,C472_=_C484 ,C472_=_C485 ,C472_=_C486 ,C472_=_C487 ,\nC472_=_C488 ,C472_=_C489 ,C472_=_C490 ,C472_=_C491 ,C472_=_C492 ,C472_=_C493 ,\nC472_=_C494 ,C472_=_C511 ,C472_=_C549 ,C472_=_C586 ,C472_=_C622 ,C472_=_C657 ,\nC472_=_C691 ,C472_=_C724 ,C472_=_C756 ,C472_=_C787 ,C472_=_C817 ,C472_=_C846 ,\nC472_=_C874 ,C472_=_C901 ,C472_=_C927 ,C472_=_C952 ,C473_=_C474 ,C473_=_C475 ,\nC473_=_C476 ,C473_=_C477 ,C473_=_C478 ,C473_=_C479 ,C473_=_C481 ,C473_=_C482 ,\nC473_=_C483 ,C473_=_C484 ,C473_=_C485 ,C473_=_C486 ,C473_=_C487 ,C473_=_C488 ,\nC473_=_C489 ,C473_=_C490 ,C473_=_C491 ,C473_=_C492 ,C473_=_C493 ,C473_=_C494 ,\nC473_=_C512 ,C473_=_C550 ,C473_=_C587 ,C473_=_C623 ,C473_=_C658 ,C473_=_C692 ,\nC473_=_C725 ,C473_=_C757 ,C473_=_C788 ,C473_=_C818 ,C473_=_C847 ,C473_=_C875 ,\nC473_=_C902 ,C473_=_C928 ,C473_=_C953 ,C474_=_C475 ,C474_=_C476 ,C474_=_C477 ,\nC474_=_C478 ,C474_=_C479 ,C474_=_C481 ,C474_=_C482 ,C474_=_C483 ,C474_=_C484 ,\nC474_=_C485 ,C474_=_C486 ,C474_=_C487 ,C474_=_C488 ,C474_=_C489 ,C474_=_C490 ,\nC474_=_C491 ,C474_=_C492 ,C474_=_C493 ,C474_=_C494 ,C474_=_C513 ,C474_=_C551 ,\nC474_=_C588 ,C474_=_C624 ,C474_=_C659 ,C474_=_C693 ,C474_=_C726 ,C474_=_C758 ,\nC474_=_C789 ,C474_=_C819 ,C474_=_C848 ,C474_=_C876 ,C474_=_C903 ,C474_=_C929 ,\nC474_=_C954</w:t>
      </w:r>
    </w:p>
    <w:p>
      <w:pPr>
        <w:pStyle w:val="PreformattedText"/>
        <w:bidi w:val="0"/>
        <w:spacing w:before="0" w:after="0"/>
        <w:jc w:val="left"/>
        <w:rPr/>
      </w:pPr>
      <w:r>
        <w:rPr/>
        <w:t xml:space="preserve"> </w:t>
      </w:r>
      <w:r>
        <w:rPr/>
        <w:t>,C475_=_C476 ,C475_=_C477 ,C475_=_C478 ,C475_=_C479 ,C475_=_C481 ,\nC475_=_C482 ,C475_=_C483 ,C475_=_C484 ,C475_=_C485 ,C475_=_C486 ,C475_=_C487 ,\nC475_=_C488 ,C475_=_C489 ,C475_=_C490 ,C475_=_C491 ,C475_=_C492 ,C475_=_C493 ,\nC475_=_C494 ,C475_=_C514 ,C475_=_C552 ,C475_=_C589 ,C475_=_C625 ,C475_=_C660 ,\nC475_=_C694 ,C475_=_C727 ,C475_=_C759 ,C475_=_C790 ,C475_=_C820 ,C475_=_C849 ,\nC475_=_C877 ,C475_=_C904 ,C475_=_C930 ,C475_=_C955 ,C476_=_C477 ,C476_=_C478 ,\nC476_=_C479 ,C476_=_C481 ,C476_=_C482 ,C476_=_C483 ,C476_=_C484 ,C476_=_C485 ,\nC476_=_C486 ,C476_=_C487 ,C476_=_C488 ,C476_=_C489 ,C476_=_C490 ,C476_=_C491 ,\nC476_=_C492 ,C476_=_C493 ,C476_=_C494 ,C476_=_C515 ,C476_=_C553 ,C476_=_C590 ,\nC476_=_C626 ,C476_=_C661 ,C476_=_C695 ,C476_=_C728 ,C476_=_C760 ,C476_=_C791 ,\nC476_=_C821 ,C476_=_C850 ,C476_=_C878 ,C476_=_C905 ,C476_=_C931 ,C476_=_C956 ,\nC477_=_C478 ,C477_=_C479 ,C477_=_C481 ,C477_=_C482 ,C477_=_C483 ,C477_=_C484 ,\nC477_=_C485 ,C477_=_C486 ,C477_=_C487 ,C477_=_C488 ,C477_=_C489 ,C477_=_C490 ,\nC477_=_C491 ,C477_=_C492 ,C477_=_C493 ,C477_=_C494 ,C477_=_C516 ,C477_=_C554 ,\nC477_=_C591 ,C477_=_C627 ,C477_=_C662 ,C477_=_C696 ,C477_=_C729 ,C477_=_C761 ,\nC477_=_C792 ,C477_=_C822 ,C477_=_C851 ,C477_=_C879 ,C477_=_C906 ,C477_=_C932 ,\nC477_=_C957 ,C478_=_C479 ,C478_=_C481 ,C478_=_C482 ,C478_=_C483 ,C478_=_C484 ,\nC478_=_C485 ,C478_=_C486 ,C478_=_C487 ,C478_=_C488 ,C478_=_C489 ,C478_=_C490 ,\nC478_=_C491 ,C478_=_C492 ,C478_=_C493 ,C478_=_C494 ,C478_=_C517 ,C478_=_C555 ,\nC478_=_C592 ,C478_=_C628 ,C478_=_C663 ,C478_=_C697 ,C478_=_C730 ,C478_=_C762 ,\nC478_=_C793 ,C478_=_C823 ,C478_=_C852 ,C478_=_C880 ,C478_=_C907 ,C478_=_C933 ,\nC478_=_C958 ,C479_=_C481 ,C479_=_C482 ,C479_=_C483 ,C479_=_C484 ,C479_=_C485 ,\nC479_=_C486 ,C479_=_C487 ,C479_=_C488 ,C479_=_C489 ,C479_=_C490 ,C479_=_C491 ,\nC479_=_C492 ,C479_=_C493 ,C479_=_C494 ,C479_=_C518 ,C479_=_C556 ,C479_=_C593 ,\nC479_=_C629 ,C479_=_C664 ,C479_=_C698 ,C479_=_C731 ,C479_=_C763 ,C479_=_C794 ,\nC479_=_C824 ,C479_=_C853 ,C479_=_C881 ,C479_=_C908 ,C479_=_C934 ,C479_=_C959 ,\nC481_=_C482 ,C481_=_C483 ,C481_=_C484 ,C481_=_C485 ,C481_=_C486 ,C481_=_C487 ,\nC481_=_C488 ,C481_=_C489 ,C481_=_C490 ,C481_=_C491 ,C481_=_C492 ,C481_=_C493 ,\nC481_=_C494 ,C481_=_C519 ,C481_=_C557 ,C481_=_C594 ,C481_=_C630 ,C481_=_C665 ,\nC481_=_C699 ,C481_=_C732 ,C481_=_C764 ,C481_=_C795 ,C481_=_C825 ,C481_=_C854 ,\nC481_=_C882 ,C481_=_C909 ,C481_=_C935 ,C481_=_C960 ,C482_=_C483 ,C482_=_C484 ,\nC482_=_C485 ,C482_=_C486 ,C482_=_C487 ,C482_=_C488 ,C482_=_C489 ,C482_=_C490 ,\nC482_=_C491 ,C482_=_C492 ,C482_=_C493 ,C482_=_C494 ,C482_=_C521 ,C482_=_C558 ,\nC482_=_C595 ,C482_=_C631 ,C482_=_C666 ,C482_=_C700 ,C482_=_C733 ,C482_=_C765 ,\nC482_=_C796 ,C482_=_C826 ,C482_=_C855 ,C482_=_C883 ,C482_=_C910 ,C482_=_C936 ,\nC482_=_C961 ,C483_=_C484 ,C483_=_C485 ,C483_=_C486 ,C483_=_C487 ,C483_=_C488 ,\nC483_=_C489 ,C483_=_C490 ,C483_=_C491 ,C483_=_C492 ,C483_=_C493 ,C483_=_C494 ,\nC483_=_C522 ,C483_=_C560 ,C483_=_C596 ,C483_=_C632 ,C483_=_C667 ,C483_=_C701 ,\nC483_=_C734 ,C483_=_C766 ,C483_=_C797 ,C483_=_C827 ,C483_=_C856 ,C483_=_C884 ,\nC483_=_C911 ,C483_=_C937 ,C483_=_C962 ,C484_=_C485 ,C484_=_C486 ,C484_=_C487 ,\nC484_=_C488 ,C484_=_C489 ,C484_=_C490 ,C484_=_C491 ,C484_=_C492 ,C484_=_C493 ,\nC484_=_C494 ,C484_=_C523 ,C484_=_C561 ,C484_=_C598 ,C484_=_C633 ,C484_=_C668 ,\nC484_=_C702 ,C484_=_C735 ,C484_=_C767 ,C484_=_C798 ,C484_=_C828 ,C484_=_C857 ,\nC484_=_C885 ,C484_=_C912 ,C484_=_C938 ,C484_=_C963 ,C485_=_C486 ,C485_=_C487 ,\nC485_=_C488 ,C485_=_C489 ,C485_=_C490 ,C485_=_C491 ,C485_=_C492 ,C485_=_C493 ,\nC485_=_C494 ,C485_=_C524 ,C485_=_C562 ,C485_=_C599 ,C485_=_C635 ,C485_=_C669 ,\nC485_=_C703 ,C485_=_C736 ,C485_=_C768 ,C485_=_C799 ,C485_=_C829 ,C485_=_C858 ,\nC485_=_C886 ,C485_=_C913 ,C485_=_C939 ,C485_=_C964 ,C486_=_C487 ,C486_=_C488 ,\nC486_=_C489 ,C486_=_C490 ,C486_=_C491 ,C486_=_C492 ,C486_=_C493 ,C486_=_C494 ,\nC486_=_C525 ,C486_=_C563 ,C486_=_C600 ,C486_=_C636 ,C486_=_C671 ,C486_=_C704 ,\nC486_=_C737 ,C486_=_C769 ,C486_=_C800 ,C486_=_C830 ,C486_=_C859 ,C486_=_C887 ,\nC486_=_C914 ,C486_=_C940 ,C486_=_C965 ,C487_=_C488 ,C487_=_C489 ,C487_=_C490 ,\nC487_=_C491 ,C487_=_C492 ,C487_=_C493 ,C487_=_C494 ,C487_=_C526 ,C487_=_C564 ,\nC487_=_C601 ,C487_=_C637 ,C487_=_C672 ,C487_=_C706 ,C487_=_C738 ,C487_=_C770 ,\nC487_=_C801 ,C487_=_C831 ,C487_=_C860 ,C487_=_C888 ,C487_=_C915 ,C487_=_C941 ,\nC487_=_C966 ,C488_=_C489 ,C488_=_C490 ,C488_=_C491 ,C488_=_C492 ,C488_=_C493 ,\nC488_=_C494 ,C488_=_C527 ,C488_=_C565 ,C488_=_C602 ,C488_=_C638 ,C488_=_C673 ,\nC488_=_C707 ,C488_=_C740 ,C488_=_C771 ,C488_=_C802 ,C488_=_C832 ,C488_=_C861 ,\nC488_=_C889 ,C488_=_C916 ,C488_=_C942 ,C488_=_C967 ,C489_=_C490 ,C489_=_C491 ,\nC489_=_C492 ,C489_=_C493 ,C489_=_C494 ,C489_=_C528 ,C489_=_C566 ,C489_=_C603 ,\nC489_=_C639 ,C489_=_C674 ,C489_=_C708 ,C489_=_C741 ,C489_=_C773 ,C489_=_C803 ,\nC489_=_C833 ,C489_=_C862 ,C489_=_C890 ,C489_=_C917 ,C489_=_C943 ,C489_=_C968 ,\nC490_=_C491 ,C490_=_C492 ,C490_=_C493 ,C490_=_C494 ,C490_=_C529 ,C490_=_C567 ,\nC490_=_C604 ,C490_=_C640 ,C490_=_C675 ,C490_=_C709 ,C490_=_C742 ,C490_=_C774 ,\nC490_=_C805 ,C490_=_C834 ,C490_=_C863 ,C490_=_C891 ,C490_=_C918 ,C490_=_C944 ,\nC490_=_C969 ,C491_=_C492 ,C491_=_C493 ,C491_=_C494 ,C491_=_C530 ,C491_=_C568 ,\nC491_=_C605 ,C491_=_C641 ,C491_=_C676 ,C491_=_C710 ,C491_=_C743 ,C491_=_C775 ,\nC491_=_C806 ,C491_=_C836 ,C491_=_C864 ,C491_=_C892 ,C491_=_C919 ,C491_=_C945 ,\nC491_=_C970 ,C492_=_C493 ,C492_=_C494 ,C492_=_C531 ,C492_=_C569 ,C492_=_C606 ,\nC492_=_C642 ,C492_=_C677 ,C492_=_C711 ,C492_=_C744 ,C492_=_C776 ,C492_=_C807 ,\nC492_=_C837 ,C492_=_C866 ,C492_=_C893 ,C492_=_C920 ,C492_=_C946 ,C492_=_C971 ,\nC493_=_C494 ,C493_=_C532 ,C493_=_C570 ,C493_=_C607 ,C493_=_C643 ,C493_=_C678 ,\nC493_=_C712 ,C493_=_C745 ,C493_=_C777 ,C493_=_C808 ,C493_=_C838 ,C493_=_C867 ,\nC493_=_C895 ,C493_=_C921 ,C493_=_C947 ,C493_=_C972 ,C494_=_C533 ,C494_=_C571 ,\nC494_=_C608 ,C494_=_C644 ,C494_=_C679 ,C494_=_C713 ,C494_=_C746 ,C494_=_C778 ,\nC494_=_C809 ,C494_=_C839 ,C494_=_C868 ,C494_=_C896 ,C494_=_C923 ,C494_=_C948 ,\nC494_=_C973 ,C509_=_C510 ,C509_=_C511 ,C509_=_C512 ,C509_=_C513 ,C509_=_C514 ,\nC509_=_C515 ,C509_=_C516 ,C509_=_C517 ,C509_=_C518 ,C509_=_C519 ,C509_=_C521 ,\nC509_=_C522 ,C509_=_C523 ,C509_=_C524 ,C509_=_C525 ,C509_=_C526 ,C509_=_C527 ,\nC509_=_C528 ,C509_=_C529 ,C509_=_C530 ,C509_=_C531 ,C509_=_C532 ,C509_=_C533 ,\nC509_=_C547 ,C509_=_C584 ,C509_=_C620 ,C509_=_C655 ,C509_=_C689 ,C509_=_C722 ,\nC509_=_C754 ,C509_=_C785 ,C509_=_C815 ,C509_=_C844 ,C509_=_C872 ,C509_=_C899 ,\nC509_=_C925 ,C509_=_C950 ,C510_=_C511 ,C510_=_C512 ,C510_=_C513 ,C510_=_C514 ,\nC510_=_C515 ,C510_=_C516 ,C510_=_C517 ,C510_=_C518 ,C510_=_C519 ,C510_=_C521 ,\nC510_=_C522 ,C510_=_C523 ,C510_=_C524 ,C510_=_C525 ,C510_=_C526 ,C510_=_C527 ,\nC510_=_C528 ,C510_=_C529 ,C510_=_C530 ,C510_=_C531 ,C510_=_C532 ,C510_=_C533 ,\nC510_=_C548 ,C510_=_C585 ,C510_=_C621 ,C510_=_C656 ,C510_=_C690 ,C510_=_C723 ,\nC510_=_C755 ,C510_=_C786 ,C510_=_C816 ,C510_=_C845 ,C510_=_C873 ,C510_=_C900 ,\nC510_=_C926 ,C510_=_C951 ,C511_=_C512 ,C511_=_C513 ,C511_=_C514 ,C511_=_C515 ,\nC511_=_C516 ,C511_=_C517 ,C511_=_C518 ,C511_=_C519 ,C511_=_C521 ,C511_=_C522 ,\nC511_=_C523 ,C511_=_C524 ,C511_=_C525 ,C511_=_C526 ,C511_=_C527 ,C511_=_C528 ,\nC511_=_C529 ,C511_=_C530 ,C511_=_C531 ,C511_=_C532 ,C511_=_C533 ,C511_=_C549 ,\nC511_=_C586 ,C511_=_C622 ,C511_=_C657 ,C511_=_C691 ,C511_=_C724 ,C511_=_C756 ,\nC511_=_C787 ,C511_=_C817 ,C511_=_C846 ,C511_=_C874 ,C511_=_C901 ,C511_=_C927 ,\nC511_=_C952 ,C512_=_C513 ,C512_=_C514 ,C512_=_C515 ,C512_=_C516 ,C512_=_C517 ,\nC512_=_C518 ,C512_=_C519 ,C512_=_C521 ,C512_=_C522 ,C512_=_C523 ,C512_=_C524 ,\nC512_=_C525 ,C512_=_C526 ,C512_=_C527 ,C512_=_C528 ,C512_=_C529 ,C512_=_C530 ,\nC512_=_C531 ,C512_=_C532 ,C512_=_C533 ,C512_=_C550 ,C512_=_C587 ,C512_=_C623 ,\nC512_=_C658 ,C512_=_C692 ,C512_=_C725 ,C512_=_C757 ,C512_=_C788 ,C512_=_C818 ,\nC512_=_C847 ,C512_=_C875 ,C512_=_C902 ,C512_=_C928 ,C512_=_C953 ,C513_=_C514 ,\nC513_=_C515 ,C513_=_C516 ,C513_=_C517 ,C513_=_C518 ,C513_=_C519 ,C513_=_C521 ,\nC513_=_C522 ,C513_=_C523 ,C513_=_C524 ,C513_=_C525 ,C513_=_C526 ,C513_=_C527 ,\nC513_=_C528 ,C513_=_C529 ,C513_=_C530 ,C513_=_C531 ,C513_=_C532 ,C513_=_C533 ,\nC513_=_C551 ,C513_=_C588 ,C513_=_C624 ,C513_=_C659 ,C513_=_C693 ,C513_=_C726 ,\nC513_=_C758 ,C513_=_C789 ,C513_=_C819 ,C513_=_C848 ,C513_=_C876 ,C513_=_C903 ,\nC513_=_C929 ,C513_=_C954 ,C514_=_C515 ,C514_=_C516 ,C514_=_C517 ,C514_=_C518 ,\nC514_=_C519 ,C514_=_C521 ,C514_=_C522 ,C514_=_C523 ,C514_=_C524 ,C514_=_C525 ,\nC514_=_C526 ,C514_=_C527 ,C514_=_C528 ,C514_=_C529 ,C514_=_C530 ,C514_=_C531 ,\nC514_=_C532 ,C514_=_C533 ,C514_=_C552 ,C514_=_C589 ,C514_=_C625 ,C514_=_C660 ,\nC514_=_C694 ,C514_=_C727 ,C514_=_C759 ,C514_=_C790 ,C514_=_C820 ,C514_=_C849 ,\nC514_=_C877 ,C514_=_C904 ,C514_=_C930 ,C514_=_C955 ,C515_=_C516 ,C515_=_C517 ,\nC515_=_C518 ,C515_=_C519 ,C515_=_C521 ,C515_=_C522 ,C515_=_C523 ,C515_=_C524 ,\nC515_=_C525 ,C515_=_C526 ,C515_=_C527 ,C515_=_C528 ,C515_=_C529 ,C515_=_C530 ,\nC515_=_C531 ,C515_=_C532 ,C515_=_C533 ,C515_=_C553 ,C515_=_C590 ,C515_=_C626 ,\nC515_=_C661 ,C515_=_C695 ,C515_=_C728 ,C515_=_C760 ,C515_=_C791 ,C515_=_C821 ,\nC515_=_C850 ,C515_=_C878 ,C515_=_C905 ,C515_=_C931 ,C515_=_C956 ,C516_=_C517 ,\nC516_=_C518 ,C516_=_C519 ,C516_=_C521 ,C516_=_C522 ,C516_=_C523 ,C516_=_C524 ,\nC516_=_C525 ,C516_=_C526 ,C516_=_C527 ,C516_=_C528 ,C516_=_C529 ,C516_=_C530 ,\nC516_=_C531 ,C516_=_C532 ,C516_=_C533 ,C516_=_C554 ,C516_=_C591 ,C516_=_C627 ,\nC516_=_C662 ,C516_=_C696 ,C516_=_C729 ,C516_=_C761 ,C516_=_C792 ,C516_=_C822 ,\nC516_=_C851 ,C516_=_C879 ,C516_=_C906 ,C516_=_C932 ,C516_=_C957 ,C517_=_C518 ,\nC517_=_C519 ,C517_=_C521 ,C517_=_C522 ,C517_=_C523 ,C517_=_C524 ,C517_=_C525 ,\nC517_=_C526 ,C517_=_C527 ,C517_=_C528 ,C517_=_C529 ,C517_=_C530 ,C517_=_C531 ,\nC517_=_C532 ,C517_=_C533 ,C517_=_C555 ,C517_=_C592 ,C517_=_C628 ,C517_=_C663</w:t>
      </w:r>
    </w:p>
    <w:p>
      <w:pPr>
        <w:pStyle w:val="PreformattedText"/>
        <w:bidi w:val="0"/>
        <w:spacing w:before="0" w:after="0"/>
        <w:jc w:val="left"/>
        <w:rPr/>
      </w:pPr>
      <w:r>
        <w:rPr/>
        <w:t xml:space="preserve"> </w:t>
      </w:r>
      <w:r>
        <w:rPr/>
        <w:t>,\nC517_=_C697 ,C517_=_C730 ,C517_=_C762 ,C517_=_C793 ,C517_=_C823 ,C517_=_C852 ,\nC517_=_C880 ,C517_=_C907 ,C517_=_C933 ,C517_=_C958 ,C518_=_C519 ,C518_=_C521 ,\nC518_=_C522 ,C518_=_C523 ,C518_=_C524 ,C518_=_C525 ,C518_=_C526 ,C518_=_C527 ,\nC518_=_C528 ,C518_=_C529 ,C518_=_C530 ,C518_=_C531 ,C518_=_C532 ,C518_=_C533 ,\nC518_=_C556 ,C518_=_C593 ,C518_=_C629 ,C518_=_C664 ,C518_=_C698 ,C518_=_C731 ,\nC518_=_C763 ,C518_=_C794 ,C518_=_C824 ,C518_=_C853 ,C518_=_C881 ,C518_=_C908 ,\nC518_=_C934 ,C518_=_C959 ,C519_=_C521 ,C519_=_C522 ,C519_=_C523 ,C519_=_C524 ,\nC519_=_C525 ,C519_=_C526 ,C519_=_C527 ,C519_=_C528 ,C519_=_C529 ,C519_=_C530 ,\nC519_=_C531 ,C519_=_C532 ,C519_=_C533 ,C519_=_C557 ,C519_=_C594 ,C519_=_C630 ,\nC519_=_C665 ,C519_=_C699 ,C519_=_C732 ,C519_=_C764 ,C519_=_C795 ,C519_=_C825 ,\nC519_=_C854 ,C519_=_C882 ,C519_=_C909 ,C519_=_C935 ,C519_=_C960 ,C521_=_C522 ,\nC521_=_C523 ,C521_=_C524 ,C521_=_C525 ,C521_=_C526 ,C521_=_C527 ,C521_=_C528 ,\nC521_=_C529 ,C521_=_C530 ,C521_=_C531 ,C521_=_C532 ,C521_=_C533 ,C521_=_C558 ,\nC521_=_C595 ,C521_=_C631 ,C521_=_C666 ,C521_=_C700 ,C521_=_C733 ,C521_=_C765 ,\nC521_=_C796 ,C521_=_C826 ,C521_=_C855 ,C521_=_C883 ,C521_=_C910 ,C521_=_C936 ,\nC521_=_C961 ,C522_=_C523 ,C522_=_C524 ,C522_=_C525 ,C522_=_C526 ,C522_=_C527 ,\nC522_=_C528 ,C522_=_C529 ,C522_=_C530 ,C522_=_C531 ,C522_=_C532 ,C522_=_C533 ,\nC522_=_C560 ,C522_=_C596 ,C522_=_C632 ,C522_=_C667 ,C522_=_C701 ,C522_=_C734 ,\nC522_=_C766 ,C522_=_C797 ,C522_=_C827 ,C522_=_C856 ,C522_=_C884 ,C522_=_C911 ,\nC522_=_C937 ,C522_=_C962 ,C523_=_C524 ,C523_=_C525 ,C523_=_C526 ,C523_=_C527 ,\nC523_=_C528 ,C523_=_C529 ,C523_=_C530 ,C523_=_C531 ,C523_=_C532 ,C523_=_C533 ,\nC523_=_C561 ,C523_=_C598 ,C523_=_C633 ,C523_=_C668 ,C523_=_C702 ,C523_=_C735 ,\nC523_=_C767 ,C523_=_C798 ,C523_=_C828 ,C523_=_C857 ,C523_=_C885 ,C523_=_C912 ,\nC523_=_C938 ,C523_=_C963 ,C524_=_C525 ,C524_=_C526 ,C524_=_C527 ,C524_=_C528 ,\nC524_=_C529 ,C524_=_C530 ,C524_=_C531 ,C524_=_C532 ,C524_=_C533 ,C524_=_C562 ,\nC524_=_C599 ,C524_=_C635 ,C524_=_C669 ,C524_=_C703 ,C524_=_C736 ,C524_=_C768 ,\nC524_=_C799 ,C524_=_C829 ,C524_=_C858 ,C524_=_C886 ,C524_=_C913 ,C524_=_C939 ,\nC524_=_C964 ,C525_=_C526 ,C525_=_C527 ,C525_=_C528 ,C525_=_C529 ,C525_=_C530 ,\nC525_=_C531 ,C525_=_C532 ,C525_=_C533 ,C525_=_C563 ,C525_=_C600 ,C525_=_C636 ,\nC525_=_C671 ,C525_=_C704 ,C525_=_C737 ,C525_=_C769 ,C525_=_C800 ,C525_=_C830 ,\nC525_=_C859 ,C525_=_C887 ,C525_=_C914 ,C525_=_C940 ,C525_=_C965 ,C526_=_C527 ,\nC526_=_C528 ,C526_=_C529 ,C526_=_C530 ,C526_=_C531 ,C526_=_C532 ,C526_=_C533 ,\nC526_=_C564 ,C526_=_C601 ,C526_=_C637 ,C526_=_C672 ,C526_=_C706 ,C526_=_C738 ,\nC526_=_C770 ,C526_=_C801 ,C526_=_C831 ,C526_=_C860 ,C526_=_C888 ,C526_=_C915 ,\nC526_=_C941 ,C526_=_C966 ,C527_=_C528 ,C527_=_C529 ,C527_=_C530 ,C527_=_C531 ,\nC527_=_C532 ,C527_=_C533 ,C527_=_C565 ,C527_=_C602 ,C527_=_C638 ,C527_=_C673 ,\nC527_=_C707 ,C527_=_C740 ,C527_=_C771 ,C527_=_C802 ,C527_=_C832 ,C527_=_C861 ,\nC527_=_C889 ,C527_=_C916 ,C527_=_C942 ,C527_=_C967 ,C528_=_C529 ,C528_=_C530 ,\nC528_=_C531 ,C528_=_C532 ,C528_=_C533 ,C528_=_C566 ,C528_=_C603 ,C528_=_C639 ,\nC528_=_C674 ,C528_=_C708 ,C528_=_C741 ,C528_=_C773 ,C528_=_C803 ,C528_=_C833 ,\nC528_=_C862 ,C528_=_C890 ,C528_=_C917 ,C528_=_C943 ,C528_=_C968 ,C529_=_C530 ,\nC529_=_C531 ,C529_=_C532 ,C529_=_C533 ,C529_=_C567 ,C529_=_C604 ,C529_=_C640 ,\nC529_=_C675 ,C529_=_C709 ,C529_=_C742 ,C529_=_C774 ,C529_=_C805 ,C529_=_C834 ,\nC529_=_C863 ,C529_=_C891 ,C529_=_C918 ,C529_=_C944 ,C529_=_C969 ,C530_=_C531 ,\nC530_=_C532 ,C530_=_C533 ,C530_=_C568 ,C530_=_C605 ,C530_=_C641 ,C530_=_C676 ,\nC530_=_C710 ,C530_=_C743 ,C530_=_C775 ,C530_=_C806 ,C530_=_C836 ,C530_=_C864 ,\nC530_=_C892 ,C530_=_C919 ,C530_=_C945 ,C530_=_C970 ,C531_=_C532 ,C531_=_C533 ,\nC531_=_C569 ,C531_=_C606 ,C531_=_C642 ,C531_=_C677 ,C531_=_C711 ,C531_=_C744 ,\nC531_=_C776 ,C531_=_C807 ,C531_=_C837 ,C531_=_C866 ,C531_=_C893 ,C531_=_C920 ,\nC531_=_C946 ,C531_=_C971 ,C532_=_C533 ,C532_=_C570 ,C532_=_C607 ,C532_=_C643 ,\nC532_=_C678 ,C532_=_C712 ,C532_=_C745 ,C532_=_C777 ,C532_=_C808 ,C532_=_C838 ,\nC532_=_C867 ,C532_=_C895 ,C532_=_C921 ,C532_=_C947 ,C532_=_C972 ,C533_=_C571 ,\nC533_=_C608 ,C533_=_C644 ,C533_=_C679 ,C533_=_C713 ,C533_=_C746 ,C533_=_C778 ,\nC533_=_C809 ,C533_=_C839 ,C533_=_C868 ,C533_=_C896 ,C533_=_C923 ,C533_=_C948 ,\nC533_=_C973 ,C547_=_C548 ,C547_=_C549 ,C547_=_C550 ,C547_=_C551 ,C547_=_C552 ,\nC547_=_C553 ,C547_=_C554 ,C547_=_C555 ,C547_=_C556 ,C547_=_C557 ,C547_=_C558 ,\nC547_=_C560 ,C547_=_C561 ,C547_=_C562 ,C547_=_C563 ,C547_=_C564 ,C547_=_C565 ,\nC547_=_C566 ,C547_=_C567 ,C547_=_C568 ,C547_=_C569 ,C547_=_C570 ,C547_=_C571 ,\nC547_=_C584 ,C547_=_C620 ,C547_=_C655 ,C547_=_C689 ,C547_=_C722 ,C547_=_C754 ,\nC547_=_C785 ,C547_=_C815 ,C547_=_C844 ,C547_=_C872 ,C547_=_C899 ,C547_=_C925 ,\nC547_=_C950 ,C548_=_C549 ,C548_=_C550 ,C548_=_C551 ,C548_=_C552 ,C548_=_C553 ,\nC548_=_C554 ,C548_=_C555 ,C548_=_C556 ,C548_=_C557 ,C548_=_C558 ,C548_=_C560 ,\nC548_=_C561 ,C548_=_C562 ,C548_=_C563 ,C548_=_C564 ,C548_=_C565 ,C548_=_C566 ,\nC548_=_C567 ,C548_=_C568 ,C548_=_C569 ,C548_=_C570 ,C548_=_C571 ,C548_=_C585 ,\nC548_=_C621 ,C548_=_C656 ,C548_=_C690 ,C548_=_C723 ,C548_=_C755 ,C548_=_C786 ,\nC548_=_C816 ,C548_=_C845 ,C548_=_C873 ,C548_=_C900 ,C548_=_C926 ,C548_=_C951 ,\nC549_=_C550 ,C549_=_C551 ,C549_=_C552 ,C549_=_C553 ,C549_=_C554 ,C549_=_C555 ,\nC549_=_C556 ,C549_=_C557 ,C549_=_C558 ,C549_=_C560 ,C549_=_C561 ,C549_=_C562 ,\nC549_=_C563 ,C549_=_C564 ,C549_=_C565 ,C549_=_C566 ,C549_=_C567 ,C549_=_C568 ,\nC549_=_C569 ,C549_=_C570 ,C549_=_C571 ,C549_=_C586 ,C549_=_C622 ,C549_=_C657 ,\nC549_=_C691 ,C549_=_C724 ,C549_=_C756 ,C549_=_C787 ,C549_=_C817 ,C549_=_C846 ,\nC549_=_C874 ,C549_=_C901 ,C549_=_C927 ,C549_=_C952 ,C550_=_C551 ,C550_=_C552 ,\nC550_=_C553 ,C550_=_C554 ,C550_=_C555 ,C550_=_C556 ,C550_=_C557 ,C550_=_C558 ,\nC550_=_C560 ,C550_=_C561 ,C550_=_C562 ,C550_=_C563 ,C550_=_C564 ,C550_=_C565 ,\nC550_=_C566 ,C550_=_C567 ,C550_=_C568 ,C550_=_C569 ,C550_=_C570 ,C550_=_C571 ,\nC550_=_C587 ,C550_=_C623 ,C550_=_C658 ,C550_=_C692 ,C550_=_C725 ,C550_=_C757 ,\nC550_=_C788 ,C550_=_C818 ,C550_=_C847 ,C550_=_C875 ,C550_=_C902 ,C550_=_C928 ,\nC550_=_C953 ,C551_=_C552 ,C551_=_C553 ,C551_=_C554 ,C551_=_C555 ,C551_=_C556 ,\nC551_=_C557 ,C551_=_C558 ,C551_=_C560 ,C551_=_C561 ,C551_=_C562 ,C551_=_C563 ,\nC551_=_C564 ,C551_=_C565 ,C551_=_C566 ,C551_=_C567 ,C551_=_C568 ,C551_=_C569 ,\nC551_=_C570 ,C551_=_C571 ,C551_=_C588 ,C551_=_C624 ,C551_=_C659 ,C551_=_C693 ,\nC551_=_C726 ,C551_=_C758 ,C551_=_C789 ,C551_=_C819 ,C551_=_C848 ,C551_=_C876 ,\nC551_=_C903 ,C551_=_C929 ,C551_=_C954 ,C552_=_C553 ,C552_=_C554 ,C552_=_C555 ,\nC552_=_C556 ,C552_=_C557 ,C552_=_C558 ,C552_=_C560 ,C552_=_C561 ,C552_=_C562 ,\nC552_=_C563 ,C552_=_C564 ,C552_=_C565 ,C552_=_C566 ,C552_=_C567 ,C552_=_C568 ,\nC552_=_C569 ,C552_=_C570 ,C552_=_C571 ,C552_=_C589 ,C552_=_C625 ,C552_=_C660 ,\nC552_=_C694 ,C552_=_C727 ,C552_=_C759 ,C552_=_C790 ,C552_=_C820 ,C552_=_C849 ,\nC552_=_C877 ,C552_=_C904 ,C552_=_C930 ,C552_=_C955 ,C553_=_C554 ,C553_=_C555 ,\nC553_=_C556 ,C553_=_C557 ,C553_=_C558 ,C553_=_C560 ,C553_=_C561 ,C553_=_C562 ,\nC553_=_C563 ,C553_=_C564 ,C553_=_C565 ,C553_=_C566 ,C553_=_C567 ,C553_=_C568 ,\nC553_=_C569 ,C553_=_C570 ,C553_=_C571 ,C553_=_C590 ,C553_=_C626 ,C553_=_C661 ,\nC553_=_C695 ,C553_=_C728 ,C553_=_C760 ,C553_=_C791 ,C553_=_C821 ,C553_=_C850 ,\nC553_=_C878 ,C553_=_C905 ,C553_=_C931 ,C553_=_C956 ,C554_=_C555 ,C554_=_C556 ,\nC554_=_C557 ,C554_=_C558 ,C554_=_C560 ,C554_=_C561 ,C554_=_C562 ,C554_=_C563 ,\nC554_=_C564 ,C554_=_C565 ,C554_=_C566 ,C554_=_C567 ,C554_=_C568 ,C554_=_C569 ,\nC554_=_C570 ,C554_=_C571 ,C554_=_C591 ,C554_=_C627 ,C554_=_C662 ,C554_=_C696 ,\nC554_=_C729 ,C554_=_C761 ,C554_=_C792 ,C554_=_C822 ,C554_=_C851 ,C554_=_C879 ,\nC554_=_C906 ,C554_=_C932 ,C554_=_C957 ,C555_=_C556 ,C555_=_C557 ,C555_=_C558 ,\nC555_=_C560 ,C555_=_C561 ,C555_=_C562 ,C555_=_C563 ,C555_=_C564 ,C555_=_C565 ,\nC555_=_C566 ,C555_=_C567 ,C555_=_C568 ,C555_=_C569 ,C555_=_C570 ,C555_=_C571 ,\nC555_=_C592 ,C555_=_C628 ,C555_=_C663 ,C555_=_C697 ,C555_=_C730 ,C555_=_C762 ,\nC555_=_C793 ,C555_=_C823 ,C555_=_C852 ,C555_=_C880 ,C555_=_C907 ,C555_=_C933 ,\nC555_=_C958 ,C556_=_C557 ,C556_=_C558 ,C556_=_C560 ,C556_=_C561 ,C556_=_C562 ,\nC556_=_C563 ,C556_=_C564 ,C556_=_C565 ,C556_=_C566 ,C556_=_C567 ,C556_=_C568 ,\nC556_=_C569 ,C556_=_C570 ,C556_=_C571 ,C556_=_C593 ,C556_=_C629 ,C556_=_C664 ,\nC556_=_C698 ,C556_=_C731 ,C556_=_C763 ,C556_=_C794 ,C556_=_C824 ,C556_=_C853 ,\nC556_=_C881 ,C556_=_C908 ,C556_=_C934 ,C556_=_C959 ,C557_=_C558 ,C557_=_C560 ,\nC557_=_C561 ,C557_=_C562 ,C557_=_C563 ,C557_=_C564 ,C557_=_C565 ,C557_=_C566 ,\nC557_=_C567 ,C557_=_C568 ,C557_=_C569 ,C557_=_C570 ,C557_=_C571 ,C557_=_C594 ,\nC557_=_C630 ,C557_=_C665 ,C557_=_C699 ,C557_=_C732 ,C557_=_C764 ,C557_=_C795 ,\nC557_=_C825 ,C557_=_C854 ,C557_=_C882 ,C557_=_C909 ,C557_=_C935 ,C557_=_C960 ,\nC558_=_C560 ,C558_=_C561 ,C558_=_C562 ,C558_=_C563 ,C558_=_C564 ,C558_=_C565 ,\nC558_=_C566 ,C558_=_C567 ,C558_=_C568 ,C558_=_C569 ,C558_=_C570 ,C558_=_C571 ,\nC558_=_C595 ,C558_=_C631 ,C558_=_C666 ,C558_=_C700 ,C558_=_C733 ,C558_=_C765 ,\nC558_=_C796 ,C558_=_C826 ,C558_=_C855 ,C558_=_C883 ,C558_=_C910 ,C558_=_C936 ,\nC558_=_C961 ,C560_=_C561 ,C560_=_C562 ,C560_=_C563 ,C560_=_C564 ,C560_=_C565 ,\nC560_=_C566 ,C560_=_C567 ,C560_=_C568 ,C560_=_C569 ,C560_=_C570 ,C560_=_C571 ,\nC560_=_C596 ,C560_=_C632 ,C560_=_C667 ,C560_=_C701 ,C560_=_C734 ,C560_=_C766 ,\nC560_=_C797 ,C560_=_C827 ,C560_=_C856 ,C560_=_C884 ,C560_=_C911 ,C560_=_C937 ,\nC560_=_C962 ,C561_=_C562 ,C561_=_C563 ,C561_=_C564 ,C561_=_C565 ,C561_=_C566 ,\nC561_=_C567 ,C561_=_C568 ,C561_=_C569 ,C561_=_C570 ,C561_=_C571 ,C561_=_C598 ,\nC561_=_C633 ,C561_=_C668 ,C561_=_C702 ,C561_=_C735 ,C561_=_C767 ,C561_=_C798 ,\nC561_=_C828 ,C561_=_C857 ,C561_=_C885 ,C561_=_C912 ,C561_=_C938 ,C561_=_C963 ,\nC562_=_C563 ,C562_=_C564 ,C562_=_C565 ,C562_=_C566 ,C562_=_C567</w:t>
      </w:r>
    </w:p>
    <w:p>
      <w:pPr>
        <w:pStyle w:val="PreformattedText"/>
        <w:bidi w:val="0"/>
        <w:spacing w:before="0" w:after="0"/>
        <w:jc w:val="left"/>
        <w:rPr/>
      </w:pPr>
      <w:r>
        <w:rPr/>
        <w:t xml:space="preserve"> </w:t>
      </w:r>
      <w:r>
        <w:rPr/>
        <w:t>,C562_=_C568 ,\nC562_=_C569 ,C562_=_C570 ,C562_=_C571 ,C562_=_C599 ,C562_=_C635 ,C562_=_C669 ,\nC562_=_C703 ,C562_=_C736 ,C562_=_C768 ,C562_=_C799 ,C562_=_C829 ,C562_=_C858 ,\nC562_=_C886 ,C562_=_C913 ,C562_=_C939 ,C562_=_C964 ,C563_=_C564 ,C563_=_C565 ,\nC563_=_C566 ,C563_=_C567 ,C563_=_C568 ,C563_=_C569 ,C563_=_C570 ,C563_=_C571 ,\nC563_=_C600 ,C563_=_C636 ,C563_=_C671 ,C563_=_C704 ,C563_=_C737 ,C563_=_C769 ,\nC563_=_C800 ,C563_=_C830 ,C563_=_C859 ,C563_=_C887 ,C563_=_C914 ,C563_=_C940 ,\nC563_=_C965 ,C564_=_C565 ,C564_=_C566 ,C564_=_C567 ,C564_=_C568 ,C564_=_C569 ,\nC564_=_C570 ,C564_=_C571 ,C564_=_C601 ,C564_=_C637 ,C564_=_C672 ,C564_=_C706 ,\nC564_=_C738 ,C564_=_C770 ,C564_=_C801 ,C564_=_C831 ,C564_=_C860 ,C564_=_C888 ,\nC564_=_C915 ,C564_=_C941 ,C564_=_C966 ,C565_=_C566 ,C565_=_C567 ,C565_=_C568 ,\nC565_=_C569 ,C565_=_C570 ,C565_=_C571 ,C565_=_C602 ,C565_=_C638 ,C565_=_C673 ,\nC565_=_C707 ,C565_=_C740 ,C565_=_C771 ,C565_=_C802 ,C565_=_C832 ,C565_=_C861 ,\nC565_=_C889 ,C565_=_C916 ,C565_=_C942 ,C565_=_C967 ,C566_=_C567 ,C566_=_C568 ,\nC566_=_C569 ,C566_=_C570 ,C566_=_C571 ,C566_=_C603 ,C566_=_C639 ,C566_=_C674 ,\nC566_=_C708 ,C566_=_C741 ,C566_=_C773 ,C566_=_C803 ,C566_=_C833 ,C566_=_C862 ,\nC566_=_C890 ,C566_=_C917 ,C566_=_C943 ,C566_=_C968 ,C567_=_C568 ,C567_=_C569 ,\nC567_=_C570 ,C567_=_C571 ,C567_=_C604 ,C567_=_C640 ,C567_=_C675 ,C567_=_C709 ,\nC567_=_C742 ,C567_=_C774 ,C567_=_C805 ,C567_=_C834 ,C567_=_C863 ,C567_=_C891 ,\nC567_=_C918 ,C567_=_C944 ,C567_=_C969 ,C568_=_C569 ,C568_=_C570 ,C568_=_C571 ,\nC568_=_C605 ,C568_=_C641 ,C568_=_C676 ,C568_=_C710 ,C568_=_C743 ,C568_=_C775 ,\nC568_=_C806 ,C568_=_C836 ,C568_=_C864 ,C568_=_C892 ,C568_=_C919 ,C568_=_C945 ,\nC568_=_C970 ,C569_=_C570 ,C569_=_C571 ,C569_=_C606 ,C569_=_C642 ,C569_=_C677 ,\nC569_=_C711 ,C569_=_C744 ,C569_=_C776 ,C569_=_C807 ,C569_=_C837 ,C569_=_C866 ,\nC569_=_C893 ,C569_=_C920 ,C569_=_C946 ,C569_=_C971 ,C570_=_C571 ,C570_=_C607 ,\nC570_=_C643 ,C570_=_C678 ,C570_=_C712 ,C570_=_C745 ,C570_=_C777 ,C570_=_C808 ,\nC570_=_C838 ,C570_=_C867 ,C570_=_C895 ,C570_=_C921 ,C570_=_C947 ,C570_=_C972 ,\nC571_=_C608 ,C571_=_C644 ,C571_=_C679 ,C571_=_C713 ,C571_=_C746 ,C571_=_C778 ,\nC571_=_C809 ,C571_=_C839 ,C571_=_C868 ,C571_=_C896 ,C571_=_C923 ,C571_=_C948 ,\nC571_=_C973 ,C584_=_C585 ,C584_=_C586 ,C584_=_C587 ,C584_=_C588 ,C584_=_C589 ,\nC584_=_C590 ,C584_=_C591 ,C584_=_C592 ,C584_=_C593 ,C584_=_C594 ,C584_=_C595 ,\nC584_=_C596 ,C584_=_C598 ,C584_=_C599 ,C584_=_C600 ,C584_=_C601 ,C584_=_C602 ,\nC584_=_C603 ,C584_=_C604 ,C584_=_C605 ,C584_=_C606 ,C584_=_C607 ,C584_=_C608 ,\nC584_=_C620 ,C584_=_C655 ,C584_=_C689 ,C584_=_C722 ,C584_=_C754 ,C584_=_C785 ,\nC584_=_C815 ,C584_=_C844 ,C584_=_C872 ,C584_=_C899 ,C584_=_C925 ,C584_=_C950 ,\nC585_=_C586 ,C585_=_C587 ,C585_=_C588 ,C585_=_C589 ,C585_=_C590 ,C585_=_C591 ,\nC585_=_C592 ,C585_=_C593 ,C585_=_C594 ,C585_=_C595 ,C585_=_C596 ,C585_=_C598 ,\nC585_=_C599 ,C585_=_C600 ,C585_=_C601 ,C585_=_C602 ,C585_=_C603 ,C585_=_C604 ,\nC585_=_C605 ,C585_=_C606 ,C585_=_C607 ,C585_=_C608 ,C585_=_C621 ,C585_=_C656 ,\nC585_=_C690 ,C585_=_C723 ,C585_=_C755 ,C585_=_C786 ,C585_=_C816 ,C585_=_C845 ,\nC585_=_C873 ,C585_=_C900 ,C585_=_C926 ,C585_=_C951 ,C586_=_C587 ,C586_=_C588 ,\nC586_=_C589 ,C586_=_C590 ,C586_=_C591 ,C586_=_C592 ,C586_=_C593 ,C586_=_C594 ,\nC586_=_C595 ,C586_=_C596 ,C586_=_C598 ,C586_=_C599 ,C586_=_C600 ,C586_=_C601 ,\nC586_=_C602 ,C586_=_C603 ,C586_=_C604 ,C586_=_C605 ,C586_=_C606 ,C586_=_C607 ,\nC586_=_C608 ,C586_=_C622 ,C586_=_C657 ,C586_=_C691 ,C586_=_C724 ,C586_=_C756 ,\nC586_=_C787 ,C586_=_C817 ,C586_=_C846 ,C586_=_C874 ,C586_=_C901 ,C586_=_C927 ,\nC586_=_C952 ,C587_=_C588 ,C587_=_C589 ,C587_=_C590 ,C587_=_C591 ,C587_=_C592 ,\nC587_=_C593 ,C587_=_C594 ,C587_=_C595 ,C587_=_C596 ,C587_=_C598 ,C587_=_C599 ,\nC587_=_C600 ,C587_=_C601 ,C587_=_C602 ,C587_=_C603 ,C587_=_C604 ,C587_=_C605 ,\nC587_=_C606 ,C587_=_C607 ,C587_=_C608 ,C587_=_C623 ,C587_=_C658 ,C587_=_C692 ,\nC587_=_C725 ,C587_=_C757 ,C587_=_C788 ,C587_=_C818 ,C587_=_C847 ,C587_=_C875 ,\nC587_=_C902 ,C587_=_C928 ,C587_=_C953 ,C588_=_C589 ,C588_=_C590 ,C588_=_C591 ,\nC588_=_C592 ,C588_=_C593 ,C588_=_C594 ,C588_=_C595 ,C588_=_C596 ,C588_=_C598 ,\nC588_=_C599 ,C588_=_C600 ,C588_=_C601 ,C588_=_C602 ,C588_=_C603 ,C588_=_C604 ,\nC588_=_C605 ,C588_=_C606 ,C588_=_C607 ,C588_=_C608 ,C588_=_C624 ,C588_=_C659 ,\nC588_=_C693 ,C588_=_C726 ,C588_=_C758 ,C588_=_C789 ,C588_=_C819 ,C588_=_C848 ,\nC588_=_C876 ,C588_=_C903 ,C588_=_C929 ,C588_=_C954 ,C589_=_C590 ,C589_=_C591 ,\nC589_=_C592 ,C589_=_C593 ,C589_=_C594 ,C589_=_C595 ,C589_=_C596 ,C589_=_C598 ,\nC589_=_C599 ,C589_=_C600 ,C589_=_C601 ,C589_=_C602 ,C589_=_C603 ,C589_=_C604 ,\nC589_=_C605 ,C589_=_C606 ,C589_=_C607 ,C589_=_C608 ,C589_=_C625 ,C589_=_C660 ,\nC589_=_C694 ,C589_=_C727 ,C589_=_C759 ,C589_=_C790 ,C589_=_C820 ,C589_=_C849 ,\nC589_=_C877 ,C589_=_C904 ,C589_=_C930 ,C589_=_C955 ,C590_=_C591 ,C590_=_C592 ,\nC590_=_C593 ,C590_=_C594 ,C590_=_C595 ,C590_=_C596 ,C590_=_C598 ,C590_=_C599 ,\nC590_=_C600 ,C590_=_C601 ,C590_=_C602 ,C590_=_C603 ,C590_=_C604 ,C590_=_C605 ,\nC590_=_C606 ,C590_=_C607 ,C590_=_C608 ,C590_=_C626 ,C590_=_C661 ,C590_=_C695 ,\nC590_=_C728 ,C590_=_C760 ,C590_=_C791 ,C590_=_C821 ,C590_=_C850 ,C590_=_C878 ,\nC590_=_C905 ,C590_=_C931 ,C590_=_C956 ,C591_=_C592 ,C591_=_C593 ,C591_=_C594 ,\nC591_=_C595 ,C591_=_C596 ,C591_=_C598 ,C591_=_C599 ,C591_=_C600 ,C591_=_C601 ,\nC591_=_C602 ,C591_=_C603 ,C591_=_C604 ,C591_=_C605 ,C591_=_C606 ,C591_=_C607 ,\nC591_=_C608 ,C591_=_C627 ,C591_=_C662 ,C591_=_C696 ,C591_=_C729 ,C591_=_C761 ,\nC591_=_C792 ,C591_=_C822 ,C591_=_C851 ,C591_=_C879 ,C591_=_C906 ,C591_=_C932 ,\nC591_=_C957 ,C592_=_C593 ,C592_=_C594 ,C592_=_C595 ,C592_=_C596 ,C592_=_C598 ,\nC592_=_C599 ,C592_=_C600 ,C592_=_C601 ,C592_=_C602 ,C592_=_C603 ,C592_=_C604 ,\nC592_=_C605 ,C592_=_C606 ,C592_=_C607 ,C592_=_C608 ,C592_=_C628 ,C592_=_C663 ,\nC592_=_C697 ,C592_=_C730 ,C592_=_C762 ,C592_=_C793 ,C592_=_C823 ,C592_=_C852 ,\nC592_=_C880 ,C592_=_C907 ,C592_=_C933 ,C592_=_C958 ,C593_=_C594 ,C593_=_C595 ,\nC593_=_C596 ,C593_=_C598 ,C593_=_C599 ,C593_=_C600 ,C593_=_C601 ,C593_=_C602 ,\nC593_=_C603 ,C593_=_C604 ,C593_=_C605 ,C593_=_C606 ,C593_=_C607 ,C593_=_C608 ,\nC593_=_C629 ,C593_=_C664 ,C593_=_C698 ,C593_=_C731 ,C593_=_C763 ,C593_=_C794 ,\nC593_=_C824 ,C593_=_C853 ,C593_=_C881 ,C593_=_C908 ,C593_=_C934 ,C593_=_C959 ,\nC594_=_C595 ,C594_=_C596 ,C594_=_C598 ,C594_=_C599 ,C594_=_C600 ,C594_=_C601 ,\nC594_=_C602 ,C594_=_C603 ,C594_=_C604 ,C594_=_C605 ,C594_=_C606 ,C594_=_C607 ,\nC594_=_C608 ,C594_=_C630 ,C594_=_C665 ,C594_=_C699 ,C594_=_C732 ,C594_=_C764 ,\nC594_=_C795 ,C594_=_C825 ,C594_=_C854 ,C594_=_C882 ,C594_=_C909 ,C594_=_C935 ,\nC594_=_C960 ,C595_=_C596 ,C595_=_C598 ,C595_=_C599 ,C595_=_C600 ,C595_=_C601 ,\nC595_=_C602 ,C595_=_C603 ,C595_=_C604 ,C595_=_C605 ,C595_=_C606 ,C595_=_C607 ,\nC595_=_C608 ,C595_=_C631 ,C595_=_C666 ,C595_=_C700 ,C595_=_C733 ,C595_=_C765 ,\nC595_=_C796 ,C595_=_C826 ,C595_=_C855 ,C595_=_C883 ,C595_=_C910 ,C595_=_C936 ,\nC595_=_C961 ,C596_=_C598 ,C596_=_C599 ,C596_=_C600 ,C596_=_C601 ,C596_=_C602 ,\nC596_=_C603 ,C596_=_C604 ,C596_=_C605 ,C596_=_C606 ,C596_=_C607 ,C596_=_C608 ,\nC596_=_C632 ,C596_=_C667 ,C596_=_C701 ,C596_=_C734 ,C596_=_C766 ,C596_=_C797 ,\nC596_=_C827 ,C596_=_C856 ,C596_=_C884 ,C596_=_C911 ,C596_=_C937 ,C596_=_C962 ,\nC598_=_C599 ,C598_=_C600 ,C598_=_C601 ,C598_=_C602 ,C598_=_C603 ,C598_=_C604 ,\nC598_=_C605 ,C598_=_C606 ,C598_=_C607 ,C598_=_C608 ,C598_=_C633 ,C598_=_C668 ,\nC598_=_C702 ,C598_=_C735 ,C598_=_C767 ,C598_=_C798 ,C598_=_C828 ,C598_=_C857 ,\nC598_=_C885 ,C598_=_C912 ,C598_=_C938 ,C598_=_C963 ,C599_=_C600 ,C599_=_C601 ,\nC599_=_C602 ,C599_=_C603 ,C599_=_C604 ,C599_=_C605 ,C599_=_C606 ,C599_=_C607 ,\nC599_=_C608 ,C599_=_C635 ,C599_=_C669 ,C599_=_C703 ,C599_=_C736 ,C599_=_C768 ,\nC599_=_C799 ,C599_=_C829 ,C599_=_C858 ,C599_=_C886 ,C599_=_C913 ,C599_=_C939 ,\nC599_=_C964 ,C600_=_C601 ,C600_=_C602 ,C600_=_C603 ,C600_=_C604 ,C600_=_C605 ,\nC600_=_C606 ,C600_=_C607 ,C600_=_C608 ,C600_=_C636 ,C600_=_C671 ,C600_=_C704 ,\nC600_=_C737 ,C600_=_C769 ,C600_=_C800 ,C600_=_C830 ,C600_=_C859 ,C600_=_C887 ,\nC600_=_C914 ,C600_=_C940 ,C600_=_C965 ,C601_=_C602 ,C601_=_C603 ,C601_=_C604 ,\nC601_=_C605 ,C601_=_C606 ,C601_=_C607 ,C601_=_C608 ,C601_=_C637 ,C601_=_C672 ,\nC601_=_C706 ,C601_=_C738 ,C601_=_C770 ,C601_=_C801 ,C601_=_C831 ,C601_=_C860 ,\nC601_=_C888 ,C601_=_C915 ,C601_=_C941 ,C601_=_C966 ,C602_=_C603 ,C602_=_C604 ,\nC602_=_C605 ,C602_=_C606 ,C602_=_C607 ,C602_=_C608 ,C602_=_C638 ,C602_=_C673 ,\nC602_=_C707 ,C602_=_C740 ,C602_=_C771 ,C602_=_C802 ,C602_=_C832 ,C602_=_C861 ,\nC602_=_C889 ,C602_=_C916 ,C602_=_C942 ,C602_=_C967 ,C603_=_C604 ,C603_=_C605 ,\nC603_=_C606 ,C603_=_C607 ,C603_=_C608 ,C603_=_C639 ,C603_=_C674 ,C603_=_C708 ,\nC603_=_C741 ,C603_=_C773 ,C603_=_C803 ,C603_=_C833 ,C603_=_C862 ,C603_=_C890 ,\nC603_=_C917 ,C603_=_C943 ,C603_=_C968 ,C604_=_C605 ,C604_=_C606 ,C604_=_C607 ,\nC604_=_C608 ,C604_=_C640 ,C604_=_C675 ,C604_=_C709 ,C604_=_C742 ,C604_=_C774 ,\nC604_=_C805 ,C604_=_C834 ,C604_=_C863 ,C604_=_C891 ,C604_=_C918 ,C604_=_C944 ,\nC604_=_C969 ,C605_=_C606 ,C605_=_C607 ,C605_=_C608 ,C605_=_C641 ,C605_=_C676 ,\nC605_=_C710 ,C605_=_C743 ,C605_=_C775 ,C605_=_C806 ,C605_=_C836 ,C605_=_C864 ,\nC605_=_C892 ,C605_=_C919 ,C605_=_C945 ,C605_=_C970 ,C606_=_C607 ,C606_=_C608 ,\nC606_=_C642 ,C606_=_C677 ,C606_=_C711 ,C606_=_C744 ,C606_=_C776 ,C606_=_C807 ,\nC606_=_C837 ,C606_=_C866 ,C606_=_C893 ,C606_=_C920 ,C606_=_C946 ,C606_=_C971 ,\nC607_=_C608 ,C607_=_C643 ,C607_=_C678 ,C607_=_C712 ,C607_=_C745 ,C607_=_C777 ,\nC607_=_C808 ,C607_=_C838 ,C607_=_C867 ,C607_=_C895 ,C607_=_C921 ,C607_=_C947 ,\nC607_=_C972 ,C608_=_C644 ,C608_=_C679 ,C608_=_C713 ,C608_=_C746 ,C608_=_C778 ,\nC608_=_C809 ,C608_=_C839 ,C608_=_C868 ,C608_=_C896 ,C608_=_C923 ,C608_=_C948 ,\nC608_=_C973 ,C620_=_C621 ,C620_=_C622 ,C620_=_C623 ,C620_=_C624 ,C620_=_C625 ,\nC620_=_C626 ,C620_=_C627 ,C620_=_C628 ,C620_=_C629</w:t>
      </w:r>
    </w:p>
    <w:p>
      <w:pPr>
        <w:pStyle w:val="PreformattedText"/>
        <w:bidi w:val="0"/>
        <w:spacing w:before="0" w:after="0"/>
        <w:jc w:val="left"/>
        <w:rPr/>
      </w:pPr>
      <w:r>
        <w:rPr/>
        <w:t xml:space="preserve"> </w:t>
      </w:r>
      <w:r>
        <w:rPr/>
        <w:t>,C620_=_C630 ,C620_=_C631 ,\nC620_=_C632 ,C620_=_C633 ,C620_=_C635 ,C620_=_C636 ,C620_=_C637 ,C620_=_C638 ,\nC620_=_C639 ,C620_=_C640 ,C620_=_C641 ,C620_=_C642 ,C620_=_C643 ,C620_=_C644 ,\nC620_=_C655 ,C620_=_C689 ,C620_=_C722 ,C620_=_C754 ,C620_=_C785 ,C620_=_C815 ,\nC620_=_C844 ,C620_=_C872 ,C620_=_C899 ,C620_=_C925 ,C620_=_C950 ,C621_=_C622 ,\nC621_=_C623 ,C621_=_C624 ,C621_=_C625 ,C621_=_C626 ,C621_=_C627 ,C621_=_C628 ,\nC621_=_C629 ,C621_=_C630 ,C621_=_C631 ,C621_=_C632 ,C621_=_C633 ,C621_=_C635 ,\nC621_=_C636 ,C621_=_C637 ,C621_=_C638 ,C621_=_C639 ,C621_=_C640 ,C621_=_C641 ,\nC621_=_C642 ,C621_=_C643 ,C621_=_C644 ,C621_=_C656 ,C621_=_C690 ,C621_=_C723 ,\nC621_=_C755 ,C621_=_C786 ,C621_=_C816 ,C621_=_C845 ,C621_=_C873 ,C621_=_C900 ,\nC621_=_C926 ,C621_=_C951 ,C622_=_C623 ,C622_=_C624 ,C622_=_C625 ,C622_=_C626 ,\nC622_=_C627 ,C622_=_C628 ,C622_=_C629 ,C622_=_C630 ,C622_=_C631 ,C622_=_C632 ,\nC622_=_C633 ,C622_=_C635 ,C622_=_C636 ,C622_=_C637 ,C622_=_C638 ,C622_=_C639 ,\nC622_=_C640 ,C622_=_C641 ,C622_=_C642 ,C622_=_C643 ,C622_=_C644 ,C622_=_C657 ,\nC622_=_C691 ,C622_=_C724 ,C622_=_C756 ,C622_=_C787 ,C622_=_C817 ,C622_=_C846 ,\nC622_=_C874 ,C622_=_C901 ,C622_=_C927 ,C622_=_C952 ,C623_=_C624 ,C623_=_C625 ,\nC623_=_C626 ,C623_=_C627 ,C623_=_C628 ,C623_=_C629 ,C623_=_C630 ,C623_=_C631 ,\nC623_=_C632 ,C623_=_C633 ,C623_=_C635 ,C623_=_C636 ,C623_=_C637 ,C623_=_C638 ,\nC623_=_C639 ,C623_=_C640 ,C623_=_C641 ,C623_=_C642 ,C623_=_C643 ,C623_=_C644 ,\nC623_=_C658 ,C623_=_C692 ,C623_=_C725 ,C623_=_C757 ,C623_=_C788 ,C623_=_C818 ,\nC623_=_C847 ,C623_=_C875 ,C623_=_C902 ,C623_=_C928 ,C623_=_C953 ,C624_=_C625 ,\nC624_=_C626 ,C624_=_C627 ,C624_=_C628 ,C624_=_C629 ,C624_=_C630 ,C624_=_C631 ,\nC624_=_C632 ,C624_=_C633 ,C624_=_C635 ,C624_=_C636 ,C624_=_C637 ,C624_=_C638 ,\nC624_=_C639 ,C624_=_C640 ,C624_=_C641 ,C624_=_C642 ,C624_=_C643 ,C624_=_C644 ,\nC624_=_C659 ,C624_=_C693 ,C624_=_C726 ,C624_=_C758 ,C624_=_C789 ,C624_=_C819 ,\nC624_=_C848 ,C624_=_C876 ,C624_=_C903 ,C624_=_C929 ,C624_=_C954 ,C625_=_C626 ,\nC625_=_C627 ,C625_=_C628 ,C625_=_C629 ,C625_=_C630 ,C625_=_C631 ,C625_=_C632 ,\nC625_=_C633 ,C625_=_C635 ,C625_=_C636 ,C625_=_C637 ,C625_=_C638 ,C625_=_C639 ,\nC625_=_C640 ,C625_=_C641 ,C625_=_C642 ,C625_=_C643 ,C625_=_C644 ,C625_=_C660 ,\nC625_=_C694 ,C625_=_C727 ,C625_=_C759 ,C625_=_C790 ,C625_=_C820 ,C625_=_C849 ,\nC625_=_C877 ,C625_=_C904 ,C625_=_C930 ,C625_=_C955 ,C626_=_C627 ,C626_=_C628 ,\nC626_=_C629 ,C626_=_C630 ,C626_=_C631 ,C626_=_C632 ,C626_=_C633 ,C626_=_C635 ,\nC626_=_C636 ,C626_=_C637 ,C626_=_C638 ,C626_=_C639 ,C626_=_C640 ,C626_=_C641 ,\nC626_=_C642 ,C626_=_C643 ,C626_=_C644 ,C626_=_C661 ,C626_=_C695 ,C626_=_C728 ,\nC626_=_C760 ,C626_=_C791 ,C626_=_C821 ,C626_=_C850 ,C626_=_C878 ,C626_=_C905 ,\nC626_=_C931 ,C626_=_C956 ,C627_=_C628 ,C627_=_C629 ,C627_=_C630 ,C627_=_C631 ,\nC627_=_C632 ,C627_=_C633 ,C627_=_C635 ,C627_=_C636 ,C627_=_C637 ,C627_=_C638 ,\nC627_=_C639 ,C627_=_C640 ,C627_=_C641 ,C627_=_C642 ,C627_=_C643 ,C627_=_C644 ,\nC627_=_C662 ,C627_=_C696 ,C627_=_C729 ,C627_=_C761 ,C627_=_C792 ,C627_=_C822 ,\nC627_=_C851 ,C627_=_C879 ,C627_=_C906 ,C627_=_C932 ,C627_=_C957 ,C628_=_C629 ,\nC628_=_C630 ,C628_=_C631 ,C628_=_C632 ,C628_=_C633 ,C628_=_C635 ,C628_=_C636 ,\nC628_=_C637 ,C628_=_C638 ,C628_=_C639 ,C628_=_C640 ,C628_=_C641 ,C628_=_C642 ,\nC628_=_C643 ,C628_=_C644 ,C628_=_C663 ,C628_=_C697 ,C628_=_C730 ,C628_=_C762 ,\nC628_=_C793 ,C628_=_C823 ,C628_=_C852 ,C628_=_C880 ,C628_=_C907 ,C628_=_C933 ,\nC628_=_C958 ,C629_=_C630 ,C629_=_C631 ,C629_=_C632 ,C629_=_C633 ,C629_=_C635 ,\nC629_=_C636 ,C629_=_C637 ,C629_=_C638 ,C629_=_C639 ,C629_=_C640 ,C629_=_C641 ,\nC629_=_C642 ,C629_=_C643 ,C629_=_C644 ,C629_=_C664 ,C629_=_C698 ,C629_=_C731 ,\nC629_=_C763 ,C629_=_C794 ,C629_=_C824 ,C629_=_C853 ,C629_=_C881 ,C629_=_C908 ,\nC629_=_C934 ,C629_=_C959 ,C630_=_C631 ,C630_=_C632 ,C630_=_C633 ,C630_=_C635 ,\nC630_=_C636 ,C630_=_C637 ,C630_=_C638 ,C630_=_C639 ,C630_=_C640 ,C630_=_C641 ,\nC630_=_C642 ,C630_=_C643 ,C630_=_C644 ,C630_=_C665 ,C630_=_C699 ,C630_=_C732 ,\nC630_=_C764 ,C630_=_C795 ,C630_=_C825 ,C630_=_C854 ,C630_=_C882 ,C630_=_C909 ,\nC630_=_C935 ,C630_=_C960 ,C631_=_C632 ,C631_=_C633 ,C631_=_C635 ,C631_=_C636 ,\nC631_=_C637 ,C631_=_C638 ,C631_=_C639 ,C631_=_C640 ,C631_=_C641 ,C631_=_C642 ,\nC631_=_C643 ,C631_=_C644 ,C631_=_C666 ,C631_=_C700 ,C631_=_C733 ,C631_=_C765 ,\nC631_=_C796 ,C631_=_C826 ,C631_=_C855 ,C631_=_C883 ,C631_=_C910 ,C631_=_C936 ,\nC631_=_C961 ,C632_=_C633 ,C632_=_C635 ,C632_=_C636 ,C632_=_C637 ,C632_=_C638 ,\nC632_=_C639 ,C632_=_C640 ,C632_=_C641 ,C632_=_C642 ,C632_=_C643 ,C632_=_C644 ,\nC632_=_C667 ,C632_=_C701 ,C632_=_C734 ,C632_=_C766 ,C632_=_C797 ,C632_=_C827 ,\nC632_=_C856 ,C632_=_C884 ,C632_=_C911 ,C632_=_C937 ,C632_=_C962 ,C633_=_C635 ,\nC633_=_C636 ,C633_=_C637 ,C633_=_C638 ,C633_=_C639 ,C633_=_C640 ,C633_=_C641 ,\nC633_=_C642 ,C633_=_C643 ,C633_=_C644 ,C633_=_C668 ,C633_=_C702 ,C633_=_C735 ,\nC633_=_C767 ,C633_=_C798 ,C633_=_C828 ,C633_=_C857 ,C633_=_C885 ,C633_=_C912 ,\nC633_=_C938 ,C633_=_C963 ,C635_=_C636 ,C635_=_C637 ,C635_=_C638 ,C635_=_C639 ,\nC635_=_C640 ,C635_=_C641 ,C635_=_C642 ,C635_=_C643 ,C635_=_C644 ,C635_=_C669 ,\nC635_=_C703 ,C635_=_C736 ,C635_=_C768 ,C635_=_C799 ,C635_=_C829 ,C635_=_C858 ,\nC635_=_C886 ,C635_=_C913 ,C635_=_C939 ,C635_=_C964 ,C636_=_C637 ,C636_=_C638 ,\nC636_=_C639 ,C636_=_C640 ,C636_=_C641 ,C636_=_C642 ,C636_=_C643 ,C636_=_C644 ,\nC636_=_C671 ,C636_=_C704 ,C636_=_C737 ,C636_=_C769 ,C636_=_C800 ,C636_=_C830 ,\nC636_=_C859 ,C636_=_C887 ,C636_=_C914 ,C636_=_C940 ,C636_=_C965 ,C637_=_C638 ,\nC637_=_C639 ,C637_=_C640 ,C637_=_C641 ,C637_=_C642 ,C637_=_C643 ,C637_=_C644 ,\nC637_=_C672 ,C637_=_C706 ,C637_=_C738 ,C637_=_C770 ,C637_=_C801 ,C637_=_C831 ,\nC637_=_C860 ,C637_=_C888 ,C637_=_C915 ,C637_=_C941 ,C637_=_C966 ,C638_=_C639 ,\nC638_=_C640 ,C638_=_C641 ,C638_=_C642 ,C638_=_C643 ,C638_=_C644 ,C638_=_C673 ,\nC638_=_C707 ,C638_=_C740 ,C638_=_C771 ,C638_=_C802 ,C638_=_C832 ,C638_=_C861 ,\nC638_=_C889 ,C638_=_C916 ,C638_=_C942 ,C638_=_C967 ,C639_=_C640 ,C639_=_C641 ,\nC639_=_C642 ,C639_=_C643 ,C639_=_C644 ,C639_=_C674 ,C639_=_C708 ,C639_=_C741 ,\nC639_=_C773 ,C639_=_C803 ,C639_=_C833 ,C639_=_C862 ,C639_=_C890 ,C639_=_C917 ,\nC639_=_C943 ,C639_=_C968 ,C640_=_C641 ,C640_=_C642 ,C640_=_C643 ,C640_=_C644 ,\nC640_=_C675 ,C640_=_C709 ,C640_=_C742 ,C640_=_C774 ,C640_=_C805 ,C640_=_C834 ,\nC640_=_C863 ,C640_=_C891 ,C640_=_C918 ,C640_=_C944 ,C640_=_C969 ,C641_=_C642 ,\nC641_=_C643 ,C641_=_C644 ,C641_=_C676 ,C641_=_C710 ,C641_=_C743 ,C641_=_C775 ,\nC641_=_C806 ,C641_=_C836 ,C641_=_C864 ,C641_=_C892 ,C641_=_C919 ,C641_=_C945 ,\nC641_=_C970 ,C642_=_C643 ,C642_=_C644 ,C642_=_C677 ,C642_=_C711 ,C642_=_C744 ,\nC642_=_C776 ,C642_=_C807 ,C642_=_C837 ,C642_=_C866 ,C642_=_C893 ,C642_=_C920 ,\nC642_=_C946 ,C642_=_C971 ,C643_=_C644 ,C643_=_C678 ,C643_=_C712 ,C643_=_C745 ,\nC643_=_C777 ,C643_=_C808 ,C643_=_C838 ,C643_=_C867 ,C643_=_C895 ,C643_=_C921 ,\nC643_=_C947 ,C643_=_C972 ,C644_=_C679 ,C644_=_C713 ,C644_=_C746 ,C644_=_C778 ,\nC644_=_C809 ,C644_=_C839 ,C644_=_C868 ,C644_=_C896 ,C644_=_C923 ,C644_=_C948 ,\nC644_=_C973 ,C655_=_C656 ,C655_=_C657 ,C655_=_C658 ,C655_=_C659 ,C655_=_C660 ,\nC655_=_C661 ,C655_=_C662 ,C655_=_C663 ,C655_=_C664 ,C655_=_C665 ,C655_=_C666 ,\nC655_=_C667 ,C655_=_C668 ,C655_=_C669 ,C655_=_C671 ,C655_=_C672 ,C655_=_C673 ,\nC655_=_C674 ,C655_=_C675 ,C655_=_C676 ,C655_=_C677 ,C655_=_C678 ,C655_=_C679 ,\nC655_=_C689 ,C655_=_C722 ,C655_=_C754 ,C655_=_C785 ,C655_=_C815 ,C655_=_C844 ,\nC655_=_C872 ,C655_=_C899 ,C655_=_C925 ,C655_=_C950 ,C656_=_C657 ,C656_=_C658 ,\nC656_=_C659 ,C656_=_C660 ,C656_=_C661 ,C656_=_C662 ,C656_=_C663 ,C656_=_C664 ,\nC656_=_C665 ,C656_=_C666 ,C656_=_C667 ,C656_=_C668 ,C656_=_C669 ,C656_=_C671 ,\nC656_=_C672 ,C656_=_C673 ,C656_=_C674 ,C656_=_C675 ,C656_=_C676 ,C656_=_C677 ,\nC656_=_C678 ,C656_=_C679 ,C656_=_C690 ,C656_=_C723 ,C656_=_C755 ,C656_=_C786 ,\nC656_=_C816 ,C656_=_C845 ,C656_=_C873 ,C656_=_C900 ,C656_=_C926 ,C656_=_C951 ,\nC657_=_C658 ,C657_=_C659 ,C657_=_C660 ,C657_=_C661 ,C657_=_C662 ,C657_=_C663 ,\nC657_=_C664 ,C657_=_C665 ,C657_=_C666 ,C657_=_C667 ,C657_=_C668 ,C657_=_C669 ,\nC657_=_C671 ,C657_=_C672 ,C657_=_C673 ,C657_=_C674 ,C657_=_C675 ,C657_=_C676 ,\nC657_=_C677 ,C657_=_C678 ,C657_=_C679 ,C657_=_C691 ,C657_=_C724 ,C657_=_C756 ,\nC657_=_C787 ,C657_=_C817 ,C657_=_C846 ,C657_=_C874 ,C657_=_C901 ,C657_=_C927 ,\nC657_=_C952 ,C658_=_C659 ,C658_=_C660 ,C658_=_C661 ,C658_=_C662 ,C658_=_C663 ,\nC658_=_C664 ,C658_=_C665 ,C658_=_C666 ,C658_=_C667 ,C658_=_C668 ,C658_=_C669 ,\nC658_=_C671 ,C658_=_C672 ,C658_=_C673 ,C658_=_C674 ,C658_=_C675 ,C658_=_C676 ,\nC658_=_C677 ,C658_=_C678 ,C658_=_C679 ,C658_=_C692 ,C658_=_C725 ,C658_=_C757 ,\nC658_=_C788 ,C658_=_C818 ,C658_=_C847 ,C658_=_C875 ,C658_=_C902 ,C658_=_C928 ,\nC658_=_C953 ,C659_=_C660 ,C659_=_C661 ,C659_=_C662 ,C659_=_C663 ,C659_=_C664 ,\nC659_=_C665 ,C659_=_C666 ,C659_=_C667 ,C659_=_C668 ,C659_=_C669 ,C659_=_C671 ,\nC659_=_C672 ,C659_=_C673 ,C659_=_C674 ,C659_=_C675 ,C659_=_C676 ,C659_=_C677 ,\nC659_=_C678 ,C659_=_C679 ,C659_=_C693 ,C659_=_C726 ,C659_=_C758 ,C659_=_C789 ,\nC659_=_C819 ,C659_=_C848 ,C659_=_C876 ,C659_=_C903 ,C659_=_C929 ,C659_=_C954 ,\nC660_=_C661 ,C660_=_C662 ,C660_=_C663 ,C660_=_C664 ,C660_=_C665 ,C660_=_C666 ,\nC660_=_C667 ,C660_=_C668 ,C660_=_C669 ,C660_=_C671 ,C660_=_C672 ,C660_=_C673 ,\nC660_=_C674 ,C660_=_C675 ,C660_=_C676 ,C660_=_C677 ,C660_=_C678 ,C660_=_C679 ,\nC660_=_C694 ,C660_=_C727 ,C660_=_C759 ,C660_=_C790 ,C660_=_C820 ,C660_=_C849 ,\nC660_=_C877 ,C660_=_C904 ,C660_=_C930 ,C660_=_C955 ,C661_=_C662 ,C661_=_C663 ,\nC661_=_C664 ,C661_=_C665 ,C661_=_C666 ,C661_=_C667 ,C661_=_C668 ,C661_=_C669 ,\nC661_=_C671 ,C661_=_C672 ,C661_=_C673 ,C661_=_C674 ,C661_=_C675 ,C661_=_C676 ,\nC661_=_C677 ,C661_=_C678 ,C661_=_C679 ,C661_=_C695 ,C661_=_C728 ,C661_=_C760 ,\nC661_=_C791 ,C661_=_C821 ,C661_=_C850 ,C661_=_C878 ,C661_=_C905 ,C661_=_C931 ,\nC661_=_C956 ,C662_=_C663 ,C662_=_C664</w:t>
      </w:r>
    </w:p>
    <w:p>
      <w:pPr>
        <w:pStyle w:val="PreformattedText"/>
        <w:bidi w:val="0"/>
        <w:spacing w:before="0" w:after="0"/>
        <w:jc w:val="left"/>
        <w:rPr/>
      </w:pPr>
      <w:r>
        <w:rPr/>
        <w:t xml:space="preserve"> </w:t>
      </w:r>
      <w:r>
        <w:rPr/>
        <w:t>,C662_=_C665 ,C662_=_C666 ,C662_=_C667 ,\nC662_=_C668 ,C662_=_C669 ,C662_=_C671 ,C662_=_C672 ,C662_=_C673 ,C662_=_C674 ,\nC662_=_C675 ,C662_=_C676 ,C662_=_C677 ,C662_=_C678 ,C662_=_C679 ,C662_=_C696 ,\nC662_=_C729 ,C662_=_C761 ,C662_=_C792 ,C662_=_C822 ,C662_=_C851 ,C662_=_C879 ,\nC662_=_C906 ,C662_=_C932 ,C662_=_C957 ,C663_=_C664 ,C663_=_C665 ,C663_=_C666 ,\nC663_=_C667 ,C663_=_C668 ,C663_=_C669 ,C663_=_C671 ,C663_=_C672 ,C663_=_C673 ,\nC663_=_C674 ,C663_=_C675 ,C663_=_C676 ,C663_=_C677 ,C663_=_C678 ,C663_=_C679 ,\nC663_=_C697 ,C663_=_C730 ,C663_=_C762 ,C663_=_C793 ,C663_=_C823 ,C663_=_C852 ,\nC663_=_C880 ,C663_=_C907 ,C663_=_C933 ,C663_=_C958 ,C664_=_C665 ,C664_=_C666 ,\nC664_=_C667 ,C664_=_C668 ,C664_=_C669 ,C664_=_C671 ,C664_=_C672 ,C664_=_C673 ,\nC664_=_C674 ,C664_=_C675 ,C664_=_C676 ,C664_=_C677 ,C664_=_C678 ,C664_=_C679 ,\nC664_=_C698 ,C664_=_C731 ,C664_=_C763 ,C664_=_C794 ,C664_=_C824 ,C664_=_C853 ,\nC664_=_C881 ,C664_=_C908 ,C664_=_C934 ,C664_=_C959 ,C665_=_C666 ,C665_=_C667 ,\nC665_=_C668 ,C665_=_C669 ,C665_=_C671 ,C665_=_C672 ,C665_=_C673 ,C665_=_C674 ,\nC665_=_C675 ,C665_=_C676 ,C665_=_C677 ,C665_=_C678 ,C665_=_C679 ,C665_=_C699 ,\nC665_=_C732 ,C665_=_C764 ,C665_=_C795 ,C665_=_C825 ,C665_=_C854 ,C665_=_C882 ,\nC665_=_C909 ,C665_=_C935 ,C665_=_C960 ,C666_=_C667 ,C666_=_C668 ,C666_=_C669 ,\nC666_=_C671 ,C666_=_C672 ,C666_=_C673 ,C666_=_C674 ,C666_=_C675 ,C666_=_C676 ,\nC666_=_C677 ,C666_=_C678 ,C666_=_C679 ,C666_=_C700 ,C666_=_C733 ,C666_=_C765 ,\nC666_=_C796 ,C666_=_C826 ,C666_=_C855 ,C666_=_C883 ,C666_=_C910 ,C666_=_C936 ,\nC666_=_C961 ,C667_=_C668 ,C667_=_C669 ,C667_=_C671 ,C667_=_C672 ,C667_=_C673 ,\nC667_=_C674 ,C667_=_C675 ,C667_=_C676 ,C667_=_C677 ,C667_=_C678 ,C667_=_C679 ,\nC667_=_C701 ,C667_=_C734 ,C667_=_C766 ,C667_=_C797 ,C667_=_C827 ,C667_=_C856 ,\nC667_=_C884 ,C667_=_C911 ,C667_=_C937 ,C667_=_C962 ,C668_=_C669 ,C668_=_C671 ,\nC668_=_C672 ,C668_=_C673 ,C668_=_C674 ,C668_=_C675 ,C668_=_C676 ,C668_=_C677 ,\nC668_=_C678 ,C668_=_C679 ,C668_=_C702 ,C668_=_C735 ,C668_=_C767 ,C668_=_C798 ,\nC668_=_C828 ,C668_=_C857 ,C668_=_C885 ,C668_=_C912 ,C668_=_C938 ,C668_=_C963 ,\nC669_=_C671 ,C669_=_C672 ,C669_=_C673 ,C669_=_C674 ,C669_=_C675 ,C669_=_C676 ,\nC669_=_C677 ,C669_=_C678 ,C669_=_C679 ,C669_=_C703 ,C669_=_C736 ,C669_=_C768 ,\nC669_=_C799 ,C669_=_C829 ,C669_=_C858 ,C669_=_C886 ,C669_=_C913 ,C669_=_C939 ,\nC669_=_C964 ,C671_=_C672 ,C671_=_C673 ,C671_=_C674 ,C671_=_C675 ,C671_=_C676 ,\nC671_=_C677 ,C671_=_C678 ,C671_=_C679 ,C671_=_C704 ,C671_=_C737 ,C671_=_C769 ,\nC671_=_C800 ,C671_=_C830 ,C671_=_C859 ,C671_=_C887 ,C671_=_C914 ,C671_=_C940 ,\nC671_=_C965 ,C672_=_C673 ,C672_=_C674 ,C672_=_C675 ,C672_=_C676 ,C672_=_C677 ,\nC672_=_C678 ,C672_=_C679 ,C672_=_C706 ,C672_=_C738 ,C672_=_C770 ,C672_=_C801 ,\nC672_=_C831 ,C672_=_C860 ,C672_=_C888 ,C672_=_C915 ,C672_=_C941 ,C672_=_C966 ,\nC673_=_C674 ,C673_=_C675 ,C673_=_C676 ,C673_=_C677 ,C673_=_C678 ,C673_=_C679 ,\nC673_=_C707 ,C673_=_C740 ,C673_=_C771 ,C673_=_C802 ,C673_=_C832 ,C673_=_C861 ,\nC673_=_C889 ,C673_=_C916 ,C673_=_C942 ,C673_=_C967 ,C674_=_C675 ,C674_=_C676 ,\nC674_=_C677 ,C674_=_C678 ,C674_=_C679 ,C674_=_C708 ,C674_=_C741 ,C674_=_C773 ,\nC674_=_C803 ,C674_=_C833 ,C674_=_C862 ,C674_=_C890 ,C674_=_C917 ,C674_=_C943 ,\nC674_=_C968 ,C675_=_C676 ,C675_=_C677 ,C675_=_C678 ,C675_=_C679 ,C675_=_C709 ,\nC675_=_C742 ,C675_=_C774 ,C675_=_C805 ,C675_=_C834 ,C675_=_C863 ,C675_=_C891 ,\nC675_=_C918 ,C675_=_C944 ,C675_=_C969 ,C676_=_C677 ,C676_=_C678 ,C676_=_C679 ,\nC676_=_C710 ,C676_=_C743 ,C676_=_C775 ,C676_=_C806 ,C676_=_C836 ,C676_=_C864 ,\nC676_=_C892 ,C676_=_C919 ,C676_=_C945 ,C676_=_C970 ,C677_=_C678 ,C677_=_C679 ,\nC677_=_C711 ,C677_=_C744 ,C677_=_C776 ,C677_=_C807 ,C677_=_C837 ,C677_=_C866 ,\nC677_=_C893 ,C677_=_C920 ,C677_=_C946 ,C677_=_C971 ,C678_=_C679 ,C678_=_C712 ,\nC678_=_C745 ,C678_=_C777 ,C678_=_C808 ,C678_=_C838 ,C678_=_C867 ,C678_=_C895 ,\nC678_=_C921 ,C678_=_C947 ,C678_=_C972 ,C679_=_C713 ,C679_=_C746 ,C679_=_C778 ,\nC679_=_C809 ,C679_=_C839 ,C679_=_C868 ,C679_=_C896 ,C679_=_C923 ,C679_=_C948 ,\nC679_=_C973 ,C689_=_C690 ,C689_=_C691 ,C689_=_C692 ,C689_=_C693 ,C689_=_C694 ,\nC689_=_C695 ,C689_=_C696 ,C689_=_C697 ,C689_=_C698 ,C689_=_C699 ,C689_=_C700 ,\nC689_=_C701 ,C689_=_C702 ,C689_=_C703 ,C689_=_C704 ,C689_=_C706 ,C689_=_C707 ,\nC689_=_C708 ,C689_=_C709 ,C689_=_C710 ,C689_=_C711 ,C689_=_C712 ,C689_=_C713 ,\nC689_=_C722 ,C689_=_C754 ,C689_=_C785 ,C689_=_C815 ,C689_=_C844 ,C689_=_C872 ,\nC689_=_C899 ,C689_=_C925 ,C689_=_C950 ,C690_=_C691 ,C690_=_C692 ,C690_=_C693 ,\nC690_=_C694 ,C690_=_C695 ,C690_=_C696 ,C690_=_C697 ,C690_=_C698 ,C690_=_C699 ,\nC690_=_C700 ,C690_=_C701 ,C690_=_C702 ,C690_=_C703 ,C690_=_C704 ,C690_=_C706 ,\nC690_=_C707 ,C690_=_C708 ,C690_=_C709 ,C690_=_C710 ,C690_=_C711 ,C690_=_C712 ,\nC690_=_C713 ,C690_=_C723 ,C690_=_C755 ,C690_=_C786 ,C690_=_C816 ,C690_=_C845 ,\nC690_=_C873 ,C690_=_C900 ,C690_=_C926 ,C690_=_C951 ,C691_=_C692 ,C691_=_C693 ,\nC691_=_C694 ,C691_=_C695 ,C691_=_C696 ,C691_=_C697 ,C691_=_C698 ,C691_=_C699 ,\nC691_=_C700 ,C691_=_C701 ,C691_=_C702 ,C691_=_C703 ,C691_=_C704 ,C691_=_C706 ,\nC691_=_C707 ,C691_=_C708 ,C691_=_C709 ,C691_=_C710 ,C691_=_C711 ,C691_=_C712 ,\nC691_=_C713 ,C691_=_C724 ,C691_=_C756 ,C691_=_C787 ,C691_=_C817 ,C691_=_C846 ,\nC691_=_C874 ,C691_=_C901 ,C691_=_C927 ,C691_=_C952 ,C692_=_C693 ,C692_=_C694 ,\nC692_=_C695 ,C692_=_C696 ,C692_=_C697 ,C692_=_C698 ,C692_=_C699 ,C692_=_C700 ,\nC692_=_C701 ,C692_=_C702 ,C692_=_C703 ,C692_=_C704 ,C692_=_C706 ,C692_=_C707 ,\nC692_=_C708 ,C692_=_C709 ,C692_=_C710 ,C692_=_C711 ,C692_=_C712 ,C692_=_C713 ,\nC692_=_C725 ,C692_=_C757 ,C692_=_C788 ,C692_=_C818 ,C692_=_C847 ,C692_=_C875 ,\nC692_=_C902 ,C692_=_C928 ,C692_=_C953 ,C693_=_C694 ,C693_=_C695 ,C693_=_C696 ,\nC693_=_C697 ,C693_=_C698 ,C693_=_C699 ,C693_=_C700 ,C693_=_C701 ,C693_=_C702 ,\nC693_=_C703 ,C693_=_C704 ,C693_=_C706 ,C693_=_C707 ,C693_=_C708 ,C693_=_C709 ,\nC693_=_C710 ,C693_=_C711 ,C693_=_C712 ,C693_=_C713 ,C693_=_C726 ,C693_=_C758 ,\nC693_=_C789 ,C693_=_C819 ,C693_=_C848 ,C693_=_C876 ,C693_=_C903 ,C693_=_C929 ,\nC693_=_C954 ,C694_=_C695 ,C694_=_C696 ,C694_=_C697 ,C694_=_C698 ,C694_=_C699 ,\nC694_=_C700 ,C694_=_C701 ,C694_=_C702 ,C694_=_C703 ,C694_=_C704 ,C694_=_C706 ,\nC694_=_C707 ,C694_=_C708 ,C694_=_C709 ,C694_=_C710 ,C694_=_C711 ,C694_=_C712 ,\nC694_=_C713 ,C694_=_C727 ,C694_=_C759 ,C694_=_C790 ,C694_=_C820 ,C694_=_C849 ,\nC694_=_C877 ,C694_=_C904 ,C694_=_C930 ,C694_=_C955 ,C695_=_C696 ,C695_=_C697 ,\nC695_=_C698 ,C695_=_C699 ,C695_=_C700 ,C695_=_C701 ,C695_=_C702 ,C695_=_C703 ,\nC695_=_C704 ,C695_=_C706 ,C695_=_C707 ,C695_=_C708 ,C695_=_C709 ,C695_=_C710 ,\nC695_=_C711 ,C695_=_C712 ,C695_=_C713 ,C695_=_C728 ,C695_=_C760 ,C695_=_C791 ,\nC695_=_C821 ,C695_=_C850 ,C695_=_C878 ,C695_=_C905 ,C695_=_C931 ,C695_=_C956 ,\nC696_=_C697 ,C696_=_C698 ,C696_=_C699 ,C696_=_C700 ,C696_=_C701 ,C696_=_C702 ,\nC696_=_C703 ,C696_=_C704 ,C696_=_C706 ,C696_=_C707 ,C696_=_C708 ,C696_=_C709 ,\nC696_=_C710 ,C696_=_C711 ,C696_=_C712 ,C696_=_C713 ,C696_=_C729 ,C696_=_C761 ,\nC696_=_C792 ,C696_=_C822 ,C696_=_C851 ,C696_=_C879 ,C696_=_C906 ,C696_=_C932 ,\nC696_=_C957 ,C697_=_C698 ,C697_=_C699 ,C697_=_C700 ,C697_=_C701 ,C697_=_C702 ,\nC697_=_C703 ,C697_=_C704 ,C697_=_C706 ,C697_=_C707 ,C697_=_C708 ,C697_=_C709 ,\nC697_=_C710 ,C697_=_C711 ,C697_=_C712 ,C697_=_C713 ,C697_=_C730 ,C697_=_C762 ,\nC697_=_C793 ,C697_=_C823 ,C697_=_C852 ,C697_=_C880 ,C697_=_C907 ,C697_=_C933 ,\nC697_=_C958 ,C698_=_C699 ,C698_=_C700 ,C698_=_C701 ,C698_=_C702 ,C698_=_C703 ,\nC698_=_C704 ,C698_=_C706 ,C698_=_C707 ,C698_=_C708 ,C698_=_C709 ,C698_=_C710 ,\nC698_=_C711 ,C698_=_C712 ,C698_=_C713 ,C698_=_C731 ,C698_=_C763 ,C698_=_C794 ,\nC698_=_C824 ,C698_=_C853 ,C698_=_C881 ,C698_=_C908 ,C698_=_C934 ,C698_=_C959 ,\nC699_=_C700 ,C699_=_C701 ,C699_=_C702 ,C699_=_C703 ,C699_=_C704 ,C699_=_C706 ,\nC699_=_C707 ,C699_=_C708 ,C699_=_C709 ,C699_=_C710 ,C699_=_C711 ,C699_=_C712 ,\nC699_=_C713 ,C699_=_C732 ,C699_=_C764 ,C699_=_C795 ,C699_=_C825 ,C699_=_C854 ,\nC699_=_C882 ,C699_=_C909 ,C699_=_C935 ,C699_=_C960 ,C700_=_C701 ,C700_=_C702 ,\nC700_=_C703 ,C700_=_C704 ,C700_=_C706 ,C700_=_C707 ,C700_=_C708 ,C700_=_C709 ,\nC700_=_C710 ,C700_=_C711 ,C700_=_C712 ,C700_=_C713 ,C700_=_C733 ,C700_=_C765 ,\nC700_=_C796 ,C700_=_C826 ,C700_=_C855 ,C700_=_C883 ,C700_=_C910 ,C700_=_C936 ,\nC700_=_C961 ,C701_=_C702 ,C701_=_C703 ,C701_=_C704 ,C701_=_C706 ,C701_=_C707 ,\nC701_=_C708 ,C701_=_C709 ,C701_=_C710 ,C701_=_C711 ,C701_=_C712 ,C701_=_C713 ,\nC701_=_C734 ,C701_=_C766 ,C701_=_C797 ,C701_=_C827 ,C701_=_C856 ,C701_=_C884 ,\nC701_=_C911 ,C701_=_C937 ,C701_=_C962 ,C702_=_C703 ,C702_=_C704 ,C702_=_C706 ,\nC702_=_C707 ,C702_=_C708 ,C702_=_C709 ,C702_=_C710 ,C702_=_C711 ,C702_=_C712 ,\nC702_=_C713 ,C702_=_C735 ,C702_=_C767 ,C702_=_C798 ,C702_=_C828 ,C702_=_C857 ,\nC702_=_C885 ,C702_=_C912 ,C702_=_C938 ,C702_=_C963 ,C703_=_C704 ,C703_=_C706 ,\nC703_=_C707 ,C703_=_C708 ,C703_=_C709 ,C703_=_C710 ,C703_=_C711 ,C703_=_C712 ,\nC703_=_C713 ,C703_=_C736 ,C703_=_C768 ,C703_=_C799 ,C703_=_C829 ,C703_=_C858 ,\nC703_=_C886 ,C703_=_C913 ,C703_=_C939 ,C703_=_C964 ,C704_=_C706 ,C704_=_C707 ,\nC704_=_C708 ,C704_=_C709 ,C704_=_C710 ,C704_=_C711 ,C704_=_C712 ,C704_=_C713 ,\nC704_=_C737 ,C704_=_C769 ,C704_=_C800 ,C704_=_C830 ,C704_=_C859 ,C704_=_C887 ,\nC704_=_C914 ,C704_=_C940 ,C704_=_C965 ,C706_=_C707 ,C706_=_C708 ,C706_=_C709 ,\nC706_=_C710 ,C706_=_C711 ,C706_=_C712 ,C706_=_C713 ,C706_=_C738 ,C706_=_C770 ,\nC706_=_C801 ,C706_=_C831 ,C706_=_C860 ,C706_=_C888 ,C706_=_C915 ,C706_=_C941 ,\nC706_=_C966 ,C707_=_C708 ,C707_=_C709 ,C707_=_C710 ,C707_=_C711 ,C707_=_C712 ,\nC707_=_C713 ,C707_=_C740 ,C707_=_C771 ,C707_=_C802 ,C707_=_C832 ,C707_=_C861 ,\nC707_=_C889 ,C707_=_C916 ,C707_=_C942 ,C707_=_C967 ,C708_=_C709 ,C708_=_C710 ,\nC708_=_C711 ,C708_=_C712 ,C708_=_C713 ,C708_=_C741 ,C708_=_C773 ,C708_=_C803 ,\nC708_=_C833 ,C708_=_C862 ,C708_=_C890 ,C708_=_C917 ,C708_=_C943 ,C708_=_C968 ,\nC709_=_C710 ,C709_=_C711</w:t>
      </w:r>
    </w:p>
    <w:p>
      <w:pPr>
        <w:pStyle w:val="PreformattedText"/>
        <w:bidi w:val="0"/>
        <w:spacing w:before="0" w:after="0"/>
        <w:jc w:val="left"/>
        <w:rPr/>
      </w:pPr>
      <w:r>
        <w:rPr/>
        <w:t xml:space="preserve"> </w:t>
      </w:r>
      <w:r>
        <w:rPr/>
        <w:t>,C709_=_C712 ,C709_=_C713 ,C709_=_C742 ,C709_=_C774 ,\nC709_=_C805 ,C709_=_C834 ,C709_=_C863 ,C709_=_C891 ,C709_=_C918 ,C709_=_C944 ,\nC709_=_C969 ,C710_=_C711 ,C710_=_C712 ,C710_=_C713 ,C710_=_C743 ,C710_=_C775 ,\nC710_=_C806 ,C710_=_C836 ,C710_=_C864 ,C710_=_C892 ,C710_=_C919 ,C710_=_C945 ,\nC710_=_C970 ,C711_=_C712 ,C711_=_C713 ,C711_=_C744 ,C711_=_C776 ,C711_=_C807 ,\nC711_=_C837 ,C711_=_C866 ,C711_=_C893 ,C711_=_C920 ,C711_=_C946 ,C711_=_C971 ,\nC712_=_C713 ,C712_=_C745 ,C712_=_C777 ,C712_=_C808 ,C712_=_C838 ,C712_=_C867 ,\nC712_=_C895 ,C712_=_C921 ,C712_=_C947 ,C712_=_C972 ,C713_=_C746 ,C713_=_C778 ,\nC713_=_C809 ,C713_=_C839 ,C713_=_C868 ,C713_=_C896 ,C713_=_C923 ,C713_=_C948 ,\nC713_=_C973 ,C722_=_C723 ,C722_=_C724 ,C722_=_C725 ,C722_=_C726 ,C722_=_C727 ,\nC722_=_C728 ,C722_=_C729 ,C722_=_C730 ,C722_=_C731 ,C722_=_C732 ,C722_=_C733 ,\nC722_=_C734 ,C722_=_C735 ,C722_=_C736 ,C722_=_C737 ,C722_=_C738 ,C722_=_C740 ,\nC722_=_C741 ,C722_=_C742 ,C722_=_C743 ,C722_=_C744 ,C722_=_C745 ,C722_=_C746 ,\nC722_=_C754 ,C722_=_C785 ,C722_=_C815 ,C722_=_C844 ,C722_=_C872 ,C722_=_C899 ,\nC722_=_C925 ,C722_=_C950 ,C723_=_C724 ,C723_=_C725 ,C723_=_C726 ,C723_=_C727 ,\nC723_=_C728 ,C723_=_C729 ,C723_=_C730 ,C723_=_C731 ,C723_=_C732 ,C723_=_C733 ,\nC723_=_C734 ,C723_=_C735 ,C723_=_C736 ,C723_=_C737 ,C723_=_C738 ,C723_=_C740 ,\nC723_=_C741 ,C723_=_C742 ,C723_=_C743 ,C723_=_C744 ,C723_=_C745 ,C723_=_C746 ,\nC723_=_C755 ,C723_=_C786 ,C723_=_C816 ,C723_=_C845 ,C723_=_C873 ,C723_=_C900 ,\nC723_=_C926 ,C723_=_C951 ,C724_=_C725 ,C724_=_C726 ,C724_=_C727 ,C724_=_C728 ,\nC724_=_C729 ,C724_=_C730 ,C724_=_C731 ,C724_=_C732 ,C724_=_C733 ,C724_=_C734 ,\nC724_=_C735 ,C724_=_C736 ,C724_=_C737 ,C724_=_C738 ,C724_=_C740 ,C724_=_C741 ,\nC724_=_C742 ,C724_=_C743 ,C724_=_C744 ,C724_=_C745 ,C724_=_C746 ,C724_=_C756 ,\nC724_=_C787 ,C724_=_C817 ,C724_=_C846 ,C724_=_C874 ,C724_=_C901 ,C724_=_C927 ,\nC724_=_C952 ,C725_=_C726 ,C725_=_C727 ,C725_=_C728 ,C725_=_C729 ,C725_=_C730 ,\nC725_=_C731 ,C725_=_C732 ,C725_=_C733 ,C725_=_C734 ,C725_=_C735 ,C725_=_C736 ,\nC725_=_C737 ,C725_=_C738 ,C725_=_C740 ,C725_=_C741 ,C725_=_C742 ,C725_=_C743 ,\nC725_=_C744 ,C725_=_C745 ,C725_=_C746 ,C725_=_C757 ,C725_=_C788 ,C725_=_C818 ,\nC725_=_C847 ,C725_=_C875 ,C725_=_C902 ,C725_=_C928 ,C725_=_C953 ,C726_=_C727 ,\nC726_=_C728 ,C726_=_C729 ,C726_=_C730 ,C726_=_C731 ,C726_=_C732 ,C726_=_C733 ,\nC726_=_C734 ,C726_=_C735 ,C726_=_C736 ,C726_=_C737 ,C726_=_C738 ,C726_=_C740 ,\nC726_=_C741 ,C726_=_C742 ,C726_=_C743 ,C726_=_C744 ,C726_=_C745 ,C726_=_C746 ,\nC726_=_C758 ,C726_=_C789 ,C726_=_C819 ,C726_=_C848 ,C726_=_C876 ,C726_=_C903 ,\nC726_=_C929 ,C726_=_C954 ,C727_=_C728 ,C727_=_C729 ,C727_=_C730 ,C727_=_C731 ,\nC727_=_C732 ,C727_=_C733 ,C727_=_C734 ,C727_=_C735 ,C727_=_C736 ,C727_=_C737 ,\nC727_=_C738 ,C727_=_C740 ,C727_=_C741 ,C727_=_C742 ,C727_=_C743 ,C727_=_C744 ,\nC727_=_C745 ,C727_=_C746 ,C727_=_C759 ,C727_=_C790 ,C727_=_C820 ,C727_=_C849 ,\nC727_=_C877 ,C727_=_C904 ,C727_=_C930 ,C727_=_C955 ,C728_=_C729 ,C728_=_C730 ,\nC728_=_C731 ,C728_=_C732 ,C728_=_C733 ,C728_=_C734 ,C728_=_C735 ,C728_=_C736 ,\nC728_=_C737 ,C728_=_C738 ,C728_=_C740 ,C728_=_C741 ,C728_=_C742 ,C728_=_C743 ,\nC728_=_C744 ,C728_=_C745 ,C728_=_C746 ,C728_=_C760 ,C728_=_C791 ,C728_=_C821 ,\nC728_=_C850 ,C728_=_C878 ,C728_=_C905 ,C728_=_C931 ,C728_=_C956 ,C729_=_C730 ,\nC729_=_C731 ,C729_=_C732 ,C729_=_C733 ,C729_=_C734 ,C729_=_C735 ,C729_=_C736 ,\nC729_=_C737 ,C729_=_C738 ,C729_=_C740 ,C729_=_C741 ,C729_=_C742 ,C729_=_C743 ,\nC729_=_C744 ,C729_=_C745 ,C729_=_C746 ,C729_=_C761 ,C729_=_C792 ,C729_=_C822 ,\nC729_=_C851 ,C729_=_C879 ,C729_=_C906 ,C729_=_C932 ,C729_=_C957 ,C730_=_C731 ,\nC730_=_C732 ,C730_=_C733 ,C730_=_C734 ,C730_=_C735 ,C730_=_C736 ,C730_=_C737 ,\nC730_=_C738 ,C730_=_C740 ,C730_=_C741 ,C730_=_C742 ,C730_=_C743 ,C730_=_C744 ,\nC730_=_C745 ,C730_=_C746 ,C730_=_C762 ,C730_=_C793 ,C730_=_C823 ,C730_=_C852 ,\nC730_=_C880 ,C730_=_C907 ,C730_=_C933 ,C730_=_C958 ,C731_=_C732 ,C731_=_C733 ,\nC731_=_C734 ,C731_=_C735 ,C731_=_C736 ,C731_=_C737 ,C731_=_C738 ,C731_=_C740 ,\nC731_=_C741 ,C731_=_C742 ,C731_=_C743 ,C731_=_C744 ,C731_=_C745 ,C731_=_C746 ,\nC731_=_C763 ,C731_=_C794 ,C731_=_C824 ,C731_=_C853 ,C731_=_C881 ,C731_=_C908 ,\nC731_=_C934 ,C731_=_C959 ,C732_=_C733 ,C732_=_C734 ,C732_=_C735 ,C732_=_C736 ,\nC732_=_C737 ,C732_=_C738 ,C732_=_C740 ,C732_=_C741 ,C732_=_C742 ,C732_=_C743 ,\nC732_=_C744 ,C732_=_C745 ,C732_=_C746 ,C732_=_C764 ,C732_=_C795 ,C732_=_C825 ,\nC732_=_C854 ,C732_=_C882 ,C732_=_C909 ,C732_=_C935 ,C732_=_C960 ,C733_=_C734 ,\nC733_=_C735 ,C733_=_C736 ,C733_=_C737 ,C733_=_C738 ,C733_=_C740 ,C733_=_C741 ,\nC733_=_C742 ,C733_=_C743 ,C733_=_C744 ,C733_=_C745 ,C733_=_C746 ,C733_=_C765 ,\nC733_=_C796 ,C733_=_C826 ,C733_=_C855 ,C733_=_C883 ,C733_=_C910 ,C733_=_C936 ,\nC733_=_C961 ,C734_=_C735 ,C734_=_C736 ,C734_=_C737 ,C734_=_C738 ,C734_=_C740 ,\nC734_=_C741 ,C734_=_C742 ,C734_=_C743 ,C734_=_C744 ,C734_=_C745 ,C734_=_C746 ,\nC734_=_C766 ,C734_=_C797 ,C734_=_C827 ,C734_=_C856 ,C734_=_C884 ,C734_=_C911 ,\nC734_=_C937 ,C734_=_C962 ,C735_=_C736 ,C735_=_C737 ,C735_=_C738 ,C735_=_C740 ,\nC735_=_C741 ,C735_=_C742 ,C735_=_C743 ,C735_=_C744 ,C735_=_C745 ,C735_=_C746 ,\nC735_=_C767 ,C735_=_C798 ,C735_=_C828 ,C735_=_C857 ,C735_=_C885 ,C735_=_C912 ,\nC735_=_C938 ,C735_=_C963 ,C736_=_C737 ,C736_=_C738 ,C736_=_C740 ,C736_=_C741 ,\nC736_=_C742 ,C736_=_C743 ,C736_=_C744 ,C736_=_C745 ,C736_=_C746 ,C736_=_C768 ,\nC736_=_C799 ,C736_=_C829 ,C736_=_C858 ,C736_=_C886 ,C736_=_C913 ,C736_=_C939 ,\nC736_=_C964 ,C737_=_C738 ,C737_=_C740 ,C737_=_C741 ,C737_=_C742 ,C737_=_C743 ,\nC737_=_C744 ,C737_=_C745 ,C737_=_C746 ,C737_=_C769 ,C737_=_C800 ,C737_=_C830 ,\nC737_=_C859 ,C737_=_C887 ,C737_=_C914 ,C737_=_C940 ,C737_=_C965 ,C738_=_C740 ,\nC738_=_C741 ,C738_=_C742 ,C738_=_C743 ,C738_=_C744 ,C738_=_C745 ,C738_=_C746 ,\nC738_=_C770 ,C738_=_C801 ,C738_=_C831 ,C738_=_C860 ,C738_=_C888 ,C738_=_C915 ,\nC738_=_C941 ,C738_=_C966 ,C740_=_C741 ,C740_=_C742 ,C740_=_C743 ,C740_=_C744 ,\nC740_=_C745 ,C740_=_C746 ,C740_=_C771 ,C740_=_C802 ,C740_=_C832 ,C740_=_C861 ,\nC740_=_C889 ,C740_=_C916 ,C740_=_C942 ,C740_=_C967 ,C741_=_C742 ,C741_=_C743 ,\nC741_=_C744 ,C741_=_C745 ,C741_=_C746 ,C741_=_C773 ,C741_=_C803 ,C741_=_C833 ,\nC741_=_C862 ,C741_=_C890 ,C741_=_C917 ,C741_=_C943 ,C741_=_C968 ,C742_=_C743 ,\nC742_=_C744 ,C742_=_C745 ,C742_=_C746 ,C742_=_C774 ,C742_=_C805 ,C742_=_C834 ,\nC742_=_C863 ,C742_=_C891 ,C742_=_C918 ,C742_=_C944 ,C742_=_C969 ,C743_=_C744 ,\nC743_=_C745 ,C743_=_C746 ,C743_=_C775 ,C743_=_C806 ,C743_=_C836 ,C743_=_C864 ,\nC743_=_C892 ,C743_=_C919 ,C743_=_C945 ,C743_=_C970 ,C744_=_C745 ,C744_=_C746 ,\nC744_=_C776 ,C744_=_C807 ,C744_=_C837 ,C744_=_C866 ,C744_=_C893 ,C744_=_C920 ,\nC744_=_C946 ,C744_=_C971 ,C745_=_C746 ,C745_=_C777 ,C745_=_C808 ,C745_=_C838 ,\nC745_=_C867 ,C745_=_C895 ,C745_=_C921 ,C745_=_C947 ,C745_=_C972 ,C746_=_C778 ,\nC746_=_C809 ,C746_=_C839 ,C746_=_C868 ,C746_=_C896 ,C746_=_C923 ,C746_=_C948 ,\nC746_=_C973 ,C754_=_C755 ,C754_=_C756 ,C754_=_C757 ,C754_=_C758 ,C754_=_C759 ,\nC754_=_C760 ,C754_=_C761 ,C754_=_C762 ,C754_=_C763 ,C754_=_C764 ,C754_=_C765 ,\nC754_=_C766 ,C754_=_C767 ,C754_=_C768 ,C754_=_C769 ,C754_=_C770 ,C754_=_C771 ,\nC754_=_C773 ,C754_=_C774 ,C754_=_C775 ,C754_=_C776 ,C754_=_C777 ,C754_=_C778 ,\nC754_=_C785 ,C754_=_C815 ,C754_=_C844 ,C754_=_C872 ,C754_=_C899 ,C754_=_C925 ,\nC754_=_C950 ,C755_=_C756 ,C755_=_C757 ,C755_=_C758 ,C755_=_C759 ,C755_=_C760 ,\nC755_=_C761 ,C755_=_C762 ,C755_=_C763 ,C755_=_C764 ,C755_=_C765 ,C755_=_C766 ,\nC755_=_C767 ,C755_=_C768 ,C755_=_C769 ,C755_=_C770 ,C755_=_C771 ,C755_=_C773 ,\nC755_=_C774 ,C755_=_C775 ,C755_=_C776 ,C755_=_C777 ,C755_=_C778 ,C755_=_C786 ,\nC755_=_C816 ,C755_=_C845 ,C755_=_C873 ,C755_=_C900 ,C755_=_C926 ,C755_=_C951 ,\nC756_=_C757 ,C756_=_C758 ,C756_=_C759 ,C756_=_C760 ,C756_=_C761 ,C756_=_C762 ,\nC756_=_C763 ,C756_=_C764 ,C756_=_C765 ,C756_=_C766 ,C756_=_C767 ,C756_=_C768 ,\nC756_=_C769 ,C756_=_C770 ,C756_=_C771 ,C756_=_C773 ,C756_=_C774 ,C756_=_C775 ,\nC756_=_C776 ,C756_=_C777 ,C756_=_C778 ,C756_=_C787 ,C756_=_C817 ,C756_=_C846 ,\nC756_=_C874 ,C756_=_C901 ,C756_=_C927 ,C756_=_C952 ,C757_=_C758 ,C757_=_C759 ,\nC757_=_C760 ,C757_=_C761 ,C757_=_C762 ,C757_=_C763 ,C757_=_C764 ,C757_=_C765 ,\nC757_=_C766 ,C757_=_C767 ,C757_=_C768 ,C757_=_C769 ,C757_=_C770 ,C757_=_C771 ,\nC757_=_C773 ,C757_=_C774 ,C757_=_C775 ,C757_=_C776 ,C757_=_C777 ,C757_=_C778 ,\nC757_=_C788 ,C757_=_C818 ,C757_=_C847 ,C757_=_C875 ,C757_=_C902 ,C757_=_C928 ,\nC757_=_C953 ,C758_=_C759 ,C758_=_C760 ,C758_=_C761 ,C758_=_C762 ,C758_=_C763 ,\nC758_=_C764 ,C758_=_C765 ,C758_=_C766 ,C758_=_C767 ,C758_=_C768 ,C758_=_C769 ,\nC758_=_C770 ,C758_=_C771 ,C758_=_C773 ,C758_=_C774 ,C758_=_C775 ,C758_=_C776 ,\nC758_=_C777 ,C758_=_C778 ,C758_=_C789 ,C758_=_C819 ,C758_=_C848 ,C758_=_C876 ,\nC758_=_C903 ,C758_=_C929 ,C758_=_C954 ,C759_=_C760 ,C759_=_C761 ,C759_=_C762 ,\nC759_=_C763 ,C759_=_C764 ,C759_=_C765 ,C759_=_C766 ,C759_=_C767 ,C759_=_C768 ,\nC759_=_C769 ,C759_=_C770 ,C759_=_C771 ,C759_=_C773 ,C759_=_C774 ,C759_=_C775 ,\nC759_=_C776 ,C759_=_C777 ,C759_=_C778 ,C759_=_C790 ,C759_=_C820 ,C759_=_C849 ,\nC759_=_C877 ,C759_=_C904 ,C759_=_C930 ,C759_=_C955 ,C760_=_C761 ,C760_=_C762 ,\nC760_=_C763 ,C760_=_C764 ,C760_=_C765 ,C760_=_C766 ,C760_=_C767 ,C760_=_C768 ,\nC760_=_C769 ,C760_=_C770 ,C760_=_C771 ,C760_=_C773 ,C760_=_C774 ,C760_=_C775 ,\nC760_=_C776 ,C760_=_C777 ,C760_=_C778 ,C760_=_C791 ,C760_=_C821 ,C760_=_C850 ,\nC760_=_C878 ,C760_=_C905 ,C760_=_C931 ,C760_=_C956 ,C761_=_C762 ,C761_=_C763 ,\nC761_=_C764 ,C761_=_C765 ,C761_=_C766 ,C761_=_C767 ,C761_=_C768 ,C761_=_C769 ,\nC761_=_C770 ,C761_=_C771 ,C761_=_C773 ,C761_=_C774 ,C761_=_C775 ,C761_=_C776 ,\nC761_=_C777 ,C761_=_C778 ,C761_=_C792 ,C761_=_C822 ,C761_=_C851 ,C761_=_C879 ,\nC761_=_C906 ,C761_=_C932 ,C761_=_C957 ,C762_=_C763 ,C762_=_C764 ,C762_=_C765 ,\nC762_=_C766 ,C762_=_C767 ,C762_=_C768 ,C762_=_C769 ,C762_=_C770 ,C762_=_C771 ,\nC762_=_C773</w:t>
      </w:r>
    </w:p>
    <w:p>
      <w:pPr>
        <w:pStyle w:val="PreformattedText"/>
        <w:bidi w:val="0"/>
        <w:spacing w:before="0" w:after="0"/>
        <w:jc w:val="left"/>
        <w:rPr/>
      </w:pPr>
      <w:r>
        <w:rPr/>
        <w:t xml:space="preserve"> </w:t>
      </w:r>
      <w:r>
        <w:rPr/>
        <w:t>,C762_=_C774 ,C762_=_C775 ,C762_=_C776 ,C762_=_C777 ,C762_=_C778 ,\nC762_=_C793 ,C762_=_C823 ,C762_=_C852 ,C762_=_C880 ,C762_=_C907 ,C762_=_C933 ,\nC762_=_C958 ,C763_=_C764 ,C763_=_C765 ,C763_=_C766 ,C763_=_C767 ,C763_=_C768 ,\nC763_=_C769 ,C763_=_C770 ,C763_=_C771 ,C763_=_C773 ,C763_=_C774 ,C763_=_C775 ,\nC763_=_C776 ,C763_=_C777 ,C763_=_C778 ,C763_=_C794 ,C763_=_C824 ,C763_=_C853 ,\nC763_=_C881 ,C763_=_C908 ,C763_=_C934 ,C763_=_C959 ,C764_=_C765 ,C764_=_C766 ,\nC764_=_C767 ,C764_=_C768 ,C764_=_C769 ,C764_=_C770 ,C764_=_C771 ,C764_=_C773 ,\nC764_=_C774 ,C764_=_C775 ,C764_=_C776 ,C764_=_C777 ,C764_=_C778 ,C764_=_C795 ,\nC764_=_C825 ,C764_=_C854 ,C764_=_C882 ,C764_=_C909 ,C764_=_C935 ,C764_=_C960 ,\nC765_=_C766 ,C765_=_C767 ,C765_=_C768 ,C765_=_C769 ,C765_=_C770 ,C765_=_C771 ,\nC765_=_C773 ,C765_=_C774 ,C765_=_C775 ,C765_=_C776 ,C765_=_C777 ,C765_=_C778 ,\nC765_=_C796 ,C765_=_C826 ,C765_=_C855 ,C765_=_C883 ,C765_=_C910 ,C765_=_C936 ,\nC765_=_C961 ,C766_=_C767 ,C766_=_C768 ,C766_=_C769 ,C766_=_C770 ,C766_=_C771 ,\nC766_=_C773 ,C766_=_C774 ,C766_=_C775 ,C766_=_C776 ,C766_=_C777 ,C766_=_C778 ,\nC766_=_C797 ,C766_=_C827 ,C766_=_C856 ,C766_=_C884 ,C766_=_C911 ,C766_=_C937 ,\nC766_=_C962 ,C767_=_C768 ,C767_=_C769 ,C767_=_C770 ,C767_=_C771 ,C767_=_C773 ,\nC767_=_C774 ,C767_=_C775 ,C767_=_C776 ,C767_=_C777 ,C767_=_C778 ,C767_=_C798 ,\nC767_=_C828 ,C767_=_C857 ,C767_=_C885 ,C767_=_C912 ,C767_=_C938 ,C767_=_C963 ,\nC768_=_C769 ,C768_=_C770 ,C768_=_C771 ,C768_=_C773 ,C768_=_C774 ,C768_=_C775 ,\nC768_=_C776 ,C768_=_C777 ,C768_=_C778 ,C768_=_C799 ,C768_=_C829 ,C768_=_C858 ,\nC768_=_C886 ,C768_=_C913 ,C768_=_C939 ,C768_=_C964 ,C769_=_C770 ,C769_=_C771 ,\nC769_=_C773 ,C769_=_C774 ,C769_=_C775 ,C769_=_C776 ,C769_=_C777 ,C769_=_C778 ,\nC769_=_C800 ,C769_=_C830 ,C769_=_C859 ,C769_=_C887 ,C769_=_C914 ,C769_=_C940 ,\nC769_=_C965 ,C770_=_C771 ,C770_=_C773 ,C770_=_C774 ,C770_=_C775 ,C770_=_C776 ,\nC770_=_C777 ,C770_=_C778 ,C770_=_C801 ,C770_=_C831 ,C770_=_C860 ,C770_=_C888 ,\nC770_=_C915 ,C770_=_C941 ,C770_=_C966 ,C771_=_C773 ,C771_=_C774 ,C771_=_C775 ,\nC771_=_C776 ,C771_=_C777 ,C771_=_C778 ,C771_=_C802 ,C771_=_C832 ,C771_=_C861 ,\nC771_=_C889 ,C771_=_C916 ,C771_=_C942 ,C771_=_C967 ,C773_=_C774 ,C773_=_C775 ,\nC773_=_C776 ,C773_=_C777 ,C773_=_C778 ,C773_=_C803 ,C773_=_C833 ,C773_=_C862 ,\nC773_=_C890 ,C773_=_C917 ,C773_=_C943 ,C773_=_C968 ,C774_=_C775 ,C774_=_C776 ,\nC774_=_C777 ,C774_=_C778 ,C774_=_C805 ,C774_=_C834 ,C774_=_C863 ,C774_=_C891 ,\nC774_=_C918 ,C774_=_C944 ,C774_=_C969 ,C775_=_C776 ,C775_=_C777 ,C775_=_C778 ,\nC775_=_C806 ,C775_=_C836 ,C775_=_C864 ,C775_=_C892 ,C775_=_C919 ,C775_=_C945 ,\nC775_=_C970 ,C776_=_C777 ,C776_=_C778 ,C776_=_C807 ,C776_=_C837 ,C776_=_C866 ,\nC776_=_C893 ,C776_=_C920 ,C776_=_C946 ,C776_=_C971 ,C777_=_C778 ,C777_=_C808 ,\nC777_=_C838 ,C777_=_C867 ,C777_=_C895 ,C777_=_C921 ,C777_=_C947 ,C777_=_C972 ,\nC778_=_C809 ,C778_=_C839 ,C778_=_C868 ,C778_=_C896 ,C778_=_C923 ,C778_=_C948 ,\nC778_=_C973 ,C785_=_C786 ,C785_=_C787 ,C785_=_C788 ,C785_=_C789 ,C785_=_C790 ,\nC785_=_C791 ,C785_=_C792 ,C785_=_C793 ,C785_=_C794 ,C785_=_C795 ,C785_=_C796 ,\nC785_=_C797 ,C785_=_C798 ,C785_=_C799 ,C785_=_C800 ,C785_=_C801 ,C785_=_C802 ,\nC785_=_C803 ,C785_=_C805 ,C785_=_C806 ,C785_=_C807 ,C785_=_C808 ,C785_=_C809 ,\nC785_=_C815 ,C785_=_C844 ,C785_=_C872 ,C785_=_C899 ,C785_=_C925 ,C785_=_C950 ,\nC786_=_C787 ,C786_=_C788 ,C786_=_C789 ,C786_=_C790 ,C786_=_C791 ,C786_=_C792 ,\nC786_=_C793 ,C786_=_C794 ,C786_=_C795 ,C786_=_C796 ,C786_=_C797 ,C786_=_C798 ,\nC786_=_C799 ,C786_=_C800 ,C786_=_C801 ,C786_=_C802 ,C786_=_C803 ,C786_=_C805 ,\nC786_=_C806 ,C786_=_C807 ,C786_=_C808 ,C786_=_C809 ,C786_=_C816 ,C786_=_C845 ,\nC786_=_C873 ,C786_=_C900 ,C786_=_C926 ,C786_=_C951 ,C787_=_C788 ,C787_=_C789 ,\nC787_=_C790 ,C787_=_C791 ,C787_=_C792 ,C787_=_C793 ,C787_=_C794 ,C787_=_C795 ,\nC787_=_C796 ,C787_=_C797 ,C787_=_C798 ,C787_=_C799 ,C787_=_C800 ,C787_=_C801 ,\nC787_=_C802 ,C787_=_C803 ,C787_=_C805 ,C787_=_C806 ,C787_=_C807 ,C787_=_C808 ,\nC787_=_C809 ,C787_=_C817 ,C787_=_C846 ,C787_=_C874 ,C787_=_C901 ,C787_=_C927 ,\nC787_=_C952 ,C788_=_C789 ,C788_=_C790 ,C788_=_C791 ,C788_=_C792 ,C788_=_C793 ,\nC788_=_C794 ,C788_=_C795 ,C788_=_C796 ,C788_=_C797 ,C788_=_C798 ,C788_=_C799 ,\nC788_=_C800 ,C788_=_C801 ,C788_=_C802 ,C788_=_C803 ,C788_=_C805 ,C788_=_C806 ,\nC788_=_C807 ,C788_=_C808 ,C788_=_C809 ,C788_=_C818 ,C788_=_C847 ,C788_=_C875 ,\nC788_=_C902 ,C788_=_C928 ,C788_=_C953 ,C789_=_C790 ,C789_=_C791 ,C789_=_C792 ,\nC789_=_C793 ,C789_=_C794 ,C789_=_C795 ,C789_=_C796 ,C789_=_C797 ,C789_=_C798 ,\nC789_=_C799 ,C789_=_C800 ,C789_=_C801 ,C789_=_C802 ,C789_=_C803 ,C789_=_C805 ,\nC789_=_C806 ,C789_=_C807 ,C789_=_C808 ,C789_=_C809 ,C789_=_C819 ,C789_=_C848 ,\nC789_=_C876 ,C789_=_C903 ,C789_=_C929 ,C789_=_C954 ,C790_=_C791 ,C790_=_C792 ,\nC790_=_C793 ,C790_=_C794 ,C790_=_C795 ,C790_=_C796 ,C790_=_C797 ,C790_=_C798 ,\nC790_=_C799 ,C790_=_C800 ,C790_=_C801 ,C790_=_C802 ,C790_=_C803 ,C790_=_C805 ,\nC790_=_C806 ,C790_=_C807 ,C790_=_C808 ,C790_=_C809 ,C790_=_C820 ,C790_=_C849 ,\nC790_=_C877 ,C790_=_C904 ,C790_=_C930 ,C790_=_C955 ,C791_=_C792 ,C791_=_C793 ,\nC791_=_C794 ,C791_=_C795 ,C791_=_C796 ,C791_=_C797 ,C791_=_C798 ,C791_=_C799 ,\nC791_=_C800 ,C791_=_C801 ,C791_=_C802 ,C791_=_C803 ,C791_=_C805 ,C791_=_C806 ,\nC791_=_C807 ,C791_=_C808 ,C791_=_C809 ,C791_=_C821 ,C791_=_C850 ,C791_=_C878 ,\nC791_=_C905 ,C791_=_C931 ,C791_=_C956 ,C792_=_C793 ,C792_=_C794 ,C792_=_C795 ,\nC792_=_C796 ,C792_=_C797 ,C792_=_C798 ,C792_=_C799 ,C792_=_C800 ,C792_=_C801 ,\nC792_=_C802 ,C792_=_C803 ,C792_=_C805 ,C792_=_C806 ,C792_=_C807 ,C792_=_C808 ,\nC792_=_C809 ,C792_=_C822 ,C792_=_C851 ,C792_=_C879 ,C792_=_C906 ,C792_=_C932 ,\nC792_=_C957 ,C793_=_C794 ,C793_=_C795 ,C793_=_C796 ,C793_=_C797 ,C793_=_C798 ,\nC793_=_C799 ,C793_=_C800 ,C793_=_C801 ,C793_=_C802 ,C793_=_C803 ,C793_=_C805 ,\nC793_=_C806 ,C793_=_C807 ,C793_=_C808 ,C793_=_C809 ,C793_=_C823 ,C793_=_C852 ,\nC793_=_C880 ,C793_=_C907 ,C793_=_C933 ,C793_=_C958 ,C794_=_C795 ,C794_=_C796 ,\nC794_=_C797 ,C794_=_C798 ,C794_=_C799 ,C794_=_C800 ,C794_=_C801 ,C794_=_C802 ,\nC794_=_C803 ,C794_=_C805 ,C794_=_C806 ,C794_=_C807 ,C794_=_C808 ,C794_=_C809 ,\nC794_=_C824 ,C794_=_C853 ,C794_=_C881 ,C794_=_C908 ,C794_=_C934 ,C794_=_C959 ,\nC795_=_C796 ,C795_=_C797 ,C795_=_C798 ,C795_=_C799 ,C795_=_C800 ,C795_=_C801 ,\nC795_=_C802 ,C795_=_C803 ,C795_=_C805 ,C795_=_C806 ,C795_=_C807 ,C795_=_C808 ,\nC795_=_C809 ,C795_=_C825 ,C795_=_C854 ,C795_=_C882 ,C795_=_C909 ,C795_=_C935 ,\nC795_=_C960 ,C796_=_C797 ,C796_=_C798 ,C796_=_C799 ,C796_=_C800 ,C796_=_C801 ,\nC796_=_C802 ,C796_=_C803 ,C796_=_C805 ,C796_=_C806 ,C796_=_C807 ,C796_=_C808 ,\nC796_=_C809 ,C796_=_C826 ,C796_=_C855 ,C796_=_C883 ,C796_=_C910 ,C796_=_C936 ,\nC796_=_C961 ,C797_=_C798 ,C797_=_C799 ,C797_=_C800 ,C797_=_C801 ,C797_=_C802 ,\nC797_=_C803 ,C797_=_C805 ,C797_=_C806 ,C797_=_C807 ,C797_=_C808 ,C797_=_C809 ,\nC797_=_C827 ,C797_=_C856 ,C797_=_C884 ,C797_=_C911 ,C797_=_C937 ,C797_=_C962 ,\nC798_=_C799 ,C798_=_C800 ,C798_=_C801 ,C798_=_C802 ,C798_=_C803 ,C798_=_C805 ,\nC798_=_C806 ,C798_=_C807 ,C798_=_C808 ,C798_=_C809 ,C798_=_C828 ,C798_=_C857 ,\nC798_=_C885 ,C798_=_C912 ,C798_=_C938 ,C798_=_C963 ,C799_=_C800 ,C799_=_C801 ,\nC799_=_C802 ,C799_=_C803 ,C799_=_C805 ,C799_=_C806 ,C799_=_C807 ,C799_=_C808 ,\nC799_=_C809 ,C799_=_C829 ,C799_=_C858 ,C799_=_C886 ,C799_=_C913 ,C799_=_C939 ,\nC799_=_C964 ,C800_=_C801 ,C800_=_C802 ,C800_=_C803 ,C800_=_C805 ,C800_=_C806 ,\nC800_=_C807 ,C800_=_C808 ,C800_=_C809 ,C800_=_C830 ,C800_=_C859 ,C800_=_C887 ,\nC800_=_C914 ,C800_=_C940 ,C800_=_C965 ,C801_=_C802 ,C801_=_C803 ,C801_=_C805 ,\nC801_=_C806 ,C801_=_C807 ,C801_=_C808 ,C801_=_C809 ,C801_=_C831 ,C801_=_C860 ,\nC801_=_C888 ,C801_=_C915 ,C801_=_C941 ,C801_=_C966 ,C802_=_C803 ,C802_=_C805 ,\nC802_=_C806 ,C802_=_C807 ,C802_=_C808 ,C802_=_C809 ,C802_=_C832 ,C802_=_C861 ,\nC802_=_C889 ,C802_=_C916 ,C802_=_C942 ,C802_=_C967 ,C803_=_C805 ,C803_=_C806 ,\nC803_=_C807 ,C803_=_C808 ,C803_=_C809 ,C803_=_C833 ,C803_=_C862 ,C803_=_C890 ,\nC803_=_C917 ,C803_=_C943 ,C803_=_C968 ,C805_=_C806 ,C805_=_C807 ,C805_=_C808 ,\nC805_=_C809 ,C805_=_C834 ,C805_=_C863 ,C805_=_C891 ,C805_=_C918 ,C805_=_C944 ,\nC805_=_C969 ,C806_=_C807 ,C806_=_C808 ,C806_=_C809 ,C806_=_C836 ,C806_=_C864 ,\nC806_=_C892 ,C806_=_C919 ,C806_=_C945 ,C806_=_C970 ,C807_=_C808 ,C807_=_C809 ,\nC807_=_C837 ,C807_=_C866 ,C807_=_C893 ,C807_=_C920 ,C807_=_C946 ,C807_=_C971 ,\nC808_=_C809 ,C808_=_C838 ,C808_=_C867 ,C808_=_C895 ,C808_=_C921 ,C808_=_C947 ,\nC808_=_C972 ,C809_=_C839 ,C809_=_C868 ,C809_=_C896 ,C809_=_C923 ,C809_=_C948 ,\nC809_=_C973 ,C815_=_C816 ,C815_=_C817 ,C815_=_C818 ,C815_=_C819 ,C815_=_C820 ,\nC815_=_C821 ,C815_=_C822 ,C815_=_C823 ,C815_=_C824 ,C815_=_C825 ,C815_=_C826 ,\nC815_=_C827 ,C815_=_C828 ,C815_=_C829 ,C815_=_C830 ,C815_=_C831 ,C815_=_C832 ,\nC815_=_C833 ,C815_=_C834 ,C815_=_C836 ,C815_=_C837 ,C815_=_C838 ,C815_=_C839 ,\nC815_=_C844 ,C815_=_C872 ,C815_=_C899 ,C815_=_C925 ,C815_=_C950 ,C816_=_C817 ,\nC816_=_C818 ,C816_=_C819 ,C816_=_C820 ,C816_=_C821 ,C816_=_C822 ,C816_=_C823 ,\nC816_=_C824 ,C816_=_C825 ,C816_=_C826 ,C816_=_C827 ,C816_=_C828 ,C816_=_C829 ,\nC816_=_C830 ,C816_=_C831 ,C816_=_C832 ,C816_=_C833 ,C816_=_C834 ,C816_=_C836 ,\nC816_=_C837 ,C816_=_C838 ,C816_=_C839 ,C816_=_C845 ,C816_=_C873 ,C816_=_C900 ,\nC816_=_C926 ,C816_=_C951 ,C817_=_C818 ,C817_=_C819 ,C817_=_C820 ,C817_=_C821 ,\nC817_=_C822 ,C817_=_C823 ,C817_=_C824 ,C817_=_C825 ,C817_=_C826 ,C817_=_C827 ,\nC817_=_C828 ,C817_=_C829 ,C817_=_C830 ,C817_=_C831 ,C817_=_C832 ,C817_=_C833 ,\nC817_=_C834 ,C817_=_C836 ,C817_=_C837 ,C817_=_C838 ,C817_=_C839 ,C817_=_C846 ,\nC817_=_C874 ,C817_=_C901 ,C817_=_C927 ,C817_=_C952 ,C818_=_C819 ,C818_=_C820 ,\nC818_=_C821 ,C818_=_C822 ,C818_=_C823 ,C818_=_C824 ,C818_=_C825 ,C818_=_C826 ,\nC818_=_C827 ,C818_=_C828 ,C818_=_C829 ,C818_=_C830 ,C818_=_C831 ,C818_=_C832 ,\nC818_=_C833 ,C818_=_C834 ,C818_=_C836 ,C818_=_C837 ,C818_=_C838 ,C818_=_C839</w:t>
      </w:r>
    </w:p>
    <w:p>
      <w:pPr>
        <w:pStyle w:val="PreformattedText"/>
        <w:bidi w:val="0"/>
        <w:spacing w:before="0" w:after="0"/>
        <w:jc w:val="left"/>
        <w:rPr/>
      </w:pPr>
      <w:r>
        <w:rPr/>
        <w:t xml:space="preserve"> </w:t>
      </w:r>
      <w:r>
        <w:rPr/>
        <w:t>,\nC818_=_C847 ,C818_=_C875 ,C818_=_C902 ,C818_=_C928 ,C818_=_C953 ,C819_=_C820 ,\nC819_=_C821 ,C819_=_C822 ,C819_=_C823 ,C819_=_C824 ,C819_=_C825 ,C819_=_C826 ,\nC819_=_C827 ,C819_=_C828 ,C819_=_C829 ,C819_=_C830 ,C819_=_C831 ,C819_=_C832 ,\nC819_=_C833 ,C819_=_C834 ,C819_=_C836 ,C819_=_C837 ,C819_=_C838 ,C819_=_C839 ,\nC819_=_C848 ,C819_=_C876 ,C819_=_C903 ,C819_=_C929 ,C819_=_C954 ,C820_=_C821 ,\nC820_=_C822 ,C820_=_C823 ,C820_=_C824 ,C820_=_C825 ,C820_=_C826 ,C820_=_C827 ,\nC820_=_C828 ,C820_=_C829 ,C820_=_C830 ,C820_=_C831 ,C820_=_C832 ,C820_=_C833 ,\nC820_=_C834 ,C820_=_C836 ,C820_=_C837 ,C820_=_C838 ,C820_=_C839 ,C820_=_C849 ,\nC820_=_C877 ,C820_=_C904 ,C820_=_C930 ,C820_=_C955 ,C821_=_C822 ,C821_=_C823 ,\nC821_=_C824 ,C821_=_C825 ,C821_=_C826 ,C821_=_C827 ,C821_=_C828 ,C821_=_C829 ,\nC821_=_C830 ,C821_=_C831 ,C821_=_C832 ,C821_=_C833 ,C821_=_C834 ,C821_=_C836 ,\nC821_=_C837 ,C821_=_C838 ,C821_=_C839 ,C821_=_C850 ,C821_=_C878 ,C821_=_C905 ,\nC821_=_C931 ,C821_=_C956 ,C822_=_C823 ,C822_=_C824 ,C822_=_C825 ,C822_=_C826 ,\nC822_=_C827 ,C822_=_C828 ,C822_=_C829 ,C822_=_C830 ,C822_=_C831 ,C822_=_C832 ,\nC822_=_C833 ,C822_=_C834 ,C822_=_C836 ,C822_=_C837 ,C822_=_C838 ,C822_=_C839 ,\nC822_=_C851 ,C822_=_C879 ,C822_=_C906 ,C822_=_C932 ,C822_=_C957 ,C823_=_C824 ,\nC823_=_C825 ,C823_=_C826 ,C823_=_C827 ,C823_=_C828 ,C823_=_C829 ,C823_=_C830 ,\nC823_=_C831 ,C823_=_C832 ,C823_=_C833 ,C823_=_C834 ,C823_=_C836 ,C823_=_C837 ,\nC823_=_C838 ,C823_=_C839 ,C823_=_C852 ,C823_=_C880 ,C823_=_C907 ,C823_=_C933 ,\nC823_=_C958 ,C824_=_C825 ,C824_=_C826 ,C824_=_C827 ,C824_=_C828 ,C824_=_C829 ,\nC824_=_C830 ,C824_=_C831 ,C824_=_C832 ,C824_=_C833 ,C824_=_C834 ,C824_=_C836 ,\nC824_=_C837 ,C824_=_C838 ,C824_=_C839 ,C824_=_C853 ,C824_=_C881 ,C824_=_C908 ,\nC824_=_C934 ,C824_=_C959 ,C825_=_C826 ,C825_=_C827 ,C825_=_C828 ,C825_=_C829 ,\nC825_=_C830 ,C825_=_C831 ,C825_=_C832 ,C825_=_C833 ,C825_=_C834 ,C825_=_C836 ,\nC825_=_C837 ,C825_=_C838 ,C825_=_C839 ,C825_=_C854 ,C825_=_C882 ,C825_=_C909 ,\nC825_=_C935 ,C825_=_C960 ,C826_=_C827 ,C826_=_C828 ,C826_=_C829 ,C826_=_C830 ,\nC826_=_C831 ,C826_=_C832 ,C826_=_C833 ,C826_=_C834 ,C826_=_C836 ,C826_=_C837 ,\nC826_=_C838 ,C826_=_C839 ,C826_=_C855 ,C826_=_C883 ,C826_=_C910 ,C826_=_C936 ,\nC826_=_C961 ,C827_=_C828 ,C827_=_C829 ,C827_=_C830 ,C827_=_C831 ,C827_=_C832 ,\nC827_=_C833 ,C827_=_C834 ,C827_=_C836 ,C827_=_C837 ,C827_=_C838 ,C827_=_C839 ,\nC827_=_C856 ,C827_=_C884 ,C827_=_C911 ,C827_=_C937 ,C827_=_C962 ,C828_=_C829 ,\nC828_=_C830 ,C828_=_C831 ,C828_=_C832 ,C828_=_C833 ,C828_=_C834 ,C828_=_C836 ,\nC828_=_C837 ,C828_=_C838 ,C828_=_C839 ,C828_=_C857 ,C828_=_C885 ,C828_=_C912 ,\nC828_=_C938 ,C828_=_C963 ,C829_=_C830 ,C829_=_C831 ,C829_=_C832 ,C829_=_C833 ,\nC829_=_C834 ,C829_=_C836 ,C829_=_C837 ,C829_=_C838 ,C829_=_C839 ,C829_=_C858 ,\nC829_=_C886 ,C829_=_C913 ,C829_=_C939 ,C829_=_C964 ,C830_=_C831 ,C830_=_C832 ,\nC830_=_C833 ,C830_=_C834 ,C830_=_C836 ,C830_=_C837 ,C830_=_C838 ,C830_=_C839 ,\nC830_=_C859 ,C830_=_C887 ,C830_=_C914 ,C830_=_C940 ,C830_=_C965 ,C831_=_C832 ,\nC831_=_C833 ,C831_=_C834 ,C831_=_C836 ,C831_=_C837 ,C831_=_C838 ,C831_=_C839 ,\nC831_=_C860 ,C831_=_C888 ,C831_=_C915 ,C831_=_C941 ,C831_=_C966 ,C832_=_C833 ,\nC832_=_C834 ,C832_=_C836 ,C832_=_C837 ,C832_=_C838 ,C832_=_C839 ,C832_=_C861 ,\nC832_=_C889 ,C832_=_C916 ,C832_=_C942 ,C832_=_C967 ,C833_=_C834 ,C833_=_C836 ,\nC833_=_C837 ,C833_=_C838 ,C833_=_C839 ,C833_=_C862 ,C833_=_C890 ,C833_=_C917 ,\nC833_=_C943 ,C833_=_C968 ,C834_=_C836 ,C834_=_C837 ,C834_=_C838 ,C834_=_C839 ,\nC834_=_C863 ,C834_=_C891 ,C834_=_C918 ,C834_=_C944 ,C834_=_C969 ,C836_=_C837 ,\nC836_=_C838 ,C836_=_C839 ,C836_=_C864 ,C836_=_C892 ,C836_=_C919 ,C836_=_C945 ,\nC836_=_C970 ,C837_=_C838 ,C837_=_C839 ,C837_=_C866 ,C837_=_C893 ,C837_=_C920 ,\nC837_=_C946 ,C837_=_C971 ,C838_=_C839 ,C838_=_C867 ,C838_=_C895 ,C838_=_C921 ,\nC838_=_C947 ,C838_=_C972 ,C839_=_C868 ,C839_=_C896 ,C839_=_C923 ,C839_=_C948 ,\nC839_=_C973 ,C844_=_C845 ,C844_=_C846 ,C844_=_C847 ,C844_=_C848 ,C844_=_C849 ,\nC844_=_C850 ,C844_=_C851 ,C844_=_C852 ,C844_=_C853 ,C844_=_C854 ,C844_=_C855 ,\nC844_=_C856 ,C844_=_C857 ,C844_=_C858 ,C844_=_C859 ,C844_=_C860 ,C844_=_C861 ,\nC844_=_C862 ,C844_=_C863 ,C844_=_C864 ,C844_=_C866 ,C844_=_C867 ,C844_=_C868 ,\nC844_=_C872 ,C844_=_C899 ,C844_=_C925 ,C844_=_C950 ,C845_=_C846 ,C845_=_C847 ,\nC845_=_C848 ,C845_=_C849 ,C845_=_C850 ,C845_=_C851 ,C845_=_C852 ,C845_=_C853 ,\nC845_=_C854 ,C845_=_C855 ,C845_=_C856 ,C845_=_C857 ,C845_=_C858 ,C845_=_C859 ,\nC845_=_C860 ,C845_=_C861 ,C845_=_C862 ,C845_=_C863 ,C845_=_C864 ,C845_=_C866 ,\nC845_=_C867 ,C845_=_C868 ,C845_=_C873 ,C845_=_C900 ,C845_=_C926 ,C845_=_C951 ,\nC846_=_C847 ,C846_=_C848 ,C846_=_C849 ,C846_=_C850 ,C846_=_C851 ,C846_=_C852 ,\nC846_=_C853 ,C846_=_C854 ,C846_=_C855 ,C846_=_C856 ,C846_=_C857 ,C846_=_C858 ,\nC846_=_C859 ,C846_=_C860 ,C846_=_C861 ,C846_=_C862 ,C846_=_C863 ,C846_=_C864 ,\nC846_=_C866 ,C846_=_C867 ,C846_=_C868 ,C846_=_C874 ,C846_=_C901 ,C846_=_C927 ,\nC846_=_C952 ,C847_=_C848 ,C847_=_C849 ,C847_=_C850 ,C847_=_C851 ,C847_=_C852 ,\nC847_=_C853 ,C847_=_C854 ,C847_=_C855 ,C847_=_C856 ,C847_=_C857 ,C847_=_C858 ,\nC847_=_C859 ,C847_=_C860 ,C847_=_C861 ,C847_=_C862 ,C847_=_C863 ,C847_=_C864 ,\nC847_=_C866 ,C847_=_C867 ,C847_=_C868 ,C847_=_C875 ,C847_=_C902 ,C847_=_C928 ,\nC847_=_C953 ,C848_=_C849 ,C848_=_C850 ,C848_=_C851 ,C848_=_C852 ,C848_=_C853 ,\nC848_=_C854 ,C848_=_C855 ,C848_=_C856 ,C848_=_C857 ,C848_=_C858 ,C848_=_C859 ,\nC848_=_C860 ,C848_=_C861 ,C848_=_C862 ,C848_=_C863 ,C848_=_C864 ,C848_=_C866 ,\nC848_=_C867 ,C848_=_C868 ,C848_=_C876 ,C848_=_C903 ,C848_=_C929 ,C848_=_C954 ,\nC849_=_C850 ,C849_=_C851 ,C849_=_C852 ,C849_=_C853 ,C849_=_C854 ,C849_=_C855 ,\nC849_=_C856 ,C849_=_C857 ,C849_=_C858 ,C849_=_C859 ,C849_=_C860 ,C849_=_C861 ,\nC849_=_C862 ,C849_=_C863 ,C849_=_C864 ,C849_=_C866 ,C849_=_C867 ,C849_=_C868 ,\nC849_=_C877 ,C849_=_C904 ,C849_=_C930 ,C849_=_C955 ,C850_=_C851 ,C850_=_C852 ,\nC850_=_C853 ,C850_=_C854 ,C850_=_C855 ,C850_=_C856 ,C850_=_C857 ,C850_=_C858 ,\nC850_=_C859 ,C850_=_C860 ,C850_=_C861 ,C850_=_C862 ,C850_=_C863 ,C850_=_C864 ,\nC850_=_C866 ,C850_=_C867 ,C850_=_C868 ,C850_=_C878 ,C850_=_C905 ,C850_=_C931 ,\nC850_=_C956 ,C851_=_C852 ,C851_=_C853 ,C851_=_C854 ,C851_=_C855 ,C851_=_C856 ,\nC851_=_C857 ,C851_=_C858 ,C851_=_C859 ,C851_=_C860 ,C851_=_C861 ,C851_=_C862 ,\nC851_=_C863 ,C851_=_C864 ,C851_=_C866 ,C851_=_C867 ,C851_=_C868 ,C851_=_C879 ,\nC851_=_C906 ,C851_=_C932 ,C851_=_C957 ,C852_=_C853 ,C852_=_C854 ,C852_=_C855 ,\nC852_=_C856 ,C852_=_C857 ,C852_=_C858 ,C852_=_C859 ,C852_=_C860 ,C852_=_C861 ,\nC852_=_C862 ,C852_=_C863 ,C852_=_C864 ,C852_=_C866 ,C852_=_C867 ,C852_=_C868 ,\nC852_=_C880 ,C852_=_C907 ,C852_=_C933 ,C852_=_C958 ,C853_=_C854 ,C853_=_C855 ,\nC853_=_C856 ,C853_=_C857 ,C853_=_C858 ,C853_=_C859 ,C853_=_C860 ,C853_=_C861 ,\nC853_=_C862 ,C853_=_C863 ,C853_=_C864 ,C853_=_C866 ,C853_=_C867 ,C853_=_C868 ,\nC853_=_C881 ,C853_=_C908 ,C853_=_C934 ,C853_=_C959 ,C854_=_C855 ,C854_=_C856 ,\nC854_=_C857 ,C854_=_C858 ,C854_=_C859 ,C854_=_C860 ,C854_=_C861 ,C854_=_C862 ,\nC854_=_C863 ,C854_=_C864 ,C854_=_C866 ,C854_=_C867 ,C854_=_C868 ,C854_=_C882 ,\nC854_=_C909 ,C854_=_C935 ,C854_=_C960 ,C855_=_C856 ,C855_=_C857 ,C855_=_C858 ,\nC855_=_C859 ,C855_=_C860 ,C855_=_C861 ,C855_=_C862 ,C855_=_C863 ,C855_=_C864 ,\nC855_=_C866 ,C855_=_C867 ,C855_=_C868 ,C855_=_C883 ,C855_=_C910 ,C855_=_C936 ,\nC855_=_C961 ,C856_=_C857 ,C856_=_C858 ,C856_=_C859 ,C856_=_C860 ,C856_=_C861 ,\nC856_=_C862 ,C856_=_C863 ,C856_=_C864 ,C856_=_C866 ,C856_=_C867 ,C856_=_C868 ,\nC856_=_C884 ,C856_=_C911 ,C856_=_C937 ,C856_=_C962 ,C857_=_C858 ,C857_=_C859 ,\nC857_=_C860 ,C857_=_C861 ,C857_=_C862 ,C857_=_C863 ,C857_=_C864 ,C857_=_C866 ,\nC857_=_C867 ,C857_=_C868 ,C857_=_C885 ,C857_=_C912 ,C857_=_C938 ,C857_=_C963 ,\nC858_=_C859 ,C858_=_C860 ,C858_=_C861 ,C858_=_C862 ,C858_=_C863 ,C858_=_C864 ,\nC858_=_C866 ,C858_=_C867 ,C858_=_C868 ,C858_=_C886 ,C858_=_C913 ,C858_=_C939 ,\nC858_=_C964 ,C859_=_C860 ,C859_=_C861 ,C859_=_C862 ,C859_=_C863 ,C859_=_C864 ,\nC859_=_C866 ,C859_=_C867 ,C859_=_C868 ,C859_=_C887 ,C859_=_C914 ,C859_=_C940 ,\nC859_=_C965 ,C860_=_C861 ,C860_=_C862 ,C860_=_C863 ,C860_=_C864 ,C860_=_C866 ,\nC860_=_C867 ,C860_=_C868 ,C860_=_C888 ,C860_=_C915 ,C860_=_C941 ,C860_=_C966 ,\nC861_=_C862 ,C861_=_C863 ,C861_=_C864 ,C861_=_C866 ,C861_=_C867 ,C861_=_C868 ,\nC861_=_C889 ,C861_=_C916 ,C861_=_C942 ,C861_=_C967 ,C862_=_C863 ,C862_=_C864 ,\nC862_=_C866 ,C862_=_C867 ,C862_=_C868 ,C862_=_C890 ,C862_=_C917 ,C862_=_C943 ,\nC862_=_C968 ,C863_=_C864 ,C863_=_C866 ,C863_=_C867 ,C863_=_C868 ,C863_=_C891 ,\nC863_=_C918 ,C863_=_C944 ,C863_=_C969 ,C864_=_C866 ,C864_=_C867 ,C864_=_C868 ,\nC864_=_C892 ,C864_=_C919 ,C864_=_C945 ,C864_=_C970 ,C866_=_C867 ,C866_=_C868 ,\nC866_=_C893 ,C866_=_C920 ,C866_=_C946 ,C866_=_C971 ,C867_=_C868 ,C867_=_C895 ,\nC867_=_C921 ,C867_=_C947 ,C867_=_C972 ,C868_=_C896 ,C868_=_C923 ,C868_=_C948 ,\nC868_=_C973 ,C872_=_C873 ,C872_=_C874 ,C872_=_C875 ,C872_=_C876 ,C872_=_C877 ,\nC872_=_C878 ,C872_=_C879 ,C872_=_C880 ,C872_=_C881 ,C872_=_C882 ,C872_=_C883 ,\nC872_=_C884 ,C872_=_C885 ,C872_=_C886 ,C872_=_C887 ,C872_=_C888 ,C872_=_C889 ,\nC872_=_C890 ,C872_=_C891 ,C872_=_C892 ,C872_=_C893 ,C872_=_C895 ,C872_=_C896 ,\nC872_=_C899 ,C872_=_C925 ,C872_=_C950 ,C873_=_C874 ,C873_=_C875 ,C873_=_C876 ,\nC873_=_C877 ,C873_=_C878 ,C873_=_C879 ,C873_=_C880 ,C873_=_C881 ,C873_=_C882 ,\nC873_=_C883 ,C873_=_C884 ,C873_=_C885 ,C873_=_C886 ,C873_=_C887 ,C873_=_C888 ,\nC873_=_C889 ,C873_=_C890 ,C873_=_C891 ,C873_=_C892 ,C873_=_C893 ,C873_=_C895 ,\nC873_=_C896 ,C873_=_C900 ,C873_=_C926 ,C873_=_C951 ,C874_=_C875 ,C874_=_C876 ,\nC874_=_C877 ,C874_=_C878 ,C874_=_C879 ,C874_=_C880 ,C874_=_C881 ,C874_=_C882 ,\nC874_=_C883 ,C874_=_C884 ,C874_=_C885 ,C874_=_C886 ,C874_=_C887 ,C874_=_C888 ,\nC874_=_C889 ,C874_=_C890 ,C874_=_C891 ,C874_=_C892 ,C874_=_C893 ,C874_=_C895 ,\nC874_=_C896 ,C874_=_C901 ,C874_=_C927 ,C874_=_C952 ,C875_=_C876</w:t>
      </w:r>
    </w:p>
    <w:p>
      <w:pPr>
        <w:pStyle w:val="PreformattedText"/>
        <w:bidi w:val="0"/>
        <w:spacing w:before="0" w:after="0"/>
        <w:jc w:val="left"/>
        <w:rPr/>
      </w:pPr>
      <w:r>
        <w:rPr/>
        <w:t xml:space="preserve"> </w:t>
      </w:r>
      <w:r>
        <w:rPr/>
        <w:t>,C875_=_C877 ,\nC875_=_C878 ,C875_=_C879 ,C875_=_C880 ,C875_=_C881 ,C875_=_C882 ,C875_=_C883 ,\nC875_=_C884 ,C875_=_C885 ,C875_=_C886 ,C875_=_C887 ,C875_=_C888 ,C875_=_C889 ,\nC875_=_C890 ,C875_=_C891 ,C875_=_C892 ,C875_=_C893 ,C875_=_C895 ,C875_=_C896 ,\nC875_=_C902 ,C875_=_C928 ,C875_=_C953 ,C876_=_C877 ,C876_=_C878 ,C876_=_C879 ,\nC876_=_C880 ,C876_=_C881 ,C876_=_C882 ,C876_=_C883 ,C876_=_C884 ,C876_=_C885 ,\nC876_=_C886 ,C876_=_C887 ,C876_=_C888 ,C876_=_C889 ,C876_=_C890 ,C876_=_C891 ,\nC876_=_C892 ,C876_=_C893 ,C876_=_C895 ,C876_=_C896 ,C876_=_C903 ,C876_=_C929 ,\nC876_=_C954 ,C877_=_C878 ,C877_=_C879 ,C877_=_C880 ,C877_=_C881 ,C877_=_C882 ,\nC877_=_C883 ,C877_=_C884 ,C877_=_C885 ,C877_=_C886 ,C877_=_C887 ,C877_=_C888 ,\nC877_=_C889 ,C877_=_C890 ,C877_=_C891 ,C877_=_C892 ,C877_=_C893 ,C877_=_C895 ,\nC877_=_C896 ,C877_=_C904 ,C877_=_C930 ,C877_=_C955 ,C878_=_C879 ,C878_=_C880 ,\nC878_=_C881 ,C878_=_C882 ,C878_=_C883 ,C878_=_C884 ,C878_=_C885 ,C878_=_C886 ,\nC878_=_C887 ,C878_=_C888 ,C878_=_C889 ,C878_=_C890 ,C878_=_C891 ,C878_=_C892 ,\nC878_=_C893 ,C878_=_C895 ,C878_=_C896 ,C878_=_C905 ,C878_=_C931 ,C878_=_C956 ,\nC879_=_C880 ,C879_=_C881 ,C879_=_C882 ,C879_=_C883 ,C879_=_C884 ,C879_=_C885 ,\nC879_=_C886 ,C879_=_C887 ,C879_=_C888 ,C879_=_C889 ,C879_=_C890 ,C879_=_C891 ,\nC879_=_C892 ,C879_=_C893 ,C879_=_C895 ,C879_=_C896 ,C879_=_C906 ,C879_=_C932 ,\nC879_=_C957 ,C880_=_C881 ,C880_=_C882 ,C880_=_C883 ,C880_=_C884 ,C880_=_C885 ,\nC880_=_C886 ,C880_=_C887 ,C880_=_C888 ,C880_=_C889 ,C880_=_C890 ,C880_=_C891 ,\nC880_=_C892 ,C880_=_C893 ,C880_=_C895 ,C880_=_C896 ,C880_=_C907 ,C880_=_C933 ,\nC880_=_C958 ,C881_=_C882 ,C881_=_C883 ,C881_=_C884 ,C881_=_C885 ,C881_=_C886 ,\nC881_=_C887 ,C881_=_C888 ,C881_=_C889 ,C881_=_C890 ,C881_=_C891 ,C881_=_C892 ,\nC881_=_C893 ,C881_=_C895 ,C881_=_C896 ,C881_=_C908 ,C881_=_C934 ,C881_=_C959 ,\nC882_=_C883 ,C882_=_C884 ,C882_=_C885 ,C882_=_C886 ,C882_=_C887 ,C882_=_C888 ,\nC882_=_C889 ,C882_=_C890 ,C882_=_C891 ,C882_=_C892 ,C882_=_C893 ,C882_=_C895 ,\nC882_=_C896 ,C882_=_C909 ,C882_=_C935 ,C882_=_C960 ,C883_=_C884 ,C883_=_C885 ,\nC883_=_C886 ,C883_=_C887 ,C883_=_C888 ,C883_=_C889 ,C883_=_C890 ,C883_=_C891 ,\nC883_=_C892 ,C883_=_C893 ,C883_=_C895 ,C883_=_C896 ,C883_=_C910 ,C883_=_C936 ,\nC883_=_C961 ,C884_=_C885 ,C884_=_C886 ,C884_=_C887 ,C884_=_C888 ,C884_=_C889 ,\nC884_=_C890 ,C884_=_C891 ,C884_=_C892 ,C884_=_C893 ,C884_=_C895 ,C884_=_C896 ,\nC884_=_C911 ,C884_=_C937 ,C884_=_C962 ,C885_=_C886 ,C885_=_C887 ,C885_=_C888 ,\nC885_=_C889 ,C885_=_C890 ,C885_=_C891 ,C885_=_C892 ,C885_=_C893 ,C885_=_C895 ,\nC885_=_C896 ,C885_=_C912 ,C885_=_C938 ,C885_=_C963 ,C886_=_C887 ,C886_=_C888 ,\nC886_=_C889 ,C886_=_C890 ,C886_=_C891 ,C886_=_C892 ,C886_=_C893 ,C886_=_C895 ,\nC886_=_C896 ,C886_=_C913 ,C886_=_C939 ,C886_=_C964 ,C887_=_C888 ,C887_=_C889 ,\nC887_=_C890 ,C887_=_C891 ,C887_=_C892 ,C887_=_C893 ,C887_=_C895 ,C887_=_C896 ,\nC887_=_C914 ,C887_=_C940 ,C887_=_C965 ,C888_=_C889 ,C888_=_C890 ,C888_=_C891 ,\nC888_=_C892 ,C888_=_C893 ,C888_=_C895 ,C888_=_C896 ,C888_=_C915 ,C888_=_C941 ,\nC888_=_C966 ,C889_=_C890 ,C889_=_C891 ,C889_=_C892 ,C889_=_C893 ,C889_=_C895 ,\nC889_=_C896 ,C889_=_C916 ,C889_=_C942 ,C889_=_C967 ,C890_=_C891 ,C890_=_C892 ,\nC890_=_C893 ,C890_=_C895 ,C890_=_C896 ,C890_=_C917 ,C890_=_C943 ,C890_=_C968 ,\nC891_=_C892 ,C891_=_C893 ,C891_=_C895 ,C891_=_C896 ,C891_=_C918 ,C891_=_C944 ,\nC891_=_C969 ,C892_=_C893 ,C892_=_C895 ,C892_=_C896 ,C892_=_C919 ,C892_=_C945 ,\nC892_=_C970 ,C893_=_C895 ,C893_=_C896 ,C893_=_C920 ,C893_=_C946 ,C893_=_C971 ,\nC895_=_C896 ,C895_=_C921 ,C895_=_C947 ,C895_=_C972 ,C896_=_C923 ,C896_=_C948 ,\nC896_=_C973 ,C899_=_C900 ,C899_=_C901 ,C899_=_C902 ,C899_=_C903 ,C899_=_C904 ,\nC899_=_C905 ,C899_=_C906 ,C899_=_C907 ,C899_=_C908 ,C899_=_C909 ,C899_=_C910 ,\nC899_=_C911 ,C899_=_C912 ,C899_=_C913 ,C899_=_C914 ,C899_=_C915 ,C899_=_C916 ,\nC899_=_C917 ,C899_=_C918 ,C899_=_C919 ,C899_=_C920 ,C899_=_C921 ,C899_=_C923 ,\nC899_=_C925 ,C899_=_C950 ,C900_=_C901 ,C900_=_C902 ,C900_=_C903 ,C900_=_C904 ,\nC900_=_C905 ,C900_=_C906 ,C900_=_C907 ,C900_=_C908 ,C900_=_C909 ,C900_=_C910 ,\nC900_=_C911 ,C900_=_C912 ,C900_=_C913 ,C900_=_C914 ,C900_=_C915 ,C900_=_C916 ,\nC900_=_C917 ,C900_=_C918 ,C900_=_C919 ,C900_=_C920 ,C900_=_C921 ,C900_=_C923 ,\nC900_=_C926 ,C900_=_C951 ,C901_=_C902 ,C901_=_C903 ,C901_=_C904 ,C901_=_C905 ,\nC901_=_C906 ,C901_=_C907 ,C901_=_C908 ,C901_=_C909 ,C901_=_C910 ,C901_=_C911 ,\nC901_=_C912 ,C901_=_C913 ,C901_=_C914 ,C901_=_C915 ,C901_=_C916 ,C901_=_C917 ,\nC901_=_C918 ,C901_=_C919 ,C901_=_C920 ,C901_=_C921 ,C901_=_C923 ,C901_=_C927 ,\nC901_=_C952 ,C902_=_C903 ,C902_=_C904 ,C902_=_C905 ,C902_=_C906 ,C902_=_C907 ,\nC902_=_C908 ,C902_=_C909 ,C902_=_C910 ,C902_=_C911 ,C902_=_C912 ,C902_=_C913 ,\nC902_=_C914 ,C902_=_C915 ,C902_=_C916 ,C902_=_C917 ,C902_=_C918 ,C902_=_C919 ,\nC902_=_C920 ,C902_=_C921 ,C902_=_C923 ,C902_=_C928 ,C902_=_C953 ,C903_=_C904 ,\nC903_=_C905 ,C903_=_C906 ,C903_=_C907 ,C903_=_C908 ,C903_=_C909 ,C903_=_C910 ,\nC903_=_C911 ,C903_=_C912 ,C903_=_C913 ,C903_=_C914 ,C903_=_C915 ,C903_=_C916 ,\nC903_=_C917 ,C903_=_C918 ,C903_=_C919 ,C903_=_C920 ,C903_=_C921 ,C903_=_C923 ,\nC903_=_C929 ,C903_=_C954 ,C904_=_C905 ,C904_=_C906 ,C904_=_C907 ,C904_=_C908 ,\nC904_=_C909 ,C904_=_C910 ,C904_=_C911 ,C904_=_C912 ,C904_=_C913 ,C904_=_C914 ,\nC904_=_C915 ,C904_=_C916 ,C904_=_C917 ,C904_=_C918 ,C904_=_C919 ,C904_=_C920 ,\nC904_=_C921 ,C904_=_C923 ,C904_=_C930 ,C904_=_C955 ,C905_=_C906 ,C905_=_C907 ,\nC905_=_C908 ,C905_=_C909 ,C905_=_C910 ,C905_=_C911 ,C905_=_C912 ,C905_=_C913 ,\nC905_=_C914 ,C905_=_C915 ,C905_=_C916 ,C905_=_C917 ,C905_=_C918 ,C905_=_C919 ,\nC905_=_C920 ,C905_=_C921 ,C905_=_C923 ,C905_=_C931 ,C905_=_C956 ,C906_=_C907 ,\nC906_=_C908 ,C906_=_C909 ,C906_=_C910 ,C906_=_C911 ,C906_=_C912 ,C906_=_C913 ,\nC906_=_C914 ,C906_=_C915 ,C906_=_C916 ,C906_=_C917 ,C906_=_C918 ,C906_=_C919 ,\nC906_=_C920 ,C906_=_C921 ,C906_=_C923 ,C906_=_C932 ,C906_=_C957 ,C907_=_C908 ,\nC907_=_C909 ,C907_=_C910 ,C907_=_C911 ,C907_=_C912 ,C907_=_C913 ,C907_=_C914 ,\nC907_=_C915 ,C907_=_C916 ,C907_=_C917 ,C907_=_C918 ,C907_=_C919 ,C907_=_C920 ,\nC907_=_C921 ,C907_=_C923 ,C907_=_C933 ,C907_=_C958 ,C908_=_C909 ,C908_=_C910 ,\nC908_=_C911 ,C908_=_C912 ,C908_=_C913 ,C908_=_C914 ,C908_=_C915 ,C908_=_C916 ,\nC908_=_C917 ,C908_=_C918 ,C908_=_C919 ,C908_=_C920 ,C908_=_C921 ,C908_=_C923 ,\nC908_=_C934 ,C908_=_C959 ,C909_=_C910 ,C909_=_C911 ,C909_=_C912 ,C909_=_C913 ,\nC909_=_C914 ,C909_=_C915 ,C909_=_C916 ,C909_=_C917 ,C909_=_C918 ,C909_=_C919 ,\nC909_=_C920 ,C909_=_C921 ,C909_=_C923 ,C909_=_C935 ,C909_=_C960 ,C910_=_C911 ,\nC910_=_C912 ,C910_=_C913 ,C910_=_C914 ,C910_=_C915 ,C910_=_C916 ,C910_=_C917 ,\nC910_=_C918 ,C910_=_C919 ,C910_=_C920 ,C910_=_C921 ,C910_=_C923 ,C910_=_C936 ,\nC910_=_C961 ,C911_=_C912 ,C911_=_C913 ,C911_=_C914 ,C911_=_C915 ,C911_=_C916 ,\nC911_=_C917 ,C911_=_C918 ,C911_=_C919 ,C911_=_C920 ,C911_=_C921 ,C911_=_C923 ,\nC911_=_C937 ,C911_=_C962 ,C912_=_C913 ,C912_=_C914 ,C912_=_C915 ,C912_=_C916 ,\nC912_=_C917 ,C912_=_C918 ,C912_=_C919 ,C912_=_C920 ,C912_=_C921 ,C912_=_C923 ,\nC912_=_C938 ,C912_=_C963 ,C913_=_C914 ,C913_=_C915 ,C913_=_C916 ,C913_=_C917 ,\nC913_=_C918 ,C913_=_C919 ,C913_=_C920 ,C913_=_C921 ,C913_=_C923 ,C913_=_C939 ,\nC913_=_C964 ,C914_=_C915 ,C914_=_C916 ,C914_=_C917 ,C914_=_C918 ,C914_=_C919 ,\nC914_=_C920 ,C914_=_C921 ,C914_=_C923 ,C914_=_C940 ,C914_=_C965 ,C915_=_C916 ,\nC915_=_C917 ,C915_=_C918 ,C915_=_C919 ,C915_=_C920 ,C915_=_C921 ,C915_=_C923 ,\nC915_=_C941 ,C915_=_C966 ,C916_=_C917 ,C916_=_C918 ,C916_=_C919 ,C916_=_C920 ,\nC916_=_C921 ,C916_=_C923 ,C916_=_C942 ,C916_=_C967 ,C917_=_C918 ,C917_=_C919 ,\nC917_=_C920 ,C917_=_C921 ,C917_=_C923 ,C917_=_C943 ,C917_=_C968 ,C918_=_C919 ,\nC918_=_C920 ,C918_=_C921 ,C918_=_C923 ,C918_=_C944 ,C918_=_C969 ,C919_=_C920 ,\nC919_=_C921 ,C919_=_C923 ,C919_=_C945 ,C919_=_C970 ,C920_=_C921 ,C920_=_C923 ,\nC920_=_C946 ,C920_=_C971 ,C921_=_C923 ,C921_=_C947 ,C921_=_C972 ,C923_=_C948 ,\nC923_=_C973 ,C925_=_C926 ,C925_=_C927 ,C925_=_C928 ,C925_=_C929 ,C925_=_C930 ,\nC925_=_C931 ,C925_=_C932 ,C925_=_C933 ,C925_=_C934 ,C925_=_C935 ,C925_=_C936 ,\nC925_=_C937 ,C925_=_C938 ,C925_=_C939 ,C925_=_C940 ,C925_=_C941 ,C925_=_C942 ,\nC925_=_C943 ,C925_=_C944 ,C925_=_C945 ,C925_=_C946 ,C925_=_C947 ,C925_=_C948 ,\nC925_=_C950 ,C926_=_C927 ,C926_=_C928 ,C926_=_C929 ,C926_=_C930 ,C926_=_C931 ,\nC926_=_C932 ,C926_=_C933 ,C926_=_C934 ,C926_=_C935 ,C926_=_C936 ,C926_=_C937 ,\nC926_=_C938 ,C926_=_C939 ,C926_=_C940 ,C926_=_C941 ,C926_=_C942 ,C926_=_C943 ,\nC926_=_C944 ,C926_=_C945 ,C926_=_C946 ,C926_=_C947 ,C926_=_C948 ,C926_=_C951 ,\nC927_=_C928 ,C927_=_C929 ,C927_=_C930 ,C927_=_C931 ,C927_=_C932 ,C927_=_C933 ,\nC927_=_C934 ,C927_=_C935 ,C927_=_C936 ,C927_=_C937 ,C927_=_C938 ,C927_=_C939 ,\nC927_=_C940 ,C927_=_C941 ,C927_=_C942 ,C927_=_C943 ,C927_=_C944 ,C927_=_C945 ,\nC927_=_C946 ,C927_=_C947 ,C927_=_C948 ,C927_=_C952 ,C928_=_C929 ,C928_=_C930 ,\nC928_=_C931 ,C928_=_C932 ,C928_=_C933 ,C928_=_C934 ,C928_=_C935 ,C928_=_C936 ,\nC928_=_C937 ,C928_=_C938 ,C928_=_C939 ,C928_=_C940 ,C928_=_C941 ,C928_=_C942 ,\nC928_=_C943 ,C928_=_C944 ,C928_=_C945 ,C928_=_C946 ,C928_=_C947 ,C928_=_C948 ,\nC928_=_C953 ,C929_=_C930 ,C929_=_C931 ,C929_=_C932 ,C929_=_C933 ,C929_=_C934 ,\nC929_=_C935 ,C929_=_C936 ,C929_=_C937 ,C929_=_C938 ,C929_=_C939 ,C929_=_C940 ,\nC929_=_C941 ,C929_=_C942 ,C929_=_C943 ,C929_=_C944 ,C929_=_C945 ,C929_=_C946 ,\nC929_=_C947 ,C929_=_C948 ,C929_=_C954 ,C930_=_C931 ,C930_=_C932 ,C930_=_C933 ,\nC930_=_C934 ,C930_=_C935 ,C930_=_C936 ,C930_=_C937 ,C930_=_C938 ,C930_=_C939 ,\nC930_=_C940 ,C930_=_C941 ,C930_=_C942 ,C930_=_C943 ,C930_=_C944 ,C930_=_C945 ,\nC930_=_C946 ,C930_=_C947 ,C930_=_C948 ,C930_=_C955 ,C931_=_C932 ,C931_=_C933 ,\nC931_=_C934 ,C931_=_C935 ,C931_=_C936 ,C931_=_C937 ,C931_=_C938 ,C931_=_C939 ,\nC931_=_C940 ,C931_=_C941 ,C931_=_C942 ,C931_=_C943 ,C931_=_C944 ,C931_=_C945 ,\nC931_=_C946 ,C931_=_C947 ,C931_=_C948 ,C931_=_C956</w:t>
      </w:r>
    </w:p>
    <w:p>
      <w:pPr>
        <w:pStyle w:val="PreformattedText"/>
        <w:bidi w:val="0"/>
        <w:spacing w:before="0" w:after="0"/>
        <w:jc w:val="left"/>
        <w:rPr/>
      </w:pPr>
      <w:r>
        <w:rPr/>
        <w:t xml:space="preserve"> </w:t>
      </w:r>
      <w:r>
        <w:rPr/>
        <w:t>,C932_=_C933 ,C932_=_C934 ,\nC932_=_C935 ,C932_=_C936 ,C932_=_C937 ,C932_=_C938 ,C932_=_C939 ,C932_=_C940 ,\nC932_=_C941 ,C932_=_C942 ,C932_=_C943 ,C932_=_C944 ,C932_=_C945 ,C932_=_C946 ,\nC932_=_C947 ,C932_=_C948 ,C932_=_C957 ,C933_=_C934 ,C933_=_C935 ,C933_=_C936 ,\nC933_=_C937 ,C933_=_C938 ,C933_=_C939 ,C933_=_C940 ,C933_=_C941 ,C933_=_C942 ,\nC933_=_C943 ,C933_=_C944 ,C933_=_C945 ,C933_=_C946 ,C933_=_C947 ,C933_=_C948 ,\nC933_=_C958 ,C934_=_C935 ,C934_=_C936 ,C934_=_C937 ,C934_=_C938 ,C934_=_C939 ,\nC934_=_C940 ,C934_=_C941 ,C934_=_C942 ,C934_=_C943 ,C934_=_C944 ,C934_=_C945 ,\nC934_=_C946 ,C934_=_C947 ,C934_=_C948 ,C934_=_C959 ,C935_=_C936 ,C935_=_C937 ,\nC935_=_C938 ,C935_=_C939 ,C935_=_C940 ,C935_=_C941 ,C935_=_C942 ,C935_=_C943 ,\nC935_=_C944 ,C935_=_C945 ,C935_=_C946 ,C935_=_C947 ,C935_=_C948 ,C935_=_C960 ,\nC936_=_C937 ,C936_=_C938 ,C936_=_C939 ,C936_=_C940 ,C936_=_C941 ,C936_=_C942 ,\nC936_=_C943 ,C936_=_C944 ,C936_=_C945 ,C936_=_C946 ,C936_=_C947 ,C936_=_C948 ,\nC936_=_C961 ,C937_=_C938 ,C937_=_C939 ,C937_=_C940 ,C937_=_C941 ,C937_=_C942 ,\nC937_=_C943 ,C937_=_C944 ,C937_=_C945 ,C937_=_C946 ,C937_=_C947 ,C937_=_C948 ,\nC937_=_C962 ,C938_=_C939 ,C938_=_C940 ,C938_=_C941 ,C938_=_C942 ,C938_=_C943 ,\nC938_=_C944 ,C938_=_C945 ,C938_=_C946 ,C938_=_C947 ,C938_=_C948 ,C938_=_C963 ,\nC939_=_C940 ,C939_=_C941 ,C939_=_C942 ,C939_=_C943 ,C939_=_C944 ,C939_=_C945 ,\nC939_=_C946 ,C939_=_C947 ,C939_=_C948 ,C939_=_C964 ,C940_=_C941 ,C940_=_C942 ,\nC940_=_C943 ,C940_=_C944 ,C940_=_C945 ,C940_=_C946 ,C940_=_C947 ,C940_=_C948 ,\nC940_=_C965 ,C941_=_C942 ,C941_=_C943 ,C941_=_C944 ,C941_=_C945 ,C941_=_C946 ,\nC941_=_C947 ,C941_=_C948 ,C941_=_C966 ,C942_=_C943 ,C942_=_C944 ,C942_=_C945 ,\nC942_=_C946 ,C942_=_C947 ,C942_=_C948 ,C942_=_C967 ,C943_=_C944 ,C943_=_C945 ,\nC943_=_C946 ,C943_=_C947 ,C943_=_C948 ,C943_=_C968 ,C944_=_C945 ,C944_=_C946 ,\nC944_=_C947 ,C944_=_C948 ,C944_=_C969 ,C945_=_C946 ,C945_=_C947 ,C945_=_C948 ,\nC945_=_C970 ,C946_=_C947 ,C946_=_C948 ,C946_=_C971 ,C947_=_C948 ,C947_=_C972 ,\nC948_=_C973 ,C950_=_C951 ,C950_=_C952 ,C950_=_C953 ,C950_=_C954 ,C950_=_C955 ,\nC950_=_C956 ,C950_=_C957 ,C950_=_C958 ,C950_=_C959 ,C950_=_C960 ,C950_=_C961 ,\nC950_=_C962 ,C950_=_C963 ,C950_=_C964 ,C950_=_C965 ,C950_=_C966 ,C950_=_C967 ,\nC950_=_C968 ,C950_=_C969 ,C950_=_C970 ,C950_=_C971 ,C950_=_C972 ,C950_=_C973 ,\nC951_=_C952 ,C951_=_C953 ,C951_=_C954 ,C951_=_C955 ,C951_=_C956 ,C951_=_C957 ,\nC951_=_C958 ,C951_=_C959 ,C951_=_C960 ,C951_=_C961 ,C951_=_C962 ,C951_=_C963 ,\nC951_=_C964 ,C951_=_C965 ,C951_=_C966 ,C951_=_C967 ,C951_=_C968 ,C951_=_C969 ,\nC951_=_C970 ,C951_=_C971 ,C951_=_C972 ,C951_=_C973 ,C952_=_C953 ,C952_=_C954 ,\nC952_=_C955 ,C952_=_C956 ,C952_=_C957 ,C952_=_C958 ,C952_=_C959 ,C952_=_C960 ,\nC952_=_C961 ,C952_=_C962 ,C952_=_C963 ,C952_=_C964 ,C952_=_C965 ,C952_=_C966 ,\nC952_=_C967 ,C952_=_C968 ,C952_=_C969 ,C952_=_C970 ,C952_=_C971 ,C952_=_C972 ,\nC952_=_C973 ,C953_=_C954 ,C953_=_C955 ,C953_=_C956 ,C953_=_C957 ,C953_=_C958 ,\nC953_=_C959 ,C953_=_C960 ,C953_=_C961 ,C953_=_C962 ,C953_=_C963 ,C953_=_C964 ,\nC953_=_C965 ,C953_=_C966 ,C953_=_C967 ,C953_=_C968 ,C953_=_C969 ,C953_=_C970 ,\nC953_=_C971 ,C953_=_C972 ,C953_=_C973 ,C954_=_C955 ,C954_=_C956 ,C954_=_C957 ,\nC954_=_C958 ,C954_=_C959 ,C954_=_C960 ,C954_=_C961 ,C954_=_C962 ,C954_=_C963 ,\nC954_=_C964 ,C954_=_C965 ,C954_=_C966 ,C954_=_C967 ,C954_=_C968 ,C954_=_C969 ,\nC954_=_C970 ,C954_=_C971 ,C954_=_C972 ,C954_=_C973 ,C955_=_C956 ,C955_=_C957 ,\nC955_=_C958 ,C955_=_C959 ,C955_=_C960 ,C955_=_C961 ,C955_=_C962 ,C955_=_C963 ,\nC955_=_C964 ,C955_=_C965 ,C955_=_C966 ,C955_=_C967 ,C955_=_C968 ,C955_=_C969 ,\nC955_=_C970 ,C955_=_C971 ,C955_=_C972 ,C955_=_C973 ,C956_=_C957 ,C956_=_C958 ,\nC956_=_C959 ,C956_=_C960 ,C956_=_C961 ,C956_=_C962 ,C956_=_C963 ,C956_=_C964 ,\nC956_=_C965 ,C956_=_C966 ,C956_=_C967 ,C956_=_C968 ,C956_=_C969 ,C956_=_C970 ,\nC956_=_C971 ,C956_=_C972 ,C956_=_C973 ,C957_=_C958 ,C957_=_C959 ,C957_=_C960 ,\nC957_=_C961 ,C957_=_C962 ,C957_=_C963 ,C957_=_C964 ,C957_=_C965 ,C957_=_C966 ,\nC957_=_C967 ,C957_=_C968 ,C957_=_C969 ,C957_=_C970 ,C957_=_C971 ,C957_=_C972 ,\nC957_=_C973 ,C958_=_C959 ,C958_=_C960 ,C958_=_C961 ,C958_=_C962 ,C958_=_C963 ,\nC958_=_C964 ,C958_=_C965 ,C958_=_C966 ,C958_=_C967 ,C958_=_C968 ,C958_=_C969 ,\nC958_=_C970 ,C958_=_C971 ,C958_=_C972 ,C958_=_C973 ,C959_=_C960 ,C959_=_C961 ,\nC959_=_C962 ,C959_=_C963 ,C959_=_C964 ,C959_=_C965 ,C959_=_C966 ,C959_=_C967 ,\nC959_=_C968 ,C959_=_C969 ,C959_=_C970 ,C959_=_C971 ,C959_=_C972 ,C959_=_C973 ,\nC960_=_C961 ,C960_=_C962 ,C960_=_C963 ,C960_=_C964 ,C960_=_C965 ,C960_=_C966 ,\nC960_=_C967 ,C960_=_C968 ,C960_=_C969 ,C960_=_C970 ,C960_=_C971 ,C960_=_C972 ,\nC960_=_C973 ,C961_=_C962 ,C961_=_C963 ,C961_=_C964 ,C961_=_C965 ,C961_=_C966 ,\nC961_=_C967 ,C961_=_C968 ,C961_=_C969 ,C961_=_C970 ,C961_=_C971 ,C961_=_C972 ,\nC961_=_C973 ,C962_=_C963 ,C962_=_C964 ,C962_=_C965 ,C962_=_C966 ,C962_=_C967 ,\nC962_=_C968 ,C962_=_C969 ,C962_=_C970 ,C962_=_C971 ,C962_=_C972 ,C962_=_C973 ,\nC963_=_C964 ,C963_=_C965 ,C963_=_C966 ,C963_=_C967 ,C963_=_C968 ,C963_=_C969 ,\nC963_=_C970 ,C963_=_C971 ,C963_=_C972 ,C963_=_C973 ,C964_=_C965 ,C964_=_C966 ,\nC964_=_C967 ,C964_=_C968 ,C964_=_C969 ,C964_=_C970 ,C964_=_C971 ,C964_=_C972 ,\nC964_=_C973 ,C965_=_C966 ,C965_=_C967 ,C965_=_C968 ,C965_=_C969 ,C965_=_C970 ,\nC965_=_C971 ,C965_=_C972 ,C965_=_C973 ,C966_=_C967 ,C966_=_C968 ,C966_=_C969 ,\nC966_=_C970 ,C966_=_C971 ,C966_=_C972 ,C966_=_C973 ,C967_=_C968 ,C967_=_C969 ,\nC967_=_C970 ,C967_=_C971 ,C967_=_C972 ,C967_=_C973 ,C968_=_C969 ,C968_=_C970 ,\nC968_=_C971 ,C968_=_C972 ,C968_=_C973 ,C969_=_C970 ,C969_=_C971 ,C969_=_C972 ,\nC969_=_C973 ,C970_=_C971 ,C970_=_C972 ,C970_=_C973 ,C971_=_C972 ,C971_=_C973 ,\nC972_=_C973 ,"];5[shape=box, label="id:5 level: 2\n188: C19 C20 C21 C22 C68 \nC69 C70 C71 C116 C117 C118 \nC119 C163 C164 C165 C166 C209 \nC210 C211 C212 C254 C255 C256 \nC257 C298 C299 C300 C301 C341 \nC342 C343 C344 C383 C384 C385 \nC386 C424 C425 C426 C427 C464 \nC465 C466 C467 C503 C504 C505 \nC506 C541 C542 C543 C544 C578 \nC579 C580 C581 C614 C615 C616 \nC617 C649 C650 C651 C652 C683 \nC684 C685 C686 C716 C717 C718 \nC719 C748 C749 C750 C751 C779 \nC780 C781 C782 C811 C812 C813 \nC814 C815 C816 C817 C818 C819 \nC820 C821 C822 C823 C824 C825 \nC826 C827 C828 C829 C830 C831 \nC832 C833 C834 C836 C837 C838 \nC839 C840 C841 C842 C843 C844 \nC845 C846 C847 C848 C849 C850 \nC851 C852 C853 C854 C855 C856 \nC857 C858 C859 C860 C861 C862 \nC863 C864 C866 C867 C868 C870 \nC871 C872 C873 C874 C875 C876 \nC877 C878 C879 C880 C881 C882 \nC883 C884 C885 C886 C887 C888 \nC889 C890 C891 C892 C893 C895 \nC896 C897 C898 C899 C900 C901 \nC902 C903 C904 C905 C906 C907 \nC908 C909 C910 C911 C912 C913 \nC914 C915 C916 C917 C918 C919 \nC920 C921 C923 \n4788: C19_=_C20( C19 C20 ) C19_=_C21( C19 C21 ) C19_=_C22( C19 C22 ) C19_=_C68( C19 C68 ) C19_=_C116( C19 C116 ) \nC19_=_C163( C19 C163 ) C19_=_C209( C19 C209 ) C19_=_C254( C19 C254 ) C19_=_C298( C19 C298 ) C19_=_C341( C19 C341 ) C19_=_C383( C19 C383 ) \nC19_=_C424( C19 C424 ) C19_=_C464( C19 C464 ) C19_=_C503( C19 C503 ) C19_=_C541( C19 C541 ) C19_=_C578( C19 C578 ) C19_=_C614( C19 C614 ) \nC19_=_C649( C19 C649 ) C19_=_C683( C19 C683 ) C19_=_C716( C19 C716 ) C19_=_C748( C19 C748 ) C19_=_C779( C19 C779 ) C19_=_C811( C19 C811 ) \nC19_=_C812( C19 C812 ) C19_=_C813( C19 C813 ) C19_=_C814( C19 C814 ) C19_=_C815( C19 C815 ) C19_=_C816( C19 C816 ) C19_=_C817( C19 C817 ) \nC19_=_C818( C19 C818 ) C19_=_C819( C19 C819 ) C19_=_C820( C19 C820 ) C19_=_C821( C19 C821 ) C19_=_C822( C19 C822 ) C19_=_C823( C19 C823 ) \nC19_=_C824( C19 C824 ) C19_=_C825( C19 C825 ) C19_=_C826( C19 C826 ) C19_=_C827( C19 C827 ) C19_=_C828( C19 C828 ) C19_=_C829( C19 C829 ) \nC19_=_C830( C19 C830 ) C19_=_C831( C19 C831 ) C19_=_C832( C19 C832 ) C19_=_C833( C19 C833 ) C19_=_C834( C19 C834 ) C19_=_C836( C19 C836 ) \nC19_=_C837( C19 C837 ) C19_=_C838( C19 C838 ) C19_=_C839( C19 C839 ) C20_=_C21( C20 C21 ) C20_=_C22( C20 C22 ) C20_=_C69( C20 C69 ) \nC20_=_C117( C20 C117 ) C20_=_C164( C20 C164 ) C20_=_C210( C20 C210 ) C20_=_C255( C20 C255 ) C20_=_C299( C20 C299 ) C20_=_C342( C20 C342 ) \nC20_=_C384( C20 C384 ) C20_=_C425( C20 C425 ) C20_=_C465( C20 C465 ) C20_=_C504( C20 C504 ) C20_=_C542( C20 C542 ) C20_=_C579( C20 C579 ) \nC20_=_C615( C20 C615 ) C20_=_C650( C20 C650 ) C20_=_C684( C20 C684 ) C20_=_C717( C20 C717 ) C20_=_C749( C20 C749 ) C20_=_C780( C20 C780 ) \nC20_=_C840( C20 C840 ) C20_=_C841( C20 C841 ) C20_=_C842( C20 C842 ) C20_=_C843( C20 C843 ) C20_=_C844( C20 C844 ) C20_=_C845( C20 C845 ) \nC20_=_C846( C20 C846 ) C20_=_C847( C20 C847 ) C20_=_C848( C20 C848 ) C20_=_C849( C20 C849 ) C20_=_C850( C20 C850 ) C20_=_C851( C20 C851 ) \nC20_=_C852( C20 C852 ) C20_=_C853( C20 C853 ) C20_=_C854( C20 C854 ) C20_=_C855( C20 C855 ) C20_=_C856( C20 C856 ) C20_=_C857( C20 C857 ) \nC20_=_C858( C20 C858 ) C20_=_C859( C20 C859 ) C20_=_C860( C20 C860 ) C20_=_C861( C20 C861 ) C20_=_C862( C20 C862 ) C20_=_C863( C20 C863 ) \nC20_=_C864( C20 C864 ) C20_=_C866( C20 C866 ) C20_=_C867( C20 C867 ) C20_=_C868( C20 C868 ) C21_=_C22( C21 C22 ) C21_=_C70( C21 C70 ) \nC21_=_C118( C21 C118 ) C21_=_C165( C21 C165 ) C21_=_C211( C21 C211 ) C21_=_C256( C21 C256 ) C21_=_C300( C21 C300 ) C21_=_C343( C21 C343 ) \nC21_=_C385( C21 C385 ) C21_=_C426( C21 C426 ) C21_=_C466( C21 C466 ) C21_=_C505( C21 C505 ) C21_=_C543( C21 C543 ) C21_=_C580( C21 C580 ) \nC21_=_C616( C21 C616 ) C21_=_C651( C21 C651 ) C21_=_C685( C21 C685 ) C21_=_C718( C21 C718 ) C21_=_C750( C21 C750 ) C21_=_C781( C21 C781 ) \nC21_=_C811( C21 C811 ) C21_=_C840( C21 C840 ) C21_=_C870( C21 C870 ) C21_=_C871( C21 C871 ) C21_=_C872( C21 C872 ) C21_=_C873( C21 C873 ) \nC21_=_C874( C21 C874 ) C21_=_C875( C21 C875 ) C21_=_C876( C21 C876 ) C21_=_C877( C21 C877 ) C21_=_C878( C21 C878 ) C21_=_C879( C21 C879 ) \nC21_=_C880( C21 C880 ) C21_=_C881( C21 C881 ) C21_=_C882( C21 C882 ) C21_=_C883( C21 C883 ) C21_=_C884(</w:t>
      </w:r>
    </w:p>
    <w:p>
      <w:pPr>
        <w:pStyle w:val="PreformattedText"/>
        <w:bidi w:val="0"/>
        <w:spacing w:before="0" w:after="0"/>
        <w:jc w:val="left"/>
        <w:rPr/>
      </w:pPr>
      <w:r>
        <w:rPr/>
        <w:t xml:space="preserve"> </w:t>
      </w:r>
      <w:r>
        <w:rPr/>
        <w:t>C21 C884 ) C21_=_C885( C21 C885 ) \nC21_=_C886( C21 C886 ) C21_=_C887( C21 C887 ) C21_=_C888( C21 C888 ) C21_=_C889( C21 C889 ) C21_=_C890( C21 C890 ) C21_=_C891( C21 C891 ) \nC21_=_C892( C21 C892 ) C21_=_C893( C21 C893 ) C21_=_C895( C21 C895 ) C21_=_C896( C21 C896 ) C22_=_C71( C22 C71 ) C22_=_C119( C22 C119 ) \nC22_=_C166( C22 C166 ) C22_=_C212( C22 C212 ) C22_=_C257( C22 C257 ) C22_=_C301( C22 C301 ) C22_=_C344( C22 C344 ) C22_=_C386( C22 C386 ) \nC22_=_C427( C22 C427 ) C22_=_C467( C22 C467 ) C22_=_C506( C22 C506 ) C22_=_C544( C22 C544 ) C22_=_C581( C22 C581 ) C22_=_C617( C22 C617 ) \nC22_=_C652( C22 C652 ) C22_=_C686( C22 C686 ) C22_=_C719( C22 C719 ) C22_=_C751( C22 C751 ) C22_=_C782( C22 C782 ) C22_=_C812( C22 C812 ) \nC22_=_C841( C22 C841 ) C22_=_C897( C22 C897 ) C22_=_C898( C22 C898 ) C22_=_C899( C22 C899 ) C22_=_C900( C22 C900 ) C22_=_C901( C22 C901 ) \nC22_=_C902( C22 C902 ) C22_=_C903( C22 C903 ) C22_=_C904( C22 C904 ) C22_=_C905( C22 C905 ) C22_=_C906( C22 C906 ) C22_=_C907( C22 C907 ) \nC22_=_C908( C22 C908 ) C22_=_C909( C22 C909 ) C22_=_C910( C22 C910 ) C22_=_C911( C22 C911 ) C22_=_C912( C22 C912 ) C22_=_C913( C22 C913 ) \nC22_=_C914( C22 C914 ) C22_=_C915( C22 C915 ) C22_=_C916( C22 C916 ) C22_=_C917( C22 C917 ) C22_=_C918( C22 C918 ) C22_=_C919( C22 C919 ) \nC22_=_C920( C22 C920 ) C22_=_C921( C22 C921 ) C22_=_C923( C22 C923 ) C68_=_C69( C68 C69 ) C68_=_C70( C68 C70 ) C68_=_C71( C68 C71 ) \nC68_=_C116( C68 C116 ) C68_=_C163( C68 C163 ) C68_=_C209( C68 C209 ) C68_=_C254( C68 C254 ) C68_=_C298( C68 C298 ) C68_=_C341( C68 C341 ) \nC68_=_C383( C68 C383 ) C68_=_C424( C68 C424 ) C68_=_C464( C68 C464 ) C68_=_C503( C68 C503 ) C68_=_C541( C68 C541 ) C68_=_C578( C68 C578 ) \nC68_=_C614( C68 C614 ) C68_=_C649( C68 C649 ) C68_=_C683( C68 C683 ) C68_=_C716( C68 C716 ) C68_=_C748( C68 C748 ) C68_=_C779( C68 C779 ) \nC68_=_C811( C68 C811 ) C68_=_C812( C68 C812 ) C68_=_C813( C68 C813 ) C68_=_C814( C68 C814 ) C68_=_C815( C68 C815 ) C68_=_C816( C68 C816 ) \nC68_=_C817( C68 C817 ) C68_=_C818( C68 C818 ) C68_=_C819( C68 C819 ) C68_=_C820( C68 C820 ) C68_=_C821( C68 C821 ) C68_=_C822( C68 C822 ) \nC68_=_C823( C68 C823 ) C68_=_C824( C68 C824 ) C68_=_C825( C68 C825 ) C68_=_C826( C68 C826 ) C68_=_C827( C68 C827 ) C68_=_C828( C68 C828 ) \nC68_=_C829( C68 C829 ) C68_=_C830( C68 C830 ) C68_=_C831( C68 C831 ) C68_=_C832( C68 C832 ) C68_=_C833( C68 C833 ) C68_=_C834( C68 C834 ) \nC68_=_C836( C68 C836 ) C68_=_C837( C68 C837 ) C68_=_C838( C68 C838 ) C68_=_C839( C68 C839 ) C69_=_C70( C69 C70 ) C69_=_C71( C69 C71 ) \nC69_=_C117( C69 C117 ) C69_=_C164( C69 C164 ) C69_=_C210( C69 C210 ) C69_=_C255( C69 C255 ) C69_=_C299( C69 C299 ) C69_=_C342( C69 C342 ) \nC69_=_C384( C69 C384 ) C69_=_C425( C69 C425 ) C69_=_C465( C69 C465 ) C69_=_C504( C69 C504 ) C69_=_C542( C69 C542 ) C69_=_C579( C69 C579 ) \nC69_=_C615( C69 C615 ) C69_=_C650( C69 C650 ) C69_=_C684( C69 C684 ) C69_=_C717( C69 C717 ) C69_=_C749( C69 C749 ) C69_=_C780( C69 C780 ) \nC69_=_C840( C69 C840 ) C69_=_C841( C69 C841 ) C69_=_C842( C69 C842 ) C69_=_C843( C69 C843 ) C69_=_C844( C69 C844 ) C69_=_C845( C69 C845 ) \nC69_=_C846( C69 C846 ) C69_=_C847( C69 C847 ) C69_=_C848( C69 C848 ) C69_=_C849( C69 C849 ) C69_=_C850( C69 C850 ) C69_=_C851( C69 C851 ) \nC69_=_C852( C69 C852 ) C69_=_C853( C69 C853 ) C69_=_C854( C69 C854 ) C69_=_C855( C69 C855 ) C69_=_C856( C69 C856 ) C69_=_C857( C69 C857 ) \nC69_=_C858( C69 C858 ) C69_=_C859( C69 C859 ) C69_=_C860( C69 C860 ) C69_=_C861( C69 C861 ) C69_=_C862( C69 C862 ) C69_=_C863( C69 C863 ) \nC69_=_C864( C69 C864 ) C69_=_C866( C69 C866 ) C69_=_C867( C69 C867 ) C69_=_C868( C69 C868 ) C70_=_C71( C70 C71 ) C70_=_C118( C70 C118 ) \nC70_=_C165( C70 C165 ) C70_=_C211( C70 C211 ) C70_=_C256( C70 C256 ) C70_=_C300( C70 C300 ) C70_=_C343( C70 C343 ) C70_=_C385( C70 C385 ) \nC70_=_C426( C70 C426 ) C70_=_C466( C70 C466 ) C70_=_C505( C70 C505 ) C70_=_C543( C70 C543 ) C70_=_C580( C70 C580 ) C70_=_C616( C70 C616 ) \nC70_=_C651( C70 C651 ) C70_=_C685( C70 C685 ) C70_=_C718( C70 C718 ) C70_=_C750( C70 C750 ) C70_=_C781( C70 C781 ) C70_=_C811( C70 C811 ) \nC70_=_C840( C70 C840 ) C70_=_C870( C70 C870 ) C70_=_C871( C70 C871 ) C70_=_C872( C70 C872 ) C70_=_C873( C70 C873 ) C70_=_C874( C70 C874 ) \nC70_=_C875( C70 C875 ) C70_=_C876( C70 C876 ) C70_=_C877( C70 C877 ) C70_=_C878( C70 C878 ) C70_=_C879( C70 C879 ) C70_=_C880( C70 C880 ) \nC70_=_C881( C70 C881 ) C70_=_C882( C70 C882 ) C70_=_C883( C70 C883 ) C70_=_C884( C70 C884 ) C70_=_C885( C70 C885 ) C70_=_C886( C70 C886 ) \nC70_=_C887( C70 C887 ) C70_=_C888( C70 C888 ) C70_=_C889( C70 C889 ) C70_=_C890( C70 C890 ) C70_=_C891( C70 C891 ) C70_=_C892( C70 C892 ) \nC70_=_C893( C70 C893 ) C70_=_C895( C70 C895 ) C70_=_C896( C70 C896 ) C71_=_C119( C71 C119 ) C71_=_C166( C71 C166 ) C71_=_C212( C71 C212 ) \nC71_=_C257( C71 C257 ) C71_=_C301( C71 C301 ) C71_=_C344( C71 C344 ) C71_=_C386( C71 C386 ) C71_=_C427( C71 C427 ) C71_=_C467( C71 C467 ) \nC71_=_C506( C71 C506 ) C71_=_C544( C71 C544 ) C71_=_C581( C71 C581 ) C71_=_C617( C71 C617 ) C71_=_C652( C71 C652 ) C71_=_C686( C71 C686 ) \nC71_=_C719( C71 C719 ) C71_=_C751( C71 C751 ) C71_=_C782( C71 C782 ) C71_=_C812( C71 C812 ) C71_=_C841( C71 C841 ) C71_=_C897( C71 C897 ) \nC71_=_C898( C71 C898 ) C71_=_C899( C71 C899 ) C71_=_C900( C71 C900 ) C71_=_C901( C71 C901 ) C71_=_C902( C71 C902 ) C71_=_C903( C71 C903 ) \nC71_=_C904( C71 C904 ) C71_=_C905( C71 C905 ) C71_=_C906( C71 C906 ) C71_=_C907( C71 C907 ) C71_=_C908( C71 C908 ) C71_=_C909( C71 C909 ) \nC71_=_C910( C71 C910 ) C71_=_C911( C71 C911 ) C71_=_C912( C71 C912 ) C71_=_C913( C71 C913 ) C71_=_C914( C71 C914 ) C71_=_C915( C71 C915 ) \nC71_=_C916( C71 C916 ) C71_=_C917( C71 C917 ) C71_=_C918( C71 C918 ) C71_=_C919( C71 C919 ) C71_=_C920( C71 C920 ) C71_=_C921( C71 C921 ) \nC71_=_C923( C71 C923 ) C116_=_C117( C116 C117 ) C116_=_C118( C116 C118 ) C116_=_C119( C116 C119 ) C116_=_C163( C116 C163 ) C116_=_C209( C116 C209 ) \nC116_=_C254( C116 C254 ) C116_=_C298( C116 C298 ) C116_=_C341( C116 C341 ) C116_=_C383( C116 C383 ) C116_=_C424( C116 C424 ) C116_=_C464( C116 C464 ) \nC116_=_C503( C116 C503 ) C116_=_C541( C116 C541 ) C116_=_C578( C116 C578 ) C116_=_C614( C116 C614 ) C116_=_C649( C116 C649 ) C116_=_C683( C116 C683 ) \nC116_=_C716( C116 C716 ) C116_=_C748( C116 C748 ) C116_=_C779( C116 C779 ) C116_=_C811( C116 C811 ) C116_=_C812( C116 C812 ) C116_=_C813( C116 C813 ) \nC116_=_C814( C116 C814 ) C116_=_C815( C116 C815 ) C116_=_C816( C116 C816 ) C116_=_C817( C116 C817 ) C116_=_C818( C116 C818 ) C116_=_C819( C116 C819 ) \nC116_=_C820( C116 C820 ) C116_=_C821( C116 C821 ) C116_=_C822( C116 C822 ) C116_=_C823( C116 C823 ) C116_=_C824( C116 C824 ) C116_=_C825( C116 C825 ) \nC116_=_C826( C116 C826 ) C116_=_C827( C116 C827 ) C116_=_C828( C116 C828 ) C116_=_C829( C116 C829 ) C116_=_C830( C116 C830 ) C116_=_C831( C116 C831 ) \nC116_=_C832( C116 C832 ) C116_=_C833( C116 C833 ) C116_=_C834( C116 C834 ) C116_=_C836( C116 C836 ) C116_=_C837( C116 C837 ) C116_=_C838( C116 C838 ) \nC116_=_C839( C116 C839 ) C117_=_C118( C117 C118 ) C117_=_C119( C117 C119 ) C117_=_C164( C117 C164 ) C117_=_C210( C117 C210 ) C117_=_C255( C117 C255 ) \nC117_=_C299( C117 C299 ) C117_=_C342( C117 C342 ) C117_=_C384( C117 C384 ) C117_=_C425( C117 C425 ) C117_=_C465( C117 C465 ) C117_=_C504( C117 C504 ) \nC117_=_C542( C117 C542 ) C117_=_C579( C117 C579 ) C117_=_C615( C117 C615 ) C117_=_C650( C117 C650 ) C117_=_C684( C117 C684 ) C117_=_C717( C117 C717 ) \nC117_=_C749( C117 C749 ) C117_=_C780( C117 C780 ) C117_=_C840( C117 C840 ) C117_=_C841( C117 C841 ) C117_=_C842( C117 C842 ) C117_=_C843( C117 C843 ) \nC117_=_C844( C117 C844 ) C117_=_C845( C117 C845 ) C117_=_C846( C117 C846 ) C117_=_C847( C117 C847 ) C117_=_C848( C117 C848 ) C117_=_C849( C117 C849 ) \nC117_=_C850( C117 C850 ) C117_=_C851( C117 C851 ) C117_=_C852( C117 C852 ) C117_=_C853( C117 C853 ) C117_=_C854( C117 C854 ) C117_=_C855( C117 C855 ) \nC117_=_C856( C117 C856 ) C117_=_C857( C117 C857 ) C117_=_C858( C117 C858 ) C117_=_C859( C117 C859 ) C117_=_C860( C117 C860 ) C117_=_C861( C117 C861 ) \nC117_=_C862( C117 C862 ) C117_=_C863( C117 C863 ) C117_=_C864( C117 C864 ) C117_=_C866( C117 C866 ) C117_=_C867( C117 C867 ) C117_=_C868( C117 C868 ) \nC118_=_C119( C118 C119 ) C118_=_C165( C118 C165 ) C118_=_C211( C118 C211 ) C118_=_C256( C118 C256 ) C118_=_C300( C118 C300 ) C118_=_C343( C118 C343 ) \nC118_=_C385( C118 C385 ) C118_=_C426( C118 C426 ) C118_=_C466( C118 C466 ) C118_=_C505( C118 C505 ) C118_=_C543( C118 C543 ) C118_=_C580( C118 C580 ) \nC118_=_C616( C118 C616 ) C118_=_C651( C118 C651 ) C118_=_C685( C118 C685 ) C118_=_C718( C118 C718 ) C118_=_C750( C118 C750 ) C118_=_C781( C118 C781 ) \nC118_=_C811( C118 C811 ) C118_=_C840( C118 C840 ) C118_=_C870( C118 C870 ) C118_=_C871( C118 C871 ) C118_=_C872( C118 C872 ) C118_=_C873( C118 C873 ) \nC118_=_C874( C118 C874 ) C118_=_C875( C118 C875 ) C118_=_C876( C118 C876 ) C118_=_C877( C118 C877 ) C118_=_C878( C118 C878 ) C118_=_C879( C118 C879 ) \nC118_=_C880( C118 C880 ) C118_=_C881( C118 C881 ) C118_=_C882( C118 C882 ) C118_=_C883( C118 C883 ) C118_=_C884( C118 C884 ) C118_=_C885( C118 C885 ) \nC118_=_C886( C118 C886 ) C118_=_C887( C118 C887 ) C118_=_C888( C118 C888 ) C118_=_C889( C118 C889 ) C118_=_C890( C118 C890 ) C118_=_C891( C118 C891 ) \nC118_=_C892( C118 C892 ) C118_=_C893( C118 C893 ) C118_=_C895( C118 C895 ) C118_=_C896( C118 C896 ) C119_=_C166( C119 C166 ) C119_=_C212( C119 C212 ) \nC119_=_C257( C119 C257 ) C119_=_C301( C119 C301 ) C119_=_C344( C119 C344 ) C119_=_C386( C119 C386 ) C119_=_C427( C119 C427 ) C119_=_C467( C119 C467 ) \nC119_=_C506( C119 C506 ) C119_=_C544( C119 C544 ) C119_=_C581( C119 C581 ) C119_=_C617( C119 C617 ) C119_=_C652( C119 C652 ) C119_=_C686( C119 C686 ) \nC119_=_C719( C119 C719 ) C119_=_C751( C119 C751 ) C119_=_C782( C119 C782 ) C119_=_C812( C119 C812 ) C119_=_C841( C119 C841 ) C119_=_C897( C119 C897 ) \nC119_=_C898( C119 C898 ) C119_=_C899(</w:t>
      </w:r>
    </w:p>
    <w:p>
      <w:pPr>
        <w:pStyle w:val="PreformattedText"/>
        <w:bidi w:val="0"/>
        <w:spacing w:before="0" w:after="0"/>
        <w:jc w:val="left"/>
        <w:rPr/>
      </w:pPr>
      <w:r>
        <w:rPr/>
        <w:t xml:space="preserve"> </w:t>
      </w:r>
      <w:r>
        <w:rPr/>
        <w:t>C119 C899 ) C119_=_C900( C119 C900 ) C119_=_C901( C119 C901 ) C119_=_C902( C119 C902 ) C119_=_C903( C119 C903 ) \nC119_=_C904( C119 C904 ) C119_=_C905( C119 C905 ) C119_=_C906( C119 C906 ) C119_=_C907( C119 C907 ) C119_=_C908( C119 C908 ) C119_=_C909( C119 C909 ) \nC119_=_C910( C119 C910 ) C119_=_C911( C119 C911 ) C119_=_C912( C119 C912 ) C119_=_C913( C119 C913 ) C119_=_C914( C119 C914 ) C119_=_C915( C119 C915 ) \nC119_=_C916( C119 C916 ) C119_=_C917( C119 C917 ) C119_=_C918( C119 C918 ) C119_=_C919( C119 C919 ) C119_=_C920( C119 C920 ) C119_=_C921( C119 C921 ) \nC119_=_C923( C119 C923 ) C163_=_C164( C163 C164 ) C163_=_C165( C163 C165 ) C163_=_C166( C163 C166 ) C163_=_C209( C163 C209 ) C163_=_C254( C163 C254 ) \nC163_=_C298( C163 C298 ) C163_=_C341( C163 C341 ) C163_=_C383( C163 C383 ) C163_=_C424( C163 C424 ) C163_=_C464( C163 C464 ) C163_=_C503( C163 C503 ) \nC163_=_C541( C163 C541 ) C163_=_C578( C163 C578 ) C163_=_C614( C163 C614 ) C163_=_C649( C163 C649 ) C163_=_C683( C163 C683 ) C163_=_C716( C163 C716 ) \nC163_=_C748( C163 C748 ) C163_=_C779( C163 C779 ) C163_=_C811( C163 C811 ) C163_=_C812( C163 C812 ) C163_=_C813( C163 C813 ) C163_=_C814( C163 C814 ) \nC163_=_C815( C163 C815 ) C163_=_C816( C163 C816 ) C163_=_C817( C163 C817 ) C163_=_C818( C163 C818 ) C163_=_C819( C163 C819 ) C163_=_C820( C163 C820 ) \nC163_=_C821( C163 C821 ) C163_=_C822( C163 C822 ) C163_=_C823( C163 C823 ) C163_=_C824( C163 C824 ) C163_=_C825( C163 C825 ) C163_=_C826( C163 C826 ) \nC163_=_C827( C163 C827 ) C163_=_C828( C163 C828 ) C163_=_C829( C163 C829 ) C163_=_C830( C163 C830 ) C163_=_C831( C163 C831 ) C163_=_C832( C163 C832 ) \nC163_=_C833( C163 C833 ) C163_=_C834( C163 C834 ) C163_=_C836( C163 C836 ) C163_=_C837( C163 C837 ) C163_=_C838( C163 C838 ) C163_=_C839( C163 C839 ) \nC164_=_C165( C164 C165 ) C164_=_C166( C164 C166 ) C164_=_C210( C164 C210 ) C164_=_C255( C164 C255 ) C164_=_C299( C164 C299 ) C164_=_C342( C164 C342 ) \nC164_=_C384( C164 C384 ) C164_=_C425( C164 C425 ) C164_=_C465( C164 C465 ) C164_=_C504( C164 C504 ) C164_=_C542( C164 C542 ) C164_=_C579( C164 C579 ) \nC164_=_C615( C164 C615 ) C164_=_C650( C164 C650 ) C164_=_C684( C164 C684 ) C164_=_C717( C164 C717 ) C164_=_C749( C164 C749 ) C164_=_C780( C164 C780 ) \nC164_=_C840( C164 C840 ) C164_=_C841( C164 C841 ) C164_=_C842( C164 C842 ) C164_=_C843( C164 C843 ) C164_=_C844( C164 C844 ) C164_=_C845( C164 C845 ) \nC164_=_C846( C164 C846 ) C164_=_C847( C164 C847 ) C164_=_C848( C164 C848 ) C164_=_C849( C164 C849 ) C164_=_C850( C164 C850 ) C164_=_C851( C164 C851 ) \nC164_=_C852( C164 C852 ) C164_=_C853( C164 C853 ) C164_=_C854( C164 C854 ) C164_=_C855( C164 C855 ) C164_=_C856( C164 C856 ) C164_=_C857( C164 C857 ) \nC164_=_C858( C164 C858 ) C164_=_C859( C164 C859 ) C164_=_C860( C164 C860 ) C164_=_C861( C164 C861 ) C164_=_C862( C164 C862 ) C164_=_C863( C164 C863 ) \nC164_=_C864( C164 C864 ) C164_=_C866( C164 C866 ) C164_=_C867( C164 C867 ) C164_=_C868( C164 C868 ) C165_=_C166( C165 C166 ) C165_=_C211( C165 C211 ) \nC165_=_C256( C165 C256 ) C165_=_C300( C165 C300 ) C165_=_C343( C165 C343 ) C165_=_C385( C165 C385 ) C165_=_C426( C165 C426 ) C165_=_C466( C165 C466 ) \nC165_=_C505( C165 C505 ) C165_=_C543( C165 C543 ) C165_=_C580( C165 C580 ) C165_=_C616( C165 C616 ) C165_=_C651( C165 C651 ) C165_=_C685( C165 C685 ) \nC165_=_C718( C165 C718 ) C165_=_C750( C165 C750 ) C165_=_C781( C165 C781 ) C165_=_C811( C165 C811 ) C165_=_C840( C165 C840 ) C165_=_C870( C165 C870 ) \nC165_=_C871( C165 C871 ) C165_=_C872( C165 C872 ) C165_=_C873( C165 C873 ) C165_=_C874( C165 C874 ) C165_=_C875( C165 C875 ) C165_=_C876( C165 C876 ) \nC165_=_C877( C165 C877 ) C165_=_C878( C165 C878 ) C165_=_C879( C165 C879 ) C165_=_C880( C165 C880 ) C165_=_C881( C165 C881 ) C165_=_C882( C165 C882 ) \nC165_=_C883( C165 C883 ) C165_=_C884( C165 C884 ) C165_=_C885( C165 C885 ) C165_=_C886( C165 C886 ) C165_=_C887( C165 C887 ) C165_=_C888( C165 C888 ) \nC165_=_C889( C165 C889 ) C165_=_C890( C165 C890 ) C165_=_C891( C165 C891 ) C165_=_C892( C165 C892 ) C165_=_C893( C165 C893 ) C165_=_C895( C165 C895 ) \nC165_=_C896( C165 C896 ) C166_=_C212( C166 C212 ) C166_=_C257( C166 C257 ) C166_=_C301( C166 C301 ) C166_=_C344( C166 C344 ) C166_=_C386( C166 C386 ) \nC166_=_C427( C166 C427 ) C166_=_C467( C166 C467 ) C166_=_C506( C166 C506 ) C166_=_C544( C166 C544 ) C166_=_C581( C166 C581 ) C166_=_C617( C166 C617 ) \nC166_=_C652( C166 C652 ) C166_=_C686( C166 C686 ) C166_=_C719( C166 C719 ) C166_=_C751( C166 C751 ) C166_=_C782( C166 C782 ) C166_=_C812( C166 C812 ) \nC166_=_C841( C166 C841 ) C166_=_C897( C166 C897 ) C166_=_C898( C166 C898 ) C166_=_C899( C166 C899 ) C166_=_C900( C166 C900 ) C166_=_C901( C166 C901 ) \nC166_=_C902( C166 C902 ) C166_=_C903( C166 C903 ) C166_=_C904( C166 C904 ) C166_=_C905( C166 C905 ) C166_=_C906( C166 C906 ) C166_=_C907( C166 C907 ) \nC166_=_C908( C166 C908 ) C166_=_C909( C166 C909 ) C166_=_C910( C166 C910 ) C166_=_C911( C166 C911 ) C166_=_C912( C166 C912 ) C166_=_C913( C166 C913 ) \nC166_=_C914( C166 C914 ) C166_=_C915( C166 C915 ) C166_=_C916( C166 C916 ) C166_=_C917( C166 C917 ) C166_=_C918( C166 C918 ) C166_=_C919( C166 C919 ) \nC166_=_C920( C166 C920 ) C166_=_C921( C166 C921 ) C166_=_C923( C166 C923 ) C209_=_C210( C209 C210 ) C209_=_C211( C209 C211 ) C209_=_C212( C209 C212 ) \nC209_=_C254( C209 C254 ) C209_=_C298( C209 C298 ) C209_=_C341( C209 C341 ) C209_=_C383( C209 C383 ) C209_=_C424( C209 C424 ) C209_=_C464( C209 C464 ) \nC209_=_C503( C209 C503 ) C209_=_C541( C209 C541 ) C209_=_C578( C209 C578 ) C209_=_C614( C209 C614 ) C209_=_C649( C209 C649 ) C209_=_C683( C209 C683 ) \nC209_=_C716( C209 C716 ) C209_=_C748( C209 C748 ) C209_=_C779( C209 C779 ) C209_=_C811( C209 C811 ) C209_=_C812( C209 C812 ) C209_=_C813( C209 C813 ) \nC209_=_C814( C209 C814 ) C209_=_C815( C209 C815 ) C209_=_C816( C209 C816 ) C209_=_C817( C209 C817 ) C209_=_C818( C209 C818 ) C209_=_C819( C209 C819 ) \nC209_=_C820( C209 C820 ) C209_=_C821( C209 C821 ) C209_=_C822( C209 C822 ) C209_=_C823( C209 C823 ) C209_=_C824( C209 C824 ) C209_=_C825( C209 C825 ) \nC209_=_C826( C209 C826 ) C209_=_C827( C209 C827 ) C209_=_C828( C209 C828 ) C209_=_C829( C209 C829 ) C209_=_C830( C209 C830 ) C209_=_C831( C209 C831 ) \nC209_=_C832( C209 C832 ) C209_=_C833( C209 C833 ) C209_=_C834( C209 C834 ) C209_=_C836( C209 C836 ) C209_=_C837( C209 C837 ) C209_=_C838( C209 C838 ) \nC209_=_C839( C209 C839 ) C210_=_C211( C210 C211 ) C210_=_C212( C210 C212 ) C210_=_C255( C210 C255 ) C210_=_C299( C210 C299 ) C210_=_C342( C210 C342 ) \nC210_=_C384( C210 C384 ) C210_=_C425( C210 C425 ) C210_=_C465( C210 C465 ) C210_=_C504( C210 C504 ) C210_=_C542( C210 C542 ) C210_=_C579( C210 C579 ) \nC210_=_C615( C210 C615 ) C210_=_C650( C210 C650 ) C210_=_C684( C210 C684 ) C210_=_C717( C210 C717 ) C210_=_C749( C210 C749 ) C210_=_C780( C210 C780 ) \nC210_=_C840( C210 C840 ) C210_=_C841( C210 C841 ) C210_=_C842( C210 C842 ) C210_=_C843( C210 C843 ) C210_=_C844( C210 C844 ) C210_=_C845( C210 C845 ) \nC210_=_C846( C210 C846 ) C210_=_C847( C210 C847 ) C210_=_C848( C210 C848 ) C210_=_C849( C210 C849 ) C210_=_C850( C210 C850 ) C210_=_C851( C210 C851 ) \nC210_=_C852( C210 C852 ) C210_=_C853( C210 C853 ) C210_=_C854( C210 C854 ) C210_=_C855( C210 C855 ) C210_=_C856( C210 C856 ) C210_=_C857( C210 C857 ) \nC210_=_C858( C210 C858 ) C210_=_C859( C210 C859 ) C210_=_C860( C210 C860 ) C210_=_C861( C210 C861 ) C210_=_C862( C210 C862 ) C210_=_C863( C210 C863 ) \nC210_=_C864( C210 C864 ) C210_=_C866( C210 C866 ) C210_=_C867( C210 C867 ) C210_=_C868( C210 C868 ) C211_=_C212( C211 C212 ) C211_=_C256( C211 C256 ) \nC211_=_C300( C211 C300 ) C211_=_C343( C211 C343 ) C211_=_C385( C211 C385 ) C211_=_C426( C211 C426 ) C211_=_C466( C211 C466 ) C211_=_C505( C211 C505 ) \nC211_=_C543( C211 C543 ) C211_=_C580( C211 C580 ) C211_=_C616( C211 C616 ) C211_=_C651( C211 C651 ) C211_=_C685( C211 C685 ) C211_=_C718( C211 C718 ) \nC211_=_C750( C211 C750 ) C211_=_C781( C211 C781 ) C211_=_C811( C211 C811 ) C211_=_C840( C211 C840 ) C211_=_C870( C211 C870 ) C211_=_C871( C211 C871 ) \nC211_=_C872( C211 C872 ) C211_=_C873( C211 C873 ) C211_=_C874( C211 C874 ) C211_=_C875( C211 C875 ) C211_=_C876( C211 C876 ) C211_=_C877( C211 C877 ) \nC211_=_C878( C211 C878 ) C211_=_C879( C211 C879 ) C211_=_C880( C211 C880 ) C211_=_C881( C211 C881 ) C211_=_C882( C211 C882 ) C211_=_C883( C211 C883 ) \nC211_=_C884( C211 C884 ) C211_=_C885( C211 C885 ) C211_=_C886( C211 C886 ) C211_=_C887( C211 C887 ) C211_=_C888( C211 C888 ) C211_=_C889( C211 C889 ) \nC211_=_C890( C211 C890 ) C211_=_C891( C211 C891 ) C211_=_C892( C211 C892 ) C211_=_C893( C211 C893 ) C211_=_C895( C211 C895 ) C211_=_C896( C211 C896 ) \nC212_=_C257( C212 C257 ) C212_=_C301( C212 C301 ) C212_=_C344( C212 C344 ) C212_=_C386( C212 C386 ) C212_=_C427( C212 C427 ) C212_=_C467( C212 C467 ) \nC212_=_C506( C212 C506 ) C212_=_C544( C212 C544 ) C212_=_C581( C212 C581 ) C212_=_C617( C212 C617 ) C212_=_C652( C212 C652 ) C212_=_C686( C212 C686 ) \nC212_=_C719( C212 C719 ) C212_=_C751( C212 C751 ) C212_=_C782( C212 C782 ) C212_=_C812( C212 C812 ) C212_=_C841( C212 C841 ) C212_=_C897( C212 C897 ) \nC212_=_C898( C212 C898 ) C212_=_C899( C212 C899 ) C212_=_C900( C212 C900 ) C212_=_C901( C212 C901 ) C212_=_C902( C212 C902 ) C212_=_C903( C212 C903 ) \nC212_=_C904( C212 C904 ) C212_=_C905( C212 C905 ) C212_=_C906( C212 C906 ) C212_=_C907( C212 C907 ) C212_=_C908( C212 C908 ) C212_=_C909( C212 C909 ) \nC212_=_C910( C212 C910 ) C212_=_C911( C212 C911 ) C212_=_C912( C212 C912 ) C212_=_C913( C212 C913 ) C212_=_C914( C212 C914 ) C212_=_C915( C212 C915 ) \nC212_=_C916( C212 C916 ) C212_=_C917( C212 C917 ) C212_=_C918( C212 C918 ) C212_=_C919( C212 C919 ) C212_=_C920( C212 C920 ) C212_=_C921( C212 C921 ) \nC212_=_C923( C212 C923 ) C254_=_C255( C254 C255 ) C254_=_C256( C254 C256 ) C254_=_C257( C254 C257 ) C254_=_C298( C254 C298 ) C254_=_C341( C254 C341 ) \nC254_=_C383( C254 C383 ) C254_=_C424( C254 C424 ) C254_=_C464(</w:t>
      </w:r>
    </w:p>
    <w:p>
      <w:pPr>
        <w:pStyle w:val="PreformattedText"/>
        <w:bidi w:val="0"/>
        <w:spacing w:before="0" w:after="0"/>
        <w:jc w:val="left"/>
        <w:rPr/>
      </w:pPr>
      <w:r>
        <w:rPr/>
        <w:t xml:space="preserve"> </w:t>
      </w:r>
      <w:r>
        <w:rPr/>
        <w:t>C254 C464 ) C254_=_C503( C254 C503 ) C254_=_C541( C254 C541 ) C254_=_C578( C254 C578 ) \nC254_=_C614( C254 C614 ) C254_=_C649( C254 C649 ) C254_=_C683( C254 C683 ) C254_=_C716( C254 C716 ) C254_=_C748( C254 C748 ) C254_=_C779( C254 C779 ) \nC254_=_C811( C254 C811 ) C254_=_C812( C254 C812 ) C254_=_C813( C254 C813 ) C254_=_C814( C254 C814 ) C254_=_C815( C254 C815 ) C254_=_C816( C254 C816 ) \nC254_=_C817( C254 C817 ) C254_=_C818( C254 C818 ) C254_=_C819( C254 C819 ) C254_=_C820( C254 C820 ) C254_=_C821( C254 C821 ) C254_=_C822( C254 C822 ) \nC254_=_C823( C254 C823 ) C254_=_C824( C254 C824 ) C254_=_C825( C254 C825 ) C254_=_C826( C254 C826 ) C254_=_C827( C254 C827 ) C254_=_C828( C254 C828 ) \nC254_=_C829( C254 C829 ) C254_=_C830( C254 C830 ) C254_=_C831( C254 C831 ) C254_=_C832( C254 C832 ) C254_=_C833( C254 C833 ) C254_=_C834( C254 C834 ) \nC254_=_C836( C254 C836 ) C254_=_C837( C254 C837 ) C254_=_C838( C254 C838 ) C254_=_C839( C254 C839 ) C255_=_C256( C255 C256 ) C255_=_C257( C255 C257 ) \nC255_=_C299( C255 C299 ) C255_=_C342( C255 C342 ) C255_=_C384( C255 C384 ) C255_=_C425( C255 C425 ) C255_=_C465( C255 C465 ) C255_=_C504( C255 C504 ) \nC255_=_C542( C255 C542 ) C255_=_C579( C255 C579 ) C255_=_C615( C255 C615 ) C255_=_C650( C255 C650 ) C255_=_C684( C255 C684 ) C255_=_C717( C255 C717 ) \nC255_=_C749( C255 C749 ) C255_=_C780( C255 C780 ) C255_=_C840( C255 C840 ) C255_=_C841( C255 C841 ) C255_=_C842( C255 C842 ) C255_=_C843( C255 C843 ) \nC255_=_C844( C255 C844 ) C255_=_C845( C255 C845 ) C255_=_C846( C255 C846 ) C255_=_C847( C255 C847 ) C255_=_C848( C255 C848 ) C255_=_C849( C255 C849 ) \nC255_=_C850( C255 C850 ) C255_=_C851( C255 C851 ) C255_=_C852( C255 C852 ) C255_=_C853( C255 C853 ) C255_=_C854( C255 C854 ) C255_=_C855( C255 C855 ) \nC255_=_C856( C255 C856 ) C255_=_C857( C255 C857 ) C255_=_C858( C255 C858 ) C255_=_C859( C255 C859 ) C255_=_C860( C255 C860 ) C255_=_C861( C255 C861 ) \nC255_=_C862( C255 C862 ) C255_=_C863( C255 C863 ) C255_=_C864( C255 C864 ) C255_=_C866( C255 C866 ) C255_=_C867( C255 C867 ) C255_=_C868( C255 C868 ) \nC256_=_C257( C256 C257 ) C256_=_C300( C256 C300 ) C256_=_C343( C256 C343 ) C256_=_C385( C256 C385 ) C256_=_C426( C256 C426 ) C256_=_C466( C256 C466 ) \nC256_=_C505( C256 C505 ) C256_=_C543( C256 C543 ) C256_=_C580( C256 C580 ) C256_=_C616( C256 C616 ) C256_=_C651( C256 C651 ) C256_=_C685( C256 C685 ) \nC256_=_C718( C256 C718 ) C256_=_C750( C256 C750 ) C256_=_C781( C256 C781 ) C256_=_C811( C256 C811 ) C256_=_C840( C256 C840 ) C256_=_C870( C256 C870 ) \nC256_=_C871( C256 C871 ) C256_=_C872( C256 C872 ) C256_=_C873( C256 C873 ) C256_=_C874( C256 C874 ) C256_=_C875( C256 C875 ) C256_=_C876( C256 C876 ) \nC256_=_C877( C256 C877 ) C256_=_C878( C256 C878 ) C256_=_C879( C256 C879 ) C256_=_C880( C256 C880 ) C256_=_C881( C256 C881 ) C256_=_C882( C256 C882 ) \nC256_=_C883( C256 C883 ) C256_=_C884( C256 C884 ) C256_=_C885( C256 C885 ) C256_=_C886( C256 C886 ) C256_=_C887( C256 C887 ) C256_=_C888( C256 C888 ) \nC256_=_C889( C256 C889 ) C256_=_C890( C256 C890 ) C256_=_C891( C256 C891 ) C256_=_C892( C256 C892 ) C256_=_C893( C256 C893 ) C256_=_C895( C256 C895 ) \nC256_=_C896( C256 C896 ) C257_=_C301( C257 C301 ) C257_=_C344( C257 C344 ) C257_=_C386( C257 C386 ) C257_=_C427( C257 C427 ) C257_=_C467( C257 C467 ) \nC257_=_C506( C257 C506 ) C257_=_C544( C257 C544 ) C257_=_C581( C257 C581 ) C257_=_C617( C257 C617 ) C257_=_C652( C257 C652 ) C257_=_C686( C257 C686 ) \nC257_=_C719( C257 C719 ) C257_=_C751( C257 C751 ) C257_=_C782( C257 C782 ) C257_=_C812( C257 C812 ) C257_=_C841( C257 C841 ) C257_=_C897( C257 C897 ) \nC257_=_C898( C257 C898 ) C257_=_C899( C257 C899 ) C257_=_C900( C257 C900 ) C257_=_C901( C257 C901 ) C257_=_C902( C257 C902 ) C257_=_C903( C257 C903 ) \nC257_=_C904( C257 C904 ) C257_=_C905( C257 C905 ) C257_=_C906( C257 C906 ) C257_=_C907( C257 C907 ) C257_=_C908( C257 C908 ) C257_=_C909( C257 C909 ) \nC257_=_C910( C257 C910 ) C257_=_C911( C257 C911 ) C257_=_C912( C257 C912 ) C257_=_C913( C257 C913 ) C257_=_C914( C257 C914 ) C257_=_C915( C257 C915 ) \nC257_=_C916( C257 C916 ) C257_=_C917( C257 C917 ) C257_=_C918( C257 C918 ) C257_=_C919( C257 C919 ) C257_=_C920( C257 C920 ) C257_=_C921( C257 C921 ) \nC257_=_C923( C257 C923 ) C298_=_C299( C298 C299 ) C298_=_C300( C298 C300 ) C298_=_C301( C298 C301 ) C298_=_C341( C298 C341 ) C298_=_C383( C298 C383 ) \nC298_=_C424( C298 C424 ) C298_=_C464( C298 C464 ) C298_=_C503( C298 C503 ) C298_=_C541( C298 C541 ) C298_=_C578( C298 C578 ) C298_=_C614( C298 C614 ) \nC298_=_C649( C298 C649 ) C298_=_C683( C298 C683 ) C298_=_C716( C298 C716 ) C298_=_C748( C298 C748 ) C298_=_C779( C298 C779 ) C298_=_C811( C298 C811 ) \nC298_=_C812( C298 C812 ) C298_=_C813( C298 C813 ) C298_=_C814( C298 C814 ) C298_=_C815( C298 C815 ) C298_=_C816( C298 C816 ) C298_=_C817( C298 C817 ) \nC298_=_C818( C298 C818 ) C298_=_C819( C298 C819 ) C298_=_C820( C298 C820 ) C298_=_C821( C298 C821 ) C298_=_C822( C298 C822 ) C298_=_C823( C298 C823 ) \nC298_=_C824( C298 C824 ) C298_=_C825( C298 C825 ) C298_=_C826( C298 C826 ) C298_=_C827( C298 C827 ) C298_=_C828( C298 C828 ) C298_=_C829( C298 C829 ) \nC298_=_C830( C298 C830 ) C298_=_C831( C298 C831 ) C298_=_C832( C298 C832 ) C298_=_C833( C298 C833 ) C298_=_C834( C298 C834 ) C298_=_C836( C298 C836 ) \nC298_=_C837( C298 C837 ) C298_=_C838( C298 C838 ) C298_=_C839( C298 C839 ) C299_=_C300( C299 C300 ) C299_=_C301( C299 C301 ) C299_=_C342( C299 C342 ) \nC299_=_C384( C299 C384 ) C299_=_C425( C299 C425 ) C299_=_C465( C299 C465 ) C299_=_C504( C299 C504 ) C299_=_C542( C299 C542 ) C299_=_C579( C299 C579 ) \nC299_=_C615( C299 C615 ) C299_=_C650( C299 C650 ) C299_=_C684( C299 C684 ) C299_=_C717( C299 C717 ) C299_=_C749( C299 C749 ) C299_=_C780( C299 C780 ) \nC299_=_C840( C299 C840 ) C299_=_C841( C299 C841 ) C299_=_C842( C299 C842 ) C299_=_C843( C299 C843 ) C299_=_C844( C299 C844 ) C299_=_C845( C299 C845 ) \nC299_=_C846( C299 C846 ) C299_=_C847( C299 C847 ) C299_=_C848( C299 C848 ) C299_=_C849( C299 C849 ) C299_=_C850( C299 C850 ) C299_=_C851( C299 C851 ) \nC299_=_C852( C299 C852 ) C299_=_C853( C299 C853 ) C299_=_C854( C299 C854 ) C299_=_C855( C299 C855 ) C299_=_C856( C299 C856 ) C299_=_C857( C299 C857 ) \nC299_=_C858( C299 C858 ) C299_=_C859( C299 C859 ) C299_=_C860( C299 C860 ) C299_=_C861( C299 C861 ) C299_=_C862( C299 C862 ) C299_=_C863( C299 C863 ) \nC299_=_C864( C299 C864 ) C299_=_C866( C299 C866 ) C299_=_C867( C299 C867 ) C299_=_C868( C299 C868 ) C300_=_C301( C300 C301 ) C300_=_C343( C300 C343 ) \nC300_=_C385( C300 C385 ) C300_=_C426( C300 C426 ) C300_=_C466( C300 C466 ) C300_=_C505( C300 C505 ) C300_=_C543( C300 C543 ) C300_=_C580( C300 C580 ) \nC300_=_C616( C300 C616 ) C300_=_C651( C300 C651 ) C300_=_C685( C300 C685 ) C300_=_C718( C300 C718 ) C300_=_C750( C300 C750 ) C300_=_C781( C300 C781 ) \nC300_=_C811( C300 C811 ) C300_=_C840( C300 C840 ) C300_=_C870( C300 C870 ) C300_=_C871( C300 C871 ) C300_=_C872( C300 C872 ) C300_=_C873( C300 C873 ) \nC300_=_C874( C300 C874 ) C300_=_C875( C300 C875 ) C300_=_C876( C300 C876 ) C300_=_C877( C300 C877 ) C300_=_C878( C300 C878 ) C300_=_C879( C300 C879 ) \nC300_=_C880( C300 C880 ) C300_=_C881( C300 C881 ) C300_=_C882( C300 C882 ) C300_=_C883( C300 C883 ) C300_=_C884( C300 C884 ) C300_=_C885( C300 C885 ) \nC300_=_C886( C300 C886 ) C300_=_C887( C300 C887 ) C300_=_C888( C300 C888 ) C300_=_C889( C300 C889 ) C300_=_C890( C300 C890 ) C300_=_C891( C300 C891 ) \nC300_=_C892( C300 C892 ) C300_=_C893( C300 C893 ) C300_=_C895( C300 C895 ) C300_=_C896( C300 C896 ) C301_=_C344( C301 C344 ) C301_=_C386( C301 C386 ) \nC301_=_C427( C301 C427 ) C301_=_C467( C301 C467 ) C301_=_C506( C301 C506 ) C301_=_C544( C301 C544 ) C301_=_C581( C301 C581 ) C301_=_C617( C301 C617 ) \nC301_=_C652( C301 C652 ) C301_=_C686( C301 C686 ) C301_=_C719( C301 C719 ) C301_=_C751( C301 C751 ) C301_=_C782( C301 C782 ) C301_=_C812( C301 C812 ) \nC301_=_C841( C301 C841 ) C301_=_C897( C301 C897 ) C301_=_C898( C301 C898 ) C301_=_C899( C301 C899 ) C301_=_C900( C301 C900 ) C301_=_C901( C301 C901 ) \nC301_=_C902( C301 C902 ) C301_=_C903( C301 C903 ) C301_=_C904( C301 C904 ) C301_=_C905( C301 C905 ) C301_=_C906( C301 C906 ) C301_=_C907( C301 C907 ) \nC301_=_C908( C301 C908 ) C301_=_C909( C301 C909 ) C301_=_C910( C301 C910 ) C301_=_C911( C301 C911 ) C301_=_C912( C301 C912 ) C301_=_C913( C301 C913 ) \nC301_=_C914( C301 C914 ) C301_=_C915( C301 C915 ) C301_=_C916( C301 C916 ) C301_=_C917( C301 C917 ) C301_=_C918( C301 C918 ) C301_=_C919( C301 C919 ) \nC301_=_C920( C301 C920 ) C301_=_C921( C301 C921 ) C301_=_C923( C301 C923 ) C341_=_C342( C341 C342 ) C341_=_C343( C341 C343 ) C341_=_C344( C341 C344 ) \nC341_=_C383( C341 C383 ) C341_=_C424( C341 C424 ) C341_=_C464( C341 C464 ) C341_=_C503( C341 C503 ) C341_=_C541( C341 C541 ) C341_=_C578( C341 C578 ) \nC341_=_C614( C341 C614 ) C341_=_C649( C341 C649 ) C341_=_C683( C341 C683 ) C341_=_C716( C341 C716 ) C341_=_C748( C341 C748 ) C341_=_C779( C341 C779 ) \nC341_=_C811( C341 C811 ) C341_=_C812( C341 C812 ) C341_=_C813( C341 C813 ) C341_=_C814( C341 C814 ) C341_=_C815( C341 C815 ) C341_=_C816( C341 C816 ) \nC341_=_C817( C341 C817 ) C341_=_C818( C341 C818 ) C341_=_C819( C341 C819 ) C341_=_C820( C341 C820 ) C341_=_C821( C341 C821 ) C341_=_C822( C341 C822 ) \nC341_=_C823( C341 C823 ) C341_=_C824( C341 C824 ) C341_=_C825( C341 C825 ) C341_=_C826( C341 C826 ) C341_=_C827( C341 C827 ) C341_=_C828( C341 C828 ) \nC341_=_C829( C341 C829 ) C341_=_C830( C341 C830 ) C341_=_C831( C341 C831 ) C341_=_C832( C341 C832 ) C341_=_C833( C341 C833 ) C341_=_C834( C341 C834 ) \nC341_=_C836( C341 C836 ) C341_=_C837( C341 C837 ) C341_=_C838( C341 C838 ) C341_=_C839( C341 C839 ) C342_=_C343( C342 C343 ) C342_=_C344( C342 C344 ) \nC342_=_C384( C342 C384 ) C342_=_C425( C342 C425 ) C342_=_C465( C342 C465 ) C342_=_C504( C342 C504 ) C342_=_C542( C342 C542 ) C342_=_C579( C342 C579 ) \nC342_=_C615( C342 C615 ) C342_=_C650( C342 C650 ) C342_=_C684( C342 C684 ) C342_=_C717(</w:t>
      </w:r>
    </w:p>
    <w:p>
      <w:pPr>
        <w:pStyle w:val="PreformattedText"/>
        <w:bidi w:val="0"/>
        <w:spacing w:before="0" w:after="0"/>
        <w:jc w:val="left"/>
        <w:rPr/>
      </w:pPr>
      <w:r>
        <w:rPr/>
        <w:t xml:space="preserve"> </w:t>
      </w:r>
      <w:r>
        <w:rPr/>
        <w:t>C342 C717 ) C342_=_C749( C342 C749 ) C342_=_C780( C342 C780 ) \nC342_=_C840( C342 C840 ) C342_=_C841( C342 C841 ) C342_=_C842( C342 C842 ) C342_=_C843( C342 C843 ) C342_=_C844( C342 C844 ) C342_=_C845( C342 C845 ) \nC342_=_C846( C342 C846 ) C342_=_C847( C342 C847 ) C342_=_C848( C342 C848 ) C342_=_C849( C342 C849 ) C342_=_C850( C342 C850 ) C342_=_C851( C342 C851 ) \nC342_=_C852( C342 C852 ) C342_=_C853( C342 C853 ) C342_=_C854( C342 C854 ) C342_=_C855( C342 C855 ) C342_=_C856( C342 C856 ) C342_=_C857( C342 C857 ) \nC342_=_C858( C342 C858 ) C342_=_C859( C342 C859 ) C342_=_C860( C342 C860 ) C342_=_C861( C342 C861 ) C342_=_C862( C342 C862 ) C342_=_C863( C342 C863 ) \nC342_=_C864( C342 C864 ) C342_=_C866( C342 C866 ) C342_=_C867( C342 C867 ) C342_=_C868( C342 C868 ) C343_=_C344( C343 C344 ) C343_=_C385( C343 C385 ) \nC343_=_C426( C343 C426 ) C343_=_C466( C343 C466 ) C343_=_C505( C343 C505 ) C343_=_C543( C343 C543 ) C343_=_C580( C343 C580 ) C343_=_C616( C343 C616 ) \nC343_=_C651( C343 C651 ) C343_=_C685( C343 C685 ) C343_=_C718( C343 C718 ) C343_=_C750( C343 C750 ) C343_=_C781( C343 C781 ) C343_=_C811( C343 C811 ) \nC343_=_C840( C343 C840 ) C343_=_C870( C343 C870 ) C343_=_C871( C343 C871 ) C343_=_C872( C343 C872 ) C343_=_C873( C343 C873 ) C343_=_C874( C343 C874 ) \nC343_=_C875( C343 C875 ) C343_=_C876( C343 C876 ) C343_=_C877( C343 C877 ) C343_=_C878( C343 C878 ) C343_=_C879( C343 C879 ) C343_=_C880( C343 C880 ) \nC343_=_C881( C343 C881 ) C343_=_C882( C343 C882 ) C343_=_C883( C343 C883 ) C343_=_C884( C343 C884 ) C343_=_C885( C343 C885 ) C343_=_C886( C343 C886 ) \nC343_=_C887( C343 C887 ) C343_=_C888( C343 C888 ) C343_=_C889( C343 C889 ) C343_=_C890( C343 C890 ) C343_=_C891( C343 C891 ) C343_=_C892( C343 C892 ) \nC343_=_C893( C343 C893 ) C343_=_C895( C343 C895 ) C343_=_C896( C343 C896 ) C344_=_C386( C344 C386 ) C344_=_C427( C344 C427 ) C344_=_C467( C344 C467 ) \nC344_=_C506( C344 C506 ) C344_=_C544( C344 C544 ) C344_=_C581( C344 C581 ) C344_=_C617( C344 C617 ) C344_=_C652( C344 C652 ) C344_=_C686( C344 C686 ) \nC344_=_C719( C344 C719 ) C344_=_C751( C344 C751 ) C344_=_C782( C344 C782 ) C344_=_C812( C344 C812 ) C344_=_C841( C344 C841 ) C344_=_C897( C344 C897 ) \nC344_=_C898( C344 C898 ) C344_=_C899( C344 C899 ) C344_=_C900( C344 C900 ) C344_=_C901( C344 C901 ) C344_=_C902( C344 C902 ) C344_=_C903( C344 C903 ) \nC344_=_C904( C344 C904 ) C344_=_C905( C344 C905 ) C344_=_C906( C344 C906 ) C344_=_C907( C344 C907 ) C344_=_C908( C344 C908 ) C344_=_C909( C344 C909 ) \nC344_=_C910( C344 C910 ) C344_=_C911( C344 C911 ) C344_=_C912( C344 C912 ) C344_=_C913( C344 C913 ) C344_=_C914( C344 C914 ) C344_=_C915( C344 C915 ) \nC344_=_C916( C344 C916 ) C344_=_C917( C344 C917 ) C344_=_C918( C344 C918 ) C344_=_C919( C344 C919 ) C344_=_C920( C344 C920 ) C344_=_C921( C344 C921 ) \nC344_=_C923( C344 C923 ) C383_=_C384( C383 C384 ) C383_=_C385( C383 C385 ) C383_=_C386( C383 C386 ) C383_=_C424( C383 C424 ) C383_=_C464( C383 C464 ) \nC383_=_C503( C383 C503 ) C383_=_C541( C383 C541 ) C383_=_C578( C383 C578 ) C383_=_C614( C383 C614 ) C383_=_C649( C383 C649 ) C383_=_C683( C383 C683 ) \nC383_=_C716( C383 C716 ) C383_=_C748( C383 C748 ) C383_=_C779( C383 C779 ) C383_=_C811( C383 C811 ) C383_=_C812( C383 C812 ) C383_=_C813( C383 C813 ) \nC383_=_C814( C383 C814 ) C383_=_C815( C383 C815 ) C383_=_C816( C383 C816 ) C383_=_C817( C383 C817 ) C383_=_C818( C383 C818 ) C383_=_C819( C383 C819 ) \nC383_=_C820( C383 C820 ) C383_=_C821( C383 C821 ) C383_=_C822( C383 C822 ) C383_=_C823( C383 C823 ) C383_=_C824( C383 C824 ) C383_=_C825( C383 C825 ) \nC383_=_C826( C383 C826 ) C383_=_C827( C383 C827 ) C383_=_C828( C383 C828 ) C383_=_C829( C383 C829 ) C383_=_C830( C383 C830 ) C383_=_C831( C383 C831 ) \nC383_=_C832( C383 C832 ) C383_=_C833( C383 C833 ) C383_=_C834( C383 C834 ) C383_=_C836( C383 C836 ) C383_=_C837( C383 C837 ) C383_=_C838( C383 C838 ) \nC383_=_C839( C383 C839 ) C384_=_C385( C384 C385 ) C384_=_C386( C384 C386 ) C384_=_C425( C384 C425 ) C384_=_C465( C384 C465 ) C384_=_C504( C384 C504 ) \nC384_=_C542( C384 C542 ) C384_=_C579( C384 C579 ) C384_=_C615( C384 C615 ) C384_=_C650( C384 C650 ) C384_=_C684( C384 C684 ) C384_=_C717( C384 C717 ) \nC384_=_C749( C384 C749 ) C384_=_C780( C384 C780 ) C384_=_C840( C384 C840 ) C384_=_C841( C384 C841 ) C384_=_C842( C384 C842 ) C384_=_C843( C384 C843 ) \nC384_=_C844( C384 C844 ) C384_=_C845( C384 C845 ) C384_=_C846( C384 C846 ) C384_=_C847( C384 C847 ) C384_=_C848( C384 C848 ) C384_=_C849( C384 C849 ) \nC384_=_C850( C384 C850 ) C384_=_C851( C384 C851 ) C384_=_C852( C384 C852 ) C384_=_C853( C384 C853 ) C384_=_C854( C384 C854 ) C384_=_C855( C384 C855 ) \nC384_=_C856( C384 C856 ) C384_=_C857( C384 C857 ) C384_=_C858( C384 C858 ) C384_=_C859( C384 C859 ) C384_=_C860( C384 C860 ) C384_=_C861( C384 C861 ) \nC384_=_C862( C384 C862 ) C384_=_C863( C384 C863 ) C384_=_C864( C384 C864 ) C384_=_C866( C384 C866 ) C384_=_C867( C384 C867 ) C384_=_C868( C384 C868 ) \nC385_=_C386( C385 C386 ) C385_=_C426( C385 C426 ) C385_=_C466( C385 C466 ) C385_=_C505( C385 C505 ) C385_=_C543( C385 C543 ) C385_=_C580( C385 C580 ) \nC385_=_C616( C385 C616 ) C385_=_C651( C385 C651 ) C385_=_C685( C385 C685 ) C385_=_C718( C385 C718 ) C385_=_C750( C385 C750 ) C385_=_C781( C385 C781 ) \nC385_=_C811( C385 C811 ) C385_=_C840( C385 C840 ) C385_=_C870( C385 C870 ) C385_=_C871( C385 C871 ) C385_=_C872( C385 C872 ) C385_=_C873( C385 C873 ) \nC385_=_C874( C385 C874 ) C385_=_C875( C385 C875 ) C385_=_C876( C385 C876 ) C385_=_C877( C385 C877 ) C385_=_C878( C385 C878 ) C385_=_C879( C385 C879 ) \nC385_=_C880( C385 C880 ) C385_=_C881( C385 C881 ) C385_=_C882( C385 C882 ) C385_=_C883( C385 C883 ) C385_=_C884( C385 C884 ) C385_=_C885( C385 C885 ) \nC385_=_C886( C385 C886 ) C385_=_C887( C385 C887 ) C385_=_C888( C385 C888 ) C385_=_C889( C385 C889 ) C385_=_C890( C385 C890 ) C385_=_C891( C385 C891 ) \nC385_=_C892( C385 C892 ) C385_=_C893( C385 C893 ) C385_=_C895( C385 C895 ) C385_=_C896( C385 C896 ) C386_=_C427( C386 C427 ) C386_=_C467( C386 C467 ) \nC386_=_C506( C386 C506 ) C386_=_C544( C386 C544 ) C386_=_C581( C386 C581 ) C386_=_C617( C386 C617 ) C386_=_C652( C386 C652 ) C386_=_C686( C386 C686 ) \nC386_=_C719( C386 C719 ) C386_=_C751( C386 C751 ) C386_=_C782( C386 C782 ) C386_=_C812( C386 C812 ) C386_=_C841( C386 C841 ) C386_=_C897( C386 C897 ) \nC386_=_C898( C386 C898 ) C386_=_C899( C386 C899 ) C386_=_C900( C386 C900 ) C386_=_C901( C386 C901 ) C386_=_C902( C386 C902 ) C386_=_C903( C386 C903 ) \nC386_=_C904( C386 C904 ) C386_=_C905( C386 C905 ) C386_=_C906( C386 C906 ) C386_=_C907( C386 C907 ) C386_=_C908( C386 C908 ) C386_=_C909( C386 C909 ) \nC386_=_C910( C386 C910 ) C386_=_C911( C386 C911 ) C386_=_C912( C386 C912 ) C386_=_C913( C386 C913 ) C386_=_C914( C386 C914 ) C386_=_C915( C386 C915 ) \nC386_=_C916( C386 C916 ) C386_=_C917( C386 C917 ) C386_=_C918( C386 C918 ) C386_=_C919( C386 C919 ) C386_=_C920( C386 C920 ) C386_=_C921( C386 C921 ) \nC386_=_C923( C386 C923 ) C424_=_C425( C424 C425 ) C424_=_C426( C424 C426 ) C424_=_C427( C424 C427 ) C424_=_C464( C424 C464 ) C424_=_C503( C424 C503 ) \nC424_=_C541( C424 C541 ) C424_=_C578( C424 C578 ) C424_=_C614( C424 C614 ) C424_=_C649( C424 C649 ) C424_=_C683( C424 C683 ) C424_=_C716( C424 C716 ) \nC424_=_C748( C424 C748 ) C424_=_C779( C424 C779 ) C424_=_C811( C424 C811 ) C424_=_C812( C424 C812 ) C424_=_C813( C424 C813 ) C424_=_C814( C424 C814 ) \nC424_=_C815( C424 C815 ) C424_=_C816( C424 C816 ) C424_=_C817( C424 C817 ) C424_=_C818( C424 C818 ) C424_=_C819( C424 C819 ) C424_=_C820( C424 C820 ) \nC424_=_C821( C424 C821 ) C424_=_C822( C424 C822 ) C424_=_C823( C424 C823 ) C424_=_C824( C424 C824 ) C424_=_C825( C424 C825 ) C424_=_C826( C424 C826 ) \nC424_=_C827( C424 C827 ) C424_=_C828( C424 C828 ) C424_=_C829( C424 C829 ) C424_=_C830( C424 C830 ) C424_=_C831( C424 C831 ) C424_=_C832( C424 C832 ) \nC424_=_C833( C424 C833 ) C424_=_C834( C424 C834 ) C424_=_C836( C424 C836 ) C424_=_C837( C424 C837 ) C424_=_C838( C424 C838 ) C424_=_C839( C424 C839 ) \nC425_=_C426( C425 C426 ) C425_=_C427( C425 C427 ) C425_=_C465( C425 C465 ) C425_=_C504( C425 C504 ) C425_=_C542( C425 C542 ) C425_=_C579( C425 C579 ) \nC425_=_C615( C425 C615 ) C425_=_C650( C425 C650 ) C425_=_C684( C425 C684 ) C425_=_C717( C425 C717 ) C425_=_C749( C425 C749 ) C425_=_C780( C425 C780 ) \nC425_=_C840( C425 C840 ) C425_=_C841( C425 C841 ) C425_=_C842( C425 C842 ) C425_=_C843( C425 C843 ) C425_=_C844( C425 C844 ) C425_=_C845( C425 C845 ) \nC425_=_C846( C425 C846 ) C425_=_C847( C425 C847 ) C425_=_C848( C425 C848 ) C425_=_C849( C425 C849 ) C425_=_C850( C425 C850 ) C425_=_C851( C425 C851 ) \nC425_=_C852( C425 C852 ) C425_=_C853( C425 C853 ) C425_=_C854( C425 C854 ) C425_=_C855( C425 C855 ) C425_=_C856( C425 C856 ) C425_=_C857( C425 C857 ) \nC425_=_C858( C425 C858 ) C425_=_C859( C425 C859 ) C425_=_C860( C425 C860 ) C425_=_C861( C425 C861 ) C425_=_C862( C425 C862 ) C425_=_C863( C425 C863 ) \nC425_=_C864( C425 C864 ) C425_=_C866( C425 C866 ) C425_=_C867( C425 C867 ) C425_=_C868( C425 C868 ) C426_=_C427( C426 C427 ) C426_=_C466( C426 C466 ) \nC426_=_C505( C426 C505 ) C426_=_C543( C426 C543 ) C426_=_C580( C426 C580 ) C426_=_C616( C426 C616 ) C426_=_C651( C426 C651 ) C426_=_C685( C426 C685 ) \nC426_=_C718( C426 C718 ) C426_=_C750( C426 C750 ) C426_=_C781( C426 C781 ) C426_=_C811( C426 C811 ) C426_=_C840( C426 C840 ) C426_=_C870( C426 C870 ) \nC426_=_C871( C426 C871 ) C426_=_C872( C426 C872 ) C426_=_C873( C426 C873 ) C426_=_C874( C426 C874 ) C426_=_C875( C426 C875 ) C426_=_C876( C426 C876 ) \nC426_=_C877( C426 C877 ) C426_=_C878( C426 C878 ) C426_=_C879( C426 C879 ) C426_=_C880( C426 C880 ) C426_=_C881( C426 C881 ) C426_=_C882( C426 C882 ) \nC426_=_C883( C426 C883 ) C426_=_C884( C426 C884 ) C426_=_C885( C426 C885 ) C426_=_C886( C426 C886 ) C426_=_C887( C426 C887 ) C426_=_C888( C426 C888 ) \nC426_=_C889( C426 C889 ) C426_=_C890( C426 C890 ) C426_=_C891( C426 C891 ) C426_=_C892( C426 C892 ) C426_=_C893(</w:t>
      </w:r>
    </w:p>
    <w:p>
      <w:pPr>
        <w:pStyle w:val="PreformattedText"/>
        <w:bidi w:val="0"/>
        <w:spacing w:before="0" w:after="0"/>
        <w:jc w:val="left"/>
        <w:rPr/>
      </w:pPr>
      <w:r>
        <w:rPr/>
        <w:t xml:space="preserve"> </w:t>
      </w:r>
      <w:r>
        <w:rPr/>
        <w:t>C426 C893 ) C426_=_C895( C426 C895 ) \nC426_=_C896( C426 C896 ) C427_=_C467( C427 C467 ) C427_=_C506( C427 C506 ) C427_=_C544( C427 C544 ) C427_=_C581( C427 C581 ) C427_=_C617( C427 C617 ) \nC427_=_C652( C427 C652 ) C427_=_C686( C427 C686 ) C427_=_C719( C427 C719 ) C427_=_C751( C427 C751 ) C427_=_C782( C427 C782 ) C427_=_C812( C427 C812 ) \nC427_=_C841( C427 C841 ) C427_=_C897( C427 C897 ) C427_=_C898( C427 C898 ) C427_=_C899( C427 C899 ) C427_=_C900( C427 C900 ) C427_=_C901( C427 C901 ) \nC427_=_C902( C427 C902 ) C427_=_C903( C427 C903 ) C427_=_C904( C427 C904 ) C427_=_C905( C427 C905 ) C427_=_C906( C427 C906 ) C427_=_C907( C427 C907 ) \nC427_=_C908( C427 C908 ) C427_=_C909( C427 C909 ) C427_=_C910( C427 C910 ) C427_=_C911( C427 C911 ) C427_=_C912( C427 C912 ) C427_=_C913( C427 C913 ) \nC427_=_C914( C427 C914 ) C427_=_C915( C427 C915 ) C427_=_C916( C427 C916 ) C427_=_C917( C427 C917 ) C427_=_C918( C427 C918 ) C427_=_C919( C427 C919 ) \nC427_=_C920( C427 C920 ) C427_=_C921( C427 C921 ) C427_=_C923( C427 C923 ) C464_=_C465( C464 C465 ) C464_=_C466( C464 C466 ) C464_=_C467( C464 C467 ) \nC464_=_C503( C464 C503 ) C464_=_C541( C464 C541 ) C464_=_C578( C464 C578 ) C464_=_C614( C464 C614 ) C464_=_C649( C464 C649 ) C464_=_C683( C464 C683 ) \nC464_=_C716( C464 C716 ) C464_=_C748( C464 C748 ) C464_=_C779( C464 C779 ) C464_=_C811( C464 C811 ) C464_=_C812( C464 C812 ) C464_=_C813( C464 C813 ) \nC464_=_C814( C464 C814 ) C464_=_C815( C464 C815 ) C464_=_C816( C464 C816 ) C464_=_C817( C464 C817 ) C464_=_C818( C464 C818 ) C464_=_C819( C464 C819 ) \nC464_=_C820( C464 C820 ) C464_=_C821( C464 C821 ) C464_=_C822( C464 C822 ) C464_=_C823( C464 C823 ) C464_=_C824( C464 C824 ) C464_=_C825( C464 C825 ) \nC464_=_C826( C464 C826 ) C464_=_C827( C464 C827 ) C464_=_C828( C464 C828 ) C464_=_C829( C464 C829 ) C464_=_C830( C464 C830 ) C464_=_C831( C464 C831 ) \nC464_=_C832( C464 C832 ) C464_=_C833( C464 C833 ) C464_=_C834( C464 C834 ) C464_=_C836( C464 C836 ) C464_=_C837( C464 C837 ) C464_=_C838( C464 C838 ) \nC464_=_C839( C464 C839 ) C465_=_C466( C465 C466 ) C465_=_C467( C465 C467 ) C465_=_C504( C465 C504 ) C465_=_C542( C465 C542 ) C465_=_C579( C465 C579 ) \nC465_=_C615( C465 C615 ) C465_=_C650( C465 C650 ) C465_=_C684( C465 C684 ) C465_=_C717( C465 C717 ) C465_=_C749( C465 C749 ) C465_=_C780( C465 C780 ) \nC465_=_C840( C465 C840 ) C465_=_C841( C465 C841 ) C465_=_C842( C465 C842 ) C465_=_C843( C465 C843 ) C465_=_C844( C465 C844 ) C465_=_C845( C465 C845 ) \nC465_=_C846( C465 C846 ) C465_=_C847( C465 C847 ) C465_=_C848( C465 C848 ) C465_=_C849( C465 C849 ) C465_=_C850( C465 C850 ) C465_=_C851( C465 C851 ) \nC465_=_C852( C465 C852 ) C465_=_C853( C465 C853 ) C465_=_C854( C465 C854 ) C465_=_C855( C465 C855 ) C465_=_C856( C465 C856 ) C465_=_C857( C465 C857 ) \nC465_=_C858( C465 C858 ) C465_=_C859( C465 C859 ) C465_=_C860( C465 C860 ) C465_=_C861( C465 C861 ) C465_=_C862( C465 C862 ) C465_=_C863( C465 C863 ) \nC465_=_C864( C465 C864 ) C465_=_C866( C465 C866 ) C465_=_C867( C465 C867 ) C465_=_C868( C465 C868 ) C466_=_C467( C466 C467 ) C466_=_C505( C466 C505 ) \nC466_=_C543( C466 C543 ) C466_=_C580( C466 C580 ) C466_=_C616( C466 C616 ) C466_=_C651( C466 C651 ) C466_=_C685( C466 C685 ) C466_=_C718( C466 C718 ) \nC466_=_C750( C466 C750 ) C466_=_C781( C466 C781 ) C466_=_C811( C466 C811 ) C466_=_C840( C466 C840 ) C466_=_C870( C466 C870 ) C466_=_C871( C466 C871 ) \nC466_=_C872( C466 C872 ) C466_=_C873( C466 C873 ) C466_=_C874( C466 C874 ) C466_=_C875( C466 C875 ) C466_=_C876( C466 C876 ) C466_=_C877( C466 C877 ) \nC466_=_C878( C466 C878 ) C466_=_C879( C466 C879 ) C466_=_C880( C466 C880 ) C466_=_C881( C466 C881 ) C466_=_C882( C466 C882 ) C466_=_C883( C466 C883 ) \nC466_=_C884( C466 C884 ) C466_=_C885( C466 C885 ) C466_=_C886( C466 C886 ) C466_=_C887( C466 C887 ) C466_=_C888( C466 C888 ) C466_=_C889( C466 C889 ) \nC466_=_C890( C466 C890 ) C466_=_C891( C466 C891 ) C466_=_C892( C466 C892 ) C466_=_C893( C466 C893 ) C466_=_C895( C466 C895 ) C466_=_C896( C466 C896 ) \nC467_=_C506( C467 C506 ) C467_=_C544( C467 C544 ) C467_=_C581( C467 C581 ) C467_=_C617( C467 C617 ) C467_=_C652( C467 C652 ) C467_=_C686( C467 C686 ) \nC467_=_C719( C467 C719 ) C467_=_C751( C467 C751 ) C467_=_C782( C467 C782 ) C467_=_C812( C467 C812 ) C467_=_C841( C467 C841 ) C467_=_C897( C467 C897 ) \nC467_=_C898( C467 C898 ) C467_=_C899( C467 C899 ) C467_=_C900( C467 C900 ) C467_=_C901( C467 C901 ) C467_=_C902( C467 C902 ) C467_=_C903( C467 C903 ) \nC467_=_C904( C467 C904 ) C467_=_C905( C467 C905 ) C467_=_C906( C467 C906 ) C467_=_C907( C467 C907 ) C467_=_C908( C467 C908 ) C467_=_C909( C467 C909 ) \nC467_=_C910( C467 C910 ) C467_=_C911( C467 C911 ) C467_=_C912( C467 C912 ) C467_=_C913( C467 C913 ) C467_=_C914( C467 C914 ) C467_=_C915( C467 C915 ) \nC467_=_C916( C467 C916 ) C467_=_C917( C467 C917 ) C467_=_C918( C467 C918 ) C467_=_C919( C467 C919 ) C467_=_C920( C467 C920 ) C467_=_C921( C467 C921 ) \nC467_=_C923( C467 C923 ) C503_=_C504( C503 C504 ) C503_=_C505( C503 C505 ) C503_=_C506( C503 C506 ) C503_=_C541( C503 C541 ) C503_=_C578( C503 C578 ) \nC503_=_C614( C503 C614 ) C503_=_C649( C503 C649 ) C503_=_C683( C503 C683 ) C503_=_C716( C503 C716 ) C503_=_C748( C503 C748 ) C503_=_C779( C503 C779 ) \nC503_=_C811( C503 C811 ) C503_=_C812( C503 C812 ) C503_=_C813( C503 C813 ) C503_=_C814( C503 C814 ) C503_=_C815( C503 C815 ) C503_=_C816( C503 C816 ) \nC503_=_C817( C503 C817 ) C503_=_C818( C503 C818 ) C503_=_C819( C503 C819 ) C503_=_C820( C503 C820 ) C503_=_C821( C503 C821 ) C503_=_C822( C503 C822 ) \nC503_=_C823( C503 C823 ) C503_=_C824( C503 C824 ) C503_=_C825( C503 C825 ) C503_=_C826( C503 C826 ) C503_=_C827( C503 C827 ) C503_=_C828( C503 C828 ) \nC503_=_C829( C503 C829 ) C503_=_C830( C503 C830 ) C503_=_C831( C503 C831 ) C503_=_C832( C503 C832 ) C503_=_C833( C503 C833 ) C503_=_C834( C503 C834 ) \nC503_=_C836( C503 C836 ) C503_=_C837( C503 C837 ) C503_=_C838( C503 C838 ) C503_=_C839( C503 C839 ) C504_=_C505( C504 C505 ) C504_=_C506( C504 C506 ) \nC504_=_C542( C504 C542 ) C504_=_C579( C504 C579 ) C504_=_C615( C504 C615 ) C504_=_C650( C504 C650 ) C504_=_C684( C504 C684 ) C504_=_C717( C504 C717 ) \nC504_=_C749( C504 C749 ) C504_=_C780( C504 C780 ) C504_=_C840( C504 C840 ) C504_=_C841( C504 C841 ) C504_=_C842( C504 C842 ) C504_=_C843( C504 C843 ) \nC504_=_C844( C504 C844 ) C504_=_C845( C504 C845 ) C504_=_C846( C504 C846 ) C504_=_C847( C504 C847 ) C504_=_C848( C504 C848 ) C504_=_C849( C504 C849 ) \nC504_=_C850( C504 C850 ) C504_=_C851( C504 C851 ) C504_=_C852( C504 C852 ) C504_=_C853( C504 C853 ) C504_=_C854( C504 C854 ) C504_=_C855( C504 C855 ) \nC504_=_C856( C504 C856 ) C504_=_C857( C504 C857 ) C504_=_C858( C504 C858 ) C504_=_C859( C504 C859 ) C504_=_C860( C504 C860 ) C504_=_C861( C504 C861 ) \nC504_=_C862( C504 C862 ) C504_=_C863( C504 C863 ) C504_=_C864( C504 C864 ) C504_=_C866( C504 C866 ) C504_=_C867( C504 C867 ) C504_=_C868( C504 C868 ) \nC505_=_C506( C505 C506 ) C505_=_C543( C505 C543 ) C505_=_C580( C505 C580 ) C505_=_C616( C505 C616 ) C505_=_C651( C505 C651 ) C505_=_C685( C505 C685 ) \nC505_=_C718( C505 C718 ) C505_=_C750( C505 C750 ) C505_=_C781( C505 C781 ) C505_=_C811( C505 C811 ) C505_=_C840( C505 C840 ) C505_=_C870( C505 C870 ) \nC505_=_C871( C505 C871 ) C505_=_C872( C505 C872 ) C505_=_C873( C505 C873 ) C505_=_C874( C505 C874 ) C505_=_C875( C505 C875 ) C505_=_C876( C505 C876 ) \nC505_=_C877( C505 C877 ) C505_=_C878( C505 C878 ) C505_=_C879( C505 C879 ) C505_=_C880( C505 C880 ) C505_=_C881( C505 C881 ) C505_=_C882( C505 C882 ) \nC505_=_C883( C505 C883 ) C505_=_C884( C505 C884 ) C505_=_C885( C505 C885 ) C505_=_C886( C505 C886 ) C505_=_C887( C505 C887 ) C505_=_C888( C505 C888 ) \nC505_=_C889( C505 C889 ) C505_=_C890( C505 C890 ) C505_=_C891( C505 C891 ) C505_=_C892( C505 C892 ) C505_=_C893( C505 C893 ) C505_=_C895( C505 C895 ) \nC505_=_C896( C505 C896 ) C506_=_C544( C506 C544 ) C506_=_C581( C506 C581 ) C506_=_C617( C506 C617 ) C506_=_C652( C506 C652 ) C506_=_C686( C506 C686 ) \nC506_=_C719( C506 C719 ) C506_=_C751( C506 C751 ) C506_=_C782( C506 C782 ) C506_=_C812( C506 C812 ) C506_=_C841( C506 C841 ) C506_=_C897( C506 C897 ) \nC506_=_C898( C506 C898 ) C506_=_C899( C506 C899 ) C506_=_C900( C506 C900 ) C506_=_C901( C506 C901 ) C506_=_C902( C506 C902 ) C506_=_C903( C506 C903 ) \nC506_=_C904( C506 C904 ) C506_=_C905( C506 C905 ) C506_=_C906( C506 C906 ) C506_=_C907( C506 C907 ) C506_=_C908( C506 C908 ) C506_=_C909( C506 C909 ) \nC506_=_C910( C506 C910 ) C506_=_C911( C506 C911 ) C506_=_C912( C506 C912 ) C506_=_C913( C506 C913 ) C506_=_C914( C506 C914 ) C506_=_C915( C506 C915 ) \nC506_=_C916( C506 C916 ) C506_=_C917( C506 C917 ) C506_=_C918( C506 C918 ) C506_=_C919( C506 C919 ) C506_=_C920( C506 C920 ) C506_=_C921( C506 C921 ) \nC506_=_C923( C506 C923 ) C541_=_C542( C541 C542 ) C541_=_C543( C541 C543 ) C541_=_C544( C541 C544 ) C541_=_C578( C541 C578 ) C541_=_C614( C541 C614 ) \nC541_=_C649( C541 C649 ) C541_=_C683( C541 C683 ) C541_=_C716( C541 C716 ) C541_=_C748( C541 C748 ) C541_=_C779( C541 C779 ) C541_=_C811( C541 C811 ) \nC541_=_C812( C541 C812 ) C541_=_C813( C541 C813 ) C541_=_C814( C541 C814 ) C541_=_C815( C541 C815 ) C541_=_C816( C541 C816 ) C541_=_C817( C541 C817 ) \nC541_=_C818( C541 C818 ) C541_=_C819( C541 C819 ) C541_=_C820( C541 C820 ) C541_=_C821( C541 C821 ) C541_=_C822( C541 C822 ) C541_=_C823( C541 C823 ) \nC541_=_C824( C541 C824 ) C541_=_C825( C541 C825 ) C541_=_C826( C541 C826 ) C541_=_C827( C541 C827 ) C541_=_C828( C541 C828 ) C541_=_C829( C541 C829 ) \nC541_=_C830( C541 C830 ) C541_=_C831( C541 C831 ) C541_=_C832( C541 C832 ) C541_=_C833( C541 C833 ) C541_=_C834( C541 C834 ) C541_=_C836( C541 C836 ) \nC541_=_C837( C541 C837 ) C541_=_C838( C541 C838 ) C541_=_C839( C541 C839 ) C542_=_C543( C542 C543 ) C542_=_C544( C542 C544 ) C542_=_C579( C542 C579 ) \nC542_=_C615( C542 C615 ) C542_=_C650( C542 C650 ) C542_=_C684( C542 C684 ) C542_=_C717( C542 C717 ) C542_=_C749( C542 C749 ) C542_=_C780(</w:t>
      </w:r>
    </w:p>
    <w:p>
      <w:pPr>
        <w:pStyle w:val="PreformattedText"/>
        <w:bidi w:val="0"/>
        <w:spacing w:before="0" w:after="0"/>
        <w:jc w:val="left"/>
        <w:rPr/>
      </w:pPr>
      <w:r>
        <w:rPr/>
        <w:t xml:space="preserve"> </w:t>
      </w:r>
      <w:r>
        <w:rPr/>
        <w:t>C542 C780 ) \nC542_=_C840( C542 C840 ) C542_=_C841( C542 C841 ) C542_=_C842( C542 C842 ) C542_=_C843( C542 C843 ) C542_=_C844( C542 C844 ) C542_=_C845( C542 C845 ) \nC542_=_C846( C542 C846 ) C542_=_C847( C542 C847 ) C542_=_C848( C542 C848 ) C542_=_C849( C542 C849 ) C542_=_C850( C542 C850 ) C542_=_C851( C542 C851 ) \nC542_=_C852( C542 C852 ) C542_=_C853( C542 C853 ) C542_=_C854( C542 C854 ) C542_=_C855( C542 C855 ) C542_=_C856( C542 C856 ) C542_=_C857( C542 C857 ) \nC542_=_C858( C542 C858 ) C542_=_C859( C542 C859 ) C542_=_C860( C542 C860 ) C542_=_C861( C542 C861 ) C542_=_C862( C542 C862 ) C542_=_C863( C542 C863 ) \nC542_=_C864( C542 C864 ) C542_=_C866( C542 C866 ) C542_=_C867( C542 C867 ) C542_=_C868( C542 C868 ) C543_=_C544( C543 C544 ) C543_=_C580( C543 C580 ) \nC543_=_C616( C543 C616 ) C543_=_C651( C543 C651 ) C543_=_C685( C543 C685 ) C543_=_C718( C543 C718 ) C543_=_C750( C543 C750 ) C543_=_C781( C543 C781 ) \nC543_=_C811( C543 C811 ) C543_=_C840( C543 C840 ) C543_=_C870( C543 C870 ) C543_=_C871( C543 C871 ) C543_=_C872( C543 C872 ) C543_=_C873( C543 C873 ) \nC543_=_C874( C543 C874 ) C543_=_C875( C543 C875 ) C543_=_C876( C543 C876 ) C543_=_C877( C543 C877 ) C543_=_C878( C543 C878 ) C543_=_C879( C543 C879 ) \nC543_=_C880( C543 C880 ) C543_=_C881( C543 C881 ) C543_=_C882( C543 C882 ) C543_=_C883( C543 C883 ) C543_=_C884( C543 C884 ) C543_=_C885( C543 C885 ) \nC543_=_C886( C543 C886 ) C543_=_C887( C543 C887 ) C543_=_C888( C543 C888 ) C543_=_C889( C543 C889 ) C543_=_C890( C543 C890 ) C543_=_C891( C543 C891 ) \nC543_=_C892( C543 C892 ) C543_=_C893( C543 C893 ) C543_=_C895( C543 C895 ) C543_=_C896( C543 C896 ) C544_=_C581( C544 C581 ) C544_=_C617( C544 C617 ) \nC544_=_C652( C544 C652 ) C544_=_C686( C544 C686 ) C544_=_C719( C544 C719 ) C544_=_C751( C544 C751 ) C544_=_C782( C544 C782 ) C544_=_C812( C544 C812 ) \nC544_=_C841( C544 C841 ) C544_=_C897( C544 C897 ) C544_=_C898( C544 C898 ) C544_=_C899( C544 C899 ) C544_=_C900( C544 C900 ) C544_=_C901( C544 C901 ) \nC544_=_C902( C544 C902 ) C544_=_C903( C544 C903 ) C544_=_C904( C544 C904 ) C544_=_C905( C544 C905 ) C544_=_C906( C544 C906 ) C544_=_C907( C544 C907 ) \nC544_=_C908( C544 C908 ) C544_=_C909( C544 C909 ) C544_=_C910( C544 C910 ) C544_=_C911( C544 C911 ) C544_=_C912( C544 C912 ) C544_=_C913( C544 C913 ) \nC544_=_C914( C544 C914 ) C544_=_C915( C544 C915 ) C544_=_C916( C544 C916 ) C544_=_C917( C544 C917 ) C544_=_C918( C544 C918 ) C544_=_C919( C544 C919 ) \nC544_=_C920( C544 C920 ) C544_=_C921( C544 C921 ) C544_=_C923( C544 C923 ) C578_=_C579( C578 C579 ) C578_=_C580( C578 C580 ) C578_=_C581( C578 C581 ) \nC578_=_C614( C578 C614 ) C578_=_C649( C578 C649 ) C578_=_C683( C578 C683 ) C578_=_C716( C578 C716 ) C578_=_C748( C578 C748 ) C578_=_C779( C578 C779 ) \nC578_=_C811( C578 C811 ) C578_=_C812( C578 C812 ) C578_=_C813( C578 C813 ) C578_=_C814( C578 C814 ) C578_=_C815( C578 C815 ) C578_=_C816( C578 C816 ) \nC578_=_C817( C578 C817 ) C578_=_C818( C578 C818 ) C578_=_C819( C578 C819 ) C578_=_C820( C578 C820 ) C578_=_C821( C578 C821 ) C578_=_C822( C578 C822 ) \nC578_=_C823( C578 C823 ) C578_=_C824( C578 C824 ) C578_=_C825( C578 C825 ) C578_=_C826( C578 C826 ) C578_=_C827( C578 C827 ) C578_=_C828( C578 C828 ) \nC578_=_C829( C578 C829 ) C578_=_C830( C578 C830 ) C578_=_C831( C578 C831 ) C578_=_C832( C578 C832 ) C578_=_C833( C578 C833 ) C578_=_C834( C578 C834 ) \nC578_=_C836( C578 C836 ) C578_=_C837( C578 C837 ) C578_=_C838( C578 C838 ) C578_=_C839( C578 C839 ) C579_=_C580( C579 C580 ) C579_=_C581( C579 C581 ) \nC579_=_C615( C579 C615 ) C579_=_C650( C579 C650 ) C579_=_C684( C579 C684 ) C579_=_C717( C579 C717 ) C579_=_C749( C579 C749 ) C579_=_C780( C579 C780 ) \nC579_=_C840( C579 C840 ) C579_=_C841( C579 C841 ) C579_=_C842( C579 C842 ) C579_=_C843( C579 C843 ) C579_=_C844( C579 C844 ) C579_=_C845( C579 C845 ) \nC579_=_C846( C579 C846 ) C579_=_C847( C579 C847 ) C579_=_C848( C579 C848 ) C579_=_C849( C579 C849 ) C579_=_C850( C579 C850 ) C579_=_C851( C579 C851 ) \nC579_=_C852( C579 C852 ) C579_=_C853( C579 C853 ) C579_=_C854( C579 C854 ) C579_=_C855( C579 C855 ) C579_=_C856( C579 C856 ) C579_=_C857( C579 C857 ) \nC579_=_C858( C579 C858 ) C579_=_C859( C579 C859 ) C579_=_C860( C579 C860 ) C579_=_C861( C579 C861 ) C579_=_C862( C579 C862 ) C579_=_C863( C579 C863 ) \nC579_=_C864( C579 C864 ) C579_=_C866( C579 C866 ) C579_=_C867( C579 C867 ) C579_=_C868( C579 C868 ) C580_=_C581( C580 C581 ) C580_=_C616( C580 C616 ) \nC580_=_C651( C580 C651 ) C580_=_C685( C580 C685 ) C580_=_C718( C580 C718 ) C580_=_C750( C580 C750 ) C580_=_C781( C580 C781 ) C580_=_C811( C580 C811 ) \nC580_=_C840( C580 C840 ) C580_=_C870( C580 C870 ) C580_=_C871( C580 C871 ) C580_=_C872( C580 C872 ) C580_=_C873( C580 C873 ) C580_=_C874( C580 C874 ) \nC580_=_C875( C580 C875 ) C580_=_C876( C580 C876 ) C580_=_C877( C580 C877 ) C580_=_C878( C580 C878 ) C580_=_C879( C580 C879 ) C580_=_C880( C580 C880 ) \nC580_=_C881( C580 C881 ) C580_=_C882( C580 C882 ) C580_=_C883( C580 C883 ) C580_=_C884( C580 C884 ) C580_=_C885( C580 C885 ) C580_=_C886( C580 C886 ) \nC580_=_C887( C580 C887 ) C580_=_C888( C580 C888 ) C580_=_C889( C580 C889 ) C580_=_C890( C580 C890 ) C580_=_C891( C580 C891 ) C580_=_C892( C580 C892 ) \nC580_=_C893( C580 C893 ) C580_=_C895( C580 C895 ) C580_=_C896( C580 C896 ) C581_=_C617( C581 C617 ) C581_=_C652( C581 C652 ) C581_=_C686( C581 C686 ) \nC581_=_C719( C581 C719 ) C581_=_C751( C581 C751 ) C581_=_C782( C581 C782 ) C581_=_C812( C581 C812 ) C581_=_C841( C581 C841 ) C581_=_C897( C581 C897 ) \nC581_=_C898( C581 C898 ) C581_=_C899( C581 C899 ) C581_=_C900( C581 C900 ) C581_=_C901( C581 C901 ) C581_=_C902( C581 C902 ) C581_=_C903( C581 C903 ) \nC581_=_C904( C581 C904 ) C581_=_C905( C581 C905 ) C581_=_C906( C581 C906 ) C581_=_C907( C581 C907 ) C581_=_C908( C581 C908 ) C581_=_C909( C581 C909 ) \nC581_=_C910( C581 C910 ) C581_=_C911( C581 C911 ) C581_=_C912( C581 C912 ) C581_=_C913( C581 C913 ) C581_=_C914( C581 C914 ) C581_=_C915( C581 C915 ) \nC581_=_C916( C581 C916 ) C581_=_C917( C581 C917 ) C581_=_C918( C581 C918 ) C581_=_C919( C581 C919 ) C581_=_C920( C581 C920 ) C581_=_C921( C581 C921 ) \nC581_=_C923( C581 C923 ) C614_=_C615( C614 C615 ) C614_=_C616( C614 C616 ) C614_=_C617( C614 C617 ) C614_=_C649( C614 C649 ) C614_=_C683( C614 C683 ) \nC614_=_C716( C614 C716 ) C614_=_C748( C614 C748 ) C614_=_C779( C614 C779 ) C614_=_C811( C614 C811 ) C614_=_C812( C614 C812 ) C614_=_C813( C614 C813 ) \nC614_=_C814( C614 C814 ) C614_=_C815( C614 C815 ) C614_=_C816( C614 C816 ) C614_=_C817( C614 C817 ) C614_=_C818( C614 C818 ) C614_=_C819( C614 C819 ) \nC614_=_C820( C614 C820 ) C614_=_C821( C614 C821 ) C614_=_C822( C614 C822 ) C614_=_C823( C614 C823 ) C614_=_C824( C614 C824 ) C614_=_C825( C614 C825 ) \nC614_=_C826( C614 C826 ) C614_=_C827( C614 C827 ) C614_=_C828( C614 C828 ) C614_=_C829( C614 C829 ) C614_=_C830( C614 C830 ) C614_=_C831( C614 C831 ) \nC614_=_C832( C614 C832 ) C614_=_C833( C614 C833 ) C614_=_C834( C614 C834 ) C614_=_C836( C614 C836 ) C614_=_C837( C614 C837 ) C614_=_C838( C614 C838 ) \nC614_=_C839( C614 C839 ) C615_=_C616( C615 C616 ) C615_=_C617( C615 C617 ) C615_=_C650( C615 C650 ) C615_=_C684( C615 C684 ) C615_=_C717( C615 C717 ) \nC615_=_C749( C615 C749 ) C615_=_C780( C615 C780 ) C615_=_C840( C615 C840 ) C615_=_C841( C615 C841 ) C615_=_C842( C615 C842 ) C615_=_C843( C615 C843 ) \nC615_=_C844( C615 C844 ) C615_=_C845( C615 C845 ) C615_=_C846( C615 C846 ) C615_=_C847( C615 C847 ) C615_=_C848( C615 C848 ) C615_=_C849( C615 C849 ) \nC615_=_C850( C615 C850 ) C615_=_C851( C615 C851 ) C615_=_C852( C615 C852 ) C615_=_C853( C615 C853 ) C615_=_C854( C615 C854 ) C615_=_C855( C615 C855 ) \nC615_=_C856( C615 C856 ) C615_=_C857( C615 C857 ) C615_=_C858( C615 C858 ) C615_=_C859( C615 C859 ) C615_=_C860( C615 C860 ) C615_=_C861( C615 C861 ) \nC615_=_C862( C615 C862 ) C615_=_C863( C615 C863 ) C615_=_C864( C615 C864 ) C615_=_C866( C615 C866 ) C615_=_C867( C615 C867 ) C615_=_C868( C615 C868 ) \nC616_=_C617( C616 C617 ) C616_=_C651( C616 C651 ) C616_=_C685( C616 C685 ) C616_=_C718( C616 C718 ) C616_=_C750( C616 C750 ) C616_=_C781( C616 C781 ) \nC616_=_C811( C616 C811 ) C616_=_C840( C616 C840 ) C616_=_C870( C616 C870 ) C616_=_C871( C616 C871 ) C616_=_C872( C616 C872 ) C616_=_C873( C616 C873 ) \nC616_=_C874( C616 C874 ) C616_=_C875( C616 C875 ) C616_=_C876( C616 C876 ) C616_=_C877( C616 C877 ) C616_=_C878( C616 C878 ) C616_=_C879( C616 C879 ) \nC616_=_C880( C616 C880 ) C616_=_C881( C616 C881 ) C616_=_C882( C616 C882 ) C616_=_C883( C616 C883 ) C616_=_C884( C616 C884 ) C616_=_C885( C616 C885 ) \nC616_=_C886( C616 C886 ) C616_=_C887( C616 C887 ) C616_=_C888( C616 C888 ) C616_=_C889( C616 C889 ) C616_=_C890( C616 C890 ) C616_=_C891( C616 C891 ) \nC616_=_C892( C616 C892 ) C616_=_C893( C616 C893 ) C616_=_C895( C616 C895 ) C616_=_C896( C616 C896 ) C617_=_C652( C617 C652 ) C617_=_C686( C617 C686 ) \nC617_=_C719( C617 C719 ) C617_=_C751( C617 C751 ) C617_=_C782( C617 C782 ) C617_=_C812( C617 C812 ) C617_=_C841( C617 C841 ) C617_=_C897( C617 C897 ) \nC617_=_C898( C617 C898 ) C617_=_C899( C617 C899 ) C617_=_C900( C617 C900 ) C617_=_C901( C617 C901 ) C617_=_C902( C617 C902 ) C617_=_C903( C617 C903 ) \nC617_=_C904( C617 C904 ) C617_=_C905( C617 C905 ) C617_=_C906( C617 C906 ) C617_=_C907( C617 C907 ) C617_=_C908( C617 C908 ) C617_=_C909( C617 C909 ) \nC617_=_C910( C617 C910 ) C617_=_C911( C617 C911 ) C617_=_C912( C617 C912 ) C617_=_C913( C617 C913 ) C617_=_C914( C617 C914 ) C617_=_C915( C617 C915 ) \nC617_=_C916( C617 C916 ) C617_=_C917( C617 C917 ) C617_=_C918( C617 C918 ) C617_=_C919( C617 C919 ) C617_=_C920( C617 C920 ) C617_=_C921( C617 C921 ) \nC617_=_C923( C617 C923 ) C649_=_C650( C649 C650 ) C649_=_C651( C649 C651 ) C649_=_C652( C649 C652 ) C649_=_C683( C649 C683 ) C649_=_C716( C649 C716 ) \nC649_=_C748( C649 C748 ) C649_=_C779( C649 C779 ) C649_=_C811( C649 C811 ) C649_=_C812( C649 C812 ) C649_=_C813( C649 C813 ) C649_=_C814( C649 C814 ) \nC649_=_C815(</w:t>
      </w:r>
    </w:p>
    <w:p>
      <w:pPr>
        <w:pStyle w:val="PreformattedText"/>
        <w:bidi w:val="0"/>
        <w:spacing w:before="0" w:after="0"/>
        <w:jc w:val="left"/>
        <w:rPr/>
      </w:pPr>
      <w:r>
        <w:rPr/>
        <w:t xml:space="preserve"> </w:t>
      </w:r>
      <w:r>
        <w:rPr/>
        <w:t>C649 C815 ) C649_=_C816( C649 C816 ) C649_=_C817( C649 C817 ) C649_=_C818( C649 C818 ) C649_=_C819( C649 C819 ) C649_=_C820( C649 C820 ) \nC649_=_C821( C649 C821 ) C649_=_C822( C649 C822 ) C649_=_C823( C649 C823 ) C649_=_C824( C649 C824 ) C649_=_C825( C649 C825 ) C649_=_C826( C649 C826 ) \nC649_=_C827( C649 C827 ) C649_=_C828( C649 C828 ) C649_=_C829( C649 C829 ) C649_=_C830( C649 C830 ) C649_=_C831( C649 C831 ) C649_=_C832( C649 C832 ) \nC649_=_C833( C649 C833 ) C649_=_C834( C649 C834 ) C649_=_C836( C649 C836 ) C649_=_C837( C649 C837 ) C649_=_C838( C649 C838 ) C649_=_C839( C649 C839 ) \nC650_=_C651( C650 C651 ) C650_=_C652( C650 C652 ) C650_=_C684( C650 C684 ) C650_=_C717( C650 C717 ) C650_=_C749( C650 C749 ) C650_=_C780( C650 C780 ) \nC650_=_C840( C650 C840 ) C650_=_C841( C650 C841 ) C650_=_C842( C650 C842 ) C650_=_C843( C650 C843 ) C650_=_C844( C650 C844 ) C650_=_C845( C650 C845 ) \nC650_=_C846( C650 C846 ) C650_=_C847( C650 C847 ) C650_=_C848( C650 C848 ) C650_=_C849( C650 C849 ) C650_=_C850( C650 C850 ) C650_=_C851( C650 C851 ) \nC650_=_C852( C650 C852 ) C650_=_C853( C650 C853 ) C650_=_C854( C650 C854 ) C650_=_C855( C650 C855 ) C650_=_C856( C650 C856 ) C650_=_C857( C650 C857 ) \nC650_=_C858( C650 C858 ) C650_=_C859( C650 C859 ) C650_=_C860( C650 C860 ) C650_=_C861( C650 C861 ) C650_=_C862( C650 C862 ) C650_=_C863( C650 C863 ) \nC650_=_C864( C650 C864 ) C650_=_C866( C650 C866 ) C650_=_C867( C650 C867 ) C650_=_C868( C650 C868 ) C651_=_C652( C651 C652 ) C651_=_C685( C651 C685 ) \nC651_=_C718( C651 C718 ) C651_=_C750( C651 C750 ) C651_=_C781( C651 C781 ) C651_=_C811( C651 C811 ) C651_=_C840( C651 C840 ) C651_=_C870( C651 C870 ) \nC651_=_C871( C651 C871 ) C651_=_C872( C651 C872 ) C651_=_C873( C651 C873 ) C651_=_C874( C651 C874 ) C651_=_C875( C651 C875 ) C651_=_C876( C651 C876 ) \nC651_=_C877( C651 C877 ) C651_=_C878( C651 C878 ) C651_=_C879( C651 C879 ) C651_=_C880( C651 C880 ) C651_=_C881( C651 C881 ) C651_=_C882( C651 C882 ) \nC651_=_C883( C651 C883 ) C651_=_C884( C651 C884 ) C651_=_C885( C651 C885 ) C651_=_C886( C651 C886 ) C651_=_C887( C651 C887 ) C651_=_C888( C651 C888 ) \nC651_=_C889( C651 C889 ) C651_=_C890( C651 C890 ) C651_=_C891( C651 C891 ) C651_=_C892( C651 C892 ) C651_=_C893( C651 C893 ) C651_=_C895( C651 C895 ) \nC651_=_C896( C651 C896 ) C652_=_C686( C652 C686 ) C652_=_C719( C652 C719 ) C652_=_C751( C652 C751 ) C652_=_C782( C652 C782 ) C652_=_C812( C652 C812 ) \nC652_=_C841( C652 C841 ) C652_=_C897( C652 C897 ) C652_=_C898( C652 C898 ) C652_=_C899( C652 C899 ) C652_=_C900( C652 C900 ) C652_=_C901( C652 C901 ) \nC652_=_C902( C652 C902 ) C652_=_C903( C652 C903 ) C652_=_C904( C652 C904 ) C652_=_C905( C652 C905 ) C652_=_C906( C652 C906 ) C652_=_C907( C652 C907 ) \nC652_=_C908( C652 C908 ) C652_=_C909( C652 C909 ) C652_=_C910( C652 C910 ) C652_=_C911( C652 C911 ) C652_=_C912( C652 C912 ) C652_=_C913( C652 C913 ) \nC652_=_C914( C652 C914 ) C652_=_C915( C652 C915 ) C652_=_C916( C652 C916 ) C652_=_C917( C652 C917 ) C652_=_C918( C652 C918 ) C652_=_C919( C652 C919 ) \nC652_=_C920( C652 C920 ) C652_=_C921( C652 C921 ) C652_=_C923( C652 C923 ) C683_=_C684( C683 C684 ) C683_=_C685( C683 C685 ) C683_=_C686( C683 C686 ) \nC683_=_C716( C683 C716 ) C683_=_C748( C683 C748 ) C683_=_C779( C683 C779 ) C683_=_C811( C683 C811 ) C683_=_C812( C683 C812 ) C683_=_C813( C683 C813 ) \nC683_=_C814( C683 C814 ) C683_=_C815( C683 C815 ) C683_=_C816( C683 C816 ) C683_=_C817( C683 C817 ) C683_=_C818( C683 C818 ) C683_=_C819( C683 C819 ) \nC683_=_C820( C683 C820 ) C683_=_C821( C683 C821 ) C683_=_C822( C683 C822 ) C683_=_C823( C683 C823 ) C683_=_C824( C683 C824 ) C683_=_C825( C683 C825 ) \nC683_=_C826( C683 C826 ) C683_=_C827( C683 C827 ) C683_=_C828( C683 C828 ) C683_=_C829( C683 C829 ) C683_=_C830( C683 C830 ) C683_=_C831( C683 C831 ) \nC683_=_C832( C683 C832 ) C683_=_C833( C683 C833 ) C683_=_C834( C683 C834 ) C683_=_C836( C683 C836 ) C683_=_C837( C683 C837 ) C683_=_C838( C683 C838 ) \nC683_=_C839( C683 C839 ) C684_=_C685( C684 C685 ) C684_=_C686( C684 C686 ) C684_=_C717( C684 C717 ) C684_=_C749( C684 C749 ) C684_=_C780( C684 C780 ) \nC684_=_C840( C684 C840 ) C684_=_C841( C684 C841 ) C684_=_C842( C684 C842 ) C684_=_C843( C684 C843 ) C684_=_C844( C684 C844 ) C684_=_C845( C684 C845 ) \nC684_=_C846( C684 C846 ) C684_=_C847( C684 C847 ) C684_=_C848( C684 C848 ) C684_=_C849( C684 C849 ) C684_=_C850( C684 C850 ) C684_=_C851( C684 C851 ) \nC684_=_C852( C684 C852 ) C684_=_C853( C684 C853 ) C684_=_C854( C684 C854 ) C684_=_C855( C684 C855 ) C684_=_C856( C684 C856 ) C684_=_C857( C684 C857 ) \nC684_=_C858( C684 C858 ) C684_=_C859( C684 C859 ) C684_=_C860( C684 C860 ) C684_=_C861( C684 C861 ) C684_=_C862( C684 C862 ) C684_=_C863( C684 C863 ) \nC684_=_C864( C684 C864 ) C684_=_C866( C684 C866 ) C684_=_C867( C684 C867 ) C684_=_C868( C684 C868 ) C685_=_C686( C685 C686 ) C685_=_C718( C685 C718 ) \nC685_=_C750( C685 C750 ) C685_=_C781( C685 C781 ) C685_=_C811( C685 C811 ) C685_=_C840( C685 C840 ) C685_=_C870( C685 C870 ) C685_=_C871( C685 C871 ) \nC685_=_C872( C685 C872 ) C685_=_C873( C685 C873 ) C685_=_C874( C685 C874 ) C685_=_C875( C685 C875 ) C685_=_C876( C685 C876 ) C685_=_C877( C685 C877 ) \nC685_=_C878( C685 C878 ) C685_=_C879( C685 C879 ) C685_=_C880( C685 C880 ) C685_=_C881( C685 C881 ) C685_=_C882( C685 C882 ) C685_=_C883( C685 C883 ) \nC685_=_C884( C685 C884 ) C685_=_C885( C685 C885 ) C685_=_C886( C685 C886 ) C685_=_C887( C685 C887 ) C685_=_C888( C685 C888 ) C685_=_C889( C685 C889 ) \nC685_=_C890( C685 C890 ) C685_=_C891( C685 C891 ) C685_=_C892( C685 C892 ) C685_=_C893( C685 C893 ) C685_=_C895( C685 C895 ) C685_=_C896( C685 C896 ) \nC686_=_C719( C686 C719 ) C686_=_C751( C686 C751 ) C686_=_C782( C686 C782 ) C686_=_C812( C686 C812 ) C686_=_C841( C686 C841 ) C686_=_C897( C686 C897 ) \nC686_=_C898( C686 C898 ) C686_=_C899( C686 C899 ) C686_=_C900( C686 C900 ) C686_=_C901( C686 C901 ) C686_=_C902( C686 C902 ) C686_=_C903( C686 C903 ) \nC686_=_C904( C686 C904 ) C686_=_C905( C686 C905 ) C686_=_C906( C686 C906 ) C686_=_C907( C686 C907 ) C686_=_C908( C686 C908 ) C686_=_C909( C686 C909 ) \nC686_=_C910( C686 C910 ) C686_=_C911( C686 C911 ) C686_=_C912( C686 C912 ) C686_=_C913( C686 C913 ) C686_=_C914( C686 C914 ) C686_=_C915( C686 C915 ) \nC686_=_C916( C686 C916 ) C686_=_C917( C686 C917 ) C686_=_C918( C686 C918 ) C686_=_C919( C686 C919 ) C686_=_C920( C686 C920 ) C686_=_C921( C686 C921 ) \nC686_=_C923( C686 C923 ) C716_=_C717( C716 C717 ) C716_=_C718( C716 C718 ) C716_=_C719( C716 C719 ) C716_=_C748( C716 C748 ) C716_=_C779( C716 C779 ) \nC716_=_C811( C716 C811 ) C716_=_C812( C716 C812 ) C716_=_C813( C716 C813 ) C716_=_C814( C716 C814 ) C716_=_C815( C716 C815 ) C716_=_C816( C716 C816 ) \nC716_=_C817( C716 C817 ) C716_=_C818( C716 C818 ) C716_=_C819( C716 C819 ) C716_=_C820( C716 C820 ) C716_=_C821( C716 C821 ) C716_=_C822( C716 C822 ) \nC716_=_C823( C716 C823 ) C716_=_C824( C716 C824 ) C716_=_C825( C716 C825 ) C716_=_C826( C716 C826 ) C716_=_C827( C716 C827 ) C716_=_C828( C716 C828 ) \nC716_=_C829( C716 C829 ) C716_=_C830( C716 C830 ) C716_=_C831( C716 C831 ) C716_=_C832( C716 C832 ) C716_=_C833( C716 C833 ) C716_=_C834( C716 C834 ) \nC716_=_C836( C716 C836 ) C716_=_C837( C716 C837 ) C716_=_C838( C716 C838 ) C716_=_C839( C716 C839 ) C717_=_C718( C717 C718 ) C717_=_C719( C717 C719 ) \nC717_=_C749( C717 C749 ) C717_=_C780( C717 C780 ) C717_=_C840( C717 C840 ) C717_=_C841( C717 C841 ) C717_=_C842( C717 C842 ) C717_=_C843( C717 C843 ) \nC717_=_C844( C717 C844 ) C717_=_C845( C717 C845 ) C717_=_C846( C717 C846 ) C717_=_C847( C717 C847 ) C717_=_C848( C717 C848 ) C717_=_C849( C717 C849 ) \nC717_=_C850( C717 C850 ) C717_=_C851( C717 C851 ) C717_=_C852( C717 C852 ) C717_=_C853( C717 C853 ) C717_=_C854( C717 C854 ) C717_=_C855( C717 C855 ) \nC717_=_C856( C717 C856 ) C717_=_C857( C717 C857 ) C717_=_C858( C717 C858 ) C717_=_C859( C717 C859 ) C717_=_C860( C717 C860 ) C717_=_C861( C717 C861 ) \nC717_=_C862( C717 C862 ) C717_=_C863( C717 C863 ) C717_=_C864( C717 C864 ) C717_=_C866( C717 C866 ) C717_=_C867( C717 C867 ) C717_=_C868( C717 C868 ) \nC718_=_C719( C718 C719 ) C718_=_C750( C718 C750 ) C718_=_C781( C718 C781 ) C718_=_C811( C718 C811 ) C718_=_C840( C718 C840 ) C718_=_C870( C718 C870 ) \nC718_=_C871( C718 C871 ) C718_=_C872( C718 C872 ) C718_=_C873( C718 C873 ) C718_=_C874( C718 C874 ) C718_=_C875( C718 C875 ) C718_=_C876( C718 C876 ) \nC718_=_C877( C718 C877 ) C718_=_C878( C718 C878 ) C718_=_C879( C718 C879 ) C718_=_C880( C718 C880 ) C718_=_C881( C718 C881 ) C718_=_C882( C718 C882 ) \nC718_=_C883( C718 C883 ) C718_=_C884( C718 C884 ) C718_=_C885( C718 C885 ) C718_=_C886( C718 C886 ) C718_=_C887( C718 C887 ) C718_=_C888( C718 C888 ) \nC718_=_C889( C718 C889 ) C718_=_C890( C718 C890 ) C718_=_C891( C718 C891 ) C718_=_C892( C718 C892 ) C718_=_C893( C718 C893 ) C718_=_C895( C718 C895 ) \nC718_=_C896( C718 C896 ) C719_=_C751( C719 C751 ) C719_=_C782( C719 C782 ) C719_=_C812( C719 C812 ) C719_=_C841( C719 C841 ) C719_=_C897( C719 C897 ) \nC719_=_C898( C719 C898 ) C719_=_C899( C719 C899 ) C719_=_C900( C719 C900 ) C719_=_C901( C719 C901 ) C719_=_C902( C719 C902 ) C719_=_C903( C719 C903 ) \nC719_=_C904( C719 C904 ) C719_=_C905( C719 C905 ) C719_=_C906( C719 C906 ) C719_=_C907( C719 C907 ) C719_=_C908( C719 C908 ) C719_=_C909( C719 C909 ) \nC719_=_C910( C719 C910 ) C719_=_C911( C719 C911 ) C719_=_C912( C719 C912 ) C719_=_C913( C719 C913 ) C719_=_C914( C719 C914 ) C719_=_C915( C719 C915 ) \nC719_=_C916( C719 C916 ) C719_=_C917( C719 C917 ) C719_=_C918( C719 C918 ) C719_=_C919( C719 C919 ) C719_=_C920( C719 C920 ) C719_=_C921( C719 C921 ) \nC719_=_C923( C719 C923 ) C748_=_C749( C748 C749 ) C748_=_C750( C748 C750 ) C748_=_C751( C748 C751 ) C748_=_C779( C748 C779 ) C748_=_C811( C748 C811 ) \nC748_=_C812( C748 C812 ) C748_=_C813( C748 C813 ) C748_=_C814( C748 C814 ) C748_=_C815( C748 C815 ) C748_=_C816( C748 C816 ) C748_=_C817( C748 C817 ) \nC748_=_C818( C748 C818 ) C748_=_C819(</w:t>
      </w:r>
    </w:p>
    <w:p>
      <w:pPr>
        <w:pStyle w:val="PreformattedText"/>
        <w:bidi w:val="0"/>
        <w:spacing w:before="0" w:after="0"/>
        <w:jc w:val="left"/>
        <w:rPr/>
      </w:pPr>
      <w:r>
        <w:rPr/>
        <w:t xml:space="preserve"> </w:t>
      </w:r>
      <w:r>
        <w:rPr/>
        <w:t>C748 C819 ) C748_=_C820( C748 C820 ) C748_=_C821( C748 C821 ) C748_=_C822( C748 C822 ) C748_=_C823( C748 C823 ) \nC748_=_C824( C748 C824 ) C748_=_C825( C748 C825 ) C748_=_C826( C748 C826 ) C748_=_C827( C748 C827 ) C748_=_C828( C748 C828 ) C748_=_C829( C748 C829 ) \nC748_=_C830( C748 C830 ) C748_=_C831( C748 C831 ) C748_=_C832( C748 C832 ) C748_=_C833( C748 C833 ) C748_=_C834( C748 C834 ) C748_=_C836( C748 C836 ) \nC748_=_C837( C748 C837 ) C748_=_C838( C748 C838 ) C748_=_C839( C748 C839 ) C749_=_C750( C749 C750 ) C749_=_C751( C749 C751 ) C749_=_C780( C749 C780 ) \nC749_=_C840( C749 C840 ) C749_=_C841( C749 C841 ) C749_=_C842( C749 C842 ) C749_=_C843( C749 C843 ) C749_=_C844( C749 C844 ) C749_=_C845( C749 C845 ) \nC749_=_C846( C749 C846 ) C749_=_C847( C749 C847 ) C749_=_C848( C749 C848 ) C749_=_C849( C749 C849 ) C749_=_C850( C749 C850 ) C749_=_C851( C749 C851 ) \nC749_=_C852( C749 C852 ) C749_=_C853( C749 C853 ) C749_=_C854( C749 C854 ) C749_=_C855( C749 C855 ) C749_=_C856( C749 C856 ) C749_=_C857( C749 C857 ) \nC749_=_C858( C749 C858 ) C749_=_C859( C749 C859 ) C749_=_C860( C749 C860 ) C749_=_C861( C749 C861 ) C749_=_C862( C749 C862 ) C749_=_C863( C749 C863 ) \nC749_=_C864( C749 C864 ) C749_=_C866( C749 C866 ) C749_=_C867( C749 C867 ) C749_=_C868( C749 C868 ) C750_=_C751( C750 C751 ) C750_=_C781( C750 C781 ) \nC750_=_C811( C750 C811 ) C750_=_C840( C750 C840 ) C750_=_C870( C750 C870 ) C750_=_C871( C750 C871 ) C750_=_C872( C750 C872 ) C750_=_C873( C750 C873 ) \nC750_=_C874( C750 C874 ) C750_=_C875( C750 C875 ) C750_=_C876( C750 C876 ) C750_=_C877( C750 C877 ) C750_=_C878( C750 C878 ) C750_=_C879( C750 C879 ) \nC750_=_C880( C750 C880 ) C750_=_C881( C750 C881 ) C750_=_C882( C750 C882 ) C750_=_C883( C750 C883 ) C750_=_C884( C750 C884 ) C750_=_C885( C750 C885 ) \nC750_=_C886( C750 C886 ) C750_=_C887( C750 C887 ) C750_=_C888( C750 C888 ) C750_=_C889( C750 C889 ) C750_=_C890( C750 C890 ) C750_=_C891( C750 C891 ) \nC750_=_C892( C750 C892 ) C750_=_C893( C750 C893 ) C750_=_C895( C750 C895 ) C750_=_C896( C750 C896 ) C751_=_C782( C751 C782 ) C751_=_C812( C751 C812 ) \nC751_=_C841( C751 C841 ) C751_=_C897( C751 C897 ) C751_=_C898( C751 C898 ) C751_=_C899( C751 C899 ) C751_=_C900( C751 C900 ) C751_=_C901( C751 C901 ) \nC751_=_C902( C751 C902 ) C751_=_C903( C751 C903 ) C751_=_C904( C751 C904 ) C751_=_C905( C751 C905 ) C751_=_C906( C751 C906 ) C751_=_C907( C751 C907 ) \nC751_=_C908( C751 C908 ) C751_=_C909( C751 C909 ) C751_=_C910( C751 C910 ) C751_=_C911( C751 C911 ) C751_=_C912( C751 C912 ) C751_=_C913( C751 C913 ) \nC751_=_C914( C751 C914 ) C751_=_C915( C751 C915 ) C751_=_C916( C751 C916 ) C751_=_C917( C751 C917 ) C751_=_C918( C751 C918 ) C751_=_C919( C751 C919 ) \nC751_=_C920( C751 C920 ) C751_=_C921( C751 C921 ) C751_=_C923( C751 C923 ) C779_=_C780( C779 C780 ) C779_=_C781( C779 C781 ) C779_=_C782( C779 C782 ) \nC779_=_C811( C779 C811 ) C779_=_C812( C779 C812 ) C779_=_C813( C779 C813 ) C779_=_C814( C779 C814 ) C779_=_C815( C779 C815 ) C779_=_C816( C779 C816 ) \nC779_=_C817( C779 C817 ) C779_=_C818( C779 C818 ) C779_=_C819( C779 C819 ) C779_=_C820( C779 C820 ) C779_=_C821( C779 C821 ) C779_=_C822( C779 C822 ) \nC779_=_C823( C779 C823 ) C779_=_C824( C779 C824 ) C779_=_C825( C779 C825 ) C779_=_C826( C779 C826 ) C779_=_C827( C779 C827 ) C779_=_C828( C779 C828 ) \nC779_=_C829( C779 C829 ) C779_=_C830( C779 C830 ) C779_=_C831( C779 C831 ) C779_=_C832( C779 C832 ) C779_=_C833( C779 C833 ) C779_=_C834( C779 C834 ) \nC779_=_C836( C779 C836 ) C779_=_C837( C779 C837 ) C779_=_C838( C779 C838 ) C779_=_C839( C779 C839 ) C780_=_C781( C780 C781 ) C780_=_C782( C780 C782 ) \nC780_=_C840( C780 C840 ) C780_=_C841( C780 C841 ) C780_=_C842( C780 C842 ) C780_=_C843( C780 C843 ) C780_=_C844( C780 C844 ) C780_=_C845( C780 C845 ) \nC780_=_C846( C780 C846 ) C780_=_C847( C780 C847 ) C780_=_C848( C780 C848 ) C780_=_C849( C780 C849 ) C780_=_C850( C780 C850 ) C780_=_C851( C780 C851 ) \nC780_=_C852( C780 C852 ) C780_=_C853( C780 C853 ) C780_=_C854( C780 C854 ) C780_=_C855( C780 C855 ) C780_=_C856( C780 C856 ) C780_=_C857( C780 C857 ) \nC780_=_C858( C780 C858 ) C780_=_C859( C780 C859 ) C780_=_C860( C780 C860 ) C780_=_C861( C780 C861 ) C780_=_C862( C780 C862 ) C780_=_C863( C780 C863 ) \nC780_=_C864( C780 C864 ) C780_=_C866( C780 C866 ) C780_=_C867( C780 C867 ) C780_=_C868( C780 C868 ) C781_=_C782( C781 C782 ) C781_=_C811( C781 C811 ) \nC781_=_C840( C781 C840 ) C781_=_C870( C781 C870 ) C781_=_C871( C781 C871 ) C781_=_C872( C781 C872 ) C781_=_C873( C781 C873 ) C781_=_C874( C781 C874 ) \nC781_=_C875( C781 C875 ) C781_=_C876( C781 C876 ) C781_=_C877( C781 C877 ) C781_=_C878( C781 C878 ) C781_=_C879( C781 C879 ) C781_=_C880( C781 C880 ) \nC781_=_C881( C781 C881 ) C781_=_C882( C781 C882 ) C781_=_C883( C781 C883 ) C781_=_C884( C781 C884 ) C781_=_C885( C781 C885 ) C781_=_C886( C781 C886 ) \nC781_=_C887( C781 C887 ) C781_=_C888( C781 C888 ) C781_=_C889( C781 C889 ) C781_=_C890( C781 C890 ) C781_=_C891( C781 C891 ) C781_=_C892( C781 C892 ) \nC781_=_C893( C781 C893 ) C781_=_C895( C781 C895 ) C781_=_C896( C781 C896 ) C782_=_C812( C782 C812 ) C782_=_C841( C782 C841 ) C782_=_C897( C782 C897 ) \nC782_=_C898( C782 C898 ) C782_=_C899( C782 C899 ) C782_=_C900( C782 C900 ) C782_=_C901( C782 C901 ) C782_=_C902( C782 C902 ) C782_=_C903( C782 C903 ) \nC782_=_C904( C782 C904 ) C782_=_C905( C782 C905 ) C782_=_C906( C782 C906 ) C782_=_C907( C782 C907 ) C782_=_C908( C782 C908 ) C782_=_C909( C782 C909 ) \nC782_=_C910( C782 C910 ) C782_=_C911( C782 C911 ) C782_=_C912( C782 C912 ) C782_=_C913( C782 C913 ) C782_=_C914( C782 C914 ) C782_=_C915( C782 C915 ) \nC782_=_C916( C782 C916 ) C782_=_C917( C782 C917 ) C782_=_C918( C782 C918 ) C782_=_C919( C782 C919 ) C782_=_C920( C782 C920 ) C782_=_C921( C782 C921 ) \nC782_=_C923( C782 C923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6( C811 C836 ) C811_=_C837( C811 C837 ) C811_=_C838( C811 C838 ) C811_=_C839( C811 C839 ) C811_=_C840( C811 C840 ) C811_=_C870( C811 C870 ) \nC811_=_C871( C811 C871 ) C811_=_C872( C811 C872 ) C811_=_C873( C811 C873 ) C811_=_C874( C811 C874 ) C811_=_C875( C811 C875 ) C811_=_C876( C811 C876 ) \nC811_=_C877( C811 C877 ) C811_=_C878( C811 C878 ) C811_=_C879( C811 C879 ) C811_=_C880( C811 C880 ) C811_=_C881( C811 C881 ) C811_=_C882( C811 C882 ) \nC811_=_C883( C811 C883 ) C811_=_C884( C811 C884 ) C811_=_C885( C811 C885 ) C811_=_C886( C811 C886 ) C811_=_C887( C811 C887 ) C811_=_C888( C811 C888 ) \nC811_=_C889( C811 C889 ) C811_=_C890( C811 C890 ) C811_=_C891( C811 C891 ) C811_=_C892( C811 C892 ) C811_=_C893( C811 C893 ) C811_=_C895( C811 C895 ) \nC811_=_C896( C811 C896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33( C812 C833 ) C812_=_C834( C812 C834 ) C812_=_C836( C812 C836 ) \nC812_=_C837( C812 C837 ) C812_=_C838( C812 C838 ) C812_=_C839( C812 C839 ) C812_=_C841( C812 C841 ) C812_=_C897( C812 C897 ) C812_=_C898( C812 C898 ) \nC812_=_C899( C812 C899 ) C812_=_C900( C812 C900 ) C812_=_C901( C812 C901 ) C812_=_C902( C812 C902 ) C812_=_C903( C812 C903 ) C812_=_C904( C812 C904 ) \nC812_=_C905( C812 C905 ) C812_=_C906( C812 C906 ) C812_=_C907( C812 C907 ) C812_=_C908( C812 C908 ) C812_=_C909( C812 C909 ) C812_=_C910( C812 C910 ) \nC812_=_C911( C812 C911 ) C812_=_C912( C812 C912 ) C812_=_C913( C812 C913 ) C812_=_C914( C812 C914 ) C812_=_C915( C812 C915 ) C812_=_C916( C812 C916 ) \nC812_=_C917( C812 C917 ) C812_=_C918( C812 C918 ) C812_=_C919( C812 C919 ) C812_=_C920( C812 C920 ) C812_=_C921( C812 C921 ) C812_=_C923( C812 C923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0( C813 C830 ) C813_=_C831( C813 C831 ) \nC813_=_C832( C813 C832 ) C813_=_C833( C813 C833 ) C813_=_C834( C813 C834 ) C813_=_C836( C813 C836 ) C813_=_C837( C813 C837 ) C813_=_C838( C813 C838 ) \nC813_=_C839( C813 C839 ) C813_=_C842( C813 C842 ) C813_=_C870( C813 C870 ) C813_=_C897( C813 C897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1( C814 C831 ) C814_=_C832( C814 C832 ) C814_=_C833( C814 C833 ) C814_=_C834( C814 C834 ) \nC814_=_C836( C814 C836 ) C814_=_C837( C814 C837 ) C814_=_C838( C814 C838 ) C814_=_C839( C814 C839 ) C814_=_C843( C814 C843 ) C814_=_C871( C814 C871 ) \nC814_=_C898( C814 C898 ) C815_=_C816( C815 C816 ) C815_=_C817(</w:t>
      </w:r>
    </w:p>
    <w:p>
      <w:pPr>
        <w:pStyle w:val="PreformattedText"/>
        <w:bidi w:val="0"/>
        <w:spacing w:before="0" w:after="0"/>
        <w:jc w:val="left"/>
        <w:rPr/>
      </w:pPr>
      <w:r>
        <w:rPr/>
        <w:t xml:space="preserve"> </w:t>
      </w:r>
      <w:r>
        <w:rPr/>
        <w:t>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5_=_C834( C815 C834 ) C815_=_C836( C815 C836 ) C815_=_C837( C815 C837 ) C815_=_C838( C815 C838 ) C815_=_C839( C815 C839 ) \nC815_=_C844( C815 C844 ) C815_=_C872( C815 C872 ) C815_=_C899( C815 C899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6_=_C832( C816 C832 ) C816_=_C833( C816 C833 ) C816_=_C834( C816 C834 ) C816_=_C836( C816 C836 ) C816_=_C837( C816 C837 ) C816_=_C838( C816 C838 ) \nC816_=_C839( C816 C839 ) C816_=_C845( C816 C845 ) C816_=_C873( C816 C873 ) C816_=_C900( C816 C900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6( C817 C836 ) C817_=_C837( C817 C837 ) C817_=_C838( C817 C838 ) \nC817_=_C839( C817 C839 ) C817_=_C846( C817 C846 ) C817_=_C874( C817 C874 ) C817_=_C901( C817 C901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6( C818 C836 ) C818_=_C837( C818 C837 ) C818_=_C838( C818 C838 ) C818_=_C839( C818 C839 ) \nC818_=_C847( C818 C847 ) C818_=_C875( C818 C875 ) C818_=_C902( C818 C902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6( C819 C836 ) C819_=_C837( C819 C837 ) C819_=_C838( C819 C838 ) C819_=_C839( C819 C839 ) C819_=_C848( C819 C848 ) C819_=_C876( C819 C876 ) \nC819_=_C903( C819 C903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6( C820 C836 ) C820_=_C837( C820 C837 ) C820_=_C838( C820 C838 ) \nC820_=_C839( C820 C839 ) C820_=_C849( C820 C849 ) C820_=_C877( C820 C877 ) C820_=_C904( C820 C904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6( C821 C836 ) \nC821_=_C837( C821 C837 ) C821_=_C838( C821 C838 ) C821_=_C839( C821 C839 ) C821_=_C850( C821 C850 ) C821_=_C878( C821 C878 ) C821_=_C905( C821 C905 ) \nC822_=_C823( C822 C823 ) C822_=_C824( C822 C824 ) C822_=_C825( C822 C825 ) C822_=_C826( C822 C826 ) C822_=_C827( C822 C827 ) C822_=_C828( C822 C828 ) \nC822_=_C829( C822 C829 ) C822_=_C830( C822 C830 ) C822_=_C831( C822 C831 ) C822_=_C832( C822 C832 ) C822_=_C833( C822 C833 ) C822_=_C834( C822 C834 ) \nC822_=_C836( C822 C836 ) C822_=_C837( C822 C837 ) C822_=_C838( C822 C838 ) C822_=_C839( C822 C839 ) C822_=_C851( C822 C851 ) C822_=_C879( C822 C879 ) \nC822_=_C906( C822 C906 ) C823_=_C824( C823 C824 ) C823_=_C825( C823 C825 ) C823_=_C826( C823 C826 ) C823_=_C827( C823 C827 ) C823_=_C828( C823 C828 ) \nC823_=_C829( C823 C829 ) C823_=_C830( C823 C830 ) C823_=_C831( C823 C831 ) C823_=_C832( C823 C832 ) C823_=_C833( C823 C833 ) C823_=_C834( C823 C834 ) \nC823_=_C836( C823 C836 ) C823_=_C837( C823 C837 ) C823_=_C838( C823 C838 ) C823_=_C839( C823 C839 ) C823_=_C852( C823 C852 ) C823_=_C880( C823 C880 ) \nC823_=_C907( C823 C907 ) C824_=_C825( C824 C825 ) C824_=_C826( C824 C826 ) C824_=_C827( C824 C827 ) C824_=_C828( C824 C828 ) C824_=_C829( C824 C829 ) \nC824_=_C830( C824 C830 ) C824_=_C831( C824 C831 ) C824_=_C832( C824 C832 ) C824_=_C833( C824 C833 ) C824_=_C834( C824 C834 ) C824_=_C836( C824 C836 ) \nC824_=_C837( C824 C837 ) C824_=_C838( C824 C838 ) C824_=_C839( C824 C839 ) C824_=_C853( C824 C853 ) C824_=_C881( C824 C881 ) C824_=_C908( C824 C908 ) \nC825_=_C826( C825 C826 ) C825_=_C827( C825 C827 ) C825_=_C828( C825 C828 ) C825_=_C829( C825 C829 ) C825_=_C830( C825 C830 ) C825_=_C831( C825 C831 ) \nC825_=_C832( C825 C832 ) C825_=_C833( C825 C833 ) C825_=_C834( C825 C834 ) C825_=_C836( C825 C836 ) C825_=_C837( C825 C837 ) C825_=_C838( C825 C838 ) \nC825_=_C839( C825 C839 ) C825_=_C854( C825 C854 ) C825_=_C882( C825 C882 ) C825_=_C909( C825 C909 ) C826_=_C827( C826 C827 ) C826_=_C828( C826 C828 ) \nC826_=_C829( C826 C829 ) C826_=_C830( C826 C830 ) C826_=_C831( C826 C831 ) C826_=_C832( C826 C832 ) C826_=_C833( C826 C833 ) C826_=_C834( C826 C834 ) \nC826_=_C836( C826 C836 ) C826_=_C837( C826 C837 ) C826_=_C838( C826 C838 ) C826_=_C839( C826 C839 ) C826_=_C855( C826 C855 ) C826_=_C883( C826 C883 ) \nC826_=_C910( C826 C910 ) C827_=_C828( C827 C828 ) C827_=_C829( C827 C829 ) C827_=_C830( C827 C830 ) C827_=_C831( C827 C831 ) C827_=_C832( C827 C832 ) \nC827_=_C833( C827 C833 ) C827_=_C834( C827 C834 ) C827_=_C836( C827 C836 ) C827_=_C837( C827 C837 ) C827_=_C838( C827 C838 ) C827_=_C839( C827 C839 ) \nC827_=_C856( C827 C856 ) C827_=_C884( C827 C884 ) C827_=_C911( C827 C911 ) C828_=_C829( C828 C829 ) C828_=_C830( C828 C830 ) C828_=_C831( C828 C831 ) \nC828_=_C832( C828 C832 ) C828_=_C833( C828 C833 ) C828_=_C834( C828 C834 ) C828_=_C836( C828 C836 ) C828_=_C837( C828 C837 ) C828_=_C838( C828 C838 ) \nC828_=_C839( C828 C839 ) C828_=_C857( C828 C857 ) C828_=_C885( C828 C885 ) C828_=_C912( C828 C912 ) C829_=_C830( C829 C830 ) C829_=_C831( C829 C831 ) \nC829_=_C832( C829 C832 ) C829_=_C833( C829 C833 ) C829_=_C834( C829 C834 ) C829_=_C836( C829 C836 ) C829_=_C837( C829 C837 ) C829_=_C838( C829 C838 ) \nC829_=_C839( C829 C839 ) C829_=_C858( C829 C858 ) C829_=_C886( C829 C886 ) C829_=_C913( C829 C913 ) C830_=_C831( C830 C831 ) C830_=_C832( C830 C832 ) \nC830_=_C833( C830 C833 ) C830_=_C834( C830 C834 ) C830_=_C836( C830 C836 ) C830_=_C837( C830 C837 ) C830_=_C838( C830 C838 ) C830_=_C839( C830 C839 ) \nC830_=_C859( C830 C859 ) C830_=_C887( C830 C887 ) C830_=_C914( C830 C914 ) C831_=_C832( C831 C832 ) C831_=_C833( C831 C833 ) C831_=_C834( C831 C834 ) \nC831_=_C836( C831 C836 ) C831_=_C837( C831 C837 ) C831_=_C838( C831 C838 ) C831_=_C839( C831 C839 ) C831_=_C860( C831 C860 ) C831_=_C888( C831 C888 ) \nC831_=_C915( C831 C915 ) C832_=_C833( C832 C833 ) C832_=_C834( C832 C834 ) C832_=_C836( C832 C836 ) C832_=_C837( C832 C837 ) C832_=_C838( C832 C838 ) \nC832_=_C839( C832 C839 ) C832_=_C861( C832 C861 ) C832_=_C889( C832 C889 ) C832_=_C916( C832 C916 ) C833_=_C834( C833 C834 ) C833_=_C836( C833 C836 ) \nC833_=_C837( C833 C837 ) C833_=_C838( C833 C838 ) C833_=_C839( C833 C839 ) C833_=_C862( C833 C862 ) C833_=_C890( C833 C890 ) C833_=_C917( C833 C917 ) \nC834_=_C836( C834 C836 ) C834_=_C837( C834 C837 ) C834_=_C838( C834 C838 ) C834_=_C839( C834 C839 ) C834_=_C863( C834 C863 ) C834_=_C891( C834 C891 ) \nC834_=_C918( C834 C918 ) C836_=_C837( C836 C837 ) C836_=_C838( C836 C838 ) C836_=_C839( C836 C839 ) C836_=_C864( C836 C864 ) C836_=_C892( C836 C892 ) \nC836_=_C919( C836 C919 ) C837_=_C838( C837 C838 ) C837_=_C839( C837 C839 ) C837_=_C866( C837 C866 ) C837_=_C893( C837 C893 ) C837_=_C920( C837 C920 ) \nC838_=_C839( C838 C839 ) C838_=_C867( C838 C867 ) C838_=_C895( C838 C895 ) C838_=_C921( C838 C921 ) C839_=_C868( C839 C868 ) C839_=_C896( C839 C896 ) \nC839_=_C923( C839 C923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63( C840 C863 ) \nC840_=_C864( C840 C864 ) C840_=_C866( C840 C866 ) C840_=_C867( C840 C867 ) C840_=_C868( C840 C868 ) C840_=_C870( C840 C870 ) C840_=_C871( C840 C871 ) \nC840_=_C872( C840 C872 ) C840_=_C873( C840 C873 ) C840_=_C874( C840 C874 ) C840_=_C875( C840 C875 ) C840_=_C876( C840 C876 ) C840_=_C877( C840 C877 ) \nC840_=_C878( C840 C878 ) C840_=_C879( C840 C879 ) C840_=_C880( C840 C880 ) C840_=_C881( C840 C881 ) C840_=_C882( C840 C882 ) C840_=_C883( C840 C883 ) \nC840_=_C884( C840 C884 ) C840_=_C885( C840 C885 ) C840_=_C886( C840 C886 ) C840_=_C887(</w:t>
      </w:r>
    </w:p>
    <w:p>
      <w:pPr>
        <w:pStyle w:val="PreformattedText"/>
        <w:bidi w:val="0"/>
        <w:spacing w:before="0" w:after="0"/>
        <w:jc w:val="left"/>
        <w:rPr/>
      </w:pPr>
      <w:r>
        <w:rPr/>
        <w:t xml:space="preserve"> </w:t>
      </w:r>
      <w:r>
        <w:rPr/>
        <w:t>C840 C887 ) C840_=_C888( C840 C888 ) C840_=_C889( C840 C889 ) \nC840_=_C890( C840 C890 ) C840_=_C891( C840 C891 ) C840_=_C892( C840 C892 ) C840_=_C893( C840 C893 ) C840_=_C895( C840 C895 ) C840_=_C896( C840 C896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1_=_C863( C841 C863 ) C841_=_C864( C841 C864 ) C841_=_C866( C841 C866 ) \nC841_=_C867( C841 C867 ) C841_=_C868( C841 C868 ) C841_=_C897( C841 C897 ) C841_=_C898( C841 C898 ) C841_=_C899( C841 C899 ) C841_=_C900( C841 C900 ) \nC841_=_C901( C841 C901 ) C841_=_C902( C841 C902 ) C841_=_C903( C841 C903 ) C841_=_C904( C841 C904 ) C841_=_C905( C841 C905 ) C841_=_C906( C841 C906 ) \nC841_=_C907( C841 C907 ) C841_=_C908( C841 C908 ) C841_=_C909( C841 C909 ) C841_=_C910( C841 C910 ) C841_=_C911( C841 C911 ) C841_=_C912( C841 C912 ) \nC841_=_C913( C841 C913 ) C841_=_C914( C841 C914 ) C841_=_C915( C841 C915 ) C841_=_C916( C841 C916 ) C841_=_C917( C841 C917 ) C841_=_C918( C841 C918 ) \nC841_=_C919( C841 C919 ) C841_=_C920( C841 C920 ) C841_=_C921( C841 C921 ) C841_=_C923( C841 C923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863( C842 C863 ) C842_=_C864( C842 C864 ) C842_=_C866( C842 C866 ) C842_=_C867( C842 C867 ) C842_=_C868( C842 C868 ) C842_=_C870( C842 C870 ) \nC842_=_C897( C842 C897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66( C843 C866 ) C843_=_C867( C843 C867 ) \nC843_=_C868( C843 C868 ) C843_=_C871( C843 C871 ) C843_=_C898( C843 C898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66( C844 C866 ) \nC844_=_C867( C844 C867 ) C844_=_C868( C844 C868 ) C844_=_C872( C844 C872 ) C844_=_C899( C844 C899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866( C845 C866 ) \nC845_=_C867( C845 C867 ) C845_=_C868( C845 C868 ) C845_=_C873( C845 C873 ) C845_=_C900( C845 C900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864( C846 C864 ) C846_=_C866( C846 C866 ) C846_=_C867( C846 C867 ) \nC846_=_C868( C846 C868 ) C846_=_C874( C846 C874 ) C846_=_C901( C846 C901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6( C847 C866 ) C847_=_C867( C847 C867 ) C847_=_C868( C847 C868 ) C847_=_C875( C847 C875 ) \nC847_=_C902( C847 C902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8_=_C864( C848 C864 ) C848_=_C866( C848 C866 ) \nC848_=_C867( C848 C867 ) C848_=_C868( C848 C868 ) C848_=_C876( C848 C876 ) C848_=_C903( C848 C903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866( C849 C866 ) C849_=_C867( C849 C867 ) C849_=_C868( C849 C868 ) C849_=_C877( C849 C877 ) C849_=_C904( C849 C904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6( C850 C866 ) C850_=_C867( C850 C867 ) C850_=_C868( C850 C868 ) C850_=_C878( C850 C878 ) \nC850_=_C905( C850 C905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6( C851 C866 ) C851_=_C867( C851 C867 ) C851_=_C868( C851 C868 ) C851_=_C879( C851 C879 ) \nC851_=_C906( C851 C906 ) C852_=_C853( C852 C853 ) C852_=_C854( C852 C854 ) C852_=_C855( C852 C855 ) C852_=_C856( C852 C856 ) C852_=_C857( C852 C857 ) \nC852_=_C858( C852 C858 ) C852_=_C859( C852 C859 ) C852_=_C860( C852 C860 ) C852_=_C861( C852 C861 ) C852_=_C862( C852 C862 ) C852_=_C863( C852 C863 ) \nC852_=_C864( C852 C864 ) C852_=_C866( C852 C866 ) C852_=_C867( C852 C867 ) C852_=_C868( C852 C868 ) C852_=_C880( C852 C880 ) C852_=_C907( C852 C907 ) \nC853_=_C854( C853 C854 ) C853_=_C855( C853 C855 ) C853_=_C856( C853 C856 ) C853_=_C857( C853 C857 ) C853_=_C858( C853 C858 ) C853_=_C859( C853 C859 ) \nC853_=_C860( C853 C860 ) C853_=_C861( C853 C861 ) C853_=_C862( C853 C862 ) C853_=_C863( C853 C863 ) C853_=_C864( C853 C864 ) C853_=_C866( C853 C866 ) \nC853_=_C867( C853 C867 ) C853_=_C868( C853 C868 ) C853_=_C881( C853 C881 ) C853_=_C908( C853 C908 ) C854_=_C855( C854 C855 ) C854_=_C856( C854 C856 ) \nC854_=_C857( C854 C857 ) C854_=_C858( C854 C858 ) C854_=_C859( C854 C859 ) C854_=_C860( C854 C860 ) C854_=_C861( C854 C861 ) C854_=_C862( C854 C862 ) \nC854_=_C863( C854 C863 ) C854_=_C864( C854 C864 ) C854_=_C866( C854 C866 ) C854_=_C867( C854 C867 ) C854_=_C868( C854 C868 ) C854_=_C882( C854 C882 ) \nC854_=_C909( C854 C909 ) C855_=_C856( C855 C856 ) C855_=_C857( C855 C857 ) C855_=_C858( C855 C858 ) C855_=_C859( C855 C859 ) C855_=_C860( C855 C860 ) \nC855_=_C861( C855 C861 ) C855_=_C862( C855 C862 ) C855_=_C863( C855 C863 ) C855_=_C864( C855 C864 ) C855_=_C866( C855 C866 ) C855_=_C867( C855 C867 ) \nC855_=_C868( C855 C868 ) C855_=_C883( C855 C883 ) C855_=_C910( C855 C910 ) C856_=_C857( C856 C857 ) C856_=_C858( C856 C858 ) C856_=_C859( C856 C859 ) \nC856_=_C860( C856 C860 ) C856_=_C861( C856 C861 ) C856_=_C862( C856 C862 ) C856_=_C863( C856 C863 ) C856_=_C864( C856 C864 ) C856_=_C866( C856 C866 ) \nC856_=_C867( C856 C867 ) C856_=_C868( C856 C868 ) C856_=_C884( C856 C884 ) C856_=_C911( C856 C911 ) C857_=_C858( C857 C858 ) C857_=_C859( C857 C859 ) \nC857_=_C860( C857 C860 ) C857_=_C861( C857 C861 ) C857_=_C862( C857 C862 ) C857_=_C863( C857 C863 ) C857_=_C864( C857 C864 ) C857_=_C866( C857 C866 ) \nC857_=_C867( C857 C867 ) C857_=_C868( C857 C868 ) C857_=_C885( C857 C885 ) C857_=_C912( C857 C912 ) C858_=_C859( C858 C859 ) C858_=_C860( C858 C860 ) \nC858_=_C861( C858 C861 ) C858_=_C862( C858 C862 ) C858_=_C863( C858 C863 ) C858_=_C864( C858 C864 ) C858_=_C866( C858 C866 ) C858_=_C867( C858 C867 ) \nC858_=_C868( C858 C868 ) C858_=_C886( C858 C886 ) C858_=_C913( C858 C913 ) C859_=_C860( C859 C860 ) C859_=_C861( C859 C861 ) C859_=_C862( C859 C862 ) \nC859_=_C863( C859 C863 ) C859_=_C864( C859 C864 ) C859_=_C866( C859 C866 ) C859_=_C867( C859 C867 ) C859_=_C868(</w:t>
      </w:r>
    </w:p>
    <w:p>
      <w:pPr>
        <w:pStyle w:val="PreformattedText"/>
        <w:bidi w:val="0"/>
        <w:spacing w:before="0" w:after="0"/>
        <w:jc w:val="left"/>
        <w:rPr/>
      </w:pPr>
      <w:r>
        <w:rPr/>
        <w:t xml:space="preserve"> </w:t>
      </w:r>
      <w:r>
        <w:rPr/>
        <w:t>C859 C868 ) C859_=_C887( C859 C887 ) \nC859_=_C914( C859 C914 ) C860_=_C861( C860 C861 ) C860_=_C862( C860 C862 ) C860_=_C863( C860 C863 ) C860_=_C864( C860 C864 ) C860_=_C866( C860 C866 ) \nC860_=_C867( C860 C867 ) C860_=_C868( C860 C868 ) C860_=_C888( C860 C888 ) C860_=_C915( C860 C915 ) C861_=_C862( C861 C862 ) C861_=_C863( C861 C863 ) \nC861_=_C864( C861 C864 ) C861_=_C866( C861 C866 ) C861_=_C867( C861 C867 ) C861_=_C868( C861 C868 ) C861_=_C889( C861 C889 ) C861_=_C916( C861 C916 ) \nC862_=_C863( C862 C863 ) C862_=_C864( C862 C864 ) C862_=_C866( C862 C866 ) C862_=_C867( C862 C867 ) C862_=_C868( C862 C868 ) C862_=_C890( C862 C890 ) \nC862_=_C917( C862 C917 ) C863_=_C864( C863 C864 ) C863_=_C866( C863 C866 ) C863_=_C867( C863 C867 ) C863_=_C868( C863 C868 ) C863_=_C891( C863 C891 ) \nC863_=_C918( C863 C918 ) C864_=_C866( C864 C866 ) C864_=_C867( C864 C867 ) C864_=_C868( C864 C868 ) C864_=_C892( C864 C892 ) C864_=_C919( C864 C919 ) \nC866_=_C867( C866 C867 ) C866_=_C868( C866 C868 ) C866_=_C893( C866 C893 ) C866_=_C920( C866 C920 ) C867_=_C868( C867 C868 ) C867_=_C895( C867 C895 ) \nC867_=_C921( C867 C921 ) C868_=_C896( C868 C896 ) C868_=_C923( C868 C923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0_=_C890( C870 C890 ) C870_=_C891( C870 C891 ) \nC870_=_C892( C870 C892 ) C870_=_C893( C870 C893 ) C870_=_C895( C870 C895 ) C870_=_C896( C870 C896 ) C870_=_C897( C870 C897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1_=_C886( C871 C886 ) C871_=_C887( C871 C887 ) C871_=_C888( C871 C888 ) C871_=_C889( C871 C889 ) C871_=_C890( C871 C890 ) \nC871_=_C891( C871 C891 ) C871_=_C892( C871 C892 ) C871_=_C893( C871 C893 ) C871_=_C895( C871 C895 ) C871_=_C896( C871 C896 ) C871_=_C898( C871 C898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2_=_C888( C872 C888 ) C872_=_C889( C872 C889 ) C872_=_C890( C872 C890 ) \nC872_=_C891( C872 C891 ) C872_=_C892( C872 C892 ) C872_=_C893( C872 C893 ) C872_=_C895( C872 C895 ) C872_=_C896( C872 C896 ) C872_=_C899( C872 C899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3_=_C895( C873 C895 ) C873_=_C896( C873 C896 ) C873_=_C900( C873 C900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5( C874 C895 ) C874_=_C896( C874 C896 ) C874_=_C901( C874 C901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5( C875 C895 ) C875_=_C896( C875 C896 ) C875_=_C902( C875 C902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5( C876 C895 ) \nC876_=_C896( C876 C896 ) C876_=_C903( C876 C903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5( C877 C895 ) C877_=_C896( C877 C896 ) C877_=_C904( C877 C904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5( C878 C895 ) C878_=_C896( C878 C896 ) C878_=_C905( C878 C905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5( C879 C895 ) \nC879_=_C896( C879 C896 ) C879_=_C906( C879 C906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5( C880 C895 ) C880_=_C896( C880 C896 ) C880_=_C907( C880 C907 ) \nC881_=_C882( C881 C882 ) C881_=_C883( C881 C883 ) C881_=_C884( C881 C884 ) C881_=_C885( C881 C885 ) C881_=_C886( C881 C886 ) C881_=_C887( C881 C887 ) \nC881_=_C888( C881 C888 ) C881_=_C889( C881 C889 ) C881_=_C890( C881 C890 ) C881_=_C891( C881 C891 ) C881_=_C892( C881 C892 ) C881_=_C893( C881 C893 ) \nC881_=_C895( C881 C895 ) C881_=_C896( C881 C896 ) C881_=_C908( C881 C908 ) C882_=_C883( C882 C883 ) C882_=_C884( C882 C884 ) C882_=_C885( C882 C885 ) \nC882_=_C886( C882 C886 ) C882_=_C887( C882 C887 ) C882_=_C888( C882 C888 ) C882_=_C889( C882 C889 ) C882_=_C890( C882 C890 ) C882_=_C891( C882 C891 ) \nC882_=_C892( C882 C892 ) C882_=_C893( C882 C893 ) C882_=_C895( C882 C895 ) C882_=_C896( C882 C896 ) C882_=_C909( C882 C909 ) C883_=_C884( C883 C884 ) \nC883_=_C885( C883 C885 ) C883_=_C886( C883 C886 ) C883_=_C887( C883 C887 ) C883_=_C888( C883 C888 ) C883_=_C889( C883 C889 ) C883_=_C890( C883 C890 ) \nC883_=_C891( C883 C891 ) C883_=_C892( C883 C892 ) C883_=_C893( C883 C893 ) C883_=_C895( C883 C895 ) C883_=_C896( C883 C896 ) C883_=_C910( C883 C910 ) \nC884_=_C885( C884 C885 ) C884_=_C886( C884 C886 ) C884_=_C887( C884 C887 ) C884_=_C888( C884 C888 ) C884_=_C889( C884 C889 ) C884_=_C890( C884 C890 ) \nC884_=_C891( C884 C891 ) C884_=_C892( C884 C892 ) C884_=_C893( C884 C893 ) C884_=_C895( C884 C895 ) C884_=_C896( C884 C896 ) C884_=_C911( C884 C911 ) \nC885_=_C886( C885 C886 ) C885_=_C887( C885 C887 ) C885_=_C888( C885 C888 ) C885_=_C889( C885 C889 ) C885_=_C890( C885 C890 ) C885_=_C891( C885 C891 ) \nC885_=_C892( C885 C892 ) C885_=_C893( C885 C893 ) C885_=_C895( C885 C895 ) C885_=_C896( C885 C896 ) C885_=_C912( C885 C912 ) C886_=_C887( C886 C887 ) \nC886_=_C888( C886 C888 ) C886_=_C889( C886 C889 ) C886_=_C890( C886 C890 ) C886_=_C891( C886 C891 ) C886_=_C892( C886 C892 ) C886_=_C893( C886 C893 ) \nC886_=_C895( C886 C895 ) C886_=_C896( C886 C896 ) C886_=_C913( C886 C913 ) C887_=_C888( C887 C888 ) C887_=_C889( C887 C889 ) C887_=_C890( C887 C890 ) \nC887_=_C891( C887 C891 ) C887_=_C892( C887 C892 ) C887_=_C893( C887 C893 ) C887_=_C895( C887 C895 ) C887_=_C896( C887 C896 ) C887_=_C914( C887 C914 ) \nC888_=_C889( C888 C889 ) C888_=_C890( C888 C890 ) C888_=_C891( C888 C891 ) C888_=_C892( C888 C892 ) C888_=_C893( C888 C893 ) C888_=_C895( C888 C895 ) \nC888_=_C896( C888 C896 ) C888_=_C915( C888 C915 ) C889_=_C890( C889 C890 ) C889_=_C891( C889 C891 ) C889_=_C892( C889 C892 ) C889_=_C893( C889 C893 ) \nC889_=_C895( C889 C895 ) C889_=_C896( C889 C896 ) C889_=_C916( C889 C916 ) C890_=_C891( C890 C891 ) C890_=_C892( C890 C892 ) C890_=_C893( C890 C893 ) \nC890_=_C895( C890 C895 ) C890_=_C896( C890 C896 ) C890_=_C917( C890 C917 ) C891_=_C892( C891 C892 ) C891_=_C893( C891 C893 ) C891_=_C895( C891 C895 ) \nC891_=_C896( C891 C896 ) C891_=_C918( C891 C918 ) C892_=_C893( C892 C893 ) C892_=_C895( C892 C895 ) C892_=_C896( C892 C896 ) C892_=_C919(</w:t>
      </w:r>
    </w:p>
    <w:p>
      <w:pPr>
        <w:pStyle w:val="PreformattedText"/>
        <w:bidi w:val="0"/>
        <w:spacing w:before="0" w:after="0"/>
        <w:jc w:val="left"/>
        <w:rPr/>
      </w:pPr>
      <w:r>
        <w:rPr/>
        <w:t xml:space="preserve"> </w:t>
      </w:r>
      <w:r>
        <w:rPr/>
        <w:t>C892 C919 ) \nC893_=_C895( C893 C895 ) C893_=_C896( C893 C896 ) C893_=_C920( C893 C920 ) C895_=_C896( C895 C896 ) C895_=_C921( C895 C921 ) C896_=_C923( C896 C923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4( C897 C914 ) C897_=_C915( C897 C915 ) \nC897_=_C916( C897 C916 ) C897_=_C917( C897 C917 ) C897_=_C918( C897 C918 ) C897_=_C919( C897 C919 ) C897_=_C920( C897 C920 ) C897_=_C921( C897 C921 ) \nC897_=_C923( C897 C923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921( C898 C921 ) \nC898_=_C923( C898 C923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899_=_C917( C899 C917 ) C899_=_C918( C899 C918 ) C899_=_C919( C899 C919 ) C899_=_C920( C899 C920 ) C899_=_C921( C899 C921 ) C899_=_C923( C899 C923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0_=_C921( C900 C921 ) C900_=_C923( C900 C923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3( C901 C923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3( C902 C923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3( C903 C923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3( C904 C923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3( C905 C923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3( C906 C923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3( C907 C923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3( C908 C923 ) \nC909_=_C910( C909 C910 ) C909_=_C911( C909 C911 ) C909_=_C912( C909 C912 ) C909_=_C913( C909 C913 ) C909_=_C914( C909 C914 ) C909_=_C915( C909 C915 ) \nC909_=_C916( C909 C916 ) C909_=_C917( C909 C917 ) C909_=_C918( C909 C918 ) C909_=_C919( C909 C919 ) C909_=_C920( C909 C920 ) C909_=_C921( C909 C921 ) \nC909_=_C923( C909 C923 ) C910_=_C911( C910 C911 ) C910_=_C912( C910 C912 ) C910_=_C913( C910 C913 ) C910_=_C914( C910 C914 ) C910_=_C915( C910 C915 ) \nC910_=_C916( C910 C916 ) C910_=_C917( C910 C917 ) C910_=_C918( C910 C918 ) C910_=_C919( C910 C919 ) C910_=_C920( C910 C920 ) C910_=_C921( C910 C921 ) \nC910_=_C923( C910 C923 ) C911_=_C912( C911 C912 ) C911_=_C913( C911 C913 ) C911_=_C914( C911 C914 ) C911_=_C915( C911 C915 ) C911_=_C916( C911 C916 ) \nC911_=_C917( C911 C917 ) C911_=_C918( C911 C918 ) C911_=_C919( C911 C919 ) C911_=_C920( C911 C920 ) C911_=_C921( C911 C921 ) C911_=_C923( C911 C923 ) \nC912_=_C913( C912 C913 ) C912_=_C914( C912 C914 ) C912_=_C915( C912 C915 ) C912_=_C916( C912 C916 ) C912_=_C917( C912 C917 ) C912_=_C918( C912 C918 ) \nC912_=_C919( C912 C919 ) C912_=_C920( C912 C920 ) C912_=_C921( C912 C921 ) C912_=_C923( C912 C923 ) C913_=_C914( C913 C914 ) C913_=_C915( C913 C915 ) \nC913_=_C916( C913 C916 ) C913_=_C917( C913 C917 ) C913_=_C918( C913 C918 ) C913_=_C919( C913 C919 ) C913_=_C920( C913 C920 ) C913_=_C921( C913 C921 ) \nC913_=_C923( C913 C923 ) C914_=_C915( C914 C915 ) C914_=_C916( C914 C916 ) C914_=_C917( C914 C917 ) C914_=_C918( C914 C918 ) C914_=_C919( C914 C919 ) \nC914_=_C920( C914 C920 ) C914_=_C921( C914 C921 ) C914_=_C923( C914 C923 ) C915_=_C916( C915 C916 ) C915_=_C917( C915 C917 ) C915_=_C918( C915 C918 ) \nC915_=_C919( C915 C919 ) C915_=_C920( C915 C920 ) C915_=_C921( C915 C921 ) C915_=_C923( C915 C923 ) C916_=_C917( C916 C917 ) C916_=_C918( C916 C918 ) \nC916_=_C919( C916 C919 ) C916_=_C920( C916 C920 ) C916_=_C921( C916 C921 ) C916_=_C923( C916 C923 ) C917_=_C918( C917 C918 ) C917_=_C919( C917 C919 ) \nC917_=_C920( C917 C920 ) C917_=_C921( C917 C921 ) C917_=_C923( C917 C923 ) C918_=_C919( C918 C919 ) C918_=_C920( C918 C920 ) C918_=_C921( C918 C921 ) \nC918_=_C923( C918 C923 ) C919_=_C920( C919 C920 ) C919_=_C921( C919 C921 ) C919_=_C923( C919 C923 ) C920_=_C921( C920 C921 ) C920_=_C923( C920 C923 ) \nC921_=_C923( C921 C923 ) "];2-&gt;5[label="184: C19 C20 C21 C22 C68 \nC69 C70 C71 C116 C117 C118 \nC119 C163 C164 C165 C166 C209 \nC210 C211 C212 C254 C255 C256 \nC257 C298 C299 C300 C301 C341 \nC342 C343 C344 C383 C384 C385 \nC386 C424 C425 C426 C427 C464 \nC465 C466 C467 C503 C504 C505 \nC506 C541 C542 C543 C544 C578 \nC579 C580 C581 C614 C615 C616 \nC617 C649 C650 C651 C652 C683 \nC684 C685 C686 C716 C717 C718 \nC719 C748 C749 C750 C751 C779 \nC780 C781 C782 C813 C814 C815 \nC816 C817 C818 C819 C820 C821 \nC822 C823 C824 C825 C826 C827 \nC828 C829 C830 C831 C832 C833 \nC834 C836 C837 C838 C839 C842 \nC843 C844 C845 C846 C847 C848 \nC849 C850 C851 C852 C853 C854 \nC855 C856 C857 C858 C859 C860 \nC861 C862 C863 C864 C866 C867 \nC868 C870 C871 C872 C873 C874 \nC875 C876 C877 C878 C879 C880 \nC881 C882 C883 C884 C885 C886 \nC887 C888 C889 C890 C891 C892 \nC893 C895 C896 C897 C898 C899 \nC900 C901 C902 C903 C904 C905 \nC906 C907 C908 C909 C910 C911 \nC912 C913 C914 C915 C916 C917 \nC918 C919 C920 C921 C923 \n4416: C19_=_C20 ,C19_=_C21 ,C19_=_C22 ,C19_=_C68 ,C19_=_C116 ,\nC19_=_C163 ,C19_=_C209 ,C19_=_C254 ,C19_=_C298 ,C19_=_C341 ,C19_=_C383 ,\nC19_=_C424 ,C19_=_C464 ,C19_=_C503 ,C19_=_C541 ,C19_=_C578 ,C19_=_C614 ,\nC19_=_C649 ,C19_=_C683 ,C19_=_C716 ,C19_=_C748 ,C19_=_C779 ,C19_=_C813 ,\nC19_=_C814 ,C19_=_C815 ,C19_=_C816 ,C19_=_C817 ,C19_=_C818 ,C19_=_C819 ,\nC19_=_C820 ,C19_=_C821 ,C19_=_C822 ,C19_=_C823 ,C19_=_C824 ,C19_=_C825 ,\nC19_=_C826 ,C19_=_C827 ,C19_=_C828 ,C19_=_C829 ,C19_=_C830 ,C19_=_C831 ,\nC19_=_C832</w:t>
      </w:r>
    </w:p>
    <w:p>
      <w:pPr>
        <w:pStyle w:val="PreformattedText"/>
        <w:bidi w:val="0"/>
        <w:spacing w:before="0" w:after="0"/>
        <w:jc w:val="left"/>
        <w:rPr/>
      </w:pPr>
      <w:r>
        <w:rPr/>
        <w:t xml:space="preserve"> </w:t>
      </w:r>
      <w:r>
        <w:rPr/>
        <w:t>,C19_=_C833 ,C19_=_C834 ,C19_=_C836 ,C19_=_C837 ,C19_=_C838 ,\nC19_=_C839 ,C20_=_C21 ,C20_=_C22 ,C20_=_C69 ,C20_=_C117 ,C20_=_C164 ,\nC20_=_C210 ,C20_=_C255 ,C20_=_C299 ,C20_=_C342 ,C20_=_C384 ,C20_=_C425 ,\nC20_=_C465 ,C20_=_C504 ,C20_=_C542 ,C20_=_C579 ,C20_=_C615 ,C20_=_C650 ,\nC20_=_C684 ,C20_=_C717 ,C20_=_C749 ,C20_=_C780 ,C20_=_C842 ,C20_=_C843 ,\nC20_=_C844 ,C20_=_C845 ,C20_=_C846 ,C20_=_C847 ,C20_=_C848 ,C20_=_C849 ,\nC20_=_C850 ,C20_=_C851 ,C20_=_C852 ,C20_=_C853 ,C20_=_C854 ,C20_=_C855 ,\nC20_=_C856 ,C20_=_C857 ,C20_=_C858 ,C20_=_C859 ,C20_=_C860 ,C20_=_C861 ,\nC20_=_C862 ,C20_=_C863 ,C20_=_C864 ,C20_=_C866 ,C20_=_C867 ,C20_=_C868 ,\nC21_=_C22 ,C21_=_C70 ,C21_=_C118 ,C21_=_C165 ,C21_=_C211 ,C21_=_C256 ,\nC21_=_C300 ,C21_=_C343 ,C21_=_C385 ,C21_=_C426 ,C21_=_C466 ,C21_=_C505 ,\nC21_=_C543 ,C21_=_C580 ,C21_=_C616 ,C21_=_C651 ,C21_=_C685 ,C21_=_C718 ,\nC21_=_C750 ,C21_=_C781 ,C21_=_C870 ,C21_=_C871 ,C21_=_C872 ,C21_=_C873 ,\nC21_=_C874 ,C21_=_C875 ,C21_=_C876 ,C21_=_C877 ,C21_=_C878 ,C21_=_C879 ,\nC21_=_C880 ,C21_=_C881 ,C21_=_C882 ,C21_=_C883 ,C21_=_C884 ,C21_=_C885 ,\nC21_=_C886 ,C21_=_C887 ,C21_=_C888 ,C21_=_C889 ,C21_=_C890 ,C21_=_C891 ,\nC21_=_C892 ,C21_=_C893 ,C21_=_C895 ,C21_=_C896 ,C22_=_C71 ,C22_=_C119 ,\nC22_=_C166 ,C22_=_C212 ,C22_=_C257 ,C22_=_C301 ,C22_=_C344 ,C22_=_C386 ,\nC22_=_C427 ,C22_=_C467 ,C22_=_C506 ,C22_=_C544 ,C22_=_C581 ,C22_=_C617 ,\nC22_=_C652 ,C22_=_C686 ,C22_=_C719 ,C22_=_C751 ,C22_=_C782 ,C22_=_C897 ,\nC22_=_C898 ,C22_=_C899 ,C22_=_C900 ,C22_=_C901 ,C22_=_C902 ,C22_=_C903 ,\nC22_=_C904 ,C22_=_C905 ,C22_=_C906 ,C22_=_C907 ,C22_=_C908 ,C22_=_C909 ,\nC22_=_C910 ,C22_=_C911 ,C22_=_C912 ,C22_=_C913 ,C22_=_C914 ,C22_=_C915 ,\nC22_=_C916 ,C22_=_C917 ,C22_=_C918 ,C22_=_C919 ,C22_=_C920 ,C22_=_C921 ,\nC22_=_C923 ,C68_=_C69 ,C68_=_C70 ,C68_=_C71 ,C68_=_C116 ,C68_=_C163 ,\nC68_=_C209 ,C68_=_C254 ,C68_=_C298 ,C68_=_C341 ,C68_=_C383 ,C68_=_C424 ,\nC68_=_C464 ,C68_=_C503 ,C68_=_C541 ,C68_=_C578 ,C68_=_C614 ,C68_=_C649 ,\nC68_=_C683 ,C68_=_C716 ,C68_=_C748 ,C68_=_C779 ,C68_=_C813 ,C68_=_C814 ,\nC68_=_C815 ,C68_=_C816 ,C68_=_C817 ,C68_=_C818 ,C68_=_C819 ,C68_=_C820 ,\nC68_=_C821 ,C68_=_C822 ,C68_=_C823 ,C68_=_C824 ,C68_=_C825 ,C68_=_C826 ,\nC68_=_C827 ,C68_=_C828 ,C68_=_C829 ,C68_=_C830 ,C68_=_C831 ,C68_=_C832 ,\nC68_=_C833 ,C68_=_C834 ,C68_=_C836 ,C68_=_C837 ,C68_=_C838 ,C68_=_C839 ,\nC69_=_C70 ,C69_=_C71 ,C69_=_C117 ,C69_=_C164 ,C69_=_C210 ,C69_=_C255 ,\nC69_=_C299 ,C69_=_C342 ,C69_=_C384 ,C69_=_C425 ,C69_=_C465 ,C69_=_C504 ,\nC69_=_C542 ,C69_=_C579 ,C69_=_C615 ,C69_=_C650 ,C69_=_C684 ,C69_=_C717 ,\nC69_=_C749 ,C69_=_C780 ,C69_=_C842 ,C69_=_C843 ,C69_=_C844 ,C69_=_C845 ,\nC69_=_C846 ,C69_=_C847 ,C69_=_C848 ,C69_=_C849 ,C69_=_C850 ,C69_=_C851 ,\nC69_=_C852 ,C69_=_C853 ,C69_=_C854 ,C69_=_C855 ,C69_=_C856 ,C69_=_C857 ,\nC69_=_C858 ,C69_=_C859 ,C69_=_C860 ,C69_=_C861 ,C69_=_C862 ,C69_=_C863 ,\nC69_=_C864 ,C69_=_C866 ,C69_=_C867 ,C69_=_C868 ,C70_=_C71 ,C70_=_C118 ,\nC70_=_C165 ,C70_=_C211 ,C70_=_C256 ,C70_=_C300 ,C70_=_C343 ,C70_=_C385 ,\nC70_=_C426 ,C70_=_C466 ,C70_=_C505 ,C70_=_C543 ,C70_=_C580 ,C70_=_C616 ,\nC70_=_C651 ,C70_=_C685 ,C70_=_C718 ,C70_=_C750 ,C70_=_C781 ,C70_=_C870 ,\nC70_=_C871 ,C70_=_C872 ,C70_=_C873 ,C70_=_C874 ,C70_=_C875 ,C70_=_C876 ,\nC70_=_C877 ,C70_=_C878 ,C70_=_C879 ,C70_=_C880 ,C70_=_C881 ,C70_=_C882 ,\nC70_=_C883 ,C70_=_C884 ,C70_=_C885 ,C70_=_C886 ,C70_=_C887 ,C70_=_C888 ,\nC70_=_C889 ,C70_=_C890 ,C70_=_C891 ,C70_=_C892 ,C70_=_C893 ,C70_=_C895 ,\nC70_=_C896 ,C71_=_C119 ,C71_=_C166 ,C71_=_C212 ,C71_=_C257 ,C71_=_C301 ,\nC71_=_C344 ,C71_=_C386 ,C71_=_C427 ,C71_=_C467 ,C71_=_C506 ,C71_=_C544 ,\nC71_=_C581 ,C71_=_C617 ,C71_=_C652 ,C71_=_C686 ,C71_=_C719 ,C71_=_C751 ,\nC71_=_C782 ,C71_=_C897 ,C71_=_C898 ,C71_=_C899 ,C71_=_C900 ,C71_=_C901 ,\nC71_=_C902 ,C71_=_C903 ,C71_=_C904 ,C71_=_C905 ,C71_=_C906 ,C71_=_C907 ,\nC71_=_C908 ,C71_=_C909 ,C71_=_C910 ,C71_=_C911 ,C71_=_C912 ,C71_=_C913 ,\nC71_=_C914 ,C71_=_C915 ,C71_=_C916 ,C71_=_C917 ,C71_=_C918 ,C71_=_C919 ,\nC71_=_C920 ,C71_=_C921 ,C71_=_C923 ,C116_=_C117 ,C116_=_C118 ,C116_=_C119 ,\nC116_=_C163 ,C116_=_C209 ,C116_=_C254 ,C116_=_C298 ,C116_=_C341 ,C116_=_C383 ,\nC116_=_C424 ,C116_=_C464 ,C116_=_C503 ,C116_=_C541 ,C116_=_C578 ,C116_=_C614 ,\nC116_=_C649 ,C116_=_C683 ,C116_=_C716 ,C116_=_C748 ,C116_=_C779 ,C116_=_C813 ,\nC116_=_C814 ,C116_=_C815 ,C116_=_C816 ,C116_=_C817 ,C116_=_C818 ,C116_=_C819 ,\nC116_=_C820 ,C116_=_C821 ,C116_=_C822 ,C116_=_C823 ,C116_=_C824 ,C116_=_C825 ,\nC116_=_C826 ,C116_=_C827 ,C116_=_C828 ,C116_=_C829 ,C116_=_C830 ,C116_=_C831 ,\nC116_=_C832 ,C116_=_C833 ,C116_=_C834 ,C116_=_C836 ,C116_=_C837 ,C116_=_C838 ,\nC116_=_C839 ,C117_=_C118 ,C117_=_C119 ,C117_=_C164 ,C117_=_C210 ,C117_=_C255 ,\nC117_=_C299 ,C117_=_C342 ,C117_=_C384 ,C117_=_C425 ,C117_=_C465 ,C117_=_C504 ,\nC117_=_C542 ,C117_=_C579 ,C117_=_C615 ,C117_=_C650 ,C117_=_C684 ,C117_=_C717 ,\nC117_=_C749 ,C117_=_C780 ,C117_=_C842 ,C117_=_C843 ,C117_=_C844 ,C117_=_C845 ,\nC117_=_C846 ,C117_=_C847 ,C117_=_C848 ,C117_=_C849 ,C117_=_C850 ,C117_=_C851 ,\nC117_=_C852 ,C117_=_C853 ,C117_=_C854 ,C117_=_C855 ,C117_=_C856 ,C117_=_C857 ,\nC117_=_C858 ,C117_=_C859 ,C117_=_C860 ,C117_=_C861 ,C117_=_C862 ,C117_=_C863 ,\nC117_=_C864 ,C117_=_C866 ,C117_=_C867 ,C117_=_C868 ,C118_=_C119 ,C118_=_C165 ,\nC118_=_C211 ,C118_=_C256 ,C118_=_C300 ,C118_=_C343 ,C118_=_C385 ,C118_=_C426 ,\nC118_=_C466 ,C118_=_C505 ,C118_=_C543 ,C118_=_C580 ,C118_=_C616 ,C118_=_C651 ,\nC118_=_C685 ,C118_=_C718 ,C118_=_C750 ,C118_=_C781 ,C118_=_C870 ,C118_=_C871 ,\nC118_=_C872 ,C118_=_C873 ,C118_=_C874 ,C118_=_C875 ,C118_=_C876 ,C118_=_C877 ,\nC118_=_C878 ,C118_=_C879 ,C118_=_C880 ,C118_=_C881 ,C118_=_C882 ,C118_=_C883 ,\nC118_=_C884 ,C118_=_C885 ,C118_=_C886 ,C118_=_C887 ,C118_=_C888 ,C118_=_C889 ,\nC118_=_C890 ,C118_=_C891 ,C118_=_C892 ,C118_=_C893 ,C118_=_C895 ,C118_=_C896 ,\nC119_=_C166 ,C119_=_C212 ,C119_=_C257 ,C119_=_C301 ,C119_=_C344 ,C119_=_C386 ,\nC119_=_C427 ,C119_=_C467 ,C119_=_C506 ,C119_=_C544 ,C119_=_C581 ,C119_=_C617 ,\nC119_=_C652 ,C119_=_C686 ,C119_=_C719 ,C119_=_C751 ,C119_=_C782 ,C119_=_C897 ,\nC119_=_C898 ,C119_=_C899 ,C119_=_C900 ,C119_=_C901 ,C119_=_C902 ,C119_=_C903 ,\nC119_=_C904 ,C119_=_C905 ,C119_=_C906 ,C119_=_C907 ,C119_=_C908 ,C119_=_C909 ,\nC119_=_C910 ,C119_=_C911 ,C119_=_C912 ,C119_=_C913 ,C119_=_C914 ,C119_=_C915 ,\nC119_=_C916 ,C119_=_C917 ,C119_=_C918 ,C119_=_C919 ,C119_=_C920 ,C119_=_C921 ,\nC119_=_C923 ,C163_=_C164 ,C163_=_C165 ,C163_=_C166 ,C163_=_C209 ,C163_=_C254 ,\nC163_=_C298 ,C163_=_C341 ,C163_=_C383 ,C163_=_C424 ,C163_=_C464 ,C163_=_C503 ,\nC163_=_C541 ,C163_=_C578 ,C163_=_C614 ,C163_=_C649 ,C163_=_C683 ,C163_=_C716 ,\nC163_=_C748 ,C163_=_C779 ,C163_=_C813 ,C163_=_C814 ,C163_=_C815 ,C163_=_C816 ,\nC163_=_C817 ,C163_=_C818 ,C163_=_C819 ,C163_=_C820 ,C163_=_C821 ,C163_=_C822 ,\nC163_=_C823 ,C163_=_C824 ,C163_=_C825 ,C163_=_C826 ,C163_=_C827 ,C163_=_C828 ,\nC163_=_C829 ,C163_=_C830 ,C163_=_C831 ,C163_=_C832 ,C163_=_C833 ,C163_=_C834 ,\nC163_=_C836 ,C163_=_C837 ,C163_=_C838 ,C163_=_C839 ,C164_=_C165 ,C164_=_C166 ,\nC164_=_C210 ,C164_=_C255 ,C164_=_C299 ,C164_=_C342 ,C164_=_C384 ,C164_=_C425 ,\nC164_=_C465 ,C164_=_C504 ,C164_=_C542 ,C164_=_C579 ,C164_=_C615 ,C164_=_C650 ,\nC164_=_C684 ,C164_=_C717 ,C164_=_C749 ,C164_=_C780 ,C164_=_C842 ,C164_=_C843 ,\nC164_=_C844 ,C164_=_C845 ,C164_=_C846 ,C164_=_C847 ,C164_=_C848 ,C164_=_C849 ,\nC164_=_C850 ,C164_=_C851 ,C164_=_C852 ,C164_=_C853 ,C164_=_C854 ,C164_=_C855 ,\nC164_=_C856 ,C164_=_C857 ,C164_=_C858 ,C164_=_C859 ,C164_=_C860 ,C164_=_C861 ,\nC164_=_C862 ,C164_=_C863 ,C164_=_C864 ,C164_=_C866 ,C164_=_C867 ,C164_=_C868 ,\nC165_=_C166 ,C165_=_C211 ,C165_=_C256 ,C165_=_C300 ,C165_=_C343 ,C165_=_C385 ,\nC165_=_C426 ,C165_=_C466 ,C165_=_C505 ,C165_=_C543 ,C165_=_C580 ,C165_=_C616 ,\nC165_=_C651 ,C165_=_C685 ,C165_=_C718 ,C165_=_C750 ,C165_=_C781 ,C165_=_C870 ,\nC165_=_C871 ,C165_=_C872 ,C165_=_C873 ,C165_=_C874 ,C165_=_C875 ,C165_=_C876 ,\nC165_=_C877 ,C165_=_C878 ,C165_=_C879 ,C165_=_C880 ,C165_=_C881 ,C165_=_C882 ,\nC165_=_C883 ,C165_=_C884 ,C165_=_C885 ,C165_=_C886 ,C165_=_C887 ,C165_=_C888 ,\nC165_=_C889 ,C165_=_C890 ,C165_=_C891 ,C165_=_C892 ,C165_=_C893 ,C165_=_C895 ,\nC165_=_C896 ,C166_=_C212 ,C166_=_C257 ,C166_=_C301 ,C166_=_C344 ,C166_=_C386 ,\nC166_=_C427 ,C166_=_C467 ,C166_=_C506 ,C166_=_C544 ,C166_=_C581 ,C166_=_C617 ,\nC166_=_C652 ,C166_=_C686 ,C166_=_C719 ,C166_=_C751 ,C166_=_C782 ,C166_=_C897 ,\nC166_=_C898 ,C166_=_C899 ,C166_=_C900 ,C166_=_C901 ,C166_=_C902 ,C166_=_C903 ,\nC166_=_C904 ,C166_=_C905 ,C166_=_C906 ,C166_=_C907 ,C166_=_C908 ,C166_=_C909 ,\nC166_=_C910 ,C166_=_C911 ,C166_=_C912 ,C166_=_C913 ,C166_=_C914 ,C166_=_C915 ,\nC166_=_C916 ,C166_=_C917 ,C166_=_C918 ,C166_=_C919 ,C166_=_C920 ,C166_=_C921 ,\nC166_=_C923 ,C209_=_C210 ,C209_=_C211 ,C209_=_C212 ,C209_=_C254 ,C209_=_C298 ,\nC209_=_C341 ,C209_=_C383 ,C209_=_C424 ,C209_=_C464 ,C209_=_C503 ,C209_=_C541 ,\nC209_=_C578 ,C209_=_C614 ,C209_=_C649 ,C209_=_C683 ,C209_=_C716 ,C209_=_C748 ,\nC209_=_C779 ,C209_=_C813 ,C209_=_C814 ,C209_=_C815 ,C209_=_C816 ,C209_=_C817 ,\nC209_=_C818 ,C209_=_C819 ,C209_=_C820 ,C209_=_C821 ,C209_=_C822 ,C209_=_C823 ,\nC209_=_C824 ,C209_=_C825 ,C209_=_C826 ,C209_=_C827 ,C209_=_C828 ,C209_=_C829 ,\nC209_=_C830 ,C209_=_C831 ,C209_=_C832 ,C209_=_C833 ,C209_=_C834 ,C209_=_C836 ,\nC209_=_C837 ,C209_=_C838 ,C209_=_C839 ,C210_=_C211 ,C210_=_C212 ,C210_=_C255 ,\nC210_=_C299 ,C210_=_C342 ,C210_=_C384 ,C210_=_C425 ,C210_=_C465 ,C210_=_C504 ,\nC210_=_C542 ,C210_=_C579 ,C210_=_C615 ,C210_=_C650 ,C210_=_C684 ,C210_=_C717 ,\nC210_=_C749 ,C210_=_C780 ,C210_=_C842 ,C210_=_C843 ,C210_=_C844 ,C210_=_C845 ,\nC210_=_C846 ,C210_=_C847 ,C210_=_C848 ,C210_=_C849 ,C210_=_C850 ,C210_=_C851 ,\nC210_=_C852 ,C210_=_C853 ,C210_=_C854 ,C210_=_C855 ,C210_=_C856 ,C210_=_C857 ,\nC210_=_C858 ,C210_=_C859 ,C210_=_C860 ,C210_=_C861 ,C210_=_C862 ,C210_=_C863 ,\nC210_=_C864 ,C210_=_C866 ,C210_=_C867 ,C210_=_C868 ,C211_=_C212 ,C211_=_C256 ,\nC211_=_C300</w:t>
      </w:r>
    </w:p>
    <w:p>
      <w:pPr>
        <w:pStyle w:val="PreformattedText"/>
        <w:bidi w:val="0"/>
        <w:spacing w:before="0" w:after="0"/>
        <w:jc w:val="left"/>
        <w:rPr/>
      </w:pPr>
      <w:r>
        <w:rPr/>
        <w:t xml:space="preserve"> </w:t>
      </w:r>
      <w:r>
        <w:rPr/>
        <w:t>,C211_=_C343 ,C211_=_C385 ,C211_=_C426 ,C211_=_C466 ,C211_=_C505 ,\nC211_=_C543 ,C211_=_C580 ,C211_=_C616 ,C211_=_C651 ,C211_=_C685 ,C211_=_C718 ,\nC211_=_C750 ,C211_=_C781 ,C211_=_C870 ,C211_=_C871 ,C211_=_C872 ,C211_=_C873 ,\nC211_=_C874 ,C211_=_C875 ,C211_=_C876 ,C211_=_C877 ,C211_=_C878 ,C211_=_C879 ,\nC211_=_C880 ,C211_=_C881 ,C211_=_C882 ,C211_=_C883 ,C211_=_C884 ,C211_=_C885 ,\nC211_=_C886 ,C211_=_C887 ,C211_=_C888 ,C211_=_C889 ,C211_=_C890 ,C211_=_C891 ,\nC211_=_C892 ,C211_=_C893 ,C211_=_C895 ,C211_=_C896 ,C212_=_C257 ,C212_=_C301 ,\nC212_=_C344 ,C212_=_C386 ,C212_=_C427 ,C212_=_C467 ,C212_=_C506 ,C212_=_C544 ,\nC212_=_C581 ,C212_=_C617 ,C212_=_C652 ,C212_=_C686 ,C212_=_C719 ,C212_=_C751 ,\nC212_=_C782 ,C212_=_C897 ,C212_=_C898 ,C212_=_C899 ,C212_=_C900 ,C212_=_C901 ,\nC212_=_C902 ,C212_=_C903 ,C212_=_C904 ,C212_=_C905 ,C212_=_C906 ,C212_=_C907 ,\nC212_=_C908 ,C212_=_C909 ,C212_=_C910 ,C212_=_C911 ,C212_=_C912 ,C212_=_C913 ,\nC212_=_C914 ,C212_=_C915 ,C212_=_C916 ,C212_=_C917 ,C212_=_C918 ,C212_=_C919 ,\nC212_=_C920 ,C212_=_C921 ,C212_=_C923 ,C254_=_C255 ,C254_=_C256 ,C254_=_C257 ,\nC254_=_C298 ,C254_=_C341 ,C254_=_C383 ,C254_=_C424 ,C254_=_C464 ,C254_=_C503 ,\nC254_=_C541 ,C254_=_C578 ,C254_=_C614 ,C254_=_C649 ,C254_=_C683 ,C254_=_C716 ,\nC254_=_C748 ,C254_=_C779 ,C254_=_C813 ,C254_=_C814 ,C254_=_C815 ,C254_=_C816 ,\nC254_=_C817 ,C254_=_C818 ,C254_=_C819 ,C254_=_C820 ,C254_=_C821 ,C254_=_C822 ,\nC254_=_C823 ,C254_=_C824 ,C254_=_C825 ,C254_=_C826 ,C254_=_C827 ,C254_=_C828 ,\nC254_=_C829 ,C254_=_C830 ,C254_=_C831 ,C254_=_C832 ,C254_=_C833 ,C254_=_C834 ,\nC254_=_C836 ,C254_=_C837 ,C254_=_C838 ,C254_=_C839 ,C255_=_C256 ,C255_=_C257 ,\nC255_=_C299 ,C255_=_C342 ,C255_=_C384 ,C255_=_C425 ,C255_=_C465 ,C255_=_C504 ,\nC255_=_C542 ,C255_=_C579 ,C255_=_C615 ,C255_=_C650 ,C255_=_C684 ,C255_=_C717 ,\nC255_=_C749 ,C255_=_C780 ,C255_=_C842 ,C255_=_C843 ,C255_=_C844 ,C255_=_C845 ,\nC255_=_C846 ,C255_=_C847 ,C255_=_C848 ,C255_=_C849 ,C255_=_C850 ,C255_=_C851 ,\nC255_=_C852 ,C255_=_C853 ,C255_=_C854 ,C255_=_C855 ,C255_=_C856 ,C255_=_C857 ,\nC255_=_C858 ,C255_=_C859 ,C255_=_C860 ,C255_=_C861 ,C255_=_C862 ,C255_=_C863 ,\nC255_=_C864 ,C255_=_C866 ,C255_=_C867 ,C255_=_C868 ,C256_=_C257 ,C256_=_C300 ,\nC256_=_C343 ,C256_=_C385 ,C256_=_C426 ,C256_=_C466 ,C256_=_C505 ,C256_=_C543 ,\nC256_=_C580 ,C256_=_C616 ,C256_=_C651 ,C256_=_C685 ,C256_=_C718 ,C256_=_C750 ,\nC256_=_C781 ,C256_=_C870 ,C256_=_C871 ,C256_=_C872 ,C256_=_C873 ,C256_=_C874 ,\nC256_=_C875 ,C256_=_C876 ,C256_=_C877 ,C256_=_C878 ,C256_=_C879 ,C256_=_C880 ,\nC256_=_C881 ,C256_=_C882 ,C256_=_C883 ,C256_=_C884 ,C256_=_C885 ,C256_=_C886 ,\nC256_=_C887 ,C256_=_C888 ,C256_=_C889 ,C256_=_C890 ,C256_=_C891 ,C256_=_C892 ,\nC256_=_C893 ,C256_=_C895 ,C256_=_C896 ,C257_=_C301 ,C257_=_C344 ,C257_=_C386 ,\nC257_=_C427 ,C257_=_C467 ,C257_=_C506 ,C257_=_C544 ,C257_=_C581 ,C257_=_C617 ,\nC257_=_C652 ,C257_=_C686 ,C257_=_C719 ,C257_=_C751 ,C257_=_C782 ,C257_=_C897 ,\nC257_=_C898 ,C257_=_C899 ,C257_=_C900 ,C257_=_C901 ,C257_=_C902 ,C257_=_C903 ,\nC257_=_C904 ,C257_=_C905 ,C257_=_C906 ,C257_=_C907 ,C257_=_C908 ,C257_=_C909 ,\nC257_=_C910 ,C257_=_C911 ,C257_=_C912 ,C257_=_C913 ,C257_=_C914 ,C257_=_C915 ,\nC257_=_C916 ,C257_=_C917 ,C257_=_C918 ,C257_=_C919 ,C257_=_C920 ,C257_=_C921 ,\nC257_=_C923 ,C298_=_C299 ,C298_=_C300 ,C298_=_C301 ,C298_=_C341 ,C298_=_C383 ,\nC298_=_C424 ,C298_=_C464 ,C298_=_C503 ,C298_=_C541 ,C298_=_C578 ,C298_=_C614 ,\nC298_=_C649 ,C298_=_C683 ,C298_=_C716 ,C298_=_C748 ,C298_=_C779 ,C298_=_C813 ,\nC298_=_C814 ,C298_=_C815 ,C298_=_C816 ,C298_=_C817 ,C298_=_C818 ,C298_=_C819 ,\nC298_=_C820 ,C298_=_C821 ,C298_=_C822 ,C298_=_C823 ,C298_=_C824 ,C298_=_C825 ,\nC298_=_C826 ,C298_=_C827 ,C298_=_C828 ,C298_=_C829 ,C298_=_C830 ,C298_=_C831 ,\nC298_=_C832 ,C298_=_C833 ,C298_=_C834 ,C298_=_C836 ,C298_=_C837 ,C298_=_C838 ,\nC298_=_C839 ,C299_=_C300 ,C299_=_C301 ,C299_=_C342 ,C299_=_C384 ,C299_=_C425 ,\nC299_=_C465 ,C299_=_C504 ,C299_=_C542 ,C299_=_C579 ,C299_=_C615 ,C299_=_C650 ,\nC299_=_C684 ,C299_=_C717 ,C299_=_C749 ,C299_=_C780 ,C299_=_C842 ,C299_=_C843 ,\nC299_=_C844 ,C299_=_C845 ,C299_=_C846 ,C299_=_C847 ,C299_=_C848 ,C299_=_C849 ,\nC299_=_C850 ,C299_=_C851 ,C299_=_C852 ,C299_=_C853 ,C299_=_C854 ,C299_=_C855 ,\nC299_=_C856 ,C299_=_C857 ,C299_=_C858 ,C299_=_C859 ,C299_=_C860 ,C299_=_C861 ,\nC299_=_C862 ,C299_=_C863 ,C299_=_C864 ,C299_=_C866 ,C299_=_C867 ,C299_=_C868 ,\nC300_=_C301 ,C300_=_C343 ,C300_=_C385 ,C300_=_C426 ,C300_=_C466 ,C300_=_C505 ,\nC300_=_C543 ,C300_=_C580 ,C300_=_C616 ,C300_=_C651 ,C300_=_C685 ,C300_=_C718 ,\nC300_=_C750 ,C300_=_C781 ,C300_=_C870 ,C300_=_C871 ,C300_=_C872 ,C300_=_C873 ,\nC300_=_C874 ,C300_=_C875 ,C300_=_C876 ,C300_=_C877 ,C300_=_C878 ,C300_=_C879 ,\nC300_=_C880 ,C300_=_C881 ,C300_=_C882 ,C300_=_C883 ,C300_=_C884 ,C300_=_C885 ,\nC300_=_C886 ,C300_=_C887 ,C300_=_C888 ,C300_=_C889 ,C300_=_C890 ,C300_=_C891 ,\nC300_=_C892 ,C300_=_C893 ,C300_=_C895 ,C300_=_C896 ,C301_=_C344 ,C301_=_C386 ,\nC301_=_C427 ,C301_=_C467 ,C301_=_C506 ,C301_=_C544 ,C301_=_C581 ,C301_=_C617 ,\nC301_=_C652 ,C301_=_C686 ,C301_=_C719 ,C301_=_C751 ,C301_=_C782 ,C301_=_C897 ,\nC301_=_C898 ,C301_=_C899 ,C301_=_C900 ,C301_=_C901 ,C301_=_C902 ,C301_=_C903 ,\nC301_=_C904 ,C301_=_C905 ,C301_=_C906 ,C301_=_C907 ,C301_=_C908 ,C301_=_C909 ,\nC301_=_C910 ,C301_=_C911 ,C301_=_C912 ,C301_=_C913 ,C301_=_C914 ,C301_=_C915 ,\nC301_=_C916 ,C301_=_C917 ,C301_=_C918 ,C301_=_C919 ,C301_=_C920 ,C301_=_C921 ,\nC301_=_C923 ,C341_=_C342 ,C341_=_C343 ,C341_=_C344 ,C341_=_C383 ,C341_=_C424 ,\nC341_=_C464 ,C341_=_C503 ,C341_=_C541 ,C341_=_C578 ,C341_=_C614 ,C341_=_C649 ,\nC341_=_C683 ,C341_=_C716 ,C341_=_C748 ,C341_=_C779 ,C341_=_C813 ,C341_=_C814 ,\nC341_=_C815 ,C341_=_C816 ,C341_=_C817 ,C341_=_C818 ,C341_=_C819 ,C341_=_C820 ,\nC341_=_C821 ,C341_=_C822 ,C341_=_C823 ,C341_=_C824 ,C341_=_C825 ,C341_=_C826 ,\nC341_=_C827 ,C341_=_C828 ,C341_=_C829 ,C341_=_C830 ,C341_=_C831 ,C341_=_C832 ,\nC341_=_C833 ,C341_=_C834 ,C341_=_C836 ,C341_=_C837 ,C341_=_C838 ,C341_=_C839 ,\nC342_=_C343 ,C342_=_C344 ,C342_=_C384 ,C342_=_C425 ,C342_=_C465 ,C342_=_C504 ,\nC342_=_C542 ,C342_=_C579 ,C342_=_C615 ,C342_=_C650 ,C342_=_C684 ,C342_=_C717 ,\nC342_=_C749 ,C342_=_C780 ,C342_=_C842 ,C342_=_C843 ,C342_=_C844 ,C342_=_C845 ,\nC342_=_C846 ,C342_=_C847 ,C342_=_C848 ,C342_=_C849 ,C342_=_C850 ,C342_=_C851 ,\nC342_=_C852 ,C342_=_C853 ,C342_=_C854 ,C342_=_C855 ,C342_=_C856 ,C342_=_C857 ,\nC342_=_C858 ,C342_=_C859 ,C342_=_C860 ,C342_=_C861 ,C342_=_C862 ,C342_=_C863 ,\nC342_=_C864 ,C342_=_C866 ,C342_=_C867 ,C342_=_C868 ,C343_=_C344 ,C343_=_C385 ,\nC343_=_C426 ,C343_=_C466 ,C343_=_C505 ,C343_=_C543 ,C343_=_C580 ,C343_=_C616 ,\nC343_=_C651 ,C343_=_C685 ,C343_=_C718 ,C343_=_C750 ,C343_=_C781 ,C343_=_C870 ,\nC343_=_C871 ,C343_=_C872 ,C343_=_C873 ,C343_=_C874 ,C343_=_C875 ,C343_=_C876 ,\nC343_=_C877 ,C343_=_C878 ,C343_=_C879 ,C343_=_C880 ,C343_=_C881 ,C343_=_C882 ,\nC343_=_C883 ,C343_=_C884 ,C343_=_C885 ,C343_=_C886 ,C343_=_C887 ,C343_=_C888 ,\nC343_=_C889 ,C343_=_C890 ,C343_=_C891 ,C343_=_C892 ,C343_=_C893 ,C343_=_C895 ,\nC343_=_C896 ,C344_=_C386 ,C344_=_C427 ,C344_=_C467 ,C344_=_C506 ,C344_=_C544 ,\nC344_=_C581 ,C344_=_C617 ,C344_=_C652 ,C344_=_C686 ,C344_=_C719 ,C344_=_C751 ,\nC344_=_C782 ,C344_=_C897 ,C344_=_C898 ,C344_=_C899 ,C344_=_C900 ,C344_=_C901 ,\nC344_=_C902 ,C344_=_C903 ,C344_=_C904 ,C344_=_C905 ,C344_=_C906 ,C344_=_C907 ,\nC344_=_C908 ,C344_=_C909 ,C344_=_C910 ,C344_=_C911 ,C344_=_C912 ,C344_=_C913 ,\nC344_=_C914 ,C344_=_C915 ,C344_=_C916 ,C344_=_C917 ,C344_=_C918 ,C344_=_C919 ,\nC344_=_C920 ,C344_=_C921 ,C344_=_C923 ,C383_=_C384 ,C383_=_C385 ,C383_=_C386 ,\nC383_=_C424 ,C383_=_C464 ,C383_=_C503 ,C383_=_C541 ,C383_=_C578 ,C383_=_C614 ,\nC383_=_C649 ,C383_=_C683 ,C383_=_C716 ,C383_=_C748 ,C383_=_C779 ,C383_=_C813 ,\nC383_=_C814 ,C383_=_C815 ,C383_=_C816 ,C383_=_C817 ,C383_=_C818 ,C383_=_C819 ,\nC383_=_C820 ,C383_=_C821 ,C383_=_C822 ,C383_=_C823 ,C383_=_C824 ,C383_=_C825 ,\nC383_=_C826 ,C383_=_C827 ,C383_=_C828 ,C383_=_C829 ,C383_=_C830 ,C383_=_C831 ,\nC383_=_C832 ,C383_=_C833 ,C383_=_C834 ,C383_=_C836 ,C383_=_C837 ,C383_=_C838 ,\nC383_=_C839 ,C384_=_C385 ,C384_=_C386 ,C384_=_C425 ,C384_=_C465 ,C384_=_C504 ,\nC384_=_C542 ,C384_=_C579 ,C384_=_C615 ,C384_=_C650 ,C384_=_C684 ,C384_=_C717 ,\nC384_=_C749 ,C384_=_C780 ,C384_=_C842 ,C384_=_C843 ,C384_=_C844 ,C384_=_C845 ,\nC384_=_C846 ,C384_=_C847 ,C384_=_C848 ,C384_=_C849 ,C384_=_C850 ,C384_=_C851 ,\nC384_=_C852 ,C384_=_C853 ,C384_=_C854 ,C384_=_C855 ,C384_=_C856 ,C384_=_C857 ,\nC384_=_C858 ,C384_=_C859 ,C384_=_C860 ,C384_=_C861 ,C384_=_C862 ,C384_=_C863 ,\nC384_=_C864 ,C384_=_C866 ,C384_=_C867 ,C384_=_C868 ,C385_=_C386 ,C385_=_C426 ,\nC385_=_C466 ,C385_=_C505 ,C385_=_C543 ,C385_=_C580 ,C385_=_C616 ,C385_=_C651 ,\nC385_=_C685 ,C385_=_C718 ,C385_=_C750 ,C385_=_C781 ,C385_=_C870 ,C385_=_C871 ,\nC385_=_C872 ,C385_=_C873 ,C385_=_C874 ,C385_=_C875 ,C385_=_C876 ,C385_=_C877 ,\nC385_=_C878 ,C385_=_C879 ,C385_=_C880 ,C385_=_C881 ,C385_=_C882 ,C385_=_C883 ,\nC385_=_C884 ,C385_=_C885 ,C385_=_C886 ,C385_=_C887 ,C385_=_C888 ,C385_=_C889 ,\nC385_=_C890 ,C385_=_C891 ,C385_=_C892 ,C385_=_C893 ,C385_=_C895 ,C385_=_C896 ,\nC386_=_C427 ,C386_=_C467 ,C386_=_C506 ,C386_=_C544 ,C386_=_C581 ,C386_=_C617 ,\nC386_=_C652 ,C386_=_C686 ,C386_=_C719 ,C386_=_C751 ,C386_=_C782 ,C386_=_C897 ,\nC386_=_C898 ,C386_=_C899 ,C386_=_C900 ,C386_=_C901 ,C386_=_C902 ,C386_=_C903 ,\nC386_=_C904 ,C386_=_C905 ,C386_=_C906 ,C386_=_C907 ,C386_=_C908 ,C386_=_C909 ,\nC386_=_C910 ,C386_=_C911 ,C386_=_C912 ,C386_=_C913 ,C386_=_C914 ,C386_=_C915 ,\nC386_=_C916 ,C386_=_C917 ,C386_=_C918 ,C386_=_C919 ,C386_=_C920 ,C386_=_C921 ,\nC386_=_C923 ,C424_=_C425 ,C424_=_C426 ,C424_=_C427 ,C424_=_C464 ,C424_=_C503 ,\nC424_=_C541 ,C424_=_C578 ,C424_=_C614 ,C424_=_C649 ,C424_=_C683 ,C424_=_C716 ,\nC424_=_C748 ,C424_=_C779 ,C424_=_C813 ,C424_=_C814 ,C424_=_C815 ,C424_=_C816 ,\nC424_=_C817 ,C424_=_C818 ,C424_=_C819 ,C424_=_C820 ,C424_=_C821 ,C424_=_C822</w:t>
      </w:r>
    </w:p>
    <w:p>
      <w:pPr>
        <w:pStyle w:val="PreformattedText"/>
        <w:bidi w:val="0"/>
        <w:spacing w:before="0" w:after="0"/>
        <w:jc w:val="left"/>
        <w:rPr/>
      </w:pPr>
      <w:r>
        <w:rPr/>
        <w:t xml:space="preserve"> </w:t>
      </w:r>
      <w:r>
        <w:rPr/>
        <w:t>,\nC424_=_C823 ,C424_=_C824 ,C424_=_C825 ,C424_=_C826 ,C424_=_C827 ,C424_=_C828 ,\nC424_=_C829 ,C424_=_C830 ,C424_=_C831 ,C424_=_C832 ,C424_=_C833 ,C424_=_C834 ,\nC424_=_C836 ,C424_=_C837 ,C424_=_C838 ,C424_=_C839 ,C425_=_C426 ,C425_=_C427 ,\nC425_=_C465 ,C425_=_C504 ,C425_=_C542 ,C425_=_C579 ,C425_=_C615 ,C425_=_C650 ,\nC425_=_C684 ,C425_=_C717 ,C425_=_C749 ,C425_=_C780 ,C425_=_C842 ,C425_=_C843 ,\nC425_=_C844 ,C425_=_C845 ,C425_=_C846 ,C425_=_C847 ,C425_=_C848 ,C425_=_C849 ,\nC425_=_C850 ,C425_=_C851 ,C425_=_C852 ,C425_=_C853 ,C425_=_C854 ,C425_=_C855 ,\nC425_=_C856 ,C425_=_C857 ,C425_=_C858 ,C425_=_C859 ,C425_=_C860 ,C425_=_C861 ,\nC425_=_C862 ,C425_=_C863 ,C425_=_C864 ,C425_=_C866 ,C425_=_C867 ,C425_=_C868 ,\nC426_=_C427 ,C426_=_C466 ,C426_=_C505 ,C426_=_C543 ,C426_=_C580 ,C426_=_C616 ,\nC426_=_C651 ,C426_=_C685 ,C426_=_C718 ,C426_=_C750 ,C426_=_C781 ,C426_=_C870 ,\nC426_=_C871 ,C426_=_C872 ,C426_=_C873 ,C426_=_C874 ,C426_=_C875 ,C426_=_C876 ,\nC426_=_C877 ,C426_=_C878 ,C426_=_C879 ,C426_=_C880 ,C426_=_C881 ,C426_=_C882 ,\nC426_=_C883 ,C426_=_C884 ,C426_=_C885 ,C426_=_C886 ,C426_=_C887 ,C426_=_C888 ,\nC426_=_C889 ,C426_=_C890 ,C426_=_C891 ,C426_=_C892 ,C426_=_C893 ,C426_=_C895 ,\nC426_=_C896 ,C427_=_C467 ,C427_=_C506 ,C427_=_C544 ,C427_=_C581 ,C427_=_C617 ,\nC427_=_C652 ,C427_=_C686 ,C427_=_C719 ,C427_=_C751 ,C427_=_C782 ,C427_=_C897 ,\nC427_=_C898 ,C427_=_C899 ,C427_=_C900 ,C427_=_C901 ,C427_=_C902 ,C427_=_C903 ,\nC427_=_C904 ,C427_=_C905 ,C427_=_C906 ,C427_=_C907 ,C427_=_C908 ,C427_=_C909 ,\nC427_=_C910 ,C427_=_C911 ,C427_=_C912 ,C427_=_C913 ,C427_=_C914 ,C427_=_C915 ,\nC427_=_C916 ,C427_=_C917 ,C427_=_C918 ,C427_=_C919 ,C427_=_C920 ,C427_=_C921 ,\nC427_=_C923 ,C464_=_C465 ,C464_=_C466 ,C464_=_C467 ,C464_=_C503 ,C464_=_C541 ,\nC464_=_C578 ,C464_=_C614 ,C464_=_C649 ,C464_=_C683 ,C464_=_C716 ,C464_=_C748 ,\nC464_=_C779 ,C464_=_C813 ,C464_=_C814 ,C464_=_C815 ,C464_=_C816 ,C464_=_C817 ,\nC464_=_C818 ,C464_=_C819 ,C464_=_C820 ,C464_=_C821 ,C464_=_C822 ,C464_=_C823 ,\nC464_=_C824 ,C464_=_C825 ,C464_=_C826 ,C464_=_C827 ,C464_=_C828 ,C464_=_C829 ,\nC464_=_C830 ,C464_=_C831 ,C464_=_C832 ,C464_=_C833 ,C464_=_C834 ,C464_=_C836 ,\nC464_=_C837 ,C464_=_C838 ,C464_=_C839 ,C465_=_C466 ,C465_=_C467 ,C465_=_C504 ,\nC465_=_C542 ,C465_=_C579 ,C465_=_C615 ,C465_=_C650 ,C465_=_C684 ,C465_=_C717 ,\nC465_=_C749 ,C465_=_C780 ,C465_=_C842 ,C465_=_C843 ,C465_=_C844 ,C465_=_C845 ,\nC465_=_C846 ,C465_=_C847 ,C465_=_C848 ,C465_=_C849 ,C465_=_C850 ,C465_=_C851 ,\nC465_=_C852 ,C465_=_C853 ,C465_=_C854 ,C465_=_C855 ,C465_=_C856 ,C465_=_C857 ,\nC465_=_C858 ,C465_=_C859 ,C465_=_C860 ,C465_=_C861 ,C465_=_C862 ,C465_=_C863 ,\nC465_=_C864 ,C465_=_C866 ,C465_=_C867 ,C465_=_C868 ,C466_=_C467 ,C466_=_C505 ,\nC466_=_C543 ,C466_=_C580 ,C466_=_C616 ,C466_=_C651 ,C466_=_C685 ,C466_=_C718 ,\nC466_=_C750 ,C466_=_C781 ,C466_=_C870 ,C466_=_C871 ,C466_=_C872 ,C466_=_C873 ,\nC466_=_C874 ,C466_=_C875 ,C466_=_C876 ,C466_=_C877 ,C466_=_C878 ,C466_=_C879 ,\nC466_=_C880 ,C466_=_C881 ,C466_=_C882 ,C466_=_C883 ,C466_=_C884 ,C466_=_C885 ,\nC466_=_C886 ,C466_=_C887 ,C466_=_C888 ,C466_=_C889 ,C466_=_C890 ,C466_=_C891 ,\nC466_=_C892 ,C466_=_C893 ,C466_=_C895 ,C466_=_C896 ,C467_=_C506 ,C467_=_C544 ,\nC467_=_C581 ,C467_=_C617 ,C467_=_C652 ,C467_=_C686 ,C467_=_C719 ,C467_=_C751 ,\nC467_=_C782 ,C467_=_C897 ,C467_=_C898 ,C467_=_C899 ,C467_=_C900 ,C467_=_C901 ,\nC467_=_C902 ,C467_=_C903 ,C467_=_C904 ,C467_=_C905 ,C467_=_C906 ,C467_=_C907 ,\nC467_=_C908 ,C467_=_C909 ,C467_=_C910 ,C467_=_C911 ,C467_=_C912 ,C467_=_C913 ,\nC467_=_C914 ,C467_=_C915 ,C467_=_C916 ,C467_=_C917 ,C467_=_C918 ,C467_=_C919 ,\nC467_=_C920 ,C467_=_C921 ,C467_=_C923 ,C503_=_C504 ,C503_=_C505 ,C503_=_C506 ,\nC503_=_C541 ,C503_=_C578 ,C503_=_C614 ,C503_=_C649 ,C503_=_C683 ,C503_=_C716 ,\nC503_=_C748 ,C503_=_C779 ,C503_=_C813 ,C503_=_C814 ,C503_=_C815 ,C503_=_C816 ,\nC503_=_C817 ,C503_=_C818 ,C503_=_C819 ,C503_=_C820 ,C503_=_C821 ,C503_=_C822 ,\nC503_=_C823 ,C503_=_C824 ,C503_=_C825 ,C503_=_C826 ,C503_=_C827 ,C503_=_C828 ,\nC503_=_C829 ,C503_=_C830 ,C503_=_C831 ,C503_=_C832 ,C503_=_C833 ,C503_=_C834 ,\nC503_=_C836 ,C503_=_C837 ,C503_=_C838 ,C503_=_C839 ,C504_=_C505 ,C504_=_C506 ,\nC504_=_C542 ,C504_=_C579 ,C504_=_C615 ,C504_=_C650 ,C504_=_C684 ,C504_=_C717 ,\nC504_=_C749 ,C504_=_C780 ,C504_=_C842 ,C504_=_C843 ,C504_=_C844 ,C504_=_C845 ,\nC504_=_C846 ,C504_=_C847 ,C504_=_C848 ,C504_=_C849 ,C504_=_C850 ,C504_=_C851 ,\nC504_=_C852 ,C504_=_C853 ,C504_=_C854 ,C504_=_C855 ,C504_=_C856 ,C504_=_C857 ,\nC504_=_C858 ,C504_=_C859 ,C504_=_C860 ,C504_=_C861 ,C504_=_C862 ,C504_=_C863 ,\nC504_=_C864 ,C504_=_C866 ,C504_=_C867 ,C504_=_C868 ,C505_=_C506 ,C505_=_C543 ,\nC505_=_C580 ,C505_=_C616 ,C505_=_C651 ,C505_=_C685 ,C505_=_C718 ,C505_=_C750 ,\nC505_=_C781 ,C505_=_C870 ,C505_=_C871 ,C505_=_C872 ,C505_=_C873 ,C505_=_C874 ,\nC505_=_C875 ,C505_=_C876 ,C505_=_C877 ,C505_=_C878 ,C505_=_C879 ,C505_=_C880 ,\nC505_=_C881 ,C505_=_C882 ,C505_=_C883 ,C505_=_C884 ,C505_=_C885 ,C505_=_C886 ,\nC505_=_C887 ,C505_=_C888 ,C505_=_C889 ,C505_=_C890 ,C505_=_C891 ,C505_=_C892 ,\nC505_=_C893 ,C505_=_C895 ,C505_=_C896 ,C506_=_C544 ,C506_=_C581 ,C506_=_C617 ,\nC506_=_C652 ,C506_=_C686 ,C506_=_C719 ,C506_=_C751 ,C506_=_C782 ,C506_=_C897 ,\nC506_=_C898 ,C506_=_C899 ,C506_=_C900 ,C506_=_C901 ,C506_=_C902 ,C506_=_C903 ,\nC506_=_C904 ,C506_=_C905 ,C506_=_C906 ,C506_=_C907 ,C506_=_C908 ,C506_=_C909 ,\nC506_=_C910 ,C506_=_C911 ,C506_=_C912 ,C506_=_C913 ,C506_=_C914 ,C506_=_C915 ,\nC506_=_C916 ,C506_=_C917 ,C506_=_C918 ,C506_=_C919 ,C506_=_C920 ,C506_=_C921 ,\nC506_=_C923 ,C541_=_C542 ,C541_=_C543 ,C541_=_C544 ,C541_=_C578 ,C541_=_C614 ,\nC541_=_C649 ,C541_=_C683 ,C541_=_C716 ,C541_=_C748 ,C541_=_C779 ,C541_=_C813 ,\nC541_=_C814 ,C541_=_C815 ,C541_=_C816 ,C541_=_C817 ,C541_=_C818 ,C541_=_C819 ,\nC541_=_C820 ,C541_=_C821 ,C541_=_C822 ,C541_=_C823 ,C541_=_C824 ,C541_=_C825 ,\nC541_=_C826 ,C541_=_C827 ,C541_=_C828 ,C541_=_C829 ,C541_=_C830 ,C541_=_C831 ,\nC541_=_C832 ,C541_=_C833 ,C541_=_C834 ,C541_=_C836 ,C541_=_C837 ,C541_=_C838 ,\nC541_=_C839 ,C542_=_C543 ,C542_=_C544 ,C542_=_C579 ,C542_=_C615 ,C542_=_C650 ,\nC542_=_C684 ,C542_=_C717 ,C542_=_C749 ,C542_=_C780 ,C542_=_C842 ,C542_=_C843 ,\nC542_=_C844 ,C542_=_C845 ,C542_=_C846 ,C542_=_C847 ,C542_=_C848 ,C542_=_C849 ,\nC542_=_C850 ,C542_=_C851 ,C542_=_C852 ,C542_=_C853 ,C542_=_C854 ,C542_=_C855 ,\nC542_=_C856 ,C542_=_C857 ,C542_=_C858 ,C542_=_C859 ,C542_=_C860 ,C542_=_C861 ,\nC542_=_C862 ,C542_=_C863 ,C542_=_C864 ,C542_=_C866 ,C542_=_C867 ,C542_=_C868 ,\nC543_=_C544 ,C543_=_C580 ,C543_=_C616 ,C543_=_C651 ,C543_=_C685 ,C543_=_C718 ,\nC543_=_C750 ,C543_=_C781 ,C543_=_C870 ,C543_=_C871 ,C543_=_C872 ,C543_=_C873 ,\nC543_=_C874 ,C543_=_C875 ,C543_=_C876 ,C543_=_C877 ,C543_=_C878 ,C543_=_C879 ,\nC543_=_C880 ,C543_=_C881 ,C543_=_C882 ,C543_=_C883 ,C543_=_C884 ,C543_=_C885 ,\nC543_=_C886 ,C543_=_C887 ,C543_=_C888 ,C543_=_C889 ,C543_=_C890 ,C543_=_C891 ,\nC543_=_C892 ,C543_=_C893 ,C543_=_C895 ,C543_=_C896 ,C544_=_C581 ,C544_=_C617 ,\nC544_=_C652 ,C544_=_C686 ,C544_=_C719 ,C544_=_C751 ,C544_=_C782 ,C544_=_C897 ,\nC544_=_C898 ,C544_=_C899 ,C544_=_C900 ,C544_=_C901 ,C544_=_C902 ,C544_=_C903 ,\nC544_=_C904 ,C544_=_C905 ,C544_=_C906 ,C544_=_C907 ,C544_=_C908 ,C544_=_C909 ,\nC544_=_C910 ,C544_=_C911 ,C544_=_C912 ,C544_=_C913 ,C544_=_C914 ,C544_=_C915 ,\nC544_=_C916 ,C544_=_C917 ,C544_=_C918 ,C544_=_C919 ,C544_=_C920 ,C544_=_C921 ,\nC544_=_C923 ,C578_=_C579 ,C578_=_C580 ,C578_=_C581 ,C578_=_C614 ,C578_=_C649 ,\nC578_=_C683 ,C578_=_C716 ,C578_=_C748 ,C578_=_C779 ,C578_=_C813 ,C578_=_C814 ,\nC578_=_C815 ,C578_=_C816 ,C578_=_C817 ,C578_=_C818 ,C578_=_C819 ,C578_=_C820 ,\nC578_=_C821 ,C578_=_C822 ,C578_=_C823 ,C578_=_C824 ,C578_=_C825 ,C578_=_C826 ,\nC578_=_C827 ,C578_=_C828 ,C578_=_C829 ,C578_=_C830 ,C578_=_C831 ,C578_=_C832 ,\nC578_=_C833 ,C578_=_C834 ,C578_=_C836 ,C578_=_C837 ,C578_=_C838 ,C578_=_C839 ,\nC579_=_C580 ,C579_=_C581 ,C579_=_C615 ,C579_=_C650 ,C579_=_C684 ,C579_=_C717 ,\nC579_=_C749 ,C579_=_C780 ,C579_=_C842 ,C579_=_C843 ,C579_=_C844 ,C579_=_C845 ,\nC579_=_C846 ,C579_=_C847 ,C579_=_C848 ,C579_=_C849 ,C579_=_C850 ,C579_=_C851 ,\nC579_=_C852 ,C579_=_C853 ,C579_=_C854 ,C579_=_C855 ,C579_=_C856 ,C579_=_C857 ,\nC579_=_C858 ,C579_=_C859 ,C579_=_C860 ,C579_=_C861 ,C579_=_C862 ,C579_=_C863 ,\nC579_=_C864 ,C579_=_C866 ,C579_=_C867 ,C579_=_C868 ,C580_=_C581 ,C580_=_C616 ,\nC580_=_C651 ,C580_=_C685 ,C580_=_C718 ,C580_=_C750 ,C580_=_C781 ,C580_=_C870 ,\nC580_=_C871 ,C580_=_C872 ,C580_=_C873 ,C580_=_C874 ,C580_=_C875 ,C580_=_C876 ,\nC580_=_C877 ,C580_=_C878 ,C580_=_C879 ,C580_=_C880 ,C580_=_C881 ,C580_=_C882 ,\nC580_=_C883 ,C580_=_C884 ,C580_=_C885 ,C580_=_C886 ,C580_=_C887 ,C580_=_C888 ,\nC580_=_C889 ,C580_=_C890 ,C580_=_C891 ,C580_=_C892 ,C580_=_C893 ,C580_=_C895 ,\nC580_=_C896 ,C581_=_C617 ,C581_=_C652 ,C581_=_C686 ,C581_=_C719 ,C581_=_C751 ,\nC581_=_C782 ,C581_=_C897 ,C581_=_C898 ,C581_=_C899 ,C581_=_C900 ,C581_=_C901 ,\nC581_=_C902 ,C581_=_C903 ,C581_=_C904 ,C581_=_C905 ,C581_=_C906 ,C581_=_C907 ,\nC581_=_C908 ,C581_=_C909 ,C581_=_C910 ,C581_=_C911 ,C581_=_C912 ,C581_=_C913 ,\nC581_=_C914 ,C581_=_C915 ,C581_=_C916 ,C581_=_C917 ,C581_=_C918 ,C581_=_C919 ,\nC581_=_C920 ,C581_=_C921 ,C581_=_C923 ,C614_=_C615 ,C614_=_C616 ,C614_=_C617 ,\nC614_=_C649 ,C614_=_C683 ,C614_=_C716 ,C614_=_C748 ,C614_=_C779 ,C614_=_C813 ,\nC614_=_C814 ,C614_=_C815 ,C614_=_C816 ,C614_=_C817 ,C614_=_C818 ,C614_=_C819 ,\nC614_=_C820 ,C614_=_C821 ,C614_=_C822 ,C614_=_C823 ,C614_=_C824 ,C614_=_C825 ,\nC614_=_C826 ,C614_=_C827 ,C614_=_C828 ,C614_=_C829 ,C614_=_C830 ,C614_=_C831 ,\nC614_=_C832 ,C614_=_C833 ,C614_=_C834 ,C614_=_C836 ,C614_=_C837 ,C614_=_C838 ,\nC614_=_C839 ,C615_=_C616 ,C615_=_C617 ,C615_=_C650 ,C615_=_C684 ,C615_=_C717 ,\nC615_=_C749 ,C615_=_C780 ,C615_=_C842 ,C615_=_C843 ,C615_=_C844 ,C615_=_C845 ,\nC615_=_C846 ,C615_=_C847 ,C615_=_C848 ,C615_=_C849 ,C615_=_C850 ,C615_=_C851 ,\nC615_=_C852 ,C615_=_C853 ,C615_=_C854 ,C615_=_C855 ,C615_=_C856</w:t>
      </w:r>
    </w:p>
    <w:p>
      <w:pPr>
        <w:pStyle w:val="PreformattedText"/>
        <w:bidi w:val="0"/>
        <w:spacing w:before="0" w:after="0"/>
        <w:jc w:val="left"/>
        <w:rPr/>
      </w:pPr>
      <w:r>
        <w:rPr/>
        <w:t xml:space="preserve"> </w:t>
      </w:r>
      <w:r>
        <w:rPr/>
        <w:t>,C615_=_C857 ,\nC615_=_C858 ,C615_=_C859 ,C615_=_C860 ,C615_=_C861 ,C615_=_C862 ,C615_=_C863 ,\nC615_=_C864 ,C615_=_C866 ,C615_=_C867 ,C615_=_C868 ,C616_=_C617 ,C616_=_C651 ,\nC616_=_C685 ,C616_=_C718 ,C616_=_C750 ,C616_=_C781 ,C616_=_C870 ,C616_=_C871 ,\nC616_=_C872 ,C616_=_C873 ,C616_=_C874 ,C616_=_C875 ,C616_=_C876 ,C616_=_C877 ,\nC616_=_C878 ,C616_=_C879 ,C616_=_C880 ,C616_=_C881 ,C616_=_C882 ,C616_=_C883 ,\nC616_=_C884 ,C616_=_C885 ,C616_=_C886 ,C616_=_C887 ,C616_=_C888 ,C616_=_C889 ,\nC616_=_C890 ,C616_=_C891 ,C616_=_C892 ,C616_=_C893 ,C616_=_C895 ,C616_=_C896 ,\nC617_=_C652 ,C617_=_C686 ,C617_=_C719 ,C617_=_C751 ,C617_=_C782 ,C617_=_C897 ,\nC617_=_C898 ,C617_=_C899 ,C617_=_C900 ,C617_=_C901 ,C617_=_C902 ,C617_=_C903 ,\nC617_=_C904 ,C617_=_C905 ,C617_=_C906 ,C617_=_C907 ,C617_=_C908 ,C617_=_C909 ,\nC617_=_C910 ,C617_=_C911 ,C617_=_C912 ,C617_=_C913 ,C617_=_C914 ,C617_=_C915 ,\nC617_=_C916 ,C617_=_C917 ,C617_=_C918 ,C617_=_C919 ,C617_=_C920 ,C617_=_C921 ,\nC617_=_C923 ,C649_=_C650 ,C649_=_C651 ,C649_=_C652 ,C649_=_C683 ,C649_=_C716 ,\nC649_=_C748 ,C649_=_C779 ,C649_=_C813 ,C649_=_C814 ,C649_=_C815 ,C649_=_C816 ,\nC649_=_C817 ,C649_=_C818 ,C649_=_C819 ,C649_=_C820 ,C649_=_C821 ,C649_=_C822 ,\nC649_=_C823 ,C649_=_C824 ,C649_=_C825 ,C649_=_C826 ,C649_=_C827 ,C649_=_C828 ,\nC649_=_C829 ,C649_=_C830 ,C649_=_C831 ,C649_=_C832 ,C649_=_C833 ,C649_=_C834 ,\nC649_=_C836 ,C649_=_C837 ,C649_=_C838 ,C649_=_C839 ,C650_=_C651 ,C650_=_C652 ,\nC650_=_C684 ,C650_=_C717 ,C650_=_C749 ,C650_=_C780 ,C650_=_C842 ,C650_=_C843 ,\nC650_=_C844 ,C650_=_C845 ,C650_=_C846 ,C650_=_C847 ,C650_=_C848 ,C650_=_C849 ,\nC650_=_C850 ,C650_=_C851 ,C650_=_C852 ,C650_=_C853 ,C650_=_C854 ,C650_=_C855 ,\nC650_=_C856 ,C650_=_C857 ,C650_=_C858 ,C650_=_C859 ,C650_=_C860 ,C650_=_C861 ,\nC650_=_C862 ,C650_=_C863 ,C650_=_C864 ,C650_=_C866 ,C650_=_C867 ,C650_=_C868 ,\nC651_=_C652 ,C651_=_C685 ,C651_=_C718 ,C651_=_C750 ,C651_=_C781 ,C651_=_C870 ,\nC651_=_C871 ,C651_=_C872 ,C651_=_C873 ,C651_=_C874 ,C651_=_C875 ,C651_=_C876 ,\nC651_=_C877 ,C651_=_C878 ,C651_=_C879 ,C651_=_C880 ,C651_=_C881 ,C651_=_C882 ,\nC651_=_C883 ,C651_=_C884 ,C651_=_C885 ,C651_=_C886 ,C651_=_C887 ,C651_=_C888 ,\nC651_=_C889 ,C651_=_C890 ,C651_=_C891 ,C651_=_C892 ,C651_=_C893 ,C651_=_C895 ,\nC651_=_C896 ,C652_=_C686 ,C652_=_C719 ,C652_=_C751 ,C652_=_C782 ,C652_=_C897 ,\nC652_=_C898 ,C652_=_C899 ,C652_=_C900 ,C652_=_C901 ,C652_=_C902 ,C652_=_C903 ,\nC652_=_C904 ,C652_=_C905 ,C652_=_C906 ,C652_=_C907 ,C652_=_C908 ,C652_=_C909 ,\nC652_=_C910 ,C652_=_C911 ,C652_=_C912 ,C652_=_C913 ,C652_=_C914 ,C652_=_C915 ,\nC652_=_C916 ,C652_=_C917 ,C652_=_C918 ,C652_=_C919 ,C652_=_C920 ,C652_=_C921 ,\nC652_=_C923 ,C683_=_C684 ,C683_=_C685 ,C683_=_C686 ,C683_=_C716 ,C683_=_C748 ,\nC683_=_C779 ,C683_=_C813 ,C683_=_C814 ,C683_=_C815 ,C683_=_C816 ,C683_=_C817 ,\nC683_=_C818 ,C683_=_C819 ,C683_=_C820 ,C683_=_C821 ,C683_=_C822 ,C683_=_C823 ,\nC683_=_C824 ,C683_=_C825 ,C683_=_C826 ,C683_=_C827 ,C683_=_C828 ,C683_=_C829 ,\nC683_=_C830 ,C683_=_C831 ,C683_=_C832 ,C683_=_C833 ,C683_=_C834 ,C683_=_C836 ,\nC683_=_C837 ,C683_=_C838 ,C683_=_C839 ,C684_=_C685 ,C684_=_C686 ,C684_=_C717 ,\nC684_=_C749 ,C684_=_C780 ,C684_=_C842 ,C684_=_C843 ,C684_=_C844 ,C684_=_C845 ,\nC684_=_C846 ,C684_=_C847 ,C684_=_C848 ,C684_=_C849 ,C684_=_C850 ,C684_=_C851 ,\nC684_=_C852 ,C684_=_C853 ,C684_=_C854 ,C684_=_C855 ,C684_=_C856 ,C684_=_C857 ,\nC684_=_C858 ,C684_=_C859 ,C684_=_C860 ,C684_=_C861 ,C684_=_C862 ,C684_=_C863 ,\nC684_=_C864 ,C684_=_C866 ,C684_=_C867 ,C684_=_C868 ,C685_=_C686 ,C685_=_C718 ,\nC685_=_C750 ,C685_=_C781 ,C685_=_C870 ,C685_=_C871 ,C685_=_C872 ,C685_=_C873 ,\nC685_=_C874 ,C685_=_C875 ,C685_=_C876 ,C685_=_C877 ,C685_=_C878 ,C685_=_C879 ,\nC685_=_C880 ,C685_=_C881 ,C685_=_C882 ,C685_=_C883 ,C685_=_C884 ,C685_=_C885 ,\nC685_=_C886 ,C685_=_C887 ,C685_=_C888 ,C685_=_C889 ,C685_=_C890 ,C685_=_C891 ,\nC685_=_C892 ,C685_=_C893 ,C685_=_C895 ,C685_=_C896 ,C686_=_C719 ,C686_=_C751 ,\nC686_=_C782 ,C686_=_C897 ,C686_=_C898 ,C686_=_C899 ,C686_=_C900 ,C686_=_C901 ,\nC686_=_C902 ,C686_=_C903 ,C686_=_C904 ,C686_=_C905 ,C686_=_C906 ,C686_=_C907 ,\nC686_=_C908 ,C686_=_C909 ,C686_=_C910 ,C686_=_C911 ,C686_=_C912 ,C686_=_C913 ,\nC686_=_C914 ,C686_=_C915 ,C686_=_C916 ,C686_=_C917 ,C686_=_C918 ,C686_=_C919 ,\nC686_=_C920 ,C686_=_C921 ,C686_=_C923 ,C716_=_C717 ,C716_=_C718 ,C716_=_C719 ,\nC716_=_C748 ,C716_=_C779 ,C716_=_C813 ,C716_=_C814 ,C716_=_C815 ,C716_=_C816 ,\nC716_=_C817 ,C716_=_C818 ,C716_=_C819 ,C716_=_C820 ,C716_=_C821 ,C716_=_C822 ,\nC716_=_C823 ,C716_=_C824 ,C716_=_C825 ,C716_=_C826 ,C716_=_C827 ,C716_=_C828 ,\nC716_=_C829 ,C716_=_C830 ,C716_=_C831 ,C716_=_C832 ,C716_=_C833 ,C716_=_C834 ,\nC716_=_C836 ,C716_=_C837 ,C716_=_C838 ,C716_=_C839 ,C717_=_C718 ,C717_=_C719 ,\nC717_=_C749 ,C717_=_C780 ,C717_=_C842 ,C717_=_C843 ,C717_=_C844 ,C717_=_C845 ,\nC717_=_C846 ,C717_=_C847 ,C717_=_C848 ,C717_=_C849 ,C717_=_C850 ,C717_=_C851 ,\nC717_=_C852 ,C717_=_C853 ,C717_=_C854 ,C717_=_C855 ,C717_=_C856 ,C717_=_C857 ,\nC717_=_C858 ,C717_=_C859 ,C717_=_C860 ,C717_=_C861 ,C717_=_C862 ,C717_=_C863 ,\nC717_=_C864 ,C717_=_C866 ,C717_=_C867 ,C717_=_C868 ,C718_=_C719 ,C718_=_C750 ,\nC718_=_C781 ,C718_=_C870 ,C718_=_C871 ,C718_=_C872 ,C718_=_C873 ,C718_=_C874 ,\nC718_=_C875 ,C718_=_C876 ,C718_=_C877 ,C718_=_C878 ,C718_=_C879 ,C718_=_C880 ,\nC718_=_C881 ,C718_=_C882 ,C718_=_C883 ,C718_=_C884 ,C718_=_C885 ,C718_=_C886 ,\nC718_=_C887 ,C718_=_C888 ,C718_=_C889 ,C718_=_C890 ,C718_=_C891 ,C718_=_C892 ,\nC718_=_C893 ,C718_=_C895 ,C718_=_C896 ,C719_=_C751 ,C719_=_C782 ,C719_=_C897 ,\nC719_=_C898 ,C719_=_C899 ,C719_=_C900 ,C719_=_C901 ,C719_=_C902 ,C719_=_C903 ,\nC719_=_C904 ,C719_=_C905 ,C719_=_C906 ,C719_=_C907 ,C719_=_C908 ,C719_=_C909 ,\nC719_=_C910 ,C719_=_C911 ,C719_=_C912 ,C719_=_C913 ,C719_=_C914 ,C719_=_C915 ,\nC719_=_C916 ,C719_=_C917 ,C719_=_C918 ,C719_=_C919 ,C719_=_C920 ,C719_=_C921 ,\nC719_=_C923 ,C748_=_C749 ,C748_=_C750 ,C748_=_C751 ,C748_=_C779 ,C748_=_C813 ,\nC748_=_C814 ,C748_=_C815 ,C748_=_C816 ,C748_=_C817 ,C748_=_C818 ,C748_=_C819 ,\nC748_=_C820 ,C748_=_C821 ,C748_=_C822 ,C748_=_C823 ,C748_=_C824 ,C748_=_C825 ,\nC748_=_C826 ,C748_=_C827 ,C748_=_C828 ,C748_=_C829 ,C748_=_C830 ,C748_=_C831 ,\nC748_=_C832 ,C748_=_C833 ,C748_=_C834 ,C748_=_C836 ,C748_=_C837 ,C748_=_C838 ,\nC748_=_C839 ,C749_=_C750 ,C749_=_C751 ,C749_=_C780 ,C749_=_C842 ,C749_=_C843 ,\nC749_=_C844 ,C749_=_C845 ,C749_=_C846 ,C749_=_C847 ,C749_=_C848 ,C749_=_C849 ,\nC749_=_C850 ,C749_=_C851 ,C749_=_C852 ,C749_=_C853 ,C749_=_C854 ,C749_=_C855 ,\nC749_=_C856 ,C749_=_C857 ,C749_=_C858 ,C749_=_C859 ,C749_=_C860 ,C749_=_C861 ,\nC749_=_C862 ,C749_=_C863 ,C749_=_C864 ,C749_=_C866 ,C749_=_C867 ,C749_=_C868 ,\nC750_=_C751 ,C750_=_C781 ,C750_=_C870 ,C750_=_C871 ,C750_=_C872 ,C750_=_C873 ,\nC750_=_C874 ,C750_=_C875 ,C750_=_C876 ,C750_=_C877 ,C750_=_C878 ,C750_=_C879 ,\nC750_=_C880 ,C750_=_C881 ,C750_=_C882 ,C750_=_C883 ,C750_=_C884 ,C750_=_C885 ,\nC750_=_C886 ,C750_=_C887 ,C750_=_C888 ,C750_=_C889 ,C750_=_C890 ,C750_=_C891 ,\nC750_=_C892 ,C750_=_C893 ,C750_=_C895 ,C750_=_C896 ,C751_=_C782 ,C751_=_C897 ,\nC751_=_C898 ,C751_=_C899 ,C751_=_C900 ,C751_=_C901 ,C751_=_C902 ,C751_=_C903 ,\nC751_=_C904 ,C751_=_C905 ,C751_=_C906 ,C751_=_C907 ,C751_=_C908 ,C751_=_C909 ,\nC751_=_C910 ,C751_=_C911 ,C751_=_C912 ,C751_=_C913 ,C751_=_C914 ,C751_=_C915 ,\nC751_=_C916 ,C751_=_C917 ,C751_=_C918 ,C751_=_C919 ,C751_=_C920 ,C751_=_C921 ,\nC751_=_C923 ,C779_=_C780 ,C779_=_C781 ,C779_=_C782 ,C779_=_C813 ,C779_=_C814 ,\nC779_=_C815 ,C779_=_C816 ,C779_=_C817 ,C779_=_C818 ,C779_=_C819 ,C779_=_C820 ,\nC779_=_C821 ,C779_=_C822 ,C779_=_C823 ,C779_=_C824 ,C779_=_C825 ,C779_=_C826 ,\nC779_=_C827 ,C779_=_C828 ,C779_=_C829 ,C779_=_C830 ,C779_=_C831 ,C779_=_C832 ,\nC779_=_C833 ,C779_=_C834 ,C779_=_C836 ,C779_=_C837 ,C779_=_C838 ,C779_=_C839 ,\nC780_=_C781 ,C780_=_C782 ,C780_=_C842 ,C780_=_C843 ,C780_=_C844 ,C780_=_C845 ,\nC780_=_C846 ,C780_=_C847 ,C780_=_C848 ,C780_=_C849 ,C780_=_C850 ,C780_=_C851 ,\nC780_=_C852 ,C780_=_C853 ,C780_=_C854 ,C780_=_C855 ,C780_=_C856 ,C780_=_C857 ,\nC780_=_C858 ,C780_=_C859 ,C780_=_C860 ,C780_=_C861 ,C780_=_C862 ,C780_=_C863 ,\nC780_=_C864 ,C780_=_C866 ,C780_=_C867 ,C780_=_C868 ,C781_=_C782 ,C781_=_C870 ,\nC781_=_C871 ,C781_=_C872 ,C781_=_C873 ,C781_=_C874 ,C781_=_C875 ,C781_=_C876 ,\nC781_=_C877 ,C781_=_C878 ,C781_=_C879 ,C781_=_C880 ,C781_=_C881 ,C781_=_C882 ,\nC781_=_C883 ,C781_=_C884 ,C781_=_C885 ,C781_=_C886 ,C781_=_C887 ,C781_=_C888 ,\nC781_=_C889 ,C781_=_C890 ,C781_=_C891 ,C781_=_C892 ,C781_=_C893 ,C781_=_C895 ,\nC781_=_C896 ,C782_=_C897 ,C782_=_C898 ,C782_=_C899 ,C782_=_C900 ,C782_=_C901 ,\nC782_=_C902 ,C782_=_C903 ,C782_=_C904 ,C782_=_C905 ,C782_=_C906 ,C782_=_C907 ,\nC782_=_C908 ,C782_=_C909 ,C782_=_C910 ,C782_=_C911 ,C782_=_C912 ,C782_=_C913 ,\nC782_=_C914 ,C782_=_C915 ,C782_=_C916 ,C782_=_C917 ,C782_=_C918 ,C782_=_C919 ,\nC782_=_C920 ,C782_=_C921 ,C782_=_C923 ,C813_=_C814 ,C813_=_C815 ,C813_=_C816 ,\nC813_=_C817 ,C813_=_C818 ,C813_=_C819 ,C813_=_C820 ,C813_=_C821 ,C813_=_C822 ,\nC813_=_C823 ,C813_=_C824 ,C813_=_C825 ,C813_=_C826 ,C813_=_C827 ,C813_=_C828 ,\nC813_=_C829 ,C813_=_C830 ,C813_=_C831 ,C813_=_C832 ,C813_=_C833 ,C813_=_C834 ,\nC813_=_C836 ,C813_=_C837 ,C813_=_C838 ,C813_=_C839 ,C813_=_C842 ,C813_=_C870 ,\nC813_=_C897 ,C814_=_C815 ,C814_=_C816 ,C814_=_C817 ,C814_=_C818 ,C814_=_C819 ,\nC814_=_C820 ,C814_=_C821 ,C814_=_C822 ,C814_=_C823 ,C814_=_C824 ,C814_=_C825 ,\nC814_=_C826 ,C814_=_C827 ,C814_=_C828 ,C814_=_C829 ,C814_=_C830 ,C814_=_C831 ,\nC814_=_C832 ,C814_=_C833 ,C814_=_C834 ,C814_=_C836 ,C814_=_C837 ,C814_=_C838 ,\nC814_=_C839 ,C814_=_C843 ,C814_=_C871 ,C814_=_C898 ,C815_=_C816 ,C815_=_C817 ,\nC815_=_C818 ,C815_=_C819 ,C815_=_C820 ,C815_=_C821 ,C815_=_C822 ,C815_=_C823 ,\nC815_=_C824 ,C815_=_C825 ,C815_=_C826 ,C815_=_C827 ,C815_=_C828 ,C815_=_C829 ,\nC815_=_C830 ,C815_=_C831 ,C815_=_C832 ,C815_=_C833 ,C815_=_C834 ,C815_=_C836 ,\nC815_=_C837 ,C815_=_C838 ,C815_=_C839 ,C815_=_C844</w:t>
      </w:r>
    </w:p>
    <w:p>
      <w:pPr>
        <w:pStyle w:val="PreformattedText"/>
        <w:bidi w:val="0"/>
        <w:spacing w:before="0" w:after="0"/>
        <w:jc w:val="left"/>
        <w:rPr/>
      </w:pPr>
      <w:r>
        <w:rPr/>
        <w:t xml:space="preserve"> </w:t>
      </w:r>
      <w:r>
        <w:rPr/>
        <w:t>,C815_=_C872 ,C815_=_C899 ,\nC816_=_C817 ,C816_=_C818 ,C816_=_C819 ,C816_=_C820 ,C816_=_C821 ,C816_=_C822 ,\nC816_=_C823 ,C816_=_C824 ,C816_=_C825 ,C816_=_C826 ,C816_=_C827 ,C816_=_C828 ,\nC816_=_C829 ,C816_=_C830 ,C816_=_C831 ,C816_=_C832 ,C816_=_C833 ,C816_=_C834 ,\nC816_=_C836 ,C816_=_C837 ,C816_=_C838 ,C816_=_C839 ,C816_=_C845 ,C816_=_C873 ,\nC816_=_C900 ,C817_=_C818 ,C817_=_C819 ,C817_=_C820 ,C817_=_C821 ,C817_=_C822 ,\nC817_=_C823 ,C817_=_C824 ,C817_=_C825 ,C817_=_C826 ,C817_=_C827 ,C817_=_C828 ,\nC817_=_C829 ,C817_=_C830 ,C817_=_C831 ,C817_=_C832 ,C817_=_C833 ,C817_=_C834 ,\nC817_=_C836 ,C817_=_C837 ,C817_=_C838 ,C817_=_C839 ,C817_=_C846 ,C817_=_C874 ,\nC817_=_C901 ,C818_=_C819 ,C818_=_C820 ,C818_=_C821 ,C818_=_C822 ,C818_=_C823 ,\nC818_=_C824 ,C818_=_C825 ,C818_=_C826 ,C818_=_C827 ,C818_=_C828 ,C818_=_C829 ,\nC818_=_C830 ,C818_=_C831 ,C818_=_C832 ,C818_=_C833 ,C818_=_C834 ,C818_=_C836 ,\nC818_=_C837 ,C818_=_C838 ,C818_=_C839 ,C818_=_C847 ,C818_=_C875 ,C818_=_C902 ,\nC819_=_C820 ,C819_=_C821 ,C819_=_C822 ,C819_=_C823 ,C819_=_C824 ,C819_=_C825 ,\nC819_=_C826 ,C819_=_C827 ,C819_=_C828 ,C819_=_C829 ,C819_=_C830 ,C819_=_C831 ,\nC819_=_C832 ,C819_=_C833 ,C819_=_C834 ,C819_=_C836 ,C819_=_C837 ,C819_=_C838 ,\nC819_=_C839 ,C819_=_C848 ,C819_=_C876 ,C819_=_C903 ,C820_=_C821 ,C820_=_C822 ,\nC820_=_C823 ,C820_=_C824 ,C820_=_C825 ,C820_=_C826 ,C820_=_C827 ,C820_=_C828 ,\nC820_=_C829 ,C820_=_C830 ,C820_=_C831 ,C820_=_C832 ,C820_=_C833 ,C820_=_C834 ,\nC820_=_C836 ,C820_=_C837 ,C820_=_C838 ,C820_=_C839 ,C820_=_C849 ,C820_=_C877 ,\nC820_=_C904 ,C821_=_C822 ,C821_=_C823 ,C821_=_C824 ,C821_=_C825 ,C821_=_C826 ,\nC821_=_C827 ,C821_=_C828 ,C821_=_C829 ,C821_=_C830 ,C821_=_C831 ,C821_=_C832 ,\nC821_=_C833 ,C821_=_C834 ,C821_=_C836 ,C821_=_C837 ,C821_=_C838 ,C821_=_C839 ,\nC821_=_C850 ,C821_=_C878 ,C821_=_C905 ,C822_=_C823 ,C822_=_C824 ,C822_=_C825 ,\nC822_=_C826 ,C822_=_C827 ,C822_=_C828 ,C822_=_C829 ,C822_=_C830 ,C822_=_C831 ,\nC822_=_C832 ,C822_=_C833 ,C822_=_C834 ,C822_=_C836 ,C822_=_C837 ,C822_=_C838 ,\nC822_=_C839 ,C822_=_C851 ,C822_=_C879 ,C822_=_C906 ,C823_=_C824 ,C823_=_C825 ,\nC823_=_C826 ,C823_=_C827 ,C823_=_C828 ,C823_=_C829 ,C823_=_C830 ,C823_=_C831 ,\nC823_=_C832 ,C823_=_C833 ,C823_=_C834 ,C823_=_C836 ,C823_=_C837 ,C823_=_C838 ,\nC823_=_C839 ,C823_=_C852 ,C823_=_C880 ,C823_=_C907 ,C824_=_C825 ,C824_=_C826 ,\nC824_=_C827 ,C824_=_C828 ,C824_=_C829 ,C824_=_C830 ,C824_=_C831 ,C824_=_C832 ,\nC824_=_C833 ,C824_=_C834 ,C824_=_C836 ,C824_=_C837 ,C824_=_C838 ,C824_=_C839 ,\nC824_=_C853 ,C824_=_C881 ,C824_=_C908 ,C825_=_C826 ,C825_=_C827 ,C825_=_C828 ,\nC825_=_C829 ,C825_=_C830 ,C825_=_C831 ,C825_=_C832 ,C825_=_C833 ,C825_=_C834 ,\nC825_=_C836 ,C825_=_C837 ,C825_=_C838 ,C825_=_C839 ,C825_=_C854 ,C825_=_C882 ,\nC825_=_C909 ,C826_=_C827 ,C826_=_C828 ,C826_=_C829 ,C826_=_C830 ,C826_=_C831 ,\nC826_=_C832 ,C826_=_C833 ,C826_=_C834 ,C826_=_C836 ,C826_=_C837 ,C826_=_C838 ,\nC826_=_C839 ,C826_=_C855 ,C826_=_C883 ,C826_=_C910 ,C827_=_C828 ,C827_=_C829 ,\nC827_=_C830 ,C827_=_C831 ,C827_=_C832 ,C827_=_C833 ,C827_=_C834 ,C827_=_C836 ,\nC827_=_C837 ,C827_=_C838 ,C827_=_C839 ,C827_=_C856 ,C827_=_C884 ,C827_=_C911 ,\nC828_=_C829 ,C828_=_C830 ,C828_=_C831 ,C828_=_C832 ,C828_=_C833 ,C828_=_C834 ,\nC828_=_C836 ,C828_=_C837 ,C828_=_C838 ,C828_=_C839 ,C828_=_C857 ,C828_=_C885 ,\nC828_=_C912 ,C829_=_C830 ,C829_=_C831 ,C829_=_C832 ,C829_=_C833 ,C829_=_C834 ,\nC829_=_C836 ,C829_=_C837 ,C829_=_C838 ,C829_=_C839 ,C829_=_C858 ,C829_=_C886 ,\nC829_=_C913 ,C830_=_C831 ,C830_=_C832 ,C830_=_C833 ,C830_=_C834 ,C830_=_C836 ,\nC830_=_C837 ,C830_=_C838 ,C830_=_C839 ,C830_=_C859 ,C830_=_C887 ,C830_=_C914 ,\nC831_=_C832 ,C831_=_C833 ,C831_=_C834 ,C831_=_C836 ,C831_=_C837 ,C831_=_C838 ,\nC831_=_C839 ,C831_=_C860 ,C831_=_C888 ,C831_=_C915 ,C832_=_C833 ,C832_=_C834 ,\nC832_=_C836 ,C832_=_C837 ,C832_=_C838 ,C832_=_C839 ,C832_=_C861 ,C832_=_C889 ,\nC832_=_C916 ,C833_=_C834 ,C833_=_C836 ,C833_=_C837 ,C833_=_C838 ,C833_=_C839 ,\nC833_=_C862 ,C833_=_C890 ,C833_=_C917 ,C834_=_C836 ,C834_=_C837 ,C834_=_C838 ,\nC834_=_C839 ,C834_=_C863 ,C834_=_C891 ,C834_=_C918 ,C836_=_C837 ,C836_=_C838 ,\nC836_=_C839 ,C836_=_C864 ,C836_=_C892 ,C836_=_C919 ,C837_=_C838 ,C837_=_C839 ,\nC837_=_C866 ,C837_=_C893 ,C837_=_C920 ,C838_=_C839 ,C838_=_C867 ,C838_=_C895 ,\nC838_=_C921 ,C839_=_C868 ,C839_=_C896 ,C839_=_C923 ,C842_=_C843 ,C842_=_C844 ,\nC842_=_C845 ,C842_=_C846 ,C842_=_C847 ,C842_=_C848 ,C842_=_C849 ,C842_=_C850 ,\nC842_=_C851 ,C842_=_C852 ,C842_=_C853 ,C842_=_C854 ,C842_=_C855 ,C842_=_C856 ,\nC842_=_C857 ,C842_=_C858 ,C842_=_C859 ,C842_=_C860 ,C842_=_C861 ,C842_=_C862 ,\nC842_=_C863 ,C842_=_C864 ,C842_=_C866 ,C842_=_C867 ,C842_=_C868 ,C842_=_C870 ,\nC842_=_C897 ,C843_=_C844 ,C843_=_C845 ,C843_=_C846 ,C843_=_C847 ,C843_=_C848 ,\nC843_=_C849 ,C843_=_C850 ,C843_=_C851 ,C843_=_C852 ,C843_=_C853 ,C843_=_C854 ,\nC843_=_C855 ,C843_=_C856 ,C843_=_C857 ,C843_=_C858 ,C843_=_C859 ,C843_=_C860 ,\nC843_=_C861 ,C843_=_C862 ,C843_=_C863 ,C843_=_C864 ,C843_=_C866 ,C843_=_C867 ,\nC843_=_C868 ,C843_=_C871 ,C843_=_C898 ,C844_=_C845 ,C844_=_C846 ,C844_=_C847 ,\nC844_=_C848 ,C844_=_C849 ,C844_=_C850 ,C844_=_C851 ,C844_=_C852 ,C844_=_C853 ,\nC844_=_C854 ,C844_=_C855 ,C844_=_C856 ,C844_=_C857 ,C844_=_C858 ,C844_=_C859 ,\nC844_=_C860 ,C844_=_C861 ,C844_=_C862 ,C844_=_C863 ,C844_=_C864 ,C844_=_C866 ,\nC844_=_C867 ,C844_=_C868 ,C844_=_C872 ,C844_=_C899 ,C845_=_C846 ,C845_=_C847 ,\nC845_=_C848 ,C845_=_C849 ,C845_=_C850 ,C845_=_C851 ,C845_=_C852 ,C845_=_C853 ,\nC845_=_C854 ,C845_=_C855 ,C845_=_C856 ,C845_=_C857 ,C845_=_C858 ,C845_=_C859 ,\nC845_=_C860 ,C845_=_C861 ,C845_=_C862 ,C845_=_C863 ,C845_=_C864 ,C845_=_C866 ,\nC845_=_C867 ,C845_=_C868 ,C845_=_C873 ,C845_=_C900 ,C846_=_C847 ,C846_=_C848 ,\nC846_=_C849 ,C846_=_C850 ,C846_=_C851 ,C846_=_C852 ,C846_=_C853 ,C846_=_C854 ,\nC846_=_C855 ,C846_=_C856 ,C846_=_C857 ,C846_=_C858 ,C846_=_C859 ,C846_=_C860 ,\nC846_=_C861 ,C846_=_C862 ,C846_=_C863 ,C846_=_C864 ,C846_=_C866 ,C846_=_C867 ,\nC846_=_C868 ,C846_=_C874 ,C846_=_C901 ,C847_=_C848 ,C847_=_C849 ,C847_=_C850 ,\nC847_=_C851 ,C847_=_C852 ,C847_=_C853 ,C847_=_C854 ,C847_=_C855 ,C847_=_C856 ,\nC847_=_C857 ,C847_=_C858 ,C847_=_C859 ,C847_=_C860 ,C847_=_C861 ,C847_=_C862 ,\nC847_=_C863 ,C847_=_C864 ,C847_=_C866 ,C847_=_C867 ,C847_=_C868 ,C847_=_C875 ,\nC847_=_C902 ,C848_=_C849 ,C848_=_C850 ,C848_=_C851 ,C848_=_C852 ,C848_=_C853 ,\nC848_=_C854 ,C848_=_C855 ,C848_=_C856 ,C848_=_C857 ,C848_=_C858 ,C848_=_C859 ,\nC848_=_C860 ,C848_=_C861 ,C848_=_C862 ,C848_=_C863 ,C848_=_C864 ,C848_=_C866 ,\nC848_=_C867 ,C848_=_C868 ,C848_=_C876 ,C848_=_C903 ,C849_=_C850 ,C849_=_C851 ,\nC849_=_C852 ,C849_=_C853 ,C849_=_C854 ,C849_=_C855 ,C849_=_C856 ,C849_=_C857 ,\nC849_=_C858 ,C849_=_C859 ,C849_=_C860 ,C849_=_C861 ,C849_=_C862 ,C849_=_C863 ,\nC849_=_C864 ,C849_=_C866 ,C849_=_C867 ,C849_=_C868 ,C849_=_C877 ,C849_=_C904 ,\nC850_=_C851 ,C850_=_C852 ,C850_=_C853 ,C850_=_C854 ,C850_=_C855 ,C850_=_C856 ,\nC850_=_C857 ,C850_=_C858 ,C850_=_C859 ,C850_=_C860 ,C850_=_C861 ,C850_=_C862 ,\nC850_=_C863 ,C850_=_C864 ,C850_=_C866 ,C850_=_C867 ,C850_=_C868 ,C850_=_C878 ,\nC850_=_C905 ,C851_=_C852 ,C851_=_C853 ,C851_=_C854 ,C851_=_C855 ,C851_=_C856 ,\nC851_=_C857 ,C851_=_C858 ,C851_=_C859 ,C851_=_C860 ,C851_=_C861 ,C851_=_C862 ,\nC851_=_C863 ,C851_=_C864 ,C851_=_C866 ,C851_=_C867 ,C851_=_C868 ,C851_=_C879 ,\nC851_=_C906 ,C852_=_C853 ,C852_=_C854 ,C852_=_C855 ,C852_=_C856 ,C852_=_C857 ,\nC852_=_C858 ,C852_=_C859 ,C852_=_C860 ,C852_=_C861 ,C852_=_C862 ,C852_=_C863 ,\nC852_=_C864 ,C852_=_C866 ,C852_=_C867 ,C852_=_C868 ,C852_=_C880 ,C852_=_C907 ,\nC853_=_C854 ,C853_=_C855 ,C853_=_C856 ,C853_=_C857 ,C853_=_C858 ,C853_=_C859 ,\nC853_=_C860 ,C853_=_C861 ,C853_=_C862 ,C853_=_C863 ,C853_=_C864 ,C853_=_C866 ,\nC853_=_C867 ,C853_=_C868 ,C853_=_C881 ,C853_=_C908 ,C854_=_C855 ,C854_=_C856 ,\nC854_=_C857 ,C854_=_C858 ,C854_=_C859 ,C854_=_C860 ,C854_=_C861 ,C854_=_C862 ,\nC854_=_C863 ,C854_=_C864 ,C854_=_C866 ,C854_=_C867 ,C854_=_C868 ,C854_=_C882 ,\nC854_=_C909 ,C855_=_C856 ,C855_=_C857 ,C855_=_C858 ,C855_=_C859 ,C855_=_C860 ,\nC855_=_C861 ,C855_=_C862 ,C855_=_C863 ,C855_=_C864 ,C855_=_C866 ,C855_=_C867 ,\nC855_=_C868 ,C855_=_C883 ,C855_=_C910 ,C856_=_C857 ,C856_=_C858 ,C856_=_C859 ,\nC856_=_C860 ,C856_=_C861 ,C856_=_C862 ,C856_=_C863 ,C856_=_C864 ,C856_=_C866 ,\nC856_=_C867 ,C856_=_C868 ,C856_=_C884 ,C856_=_C911 ,C857_=_C858 ,C857_=_C859 ,\nC857_=_C860 ,C857_=_C861 ,C857_=_C862 ,C857_=_C863 ,C857_=_C864 ,C857_=_C866 ,\nC857_=_C867 ,C857_=_C868 ,C857_=_C885 ,C857_=_C912 ,C858_=_C859 ,C858_=_C860 ,\nC858_=_C861 ,C858_=_C862 ,C858_=_C863 ,C858_=_C864 ,C858_=_C866 ,C858_=_C867 ,\nC858_=_C868 ,C858_=_C886 ,C858_=_C913 ,C859_=_C860 ,C859_=_C861 ,C859_=_C862 ,\nC859_=_C863 ,C859_=_C864 ,C859_=_C866 ,C859_=_C867 ,C859_=_C868 ,C859_=_C887 ,\nC859_=_C914 ,C860_=_C861 ,C860_=_C862 ,C860_=_C863 ,C860_=_C864 ,C860_=_C866 ,\nC860_=_C867 ,C860_=_C868 ,C860_=_C888 ,C860_=_C915 ,C861_=_C862 ,C861_=_C863 ,\nC861_=_C864 ,C861_=_C866 ,C861_=_C867 ,C861_=_C868 ,C861_=_C889 ,C861_=_C916 ,\nC862_=_C863 ,C862_=_C864 ,C862_=_C866 ,C862_=_C867 ,C862_=_C868 ,C862_=_C890 ,\nC862_=_C917 ,C863_=_C864 ,C863_=_C866 ,C863_=_C867 ,C863_=_C868 ,C863_=_C891 ,\nC863_=_C918 ,C864_=_C866 ,C864_=_C867 ,C864_=_C868 ,C864_=_C892 ,C864_=_C919 ,\nC866_=_C867 ,C866_=_C868 ,C866_=_C893 ,C866_=_C920 ,C867_=_C868 ,C867_=_C895 ,\nC867_=_C921 ,C868_=_C896 ,C868_=_C923 ,C870_=_C871 ,C870_=_C872 ,C870_=_C873 ,\nC870_=_C874 ,C870_=_C875 ,C870_=_C876 ,C870_=_C877 ,C870_=_C878 ,C870_=_C879 ,\nC870_=_C880 ,C870_=_C881 ,C870_=_C882 ,C870_=_C883 ,C870_=_C884 ,C870_=_C885 ,\nC870_=_C886 ,C870_=_C887 ,C870_=_C888 ,C870_=_C889 ,C870_=_C890 ,C870_=_C891 ,\nC870_=_C892 ,C870_=_C893 ,C870_=_C895 ,C870_=_C896 ,C870_=_C897 ,C871_=_C872 ,\nC871_=_C873 ,C871_=_C874 ,C871_=_C875 ,C871_=_C876 ,C871_=_C877 ,C871_=_C878 ,\nC871_=_C879 ,C871_=_C880 ,C871_=_C881 ,C871_=_C882 ,C871_=_C883 ,C871_=_C884 ,\nC871_=_C885 ,C871_=_C886 ,C871_=_C887</w:t>
      </w:r>
    </w:p>
    <w:p>
      <w:pPr>
        <w:pStyle w:val="PreformattedText"/>
        <w:bidi w:val="0"/>
        <w:spacing w:before="0" w:after="0"/>
        <w:jc w:val="left"/>
        <w:rPr/>
      </w:pPr>
      <w:r>
        <w:rPr/>
        <w:t xml:space="preserve"> </w:t>
      </w:r>
      <w:r>
        <w:rPr/>
        <w:t>,C871_=_C888 ,C871_=_C889 ,C871_=_C890 ,\nC871_=_C891 ,C871_=_C892 ,C871_=_C893 ,C871_=_C895 ,C871_=_C896 ,C871_=_C898 ,\nC872_=_C873 ,C872_=_C874 ,C872_=_C875 ,C872_=_C876 ,C872_=_C877 ,C872_=_C878 ,\nC872_=_C879 ,C872_=_C880 ,C872_=_C881 ,C872_=_C882 ,C872_=_C883 ,C872_=_C884 ,\nC872_=_C885 ,C872_=_C886 ,C872_=_C887 ,C872_=_C888 ,C872_=_C889 ,C872_=_C890 ,\nC872_=_C891 ,C872_=_C892 ,C872_=_C893 ,C872_=_C895 ,C872_=_C896 ,C872_=_C899 ,\nC873_=_C874 ,C873_=_C875 ,C873_=_C876 ,C873_=_C877 ,C873_=_C878 ,C873_=_C879 ,\nC873_=_C880 ,C873_=_C881 ,C873_=_C882 ,C873_=_C883 ,C873_=_C884 ,C873_=_C885 ,\nC873_=_C886 ,C873_=_C887 ,C873_=_C888 ,C873_=_C889 ,C873_=_C890 ,C873_=_C891 ,\nC873_=_C892 ,C873_=_C893 ,C873_=_C895 ,C873_=_C896 ,C873_=_C900 ,C874_=_C875 ,\nC874_=_C876 ,C874_=_C877 ,C874_=_C878 ,C874_=_C879 ,C874_=_C880 ,C874_=_C881 ,\nC874_=_C882 ,C874_=_C883 ,C874_=_C884 ,C874_=_C885 ,C874_=_C886 ,C874_=_C887 ,\nC874_=_C888 ,C874_=_C889 ,C874_=_C890 ,C874_=_C891 ,C874_=_C892 ,C874_=_C893 ,\nC874_=_C895 ,C874_=_C896 ,C874_=_C901 ,C875_=_C876 ,C875_=_C877 ,C875_=_C878 ,\nC875_=_C879 ,C875_=_C880 ,C875_=_C881 ,C875_=_C882 ,C875_=_C883 ,C875_=_C884 ,\nC875_=_C885 ,C875_=_C886 ,C875_=_C887 ,C875_=_C888 ,C875_=_C889 ,C875_=_C890 ,\nC875_=_C891 ,C875_=_C892 ,C875_=_C893 ,C875_=_C895 ,C875_=_C896 ,C875_=_C902 ,\nC876_=_C877 ,C876_=_C878 ,C876_=_C879 ,C876_=_C880 ,C876_=_C881 ,C876_=_C882 ,\nC876_=_C883 ,C876_=_C884 ,C876_=_C885 ,C876_=_C886 ,C876_=_C887 ,C876_=_C888 ,\nC876_=_C889 ,C876_=_C890 ,C876_=_C891 ,C876_=_C892 ,C876_=_C893 ,C876_=_C895 ,\nC876_=_C896 ,C876_=_C903 ,C877_=_C878 ,C877_=_C879 ,C877_=_C880 ,C877_=_C881 ,\nC877_=_C882 ,C877_=_C883 ,C877_=_C884 ,C877_=_C885 ,C877_=_C886 ,C877_=_C887 ,\nC877_=_C888 ,C877_=_C889 ,C877_=_C890 ,C877_=_C891 ,C877_=_C892 ,C877_=_C893 ,\nC877_=_C895 ,C877_=_C896 ,C877_=_C904 ,C878_=_C879 ,C878_=_C880 ,C878_=_C881 ,\nC878_=_C882 ,C878_=_C883 ,C878_=_C884 ,C878_=_C885 ,C878_=_C886 ,C878_=_C887 ,\nC878_=_C888 ,C878_=_C889 ,C878_=_C890 ,C878_=_C891 ,C878_=_C892 ,C878_=_C893 ,\nC878_=_C895 ,C878_=_C896 ,C878_=_C905 ,C879_=_C880 ,C879_=_C881 ,C879_=_C882 ,\nC879_=_C883 ,C879_=_C884 ,C879_=_C885 ,C879_=_C886 ,C879_=_C887 ,C879_=_C888 ,\nC879_=_C889 ,C879_=_C890 ,C879_=_C891 ,C879_=_C892 ,C879_=_C893 ,C879_=_C895 ,\nC879_=_C896 ,C879_=_C906 ,C880_=_C881 ,C880_=_C882 ,C880_=_C883 ,C880_=_C884 ,\nC880_=_C885 ,C880_=_C886 ,C880_=_C887 ,C880_=_C888 ,C880_=_C889 ,C880_=_C890 ,\nC880_=_C891 ,C880_=_C892 ,C880_=_C893 ,C880_=_C895 ,C880_=_C896 ,C880_=_C907 ,\nC881_=_C882 ,C881_=_C883 ,C881_=_C884 ,C881_=_C885 ,C881_=_C886 ,C881_=_C887 ,\nC881_=_C888 ,C881_=_C889 ,C881_=_C890 ,C881_=_C891 ,C881_=_C892 ,C881_=_C893 ,\nC881_=_C895 ,C881_=_C896 ,C881_=_C908 ,C882_=_C883 ,C882_=_C884 ,C882_=_C885 ,\nC882_=_C886 ,C882_=_C887 ,C882_=_C888 ,C882_=_C889 ,C882_=_C890 ,C882_=_C891 ,\nC882_=_C892 ,C882_=_C893 ,C882_=_C895 ,C882_=_C896 ,C882_=_C909 ,C883_=_C884 ,\nC883_=_C885 ,C883_=_C886 ,C883_=_C887 ,C883_=_C888 ,C883_=_C889 ,C883_=_C890 ,\nC883_=_C891 ,C883_=_C892 ,C883_=_C893 ,C883_=_C895 ,C883_=_C896 ,C883_=_C910 ,\nC884_=_C885 ,C884_=_C886 ,C884_=_C887 ,C884_=_C888 ,C884_=_C889 ,C884_=_C890 ,\nC884_=_C891 ,C884_=_C892 ,C884_=_C893 ,C884_=_C895 ,C884_=_C896 ,C884_=_C911 ,\nC885_=_C886 ,C885_=_C887 ,C885_=_C888 ,C885_=_C889 ,C885_=_C890 ,C885_=_C891 ,\nC885_=_C892 ,C885_=_C893 ,C885_=_C895 ,C885_=_C896 ,C885_=_C912 ,C886_=_C887 ,\nC886_=_C888 ,C886_=_C889 ,C886_=_C890 ,C886_=_C891 ,C886_=_C892 ,C886_=_C893 ,\nC886_=_C895 ,C886_=_C896 ,C886_=_C913 ,C887_=_C888 ,C887_=_C889 ,C887_=_C890 ,\nC887_=_C891 ,C887_=_C892 ,C887_=_C893 ,C887_=_C895 ,C887_=_C896 ,C887_=_C914 ,\nC888_=_C889 ,C888_=_C890 ,C888_=_C891 ,C888_=_C892 ,C888_=_C893 ,C888_=_C895 ,\nC888_=_C896 ,C888_=_C915 ,C889_=_C890 ,C889_=_C891 ,C889_=_C892 ,C889_=_C893 ,\nC889_=_C895 ,C889_=_C896 ,C889_=_C916 ,C890_=_C891 ,C890_=_C892 ,C890_=_C893 ,\nC890_=_C895 ,C890_=_C896 ,C890_=_C917 ,C891_=_C892 ,C891_=_C893 ,C891_=_C895 ,\nC891_=_C896 ,C891_=_C918 ,C892_=_C893 ,C892_=_C895 ,C892_=_C896 ,C892_=_C919 ,\nC893_=_C895 ,C893_=_C896 ,C893_=_C920 ,C895_=_C896 ,C895_=_C921 ,C896_=_C923 ,\nC897_=_C898 ,C897_=_C899 ,C897_=_C900 ,C897_=_C901 ,C897_=_C902 ,C897_=_C903 ,\nC897_=_C904 ,C897_=_C905 ,C897_=_C906 ,C897_=_C907 ,C897_=_C908 ,C897_=_C909 ,\nC897_=_C910 ,C897_=_C911 ,C897_=_C912 ,C897_=_C913 ,C897_=_C914 ,C897_=_C915 ,\nC897_=_C916 ,C897_=_C917 ,C897_=_C918 ,C897_=_C919 ,C897_=_C920 ,C897_=_C921 ,\nC897_=_C923 ,C898_=_C899 ,C898_=_C900 ,C898_=_C901 ,C898_=_C902 ,C898_=_C903 ,\nC898_=_C904 ,C898_=_C905 ,C898_=_C906 ,C898_=_C907 ,C898_=_C908 ,C898_=_C909 ,\nC898_=_C910 ,C898_=_C911 ,C898_=_C912 ,C898_=_C913 ,C898_=_C914 ,C898_=_C915 ,\nC898_=_C916 ,C898_=_C917 ,C898_=_C918 ,C898_=_C919 ,C898_=_C920 ,C898_=_C921 ,\nC898_=_C923 ,C899_=_C900 ,C899_=_C901 ,C899_=_C902 ,C899_=_C903 ,C899_=_C904 ,\nC899_=_C905 ,C899_=_C906 ,C899_=_C907 ,C899_=_C908 ,C899_=_C909 ,C899_=_C910 ,\nC899_=_C911 ,C899_=_C912 ,C899_=_C913 ,C899_=_C914 ,C899_=_C915 ,C899_=_C916 ,\nC899_=_C917 ,C899_=_C918 ,C899_=_C919 ,C899_=_C920 ,C899_=_C921 ,C899_=_C923 ,\nC900_=_C901 ,C900_=_C902 ,C900_=_C903 ,C900_=_C904 ,C900_=_C905 ,C900_=_C906 ,\nC900_=_C907 ,C900_=_C908 ,C900_=_C909 ,C900_=_C910 ,C900_=_C911 ,C900_=_C912 ,\nC900_=_C913 ,C900_=_C914 ,C900_=_C915 ,C900_=_C916 ,C900_=_C917 ,C900_=_C918 ,\nC900_=_C919 ,C900_=_C920 ,C900_=_C921 ,C900_=_C923 ,C901_=_C902 ,C901_=_C903 ,\nC901_=_C904 ,C901_=_C905 ,C901_=_C906 ,C901_=_C907 ,C901_=_C908 ,C901_=_C909 ,\nC901_=_C910 ,C901_=_C911 ,C901_=_C912 ,C901_=_C913 ,C901_=_C914 ,C901_=_C915 ,\nC901_=_C916 ,C901_=_C917 ,C901_=_C918 ,C901_=_C919 ,C901_=_C920 ,C901_=_C921 ,\nC901_=_C923 ,C902_=_C903 ,C902_=_C904 ,C902_=_C905 ,C902_=_C906 ,C902_=_C907 ,\nC902_=_C908 ,C902_=_C909 ,C902_=_C910 ,C902_=_C911 ,C902_=_C912 ,C902_=_C913 ,\nC902_=_C914 ,C902_=_C915 ,C902_=_C916 ,C902_=_C917 ,C902_=_C918 ,C902_=_C919 ,\nC902_=_C920 ,C902_=_C921 ,C902_=_C923 ,C903_=_C904 ,C903_=_C905 ,C903_=_C906 ,\nC903_=_C907 ,C903_=_C908 ,C903_=_C909 ,C903_=_C910 ,C903_=_C911 ,C903_=_C912 ,\nC903_=_C913 ,C903_=_C914 ,C903_=_C915 ,C903_=_C916 ,C903_=_C917 ,C903_=_C918 ,\nC903_=_C919 ,C903_=_C920 ,C903_=_C921 ,C903_=_C923 ,C904_=_C905 ,C904_=_C906 ,\nC904_=_C907 ,C904_=_C908 ,C904_=_C909 ,C904_=_C910 ,C904_=_C911 ,C904_=_C912 ,\nC904_=_C913 ,C904_=_C914 ,C904_=_C915 ,C904_=_C916 ,C904_=_C917 ,C904_=_C918 ,\nC904_=_C919 ,C904_=_C920 ,C904_=_C921 ,C904_=_C923 ,C905_=_C906 ,C905_=_C907 ,\nC905_=_C908 ,C905_=_C909 ,C905_=_C910 ,C905_=_C911 ,C905_=_C912 ,C905_=_C913 ,\nC905_=_C914 ,C905_=_C915 ,C905_=_C916 ,C905_=_C917 ,C905_=_C918 ,C905_=_C919 ,\nC905_=_C920 ,C905_=_C921 ,C905_=_C923 ,C906_=_C907 ,C906_=_C908 ,C906_=_C909 ,\nC906_=_C910 ,C906_=_C911 ,C906_=_C912 ,C906_=_C913 ,C906_=_C914 ,C906_=_C915 ,\nC906_=_C916 ,C906_=_C917 ,C906_=_C918 ,C906_=_C919 ,C906_=_C920 ,C906_=_C921 ,\nC906_=_C923 ,C907_=_C908 ,C907_=_C909 ,C907_=_C910 ,C907_=_C911 ,C907_=_C912 ,\nC907_=_C913 ,C907_=_C914 ,C907_=_C915 ,C907_=_C916 ,C907_=_C917 ,C907_=_C918 ,\nC907_=_C919 ,C907_=_C920 ,C907_=_C921 ,C907_=_C923 ,C908_=_C909 ,C908_=_C910 ,\nC908_=_C911 ,C908_=_C912 ,C908_=_C913 ,C908_=_C914 ,C908_=_C915 ,C908_=_C916 ,\nC908_=_C917 ,C908_=_C918 ,C908_=_C919 ,C908_=_C920 ,C908_=_C921 ,C908_=_C923 ,\nC909_=_C910 ,C909_=_C911 ,C909_=_C912 ,C909_=_C913 ,C909_=_C914 ,C909_=_C915 ,\nC909_=_C916 ,C909_=_C917 ,C909_=_C918 ,C909_=_C919 ,C909_=_C920 ,C909_=_C921 ,\nC909_=_C923 ,C910_=_C911 ,C910_=_C912 ,C910_=_C913 ,C910_=_C914 ,C910_=_C915 ,\nC910_=_C916 ,C910_=_C917 ,C910_=_C918 ,C910_=_C919 ,C910_=_C920 ,C910_=_C921 ,\nC910_=_C923 ,C911_=_C912 ,C911_=_C913 ,C911_=_C914 ,C911_=_C915 ,C911_=_C916 ,\nC911_=_C917 ,C911_=_C918 ,C911_=_C919 ,C911_=_C920 ,C911_=_C921 ,C911_=_C923 ,\nC912_=_C913 ,C912_=_C914 ,C912_=_C915 ,C912_=_C916 ,C912_=_C917 ,C912_=_C918 ,\nC912_=_C919 ,C912_=_C920 ,C912_=_C921 ,C912_=_C923 ,C913_=_C914 ,C913_=_C915 ,\nC913_=_C916 ,C913_=_C917 ,C913_=_C918 ,C913_=_C919 ,C913_=_C920 ,C913_=_C921 ,\nC913_=_C923 ,C914_=_C915 ,C914_=_C916 ,C914_=_C917 ,C914_=_C918 ,C914_=_C919 ,\nC914_=_C920 ,C914_=_C921 ,C914_=_C923 ,C915_=_C916 ,C915_=_C917 ,C915_=_C918 ,\nC915_=_C919 ,C915_=_C920 ,C915_=_C921 ,C915_=_C923 ,C916_=_C917 ,C916_=_C918 ,\nC916_=_C919 ,C916_=_C920 ,C916_=_C921 ,C916_=_C923 ,C917_=_C918 ,C917_=_C919 ,\nC917_=_C920 ,C917_=_C921 ,C917_=_C923 ,C918_=_C919 ,C918_=_C920 ,C918_=_C921 ,\nC918_=_C923 ,C919_=_C920 ,C919_=_C921 ,C919_=_C923 ,C920_=_C921 ,C920_=_C923 ,\nC921_=_C923 ,"];6[shape=box, label="id:6 level: 2\n272: C2 C4 C5 C6 C7 \nC8 C9 C10 C11 C12 C13 \nC14 C15 C16 C17 C18 C19 \nC20 C21 C22 C23 C24 C26 \nC27 C28 C29 C30 C31 C32 \nC33 C34 C35 C36 C37 C38 \nC39 C40 C41 C42 C43 C44 \nC45 C46 C47 C48 C49 C51 \nC53 C54 C55 C56 C57 C58 \nC59 C60 C61 C62 C63 C64 \nC65 C66 C67 C68 C69 C70 \nC71 C72 C73 C74 C76 C77 \nC78 C79 C80 C81 C82 C83 \nC84 C85 C86 C87 C88 C89 \nC90 C91 C92 C93 C94 C95 \nC96 C97 C98 C99 C101 C102 \nC103 C104 C105 C106 C107 C108 \nC109 C110 C111 C112 C113 C114 \nC115 C116 C117 C118 C119 C120 \nC121 C122 C123 C125 C126 C127 \nC128 C129 C130 C131 C132 C133 \nC134 C135 C136 C137 C138 C139 \nC140 C141 C142 C143 C144 C145 \nC146 C147 C167 C168 C194 C195 \nC196 C197 C198 C199 C200 C201 \nC202 C203 C204 C205 C206 C207 \nC208 C209 C210 C211 C212 C213 \nC214 C215 C216 C217 C218 C220 \nC221 C222 C223 C224 C225 C226 \nC227 C228 C229 C230 C231 C232 \nC233 C234 C235 C236 C237 C238 \nC239 C258 C259 C302 C303 C345 \nC346 C387 C388 C428 C429 C468 \nC469 C507 C508 C545 C546 C582 \nC583 C618 C619 C653 C654 C687 \nC688 C720 C721 C752 C753 C783 \nC784 C813 C814 C842 C843 C870 \nC871 C897 C898 C925 C926 C927 \nC928 C929 C930 C931 C932 C933 \nC934 C935 C936 C937 C938 C939 \nC940 C941 C942 C943 C944 C945 \nC946 C947 C948 C950 C951 C952 \nC953 C954 C955 C956 C957 C958 \nC959 C960 C961 C962 C963 C964 \nC965 C966 C967 C968 C969 C970 \nC971 C972 C973 \n7056: C2_=_C4( C2 C4 ) C2_=_C5( C2 C5 ) C2_=_C6( C2</w:t>
      </w:r>
    </w:p>
    <w:p>
      <w:pPr>
        <w:pStyle w:val="PreformattedText"/>
        <w:bidi w:val="0"/>
        <w:spacing w:before="0" w:after="0"/>
        <w:jc w:val="left"/>
        <w:rPr/>
      </w:pPr>
      <w:r>
        <w:rPr/>
        <w:t xml:space="preserve"> </w:t>
      </w:r>
      <w:r>
        <w:rPr/>
        <w:t>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1( C2 C51 ) C2_=_C99( C2 C99 ) \nC2_=_C147( C2 C147 ) C2_=_C167( C2 C167 ) C2_=_C168( C2 C16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3( C4 C53 ) \nC4_=_C101( C4 C101 ) C4_=_C194( C4 C194 ) C4_=_C258( C4 C258 ) C4_=_C259( C4 C25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4( C5 C54 ) \nC5_=_C102( C5 C102 ) C5_=_C195( C5 C195 ) C5_=_C302( C5 C302 ) C5_=_C303( C5 C30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5( C6 C55 ) C6_=_C103( C6 C103 ) \nC6_=_C196( C6 C196 ) C6_=_C345( C6 C345 ) C6_=_C346( C6 C346 ) C7_=_C8( C7 C8 ) C7_=_C9( C7 C9 ) C7_=_C10( C7 C10 ) \nC7_=_C11( C7 C11 ) C7_=_C12( C7 C12 ) C7_=_C13( C7 C13 ) C7_=_C14( C7 C14 ) C7_=_C15( C7 C15 ) C7_=_C16( C7 C16 ) \nC7_=_C17( C7 C17 ) C7_=_C18( C7 C18 ) C7_=_C19( C7 C19 ) C7_=_C20( C7 C20 ) C7_=_C21( C7 C21 ) C7_=_C22( C7 C22 ) \nC7_=_C23( C7 C23 ) C7_=_C24( C7 C24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6( C7 C56 ) C7_=_C104( C7 C104 ) C7_=_C197( C7 C197 ) C7_=_C387( C7 C387 ) \nC7_=_C388( C7 C388 ) C8_=_C9( C8 C9 ) C8_=_C10( C8 C10 ) C8_=_C11( C8 C11 ) C8_=_C12( C8 C12 ) C8_=_C13( C8 C13 ) \nC8_=_C14( C8 C14 ) C8_=_C15( C8 C15 ) C8_=_C16( C8 C16 ) C8_=_C17( C8 C17 ) C8_=_C18( C8 C18 ) C8_=_C19( C8 C19 ) \nC8_=_C20( C8 C20 ) C8_=_C21( C8 C21 ) C8_=_C22( C8 C22 ) C8_=_C23( C8 C23 ) C8_=_C24( C8 C24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7( C8 C57 ) \nC8_=_C105( C8 C105 ) C8_=_C198( C8 C198 ) C8_=_C428( C8 C428 ) C8_=_C429( C8 C429 ) C9_=_C10( C9 C10 ) C9_=_C11( C9 C11 ) \nC9_=_C12( C9 C12 ) C9_=_C13( C9 C13 ) C9_=_C14( C9 C14 ) C9_=_C15( C9 C15 ) C9_=_C16( C9 C16 ) C9_=_C17( C9 C17 ) \nC9_=_C18( C9 C18 ) C9_=_C19( C9 C19 ) C9_=_C20( C9 C20 ) C9_=_C21( C9 C21 ) C9_=_C22( C9 C22 ) C9_=_C23( C9 C23 ) \nC9_=_C24( C9 C24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8( C9 C58 ) C9_=_C106( C9 C106 ) C9_=_C199( C9 C199 ) C9_=_C468( C9 C468 ) C9_=_C469( C9 C469 ) \nC10_=_C11( C10 C11 ) C10_=_C12( C10 C12 ) C10_=_C13( C10 C13 ) C10_=_C14( C10 C14 ) C10_=_C15( C10 C15 ) C10_=_C16( C10 C16 ) \nC10_=_C17( C10 C17 ) C10_=_C18( C10 C18 ) C10_=_C19( C10 C19 ) C10_=_C20( C10 C20 ) C10_=_C21( C10 C21 ) C10_=_C22( C10 C22 ) \nC10_=_C23( C10 C23 ) C10_=_C24( C10 C24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9( C10 C59 ) C10_=_C107( C10 C107 ) C10_=_C200( C10 C200 ) C10_=_C507( C10 C507 ) \nC10_=_C508( C10 C508 ) C11_=_C12( C11 C12 ) C11_=_C13( C11 C13 ) C11_=_C14( C11 C14 ) C11_=_C15( C11 C15 ) C11_=_C16( C11 C16 ) \nC11_=_C17( C11 C17 ) C11_=_C18( C11 C18 ) C11_=_C19( C11 C19 ) C11_=_C20( C11 C20 ) C11_=_C21( C11 C21 ) C11_=_C22( C11 C22 ) \nC11_=_C23( C11 C23 ) C11_=_C24( C11 C24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60( C11 C60 ) C11_=_C108( C11 C108 ) C11_=_C201( C11 C201 ) C11_=_C545( C11 C545 ) \nC11_=_C546( C11 C546 ) C12_=_C13( C12 C13 ) C12_=_C14( C12 C14 ) C12_=_C15( C12 C15 ) C12_=_C16( C12 C16 ) C12_=_C17( C12 C17 ) \nC12_=_C18( C12 C18 ) C12_=_C19( C12 C19 ) C12_=_C20( C12 C20 ) C12_=_C21( C12 C21 ) C12_=_C22( C12 C22 ) C12_=_C23( C12 C23 ) \nC12_=_C24( C12 C24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61( C12 C61 ) C12_=_C109( C12 C109 ) C12_=_C202( C12 C202 ) C12_=_C582( C12 C582 ) C12_=_C583( C12 C583 ) \nC13_=_C14( C13 C14 ) C13_=_C15( C13 C15 ) C13_=_C16( C13 C16 ) C13_=_C17( C13 C17 ) C13_=_C18( C13 C18 ) C13_=_C19( C13 C19 ) \nC13_=_C20( C13 C20 ) C13_=_C21( C13 C21 ) C13_=_C22( C13 C22 ) C13_=_C23( C13 C23 ) C13_=_C24( C13 C24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62( C13 C62 ) \nC13_=_C110( C13 C110 ) C13_=_C203( C13 C203 ) C13_=_C618( C13 C618 ) C13_=_C619( C13 C619 ) C14_=_C15(</w:t>
      </w:r>
    </w:p>
    <w:p>
      <w:pPr>
        <w:pStyle w:val="PreformattedText"/>
        <w:bidi w:val="0"/>
        <w:spacing w:before="0" w:after="0"/>
        <w:jc w:val="left"/>
        <w:rPr/>
      </w:pPr>
      <w:r>
        <w:rPr/>
        <w:t xml:space="preserve"> </w:t>
      </w:r>
      <w:r>
        <w:rPr/>
        <w:t>C14 C15 ) C14_=_C16( C14 C16 ) \nC14_=_C17( C14 C17 ) C14_=_C18( C14 C18 ) C14_=_C19( C14 C19 ) C14_=_C20( C14 C20 ) C14_=_C21( C14 C21 ) C14_=_C22( C14 C22 ) \nC14_=_C23( C14 C23 ) C14_=_C24( C14 C24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63( C14 C63 ) C14_=_C111( C14 C111 ) C14_=_C204( C14 C204 ) C14_=_C653( C14 C653 ) \nC14_=_C654( C14 C654 ) C15_=_C16( C15 C16 ) C15_=_C17( C15 C17 ) C15_=_C18( C15 C18 ) C15_=_C19( C15 C19 ) C15_=_C20( C15 C20 ) \nC15_=_C21( C15 C21 ) C15_=_C22( C15 C22 ) C15_=_C23( C15 C23 ) C15_=_C24( C15 C24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64( C15 C64 ) C15_=_C112( C15 C112 ) \nC15_=_C205( C15 C205 ) C15_=_C687( C15 C687 ) C15_=_C688( C15 C688 ) C16_=_C17( C16 C17 ) C16_=_C18( C16 C18 ) C16_=_C19( C16 C19 ) \nC16_=_C20( C16 C20 ) C16_=_C21( C16 C21 ) C16_=_C22( C16 C22 ) C16_=_C23( C16 C23 ) C16_=_C24( C16 C24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65( C16 C65 ) \nC16_=_C113( C16 C113 ) C16_=_C206( C16 C206 ) C16_=_C720( C16 C720 ) C16_=_C721( C16 C721 ) C17_=_C18( C17 C18 ) C17_=_C19( C17 C19 ) \nC17_=_C20( C17 C20 ) C17_=_C21( C17 C21 ) C17_=_C22( C17 C22 ) C17_=_C23( C17 C23 ) C17_=_C24( C17 C24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66( C17 C66 ) \nC17_=_C114( C17 C114 ) C17_=_C207( C17 C207 ) C17_=_C752( C17 C752 ) C17_=_C753( C17 C753 ) C18_=_C19( C18 C19 ) C18_=_C20( C18 C20 ) \nC18_=_C21( C18 C21 ) C18_=_C22( C18 C22 ) C18_=_C23( C18 C23 ) C18_=_C24( C18 C24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67( C18 C67 ) C18_=_C115( C18 C115 ) \nC18_=_C208( C18 C208 ) C18_=_C783( C18 C783 ) C18_=_C784( C18 C784 ) C19_=_C20( C19 C20 ) C19_=_C21( C19 C21 ) C19_=_C22( C19 C22 ) \nC19_=_C23( C19 C23 ) C19_=_C24( C19 C24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68( C19 C68 ) C19_=_C116( C19 C116 ) C19_=_C209( C19 C209 ) C19_=_C813( C19 C813 ) \nC19_=_C814( C19 C814 ) C20_=_C21( C20 C21 ) C20_=_C22( C20 C22 ) C20_=_C23( C20 C23 ) C20_=_C24( C20 C24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69( C20 C69 ) \nC20_=_C117( C20 C117 ) C20_=_C210( C20 C210 ) C20_=_C842( C20 C842 ) C20_=_C843( C20 C843 ) C21_=_C22( C21 C22 ) C21_=_C23( C21 C23 ) \nC21_=_C24( C21 C24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70( C21 C70 ) C21_=_C118( C21 C118 ) C21_=_C211( C21 C211 ) C21_=_C870( C21 C870 ) C21_=_C871( C21 C871 ) \nC22_=_C23( C22 C23 ) C22_=_C24( C22 C24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71( C22 C71 ) C22_=_C119( C22 C119 ) C22_=_C212( C22 C212 ) C22_=_C897( C22 C897 ) \nC22_=_C898( C22 C898 ) C23_=_C24( C23 C24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72( C23 C72 ) C23_=_C120( C23 C120 ) C23_=_C167( C23 C167 ) C23_=_C213( C23 C213 ) \nC23_=_C258( C23 C258 ) C23_=_C302( C23 C302 ) C23_=_C345( C23 C345 ) C23_=_C387( C23 C387 ) C23_=_C428( C23 C428 ) C23_=_C468( C23 C468 ) \nC23_=_C507( C23 C507 ) C23_=_C545( C23 C545 ) C23_=_C582( C23 C582 ) C23_=_C618( C23 C618 ) C23_=_C653( C23 C653 ) C23_=_C687( C23 C687 ) \nC23_=_C720( C23 C720 ) C23_=_C752( C23 C752 ) C23_=_C783( C23 C783 ) C23_=_C813( C23 C813 ) C23_=_C842( C23 C842 ) C23_=_C870( C23 C870 ) \nC23_=_C897( C23 C897 ) C23_=_C925( C23 C925 ) C23_=_C926( C23 C926 ) C23_=_C927( C23 C927 ) C23_=_C928( C23 C928 ) C23_=_C929( C23 C929 ) \nC23_=_C930( C23 C930 ) C23_=_C931( C23 C931 ) C23_=_C932( C23 C932 ) C23_=_C933( C23 C933 ) C23_=_C934( C23 C934 ) C23_=_C935( C23 C935 ) \nC23_=_C936( C23 C936 ) C23_=_C937( C23 C937 ) C23_=_C938( C23 C938 ) C23_=_C939( C23 C939 ) C23_=_C940( C23 C940 ) C23_=_C941( C23 C941 ) \nC23_=_C942( C23 C942 ) C23_=_C943( C23 C943 ) C23_=_C944( C23 C944 ) C23_=_C945( C23 C945 ) C23_=_C946( C23 C946 ) C23_=_C947( C23 C947 ) \nC23_=_C948( C23 C948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73( C24 C73 ) C24_=_C121( C24 C121 ) C24_=_C168( C24 C168 ) C24_=_C214( C24 C214 ) C24_=_C259( C24 C259 ) \nC24_=_C303( C24 C303 ) C24_=_C346( C24 C346 ) C24_=_C388( C24 C388 ) C24_=_C429( C24 C429 ) C24_=_C469( C24 C469 ) C24_=_C508( C24 C508 ) \nC24_=_C546( C24 C546 ) C24_=_C583( C24 C583 ) C24_=_C619( C24 C619 ) C24_=_C654( C24 C654 ) C24_=_C688( C24 C688 ) C24_=_C721( C24 C721 ) \nC24_=_C753( C24 C753 ) C24_=_C784( C24 C784 ) C24_=_C814( C24 C814 ) C24_=_C843( C24 C843 ) C24_=_C871( C24 C871 ) C24_=_C898( C24 C898 ) \nC24_=_C950( C24 C950 ) C24_=_C951( C24 C951 ) C24_=_C952( C24 C952 ) C24_=_C953( C24 C953 ) C24_=_C954( C24 C954 ) C24_=_C955( C24 C955 ) \nC24_=_C956( C24 C956 ) C24_=_C957( C24 C957 ) C24_=_C958( C24 C958 ) C24_=_C959( C24 C959 ) C24_=_C960( C24 C960 ) C24_=_C961( C24 C961 ) \nC24_=_C962( C24 C962 ) C24_=_C963( C24 C963 ) C24_=_C964( C24 C964 ) C24_=_C965( C24 C965 ) C24_=_C966( C24 C966 ) C24_=_C967( C24 C967 ) \nC24_=_C968( C24 C968 )</w:t>
      </w:r>
    </w:p>
    <w:p>
      <w:pPr>
        <w:pStyle w:val="PreformattedText"/>
        <w:bidi w:val="0"/>
        <w:spacing w:before="0" w:after="0"/>
        <w:jc w:val="left"/>
        <w:rPr/>
      </w:pPr>
      <w:r>
        <w:rPr/>
        <w:t xml:space="preserve"> </w:t>
      </w:r>
      <w:r>
        <w:rPr/>
        <w:t>C24_=_C969( C24 C969 ) C24_=_C970( C24 C970 ) C24_=_C971( C24 C971 ) C24_=_C972( C24 C972 ) C24_=_C973( C24 C973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74( C26 C74 ) \nC26_=_C122( C26 C122 ) C26_=_C215( C26 C215 ) C26_=_C925( C26 C925 ) C26_=_C950( C26 C950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76( C27 C76 ) C27_=_C123( C27 C123 ) C27_=_C216( C27 C216 ) C27_=_C926( C27 C926 ) \nC27_=_C951( C27 C951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77( C28 C77 ) C28_=_C125( C28 C125 ) \nC28_=_C217( C28 C217 ) C28_=_C927( C28 C927 ) C28_=_C952( C28 C952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78( C29 C78 ) \nC29_=_C126( C29 C126 ) C29_=_C218( C29 C218 ) C29_=_C928( C29 C928 ) C29_=_C953( C29 C953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79( C30 C79 ) \nC30_=_C127( C30 C127 ) C30_=_C220( C30 C220 ) C30_=_C929( C30 C929 ) C30_=_C954( C30 C954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80( C31 C80 ) C31_=_C128( C31 C128 ) \nC31_=_C221( C31 C221 ) C31_=_C930( C31 C930 ) C31_=_C955( C31 C955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81( C32 C81 ) C32_=_C129( C32 C129 ) C32_=_C222( C32 C222 ) C32_=_C931( C32 C931 ) \nC32_=_C956( C32 C956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82( C33 C82 ) \nC33_=_C130( C33 C130 ) C33_=_C223( C33 C223 ) C33_=_C932( C33 C932 ) C33_=_C957( C33 C957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83( C34 C83 ) C34_=_C131( C34 C131 ) C34_=_C224( C34 C224 ) C34_=_C933( C34 C933 ) C34_=_C958( C34 C958 ) \nC35_=_C36( C35 C36 ) C35_=_C37( C35 C37 ) C35_=_C38( C35 C38 ) C35_=_C39( C35 C39 ) C35_=_C40( C35 C40 ) C35_=_C41( C35 C41 ) \nC35_=_C42( C35 C42 ) C35_=_C43( C35 C43 ) C35_=_C44( C35 C44 ) C35_=_C45( C35 C45 ) C35_=_C46( C35 C46 ) C35_=_C47( C35 C47 ) \nC35_=_C48( C35 C48 ) C35_=_C49( C35 C49 ) C35_=_C84( C35 C84 ) C35_=_C132( C35 C132 ) C35_=_C225( C35 C225 ) C35_=_C934( C35 C934 ) \nC35_=_C959( C35 C959 ) C36_=_C37( C36 C37 ) C36_=_C38( C36 C38 ) C36_=_C39( C36 C39 ) C36_=_C40( C36 C40 ) C36_=_C41( C36 C41 ) \nC36_=_C42( C36 C42 ) C36_=_C43( C36 C43 ) C36_=_C44( C36 C44 ) C36_=_C45( C36 C45 ) C36_=_C46( C36 C46 ) C36_=_C47( C36 C47 ) \nC36_=_C48( C36 C48 ) C36_=_C49( C36 C49 ) C36_=_C85( C36 C85 ) C36_=_C133( C36 C133 ) C36_=_C226( C36 C226 ) C36_=_C935( C36 C935 ) \nC36_=_C960( C36 C960 ) C37_=_C38( C37 C38 ) C37_=_C39( C37 C39 ) C37_=_C40( C37 C40 ) C37_=_C41( C37 C41 ) C37_=_C42( C37 C42 ) \nC37_=_C43( C37 C43 ) C37_=_C44( C37 C44 ) C37_=_C45( C37 C45 ) C37_=_C46( C37 C46 ) C37_=_C47( C37 C47 ) C37_=_C48( C37 C48 ) \nC37_=_C49( C37 C49 ) C37_=_C86( C37 C86 ) C37_=_C134( C37 C134 ) C37_=_C227( C37 C227 ) C37_=_C936( C37 C936 ) C37_=_C961( C37 C961 ) \nC38_=_C39( C38 C39 ) C38_=_C40( C38 C40 ) C38_=_C41( C38 C41 ) C38_=_C42( C38 C42 ) C38_=_C43( C38 C43 ) C38_=_C44( C38 C44 ) \nC38_=_C45( C38 C45 ) C38_=_C46( C38 C46 ) C38_=_C47( C38 C47 ) C38_=_C48( C38 C48 ) C38_=_C49( C38 C49 ) C38_=_C87( C38 C87 ) \nC38_=_C135( C38 C135 ) C38_=_C228( C38 C228 ) C38_=_C937( C38 C937 ) C38_=_C962( C38 C962 ) C39_=_C40( C39 C40 ) C39_=_C41( C39 C41 ) \nC39_=_C42( C39 C42 ) C39_=_C43( C39 C43 ) C39_=_C44( C39 C44 ) C39_=_C45( C39 C45 ) C39_=_C46( C39 C46 ) C39_=_C47( C39 C47 ) \nC39_=_C48( C39 C48 ) C39_=_C49( C39 C49 ) C39_=_C88( C39 C88 ) C39_=_C136( C39 C136 ) C39_=_C229( C39 C229 ) C39_=_C938( C39 C938 ) \nC39_=_C963( C39 C963 ) C40_=_C41( C40 C41 ) C40_=_C42( C40 C42 ) C40_=_C43( C40 C43 ) C40_=_C44( C40 C44 ) C40_=_C45( C40 C45 ) \nC40_=_C46( C40 C46 ) C40_=_C47( C40 C47 ) C40_=_C48( C40 C48 ) C40_=_C49( C40 C49 ) C40_=_C89( C40 C89 ) C40_=_C137( C40 C137 ) \nC40_=_C230( C40 C230 ) C40_=_C939( C40 C939 ) C40_=_C964( C40 C964 ) C41_=_C42( C41 C42 ) C41_=_C43( C41 C43 ) C41_=_C44( C41 C44 ) \nC41_=_C45( C41 C45 ) C41_=_C46( C41 C46 ) C41_=_C47( C41 C47 ) C41_=_C48( C41 C48 ) C41_=_C49( C41 C49 ) C41_=_C90( C41 C90 ) \nC41_=_C138( C41 C138 ) C41_=_C231( C41 C231 ) C41_=_C940( C41 C940 ) C41_=_C965( C41 C965 ) C42_=_C43( C42 C43 ) C42_=_C44( C42 C44 ) \nC42_=_C45( C42 C45 ) C42_=_C46( C42 C46 ) C42_=_C47( C42 C47 ) C42_=_C48( C42 C48 ) C42_=_C49( C42 C49 ) C42_=_C91( C42 C91 ) \nC42_=_C139( C42 C139 ) C42_=_C232( C42 C232 ) C42_=_C941( C42 C941 ) C42_=_C966( C42 C966 ) C43_=_C44( C43 C44 ) C43_=_C45( C43 C45 ) \nC43_=_C46( C43 C46 ) C43_=_C47( C43 C47 ) C43_=_C48( C43 C48 ) C43_=_C49( C43 C49 ) C43_=_C92( C43 C92 ) C43_=_C140( C43 C140 ) \nC43_=_C233( C43 C233 ) C43_=_C942( C43 C942 ) C43_=_C967( C43 C967 ) C44_=_C45( C44 C45 ) C44_=_C46( C44 C46 ) C44_=_C47( C44 C47 ) \nC44_=_C48( C44 C48 ) C44_=_C49( C44 C49 ) C44_=_C93( C44 C93 ) C44_=_C141( C44 C141 ) C44_=_C234( C44 C234 ) C44_=_C943( C44 C943 ) \nC44_=_C968( C44 C968 ) C45_=_C46( C45 C46 ) C45_=_C47( C45 C47 ) C45_=_C48( C45 C48 ) C45_=_C49( C45 C49 ) C45_=_C94( C45 C94 ) \nC45_=_C142( C45 C142 ) C45_=_C235( C45 C235 ) C45_=_C944( C45 C944 ) C45_=_C969( C45 C969 ) C46_=_C47( C46 C47 ) C46_=_C48( C46 C48 ) \nC46_=_C49( C46 C49 ) C46_=_C95( C46 C95 ) C46_=_C143( C46 C143 ) C46_=_C236( C46 C236 ) C46_=_C945( C46 C945 ) C46_=_C970( C46 C970 ) \nC47_=_C48( C47 C48 ) C47_=_C49( C47 C49 ) C47_=_C96( C47 C96 ) C47_=_C144( C47 C144 ) C47_=_C237( C47 C237 ) C47_=_C946( C47 C946 ) \nC47_=_C971( C47 C971 ) C48_=_C49( C48 C49 ) C48_=_C97( C48 C97 ) C48_=_C145( C48 C145 ) C48_=_C238( C48 C238 ) C48_=_C947( C48 C947 ) \nC48_=_C972( C48 C972 ) C49_=_C98( C49 C98 ) C49_=_C146( C49 C146 ) C49_=_C239( C49 C239 ) C49_=_C948( C49 C948 ) C49_=_C973( C49 C973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7( C51 C97 ) C51_=_C98( C51 C98 ) C51_=_C99( C51 C99 ) C51_=_C147( C51 C147 ) C51_=_C167( C51 C167 ) \nC51_=_C168( C51 C168 ) C53_=_C54( C53 C54 ) C53_=_C55( C53 C55 ) C53_=_C56( C53 C56 ) C53_=_C57( C53 C57 ) C53_=_C58(</w:t>
      </w:r>
    </w:p>
    <w:p>
      <w:pPr>
        <w:pStyle w:val="PreformattedText"/>
        <w:bidi w:val="0"/>
        <w:spacing w:before="0" w:after="0"/>
        <w:jc w:val="left"/>
        <w:rPr/>
      </w:pPr>
      <w:r>
        <w:rPr/>
        <w:t xml:space="preserve"> </w:t>
      </w:r>
      <w:r>
        <w:rPr/>
        <w:t>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53_=_C101( C53 C101 ) C53_=_C194( C53 C194 ) C53_=_C258( C53 C258 ) \nC53_=_C259( C53 C25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102( C54 C102 ) C54_=_C195( C54 C195 ) C54_=_C302( C54 C302 ) C54_=_C303( C54 C303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103( C55 C103 ) C55_=_C196( C55 C196 ) C55_=_C345( C55 C345 ) C55_=_C346( C55 C34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104( C56 C104 ) C56_=_C197( C56 C197 ) C56_=_C387( C56 C387 ) \nC56_=_C388( C56 C388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105( C57 C105 ) \nC57_=_C198( C57 C198 ) C57_=_C428( C57 C428 ) C57_=_C429( C57 C42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106( C58 C106 ) C58_=_C199( C58 C199 ) C58_=_C468( C58 C468 ) C58_=_C469( C58 C46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107( C59 C107 ) C59_=_C200( C59 C200 ) C59_=_C507( C59 C507 ) C59_=_C508( C59 C508 ) C60_=_C61( C60 C61 ) C60_=_C62( C60 C62 ) \nC60_=_C63( C60 C63 ) C60_=_C64( C60 C64 ) C60_=_C65( C60 C65 ) C60_=_C66( C60 C66 ) C60_=_C67( C60 C67 ) C60_=_C68( C60 C68 ) \nC60_=_C69( C60 C69 ) C60_=_C70( C60 C70 ) C60_=_C71( C60 C71 ) C60_=_C72( C60 C72 ) C60_=_C73( C60 C73 ) C60_=_C74( C60 C74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108( C60 C108 ) \nC60_=_C201( C60 C201 ) C60_=_C545( C60 C545 ) C60_=_C546( C60 C546 ) C61_=_C62( C61 C62 ) C61_=_C63( C61 C63 ) C61_=_C64( C61 C64 ) \nC61_=_C65( C61 C65 ) C61_=_C66( C61 C66 ) C61_=_C67( C61 C67 ) C61_=_C68( C61 C68 ) C61_=_C69( C61 C69 ) C61_=_C70( C61 C70 ) \nC61_=_C71( C61 C71 ) C61_=_C72( C61 C72 ) C61_=_C73( C61 C73 ) C61_=_C74( C61 C74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109( C61 C109 ) C61_=_C202( C61 C202 ) C61_=_C582( C61 C582 ) \nC61_=_C583( C61 C583 ) C62_=_C63( C62 C63 ) C62_=_C64( C62 C64 ) C62_=_C65( C62 C65 ) C62_=_C66( C62 C66 ) C62_=_C67( C62 C67 ) \nC62_=_C68( C62 C68 ) C62_=_C69( C62 C69 ) C62_=_C70( C62 C70 ) C62_=_C71( C62 C71 ) C62_=_C72( C62 C72 ) C62_=_C73( C62 C73 ) \nC62_=_C74( C62 C74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110( C62 C110 ) C62_=_C203( C62 C203 ) C62_=_C618( C62 C618 ) C62_=_C619( C62 C619 ) C63_=_C64( C63 C64 ) C63_=_C65( C63 C65 ) \nC63_=_C66( C63 C66 ) C63_=_C67( C63 C67 ) C63_=_C68( C63 C68 ) C63_=_C69( C63 C69 ) C63_=_C70( C63 C70 ) C63_=_C71( C63 C71 ) \nC63_=_C72( C63 C72 ) C63_=_C73( C63 C73 ) C63_=_C74( C63 C74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w:t>
      </w:r>
    </w:p>
    <w:p>
      <w:pPr>
        <w:pStyle w:val="PreformattedText"/>
        <w:bidi w:val="0"/>
        <w:spacing w:before="0" w:after="0"/>
        <w:jc w:val="left"/>
        <w:rPr/>
      </w:pPr>
      <w:r>
        <w:rPr/>
        <w:t xml:space="preserve"> </w:t>
      </w:r>
      <w:r>
        <w:rPr/>
        <w:t>) C63_=_C95( C63 C95 ) C63_=_C96( C63 C96 ) \nC63_=_C97( C63 C97 ) C63_=_C98( C63 C98 ) C63_=_C111( C63 C111 ) C63_=_C204( C63 C204 ) C63_=_C653( C63 C653 ) C63_=_C654( C63 C654 ) \nC64_=_C65( C64 C65 ) C64_=_C66( C64 C66 ) C64_=_C67( C64 C67 ) C64_=_C68( C64 C68 ) C64_=_C69( C64 C69 ) C64_=_C70( C64 C70 ) \nC64_=_C71( C64 C71 ) C64_=_C72( C64 C72 ) C64_=_C73( C64 C73 ) C64_=_C74( C64 C74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112( C64 C112 ) C64_=_C205( C64 C205 ) C64_=_C687( C64 C687 ) \nC64_=_C688( C64 C688 ) C65_=_C66( C65 C66 ) C65_=_C67( C65 C67 ) C65_=_C68( C65 C68 ) C65_=_C69( C65 C69 ) C65_=_C70( C65 C70 ) \nC65_=_C71( C65 C71 ) C65_=_C72( C65 C72 ) C65_=_C73( C65 C73 ) C65_=_C74( C65 C74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113( C65 C113 ) C65_=_C206( C65 C206 ) C65_=_C720( C65 C720 ) \nC65_=_C721( C65 C721 ) C66_=_C67( C66 C67 ) C66_=_C68( C66 C68 ) C66_=_C69( C66 C69 ) C66_=_C70( C66 C70 ) C66_=_C71( C66 C71 ) \nC66_=_C72( C66 C72 ) C66_=_C73( C66 C73 ) C66_=_C74( C66 C74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114( C66 C114 ) C66_=_C207( C66 C207 ) C66_=_C752( C66 C752 ) C66_=_C753( C66 C753 ) \nC67_=_C68( C67 C68 ) C67_=_C69( C67 C69 ) C67_=_C70( C67 C70 ) C67_=_C71( C67 C71 ) C67_=_C72( C67 C72 ) C67_=_C73( C67 C73 ) \nC67_=_C74( C67 C74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115( C67 C115 ) C67_=_C208( C67 C208 ) C67_=_C783( C67 C783 ) C67_=_C784( C67 C784 ) C68_=_C69( C68 C69 ) C68_=_C70( C68 C70 ) \nC68_=_C71( C68 C71 ) C68_=_C72( C68 C72 ) C68_=_C73( C68 C73 ) C68_=_C74( C68 C74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116( C68 C116 ) C68_=_C209( C68 C209 ) C68_=_C813( C68 C813 ) \nC68_=_C814( C68 C814 ) C69_=_C70( C69 C70 ) C69_=_C71( C69 C71 ) C69_=_C72( C69 C72 ) C69_=_C73( C69 C73 ) C69_=_C74( C69 C74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117( C69 C117 ) \nC69_=_C210( C69 C210 ) C69_=_C842( C69 C842 ) C69_=_C843( C69 C843 ) C70_=_C71( C70 C71 ) C70_=_C72( C70 C72 ) C70_=_C73( C70 C73 ) \nC70_=_C74( C70 C74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118( C70 C118 ) C70_=_C211( C70 C211 ) C70_=_C870( C70 C870 ) C70_=_C871( C70 C871 ) C71_=_C72( C71 C72 ) C71_=_C73( C71 C73 ) \nC71_=_C74( C71 C74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119( C71 C119 ) C71_=_C212( C71 C212 ) C71_=_C897( C71 C897 ) C71_=_C898( C71 C898 ) C72_=_C73( C72 C73 ) C72_=_C74( C72 C74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120( C72 C120 ) \nC72_=_C167( C72 C167 ) C72_=_C213( C72 C213 ) C72_=_C258( C72 C258 ) C72_=_C302( C72 C302 ) C72_=_C345( C72 C345 ) C72_=_C387( C72 C387 ) \nC72_=_C428( C72 C428 ) C72_=_C468( C72 C468 ) C72_=_C507( C72 C507 ) C72_=_C545( C72 C545 ) C72_=_C582( C72 C582 ) C72_=_C618( C72 C618 ) \nC72_=_C653( C72 C653 ) C72_=_C687( C72 C687 ) C72_=_C720( C72 C720 ) C72_=_C752( C72 C752 ) C72_=_C783( C72 C783 ) C72_=_C813( C72 C813 ) \nC72_=_C842( C72 C842 ) C72_=_C870( C72 C870 ) C72_=_C897( C72 C897 ) C72_=_C925( C72 C925 ) C72_=_C926( C72 C926 ) C72_=_C927( C72 C927 ) \nC72_=_C928( C72 C928 ) C72_=_C929( C72 C929 ) C72_=_C930( C72 C930 ) C72_=_C931( C72 C931 ) C72_=_C932( C72 C932 ) C72_=_C933( C72 C933 ) \nC72_=_C934( C72 C934 ) C72_=_C935( C72 C935 ) C72_=_C936( C72 C936 ) C72_=_C937( C72 C937 ) C72_=_C938( C72 C938 ) C72_=_C939( C72 C939 ) \nC72_=_C940( C72 C940 ) C72_=_C941( C72 C941 ) C72_=_C942( C72 C942 ) C72_=_C943( C72 C943 ) C72_=_C944( C72 C944 ) C72_=_C945( C72 C945 ) \nC72_=_C946( C72 C946 ) C72_=_C947( C72 C947 ) C72_=_C948( C72 C948 ) C73_=_C74( C73 C74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121( C73 C121 ) C73_=_C168( C73 C168 ) C73_=_C214( C73 C214 ) \nC73_=_C259( C73 C259 ) C73_=_C303( C73 C303 ) C73_=_C346( C73 C346 ) C73_=_C388( C73 C388 ) C73_=_C429( C73 C429 ) C73_=_C469( C73 C469 ) \nC73_=_C508( C73 C508 ) C73_=_C546( C73 C546 ) C73_=_C583( C73 C583 ) C73_=_C619( C73 C619 ) C73_=_C654( C73 C654 ) C73_=_C688( C73 C688 ) \nC73_=_C721( C73 C721 ) C73_=_C753( C73 C753 ) C73_=_C784( C73 C784 ) C73_=_C814( C73 C814 ) C73_=_C843( C73 C843 ) C73_=_C871( C73 C871 ) \nC73_=_C898( C73 C898 ) C73_=_C950( C73 C950 ) C73_=_C951( C73 C951 ) C73_=_C952( C73 C952 ) C73_=_C953( C73 C953 ) C73_=_C954( C73 C954 ) \nC73_=_C955( C73 C955 ) C73_=_C956( C73 C956 ) C73_=_C957( C73 C957 ) C73_=_C958( C73 C958 ) C73_=_C959( C73 C959 ) C73_=_C960( C73 C960 ) \nC73_=_C961( C73 C961 ) C73_=_C962( C73 C962 ) C73_=_C963( C73 C963 ) C73_=_C964( C73 C964 ) C73_=_C965( C73 C965 ) C73_=_C966( C73 C966 ) \nC73_=_C967( C73 C967 ) C73_=_C968( C73 C968 ) C73_=_C969( C73 C969 ) C73_=_C970( C73 C970 ) C73_=_C971( C73 C971 ) C73_=_C972( C73 C972 ) \nC73_=_C973( C73 C973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122( C74 C122 ) C74_=_C215( C74 C215 ) C74_=_C925( C74 C925 ) C74_=_C950( C74 C950 ) C76_=_C77( C76 C77 ) C76_=_C78( C76 C78 ) \nC76_=_C79( C76 C79 ) C76_=_C80( C76 C80 ) C76_=_C81( C76 C81 ) C76_=_C82( C76 C82 ) C76_=_C83( C76 C83 ) C76_=_C84( C76</w:t>
      </w:r>
    </w:p>
    <w:p>
      <w:pPr>
        <w:pStyle w:val="PreformattedText"/>
        <w:bidi w:val="0"/>
        <w:spacing w:before="0" w:after="0"/>
        <w:jc w:val="left"/>
        <w:rPr/>
      </w:pPr>
      <w:r>
        <w:rPr/>
        <w:t xml:space="preserve"> </w:t>
      </w:r>
      <w:r>
        <w:rPr/>
        <w:t>C84 ) \nC76_=_C85( C76 C85 ) C76_=_C86( C76 C86 ) C76_=_C87( C76 C87 ) C76_=_C88( C76 C88 ) C76_=_C89( C76 C89 ) C76_=_C90( C76 C90 ) \nC76_=_C91( C76 C91 ) C76_=_C92( C76 C92 ) C76_=_C93( C76 C93 ) C76_=_C94( C76 C94 ) C76_=_C95( C76 C95 ) C76_=_C96( C76 C96 ) \nC76_=_C97( C76 C97 ) C76_=_C98( C76 C98 ) C76_=_C123( C76 C123 ) C76_=_C216( C76 C216 ) C76_=_C926( C76 C926 ) C76_=_C951( C76 C951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125( C77 C125 ) C77_=_C217( C77 C217 ) C77_=_C927( C77 C927 ) \nC77_=_C952( C77 C952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126( C78 C126 ) C78_=_C218( C78 C218 ) C78_=_C928( C78 C928 ) \nC78_=_C953( C78 C95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127( C79 C127 ) C79_=_C220( C79 C220 ) C79_=_C929( C79 C929 ) C79_=_C954( C79 C954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128( C80 C128 ) C80_=_C221( C80 C221 ) C80_=_C930( C80 C930 ) C80_=_C955( C80 C955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129( C81 C129 ) C81_=_C222( C81 C222 ) C81_=_C931( C81 C931 ) \nC81_=_C956( C81 C95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130( C82 C130 ) \nC82_=_C223( C82 C223 ) C82_=_C932( C82 C932 ) C82_=_C957( C82 C957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131( C83 C131 ) C83_=_C224( C83 C224 ) C83_=_C933( C83 C933 ) C83_=_C958( C83 C958 ) C84_=_C85( C84 C85 ) C84_=_C86( C84 C86 ) \nC84_=_C87( C84 C87 ) C84_=_C88( C84 C88 ) C84_=_C89( C84 C89 ) C84_=_C90( C84 C90 ) C84_=_C91( C84 C91 ) C84_=_C92( C84 C92 ) \nC84_=_C93( C84 C93 ) C84_=_C94( C84 C94 ) C84_=_C95( C84 C95 ) C84_=_C96( C84 C96 ) C84_=_C97( C84 C97 ) C84_=_C98( C84 C98 ) \nC84_=_C132( C84 C132 ) C84_=_C225( C84 C225 ) C84_=_C934( C84 C934 ) C84_=_C959( C84 C959 ) C85_=_C86( C85 C86 ) C85_=_C87( C85 C87 ) \nC85_=_C88( C85 C88 ) C85_=_C89( C85 C89 ) C85_=_C90( C85 C90 ) C85_=_C91( C85 C91 ) C85_=_C92( C85 C92 ) C85_=_C93( C85 C93 ) \nC85_=_C94( C85 C94 ) C85_=_C95( C85 C95 ) C85_=_C96( C85 C96 ) C85_=_C97( C85 C97 ) C85_=_C98( C85 C98 ) C85_=_C133( C85 C133 ) \nC85_=_C226( C85 C226 ) C85_=_C935( C85 C935 ) C85_=_C960( C85 C960 ) C86_=_C87( C86 C87 ) C86_=_C88( C86 C88 ) C86_=_C89( C86 C89 ) \nC86_=_C90( C86 C90 ) C86_=_C91( C86 C91 ) C86_=_C92( C86 C92 ) C86_=_C93( C86 C93 ) C86_=_C94( C86 C94 ) C86_=_C95( C86 C95 ) \nC86_=_C96( C86 C96 ) C86_=_C97( C86 C97 ) C86_=_C98( C86 C98 ) C86_=_C134( C86 C134 ) C86_=_C227( C86 C227 ) C86_=_C936( C86 C936 ) \nC86_=_C961( C86 C961 ) C87_=_C88( C87 C88 ) C87_=_C89( C87 C89 ) C87_=_C90( C87 C90 ) C87_=_C91( C87 C91 ) C87_=_C92( C87 C92 ) \nC87_=_C93( C87 C93 ) C87_=_C94( C87 C94 ) C87_=_C95( C87 C95 ) C87_=_C96( C87 C96 ) C87_=_C97( C87 C97 ) C87_=_C98( C87 C98 ) \nC87_=_C135( C87 C135 ) C87_=_C228( C87 C228 ) C87_=_C937( C87 C937 ) C87_=_C962( C87 C962 ) C88_=_C89( C88 C89 ) C88_=_C90( C88 C90 ) \nC88_=_C91( C88 C91 ) C88_=_C92( C88 C92 ) C88_=_C93( C88 C93 ) C88_=_C94( C88 C94 ) C88_=_C95( C88 C95 ) C88_=_C96( C88 C96 ) \nC88_=_C97( C88 C97 ) C88_=_C98( C88 C98 ) C88_=_C136( C88 C136 ) C88_=_C229( C88 C229 ) C88_=_C938( C88 C938 ) C88_=_C963( C88 C963 ) \nC89_=_C90( C89 C90 ) C89_=_C91( C89 C91 ) C89_=_C92( C89 C92 ) C89_=_C93( C89 C93 ) C89_=_C94( C89 C94 ) C89_=_C95( C89 C95 ) \nC89_=_C96( C89 C96 ) C89_=_C97( C89 C97 ) C89_=_C98( C89 C98 ) C89_=_C137( C89 C137 ) C89_=_C230( C89 C230 ) C89_=_C939( C89 C939 ) \nC89_=_C964( C89 C964 ) C90_=_C91( C90 C91 ) C90_=_C92( C90 C92 ) C90_=_C93( C90 C93 ) C90_=_C94( C90 C94 ) C90_=_C95( C90 C95 ) \nC90_=_C96( C90 C96 ) C90_=_C97( C90 C97 ) C90_=_C98( C90 C98 ) C90_=_C138( C90 C138 ) C90_=_C231( C90 C231 ) C90_=_C940( C90 C940 ) \nC90_=_C965( C90 C965 ) C91_=_C92( C91 C92 ) C91_=_C93( C91 C93 ) C91_=_C94( C91 C94 ) C91_=_C95( C91 C95 ) C91_=_C96( C91 C96 ) \nC91_=_C97( C91 C97 ) C91_=_C98( C91 C98 ) C91_=_C139( C91 C139 ) C91_=_C232( C91 C232 ) C91_=_C941( C91 C941 ) C91_=_C966( C91 C966 ) \nC92_=_C93( C92 C93 ) C92_=_C94( C92 C94 ) C92_=_C95( C92 C95 ) C92_=_C96( C92 C96 ) C92_=_C97( C92 C97 ) C92_=_C98( C92 C98 ) \nC92_=_C140( C92 C140 ) C92_=_C233( C92 C233 ) C92_=_C942( C92 C942 ) C92_=_C967( C92 C967 ) C93_=_C94( C93 C94 ) C93_=_C95( C93 C95 ) \nC93_=_C96( C93 C96 ) C93_=_C97( C93 C97 ) C93_=_C98( C93 C98 ) C93_=_C141( C93 C141 ) C93_=_C234( C93 C234 ) C93_=_C943( C93 C943 ) \nC93_=_C968( C93 C968 ) C94_=_C95( C94 C95 ) C94_=_C96( C94 C96 ) C94_=_C97( C94 C97 ) C94_=_C98( C94 C98 ) C94_=_C142( C94 C142 ) \nC94_=_C235( C94 C235 ) C94_=_C944( C94 C944 ) C94_=_C969( C94 C969 ) C95_=_C96( C95 C96 ) C95_=_C97( C95 C97 ) C95_=_C98( C95 C98 ) \nC95_=_C143( C95 C143 ) C95_=_C236( C95 C236 ) C95_=_C945( C95 C945 ) C95_=_C970( C95 C970 ) C96_=_C97( C96 C97 ) C96_=_C98( C96 C98 ) \nC96_=_C144( C96 C144 ) C96_=_C237( C96 C237 ) C96_=_C946( C96 C946 ) C96_=_C971( C96 C971 ) C97_=_C98( C97 C98 ) C97_=_C145( C97 C145 ) \nC97_=_C238( C97 C238 ) C97_=_C947( C97 C947 ) C97_=_C972( C97 C972 ) C98_=_C146( C98 C146 ) C98_=_C239( C98 C239 ) C98_=_C948( C98 C948 ) \nC98_=_C973( C98 C973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67( C99 C167 ) \nC99_=_C168( C99 C16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94( C101 C194 ) C101_=_C258( C101 C258 ) C101_=_C259( C101 C259 ) \nC102_=_C103( C102 C103 ) C102_=_C104( C102 C104 ) C102_=_C105( C102 C105 ) C102_=_C106( C102 C106 ) C102_=_C107( C102 C107 ) C102_=_C108( C102 C108 ) \nC102_=_C109( C102 C109 ) C102_=_C110( C102 C110 ) C102_=_C111(</w:t>
      </w:r>
    </w:p>
    <w:p>
      <w:pPr>
        <w:pStyle w:val="PreformattedText"/>
        <w:bidi w:val="0"/>
        <w:spacing w:before="0" w:after="0"/>
        <w:jc w:val="left"/>
        <w:rPr/>
      </w:pPr>
      <w:r>
        <w:rPr/>
        <w:t xml:space="preserve"> </w:t>
      </w:r>
      <w:r>
        <w:rPr/>
        <w:t>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95( C102 C195 ) C102_=_C302( C102 C302 ) C102_=_C303( C102 C303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96( C103 C196 ) C103_=_C345( C103 C345 ) \nC103_=_C346( C103 C346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97( C104 C197 ) C104_=_C387( C104 C387 ) C104_=_C388( C104 C38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98( C105 C198 ) C105_=_C428( C105 C428 ) C105_=_C429( C105 C42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99( C106 C199 ) C106_=_C468( C106 C468 ) C106_=_C469( C106 C46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200( C107 C200 ) C107_=_C507( C107 C507 ) C107_=_C508( C107 C50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201( C108 C201 ) C108_=_C545( C108 C545 ) \nC108_=_C546( C108 C546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202( C109 C202 ) C109_=_C582( C109 C582 ) C109_=_C583( C109 C58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203( C110 C203 ) C110_=_C618( C110 C618 ) C110_=_C619( C110 C619 ) \nC111_=_C112( C111 C112 ) C111_=_C113( C111 C113 ) C111_=_C114( C111 C114 ) C111_=_C115( C111 C115 ) C111_=_C116( C111 C116 ) C111_=_C117( C111 C117 ) \nC111_=_C118( C111 C118 ) C111_=_C119( C111 C119 ) C111_=_C120( C111 C120 ) C111_=_C121( C111 C121 ) C111_=_C122( C111 C122 ) C111_=_C123( C111 C123 ) \nC111_=_C125( C111 C125 ) C111_=_C126( C111 C126 ) C111_=_C127( C111 C127 ) C111_=_C128( C111 C128 ) C111_=_C129( C111 C129 ) C111_=_C130( C111 C130 ) \nC111_=_C131( C111 C131 ) C111_=_C132( C111 C132 ) C111_=_C133( C111 C133 ) C111_=_C134(</w:t>
      </w:r>
    </w:p>
    <w:p>
      <w:pPr>
        <w:pStyle w:val="PreformattedText"/>
        <w:bidi w:val="0"/>
        <w:spacing w:before="0" w:after="0"/>
        <w:jc w:val="left"/>
        <w:rPr/>
      </w:pPr>
      <w:r>
        <w:rPr/>
        <w:t xml:space="preserve"> </w:t>
      </w:r>
      <w:r>
        <w:rPr/>
        <w:t>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204( C111 C204 ) C111_=_C653( C111 C653 ) \nC111_=_C654( C111 C654 ) C112_=_C113( C112 C113 ) C112_=_C114( C112 C114 ) C112_=_C115( C112 C115 ) C112_=_C116( C112 C116 ) C112_=_C117( C112 C117 ) \nC112_=_C118( C112 C118 ) C112_=_C119( C112 C119 ) C112_=_C120( C112 C120 ) C112_=_C121( C112 C121 ) C112_=_C122( C112 C122 ) C112_=_C123( C112 C123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205( C112 C205 ) C112_=_C687( C112 C687 ) \nC112_=_C688( C112 C688 ) C113_=_C114( C113 C114 ) C113_=_C115( C113 C115 ) C113_=_C116( C113 C116 ) C113_=_C117( C113 C117 ) C113_=_C118( C113 C118 ) \nC113_=_C119( C113 C119 ) C113_=_C120( C113 C120 ) C113_=_C121( C113 C121 ) C113_=_C122( C113 C122 ) C113_=_C123( C113 C123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206( C113 C206 ) C113_=_C720( C113 C720 ) C113_=_C721( C113 C721 ) \nC114_=_C115( C114 C115 ) C114_=_C116( C114 C116 ) C114_=_C117( C114 C117 ) C114_=_C118( C114 C118 ) C114_=_C119( C114 C119 ) C114_=_C120( C114 C120 ) \nC114_=_C121( C114 C121 ) C114_=_C122( C114 C122 ) C114_=_C123( C114 C123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207( C114 C207 ) C114_=_C752( C114 C752 ) C114_=_C753( C114 C753 ) C115_=_C116( C115 C116 ) C115_=_C117( C115 C117 ) \nC115_=_C118( C115 C118 ) C115_=_C119( C115 C119 ) C115_=_C120( C115 C120 ) C115_=_C121( C115 C121 ) C115_=_C122( C115 C122 ) C115_=_C123( C115 C123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208( C115 C208 ) C115_=_C783( C115 C783 ) \nC115_=_C784( C115 C784 ) C116_=_C117( C116 C117 ) C116_=_C118( C116 C118 ) C116_=_C119( C116 C119 ) C116_=_C120( C116 C120 ) C116_=_C121( C116 C121 ) \nC116_=_C122( C116 C122 ) C116_=_C123( C116 C123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209( C116 C209 ) C116_=_C813( C116 C813 ) C116_=_C814( C116 C814 ) C117_=_C118( C117 C118 ) C117_=_C119( C117 C119 ) C117_=_C120( C117 C120 ) \nC117_=_C121( C117 C121 ) C117_=_C122( C117 C122 ) C117_=_C123( C117 C123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210( C117 C210 ) C117_=_C842( C117 C842 ) C117_=_C843( C117 C843 ) C118_=_C119( C118 C119 ) C118_=_C120( C118 C120 ) \nC118_=_C121( C118 C121 ) C118_=_C122( C118 C122 ) C118_=_C123( C118 C123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211( C118 C211 ) C118_=_C870( C118 C870 ) C118_=_C871( C118 C871 ) C119_=_C120( C119 C120 ) C119_=_C121( C119 C121 ) \nC119_=_C122( C119 C122 ) C119_=_C123( C119 C123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212( C119 C212 ) C119_=_C897( C119 C897 ) C119_=_C898( C119 C898 ) C120_=_C121( C120 C121 ) C120_=_C122( C120 C122 ) C120_=_C123( C120 C123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67( C120 C167 ) C120_=_C213( C120 C213 ) \nC120_=_C258( C120 C258 ) C120_=_C302( C120 C302 ) C120_=_C345( C120 C345 ) C120_=_C387( C120 C387 ) C120_=_C428( C120 C428 ) C120_=_C468( C120 C468 ) \nC120_=_C507( C120 C507 ) C120_=_C545( C120 C545 ) C120_=_C582( C120 C582 ) C120_=_C618( C120 C618 ) C120_=_C653( C120 C653 ) C120_=_C687( C120 C687 ) \nC120_=_C720( C120 C720 ) C120_=_C752( C120 C752 ) C120_=_C783( C120 C783 ) C120_=_C813( C120 C813 ) C120_=_C842( C120 C842 ) C120_=_C870( C120 C870 ) \nC120_=_C897( C120 C897 ) C120_=_C925( C120 C925 ) C120_=_C926( C120 C926 ) C120_=_C927( C120 C927 ) C120_=_C928( C120 C928 ) C120_=_C929( C120 C929 ) \nC120_=_C930( C120 C930 ) C120_=_C931( C120 C931 ) C120_=_C932( C120 C932 ) C120_=_C933( C120 C933 ) C120_=_C934( C120 C934 ) C120_=_C935( C120 C935 ) \nC120_=_C936( C120 C936 ) C120_=_C937( C120 C937 ) C120_=_C938( C120 C938 ) C120_=_C939( C120 C939 ) C120_=_C940( C120 C940 ) C120_=_C941( C120 C941 ) \nC120_=_C942( C120 C942 ) C120_=_C943( C120 C943 ) C120_=_C944( C120 C944 ) C120_=_C945( C120 C945 ) C120_=_C946( C120 C946 ) C120_=_C947( C120 C947 ) \nC120_=_C948( C120 C948 ) C121_=_C122( C121 C122 ) C121_=_C123( C121 C123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68( C121 C168 ) C121_=_C214( C121 C214 ) C121_=_C259( C121 C259 ) C121_=_C303( C121 C303 ) C121_=_C346( C121 C346 ) \nC121_=_C388( C121 C388 ) C121_=_C429( C121 C429 ) C121_=_C469( C121 C469 ) C121_=_C508( C121 C508 ) C121_=_C546( C121 C546 ) C121_=_C583( C121 C583 ) \nC121_=_C619( C121 C619 ) C121_=_C654( C121 C654 ) C121_=_C688( C121 C688 ) C121_=_C721( C121 C721 ) C121_=_C753( C121 C753 ) C121_=_C784( C121 C784 ) \nC121_=_C814( C121 C814 ) C121_=_C843( C121 C843 ) C121_=_C871( C121 C871 ) C121_=_C898( C121 C898 ) C121_=_C950(</w:t>
      </w:r>
    </w:p>
    <w:p>
      <w:pPr>
        <w:pStyle w:val="PreformattedText"/>
        <w:bidi w:val="0"/>
        <w:spacing w:before="0" w:after="0"/>
        <w:jc w:val="left"/>
        <w:rPr/>
      </w:pPr>
      <w:r>
        <w:rPr/>
        <w:t xml:space="preserve"> </w:t>
      </w:r>
      <w:r>
        <w:rPr/>
        <w:t>C121 C950 ) C121_=_C951( C121 C951 ) \nC121_=_C952( C121 C952 ) C121_=_C953( C121 C953 ) C121_=_C954( C121 C954 ) C121_=_C955( C121 C955 ) C121_=_C956( C121 C956 ) C121_=_C957( C121 C957 ) \nC121_=_C958( C121 C958 ) C121_=_C959( C121 C959 ) C121_=_C960( C121 C960 ) C121_=_C961( C121 C961 ) C121_=_C962( C121 C962 ) C121_=_C963( C121 C963 ) \nC121_=_C964( C121 C964 ) C121_=_C965( C121 C965 ) C121_=_C966( C121 C966 ) C121_=_C967( C121 C967 ) C121_=_C968( C121 C968 ) C121_=_C969( C121 C969 ) \nC121_=_C970( C121 C970 ) C121_=_C971( C121 C971 ) C121_=_C972( C121 C972 ) C121_=_C973( C121 C973 ) C122_=_C123( C122 C123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215( C122 C215 ) C122_=_C925( C122 C925 ) C122_=_C950( C122 C950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216( C123 C216 ) C123_=_C926( C123 C926 ) \nC123_=_C951( C123 C951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217( C125 C217 ) C125_=_C927( C125 C927 ) \nC125_=_C952( C125 C952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218( C126 C218 ) C126_=_C928( C126 C928 ) C126_=_C953( C126 C953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220( C127 C220 ) C127_=_C929( C127 C929 ) C127_=_C954( C127 C954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221( C128 C221 ) C128_=_C930( C128 C930 ) \nC128_=_C955( C128 C955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222( C129 C222 ) C129_=_C931( C129 C931 ) C129_=_C956( C129 C95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223( C130 C223 ) C130_=_C932( C130 C932 ) C130_=_C957( C130 C957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224( C131 C224 ) C131_=_C933( C131 C933 ) C131_=_C958( C131 C95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225( C132 C225 ) C132_=_C934( C132 C934 ) C132_=_C959( C132 C95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226( C133 C226 ) C133_=_C935( C133 C935 ) \nC133_=_C960( C133 C960 ) C134_=_C135( C134 C135 ) C134_=_C136( C134 C136 ) C134_=_C137( C134 C137 ) C134_=_C138( C134 C138 ) C134_=_C139( C134 C139 ) \nC134_=_C140( C134 C140 ) C134_=_C141( C134 C141 ) C134_=_C142( C134 C142 ) C134_=_C143( C134 C143 ) C134_=_C144( C134 C144 ) C134_=_C145( C134 C145 ) \nC134_=_C146( C134 C146 ) C134_=_C227( C134 C227 ) C134_=_C936( C134 C936 ) C134_=_C961( C134 C961 ) C135_=_C136( C135 C136 ) C135_=_C137( C135 C137 ) \nC135_=_C138( C135 C138 ) C135_=_C139( C135 C139 ) C135_=_C140( C135 C140 ) C135_=_C141( C135 C141 ) C135_=_C142( C135 C142 ) C135_=_C143( C135 C143 ) \nC135_=_C144( C135 C144 ) C135_=_C145( C135 C145 ) C135_=_C146( C135 C146 ) C135_=_C228( C135 C228 ) C135_=_C937( C135 C937 ) C135_=_C962( C135 C962 ) \nC136_=_C137( C136 C137 ) C136_=_C138( C136 C138 ) C136_=_C139( C136 C139 ) C136_=_C140( C136 C140 ) C136_=_C141( C136 C141 ) C136_=_C142( C136 C142 ) \nC136_=_C143( C136 C143 ) C136_=_C144( C136 C144 ) C136_=_C145( C136 C145 ) C136_=_C146( C136 C146 ) C136_=_C229( C136 C229 ) C136_=_C938( C136 C938 ) \nC136_=_C963( C136 C963 ) C137_=_C138( C137 C138 ) C137_=_C139( C137 C139 ) C137_=_C140( C137 C140 ) C137_=_C141( C137 C141 ) C137_=_C142( C137 C142 ) \nC137_=_C143( C137 C143 ) C137_=_C144( C137 C144 ) C137_=_C145( C137 C145 ) C137_=_C146( C137 C146 ) C137_=_C230( C137 C230 ) C137_=_C939( C137 C939 ) \nC137_=_C964( C137 C964 ) C138_=_C139( C138 C139 ) C138_=_C140( C138 C140 ) C138_=_C141( C138 C141 ) C138_=_C142( C138 C142 ) C138_=_C143( C138 C143 ) \nC138_=_C144( C138 C144 ) C138_=_C145( C138 C145 ) C138_=_C146( C138 C146 ) C138_=_C231( C138 C231 ) C138_=_C940( C138 C940 ) C138_=_C965( C138 C965 ) \nC139_=_C140( C139 C140 ) C139_=_C141( C139 C141 ) C139_=_C142( C139 C142 ) C139_=_C143( C139 C143 ) C139_=_C144( C139 C144 ) C139_=_C145( C139 C145 ) \nC139_=_C146( C139 C146 ) C139_=_C232( C139 C232 ) C139_=_C941( C139 C941 ) C139_=_C966( C139 C966 ) C140_=_C141( C140 C141 ) C140_=_C142( C140 C142 ) \nC140_=_C143( C140 C143 ) C140_=_C144( C140 C144 ) C140_=_C145( C140 C145 ) C140_=_C146( C140 C146 ) C140_=_C233( C140 C233 ) C140_=_C942( C140 C942 ) \nC140_=_C967( C140 C967 ) C141_=_C142( C141 C142 ) C141_=_C143( C141 C143 ) C141_=_C144( C141 C144 ) C141_=_C145( C141 C145 ) C141_=_C146( C141 C146 ) \nC141_=_C234( C141 C234 ) C141_=_C943( C141 C943 ) C141_=_C968( C141 C968 ) C142_=_C143( C142 C143 ) C142_=_C144( C142 C144 ) C142_=_C145( C142 C145 ) \nC142_=_C146( C142 C146 ) C142_=_C235( C142 C235 ) C142_=_C944( C142 C944 ) C142_=_C969( C142 C969 ) C143_=_C144( C143 C144 ) C143_=_C145( C143 C145 ) \nC143_=_C146( C143 C146 ) C143_=_C236( C143 C236 ) C143_=_C945( C143 C945 ) C143_=_C970( C143 C970 ) C144_=_C145( C144 C145 ) C144_=_C146( C144 C146 ) \nC144_=_C237( C144 C237 ) C144_=_C946( C144 C946 ) C144_=_C971( C144 C971 ) C145_=_C146( C145 C146 ) C145_=_C238( C145 C238 ) C145_=_C947( C145 C947 ) \nC145_=_C972( C145 C972 ) C146_=_C239( C146 C239 ) C146_=_C948( C146 C948 ) C146_=_C973( C146 C973 ) C147_=_C167( C147 C167 ) C147_=_C168( C147 C168 ) \nC147_=_C194( C147 C194 ) C147_=_C195( C147 C195 ) C147_=_C196( C147 C196 ) C147_=_C197( C147 C197 ) C147_=_C198( C147 C198 ) C147_=_C199( C147 C199 ) \nC147_=_C200( C147 C200 ) C147_=_C201( C147 C201 ) C147_=_C202( C147 C202 ) C147_=_C203( C147 C203 ) C147_=_C204( C147 C204 ) C147_=_C205( C147 C205 ) \nC147_=_C206( C147 C206 ) C147_=_C207( C147 C207 ) C147_=_C208( C147 C208 ) C147_=_C209( C147 C209 ) C147_=_C210( C147 C210 ) C147_=_C211(</w:t>
      </w:r>
    </w:p>
    <w:p>
      <w:pPr>
        <w:pStyle w:val="PreformattedText"/>
        <w:bidi w:val="0"/>
        <w:spacing w:before="0" w:after="0"/>
        <w:jc w:val="left"/>
        <w:rPr/>
      </w:pPr>
      <w:r>
        <w:rPr/>
        <w:t xml:space="preserve"> </w:t>
      </w:r>
      <w:r>
        <w:rPr/>
        <w:t>C147 C211 ) \nC147_=_C212( C147 C212 ) C147_=_C213( C147 C213 ) C147_=_C214( C147 C214 ) C147_=_C215( C147 C215 ) C147_=_C216( C147 C216 ) C147_=_C217( C147 C217 ) \nC147_=_C218( C147 C218 ) C147_=_C220( C147 C220 ) C147_=_C221( C147 C221 ) C147_=_C222( C147 C222 ) C147_=_C223( C147 C223 ) C147_=_C224( C147 C224 ) \nC147_=_C225( C147 C225 ) C147_=_C226( C147 C226 ) C147_=_C227( C147 C227 ) C147_=_C228( C147 C228 ) C147_=_C229( C147 C229 ) C147_=_C230( C147 C230 ) \nC147_=_C231( C147 C231 ) C147_=_C232( C147 C232 ) C147_=_C233( C147 C233 ) C147_=_C234( C147 C234 ) C147_=_C235( C147 C235 ) C147_=_C236( C147 C236 ) \nC147_=_C237( C147 C237 ) C147_=_C238( C147 C238 ) C147_=_C239( C147 C239 ) C167_=_C168( C167 C168 ) C167_=_C213( C167 C213 ) C167_=_C258( C167 C258 ) \nC167_=_C302( C167 C302 ) C167_=_C345( C167 C345 ) C167_=_C387( C167 C387 ) C167_=_C428( C167 C428 ) C167_=_C468( C167 C468 ) C167_=_C507( C167 C507 ) \nC167_=_C545( C167 C545 ) C167_=_C582( C167 C582 ) C167_=_C618( C167 C618 ) C167_=_C653( C167 C653 ) C167_=_C687( C167 C687 ) C167_=_C720( C167 C720 ) \nC167_=_C752( C167 C752 ) C167_=_C783( C167 C783 ) C167_=_C813( C167 C813 ) C167_=_C842( C167 C842 ) C167_=_C870( C167 C870 ) C167_=_C897( C167 C897 ) \nC167_=_C925( C167 C925 ) C167_=_C926( C167 C926 ) C167_=_C927( C167 C927 ) C167_=_C928( C167 C928 ) C167_=_C929( C167 C929 ) C167_=_C930( C167 C930 ) \nC167_=_C931( C167 C931 ) C167_=_C932( C167 C932 ) C167_=_C933( C167 C933 ) C167_=_C934( C167 C934 ) C167_=_C935( C167 C935 ) C167_=_C936( C167 C936 ) \nC167_=_C937( C167 C937 ) C167_=_C938( C167 C938 ) C167_=_C939( C167 C939 ) C167_=_C940( C167 C940 ) C167_=_C941( C167 C941 ) C167_=_C942( C167 C942 ) \nC167_=_C943( C167 C943 ) C167_=_C944( C167 C944 ) C167_=_C945( C167 C945 ) C167_=_C946( C167 C946 ) C167_=_C947( C167 C947 ) C167_=_C948( C167 C948 ) \nC168_=_C214( C168 C214 ) C168_=_C259( C168 C259 ) C168_=_C303( C168 C303 ) C168_=_C346( C168 C346 ) C168_=_C388( C168 C388 ) C168_=_C429( C168 C429 ) \nC168_=_C469( C168 C469 ) C168_=_C508( C168 C508 ) C168_=_C546( C168 C546 ) C168_=_C583( C168 C583 ) C168_=_C619( C168 C619 ) C168_=_C654( C168 C654 ) \nC168_=_C688( C168 C688 ) C168_=_C721( C168 C721 ) C168_=_C753( C168 C753 ) C168_=_C784( C168 C784 ) C168_=_C814( C168 C814 ) C168_=_C843( C168 C843 ) \nC168_=_C871( C168 C871 ) C168_=_C898( C168 C898 ) C168_=_C950( C168 C950 ) C168_=_C951( C168 C951 ) C168_=_C952( C168 C952 ) C168_=_C953( C168 C953 ) \nC168_=_C954( C168 C954 ) C168_=_C955( C168 C955 ) C168_=_C956( C168 C956 ) C168_=_C957( C168 C957 ) C168_=_C958( C168 C958 ) C168_=_C959( C168 C959 ) \nC168_=_C960( C168 C960 ) C168_=_C961( C168 C961 ) C168_=_C962( C168 C962 ) C168_=_C963( C168 C963 ) C168_=_C964( C168 C964 ) C168_=_C965( C168 C965 ) \nC168_=_C966( C168 C966 ) C168_=_C967( C168 C967 ) C168_=_C968( C168 C968 ) C168_=_C969( C168 C969 ) C168_=_C970( C168 C970 ) C168_=_C971( C168 C971 ) \nC168_=_C972( C168 C972 ) C168_=_C973( C168 C973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4_=_C220( C194 C220 ) C194_=_C221( C194 C221 ) C194_=_C222( C194 C222 ) C194_=_C223( C194 C223 ) \nC194_=_C224( C194 C224 ) C194_=_C225( C194 C225 ) C194_=_C226( C194 C226 ) C194_=_C227( C194 C227 ) C194_=_C228( C194 C228 ) C194_=_C229( C194 C229 ) \nC194_=_C230( C194 C230 ) C194_=_C231( C194 C231 ) C194_=_C232( C194 C232 ) C194_=_C233( C194 C233 ) C194_=_C234( C194 C234 ) C194_=_C235( C194 C235 ) \nC194_=_C236( C194 C236 ) C194_=_C237( C194 C237 ) C194_=_C238( C194 C238 ) C194_=_C239( C194 C239 ) C194_=_C258( C194 C258 ) C194_=_C259( C194 C259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220( C195 C220 ) \nC195_=_C221( C195 C221 ) C195_=_C222( C195 C222 ) C195_=_C223( C195 C223 ) C195_=_C224( C195 C224 ) C195_=_C225( C195 C225 ) C195_=_C226( C195 C226 ) \nC195_=_C227( C195 C227 ) C195_=_C228( C195 C228 ) C195_=_C229( C195 C229 ) C195_=_C230( C195 C230 ) C195_=_C231( C195 C231 ) C195_=_C232( C195 C232 ) \nC195_=_C233( C195 C233 ) C195_=_C234( C195 C234 ) C195_=_C235( C195 C235 ) C195_=_C236( C195 C236 ) C195_=_C237( C195 C237 ) C195_=_C238( C195 C238 ) \nC195_=_C239( C195 C239 ) C195_=_C302( C195 C302 ) C195_=_C303( C195 C303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20( C196 C220 ) C196_=_C221( C196 C221 ) C196_=_C222( C196 C222 ) C196_=_C223( C196 C223 ) C196_=_C224( C196 C224 ) \nC196_=_C225( C196 C225 ) C196_=_C226( C196 C226 ) C196_=_C227( C196 C227 ) C196_=_C228( C196 C228 ) C196_=_C229( C196 C229 ) C196_=_C230( C196 C230 ) \nC196_=_C231( C196 C231 ) C196_=_C232( C196 C232 ) C196_=_C233( C196 C233 ) C196_=_C234( C196 C234 ) C196_=_C235( C196 C235 ) C196_=_C236( C196 C236 ) \nC196_=_C237( C196 C237 ) C196_=_C238( C196 C238 ) C196_=_C239( C196 C239 ) C196_=_C345( C196 C345 ) C196_=_C346( C196 C346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17( C197 C217 ) C197_=_C218( C197 C218 ) C197_=_C220( C197 C220 ) C197_=_C221( C197 C221 ) C197_=_C222( C197 C222 ) C197_=_C223( C197 C223 ) \nC197_=_C224( C197 C224 ) C197_=_C225( C197 C225 ) C197_=_C226( C197 C226 ) C197_=_C227( C197 C227 ) C197_=_C228( C197 C228 ) C197_=_C229( C197 C229 ) \nC197_=_C230( C197 C230 ) C197_=_C231( C197 C231 ) C197_=_C232( C197 C232 ) C197_=_C233( C197 C233 ) C197_=_C234( C197 C234 ) C197_=_C235( C197 C235 ) \nC197_=_C236( C197 C236 ) C197_=_C237( C197 C237 ) C197_=_C238( C197 C238 ) C197_=_C239( C197 C239 ) C197_=_C387( C197 C387 ) C197_=_C388( C197 C388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20( C198 C220 ) C198_=_C221( C198 C221 ) C198_=_C222( C198 C222 ) C198_=_C223( C198 C223 ) \nC198_=_C224( C198 C224 ) C198_=_C225( C198 C225 ) C198_=_C226( C198 C226 ) C198_=_C227( C198 C227 ) C198_=_C228( C198 C228 ) C198_=_C229( C198 C229 ) \nC198_=_C230( C198 C230 ) C198_=_C231( C198 C231 ) C198_=_C232( C198 C232 ) C198_=_C233( C198 C233 ) C198_=_C234( C198 C234 ) C198_=_C235( C198 C235 ) \nC198_=_C236( C198 C236 ) C198_=_C237( C198 C237 ) C198_=_C238( C198 C238 ) C198_=_C239( C198 C239 ) C198_=_C428( C198 C428 ) C198_=_C429( C198 C429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20( C199 C220 ) C199_=_C221( C199 C221 ) C199_=_C222( C199 C222 ) C199_=_C223( C199 C223 ) C199_=_C224( C199 C224 ) \nC199_=_C225( C199 C225 ) C199_=_C226( C199 C226 ) C199_=_C227( C199 C227 ) C199_=_C228( C199 C228 ) C199_=_C229( C199 C229 ) C199_=_C230( C199 C230 ) \nC199_=_C231( C199 C231 ) C199_=_C232( C199 C232 ) C199_=_C233( C199 C233 ) C199_=_C234( C199 C234 ) C199_=_C235( C199 C235 ) C199_=_C236( C199 C236 ) \nC199_=_C237( C199 C237 ) C199_=_C238( C199 C238 ) C199_=_C239( C199 C239 ) C199_=_C468( C199 C468 ) C199_=_C469( C199 C469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w:t>
      </w:r>
    </w:p>
    <w:p>
      <w:pPr>
        <w:pStyle w:val="PreformattedText"/>
        <w:bidi w:val="0"/>
        <w:spacing w:before="0" w:after="0"/>
        <w:jc w:val="left"/>
        <w:rPr/>
      </w:pPr>
      <w:r>
        <w:rPr/>
        <w:t xml:space="preserve"> </w:t>
      </w:r>
      <w:r>
        <w:rPr/>
        <w:t>C200 C214 ) C200_=_C215( C200 C215 ) C200_=_C216( C200 C216 ) C200_=_C217( C200 C217 ) C200_=_C218( C200 C218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0_=_C233( C200 C233 ) C200_=_C234( C200 C234 ) C200_=_C235( C200 C235 ) C200_=_C236( C200 C236 ) C200_=_C237( C200 C237 ) C200_=_C238( C200 C238 ) \nC200_=_C239( C200 C239 ) C200_=_C507( C200 C507 ) C200_=_C508( C200 C508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20( C201 C220 ) C201_=_C221( C201 C221 ) C201_=_C222( C201 C222 ) C201_=_C223( C201 C223 ) \nC201_=_C224( C201 C224 ) C201_=_C225( C201 C225 ) C201_=_C226( C201 C226 ) C201_=_C227( C201 C227 ) C201_=_C228( C201 C228 ) C201_=_C229( C201 C229 ) \nC201_=_C230( C201 C230 ) C201_=_C231( C201 C231 ) C201_=_C232( C201 C232 ) C201_=_C233( C201 C233 ) C201_=_C234( C201 C234 ) C201_=_C235( C201 C235 ) \nC201_=_C236( C201 C236 ) C201_=_C237( C201 C237 ) C201_=_C238( C201 C238 ) C201_=_C239( C201 C239 ) C201_=_C545( C201 C545 ) C201_=_C546( C201 C546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20( C202 C220 ) C202_=_C221( C202 C221 ) \nC202_=_C222( C202 C222 ) C202_=_C223( C202 C223 ) C202_=_C224( C202 C224 ) C202_=_C225( C202 C225 ) C202_=_C226( C202 C226 ) C202_=_C227( C202 C227 ) \nC202_=_C228( C202 C228 ) C202_=_C229( C202 C229 ) C202_=_C230( C202 C230 ) C202_=_C231( C202 C231 ) C202_=_C232( C202 C232 ) C202_=_C233( C202 C233 ) \nC202_=_C234( C202 C234 ) C202_=_C235( C202 C235 ) C202_=_C236( C202 C236 ) C202_=_C237( C202 C237 ) C202_=_C238( C202 C238 ) C202_=_C239( C202 C239 ) \nC202_=_C582( C202 C582 ) C202_=_C583( C202 C583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20( C203 C220 ) \nC203_=_C221( C203 C221 ) C203_=_C222( C203 C222 ) C203_=_C223( C203 C223 ) C203_=_C224( C203 C224 ) C203_=_C225( C203 C225 ) C203_=_C226( C203 C226 ) \nC203_=_C227( C203 C227 ) C203_=_C228( C203 C228 ) C203_=_C229( C203 C229 ) C203_=_C230( C203 C230 ) C203_=_C231( C203 C231 ) C203_=_C232( C203 C232 ) \nC203_=_C233( C203 C233 ) C203_=_C234( C203 C234 ) C203_=_C235( C203 C235 ) C203_=_C236( C203 C236 ) C203_=_C237( C203 C237 ) C203_=_C238( C203 C238 ) \nC203_=_C239( C203 C239 ) C203_=_C618( C203 C618 ) C203_=_C619( C203 C619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20( C204 C220 ) \nC204_=_C221( C204 C221 ) C204_=_C222( C204 C222 ) C204_=_C223( C204 C223 ) C204_=_C224( C204 C224 ) C204_=_C225( C204 C225 ) C204_=_C226( C204 C226 ) \nC204_=_C227( C204 C227 ) C204_=_C228( C204 C228 ) C204_=_C229( C204 C229 ) C204_=_C230( C204 C230 ) C204_=_C231( C204 C231 ) C204_=_C232( C204 C232 ) \nC204_=_C233( C204 C233 ) C204_=_C234( C204 C234 ) C204_=_C235( C204 C235 ) C204_=_C236( C204 C236 ) C204_=_C237( C204 C237 ) C204_=_C238( C204 C238 ) \nC204_=_C239( C204 C239 ) C204_=_C653( C204 C653 ) C204_=_C654( C204 C654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20( C205 C220 ) C205_=_C221( C205 C221 ) \nC205_=_C222( C205 C222 ) C205_=_C223( C205 C223 ) C205_=_C224( C205 C224 ) C205_=_C225( C205 C225 ) C205_=_C226( C205 C226 ) C205_=_C227( C205 C227 ) \nC205_=_C228( C205 C228 ) C205_=_C229( C205 C229 ) C205_=_C230( C205 C230 ) C205_=_C231( C205 C231 ) C205_=_C232( C205 C232 ) C205_=_C233( C205 C233 ) \nC205_=_C234( C205 C234 ) C205_=_C235( C205 C235 ) C205_=_C236( C205 C236 ) C205_=_C237( C205 C237 ) C205_=_C238( C205 C238 ) C205_=_C239( C205 C239 ) \nC205_=_C687( C205 C687 ) C205_=_C688( C205 C688 ) C206_=_C207( C206 C207 ) C206_=_C208( C206 C208 ) C206_=_C209( C206 C209 ) C206_=_C210( C206 C210 ) \nC206_=_C211( C206 C211 ) C206_=_C212( C206 C212 ) C206_=_C213( C206 C213 ) C206_=_C214( C206 C214 ) C206_=_C215( C206 C215 ) C206_=_C216( C206 C216 ) \nC206_=_C217( C206 C217 ) C206_=_C218( C206 C218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6_=_C234( C206 C234 ) C206_=_C235( C206 C235 ) \nC206_=_C236( C206 C236 ) C206_=_C237( C206 C237 ) C206_=_C238( C206 C238 ) C206_=_C239( C206 C239 ) C206_=_C720( C206 C720 ) C206_=_C721( C206 C721 ) \nC207_=_C208( C207 C208 ) C207_=_C209( C207 C209 ) C207_=_C210( C207 C210 ) C207_=_C211( C207 C211 ) C207_=_C212( C207 C212 ) C207_=_C213( C207 C213 ) \nC207_=_C214( C207 C214 ) C207_=_C215( C207 C215 ) C207_=_C216( C207 C216 ) C207_=_C217( C207 C217 ) C207_=_C218( C207 C218 ) C207_=_C220( C207 C220 ) \nC207_=_C221( C207 C221 ) C207_=_C222( C207 C222 ) C207_=_C223( C207 C223 ) C207_=_C224( C207 C224 ) C207_=_C225( C207 C225 ) C207_=_C226( C207 C226 ) \nC207_=_C227( C207 C227 ) C207_=_C228( C207 C228 ) C207_=_C229( C207 C229 ) C207_=_C230( C207 C230 ) C207_=_C231( C207 C231 ) C207_=_C232( C207 C232 ) \nC207_=_C233( C207 C233 ) C207_=_C234( C207 C234 ) C207_=_C235( C207 C235 ) C207_=_C236( C207 C236 ) C207_=_C237( C207 C237 ) C207_=_C238( C207 C238 ) \nC207_=_C239( C207 C239 ) C207_=_C752( C207 C752 ) C207_=_C753( C207 C753 ) C208_=_C209( C208 C209 ) C208_=_C210( C208 C210 ) C208_=_C211( C208 C211 ) \nC208_=_C212( C208 C212 ) C208_=_C213( C208 C213 ) C208_=_C214( C208 C214 ) C208_=_C215( C208 C215 ) C208_=_C216( C208 C216 ) C208_=_C217( C208 C217 ) \nC208_=_C218( C208 C218 ) C208_=_C220( C208 C220 ) C208_=_C221( C208 C221 ) C208_=_C222( C208 C222 ) C208_=_C223( C208 C223 ) C208_=_C224( C208 C224 ) \nC208_=_C225( C208 C225 ) C208_=_C226( C208 C226 ) C208_=_C227( C208 C227 ) C208_=_C228( C208 C228 ) C208_=_C229( C208 C229 ) C208_=_C230( C208 C230 ) \nC208_=_C231( C208 C231 ) C208_=_C232( C208 C232 ) C208_=_C233( C208 C233 ) C208_=_C234( C208 C234 ) C208_=_C235( C208 C235 ) C208_=_C236( C208 C236 ) \nC208_=_C237( C208 C237 ) C208_=_C238( C208 C238 ) C208_=_C239( C208 C239 ) C208_=_C783( C208 C783 ) C208_=_C784( C208 C784 ) C209_=_C210( C209 C210 ) \nC209_=_C211( C209 C211 ) C209_=_C212( C209 C212 ) C209_=_C213( C209 C213 ) C209_=_C214( C209 C214 ) C209_=_C215( C209 C215 ) C209_=_C216( C209 C216 ) \nC209_=_C217( C209 C217 ) C209_=_C218( C209 C218 ) C209_=_C220( C209 C220 ) C209_=_C221( C209 C221 ) C209_=_C222( C209 C222 ) C209_=_C223( C209 C223 ) \nC209_=_C224( C209 C224 ) C209_=_C225( C209 C225 ) C209_=_C226( C209 C226 ) C209_=_C227( C209 C227 ) C209_=_C228( C209 C228 ) C209_=_C229( C209 C229 ) \nC209_=_C230( C209 C230 ) C209_=_C231( C209 C231 ) C209_=_C232( C209 C232 ) C209_=_C233( C209 C233 ) C209_=_C234( C209 C234 ) C209_=_C235( C209 C235 ) \nC209_=_C236( C209 C236 ) C209_=_C237( C209 C237 ) C209_=_C238( C209 C238 ) C209_=_C239( C209 C239 ) C209_=_C813( C209 C813 ) C209_=_C814( C209 C814 ) \nC210_=_C211( C210 C211 ) C210_=_C212( C210 C212 ) C210_=_C213( C210 C213 ) C210_=_C214( C210 C214 ) C210_=_C215( C210 C215 ) C210_=_C216( C210 C216 ) \nC210_=_C217( C210 C217 ) C210_=_C218( C210 C218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3( C210 C233 ) C210_=_C234( C210 C234 ) C210_=_C235( C210 C235 ) \nC210_=_C236( C210 C236 ) C210_=_C237( C210 C237 ) C210_=_C238( C210 C238 ) C210_=_C239( C210 C239 ) C210_=_C842( C210 C842 ) C210_=_C843( C210 C843 ) \nC211_=_C212( C211 C212 ) C211_=_C213( C211 C213 ) C211_=_C214( C211 C214 ) C211_=_C215( C211 C215 ) C211_=_C216( C211 C216 ) C211_=_C217( C211 C217 ) \nC211_=_C218( C211 C218 ) C211_=_C220( C211 C220 ) C211_=_C221( C211 C221 ) C211_=_C222( C211 C222 ) C211_=_C223( C211 C223 ) C211_=_C224( C211 C224 ) \nC211_=_C225( C211 C225 ) C211_=_C226( C211 C226 ) C211_=_C227( C211 C227 ) C211_=_C228( C211 C228 ) C211_=_C229( C211 C229 ) C211_=_C230( C211 C230 ) \nC211_=_C231( C211 C231 ) C211_=_C232(</w:t>
      </w:r>
    </w:p>
    <w:p>
      <w:pPr>
        <w:pStyle w:val="PreformattedText"/>
        <w:bidi w:val="0"/>
        <w:spacing w:before="0" w:after="0"/>
        <w:jc w:val="left"/>
        <w:rPr/>
      </w:pPr>
      <w:r>
        <w:rPr/>
        <w:t xml:space="preserve"> </w:t>
      </w:r>
      <w:r>
        <w:rPr/>
        <w:t>C211 C232 ) C211_=_C233( C211 C233 ) C211_=_C234( C211 C234 ) C211_=_C235( C211 C235 ) C211_=_C236( C211 C236 ) \nC211_=_C237( C211 C237 ) C211_=_C238( C211 C238 ) C211_=_C239( C211 C239 ) C211_=_C870( C211 C870 ) C211_=_C871( C211 C871 ) C212_=_C213( C212 C213 ) \nC212_=_C214( C212 C214 ) C212_=_C215( C212 C215 ) C212_=_C216( C212 C216 ) C212_=_C217( C212 C217 ) C212_=_C218( C212 C218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897( C212 C897 ) C212_=_C898( C212 C898 ) C213_=_C214( C213 C214 ) C213_=_C215( C213 C215 ) C213_=_C216( C213 C216 ) \nC213_=_C217( C213 C217 ) C213_=_C218( C213 C218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58( C213 C258 ) C213_=_C302( C213 C302 ) \nC213_=_C345( C213 C345 ) C213_=_C387( C213 C387 ) C213_=_C428( C213 C428 ) C213_=_C468( C213 C468 ) C213_=_C507( C213 C507 ) C213_=_C545( C213 C545 ) \nC213_=_C582( C213 C582 ) C213_=_C618( C213 C618 ) C213_=_C653( C213 C653 ) C213_=_C687( C213 C687 ) C213_=_C720( C213 C720 ) C213_=_C752( C213 C752 ) \nC213_=_C783( C213 C783 ) C213_=_C813( C213 C813 ) C213_=_C842( C213 C842 ) C213_=_C870( C213 C870 ) C213_=_C897( C213 C897 ) C213_=_C925( C213 C925 ) \nC213_=_C926( C213 C926 ) C213_=_C927( C213 C927 ) C213_=_C928( C213 C928 ) C213_=_C929( C213 C929 ) C213_=_C930( C213 C930 ) C213_=_C931( C213 C931 ) \nC213_=_C932( C213 C932 ) C213_=_C933( C213 C933 ) C213_=_C934( C213 C934 ) C213_=_C935( C213 C935 ) C213_=_C936( C213 C936 ) C213_=_C937( C213 C937 ) \nC213_=_C938( C213 C938 ) C213_=_C939( C213 C939 ) C213_=_C940( C213 C940 ) C213_=_C941( C213 C941 ) C213_=_C942( C213 C942 ) C213_=_C943( C213 C943 ) \nC213_=_C944( C213 C944 ) C213_=_C945( C213 C945 ) C213_=_C946( C213 C946 ) C213_=_C947( C213 C947 ) C213_=_C948( C213 C948 ) C214_=_C215( C214 C215 ) \nC214_=_C216( C214 C216 ) C214_=_C217( C214 C217 ) C214_=_C218( C214 C218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59( C214 C259 ) \nC214_=_C303( C214 C303 ) C214_=_C346( C214 C346 ) C214_=_C388( C214 C388 ) C214_=_C429( C214 C429 ) C214_=_C469( C214 C469 ) C214_=_C508( C214 C508 ) \nC214_=_C546( C214 C546 ) C214_=_C583( C214 C583 ) C214_=_C619( C214 C619 ) C214_=_C654( C214 C654 ) C214_=_C688( C214 C688 ) C214_=_C721( C214 C721 ) \nC214_=_C753( C214 C753 ) C214_=_C784( C214 C784 ) C214_=_C814( C214 C814 ) C214_=_C843( C214 C843 ) C214_=_C871( C214 C871 ) C214_=_C898( C214 C898 ) \nC214_=_C950( C214 C950 ) C214_=_C951( C214 C951 ) C214_=_C952( C214 C952 ) C214_=_C953( C214 C953 ) C214_=_C954( C214 C954 ) C214_=_C955( C214 C955 ) \nC214_=_C956( C214 C956 ) C214_=_C957( C214 C957 ) C214_=_C958( C214 C958 ) C214_=_C959( C214 C959 ) C214_=_C960( C214 C960 ) C214_=_C961( C214 C961 ) \nC214_=_C962( C214 C962 ) C214_=_C963( C214 C963 ) C214_=_C964( C214 C964 ) C214_=_C965( C214 C965 ) C214_=_C966( C214 C966 ) C214_=_C967( C214 C967 ) \nC214_=_C968( C214 C968 ) C214_=_C969( C214 C969 ) C214_=_C970( C214 C970 ) C214_=_C971( C214 C971 ) C214_=_C972( C214 C972 ) C214_=_C973( C214 C973 ) \nC215_=_C216( C215 C216 ) C215_=_C217( C215 C217 ) C215_=_C218( C215 C218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925( C215 C925 ) \nC215_=_C950( C215 C950 ) C216_=_C217( C216 C217 ) C216_=_C218( C216 C218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926( C216 C926 ) \nC216_=_C951( C216 C951 ) C217_=_C218( C217 C218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927( C217 C927 ) C217_=_C952( C217 C952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928( C218 C928 ) C218_=_C953( C218 C953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929( C220 C929 ) \nC220_=_C954( C220 C954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930( C221 C930 ) C221_=_C955( C221 C95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931( C222 C931 ) C222_=_C956( C222 C956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932( C223 C932 ) C223_=_C957( C223 C957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933( C224 C933 ) C224_=_C958( C224 C958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934( C225 C934 ) \nC225_=_C959( C225 C959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935(</w:t>
      </w:r>
    </w:p>
    <w:p>
      <w:pPr>
        <w:pStyle w:val="PreformattedText"/>
        <w:bidi w:val="0"/>
        <w:spacing w:before="0" w:after="0"/>
        <w:jc w:val="left"/>
        <w:rPr/>
      </w:pPr>
      <w:r>
        <w:rPr/>
        <w:t xml:space="preserve"> </w:t>
      </w:r>
      <w:r>
        <w:rPr/>
        <w:t>C226 C935 ) C226_=_C960( C226 C960 ) C227_=_C228( C227 C228 ) C227_=_C229( C227 C229 ) \nC227_=_C230( C227 C230 ) C227_=_C231( C227 C231 ) C227_=_C232( C227 C232 ) C227_=_C233( C227 C233 ) C227_=_C234( C227 C234 ) C227_=_C235( C227 C235 ) \nC227_=_C236( C227 C236 ) C227_=_C237( C227 C237 ) C227_=_C238( C227 C238 ) C227_=_C239( C227 C239 ) C227_=_C936( C227 C936 ) C227_=_C961( C227 C961 ) \nC228_=_C229( C228 C229 ) C228_=_C230( C228 C230 ) C228_=_C231( C228 C231 ) C228_=_C232( C228 C232 ) C228_=_C233( C228 C233 ) C228_=_C234( C228 C234 ) \nC228_=_C235( C228 C235 ) C228_=_C236( C228 C236 ) C228_=_C237( C228 C237 ) C228_=_C238( C228 C238 ) C228_=_C239( C228 C239 ) C228_=_C937( C228 C937 ) \nC228_=_C962( C228 C962 ) C229_=_C230( C229 C230 ) C229_=_C231( C229 C231 ) C229_=_C232( C229 C232 ) C229_=_C233( C229 C233 ) C229_=_C234( C229 C234 ) \nC229_=_C235( C229 C235 ) C229_=_C236( C229 C236 ) C229_=_C237( C229 C237 ) C229_=_C238( C229 C238 ) C229_=_C239( C229 C239 ) C229_=_C938( C229 C938 ) \nC229_=_C963( C229 C963 ) C230_=_C231( C230 C231 ) C230_=_C232( C230 C232 ) C230_=_C233( C230 C233 ) C230_=_C234( C230 C234 ) C230_=_C235( C230 C235 ) \nC230_=_C236( C230 C236 ) C230_=_C237( C230 C237 ) C230_=_C238( C230 C238 ) C230_=_C239( C230 C239 ) C230_=_C939( C230 C939 ) C230_=_C964( C230 C964 ) \nC231_=_C232( C231 C232 ) C231_=_C233( C231 C233 ) C231_=_C234( C231 C234 ) C231_=_C235( C231 C235 ) C231_=_C236( C231 C236 ) C231_=_C237( C231 C237 ) \nC231_=_C238( C231 C238 ) C231_=_C239( C231 C239 ) C231_=_C940( C231 C940 ) C231_=_C965( C231 C965 ) C232_=_C233( C232 C233 ) C232_=_C234( C232 C234 ) \nC232_=_C235( C232 C235 ) C232_=_C236( C232 C236 ) C232_=_C237( C232 C237 ) C232_=_C238( C232 C238 ) C232_=_C239( C232 C239 ) C232_=_C941( C232 C941 ) \nC232_=_C966( C232 C966 ) C233_=_C234( C233 C234 ) C233_=_C235( C233 C235 ) C233_=_C236( C233 C236 ) C233_=_C237( C233 C237 ) C233_=_C238( C233 C238 ) \nC233_=_C239( C233 C239 ) C233_=_C942( C233 C942 ) C233_=_C967( C233 C967 ) C234_=_C235( C234 C235 ) C234_=_C236( C234 C236 ) C234_=_C237( C234 C237 ) \nC234_=_C238( C234 C238 ) C234_=_C239( C234 C239 ) C234_=_C943( C234 C943 ) C234_=_C968( C234 C968 ) C235_=_C236( C235 C236 ) C235_=_C237( C235 C237 ) \nC235_=_C238( C235 C238 ) C235_=_C239( C235 C239 ) C235_=_C944( C235 C944 ) C235_=_C969( C235 C969 ) C236_=_C237( C236 C237 ) C236_=_C238( C236 C238 ) \nC236_=_C239( C236 C239 ) C236_=_C945( C236 C945 ) C236_=_C970( C236 C970 ) C237_=_C238( C237 C238 ) C237_=_C239( C237 C239 ) C237_=_C946( C237 C946 ) \nC237_=_C971( C237 C971 ) C238_=_C239( C238 C239 ) C238_=_C947( C238 C947 ) C238_=_C972( C238 C972 ) C239_=_C948( C239 C948 ) C239_=_C973( C239 C973 ) \nC258_=_C259( C258 C259 ) C258_=_C302( C258 C302 ) C258_=_C345( C258 C345 ) C258_=_C387( C258 C387 ) C258_=_C428( C258 C428 ) C258_=_C468( C258 C468 ) \nC258_=_C507( C258 C507 ) C258_=_C545( C258 C545 ) C258_=_C582( C258 C582 ) C258_=_C618( C258 C618 ) C258_=_C653( C258 C653 ) C258_=_C687( C258 C687 ) \nC258_=_C720( C258 C720 ) C258_=_C752( C258 C752 ) C258_=_C783( C258 C783 ) C258_=_C813( C258 C813 ) C258_=_C842( C258 C842 ) C258_=_C870( C258 C870 ) \nC258_=_C897( C258 C897 ) C258_=_C925( C258 C925 ) C258_=_C926( C258 C926 ) C258_=_C927( C258 C927 ) C258_=_C928( C258 C928 ) C258_=_C929( C258 C929 ) \nC258_=_C930( C258 C930 ) C258_=_C931( C258 C931 ) C258_=_C932( C258 C932 ) C258_=_C933( C258 C933 ) C258_=_C934( C258 C934 ) C258_=_C935( C258 C935 ) \nC258_=_C936( C258 C936 ) C258_=_C937( C258 C937 ) C258_=_C938( C258 C938 ) C258_=_C939( C258 C939 ) C258_=_C940( C258 C940 ) C258_=_C941( C258 C941 ) \nC258_=_C942( C258 C942 ) C258_=_C943( C258 C943 ) C258_=_C944( C258 C944 ) C258_=_C945( C258 C945 ) C258_=_C946( C258 C946 ) C258_=_C947( C258 C947 ) \nC258_=_C948( C258 C948 ) C259_=_C303( C259 C303 ) C259_=_C346( C259 C346 ) C259_=_C388( C259 C388 ) C259_=_C429( C259 C429 ) C259_=_C469( C259 C469 ) \nC259_=_C508( C259 C508 ) C259_=_C546( C259 C546 ) C259_=_C583( C259 C583 ) C259_=_C619( C259 C619 ) C259_=_C654( C259 C654 ) C259_=_C688( C259 C688 ) \nC259_=_C721( C259 C721 ) C259_=_C753( C259 C753 ) C259_=_C784( C259 C784 ) C259_=_C814( C259 C814 ) C259_=_C843( C259 C843 ) C259_=_C871( C259 C871 ) \nC259_=_C898( C259 C898 ) C259_=_C950( C259 C950 ) C259_=_C951( C259 C951 ) C259_=_C952( C259 C952 ) C259_=_C953( C259 C953 ) C259_=_C954( C259 C954 ) \nC259_=_C955( C259 C955 ) C259_=_C956( C259 C956 ) C259_=_C957( C259 C957 ) C259_=_C958( C259 C958 ) C259_=_C959( C259 C959 ) C259_=_C960( C259 C960 ) \nC259_=_C961( C259 C961 ) C259_=_C962( C259 C962 ) C259_=_C963( C259 C963 ) C259_=_C964( C259 C964 ) C259_=_C965( C259 C965 ) C259_=_C966( C259 C966 ) \nC259_=_C967( C259 C967 ) C259_=_C968( C259 C968 ) C259_=_C969( C259 C969 ) C259_=_C970( C259 C970 ) C259_=_C971( C259 C971 ) C259_=_C972( C259 C972 ) \nC259_=_C973( C259 C973 ) C302_=_C303( C302 C303 ) C302_=_C345( C302 C345 ) C302_=_C387( C302 C387 ) C302_=_C428( C302 C428 ) C302_=_C468( C302 C468 ) \nC302_=_C507( C302 C507 ) C302_=_C545( C302 C545 ) C302_=_C582( C302 C582 ) C302_=_C618( C302 C618 ) C302_=_C653( C302 C653 ) C302_=_C687( C302 C687 ) \nC302_=_C720( C302 C720 ) C302_=_C752( C302 C752 ) C302_=_C783( C302 C783 ) C302_=_C813( C302 C813 ) C302_=_C842( C302 C842 ) C302_=_C870( C302 C870 ) \nC302_=_C897( C302 C897 ) C302_=_C925( C302 C925 ) C302_=_C926( C302 C926 ) C302_=_C927( C302 C927 ) C302_=_C928( C302 C928 ) C302_=_C929( C302 C929 ) \nC302_=_C930( C302 C930 ) C302_=_C931( C302 C931 ) C302_=_C932( C302 C932 ) C302_=_C933( C302 C933 ) C302_=_C934( C302 C934 ) C302_=_C935( C302 C935 ) \nC302_=_C936( C302 C936 ) C302_=_C937( C302 C937 ) C302_=_C938( C302 C938 ) C302_=_C939( C302 C939 ) C302_=_C940( C302 C940 ) C302_=_C941( C302 C941 ) \nC302_=_C942( C302 C942 ) C302_=_C943( C302 C943 ) C302_=_C944( C302 C944 ) C302_=_C945( C302 C945 ) C302_=_C946( C302 C946 ) C302_=_C947( C302 C947 ) \nC302_=_C948( C302 C948 ) C303_=_C346( C303 C346 ) C303_=_C388( C303 C388 ) C303_=_C429( C303 C429 ) C303_=_C469( C303 C469 ) C303_=_C508( C303 C508 ) \nC303_=_C546( C303 C546 ) C303_=_C583( C303 C583 ) C303_=_C619( C303 C619 ) C303_=_C654( C303 C654 ) C303_=_C688( C303 C688 ) C303_=_C721( C303 C721 ) \nC303_=_C753( C303 C753 ) C303_=_C784( C303 C784 ) C303_=_C814( C303 C814 ) C303_=_C843( C303 C843 ) C303_=_C871( C303 C871 ) C303_=_C898( C303 C898 ) \nC303_=_C950( C303 C950 ) C303_=_C951( C303 C951 ) C303_=_C952( C303 C952 ) C303_=_C953( C303 C953 ) C303_=_C954( C303 C954 ) C303_=_C955( C303 C955 ) \nC303_=_C956( C303 C956 ) C303_=_C957( C303 C957 ) C303_=_C958( C303 C958 ) C303_=_C959( C303 C959 ) C303_=_C960( C303 C960 ) C303_=_C961( C303 C961 ) \nC303_=_C962( C303 C962 ) C303_=_C963( C303 C963 ) C303_=_C964( C303 C964 ) C303_=_C965( C303 C965 ) C303_=_C966( C303 C966 ) C303_=_C967( C303 C967 ) \nC303_=_C968( C303 C968 ) C303_=_C969( C303 C969 ) C303_=_C970( C303 C970 ) C303_=_C971( C303 C971 ) C303_=_C972( C303 C972 ) C303_=_C973( C303 C973 ) \nC345_=_C346( C345 C346 ) C345_=_C387( C345 C387 ) C345_=_C428( C345 C428 ) C345_=_C468( C345 C468 ) C345_=_C507( C345 C507 ) C345_=_C545( C345 C545 ) \nC345_=_C582( C345 C582 ) C345_=_C618( C345 C618 ) C345_=_C653( C345 C653 ) C345_=_C687( C345 C687 ) C345_=_C720( C345 C720 ) C345_=_C752( C345 C752 ) \nC345_=_C783( C345 C783 ) C345_=_C813( C345 C813 ) C345_=_C842( C345 C842 ) C345_=_C870( C345 C870 ) C345_=_C897( C345 C897 ) C345_=_C925( C345 C925 ) \nC345_=_C926( C345 C926 ) C345_=_C927( C345 C927 ) C345_=_C928( C345 C928 ) C345_=_C929( C345 C929 ) C345_=_C930( C345 C930 ) C345_=_C931( C345 C931 ) \nC345_=_C932( C345 C932 ) C345_=_C933( C345 C933 ) C345_=_C934( C345 C934 ) C345_=_C935( C345 C935 ) C345_=_C936( C345 C936 ) C345_=_C937( C345 C937 ) \nC345_=_C938( C345 C938 ) C345_=_C939( C345 C939 ) C345_=_C940( C345 C940 ) C345_=_C941( C345 C941 ) C345_=_C942( C345 C942 ) C345_=_C943( C345 C943 ) \nC345_=_C944( C345 C944 ) C345_=_C945( C345 C945 ) C345_=_C946( C345 C946 ) C345_=_C947( C345 C947 ) C345_=_C948( C345 C948 ) C346_=_C388( C346 C388 ) \nC346_=_C429( C346 C429 ) C346_=_C469( C346 C469 ) C346_=_C508( C346 C508 ) C346_=_C546( C346 C546 ) C346_=_C583( C346 C583 ) C346_=_C619( C346 C619 ) \nC346_=_C654( C346 C654 ) C346_=_C688( C346 C688 ) C346_=_C721( C346 C721 ) C346_=_C753( C346 C753 ) C346_=_C784( C346 C784 ) C346_=_C814( C346 C814 ) \nC346_=_C843( C346 C843 ) C346_=_C871( C346 C871 ) C346_=_C898( C346 C898 ) C346_=_C950( C346 C950 ) C346_=_C951( C346 C951 ) C346_=_C952( C346 C952 ) \nC346_=_C953( C346 C953 ) C346_=_C954( C346 C954 ) C346_=_C955( C346 C955 ) C346_=_C956( C346 C956 ) C346_=_C957( C346 C957 ) C346_=_C958( C346 C958 ) \nC346_=_C959( C346 C959 ) C346_=_C960( C346 C960 ) C346_=_C961( C346 C961 ) C346_=_C962( C346 C962 ) C346_=_C963( C346 C963 ) C346_=_C964( C346 C964 ) \nC346_=_C965( C346 C965 ) C346_=_C966( C346 C966 ) C346_=_C967( C346 C967 ) C346_=_C968( C346 C968 ) C346_=_C969( C346 C969 ) C346_=_C970( C346 C970 ) \nC346_=_C971( C346 C971 ) C346_=_C972( C346 C972 ) C346_=_C973( C346 C973 ) C387_=_C388( C387 C388 ) C387_=_C428( C387 C428 ) C387_=_C468( C387 C468 ) \nC387_=_C507( C387 C507 ) C387_=_C545( C387 C545 ) C387_=_C582( C387 C582 ) C387_=_C618( C387 C618 ) C387_=_C653( C387 C653 ) C387_=_C687( C387 C687 ) \nC387_=_C720( C387 C720 ) C387_=_C752( C387 C752 ) C387_=_C783( C387 C783 ) C387_=_C813( C387 C813 ) C387_=_C842( C387 C842 ) C387_=_C870( C387 C870 ) \nC387_=_C897( C387 C897 ) C387_=_C925( C387 C925 ) C387_=_C926( C387 C926 ) C387_=_C927( C387 C927 ) C387_=_C928( C387 C928 ) C387_=_C929( C387 C929 ) \nC387_=_C930( C387 C930 ) C387_=_C931( C387 C931 ) C387_=_C932( C387 C932 ) C387_=_C933( C387 C933 ) C387_=_C934( C387 C934 ) C387_=_C935( C387 C935 ) \nC387_=_C936( C387 C936 ) C387_=_C937( C387 C937 ) C387_=_C938( C387 C938 ) C387_=_C939( C387 C939 ) C387_=_C940( C387 C940 ) C387_=_C941( C387 C941 ) \nC387_=_C942( C387 C942 ) C387_=_C943( C387 C943 ) C387_=_C944( C387 C944 ) C387_=_C945(</w:t>
      </w:r>
    </w:p>
    <w:p>
      <w:pPr>
        <w:pStyle w:val="PreformattedText"/>
        <w:bidi w:val="0"/>
        <w:spacing w:before="0" w:after="0"/>
        <w:jc w:val="left"/>
        <w:rPr/>
      </w:pPr>
      <w:r>
        <w:rPr/>
        <w:t xml:space="preserve"> </w:t>
      </w:r>
      <w:r>
        <w:rPr/>
        <w:t>C387 C945 ) C387_=_C946( C387 C946 ) C387_=_C947( C387 C947 ) \nC387_=_C948( C387 C948 ) C388_=_C429( C388 C429 ) C388_=_C469( C388 C469 ) C388_=_C508( C388 C508 ) C388_=_C546( C388 C546 ) C388_=_C583( C388 C583 ) \nC388_=_C619( C388 C619 ) C388_=_C654( C388 C654 ) C388_=_C688( C388 C688 ) C388_=_C721( C388 C721 ) C388_=_C753( C388 C753 ) C388_=_C784( C388 C784 ) \nC388_=_C814( C388 C814 ) C388_=_C843( C388 C843 ) C388_=_C871( C388 C871 ) C388_=_C898( C388 C898 ) C388_=_C950( C388 C950 ) C388_=_C951( C388 C951 ) \nC388_=_C952( C388 C952 ) C388_=_C953( C388 C953 ) C388_=_C954( C388 C954 ) C388_=_C955( C388 C955 ) C388_=_C956( C388 C956 ) C388_=_C957( C388 C957 ) \nC388_=_C958( C388 C958 ) C388_=_C959( C388 C959 ) C388_=_C960( C388 C960 ) C388_=_C961( C388 C961 ) C388_=_C962( C388 C962 ) C388_=_C963( C388 C963 ) \nC388_=_C964( C388 C964 ) C388_=_C965( C388 C965 ) C388_=_C966( C388 C966 ) C388_=_C967( C388 C967 ) C388_=_C968( C388 C968 ) C388_=_C969( C388 C969 ) \nC388_=_C970( C388 C970 ) C388_=_C971( C388 C971 ) C388_=_C972( C388 C972 ) C388_=_C973( C388 C973 ) C428_=_C429( C428 C429 ) C428_=_C468( C428 C468 ) \nC428_=_C507( C428 C507 ) C428_=_C545( C428 C545 ) C428_=_C582( C428 C582 ) C428_=_C618( C428 C618 ) C428_=_C653( C428 C653 ) C428_=_C687( C428 C687 ) \nC428_=_C720( C428 C720 ) C428_=_C752( C428 C752 ) C428_=_C783( C428 C783 ) C428_=_C813( C428 C813 ) C428_=_C842( C428 C842 ) C428_=_C870( C428 C870 ) \nC428_=_C897( C428 C897 ) C428_=_C925( C428 C925 ) C428_=_C926( C428 C926 ) C428_=_C927( C428 C927 ) C428_=_C928( C428 C928 ) C428_=_C929( C428 C929 ) \nC428_=_C930( C428 C930 ) C428_=_C931( C428 C931 ) C428_=_C932( C428 C932 ) C428_=_C933( C428 C933 ) C428_=_C934( C428 C934 ) C428_=_C935( C428 C935 ) \nC428_=_C936( C428 C936 ) C428_=_C937( C428 C937 ) C428_=_C938( C428 C938 ) C428_=_C939( C428 C939 ) C428_=_C940( C428 C940 ) C428_=_C941( C428 C941 ) \nC428_=_C942( C428 C942 ) C428_=_C943( C428 C943 ) C428_=_C944( C428 C944 ) C428_=_C945( C428 C945 ) C428_=_C946( C428 C946 ) C428_=_C947( C428 C947 ) \nC428_=_C948( C428 C948 ) C429_=_C469( C429 C469 ) C429_=_C508( C429 C508 ) C429_=_C546( C429 C546 ) C429_=_C583( C429 C583 ) C429_=_C619( C429 C619 ) \nC429_=_C654( C429 C654 ) C429_=_C688( C429 C688 ) C429_=_C721( C429 C721 ) C429_=_C753( C429 C753 ) C429_=_C784( C429 C784 ) C429_=_C814( C429 C814 ) \nC429_=_C843( C429 C843 ) C429_=_C871( C429 C871 ) C429_=_C898( C429 C898 ) C429_=_C950( C429 C950 ) C429_=_C951( C429 C951 ) C429_=_C952( C429 C952 ) \nC429_=_C953( C429 C953 ) C429_=_C954( C429 C954 ) C429_=_C955( C429 C955 ) C429_=_C956( C429 C956 ) C429_=_C957( C429 C957 ) C429_=_C958( C429 C958 ) \nC429_=_C959( C429 C959 ) C429_=_C960( C429 C960 ) C429_=_C961( C429 C961 ) C429_=_C962( C429 C962 ) C429_=_C963( C429 C963 ) C429_=_C964( C429 C964 ) \nC429_=_C965( C429 C965 ) C429_=_C966( C429 C966 ) C429_=_C967( C429 C967 ) C429_=_C968( C429 C968 ) C429_=_C969( C429 C969 ) C429_=_C970( C429 C970 ) \nC429_=_C971( C429 C971 ) C429_=_C972( C429 C972 ) C429_=_C973( C429 C973 ) C468_=_C469( C468 C469 ) C468_=_C507( C468 C507 ) C468_=_C545( C468 C545 ) \nC468_=_C582( C468 C582 ) C468_=_C618( C468 C618 ) C468_=_C653( C468 C653 ) C468_=_C687( C468 C687 ) C468_=_C720( C468 C720 ) C468_=_C752( C468 C752 ) \nC468_=_C783( C468 C783 ) C468_=_C813( C468 C813 ) C468_=_C842( C468 C842 ) C468_=_C870( C468 C870 ) C468_=_C897( C468 C897 ) C468_=_C925( C468 C925 ) \nC468_=_C926( C468 C926 ) C468_=_C927( C468 C927 ) C468_=_C928( C468 C928 ) C468_=_C929( C468 C929 ) C468_=_C930( C468 C930 ) C468_=_C931( C468 C931 ) \nC468_=_C932( C468 C932 ) C468_=_C933( C468 C933 ) C468_=_C934( C468 C934 ) C468_=_C935( C468 C935 ) C468_=_C936( C468 C936 ) C468_=_C937( C468 C937 ) \nC468_=_C938( C468 C938 ) C468_=_C939( C468 C939 ) C468_=_C940( C468 C940 ) C468_=_C941( C468 C941 ) C468_=_C942( C468 C942 ) C468_=_C943( C468 C943 ) \nC468_=_C944( C468 C944 ) C468_=_C945( C468 C945 ) C468_=_C946( C468 C946 ) C468_=_C947( C468 C947 ) C468_=_C948( C468 C948 ) C469_=_C508( C469 C508 ) \nC469_=_C546( C469 C546 ) C469_=_C583( C469 C583 ) C469_=_C619( C469 C619 ) C469_=_C654( C469 C654 ) C469_=_C688( C469 C688 ) C469_=_C721( C469 C721 ) \nC469_=_C753( C469 C753 ) C469_=_C784( C469 C784 ) C469_=_C814( C469 C814 ) C469_=_C843( C469 C843 ) C469_=_C871( C469 C871 ) C469_=_C898( C469 C898 ) \nC469_=_C950( C469 C950 ) C469_=_C951( C469 C951 ) C469_=_C952( C469 C952 ) C469_=_C953( C469 C953 ) C469_=_C954( C469 C954 ) C469_=_C955( C469 C955 ) \nC469_=_C956( C469 C956 ) C469_=_C957( C469 C957 ) C469_=_C958( C469 C958 ) C469_=_C959( C469 C959 ) C469_=_C960( C469 C960 ) C469_=_C961( C469 C961 ) \nC469_=_C962( C469 C962 ) C469_=_C963( C469 C963 ) C469_=_C964( C469 C964 ) C469_=_C965( C469 C965 ) C469_=_C966( C469 C966 ) C469_=_C967( C469 C967 ) \nC469_=_C968( C469 C968 ) C469_=_C969( C469 C969 ) C469_=_C970( C469 C970 ) C469_=_C971( C469 C971 ) C469_=_C972( C469 C972 ) C469_=_C973( C469 C973 ) \nC507_=_C508( C507 C508 ) C507_=_C545( C507 C545 ) C507_=_C582( C507 C582 ) C507_=_C618( C507 C618 ) C507_=_C653( C507 C653 ) C507_=_C687( C507 C687 ) \nC507_=_C720( C507 C720 ) C507_=_C752( C507 C752 ) C507_=_C783( C507 C783 ) C507_=_C813( C507 C813 ) C507_=_C842( C507 C842 ) C507_=_C870( C507 C870 ) \nC507_=_C897( C507 C897 ) C507_=_C925( C507 C925 ) C507_=_C926( C507 C926 ) C507_=_C927( C507 C927 ) C507_=_C928( C507 C928 ) C507_=_C929( C507 C929 ) \nC507_=_C930( C507 C930 ) C507_=_C931( C507 C931 ) C507_=_C932( C507 C932 ) C507_=_C933( C507 C933 ) C507_=_C934( C507 C934 ) C507_=_C935( C507 C935 ) \nC507_=_C936( C507 C936 ) C507_=_C937( C507 C937 ) C507_=_C938( C507 C938 ) C507_=_C939( C507 C939 ) C507_=_C940( C507 C940 ) C507_=_C941( C507 C941 ) \nC507_=_C942( C507 C942 ) C507_=_C943( C507 C943 ) C507_=_C944( C507 C944 ) C507_=_C945( C507 C945 ) C507_=_C946( C507 C946 ) C507_=_C947( C507 C947 ) \nC507_=_C948( C507 C948 ) C508_=_C546( C508 C546 ) C508_=_C583( C508 C583 ) C508_=_C619( C508 C619 ) C508_=_C654( C508 C654 ) C508_=_C688( C508 C688 ) \nC508_=_C721( C508 C721 ) C508_=_C753( C508 C753 ) C508_=_C784( C508 C784 ) C508_=_C814( C508 C814 ) C508_=_C843( C508 C843 ) C508_=_C871( C508 C871 ) \nC508_=_C898( C508 C898 ) C508_=_C950( C508 C950 ) C508_=_C951( C508 C951 ) C508_=_C952( C508 C952 ) C508_=_C953( C508 C953 ) C508_=_C954( C508 C954 ) \nC508_=_C955( C508 C955 ) C508_=_C956( C508 C956 ) C508_=_C957( C508 C957 ) C508_=_C958( C508 C958 ) C508_=_C959( C508 C959 ) C508_=_C960( C508 C960 ) \nC508_=_C961( C508 C961 ) C508_=_C962( C508 C962 ) C508_=_C963( C508 C963 ) C508_=_C964( C508 C964 ) C508_=_C965( C508 C965 ) C508_=_C966( C508 C966 ) \nC508_=_C967( C508 C967 ) C508_=_C968( C508 C968 ) C508_=_C969( C508 C969 ) C508_=_C970( C508 C970 ) C508_=_C971( C508 C971 ) C508_=_C972( C508 C972 ) \nC508_=_C973( C508 C973 ) C545_=_C546( C545 C546 ) C545_=_C582( C545 C582 ) C545_=_C618( C545 C618 ) C545_=_C653( C545 C653 ) C545_=_C687( C545 C687 ) \nC545_=_C720( C545 C720 ) C545_=_C752( C545 C752 ) C545_=_C783( C545 C783 ) C545_=_C813( C545 C813 ) C545_=_C842( C545 C842 ) C545_=_C870( C545 C870 ) \nC545_=_C897( C545 C897 ) C545_=_C925( C545 C925 ) C545_=_C926( C545 C926 ) C545_=_C927( C545 C927 ) C545_=_C928( C545 C928 ) C545_=_C929( C545 C929 ) \nC545_=_C930( C545 C930 ) C545_=_C931( C545 C931 ) C545_=_C932( C545 C932 ) C545_=_C933( C545 C933 ) C545_=_C934( C545 C934 ) C545_=_C935( C545 C935 ) \nC545_=_C936( C545 C936 ) C545_=_C937( C545 C937 ) C545_=_C938( C545 C938 ) C545_=_C939( C545 C939 ) C545_=_C940( C545 C940 ) C545_=_C941( C545 C941 ) \nC545_=_C942( C545 C942 ) C545_=_C943( C545 C943 ) C545_=_C944( C545 C944 ) C545_=_C945( C545 C945 ) C545_=_C946( C545 C946 ) C545_=_C947( C545 C947 ) \nC545_=_C948( C545 C948 ) C546_=_C583( C546 C583 ) C546_=_C619( C546 C619 ) C546_=_C654( C546 C654 ) C546_=_C688( C546 C688 ) C546_=_C721( C546 C721 ) \nC546_=_C753( C546 C753 ) C546_=_C784( C546 C784 ) C546_=_C814( C546 C814 ) C546_=_C843( C546 C843 ) C546_=_C871( C546 C871 ) C546_=_C898( C546 C898 ) \nC546_=_C950( C546 C950 ) C546_=_C951( C546 C951 ) C546_=_C952( C546 C952 ) C546_=_C953( C546 C953 ) C546_=_C954( C546 C954 ) C546_=_C955( C546 C955 ) \nC546_=_C956( C546 C956 ) C546_=_C957( C546 C957 ) C546_=_C958( C546 C958 ) C546_=_C959( C546 C959 ) C546_=_C960( C546 C960 ) C546_=_C961( C546 C961 ) \nC546_=_C962( C546 C962 ) C546_=_C963( C546 C963 ) C546_=_C964( C546 C964 ) C546_=_C965( C546 C965 ) C546_=_C966( C546 C966 ) C546_=_C967( C546 C967 ) \nC546_=_C968( C546 C968 ) C546_=_C969( C546 C969 ) C546_=_C970( C546 C970 ) C546_=_C971( C546 C971 ) C546_=_C972( C546 C972 ) C546_=_C973( C546 C973 ) \nC582_=_C583( C582 C583 ) C582_=_C618( C582 C618 ) C582_=_C653( C582 C653 ) C582_=_C687( C582 C687 ) C582_=_C720( C582 C720 ) C582_=_C752( C582 C752 ) \nC582_=_C783( C582 C783 ) C582_=_C813( C582 C813 ) C582_=_C842( C582 C842 ) C582_=_C870( C582 C870 ) C582_=_C897( C582 C897 ) C582_=_C925( C582 C925 ) \nC582_=_C926( C582 C926 ) C582_=_C927( C582 C927 ) C582_=_C928( C582 C928 ) C582_=_C929( C582 C929 ) C582_=_C930( C582 C930 ) C582_=_C931( C582 C931 ) \nC582_=_C932( C582 C932 ) C582_=_C933( C582 C933 ) C582_=_C934( C582 C934 ) C582_=_C935( C582 C935 ) C582_=_C936( C582 C936 ) C582_=_C937( C582 C937 ) \nC582_=_C938( C582 C938 ) C582_=_C939( C582 C939 ) C582_=_C940( C582 C940 ) C582_=_C941( C582 C941 ) C582_=_C942( C582 C942 ) C582_=_C943( C582 C943 ) \nC582_=_C944( C582 C944 ) C582_=_C945( C582 C945 ) C582_=_C946( C582 C946 ) C582_=_C947( C582 C947 ) C582_=_C948( C582 C948 ) C583_=_C619( C583 C619 ) \nC583_=_C654( C583 C654 ) C583_=_C688( C583 C688 ) C583_=_C721( C583 C721 ) C583_=_C753( C583 C753 ) C583_=_C784( C583 C784 ) C583_=_C814( C583 C814 ) \nC583_=_C843( C583 C843 ) C583_=_C871( C583 C871 ) C583_=_C898( C583 C898 ) C583_=_C950( C583 C950 ) C583_=_C951( C583 C951 ) C583_=_C952( C583 C952 ) \nC583_=_C953( C583 C953 ) C583_=_C954( C583 C954 ) C583_=_C955( C583 C955 ) C583_=_C956( C583 C956 ) C583_=_C957(</w:t>
      </w:r>
    </w:p>
    <w:p>
      <w:pPr>
        <w:pStyle w:val="PreformattedText"/>
        <w:bidi w:val="0"/>
        <w:spacing w:before="0" w:after="0"/>
        <w:jc w:val="left"/>
        <w:rPr/>
      </w:pPr>
      <w:r>
        <w:rPr/>
        <w:t xml:space="preserve"> </w:t>
      </w:r>
      <w:r>
        <w:rPr/>
        <w:t>C583 C957 ) C583_=_C958( C583 C958 ) \nC583_=_C959( C583 C959 ) C583_=_C960( C583 C960 ) C583_=_C961( C583 C961 ) C583_=_C962( C583 C962 ) C583_=_C963( C583 C963 ) C583_=_C964( C583 C964 ) \nC583_=_C965( C583 C965 ) C583_=_C966( C583 C966 ) C583_=_C967( C583 C967 ) C583_=_C968( C583 C968 ) C583_=_C969( C583 C969 ) C583_=_C970( C583 C970 ) \nC583_=_C971( C583 C971 ) C583_=_C972( C583 C972 ) C583_=_C973( C583 C973 ) C618_=_C619( C618 C619 ) C618_=_C653( C618 C653 ) C618_=_C687( C618 C687 ) \nC618_=_C720( C618 C720 ) C618_=_C752( C618 C752 ) C618_=_C783( C618 C783 ) C618_=_C813( C618 C813 ) C618_=_C842( C618 C842 ) C618_=_C870( C618 C870 ) \nC618_=_C897( C618 C897 ) C618_=_C925( C618 C925 ) C618_=_C926( C618 C926 ) C618_=_C927( C618 C927 ) C618_=_C928( C618 C928 ) C618_=_C929( C618 C929 ) \nC618_=_C930( C618 C930 ) C618_=_C931( C618 C931 ) C618_=_C932( C618 C932 ) C618_=_C933( C618 C933 ) C618_=_C934( C618 C934 ) C618_=_C935( C618 C935 ) \nC618_=_C936( C618 C936 ) C618_=_C937( C618 C937 ) C618_=_C938( C618 C938 ) C618_=_C939( C618 C939 ) C618_=_C940( C618 C940 ) C618_=_C941( C618 C941 ) \nC618_=_C942( C618 C942 ) C618_=_C943( C618 C943 ) C618_=_C944( C618 C944 ) C618_=_C945( C618 C945 ) C618_=_C946( C618 C946 ) C618_=_C947( C618 C947 ) \nC618_=_C948( C618 C948 ) C619_=_C654( C619 C654 ) C619_=_C688( C619 C688 ) C619_=_C721( C619 C721 ) C619_=_C753( C619 C753 ) C619_=_C784( C619 C784 ) \nC619_=_C814( C619 C814 ) C619_=_C843( C619 C843 ) C619_=_C871( C619 C871 ) C619_=_C898( C619 C898 ) C619_=_C950( C619 C950 ) C619_=_C951( C619 C951 ) \nC619_=_C952( C619 C952 ) C619_=_C953( C619 C953 ) C619_=_C954( C619 C954 ) C619_=_C955( C619 C955 ) C619_=_C956( C619 C956 ) C619_=_C957( C619 C957 ) \nC619_=_C958( C619 C958 ) C619_=_C959( C619 C959 ) C619_=_C960( C619 C960 ) C619_=_C961( C619 C961 ) C619_=_C962( C619 C962 ) C619_=_C963( C619 C963 ) \nC619_=_C964( C619 C964 ) C619_=_C965( C619 C965 ) C619_=_C966( C619 C966 ) C619_=_C967( C619 C967 ) C619_=_C968( C619 C968 ) C619_=_C969( C619 C969 ) \nC619_=_C970( C619 C970 ) C619_=_C971( C619 C971 ) C619_=_C972( C619 C972 ) C619_=_C973( C619 C973 ) C653_=_C654( C653 C654 ) C653_=_C687( C653 C687 ) \nC653_=_C720( C653 C720 ) C653_=_C752( C653 C752 ) C653_=_C783( C653 C783 ) C653_=_C813( C653 C813 ) C653_=_C842( C653 C842 ) C653_=_C870( C653 C870 ) \nC653_=_C897( C653 C897 ) C653_=_C925( C653 C925 ) C653_=_C926( C653 C926 ) C653_=_C927( C653 C927 ) C653_=_C928( C653 C928 ) C653_=_C929( C653 C929 ) \nC653_=_C930( C653 C930 ) C653_=_C931( C653 C931 ) C653_=_C932( C653 C932 ) C653_=_C933( C653 C933 ) C653_=_C934( C653 C934 ) C653_=_C935( C653 C935 ) \nC653_=_C936( C653 C936 ) C653_=_C937( C653 C937 ) C653_=_C938( C653 C938 ) C653_=_C939( C653 C939 ) C653_=_C940( C653 C940 ) C653_=_C941( C653 C941 ) \nC653_=_C942( C653 C942 ) C653_=_C943( C653 C943 ) C653_=_C944( C653 C944 ) C653_=_C945( C653 C945 ) C653_=_C946( C653 C946 ) C653_=_C947( C653 C947 ) \nC653_=_C948( C653 C948 ) C654_=_C688( C654 C688 ) C654_=_C721( C654 C721 ) C654_=_C753( C654 C753 ) C654_=_C784( C654 C784 ) C654_=_C814( C654 C814 ) \nC654_=_C843( C654 C843 ) C654_=_C871( C654 C871 ) C654_=_C898( C654 C898 ) C654_=_C950( C654 C950 ) C654_=_C951( C654 C951 ) C654_=_C952( C654 C952 ) \nC654_=_C953( C654 C953 ) C654_=_C954( C654 C954 ) C654_=_C955( C654 C955 ) C654_=_C956( C654 C956 ) C654_=_C957( C654 C957 ) C654_=_C958( C654 C958 ) \nC654_=_C959( C654 C959 ) C654_=_C960( C654 C960 ) C654_=_C961( C654 C961 ) C654_=_C962( C654 C962 ) C654_=_C963( C654 C963 ) C654_=_C964( C654 C964 ) \nC654_=_C965( C654 C965 ) C654_=_C966( C654 C966 ) C654_=_C967( C654 C967 ) C654_=_C968( C654 C968 ) C654_=_C969( C654 C969 ) C654_=_C970( C654 C970 ) \nC654_=_C971( C654 C971 ) C654_=_C972( C654 C972 ) C654_=_C973( C654 C973 ) C687_=_C688( C687 C688 ) C687_=_C720( C687 C720 ) C687_=_C752( C687 C752 ) \nC687_=_C783( C687 C783 ) C687_=_C813( C687 C813 ) C687_=_C842( C687 C842 ) C687_=_C870( C687 C870 ) C687_=_C897( C687 C897 ) C687_=_C925( C687 C925 ) \nC687_=_C926( C687 C926 ) C687_=_C927( C687 C927 ) C687_=_C928( C687 C928 ) C687_=_C929( C687 C929 ) C687_=_C930( C687 C930 ) C687_=_C931( C687 C931 ) \nC687_=_C932( C687 C932 ) C687_=_C933( C687 C933 ) C687_=_C934( C687 C934 ) C687_=_C935( C687 C935 ) C687_=_C936( C687 C936 ) C687_=_C937( C687 C937 ) \nC687_=_C938( C687 C938 ) C687_=_C939( C687 C939 ) C687_=_C940( C687 C940 ) C687_=_C941( C687 C941 ) C687_=_C942( C687 C942 ) C687_=_C943( C687 C943 ) \nC687_=_C944( C687 C944 ) C687_=_C945( C687 C945 ) C687_=_C946( C687 C946 ) C687_=_C947( C687 C947 ) C687_=_C948( C687 C948 ) C688_=_C721( C688 C721 ) \nC688_=_C753( C688 C753 ) C688_=_C784( C688 C784 ) C688_=_C814( C688 C814 ) C688_=_C843( C688 C843 ) C688_=_C871( C688 C871 ) C688_=_C898( C688 C898 ) \nC688_=_C950( C688 C950 ) C688_=_C951( C688 C951 ) C688_=_C952( C688 C952 ) C688_=_C953( C688 C953 ) C688_=_C954( C688 C954 ) C688_=_C955( C688 C955 ) \nC688_=_C956( C688 C956 ) C688_=_C957( C688 C957 ) C688_=_C958( C688 C958 ) C688_=_C959( C688 C959 ) C688_=_C960( C688 C960 ) C688_=_C961( C688 C961 ) \nC688_=_C962( C688 C962 ) C688_=_C963( C688 C963 ) C688_=_C964( C688 C964 ) C688_=_C965( C688 C965 ) C688_=_C966( C688 C966 ) C688_=_C967( C688 C967 ) \nC688_=_C968( C688 C968 ) C688_=_C969( C688 C969 ) C688_=_C970( C688 C970 ) C688_=_C971( C688 C971 ) C688_=_C972( C688 C972 ) C688_=_C973( C688 C973 ) \nC720_=_C721( C720 C721 ) C720_=_C752( C720 C752 ) C720_=_C783( C720 C783 ) C720_=_C813( C720 C813 ) C720_=_C842( C720 C842 ) C720_=_C870( C720 C870 ) \nC720_=_C897( C720 C897 ) C720_=_C925( C720 C925 ) C720_=_C926( C720 C926 ) C720_=_C927( C720 C927 ) C720_=_C928( C720 C928 ) C720_=_C929( C720 C929 ) \nC720_=_C930( C720 C930 ) C720_=_C931( C720 C931 ) C720_=_C932( C720 C932 ) C720_=_C933( C720 C933 ) C720_=_C934( C720 C934 ) C720_=_C935( C720 C935 ) \nC720_=_C936( C720 C936 ) C720_=_C937( C720 C937 ) C720_=_C938( C720 C938 ) C720_=_C939( C720 C939 ) C720_=_C940( C720 C940 ) C720_=_C941( C720 C941 ) \nC720_=_C942( C720 C942 ) C720_=_C943( C720 C943 ) C720_=_C944( C720 C944 ) C720_=_C945( C720 C945 ) C720_=_C946( C720 C946 ) C720_=_C947( C720 C947 ) \nC720_=_C948( C720 C948 ) C721_=_C753( C721 C753 ) C721_=_C784( C721 C784 ) C721_=_C814( C721 C814 ) C721_=_C843( C721 C843 ) C721_=_C871( C721 C871 ) \nC721_=_C898( C721 C898 ) C721_=_C950( C721 C950 ) C721_=_C951( C721 C951 ) C721_=_C952( C721 C952 ) C721_=_C953( C721 C953 ) C721_=_C954( C721 C954 ) \nC721_=_C955( C721 C955 ) C721_=_C956( C721 C956 ) C721_=_C957( C721 C957 ) C721_=_C958( C721 C958 ) C721_=_C959( C721 C959 ) C721_=_C960( C721 C960 ) \nC721_=_C961( C721 C961 ) C721_=_C962( C721 C962 ) C721_=_C963( C721 C963 ) C721_=_C964( C721 C964 ) C721_=_C965( C721 C965 ) C721_=_C966( C721 C966 ) \nC721_=_C967( C721 C967 ) C721_=_C968( C721 C968 ) C721_=_C969( C721 C969 ) C721_=_C970( C721 C970 ) C721_=_C971( C721 C971 ) C721_=_C972( C721 C972 ) \nC721_=_C973( C721 C973 ) C752_=_C753( C752 C753 ) C752_=_C783( C752 C783 ) C752_=_C813( C752 C813 ) C752_=_C842( C752 C842 ) C752_=_C870( C752 C870 ) \nC752_=_C897( C752 C897 ) C752_=_C925( C752 C925 ) C752_=_C926( C752 C926 ) C752_=_C927( C752 C927 ) C752_=_C928( C752 C928 ) C752_=_C929( C752 C929 ) \nC752_=_C930( C752 C930 ) C752_=_C931( C752 C931 ) C752_=_C932( C752 C932 ) C752_=_C933( C752 C933 ) C752_=_C934( C752 C934 ) C752_=_C935( C752 C935 ) \nC752_=_C936( C752 C936 ) C752_=_C937( C752 C937 ) C752_=_C938( C752 C938 ) C752_=_C939( C752 C939 ) C752_=_C940( C752 C940 ) C752_=_C941( C752 C941 ) \nC752_=_C942( C752 C942 ) C752_=_C943( C752 C943 ) C752_=_C944( C752 C944 ) C752_=_C945( C752 C945 ) C752_=_C946( C752 C946 ) C752_=_C947( C752 C947 ) \nC752_=_C948( C752 C948 ) C753_=_C784( C753 C784 ) C753_=_C814( C753 C814 ) C753_=_C843( C753 C843 ) C753_=_C871( C753 C871 ) C753_=_C898( C753 C898 ) \nC753_=_C950( C753 C950 ) C753_=_C951( C753 C951 ) C753_=_C952( C753 C952 ) C753_=_C953( C753 C953 ) C753_=_C954( C753 C954 ) C753_=_C955( C753 C955 ) \nC753_=_C956( C753 C956 ) C753_=_C957( C753 C957 ) C753_=_C958( C753 C958 ) C753_=_C959( C753 C959 ) C753_=_C960( C753 C960 ) C753_=_C961( C753 C961 ) \nC753_=_C962( C753 C962 ) C753_=_C963( C753 C963 ) C753_=_C964( C753 C964 ) C753_=_C965( C753 C965 ) C753_=_C966( C753 C966 ) C753_=_C967( C753 C967 ) \nC753_=_C968( C753 C968 ) C753_=_C969( C753 C969 ) C753_=_C970( C753 C970 ) C753_=_C971( C753 C971 ) C753_=_C972( C753 C972 ) C753_=_C973( C753 C973 ) \nC783_=_C784( C783 C784 ) C783_=_C813( C783 C813 ) C783_=_C842( C783 C842 ) C783_=_C870( C783 C870 ) C783_=_C897( C783 C897 ) C783_=_C925( C783 C925 ) \nC783_=_C926( C783 C926 ) C783_=_C927( C783 C927 ) C783_=_C928( C783 C928 ) C783_=_C929( C783 C929 ) C783_=_C930( C783 C930 ) C783_=_C931( C783 C931 ) \nC783_=_C932( C783 C932 ) C783_=_C933( C783 C933 ) C783_=_C934( C783 C934 ) C783_=_C935( C783 C935 ) C783_=_C936( C783 C936 ) C783_=_C937( C783 C937 ) \nC783_=_C938( C783 C938 ) C783_=_C939( C783 C939 ) C783_=_C940( C783 C940 ) C783_=_C941( C783 C941 ) C783_=_C942( C783 C942 ) C783_=_C943( C783 C943 ) \nC783_=_C944( C783 C944 ) C783_=_C945( C783 C945 ) C783_=_C946( C783 C946 ) C783_=_C947( C783 C947 ) C783_=_C948( C783 C948 ) C784_=_C814( C784 C814 ) \nC784_=_C843( C784 C843 ) C784_=_C871( C784 C871 ) C784_=_C898( C784 C898 ) C784_=_C950( C784 C950 ) C784_=_C951( C784 C951 ) C784_=_C952( C784 C952 ) \nC784_=_C953( C784 C953 ) C784_=_C954( C784 C954 ) C784_=_C955( C784 C955 ) C784_=_C956( C784 C956 ) C784_=_C957( C784 C957 ) C784_=_C958( C784 C958 ) \nC784_=_C959( C784 C959 ) C784_=_C960( C784 C960 ) C784_=_C961( C784 C961 ) C784_=_C962( C784 C962 ) C784_=_C963( C784 C963 ) C784_=_C964( C784 C964 ) \nC784_=_C965( C784 C965 ) C784_=_C966( C784 C966 ) C784_=_C967( C784 C967 ) C784_=_C968( C784 C968 ) C784_=_C969( C784 C969 ) C784_=_C970( C784 C970 ) \nC784_=_C971( C784 C971 ) C784_=_C972( C784 C972 ) C784_=_C973( C784 C973 ) C813_=_C814( C813 C814 ) C813_=_C842( C813 C842 ) C813_=_C870(</w:t>
      </w:r>
    </w:p>
    <w:p>
      <w:pPr>
        <w:pStyle w:val="PreformattedText"/>
        <w:bidi w:val="0"/>
        <w:spacing w:before="0" w:after="0"/>
        <w:jc w:val="left"/>
        <w:rPr/>
      </w:pPr>
      <w:r>
        <w:rPr/>
        <w:t xml:space="preserve"> </w:t>
      </w:r>
      <w:r>
        <w:rPr/>
        <w:t>C813 C870 ) \nC813_=_C897( C813 C897 ) C813_=_C925( C813 C925 ) C813_=_C926( C813 C926 ) C813_=_C927( C813 C927 ) C813_=_C928( C813 C928 ) C813_=_C929( C813 C929 ) \nC813_=_C930( C813 C930 ) C813_=_C931( C813 C931 ) C813_=_C932( C813 C932 ) C813_=_C933( C813 C933 ) C813_=_C934( C813 C934 ) C813_=_C935( C813 C935 ) \nC813_=_C936( C813 C936 ) C813_=_C937( C813 C937 ) C813_=_C938( C813 C938 ) C813_=_C939( C813 C939 ) C813_=_C940( C813 C940 ) C813_=_C941( C813 C941 ) \nC813_=_C942( C813 C942 ) C813_=_C943( C813 C943 ) C813_=_C944( C813 C944 ) C813_=_C945( C813 C945 ) C813_=_C946( C813 C946 ) C813_=_C947( C813 C947 ) \nC813_=_C948( C813 C948 ) C814_=_C843( C814 C843 ) C814_=_C871( C814 C871 ) C814_=_C898( C814 C898 ) C814_=_C950( C814 C950 ) C814_=_C951( C814 C951 ) \nC814_=_C952( C814 C952 ) C814_=_C953( C814 C953 ) C814_=_C954( C814 C954 ) C814_=_C955( C814 C955 ) C814_=_C956( C814 C956 ) C814_=_C957( C814 C957 ) \nC814_=_C958( C814 C958 ) C814_=_C959( C814 C959 ) C814_=_C960( C814 C960 ) C814_=_C961( C814 C961 ) C814_=_C962( C814 C962 ) C814_=_C963( C814 C963 ) \nC814_=_C964( C814 C964 ) C814_=_C965( C814 C965 ) C814_=_C966( C814 C966 ) C814_=_C967( C814 C967 ) C814_=_C968( C814 C968 ) C814_=_C969( C814 C969 ) \nC814_=_C970( C814 C970 ) C814_=_C971( C814 C971 ) C814_=_C972( C814 C972 ) C814_=_C973( C814 C973 ) C842_=_C843( C842 C843 ) C842_=_C870( C842 C870 ) \nC842_=_C897( C842 C897 ) C842_=_C925( C842 C925 ) C842_=_C926( C842 C926 ) C842_=_C927( C842 C927 ) C842_=_C928( C842 C928 ) C842_=_C929( C842 C929 ) \nC842_=_C930( C842 C930 ) C842_=_C931( C842 C931 ) C842_=_C932( C842 C932 ) C842_=_C933( C842 C933 ) C842_=_C934( C842 C934 ) C842_=_C935( C842 C935 ) \nC842_=_C936( C842 C936 ) C842_=_C937( C842 C937 ) C842_=_C938( C842 C938 ) C842_=_C939( C842 C939 ) C842_=_C940( C842 C940 ) C842_=_C941( C842 C941 ) \nC842_=_C942( C842 C942 ) C842_=_C943( C842 C943 ) C842_=_C944( C842 C944 ) C842_=_C945( C842 C945 ) C842_=_C946( C842 C946 ) C842_=_C947( C842 C947 ) \nC842_=_C948( C842 C948 ) C843_=_C871( C843 C871 ) C843_=_C898( C843 C898 ) C843_=_C950( C843 C950 ) C843_=_C951( C843 C951 ) C843_=_C952( C843 C952 ) \nC843_=_C953( C843 C953 ) C843_=_C954( C843 C954 ) C843_=_C955( C843 C955 ) C843_=_C956( C843 C956 ) C843_=_C957( C843 C957 ) C843_=_C958( C843 C958 ) \nC843_=_C959( C843 C959 ) C843_=_C960( C843 C960 ) C843_=_C961( C843 C961 ) C843_=_C962( C843 C962 ) C843_=_C963( C843 C963 ) C843_=_C964( C843 C964 ) \nC843_=_C965( C843 C965 ) C843_=_C966( C843 C966 ) C843_=_C967( C843 C967 ) C843_=_C968( C843 C968 ) C843_=_C969( C843 C969 ) C843_=_C970( C843 C970 ) \nC843_=_C971( C843 C971 ) C843_=_C972( C843 C972 ) C843_=_C973( C843 C973 ) C870_=_C871( C870 C871 ) C870_=_C897( C870 C897 ) C870_=_C925( C870 C925 ) \nC870_=_C926( C870 C926 ) C870_=_C927( C870 C927 ) C870_=_C928( C870 C928 ) C870_=_C929( C870 C929 ) C870_=_C930( C870 C930 ) C870_=_C931( C870 C931 ) \nC870_=_C932( C870 C932 ) C870_=_C933( C870 C933 ) C870_=_C934( C870 C934 ) C870_=_C935( C870 C935 ) C870_=_C936( C870 C936 ) C870_=_C937( C870 C937 ) \nC870_=_C938( C870 C938 ) C870_=_C939( C870 C939 ) C870_=_C940( C870 C940 ) C870_=_C941( C870 C941 ) C870_=_C942( C870 C942 ) C870_=_C943( C870 C943 ) \nC870_=_C944( C870 C944 ) C870_=_C945( C870 C945 ) C870_=_C946( C870 C946 ) C870_=_C947( C870 C947 ) C870_=_C948( C870 C948 ) C871_=_C898( C871 C898 ) \nC871_=_C950( C871 C950 ) C871_=_C951( C871 C951 ) C871_=_C952( C871 C952 ) C871_=_C953( C871 C953 ) C871_=_C954( C871 C954 ) C871_=_C955( C871 C955 ) \nC871_=_C956( C871 C956 ) C871_=_C957( C871 C957 ) C871_=_C958( C871 C958 ) C871_=_C959( C871 C959 ) C871_=_C960( C871 C960 ) C871_=_C961( C871 C961 ) \nC871_=_C962( C871 C962 ) C871_=_C963( C871 C963 ) C871_=_C964( C871 C964 ) C871_=_C965( C871 C965 ) C871_=_C966( C871 C966 ) C871_=_C967( C871 C967 ) \nC871_=_C968( C871 C968 ) C871_=_C969( C871 C969 ) C871_=_C970( C871 C970 ) C871_=_C971( C871 C971 ) C871_=_C972( C871 C972 ) C871_=_C973( C871 C973 ) \nC897_=_C898( C897 C898 ) C897_=_C925( C897 C925 ) C897_=_C926( C897 C926 ) C897_=_C927( C897 C927 ) C897_=_C928( C897 C928 ) C897_=_C929( C897 C929 ) \nC897_=_C930( C897 C930 ) C897_=_C931( C897 C931 ) C897_=_C932( C897 C932 ) C897_=_C933( C897 C933 ) C897_=_C934( C897 C934 ) C897_=_C935( C897 C935 ) \nC897_=_C936( C897 C936 ) C897_=_C937( C897 C937 ) C897_=_C938( C897 C938 ) C897_=_C939( C897 C939 ) C897_=_C940( C897 C940 ) C897_=_C941( C897 C941 ) \nC897_=_C942( C897 C942 ) C897_=_C943( C897 C943 ) C897_=_C944( C897 C944 ) C897_=_C945( C897 C945 ) C897_=_C946( C897 C946 ) C897_=_C947( C897 C947 ) \nC897_=_C948( C897 C948 ) C898_=_C950( C898 C950 ) C898_=_C951( C898 C951 ) C898_=_C952( C898 C952 ) C898_=_C953( C898 C953 ) C898_=_C954( C898 C954 ) \nC898_=_C955( C898 C955 ) C898_=_C956( C898 C956 ) C898_=_C957( C898 C957 ) C898_=_C958( C898 C958 ) C898_=_C959( C898 C959 ) C898_=_C960( C898 C960 ) \nC898_=_C961( C898 C961 ) C898_=_C962( C898 C962 ) C898_=_C963( C898 C963 ) C898_=_C964( C898 C964 ) C898_=_C965( C898 C965 ) C898_=_C966( C898 C966 ) \nC898_=_C967( C898 C967 ) C898_=_C968( C898 C968 ) C898_=_C969( C898 C969 ) C898_=_C970( C898 C970 ) C898_=_C971( C898 C971 ) C898_=_C972( C898 C972 ) \nC898_=_C973( C898 C973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50( C925 C950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51( C926 C951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952( C927 C952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8_=_C953( C928 C953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54( C929 C954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55( C930 C955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56( C931 C956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57( C932 C957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58( C933 C958 ) C934_=_C935( C934 C935 ) C934_=_C936( C934 C936 ) C934_=_C937( C934 C937 ) C934_=_C938( C934 C938 ) C934_=_C939( C934 C939 ) \nC934_=_C940(</w:t>
      </w:r>
    </w:p>
    <w:p>
      <w:pPr>
        <w:pStyle w:val="PreformattedText"/>
        <w:bidi w:val="0"/>
        <w:spacing w:before="0" w:after="0"/>
        <w:jc w:val="left"/>
        <w:rPr/>
      </w:pPr>
      <w:r>
        <w:rPr/>
        <w:t xml:space="preserve"> </w:t>
      </w:r>
      <w:r>
        <w:rPr/>
        <w:t>C934 C940 ) C934_=_C941( C934 C941 ) C934_=_C942( C934 C942 ) C934_=_C943( C934 C943 ) C934_=_C944( C934 C944 ) C934_=_C945( C934 C945 ) \nC934_=_C946( C934 C946 ) C934_=_C947( C934 C947 ) C934_=_C948( C934 C948 ) C934_=_C959( C934 C959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60( C935 C960 ) \nC936_=_C937( C936 C937 ) C936_=_C938( C936 C938 ) C936_=_C939( C936 C939 ) C936_=_C940( C936 C940 ) C936_=_C941( C936 C941 ) C936_=_C942( C936 C942 ) \nC936_=_C943( C936 C943 ) C936_=_C944( C936 C944 ) C936_=_C945( C936 C945 ) C936_=_C946( C936 C946 ) C936_=_C947( C936 C947 ) C936_=_C948( C936 C948 ) \nC936_=_C961( C936 C961 ) C937_=_C938( C937 C938 ) C937_=_C939( C937 C939 ) C937_=_C940( C937 C940 ) C937_=_C941( C937 C941 ) C937_=_C942( C937 C942 ) \nC937_=_C943( C937 C943 ) C937_=_C944( C937 C944 ) C937_=_C945( C937 C945 ) C937_=_C946( C937 C946 ) C937_=_C947( C937 C947 ) C937_=_C948( C937 C948 ) \nC937_=_C962( C937 C962 ) C938_=_C939( C938 C939 ) C938_=_C940( C938 C940 ) C938_=_C941( C938 C941 ) C938_=_C942( C938 C942 ) C938_=_C943( C938 C943 ) \nC938_=_C944( C938 C944 ) C938_=_C945( C938 C945 ) C938_=_C946( C938 C946 ) C938_=_C947( C938 C947 ) C938_=_C948( C938 C948 ) C938_=_C963( C938 C963 ) \nC939_=_C940( C939 C940 ) C939_=_C941( C939 C941 ) C939_=_C942( C939 C942 ) C939_=_C943( C939 C943 ) C939_=_C944( C939 C944 ) C939_=_C945( C939 C945 ) \nC939_=_C946( C939 C946 ) C939_=_C947( C939 C947 ) C939_=_C948( C939 C948 ) C939_=_C964( C939 C964 ) C940_=_C941( C940 C941 ) C940_=_C942( C940 C942 ) \nC940_=_C943( C940 C943 ) C940_=_C944( C940 C944 ) C940_=_C945( C940 C945 ) C940_=_C946( C940 C946 ) C940_=_C947( C940 C947 ) C940_=_C948( C940 C948 ) \nC940_=_C965( C940 C965 ) C941_=_C942( C941 C942 ) C941_=_C943( C941 C943 ) C941_=_C944( C941 C944 ) C941_=_C945( C941 C945 ) C941_=_C946( C941 C946 ) \nC941_=_C947( C941 C947 ) C941_=_C948( C941 C948 ) C941_=_C966( C941 C966 ) C942_=_C943( C942 C943 ) C942_=_C944( C942 C944 ) C942_=_C945( C942 C945 ) \nC942_=_C946( C942 C946 ) C942_=_C947( C942 C947 ) C942_=_C948( C942 C948 ) C942_=_C967( C942 C967 ) C943_=_C944( C943 C944 ) C943_=_C945( C943 C945 ) \nC943_=_C946( C943 C946 ) C943_=_C947( C943 C947 ) C943_=_C948( C943 C948 ) C943_=_C968( C943 C968 ) C944_=_C945( C944 C945 ) C944_=_C946( C944 C946 ) \nC944_=_C947( C944 C947 ) C944_=_C948( C944 C948 ) C944_=_C969( C944 C969 ) C945_=_C946( C945 C946 ) C945_=_C947( C945 C947 ) C945_=_C948( C945 C948 ) \nC945_=_C970( C945 C970 ) C946_=_C947( C946 C947 ) C946_=_C948( C946 C948 ) C946_=_C971( C946 C971 ) C947_=_C948( C947 C948 ) C947_=_C972( C947 C972 ) \nC948_=_C973( C948 C973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969( C950 C969 ) C950_=_C970( C950 C970 ) C950_=_C971( C950 C971 ) C950_=_C972( C950 C972 ) C950_=_C973( C950 C973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1_=_C972( C951 C972 ) C951_=_C973( C951 C973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972( C952 C972 ) \nC952_=_C973( C952 C973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5_=_C973( C955 C973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1_=_C962( C961 C962 ) C961_=_C963( C961 C963 ) C961_=_C964( C961 C964 ) C961_=_C965( C961 C965 ) C961_=_C966( C961 C966 ) \nC961_=_C967( C961 C967 ) C961_=_C968( C961 C968 ) C961_=_C969( C961 C969 ) C961_=_C970( C961 C970 ) C961_=_C971( C961 C971 ) C961_=_C972( C961 C972 ) \nC961_=_C973( C961 C973 ) C962_=_C963( C962 C963 ) C962_=_C964( C962 C964 ) C962_=_C965( C962 C965 ) C962_=_C966( C962 C966 ) C962_=_C967( C962 C967 ) \nC962_=_C968( C962 C968 ) C962_=_C969( C962 C969 ) C962_=_C970( C962 C970 ) C962_=_C971( C962 C971 ) C962_=_C972( C962 C972 ) C962_=_C973( C962 C973 ) \nC963_=_C964( C963 C964 ) C963_=_C965( C963 C965 ) C963_=_C966( C963 C966 ) C963_=_C967( C963 C967 ) C963_=_C968( C963 C968 ) C963_=_C969( C963 C969 ) \nC963_=_C970( C963 C970 ) C963_=_C971( C963 C971 ) C963_=_C972( C963 C972 ) C963_=_C973( C963 C973 ) C964_=_C965( C964 C965 ) C964_=_C966( C964 C966 ) \nC964_=_C967( C964 C967 ) C964_=_C968( C964 C968 ) C964_=_C969( C964 C969 ) C964_=_C970( C964 C970 ) C964_=_C971( C964 C971 ) C964_=_C972( C964 C972 ) \nC964_=_C973( C964 C973 ) C965_=_C966( C965 C966 ) C965_=_C967( C965 C967 ) C965_=_C968( C965 C968 ) C965_=_C969( C965 C969 ) C965_=_C970( C965 C970 ) \nC965_=_C971( C965 C971 ) C965_=_C972( C965 C972 ) C965_=_C973( C965 C973 ) C966_=_C967( C966 C967 ) C966_=_C968( C966 C968 ) C966_=_C969( C966 C969 ) \nC966_=_C970( C966 C970 ) C966_=_C971( C966 C971 ) C966_=_C972( C966 C972 ) C966_=_C973( C966 C973 ) C967_=_C968( C967 C968 ) C967_=_C969( C967 C969 ) \nC967_=_C970( C967 C970 ) C967_=_C971( C967 C971 ) C967_=_C972( C967 C972 ) C967_=_C973( C967 C973 ) C968_=_C969( C968 C969 ) C968_=_C970( C968 C970 ) \nC968_=_C971( C968 C971 ) C968_=_C972( C968 C972 ) C968_=_C973( C968 C973 ) C969_=_C970( C969 C970 ) C969_=_C971( C969 C971 ) C969_=_C972( C969 C972 ) \nC969_=_C973( C969 C973 ) C970_=_C971( C970 C971 ) C970_=_C972( C970 C972 ) C970_=_C973( C970 C973 ) C971_=_C972( C971 C972 ) C971_=_C973( C971 C973 ) \nC972_=_C973( C972 C973 ) "];2-&gt;6[label="264:</w:t>
      </w:r>
    </w:p>
    <w:p>
      <w:pPr>
        <w:pStyle w:val="PreformattedText"/>
        <w:bidi w:val="0"/>
        <w:spacing w:before="0" w:after="0"/>
        <w:jc w:val="left"/>
        <w:rPr/>
      </w:pPr>
      <w:r>
        <w:rPr/>
        <w:t xml:space="preserve"> </w:t>
      </w:r>
      <w:r>
        <w:rPr/>
        <w:t>C2 C4 C5 C6 C7 \nC8 C9 C10 C11 C12 C13 \nC14 C15 C16 C17 C18 C19 \nC20 C21 C22 C26 C27 C28 \nC29 C30 C31 C32 C33 C34 \nC35 C36 C37 C38 C39 C40 \nC41 C42 C43 C44 C45 C46 \nC47 C48 C49 C51 C53 C54 \nC55 C56 C57 C58 C59 C60 \nC61 C62 C63 C64 C65 C66 \nC67 C68 C69 C70 C71 C74 \nC76 C77 C78 C79 C80 C81 \nC82 C83 C84 C85 C86 C87 \nC88 C89 C90 C91 C92 C93 \nC94 C95 C96 C97 C98 C99 \nC101 C102 C103 C104 C105 C106 \nC107 C108 C109 C110 C111 C112 \nC113 C114 C115 C116 C117 C118 \nC119 C122 C123 C125 C126 C127 \nC128 C129 C130 C131 C132 C133 \nC134 C135 C136 C137 C138 C139 \nC140 C141 C142 C143 C144 C145 \nC146 C147 C167 C168 C194 C195 \nC196 C197 C198 C199 C200 C201 \nC202 C203 C204 C205 C206 C207 \nC208 C209 C210 C211 C212 C215 \nC216 C217 C218 C220 C221 C222 \nC223 C224 C225 C226 C227 C228 \nC229 C230 C231 C232 C233 C234 \nC235 C236 C237 C238 C239 C258 \nC259 C302 C303 C345 C346 C387 \nC388 C428 C429 C468 C469 C507 \nC508 C545 C546 C582 C583 C618 \nC619 C653 C654 C687 C688 C720 \nC721 C752 C753 C783 C784 C813 \nC814 C842 C843 C870 C871 C897 \nC898 C925 C926 C927 C928 C929 \nC930 C931 C932 C933 C934 C935 \nC936 C937 C938 C939 C940 C941 \nC942 C943 C944 C945 C946 C947 \nC948 C950 C951 C952 C953 C954 \nC955 C956 C957 C958 C959 C960 \nC961 C962 C963 C964 C965 C966 \nC967 C968 C969 C970 C971 C972 \nC973 \n6336: C2_=_C4 ,C2_=_C5 ,C2_=_C6 ,C2_=_C7 ,C2_=_C8 ,\nC2_=_C9 ,C2_=_C10 ,C2_=_C11 ,C2_=_C12 ,C2_=_C13 ,C2_=_C14 ,\nC2_=_C15 ,C2_=_C16 ,C2_=_C17 ,C2_=_C18 ,C2_=_C19 ,C2_=_C20 ,\nC2_=_C21 ,C2_=_C22 ,C2_=_C26 ,C2_=_C27 ,C2_=_C28 ,C2_=_C29 ,\nC2_=_C30 ,C2_=_C31 ,C2_=_C32 ,C2_=_C33 ,C2_=_C34 ,C2_=_C35 ,\nC2_=_C36 ,C2_=_C37 ,C2_=_C38 ,C2_=_C39 ,C2_=_C40 ,C2_=_C41 ,\nC2_=_C42 ,C2_=_C43 ,C2_=_C44 ,C2_=_C45 ,C2_=_C46 ,C2_=_C47 ,\nC2_=_C48 ,C2_=_C49 ,C2_=_C51 ,C2_=_C99 ,C2_=_C147 ,C2_=_C167 ,\nC2_=_C168 ,C4_=_C5 ,C4_=_C6 ,C4_=_C7 ,C4_=_C8 ,C4_=_C9 ,\nC4_=_C10 ,C4_=_C11 ,C4_=_C12 ,C4_=_C13 ,C4_=_C14 ,C4_=_C15 ,\nC4_=_C16 ,C4_=_C17 ,C4_=_C18 ,C4_=_C19 ,C4_=_C20 ,C4_=_C21 ,\nC4_=_C22 ,C4_=_C26 ,C4_=_C27 ,C4_=_C28 ,C4_=_C29 ,C4_=_C30 ,\nC4_=_C31 ,C4_=_C32 ,C4_=_C33 ,C4_=_C34 ,C4_=_C35 ,C4_=_C36 ,\nC4_=_C37 ,C4_=_C38 ,C4_=_C39 ,C4_=_C40 ,C4_=_C41 ,C4_=_C42 ,\nC4_=_C43 ,C4_=_C44 ,C4_=_C45 ,C4_=_C46 ,C4_=_C47 ,C4_=_C48 ,\nC4_=_C49 ,C4_=_C53 ,C4_=_C101 ,C4_=_C194 ,C4_=_C258 ,C4_=_C259 ,\nC5_=_C6 ,C5_=_C7 ,C5_=_C8 ,C5_=_C9 ,C5_=_C10 ,C5_=_C11 ,\nC5_=_C12 ,C5_=_C13 ,C5_=_C14 ,C5_=_C15 ,C5_=_C16 ,C5_=_C17 ,\nC5_=_C18 ,C5_=_C19 ,C5_=_C20 ,C5_=_C21 ,C5_=_C22 ,C5_=_C26 ,\nC5_=_C27 ,C5_=_C28 ,C5_=_C29 ,C5_=_C30 ,C5_=_C31 ,C5_=_C32 ,\nC5_=_C33 ,C5_=_C34 ,C5_=_C35 ,C5_=_C36 ,C5_=_C37 ,C5_=_C38 ,\nC5_=_C39 ,C5_=_C40 ,C5_=_C41 ,C5_=_C42 ,C5_=_C43 ,C5_=_C44 ,\nC5_=_C45 ,C5_=_C46 ,C5_=_C47 ,C5_=_C48 ,C5_=_C49 ,C5_=_C54 ,\nC5_=_C102 ,C5_=_C195 ,C5_=_C302 ,C5_=_C303 ,C6_=_C7 ,C6_=_C8 ,\nC6_=_C9 ,C6_=_C10 ,C6_=_C11 ,C6_=_C12 ,C6_=_C13 ,C6_=_C14 ,\nC6_=_C15 ,C6_=_C16 ,C6_=_C17 ,C6_=_C18 ,C6_=_C19 ,C6_=_C20 ,\nC6_=_C21 ,C6_=_C22 ,C6_=_C26 ,C6_=_C27 ,C6_=_C28 ,C6_=_C29 ,\nC6_=_C30 ,C6_=_C31 ,C6_=_C32 ,C6_=_C33 ,C6_=_C34 ,C6_=_C35 ,\nC6_=_C36 ,C6_=_C37 ,C6_=_C38 ,C6_=_C39 ,C6_=_C40 ,C6_=_C41 ,\nC6_=_C42 ,C6_=_C43 ,C6_=_C44 ,C6_=_C45 ,C6_=_C46 ,C6_=_C47 ,\nC6_=_C48 ,C6_=_C49 ,C6_=_C55 ,C6_=_C103 ,C6_=_C196 ,C6_=_C345 ,\nC6_=_C346 ,C7_=_C8 ,C7_=_C9 ,C7_=_C10 ,C7_=_C11 ,C7_=_C12 ,\nC7_=_C13 ,C7_=_C14 ,C7_=_C15 ,C7_=_C16 ,C7_=_C17 ,C7_=_C18 ,\nC7_=_C19 ,C7_=_C20 ,C7_=_C21 ,C7_=_C22 ,C7_=_C26 ,C7_=_C27 ,\nC7_=_C28 ,C7_=_C29 ,C7_=_C30 ,C7_=_C31 ,C7_=_C32 ,C7_=_C33 ,\nC7_=_C34 ,C7_=_C35 ,C7_=_C36 ,C7_=_C37 ,C7_=_C38 ,C7_=_C39 ,\nC7_=_C40 ,C7_=_C41 ,C7_=_C42 ,C7_=_C43 ,C7_=_C44 ,C7_=_C45 ,\nC7_=_C46 ,C7_=_C47 ,C7_=_C48 ,C7_=_C49 ,C7_=_C56 ,C7_=_C104 ,\nC7_=_C197 ,C7_=_C387 ,C7_=_C388 ,C8_=_C9 ,C8_=_C10 ,C8_=_C11 ,\nC8_=_C12 ,C8_=_C13 ,C8_=_C14 ,C8_=_C15 ,C8_=_C16 ,C8_=_C17 ,\nC8_=_C18 ,C8_=_C19 ,C8_=_C20 ,C8_=_C21 ,C8_=_C22 ,C8_=_C26 ,\nC8_=_C27 ,C8_=_C28 ,C8_=_C29 ,C8_=_C30 ,C8_=_C31 ,C8_=_C32 ,\nC8_=_C33 ,C8_=_C34 ,C8_=_C35 ,C8_=_C36 ,C8_=_C37 ,C8_=_C38 ,\nC8_=_C39 ,C8_=_C40 ,C8_=_C41 ,C8_=_C42 ,C8_=_C43 ,C8_=_C44 ,\nC8_=_C45 ,C8_=_C46 ,C8_=_C47 ,C8_=_C48 ,C8_=_C49 ,C8_=_C57 ,\nC8_=_C105 ,C8_=_C198 ,C8_=_C428 ,C8_=_C429 ,C9_=_C10 ,C9_=_C11 ,\nC9_=_C12 ,C9_=_C13 ,C9_=_C14 ,C9_=_C15 ,C9_=_C16 ,C9_=_C17 ,\nC9_=_C18 ,C9_=_C19 ,C9_=_C20 ,C9_=_C21 ,C9_=_C22 ,C9_=_C26 ,\nC9_=_C27 ,C9_=_C28 ,C9_=_C29 ,C9_=_C30 ,C9_=_C31 ,C9_=_C32 ,\nC9_=_C33 ,C9_=_C34 ,C9_=_C35 ,C9_=_C36 ,C9_=_C37 ,C9_=_C38 ,\nC9_=_C39 ,C9_=_C40 ,C9_=_C41 ,C9_=_C42 ,C9_=_C43 ,C9_=_C44 ,\nC9_=_C45 ,C9_=_C46 ,C9_=_C47 ,C9_=_C48 ,C9_=_C49 ,C9_=_C58 ,\nC9_=_C106 ,C9_=_C199 ,C9_=_C468 ,C9_=_C469 ,C10_=_C11 ,C10_=_C12 ,\nC10_=_C13 ,C10_=_C14 ,C10_=_C15 ,C10_=_C16 ,C10_=_C17 ,C10_=_C18 ,\nC10_=_C19 ,C10_=_C20 ,C10_=_C21 ,C10_=_C22 ,C10_=_C26 ,C10_=_C27 ,\nC10_=_C28 ,C10_=_C29 ,C10_=_C30 ,C10_=_C31 ,C10_=_C32 ,C10_=_C33 ,\nC10_=_C34 ,C10_=_C35 ,C10_=_C36 ,C10_=_C37 ,C10_=_C38 ,C10_=_C39 ,\nC10_=_C40 ,C10_=_C41 ,C10_=_C42 ,C10_=_C43 ,C10_=_C44 ,C10_=_C45 ,\nC10_=_C46 ,C10_=_C47 ,C10_=_C48 ,C10_=_C49 ,C10_=_C59 ,C10_=_C107 ,\nC10_=_C200 ,C10_=_C507 ,C10_=_C508 ,C11_=_C12 ,C11_=_C13 ,C11_=_C14 ,\nC11_=_C15 ,C11_=_C16 ,C11_=_C17 ,C11_=_C18 ,C11_=_C19 ,C11_=_C20 ,\nC11_=_C21 ,C11_=_C22 ,C11_=_C26 ,C11_=_C27 ,C11_=_C28 ,C11_=_C29 ,\nC11_=_C30 ,C11_=_C31 ,C11_=_C32 ,C11_=_C33 ,C11_=_C34 ,C11_=_C35 ,\nC11_=_C36 ,C11_=_C37 ,C11_=_C38 ,C11_=_C39 ,C11_=_C40 ,C11_=_C41 ,\nC11_=_C42 ,C11_=_C43 ,C11_=_C44 ,C11_=_C45 ,C11_=_C46 ,C11_=_C47 ,\nC11_=_C48 ,C11_=_C49 ,C11_=_C60 ,C11_=_C108 ,C11_=_C201 ,C11_=_C545 ,\nC11_=_C546 ,C12_=_C13 ,C12_=_C14 ,C12_=_C15 ,C12_=_C16 ,C12_=_C17 ,\nC12_=_C18 ,C12_=_C19 ,C12_=_C20 ,C12_=_C21 ,C12_=_C22 ,C12_=_C26 ,\nC12_=_C27 ,C12_=_C28 ,C12_=_C29 ,C12_=_C30 ,C12_=_C31 ,C12_=_C32 ,\nC12_=_C33 ,C12_=_C34 ,C12_=_C35 ,C12_=_C36 ,C12_=_C37 ,C12_=_C38 ,\nC12_=_C39 ,C12_=_C40 ,C12_=_C41 ,C12_=_C42 ,C12_=_C43 ,C12_=_C44 ,\nC12_=_C45 ,C12_=_C46 ,C12_=_C47 ,C12_=_C48 ,C12_=_C49 ,C12_=_C61 ,\nC12_=_C109 ,C12_=_C202 ,C12_=_C582 ,C12_=_C583 ,C13_=_C14 ,C13_=_C15 ,\nC13_=_C16 ,C13_=_C17 ,C13_=_C18 ,C13_=_C19 ,C13_=_C20 ,C13_=_C21 ,\nC13_=_C22 ,C13_=_C26 ,C13_=_C27 ,C13_=_C28 ,C13_=_C29 ,C13_=_C30 ,\nC13_=_C31 ,C13_=_C32 ,C13_=_C33 ,C13_=_C34 ,C13_=_C35 ,C13_=_C36 ,\nC13_=_C37 ,C13_=_C38 ,C13_=_C39 ,C13_=_C40 ,C13_=_C41 ,C13_=_C42 ,\nC13_=_C43 ,C13_=_C44 ,C13_=_C45 ,C13_=_C46 ,C13_=_C47 ,C13_=_C48 ,\nC13_=_C49 ,C13_=_C62 ,C13_=_C110 ,C13_=_C203 ,C13_=_C618 ,C13_=_C619 ,\nC14_=_C15 ,C14_=_C16 ,C14_=_C17 ,C14_=_C18 ,C14_=_C19 ,C14_=_C20 ,\nC14_=_C21 ,C14_=_C22 ,C14_=_C26 ,C14_=_C27 ,C14_=_C28 ,C14_=_C29 ,\nC14_=_C30 ,C14_=_C31 ,C14_=_C32 ,C14_=_C33 ,C14_=_C34 ,C14_=_C35 ,\nC14_=_C36 ,C14_=_C37 ,C14_=_C38 ,C14_=_C39 ,C14_=_C40 ,C14_=_C41 ,\nC14_=_C42 ,C14_=_C43 ,C14_=_C44 ,C14_=_C45 ,C14_=_C46 ,C14_=_C47 ,\nC14_=_C48 ,C14_=_C49 ,C14_=_C63 ,C14_=_C111 ,C14_=_C204 ,C14_=_C653 ,\nC14_=_C654 ,C15_=_C16 ,C15_=_C17 ,C15_=_C18 ,C15_=_C19 ,C15_=_C20 ,\nC15_=_C21 ,C15_=_C22 ,C15_=_C26 ,C15_=_C27 ,C15_=_C28 ,C15_=_C29 ,\nC15_=_C30 ,C15_=_C31 ,C15_=_C32 ,C15_=_C33 ,C15_=_C34 ,C15_=_C35 ,\nC15_=_C36 ,C15_=_C37 ,C15_=_C38 ,C15_=_C39 ,C15_=_C40 ,C15_=_C41 ,\nC15_=_C42 ,C15_=_C43 ,C15_=_C44 ,C15_=_C45 ,C15_=_C46 ,C15_=_C47 ,\nC15_=_C48 ,C15_=_C49 ,C15_=_C64 ,C15_=_C112 ,C15_=_C205 ,C15_=_C687 ,\nC15_=_C688 ,C16_=_C17 ,C16_=_C18 ,C16_=_C19 ,C16_=_C20 ,C16_=_C21 ,\nC16_=_C22 ,C16_=_C26 ,C16_=_C27 ,C16_=_C28 ,C16_=_C29 ,C16_=_C30 ,\nC16_=_C31 ,C16_=_C32 ,C16_=_C33 ,C16_=_C34 ,C16_=_C35 ,C16_=_C36 ,\nC16_=_C37 ,C16_=_C38 ,C16_=_C39 ,C16_=_C40 ,C16_=_C41 ,C16_=_C42 ,\nC16_=_C43 ,C16_=_C44 ,C16_=_C45 ,C16_=_C46 ,C16_=_C47 ,C16_=_C48 ,\nC16_=_C49 ,C16_=_C65 ,C16_=_C113 ,C16_=_C206 ,C16_=_C720 ,C16_=_C721 ,\nC17_=_C18 ,C17_=_C19 ,C17_=_C20 ,C17_=_C21 ,C17_=_C22 ,C17_=_C26 ,\nC17_=_C27 ,C17_=_C28 ,C17_=_C29 ,C17_=_C30 ,C17_=_C31 ,C17_=_C32 ,\nC17_=_C33 ,C17_=_C34 ,C17_=_C35 ,C17_=_C36 ,C17_=_C37 ,C17_=_C38 ,\nC17_=_C39 ,C17_=_C40 ,C17_=_C41 ,C17_=_C42 ,C17_=_C43 ,C17_=_C44 ,\nC17_=_C45 ,C17_=_C46 ,C17_=_C47 ,C17_=_C48 ,C17_=_C49 ,C17_=_C66 ,\nC17_=_C114 ,C17_=_C207 ,C17_=_C752 ,C17_=_C753 ,C18_=_C19 ,C18_=_C20 ,\nC18_=_C21 ,C18_=_C22 ,C18_=_C26 ,C18_=_C27 ,C18_=_C28 ,C18_=_C29 ,\nC18_=_C30 ,C18_=_C31 ,C18_=_C32 ,C18_=_C33 ,C18_=_C34 ,C18_=_C35 ,\nC18_=_C36 ,C18_=_C37 ,C18_=_C38 ,C18_=_C39 ,C18_=_C40 ,C18_=_C41 ,\nC18_=_C42 ,C18_=_C43 ,C18_=_C44 ,C18_=_C45 ,C18_=_C46 ,C18_=_C47 ,\nC18_=_C48 ,C18_=_C49 ,C18_=_C67 ,C18_=_C115 ,C18_=_C208 ,C18_=_C783 ,\nC18_=_C784 ,C19_=_C20 ,C19_=_C21 ,C19_=_C22 ,C19_=_C26 ,C19_=_C27 ,\nC19_=_C28 ,C19_=_C29 ,C19_=_C30 ,C19_=_C31 ,C19_=_C32 ,C19_=_C33 ,\nC19_=_C34 ,C19_=_C35 ,C19_=_C36 ,C19_=_C37 ,C19_=_C38 ,C19_=_C39 ,\nC19_=_C40 ,C19_=_C41 ,C19_=_C42 ,C19_=_C43 ,C19_=_C44 ,C19_=_C45 ,\nC19_=_C46 ,C19_=_C47 ,C19_=_C48 ,C19_=_C49 ,C19_=_C68 ,C19_=_C116 ,\nC19_=_C209 ,C19_=_C813 ,C19_=_C814 ,C20_=_C21 ,C20_=_C22 ,C20_=_C26 ,\nC20_=_C27 ,C20_=_C28 ,C20_=_C29 ,C20_=_C30 ,C20_=_C31 ,C20_=_C32 ,\nC20_=_C33 ,C20_=_C34 ,C20_=_C35 ,C20_=_C36 ,C20_=_C37 ,C20_=_C38 ,\nC20_=_C39 ,C20_=_C40 ,C20_=_C41 ,C20_=_C42 ,C20_=_C43 ,C20_=_C44 ,\nC20_=_C45 ,C20_=_C46 ,C20_=_C47 ,C20_=_C48 ,C20_=_C49 ,C20_=_C69 ,\nC20_=_C117 ,C20_=_C210 ,C20_=_C842 ,C20_=_C843 ,C21_=_C22 ,C21_=_C26 ,\nC21_=_C27 ,C21_=_C28 ,C21_=_C29 ,C21_=_C30 ,C21_=_C31 ,C21_=_C32 ,\nC21_=_C33 ,C21_=_C34 ,C21_=_C35 ,C21_=_C36 ,C21_=_C37 ,C21_=_C38 ,\nC21_=_C39 ,C21_=_C40 ,C21_=_C41 ,C21_=_C42 ,C21_=_C43 ,C21_=_C44 ,\nC21_=_C45 ,C21_=_C46 ,C21_=_C47 ,C21_=_C48 ,C21_=_C49 ,C21_=_C70 ,\nC21_=_C118 ,C21_=_C211 ,C21_=_C870 ,C21_=_C871 ,C22_=_C26 ,C22_=_C27 ,\nC22_=_C28 ,C22_=_C29 ,C22_=_C30 ,C22_=_C31 ,C22_=_C32 ,C22_=_C33 ,\nC22_=_C34 ,C22_=_C35 ,C22_=_C36 ,C22_=_C37 ,C22_=_C38 ,C22_=_C39 ,\nC22_=_C40 ,C22_=_C41 ,C22_=_C42 ,C22_=_C43 ,C22_=_C44 ,C22_=_C45 ,\nC22_=_C46 ,C22_=_C47 ,C22_=_C48 ,C22_=_C49 ,C22_=_C71 ,C22_=_C119 ,\nC22_=_C212 ,C22_=_C897 ,C22_=_C898 ,C26_=_C27 ,C26_=_C28 ,C26_=_C29 ,\nC26_=_C30 ,C26_=_C31 ,C26_=_C32 ,C26_=_C33 ,C26_=_C34 ,C26_=_C35 ,\nC26_=_C36</w:t>
      </w:r>
    </w:p>
    <w:p>
      <w:pPr>
        <w:pStyle w:val="PreformattedText"/>
        <w:bidi w:val="0"/>
        <w:spacing w:before="0" w:after="0"/>
        <w:jc w:val="left"/>
        <w:rPr/>
      </w:pPr>
      <w:r>
        <w:rPr/>
        <w:t xml:space="preserve"> </w:t>
      </w:r>
      <w:r>
        <w:rPr/>
        <w:t>,C26_=_C37 ,C26_=_C38 ,C26_=_C39 ,C26_=_C40 ,C26_=_C41 ,\nC26_=_C42 ,C26_=_C43 ,C26_=_C44 ,C26_=_C45 ,C26_=_C46 ,C26_=_C47 ,\nC26_=_C48 ,C26_=_C49 ,C26_=_C74 ,C26_=_C122 ,C26_=_C215 ,C26_=_C925 ,\nC26_=_C950 ,C27_=_C28 ,C27_=_C29 ,C27_=_C30 ,C27_=_C31 ,C27_=_C32 ,\nC27_=_C33 ,C27_=_C34 ,C27_=_C35 ,C27_=_C36 ,C27_=_C37 ,C27_=_C38 ,\nC27_=_C39 ,C27_=_C40 ,C27_=_C41 ,C27_=_C42 ,C27_=_C43 ,C27_=_C44 ,\nC27_=_C45 ,C27_=_C46 ,C27_=_C47 ,C27_=_C48 ,C27_=_C49 ,C27_=_C76 ,\nC27_=_C123 ,C27_=_C216 ,C27_=_C926 ,C27_=_C951 ,C28_=_C29 ,C28_=_C30 ,\nC28_=_C31 ,C28_=_C32 ,C28_=_C33 ,C28_=_C34 ,C28_=_C35 ,C28_=_C36 ,\nC28_=_C37 ,C28_=_C38 ,C28_=_C39 ,C28_=_C40 ,C28_=_C41 ,C28_=_C42 ,\nC28_=_C43 ,C28_=_C44 ,C28_=_C45 ,C28_=_C46 ,C28_=_C47 ,C28_=_C48 ,\nC28_=_C49 ,C28_=_C77 ,C28_=_C125 ,C28_=_C217 ,C28_=_C927 ,C28_=_C952 ,\nC29_=_C30 ,C29_=_C31 ,C29_=_C32 ,C29_=_C33 ,C29_=_C34 ,C29_=_C35 ,\nC29_=_C36 ,C29_=_C37 ,C29_=_C38 ,C29_=_C39 ,C29_=_C40 ,C29_=_C41 ,\nC29_=_C42 ,C29_=_C43 ,C29_=_C44 ,C29_=_C45 ,C29_=_C46 ,C29_=_C47 ,\nC29_=_C48 ,C29_=_C49 ,C29_=_C78 ,C29_=_C126 ,C29_=_C218 ,C29_=_C928 ,\nC29_=_C953 ,C30_=_C31 ,C30_=_C32 ,C30_=_C33 ,C30_=_C34 ,C30_=_C35 ,\nC30_=_C36 ,C30_=_C37 ,C30_=_C38 ,C30_=_C39 ,C30_=_C40 ,C30_=_C41 ,\nC30_=_C42 ,C30_=_C43 ,C30_=_C44 ,C30_=_C45 ,C30_=_C46 ,C30_=_C47 ,\nC30_=_C48 ,C30_=_C49 ,C30_=_C79 ,C30_=_C127 ,C30_=_C220 ,C30_=_C929 ,\nC30_=_C954 ,C31_=_C32 ,C31_=_C33 ,C31_=_C34 ,C31_=_C35 ,C31_=_C36 ,\nC31_=_C37 ,C31_=_C38 ,C31_=_C39 ,C31_=_C40 ,C31_=_C41 ,C31_=_C42 ,\nC31_=_C43 ,C31_=_C44 ,C31_=_C45 ,C31_=_C46 ,C31_=_C47 ,C31_=_C48 ,\nC31_=_C49 ,C31_=_C80 ,C31_=_C128 ,C31_=_C221 ,C31_=_C930 ,C31_=_C955 ,\nC32_=_C33 ,C32_=_C34 ,C32_=_C35 ,C32_=_C36 ,C32_=_C37 ,C32_=_C38 ,\nC32_=_C39 ,C32_=_C40 ,C32_=_C41 ,C32_=_C42 ,C32_=_C43 ,C32_=_C44 ,\nC32_=_C45 ,C32_=_C46 ,C32_=_C47 ,C32_=_C48 ,C32_=_C49 ,C32_=_C81 ,\nC32_=_C129 ,C32_=_C222 ,C32_=_C931 ,C32_=_C956 ,C33_=_C34 ,C33_=_C35 ,\nC33_=_C36 ,C33_=_C37 ,C33_=_C38 ,C33_=_C39 ,C33_=_C40 ,C33_=_C41 ,\nC33_=_C42 ,C33_=_C43 ,C33_=_C44 ,C33_=_C45 ,C33_=_C46 ,C33_=_C47 ,\nC33_=_C48 ,C33_=_C49 ,C33_=_C82 ,C33_=_C130 ,C33_=_C223 ,C33_=_C932 ,\nC33_=_C957 ,C34_=_C35 ,C34_=_C36 ,C34_=_C37 ,C34_=_C38 ,C34_=_C39 ,\nC34_=_C40 ,C34_=_C41 ,C34_=_C42 ,C34_=_C43 ,C34_=_C44 ,C34_=_C45 ,\nC34_=_C46 ,C34_=_C47 ,C34_=_C48 ,C34_=_C49 ,C34_=_C83 ,C34_=_C131 ,\nC34_=_C224 ,C34_=_C933 ,C34_=_C958 ,C35_=_C36 ,C35_=_C37 ,C35_=_C38 ,\nC35_=_C39 ,C35_=_C40 ,C35_=_C41 ,C35_=_C42 ,C35_=_C43 ,C35_=_C44 ,\nC35_=_C45 ,C35_=_C46 ,C35_=_C47 ,C35_=_C48 ,C35_=_C49 ,C35_=_C84 ,\nC35_=_C132 ,C35_=_C225 ,C35_=_C934 ,C35_=_C959 ,C36_=_C37 ,C36_=_C38 ,\nC36_=_C39 ,C36_=_C40 ,C36_=_C41 ,C36_=_C42 ,C36_=_C43 ,C36_=_C44 ,\nC36_=_C45 ,C36_=_C46 ,C36_=_C47 ,C36_=_C48 ,C36_=_C49 ,C36_=_C85 ,\nC36_=_C133 ,C36_=_C226 ,C36_=_C935 ,C36_=_C960 ,C37_=_C38 ,C37_=_C39 ,\nC37_=_C40 ,C37_=_C41 ,C37_=_C42 ,C37_=_C43 ,C37_=_C44 ,C37_=_C45 ,\nC37_=_C46 ,C37_=_C47 ,C37_=_C48 ,C37_=_C49 ,C37_=_C86 ,C37_=_C134 ,\nC37_=_C227 ,C37_=_C936 ,C37_=_C961 ,C38_=_C39 ,C38_=_C40 ,C38_=_C41 ,\nC38_=_C42 ,C38_=_C43 ,C38_=_C44 ,C38_=_C45 ,C38_=_C46 ,C38_=_C47 ,\nC38_=_C48 ,C38_=_C49 ,C38_=_C87 ,C38_=_C135 ,C38_=_C228 ,C38_=_C937 ,\nC38_=_C962 ,C39_=_C40 ,C39_=_C41 ,C39_=_C42 ,C39_=_C43 ,C39_=_C44 ,\nC39_=_C45 ,C39_=_C46 ,C39_=_C47 ,C39_=_C48 ,C39_=_C49 ,C39_=_C88 ,\nC39_=_C136 ,C39_=_C229 ,C39_=_C938 ,C39_=_C963 ,C40_=_C41 ,C40_=_C42 ,\nC40_=_C43 ,C40_=_C44 ,C40_=_C45 ,C40_=_C46 ,C40_=_C47 ,C40_=_C48 ,\nC40_=_C49 ,C40_=_C89 ,C40_=_C137 ,C40_=_C230 ,C40_=_C939 ,C40_=_C964 ,\nC41_=_C42 ,C41_=_C43 ,C41_=_C44 ,C41_=_C45 ,C41_=_C46 ,C41_=_C47 ,\nC41_=_C48 ,C41_=_C49 ,C41_=_C90 ,C41_=_C138 ,C41_=_C231 ,C41_=_C940 ,\nC41_=_C965 ,C42_=_C43 ,C42_=_C44 ,C42_=_C45 ,C42_=_C46 ,C42_=_C47 ,\nC42_=_C48 ,C42_=_C49 ,C42_=_C91 ,C42_=_C139 ,C42_=_C232 ,C42_=_C941 ,\nC42_=_C966 ,C43_=_C44 ,C43_=_C45 ,C43_=_C46 ,C43_=_C47 ,C43_=_C48 ,\nC43_=_C49 ,C43_=_C92 ,C43_=_C140 ,C43_=_C233 ,C43_=_C942 ,C43_=_C967 ,\nC44_=_C45 ,C44_=_C46 ,C44_=_C47 ,C44_=_C48 ,C44_=_C49 ,C44_=_C93 ,\nC44_=_C141 ,C44_=_C234 ,C44_=_C943 ,C44_=_C968 ,C45_=_C46 ,C45_=_C47 ,\nC45_=_C48 ,C45_=_C49 ,C45_=_C94 ,C45_=_C142 ,C45_=_C235 ,C45_=_C944 ,\nC45_=_C969 ,C46_=_C47 ,C46_=_C48 ,C46_=_C49 ,C46_=_C95 ,C46_=_C143 ,\nC46_=_C236 ,C46_=_C945 ,C46_=_C970 ,C47_=_C48 ,C47_=_C49 ,C47_=_C96 ,\nC47_=_C144 ,C47_=_C237 ,C47_=_C946 ,C47_=_C971 ,C48_=_C49 ,C48_=_C97 ,\nC48_=_C145 ,C48_=_C238 ,C48_=_C947 ,C48_=_C972 ,C49_=_C98 ,C49_=_C146 ,\nC49_=_C239 ,C49_=_C948 ,C49_=_C973 ,C51_=_C53 ,C51_=_C54 ,C51_=_C55 ,\nC51_=_C56 ,C51_=_C57 ,C51_=_C58 ,C51_=_C59 ,C51_=_C60 ,C51_=_C61 ,\nC51_=_C62 ,C51_=_C63 ,C51_=_C64 ,C51_=_C65 ,C51_=_C66 ,C51_=_C67 ,\nC51_=_C68 ,C51_=_C69 ,C51_=_C70 ,C51_=_C71 ,C51_=_C74 ,C51_=_C76 ,\nC51_=_C77 ,C51_=_C78 ,C51_=_C79 ,C51_=_C80 ,C51_=_C81 ,C51_=_C82 ,\nC51_=_C83 ,C51_=_C84 ,C51_=_C85 ,C51_=_C86 ,C51_=_C87 ,C51_=_C88 ,\nC51_=_C89 ,C51_=_C90 ,C51_=_C91 ,C51_=_C92 ,C51_=_C93 ,C51_=_C94 ,\nC51_=_C95 ,C51_=_C96 ,C51_=_C97 ,C51_=_C98 ,C51_=_C99 ,C51_=_C147 ,\nC51_=_C167 ,C51_=_C168 ,C53_=_C54 ,C53_=_C55 ,C53_=_C56 ,C53_=_C57 ,\nC53_=_C58 ,C53_=_C59 ,C53_=_C60 ,C53_=_C61 ,C53_=_C62 ,C53_=_C63 ,\nC53_=_C64 ,C53_=_C65 ,C53_=_C66 ,C53_=_C67 ,C53_=_C68 ,C53_=_C69 ,\nC53_=_C70 ,C53_=_C71 ,C53_=_C74 ,C53_=_C76 ,C53_=_C77 ,C53_=_C78 ,\nC53_=_C79 ,C53_=_C80 ,C53_=_C81 ,C53_=_C82 ,C53_=_C83 ,C53_=_C84 ,\nC53_=_C85 ,C53_=_C86 ,C53_=_C87 ,C53_=_C88 ,C53_=_C89 ,C53_=_C90 ,\nC53_=_C91 ,C53_=_C92 ,C53_=_C93 ,C53_=_C94 ,C53_=_C95 ,C53_=_C96 ,\nC53_=_C97 ,C53_=_C98 ,C53_=_C101 ,C53_=_C194 ,C53_=_C258 ,C53_=_C259 ,\nC54_=_C55 ,C54_=_C56 ,C54_=_C57 ,C54_=_C58 ,C54_=_C59 ,C54_=_C60 ,\nC54_=_C61 ,C54_=_C62 ,C54_=_C63 ,C54_=_C64 ,C54_=_C65 ,C54_=_C66 ,\nC54_=_C67 ,C54_=_C68 ,C54_=_C69 ,C54_=_C70 ,C54_=_C71 ,C54_=_C74 ,\nC54_=_C76 ,C54_=_C77 ,C54_=_C78 ,C54_=_C79 ,C54_=_C80 ,C54_=_C81 ,\nC54_=_C82 ,C54_=_C83 ,C54_=_C84 ,C54_=_C85 ,C54_=_C86 ,C54_=_C87 ,\nC54_=_C88 ,C54_=_C89 ,C54_=_C90 ,C54_=_C91 ,C54_=_C92 ,C54_=_C93 ,\nC54_=_C94 ,C54_=_C95 ,C54_=_C96 ,C54_=_C97 ,C54_=_C98 ,C54_=_C102 ,\nC54_=_C195 ,C54_=_C302 ,C54_=_C303 ,C55_=_C56 ,C55_=_C57 ,C55_=_C58 ,\nC55_=_C59 ,C55_=_C60 ,C55_=_C61 ,C55_=_C62 ,C55_=_C63 ,C55_=_C64 ,\nC55_=_C65 ,C55_=_C66 ,C55_=_C67 ,C55_=_C68 ,C55_=_C69 ,C55_=_C70 ,\nC55_=_C71 ,C55_=_C74 ,C55_=_C76 ,C55_=_C77 ,C55_=_C78 ,C55_=_C79 ,\nC55_=_C80 ,C55_=_C81 ,C55_=_C82 ,C55_=_C83 ,C55_=_C84 ,C55_=_C85 ,\nC55_=_C86 ,C55_=_C87 ,C55_=_C88 ,C55_=_C89 ,C55_=_C90 ,C55_=_C91 ,\nC55_=_C92 ,C55_=_C93 ,C55_=_C94 ,C55_=_C95 ,C55_=_C96 ,C55_=_C97 ,\nC55_=_C98 ,C55_=_C103 ,C55_=_C196 ,C55_=_C345 ,C55_=_C346 ,C56_=_C57 ,\nC56_=_C58 ,C56_=_C59 ,C56_=_C60 ,C56_=_C61 ,C56_=_C62 ,C56_=_C63 ,\nC56_=_C64 ,C56_=_C65 ,C56_=_C66 ,C56_=_C67 ,C56_=_C68 ,C56_=_C69 ,\nC56_=_C70 ,C56_=_C71 ,C56_=_C74 ,C56_=_C76 ,C56_=_C77 ,C56_=_C78 ,\nC56_=_C79 ,C56_=_C80 ,C56_=_C81 ,C56_=_C82 ,C56_=_C83 ,C56_=_C84 ,\nC56_=_C85 ,C56_=_C86 ,C56_=_C87 ,C56_=_C88 ,C56_=_C89 ,C56_=_C90 ,\nC56_=_C91 ,C56_=_C92 ,C56_=_C93 ,C56_=_C94 ,C56_=_C95 ,C56_=_C96 ,\nC56_=_C97 ,C56_=_C98 ,C56_=_C104 ,C56_=_C197 ,C56_=_C387 ,C56_=_C388 ,\nC57_=_C58 ,C57_=_C59 ,C57_=_C60 ,C57_=_C61 ,C57_=_C62 ,C57_=_C63 ,\nC57_=_C64 ,C57_=_C65 ,C57_=_C66 ,C57_=_C67 ,C57_=_C68 ,C57_=_C69 ,\nC57_=_C70 ,C57_=_C71 ,C57_=_C74 ,C57_=_C76 ,C57_=_C77 ,C57_=_C78 ,\nC57_=_C79 ,C57_=_C80 ,C57_=_C81 ,C57_=_C82 ,C57_=_C83 ,C57_=_C84 ,\nC57_=_C85 ,C57_=_C86 ,C57_=_C87 ,C57_=_C88 ,C57_=_C89 ,C57_=_C90 ,\nC57_=_C91 ,C57_=_C92 ,C57_=_C93 ,C57_=_C94 ,C57_=_C95 ,C57_=_C96 ,\nC57_=_C97 ,C57_=_C98 ,C57_=_C105 ,C57_=_C198 ,C57_=_C428 ,C57_=_C429 ,\nC58_=_C59 ,C58_=_C60 ,C58_=_C61 ,C58_=_C62 ,C58_=_C63 ,C58_=_C64 ,\nC58_=_C65 ,C58_=_C66 ,C58_=_C67 ,C58_=_C68 ,C58_=_C69 ,C58_=_C70 ,\nC58_=_C71 ,C58_=_C74 ,C58_=_C76 ,C58_=_C77 ,C58_=_C78 ,C58_=_C79 ,\nC58_=_C80 ,C58_=_C81 ,C58_=_C82 ,C58_=_C83 ,C58_=_C84 ,C58_=_C85 ,\nC58_=_C86 ,C58_=_C87 ,C58_=_C88 ,C58_=_C89 ,C58_=_C90 ,C58_=_C91 ,\nC58_=_C92 ,C58_=_C93 ,C58_=_C94 ,C58_=_C95 ,C58_=_C96 ,C58_=_C97 ,\nC58_=_C98 ,C58_=_C106 ,C58_=_C199 ,C58_=_C468 ,C58_=_C469 ,C59_=_C60 ,\nC59_=_C61 ,C59_=_C62 ,C59_=_C63 ,C59_=_C64 ,C59_=_C65 ,C59_=_C66 ,\nC59_=_C67 ,C59_=_C68 ,C59_=_C69 ,C59_=_C70 ,C59_=_C71 ,C59_=_C74 ,\nC59_=_C76 ,C59_=_C77 ,C59_=_C78 ,C59_=_C79 ,C59_=_C80 ,C59_=_C81 ,\nC59_=_C82 ,C59_=_C83 ,C59_=_C84 ,C59_=_C85 ,C59_=_C86 ,C59_=_C87 ,\nC59_=_C88 ,C59_=_C89 ,C59_=_C90 ,C59_=_C91 ,C59_=_C92 ,C59_=_C93 ,\nC59_=_C94 ,C59_=_C95 ,C59_=_C96 ,C59_=_C97 ,C59_=_C98 ,C59_=_C107 ,\nC59_=_C200 ,C59_=_C507 ,C59_=_C508 ,C60_=_C61 ,C60_=_C62 ,C60_=_C63 ,\nC60_=_C64 ,C60_=_C65 ,C60_=_C66 ,C60_=_C67 ,C60_=_C68 ,C60_=_C69 ,\nC60_=_C70 ,C60_=_C71 ,C60_=_C74 ,C60_=_C76 ,C60_=_C77 ,C60_=_C78 ,\nC60_=_C79 ,C60_=_C80 ,C60_=_C81 ,C60_=_C82 ,C60_=_C83 ,C60_=_C84 ,\nC60_=_C85 ,C60_=_C86 ,C60_=_C87 ,C60_=_C88 ,C60_=_C89 ,C60_=_C90 ,\nC60_=_C91 ,C60_=_C92 ,C60_=_C93 ,C60_=_C94 ,C60_=_C95 ,C60_=_C96 ,\nC60_=_C97 ,C60_=_C98 ,C60_=_C108 ,C60_=_C201 ,C60_=_C545 ,C60_=_C546 ,\nC61_=_C62 ,C61_=_C63 ,C61_=_C64 ,C61_=_C65 ,C61_=_C66 ,C61_=_C67 ,\nC61_=_C68 ,C61_=_C69 ,C61_=_C70 ,C61_=_C71 ,C61_=_C74 ,C61_=_C76 ,\nC61_=_C77 ,C61_=_C78 ,C61_=_C79 ,C61_=_C80 ,C61_=_C81 ,C61_=_C82 ,\nC61_=_C83 ,C61_=_C84 ,C61_=_C85 ,C61_=_C86 ,C61_=_C87 ,C61_=_C88 ,\nC61_=_C89 ,C61_=_C90 ,C61_=_C91 ,C61_=_C92 ,C61_=_C93 ,C61_=_C94 ,\nC61_=_C95 ,C61_=_C96 ,C61_=_C97 ,C61_=_C98 ,C61_=_C109 ,C61_=_C202 ,\nC61_=_C582 ,C61_=_C583 ,C62_=_C63 ,C62_=_C64 ,C62_=_C65 ,C62_=_C66 ,\nC62_=_C67 ,C62_=_C68 ,C62_=_C69 ,C62_=_C70 ,C62_=_C71 ,C62_=_C74 ,\nC62_=_C76 ,C62_=_C77 ,C62_=_C78 ,C62_=_C79 ,C62_=_C80 ,C62_=_C81 ,\nC62_=_C82 ,C62_=_C83 ,C62_=_C84 ,C62_=_C85 ,C62_=_C86 ,C62_=_C87 ,\nC62_=_C88 ,C62_=_C89 ,C62_=_C90 ,C62_=_C91 ,C62_=_C92 ,C62_=_C93 ,\nC62_=_C94 ,C62_=_C95 ,C62_=_C96 ,C62_=_C97 ,C62_=_C98 ,C62_=_C110 ,\nC62_=_C203 ,C62_=_C618 ,C62_=_C619 ,C63_=_C64 ,C63_=_C65 ,C63_=_C66 ,\nC63_=_C67 ,C63_=_C68 ,C63_=_C69 ,C63_=_C70 ,C63_=_C71 ,C63_=_C74 ,\nC63_=_C76 ,C63_=_C77 ,C63_=_C78 ,C63_=_C79 ,C63_=_C80</w:t>
      </w:r>
    </w:p>
    <w:p>
      <w:pPr>
        <w:pStyle w:val="PreformattedText"/>
        <w:bidi w:val="0"/>
        <w:spacing w:before="0" w:after="0"/>
        <w:jc w:val="left"/>
        <w:rPr/>
      </w:pPr>
      <w:r>
        <w:rPr/>
        <w:t xml:space="preserve"> </w:t>
      </w:r>
      <w:r>
        <w:rPr/>
        <w:t>,C63_=_C81 ,\nC63_=_C82 ,C63_=_C83 ,C63_=_C84 ,C63_=_C85 ,C63_=_C86 ,C63_=_C87 ,\nC63_=_C88 ,C63_=_C89 ,C63_=_C90 ,C63_=_C91 ,C63_=_C92 ,C63_=_C93 ,\nC63_=_C94 ,C63_=_C95 ,C63_=_C96 ,C63_=_C97 ,C63_=_C98 ,C63_=_C111 ,\nC63_=_C204 ,C63_=_C653 ,C63_=_C654 ,C64_=_C65 ,C64_=_C66 ,C64_=_C67 ,\nC64_=_C68 ,C64_=_C69 ,C64_=_C70 ,C64_=_C71 ,C64_=_C74 ,C64_=_C76 ,\nC64_=_C77 ,C64_=_C78 ,C64_=_C79 ,C64_=_C80 ,C64_=_C81 ,C64_=_C82 ,\nC64_=_C83 ,C64_=_C84 ,C64_=_C85 ,C64_=_C86 ,C64_=_C87 ,C64_=_C88 ,\nC64_=_C89 ,C64_=_C90 ,C64_=_C91 ,C64_=_C92 ,C64_=_C93 ,C64_=_C94 ,\nC64_=_C95 ,C64_=_C96 ,C64_=_C97 ,C64_=_C98 ,C64_=_C112 ,C64_=_C205 ,\nC64_=_C687 ,C64_=_C688 ,C65_=_C66 ,C65_=_C67 ,C65_=_C68 ,C65_=_C69 ,\nC65_=_C70 ,C65_=_C71 ,C65_=_C74 ,C65_=_C76 ,C65_=_C77 ,C65_=_C78 ,\nC65_=_C79 ,C65_=_C80 ,C65_=_C81 ,C65_=_C82 ,C65_=_C83 ,C65_=_C84 ,\nC65_=_C85 ,C65_=_C86 ,C65_=_C87 ,C65_=_C88 ,C65_=_C89 ,C65_=_C90 ,\nC65_=_C91 ,C65_=_C92 ,C65_=_C93 ,C65_=_C94 ,C65_=_C95 ,C65_=_C96 ,\nC65_=_C97 ,C65_=_C98 ,C65_=_C113 ,C65_=_C206 ,C65_=_C720 ,C65_=_C721 ,\nC66_=_C67 ,C66_=_C68 ,C66_=_C69 ,C66_=_C70 ,C66_=_C71 ,C66_=_C74 ,\nC66_=_C76 ,C66_=_C77 ,C66_=_C78 ,C66_=_C79 ,C66_=_C80 ,C66_=_C81 ,\nC66_=_C82 ,C66_=_C83 ,C66_=_C84 ,C66_=_C85 ,C66_=_C86 ,C66_=_C87 ,\nC66_=_C88 ,C66_=_C89 ,C66_=_C90 ,C66_=_C91 ,C66_=_C92 ,C66_=_C93 ,\nC66_=_C94 ,C66_=_C95 ,C66_=_C96 ,C66_=_C97 ,C66_=_C98 ,C66_=_C114 ,\nC66_=_C207 ,C66_=_C752 ,C66_=_C753 ,C67_=_C68 ,C67_=_C69 ,C67_=_C70 ,\nC67_=_C71 ,C67_=_C74 ,C67_=_C76 ,C67_=_C77 ,C67_=_C78 ,C67_=_C79 ,\nC67_=_C80 ,C67_=_C81 ,C67_=_C82 ,C67_=_C83 ,C67_=_C84 ,C67_=_C85 ,\nC67_=_C86 ,C67_=_C87 ,C67_=_C88 ,C67_=_C89 ,C67_=_C90 ,C67_=_C91 ,\nC67_=_C92 ,C67_=_C93 ,C67_=_C94 ,C67_=_C95 ,C67_=_C96 ,C67_=_C97 ,\nC67_=_C98 ,C67_=_C115 ,C67_=_C208 ,C67_=_C783 ,C67_=_C784 ,C68_=_C69 ,\nC68_=_C70 ,C68_=_C71 ,C68_=_C74 ,C68_=_C76 ,C68_=_C77 ,C68_=_C78 ,\nC68_=_C79 ,C68_=_C80 ,C68_=_C81 ,C68_=_C82 ,C68_=_C83 ,C68_=_C84 ,\nC68_=_C85 ,C68_=_C86 ,C68_=_C87 ,C68_=_C88 ,C68_=_C89 ,C68_=_C90 ,\nC68_=_C91 ,C68_=_C92 ,C68_=_C93 ,C68_=_C94 ,C68_=_C95 ,C68_=_C96 ,\nC68_=_C97 ,C68_=_C98 ,C68_=_C116 ,C68_=_C209 ,C68_=_C813 ,C68_=_C814 ,\nC69_=_C70 ,C69_=_C71 ,C69_=_C74 ,C69_=_C76 ,C69_=_C77 ,C69_=_C78 ,\nC69_=_C79 ,C69_=_C80 ,C69_=_C81 ,C69_=_C82 ,C69_=_C83 ,C69_=_C84 ,\nC69_=_C85 ,C69_=_C86 ,C69_=_C87 ,C69_=_C88 ,C69_=_C89 ,C69_=_C90 ,\nC69_=_C91 ,C69_=_C92 ,C69_=_C93 ,C69_=_C94 ,C69_=_C95 ,C69_=_C96 ,\nC69_=_C97 ,C69_=_C98 ,C69_=_C117 ,C69_=_C210 ,C69_=_C842 ,C69_=_C843 ,\nC70_=_C71 ,C70_=_C74 ,C70_=_C76 ,C70_=_C77 ,C70_=_C78 ,C70_=_C79 ,\nC70_=_C80 ,C70_=_C81 ,C70_=_C82 ,C70_=_C83 ,C70_=_C84 ,C70_=_C85 ,\nC70_=_C86 ,C70_=_C87 ,C70_=_C88 ,C70_=_C89 ,C70_=_C90 ,C70_=_C91 ,\nC70_=_C92 ,C70_=_C93 ,C70_=_C94 ,C70_=_C95 ,C70_=_C96 ,C70_=_C97 ,\nC70_=_C98 ,C70_=_C118 ,C70_=_C211 ,C70_=_C870 ,C70_=_C871 ,C71_=_C74 ,\nC71_=_C76 ,C71_=_C77 ,C71_=_C78 ,C71_=_C79 ,C71_=_C80 ,C71_=_C81 ,\nC71_=_C82 ,C71_=_C83 ,C71_=_C84 ,C71_=_C85 ,C71_=_C86 ,C71_=_C87 ,\nC71_=_C88 ,C71_=_C89 ,C71_=_C90 ,C71_=_C91 ,C71_=_C92 ,C71_=_C93 ,\nC71_=_C94 ,C71_=_C95 ,C71_=_C96 ,C71_=_C97 ,C71_=_C98 ,C71_=_C119 ,\nC71_=_C212 ,C71_=_C897 ,C71_=_C898 ,C74_=_C76 ,C74_=_C77 ,C74_=_C78 ,\nC74_=_C79 ,C74_=_C80 ,C74_=_C81 ,C74_=_C82 ,C74_=_C83 ,C74_=_C84 ,\nC74_=_C85 ,C74_=_C86 ,C74_=_C87 ,C74_=_C88 ,C74_=_C89 ,C74_=_C90 ,\nC74_=_C91 ,C74_=_C92 ,C74_=_C93 ,C74_=_C94 ,C74_=_C95 ,C74_=_C96 ,\nC74_=_C97 ,C74_=_C98 ,C74_=_C122 ,C74_=_C215 ,C74_=_C925 ,C74_=_C950 ,\nC76_=_C77 ,C76_=_C78 ,C76_=_C79 ,C76_=_C80 ,C76_=_C81 ,C76_=_C82 ,\nC76_=_C83 ,C76_=_C84 ,C76_=_C85 ,C76_=_C86 ,C76_=_C87 ,C76_=_C88 ,\nC76_=_C89 ,C76_=_C90 ,C76_=_C91 ,C76_=_C92 ,C76_=_C93 ,C76_=_C94 ,\nC76_=_C95 ,C76_=_C96 ,C76_=_C97 ,C76_=_C98 ,C76_=_C123 ,C76_=_C216 ,\nC76_=_C926 ,C76_=_C951 ,C77_=_C78 ,C77_=_C79 ,C77_=_C80 ,C77_=_C81 ,\nC77_=_C82 ,C77_=_C83 ,C77_=_C84 ,C77_=_C85 ,C77_=_C86 ,C77_=_C87 ,\nC77_=_C88 ,C77_=_C89 ,C77_=_C90 ,C77_=_C91 ,C77_=_C92 ,C77_=_C93 ,\nC77_=_C94 ,C77_=_C95 ,C77_=_C96 ,C77_=_C97 ,C77_=_C98 ,C77_=_C125 ,\nC77_=_C217 ,C77_=_C927 ,C77_=_C952 ,C78_=_C79 ,C78_=_C80 ,C78_=_C81 ,\nC78_=_C82 ,C78_=_C83 ,C78_=_C84 ,C78_=_C85 ,C78_=_C86 ,C78_=_C87 ,\nC78_=_C88 ,C78_=_C89 ,C78_=_C90 ,C78_=_C91 ,C78_=_C92 ,C78_=_C93 ,\nC78_=_C94 ,C78_=_C95 ,C78_=_C96 ,C78_=_C97 ,C78_=_C98 ,C78_=_C126 ,\nC78_=_C218 ,C78_=_C928 ,C78_=_C953 ,C79_=_C80 ,C79_=_C81 ,C79_=_C82 ,\nC79_=_C83 ,C79_=_C84 ,C79_=_C85 ,C79_=_C86 ,C79_=_C87 ,C79_=_C88 ,\nC79_=_C89 ,C79_=_C90 ,C79_=_C91 ,C79_=_C92 ,C79_=_C93 ,C79_=_C94 ,\nC79_=_C95 ,C79_=_C96 ,C79_=_C97 ,C79_=_C98 ,C79_=_C127 ,C79_=_C220 ,\nC79_=_C929 ,C79_=_C954 ,C80_=_C81 ,C80_=_C82 ,C80_=_C83 ,C80_=_C84 ,\nC80_=_C85 ,C80_=_C86 ,C80_=_C87 ,C80_=_C88 ,C80_=_C89 ,C80_=_C90 ,\nC80_=_C91 ,C80_=_C92 ,C80_=_C93 ,C80_=_C94 ,C80_=_C95 ,C80_=_C96 ,\nC80_=_C97 ,C80_=_C98 ,C80_=_C128 ,C80_=_C221 ,C80_=_C930 ,C80_=_C955 ,\nC81_=_C82 ,C81_=_C83 ,C81_=_C84 ,C81_=_C85 ,C81_=_C86 ,C81_=_C87 ,\nC81_=_C88 ,C81_=_C89 ,C81_=_C90 ,C81_=_C91 ,C81_=_C92 ,C81_=_C93 ,\nC81_=_C94 ,C81_=_C95 ,C81_=_C96 ,C81_=_C97 ,C81_=_C98 ,C81_=_C129 ,\nC81_=_C222 ,C81_=_C931 ,C81_=_C956 ,C82_=_C83 ,C82_=_C84 ,C82_=_C85 ,\nC82_=_C86 ,C82_=_C87 ,C82_=_C88 ,C82_=_C89 ,C82_=_C90 ,C82_=_C91 ,\nC82_=_C92 ,C82_=_C93 ,C82_=_C94 ,C82_=_C95 ,C82_=_C96 ,C82_=_C97 ,\nC82_=_C98 ,C82_=_C130 ,C82_=_C223 ,C82_=_C932 ,C82_=_C957 ,C83_=_C84 ,\nC83_=_C85 ,C83_=_C86 ,C83_=_C87 ,C83_=_C88 ,C83_=_C89 ,C83_=_C90 ,\nC83_=_C91 ,C83_=_C92 ,C83_=_C93 ,C83_=_C94 ,C83_=_C95 ,C83_=_C96 ,\nC83_=_C97 ,C83_=_C98 ,C83_=_C131 ,C83_=_C224 ,C83_=_C933 ,C83_=_C958 ,\nC84_=_C85 ,C84_=_C86 ,C84_=_C87 ,C84_=_C88 ,C84_=_C89 ,C84_=_C90 ,\nC84_=_C91 ,C84_=_C92 ,C84_=_C93 ,C84_=_C94 ,C84_=_C95 ,C84_=_C96 ,\nC84_=_C97 ,C84_=_C98 ,C84_=_C132 ,C84_=_C225 ,C84_=_C934 ,C84_=_C959 ,\nC85_=_C86 ,C85_=_C87 ,C85_=_C88 ,C85_=_C89 ,C85_=_C90 ,C85_=_C91 ,\nC85_=_C92 ,C85_=_C93 ,C85_=_C94 ,C85_=_C95 ,C85_=_C96 ,C85_=_C97 ,\nC85_=_C98 ,C85_=_C133 ,C85_=_C226 ,C85_=_C935 ,C85_=_C960 ,C86_=_C87 ,\nC86_=_C88 ,C86_=_C89 ,C86_=_C90 ,C86_=_C91 ,C86_=_C92 ,C86_=_C93 ,\nC86_=_C94 ,C86_=_C95 ,C86_=_C96 ,C86_=_C97 ,C86_=_C98 ,C86_=_C134 ,\nC86_=_C227 ,C86_=_C936 ,C86_=_C961 ,C87_=_C88 ,C87_=_C89 ,C87_=_C90 ,\nC87_=_C91 ,C87_=_C92 ,C87_=_C93 ,C87_=_C94 ,C87_=_C95 ,C87_=_C96 ,\nC87_=_C97 ,C87_=_C98 ,C87_=_C135 ,C87_=_C228 ,C87_=_C937 ,C87_=_C962 ,\nC88_=_C89 ,C88_=_C90 ,C88_=_C91 ,C88_=_C92 ,C88_=_C93 ,C88_=_C94 ,\nC88_=_C95 ,C88_=_C96 ,C88_=_C97 ,C88_=_C98 ,C88_=_C136 ,C88_=_C229 ,\nC88_=_C938 ,C88_=_C963 ,C89_=_C90 ,C89_=_C91 ,C89_=_C92 ,C89_=_C93 ,\nC89_=_C94 ,C89_=_C95 ,C89_=_C96 ,C89_=_C97 ,C89_=_C98 ,C89_=_C137 ,\nC89_=_C230 ,C89_=_C939 ,C89_=_C964 ,C90_=_C91 ,C90_=_C92 ,C90_=_C93 ,\nC90_=_C94 ,C90_=_C95 ,C90_=_C96 ,C90_=_C97 ,C90_=_C98 ,C90_=_C138 ,\nC90_=_C231 ,C90_=_C940 ,C90_=_C965 ,C91_=_C92 ,C91_=_C93 ,C91_=_C94 ,\nC91_=_C95 ,C91_=_C96 ,C91_=_C97 ,C91_=_C98 ,C91_=_C139 ,C91_=_C232 ,\nC91_=_C941 ,C91_=_C966 ,C92_=_C93 ,C92_=_C94 ,C92_=_C95 ,C92_=_C96 ,\nC92_=_C97 ,C92_=_C98 ,C92_=_C140 ,C92_=_C233 ,C92_=_C942 ,C92_=_C967 ,\nC93_=_C94 ,C93_=_C95 ,C93_=_C96 ,C93_=_C97 ,C93_=_C98 ,C93_=_C141 ,\nC93_=_C234 ,C93_=_C943 ,C93_=_C968 ,C94_=_C95 ,C94_=_C96 ,C94_=_C97 ,\nC94_=_C98 ,C94_=_C142 ,C94_=_C235 ,C94_=_C944 ,C94_=_C969 ,C95_=_C96 ,\nC95_=_C97 ,C95_=_C98 ,C95_=_C143 ,C95_=_C236 ,C95_=_C945 ,C95_=_C970 ,\nC96_=_C97 ,C96_=_C98 ,C96_=_C144 ,C96_=_C237 ,C96_=_C946 ,C96_=_C971 ,\nC97_=_C98 ,C97_=_C145 ,C97_=_C238 ,C97_=_C947 ,C97_=_C972 ,C98_=_C146 ,\nC98_=_C239 ,C98_=_C948 ,C98_=_C973 ,C99_=_C101 ,C99_=_C102 ,C99_=_C103 ,\nC99_=_C104 ,C99_=_C105 ,C99_=_C106 ,C99_=_C107 ,C99_=_C108 ,C99_=_C109 ,\nC99_=_C110 ,C99_=_C111 ,C99_=_C112 ,C99_=_C113 ,C99_=_C114 ,C99_=_C115 ,\nC99_=_C116 ,C99_=_C117 ,C99_=_C118 ,C99_=_C119 ,C99_=_C122 ,C99_=_C123 ,\nC99_=_C125 ,C99_=_C126 ,C99_=_C127 ,C99_=_C128 ,C99_=_C129 ,C99_=_C130 ,\nC99_=_C131 ,C99_=_C132 ,C99_=_C133 ,C99_=_C134 ,C99_=_C135 ,C99_=_C136 ,\nC99_=_C137 ,C99_=_C138 ,C99_=_C139 ,C99_=_C140 ,C99_=_C141 ,C99_=_C142 ,\nC99_=_C143 ,C99_=_C144 ,C99_=_C145 ,C99_=_C146 ,C99_=_C147 ,C99_=_C167 ,\nC99_=_C168 ,C101_=_C102 ,C101_=_C103 ,C101_=_C104 ,C101_=_C105 ,C101_=_C106 ,\nC101_=_C107 ,C101_=_C108 ,C101_=_C109 ,C101_=_C110 ,C101_=_C111 ,C101_=_C112 ,\nC101_=_C113 ,C101_=_C114 ,C101_=_C115 ,C101_=_C116 ,C101_=_C117 ,C101_=_C118 ,\nC101_=_C119 ,C101_=_C122 ,C101_=_C123 ,C101_=_C125 ,C101_=_C126 ,C101_=_C127 ,\nC101_=_C128 ,C101_=_C129 ,C101_=_C130 ,C101_=_C131 ,C101_=_C132 ,C101_=_C133 ,\nC101_=_C134 ,C101_=_C135 ,C101_=_C136 ,C101_=_C137 ,C101_=_C138 ,C101_=_C139 ,\nC101_=_C140 ,C101_=_C141 ,C101_=_C142 ,C101_=_C143 ,C101_=_C144 ,C101_=_C145 ,\nC101_=_C146 ,C101_=_C194 ,C101_=_C258 ,C101_=_C259 ,C102_=_C103 ,C102_=_C104 ,\nC102_=_C105 ,C102_=_C106 ,C102_=_C107 ,C102_=_C108 ,C102_=_C109 ,C102_=_C110 ,\nC102_=_C111 ,C102_=_C112 ,C102_=_C113 ,C102_=_C114 ,C102_=_C115 ,C102_=_C116 ,\nC102_=_C117 ,C102_=_C118 ,C102_=_C119 ,C102_=_C122 ,C102_=_C123 ,C102_=_C125 ,\nC102_=_C126 ,C102_=_C127 ,C102_=_C128 ,C102_=_C129 ,C102_=_C130 ,C102_=_C131 ,\nC102_=_C132 ,C102_=_C133 ,C102_=_C134 ,C102_=_C135 ,C102_=_C136 ,C102_=_C137 ,\nC102_=_C138 ,C102_=_C139 ,C102_=_C140 ,C102_=_C141 ,C102_=_C142 ,C102_=_C143 ,\nC102_=_C144 ,C102_=_C145 ,C102_=_C146 ,C102_=_C195 ,C102_=_C302 ,C102_=_C303 ,\nC103_=_C104 ,C103_=_C105 ,C103_=_C106 ,C103_=_C107 ,C103_=_C108 ,C103_=_C109 ,\nC103_=_C110 ,C103_=_C111 ,C103_=_C112 ,C103_=_C113 ,C103_=_C114 ,C103_=_C115 ,\nC103_=_C116 ,C103_=_C117 ,C103_=_C118 ,C103_=_C119 ,C103_=_C122 ,C103_=_C123 ,\nC103_=_C125 ,C103_=_C126 ,C103_=_C127 ,C103_=_C128 ,C103_=_C129 ,C103_=_C130 ,\nC103_=_C131 ,C103_=_C132 ,C103_=_C133 ,C103_=_C134 ,C103_=_C135 ,C103_=_C136 ,\nC103_=_C137 ,C103_=_C138 ,C103_=_C139 ,C103_=_C140 ,C103_=_C141 ,C103_=_C142 ,\nC103_=_C143 ,C103_=_C144 ,C103_=_C145 ,C103_=_C146 ,C103_=_C196 ,C103_=_C345 ,\nC103_=_C346 ,C104_=_C105 ,C104_=_C106 ,C104_=_C107 ,C104_=_C108 ,C104_=_C109 ,\nC104_=_C110 ,C104_=_C111 ,C104_=_C112 ,C104_=_C113</w:t>
      </w:r>
    </w:p>
    <w:p>
      <w:pPr>
        <w:pStyle w:val="PreformattedText"/>
        <w:bidi w:val="0"/>
        <w:spacing w:before="0" w:after="0"/>
        <w:jc w:val="left"/>
        <w:rPr/>
      </w:pPr>
      <w:r>
        <w:rPr/>
        <w:t xml:space="preserve"> </w:t>
      </w:r>
      <w:r>
        <w:rPr/>
        <w:t>,C104_=_C114 ,C104_=_C115 ,\nC104_=_C116 ,C104_=_C117 ,C104_=_C118 ,C104_=_C119 ,C104_=_C122 ,C104_=_C123 ,\nC104_=_C125 ,C104_=_C126 ,C104_=_C127 ,C104_=_C128 ,C104_=_C129 ,C104_=_C130 ,\nC104_=_C131 ,C104_=_C132 ,C104_=_C133 ,C104_=_C134 ,C104_=_C135 ,C104_=_C136 ,\nC104_=_C137 ,C104_=_C138 ,C104_=_C139 ,C104_=_C140 ,C104_=_C141 ,C104_=_C142 ,\nC104_=_C143 ,C104_=_C144 ,C104_=_C145 ,C104_=_C146 ,C104_=_C197 ,C104_=_C387 ,\nC104_=_C388 ,C105_=_C106 ,C105_=_C107 ,C105_=_C108 ,C105_=_C109 ,C105_=_C110 ,\nC105_=_C111 ,C105_=_C112 ,C105_=_C113 ,C105_=_C114 ,C105_=_C115 ,C105_=_C116 ,\nC105_=_C117 ,C105_=_C118 ,C105_=_C119 ,C105_=_C122 ,C105_=_C123 ,C105_=_C125 ,\nC105_=_C126 ,C105_=_C127 ,C105_=_C128 ,C105_=_C129 ,C105_=_C130 ,C105_=_C131 ,\nC105_=_C132 ,C105_=_C133 ,C105_=_C134 ,C105_=_C135 ,C105_=_C136 ,C105_=_C137 ,\nC105_=_C138 ,C105_=_C139 ,C105_=_C140 ,C105_=_C141 ,C105_=_C142 ,C105_=_C143 ,\nC105_=_C144 ,C105_=_C145 ,C105_=_C146 ,C105_=_C198 ,C105_=_C428 ,C105_=_C429 ,\nC106_=_C107 ,C106_=_C108 ,C106_=_C109 ,C106_=_C110 ,C106_=_C111 ,C106_=_C112 ,\nC106_=_C113 ,C106_=_C114 ,C106_=_C115 ,C106_=_C116 ,C106_=_C117 ,C106_=_C118 ,\nC106_=_C119 ,C106_=_C122 ,C106_=_C123 ,C106_=_C125 ,C106_=_C126 ,C106_=_C127 ,\nC106_=_C128 ,C106_=_C129 ,C106_=_C130 ,C106_=_C131 ,C106_=_C132 ,C106_=_C133 ,\nC106_=_C134 ,C106_=_C135 ,C106_=_C136 ,C106_=_C137 ,C106_=_C138 ,C106_=_C139 ,\nC106_=_C140 ,C106_=_C141 ,C106_=_C142 ,C106_=_C143 ,C106_=_C144 ,C106_=_C145 ,\nC106_=_C146 ,C106_=_C199 ,C106_=_C468 ,C106_=_C469 ,C107_=_C108 ,C107_=_C109 ,\nC107_=_C110 ,C107_=_C111 ,C107_=_C112 ,C107_=_C113 ,C107_=_C114 ,C107_=_C115 ,\nC107_=_C116 ,C107_=_C117 ,C107_=_C118 ,C107_=_C119 ,C107_=_C122 ,C107_=_C123 ,\nC107_=_C125 ,C107_=_C126 ,C107_=_C127 ,C107_=_C128 ,C107_=_C129 ,C107_=_C130 ,\nC107_=_C131 ,C107_=_C132 ,C107_=_C133 ,C107_=_C134 ,C107_=_C135 ,C107_=_C136 ,\nC107_=_C137 ,C107_=_C138 ,C107_=_C139 ,C107_=_C140 ,C107_=_C141 ,C107_=_C142 ,\nC107_=_C143 ,C107_=_C144 ,C107_=_C145 ,C107_=_C146 ,C107_=_C200 ,C107_=_C507 ,\nC107_=_C508 ,C108_=_C109 ,C108_=_C110 ,C108_=_C111 ,C108_=_C112 ,C108_=_C113 ,\nC108_=_C114 ,C108_=_C115 ,C108_=_C116 ,C108_=_C117 ,C108_=_C118 ,C108_=_C119 ,\nC108_=_C122 ,C108_=_C123 ,C108_=_C125 ,C108_=_C126 ,C108_=_C127 ,C108_=_C128 ,\nC108_=_C129 ,C108_=_C130 ,C108_=_C131 ,C108_=_C132 ,C108_=_C133 ,C108_=_C134 ,\nC108_=_C135 ,C108_=_C136 ,C108_=_C137 ,C108_=_C138 ,C108_=_C139 ,C108_=_C140 ,\nC108_=_C141 ,C108_=_C142 ,C108_=_C143 ,C108_=_C144 ,C108_=_C145 ,C108_=_C146 ,\nC108_=_C201 ,C108_=_C545 ,C108_=_C546 ,C109_=_C110 ,C109_=_C111 ,C109_=_C112 ,\nC109_=_C113 ,C109_=_C114 ,C109_=_C115 ,C109_=_C116 ,C109_=_C117 ,C109_=_C118 ,\nC109_=_C119 ,C109_=_C122 ,C109_=_C123 ,C109_=_C125 ,C109_=_C126 ,C109_=_C127 ,\nC109_=_C128 ,C109_=_C129 ,C109_=_C130 ,C109_=_C131 ,C109_=_C132 ,C109_=_C133 ,\nC109_=_C134 ,C109_=_C135 ,C109_=_C136 ,C109_=_C137 ,C109_=_C138 ,C109_=_C139 ,\nC109_=_C140 ,C109_=_C141 ,C109_=_C142 ,C109_=_C143 ,C109_=_C144 ,C109_=_C145 ,\nC109_=_C146 ,C109_=_C202 ,C109_=_C582 ,C109_=_C583 ,C110_=_C111 ,C110_=_C112 ,\nC110_=_C113 ,C110_=_C114 ,C110_=_C115 ,C110_=_C116 ,C110_=_C117 ,C110_=_C118 ,\nC110_=_C119 ,C110_=_C122 ,C110_=_C123 ,C110_=_C125 ,C110_=_C126 ,C110_=_C127 ,\nC110_=_C128 ,C110_=_C129 ,C110_=_C130 ,C110_=_C131 ,C110_=_C132 ,C110_=_C133 ,\nC110_=_C134 ,C110_=_C135 ,C110_=_C136 ,C110_=_C137 ,C110_=_C138 ,C110_=_C139 ,\nC110_=_C140 ,C110_=_C141 ,C110_=_C142 ,C110_=_C143 ,C110_=_C144 ,C110_=_C145 ,\nC110_=_C146 ,C110_=_C203 ,C110_=_C618 ,C110_=_C619 ,C111_=_C112 ,C111_=_C113 ,\nC111_=_C114 ,C111_=_C115 ,C111_=_C116 ,C111_=_C117 ,C111_=_C118 ,C111_=_C119 ,\nC111_=_C122 ,C111_=_C123 ,C111_=_C125 ,C111_=_C126 ,C111_=_C127 ,C111_=_C128 ,\nC111_=_C129 ,C111_=_C130 ,C111_=_C131 ,C111_=_C132 ,C111_=_C133 ,C111_=_C134 ,\nC111_=_C135 ,C111_=_C136 ,C111_=_C137 ,C111_=_C138 ,C111_=_C139 ,C111_=_C140 ,\nC111_=_C141 ,C111_=_C142 ,C111_=_C143 ,C111_=_C144 ,C111_=_C145 ,C111_=_C146 ,\nC111_=_C204 ,C111_=_C653 ,C111_=_C654 ,C112_=_C113 ,C112_=_C114 ,C112_=_C115 ,\nC112_=_C116 ,C112_=_C117 ,C112_=_C118 ,C112_=_C119 ,C112_=_C122 ,C112_=_C123 ,\nC112_=_C125 ,C112_=_C126 ,C112_=_C127 ,C112_=_C128 ,C112_=_C129 ,C112_=_C130 ,\nC112_=_C131 ,C112_=_C132 ,C112_=_C133 ,C112_=_C134 ,C112_=_C135 ,C112_=_C136 ,\nC112_=_C137 ,C112_=_C138 ,C112_=_C139 ,C112_=_C140 ,C112_=_C141 ,C112_=_C142 ,\nC112_=_C143 ,C112_=_C144 ,C112_=_C145 ,C112_=_C146 ,C112_=_C205 ,C112_=_C687 ,\nC112_=_C688 ,C113_=_C114 ,C113_=_C115 ,C113_=_C116 ,C113_=_C117 ,C113_=_C118 ,\nC113_=_C119 ,C113_=_C122 ,C113_=_C123 ,C113_=_C125 ,C113_=_C126 ,C113_=_C127 ,\nC113_=_C128 ,C113_=_C129 ,C113_=_C130 ,C113_=_C131 ,C113_=_C132 ,C113_=_C133 ,\nC113_=_C134 ,C113_=_C135 ,C113_=_C136 ,C113_=_C137 ,C113_=_C138 ,C113_=_C139 ,\nC113_=_C140 ,C113_=_C141 ,C113_=_C142 ,C113_=_C143 ,C113_=_C144 ,C113_=_C145 ,\nC113_=_C146 ,C113_=_C206 ,C113_=_C720 ,C113_=_C721 ,C114_=_C115 ,C114_=_C116 ,\nC114_=_C117 ,C114_=_C118 ,C114_=_C119 ,C114_=_C122 ,C114_=_C123 ,C114_=_C125 ,\nC114_=_C126 ,C114_=_C127 ,C114_=_C128 ,C114_=_C129 ,C114_=_C130 ,C114_=_C131 ,\nC114_=_C132 ,C114_=_C133 ,C114_=_C134 ,C114_=_C135 ,C114_=_C136 ,C114_=_C137 ,\nC114_=_C138 ,C114_=_C139 ,C114_=_C140 ,C114_=_C141 ,C114_=_C142 ,C114_=_C143 ,\nC114_=_C144 ,C114_=_C145 ,C114_=_C146 ,C114_=_C207 ,C114_=_C752 ,C114_=_C753 ,\nC115_=_C116 ,C115_=_C117 ,C115_=_C118 ,C115_=_C119 ,C115_=_C122 ,C115_=_C123 ,\nC115_=_C125 ,C115_=_C126 ,C115_=_C127 ,C115_=_C128 ,C115_=_C129 ,C115_=_C130 ,\nC115_=_C131 ,C115_=_C132 ,C115_=_C133 ,C115_=_C134 ,C115_=_C135 ,C115_=_C136 ,\nC115_=_C137 ,C115_=_C138 ,C115_=_C139 ,C115_=_C140 ,C115_=_C141 ,C115_=_C142 ,\nC115_=_C143 ,C115_=_C144 ,C115_=_C145 ,C115_=_C146 ,C115_=_C208 ,C115_=_C783 ,\nC115_=_C784 ,C116_=_C117 ,C116_=_C118 ,C116_=_C119 ,C116_=_C122 ,C116_=_C123 ,\nC116_=_C125 ,C116_=_C126 ,C116_=_C127 ,C116_=_C128 ,C116_=_C129 ,C116_=_C130 ,\nC116_=_C131 ,C116_=_C132 ,C116_=_C133 ,C116_=_C134 ,C116_=_C135 ,C116_=_C136 ,\nC116_=_C137 ,C116_=_C138 ,C116_=_C139 ,C116_=_C140 ,C116_=_C141 ,C116_=_C142 ,\nC116_=_C143 ,C116_=_C144 ,C116_=_C145 ,C116_=_C146 ,C116_=_C209 ,C116_=_C813 ,\nC116_=_C814 ,C117_=_C118 ,C117_=_C119 ,C117_=_C122 ,C117_=_C123 ,C117_=_C125 ,\nC117_=_C126 ,C117_=_C127 ,C117_=_C128 ,C117_=_C129 ,C117_=_C130 ,C117_=_C131 ,\nC117_=_C132 ,C117_=_C133 ,C117_=_C134 ,C117_=_C135 ,C117_=_C136 ,C117_=_C137 ,\nC117_=_C138 ,C117_=_C139 ,C117_=_C140 ,C117_=_C141 ,C117_=_C142 ,C117_=_C143 ,\nC117_=_C144 ,C117_=_C145 ,C117_=_C146 ,C117_=_C210 ,C117_=_C842 ,C117_=_C843 ,\nC118_=_C119 ,C118_=_C122 ,C118_=_C123 ,C118_=_C125 ,C118_=_C126 ,C118_=_C127 ,\nC118_=_C128 ,C118_=_C129 ,C118_=_C130 ,C118_=_C131 ,C118_=_C132 ,C118_=_C133 ,\nC118_=_C134 ,C118_=_C135 ,C118_=_C136 ,C118_=_C137 ,C118_=_C138 ,C118_=_C139 ,\nC118_=_C140 ,C118_=_C141 ,C118_=_C142 ,C118_=_C143 ,C118_=_C144 ,C118_=_C145 ,\nC118_=_C146 ,C118_=_C211 ,C118_=_C870 ,C118_=_C871 ,C119_=_C122 ,C119_=_C123 ,\nC119_=_C125 ,C119_=_C126 ,C119_=_C127 ,C119_=_C128 ,C119_=_C129 ,C119_=_C130 ,\nC119_=_C131 ,C119_=_C132 ,C119_=_C133 ,C119_=_C134 ,C119_=_C135 ,C119_=_C136 ,\nC119_=_C137 ,C119_=_C138 ,C119_=_C139 ,C119_=_C140 ,C119_=_C141 ,C119_=_C142 ,\nC119_=_C143 ,C119_=_C144 ,C119_=_C145 ,C119_=_C146 ,C119_=_C212 ,C119_=_C897 ,\nC119_=_C898 ,C122_=_C123 ,C122_=_C125 ,C122_=_C126 ,C122_=_C127 ,C122_=_C128 ,\nC122_=_C129 ,C122_=_C130 ,C122_=_C131 ,C122_=_C132 ,C122_=_C133 ,C122_=_C134 ,\nC122_=_C135 ,C122_=_C136 ,C122_=_C137 ,C122_=_C138 ,C122_=_C139 ,C122_=_C140 ,\nC122_=_C141 ,C122_=_C142 ,C122_=_C143 ,C122_=_C144 ,C122_=_C145 ,C122_=_C146 ,\nC122_=_C215 ,C122_=_C925 ,C122_=_C950 ,C123_=_C125 ,C123_=_C126 ,C123_=_C127 ,\nC123_=_C128 ,C123_=_C129 ,C123_=_C130 ,C123_=_C131 ,C123_=_C132 ,C123_=_C133 ,\nC123_=_C134 ,C123_=_C135 ,C123_=_C136 ,C123_=_C137 ,C123_=_C138 ,C123_=_C139 ,\nC123_=_C140 ,C123_=_C141 ,C123_=_C142 ,C123_=_C143 ,C123_=_C144 ,C123_=_C145 ,\nC123_=_C146 ,C123_=_C216 ,C123_=_C926 ,C123_=_C951 ,C125_=_C126 ,C125_=_C127 ,\nC125_=_C128 ,C125_=_C129 ,C125_=_C130 ,C125_=_C131 ,C125_=_C132 ,C125_=_C133 ,\nC125_=_C134 ,C125_=_C135 ,C125_=_C136 ,C125_=_C137 ,C125_=_C138 ,C125_=_C139 ,\nC125_=_C140 ,C125_=_C141 ,C125_=_C142 ,C125_=_C143 ,C125_=_C144 ,C125_=_C145 ,\nC125_=_C146 ,C125_=_C217 ,C125_=_C927 ,C125_=_C952 ,C126_=_C127 ,C126_=_C128 ,\nC126_=_C129 ,C126_=_C130 ,C126_=_C131 ,C126_=_C132 ,C126_=_C133 ,C126_=_C134 ,\nC126_=_C135 ,C126_=_C136 ,C126_=_C137 ,C126_=_C138 ,C126_=_C139 ,C126_=_C140 ,\nC126_=_C141 ,C126_=_C142 ,C126_=_C143 ,C126_=_C144 ,C126_=_C145 ,C126_=_C146 ,\nC126_=_C218 ,C126_=_C928 ,C126_=_C953 ,C127_=_C128 ,C127_=_C129 ,C127_=_C130 ,\nC127_=_C131 ,C127_=_C132 ,C127_=_C133 ,C127_=_C134 ,C127_=_C135 ,C127_=_C136 ,\nC127_=_C137 ,C127_=_C138 ,C127_=_C139 ,C127_=_C140 ,C127_=_C141 ,C127_=_C142 ,\nC127_=_C143 ,C127_=_C144 ,C127_=_C145 ,C127_=_C146 ,C127_=_C220 ,C127_=_C929 ,\nC127_=_C954 ,C128_=_C129 ,C128_=_C130 ,C128_=_C131 ,C128_=_C132 ,C128_=_C133 ,\nC128_=_C134 ,C128_=_C135 ,C128_=_C136 ,C128_=_C137 ,C128_=_C138 ,C128_=_C139 ,\nC128_=_C140 ,C128_=_C141 ,C128_=_C142 ,C128_=_C143 ,C128_=_C144 ,C128_=_C145 ,\nC128_=_C146 ,C128_=_C221 ,C128_=_C930 ,C128_=_C955 ,C129_=_C130 ,C129_=_C131 ,\nC129_=_C132 ,C129_=_C133 ,C129_=_C134 ,C129_=_C135 ,C129_=_C136 ,C129_=_C137 ,\nC129_=_C138 ,C129_=_C139 ,C129_=_C140 ,C129_=_C141 ,C129_=_C142 ,C129_=_C143 ,\nC129_=_C144 ,C129_=_C145 ,C129_=_C146 ,C129_=_C222 ,C129_=_C931 ,C129_=_C956 ,\nC130_=_C131 ,C130_=_C132 ,C130_=_C133 ,C130_=_C134 ,C130_=_C135 ,C130_=_C136 ,\nC130_=_C137 ,C130_=_C138 ,C130_=_C139 ,C130_=_C140 ,C130_=_C141 ,C130_=_C142 ,\nC130_=_C143 ,C130_=_C144 ,C130_=_C145 ,C130_=_C146 ,C130_=_C223 ,C130_=_C932 ,\nC130_=_C957 ,C131_=_C132 ,C131_=_C133 ,C131_=_C134 ,C131_=_C135 ,C131_=_C136 ,\nC131_=_C137 ,C131_=_C138 ,C131_=_C139 ,C131_=_C140 ,C131_=_C141 ,C131_=_C142 ,\nC131_=_C143 ,C131_=_C144 ,C131_=_C145 ,C131_=_C146 ,C131_=_C224 ,C131_=_C933 ,\nC131_=_C958 ,C132_=_C133 ,C132_=_C134</w:t>
      </w:r>
    </w:p>
    <w:p>
      <w:pPr>
        <w:pStyle w:val="PreformattedText"/>
        <w:bidi w:val="0"/>
        <w:spacing w:before="0" w:after="0"/>
        <w:jc w:val="left"/>
        <w:rPr/>
      </w:pPr>
      <w:r>
        <w:rPr/>
        <w:t xml:space="preserve"> </w:t>
      </w:r>
      <w:r>
        <w:rPr/>
        <w:t>,C132_=_C135 ,C132_=_C136 ,C132_=_C137 ,\nC132_=_C138 ,C132_=_C139 ,C132_=_C140 ,C132_=_C141 ,C132_=_C142 ,C132_=_C143 ,\nC132_=_C144 ,C132_=_C145 ,C132_=_C146 ,C132_=_C225 ,C132_=_C934 ,C132_=_C959 ,\nC133_=_C134 ,C133_=_C135 ,C133_=_C136 ,C133_=_C137 ,C133_=_C138 ,C133_=_C139 ,\nC133_=_C140 ,C133_=_C141 ,C133_=_C142 ,C133_=_C143 ,C133_=_C144 ,C133_=_C145 ,\nC133_=_C146 ,C133_=_C226 ,C133_=_C935 ,C133_=_C960 ,C134_=_C135 ,C134_=_C136 ,\nC134_=_C137 ,C134_=_C138 ,C134_=_C139 ,C134_=_C140 ,C134_=_C141 ,C134_=_C142 ,\nC134_=_C143 ,C134_=_C144 ,C134_=_C145 ,C134_=_C146 ,C134_=_C227 ,C134_=_C936 ,\nC134_=_C961 ,C135_=_C136 ,C135_=_C137 ,C135_=_C138 ,C135_=_C139 ,C135_=_C140 ,\nC135_=_C141 ,C135_=_C142 ,C135_=_C143 ,C135_=_C144 ,C135_=_C145 ,C135_=_C146 ,\nC135_=_C228 ,C135_=_C937 ,C135_=_C962 ,C136_=_C137 ,C136_=_C138 ,C136_=_C139 ,\nC136_=_C140 ,C136_=_C141 ,C136_=_C142 ,C136_=_C143 ,C136_=_C144 ,C136_=_C145 ,\nC136_=_C146 ,C136_=_C229 ,C136_=_C938 ,C136_=_C963 ,C137_=_C138 ,C137_=_C139 ,\nC137_=_C140 ,C137_=_C141 ,C137_=_C142 ,C137_=_C143 ,C137_=_C144 ,C137_=_C145 ,\nC137_=_C146 ,C137_=_C230 ,C137_=_C939 ,C137_=_C964 ,C138_=_C139 ,C138_=_C140 ,\nC138_=_C141 ,C138_=_C142 ,C138_=_C143 ,C138_=_C144 ,C138_=_C145 ,C138_=_C146 ,\nC138_=_C231 ,C138_=_C940 ,C138_=_C965 ,C139_=_C140 ,C139_=_C141 ,C139_=_C142 ,\nC139_=_C143 ,C139_=_C144 ,C139_=_C145 ,C139_=_C146 ,C139_=_C232 ,C139_=_C941 ,\nC139_=_C966 ,C140_=_C141 ,C140_=_C142 ,C140_=_C143 ,C140_=_C144 ,C140_=_C145 ,\nC140_=_C146 ,C140_=_C233 ,C140_=_C942 ,C140_=_C967 ,C141_=_C142 ,C141_=_C143 ,\nC141_=_C144 ,C141_=_C145 ,C141_=_C146 ,C141_=_C234 ,C141_=_C943 ,C141_=_C968 ,\nC142_=_C143 ,C142_=_C144 ,C142_=_C145 ,C142_=_C146 ,C142_=_C235 ,C142_=_C944 ,\nC142_=_C969 ,C143_=_C144 ,C143_=_C145 ,C143_=_C146 ,C143_=_C236 ,C143_=_C945 ,\nC143_=_C970 ,C144_=_C145 ,C144_=_C146 ,C144_=_C237 ,C144_=_C946 ,C144_=_C971 ,\nC145_=_C146 ,C145_=_C238 ,C145_=_C947 ,C145_=_C972 ,C146_=_C239 ,C146_=_C948 ,\nC146_=_C973 ,C147_=_C167 ,C147_=_C168 ,C147_=_C194 ,C147_=_C195 ,C147_=_C196 ,\nC147_=_C197 ,C147_=_C198 ,C147_=_C199 ,C147_=_C200 ,C147_=_C201 ,C147_=_C202 ,\nC147_=_C203 ,C147_=_C204 ,C147_=_C205 ,C147_=_C206 ,C147_=_C207 ,C147_=_C208 ,\nC147_=_C209 ,C147_=_C210 ,C147_=_C211 ,C147_=_C212 ,C147_=_C215 ,C147_=_C216 ,\nC147_=_C217 ,C147_=_C218 ,C147_=_C220 ,C147_=_C221 ,C147_=_C222 ,C147_=_C223 ,\nC147_=_C224 ,C147_=_C225 ,C147_=_C226 ,C147_=_C227 ,C147_=_C228 ,C147_=_C229 ,\nC147_=_C230 ,C147_=_C231 ,C147_=_C232 ,C147_=_C233 ,C147_=_C234 ,C147_=_C235 ,\nC147_=_C236 ,C147_=_C237 ,C147_=_C238 ,C147_=_C239 ,C167_=_C168 ,C167_=_C258 ,\nC167_=_C302 ,C167_=_C345 ,C167_=_C387 ,C167_=_C428 ,C167_=_C468 ,C167_=_C507 ,\nC167_=_C545 ,C167_=_C582 ,C167_=_C618 ,C167_=_C653 ,C167_=_C687 ,C167_=_C720 ,\nC167_=_C752 ,C167_=_C783 ,C167_=_C813 ,C167_=_C842 ,C167_=_C870 ,C167_=_C897 ,\nC167_=_C925 ,C167_=_C926 ,C167_=_C927 ,C167_=_C928 ,C167_=_C929 ,C167_=_C930 ,\nC167_=_C931 ,C167_=_C932 ,C167_=_C933 ,C167_=_C934 ,C167_=_C935 ,C167_=_C936 ,\nC167_=_C937 ,C167_=_C938 ,C167_=_C939 ,C167_=_C940 ,C167_=_C941 ,C167_=_C942 ,\nC167_=_C943 ,C167_=_C944 ,C167_=_C945 ,C167_=_C946 ,C167_=_C947 ,C167_=_C948 ,\nC168_=_C259 ,C168_=_C303 ,C168_=_C346 ,C168_=_C388 ,C168_=_C429 ,C168_=_C469 ,\nC168_=_C508 ,C168_=_C546 ,C168_=_C583 ,C168_=_C619 ,C168_=_C654 ,C168_=_C688 ,\nC168_=_C721 ,C168_=_C753 ,C168_=_C784 ,C168_=_C814 ,C168_=_C843 ,C168_=_C871 ,\nC168_=_C898 ,C168_=_C950 ,C168_=_C951 ,C168_=_C952 ,C168_=_C953 ,C168_=_C954 ,\nC168_=_C955 ,C168_=_C956 ,C168_=_C957 ,C168_=_C958 ,C168_=_C959 ,C168_=_C960 ,\nC168_=_C961 ,C168_=_C962 ,C168_=_C963 ,C168_=_C964 ,C168_=_C965 ,C168_=_C966 ,\nC168_=_C967 ,C168_=_C968 ,C168_=_C969 ,C168_=_C970 ,C168_=_C971 ,C168_=_C972 ,\nC168_=_C973 ,C194_=_C195 ,C194_=_C196 ,C194_=_C197 ,C194_=_C198 ,C194_=_C199 ,\nC194_=_C200 ,C194_=_C201 ,C194_=_C202 ,C194_=_C203 ,C194_=_C204 ,C194_=_C205 ,\nC194_=_C206 ,C194_=_C207 ,C194_=_C208 ,C194_=_C209 ,C194_=_C210 ,C194_=_C211 ,\nC194_=_C212 ,C194_=_C215 ,C194_=_C216 ,C194_=_C217 ,C194_=_C218 ,C194_=_C220 ,\nC194_=_C221 ,C194_=_C222 ,C194_=_C223 ,C194_=_C224 ,C194_=_C225 ,C194_=_C226 ,\nC194_=_C227 ,C194_=_C228 ,C194_=_C229 ,C194_=_C230 ,C194_=_C231 ,C194_=_C232 ,\nC194_=_C233 ,C194_=_C234 ,C194_=_C235 ,C194_=_C236 ,C194_=_C237 ,C194_=_C238 ,\nC194_=_C239 ,C194_=_C258 ,C194_=_C259 ,C195_=_C196 ,C195_=_C197 ,C195_=_C198 ,\nC195_=_C199 ,C195_=_C200 ,C195_=_C201 ,C195_=_C202 ,C195_=_C203 ,C195_=_C204 ,\nC195_=_C205 ,C195_=_C206 ,C195_=_C207 ,C195_=_C208 ,C195_=_C209 ,C195_=_C210 ,\nC195_=_C211 ,C195_=_C212 ,C195_=_C215 ,C195_=_C216 ,C195_=_C217 ,C195_=_C218 ,\nC195_=_C220 ,C195_=_C221 ,C195_=_C222 ,C195_=_C223 ,C195_=_C224 ,C195_=_C225 ,\nC195_=_C226 ,C195_=_C227 ,C195_=_C228 ,C195_=_C229 ,C195_=_C230 ,C195_=_C231 ,\nC195_=_C232 ,C195_=_C233 ,C195_=_C234 ,C195_=_C235 ,C195_=_C236 ,C195_=_C237 ,\nC195_=_C238 ,C195_=_C239 ,C195_=_C302 ,C195_=_C303 ,C196_=_C197 ,C196_=_C198 ,\nC196_=_C199 ,C196_=_C200 ,C196_=_C201 ,C196_=_C202 ,C196_=_C203 ,C196_=_C204 ,\nC196_=_C205 ,C196_=_C206 ,C196_=_C207 ,C196_=_C208 ,C196_=_C209 ,C196_=_C210 ,\nC196_=_C211 ,C196_=_C212 ,C196_=_C215 ,C196_=_C216 ,C196_=_C217 ,C196_=_C218 ,\nC196_=_C220 ,C196_=_C221 ,C196_=_C222 ,C196_=_C223 ,C196_=_C224 ,C196_=_C225 ,\nC196_=_C226 ,C196_=_C227 ,C196_=_C228 ,C196_=_C229 ,C196_=_C230 ,C196_=_C231 ,\nC196_=_C232 ,C196_=_C233 ,C196_=_C234 ,C196_=_C235 ,C196_=_C236 ,C196_=_C237 ,\nC196_=_C238 ,C196_=_C239 ,C196_=_C345 ,C196_=_C346 ,C197_=_C198 ,C197_=_C199 ,\nC197_=_C200 ,C197_=_C201 ,C197_=_C202 ,C197_=_C203 ,C197_=_C204 ,C197_=_C205 ,\nC197_=_C206 ,C197_=_C207 ,C197_=_C208 ,C197_=_C209 ,C197_=_C210 ,C197_=_C211 ,\nC197_=_C212 ,C197_=_C215 ,C197_=_C216 ,C197_=_C217 ,C197_=_C218 ,C197_=_C220 ,\nC197_=_C221 ,C197_=_C222 ,C197_=_C223 ,C197_=_C224 ,C197_=_C225 ,C197_=_C226 ,\nC197_=_C227 ,C197_=_C228 ,C197_=_C229 ,C197_=_C230 ,C197_=_C231 ,C197_=_C232 ,\nC197_=_C233 ,C197_=_C234 ,C197_=_C235 ,C197_=_C236 ,C197_=_C237 ,C197_=_C238 ,\nC197_=_C239 ,C197_=_C387 ,C197_=_C388 ,C198_=_C199 ,C198_=_C200 ,C198_=_C201 ,\nC198_=_C202 ,C198_=_C203 ,C198_=_C204 ,C198_=_C205 ,C198_=_C206 ,C198_=_C207 ,\nC198_=_C208 ,C198_=_C209 ,C198_=_C210 ,C198_=_C211 ,C198_=_C212 ,C198_=_C215 ,\nC198_=_C216 ,C198_=_C217 ,C198_=_C218 ,C198_=_C220 ,C198_=_C221 ,C198_=_C222 ,\nC198_=_C223 ,C198_=_C224 ,C198_=_C225 ,C198_=_C226 ,C198_=_C227 ,C198_=_C228 ,\nC198_=_C229 ,C198_=_C230 ,C198_=_C231 ,C198_=_C232 ,C198_=_C233 ,C198_=_C234 ,\nC198_=_C235 ,C198_=_C236 ,C198_=_C237 ,C198_=_C238 ,C198_=_C239 ,C198_=_C428 ,\nC198_=_C429 ,C199_=_C200 ,C199_=_C201 ,C199_=_C202 ,C199_=_C203 ,C199_=_C204 ,\nC199_=_C205 ,C199_=_C206 ,C199_=_C207 ,C199_=_C208 ,C199_=_C209 ,C199_=_C210 ,\nC199_=_C211 ,C199_=_C212 ,C199_=_C215 ,C199_=_C216 ,C199_=_C217 ,C199_=_C218 ,\nC199_=_C220 ,C199_=_C221 ,C199_=_C222 ,C199_=_C223 ,C199_=_C224 ,C199_=_C225 ,\nC199_=_C226 ,C199_=_C227 ,C199_=_C228 ,C199_=_C229 ,C199_=_C230 ,C199_=_C231 ,\nC199_=_C232 ,C199_=_C233 ,C199_=_C234 ,C199_=_C235 ,C199_=_C236 ,C199_=_C237 ,\nC199_=_C238 ,C199_=_C239 ,C199_=_C468 ,C199_=_C469 ,C200_=_C201 ,C200_=_C202 ,\nC200_=_C203 ,C200_=_C204 ,C200_=_C205 ,C200_=_C206 ,C200_=_C207 ,C200_=_C208 ,\nC200_=_C209 ,C200_=_C210 ,C200_=_C211 ,C200_=_C212 ,C200_=_C215 ,C200_=_C216 ,\nC200_=_C217 ,C200_=_C218 ,C200_=_C220 ,C200_=_C221 ,C200_=_C222 ,C200_=_C223 ,\nC200_=_C224 ,C200_=_C225 ,C200_=_C226 ,C200_=_C227 ,C200_=_C228 ,C200_=_C229 ,\nC200_=_C230 ,C200_=_C231 ,C200_=_C232 ,C200_=_C233 ,C200_=_C234 ,C200_=_C235 ,\nC200_=_C236 ,C200_=_C237 ,C200_=_C238 ,C200_=_C239 ,C200_=_C507 ,C200_=_C508 ,\nC201_=_C202 ,C201_=_C203 ,C201_=_C204 ,C201_=_C205 ,C201_=_C206 ,C201_=_C207 ,\nC201_=_C208 ,C201_=_C209 ,C201_=_C210 ,C201_=_C211 ,C201_=_C212 ,C201_=_C215 ,\nC201_=_C216 ,C201_=_C217 ,C201_=_C218 ,C201_=_C220 ,C201_=_C221 ,C201_=_C222 ,\nC201_=_C223 ,C201_=_C224 ,C201_=_C225 ,C201_=_C226 ,C201_=_C227 ,C201_=_C228 ,\nC201_=_C229 ,C201_=_C230 ,C201_=_C231 ,C201_=_C232 ,C201_=_C233 ,C201_=_C234 ,\nC201_=_C235 ,C201_=_C236 ,C201_=_C237 ,C201_=_C238 ,C201_=_C239 ,C201_=_C545 ,\nC201_=_C546 ,C202_=_C203 ,C202_=_C204 ,C202_=_C205 ,C202_=_C206 ,C202_=_C207 ,\nC202_=_C208 ,C202_=_C209 ,C202_=_C210 ,C202_=_C211 ,C202_=_C212 ,C202_=_C215 ,\nC202_=_C216 ,C202_=_C217 ,C202_=_C218 ,C202_=_C220 ,C202_=_C221 ,C202_=_C222 ,\nC202_=_C223 ,C202_=_C224 ,C202_=_C225 ,C202_=_C226 ,C202_=_C227 ,C202_=_C228 ,\nC202_=_C229 ,C202_=_C230 ,C202_=_C231 ,C202_=_C232 ,C202_=_C233 ,C202_=_C234 ,\nC202_=_C235 ,C202_=_C236 ,C202_=_C237 ,C202_=_C238 ,C202_=_C239 ,C202_=_C582 ,\nC202_=_C583 ,C203_=_C204 ,C203_=_C205 ,C203_=_C206 ,C203_=_C207 ,C203_=_C208 ,\nC203_=_C209 ,C203_=_C210 ,C203_=_C211 ,C203_=_C212 ,C203_=_C215 ,C203_=_C216 ,\nC203_=_C217 ,C203_=_C218 ,C203_=_C220 ,C203_=_C221 ,C203_=_C222 ,C203_=_C223 ,\nC203_=_C224 ,C203_=_C225 ,C203_=_C226 ,C203_=_C227 ,C203_=_C228 ,C203_=_C229 ,\nC203_=_C230 ,C203_=_C231 ,C203_=_C232 ,C203_=_C233 ,C203_=_C234 ,C203_=_C235 ,\nC203_=_C236 ,C203_=_C237 ,C203_=_C238 ,C203_=_C239 ,C203_=_C618 ,C203_=_C619 ,\nC204_=_C205 ,C204_=_C206 ,C204_=_C207 ,C204_=_C208 ,C204_=_C209 ,C204_=_C210 ,\nC204_=_C211 ,C204_=_C212 ,C204_=_C215 ,C204_=_C216 ,C204_=_C217 ,C204_=_C218 ,\nC204_=_C220 ,C204_=_C221 ,C204_=_C222 ,C204_=_C223 ,C204_=_C224 ,C204_=_C225 ,\nC204_=_C226 ,C204_=_C227 ,C204_=_C228 ,C204_=_C229 ,C204_=_C230 ,C204_=_C231 ,\nC204_=_C232 ,C204_=_C233 ,C204_=_C234 ,C204_=_C235 ,C204_=_C236 ,C204_=_C237 ,\nC204_=_C238 ,C204_=_C239 ,C204_=_C653 ,C204_=_C654 ,C205_=_C206 ,C205_=_C207 ,\nC205_=_C208 ,C205_=_C209 ,C205_=_C210 ,C205_=_C211 ,C205_=_C212 ,C205_=_C215 ,\nC205_=_C216 ,C205_=_C217 ,C205_=_C218 ,C205_=_C220 ,C205_=_C221 ,C205_=_C222 ,\nC205_=_C223 ,C205_=_C224 ,C205_=_C225 ,C205_=_C226 ,C205_=_C227 ,C205_=_C228 ,\nC205_=_C229 ,C205_=_C230 ,C205_=_C231 ,C205_=_C232 ,C205_=_C233 ,C205_=_C234 ,\nC205_=_C235 ,C205_=_C236 ,C205_=_C237 ,C205_=_C238 ,C205_=_C239 ,C205_=_C687 ,\nC205_=_C688 ,C206_=_C207</w:t>
      </w:r>
    </w:p>
    <w:p>
      <w:pPr>
        <w:pStyle w:val="PreformattedText"/>
        <w:bidi w:val="0"/>
        <w:spacing w:before="0" w:after="0"/>
        <w:jc w:val="left"/>
        <w:rPr/>
      </w:pPr>
      <w:r>
        <w:rPr/>
        <w:t xml:space="preserve"> </w:t>
      </w:r>
      <w:r>
        <w:rPr/>
        <w:t>,C206_=_C208 ,C206_=_C209 ,C206_=_C210 ,C206_=_C211 ,\nC206_=_C212 ,C206_=_C215 ,C206_=_C216 ,C206_=_C217 ,C206_=_C218 ,C206_=_C220 ,\nC206_=_C221 ,C206_=_C222 ,C206_=_C223 ,C206_=_C224 ,C206_=_C225 ,C206_=_C226 ,\nC206_=_C227 ,C206_=_C228 ,C206_=_C229 ,C206_=_C230 ,C206_=_C231 ,C206_=_C232 ,\nC206_=_C233 ,C206_=_C234 ,C206_=_C235 ,C206_=_C236 ,C206_=_C237 ,C206_=_C238 ,\nC206_=_C239 ,C206_=_C720 ,C206_=_C721 ,C207_=_C208 ,C207_=_C209 ,C207_=_C210 ,\nC207_=_C211 ,C207_=_C212 ,C207_=_C215 ,C207_=_C216 ,C207_=_C217 ,C207_=_C218 ,\nC207_=_C220 ,C207_=_C221 ,C207_=_C222 ,C207_=_C223 ,C207_=_C224 ,C207_=_C225 ,\nC207_=_C226 ,C207_=_C227 ,C207_=_C228 ,C207_=_C229 ,C207_=_C230 ,C207_=_C231 ,\nC207_=_C232 ,C207_=_C233 ,C207_=_C234 ,C207_=_C235 ,C207_=_C236 ,C207_=_C237 ,\nC207_=_C238 ,C207_=_C239 ,C207_=_C752 ,C207_=_C753 ,C208_=_C209 ,C208_=_C210 ,\nC208_=_C211 ,C208_=_C212 ,C208_=_C215 ,C208_=_C216 ,C208_=_C217 ,C208_=_C218 ,\nC208_=_C220 ,C208_=_C221 ,C208_=_C222 ,C208_=_C223 ,C208_=_C224 ,C208_=_C225 ,\nC208_=_C226 ,C208_=_C227 ,C208_=_C228 ,C208_=_C229 ,C208_=_C230 ,C208_=_C231 ,\nC208_=_C232 ,C208_=_C233 ,C208_=_C234 ,C208_=_C235 ,C208_=_C236 ,C208_=_C237 ,\nC208_=_C238 ,C208_=_C239 ,C208_=_C783 ,C208_=_C784 ,C209_=_C210 ,C209_=_C211 ,\nC209_=_C212 ,C209_=_C215 ,C209_=_C216 ,C209_=_C217 ,C209_=_C218 ,C209_=_C220 ,\nC209_=_C221 ,C209_=_C222 ,C209_=_C223 ,C209_=_C224 ,C209_=_C225 ,C209_=_C226 ,\nC209_=_C227 ,C209_=_C228 ,C209_=_C229 ,C209_=_C230 ,C209_=_C231 ,C209_=_C232 ,\nC209_=_C233 ,C209_=_C234 ,C209_=_C235 ,C209_=_C236 ,C209_=_C237 ,C209_=_C238 ,\nC209_=_C239 ,C209_=_C813 ,C209_=_C814 ,C210_=_C211 ,C210_=_C212 ,C210_=_C215 ,\nC210_=_C216 ,C210_=_C217 ,C210_=_C218 ,C210_=_C220 ,C210_=_C221 ,C210_=_C222 ,\nC210_=_C223 ,C210_=_C224 ,C210_=_C225 ,C210_=_C226 ,C210_=_C227 ,C210_=_C228 ,\nC210_=_C229 ,C210_=_C230 ,C210_=_C231 ,C210_=_C232 ,C210_=_C233 ,C210_=_C234 ,\nC210_=_C235 ,C210_=_C236 ,C210_=_C237 ,C210_=_C238 ,C210_=_C239 ,C210_=_C842 ,\nC210_=_C843 ,C211_=_C212 ,C211_=_C215 ,C211_=_C216 ,C211_=_C217 ,C211_=_C218 ,\nC211_=_C220 ,C211_=_C221 ,C211_=_C222 ,C211_=_C223 ,C211_=_C224 ,C211_=_C225 ,\nC211_=_C226 ,C211_=_C227 ,C211_=_C228 ,C211_=_C229 ,C211_=_C230 ,C211_=_C231 ,\nC211_=_C232 ,C211_=_C233 ,C211_=_C234 ,C211_=_C235 ,C211_=_C236 ,C211_=_C237 ,\nC211_=_C238 ,C211_=_C239 ,C211_=_C870 ,C211_=_C871 ,C212_=_C215 ,C212_=_C216 ,\nC212_=_C217 ,C212_=_C218 ,C212_=_C220 ,C212_=_C221 ,C212_=_C222 ,C212_=_C223 ,\nC212_=_C224 ,C212_=_C225 ,C212_=_C226 ,C212_=_C227 ,C212_=_C228 ,C212_=_C229 ,\nC212_=_C230 ,C212_=_C231 ,C212_=_C232 ,C212_=_C233 ,C212_=_C234 ,C212_=_C235 ,\nC212_=_C236 ,C212_=_C237 ,C212_=_C238 ,C212_=_C239 ,C212_=_C897 ,C212_=_C898 ,\nC215_=_C216 ,C215_=_C217 ,C215_=_C218 ,C215_=_C220 ,C215_=_C221 ,C215_=_C222 ,\nC215_=_C223 ,C215_=_C224 ,C215_=_C225 ,C215_=_C226 ,C215_=_C227 ,C215_=_C228 ,\nC215_=_C229 ,C215_=_C230 ,C215_=_C231 ,C215_=_C232 ,C215_=_C233 ,C215_=_C234 ,\nC215_=_C235 ,C215_=_C236 ,C215_=_C237 ,C215_=_C238 ,C215_=_C239 ,C215_=_C925 ,\nC215_=_C950 ,C216_=_C217 ,C216_=_C218 ,C216_=_C220 ,C216_=_C221 ,C216_=_C222 ,\nC216_=_C223 ,C216_=_C224 ,C216_=_C225 ,C216_=_C226 ,C216_=_C227 ,C216_=_C228 ,\nC216_=_C229 ,C216_=_C230 ,C216_=_C231 ,C216_=_C232 ,C216_=_C233 ,C216_=_C234 ,\nC216_=_C235 ,C216_=_C236 ,C216_=_C237 ,C216_=_C238 ,C216_=_C239 ,C216_=_C926 ,\nC216_=_C951 ,C217_=_C218 ,C217_=_C220 ,C217_=_C221 ,C217_=_C222 ,C217_=_C223 ,\nC217_=_C224 ,C217_=_C225 ,C217_=_C226 ,C217_=_C227 ,C217_=_C228 ,C217_=_C229 ,\nC217_=_C230 ,C217_=_C231 ,C217_=_C232 ,C217_=_C233 ,C217_=_C234 ,C217_=_C235 ,\nC217_=_C236 ,C217_=_C237 ,C217_=_C238 ,C217_=_C239 ,C217_=_C927 ,C217_=_C952 ,\nC218_=_C220 ,C218_=_C221 ,C218_=_C222 ,C218_=_C223 ,C218_=_C224 ,C218_=_C225 ,\nC218_=_C226 ,C218_=_C227 ,C218_=_C228 ,C218_=_C229 ,C218_=_C230 ,C218_=_C231 ,\nC218_=_C232 ,C218_=_C233 ,C218_=_C234 ,C218_=_C235 ,C218_=_C236 ,C218_=_C237 ,\nC218_=_C238 ,C218_=_C239 ,C218_=_C928 ,C218_=_C953 ,C220_=_C221 ,C220_=_C222 ,\nC220_=_C223 ,C220_=_C224 ,C220_=_C225 ,C220_=_C226 ,C220_=_C227 ,C220_=_C228 ,\nC220_=_C229 ,C220_=_C230 ,C220_=_C231 ,C220_=_C232 ,C220_=_C233 ,C220_=_C234 ,\nC220_=_C235 ,C220_=_C236 ,C220_=_C237 ,C220_=_C238 ,C220_=_C239 ,C220_=_C929 ,\nC220_=_C954 ,C221_=_C222 ,C221_=_C223 ,C221_=_C224 ,C221_=_C225 ,C221_=_C226 ,\nC221_=_C227 ,C221_=_C228 ,C221_=_C229 ,C221_=_C230 ,C221_=_C231 ,C221_=_C232 ,\nC221_=_C233 ,C221_=_C234 ,C221_=_C235 ,C221_=_C236 ,C221_=_C237 ,C221_=_C238 ,\nC221_=_C239 ,C221_=_C930 ,C221_=_C955 ,C222_=_C223 ,C222_=_C224 ,C222_=_C225 ,\nC222_=_C226 ,C222_=_C227 ,C222_=_C228 ,C222_=_C229 ,C222_=_C230 ,C222_=_C231 ,\nC222_=_C232 ,C222_=_C233 ,C222_=_C234 ,C222_=_C235 ,C222_=_C236 ,C222_=_C237 ,\nC222_=_C238 ,C222_=_C239 ,C222_=_C931 ,C222_=_C956 ,C223_=_C224 ,C223_=_C225 ,\nC223_=_C226 ,C223_=_C227 ,C223_=_C228 ,C223_=_C229 ,C223_=_C230 ,C223_=_C231 ,\nC223_=_C232 ,C223_=_C233 ,C223_=_C234 ,C223_=_C235 ,C223_=_C236 ,C223_=_C237 ,\nC223_=_C238 ,C223_=_C239 ,C223_=_C932 ,C223_=_C957 ,C224_=_C225 ,C224_=_C226 ,\nC224_=_C227 ,C224_=_C228 ,C224_=_C229 ,C224_=_C230 ,C224_=_C231 ,C224_=_C232 ,\nC224_=_C233 ,C224_=_C234 ,C224_=_C235 ,C224_=_C236 ,C224_=_C237 ,C224_=_C238 ,\nC224_=_C239 ,C224_=_C933 ,C224_=_C958 ,C225_=_C226 ,C225_=_C227 ,C225_=_C228 ,\nC225_=_C229 ,C225_=_C230 ,C225_=_C231 ,C225_=_C232 ,C225_=_C233 ,C225_=_C234 ,\nC225_=_C235 ,C225_=_C236 ,C225_=_C237 ,C225_=_C238 ,C225_=_C239 ,C225_=_C934 ,\nC225_=_C959 ,C226_=_C227 ,C226_=_C228 ,C226_=_C229 ,C226_=_C230 ,C226_=_C231 ,\nC226_=_C232 ,C226_=_C233 ,C226_=_C234 ,C226_=_C235 ,C226_=_C236 ,C226_=_C237 ,\nC226_=_C238 ,C226_=_C239 ,C226_=_C935 ,C226_=_C960 ,C227_=_C228 ,C227_=_C229 ,\nC227_=_C230 ,C227_=_C231 ,C227_=_C232 ,C227_=_C233 ,C227_=_C234 ,C227_=_C235 ,\nC227_=_C236 ,C227_=_C237 ,C227_=_C238 ,C227_=_C239 ,C227_=_C936 ,C227_=_C961 ,\nC228_=_C229 ,C228_=_C230 ,C228_=_C231 ,C228_=_C232 ,C228_=_C233 ,C228_=_C234 ,\nC228_=_C235 ,C228_=_C236 ,C228_=_C237 ,C228_=_C238 ,C228_=_C239 ,C228_=_C937 ,\nC228_=_C962 ,C229_=_C230 ,C229_=_C231 ,C229_=_C232 ,C229_=_C233 ,C229_=_C234 ,\nC229_=_C235 ,C229_=_C236 ,C229_=_C237 ,C229_=_C238 ,C229_=_C239 ,C229_=_C938 ,\nC229_=_C963 ,C230_=_C231 ,C230_=_C232 ,C230_=_C233 ,C230_=_C234 ,C230_=_C235 ,\nC230_=_C236 ,C230_=_C237 ,C230_=_C238 ,C230_=_C239 ,C230_=_C939 ,C230_=_C964 ,\nC231_=_C232 ,C231_=_C233 ,C231_=_C234 ,C231_=_C235 ,C231_=_C236 ,C231_=_C237 ,\nC231_=_C238 ,C231_=_C239 ,C231_=_C940 ,C231_=_C965 ,C232_=_C233 ,C232_=_C234 ,\nC232_=_C235 ,C232_=_C236 ,C232_=_C237 ,C232_=_C238 ,C232_=_C239 ,C232_=_C941 ,\nC232_=_C966 ,C233_=_C234 ,C233_=_C235 ,C233_=_C236 ,C233_=_C237 ,C233_=_C238 ,\nC233_=_C239 ,C233_=_C942 ,C233_=_C967 ,C234_=_C235 ,C234_=_C236 ,C234_=_C237 ,\nC234_=_C238 ,C234_=_C239 ,C234_=_C943 ,C234_=_C968 ,C235_=_C236 ,C235_=_C237 ,\nC235_=_C238 ,C235_=_C239 ,C235_=_C944 ,C235_=_C969 ,C236_=_C237 ,C236_=_C238 ,\nC236_=_C239 ,C236_=_C945 ,C236_=_C970 ,C237_=_C238 ,C237_=_C239 ,C237_=_C946 ,\nC237_=_C971 ,C238_=_C239 ,C238_=_C947 ,C238_=_C972 ,C239_=_C948 ,C239_=_C973 ,\nC258_=_C259 ,C258_=_C302 ,C258_=_C345 ,C258_=_C387 ,C258_=_C428 ,C258_=_C468 ,\nC258_=_C507 ,C258_=_C545 ,C258_=_C582 ,C258_=_C618 ,C258_=_C653 ,C258_=_C687 ,\nC258_=_C720 ,C258_=_C752 ,C258_=_C783 ,C258_=_C813 ,C258_=_C842 ,C258_=_C870 ,\nC258_=_C897 ,C258_=_C925 ,C258_=_C926 ,C258_=_C927 ,C258_=_C928 ,C258_=_C929 ,\nC258_=_C930 ,C258_=_C931 ,C258_=_C932 ,C258_=_C933 ,C258_=_C934 ,C258_=_C935 ,\nC258_=_C936 ,C258_=_C937 ,C258_=_C938 ,C258_=_C939 ,C258_=_C940 ,C258_=_C941 ,\nC258_=_C942 ,C258_=_C943 ,C258_=_C944 ,C258_=_C945 ,C258_=_C946 ,C258_=_C947 ,\nC258_=_C948 ,C259_=_C303 ,C259_=_C346 ,C259_=_C388 ,C259_=_C429 ,C259_=_C469 ,\nC259_=_C508 ,C259_=_C546 ,C259_=_C583 ,C259_=_C619 ,C259_=_C654 ,C259_=_C688 ,\nC259_=_C721 ,C259_=_C753 ,C259_=_C784 ,C259_=_C814 ,C259_=_C843 ,C259_=_C871 ,\nC259_=_C898 ,C259_=_C950 ,C259_=_C951 ,C259_=_C952 ,C259_=_C953 ,C259_=_C954 ,\nC259_=_C955 ,C259_=_C956 ,C259_=_C957 ,C259_=_C958 ,C259_=_C959 ,C259_=_C960 ,\nC259_=_C961 ,C259_=_C962 ,C259_=_C963 ,C259_=_C964 ,C259_=_C965 ,C259_=_C966 ,\nC259_=_C967 ,C259_=_C968 ,C259_=_C969 ,C259_=_C970 ,C259_=_C971 ,C259_=_C972 ,\nC259_=_C973 ,C302_=_C303 ,C302_=_C345 ,C302_=_C387 ,C302_=_C428 ,C302_=_C468 ,\nC302_=_C507 ,C302_=_C545 ,C302_=_C582 ,C302_=_C618 ,C302_=_C653 ,C302_=_C687 ,\nC302_=_C720 ,C302_=_C752 ,C302_=_C783 ,C302_=_C813 ,C302_=_C842 ,C302_=_C870 ,\nC302_=_C897 ,C302_=_C925 ,C302_=_C926 ,C302_=_C927 ,C302_=_C928 ,C302_=_C929 ,\nC302_=_C930 ,C302_=_C931 ,C302_=_C932 ,C302_=_C933 ,C302_=_C934 ,C302_=_C935 ,\nC302_=_C936 ,C302_=_C937 ,C302_=_C938 ,C302_=_C939 ,C302_=_C940 ,C302_=_C941 ,\nC302_=_C942 ,C302_=_C943 ,C302_=_C944 ,C302_=_C945 ,C302_=_C946 ,C302_=_C947 ,\nC302_=_C948 ,C303_=_C346 ,C303_=_C388 ,C303_=_C429 ,C303_=_C469 ,C303_=_C508 ,\nC303_=_C546 ,C303_=_C583 ,C303_=_C619 ,C303_=_C654 ,C303_=_C688 ,C303_=_C721 ,\nC303_=_C753 ,C303_=_C784 ,C303_=_C814 ,C303_=_C843 ,C303_=_C871 ,C303_=_C898 ,\nC303_=_C950 ,C303_=_C951 ,C303_=_C952 ,C303_=_C953 ,C303_=_C954 ,C303_=_C955 ,\nC303_=_C956 ,C303_=_C957 ,C303_=_C958 ,C303_=_C959 ,C303_=_C960 ,C303_=_C961 ,\nC303_=_C962 ,C303_=_C963 ,C303_=_C964 ,C303_=_C965 ,C303_=_C966 ,C303_=_C967 ,\nC303_=_C968 ,C303_=_C969 ,C303_=_C970 ,C303_=_C971 ,C303_=_C972 ,C303_=_C973 ,\nC345_=_C346 ,C345_=_C387 ,C345_=_C428 ,C345_=_C468 ,C345_=_C507 ,C345_=_C545 ,\nC345_=_C582 ,C345_=_C618 ,C345_=_C653 ,C345_=_C687 ,C345_=_C720 ,C345_=_C752 ,\nC345_=_C783 ,C345_=_C813 ,C345_=_C842 ,C345_=_C870 ,C345_=_C897 ,C345_=_C925 ,\nC345_=_C926 ,C345_=_C927 ,C345_=_C928 ,C345_=_C929 ,C345_=_C930 ,C345_=_C931 ,\nC345_=_C932 ,C345_=_C933 ,C345_=_C934 ,C345_=_C935 ,C345_=_C936 ,C345_=_C937 ,\nC345_=_C938 ,C345_=_C939 ,C345_=_C940 ,C345_=_C941 ,C345_=_C942 ,C345_=_C943 ,\nC345_=_C944 ,C345_=_C945 ,C345_=_C946 ,C345_=_C947 ,C345_=_C948 ,C346_=_C388 ,\nC346_=_C429 ,C346_=_C469 ,C346_=_C508 ,C346_=_C546 ,C346_=_C583 ,C346_=_C619 ,\nC346_=_C654</w:t>
      </w:r>
    </w:p>
    <w:p>
      <w:pPr>
        <w:pStyle w:val="PreformattedText"/>
        <w:bidi w:val="0"/>
        <w:spacing w:before="0" w:after="0"/>
        <w:jc w:val="left"/>
        <w:rPr/>
      </w:pPr>
      <w:r>
        <w:rPr/>
        <w:t xml:space="preserve"> </w:t>
      </w:r>
      <w:r>
        <w:rPr/>
        <w:t>,C346_=_C688 ,C346_=_C721 ,C346_=_C753 ,C346_=_C784 ,C346_=_C814 ,\nC346_=_C843 ,C346_=_C871 ,C346_=_C898 ,C346_=_C950 ,C346_=_C951 ,C346_=_C952 ,\nC346_=_C953 ,C346_=_C954 ,C346_=_C955 ,C346_=_C956 ,C346_=_C957 ,C346_=_C958 ,\nC346_=_C959 ,C346_=_C960 ,C346_=_C961 ,C346_=_C962 ,C346_=_C963 ,C346_=_C964 ,\nC346_=_C965 ,C346_=_C966 ,C346_=_C967 ,C346_=_C968 ,C346_=_C969 ,C346_=_C970 ,\nC346_=_C971 ,C346_=_C972 ,C346_=_C973 ,C387_=_C388 ,C387_=_C428 ,C387_=_C468 ,\nC387_=_C507 ,C387_=_C545 ,C387_=_C582 ,C387_=_C618 ,C387_=_C653 ,C387_=_C687 ,\nC387_=_C720 ,C387_=_C752 ,C387_=_C783 ,C387_=_C813 ,C387_=_C842 ,C387_=_C870 ,\nC387_=_C897 ,C387_=_C925 ,C387_=_C926 ,C387_=_C927 ,C387_=_C928 ,C387_=_C929 ,\nC387_=_C930 ,C387_=_C931 ,C387_=_C932 ,C387_=_C933 ,C387_=_C934 ,C387_=_C935 ,\nC387_=_C936 ,C387_=_C937 ,C387_=_C938 ,C387_=_C939 ,C387_=_C940 ,C387_=_C941 ,\nC387_=_C942 ,C387_=_C943 ,C387_=_C944 ,C387_=_C945 ,C387_=_C946 ,C387_=_C947 ,\nC387_=_C948 ,C388_=_C429 ,C388_=_C469 ,C388_=_C508 ,C388_=_C546 ,C388_=_C583 ,\nC388_=_C619 ,C388_=_C654 ,C388_=_C688 ,C388_=_C721 ,C388_=_C753 ,C388_=_C784 ,\nC388_=_C814 ,C388_=_C843 ,C388_=_C871 ,C388_=_C898 ,C388_=_C950 ,C388_=_C951 ,\nC388_=_C952 ,C388_=_C953 ,C388_=_C954 ,C388_=_C955 ,C388_=_C956 ,C388_=_C957 ,\nC388_=_C958 ,C388_=_C959 ,C388_=_C960 ,C388_=_C961 ,C388_=_C962 ,C388_=_C963 ,\nC388_=_C964 ,C388_=_C965 ,C388_=_C966 ,C388_=_C967 ,C388_=_C968 ,C388_=_C969 ,\nC388_=_C970 ,C388_=_C971 ,C388_=_C972 ,C388_=_C973 ,C428_=_C429 ,C428_=_C468 ,\nC428_=_C507 ,C428_=_C545 ,C428_=_C582 ,C428_=_C618 ,C428_=_C653 ,C428_=_C687 ,\nC428_=_C720 ,C428_=_C752 ,C428_=_C783 ,C428_=_C813 ,C428_=_C842 ,C428_=_C870 ,\nC428_=_C897 ,C428_=_C925 ,C428_=_C926 ,C428_=_C927 ,C428_=_C928 ,C428_=_C929 ,\nC428_=_C930 ,C428_=_C931 ,C428_=_C932 ,C428_=_C933 ,C428_=_C934 ,C428_=_C935 ,\nC428_=_C936 ,C428_=_C937 ,C428_=_C938 ,C428_=_C939 ,C428_=_C940 ,C428_=_C941 ,\nC428_=_C942 ,C428_=_C943 ,C428_=_C944 ,C428_=_C945 ,C428_=_C946 ,C428_=_C947 ,\nC428_=_C948 ,C429_=_C469 ,C429_=_C508 ,C429_=_C546 ,C429_=_C583 ,C429_=_C619 ,\nC429_=_C654 ,C429_=_C688 ,C429_=_C721 ,C429_=_C753 ,C429_=_C784 ,C429_=_C814 ,\nC429_=_C843 ,C429_=_C871 ,C429_=_C898 ,C429_=_C950 ,C429_=_C951 ,C429_=_C952 ,\nC429_=_C953 ,C429_=_C954 ,C429_=_C955 ,C429_=_C956 ,C429_=_C957 ,C429_=_C958 ,\nC429_=_C959 ,C429_=_C960 ,C429_=_C961 ,C429_=_C962 ,C429_=_C963 ,C429_=_C964 ,\nC429_=_C965 ,C429_=_C966 ,C429_=_C967 ,C429_=_C968 ,C429_=_C969 ,C429_=_C970 ,\nC429_=_C971 ,C429_=_C972 ,C429_=_C973 ,C468_=_C469 ,C468_=_C507 ,C468_=_C545 ,\nC468_=_C582 ,C468_=_C618 ,C468_=_C653 ,C468_=_C687 ,C468_=_C720 ,C468_=_C752 ,\nC468_=_C783 ,C468_=_C813 ,C468_=_C842 ,C468_=_C870 ,C468_=_C897 ,C468_=_C925 ,\nC468_=_C926 ,C468_=_C927 ,C468_=_C928 ,C468_=_C929 ,C468_=_C930 ,C468_=_C931 ,\nC468_=_C932 ,C468_=_C933 ,C468_=_C934 ,C468_=_C935 ,C468_=_C936 ,C468_=_C937 ,\nC468_=_C938 ,C468_=_C939 ,C468_=_C940 ,C468_=_C941 ,C468_=_C942 ,C468_=_C943 ,\nC468_=_C944 ,C468_=_C945 ,C468_=_C946 ,C468_=_C947 ,C468_=_C948 ,C469_=_C508 ,\nC469_=_C546 ,C469_=_C583 ,C469_=_C619 ,C469_=_C654 ,C469_=_C688 ,C469_=_C721 ,\nC469_=_C753 ,C469_=_C784 ,C469_=_C814 ,C469_=_C843 ,C469_=_C871 ,C469_=_C898 ,\nC469_=_C950 ,C469_=_C951 ,C469_=_C952 ,C469_=_C953 ,C469_=_C954 ,C469_=_C955 ,\nC469_=_C956 ,C469_=_C957 ,C469_=_C958 ,C469_=_C959 ,C469_=_C960 ,C469_=_C961 ,\nC469_=_C962 ,C469_=_C963 ,C469_=_C964 ,C469_=_C965 ,C469_=_C966 ,C469_=_C967 ,\nC469_=_C968 ,C469_=_C969 ,C469_=_C970 ,C469_=_C971 ,C469_=_C972 ,C469_=_C973 ,\nC507_=_C508 ,C507_=_C545 ,C507_=_C582 ,C507_=_C618 ,C507_=_C653 ,C507_=_C687 ,\nC507_=_C720 ,C507_=_C752 ,C507_=_C783 ,C507_=_C813 ,C507_=_C842 ,C507_=_C870 ,\nC507_=_C897 ,C507_=_C925 ,C507_=_C926 ,C507_=_C927 ,C507_=_C928 ,C507_=_C929 ,\nC507_=_C930 ,C507_=_C931 ,C507_=_C932 ,C507_=_C933 ,C507_=_C934 ,C507_=_C935 ,\nC507_=_C936 ,C507_=_C937 ,C507_=_C938 ,C507_=_C939 ,C507_=_C940 ,C507_=_C941 ,\nC507_=_C942 ,C507_=_C943 ,C507_=_C944 ,C507_=_C945 ,C507_=_C946 ,C507_=_C947 ,\nC507_=_C948 ,C508_=_C546 ,C508_=_C583 ,C508_=_C619 ,C508_=_C654 ,C508_=_C688 ,\nC508_=_C721 ,C508_=_C753 ,C508_=_C784 ,C508_=_C814 ,C508_=_C843 ,C508_=_C871 ,\nC508_=_C898 ,C508_=_C950 ,C508_=_C951 ,C508_=_C952 ,C508_=_C953 ,C508_=_C954 ,\nC508_=_C955 ,C508_=_C956 ,C508_=_C957 ,C508_=_C958 ,C508_=_C959 ,C508_=_C960 ,\nC508_=_C961 ,C508_=_C962 ,C508_=_C963 ,C508_=_C964 ,C508_=_C965 ,C508_=_C966 ,\nC508_=_C967 ,C508_=_C968 ,C508_=_C969 ,C508_=_C970 ,C508_=_C971 ,C508_=_C972 ,\nC508_=_C973 ,C545_=_C546 ,C545_=_C582 ,C545_=_C618 ,C545_=_C653 ,C545_=_C687 ,\nC545_=_C720 ,C545_=_C752 ,C545_=_C783 ,C545_=_C813 ,C545_=_C842 ,C545_=_C870 ,\nC545_=_C897 ,C545_=_C925 ,C545_=_C926 ,C545_=_C927 ,C545_=_C928 ,C545_=_C929 ,\nC545_=_C930 ,C545_=_C931 ,C545_=_C932 ,C545_=_C933 ,C545_=_C934 ,C545_=_C935 ,\nC545_=_C936 ,C545_=_C937 ,C545_=_C938 ,C545_=_C939 ,C545_=_C940 ,C545_=_C941 ,\nC545_=_C942 ,C545_=_C943 ,C545_=_C944 ,C545_=_C945 ,C545_=_C946 ,C545_=_C947 ,\nC545_=_C948 ,C546_=_C583 ,C546_=_C619 ,C546_=_C654 ,C546_=_C688 ,C546_=_C721 ,\nC546_=_C753 ,C546_=_C784 ,C546_=_C814 ,C546_=_C843 ,C546_=_C871 ,C546_=_C898 ,\nC546_=_C950 ,C546_=_C951 ,C546_=_C952 ,C546_=_C953 ,C546_=_C954 ,C546_=_C955 ,\nC546_=_C956 ,C546_=_C957 ,C546_=_C958 ,C546_=_C959 ,C546_=_C960 ,C546_=_C961 ,\nC546_=_C962 ,C546_=_C963 ,C546_=_C964 ,C546_=_C965 ,C546_=_C966 ,C546_=_C967 ,\nC546_=_C968 ,C546_=_C969 ,C546_=_C970 ,C546_=_C971 ,C546_=_C972 ,C546_=_C973 ,\nC582_=_C583 ,C582_=_C618 ,C582_=_C653 ,C582_=_C687 ,C582_=_C720 ,C582_=_C752 ,\nC582_=_C783 ,C582_=_C813 ,C582_=_C842 ,C582_=_C870 ,C582_=_C897 ,C582_=_C925 ,\nC582_=_C926 ,C582_=_C927 ,C582_=_C928 ,C582_=_C929 ,C582_=_C930 ,C582_=_C931 ,\nC582_=_C932 ,C582_=_C933 ,C582_=_C934 ,C582_=_C935 ,C582_=_C936 ,C582_=_C937 ,\nC582_=_C938 ,C582_=_C939 ,C582_=_C940 ,C582_=_C941 ,C582_=_C942 ,C582_=_C943 ,\nC582_=_C944 ,C582_=_C945 ,C582_=_C946 ,C582_=_C947 ,C582_=_C948 ,C583_=_C619 ,\nC583_=_C654 ,C583_=_C688 ,C583_=_C721 ,C583_=_C753 ,C583_=_C784 ,C583_=_C814 ,\nC583_=_C843 ,C583_=_C871 ,C583_=_C898 ,C583_=_C950 ,C583_=_C951 ,C583_=_C952 ,\nC583_=_C953 ,C583_=_C954 ,C583_=_C955 ,C583_=_C956 ,C583_=_C957 ,C583_=_C958 ,\nC583_=_C959 ,C583_=_C960 ,C583_=_C961 ,C583_=_C962 ,C583_=_C963 ,C583_=_C964 ,\nC583_=_C965 ,C583_=_C966 ,C583_=_C967 ,C583_=_C968 ,C583_=_C969 ,C583_=_C970 ,\nC583_=_C971 ,C583_=_C972 ,C583_=_C973 ,C618_=_C619 ,C618_=_C653 ,C618_=_C687 ,\nC618_=_C720 ,C618_=_C752 ,C618_=_C783 ,C618_=_C813 ,C618_=_C842 ,C618_=_C870 ,\nC618_=_C897 ,C618_=_C925 ,C618_=_C926 ,C618_=_C927 ,C618_=_C928 ,C618_=_C929 ,\nC618_=_C930 ,C618_=_C931 ,C618_=_C932 ,C618_=_C933 ,C618_=_C934 ,C618_=_C935 ,\nC618_=_C936 ,C618_=_C937 ,C618_=_C938 ,C618_=_C939 ,C618_=_C940 ,C618_=_C941 ,\nC618_=_C942 ,C618_=_C943 ,C618_=_C944 ,C618_=_C945 ,C618_=_C946 ,C618_=_C947 ,\nC618_=_C948 ,C619_=_C654 ,C619_=_C688 ,C619_=_C721 ,C619_=_C753 ,C619_=_C784 ,\nC619_=_C814 ,C619_=_C843 ,C619_=_C871 ,C619_=_C898 ,C619_=_C950 ,C619_=_C951 ,\nC619_=_C952 ,C619_=_C953 ,C619_=_C954 ,C619_=_C955 ,C619_=_C956 ,C619_=_C957 ,\nC619_=_C958 ,C619_=_C959 ,C619_=_C960 ,C619_=_C961 ,C619_=_C962 ,C619_=_C963 ,\nC619_=_C964 ,C619_=_C965 ,C619_=_C966 ,C619_=_C967 ,C619_=_C968 ,C619_=_C969 ,\nC619_=_C970 ,C619_=_C971 ,C619_=_C972 ,C619_=_C973 ,C653_=_C654 ,C653_=_C687 ,\nC653_=_C720 ,C653_=_C752 ,C653_=_C783 ,C653_=_C813 ,C653_=_C842 ,C653_=_C870 ,\nC653_=_C897 ,C653_=_C925 ,C653_=_C926 ,C653_=_C927 ,C653_=_C928 ,C653_=_C929 ,\nC653_=_C930 ,C653_=_C931 ,C653_=_C932 ,C653_=_C933 ,C653_=_C934 ,C653_=_C935 ,\nC653_=_C936 ,C653_=_C937 ,C653_=_C938 ,C653_=_C939 ,C653_=_C940 ,C653_=_C941 ,\nC653_=_C942 ,C653_=_C943 ,C653_=_C944 ,C653_=_C945 ,C653_=_C946 ,C653_=_C947 ,\nC653_=_C948 ,C654_=_C688 ,C654_=_C721 ,C654_=_C753 ,C654_=_C784 ,C654_=_C814 ,\nC654_=_C843 ,C654_=_C871 ,C654_=_C898 ,C654_=_C950 ,C654_=_C951 ,C654_=_C952 ,\nC654_=_C953 ,C654_=_C954 ,C654_=_C955 ,C654_=_C956 ,C654_=_C957 ,C654_=_C958 ,\nC654_=_C959 ,C654_=_C960 ,C654_=_C961 ,C654_=_C962 ,C654_=_C963 ,C654_=_C964 ,\nC654_=_C965 ,C654_=_C966 ,C654_=_C967 ,C654_=_C968 ,C654_=_C969 ,C654_=_C970 ,\nC654_=_C971 ,C654_=_C972 ,C654_=_C973 ,C687_=_C688 ,C687_=_C720 ,C687_=_C752 ,\nC687_=_C783 ,C687_=_C813 ,C687_=_C842 ,C687_=_C870 ,C687_=_C897 ,C687_=_C925 ,\nC687_=_C926 ,C687_=_C927 ,C687_=_C928 ,C687_=_C929 ,C687_=_C930 ,C687_=_C931 ,\nC687_=_C932 ,C687_=_C933 ,C687_=_C934 ,C687_=_C935 ,C687_=_C936 ,C687_=_C937 ,\nC687_=_C938 ,C687_=_C939 ,C687_=_C940 ,C687_=_C941 ,C687_=_C942 ,C687_=_C943 ,\nC687_=_C944 ,C687_=_C945 ,C687_=_C946 ,C687_=_C947 ,C687_=_C948 ,C688_=_C721 ,\nC688_=_C753 ,C688_=_C784 ,C688_=_C814 ,C688_=_C843 ,C688_=_C871 ,C688_=_C898 ,\nC688_=_C950 ,C688_=_C951 ,C688_=_C952 ,C688_=_C953 ,C688_=_C954 ,C688_=_C955 ,\nC688_=_C956 ,C688_=_C957 ,C688_=_C958 ,C688_=_C959 ,C688_=_C960 ,C688_=_C961 ,\nC688_=_C962 ,C688_=_C963 ,C688_=_C964 ,C688_=_C965 ,C688_=_C966 ,C688_=_C967 ,\nC688_=_C968 ,C688_=_C969 ,C688_=_C970 ,C688_=_C971 ,C688_=_C972 ,C688_=_C973 ,\nC720_=_C721 ,C720_=_C752 ,C720_=_C783 ,C720_=_C813 ,C720_=_C842 ,C720_=_C870 ,\nC720_=_C897 ,C720_=_C925 ,C720_=_C926 ,C720_=_C927 ,C720_=_C928 ,C720_=_C929 ,\nC720_=_C930 ,C720_=_C931 ,C720_=_C932 ,C720_=_C933 ,C720_=_C934 ,C720_=_C935 ,\nC720_=_C936 ,C720_=_C937 ,C720_=_C938 ,C720_=_C939 ,C720_=_C940 ,C720_=_C941 ,\nC720_=_C942 ,C720_=_C943 ,C720_=_C944 ,C720_=_C945 ,C720_=_C946 ,C720_=_C947 ,\nC720_=_C948 ,C721_=_C753 ,C721_=_C784 ,C721_=_C814 ,C721_=_C843 ,C721_=_C871 ,\nC721_=_C898 ,C721_=_C950 ,C721_=_C951 ,C721_=_C952 ,C721_=_C953 ,C721_=_C954 ,\nC721_=_C955 ,C721_=_C956 ,C721_=_C957 ,C721_=_C958 ,C721_=_C959 ,C721_=_C960 ,\nC721_=_C961 ,C721_=_C962 ,C721_=_C963 ,C721_=_C964 ,C721_=_C965 ,C721_=_C966 ,\nC721_=_C967 ,C721_=_C968 ,C721_=_C969 ,C721_=_C970 ,C721_=_C971 ,C721_=_C972 ,\nC721_=_C973 ,C752_=_C753 ,C752_=_C783 ,C752_=_C813 ,C752_=_C842 ,C752_=_C870 ,\nC752_=_C897 ,C752_=_C925 ,C752_=_C926 ,C752_=_C927 ,C752_=_C928 ,C752_=_C929</w:t>
      </w:r>
    </w:p>
    <w:p>
      <w:pPr>
        <w:pStyle w:val="PreformattedText"/>
        <w:bidi w:val="0"/>
        <w:spacing w:before="0" w:after="0"/>
        <w:jc w:val="left"/>
        <w:rPr/>
      </w:pPr>
      <w:r>
        <w:rPr/>
        <w:t xml:space="preserve"> </w:t>
      </w:r>
      <w:r>
        <w:rPr/>
        <w:t>,\nC752_=_C930 ,C752_=_C931 ,C752_=_C932 ,C752_=_C933 ,C752_=_C934 ,C752_=_C935 ,\nC752_=_C936 ,C752_=_C937 ,C752_=_C938 ,C752_=_C939 ,C752_=_C940 ,C752_=_C941 ,\nC752_=_C942 ,C752_=_C943 ,C752_=_C944 ,C752_=_C945 ,C752_=_C946 ,C752_=_C947 ,\nC752_=_C948 ,C753_=_C784 ,C753_=_C814 ,C753_=_C843 ,C753_=_C871 ,C753_=_C898 ,\nC753_=_C950 ,C753_=_C951 ,C753_=_C952 ,C753_=_C953 ,C753_=_C954 ,C753_=_C955 ,\nC753_=_C956 ,C753_=_C957 ,C753_=_C958 ,C753_=_C959 ,C753_=_C960 ,C753_=_C961 ,\nC753_=_C962 ,C753_=_C963 ,C753_=_C964 ,C753_=_C965 ,C753_=_C966 ,C753_=_C967 ,\nC753_=_C968 ,C753_=_C969 ,C753_=_C970 ,C753_=_C971 ,C753_=_C972 ,C753_=_C973 ,\nC783_=_C784 ,C783_=_C813 ,C783_=_C842 ,C783_=_C870 ,C783_=_C897 ,C783_=_C925 ,\nC783_=_C926 ,C783_=_C927 ,C783_=_C928 ,C783_=_C929 ,C783_=_C930 ,C783_=_C931 ,\nC783_=_C932 ,C783_=_C933 ,C783_=_C934 ,C783_=_C935 ,C783_=_C936 ,C783_=_C937 ,\nC783_=_C938 ,C783_=_C939 ,C783_=_C940 ,C783_=_C941 ,C783_=_C942 ,C783_=_C943 ,\nC783_=_C944 ,C783_=_C945 ,C783_=_C946 ,C783_=_C947 ,C783_=_C948 ,C784_=_C814 ,\nC784_=_C843 ,C784_=_C871 ,C784_=_C898 ,C784_=_C950 ,C784_=_C951 ,C784_=_C952 ,\nC784_=_C953 ,C784_=_C954 ,C784_=_C955 ,C784_=_C956 ,C784_=_C957 ,C784_=_C958 ,\nC784_=_C959 ,C784_=_C960 ,C784_=_C961 ,C784_=_C962 ,C784_=_C963 ,C784_=_C964 ,\nC784_=_C965 ,C784_=_C966 ,C784_=_C967 ,C784_=_C968 ,C784_=_C969 ,C784_=_C970 ,\nC784_=_C971 ,C784_=_C972 ,C784_=_C973 ,C813_=_C814 ,C813_=_C842 ,C813_=_C870 ,\nC813_=_C897 ,C813_=_C925 ,C813_=_C926 ,C813_=_C927 ,C813_=_C928 ,C813_=_C929 ,\nC813_=_C930 ,C813_=_C931 ,C813_=_C932 ,C813_=_C933 ,C813_=_C934 ,C813_=_C935 ,\nC813_=_C936 ,C813_=_C937 ,C813_=_C938 ,C813_=_C939 ,C813_=_C940 ,C813_=_C941 ,\nC813_=_C942 ,C813_=_C943 ,C813_=_C944 ,C813_=_C945 ,C813_=_C946 ,C813_=_C947 ,\nC813_=_C948 ,C814_=_C843 ,C814_=_C871 ,C814_=_C898 ,C814_=_C950 ,C814_=_C951 ,\nC814_=_C952 ,C814_=_C953 ,C814_=_C954 ,C814_=_C955 ,C814_=_C956 ,C814_=_C957 ,\nC814_=_C958 ,C814_=_C959 ,C814_=_C960 ,C814_=_C961 ,C814_=_C962 ,C814_=_C963 ,\nC814_=_C964 ,C814_=_C965 ,C814_=_C966 ,C814_=_C967 ,C814_=_C968 ,C814_=_C969 ,\nC814_=_C970 ,C814_=_C971 ,C814_=_C972 ,C814_=_C973 ,C842_=_C843 ,C842_=_C870 ,\nC842_=_C897 ,C842_=_C925 ,C842_=_C926 ,C842_=_C927 ,C842_=_C928 ,C842_=_C929 ,\nC842_=_C930 ,C842_=_C931 ,C842_=_C932 ,C842_=_C933 ,C842_=_C934 ,C842_=_C935 ,\nC842_=_C936 ,C842_=_C937 ,C842_=_C938 ,C842_=_C939 ,C842_=_C940 ,C842_=_C941 ,\nC842_=_C942 ,C842_=_C943 ,C842_=_C944 ,C842_=_C945 ,C842_=_C946 ,C842_=_C947 ,\nC842_=_C948 ,C843_=_C871 ,C843_=_C898 ,C843_=_C950 ,C843_=_C951 ,C843_=_C952 ,\nC843_=_C953 ,C843_=_C954 ,C843_=_C955 ,C843_=_C956 ,C843_=_C957 ,C843_=_C958 ,\nC843_=_C959 ,C843_=_C960 ,C843_=_C961 ,C843_=_C962 ,C843_=_C963 ,C843_=_C964 ,\nC843_=_C965 ,C843_=_C966 ,C843_=_C967 ,C843_=_C968 ,C843_=_C969 ,C843_=_C970 ,\nC843_=_C971 ,C843_=_C972 ,C843_=_C973 ,C870_=_C871 ,C870_=_C897 ,C870_=_C925 ,\nC870_=_C926 ,C870_=_C927 ,C870_=_C928 ,C870_=_C929 ,C870_=_C930 ,C870_=_C931 ,\nC870_=_C932 ,C870_=_C933 ,C870_=_C934 ,C870_=_C935 ,C870_=_C936 ,C870_=_C937 ,\nC870_=_C938 ,C870_=_C939 ,C870_=_C940 ,C870_=_C941 ,C870_=_C942 ,C870_=_C943 ,\nC870_=_C944 ,C870_=_C945 ,C870_=_C946 ,C870_=_C947 ,C870_=_C948 ,C871_=_C898 ,\nC871_=_C950 ,C871_=_C951 ,C871_=_C952 ,C871_=_C953 ,C871_=_C954 ,C871_=_C955 ,\nC871_=_C956 ,C871_=_C957 ,C871_=_C958 ,C871_=_C959 ,C871_=_C960 ,C871_=_C961 ,\nC871_=_C962 ,C871_=_C963 ,C871_=_C964 ,C871_=_C965 ,C871_=_C966 ,C871_=_C967 ,\nC871_=_C968 ,C871_=_C969 ,C871_=_C970 ,C871_=_C971 ,C871_=_C972 ,C871_=_C973 ,\nC897_=_C898 ,C897_=_C925 ,C897_=_C926 ,C897_=_C927 ,C897_=_C928 ,C897_=_C929 ,\nC897_=_C930 ,C897_=_C931 ,C897_=_C932 ,C897_=_C933 ,C897_=_C934 ,C897_=_C935 ,\nC897_=_C936 ,C897_=_C937 ,C897_=_C938 ,C897_=_C939 ,C897_=_C940 ,C897_=_C941 ,\nC897_=_C942 ,C897_=_C943 ,C897_=_C944 ,C897_=_C945 ,C897_=_C946 ,C897_=_C947 ,\nC897_=_C948 ,C898_=_C950 ,C898_=_C951 ,C898_=_C952 ,C898_=_C953 ,C898_=_C954 ,\nC898_=_C955 ,C898_=_C956 ,C898_=_C957 ,C898_=_C958 ,C898_=_C959 ,C898_=_C960 ,\nC898_=_C961 ,C898_=_C962 ,C898_=_C963 ,C898_=_C964 ,C898_=_C965 ,C898_=_C966 ,\nC898_=_C967 ,C898_=_C968 ,C898_=_C969 ,C898_=_C970 ,C898_=_C971 ,C898_=_C972 ,\nC898_=_C973 ,C925_=_C926 ,C925_=_C927 ,C925_=_C928 ,C925_=_C929 ,C925_=_C930 ,\nC925_=_C931 ,C925_=_C932 ,C925_=_C933 ,C925_=_C934 ,C925_=_C935 ,C925_=_C936 ,\nC925_=_C937 ,C925_=_C938 ,C925_=_C939 ,C925_=_C940 ,C925_=_C941 ,C925_=_C942 ,\nC925_=_C943 ,C925_=_C944 ,C925_=_C945 ,C925_=_C946 ,C925_=_C947 ,C925_=_C948 ,\nC925_=_C950 ,C926_=_C927 ,C926_=_C928 ,C926_=_C929 ,C926_=_C930 ,C926_=_C931 ,\nC926_=_C932 ,C926_=_C933 ,C926_=_C934 ,C926_=_C935 ,C926_=_C936 ,C926_=_C937 ,\nC926_=_C938 ,C926_=_C939 ,C926_=_C940 ,C926_=_C941 ,C926_=_C942 ,C926_=_C943 ,\nC926_=_C944 ,C926_=_C945 ,C926_=_C946 ,C926_=_C947 ,C926_=_C948 ,C926_=_C951 ,\nC927_=_C928 ,C927_=_C929 ,C927_=_C930 ,C927_=_C931 ,C927_=_C932 ,C927_=_C933 ,\nC927_=_C934 ,C927_=_C935 ,C927_=_C936 ,C927_=_C937 ,C927_=_C938 ,C927_=_C939 ,\nC927_=_C940 ,C927_=_C941 ,C927_=_C942 ,C927_=_C943 ,C927_=_C944 ,C927_=_C945 ,\nC927_=_C946 ,C927_=_C947 ,C927_=_C948 ,C927_=_C952 ,C928_=_C929 ,C928_=_C930 ,\nC928_=_C931 ,C928_=_C932 ,C928_=_C933 ,C928_=_C934 ,C928_=_C935 ,C928_=_C936 ,\nC928_=_C937 ,C928_=_C938 ,C928_=_C939 ,C928_=_C940 ,C928_=_C941 ,C928_=_C942 ,\nC928_=_C943 ,C928_=_C944 ,C928_=_C945 ,C928_=_C946 ,C928_=_C947 ,C928_=_C948 ,\nC928_=_C953 ,C929_=_C930 ,C929_=_C931 ,C929_=_C932 ,C929_=_C933 ,C929_=_C934 ,\nC929_=_C935 ,C929_=_C936 ,C929_=_C937 ,C929_=_C938 ,C929_=_C939 ,C929_=_C940 ,\nC929_=_C941 ,C929_=_C942 ,C929_=_C943 ,C929_=_C944 ,C929_=_C945 ,C929_=_C946 ,\nC929_=_C947 ,C929_=_C948 ,C929_=_C954 ,C930_=_C931 ,C930_=_C932 ,C930_=_C933 ,\nC930_=_C934 ,C930_=_C935 ,C930_=_C936 ,C930_=_C937 ,C930_=_C938 ,C930_=_C939 ,\nC930_=_C940 ,C930_=_C941 ,C930_=_C942 ,C930_=_C943 ,C930_=_C944 ,C930_=_C945 ,\nC930_=_C946 ,C930_=_C947 ,C930_=_C948 ,C930_=_C955 ,C931_=_C932 ,C931_=_C933 ,\nC931_=_C934 ,C931_=_C935 ,C931_=_C936 ,C931_=_C937 ,C931_=_C938 ,C931_=_C939 ,\nC931_=_C940 ,C931_=_C941 ,C931_=_C942 ,C931_=_C943 ,C931_=_C944 ,C931_=_C945 ,\nC931_=_C946 ,C931_=_C947 ,C931_=_C948 ,C931_=_C956 ,C932_=_C933 ,C932_=_C934 ,\nC932_=_C935 ,C932_=_C936 ,C932_=_C937 ,C932_=_C938 ,C932_=_C939 ,C932_=_C940 ,\nC932_=_C941 ,C932_=_C942 ,C932_=_C943 ,C932_=_C944 ,C932_=_C945 ,C932_=_C946 ,\nC932_=_C947 ,C932_=_C948 ,C932_=_C957 ,C933_=_C934 ,C933_=_C935 ,C933_=_C936 ,\nC933_=_C937 ,C933_=_C938 ,C933_=_C939 ,C933_=_C940 ,C933_=_C941 ,C933_=_C942 ,\nC933_=_C943 ,C933_=_C944 ,C933_=_C945 ,C933_=_C946 ,C933_=_C947 ,C933_=_C948 ,\nC933_=_C958 ,C934_=_C935 ,C934_=_C936 ,C934_=_C937 ,C934_=_C938 ,C934_=_C939 ,\nC934_=_C940 ,C934_=_C941 ,C934_=_C942 ,C934_=_C943 ,C934_=_C944 ,C934_=_C945 ,\nC934_=_C946 ,C934_=_C947 ,C934_=_C948 ,C934_=_C959 ,C935_=_C936 ,C935_=_C937 ,\nC935_=_C938 ,C935_=_C939 ,C935_=_C940 ,C935_=_C941 ,C935_=_C942 ,C935_=_C943 ,\nC935_=_C944 ,C935_=_C945 ,C935_=_C946 ,C935_=_C947 ,C935_=_C948 ,C935_=_C960 ,\nC936_=_C937 ,C936_=_C938 ,C936_=_C939 ,C936_=_C940 ,C936_=_C941 ,C936_=_C942 ,\nC936_=_C943 ,C936_=_C944 ,C936_=_C945 ,C936_=_C946 ,C936_=_C947 ,C936_=_C948 ,\nC936_=_C961 ,C937_=_C938 ,C937_=_C939 ,C937_=_C940 ,C937_=_C941 ,C937_=_C942 ,\nC937_=_C943 ,C937_=_C944 ,C937_=_C945 ,C937_=_C946 ,C937_=_C947 ,C937_=_C948 ,\nC937_=_C962 ,C938_=_C939 ,C938_=_C940 ,C938_=_C941 ,C938_=_C942 ,C938_=_C943 ,\nC938_=_C944 ,C938_=_C945 ,C938_=_C946 ,C938_=_C947 ,C938_=_C948 ,C938_=_C963 ,\nC939_=_C940 ,C939_=_C941 ,C939_=_C942 ,C939_=_C943 ,C939_=_C944 ,C939_=_C945 ,\nC939_=_C946 ,C939_=_C947 ,C939_=_C948 ,C939_=_C964 ,C940_=_C941 ,C940_=_C942 ,\nC940_=_C943 ,C940_=_C944 ,C940_=_C945 ,C940_=_C946 ,C940_=_C947 ,C940_=_C948 ,\nC940_=_C965 ,C941_=_C942 ,C941_=_C943 ,C941_=_C944 ,C941_=_C945 ,C941_=_C946 ,\nC941_=_C947 ,C941_=_C948 ,C941_=_C966 ,C942_=_C943 ,C942_=_C944 ,C942_=_C945 ,\nC942_=_C946 ,C942_=_C947 ,C942_=_C948 ,C942_=_C967 ,C943_=_C944 ,C943_=_C945 ,\nC943_=_C946 ,C943_=_C947 ,C943_=_C948 ,C943_=_C968 ,C944_=_C945 ,C944_=_C946 ,\nC944_=_C947 ,C944_=_C948 ,C944_=_C969 ,C945_=_C946 ,C945_=_C947 ,C945_=_C948 ,\nC945_=_C970 ,C946_=_C947 ,C946_=_C948 ,C946_=_C971 ,C947_=_C948 ,C947_=_C972 ,\nC948_=_C973 ,C950_=_C951 ,C950_=_C952 ,C950_=_C953 ,C950_=_C954 ,C950_=_C955 ,\nC950_=_C956 ,C950_=_C957 ,C950_=_C958 ,C950_=_C959 ,C950_=_C960 ,C950_=_C961 ,\nC950_=_C962 ,C950_=_C963 ,C950_=_C964 ,C950_=_C965 ,C950_=_C966 ,C950_=_C967 ,\nC950_=_C968 ,C950_=_C969 ,C950_=_C970 ,C950_=_C971 ,C950_=_C972 ,C950_=_C973 ,\nC951_=_C952 ,C951_=_C953 ,C951_=_C954 ,C951_=_C955 ,C951_=_C956 ,C951_=_C957 ,\nC951_=_C958 ,C951_=_C959 ,C951_=_C960 ,C951_=_C961 ,C951_=_C962 ,C951_=_C963 ,\nC951_=_C964 ,C951_=_C965 ,C951_=_C966 ,C951_=_C967 ,C951_=_C968 ,C951_=_C969 ,\nC951_=_C970 ,C951_=_C971 ,C951_=_C972 ,C951_=_C973 ,C952_=_C953 ,C952_=_C954 ,\nC952_=_C955 ,C952_=_C956 ,C952_=_C957 ,C952_=_C958 ,C952_=_C959 ,C952_=_C960 ,\nC952_=_C961 ,C952_=_C962 ,C952_=_C963 ,C952_=_C964 ,C952_=_C965 ,C952_=_C966 ,\nC952_=_C967 ,C952_=_C968 ,C952_=_C969 ,C952_=_C970 ,C952_=_C971 ,C952_=_C972 ,\nC952_=_C973 ,C953_=_C954 ,C953_=_C955 ,C953_=_C956 ,C953_=_C957 ,C953_=_C958 ,\nC953_=_C959 ,C953_=_C960 ,C953_=_C961 ,C953_=_C962 ,C953_=_C963 ,C953_=_C964 ,\nC953_=_C965 ,C953_=_C966 ,C953_=_C967 ,C953_=_C968 ,C953_=_C969 ,C953_=_C970 ,\nC953_=_C971 ,C953_=_C972 ,C953_=_C973 ,C954_=_C955 ,C954_=_C956 ,C954_=_C957 ,\nC954_=_C958 ,C954_=_C959 ,C954_=_C960 ,C954_=_C961 ,C954_=_C962 ,C954_=_C963 ,\nC954_=_C964 ,C954_=_C965 ,C954_=_C966 ,C954_=_C967 ,C954_=_C968 ,C954_=_C969 ,\nC954_=_C970 ,C954_=_C971 ,C954_=_C972 ,C954_=_C973 ,C955_=_C956 ,C955_=_C957 ,\nC955_=_C958 ,C955_=_C959 ,C955_=_C960 ,C955_=_C961 ,C955_=_C962 ,C955_=_C963 ,\nC955_=_C964 ,C955_=_C965 ,C955_=_C966 ,C955_=_C967 ,C955_=_C968 ,C955_=_C969 ,\nC955_=_C970 ,C955_=_C971 ,C955_=_C972 ,C955_=_C973 ,C956_=_C957 ,C956_=_C958 ,\nC956_=_C959 ,C956_=_C960 ,C956_=_C961 ,C956_=_C962 ,C956_=_C963</w:t>
      </w:r>
    </w:p>
    <w:p>
      <w:pPr>
        <w:pStyle w:val="PreformattedText"/>
        <w:bidi w:val="0"/>
        <w:spacing w:before="0" w:after="0"/>
        <w:jc w:val="left"/>
        <w:rPr/>
      </w:pPr>
      <w:r>
        <w:rPr/>
        <w:t xml:space="preserve"> </w:t>
      </w:r>
      <w:r>
        <w:rPr/>
        <w:t>,C956_=_C964 ,\nC956_=_C965 ,C956_=_C966 ,C956_=_C967 ,C956_=_C968 ,C956_=_C969 ,C956_=_C970 ,\nC956_=_C971 ,C956_=_C972 ,C956_=_C973 ,C957_=_C958 ,C957_=_C959 ,C957_=_C960 ,\nC957_=_C961 ,C957_=_C962 ,C957_=_C963 ,C957_=_C964 ,C957_=_C965 ,C957_=_C966 ,\nC957_=_C967 ,C957_=_C968 ,C957_=_C969 ,C957_=_C970 ,C957_=_C971 ,C957_=_C972 ,\nC957_=_C973 ,C958_=_C959 ,C958_=_C960 ,C958_=_C961 ,C958_=_C962 ,C958_=_C963 ,\nC958_=_C964 ,C958_=_C965 ,C958_=_C966 ,C958_=_C967 ,C958_=_C968 ,C958_=_C969 ,\nC958_=_C970 ,C958_=_C971 ,C958_=_C972 ,C958_=_C973 ,C959_=_C960 ,C959_=_C961 ,\nC959_=_C962 ,C959_=_C963 ,C959_=_C964 ,C959_=_C965 ,C959_=_C966 ,C959_=_C967 ,\nC959_=_C968 ,C959_=_C969 ,C959_=_C970 ,C959_=_C971 ,C959_=_C972 ,C959_=_C973 ,\nC960_=_C961 ,C960_=_C962 ,C960_=_C963 ,C960_=_C964 ,C960_=_C965 ,C960_=_C966 ,\nC960_=_C967 ,C960_=_C968 ,C960_=_C969 ,C960_=_C970 ,C960_=_C971 ,C960_=_C972 ,\nC960_=_C973 ,C961_=_C962 ,C961_=_C963 ,C961_=_C964 ,C961_=_C965 ,C961_=_C966 ,\nC961_=_C967 ,C961_=_C968 ,C961_=_C969 ,C961_=_C970 ,C961_=_C971 ,C961_=_C972 ,\nC961_=_C973 ,C962_=_C963 ,C962_=_C964 ,C962_=_C965 ,C962_=_C966 ,C962_=_C967 ,\nC962_=_C968 ,C962_=_C969 ,C962_=_C970 ,C962_=_C971 ,C962_=_C972 ,C962_=_C973 ,\nC963_=_C964 ,C963_=_C965 ,C963_=_C966 ,C963_=_C967 ,C963_=_C968 ,C963_=_C969 ,\nC963_=_C970 ,C963_=_C971 ,C963_=_C972 ,C963_=_C973 ,C964_=_C965 ,C964_=_C966 ,\nC964_=_C967 ,C964_=_C968 ,C964_=_C969 ,C964_=_C970 ,C964_=_C971 ,C964_=_C972 ,\nC964_=_C973 ,C965_=_C966 ,C965_=_C967 ,C965_=_C968 ,C965_=_C969 ,C965_=_C970 ,\nC965_=_C971 ,C965_=_C972 ,C965_=_C973 ,C966_=_C967 ,C966_=_C968 ,C966_=_C969 ,\nC966_=_C970 ,C966_=_C971 ,C966_=_C972 ,C966_=_C973 ,C967_=_C968 ,C967_=_C969 ,\nC967_=_C970 ,C967_=_C971 ,C967_=_C972 ,C967_=_C973 ,C968_=_C969 ,C968_=_C970 ,\nC968_=_C971 ,C968_=_C972 ,C968_=_C973 ,C969_=_C970 ,C969_=_C971 ,C969_=_C972 ,\nC969_=_C973 ,C970_=_C971 ,C970_=_C972 ,C970_=_C973 ,C971_=_C972 ,C971_=_C973 ,\nC972_=_C973 ,"];7[shape=box, label="id:7 level: 2\n352: C11 C12 C13 C14 C15 \nC16 C17 C18 C60 C61 C62 \nC63 C64 C65 C66 C67 C108 \nC109 C110 C111 C112 C113 C114 \nC115 C155 C156 C157 C158 C159 \nC160 C161 C162 C201 C202 C203 \nC204 C205 C206 C207 C208 C246 \nC247 C248 C249 C250 C251 C252 \nC253 C290 C291 C292 C293 C294 \nC295 C296 C297 C333 C334 C335 \nC336 C337 C338 C339 C340 C375 \nC376 C377 C378 C379 C380 C381 \nC382 C416 C417 C418 C419 C420 \nC421 C422 C423 C456 C457 C458 \nC459 C460 C461 C462 C463 C495 \nC496 C497 C498 C499 C500 C501 \nC502 C537 C538 C539 C540 C541 \nC542 C543 C544 C545 C546 C547 \nC548 C549 C550 C551 C552 C553 \nC554 C555 C556 C557 C558 C560 \nC561 C562 C563 C564 C565 C566 \nC567 C568 C569 C570 C571 C574 \nC575 C576 C577 C578 C579 C580 \nC581 C582 C583 C584 C585 C586 \nC587 C588 C589 C590 C591 C592 \nC593 C594 C595 C596 C598 C599 \nC600 C601 C602 C603 C604 C605 \nC606 C607 C608 C610 C611 C612 \nC613 C614 C615 C616 C617 C618 \nC619 C620 C621 C622 C623 C624 \nC625 C626 C627 C628 C629 C630 \nC631 C632 C633 C635 C636 C637 \nC638 C639 C640 C641 C642 C643 \nC644 C645 C646 C647 C648 C649 \nC650 C651 C652 C653 C654 C655 \nC656 C657 C658 C659 C660 C661 \nC662 C663 C664 C665 C666 C667 \nC668 C669 C671 C672 C673 C674 \nC675 C676 C677 C678 C679 C683 \nC684 C685 C686 C687 C688 C689 \nC690 C691 C692 C693 C694 C695 \nC696 C697 C698 C699 C700 C701 \nC702 C703 C704 C706 C707 C708 \nC709 C710 C711 C712 C713 C716 \nC717 C718 C719 C720 C721 C722 \nC723 C724 C725 C726 C727 C728 \nC729 C730 C731 C732 C733 C734 \nC735 C736 C737 C738 C740 C741 \nC742 C743 C744 C745 C746 C748 \nC749 C750 C751 C752 C753 C754 \nC755 C756 C757 C758 C759 C760 \nC761 C762 C763 C764 C765 C766 \nC767 C768 C769 C770 C771 C773 \nC774 C775 C776 C777 C778 C779 \nC780 C781 C782 C783 C784 C785 \nC786 C787 C788 C789 C790 C791 \nC792 C793 C794 C795 C796 C797 \nC798 C799 C800 C801 C802 C803 \nC805 C806 C807 C808 C809 \n9456: C11_=_C12( C11 C12 ) C11_=_C13( C11 C13 ) C11_=_C14( C11 C14 ) C11_=_C15( C11 C15 ) C11_=_C16( C11 C16 ) \nC11_=_C17( C11 C17 ) C11_=_C18( C11 C18 ) C11_=_C60( C11 C60 ) C11_=_C108( C11 C108 ) C11_=_C155( C11 C155 ) C11_=_C201( C11 C201 ) \nC11_=_C246( C11 C246 ) C11_=_C290( C11 C290 ) C11_=_C333( C11 C333 ) C11_=_C375( C11 C375 ) C11_=_C416( C11 C416 ) C11_=_C456( C11 C456 ) \nC11_=_C495( C11 C495 ) C11_=_C537( C11 C537 ) C11_=_C538( C11 C538 ) C11_=_C539( C11 C539 ) C11_=_C540( C11 C540 ) C11_=_C541( C11 C541 ) \nC11_=_C542( C11 C542 ) C11_=_C543( C11 C543 ) C11_=_C544( C11 C544 ) C11_=_C545( C11 C545 ) C11_=_C546( C11 C546 ) C11_=_C547( C11 C547 ) \nC11_=_C548( C11 C548 ) C11_=_C549( C11 C549 ) C11_=_C550( C11 C550 ) C11_=_C551( C11 C551 ) C11_=_C552( C11 C552 ) C11_=_C553( C11 C553 ) \nC11_=_C554( C11 C554 ) C11_=_C555( C11 C555 ) C11_=_C556( C11 C556 ) C11_=_C557( C11 C557 ) C11_=_C558( C11 C558 ) C11_=_C560( C11 C560 ) \nC11_=_C561( C11 C561 ) C11_=_C562( C11 C562 ) C11_=_C563( C11 C563 ) C11_=_C564( C11 C564 ) C11_=_C565( C11 C565 ) C11_=_C566( C11 C566 ) \nC11_=_C567( C11 C567 ) C11_=_C568( C11 C568 ) C11_=_C569( C11 C569 ) C11_=_C570( C11 C570 ) C11_=_C571( C11 C571 ) C12_=_C13( C12 C13 ) \nC12_=_C14( C12 C14 ) C12_=_C15( C12 C15 ) C12_=_C16( C12 C16 ) C12_=_C17( C12 C17 ) C12_=_C18( C12 C18 ) C12_=_C61( C12 C61 ) \nC12_=_C109( C12 C109 ) C12_=_C156( C12 C156 ) C12_=_C202( C12 C202 ) C12_=_C247( C12 C247 ) C12_=_C291( C12 C291 ) C12_=_C334( C12 C334 ) \nC12_=_C376( C12 C376 ) C12_=_C417( C12 C417 ) C12_=_C457( C12 C457 ) C12_=_C496( C12 C496 ) C12_=_C574( C12 C574 ) C12_=_C575( C12 C575 ) \nC12_=_C576( C12 C576 ) C12_=_C577( C12 C577 ) C12_=_C578( C12 C578 ) C12_=_C579( C12 C579 ) C12_=_C580( C12 C580 ) C12_=_C581( C12 C581 ) \nC12_=_C582( C12 C582 ) C12_=_C583( C12 C583 ) C12_=_C584( C12 C584 ) C12_=_C585( C12 C585 ) C12_=_C586( C12 C586 ) C12_=_C587( C12 C587 ) \nC12_=_C588( C12 C588 ) C12_=_C589( C12 C589 ) C12_=_C590( C12 C590 ) C12_=_C591( C12 C591 ) C12_=_C592( C12 C592 ) C12_=_C593( C12 C593 ) \nC12_=_C594( C12 C594 ) C12_=_C595( C12 C595 ) C12_=_C596( C12 C596 ) C12_=_C598( C12 C598 ) C12_=_C599( C12 C599 ) C12_=_C600( C12 C600 ) \nC12_=_C601( C12 C601 ) C12_=_C602( C12 C602 ) C12_=_C603( C12 C603 ) C12_=_C604( C12 C604 ) C12_=_C605( C12 C605 ) C12_=_C606( C12 C606 ) \nC12_=_C607( C12 C607 ) C12_=_C608( C12 C608 ) C13_=_C14( C13 C14 ) C13_=_C15( C13 C15 ) C13_=_C16( C13 C16 ) C13_=_C17( C13 C17 ) \nC13_=_C18( C13 C18 ) C13_=_C62( C13 C62 ) C13_=_C110( C13 C110 ) C13_=_C157( C13 C157 ) C13_=_C203( C13 C203 ) C13_=_C248( C13 C248 ) \nC13_=_C292( C13 C292 ) C13_=_C335( C13 C335 ) C13_=_C377( C13 C377 ) C13_=_C418( C13 C418 ) C13_=_C458( C13 C458 ) C13_=_C497( C13 C497 ) \nC13_=_C610( C13 C610 ) C13_=_C611( C13 C611 ) C13_=_C612( C13 C612 ) C13_=_C613( C13 C613 ) C13_=_C614( C13 C614 ) C13_=_C615( C13 C615 ) \nC13_=_C616( C13 C616 ) C13_=_C617( C13 C617 ) C13_=_C618( C13 C618 ) C13_=_C619( C13 C619 ) C13_=_C620( C13 C620 ) C13_=_C621( C13 C621 ) \nC13_=_C622( C13 C622 ) C13_=_C623( C13 C623 ) C13_=_C624( C13 C624 ) C13_=_C625( C13 C625 ) C13_=_C626( C13 C626 ) C13_=_C627( C13 C627 ) \nC13_=_C628( C13 C628 ) C13_=_C629( C13 C629 ) C13_=_C630( C13 C630 ) C13_=_C631( C13 C631 ) C13_=_C632( C13 C632 ) C13_=_C633( C13 C633 ) \nC13_=_C635( C13 C635 ) C13_=_C636( C13 C636 ) C13_=_C637( C13 C637 ) C13_=_C638( C13 C638 ) C13_=_C639( C13 C639 ) C13_=_C640( C13 C640 ) \nC13_=_C641( C13 C641 ) C13_=_C642( C13 C642 ) C13_=_C643( C13 C643 ) C13_=_C644( C13 C644 ) C14_=_C15( C14 C15 ) C14_=_C16( C14 C16 ) \nC14_=_C17( C14 C17 ) C14_=_C18( C14 C18 ) C14_=_C63( C14 C63 ) C14_=_C111( C14 C111 ) C14_=_C158( C14 C158 ) C14_=_C204( C14 C204 ) \nC14_=_C249( C14 C249 ) C14_=_C293( C14 C293 ) C14_=_C336( C14 C336 ) C14_=_C378( C14 C378 ) C14_=_C419( C14 C419 ) C14_=_C459( C14 C459 ) \nC14_=_C498( C14 C498 ) C14_=_C645( C14 C645 ) C14_=_C646( C14 C646 ) C14_=_C647( C14 C647 ) C14_=_C648( C14 C648 ) C14_=_C649( C14 C649 ) \nC14_=_C650( C14 C650 ) C14_=_C651( C14 C651 ) C14_=_C652( C14 C652 ) C14_=_C653( C14 C653 ) C14_=_C654( C14 C654 ) C14_=_C655( C14 C655 ) \nC14_=_C656( C14 C656 ) C14_=_C657( C14 C657 ) C14_=_C658( C14 C658 ) C14_=_C659( C14 C659 ) C14_=_C660( C14 C660 ) C14_=_C661( C14 C661 ) \nC14_=_C662( C14 C662 ) C14_=_C663( C14 C663 ) C14_=_C664( C14 C664 ) C14_=_C665( C14 C665 ) C14_=_C666( C14 C666 ) C14_=_C667( C14 C667 ) \nC14_=_C668( C14 C668 ) C14_=_C669( C14 C669 ) C14_=_C671( C14 C671 ) C14_=_C672( C14 C672 ) C14_=_C673( C14 C673 ) C14_=_C674( C14 C674 ) \nC14_=_C675( C14 C675 ) C14_=_C676( C14 C676 ) C14_=_C677( C14 C677 ) C14_=_C678( C14 C678 ) C14_=_C679( C14 C679 ) C15_=_C16( C15 C16 ) \nC15_=_C17( C15 C17 ) C15_=_C18( C15 C18 ) C15_=_C64( C15 C64 ) C15_=_C112( C15 C112 ) C15_=_C159( C15 C159 ) C15_=_C205( C15 C205 ) \nC15_=_C250( C15 C250 ) C15_=_C294( C15 C294 ) C15_=_C337( C15 C337 ) C15_=_C379( C15 C379 ) C15_=_C420( C15 C420 ) C15_=_C460( C15 C460 ) \nC15_=_C499( C15 C499 ) C15_=_C537( C15 C537 ) C15_=_C574( C15 C574 ) C15_=_C610( C15 C610 ) C15_=_C645( C15 C645 ) C15_=_C683( C15 C683 ) \nC15_=_C684( C15 C684 ) C15_=_C685( C15 C685 ) C15_=_C686( C15 C686 ) C15_=_C687( C15 C687 ) C15_=_C688( C15 C688 ) C15_=_C689( C15 C689 ) \nC15_=_C690( C15 C690 ) C15_=_C691( C15 C691 ) C15_=_C692( C15 C692 ) C15_=_C693( C15 C693 ) C15_=_C694( C15 C694 ) C15_=_C695( C15 C695 ) \nC15_=_C696( C15 C696 ) C15_=_C697( C15 C697 ) C15_=_C698( C15 C698 ) C15_=_C699( C15 C699 ) C15_=_C700( C15 C700 ) C15_=_C701( C15 C701 ) \nC15_=_C702( C15 C702 ) C15_=_C703( C15 C703 ) C15_=_C704( C15 C704 ) C15_=_C706( C15 C706 ) C15_=_C707( C15 C707 ) C15_=_C708( C15 C708 ) \nC15_=_C709( C15 C709 ) C15_=_C710( C15 C710 ) C15_=_C711( C15 C711 ) C15_=_C712( C15 C712 ) C15_=_C713( C15 C713 ) C16_=_C17( C16 C17 ) \nC16_=_C18( C16 C18 ) C16_=_C65( C16 C65 ) C16_=_C113( C16 C113 ) C16_=_C160( C16 C160 ) C16_=_C206( C16 C206 ) C16_=_C251( C16 C251 ) \nC16_=_C295( C16 C295 ) C16_=_C338( C16 C338 ) C16_=_C380( C16 C380 ) C16_=_C421( C16 C421 ) C16_=_C461( C16 C461</w:t>
      </w:r>
    </w:p>
    <w:p>
      <w:pPr>
        <w:pStyle w:val="PreformattedText"/>
        <w:bidi w:val="0"/>
        <w:spacing w:before="0" w:after="0"/>
        <w:jc w:val="left"/>
        <w:rPr/>
      </w:pPr>
      <w:r>
        <w:rPr/>
        <w:t xml:space="preserve"> </w:t>
      </w:r>
      <w:r>
        <w:rPr/>
        <w:t>) C16_=_C500( C16 C500 ) \nC16_=_C538( C16 C538 ) C16_=_C575( C16 C575 ) C16_=_C611( C16 C611 ) C16_=_C646( C16 C646 ) C16_=_C716( C16 C716 ) C16_=_C717( C16 C717 ) \nC16_=_C718( C16 C718 ) C16_=_C719( C16 C719 ) C16_=_C720( C16 C720 ) C16_=_C721( C16 C721 ) C16_=_C722( C16 C722 ) C16_=_C723( C16 C723 ) \nC16_=_C724( C16 C724 ) C16_=_C725( C16 C725 ) C16_=_C726( C16 C726 ) C16_=_C727( C16 C727 ) C16_=_C728( C16 C728 ) C16_=_C729( C16 C729 ) \nC16_=_C730( C16 C730 ) C16_=_C731( C16 C731 ) C16_=_C732( C16 C732 ) C16_=_C733( C16 C733 ) C16_=_C734( C16 C734 ) C16_=_C735( C16 C735 ) \nC16_=_C736( C16 C736 ) C16_=_C737( C16 C737 ) C16_=_C738( C16 C738 ) C16_=_C740( C16 C740 ) C16_=_C741( C16 C741 ) C16_=_C742( C16 C742 ) \nC16_=_C743( C16 C743 ) C16_=_C744( C16 C744 ) C16_=_C745( C16 C745 ) C16_=_C746( C16 C746 ) C17_=_C18( C17 C18 ) C17_=_C66( C17 C66 ) \nC17_=_C114( C17 C114 ) C17_=_C161( C17 C161 ) C17_=_C207( C17 C207 ) C17_=_C252( C17 C252 ) C17_=_C296( C17 C296 ) C17_=_C339( C17 C339 ) \nC17_=_C381( C17 C381 ) C17_=_C422( C17 C422 ) C17_=_C462( C17 C462 ) C17_=_C501( C17 C501 ) C17_=_C539( C17 C539 ) C17_=_C576( C17 C576 ) \nC17_=_C612( C17 C612 ) C17_=_C647( C17 C647 ) C17_=_C748( C17 C748 ) C17_=_C749( C17 C749 ) C17_=_C750( C17 C750 ) C17_=_C751( C17 C751 ) \nC17_=_C752( C17 C752 ) C17_=_C753( C17 C753 ) C17_=_C754( C17 C754 ) C17_=_C755( C17 C755 ) C17_=_C756( C17 C756 ) C17_=_C757( C17 C757 ) \nC17_=_C758( C17 C758 ) C17_=_C759( C17 C759 ) C17_=_C760( C17 C760 ) C17_=_C761( C17 C761 ) C17_=_C762( C17 C762 ) C17_=_C763( C17 C763 ) \nC17_=_C764( C17 C764 ) C17_=_C765( C17 C765 ) C17_=_C766( C17 C766 ) C17_=_C767( C17 C767 ) C17_=_C768( C17 C768 ) C17_=_C769( C17 C769 ) \nC17_=_C770( C17 C770 ) C17_=_C771( C17 C771 ) C17_=_C773( C17 C773 ) C17_=_C774( C17 C774 ) C17_=_C775( C17 C775 ) C17_=_C776( C17 C776 ) \nC17_=_C777( C17 C777 ) C17_=_C778( C17 C778 ) C18_=_C67( C18 C67 ) C18_=_C115( C18 C115 ) C18_=_C162( C18 C162 ) C18_=_C208( C18 C208 ) \nC18_=_C253( C18 C253 ) C18_=_C297( C18 C297 ) C18_=_C340( C18 C340 ) C18_=_C382( C18 C382 ) C18_=_C423( C18 C423 ) C18_=_C463( C18 C463 ) \nC18_=_C502( C18 C502 ) C18_=_C540( C18 C540 ) C18_=_C577( C18 C577 ) C18_=_C613( C18 C613 ) C18_=_C648( C18 C648 ) C18_=_C779( C18 C779 ) \nC18_=_C780( C18 C780 ) C18_=_C781( C18 C781 ) C18_=_C782( C18 C782 ) C18_=_C783( C18 C783 ) C18_=_C784( C18 C784 ) C18_=_C785( C18 C785 ) \nC18_=_C786( C18 C786 ) C18_=_C787( C18 C787 ) C18_=_C788( C18 C788 ) C18_=_C789( C18 C789 ) C18_=_C790( C18 C790 ) C18_=_C791( C18 C791 ) \nC18_=_C792( C18 C792 ) C18_=_C793( C18 C793 ) C18_=_C794( C18 C794 ) C18_=_C795( C18 C795 ) C18_=_C796( C18 C796 ) C18_=_C797( C18 C797 ) \nC18_=_C798( C18 C798 ) C18_=_C799( C18 C799 ) C18_=_C800( C18 C800 ) C18_=_C801( C18 C801 ) C18_=_C802( C18 C802 ) C18_=_C803( C18 C803 ) \nC18_=_C805( C18 C805 ) C18_=_C806( C18 C806 ) C18_=_C807( C18 C807 ) C18_=_C808( C18 C808 ) C18_=_C809( C18 C809 ) C60_=_C61( C60 C61 ) \nC60_=_C62( C60 C62 ) C60_=_C63( C60 C63 ) C60_=_C64( C60 C64 ) C60_=_C65( C60 C65 ) C60_=_C66( C60 C66 ) C60_=_C67( C60 C67 ) \nC60_=_C108( C60 C108 ) C60_=_C155( C60 C155 ) C60_=_C201( C60 C201 ) C60_=_C246( C60 C246 ) C60_=_C290( C60 C290 ) C60_=_C333( C60 C333 ) \nC60_=_C375( C60 C375 ) C60_=_C416( C60 C416 ) C60_=_C456( C60 C456 ) C60_=_C495( C60 C495 ) C60_=_C537( C60 C537 ) C60_=_C538( C60 C538 ) \nC60_=_C539( C60 C539 ) C60_=_C540( C60 C540 ) C60_=_C541( C60 C541 ) C60_=_C542( C60 C542 ) C60_=_C543( C60 C543 ) C60_=_C544( C60 C544 ) \nC60_=_C545( C60 C545 ) C60_=_C546( C60 C546 ) C60_=_C547( C60 C547 ) C60_=_C548( C60 C548 ) C60_=_C549( C60 C549 ) C60_=_C550( C60 C550 ) \nC60_=_C551( C60 C551 ) C60_=_C552( C60 C552 ) C60_=_C553( C60 C553 ) C60_=_C554( C60 C554 ) C60_=_C555( C60 C555 ) C60_=_C556( C60 C556 ) \nC60_=_C557( C60 C557 ) C60_=_C558( C60 C558 ) C60_=_C560( C60 C560 ) C60_=_C561( C60 C561 ) C60_=_C562( C60 C562 ) C60_=_C563( C60 C563 ) \nC60_=_C564( C60 C564 ) C60_=_C565( C60 C565 ) C60_=_C566( C60 C566 ) C60_=_C567( C60 C567 ) C60_=_C568( C60 C568 ) C60_=_C569( C60 C569 ) \nC60_=_C570( C60 C570 ) C60_=_C571( C60 C571 ) C61_=_C62( C61 C62 ) C61_=_C63( C61 C63 ) C61_=_C64( C61 C64 ) C61_=_C65( C61 C65 ) \nC61_=_C66( C61 C66 ) C61_=_C67( C61 C67 ) C61_=_C109( C61 C109 ) C61_=_C156( C61 C156 ) C61_=_C202( C61 C202 ) C61_=_C247( C61 C247 ) \nC61_=_C291( C61 C291 ) C61_=_C334( C61 C334 ) C61_=_C376( C61 C376 ) C61_=_C417( C61 C417 ) C61_=_C457( C61 C457 ) C61_=_C496( C61 C496 ) \nC61_=_C574( C61 C574 ) C61_=_C575( C61 C575 ) C61_=_C576( C61 C576 ) C61_=_C577( C61 C577 ) C61_=_C578( C61 C578 ) C61_=_C579( C61 C579 ) \nC61_=_C580( C61 C580 ) C61_=_C581( C61 C581 ) C61_=_C582( C61 C582 ) C61_=_C583( C61 C583 ) C61_=_C584( C61 C584 ) C61_=_C585( C61 C585 ) \nC61_=_C586( C61 C586 ) C61_=_C587( C61 C587 ) C61_=_C588( C61 C588 ) C61_=_C589( C61 C589 ) C61_=_C590( C61 C590 ) C61_=_C591( C61 C591 ) \nC61_=_C592( C61 C592 ) C61_=_C593( C61 C593 ) C61_=_C594( C61 C594 ) C61_=_C595( C61 C595 ) C61_=_C596( C61 C596 ) C61_=_C598( C61 C598 ) \nC61_=_C599( C61 C599 ) C61_=_C600( C61 C600 ) C61_=_C601( C61 C601 ) C61_=_C602( C61 C602 ) C61_=_C603( C61 C603 ) C61_=_C604( C61 C604 ) \nC61_=_C605( C61 C605 ) C61_=_C606( C61 C606 ) C61_=_C607( C61 C607 ) C61_=_C608( C61 C608 ) C62_=_C63( C62 C63 ) C62_=_C64( C62 C64 ) \nC62_=_C65( C62 C65 ) C62_=_C66( C62 C66 ) C62_=_C67( C62 C67 ) C62_=_C110( C62 C110 ) C62_=_C157( C62 C157 ) C62_=_C203( C62 C203 ) \nC62_=_C248( C62 C248 ) C62_=_C292( C62 C292 ) C62_=_C335( C62 C335 ) C62_=_C377( C62 C377 ) C62_=_C418( C62 C418 ) C62_=_C458( C62 C458 ) \nC62_=_C497( C62 C497 ) C62_=_C610( C62 C610 ) C62_=_C611( C62 C611 ) C62_=_C612( C62 C612 ) C62_=_C613( C62 C613 ) C62_=_C614( C62 C614 ) \nC62_=_C615( C62 C615 ) C62_=_C616( C62 C616 ) C62_=_C617( C62 C617 ) C62_=_C618( C62 C618 ) C62_=_C619( C62 C619 ) C62_=_C620( C62 C620 ) \nC62_=_C621( C62 C621 ) C62_=_C622( C62 C622 ) C62_=_C623( C62 C623 ) C62_=_C624( C62 C624 ) C62_=_C625( C62 C625 ) C62_=_C626( C62 C626 ) \nC62_=_C627( C62 C627 ) C62_=_C628( C62 C628 ) C62_=_C629( C62 C629 ) C62_=_C630( C62 C630 ) C62_=_C631( C62 C631 ) C62_=_C632( C62 C632 ) \nC62_=_C633( C62 C633 ) C62_=_C635( C62 C635 ) C62_=_C636( C62 C636 ) C62_=_C637( C62 C637 ) C62_=_C638( C62 C638 ) C62_=_C639( C62 C639 ) \nC62_=_C640( C62 C640 ) C62_=_C641( C62 C641 ) C62_=_C642( C62 C642 ) C62_=_C643( C62 C643 ) C62_=_C644( C62 C644 ) C63_=_C64( C63 C64 ) \nC63_=_C65( C63 C65 ) C63_=_C66( C63 C66 ) C63_=_C67( C63 C67 ) C63_=_C111( C63 C111 ) C63_=_C158( C63 C158 ) C63_=_C204( C63 C204 ) \nC63_=_C249( C63 C249 ) C63_=_C293( C63 C293 ) C63_=_C336( C63 C336 ) C63_=_C378( C63 C378 ) C63_=_C419( C63 C419 ) C63_=_C459( C63 C459 ) \nC63_=_C498( C63 C498 ) C63_=_C645( C63 C645 ) C63_=_C646( C63 C646 ) C63_=_C647( C63 C647 ) C63_=_C648( C63 C648 ) C63_=_C649( C63 C649 ) \nC63_=_C650( C63 C650 ) C63_=_C651( C63 C651 ) C63_=_C652( C63 C652 ) C63_=_C653( C63 C653 ) C63_=_C654( C63 C654 ) C63_=_C655( C63 C655 ) \nC63_=_C656( C63 C656 ) C63_=_C657( C63 C657 ) C63_=_C658( C63 C658 ) C63_=_C659( C63 C659 ) C63_=_C660( C63 C660 ) C63_=_C661( C63 C661 ) \nC63_=_C662( C63 C662 ) C63_=_C663( C63 C663 ) C63_=_C664( C63 C664 ) C63_=_C665( C63 C665 ) C63_=_C666( C63 C666 ) C63_=_C667( C63 C667 ) \nC63_=_C668( C63 C668 ) C63_=_C669( C63 C669 ) C63_=_C671( C63 C671 ) C63_=_C672( C63 C672 ) C63_=_C673( C63 C673 ) C63_=_C674( C63 C674 ) \nC63_=_C675( C63 C675 ) C63_=_C676( C63 C676 ) C63_=_C677( C63 C677 ) C63_=_C678( C63 C678 ) C63_=_C679( C63 C679 ) C64_=_C65( C64 C65 ) \nC64_=_C66( C64 C66 ) C64_=_C67( C64 C67 ) C64_=_C112( C64 C112 ) C64_=_C159( C64 C159 ) C64_=_C205( C64 C205 ) C64_=_C250( C64 C250 ) \nC64_=_C294( C64 C294 ) C64_=_C337( C64 C337 ) C64_=_C379( C64 C379 ) C64_=_C420( C64 C420 ) C64_=_C460( C64 C460 ) C64_=_C499( C64 C499 ) \nC64_=_C537( C64 C537 ) C64_=_C574( C64 C574 ) C64_=_C610( C64 C610 ) C64_=_C645( C64 C645 ) C64_=_C683( C64 C683 ) C64_=_C684( C64 C684 ) \nC64_=_C685( C64 C685 ) C64_=_C686( C64 C686 ) C64_=_C687( C64 C687 ) C64_=_C688( C64 C688 ) C64_=_C689( C64 C689 ) C64_=_C690( C64 C690 ) \nC64_=_C691( C64 C691 ) C64_=_C692( C64 C692 ) C64_=_C693( C64 C693 ) C64_=_C694( C64 C694 ) C64_=_C695( C64 C695 ) C64_=_C696( C64 C696 ) \nC64_=_C697( C64 C697 ) C64_=_C698( C64 C698 ) C64_=_C699( C64 C699 ) C64_=_C700( C64 C700 ) C64_=_C701( C64 C701 ) C64_=_C702( C64 C702 ) \nC64_=_C703( C64 C703 ) C64_=_C704( C64 C704 ) C64_=_C706( C64 C706 ) C64_=_C707( C64 C707 ) C64_=_C708( C64 C708 ) C64_=_C709( C64 C709 ) \nC64_=_C710( C64 C710 ) C64_=_C711( C64 C711 ) C64_=_C712( C64 C712 ) C64_=_C713( C64 C713 ) C65_=_C66( C65 C66 ) C65_=_C67( C65 C67 ) \nC65_=_C113( C65 C113 ) C65_=_C160( C65 C160 ) C65_=_C206( C65 C206 ) C65_=_C251( C65 C251 ) C65_=_C295( C65 C295 ) C65_=_C338( C65 C338 ) \nC65_=_C380( C65 C380 ) C65_=_C421( C65 C421 ) C65_=_C461( C65 C461 ) C65_=_C500( C65 C500 ) C65_=_C538( C65 C538 ) C65_=_C575( C65 C575 ) \nC65_=_C611( C65 C611 ) C65_=_C646( C65 C646 ) C65_=_C716( C65 C716 ) C65_=_C717( C65 C717 ) C65_=_C718( C65 C718 ) C65_=_C719( C65 C719 ) \nC65_=_C720( C65 C720 ) C65_=_C721( C65 C721 ) C65_=_C722( C65 C722 ) C65_=_C723( C65 C723 ) C65_=_C724( C65 C724 ) C65_=_C725( C65 C725 ) \nC65_=_C726( C65 C726 ) C65_=_C727( C65 C727 ) C65_=_C728( C65 C728 ) C65_=_C729( C65 C729 ) C65_=_C730( C65 C730 ) C65_=_C731( C65 C731 ) \nC65_=_C732( C65 C732 ) C65_=_C733( C65 C733 ) C65_=_C734( C65 C734 ) C65_=_C735( C65 C735 ) C65_=_C736( C65 C736 ) C65_=_C737( C65 C737 ) \nC65_=_C738( C65 C738 ) C65_=_C740( C65 C740 ) C65_=_C741( C65 C741 ) C65_=_C742( C65 C742 ) C65_=_C743( C65 C743 ) C65_=_C744( C65 C744 ) \nC65_=_C745( C65 C745 ) C65_=_C746( C65 C746 ) C66_=_C67( C66 C67 ) C66_=_C114( C66 C114 ) C66_=_C161( C66 C161 ) C66_=_C207( C66 C207 ) \nC66_=_C252( C66 C252 ) C66_=_C296( C66 C296 ) C66_=_C339( C66 C339 ) C66_=_C381( C66 C381 ) C66_=_C422( C66 C422 ) C66_=_C462( C66 C462</w:t>
      </w:r>
    </w:p>
    <w:p>
      <w:pPr>
        <w:pStyle w:val="PreformattedText"/>
        <w:bidi w:val="0"/>
        <w:spacing w:before="0" w:after="0"/>
        <w:jc w:val="left"/>
        <w:rPr/>
      </w:pPr>
      <w:r>
        <w:rPr/>
        <w:t xml:space="preserve"> </w:t>
      </w:r>
      <w:r>
        <w:rPr/>
        <w:t>) \nC66_=_C501( C66 C501 ) C66_=_C539( C66 C539 ) C66_=_C576( C66 C576 ) C66_=_C612( C66 C612 ) C66_=_C647( C66 C647 ) C66_=_C748( C66 C748 ) \nC66_=_C749( C66 C749 ) C66_=_C750( C66 C750 ) C66_=_C751( C66 C751 ) C66_=_C752( C66 C752 ) C66_=_C753( C66 C753 ) C66_=_C754( C66 C754 ) \nC66_=_C755( C66 C755 ) C66_=_C756( C66 C756 ) C66_=_C757( C66 C757 ) C66_=_C758( C66 C758 ) C66_=_C759( C66 C759 ) C66_=_C760( C66 C760 ) \nC66_=_C761( C66 C761 ) C66_=_C762( C66 C762 ) C66_=_C763( C66 C763 ) C66_=_C764( C66 C764 ) C66_=_C765( C66 C765 ) C66_=_C766( C66 C766 ) \nC66_=_C767( C66 C767 ) C66_=_C768( C66 C768 ) C66_=_C769( C66 C769 ) C66_=_C770( C66 C770 ) C66_=_C771( C66 C771 ) C66_=_C773( C66 C773 ) \nC66_=_C774( C66 C774 ) C66_=_C775( C66 C775 ) C66_=_C776( C66 C776 ) C66_=_C777( C66 C777 ) C66_=_C778( C66 C778 ) C67_=_C115( C67 C115 ) \nC67_=_C162( C67 C162 ) C67_=_C208( C67 C208 ) C67_=_C253( C67 C253 ) C67_=_C297( C67 C297 ) C67_=_C340( C67 C340 ) C67_=_C382( C67 C382 ) \nC67_=_C423( C67 C423 ) C67_=_C463( C67 C463 ) C67_=_C502( C67 C502 ) C67_=_C540( C67 C540 ) C67_=_C577( C67 C577 ) C67_=_C613( C67 C613 ) \nC67_=_C648( C67 C648 ) C67_=_C779( C67 C779 ) C67_=_C780( C67 C780 ) C67_=_C781( C67 C781 ) C67_=_C782( C67 C782 ) C67_=_C783( C67 C783 ) \nC67_=_C784( C67 C784 ) C67_=_C785( C67 C785 ) C67_=_C786( C67 C786 ) C67_=_C787( C67 C787 ) C67_=_C788( C67 C788 ) C67_=_C789( C67 C789 ) \nC67_=_C790( C67 C790 ) C67_=_C791( C67 C791 ) C67_=_C792( C67 C792 ) C67_=_C793( C67 C793 ) C67_=_C794( C67 C794 ) C67_=_C795( C67 C795 ) \nC67_=_C796( C67 C796 ) C67_=_C797( C67 C797 ) C67_=_C798( C67 C798 ) C67_=_C799( C67 C799 ) C67_=_C800( C67 C800 ) C67_=_C801( C67 C801 ) \nC67_=_C802( C67 C802 ) C67_=_C803( C67 C803 ) C67_=_C805( C67 C805 ) C67_=_C806( C67 C806 ) C67_=_C807( C67 C807 ) C67_=_C808( C67 C808 ) \nC67_=_C809( C67 C809 ) C108_=_C109( C108 C109 ) C108_=_C110( C108 C110 ) C108_=_C111( C108 C111 ) C108_=_C112( C108 C112 ) C108_=_C113( C108 C113 ) \nC108_=_C114( C108 C114 ) C108_=_C115( C108 C115 ) C108_=_C155( C108 C155 ) C108_=_C201( C108 C201 ) C108_=_C246( C108 C246 ) C108_=_C290( C108 C290 ) \nC108_=_C333( C108 C333 ) C108_=_C375( C108 C375 ) C108_=_C416( C108 C416 ) C108_=_C456( C108 C456 ) C108_=_C495( C108 C495 ) C108_=_C537( C108 C537 ) \nC108_=_C538( C108 C538 ) C108_=_C539( C108 C539 ) C108_=_C540( C108 C540 ) C108_=_C541( C108 C541 ) C108_=_C542( C108 C542 ) C108_=_C543( C108 C543 ) \nC108_=_C544( C108 C544 ) C108_=_C545( C108 C545 ) C108_=_C546( C108 C546 ) C108_=_C547( C108 C547 ) C108_=_C548( C108 C548 ) C108_=_C549( C108 C549 ) \nC108_=_C550( C108 C550 ) C108_=_C551( C108 C551 ) C108_=_C552( C108 C552 ) C108_=_C553( C108 C553 ) C108_=_C554( C108 C554 ) C108_=_C555( C108 C555 ) \nC108_=_C556( C108 C556 ) C108_=_C557( C108 C557 ) C108_=_C558( C108 C558 ) C108_=_C560( C108 C560 ) C108_=_C561( C108 C561 ) C108_=_C562( C108 C562 ) \nC108_=_C563( C108 C563 ) C108_=_C564( C108 C564 ) C108_=_C565( C108 C565 ) C108_=_C566( C108 C566 ) C108_=_C567( C108 C567 ) C108_=_C568( C108 C568 ) \nC108_=_C569( C108 C569 ) C108_=_C570( C108 C570 ) C108_=_C571( C108 C571 ) C109_=_C110( C109 C110 ) C109_=_C111( C109 C111 ) C109_=_C112( C109 C112 ) \nC109_=_C113( C109 C113 ) C109_=_C114( C109 C114 ) C109_=_C115( C109 C115 ) C109_=_C156( C109 C156 ) C109_=_C202( C109 C202 ) C109_=_C247( C109 C247 ) \nC109_=_C291( C109 C291 ) C109_=_C334( C109 C334 ) C109_=_C376( C109 C376 ) C109_=_C417( C109 C417 ) C109_=_C457( C109 C457 ) C109_=_C496( C109 C496 ) \nC109_=_C574( C109 C574 ) C109_=_C575( C109 C575 ) C109_=_C576( C109 C576 ) C109_=_C577( C109 C577 ) C109_=_C578( C109 C578 ) C109_=_C579( C109 C579 ) \nC109_=_C580( C109 C580 ) C109_=_C581( C109 C581 ) C109_=_C582( C109 C582 ) C109_=_C583( C109 C583 ) C109_=_C584( C109 C584 ) C109_=_C585( C109 C585 ) \nC109_=_C586( C109 C586 ) C109_=_C587( C109 C587 ) C109_=_C588( C109 C588 ) C109_=_C589( C109 C589 ) C109_=_C590( C109 C590 ) C109_=_C591( C109 C591 ) \nC109_=_C592( C109 C592 ) C109_=_C593( C109 C593 ) C109_=_C594( C109 C594 ) C109_=_C595( C109 C595 ) C109_=_C596( C109 C596 ) C109_=_C598( C109 C598 ) \nC109_=_C599( C109 C599 ) C109_=_C600( C109 C600 ) C109_=_C601( C109 C601 ) C109_=_C602( C109 C602 ) C109_=_C603( C109 C603 ) C109_=_C604( C109 C604 ) \nC109_=_C605( C109 C605 ) C109_=_C606( C109 C606 ) C109_=_C607( C109 C607 ) C109_=_C608( C109 C608 ) C110_=_C111( C110 C111 ) C110_=_C112( C110 C112 ) \nC110_=_C113( C110 C113 ) C110_=_C114( C110 C114 ) C110_=_C115( C110 C115 ) C110_=_C157( C110 C157 ) C110_=_C203( C110 C203 ) C110_=_C248( C110 C248 ) \nC110_=_C292( C110 C292 ) C110_=_C335( C110 C335 ) C110_=_C377( C110 C377 ) C110_=_C418( C110 C418 ) C110_=_C458( C110 C458 ) C110_=_C497( C110 C497 ) \nC110_=_C610( C110 C610 ) C110_=_C611( C110 C611 ) C110_=_C612( C110 C612 ) C110_=_C613( C110 C613 ) C110_=_C614( C110 C614 ) C110_=_C615( C110 C615 ) \nC110_=_C616( C110 C616 ) C110_=_C617( C110 C617 ) C110_=_C618( C110 C618 ) C110_=_C619( C110 C619 ) C110_=_C620( C110 C620 ) C110_=_C621( C110 C621 ) \nC110_=_C622( C110 C622 ) C110_=_C623( C110 C623 ) C110_=_C624( C110 C624 ) C110_=_C625( C110 C625 ) C110_=_C626( C110 C626 ) C110_=_C627( C110 C627 ) \nC110_=_C628( C110 C628 ) C110_=_C629( C110 C629 ) C110_=_C630( C110 C630 ) C110_=_C631( C110 C631 ) C110_=_C632( C110 C632 ) C110_=_C633( C110 C633 ) \nC110_=_C635( C110 C635 ) C110_=_C636( C110 C636 ) C110_=_C637( C110 C637 ) C110_=_C638( C110 C638 ) C110_=_C639( C110 C639 ) C110_=_C640( C110 C640 ) \nC110_=_C641( C110 C641 ) C110_=_C642( C110 C642 ) C110_=_C643( C110 C643 ) C110_=_C644( C110 C644 ) C111_=_C112( C111 C112 ) C111_=_C113( C111 C113 ) \nC111_=_C114( C111 C114 ) C111_=_C115( C111 C115 ) C111_=_C158( C111 C158 ) C111_=_C204( C111 C204 ) C111_=_C249( C111 C249 ) C111_=_C293( C111 C293 ) \nC111_=_C336( C111 C336 ) C111_=_C378( C111 C378 ) C111_=_C419( C111 C419 ) C111_=_C459( C111 C459 ) C111_=_C498( C111 C498 ) C111_=_C645( C111 C645 ) \nC111_=_C646( C111 C646 ) C111_=_C647( C111 C647 ) C111_=_C648( C111 C648 ) C111_=_C649( C111 C649 ) C111_=_C650( C111 C650 ) C111_=_C651( C111 C651 ) \nC111_=_C652( C111 C652 ) C111_=_C653( C111 C653 ) C111_=_C654( C111 C654 ) C111_=_C655( C111 C655 ) C111_=_C656( C111 C656 ) C111_=_C657( C111 C657 ) \nC111_=_C658( C111 C658 ) C111_=_C659( C111 C659 ) C111_=_C660( C111 C660 ) C111_=_C661( C111 C661 ) C111_=_C662( C111 C662 ) C111_=_C663( C111 C663 ) \nC111_=_C664( C111 C664 ) C111_=_C665( C111 C665 ) C111_=_C666( C111 C666 ) C111_=_C667( C111 C667 ) C111_=_C668( C111 C668 ) C111_=_C669( C111 C669 ) \nC111_=_C671( C111 C671 ) C111_=_C672( C111 C672 ) C111_=_C673( C111 C673 ) C111_=_C674( C111 C674 ) C111_=_C675( C111 C675 ) C111_=_C676( C111 C676 ) \nC111_=_C677( C111 C677 ) C111_=_C678( C111 C678 ) C111_=_C679( C111 C679 ) C112_=_C113( C112 C113 ) C112_=_C114( C112 C114 ) C112_=_C115( C112 C115 ) \nC112_=_C159( C112 C159 ) C112_=_C205( C112 C205 ) C112_=_C250( C112 C250 ) C112_=_C294( C112 C294 ) C112_=_C337( C112 C337 ) C112_=_C379( C112 C379 ) \nC112_=_C420( C112 C420 ) C112_=_C460( C112 C460 ) C112_=_C499( C112 C499 ) C112_=_C537( C112 C537 ) C112_=_C574( C112 C574 ) C112_=_C610( C112 C610 ) \nC112_=_C645( C112 C645 ) C112_=_C683( C112 C683 ) C112_=_C684( C112 C684 ) C112_=_C685( C112 C685 ) C112_=_C686( C112 C686 ) C112_=_C687( C112 C687 ) \nC112_=_C688( C112 C688 ) C112_=_C689( C112 C689 ) C112_=_C690( C112 C690 ) C112_=_C691( C112 C691 ) C112_=_C692( C112 C692 ) C112_=_C693( C112 C693 ) \nC112_=_C694( C112 C694 ) C112_=_C695( C112 C695 ) C112_=_C696( C112 C696 ) C112_=_C697( C112 C697 ) C112_=_C698( C112 C698 ) C112_=_C699( C112 C699 ) \nC112_=_C700( C112 C700 ) C112_=_C701( C112 C701 ) C112_=_C702( C112 C702 ) C112_=_C703( C112 C703 ) C112_=_C704( C112 C704 ) C112_=_C706( C112 C706 ) \nC112_=_C707( C112 C707 ) C112_=_C708( C112 C708 ) C112_=_C709( C112 C709 ) C112_=_C710( C112 C710 ) C112_=_C711( C112 C711 ) C112_=_C712( C112 C712 ) \nC112_=_C713( C112 C713 ) C113_=_C114( C113 C114 ) C113_=_C115( C113 C115 ) C113_=_C160( C113 C160 ) C113_=_C206( C113 C206 ) C113_=_C251( C113 C251 ) \nC113_=_C295( C113 C295 ) C113_=_C338( C113 C338 ) C113_=_C380( C113 C380 ) C113_=_C421( C113 C421 ) C113_=_C461( C113 C461 ) C113_=_C500( C113 C500 ) \nC113_=_C538( C113 C538 ) C113_=_C575( C113 C575 ) C113_=_C611( C113 C611 ) C113_=_C646( C113 C646 ) C113_=_C716( C113 C716 ) C113_=_C717( C113 C717 ) \nC113_=_C718( C113 C718 ) C113_=_C719( C113 C719 ) C113_=_C720( C113 C720 ) C113_=_C721( C113 C721 ) C113_=_C722( C113 C722 ) C113_=_C723( C113 C723 ) \nC113_=_C724( C113 C724 ) C113_=_C725( C113 C725 ) C113_=_C726( C113 C726 ) C113_=_C727( C113 C727 ) C113_=_C728( C113 C728 ) C113_=_C729( C113 C729 ) \nC113_=_C730( C113 C730 ) C113_=_C731( C113 C731 ) C113_=_C732( C113 C732 ) C113_=_C733( C113 C733 ) C113_=_C734( C113 C734 ) C113_=_C735( C113 C735 ) \nC113_=_C736( C113 C736 ) C113_=_C737( C113 C737 ) C113_=_C738( C113 C738 ) C113_=_C740( C113 C740 ) C113_=_C741( C113 C741 ) C113_=_C742( C113 C742 ) \nC113_=_C743( C113 C743 ) C113_=_C744( C113 C744 ) C113_=_C745( C113 C745 ) C113_=_C746( C113 C746 ) C114_=_C115( C114 C115 ) C114_=_C161( C114 C161 ) \nC114_=_C207( C114 C207 ) C114_=_C252( C114 C252 ) C114_=_C296( C114 C296 ) C114_=_C339( C114 C339 ) C114_=_C381( C114 C381 ) C114_=_C422( C114 C422 ) \nC114_=_C462( C114 C462 ) C114_=_C501( C114 C501 ) C114_=_C539( C114 C539 ) C114_=_C576( C114 C576 ) C114_=_C612( C114 C612 ) C114_=_C647( C114 C647 ) \nC114_=_C748( C114 C748 ) C114_=_C749( C114 C749 ) C114_=_C750( C114 C750 ) C114_=_C751( C114 C751 ) C114_=_C752( C114 C752 ) C114_=_C753( C114 C753 ) \nC114_=_C754( C114 C754 ) C114_=_C755( C114 C755 ) C114_=_C756( C114 C756 ) C114_=_C757( C114 C757 ) C114_=_C758( C114 C758 ) C114_=_C759( C114 C759 ) \nC114_=_C760( C114 C760 ) C114_=_C761( C114 C761 ) C114_=_C762( C114 C762 ) C114_=_C763( C114 C763 ) C114_=_C764( C114 C764 ) C114_=_C765( C114 C765 ) \nC114_=_C766( C114 C766</w:t>
      </w:r>
    </w:p>
    <w:p>
      <w:pPr>
        <w:pStyle w:val="PreformattedText"/>
        <w:bidi w:val="0"/>
        <w:spacing w:before="0" w:after="0"/>
        <w:jc w:val="left"/>
        <w:rPr/>
      </w:pPr>
      <w:r>
        <w:rPr/>
        <w:t xml:space="preserve"> </w:t>
      </w:r>
      <w:r>
        <w:rPr/>
        <w:t>) C114_=_C767( C114 C767 ) C114_=_C768( C114 C768 ) C114_=_C769( C114 C769 ) C114_=_C770( C114 C770 ) C114_=_C771( C114 C771 ) \nC114_=_C773( C114 C773 ) C114_=_C774( C114 C774 ) C114_=_C775( C114 C775 ) C114_=_C776( C114 C776 ) C114_=_C777( C114 C777 ) C114_=_C778( C114 C778 ) \nC115_=_C162( C115 C162 ) C115_=_C208( C115 C208 ) C115_=_C253( C115 C253 ) C115_=_C297( C115 C297 ) C115_=_C340( C115 C340 ) C115_=_C382( C115 C382 ) \nC115_=_C423( C115 C423 ) C115_=_C463( C115 C463 ) C115_=_C502( C115 C502 ) C115_=_C540( C115 C540 ) C115_=_C577( C115 C577 ) C115_=_C613( C115 C613 ) \nC115_=_C648( C115 C648 ) C115_=_C779( C115 C779 ) C115_=_C780( C115 C780 ) C115_=_C781( C115 C781 ) C115_=_C782( C115 C782 ) C115_=_C783( C115 C783 ) \nC115_=_C784( C115 C784 ) C115_=_C785( C115 C785 ) C115_=_C786( C115 C786 ) C115_=_C787( C115 C787 ) C115_=_C788( C115 C788 ) C115_=_C789( C115 C789 ) \nC115_=_C790( C115 C790 ) C115_=_C791( C115 C791 ) C115_=_C792( C115 C792 ) C115_=_C793( C115 C793 ) C115_=_C794( C115 C794 ) C115_=_C795( C115 C795 ) \nC115_=_C796( C115 C796 ) C115_=_C797( C115 C797 ) C115_=_C798( C115 C798 ) C115_=_C799( C115 C799 ) C115_=_C800( C115 C800 ) C115_=_C801( C115 C801 ) \nC115_=_C802( C115 C802 ) C115_=_C803( C115 C803 ) C115_=_C805( C115 C805 ) C115_=_C806( C115 C806 ) C115_=_C807( C115 C807 ) C115_=_C808( C115 C808 ) \nC115_=_C809( C115 C809 ) C155_=_C156( C155 C156 ) C155_=_C157( C155 C157 ) C155_=_C158( C155 C158 ) C155_=_C159( C155 C159 ) C155_=_C160( C155 C160 ) \nC155_=_C161( C155 C161 ) C155_=_C162( C155 C162 ) C155_=_C201( C155 C201 ) C155_=_C246( C155 C246 ) C155_=_C290( C155 C290 ) C155_=_C333( C155 C333 ) \nC155_=_C375( C155 C375 ) C155_=_C416( C155 C416 ) C155_=_C456( C155 C456 ) C155_=_C495( C155 C495 ) C155_=_C537( C155 C537 ) C155_=_C538( C155 C538 ) \nC155_=_C539( C155 C539 ) C155_=_C540( C155 C540 ) C155_=_C541( C155 C541 ) C155_=_C542( C155 C542 ) C155_=_C543( C155 C543 ) C155_=_C544( C155 C544 ) \nC155_=_C545( C155 C545 ) C155_=_C546( C155 C546 ) C155_=_C547( C155 C547 ) C155_=_C548( C155 C548 ) C155_=_C549( C155 C549 ) C155_=_C550( C155 C550 ) \nC155_=_C551( C155 C551 ) C155_=_C552( C155 C552 ) C155_=_C553( C155 C553 ) C155_=_C554( C155 C554 ) C155_=_C555( C155 C555 ) C155_=_C556( C155 C556 ) \nC155_=_C557( C155 C557 ) C155_=_C558( C155 C558 ) C155_=_C560( C155 C560 ) C155_=_C561( C155 C561 ) C155_=_C562( C155 C562 ) C155_=_C563( C155 C563 ) \nC155_=_C564( C155 C564 ) C155_=_C565( C155 C565 ) C155_=_C566( C155 C566 ) C155_=_C567( C155 C567 ) C155_=_C568( C155 C568 ) C155_=_C569( C155 C569 ) \nC155_=_C570( C155 C570 ) C155_=_C571( C155 C571 ) C156_=_C157( C156 C157 ) C156_=_C158( C156 C158 ) C156_=_C159( C156 C159 ) C156_=_C160( C156 C160 ) \nC156_=_C161( C156 C161 ) C156_=_C162( C156 C162 ) C156_=_C202( C156 C202 ) C156_=_C247( C156 C247 ) C156_=_C291( C156 C291 ) C156_=_C334( C156 C334 ) \nC156_=_C376( C156 C376 ) C156_=_C417( C156 C417 ) C156_=_C457( C156 C457 ) C156_=_C496( C156 C496 ) C156_=_C574( C156 C574 ) C156_=_C575( C156 C575 ) \nC156_=_C576( C156 C576 ) C156_=_C577( C156 C577 ) C156_=_C578( C156 C578 ) C156_=_C579( C156 C579 ) C156_=_C580( C156 C580 ) C156_=_C581( C156 C581 ) \nC156_=_C582( C156 C582 ) C156_=_C583( C156 C583 ) C156_=_C584( C156 C584 ) C156_=_C585( C156 C585 ) C156_=_C586( C156 C586 ) C156_=_C587( C156 C587 ) \nC156_=_C588( C156 C588 ) C156_=_C589( C156 C589 ) C156_=_C590( C156 C590 ) C156_=_C591( C156 C591 ) C156_=_C592( C156 C592 ) C156_=_C593( C156 C593 ) \nC156_=_C594( C156 C594 ) C156_=_C595( C156 C595 ) C156_=_C596( C156 C596 ) C156_=_C598( C156 C598 ) C156_=_C599( C156 C599 ) C156_=_C600( C156 C600 ) \nC156_=_C601( C156 C601 ) C156_=_C602( C156 C602 ) C156_=_C603( C156 C603 ) C156_=_C604( C156 C604 ) C156_=_C605( C156 C605 ) C156_=_C606( C156 C606 ) \nC156_=_C607( C156 C607 ) C156_=_C608( C156 C608 ) C157_=_C158( C157 C158 ) C157_=_C159( C157 C159 ) C157_=_C160( C157 C160 ) C157_=_C161( C157 C161 ) \nC157_=_C162( C157 C162 ) C157_=_C203( C157 C203 ) C157_=_C248( C157 C248 ) C157_=_C292( C157 C292 ) C157_=_C335( C157 C335 ) C157_=_C377( C157 C377 ) \nC157_=_C418( C157 C418 ) C157_=_C458( C157 C458 ) C157_=_C497( C157 C497 ) C157_=_C610( C157 C610 ) C157_=_C611( C157 C611 ) C157_=_C612( C157 C612 ) \nC157_=_C613( C157 C613 ) C157_=_C614( C157 C614 ) C157_=_C615( C157 C615 ) C157_=_C616( C157 C616 ) C157_=_C617( C157 C617 ) C157_=_C618( C157 C618 ) \nC157_=_C619( C157 C619 ) C157_=_C620( C157 C620 ) C157_=_C621( C157 C621 ) C157_=_C622( C157 C622 ) C157_=_C623( C157 C623 ) C157_=_C624( C157 C624 ) \nC157_=_C625( C157 C625 ) C157_=_C626( C157 C626 ) C157_=_C627( C157 C627 ) C157_=_C628( C157 C628 ) C157_=_C629( C157 C629 ) C157_=_C630( C157 C630 ) \nC157_=_C631( C157 C631 ) C157_=_C632( C157 C632 ) C157_=_C633( C157 C633 ) C157_=_C635( C157 C635 ) C157_=_C636( C157 C636 ) C157_=_C637( C157 C637 ) \nC157_=_C638( C157 C638 ) C157_=_C639( C157 C639 ) C157_=_C640( C157 C640 ) C157_=_C641( C157 C641 ) C157_=_C642( C157 C642 ) C157_=_C643( C157 C643 ) \nC157_=_C644( C157 C644 ) C158_=_C159( C158 C159 ) C158_=_C160( C158 C160 ) C158_=_C161( C158 C161 ) C158_=_C162( C158 C162 ) C158_=_C204( C158 C204 ) \nC158_=_C249( C158 C249 ) C158_=_C293( C158 C293 ) C158_=_C336( C158 C336 ) C158_=_C378( C158 C378 ) C158_=_C419( C158 C419 ) C158_=_C459( C158 C459 ) \nC158_=_C498( C158 C498 ) C158_=_C645( C158 C645 ) C158_=_C646( C158 C646 ) C158_=_C647( C158 C647 ) C158_=_C648( C158 C648 ) C158_=_C649( C158 C649 ) \nC158_=_C650( C158 C650 ) C158_=_C651( C158 C651 ) C158_=_C652( C158 C652 ) C158_=_C653( C158 C653 ) C158_=_C654( C158 C654 ) C158_=_C655( C158 C655 ) \nC158_=_C656( C158 C656 ) C158_=_C657( C158 C657 ) C158_=_C658( C158 C658 ) C158_=_C659( C158 C659 ) C158_=_C660( C158 C660 ) C158_=_C661( C158 C661 ) \nC158_=_C662( C158 C662 ) C158_=_C663( C158 C663 ) C158_=_C664( C158 C664 ) C158_=_C665( C158 C665 ) C158_=_C666( C158 C666 ) C158_=_C667( C158 C667 ) \nC158_=_C668( C158 C668 ) C158_=_C669( C158 C669 ) C158_=_C671( C158 C671 ) C158_=_C672( C158 C672 ) C158_=_C673( C158 C673 ) C158_=_C674( C158 C674 ) \nC158_=_C675( C158 C675 ) C158_=_C676( C158 C676 ) C158_=_C677( C158 C677 ) C158_=_C678( C158 C678 ) C158_=_C679( C158 C679 ) C159_=_C160( C159 C160 ) \nC159_=_C161( C159 C161 ) C159_=_C162( C159 C162 ) C159_=_C205( C159 C205 ) C159_=_C250( C159 C250 ) C159_=_C294( C159 C294 ) C159_=_C337( C159 C337 ) \nC159_=_C379( C159 C379 ) C159_=_C420( C159 C420 ) C159_=_C460( C159 C460 ) C159_=_C499( C159 C499 ) C159_=_C537( C159 C537 ) C159_=_C574( C159 C574 ) \nC159_=_C610( C159 C610 ) C159_=_C645( C159 C645 ) C159_=_C683( C159 C683 ) C159_=_C684( C159 C684 ) C159_=_C685( C159 C685 ) C159_=_C686( C159 C686 ) \nC159_=_C687( C159 C687 ) C159_=_C688( C159 C688 ) C159_=_C689( C159 C689 ) C159_=_C690( C159 C690 ) C159_=_C691( C159 C691 ) C159_=_C692( C159 C692 ) \nC159_=_C693( C159 C693 ) C159_=_C694( C159 C694 ) C159_=_C695( C159 C695 ) C159_=_C696( C159 C696 ) C159_=_C697( C159 C697 ) C159_=_C698( C159 C698 ) \nC159_=_C699( C159 C699 ) C159_=_C700( C159 C700 ) C159_=_C701( C159 C701 ) C159_=_C702( C159 C702 ) C159_=_C703( C159 C703 ) C159_=_C704( C159 C704 ) \nC159_=_C706( C159 C706 ) C159_=_C707( C159 C707 ) C159_=_C708( C159 C708 ) C159_=_C709( C159 C709 ) C159_=_C710( C159 C710 ) C159_=_C711( C159 C711 ) \nC159_=_C712( C159 C712 ) C159_=_C713( C159 C713 ) C160_=_C161( C160 C161 ) C160_=_C162( C160 C162 ) C160_=_C206( C160 C206 ) C160_=_C251( C160 C251 ) \nC160_=_C295( C160 C295 ) C160_=_C338( C160 C338 ) C160_=_C380( C160 C380 ) C160_=_C421( C160 C421 ) C160_=_C461( C160 C461 ) C160_=_C500( C160 C500 ) \nC160_=_C538( C160 C538 ) C160_=_C575( C160 C575 ) C160_=_C611( C160 C611 ) C160_=_C646( C160 C646 ) C160_=_C716( C160 C716 ) C160_=_C717( C160 C717 ) \nC160_=_C718( C160 C718 ) C160_=_C719( C160 C719 ) C160_=_C720( C160 C720 ) C160_=_C721( C160 C721 ) C160_=_C722( C160 C722 ) C160_=_C723( C160 C723 ) \nC160_=_C724( C160 C724 ) C160_=_C725( C160 C725 ) C160_=_C726( C160 C726 ) C160_=_C727( C160 C727 ) C160_=_C728( C160 C728 ) C160_=_C729( C160 C729 ) \nC160_=_C730( C160 C730 ) C160_=_C731( C160 C731 ) C160_=_C732( C160 C732 ) C160_=_C733( C160 C733 ) C160_=_C734( C160 C734 ) C160_=_C735( C160 C735 ) \nC160_=_C736( C160 C736 ) C160_=_C737( C160 C737 ) C160_=_C738( C160 C738 ) C160_=_C740( C160 C740 ) C160_=_C741( C160 C741 ) C160_=_C742( C160 C742 ) \nC160_=_C743( C160 C743 ) C160_=_C744( C160 C744 ) C160_=_C745( C160 C745 ) C160_=_C746( C160 C746 ) C161_=_C162( C161 C162 ) C161_=_C207( C161 C207 ) \nC161_=_C252( C161 C252 ) C161_=_C296( C161 C296 ) C161_=_C339( C161 C339 ) C161_=_C381( C161 C381 ) C161_=_C422( C161 C422 ) C161_=_C462( C161 C462 ) \nC161_=_C501( C161 C501 ) C161_=_C539( C161 C539 ) C161_=_C576( C161 C576 ) C161_=_C612( C161 C612 ) C161_=_C647( C161 C647 ) C161_=_C748( C161 C748 ) \nC161_=_C749( C161 C749 ) C161_=_C750( C161 C750 ) C161_=_C751( C161 C751 ) C161_=_C752( C161 C752 ) C161_=_C753( C161 C753 ) C161_=_C754( C161 C754 ) \nC161_=_C755( C161 C755 ) C161_=_C756( C161 C756 ) C161_=_C757( C161 C757 ) C161_=_C758( C161 C758 ) C161_=_C759( C161 C759 ) C161_=_C760( C161 C760 ) \nC161_=_C761( C161 C761 ) C161_=_C762( C161 C762 ) C161_=_C763( C161 C763 ) C161_=_C764( C161 C764 ) C161_=_C765( C161 C765 ) C161_=_C766( C161 C766 ) \nC161_=_C767( C161 C767 ) C161_=_C768( C161 C768 ) C161_=_C769( C161 C769 ) C161_=_C770( C161 C770 ) C161_=_C771( C161 C771 ) C161_=_C773( C161 C773 ) \nC161_=_C774( C161 C774 ) C161_=_C775( C161 C775 ) C161_=_C776( C161 C776 ) C161_=_C777( C161 C777 ) C161_=_C778( C161 C778 ) C162_=_C208( C162 C208 ) \nC162_=_C253( C162 C253 ) C162_=_C297( C162 C297 ) C162_=_C340( C162 C340 ) C162_=_C382( C162 C382 ) C162_=_C423( C162 C423 ) C162_=_C463( C162 C463 ) \nC162_=_C502( C162 C502 ) C162_=_C540( C162 C540 ) C162_=_C577( C162 C577 ) C162_=_C613( C162 C613 ) C162_=_C648( C162 C648 ) C162_=_C779( C162 C779 ) \nC162_=_C780( C162 C780 ) C162_=_C781( C162</w:t>
      </w:r>
    </w:p>
    <w:p>
      <w:pPr>
        <w:pStyle w:val="PreformattedText"/>
        <w:bidi w:val="0"/>
        <w:spacing w:before="0" w:after="0"/>
        <w:jc w:val="left"/>
        <w:rPr/>
      </w:pPr>
      <w:r>
        <w:rPr/>
        <w:t xml:space="preserve"> </w:t>
      </w:r>
      <w:r>
        <w:rPr/>
        <w:t>C781 ) C162_=_C782( C162 C782 ) C162_=_C783( C162 C783 ) C162_=_C784( C162 C784 ) C162_=_C785( C162 C785 ) \nC162_=_C786( C162 C786 ) C162_=_C787( C162 C787 ) C162_=_C788( C162 C788 ) C162_=_C789( C162 C789 ) C162_=_C790( C162 C790 ) C162_=_C791( C162 C791 ) \nC162_=_C792( C162 C792 ) C162_=_C793( C162 C793 ) C162_=_C794( C162 C794 ) C162_=_C795( C162 C795 ) C162_=_C796( C162 C796 ) C162_=_C797( C162 C797 ) \nC162_=_C798( C162 C798 ) C162_=_C799( C162 C799 ) C162_=_C800( C162 C800 ) C162_=_C801( C162 C801 ) C162_=_C802( C162 C802 ) C162_=_C803( C162 C803 ) \nC162_=_C805( C162 C805 ) C162_=_C806( C162 C806 ) C162_=_C807( C162 C807 ) C162_=_C808( C162 C808 ) C162_=_C809( C162 C809 ) C201_=_C202( C201 C202 ) \nC201_=_C203( C201 C203 ) C201_=_C204( C201 C204 ) C201_=_C205( C201 C205 ) C201_=_C206( C201 C206 ) C201_=_C207( C201 C207 ) C201_=_C208( C201 C208 ) \nC201_=_C246( C201 C246 ) C201_=_C290( C201 C290 ) C201_=_C333( C201 C333 ) C201_=_C375( C201 C375 ) C201_=_C416( C201 C416 ) C201_=_C456( C201 C456 ) \nC201_=_C495( C201 C495 ) C201_=_C537( C201 C537 ) C201_=_C538( C201 C538 ) C201_=_C539( C201 C539 ) C201_=_C540( C201 C540 ) C201_=_C541( C201 C541 ) \nC201_=_C542( C201 C542 ) C201_=_C543( C201 C543 ) C201_=_C544( C201 C544 ) C201_=_C545( C201 C545 ) C201_=_C546( C201 C546 ) C201_=_C547( C201 C547 ) \nC201_=_C548( C201 C548 ) C201_=_C549( C201 C549 ) C201_=_C550( C201 C550 ) C201_=_C551( C201 C551 ) C201_=_C552( C201 C552 ) C201_=_C553( C201 C553 ) \nC201_=_C554( C201 C554 ) C201_=_C555( C201 C555 ) C201_=_C556( C201 C556 ) C201_=_C557( C201 C557 ) C201_=_C558( C201 C558 ) C201_=_C560( C201 C560 ) \nC201_=_C561( C201 C561 ) C201_=_C562( C201 C562 ) C201_=_C563( C201 C563 ) C201_=_C564( C201 C564 ) C201_=_C565( C201 C565 ) C201_=_C566( C201 C566 ) \nC201_=_C567( C201 C567 ) C201_=_C568( C201 C568 ) C201_=_C569( C201 C569 ) C201_=_C570( C201 C570 ) C201_=_C571( C201 C571 ) C202_=_C203( C202 C203 ) \nC202_=_C204( C202 C204 ) C202_=_C205( C202 C205 ) C202_=_C206( C202 C206 ) C202_=_C207( C202 C207 ) C202_=_C208( C202 C208 ) C202_=_C247( C202 C247 ) \nC202_=_C291( C202 C291 ) C202_=_C334( C202 C334 ) C202_=_C376( C202 C376 ) C202_=_C417( C202 C417 ) C202_=_C457( C202 C457 ) C202_=_C496( C202 C496 ) \nC202_=_C574( C202 C574 ) C202_=_C575( C202 C575 ) C202_=_C576( C202 C576 ) C202_=_C577( C202 C577 ) C202_=_C578( C202 C578 ) C202_=_C579( C202 C579 ) \nC202_=_C580( C202 C580 ) C202_=_C581( C202 C581 ) C202_=_C582( C202 C582 ) C202_=_C583( C202 C583 ) C202_=_C584( C202 C584 ) C202_=_C585( C202 C585 ) \nC202_=_C586( C202 C586 ) C202_=_C587( C202 C587 ) C202_=_C588( C202 C588 ) C202_=_C589( C202 C589 ) C202_=_C590( C202 C590 ) C202_=_C591( C202 C591 ) \nC202_=_C592( C202 C592 ) C202_=_C593( C202 C593 ) C202_=_C594( C202 C594 ) C202_=_C595( C202 C595 ) C202_=_C596( C202 C596 ) C202_=_C598( C202 C598 ) \nC202_=_C599( C202 C599 ) C202_=_C600( C202 C600 ) C202_=_C601( C202 C601 ) C202_=_C602( C202 C602 ) C202_=_C603( C202 C603 ) C202_=_C604( C202 C604 ) \nC202_=_C605( C202 C605 ) C202_=_C606( C202 C606 ) C202_=_C607( C202 C607 ) C202_=_C608( C202 C608 ) C203_=_C204( C203 C204 ) C203_=_C205( C203 C205 ) \nC203_=_C206( C203 C206 ) C203_=_C207( C203 C207 ) C203_=_C208( C203 C208 ) C203_=_C248( C203 C248 ) C203_=_C292( C203 C292 ) C203_=_C335( C203 C335 ) \nC203_=_C377( C203 C377 ) C203_=_C418( C203 C418 ) C203_=_C458( C203 C458 ) C203_=_C497( C203 C497 ) C203_=_C610( C203 C610 ) C203_=_C611( C203 C611 ) \nC203_=_C612( C203 C612 ) C203_=_C613( C203 C613 ) C203_=_C614( C203 C614 ) C203_=_C615( C203 C615 ) C203_=_C616( C203 C616 ) C203_=_C617( C203 C617 ) \nC203_=_C618( C203 C618 ) C203_=_C619( C203 C619 ) C203_=_C620( C203 C620 ) C203_=_C621( C203 C621 ) C203_=_C622( C203 C622 ) C203_=_C623( C203 C623 ) \nC203_=_C624( C203 C624 ) C203_=_C625( C203 C625 ) C203_=_C626( C203 C626 ) C203_=_C627( C203 C627 ) C203_=_C628( C203 C628 ) C203_=_C629( C203 C629 ) \nC203_=_C630( C203 C630 ) C203_=_C631( C203 C631 ) C203_=_C632( C203 C632 ) C203_=_C633( C203 C633 ) C203_=_C635( C203 C635 ) C203_=_C636( C203 C636 ) \nC203_=_C637( C203 C637 ) C203_=_C638( C203 C638 ) C203_=_C639( C203 C639 ) C203_=_C640( C203 C640 ) C203_=_C641( C203 C641 ) C203_=_C642( C203 C642 ) \nC203_=_C643( C203 C643 ) C203_=_C644( C203 C644 ) C204_=_C205( C204 C205 ) C204_=_C206( C204 C206 ) C204_=_C207( C204 C207 ) C204_=_C208( C204 C208 ) \nC204_=_C249( C204 C249 ) C204_=_C293( C204 C293 ) C204_=_C336( C204 C336 ) C204_=_C378( C204 C378 ) C204_=_C419( C204 C419 ) C204_=_C459( C204 C459 ) \nC204_=_C498( C204 C498 ) C204_=_C645( C204 C645 ) C204_=_C646( C204 C646 ) C204_=_C647( C204 C647 ) C204_=_C648( C204 C648 ) C204_=_C649( C204 C649 ) \nC204_=_C650( C204 C650 ) C204_=_C651( C204 C651 ) C204_=_C652( C204 C652 ) C204_=_C653( C204 C653 ) C204_=_C654( C204 C654 ) C204_=_C655( C204 C655 ) \nC204_=_C656( C204 C656 ) C204_=_C657( C204 C657 ) C204_=_C658( C204 C658 ) C204_=_C659( C204 C659 ) C204_=_C660( C204 C660 ) C204_=_C661( C204 C661 ) \nC204_=_C662( C204 C662 ) C204_=_C663( C204 C663 ) C204_=_C664( C204 C664 ) C204_=_C665( C204 C665 ) C204_=_C666( C204 C666 ) C204_=_C667( C204 C667 ) \nC204_=_C668( C204 C668 ) C204_=_C669( C204 C669 ) C204_=_C671( C204 C671 ) C204_=_C672( C204 C672 ) C204_=_C673( C204 C673 ) C204_=_C674( C204 C674 ) \nC204_=_C675( C204 C675 ) C204_=_C676( C204 C676 ) C204_=_C677( C204 C677 ) C204_=_C678( C204 C678 ) C204_=_C679( C204 C679 ) C205_=_C206( C205 C206 ) \nC205_=_C207( C205 C207 ) C205_=_C208( C205 C208 ) C205_=_C250( C205 C250 ) C205_=_C294( C205 C294 ) C205_=_C337( C205 C337 ) C205_=_C379( C205 C379 ) \nC205_=_C420( C205 C420 ) C205_=_C460( C205 C460 ) C205_=_C499( C205 C499 ) C205_=_C537( C205 C537 ) C205_=_C574( C205 C574 ) C205_=_C610( C205 C610 ) \nC205_=_C645( C205 C645 ) C205_=_C683( C205 C683 ) C205_=_C684( C205 C684 ) C205_=_C685( C205 C685 ) C205_=_C686( C205 C686 ) C205_=_C687( C205 C687 ) \nC205_=_C688( C205 C688 ) C205_=_C689( C205 C689 ) C205_=_C690( C205 C690 ) C205_=_C691( C205 C691 ) C205_=_C692( C205 C692 ) C205_=_C693( C205 C693 ) \nC205_=_C694( C205 C694 ) C205_=_C695( C205 C695 ) C205_=_C696( C205 C696 ) C205_=_C697( C205 C697 ) C205_=_C698( C205 C698 ) C205_=_C699( C205 C699 ) \nC205_=_C700( C205 C700 ) C205_=_C701( C205 C701 ) C205_=_C702( C205 C702 ) C205_=_C703( C205 C703 ) C205_=_C704( C205 C704 ) C205_=_C706( C205 C706 ) \nC205_=_C707( C205 C707 ) C205_=_C708( C205 C708 ) C205_=_C709( C205 C709 ) C205_=_C710( C205 C710 ) C205_=_C711( C205 C711 ) C205_=_C712( C205 C712 ) \nC205_=_C713( C205 C713 ) C206_=_C207( C206 C207 ) C206_=_C208( C206 C208 ) C206_=_C251( C206 C251 ) C206_=_C295( C206 C295 ) C206_=_C338( C206 C338 ) \nC206_=_C380( C206 C380 ) C206_=_C421( C206 C421 ) C206_=_C461( C206 C461 ) C206_=_C500( C206 C500 ) C206_=_C538( C206 C538 ) C206_=_C575( C206 C575 ) \nC206_=_C611( C206 C611 ) C206_=_C646( C206 C646 ) C206_=_C716( C206 C716 ) C206_=_C717( C206 C717 ) C206_=_C718( C206 C718 ) C206_=_C719( C206 C719 ) \nC206_=_C720( C206 C720 ) C206_=_C721( C206 C721 ) C206_=_C722( C206 C722 ) C206_=_C723( C206 C723 ) C206_=_C724( C206 C724 ) C206_=_C725( C206 C725 ) \nC206_=_C726( C206 C726 ) C206_=_C727( C206 C727 ) C206_=_C728( C206 C728 ) C206_=_C729( C206 C729 ) C206_=_C730( C206 C730 ) C206_=_C731( C206 C731 ) \nC206_=_C732( C206 C732 ) C206_=_C733( C206 C733 ) C206_=_C734( C206 C734 ) C206_=_C735( C206 C735 ) C206_=_C736( C206 C736 ) C206_=_C737( C206 C737 ) \nC206_=_C738( C206 C738 ) C206_=_C740( C206 C740 ) C206_=_C741( C206 C741 ) C206_=_C742( C206 C742 ) C206_=_C743( C206 C743 ) C206_=_C744( C206 C744 ) \nC206_=_C745( C206 C745 ) C206_=_C746( C206 C746 ) C207_=_C208( C207 C208 ) C207_=_C252( C207 C252 ) C207_=_C296( C207 C296 ) C207_=_C339( C207 C339 ) \nC207_=_C381( C207 C381 ) C207_=_C422( C207 C422 ) C207_=_C462( C207 C462 ) C207_=_C501( C207 C501 ) C207_=_C539( C207 C539 ) C207_=_C576( C207 C576 ) \nC207_=_C612( C207 C612 ) C207_=_C647( C207 C647 ) C207_=_C748( C207 C748 ) C207_=_C749( C207 C749 ) C207_=_C750( C207 C750 ) C207_=_C751( C207 C751 ) \nC207_=_C752( C207 C752 ) C207_=_C753( C207 C753 ) C207_=_C754( C207 C754 ) C207_=_C755( C207 C755 ) C207_=_C756( C207 C756 ) C207_=_C757( C207 C757 ) \nC207_=_C758( C207 C758 ) C207_=_C759( C207 C759 ) C207_=_C760( C207 C760 ) C207_=_C761( C207 C761 ) C207_=_C762( C207 C762 ) C207_=_C763( C207 C763 ) \nC207_=_C764( C207 C764 ) C207_=_C765( C207 C765 ) C207_=_C766( C207 C766 ) C207_=_C767( C207 C767 ) C207_=_C768( C207 C768 ) C207_=_C769( C207 C769 ) \nC207_=_C770( C207 C770 ) C207_=_C771( C207 C771 ) C207_=_C773( C207 C773 ) C207_=_C774( C207 C774 ) C207_=_C775( C207 C775 ) C207_=_C776( C207 C776 ) \nC207_=_C777( C207 C777 ) C207_=_C778( C207 C778 ) C208_=_C253( C208 C253 ) C208_=_C297( C208 C297 ) C208_=_C340( C208 C340 ) C208_=_C382( C208 C382 ) \nC208_=_C423( C208 C423 ) C208_=_C463( C208 C463 ) C208_=_C502( C208 C502 ) C208_=_C540( C208 C540 ) C208_=_C577( C208 C577 ) C208_=_C613( C208 C613 ) \nC208_=_C648( C208 C648 ) C208_=_C779( C208 C779 ) C208_=_C780( C208 C780 ) C208_=_C781( C208 C781 ) C208_=_C782( C208 C782 ) C208_=_C783( C208 C783 ) \nC208_=_C784( C208 C784 ) C208_=_C785( C208 C785 ) C208_=_C786( C208 C786 ) C208_=_C787( C208 C787 ) C208_=_C788( C208 C788 ) C208_=_C789( C208 C789 ) \nC208_=_C790( C208 C790 ) C208_=_C791( C208 C791 ) C208_=_C792( C208 C792 ) C208_=_C793( C208 C793 ) C208_=_C794( C208 C794 ) C208_=_C795( C208 C795 ) \nC208_=_C796( C208 C796 ) C208_=_C797( C208 C797 ) C208_=_C798( C208 C798 ) C208_=_C799( C208 C799 ) C208_=_C800( C208 C800 ) C208_=_C801( C208 C801 ) \nC208_=_C802( C208 C802 ) C208_=_C803( C208 C803 ) C208_=_C805( C208 C805 ) C208_=_C806( C208 C806 ) C208_=_C807( C208 C807 ) C208_=_C808( C208 C808 ) \nC208_=_C809( C208 C809 ) C246_=_C247( C246 C247 ) C246_=_C248( C246 C248 ) C246_=_C249( C246 C249 ) C246_=_C250( C246 C250 ) C246_=_C251( C246 C251 ) \nC246_=_C252( C246 C252 ) C246_=_C253( C246 C253 ) C246_=_C290(</w:t>
      </w:r>
    </w:p>
    <w:p>
      <w:pPr>
        <w:pStyle w:val="PreformattedText"/>
        <w:bidi w:val="0"/>
        <w:spacing w:before="0" w:after="0"/>
        <w:jc w:val="left"/>
        <w:rPr/>
      </w:pPr>
      <w:r>
        <w:rPr/>
        <w:t xml:space="preserve"> </w:t>
      </w:r>
      <w:r>
        <w:rPr/>
        <w:t>C246 C290 ) C246_=_C333( C246 C333 ) C246_=_C375( C246 C375 ) C246_=_C416( C246 C416 ) \nC246_=_C456( C246 C456 ) C246_=_C495( C246 C495 ) C246_=_C537( C246 C537 ) C246_=_C538( C246 C538 ) C246_=_C539( C246 C539 ) C246_=_C540( C246 C540 ) \nC246_=_C541( C246 C541 ) C246_=_C542( C246 C542 ) C246_=_C543( C246 C543 ) C246_=_C544( C246 C544 ) C246_=_C545( C246 C545 ) C246_=_C546( C246 C546 ) \nC246_=_C547( C246 C547 ) C246_=_C548( C246 C548 ) C246_=_C549( C246 C549 ) C246_=_C550( C246 C550 ) C246_=_C551( C246 C551 ) C246_=_C552( C246 C552 ) \nC246_=_C553( C246 C553 ) C246_=_C554( C246 C554 ) C246_=_C555( C246 C555 ) C246_=_C556( C246 C556 ) C246_=_C557( C246 C557 ) C246_=_C558( C246 C558 ) \nC246_=_C560( C246 C560 ) C246_=_C561( C246 C561 ) C246_=_C562( C246 C562 ) C246_=_C563( C246 C563 ) C246_=_C564( C246 C564 ) C246_=_C565( C246 C565 ) \nC246_=_C566( C246 C566 ) C246_=_C567( C246 C567 ) C246_=_C568( C246 C568 ) C246_=_C569( C246 C569 ) C246_=_C570( C246 C570 ) C246_=_C571( C246 C571 ) \nC247_=_C248( C247 C248 ) C247_=_C249( C247 C249 ) C247_=_C250( C247 C250 ) C247_=_C251( C247 C251 ) C247_=_C252( C247 C252 ) C247_=_C253( C247 C253 ) \nC247_=_C291( C247 C291 ) C247_=_C334( C247 C334 ) C247_=_C376( C247 C376 ) C247_=_C417( C247 C417 ) C247_=_C457( C247 C457 ) C247_=_C496( C247 C496 ) \nC247_=_C574( C247 C574 ) C247_=_C575( C247 C575 ) C247_=_C576( C247 C576 ) C247_=_C577( C247 C577 ) C247_=_C578( C247 C578 ) C247_=_C579( C247 C579 ) \nC247_=_C580( C247 C580 ) C247_=_C581( C247 C581 ) C247_=_C582( C247 C582 ) C247_=_C583( C247 C583 ) C247_=_C584( C247 C584 ) C247_=_C585( C247 C585 ) \nC247_=_C586( C247 C586 ) C247_=_C587( C247 C587 ) C247_=_C588( C247 C588 ) C247_=_C589( C247 C589 ) C247_=_C590( C247 C590 ) C247_=_C591( C247 C591 ) \nC247_=_C592( C247 C592 ) C247_=_C593( C247 C593 ) C247_=_C594( C247 C594 ) C247_=_C595( C247 C595 ) C247_=_C596( C247 C596 ) C247_=_C598( C247 C598 ) \nC247_=_C599( C247 C599 ) C247_=_C600( C247 C600 ) C247_=_C601( C247 C601 ) C247_=_C602( C247 C602 ) C247_=_C603( C247 C603 ) C247_=_C604( C247 C604 ) \nC247_=_C605( C247 C605 ) C247_=_C606( C247 C606 ) C247_=_C607( C247 C607 ) C247_=_C608( C247 C608 ) C248_=_C249( C248 C249 ) C248_=_C250( C248 C250 ) \nC248_=_C251( C248 C251 ) C248_=_C252( C248 C252 ) C248_=_C253( C248 C253 ) C248_=_C292( C248 C292 ) C248_=_C335( C248 C335 ) C248_=_C377( C248 C377 ) \nC248_=_C418( C248 C418 ) C248_=_C458( C248 C458 ) C248_=_C497( C248 C497 ) C248_=_C610( C248 C610 ) C248_=_C611( C248 C611 ) C248_=_C612( C248 C612 ) \nC248_=_C613( C248 C613 ) C248_=_C614( C248 C614 ) C248_=_C615( C248 C615 ) C248_=_C616( C248 C616 ) C248_=_C617( C248 C617 ) C248_=_C618( C248 C618 ) \nC248_=_C619( C248 C619 ) C248_=_C620( C248 C620 ) C248_=_C621( C248 C621 ) C248_=_C622( C248 C622 ) C248_=_C623( C248 C623 ) C248_=_C624( C248 C624 ) \nC248_=_C625( C248 C625 ) C248_=_C626( C248 C626 ) C248_=_C627( C248 C627 ) C248_=_C628( C248 C628 ) C248_=_C629( C248 C629 ) C248_=_C630( C248 C630 ) \nC248_=_C631( C248 C631 ) C248_=_C632( C248 C632 ) C248_=_C633( C248 C633 ) C248_=_C635( C248 C635 ) C248_=_C636( C248 C636 ) C248_=_C637( C248 C637 ) \nC248_=_C638( C248 C638 ) C248_=_C639( C248 C639 ) C248_=_C640( C248 C640 ) C248_=_C641( C248 C641 ) C248_=_C642( C248 C642 ) C248_=_C643( C248 C643 ) \nC248_=_C644( C248 C644 ) C249_=_C250( C249 C250 ) C249_=_C251( C249 C251 ) C249_=_C252( C249 C252 ) C249_=_C253( C249 C253 ) C249_=_C293( C249 C293 ) \nC249_=_C336( C249 C336 ) C249_=_C378( C249 C378 ) C249_=_C419( C249 C419 ) C249_=_C459( C249 C459 ) C249_=_C498( C249 C498 ) C249_=_C645( C249 C645 ) \nC249_=_C646( C249 C646 ) C249_=_C647( C249 C647 ) C249_=_C648( C249 C648 ) C249_=_C649( C249 C649 ) C249_=_C650( C249 C650 ) C249_=_C651( C249 C651 ) \nC249_=_C652( C249 C652 ) C249_=_C653( C249 C653 ) C249_=_C654( C249 C654 ) C249_=_C655( C249 C655 ) C249_=_C656( C249 C656 ) C249_=_C657( C249 C657 ) \nC249_=_C658( C249 C658 ) C249_=_C659( C249 C659 ) C249_=_C660( C249 C660 ) C249_=_C661( C249 C661 ) C249_=_C662( C249 C662 ) C249_=_C663( C249 C663 ) \nC249_=_C664( C249 C664 ) C249_=_C665( C249 C665 ) C249_=_C666( C249 C666 ) C249_=_C667( C249 C667 ) C249_=_C668( C249 C668 ) C249_=_C669( C249 C669 ) \nC249_=_C671( C249 C671 ) C249_=_C672( C249 C672 ) C249_=_C673( C249 C673 ) C249_=_C674( C249 C674 ) C249_=_C675( C249 C675 ) C249_=_C676( C249 C676 ) \nC249_=_C677( C249 C677 ) C249_=_C678( C249 C678 ) C249_=_C679( C249 C679 ) C250_=_C251( C250 C251 ) C250_=_C252( C250 C252 ) C250_=_C253( C250 C253 ) \nC250_=_C294( C250 C294 ) C250_=_C337( C250 C337 ) C250_=_C379( C250 C379 ) C250_=_C420( C250 C420 ) C250_=_C460( C250 C460 ) C250_=_C499( C250 C499 ) \nC250_=_C537( C250 C537 ) C250_=_C574( C250 C574 ) C250_=_C610( C250 C610 ) C250_=_C645( C250 C645 ) C250_=_C683( C250 C683 ) C250_=_C684( C250 C684 ) \nC250_=_C685( C250 C685 ) C250_=_C686( C250 C686 ) C250_=_C687( C250 C687 ) C250_=_C688( C250 C688 ) C250_=_C689( C250 C689 ) C250_=_C690( C250 C690 ) \nC250_=_C691( C250 C691 ) C250_=_C692( C250 C692 ) C250_=_C693( C250 C693 ) C250_=_C694( C250 C694 ) C250_=_C695( C250 C695 ) C250_=_C696( C250 C696 ) \nC250_=_C697( C250 C697 ) C250_=_C698( C250 C698 ) C250_=_C699( C250 C699 ) C250_=_C700( C250 C700 ) C250_=_C701( C250 C701 ) C250_=_C702( C250 C702 ) \nC250_=_C703( C250 C703 ) C250_=_C704( C250 C704 ) C250_=_C706( C250 C706 ) C250_=_C707( C250 C707 ) C250_=_C708( C250 C708 ) C250_=_C709( C250 C709 ) \nC250_=_C710( C250 C710 ) C250_=_C711( C250 C711 ) C250_=_C712( C250 C712 ) C250_=_C713( C250 C713 ) C251_=_C252( C251 C252 ) C251_=_C253( C251 C253 ) \nC251_=_C295( C251 C295 ) C251_=_C338( C251 C338 ) C251_=_C380( C251 C380 ) C251_=_C421( C251 C421 ) C251_=_C461( C251 C461 ) C251_=_C500( C251 C500 ) \nC251_=_C538( C251 C538 ) C251_=_C575( C251 C575 ) C251_=_C611( C251 C611 ) C251_=_C646( C251 C646 ) C251_=_C716( C251 C716 ) C251_=_C717( C251 C717 ) \nC251_=_C718( C251 C718 ) C251_=_C719( C251 C719 ) C251_=_C720( C251 C720 ) C251_=_C721( C251 C721 ) C251_=_C722( C251 C722 ) C251_=_C723( C251 C723 ) \nC251_=_C724( C251 C724 ) C251_=_C725( C251 C725 ) C251_=_C726( C251 C726 ) C251_=_C727( C251 C727 ) C251_=_C728( C251 C728 ) C251_=_C729( C251 C729 ) \nC251_=_C730( C251 C730 ) C251_=_C731( C251 C731 ) C251_=_C732( C251 C732 ) C251_=_C733( C251 C733 ) C251_=_C734( C251 C734 ) C251_=_C735( C251 C735 ) \nC251_=_C736( C251 C736 ) C251_=_C737( C251 C737 ) C251_=_C738( C251 C738 ) C251_=_C740( C251 C740 ) C251_=_C741( C251 C741 ) C251_=_C742( C251 C742 ) \nC251_=_C743( C251 C743 ) C251_=_C744( C251 C744 ) C251_=_C745( C251 C745 ) C251_=_C746( C251 C746 ) C252_=_C253( C252 C253 ) C252_=_C296( C252 C296 ) \nC252_=_C339( C252 C339 ) C252_=_C381( C252 C381 ) C252_=_C422( C252 C422 ) C252_=_C462( C252 C462 ) C252_=_C501( C252 C501 ) C252_=_C539( C252 C539 ) \nC252_=_C576( C252 C576 ) C252_=_C612( C252 C612 ) C252_=_C647( C252 C647 ) C252_=_C748( C252 C748 ) C252_=_C749( C252 C749 ) C252_=_C750( C252 C750 ) \nC252_=_C751( C252 C751 ) C252_=_C752( C252 C752 ) C252_=_C753( C252 C753 ) C252_=_C754( C252 C754 ) C252_=_C755( C252 C755 ) C252_=_C756( C252 C756 ) \nC252_=_C757( C252 C757 ) C252_=_C758( C252 C758 ) C252_=_C759( C252 C759 ) C252_=_C760( C252 C760 ) C252_=_C761( C252 C761 ) C252_=_C762( C252 C762 ) \nC252_=_C763( C252 C763 ) C252_=_C764( C252 C764 ) C252_=_C765( C252 C765 ) C252_=_C766( C252 C766 ) C252_=_C767( C252 C767 ) C252_=_C768( C252 C768 ) \nC252_=_C769( C252 C769 ) C252_=_C770( C252 C770 ) C252_=_C771( C252 C771 ) C252_=_C773( C252 C773 ) C252_=_C774( C252 C774 ) C252_=_C775( C252 C775 ) \nC252_=_C776( C252 C776 ) C252_=_C777( C252 C777 ) C252_=_C778( C252 C778 ) C253_=_C297( C253 C297 ) C253_=_C340( C253 C340 ) C253_=_C382( C253 C382 ) \nC253_=_C423( C253 C423 ) C253_=_C463( C253 C463 ) C253_=_C502( C253 C502 ) C253_=_C540( C253 C540 ) C253_=_C577( C253 C577 ) C253_=_C613( C253 C613 ) \nC253_=_C648( C253 C648 ) C253_=_C779( C253 C779 ) C253_=_C780( C253 C780 ) C253_=_C781( C253 C781 ) C253_=_C782( C253 C782 ) C253_=_C783( C253 C783 ) \nC253_=_C784( C253 C784 ) C253_=_C785( C253 C785 ) C253_=_C786( C253 C786 ) C253_=_C787( C253 C787 ) C253_=_C788( C253 C788 ) C253_=_C789( C253 C789 ) \nC253_=_C790( C253 C790 ) C253_=_C791( C253 C791 ) C253_=_C792( C253 C792 ) C253_=_C793( C253 C793 ) C253_=_C794( C253 C794 ) C253_=_C795( C253 C795 ) \nC253_=_C796( C253 C796 ) C253_=_C797( C253 C797 ) C253_=_C798( C253 C798 ) C253_=_C799( C253 C799 ) C253_=_C800( C253 C800 ) C253_=_C801( C253 C801 ) \nC253_=_C802( C253 C802 ) C253_=_C803( C253 C803 ) C253_=_C805( C253 C805 ) C253_=_C806( C253 C806 ) C253_=_C807( C253 C807 ) C253_=_C808( C253 C808 ) \nC253_=_C809( C253 C809 ) C290_=_C291( C290 C291 ) C290_=_C292( C290 C292 ) C290_=_C293( C290 C293 ) C290_=_C294( C290 C294 ) C290_=_C295( C290 C295 ) \nC290_=_C296( C290 C296 ) C290_=_C297( C290 C297 ) C290_=_C333( C290 C333 ) C290_=_C375( C290 C375 ) C290_=_C416( C290 C416 ) C290_=_C456( C290 C456 ) \nC290_=_C495( C290 C495 ) C290_=_C537( C290 C537 ) C290_=_C538( C290 C538 ) C290_=_C539( C290 C539 ) C290_=_C540( C290 C540 ) C290_=_C541( C290 C541 ) \nC290_=_C542( C290 C542 ) C290_=_C543( C290 C543 ) C290_=_C544( C290 C544 ) C290_=_C545( C290 C545 ) C290_=_C546( C290 C546 ) C290_=_C547( C290 C547 ) \nC290_=_C548( C290 C548 ) C290_=_C549( C290 C549 ) C290_=_C550( C290 C550 ) C290_=_C551( C290 C551 ) C290_=_C552( C290 C552 ) C290_=_C553( C290 C553 ) \nC290_=_C554( C290 C554 ) C290_=_C555( C290 C555 ) C290_=_C556( C290 C556 ) C290_=_C557( C290 C557 ) C290_=_C558( C290 C558 ) C290_=_C560( C290 C560 ) \nC290_=_C561( C290 C561 ) C290_=_C562( C290 C562 ) C290_=_C563( C290 C563 ) C290_=_C564( C290 C564 ) C290_=_C565( C290 C565 ) C290_=_C566( C290 C566 ) \nC290_=_C567( C290 C567 ) C290_=_C568( C290 C568 ) C290_=_C569( C290 C569 ) C290_=_C570( C290 C570 ) C290_=_C571( C290 C571 ) C291_=_C292( C291 C292 ) \nC291_=_C293( C291 C293 ) C291_=_C294( C291 C294 ) C291_=_C295( C291 C295 ) C291_=_C296(</w:t>
      </w:r>
    </w:p>
    <w:p>
      <w:pPr>
        <w:pStyle w:val="PreformattedText"/>
        <w:bidi w:val="0"/>
        <w:spacing w:before="0" w:after="0"/>
        <w:jc w:val="left"/>
        <w:rPr/>
      </w:pPr>
      <w:r>
        <w:rPr/>
        <w:t xml:space="preserve"> </w:t>
      </w:r>
      <w:r>
        <w:rPr/>
        <w:t>C291 C296 ) C291_=_C297( C291 C297 ) C291_=_C334( C291 C334 ) \nC291_=_C376( C291 C376 ) C291_=_C417( C291 C417 ) C291_=_C457( C291 C457 ) C291_=_C496( C291 C496 ) C291_=_C574( C291 C574 ) C291_=_C575( C291 C575 ) \nC291_=_C576( C291 C576 ) C291_=_C577( C291 C577 ) C291_=_C578( C291 C578 ) C291_=_C579( C291 C579 ) C291_=_C580( C291 C580 ) C291_=_C581( C291 C581 ) \nC291_=_C582( C291 C582 ) C291_=_C583( C291 C583 ) C291_=_C584( C291 C584 ) C291_=_C585( C291 C585 ) C291_=_C586( C291 C586 ) C291_=_C587( C291 C587 ) \nC291_=_C588( C291 C588 ) C291_=_C589( C291 C589 ) C291_=_C590( C291 C590 ) C291_=_C591( C291 C591 ) C291_=_C592( C291 C592 ) C291_=_C593( C291 C593 ) \nC291_=_C594( C291 C594 ) C291_=_C595( C291 C595 ) C291_=_C596( C291 C596 ) C291_=_C598( C291 C598 ) C291_=_C599( C291 C599 ) C291_=_C600( C291 C600 ) \nC291_=_C601( C291 C601 ) C291_=_C602( C291 C602 ) C291_=_C603( C291 C603 ) C291_=_C604( C291 C604 ) C291_=_C605( C291 C605 ) C291_=_C606( C291 C606 ) \nC291_=_C607( C291 C607 ) C291_=_C608( C291 C608 ) C292_=_C293( C292 C293 ) C292_=_C294( C292 C294 ) C292_=_C295( C292 C295 ) C292_=_C296( C292 C296 ) \nC292_=_C297( C292 C297 ) C292_=_C335( C292 C335 ) C292_=_C377( C292 C377 ) C292_=_C418( C292 C418 ) C292_=_C458( C292 C458 ) C292_=_C497( C292 C497 ) \nC292_=_C610( C292 C610 ) C292_=_C611( C292 C611 ) C292_=_C612( C292 C612 ) C292_=_C613( C292 C613 ) C292_=_C614( C292 C614 ) C292_=_C615( C292 C615 ) \nC292_=_C616( C292 C616 ) C292_=_C617( C292 C617 ) C292_=_C618( C292 C618 ) C292_=_C619( C292 C619 ) C292_=_C620( C292 C620 ) C292_=_C621( C292 C621 ) \nC292_=_C622( C292 C622 ) C292_=_C623( C292 C623 ) C292_=_C624( C292 C624 ) C292_=_C625( C292 C625 ) C292_=_C626( C292 C626 ) C292_=_C627( C292 C627 ) \nC292_=_C628( C292 C628 ) C292_=_C629( C292 C629 ) C292_=_C630( C292 C630 ) C292_=_C631( C292 C631 ) C292_=_C632( C292 C632 ) C292_=_C633( C292 C633 ) \nC292_=_C635( C292 C635 ) C292_=_C636( C292 C636 ) C292_=_C637( C292 C637 ) C292_=_C638( C292 C638 ) C292_=_C639( C292 C639 ) C292_=_C640( C292 C640 ) \nC292_=_C641( C292 C641 ) C292_=_C642( C292 C642 ) C292_=_C643( C292 C643 ) C292_=_C644( C292 C644 ) C293_=_C294( C293 C294 ) C293_=_C295( C293 C295 ) \nC293_=_C296( C293 C296 ) C293_=_C297( C293 C297 ) C293_=_C336( C293 C336 ) C293_=_C378( C293 C378 ) C293_=_C419( C293 C419 ) C293_=_C459( C293 C459 ) \nC293_=_C498( C293 C498 ) C293_=_C645( C293 C645 ) C293_=_C646( C293 C646 ) C293_=_C647( C293 C647 ) C293_=_C648( C293 C648 ) C293_=_C649( C293 C649 ) \nC293_=_C650( C293 C650 ) C293_=_C651( C293 C651 ) C293_=_C652( C293 C652 ) C293_=_C653( C293 C653 ) C293_=_C654( C293 C654 ) C293_=_C655( C293 C655 ) \nC293_=_C656( C293 C656 ) C293_=_C657( C293 C657 ) C293_=_C658( C293 C658 ) C293_=_C659( C293 C659 ) C293_=_C660( C293 C660 ) C293_=_C661( C293 C661 ) \nC293_=_C662( C293 C662 ) C293_=_C663( C293 C663 ) C293_=_C664( C293 C664 ) C293_=_C665( C293 C665 ) C293_=_C666( C293 C666 ) C293_=_C667( C293 C667 ) \nC293_=_C668( C293 C668 ) C293_=_C669( C293 C669 ) C293_=_C671( C293 C671 ) C293_=_C672( C293 C672 ) C293_=_C673( C293 C673 ) C293_=_C674( C293 C674 ) \nC293_=_C675( C293 C675 ) C293_=_C676( C293 C676 ) C293_=_C677( C293 C677 ) C293_=_C678( C293 C678 ) C293_=_C679( C293 C679 ) C294_=_C295( C294 C295 ) \nC294_=_C296( C294 C296 ) C294_=_C297( C294 C297 ) C294_=_C337( C294 C337 ) C294_=_C379( C294 C379 ) C294_=_C420( C294 C420 ) C294_=_C460( C294 C460 ) \nC294_=_C499( C294 C499 ) C294_=_C537( C294 C537 ) C294_=_C574( C294 C574 ) C294_=_C610( C294 C610 ) C294_=_C645( C294 C645 ) C294_=_C683( C294 C683 ) \nC294_=_C684( C294 C684 ) C294_=_C685( C294 C685 ) C294_=_C686( C294 C686 ) C294_=_C687( C294 C687 ) C294_=_C688( C294 C688 ) C294_=_C689( C294 C689 ) \nC294_=_C690( C294 C690 ) C294_=_C691( C294 C691 ) C294_=_C692( C294 C692 ) C294_=_C693( C294 C693 ) C294_=_C694( C294 C694 ) C294_=_C695( C294 C695 ) \nC294_=_C696( C294 C696 ) C294_=_C697( C294 C697 ) C294_=_C698( C294 C698 ) C294_=_C699( C294 C699 ) C294_=_C700( C294 C700 ) C294_=_C701( C294 C701 ) \nC294_=_C702( C294 C702 ) C294_=_C703( C294 C703 ) C294_=_C704( C294 C704 ) C294_=_C706( C294 C706 ) C294_=_C707( C294 C707 ) C294_=_C708( C294 C708 ) \nC294_=_C709( C294 C709 ) C294_=_C710( C294 C710 ) C294_=_C711( C294 C711 ) C294_=_C712( C294 C712 ) C294_=_C713( C294 C713 ) C295_=_C296( C295 C296 ) \nC295_=_C297( C295 C297 ) C295_=_C338( C295 C338 ) C295_=_C380( C295 C380 ) C295_=_C421( C295 C421 ) C295_=_C461( C295 C461 ) C295_=_C500( C295 C500 ) \nC295_=_C538( C295 C538 ) C295_=_C575( C295 C575 ) C295_=_C611( C295 C611 ) C295_=_C646( C295 C646 ) C295_=_C716( C295 C716 ) C295_=_C717( C295 C717 ) \nC295_=_C718( C295 C718 ) C295_=_C719( C295 C719 ) C295_=_C720( C295 C720 ) C295_=_C721( C295 C721 ) C295_=_C722( C295 C722 ) C295_=_C723( C295 C723 ) \nC295_=_C724( C295 C724 ) C295_=_C725( C295 C725 ) C295_=_C726( C295 C726 ) C295_=_C727( C295 C727 ) C295_=_C728( C295 C728 ) C295_=_C729( C295 C729 ) \nC295_=_C730( C295 C730 ) C295_=_C731( C295 C731 ) C295_=_C732( C295 C732 ) C295_=_C733( C295 C733 ) C295_=_C734( C295 C734 ) C295_=_C735( C295 C735 ) \nC295_=_C736( C295 C736 ) C295_=_C737( C295 C737 ) C295_=_C738( C295 C738 ) C295_=_C740( C295 C740 ) C295_=_C741( C295 C741 ) C295_=_C742( C295 C742 ) \nC295_=_C743( C295 C743 ) C295_=_C744( C295 C744 ) C295_=_C745( C295 C745 ) C295_=_C746( C295 C746 ) C296_=_C297( C296 C297 ) C296_=_C339( C296 C339 ) \nC296_=_C381( C296 C381 ) C296_=_C422( C296 C422 ) C296_=_C462( C296 C462 ) C296_=_C501( C296 C501 ) C296_=_C539( C296 C539 ) C296_=_C576( C296 C576 ) \nC296_=_C612( C296 C612 ) C296_=_C647( C296 C647 ) C296_=_C748( C296 C748 ) C296_=_C749( C296 C749 ) C296_=_C750( C296 C750 ) C296_=_C751( C296 C751 ) \nC296_=_C752( C296 C752 ) C296_=_C753( C296 C753 ) C296_=_C754( C296 C754 ) C296_=_C755( C296 C755 ) C296_=_C756( C296 C756 ) C296_=_C757( C296 C757 ) \nC296_=_C758( C296 C758 ) C296_=_C759( C296 C759 ) C296_=_C760( C296 C760 ) C296_=_C761( C296 C761 ) C296_=_C762( C296 C762 ) C296_=_C763( C296 C763 ) \nC296_=_C764( C296 C764 ) C296_=_C765( C296 C765 ) C296_=_C766( C296 C766 ) C296_=_C767( C296 C767 ) C296_=_C768( C296 C768 ) C296_=_C769( C296 C769 ) \nC296_=_C770( C296 C770 ) C296_=_C771( C296 C771 ) C296_=_C773( C296 C773 ) C296_=_C774( C296 C774 ) C296_=_C775( C296 C775 ) C296_=_C776( C296 C776 ) \nC296_=_C777( C296 C777 ) C296_=_C778( C296 C778 ) C297_=_C340( C297 C340 ) C297_=_C382( C297 C382 ) C297_=_C423( C297 C423 ) C297_=_C463( C297 C463 ) \nC297_=_C502( C297 C502 ) C297_=_C540( C297 C540 ) C297_=_C577( C297 C577 ) C297_=_C613( C297 C613 ) C297_=_C648( C297 C648 ) C297_=_C779( C297 C779 ) \nC297_=_C780( C297 C780 ) C297_=_C781( C297 C781 ) C297_=_C782( C297 C782 ) C297_=_C783( C297 C783 ) C297_=_C784( C297 C784 ) C297_=_C785( C297 C785 ) \nC297_=_C786( C297 C786 ) C297_=_C787( C297 C787 ) C297_=_C788( C297 C788 ) C297_=_C789( C297 C789 ) C297_=_C790( C297 C790 ) C297_=_C791( C297 C791 ) \nC297_=_C792( C297 C792 ) C297_=_C793( C297 C793 ) C297_=_C794( C297 C794 ) C297_=_C795( C297 C795 ) C297_=_C796( C297 C796 ) C297_=_C797( C297 C797 ) \nC297_=_C798( C297 C798 ) C297_=_C799( C297 C799 ) C297_=_C800( C297 C800 ) C297_=_C801( C297 C801 ) C297_=_C802( C297 C802 ) C297_=_C803( C297 C803 ) \nC297_=_C805( C297 C805 ) C297_=_C806( C297 C806 ) C297_=_C807( C297 C807 ) C297_=_C808( C297 C808 ) C297_=_C809( C297 C809 ) C333_=_C334( C333 C334 ) \nC333_=_C335( C333 C335 ) C333_=_C336( C333 C336 ) C333_=_C337( C333 C337 ) C333_=_C338( C333 C338 ) C333_=_C339( C333 C339 ) C333_=_C340( C333 C340 ) \nC333_=_C375( C333 C375 ) C333_=_C416( C333 C416 ) C333_=_C456( C333 C456 ) C333_=_C495( C333 C495 ) C333_=_C537( C333 C537 ) C333_=_C538( C333 C538 ) \nC333_=_C539( C333 C539 ) C333_=_C540( C333 C540 ) C333_=_C541( C333 C541 ) C333_=_C542( C333 C542 ) C333_=_C543( C333 C543 ) C333_=_C544( C333 C544 ) \nC333_=_C545( C333 C545 ) C333_=_C546( C333 C546 ) C333_=_C547( C333 C547 ) C333_=_C548( C333 C548 ) C333_=_C549( C333 C549 ) C333_=_C550( C333 C550 ) \nC333_=_C551( C333 C551 ) C333_=_C552( C333 C552 ) C333_=_C553( C333 C553 ) C333_=_C554( C333 C554 ) C333_=_C555( C333 C555 ) C333_=_C556( C333 C556 ) \nC333_=_C557( C333 C557 ) C333_=_C558( C333 C558 ) C333_=_C560( C333 C560 ) C333_=_C561( C333 C561 ) C333_=_C562( C333 C562 ) C333_=_C563( C333 C563 ) \nC333_=_C564( C333 C564 ) C333_=_C565( C333 C565 ) C333_=_C566( C333 C566 ) C333_=_C567( C333 C567 ) C333_=_C568( C333 C568 ) C333_=_C569( C333 C569 ) \nC333_=_C570( C333 C570 ) C333_=_C571( C333 C571 ) C334_=_C335( C334 C335 ) C334_=_C336( C334 C336 ) C334_=_C337( C334 C337 ) C334_=_C338( C334 C338 ) \nC334_=_C339( C334 C339 ) C334_=_C340( C334 C340 ) C334_=_C376( C334 C376 ) C334_=_C417( C334 C417 ) C334_=_C457( C334 C457 ) C334_=_C496( C334 C496 ) \nC334_=_C574( C334 C574 ) C334_=_C575( C334 C575 ) C334_=_C576( C334 C576 ) C334_=_C577( C334 C577 ) C334_=_C578( C334 C578 ) C334_=_C579( C334 C579 ) \nC334_=_C580( C334 C580 ) C334_=_C581( C334 C581 ) C334_=_C582( C334 C582 ) C334_=_C583( C334 C583 ) C334_=_C584( C334 C584 ) C334_=_C585( C334 C585 ) \nC334_=_C586( C334 C586 ) C334_=_C587( C334 C587 ) C334_=_C588( C334 C588 ) C334_=_C589( C334 C589 ) C334_=_C590( C334 C590 ) C334_=_C591( C334 C591 ) \nC334_=_C592( C334 C592 ) C334_=_C593( C334 C593 ) C334_=_C594( C334 C594 ) C334_=_C595( C334 C595 ) C334_=_C596( C334 C596 ) C334_=_C598( C334 C598 ) \nC334_=_C599( C334 C599 ) C334_=_C600( C334 C600 ) C334_=_C601( C334 C601 ) C334_=_C602( C334 C602 ) C334_=_C603( C334 C603 ) C334_=_C604( C334 C604 ) \nC334_=_C605( C334 C605 ) C334_=_C606( C334 C606 ) C334_=_C607( C334 C607 ) C334_=_C608( C334 C608 ) C335_=_C336( C335 C336 ) C335_=_C337( C335 C337 ) \nC335_=_C338( C335 C338 ) C335_=_C339( C335 C339 ) C335_=_C340( C335 C340 ) C335_=_C377( C335 C377 ) C335_=_C418( C335 C418 ) C335_=_C458( C335 C458 ) \nC335_=_C497( C335 C497 ) C335_=_C610( C335 C610 ) C335_=_C611( C335 C611 ) C335_=_C612( C335 C612 ) C335_=_C613(</w:t>
      </w:r>
    </w:p>
    <w:p>
      <w:pPr>
        <w:pStyle w:val="PreformattedText"/>
        <w:bidi w:val="0"/>
        <w:spacing w:before="0" w:after="0"/>
        <w:jc w:val="left"/>
        <w:rPr/>
      </w:pPr>
      <w:r>
        <w:rPr/>
        <w:t xml:space="preserve"> </w:t>
      </w:r>
      <w:r>
        <w:rPr/>
        <w:t>C335 C613 ) C335_=_C614( C335 C614 ) \nC335_=_C615( C335 C615 ) C335_=_C616( C335 C616 ) C335_=_C617( C335 C617 ) C335_=_C618( C335 C618 ) C335_=_C619( C335 C619 ) C335_=_C620( C335 C620 ) \nC335_=_C621( C335 C621 ) C335_=_C622( C335 C622 ) C335_=_C623( C335 C623 ) C335_=_C624( C335 C624 ) C335_=_C625( C335 C625 ) C335_=_C626( C335 C626 ) \nC335_=_C627( C335 C627 ) C335_=_C628( C335 C628 ) C335_=_C629( C335 C629 ) C335_=_C630( C335 C630 ) C335_=_C631( C335 C631 ) C335_=_C632( C335 C632 ) \nC335_=_C633( C335 C633 ) C335_=_C635( C335 C635 ) C335_=_C636( C335 C636 ) C335_=_C637( C335 C637 ) C335_=_C638( C335 C638 ) C335_=_C639( C335 C639 ) \nC335_=_C640( C335 C640 ) C335_=_C641( C335 C641 ) C335_=_C642( C335 C642 ) C335_=_C643( C335 C643 ) C335_=_C644( C335 C644 ) C336_=_C337( C336 C337 ) \nC336_=_C338( C336 C338 ) C336_=_C339( C336 C339 ) C336_=_C340( C336 C340 ) C336_=_C378( C336 C378 ) C336_=_C419( C336 C419 ) C336_=_C459( C336 C459 ) \nC336_=_C498( C336 C498 ) C336_=_C645( C336 C645 ) C336_=_C646( C336 C646 ) C336_=_C647( C336 C647 ) C336_=_C648( C336 C648 ) C336_=_C649( C336 C649 ) \nC336_=_C650( C336 C650 ) C336_=_C651( C336 C651 ) C336_=_C652( C336 C652 ) C336_=_C653( C336 C653 ) C336_=_C654( C336 C654 ) C336_=_C655( C336 C655 ) \nC336_=_C656( C336 C656 ) C336_=_C657( C336 C657 ) C336_=_C658( C336 C658 ) C336_=_C659( C336 C659 ) C336_=_C660( C336 C660 ) C336_=_C661( C336 C661 ) \nC336_=_C662( C336 C662 ) C336_=_C663( C336 C663 ) C336_=_C664( C336 C664 ) C336_=_C665( C336 C665 ) C336_=_C666( C336 C666 ) C336_=_C667( C336 C667 ) \nC336_=_C668( C336 C668 ) C336_=_C669( C336 C669 ) C336_=_C671( C336 C671 ) C336_=_C672( C336 C672 ) C336_=_C673( C336 C673 ) C336_=_C674( C336 C674 ) \nC336_=_C675( C336 C675 ) C336_=_C676( C336 C676 ) C336_=_C677( C336 C677 ) C336_=_C678( C336 C678 ) C336_=_C679( C336 C679 ) C337_=_C338( C337 C338 ) \nC337_=_C339( C337 C339 ) C337_=_C340( C337 C340 ) C337_=_C379( C337 C379 ) C337_=_C420( C337 C420 ) C337_=_C460( C337 C460 ) C337_=_C499( C337 C499 ) \nC337_=_C537( C337 C537 ) C337_=_C574( C337 C574 ) C337_=_C610( C337 C610 ) C337_=_C645( C337 C645 ) C337_=_C683( C337 C683 ) C337_=_C684( C337 C684 ) \nC337_=_C685( C337 C685 ) C337_=_C686( C337 C686 ) C337_=_C687( C337 C687 ) C337_=_C688( C337 C688 ) C337_=_C689( C337 C689 ) C337_=_C690( C337 C690 ) \nC337_=_C691( C337 C691 ) C337_=_C692( C337 C692 ) C337_=_C693( C337 C693 ) C337_=_C694( C337 C694 ) C337_=_C695( C337 C695 ) C337_=_C696( C337 C696 ) \nC337_=_C697( C337 C697 ) C337_=_C698( C337 C698 ) C337_=_C699( C337 C699 ) C337_=_C700( C337 C700 ) C337_=_C701( C337 C701 ) C337_=_C702( C337 C702 ) \nC337_=_C703( C337 C703 ) C337_=_C704( C337 C704 ) C337_=_C706( C337 C706 ) C337_=_C707( C337 C707 ) C337_=_C708( C337 C708 ) C337_=_C709( C337 C709 ) \nC337_=_C710( C337 C710 ) C337_=_C711( C337 C711 ) C337_=_C712( C337 C712 ) C337_=_C713( C337 C713 ) C338_=_C339( C338 C339 ) C338_=_C340( C338 C340 ) \nC338_=_C380( C338 C380 ) C338_=_C421( C338 C421 ) C338_=_C461( C338 C461 ) C338_=_C500( C338 C500 ) C338_=_C538( C338 C538 ) C338_=_C575( C338 C575 ) \nC338_=_C611( C338 C611 ) C338_=_C646( C338 C646 ) C338_=_C716( C338 C716 ) C338_=_C717( C338 C717 ) C338_=_C718( C338 C718 ) C338_=_C719( C338 C719 ) \nC338_=_C720( C338 C720 ) C338_=_C721( C338 C721 ) C338_=_C722( C338 C722 ) C338_=_C723( C338 C723 ) C338_=_C724( C338 C724 ) C338_=_C725( C338 C725 ) \nC338_=_C726( C338 C726 ) C338_=_C727( C338 C727 ) C338_=_C728( C338 C728 ) C338_=_C729( C338 C729 ) C338_=_C730( C338 C730 ) C338_=_C731( C338 C731 ) \nC338_=_C732( C338 C732 ) C338_=_C733( C338 C733 ) C338_=_C734( C338 C734 ) C338_=_C735( C338 C735 ) C338_=_C736( C338 C736 ) C338_=_C737( C338 C737 ) \nC338_=_C738( C338 C738 ) C338_=_C740( C338 C740 ) C338_=_C741( C338 C741 ) C338_=_C742( C338 C742 ) C338_=_C743( C338 C743 ) C338_=_C744( C338 C744 ) \nC338_=_C745( C338 C745 ) C338_=_C746( C338 C746 ) C339_=_C340( C339 C340 ) C339_=_C381( C339 C381 ) C339_=_C422( C339 C422 ) C339_=_C462( C339 C462 ) \nC339_=_C501( C339 C501 ) C339_=_C539( C339 C539 ) C339_=_C576( C339 C576 ) C339_=_C612( C339 C612 ) C339_=_C647( C339 C647 ) C339_=_C748( C339 C748 ) \nC339_=_C749( C339 C749 ) C339_=_C750( C339 C750 ) C339_=_C751( C339 C751 ) C339_=_C752( C339 C752 ) C339_=_C753( C339 C753 ) C339_=_C754( C339 C754 ) \nC339_=_C755( C339 C755 ) C339_=_C756( C339 C756 ) C339_=_C757( C339 C757 ) C339_=_C758( C339 C758 ) C339_=_C759( C339 C759 ) C339_=_C760( C339 C760 ) \nC339_=_C761( C339 C761 ) C339_=_C762( C339 C762 ) C339_=_C763( C339 C763 ) C339_=_C764( C339 C764 ) C339_=_C765( C339 C765 ) C339_=_C766( C339 C766 ) \nC339_=_C767( C339 C767 ) C339_=_C768( C339 C768 ) C339_=_C769( C339 C769 ) C339_=_C770( C339 C770 ) C339_=_C771( C339 C771 ) C339_=_C773( C339 C773 ) \nC339_=_C774( C339 C774 ) C339_=_C775( C339 C775 ) C339_=_C776( C339 C776 ) C339_=_C777( C339 C777 ) C339_=_C778( C339 C778 ) C340_=_C382( C340 C382 ) \nC340_=_C423( C340 C423 ) C340_=_C463( C340 C463 ) C340_=_C502( C340 C502 ) C340_=_C540( C340 C540 ) C340_=_C577( C340 C577 ) C340_=_C613( C340 C613 ) \nC340_=_C648( C340 C648 ) C340_=_C779( C340 C779 ) C340_=_C780( C340 C780 ) C340_=_C781( C340 C781 ) C340_=_C782( C340 C782 ) C340_=_C783( C340 C783 ) \nC340_=_C784( C340 C784 ) C340_=_C785( C340 C785 ) C340_=_C786( C340 C786 ) C340_=_C787( C340 C787 ) C340_=_C788( C340 C788 ) C340_=_C789( C340 C789 ) \nC340_=_C790( C340 C790 ) C340_=_C791( C340 C791 ) C340_=_C792( C340 C792 ) C340_=_C793( C340 C793 ) C340_=_C794( C340 C794 ) C340_=_C795( C340 C795 ) \nC340_=_C796( C340 C796 ) C340_=_C797( C340 C797 ) C340_=_C798( C340 C798 ) C340_=_C799( C340 C799 ) C340_=_C800( C340 C800 ) C340_=_C801( C340 C801 ) \nC340_=_C802( C340 C802 ) C340_=_C803( C340 C803 ) C340_=_C805( C340 C805 ) C340_=_C806( C340 C806 ) C340_=_C807( C340 C807 ) C340_=_C808( C340 C808 ) \nC340_=_C809( C340 C809 ) C375_=_C376( C375 C376 ) C375_=_C377( C375 C377 ) C375_=_C378( C375 C378 ) C375_=_C379( C375 C379 ) C375_=_C380( C375 C380 ) \nC375_=_C381( C375 C381 ) C375_=_C382( C375 C382 ) C375_=_C416( C375 C416 ) C375_=_C456( C375 C456 ) C375_=_C495( C375 C495 ) C375_=_C537( C375 C537 ) \nC375_=_C538( C375 C538 ) C375_=_C539( C375 C539 ) C375_=_C540( C375 C540 ) C375_=_C541( C375 C541 ) C375_=_C542( C375 C542 ) C375_=_C543( C375 C543 ) \nC375_=_C544( C375 C544 ) C375_=_C545( C375 C545 ) C375_=_C546( C375 C546 ) C375_=_C547( C375 C547 ) C375_=_C548( C375 C548 ) C375_=_C549( C375 C549 ) \nC375_=_C550( C375 C550 ) C375_=_C551( C375 C551 ) C375_=_C552( C375 C552 ) C375_=_C553( C375 C553 ) C375_=_C554( C375 C554 ) C375_=_C555( C375 C555 ) \nC375_=_C556( C375 C556 ) C375_=_C557( C375 C557 ) C375_=_C558( C375 C558 ) C375_=_C560( C375 C560 ) C375_=_C561( C375 C561 ) C375_=_C562( C375 C562 ) \nC375_=_C563( C375 C563 ) C375_=_C564( C375 C564 ) C375_=_C565( C375 C565 ) C375_=_C566( C375 C566 ) C375_=_C567( C375 C567 ) C375_=_C568( C375 C568 ) \nC375_=_C569( C375 C569 ) C375_=_C570( C375 C570 ) C375_=_C571( C375 C571 ) C376_=_C377( C376 C377 ) C376_=_C378( C376 C378 ) C376_=_C379( C376 C379 ) \nC376_=_C380( C376 C380 ) C376_=_C381( C376 C381 ) C376_=_C382( C376 C382 ) C376_=_C417( C376 C417 ) C376_=_C457( C376 C457 ) C376_=_C496( C376 C496 ) \nC376_=_C574( C376 C574 ) C376_=_C575( C376 C575 ) C376_=_C576( C376 C576 ) C376_=_C577( C376 C577 ) C376_=_C578( C376 C578 ) C376_=_C579( C376 C579 ) \nC376_=_C580( C376 C580 ) C376_=_C581( C376 C581 ) C376_=_C582( C376 C582 ) C376_=_C583( C376 C583 ) C376_=_C584( C376 C584 ) C376_=_C585( C376 C585 ) \nC376_=_C586( C376 C586 ) C376_=_C587( C376 C587 ) C376_=_C588( C376 C588 ) C376_=_C589( C376 C589 ) C376_=_C590( C376 C590 ) C376_=_C591( C376 C591 ) \nC376_=_C592( C376 C592 ) C376_=_C593( C376 C593 ) C376_=_C594( C376 C594 ) C376_=_C595( C376 C595 ) C376_=_C596( C376 C596 ) C376_=_C598( C376 C598 ) \nC376_=_C599( C376 C599 ) C376_=_C600( C376 C600 ) C376_=_C601( C376 C601 ) C376_=_C602( C376 C602 ) C376_=_C603( C376 C603 ) C376_=_C604( C376 C604 ) \nC376_=_C605( C376 C605 ) C376_=_C606( C376 C606 ) C376_=_C607( C376 C607 ) C376_=_C608( C376 C608 ) C377_=_C378( C377 C378 ) C377_=_C379( C377 C379 ) \nC377_=_C380( C377 C380 ) C377_=_C381( C377 C381 ) C377_=_C382( C377 C382 ) C377_=_C418( C377 C418 ) C377_=_C458( C377 C458 ) C377_=_C497( C377 C497 ) \nC377_=_C610( C377 C610 ) C377_=_C611( C377 C611 ) C377_=_C612( C377 C612 ) C377_=_C613( C377 C613 ) C377_=_C614( C377 C614 ) C377_=_C615( C377 C615 ) \nC377_=_C616( C377 C616 ) C377_=_C617( C377 C617 ) C377_=_C618( C377 C618 ) C377_=_C619( C377 C619 ) C377_=_C620( C377 C620 ) C377_=_C621( C377 C621 ) \nC377_=_C622( C377 C622 ) C377_=_C623( C377 C623 ) C377_=_C624( C377 C624 ) C377_=_C625( C377 C625 ) C377_=_C626( C377 C626 ) C377_=_C627( C377 C627 ) \nC377_=_C628( C377 C628 ) C377_=_C629( C377 C629 ) C377_=_C630( C377 C630 ) C377_=_C631( C377 C631 ) C377_=_C632( C377 C632 ) C377_=_C633( C377 C633 ) \nC377_=_C635( C377 C635 ) C377_=_C636( C377 C636 ) C377_=_C637( C377 C637 ) C377_=_C638( C377 C638 ) C377_=_C639( C377 C639 ) C377_=_C640( C377 C640 ) \nC377_=_C641( C377 C641 ) C377_=_C642( C377 C642 ) C377_=_C643( C377 C643 ) C377_=_C644( C377 C644 ) C378_=_C379( C378 C379 ) C378_=_C380( C378 C380 ) \nC378_=_C381( C378 C381 ) C378_=_C382( C378 C382 ) C378_=_C419( C378 C419 ) C378_=_C459( C378 C459 ) C378_=_C498( C378 C498 ) C378_=_C645( C378 C645 ) \nC378_=_C646( C378 C646 ) C378_=_C647( C378 C647 ) C378_=_C648( C378 C648 ) C378_=_C649( C378 C649 ) C378_=_C650( C378 C650 ) C378_=_C651( C378 C651 ) \nC378_=_C652( C378 C652 ) C378_=_C653( C378 C653 ) C378_=_C654( C378 C654 ) C378_=_C655( C378 C655 ) C378_=_C656( C378 C656 ) C378_=_C657( C378 C657 ) \nC378_=_C658( C378 C658 ) C378_=_C659( C378 C659 ) C378_=_C660( C378 C660 ) C378_=_C661( C378 C661 ) C378_=_C662( C378 C662 ) C378_=_C663( C378 C663 ) \nC378_=_C664( C378 C664 ) C378_=_C665( C378 C665 ) C378_=_C666( C378 C666 ) C378_=_C667( C378 C667 ) C378_=_C668( C378 C668 ) C378_=_C669(</w:t>
      </w:r>
    </w:p>
    <w:p>
      <w:pPr>
        <w:pStyle w:val="PreformattedText"/>
        <w:bidi w:val="0"/>
        <w:spacing w:before="0" w:after="0"/>
        <w:jc w:val="left"/>
        <w:rPr/>
      </w:pPr>
      <w:r>
        <w:rPr/>
        <w:t xml:space="preserve"> </w:t>
      </w:r>
      <w:r>
        <w:rPr/>
        <w:t>C378 C669 ) \nC378_=_C671( C378 C671 ) C378_=_C672( C378 C672 ) C378_=_C673( C378 C673 ) C378_=_C674( C378 C674 ) C378_=_C675( C378 C675 ) C378_=_C676( C378 C676 ) \nC378_=_C677( C378 C677 ) C378_=_C678( C378 C678 ) C378_=_C679( C378 C679 ) C379_=_C380( C379 C380 ) C379_=_C381( C379 C381 ) C379_=_C382( C379 C382 ) \nC379_=_C420( C379 C420 ) C379_=_C460( C379 C460 ) C379_=_C499( C379 C499 ) C379_=_C537( C379 C537 ) C379_=_C574( C379 C574 ) C379_=_C610( C379 C610 ) \nC379_=_C645( C379 C645 ) C379_=_C683( C379 C683 ) C379_=_C684( C379 C684 ) C379_=_C685( C379 C685 ) C379_=_C686( C379 C686 ) C379_=_C687( C379 C687 ) \nC379_=_C688( C379 C688 ) C379_=_C689( C379 C689 ) C379_=_C690( C379 C690 ) C379_=_C691( C379 C691 ) C379_=_C692( C379 C692 ) C379_=_C693( C379 C693 ) \nC379_=_C694( C379 C694 ) C379_=_C695( C379 C695 ) C379_=_C696( C379 C696 ) C379_=_C697( C379 C697 ) C379_=_C698( C379 C698 ) C379_=_C699( C379 C699 ) \nC379_=_C700( C379 C700 ) C379_=_C701( C379 C701 ) C379_=_C702( C379 C702 ) C379_=_C703( C379 C703 ) C379_=_C704( C379 C704 ) C379_=_C706( C379 C706 ) \nC379_=_C707( C379 C707 ) C379_=_C708( C379 C708 ) C379_=_C709( C379 C709 ) C379_=_C710( C379 C710 ) C379_=_C711( C379 C711 ) C379_=_C712( C379 C712 ) \nC379_=_C713( C379 C713 ) C380_=_C381( C380 C381 ) C380_=_C382( C380 C382 ) C380_=_C421( C380 C421 ) C380_=_C461( C380 C461 ) C380_=_C500( C380 C500 ) \nC380_=_C538( C380 C538 ) C380_=_C575( C380 C575 ) C380_=_C611( C380 C611 ) C380_=_C646( C380 C646 ) C380_=_C716( C380 C716 ) C380_=_C717( C380 C717 ) \nC380_=_C718( C380 C718 ) C380_=_C719( C380 C719 ) C380_=_C720( C380 C720 ) C380_=_C721( C380 C721 ) C380_=_C722( C380 C722 ) C380_=_C723( C380 C723 ) \nC380_=_C724( C380 C724 ) C380_=_C725( C380 C725 ) C380_=_C726( C380 C726 ) C380_=_C727( C380 C727 ) C380_=_C728( C380 C728 ) C380_=_C729( C380 C729 ) \nC380_=_C730( C380 C730 ) C380_=_C731( C380 C731 ) C380_=_C732( C380 C732 ) C380_=_C733( C380 C733 ) C380_=_C734( C380 C734 ) C380_=_C735( C380 C735 ) \nC380_=_C736( C380 C736 ) C380_=_C737( C380 C737 ) C380_=_C738( C380 C738 ) C380_=_C740( C380 C740 ) C380_=_C741( C380 C741 ) C380_=_C742( C380 C742 ) \nC380_=_C743( C380 C743 ) C380_=_C744( C380 C744 ) C380_=_C745( C380 C745 ) C380_=_C746( C380 C746 ) C381_=_C382( C381 C382 ) C381_=_C422( C381 C422 ) \nC381_=_C462( C381 C462 ) C381_=_C501( C381 C501 ) C381_=_C539( C381 C539 ) C381_=_C576( C381 C576 ) C381_=_C612( C381 C612 ) C381_=_C647( C381 C647 ) \nC381_=_C748( C381 C748 ) C381_=_C749( C381 C749 ) C381_=_C750( C381 C750 ) C381_=_C751( C381 C751 ) C381_=_C752( C381 C752 ) C381_=_C753( C381 C753 ) \nC381_=_C754( C381 C754 ) C381_=_C755( C381 C755 ) C381_=_C756( C381 C756 ) C381_=_C757( C381 C757 ) C381_=_C758( C381 C758 ) C381_=_C759( C381 C759 ) \nC381_=_C760( C381 C760 ) C381_=_C761( C381 C761 ) C381_=_C762( C381 C762 ) C381_=_C763( C381 C763 ) C381_=_C764( C381 C764 ) C381_=_C765( C381 C765 ) \nC381_=_C766( C381 C766 ) C381_=_C767( C381 C767 ) C381_=_C768( C381 C768 ) C381_=_C769( C381 C769 ) C381_=_C770( C381 C770 ) C381_=_C771( C381 C771 ) \nC381_=_C773( C381 C773 ) C381_=_C774( C381 C774 ) C381_=_C775( C381 C775 ) C381_=_C776( C381 C776 ) C381_=_C777( C381 C777 ) C381_=_C778( C381 C778 ) \nC382_=_C423( C382 C423 ) C382_=_C463( C382 C463 ) C382_=_C502( C382 C502 ) C382_=_C540( C382 C540 ) C382_=_C577( C382 C577 ) C382_=_C613( C382 C613 ) \nC382_=_C648( C382 C648 ) C382_=_C779( C382 C779 ) C382_=_C780( C382 C780 ) C382_=_C781( C382 C781 ) C382_=_C782( C382 C782 ) C382_=_C783( C382 C783 ) \nC382_=_C784( C382 C784 ) C382_=_C785( C382 C785 ) C382_=_C786( C382 C786 ) C382_=_C787( C382 C787 ) C382_=_C788( C382 C788 ) C382_=_C789( C382 C789 ) \nC382_=_C790( C382 C790 ) C382_=_C791( C382 C791 ) C382_=_C792( C382 C792 ) C382_=_C793( C382 C793 ) C382_=_C794( C382 C794 ) C382_=_C795( C382 C795 ) \nC382_=_C796( C382 C796 ) C382_=_C797( C382 C797 ) C382_=_C798( C382 C798 ) C382_=_C799( C382 C799 ) C382_=_C800( C382 C800 ) C382_=_C801( C382 C801 ) \nC382_=_C802( C382 C802 ) C382_=_C803( C382 C803 ) C382_=_C805( C382 C805 ) C382_=_C806( C382 C806 ) C382_=_C807( C382 C807 ) C382_=_C808( C382 C808 ) \nC382_=_C809( C382 C809 ) C416_=_C417( C416 C417 ) C416_=_C418( C416 C418 ) C416_=_C419( C416 C419 ) C416_=_C420( C416 C420 ) C416_=_C421( C416 C421 ) \nC416_=_C422( C416 C422 ) C416_=_C423( C416 C423 ) C416_=_C456( C416 C456 ) C416_=_C495( C416 C495 ) C416_=_C537( C416 C537 ) C416_=_C538( C416 C538 ) \nC416_=_C539( C416 C539 ) C416_=_C540( C416 C540 ) C416_=_C541( C416 C541 ) C416_=_C542( C416 C542 ) C416_=_C543( C416 C543 ) C416_=_C544( C416 C544 ) \nC416_=_C545( C416 C545 ) C416_=_C546( C416 C546 ) C416_=_C547( C416 C547 ) C416_=_C548( C416 C548 ) C416_=_C549( C416 C549 ) C416_=_C550( C416 C550 ) \nC416_=_C551( C416 C551 ) C416_=_C552( C416 C552 ) C416_=_C553( C416 C553 ) C416_=_C554( C416 C554 ) C416_=_C555( C416 C555 ) C416_=_C556( C416 C556 ) \nC416_=_C557( C416 C557 ) C416_=_C558( C416 C558 ) C416_=_C560( C416 C560 ) C416_=_C561( C416 C561 ) C416_=_C562( C416 C562 ) C416_=_C563( C416 C563 ) \nC416_=_C564( C416 C564 ) C416_=_C565( C416 C565 ) C416_=_C566( C416 C566 ) C416_=_C567( C416 C567 ) C416_=_C568( C416 C568 ) C416_=_C569( C416 C569 ) \nC416_=_C570( C416 C570 ) C416_=_C571( C416 C571 ) C417_=_C418( C417 C418 ) C417_=_C419( C417 C419 ) C417_=_C420( C417 C420 ) C417_=_C421( C417 C421 ) \nC417_=_C422( C417 C422 ) C417_=_C423( C417 C423 ) C417_=_C457( C417 C457 ) C417_=_C496( C417 C496 ) C417_=_C574( C417 C574 ) C417_=_C575( C417 C575 ) \nC417_=_C576( C417 C576 ) C417_=_C577( C417 C577 ) C417_=_C578( C417 C578 ) C417_=_C579( C417 C579 ) C417_=_C580( C417 C580 ) C417_=_C581( C417 C581 ) \nC417_=_C582( C417 C582 ) C417_=_C583( C417 C583 ) C417_=_C584( C417 C584 ) C417_=_C585( C417 C585 ) C417_=_C586( C417 C586 ) C417_=_C587( C417 C587 ) \nC417_=_C588( C417 C588 ) C417_=_C589( C417 C589 ) C417_=_C590( C417 C590 ) C417_=_C591( C417 C591 ) C417_=_C592( C417 C592 ) C417_=_C593( C417 C593 ) \nC417_=_C594( C417 C594 ) C417_=_C595( C417 C595 ) C417_=_C596( C417 C596 ) C417_=_C598( C417 C598 ) C417_=_C599( C417 C599 ) C417_=_C600( C417 C600 ) \nC417_=_C601( C417 C601 ) C417_=_C602( C417 C602 ) C417_=_C603( C417 C603 ) C417_=_C604( C417 C604 ) C417_=_C605( C417 C605 ) C417_=_C606( C417 C606 ) \nC417_=_C607( C417 C607 ) C417_=_C608( C417 C608 ) C418_=_C419( C418 C419 ) C418_=_C420( C418 C420 ) C418_=_C421( C418 C421 ) C418_=_C422( C418 C422 ) \nC418_=_C423( C418 C423 ) C418_=_C458( C418 C458 ) C418_=_C497( C418 C497 ) C418_=_C610( C418 C610 ) C418_=_C611( C418 C611 ) C418_=_C612( C418 C612 ) \nC418_=_C613( C418 C613 ) C418_=_C614( C418 C614 ) C418_=_C615( C418 C615 ) C418_=_C616( C418 C616 ) C418_=_C617( C418 C617 ) C418_=_C618( C418 C618 ) \nC418_=_C619( C418 C619 ) C418_=_C620( C418 C620 ) C418_=_C621( C418 C621 ) C418_=_C622( C418 C622 ) C418_=_C623( C418 C623 ) C418_=_C624( C418 C624 ) \nC418_=_C625( C418 C625 ) C418_=_C626( C418 C626 ) C418_=_C627( C418 C627 ) C418_=_C628( C418 C628 ) C418_=_C629( C418 C629 ) C418_=_C630( C418 C630 ) \nC418_=_C631( C418 C631 ) C418_=_C632( C418 C632 ) C418_=_C633( C418 C633 ) C418_=_C635( C418 C635 ) C418_=_C636( C418 C636 ) C418_=_C637( C418 C637 ) \nC418_=_C638( C418 C638 ) C418_=_C639( C418 C639 ) C418_=_C640( C418 C640 ) C418_=_C641( C418 C641 ) C418_=_C642( C418 C642 ) C418_=_C643( C418 C643 ) \nC418_=_C644( C418 C644 ) C419_=_C420( C419 C420 ) C419_=_C421( C419 C421 ) C419_=_C422( C419 C422 ) C419_=_C423( C419 C423 ) C419_=_C459( C419 C459 ) \nC419_=_C498( C419 C498 ) C419_=_C645( C419 C645 ) C419_=_C646( C419 C646 ) C419_=_C647( C419 C647 ) C419_=_C648( C419 C648 ) C419_=_C649( C419 C649 ) \nC419_=_C650( C419 C650 ) C419_=_C651( C419 C651 ) C419_=_C652( C419 C652 ) C419_=_C653( C419 C653 ) C419_=_C654( C419 C654 ) C419_=_C655( C419 C655 ) \nC419_=_C656( C419 C656 ) C419_=_C657( C419 C657 ) C419_=_C658( C419 C658 ) C419_=_C659( C419 C659 ) C419_=_C660( C419 C660 ) C419_=_C661( C419 C661 ) \nC419_=_C662( C419 C662 ) C419_=_C663( C419 C663 ) C419_=_C664( C419 C664 ) C419_=_C665( C419 C665 ) C419_=_C666( C419 C666 ) C419_=_C667( C419 C667 ) \nC419_=_C668( C419 C668 ) C419_=_C669( C419 C669 ) C419_=_C671( C419 C671 ) C419_=_C672( C419 C672 ) C419_=_C673( C419 C673 ) C419_=_C674( C419 C674 ) \nC419_=_C675( C419 C675 ) C419_=_C676( C419 C676 ) C419_=_C677( C419 C677 ) C419_=_C678( C419 C678 ) C419_=_C679( C419 C679 ) C420_=_C421( C420 C421 ) \nC420_=_C422( C420 C422 ) C420_=_C423( C420 C423 ) C420_=_C460( C420 C460 ) C420_=_C499( C420 C499 ) C420_=_C537( C420 C537 ) C420_=_C574( C420 C574 ) \nC420_=_C610( C420 C610 ) C420_=_C645( C420 C645 ) C420_=_C683( C420 C683 ) C420_=_C684( C420 C684 ) C420_=_C685( C420 C685 ) C420_=_C686( C420 C686 ) \nC420_=_C687( C420 C687 ) C420_=_C688( C420 C688 ) C420_=_C689( C420 C689 ) C420_=_C690( C420 C690 ) C420_=_C691( C420 C691 ) C420_=_C692( C420 C692 ) \nC420_=_C693( C420 C693 ) C420_=_C694( C420 C694 ) C420_=_C695( C420 C695 ) C420_=_C696( C420 C696 ) C420_=_C697( C420 C697 ) C420_=_C698( C420 C698 ) \nC420_=_C699( C420 C699 ) C420_=_C700( C420 C700 ) C420_=_C701( C420 C701 ) C420_=_C702( C420 C702 ) C420_=_C703( C420 C703 ) C420_=_C704( C420 C704 ) \nC420_=_C706( C420 C706 ) C420_=_C707( C420 C707 ) C420_=_C708( C420 C708 ) C420_=_C709( C420 C709 ) C420_=_C710( C420 C710 ) C420_=_C711( C420 C711 ) \nC420_=_C712( C420 C712 ) C420_=_C713( C420 C713 ) C421_=_C422( C421 C422 ) C421_=_C423( C421 C423 ) C421_=_C461( C421 C461 ) C421_=_C500( C421 C500 ) \nC421_=_C538( C421 C538 ) C421_=_C575( C421 C575 ) C421_=_C611( C421 C611 ) C421_=_C646( C421 C646 ) C421_=_C716( C421 C716 ) C421_=_C717( C421 C717 ) \nC421_=_C718( C421 C718 ) C421_=_C719( C421 C719 ) C421_=_C720( C421 C720 ) C421_=_C721( C421 C721 ) C421_=_C722( C421 C722 ) C421_=_C723( C421 C723 ) \nC421_=_C724( C421 C724 ) C421_=_C725( C421 C725 ) C421_=_C726( C421 C726 ) C421_=_C727( C421 C727 ) C421_=_C728( C421 C728 ) C421_=_C729( C421 C729 ) \nC421_=_C730(</w:t>
      </w:r>
    </w:p>
    <w:p>
      <w:pPr>
        <w:pStyle w:val="PreformattedText"/>
        <w:bidi w:val="0"/>
        <w:spacing w:before="0" w:after="0"/>
        <w:jc w:val="left"/>
        <w:rPr/>
      </w:pPr>
      <w:r>
        <w:rPr/>
        <w:t xml:space="preserve"> </w:t>
      </w:r>
      <w:r>
        <w:rPr/>
        <w:t>C421 C730 ) C421_=_C731( C421 C731 ) C421_=_C732( C421 C732 ) C421_=_C733( C421 C733 ) C421_=_C734( C421 C734 ) C421_=_C735( C421 C735 ) \nC421_=_C736( C421 C736 ) C421_=_C737( C421 C737 ) C421_=_C738( C421 C738 ) C421_=_C740( C421 C740 ) C421_=_C741( C421 C741 ) C421_=_C742( C421 C742 ) \nC421_=_C743( C421 C743 ) C421_=_C744( C421 C744 ) C421_=_C745( C421 C745 ) C421_=_C746( C421 C746 ) C422_=_C423( C422 C423 ) C422_=_C462( C422 C462 ) \nC422_=_C501( C422 C501 ) C422_=_C539( C422 C539 ) C422_=_C576( C422 C576 ) C422_=_C612( C422 C612 ) C422_=_C647( C422 C647 ) C422_=_C748( C422 C748 ) \nC422_=_C749( C422 C749 ) C422_=_C750( C422 C750 ) C422_=_C751( C422 C751 ) C422_=_C752( C422 C752 ) C422_=_C753( C422 C753 ) C422_=_C754( C422 C754 ) \nC422_=_C755( C422 C755 ) C422_=_C756( C422 C756 ) C422_=_C757( C422 C757 ) C422_=_C758( C422 C758 ) C422_=_C759( C422 C759 ) C422_=_C760( C422 C760 ) \nC422_=_C761( C422 C761 ) C422_=_C762( C422 C762 ) C422_=_C763( C422 C763 ) C422_=_C764( C422 C764 ) C422_=_C765( C422 C765 ) C422_=_C766( C422 C766 ) \nC422_=_C767( C422 C767 ) C422_=_C768( C422 C768 ) C422_=_C769( C422 C769 ) C422_=_C770( C422 C770 ) C422_=_C771( C422 C771 ) C422_=_C773( C422 C773 ) \nC422_=_C774( C422 C774 ) C422_=_C775( C422 C775 ) C422_=_C776( C422 C776 ) C422_=_C777( C422 C777 ) C422_=_C778( C422 C778 ) C423_=_C463( C423 C463 ) \nC423_=_C502( C423 C502 ) C423_=_C540( C423 C540 ) C423_=_C577( C423 C577 ) C423_=_C613( C423 C613 ) C423_=_C648( C423 C648 ) C423_=_C779( C423 C779 ) \nC423_=_C780( C423 C780 ) C423_=_C781( C423 C781 ) C423_=_C782( C423 C782 ) C423_=_C783( C423 C783 ) C423_=_C784( C423 C784 ) C423_=_C785( C423 C785 ) \nC423_=_C786( C423 C786 ) C423_=_C787( C423 C787 ) C423_=_C788( C423 C788 ) C423_=_C789( C423 C789 ) C423_=_C790( C423 C790 ) C423_=_C791( C423 C791 ) \nC423_=_C792( C423 C792 ) C423_=_C793( C423 C793 ) C423_=_C794( C423 C794 ) C423_=_C795( C423 C795 ) C423_=_C796( C423 C796 ) C423_=_C797( C423 C797 ) \nC423_=_C798( C423 C798 ) C423_=_C799( C423 C799 ) C423_=_C800( C423 C800 ) C423_=_C801( C423 C801 ) C423_=_C802( C423 C802 ) C423_=_C803( C423 C803 ) \nC423_=_C805( C423 C805 ) C423_=_C806( C423 C806 ) C423_=_C807( C423 C807 ) C423_=_C808( C423 C808 ) C423_=_C809( C423 C809 ) C456_=_C457( C456 C457 ) \nC456_=_C458( C456 C458 ) C456_=_C459( C456 C459 ) C456_=_C460( C456 C460 ) C456_=_C461( C456 C461 ) C456_=_C462( C456 C462 ) C456_=_C463( C456 C463 ) \nC456_=_C495( C456 C495 ) C456_=_C537( C456 C537 ) C456_=_C538( C456 C538 ) C456_=_C539( C456 C539 ) C456_=_C540( C456 C540 ) C456_=_C541( C456 C541 ) \nC456_=_C542( C456 C542 ) C456_=_C543( C456 C543 ) C456_=_C544( C456 C544 ) C456_=_C545( C456 C545 ) C456_=_C546( C456 C546 ) C456_=_C547( C456 C547 ) \nC456_=_C548( C456 C548 ) C456_=_C549( C456 C549 ) C456_=_C550( C456 C550 ) C456_=_C551( C456 C551 ) C456_=_C552( C456 C552 ) C456_=_C553( C456 C553 ) \nC456_=_C554( C456 C554 ) C456_=_C555( C456 C555 ) C456_=_C556( C456 C556 ) C456_=_C557( C456 C557 ) C456_=_C558( C456 C558 ) C456_=_C560( C456 C560 ) \nC456_=_C561( C456 C561 ) C456_=_C562( C456 C562 ) C456_=_C563( C456 C563 ) C456_=_C564( C456 C564 ) C456_=_C565( C456 C565 ) C456_=_C566( C456 C566 ) \nC456_=_C567( C456 C567 ) C456_=_C568( C456 C568 ) C456_=_C569( C456 C569 ) C456_=_C570( C456 C570 ) C456_=_C571( C456 C571 ) C457_=_C458( C457 C458 ) \nC457_=_C459( C457 C459 ) C457_=_C460( C457 C460 ) C457_=_C461( C457 C461 ) C457_=_C462( C457 C462 ) C457_=_C463( C457 C463 ) C457_=_C496( C457 C496 ) \nC457_=_C574( C457 C574 ) C457_=_C575( C457 C575 ) C457_=_C576( C457 C576 ) C457_=_C577( C457 C577 ) C457_=_C578( C457 C578 ) C457_=_C579( C457 C579 ) \nC457_=_C580( C457 C580 ) C457_=_C581( C457 C581 ) C457_=_C582( C457 C582 ) C457_=_C583( C457 C583 ) C457_=_C584( C457 C584 ) C457_=_C585( C457 C585 ) \nC457_=_C586( C457 C586 ) C457_=_C587( C457 C587 ) C457_=_C588( C457 C588 ) C457_=_C589( C457 C589 ) C457_=_C590( C457 C590 ) C457_=_C591( C457 C591 ) \nC457_=_C592( C457 C592 ) C457_=_C593( C457 C593 ) C457_=_C594( C457 C594 ) C457_=_C595( C457 C595 ) C457_=_C596( C457 C596 ) C457_=_C598( C457 C598 ) \nC457_=_C599( C457 C599 ) C457_=_C600( C457 C600 ) C457_=_C601( C457 C601 ) C457_=_C602( C457 C602 ) C457_=_C603( C457 C603 ) C457_=_C604( C457 C604 ) \nC457_=_C605( C457 C605 ) C457_=_C606( C457 C606 ) C457_=_C607( C457 C607 ) C457_=_C608( C457 C608 ) C458_=_C459( C458 C459 ) C458_=_C460( C458 C460 ) \nC458_=_C461( C458 C461 ) C458_=_C462( C458 C462 ) C458_=_C463( C458 C463 ) C458_=_C497( C458 C497 ) C458_=_C610( C458 C610 ) C458_=_C611( C458 C611 ) \nC458_=_C612( C458 C612 ) C458_=_C613( C458 C613 ) C458_=_C614( C458 C614 ) C458_=_C615( C458 C615 ) C458_=_C616( C458 C616 ) C458_=_C617( C458 C617 ) \nC458_=_C618( C458 C618 ) C458_=_C619( C458 C619 ) C458_=_C620( C458 C620 ) C458_=_C621( C458 C621 ) C458_=_C622( C458 C622 ) C458_=_C623( C458 C623 ) \nC458_=_C624( C458 C624 ) C458_=_C625( C458 C625 ) C458_=_C626( C458 C626 ) C458_=_C627( C458 C627 ) C458_=_C628( C458 C628 ) C458_=_C629( C458 C629 ) \nC458_=_C630( C458 C630 ) C458_=_C631( C458 C631 ) C458_=_C632( C458 C632 ) C458_=_C633( C458 C633 ) C458_=_C635( C458 C635 ) C458_=_C636( C458 C636 ) \nC458_=_C637( C458 C637 ) C458_=_C638( C458 C638 ) C458_=_C639( C458 C639 ) C458_=_C640( C458 C640 ) C458_=_C641( C458 C641 ) C458_=_C642( C458 C642 ) \nC458_=_C643( C458 C643 ) C458_=_C644( C458 C644 ) C459_=_C460( C459 C460 ) C459_=_C461( C459 C461 ) C459_=_C462( C459 C462 ) C459_=_C463( C459 C463 ) \nC459_=_C498( C459 C498 ) C459_=_C645( C459 C645 ) C459_=_C646( C459 C646 ) C459_=_C647( C459 C647 ) C459_=_C648( C459 C648 ) C459_=_C649( C459 C649 ) \nC459_=_C650( C459 C650 ) C459_=_C651( C459 C651 ) C459_=_C652( C459 C652 ) C459_=_C653( C459 C653 ) C459_=_C654( C459 C654 ) C459_=_C655( C459 C655 ) \nC459_=_C656( C459 C656 ) C459_=_C657( C459 C657 ) C459_=_C658( C459 C658 ) C459_=_C659( C459 C659 ) C459_=_C660( C459 C660 ) C459_=_C661( C459 C661 ) \nC459_=_C662( C459 C662 ) C459_=_C663( C459 C663 ) C459_=_C664( C459 C664 ) C459_=_C665( C459 C665 ) C459_=_C666( C459 C666 ) C459_=_C667( C459 C667 ) \nC459_=_C668( C459 C668 ) C459_=_C669( C459 C669 ) C459_=_C671( C459 C671 ) C459_=_C672( C459 C672 ) C459_=_C673( C459 C673 ) C459_=_C674( C459 C674 ) \nC459_=_C675( C459 C675 ) C459_=_C676( C459 C676 ) C459_=_C677( C459 C677 ) C459_=_C678( C459 C678 ) C459_=_C679( C459 C679 ) C460_=_C461( C460 C461 ) \nC460_=_C462( C460 C462 ) C460_=_C463( C460 C463 ) C460_=_C499( C460 C499 ) C460_=_C537( C460 C537 ) C460_=_C574( C460 C574 ) C460_=_C610( C460 C610 ) \nC460_=_C645( C460 C645 ) C460_=_C683( C460 C683 ) C460_=_C684( C460 C684 ) C460_=_C685( C460 C685 ) C460_=_C686( C460 C686 ) C460_=_C687( C460 C687 ) \nC460_=_C688( C460 C688 ) C460_=_C689( C460 C689 ) C460_=_C690( C460 C690 ) C460_=_C691( C460 C691 ) C460_=_C692( C460 C692 ) C460_=_C693( C460 C693 ) \nC460_=_C694( C460 C694 ) C460_=_C695( C460 C695 ) C460_=_C696( C460 C696 ) C460_=_C697( C460 C697 ) C460_=_C698( C460 C698 ) C460_=_C699( C460 C699 ) \nC460_=_C700( C460 C700 ) C460_=_C701( C460 C701 ) C460_=_C702( C460 C702 ) C460_=_C703( C460 C703 ) C460_=_C704( C460 C704 ) C460_=_C706( C460 C706 ) \nC460_=_C707( C460 C707 ) C460_=_C708( C460 C708 ) C460_=_C709( C460 C709 ) C460_=_C710( C460 C710 ) C460_=_C711( C460 C711 ) C460_=_C712( C460 C712 ) \nC460_=_C713( C460 C713 ) C461_=_C462( C461 C462 ) C461_=_C463( C461 C463 ) C461_=_C500( C461 C500 ) C461_=_C538( C461 C538 ) C461_=_C575( C461 C575 ) \nC461_=_C611( C461 C611 ) C461_=_C646( C461 C646 ) C461_=_C716( C461 C716 ) C461_=_C717( C461 C717 ) C461_=_C718( C461 C718 ) C461_=_C719( C461 C719 ) \nC461_=_C720( C461 C720 ) C461_=_C721( C461 C721 ) C461_=_C722( C461 C722 ) C461_=_C723( C461 C723 ) C461_=_C724( C461 C724 ) C461_=_C725( C461 C725 ) \nC461_=_C726( C461 C726 ) C461_=_C727( C461 C727 ) C461_=_C728( C461 C728 ) C461_=_C729( C461 C729 ) C461_=_C730( C461 C730 ) C461_=_C731( C461 C731 ) \nC461_=_C732( C461 C732 ) C461_=_C733( C461 C733 ) C461_=_C734( C461 C734 ) C461_=_C735( C461 C735 ) C461_=_C736( C461 C736 ) C461_=_C737( C461 C737 ) \nC461_=_C738( C461 C738 ) C461_=_C740( C461 C740 ) C461_=_C741( C461 C741 ) C461_=_C742( C461 C742 ) C461_=_C743( C461 C743 ) C461_=_C744( C461 C744 ) \nC461_=_C745( C461 C745 ) C461_=_C746( C461 C746 ) C462_=_C463( C462 C463 ) C462_=_C501( C462 C501 ) C462_=_C539( C462 C539 ) C462_=_C576( C462 C576 ) \nC462_=_C612( C462 C612 ) C462_=_C647( C462 C647 ) C462_=_C748( C462 C748 ) C462_=_C749( C462 C749 ) C462_=_C750( C462 C750 ) C462_=_C751( C462 C751 ) \nC462_=_C752( C462 C752 ) C462_=_C753( C462 C753 ) C462_=_C754( C462 C754 ) C462_=_C755( C462 C755 ) C462_=_C756( C462 C756 ) C462_=_C757( C462 C757 ) \nC462_=_C758( C462 C758 ) C462_=_C759( C462 C759 ) C462_=_C760( C462 C760 ) C462_=_C761( C462 C761 ) C462_=_C762( C462 C762 ) C462_=_C763( C462 C763 ) \nC462_=_C764( C462 C764 ) C462_=_C765( C462 C765 ) C462_=_C766( C462 C766 ) C462_=_C767( C462 C767 ) C462_=_C768( C462 C768 ) C462_=_C769( C462 C769 ) \nC462_=_C770( C462 C770 ) C462_=_C771( C462 C771 ) C462_=_C773( C462 C773 ) C462_=_C774( C462 C774 ) C462_=_C775( C462 C775 ) C462_=_C776( C462 C776 ) \nC462_=_C777( C462 C777 ) C462_=_C778( C462 C778 ) C463_=_C502( C463 C502 ) C463_=_C540( C463 C540 ) C463_=_C577( C463 C577 ) C463_=_C613( C463 C613 ) \nC463_=_C648( C463 C648 ) C463_=_C779( C463 C779 ) C463_=_C780( C463 C780 ) C463_=_C781( C463 C781 ) C463_=_C782( C463 C782 ) C463_=_C783( C463 C783 ) \nC463_=_C784( C463 C784 ) C463_=_C785( C463 C785 ) C463_=_C786( C463 C786 ) C463_=_C787( C463 C787 ) C463_=_C788( C463 C788 ) C463_=_C789( C463 C789 ) \nC463_=_C790( C463 C790 ) C463_=_C791( C463 C791 ) C463_=_C792( C463 C792 ) C463_=_C793( C463 C793 ) C463_=_C794( C463 C794 ) C463_=_C795( C463 C795 ) \nC463_=_C796( C463 C796 ) C463_=_C797( C463 C797 ) C463_=_C798( C463 C798 ) C463_=_C799( C463 C799 ) C463_=_C800( C463 C800 ) C463_=_C801( C463 C801 ) \nC463_=_C802( C463 C802 ) C463_=_C803(</w:t>
      </w:r>
    </w:p>
    <w:p>
      <w:pPr>
        <w:pStyle w:val="PreformattedText"/>
        <w:bidi w:val="0"/>
        <w:spacing w:before="0" w:after="0"/>
        <w:jc w:val="left"/>
        <w:rPr/>
      </w:pPr>
      <w:r>
        <w:rPr/>
        <w:t xml:space="preserve"> </w:t>
      </w:r>
      <w:r>
        <w:rPr/>
        <w:t>C463 C803 ) C463_=_C805( C463 C805 ) C463_=_C806( C463 C806 ) C463_=_C807( C463 C807 ) C463_=_C808( C463 C808 ) \nC463_=_C809( C463 C809 ) C495_=_C496( C495 C496 ) C495_=_C497( C495 C497 ) C495_=_C498( C495 C498 ) C495_=_C499( C495 C499 ) C495_=_C500( C495 C500 ) \nC495_=_C501( C495 C501 ) C495_=_C502( C495 C502 ) C495_=_C537( C495 C537 ) C495_=_C538( C495 C538 ) C495_=_C539( C495 C539 ) C495_=_C540( C495 C540 ) \nC495_=_C541( C495 C541 ) C495_=_C542( C495 C542 ) C495_=_C543( C495 C543 ) C495_=_C544( C495 C544 ) C495_=_C545( C495 C545 ) C495_=_C546( C495 C546 ) \nC495_=_C547( C495 C547 ) C495_=_C548( C495 C548 ) C495_=_C549( C495 C549 ) C495_=_C550( C495 C550 ) C495_=_C551( C495 C551 ) C495_=_C552( C495 C552 ) \nC495_=_C553( C495 C553 ) C495_=_C554( C495 C554 ) C495_=_C555( C495 C555 ) C495_=_C556( C495 C556 ) C495_=_C557( C495 C557 ) C495_=_C558( C495 C558 ) \nC495_=_C560( C495 C560 ) C495_=_C561( C495 C561 ) C495_=_C562( C495 C562 ) C495_=_C563( C495 C563 ) C495_=_C564( C495 C564 ) C495_=_C565( C495 C565 ) \nC495_=_C566( C495 C566 ) C495_=_C567( C495 C567 ) C495_=_C568( C495 C568 ) C495_=_C569( C495 C569 ) C495_=_C570( C495 C570 ) C495_=_C571( C495 C571 ) \nC496_=_C497( C496 C497 ) C496_=_C498( C496 C498 ) C496_=_C499( C496 C499 ) C496_=_C500( C496 C500 ) C496_=_C501( C496 C501 ) C496_=_C502( C496 C502 ) \nC496_=_C574( C496 C574 ) C496_=_C575( C496 C575 ) C496_=_C576( C496 C576 ) C496_=_C577( C496 C577 ) C496_=_C578( C496 C578 ) C496_=_C579( C496 C579 ) \nC496_=_C580( C496 C580 ) C496_=_C581( C496 C581 ) C496_=_C582( C496 C582 ) C496_=_C583( C496 C583 ) C496_=_C584( C496 C584 ) C496_=_C585( C496 C585 ) \nC496_=_C586( C496 C586 ) C496_=_C587( C496 C587 ) C496_=_C588( C496 C588 ) C496_=_C589( C496 C589 ) C496_=_C590( C496 C590 ) C496_=_C591( C496 C591 ) \nC496_=_C592( C496 C592 ) C496_=_C593( C496 C593 ) C496_=_C594( C496 C594 ) C496_=_C595( C496 C595 ) C496_=_C596( C496 C596 ) C496_=_C598( C496 C598 ) \nC496_=_C599( C496 C599 ) C496_=_C600( C496 C600 ) C496_=_C601( C496 C601 ) C496_=_C602( C496 C602 ) C496_=_C603( C496 C603 ) C496_=_C604( C496 C604 ) \nC496_=_C605( C496 C605 ) C496_=_C606( C496 C606 ) C496_=_C607( C496 C607 ) C496_=_C608( C496 C608 ) C497_=_C498( C497 C498 ) C497_=_C499( C497 C499 ) \nC497_=_C500( C497 C500 ) C497_=_C501( C497 C501 ) C497_=_C502( C497 C502 ) C497_=_C610( C497 C610 ) C497_=_C611( C497 C611 ) C497_=_C612( C497 C612 ) \nC497_=_C613( C497 C613 ) C497_=_C614( C497 C614 ) C497_=_C615( C497 C615 ) C497_=_C616( C497 C616 ) C497_=_C617( C497 C617 ) C497_=_C618( C497 C618 ) \nC497_=_C619( C497 C619 ) C497_=_C620( C497 C620 ) C497_=_C621( C497 C621 ) C497_=_C622( C497 C622 ) C497_=_C623( C497 C623 ) C497_=_C624( C497 C624 ) \nC497_=_C625( C497 C625 ) C497_=_C626( C497 C626 ) C497_=_C627( C497 C627 ) C497_=_C628( C497 C628 ) C497_=_C629( C497 C629 ) C497_=_C630( C497 C630 ) \nC497_=_C631( C497 C631 ) C497_=_C632( C497 C632 ) C497_=_C633( C497 C633 ) C497_=_C635( C497 C635 ) C497_=_C636( C497 C636 ) C497_=_C637( C497 C637 ) \nC497_=_C638( C497 C638 ) C497_=_C639( C497 C639 ) C497_=_C640( C497 C640 ) C497_=_C641( C497 C641 ) C497_=_C642( C497 C642 ) C497_=_C643( C497 C643 ) \nC497_=_C644( C497 C644 ) C498_=_C499( C498 C499 ) C498_=_C500( C498 C500 ) C498_=_C501( C498 C501 ) C498_=_C502( C498 C502 ) C498_=_C645( C498 C645 ) \nC498_=_C646( C498 C646 ) C498_=_C647( C498 C647 ) C498_=_C648( C498 C648 ) C498_=_C649( C498 C649 ) C498_=_C650( C498 C650 ) C498_=_C651( C498 C651 ) \nC498_=_C652( C498 C652 ) C498_=_C653( C498 C653 ) C498_=_C654( C498 C654 ) C498_=_C655( C498 C655 ) C498_=_C656( C498 C656 ) C498_=_C657( C498 C657 ) \nC498_=_C658( C498 C658 ) C498_=_C659( C498 C659 ) C498_=_C660( C498 C660 ) C498_=_C661( C498 C661 ) C498_=_C662( C498 C662 ) C498_=_C663( C498 C663 ) \nC498_=_C664( C498 C664 ) C498_=_C665( C498 C665 ) C498_=_C666( C498 C666 ) C498_=_C667( C498 C667 ) C498_=_C668( C498 C668 ) C498_=_C669( C498 C669 ) \nC498_=_C671( C498 C671 ) C498_=_C672( C498 C672 ) C498_=_C673( C498 C673 ) C498_=_C674( C498 C674 ) C498_=_C675( C498 C675 ) C498_=_C676( C498 C676 ) \nC498_=_C677( C498 C677 ) C498_=_C678( C498 C678 ) C498_=_C679( C498 C679 ) C499_=_C500( C499 C500 ) C499_=_C501( C499 C501 ) C499_=_C502( C499 C502 ) \nC499_=_C537( C499 C537 ) C499_=_C574( C499 C574 ) C499_=_C610( C499 C610 ) C499_=_C645( C499 C645 ) C499_=_C683( C499 C683 ) C499_=_C684( C499 C684 ) \nC499_=_C685( C499 C685 ) C499_=_C686( C499 C686 ) C499_=_C687( C499 C687 ) C499_=_C688( C499 C688 ) C499_=_C689( C499 C689 ) C499_=_C690( C499 C690 ) \nC499_=_C691( C499 C691 ) C499_=_C692( C499 C692 ) C499_=_C693( C499 C693 ) C499_=_C694( C499 C694 ) C499_=_C695( C499 C695 ) C499_=_C696( C499 C696 ) \nC499_=_C697( C499 C697 ) C499_=_C698( C499 C698 ) C499_=_C699( C499 C699 ) C499_=_C700( C499 C700 ) C499_=_C701( C499 C701 ) C499_=_C702( C499 C702 ) \nC499_=_C703( C499 C703 ) C499_=_C704( C499 C704 ) C499_=_C706( C499 C706 ) C499_=_C707( C499 C707 ) C499_=_C708( C499 C708 ) C499_=_C709( C499 C709 ) \nC499_=_C710( C499 C710 ) C499_=_C711( C499 C711 ) C499_=_C712( C499 C712 ) C499_=_C713( C499 C713 ) C500_=_C501( C500 C501 ) C500_=_C502( C500 C502 ) \nC500_=_C538( C500 C538 ) C500_=_C575( C500 C575 ) C500_=_C611( C500 C611 ) C500_=_C646( C500 C646 ) C500_=_C716( C500 C716 ) C500_=_C717( C500 C717 ) \nC500_=_C718( C500 C718 ) C500_=_C719( C500 C719 ) C500_=_C720( C500 C720 ) C500_=_C721( C500 C721 ) C500_=_C722( C500 C722 ) C500_=_C723( C500 C723 ) \nC500_=_C724( C500 C724 ) C500_=_C725( C500 C725 ) C500_=_C726( C500 C726 ) C500_=_C727( C500 C727 ) C500_=_C728( C500 C728 ) C500_=_C729( C500 C729 ) \nC500_=_C730( C500 C730 ) C500_=_C731( C500 C731 ) C500_=_C732( C500 C732 ) C500_=_C733( C500 C733 ) C500_=_C734( C500 C734 ) C500_=_C735( C500 C735 ) \nC500_=_C736( C500 C736 ) C500_=_C737( C500 C737 ) C500_=_C738( C500 C738 ) C500_=_C740( C500 C740 ) C500_=_C741( C500 C741 ) C500_=_C742( C500 C742 ) \nC500_=_C743( C500 C743 ) C500_=_C744( C500 C744 ) C500_=_C745( C500 C745 ) C500_=_C746( C500 C746 ) C501_=_C502( C501 C502 ) C501_=_C539( C501 C539 ) \nC501_=_C576( C501 C576 ) C501_=_C612( C501 C612 ) C501_=_C647( C501 C647 ) C501_=_C748( C501 C748 ) C501_=_C749( C501 C749 ) C501_=_C750( C501 C750 ) \nC501_=_C751( C501 C751 ) C501_=_C752( C501 C752 ) C501_=_C753( C501 C753 ) C501_=_C754( C501 C754 ) C501_=_C755( C501 C755 ) C501_=_C756( C501 C756 ) \nC501_=_C757( C501 C757 ) C501_=_C758( C501 C758 ) C501_=_C759( C501 C759 ) C501_=_C760( C501 C760 ) C501_=_C761( C501 C761 ) C501_=_C762( C501 C762 ) \nC501_=_C763( C501 C763 ) C501_=_C764( C501 C764 ) C501_=_C765( C501 C765 ) C501_=_C766( C501 C766 ) C501_=_C767( C501 C767 ) C501_=_C768( C501 C768 ) \nC501_=_C769( C501 C769 ) C501_=_C770( C501 C770 ) C501_=_C771( C501 C771 ) C501_=_C773( C501 C773 ) C501_=_C774( C501 C774 ) C501_=_C775( C501 C775 ) \nC501_=_C776( C501 C776 ) C501_=_C777( C501 C777 ) C501_=_C778( C501 C778 ) C502_=_C540( C502 C540 ) C502_=_C577( C502 C577 ) C502_=_C613( C502 C613 ) \nC502_=_C648( C502 C648 ) C502_=_C779( C502 C779 ) C502_=_C780( C502 C780 ) C502_=_C781( C502 C781 ) C502_=_C782( C502 C782 ) C502_=_C783( C502 C783 ) \nC502_=_C784( C502 C784 ) C502_=_C785( C502 C785 ) C502_=_C786( C502 C786 ) C502_=_C787( C502 C787 ) C502_=_C788( C502 C788 ) C502_=_C789( C502 C789 ) \nC502_=_C790( C502 C790 ) C502_=_C791( C502 C791 ) C502_=_C792( C502 C792 ) C502_=_C793( C502 C793 ) C502_=_C794( C502 C794 ) C502_=_C795( C502 C795 ) \nC502_=_C796( C502 C796 ) C502_=_C797( C502 C797 ) C502_=_C798( C502 C798 ) C502_=_C799( C502 C799 ) C502_=_C800( C502 C800 ) C502_=_C801( C502 C801 ) \nC502_=_C802( C502 C802 ) C502_=_C803( C502 C803 ) C502_=_C805( C502 C805 ) C502_=_C806( C502 C806 ) C502_=_C807( C502 C807 ) C502_=_C808( C502 C808 ) \nC502_=_C809( C502 C809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60( C537 C560 ) C537_=_C561( C537 C561 ) \nC537_=_C562( C537 C562 ) C537_=_C563( C537 C563 ) C537_=_C564( C537 C564 ) C537_=_C565( C537 C565 ) C537_=_C566( C537 C566 ) C537_=_C567( C537 C567 ) \nC537_=_C568( C537 C568 ) C537_=_C569( C537 C569 ) C537_=_C570( C537 C570 ) C537_=_C571( C537 C571 ) C537_=_C574( C537 C574 ) C537_=_C610( C537 C610 ) \nC537_=_C645( C537 C645 ) C537_=_C683( C537 C683 ) C537_=_C684( C537 C684 ) C537_=_C685( C537 C685 ) C537_=_C686( C537 C686 ) C537_=_C687( C537 C687 ) \nC537_=_C688( C537 C688 ) C537_=_C689( C537 C689 ) C537_=_C690( C537 C690 ) C537_=_C691( C537 C691 ) C537_=_C692( C537 C692 ) C537_=_C693( C537 C693 ) \nC537_=_C694( C537 C694 ) C537_=_C695( C537 C695 ) C537_=_C696( C537 C696 ) C537_=_C697( C537 C697 ) C537_=_C698( C537 C698 ) C537_=_C699( C537 C699 ) \nC537_=_C700( C537 C700 ) C537_=_C701( C537 C701 ) C537_=_C702( C537 C702 ) C537_=_C703( C537 C703 ) C537_=_C704( C537 C704 ) C537_=_C706( C537 C706 ) \nC537_=_C707( C537 C707 ) C537_=_C708( C537 C708 ) C537_=_C709( C537 C709 ) C537_=_C710( C537 C710 ) C537_=_C711( C537 C711 ) C537_=_C712( C537 C712 ) \nC537_=_C713( C537 C713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w:t>
      </w:r>
    </w:p>
    <w:p>
      <w:pPr>
        <w:pStyle w:val="PreformattedText"/>
        <w:bidi w:val="0"/>
        <w:spacing w:before="0" w:after="0"/>
        <w:jc w:val="left"/>
        <w:rPr/>
      </w:pPr>
      <w:r>
        <w:rPr/>
        <w:t xml:space="preserve"> </w:t>
      </w:r>
      <w:r>
        <w:rPr/>
        <w:t>C538 C558 ) C538_=_C560( C538 C560 ) C538_=_C561( C538 C561 ) C538_=_C562( C538 C562 ) \nC538_=_C563( C538 C563 ) C538_=_C564( C538 C564 ) C538_=_C565( C538 C565 ) C538_=_C566( C538 C566 ) C538_=_C567( C538 C567 ) C538_=_C568( C538 C568 ) \nC538_=_C569( C538 C569 ) C538_=_C570( C538 C570 ) C538_=_C571( C538 C571 ) C538_=_C575( C538 C575 ) C538_=_C611( C538 C611 ) C538_=_C646( C538 C646 ) \nC538_=_C716( C538 C716 ) C538_=_C717( C538 C717 ) C538_=_C718( C538 C718 ) C538_=_C719( C538 C719 ) C538_=_C720( C538 C720 ) C538_=_C721( C538 C721 ) \nC538_=_C722( C538 C722 ) C538_=_C723( C538 C723 ) C538_=_C724( C538 C724 ) C538_=_C725( C538 C725 ) C538_=_C726( C538 C726 ) C538_=_C727( C538 C727 ) \nC538_=_C728( C538 C728 ) C538_=_C729( C538 C729 ) C538_=_C730( C538 C730 ) C538_=_C731( C538 C731 ) C538_=_C732( C538 C732 ) C538_=_C733( C538 C733 ) \nC538_=_C734( C538 C734 ) C538_=_C735( C538 C735 ) C538_=_C736( C538 C736 ) C538_=_C737( C538 C737 ) C538_=_C738( C538 C738 ) C538_=_C740( C538 C740 ) \nC538_=_C741( C538 C741 ) C538_=_C742( C538 C742 ) C538_=_C743( C538 C743 ) C538_=_C744( C538 C744 ) C538_=_C745( C538 C745 ) C538_=_C746( C538 C746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60( C539 C560 ) C539_=_C561( C539 C561 ) C539_=_C562( C539 C562 ) C539_=_C563( C539 C563 ) C539_=_C564( C539 C564 ) \nC539_=_C565( C539 C565 ) C539_=_C566( C539 C566 ) C539_=_C567( C539 C567 ) C539_=_C568( C539 C568 ) C539_=_C569( C539 C569 ) C539_=_C570( C539 C570 ) \nC539_=_C571( C539 C571 ) C539_=_C576( C539 C576 ) C539_=_C612( C539 C612 ) C539_=_C647( C539 C647 ) C539_=_C748( C539 C748 ) C539_=_C749( C539 C749 ) \nC539_=_C750( C539 C750 ) C539_=_C751( C539 C751 ) C539_=_C752( C539 C752 ) C539_=_C753( C539 C753 ) C539_=_C754( C539 C754 ) C539_=_C755( C539 C755 ) \nC539_=_C756( C539 C756 ) C539_=_C757( C539 C757 ) C539_=_C758( C539 C758 ) C539_=_C759( C539 C759 ) C539_=_C760( C539 C760 ) C539_=_C761( C539 C761 ) \nC539_=_C762( C539 C762 ) C539_=_C763( C539 C763 ) C539_=_C764( C539 C764 ) C539_=_C765( C539 C765 ) C539_=_C766( C539 C766 ) C539_=_C767( C539 C767 ) \nC539_=_C768( C539 C768 ) C539_=_C769( C539 C769 ) C539_=_C770( C539 C770 ) C539_=_C771( C539 C771 ) C539_=_C773( C539 C773 ) C539_=_C774( C539 C774 ) \nC539_=_C775( C539 C775 ) C539_=_C776( C539 C776 ) C539_=_C777( C539 C777 ) C539_=_C778( C539 C778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60( C540 C560 ) C540_=_C561( C540 C561 ) \nC540_=_C562( C540 C562 ) C540_=_C563( C540 C563 ) C540_=_C564( C540 C564 ) C540_=_C565( C540 C565 ) C540_=_C566( C540 C566 ) C540_=_C567( C540 C567 ) \nC540_=_C568( C540 C568 ) C540_=_C569( C540 C569 ) C540_=_C570( C540 C570 ) C540_=_C571( C540 C571 ) C540_=_C577( C540 C577 ) C540_=_C613( C540 C613 ) \nC540_=_C648( C540 C648 ) C540_=_C779( C540 C779 ) C540_=_C780( C540 C780 ) C540_=_C781( C540 C781 ) C540_=_C782( C540 C782 ) C540_=_C783( C540 C783 ) \nC540_=_C784( C540 C784 ) C540_=_C785( C540 C785 ) C540_=_C786( C540 C786 ) C540_=_C787( C540 C787 ) C540_=_C788( C540 C788 ) C540_=_C789( C540 C789 ) \nC540_=_C790( C540 C790 ) C540_=_C791( C540 C791 ) C540_=_C792( C540 C792 ) C540_=_C793( C540 C793 ) C540_=_C794( C540 C794 ) C540_=_C795( C540 C795 ) \nC540_=_C796( C540 C796 ) C540_=_C797( C540 C797 ) C540_=_C798( C540 C798 ) C540_=_C799( C540 C799 ) C540_=_C800( C540 C800 ) C540_=_C801( C540 C801 ) \nC540_=_C802( C540 C802 ) C540_=_C803( C540 C803 ) C540_=_C805( C540 C805 ) C540_=_C806( C540 C806 ) C540_=_C807( C540 C807 ) C540_=_C808( C540 C808 ) \nC540_=_C809( C540 C809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60( C541 C560 ) C541_=_C561( C541 C561 ) C541_=_C562( C541 C562 ) C541_=_C563( C541 C563 ) C541_=_C564( C541 C564 ) C541_=_C565( C541 C565 ) \nC541_=_C566( C541 C566 ) C541_=_C567( C541 C567 ) C541_=_C568( C541 C568 ) C541_=_C569( C541 C569 ) C541_=_C570( C541 C570 ) C541_=_C571( C541 C571 ) \nC541_=_C578( C541 C578 ) C541_=_C614( C541 C614 ) C541_=_C649( C541 C649 ) C541_=_C683( C541 C683 ) C541_=_C716( C541 C716 ) C541_=_C748( C541 C748 ) \nC541_=_C779( C541 C779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60( C542 C560 ) \nC542_=_C561( C542 C561 ) C542_=_C562( C542 C562 ) C542_=_C563( C542 C563 ) C542_=_C564( C542 C564 ) C542_=_C565( C542 C565 ) C542_=_C566( C542 C566 ) \nC542_=_C567( C542 C567 ) C542_=_C568( C542 C568 ) C542_=_C569( C542 C569 ) C542_=_C570( C542 C570 ) C542_=_C571( C542 C571 ) C542_=_C579( C542 C579 ) \nC542_=_C615( C542 C615 ) C542_=_C650( C542 C650 ) C542_=_C684( C542 C684 ) C542_=_C717( C542 C717 ) C542_=_C749( C542 C749 ) C542_=_C780( C542 C780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60( C543 C560 ) C543_=_C561( C543 C561 ) C543_=_C562( C543 C562 ) \nC543_=_C563( C543 C563 ) C543_=_C564( C543 C564 ) C543_=_C565( C543 C565 ) C543_=_C566( C543 C566 ) C543_=_C567( C543 C567 ) C543_=_C568( C543 C568 ) \nC543_=_C569( C543 C569 ) C543_=_C570( C543 C570 ) C543_=_C571( C543 C571 ) C543_=_C580( C543 C580 ) C543_=_C616( C543 C616 ) C543_=_C651( C543 C651 ) \nC543_=_C685( C543 C685 ) C543_=_C718( C543 C718 ) C543_=_C750( C543 C750 ) C543_=_C781( C543 C781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60( C544 C560 ) C544_=_C561( C544 C561 ) C544_=_C562( C544 C562 ) C544_=_C563( C544 C563 ) C544_=_C564( C544 C564 ) C544_=_C565( C544 C565 ) \nC544_=_C566( C544 C566 ) C544_=_C567( C544 C567 ) C544_=_C568( C544 C568 ) C544_=_C569( C544 C569 ) C544_=_C570( C544 C570 ) C544_=_C571( C544 C571 ) \nC544_=_C581( C544 C581 ) C544_=_C617( C544 C617 ) C544_=_C652( C544 C652 ) C544_=_C686( C544 C686 ) C544_=_C719( C544 C719 ) C544_=_C751( C544 C751 ) \nC544_=_C782( C544 C782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60( C545 C560 ) C545_=_C561( C545 C561 ) C545_=_C562( C545 C562 ) C545_=_C563( C545 C563 ) \nC545_=_C564( C545 C564 ) C545_=_C565( C545 C565 ) C545_=_C566( C545 C566 ) C545_=_C567( C545 C567 ) C545_=_C568( C545 C568 ) C545_=_C569( C545 C569 ) \nC545_=_C570( C545 C570 ) C545_=_C571( C545 C571 ) C545_=_C582( C545 C582 ) C545_=_C618( C545 C618 ) C545_=_C653( C545 C653 ) C545_=_C687( C545 C687 ) \nC545_=_C720( C545 C720 ) C545_=_C752( C545 C752 ) C545_=_C783( C545 C783 ) C546_=_C547( C546 C547 ) C546_=_C548( C546 C548 ) C546_=_C549( C546 C549 ) \nC546_=_C550( C546 C550 ) C546_=_C551( C546 C551 ) C546_=_C552( C546 C552 ) C546_=_C553( C546 C553 ) C546_=_C554( C546 C554 ) C546_=_C555( C546 C555 ) \nC546_=_C556( C546 C556 ) C546_=_C557( C546 C557 ) C546_=_C558( C546 C558 ) C546_=_C560( C546 C560 ) C546_=_C561( C546 C561 ) C546_=_C562( C546 C562 ) \nC546_=_C563( C546 C563 ) C546_=_C564( C546 C564 ) C546_=_C565( C546 C565 ) C546_=_C566( C546 C566 ) C546_=_C567( C546 C567 ) C546_=_C568( C546 C568 ) \nC546_=_C569( C546 C569 ) C546_=_C570( C546 C570 ) C546_=_C571( C546 C571 ) C546_=_C583( C546 C583 ) C546_=_C619( C546 C619 ) C546_=_C654( C546 C654 ) \nC546_=_C688( C546 C688 ) C546_=_C721( C546 C721 ) C546_=_C753( C546 C753 ) C546_=_C784( C546 C784 ) C547_=_C548( C547 C548 ) C547_=_C549( C547 C549 ) \nC547_=_C550( C547 C550 ) C547_=_C551( C547 C551 ) C547_=_C552( C547 C552 ) C547_=_C553( C547 C553 ) C547_=_C554( C547 C554 ) C547_=_C555( C547 C555 ) \nC547_=_C556( C547 C556 ) C547_=_C557( C547 C557 ) C547_=_C558( C547 C558 ) C547_=_C560( C547 C560 ) C547_=_C561( C547 C561 ) C547_=_C562( C547 C562 ) \nC547_=_C563( C547 C563 ) C547_=_C564( C547 C564 ) C547_=_C565( C547 C565 ) C547_=_C566(</w:t>
      </w:r>
    </w:p>
    <w:p>
      <w:pPr>
        <w:pStyle w:val="PreformattedText"/>
        <w:bidi w:val="0"/>
        <w:spacing w:before="0" w:after="0"/>
        <w:jc w:val="left"/>
        <w:rPr/>
      </w:pPr>
      <w:r>
        <w:rPr/>
        <w:t xml:space="preserve"> </w:t>
      </w:r>
      <w:r>
        <w:rPr/>
        <w:t>C547 C566 ) C547_=_C567( C547 C567 ) C547_=_C568( C547 C568 ) \nC547_=_C569( C547 C569 ) C547_=_C570( C547 C570 ) C547_=_C571( C547 C571 ) C547_=_C584( C547 C584 ) C547_=_C620( C547 C620 ) C547_=_C655( C547 C655 ) \nC547_=_C689( C547 C689 ) C547_=_C722( C547 C722 ) C547_=_C754( C547 C754 ) C547_=_C785( C547 C785 ) C548_=_C549( C548 C549 ) C548_=_C550( C548 C550 ) \nC548_=_C551( C548 C551 ) C548_=_C552( C548 C552 ) C548_=_C553( C548 C553 ) C548_=_C554( C548 C554 ) C548_=_C555( C548 C555 ) C548_=_C556( C548 C556 ) \nC548_=_C557( C548 C557 ) C548_=_C558( C548 C558 ) C548_=_C560( C548 C560 ) C548_=_C561( C548 C561 ) C548_=_C562( C548 C562 ) C548_=_C563( C548 C563 ) \nC548_=_C564( C548 C564 ) C548_=_C565( C548 C565 ) C548_=_C566( C548 C566 ) C548_=_C567( C548 C567 ) C548_=_C568( C548 C568 ) C548_=_C569( C548 C569 ) \nC548_=_C570( C548 C570 ) C548_=_C571( C548 C571 ) C548_=_C585( C548 C585 ) C548_=_C621( C548 C621 ) C548_=_C656( C548 C656 ) C548_=_C690( C548 C690 ) \nC548_=_C723( C548 C723 ) C548_=_C755( C548 C755 ) C548_=_C786( C548 C786 ) C549_=_C550( C549 C550 ) C549_=_C551( C549 C551 ) C549_=_C552( C549 C552 ) \nC549_=_C553( C549 C553 ) C549_=_C554( C549 C554 ) C549_=_C555( C549 C555 ) C549_=_C556( C549 C556 ) C549_=_C557( C549 C557 ) C549_=_C558( C549 C558 ) \nC549_=_C560( C549 C560 ) C549_=_C561( C549 C561 ) C549_=_C562( C549 C562 ) C549_=_C563( C549 C563 ) C549_=_C564( C549 C564 ) C549_=_C565( C549 C565 ) \nC549_=_C566( C549 C566 ) C549_=_C567( C549 C567 ) C549_=_C568( C549 C568 ) C549_=_C569( C549 C569 ) C549_=_C570( C549 C570 ) C549_=_C571( C549 C571 ) \nC549_=_C586( C549 C586 ) C549_=_C622( C549 C622 ) C549_=_C657( C549 C657 ) C549_=_C691( C549 C691 ) C549_=_C724( C549 C724 ) C549_=_C756( C549 C756 ) \nC549_=_C787( C549 C787 ) C550_=_C551( C550 C551 ) C550_=_C552( C550 C552 ) C550_=_C553( C550 C553 ) C550_=_C554( C550 C554 ) C550_=_C555( C550 C555 ) \nC550_=_C556( C550 C556 ) C550_=_C557( C550 C557 ) C550_=_C558( C550 C558 ) C550_=_C560( C550 C560 ) C550_=_C561( C550 C561 ) C550_=_C562( C550 C562 ) \nC550_=_C563( C550 C563 ) C550_=_C564( C550 C564 ) C550_=_C565( C550 C565 ) C550_=_C566( C550 C566 ) C550_=_C567( C550 C567 ) C550_=_C568( C550 C568 ) \nC550_=_C569( C550 C569 ) C550_=_C570( C550 C570 ) C550_=_C571( C550 C571 ) C550_=_C587( C550 C587 ) C550_=_C623( C550 C623 ) C550_=_C658( C550 C658 ) \nC550_=_C692( C550 C692 ) C550_=_C725( C550 C725 ) C550_=_C757( C550 C757 ) C550_=_C788( C550 C788 ) C551_=_C552( C551 C552 ) C551_=_C553( C551 C553 ) \nC551_=_C554( C551 C554 ) C551_=_C555( C551 C555 ) C551_=_C556( C551 C556 ) C551_=_C557( C551 C557 ) C551_=_C558( C551 C558 ) C551_=_C560( C551 C560 ) \nC551_=_C561( C551 C561 ) C551_=_C562( C551 C562 ) C551_=_C563( C551 C563 ) C551_=_C564( C551 C564 ) C551_=_C565( C551 C565 ) C551_=_C566( C551 C566 ) \nC551_=_C567( C551 C567 ) C551_=_C568( C551 C568 ) C551_=_C569( C551 C569 ) C551_=_C570( C551 C570 ) C551_=_C571( C551 C571 ) C551_=_C588( C551 C588 ) \nC551_=_C624( C551 C624 ) C551_=_C659( C551 C659 ) C551_=_C693( C551 C693 ) C551_=_C726( C551 C726 ) C551_=_C758( C551 C758 ) C551_=_C789( C551 C789 ) \nC552_=_C553( C552 C553 ) C552_=_C554( C552 C554 ) C552_=_C555( C552 C555 ) C552_=_C556( C552 C556 ) C552_=_C557( C552 C557 ) C552_=_C558( C552 C558 ) \nC552_=_C560( C552 C560 ) C552_=_C561( C552 C561 ) C552_=_C562( C552 C562 ) C552_=_C563( C552 C563 ) C552_=_C564( C552 C564 ) C552_=_C565( C552 C565 ) \nC552_=_C566( C552 C566 ) C552_=_C567( C552 C567 ) C552_=_C568( C552 C568 ) C552_=_C569( C552 C569 ) C552_=_C570( C552 C570 ) C552_=_C571( C552 C571 ) \nC552_=_C589( C552 C589 ) C552_=_C625( C552 C625 ) C552_=_C660( C552 C660 ) C552_=_C694( C552 C694 ) C552_=_C727( C552 C727 ) C552_=_C759( C552 C759 ) \nC552_=_C790( C552 C790 ) C553_=_C554( C553 C554 ) C553_=_C555( C553 C555 ) C553_=_C556( C553 C556 ) C553_=_C557( C553 C557 ) C553_=_C558( C553 C558 ) \nC553_=_C560( C553 C560 ) C553_=_C561( C553 C561 ) C553_=_C562( C553 C562 ) C553_=_C563( C553 C563 ) C553_=_C564( C553 C564 ) C553_=_C565( C553 C565 ) \nC553_=_C566( C553 C566 ) C553_=_C567( C553 C567 ) C553_=_C568( C553 C568 ) C553_=_C569( C553 C569 ) C553_=_C570( C553 C570 ) C553_=_C571( C553 C571 ) \nC553_=_C590( C553 C590 ) C553_=_C626( C553 C626 ) C553_=_C661( C553 C661 ) C553_=_C695( C553 C695 ) C553_=_C728( C553 C728 ) C553_=_C760( C553 C760 ) \nC553_=_C791( C553 C791 ) C554_=_C555( C554 C555 ) C554_=_C556( C554 C556 ) C554_=_C557( C554 C557 ) C554_=_C558( C554 C558 ) C554_=_C560( C554 C560 ) \nC554_=_C561( C554 C561 ) C554_=_C562( C554 C562 ) C554_=_C563( C554 C563 ) C554_=_C564( C554 C564 ) C554_=_C565( C554 C565 ) C554_=_C566( C554 C566 ) \nC554_=_C567( C554 C567 ) C554_=_C568( C554 C568 ) C554_=_C569( C554 C569 ) C554_=_C570( C554 C570 ) C554_=_C571( C554 C571 ) C554_=_C591( C554 C591 ) \nC554_=_C627( C554 C627 ) C554_=_C662( C554 C662 ) C554_=_C696( C554 C696 ) C554_=_C729( C554 C729 ) C554_=_C761( C554 C761 ) C554_=_C792( C554 C792 ) \nC555_=_C556( C555 C556 ) C555_=_C557( C555 C557 ) C555_=_C558( C555 C558 ) C555_=_C560( C555 C560 ) C555_=_C561( C555 C561 ) C555_=_C562( C555 C562 ) \nC555_=_C563( C555 C563 ) C555_=_C564( C555 C564 ) C555_=_C565( C555 C565 ) C555_=_C566( C555 C566 ) C555_=_C567( C555 C567 ) C555_=_C568( C555 C568 ) \nC555_=_C569( C555 C569 ) C555_=_C570( C555 C570 ) C555_=_C571( C555 C571 ) C555_=_C592( C555 C592 ) C555_=_C628( C555 C628 ) C555_=_C663( C555 C663 ) \nC555_=_C697( C555 C697 ) C555_=_C730( C555 C730 ) C555_=_C762( C555 C762 ) C555_=_C793( C555 C793 ) C556_=_C557( C556 C557 ) C556_=_C558( C556 C558 ) \nC556_=_C560( C556 C560 ) C556_=_C561( C556 C561 ) C556_=_C562( C556 C562 ) C556_=_C563( C556 C563 ) C556_=_C564( C556 C564 ) C556_=_C565( C556 C565 ) \nC556_=_C566( C556 C566 ) C556_=_C567( C556 C567 ) C556_=_C568( C556 C568 ) C556_=_C569( C556 C569 ) C556_=_C570( C556 C570 ) C556_=_C571( C556 C571 ) \nC556_=_C593( C556 C593 ) C556_=_C629( C556 C629 ) C556_=_C664( C556 C664 ) C556_=_C698( C556 C698 ) C556_=_C731( C556 C731 ) C556_=_C763( C556 C763 ) \nC556_=_C794( C556 C794 ) C557_=_C558( C557 C558 ) C557_=_C560( C557 C560 ) C557_=_C561( C557 C561 ) C557_=_C562( C557 C562 ) C557_=_C563( C557 C563 ) \nC557_=_C564( C557 C564 ) C557_=_C565( C557 C565 ) C557_=_C566( C557 C566 ) C557_=_C567( C557 C567 ) C557_=_C568( C557 C568 ) C557_=_C569( C557 C569 ) \nC557_=_C570( C557 C570 ) C557_=_C571( C557 C571 ) C557_=_C594( C557 C594 ) C557_=_C630( C557 C630 ) C557_=_C665( C557 C665 ) C557_=_C699( C557 C699 ) \nC557_=_C732( C557 C732 ) C557_=_C764( C557 C764 ) C557_=_C795( C557 C795 ) C558_=_C560( C558 C560 ) C558_=_C561( C558 C561 ) C558_=_C562( C558 C562 ) \nC558_=_C563( C558 C563 ) C558_=_C564( C558 C564 ) C558_=_C565( C558 C565 ) C558_=_C566( C558 C566 ) C558_=_C567( C558 C567 ) C558_=_C568( C558 C568 ) \nC558_=_C569( C558 C569 ) C558_=_C570( C558 C570 ) C558_=_C571( C558 C571 ) C558_=_C595( C558 C595 ) C558_=_C631( C558 C631 ) C558_=_C666( C558 C666 ) \nC558_=_C700( C558 C700 ) C558_=_C733( C558 C733 ) C558_=_C765( C558 C765 ) C558_=_C796( C558 C796 ) C560_=_C561( C560 C561 ) C560_=_C562( C560 C562 ) \nC560_=_C563( C560 C563 ) C560_=_C564( C560 C564 ) C560_=_C565( C560 C565 ) C560_=_C566( C560 C566 ) C560_=_C567( C560 C567 ) C560_=_C568( C560 C568 ) \nC560_=_C569( C560 C569 ) C560_=_C570( C560 C570 ) C560_=_C571( C560 C571 ) C560_=_C596( C560 C596 ) C560_=_C632( C560 C632 ) C560_=_C667( C560 C667 ) \nC560_=_C701( C560 C701 ) C560_=_C734( C560 C734 ) C560_=_C766( C560 C766 ) C560_=_C797( C560 C797 ) C561_=_C562( C561 C562 ) C561_=_C563( C561 C563 ) \nC561_=_C564( C561 C564 ) C561_=_C565( C561 C565 ) C561_=_C566( C561 C566 ) C561_=_C567( C561 C567 ) C561_=_C568( C561 C568 ) C561_=_C569( C561 C569 ) \nC561_=_C570( C561 C570 ) C561_=_C571( C561 C571 ) C561_=_C598( C561 C598 ) C561_=_C633( C561 C633 ) C561_=_C668( C561 C668 ) C561_=_C702( C561 C702 ) \nC561_=_C735( C561 C735 ) C561_=_C767( C561 C767 ) C561_=_C798( C561 C798 ) C562_=_C563( C562 C563 ) C562_=_C564( C562 C564 ) C562_=_C565( C562 C565 ) \nC562_=_C566( C562 C566 ) C562_=_C567( C562 C567 ) C562_=_C568( C562 C568 ) C562_=_C569( C562 C569 ) C562_=_C570( C562 C570 ) C562_=_C571( C562 C571 ) \nC562_=_C599( C562 C599 ) C562_=_C635( C562 C635 ) C562_=_C669( C562 C669 ) C562_=_C703( C562 C703 ) C562_=_C736( C562 C736 ) C562_=_C768( C562 C768 ) \nC562_=_C799( C562 C799 ) C563_=_C564( C563 C564 ) C563_=_C565( C563 C565 ) C563_=_C566( C563 C566 ) C563_=_C567( C563 C567 ) C563_=_C568( C563 C568 ) \nC563_=_C569( C563 C569 ) C563_=_C570( C563 C570 ) C563_=_C571( C563 C571 ) C563_=_C600( C563 C600 ) C563_=_C636( C563 C636 ) C563_=_C671( C563 C671 ) \nC563_=_C704( C563 C704 ) C563_=_C737( C563 C737 ) C563_=_C769( C563 C769 ) C563_=_C800( C563 C800 ) C564_=_C565( C564 C565 ) C564_=_C566( C564 C566 ) \nC564_=_C567( C564 C567 ) C564_=_C568( C564 C568 ) C564_=_C569( C564 C569 ) C564_=_C570( C564 C570 ) C564_=_C571( C564 C571 ) C564_=_C601( C564 C601 ) \nC564_=_C637( C564 C637 ) C564_=_C672( C564 C672 ) C564_=_C706( C564 C706 ) C564_=_C738( C564 C738 ) C564_=_C770( C564 C770 ) C564_=_C801( C564 C801 ) \nC565_=_C566( C565 C566 ) C565_=_C567( C565 C567 ) C565_=_C568( C565 C568 ) C565_=_C569( C565 C569 ) C565_=_C570( C565 C570 ) C565_=_C571( C565 C571 ) \nC565_=_C602( C565 C602 ) C565_=_C638( C565 C638 ) C565_=_C673( C565 C673 ) C565_=_C707( C565 C707 ) C565_=_C740( C565 C740 ) C565_=_C771( C565 C771 ) \nC565_=_C802( C565 C802 ) C566_=_C567( C566 C567 ) C566_=_C568( C566 C568 ) C566_=_C569( C566 C569 ) C566_=_C570( C566 C570 ) C566_=_C571( C566 C571 ) \nC566_=_C603( C566 C603 ) C566_=_C639( C566 C639 ) C566_=_C674( C566 C674 ) C566_=_C708( C566 C708 ) C566_=_C741( C566 C741 ) C566_=_C773( C566 C773 ) \nC566_=_C803( C566 C803 ) C567_=_C568( C567 C568 ) C567_=_C569( C567 C569 ) C567_=_C570( C567 C570 ) C567_=_C571( C567 C571 ) C567_=_C604( C567 C604 ) \nC567_=_C640( C567 C640 ) C567_=_C675( C567 C675 ) C567_=_C709( C567 C709 ) C567_=_C742( C567 C742 ) C567_=_C774(</w:t>
      </w:r>
    </w:p>
    <w:p>
      <w:pPr>
        <w:pStyle w:val="PreformattedText"/>
        <w:bidi w:val="0"/>
        <w:spacing w:before="0" w:after="0"/>
        <w:jc w:val="left"/>
        <w:rPr/>
      </w:pPr>
      <w:r>
        <w:rPr/>
        <w:t xml:space="preserve"> </w:t>
      </w:r>
      <w:r>
        <w:rPr/>
        <w:t>C567 C774 ) C567_=_C805( C567 C805 ) \nC568_=_C569( C568 C569 ) C568_=_C570( C568 C570 ) C568_=_C571( C568 C571 ) C568_=_C605( C568 C605 ) C568_=_C641( C568 C641 ) C568_=_C676( C568 C676 ) \nC568_=_C710( C568 C710 ) C568_=_C743( C568 C743 ) C568_=_C775( C568 C775 ) C568_=_C806( C568 C806 ) C569_=_C570( C569 C570 ) C569_=_C571( C569 C571 ) \nC569_=_C606( C569 C606 ) C569_=_C642( C569 C642 ) C569_=_C677( C569 C677 ) C569_=_C711( C569 C711 ) C569_=_C744( C569 C744 ) C569_=_C776( C569 C776 ) \nC569_=_C807( C569 C807 ) C570_=_C571( C570 C571 ) C570_=_C607( C570 C607 ) C570_=_C643( C570 C643 ) C570_=_C678( C570 C678 ) C570_=_C712( C570 C712 ) \nC570_=_C745( C570 C745 ) C570_=_C777( C570 C777 ) C570_=_C808( C570 C808 ) C571_=_C608( C571 C608 ) C571_=_C644( C571 C644 ) C571_=_C679( C571 C679 ) \nC571_=_C713( C571 C713 ) C571_=_C746( C571 C746 ) C571_=_C778( C571 C778 ) C571_=_C809( C571 C809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595( C574 C595 ) C574_=_C596( C574 C596 ) C574_=_C598( C574 C598 ) C574_=_C599( C574 C599 ) C574_=_C600( C574 C600 ) C574_=_C601( C574 C601 ) \nC574_=_C602( C574 C602 ) C574_=_C603( C574 C603 ) C574_=_C604( C574 C604 ) C574_=_C605( C574 C605 ) C574_=_C606( C574 C606 ) C574_=_C607( C574 C607 ) \nC574_=_C608( C574 C608 ) C574_=_C610( C574 C610 ) C574_=_C645( C574 C645 ) C574_=_C683( C574 C683 ) C574_=_C684( C574 C684 ) C574_=_C685( C574 C685 ) \nC574_=_C686( C574 C686 ) C574_=_C687( C574 C687 ) C574_=_C688( C574 C688 ) C574_=_C689( C574 C689 ) C574_=_C690( C574 C690 ) C574_=_C691( C574 C691 ) \nC574_=_C692( C574 C692 ) C574_=_C693( C574 C693 ) C574_=_C694( C574 C694 ) C574_=_C695( C574 C695 ) C574_=_C696( C574 C696 ) C574_=_C697( C574 C697 ) \nC574_=_C698( C574 C698 ) C574_=_C699( C574 C699 ) C574_=_C700( C574 C700 ) C574_=_C701( C574 C701 ) C574_=_C702( C574 C702 ) C574_=_C703( C574 C703 ) \nC574_=_C704( C574 C704 ) C574_=_C706( C574 C706 ) C574_=_C707( C574 C707 ) C574_=_C708( C574 C708 ) C574_=_C709( C574 C709 ) C574_=_C710( C574 C710 ) \nC574_=_C711( C574 C711 ) C574_=_C712( C574 C712 ) C574_=_C713( C574 C713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595( C575 C595 ) C575_=_C596( C575 C596 ) \nC575_=_C598( C575 C598 ) C575_=_C599( C575 C599 ) C575_=_C600( C575 C600 ) C575_=_C601( C575 C601 ) C575_=_C602( C575 C602 ) C575_=_C603( C575 C603 ) \nC575_=_C604( C575 C604 ) C575_=_C605( C575 C605 ) C575_=_C606( C575 C606 ) C575_=_C607( C575 C607 ) C575_=_C608( C575 C608 ) C575_=_C611( C575 C611 ) \nC575_=_C646( C575 C646 ) C575_=_C716( C575 C716 ) C575_=_C717( C575 C717 ) C575_=_C718( C575 C718 ) C575_=_C719( C575 C719 ) C575_=_C720( C575 C720 ) \nC575_=_C721( C575 C721 ) C575_=_C722( C575 C722 ) C575_=_C723( C575 C723 ) C575_=_C724( C575 C724 ) C575_=_C725( C575 C725 ) C575_=_C726( C575 C726 ) \nC575_=_C727( C575 C727 ) C575_=_C728( C575 C728 ) C575_=_C729( C575 C729 ) C575_=_C730( C575 C730 ) C575_=_C731( C575 C731 ) C575_=_C732( C575 C732 ) \nC575_=_C733( C575 C733 ) C575_=_C734( C575 C734 ) C575_=_C735( C575 C735 ) C575_=_C736( C575 C736 ) C575_=_C737( C575 C737 ) C575_=_C738( C575 C738 ) \nC575_=_C740( C575 C740 ) C575_=_C741( C575 C741 ) C575_=_C742( C575 C742 ) C575_=_C743( C575 C743 ) C575_=_C744( C575 C744 ) C575_=_C745( C575 C745 ) \nC575_=_C746( C575 C746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8( C576 C598 ) C576_=_C599( C576 C599 ) C576_=_C600( C576 C600 ) \nC576_=_C601( C576 C601 ) C576_=_C602( C576 C602 ) C576_=_C603( C576 C603 ) C576_=_C604( C576 C604 ) C576_=_C605( C576 C605 ) C576_=_C606( C576 C606 ) \nC576_=_C607( C576 C607 ) C576_=_C608( C576 C608 ) C576_=_C612( C576 C612 ) C576_=_C647( C576 C647 ) C576_=_C748( C576 C748 ) C576_=_C749( C576 C749 ) \nC576_=_C750( C576 C750 ) C576_=_C751( C576 C751 ) C576_=_C752( C576 C752 ) C576_=_C753( C576 C753 ) C576_=_C754( C576 C754 ) C576_=_C755( C576 C755 ) \nC576_=_C756( C576 C756 ) C576_=_C757( C576 C757 ) C576_=_C758( C576 C758 ) C576_=_C759( C576 C759 ) C576_=_C760( C576 C760 ) C576_=_C761( C576 C761 ) \nC576_=_C762( C576 C762 ) C576_=_C763( C576 C763 ) C576_=_C764( C576 C764 ) C576_=_C765( C576 C765 ) C576_=_C766( C576 C766 ) C576_=_C767( C576 C767 ) \nC576_=_C768( C576 C768 ) C576_=_C769( C576 C769 ) C576_=_C770( C576 C770 ) C576_=_C771( C576 C771 ) C576_=_C773( C576 C773 ) C576_=_C774( C576 C774 ) \nC576_=_C775( C576 C775 ) C576_=_C776( C576 C776 ) C576_=_C777( C576 C777 ) C576_=_C778( C576 C778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8( C577 C598 ) \nC577_=_C599( C577 C599 ) C577_=_C600( C577 C600 ) C577_=_C601( C577 C601 ) C577_=_C602( C577 C602 ) C577_=_C603( C577 C603 ) C577_=_C604( C577 C604 ) \nC577_=_C605( C577 C605 ) C577_=_C606( C577 C606 ) C577_=_C607( C577 C607 ) C577_=_C608( C577 C608 ) C577_=_C613( C577 C613 ) C577_=_C648( C577 C648 ) \nC577_=_C779( C577 C779 ) C577_=_C780( C577 C780 ) C577_=_C781( C577 C781 ) C577_=_C782( C577 C782 ) C577_=_C783( C577 C783 ) C577_=_C784( C577 C784 ) \nC577_=_C785( C577 C785 ) C577_=_C786( C577 C786 ) C577_=_C787( C577 C787 ) C577_=_C788( C577 C788 ) C577_=_C789( C577 C789 ) C577_=_C790( C577 C790 ) \nC577_=_C791( C577 C791 ) C577_=_C792( C577 C792 ) C577_=_C793( C577 C793 ) C577_=_C794( C577 C794 ) C577_=_C795( C577 C795 ) C577_=_C796( C577 C796 ) \nC577_=_C797( C577 C797 ) C577_=_C798( C577 C798 ) C577_=_C799( C577 C799 ) C577_=_C800( C577 C800 ) C577_=_C801( C577 C801 ) C577_=_C802( C577 C802 ) \nC577_=_C803( C577 C803 ) C577_=_C805( C577 C805 ) C577_=_C806( C577 C806 ) C577_=_C807( C577 C807 ) C577_=_C808( C577 C808 ) C577_=_C809( C577 C809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8( C578 C598 ) C578_=_C599( C578 C599 ) C578_=_C600( C578 C600 ) C578_=_C601( C578 C601 ) C578_=_C602( C578 C602 ) C578_=_C603( C578 C603 ) \nC578_=_C604( C578 C604 ) C578_=_C605( C578 C605 ) C578_=_C606( C578 C606 ) C578_=_C607( C578 C607 ) C578_=_C608( C578 C608 ) C578_=_C614( C578 C614 ) \nC578_=_C649( C578 C649 ) C578_=_C683( C578 C683 ) C578_=_C716( C578 C716 ) C578_=_C748( C578 C748 ) C578_=_C779( C578 C779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8( C579 C598 ) C579_=_C599( C579 C599 ) \nC579_=_C600( C579 C600 ) C579_=_C601( C579 C601 ) C579_=_C602( C579 C602 ) C579_=_C603( C579 C603 ) C579_=_C604( C579 C604 ) C579_=_C605( C579 C605 ) \nC579_=_C606( C579 C606 ) C579_=_C607( C579 C607 ) C579_=_C608( C579 C608 ) C579_=_C615( C579 C615 ) C579_=_C650( C579 C650 ) C579_=_C684( C579 C684 ) \nC579_=_C717( C579 C717 ) C579_=_C749( C579 C749 ) C579_=_C780( C579 C780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8( C580 C598 ) C580_=_C599( C580 C599 ) C580_=_C600( C580 C600 ) C580_=_C601( C580 C601 ) C580_=_C602( C580 C602 ) \nC580_=_C603( C580 C603 ) C580_=_C604( C580 C604 ) C580_=_C605( C580 C605 ) C580_=_C606( C580 C606 ) C580_=_C607( C580 C607 ) C580_=_C608( C580 C608 ) \nC580_=_C616( C580 C616 ) C580_=_C651( C580 C651 ) C580_=_C685( C580 C685 ) C580_=_C718( C580 C718 ) C580_=_C750( C580 C750 ) C580_=_C781(</w:t>
      </w:r>
    </w:p>
    <w:p>
      <w:pPr>
        <w:pStyle w:val="PreformattedText"/>
        <w:bidi w:val="0"/>
        <w:spacing w:before="0" w:after="0"/>
        <w:jc w:val="left"/>
        <w:rPr/>
      </w:pPr>
      <w:r>
        <w:rPr/>
        <w:t xml:space="preserve"> </w:t>
      </w:r>
      <w:r>
        <w:rPr/>
        <w:t>C580 C781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8( C581 C598 ) C581_=_C599( C581 C599 ) C581_=_C600( C581 C600 ) \nC581_=_C601( C581 C601 ) C581_=_C602( C581 C602 ) C581_=_C603( C581 C603 ) C581_=_C604( C581 C604 ) C581_=_C605( C581 C605 ) C581_=_C606( C581 C606 ) \nC581_=_C607( C581 C607 ) C581_=_C608( C581 C608 ) C581_=_C617( C581 C617 ) C581_=_C652( C581 C652 ) C581_=_C686( C581 C686 ) C581_=_C719( C581 C719 ) \nC581_=_C751( C581 C751 ) C581_=_C782( C581 C782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8( C582 C598 ) C582_=_C599( C582 C599 ) \nC582_=_C600( C582 C600 ) C582_=_C601( C582 C601 ) C582_=_C602( C582 C602 ) C582_=_C603( C582 C603 ) C582_=_C604( C582 C604 ) C582_=_C605( C582 C605 ) \nC582_=_C606( C582 C606 ) C582_=_C607( C582 C607 ) C582_=_C608( C582 C608 ) C582_=_C618( C582 C618 ) C582_=_C653( C582 C653 ) C582_=_C687( C582 C687 ) \nC582_=_C720( C582 C720 ) C582_=_C752( C582 C752 ) C582_=_C783( C582 C783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8( C583 C598 ) C583_=_C599( C583 C599 ) \nC583_=_C600( C583 C600 ) C583_=_C601( C583 C601 ) C583_=_C602( C583 C602 ) C583_=_C603( C583 C603 ) C583_=_C604( C583 C604 ) C583_=_C605( C583 C605 ) \nC583_=_C606( C583 C606 ) C583_=_C607( C583 C607 ) C583_=_C608( C583 C608 ) C583_=_C619( C583 C619 ) C583_=_C654( C583 C654 ) C583_=_C688( C583 C688 ) \nC583_=_C721( C583 C721 ) C583_=_C753( C583 C753 ) C583_=_C784( C583 C784 ) C584_=_C585( C584 C585 ) C584_=_C586( C584 C586 ) C584_=_C587( C584 C587 ) \nC584_=_C588( C584 C588 ) C584_=_C589( C584 C589 ) C584_=_C590( C584 C590 ) C584_=_C591( C584 C591 ) C584_=_C592( C584 C592 ) C584_=_C593( C584 C593 ) \nC584_=_C594( C584 C594 ) C584_=_C595( C584 C595 ) C584_=_C596( C584 C596 ) C584_=_C598( C584 C598 ) C584_=_C599( C584 C599 ) C584_=_C600( C584 C600 ) \nC584_=_C601( C584 C601 ) C584_=_C602( C584 C602 ) C584_=_C603( C584 C603 ) C584_=_C604( C584 C604 ) C584_=_C605( C584 C605 ) C584_=_C606( C584 C606 ) \nC584_=_C607( C584 C607 ) C584_=_C608( C584 C608 ) C584_=_C620( C584 C620 ) C584_=_C655( C584 C655 ) C584_=_C689( C584 C689 ) C584_=_C722( C584 C722 ) \nC584_=_C754( C584 C754 ) C584_=_C785( C584 C785 ) C585_=_C586( C585 C586 ) C585_=_C587( C585 C587 ) C585_=_C588( C585 C588 ) C585_=_C589( C585 C589 ) \nC585_=_C590( C585 C590 ) C585_=_C591( C585 C591 ) C585_=_C592( C585 C592 ) C585_=_C593( C585 C593 ) C585_=_C594( C585 C594 ) C585_=_C595( C585 C595 ) \nC585_=_C596( C585 C596 ) C585_=_C598( C585 C598 ) C585_=_C599( C585 C599 ) C585_=_C600( C585 C600 ) C585_=_C601( C585 C601 ) C585_=_C602( C585 C602 ) \nC585_=_C603( C585 C603 ) C585_=_C604( C585 C604 ) C585_=_C605( C585 C605 ) C585_=_C606( C585 C606 ) C585_=_C607( C585 C607 ) C585_=_C608( C585 C608 ) \nC585_=_C621( C585 C621 ) C585_=_C656( C585 C656 ) C585_=_C690( C585 C690 ) C585_=_C723( C585 C723 ) C585_=_C755( C585 C755 ) C585_=_C786( C585 C786 ) \nC586_=_C587( C586 C587 ) C586_=_C588( C586 C588 ) C586_=_C589( C586 C589 ) C586_=_C590( C586 C590 ) C586_=_C591( C586 C591 ) C586_=_C592( C586 C592 ) \nC586_=_C593( C586 C593 ) C586_=_C594( C586 C594 ) C586_=_C595( C586 C595 ) C586_=_C596( C586 C596 ) C586_=_C598( C586 C598 ) C586_=_C599( C586 C599 ) \nC586_=_C600( C586 C600 ) C586_=_C601( C586 C601 ) C586_=_C602( C586 C602 ) C586_=_C603( C586 C603 ) C586_=_C604( C586 C604 ) C586_=_C605( C586 C605 ) \nC586_=_C606( C586 C606 ) C586_=_C607( C586 C607 ) C586_=_C608( C586 C608 ) C586_=_C622( C586 C622 ) C586_=_C657( C586 C657 ) C586_=_C691( C586 C691 ) \nC586_=_C724( C586 C724 ) C586_=_C756( C586 C756 ) C586_=_C787( C586 C787 ) C587_=_C588( C587 C588 ) C587_=_C589( C587 C589 ) C587_=_C590( C587 C590 ) \nC587_=_C591( C587 C591 ) C587_=_C592( C587 C592 ) C587_=_C593( C587 C593 ) C587_=_C594( C587 C594 ) C587_=_C595( C587 C595 ) C587_=_C596( C587 C596 ) \nC587_=_C598( C587 C598 ) C587_=_C599( C587 C599 ) C587_=_C600( C587 C600 ) C587_=_C601( C587 C601 ) C587_=_C602( C587 C602 ) C587_=_C603( C587 C603 ) \nC587_=_C604( C587 C604 ) C587_=_C605( C587 C605 ) C587_=_C606( C587 C606 ) C587_=_C607( C587 C607 ) C587_=_C608( C587 C608 ) C587_=_C623( C587 C623 ) \nC587_=_C658( C587 C658 ) C587_=_C692( C587 C692 ) C587_=_C725( C587 C725 ) C587_=_C757( C587 C757 ) C587_=_C788( C587 C788 ) C588_=_C589( C588 C589 ) \nC588_=_C590( C588 C590 ) C588_=_C591( C588 C591 ) C588_=_C592( C588 C592 ) C588_=_C593( C588 C593 ) C588_=_C594( C588 C594 ) C588_=_C595( C588 C595 ) \nC588_=_C596( C588 C596 ) C588_=_C598( C588 C598 ) C588_=_C599( C588 C599 ) C588_=_C600( C588 C600 ) C588_=_C601( C588 C601 ) C588_=_C602( C588 C602 ) \nC588_=_C603( C588 C603 ) C588_=_C604( C588 C604 ) C588_=_C605( C588 C605 ) C588_=_C606( C588 C606 ) C588_=_C607( C588 C607 ) C588_=_C608( C588 C608 ) \nC588_=_C624( C588 C624 ) C588_=_C659( C588 C659 ) C588_=_C693( C588 C693 ) C588_=_C726( C588 C726 ) C588_=_C758( C588 C758 ) C588_=_C789( C588 C789 ) \nC589_=_C590( C589 C590 ) C589_=_C591( C589 C591 ) C589_=_C592( C589 C592 ) C589_=_C593( C589 C593 ) C589_=_C594( C589 C594 ) C589_=_C595( C589 C595 ) \nC589_=_C596( C589 C596 ) C589_=_C598( C589 C598 ) C589_=_C599( C589 C599 ) C589_=_C600( C589 C600 ) C589_=_C601( C589 C601 ) C589_=_C602( C589 C602 ) \nC589_=_C603( C589 C603 ) C589_=_C604( C589 C604 ) C589_=_C605( C589 C605 ) C589_=_C606( C589 C606 ) C589_=_C607( C589 C607 ) C589_=_C608( C589 C608 ) \nC589_=_C625( C589 C625 ) C589_=_C660( C589 C660 ) C589_=_C694( C589 C694 ) C589_=_C727( C589 C727 ) C589_=_C759( C589 C759 ) C589_=_C790( C589 C790 ) \nC590_=_C591( C590 C591 ) C590_=_C592( C590 C592 ) C590_=_C593( C590 C593 ) C590_=_C594( C590 C594 ) C590_=_C595( C590 C595 ) C590_=_C596( C590 C596 ) \nC590_=_C598( C590 C598 ) C590_=_C599( C590 C599 ) C590_=_C600( C590 C600 ) C590_=_C601( C590 C601 ) C590_=_C602( C590 C602 ) C590_=_C603( C590 C603 ) \nC590_=_C604( C590 C604 ) C590_=_C605( C590 C605 ) C590_=_C606( C590 C606 ) C590_=_C607( C590 C607 ) C590_=_C608( C590 C608 ) C590_=_C626( C590 C626 ) \nC590_=_C661( C590 C661 ) C590_=_C695( C590 C695 ) C590_=_C728( C590 C728 ) C590_=_C760( C590 C760 ) C590_=_C791( C590 C791 ) C591_=_C592( C591 C592 ) \nC591_=_C593( C591 C593 ) C591_=_C594( C591 C594 ) C591_=_C595( C591 C595 ) C591_=_C596( C591 C596 ) C591_=_C598( C591 C598 ) C591_=_C599( C591 C599 ) \nC591_=_C600( C591 C600 ) C591_=_C601( C591 C601 ) C591_=_C602( C591 C602 ) C591_=_C603( C591 C603 ) C591_=_C604( C591 C604 ) C591_=_C605( C591 C605 ) \nC591_=_C606( C591 C606 ) C591_=_C607( C591 C607 ) C591_=_C608( C591 C608 ) C591_=_C627( C591 C627 ) C591_=_C662( C591 C662 ) C591_=_C696( C591 C696 ) \nC591_=_C729( C591 C729 ) C591_=_C761( C591 C761 ) C591_=_C792( C591 C792 ) C592_=_C593( C592 C593 ) C592_=_C594( C592 C594 ) C592_=_C595( C592 C595 ) \nC592_=_C596( C592 C596 ) C592_=_C598( C592 C598 ) C592_=_C599( C592 C599 ) C592_=_C600( C592 C600 ) C592_=_C601( C592 C601 ) C592_=_C602( C592 C602 ) \nC592_=_C603( C592 C603 ) C592_=_C604( C592 C604 ) C592_=_C605( C592 C605 ) C592_=_C606( C592 C606 ) C592_=_C607( C592 C607 ) C592_=_C608( C592 C608 ) \nC592_=_C628( C592 C628 ) C592_=_C663( C592 C663 ) C592_=_C697( C592 C697 ) C592_=_C730( C592 C730 ) C592_=_C762( C592 C762 ) C592_=_C793( C592 C793 ) \nC593_=_C594( C593 C594 ) C593_=_C595( C593 C595 ) C593_=_C596( C593 C596 ) C593_=_C598( C593 C598 ) C593_=_C599( C593 C599 ) C593_=_C600( C593 C600 ) \nC593_=_C601( C593 C601 ) C593_=_C602( C593 C602 ) C593_=_C603( C593 C603 ) C593_=_C604( C593 C604 ) C593_=_C605( C593 C605 ) C593_=_C606( C593 C606 ) \nC593_=_C607( C593 C607 ) C593_=_C608( C593 C608 ) C593_=_C629( C593 C629 ) C593_=_C664( C593 C664 ) C593_=_C698( C593 C698 ) C593_=_C731( C593 C731 ) \nC593_=_C763( C593 C763 ) C593_=_C794( C593 C794 ) C594_=_C595( C594 C595 ) C594_=_C596( C594 C596 ) C594_=_C598( C594 C598 ) C594_=_C599( C594 C599 ) \nC594_=_C600( C594 C600 ) C594_=_C601( C594 C601 ) C594_=_C602( C594 C602 ) C594_=_C603( C594 C603 ) C594_=_C604( C594 C604 ) C594_=_C605( C594 C605 ) \nC594_=_C606( C594 C606 ) C594_=_C607( C594 C607 ) C594_=_C608( C594 C608 ) C594_=_C630( C594 C630 ) C594_=_C665( C594 C665 ) C594_=_C699( C594 C699 ) \nC594_=_C732( C594 C732 ) C594_=_C764( C594 C764 ) C594_=_C795( C594 C795 ) C595_=_C596( C595 C596 ) C595_=_C598( C595 C598 ) C595_=_C599( C595 C599 ) \nC595_=_C600( C595 C600 ) C595_=_C601( C595 C601 ) C595_=_C602( C595 C602 ) C595_=_C603( C595 C603 ) C595_=_C604( C595 C604 ) C595_=_C605( C595 C605 ) \nC595_=_C606( C595 C606 ) C595_=_C607( C595 C607 ) C595_=_C608( C595 C608 ) C595_=_C631( C595 C631 ) C595_=_C666( C595 C666 ) C595_=_C700( C595 C700 ) \nC595_=_C733( C595 C733 ) C595_=_C765( C595 C765 ) C595_=_C796( C595 C796 ) C596_=_C598( C596 C598 ) C596_=_C599( C596 C599 ) C596_=_C600( C596 C600 ) \nC596_=_C601( C596 C601 ) C596_=_C602( C596 C602 ) C596_=_C603( C596 C603 ) C596_=_C604( C596 C604 ) C596_=_C605( C596 C605 ) C596_=_C606( C596 C606 ) \nC596_=_C607( C596 C607 ) C596_=_C608( C596 C608 ) C596_=_C632( C596 C632 ) C596_=_C667( C596 C667 ) C596_=_C701( C596 C701 ) C596_=_C734( C596 C734 ) \nC596_=_C766(</w:t>
      </w:r>
    </w:p>
    <w:p>
      <w:pPr>
        <w:pStyle w:val="PreformattedText"/>
        <w:bidi w:val="0"/>
        <w:spacing w:before="0" w:after="0"/>
        <w:jc w:val="left"/>
        <w:rPr/>
      </w:pPr>
      <w:r>
        <w:rPr/>
        <w:t xml:space="preserve"> </w:t>
      </w:r>
      <w:r>
        <w:rPr/>
        <w:t>C596 C766 ) C596_=_C797( C596 C797 ) C598_=_C599( C598 C599 ) C598_=_C600( C598 C600 ) C598_=_C601( C598 C601 ) C598_=_C602( C598 C602 ) \nC598_=_C603( C598 C603 ) C598_=_C604( C598 C604 ) C598_=_C605( C598 C605 ) C598_=_C606( C598 C606 ) C598_=_C607( C598 C607 ) C598_=_C608( C598 C608 ) \nC598_=_C633( C598 C633 ) C598_=_C668( C598 C668 ) C598_=_C702( C598 C702 ) C598_=_C735( C598 C735 ) C598_=_C767( C598 C767 ) C598_=_C798( C598 C798 ) \nC599_=_C600( C599 C600 ) C599_=_C601( C599 C601 ) C599_=_C602( C599 C602 ) C599_=_C603( C599 C603 ) C599_=_C604( C599 C604 ) C599_=_C605( C599 C605 ) \nC599_=_C606( C599 C606 ) C599_=_C607( C599 C607 ) C599_=_C608( C599 C608 ) C599_=_C635( C599 C635 ) C599_=_C669( C599 C669 ) C599_=_C703( C599 C703 ) \nC599_=_C736( C599 C736 ) C599_=_C768( C599 C768 ) C599_=_C799( C599 C799 ) C600_=_C601( C600 C601 ) C600_=_C602( C600 C602 ) C600_=_C603( C600 C603 ) \nC600_=_C604( C600 C604 ) C600_=_C605( C600 C605 ) C600_=_C606( C600 C606 ) C600_=_C607( C600 C607 ) C600_=_C608( C600 C608 ) C600_=_C636( C600 C636 ) \nC600_=_C671( C600 C671 ) C600_=_C704( C600 C704 ) C600_=_C737( C600 C737 ) C600_=_C769( C600 C769 ) C600_=_C800( C600 C800 ) C601_=_C602( C601 C602 ) \nC601_=_C603( C601 C603 ) C601_=_C604( C601 C604 ) C601_=_C605( C601 C605 ) C601_=_C606( C601 C606 ) C601_=_C607( C601 C607 ) C601_=_C608( C601 C608 ) \nC601_=_C637( C601 C637 ) C601_=_C672( C601 C672 ) C601_=_C706( C601 C706 ) C601_=_C738( C601 C738 ) C601_=_C770( C601 C770 ) C601_=_C801( C601 C801 ) \nC602_=_C603( C602 C603 ) C602_=_C604( C602 C604 ) C602_=_C605( C602 C605 ) C602_=_C606( C602 C606 ) C602_=_C607( C602 C607 ) C602_=_C608( C602 C608 ) \nC602_=_C638( C602 C638 ) C602_=_C673( C602 C673 ) C602_=_C707( C602 C707 ) C602_=_C740( C602 C740 ) C602_=_C771( C602 C771 ) C602_=_C802( C602 C802 ) \nC603_=_C604( C603 C604 ) C603_=_C605( C603 C605 ) C603_=_C606( C603 C606 ) C603_=_C607( C603 C607 ) C603_=_C608( C603 C608 ) C603_=_C639( C603 C639 ) \nC603_=_C674( C603 C674 ) C603_=_C708( C603 C708 ) C603_=_C741( C603 C741 ) C603_=_C773( C603 C773 ) C603_=_C803( C603 C803 ) C604_=_C605( C604 C605 ) \nC604_=_C606( C604 C606 ) C604_=_C607( C604 C607 ) C604_=_C608( C604 C608 ) C604_=_C640( C604 C640 ) C604_=_C675( C604 C675 ) C604_=_C709( C604 C709 ) \nC604_=_C742( C604 C742 ) C604_=_C774( C604 C774 ) C604_=_C805( C604 C805 ) C605_=_C606( C605 C606 ) C605_=_C607( C605 C607 ) C605_=_C608( C605 C608 ) \nC605_=_C641( C605 C641 ) C605_=_C676( C605 C676 ) C605_=_C710( C605 C710 ) C605_=_C743( C605 C743 ) C605_=_C775( C605 C775 ) C605_=_C806( C605 C806 ) \nC606_=_C607( C606 C607 ) C606_=_C608( C606 C608 ) C606_=_C642( C606 C642 ) C606_=_C677( C606 C677 ) C606_=_C711( C606 C711 ) C606_=_C744( C606 C744 ) \nC606_=_C776( C606 C776 ) C606_=_C807( C606 C807 ) C607_=_C608( C607 C608 ) C607_=_C643( C607 C643 ) C607_=_C678( C607 C678 ) C607_=_C712( C607 C712 ) \nC607_=_C745( C607 C745 ) C607_=_C777( C607 C777 ) C607_=_C808( C607 C808 ) C608_=_C644( C608 C644 ) C608_=_C679( C608 C679 ) C608_=_C713( C608 C713 ) \nC608_=_C746( C608 C746 ) C608_=_C778( C608 C778 ) C608_=_C809( C608 C809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5( C610 C635 ) C610_=_C636( C610 C636 ) C610_=_C637( C610 C637 ) C610_=_C638( C610 C638 ) \nC610_=_C639( C610 C639 ) C610_=_C640( C610 C640 ) C610_=_C641( C610 C641 ) C610_=_C642( C610 C642 ) C610_=_C643( C610 C643 ) C610_=_C644( C610 C644 ) \nC610_=_C645( C610 C645 ) C610_=_C683( C610 C683 ) C610_=_C684( C610 C684 ) C610_=_C685( C610 C685 ) C610_=_C686( C610 C686 ) C610_=_C687( C610 C687 ) \nC610_=_C688( C610 C688 ) C610_=_C689( C610 C689 ) C610_=_C690( C610 C690 ) C610_=_C691( C610 C691 ) C610_=_C692( C610 C692 ) C610_=_C693( C610 C693 ) \nC610_=_C694( C610 C694 ) C610_=_C695( C610 C695 ) C610_=_C696( C610 C696 ) C610_=_C697( C610 C697 ) C610_=_C698( C610 C698 ) C610_=_C699( C610 C699 ) \nC610_=_C700( C610 C700 ) C610_=_C701( C610 C701 ) C610_=_C702( C610 C702 ) C610_=_C703( C610 C703 ) C610_=_C704( C610 C704 ) C610_=_C706( C610 C706 ) \nC610_=_C707( C610 C707 ) C610_=_C708( C610 C708 ) C610_=_C709( C610 C709 ) C610_=_C710( C610 C710 ) C610_=_C711( C610 C711 ) C610_=_C712( C610 C712 ) \nC610_=_C713( C610 C713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5( C611 C635 ) \nC611_=_C636( C611 C636 ) C611_=_C637( C611 C637 ) C611_=_C638( C611 C638 ) C611_=_C639( C611 C639 ) C611_=_C640( C611 C640 ) C611_=_C641( C611 C641 ) \nC611_=_C642( C611 C642 ) C611_=_C643( C611 C643 ) C611_=_C644( C611 C644 ) C611_=_C646( C611 C646 ) C611_=_C716( C611 C716 ) C611_=_C717( C611 C717 ) \nC611_=_C718( C611 C718 ) C611_=_C719( C611 C719 ) C611_=_C720( C611 C720 ) C611_=_C721( C611 C721 ) C611_=_C722( C611 C722 ) C611_=_C723( C611 C723 ) \nC611_=_C724( C611 C724 ) C611_=_C725( C611 C725 ) C611_=_C726( C611 C726 ) C611_=_C727( C611 C727 ) C611_=_C728( C611 C728 ) C611_=_C729( C611 C729 ) \nC611_=_C730( C611 C730 ) C611_=_C731( C611 C731 ) C611_=_C732( C611 C732 ) C611_=_C733( C611 C733 ) C611_=_C734( C611 C734 ) C611_=_C735( C611 C735 ) \nC611_=_C736( C611 C736 ) C611_=_C737( C611 C737 ) C611_=_C738( C611 C738 ) C611_=_C740( C611 C740 ) C611_=_C741( C611 C741 ) C611_=_C742( C611 C742 ) \nC611_=_C743( C611 C743 ) C611_=_C744( C611 C744 ) C611_=_C745( C611 C745 ) C611_=_C746( C611 C746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5( C612 C635 ) C612_=_C636( C612 C636 ) C612_=_C637( C612 C637 ) C612_=_C638( C612 C638 ) C612_=_C639( C612 C639 ) \nC612_=_C640( C612 C640 ) C612_=_C641( C612 C641 ) C612_=_C642( C612 C642 ) C612_=_C643( C612 C643 ) C612_=_C644( C612 C644 ) C612_=_C647( C612 C647 ) \nC612_=_C748( C612 C748 ) C612_=_C749( C612 C749 ) C612_=_C750( C612 C750 ) C612_=_C751( C612 C751 ) C612_=_C752( C612 C752 ) C612_=_C753( C612 C753 ) \nC612_=_C754( C612 C754 ) C612_=_C755( C612 C755 ) C612_=_C756( C612 C756 ) C612_=_C757( C612 C757 ) C612_=_C758( C612 C758 ) C612_=_C759( C612 C759 ) \nC612_=_C760( C612 C760 ) C612_=_C761( C612 C761 ) C612_=_C762( C612 C762 ) C612_=_C763( C612 C763 ) C612_=_C764( C612 C764 ) C612_=_C765( C612 C765 ) \nC612_=_C766( C612 C766 ) C612_=_C767( C612 C767 ) C612_=_C768( C612 C768 ) C612_=_C769( C612 C769 ) C612_=_C770( C612 C770 ) C612_=_C771( C612 C771 ) \nC612_=_C773( C612 C773 ) C612_=_C774( C612 C774 ) C612_=_C775( C612 C775 ) C612_=_C776( C612 C776 ) C612_=_C777( C612 C777 ) C612_=_C778( C612 C778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5( C613 C635 ) C613_=_C636( C613 C636 ) C613_=_C637( C613 C637 ) C613_=_C638( C613 C638 ) \nC613_=_C639( C613 C639 ) C613_=_C640( C613 C640 ) C613_=_C641( C613 C641 ) C613_=_C642( C613 C642 ) C613_=_C643( C613 C643 ) C613_=_C644( C613 C644 ) \nC613_=_C648( C613 C648 ) C613_=_C779( C613 C779 ) C613_=_C780( C613 C780 ) C613_=_C781( C613 C781 ) C613_=_C782( C613 C782 ) C613_=_C783( C613 C783 ) \nC613_=_C784( C613 C784 ) C613_=_C785( C613 C785 ) C613_=_C786( C613 C786 ) C613_=_C787( C613 C787 ) C613_=_C788( C613 C788 ) C613_=_C789( C613 C789 ) \nC613_=_C790( C613 C790 ) C613_=_C791( C613 C791 ) C613_=_C792( C613 C792 ) C613_=_C793( C613 C793 ) C613_=_C794( C613 C794 ) C613_=_C795( C613 C795 ) \nC613_=_C796( C613 C796 ) C613_=_C797( C613 C797 ) C613_=_C798( C613 C798 ) C613_=_C799( C613 C799 ) C613_=_C800( C613 C800 ) C613_=_C801( C613 C801 ) \nC613_=_C802( C613 C802 ) C613_=_C803( C613 C803 ) C613_=_C805( C613 C805 ) C613_=_C806( C613 C806 ) C613_=_C807( C613 C807 ) C613_=_C808( C613 C808 ) \nC613_=_C809( C613 C809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w:t>
      </w:r>
    </w:p>
    <w:p>
      <w:pPr>
        <w:pStyle w:val="PreformattedText"/>
        <w:bidi w:val="0"/>
        <w:spacing w:before="0" w:after="0"/>
        <w:jc w:val="left"/>
        <w:rPr/>
      </w:pPr>
      <w:r>
        <w:rPr/>
        <w:t xml:space="preserve"> </w:t>
      </w:r>
      <w:r>
        <w:rPr/>
        <w:t>C614 C633 ) C614_=_C635( C614 C635 ) C614_=_C636( C614 C636 ) C614_=_C637( C614 C637 ) C614_=_C638( C614 C638 ) \nC614_=_C639( C614 C639 ) C614_=_C640( C614 C640 ) C614_=_C641( C614 C641 ) C614_=_C642( C614 C642 ) C614_=_C643( C614 C643 ) C614_=_C644( C614 C644 ) \nC614_=_C649( C614 C649 ) C614_=_C683( C614 C683 ) C614_=_C716( C614 C716 ) C614_=_C748( C614 C748 ) C614_=_C779( C614 C779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5( C615 C635 ) \nC615_=_C636( C615 C636 ) C615_=_C637( C615 C637 ) C615_=_C638( C615 C638 ) C615_=_C639( C615 C639 ) C615_=_C640( C615 C640 ) C615_=_C641( C615 C641 ) \nC615_=_C642( C615 C642 ) C615_=_C643( C615 C643 ) C615_=_C644( C615 C644 ) C615_=_C650( C615 C650 ) C615_=_C684( C615 C684 ) C615_=_C717( C615 C717 ) \nC615_=_C749( C615 C749 ) C615_=_C780( C615 C780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5( C616 C635 ) C616_=_C636( C616 C636 ) C616_=_C637( C616 C637 ) C616_=_C638( C616 C638 ) C616_=_C639( C616 C639 ) \nC616_=_C640( C616 C640 ) C616_=_C641( C616 C641 ) C616_=_C642( C616 C642 ) C616_=_C643( C616 C643 ) C616_=_C644( C616 C644 ) C616_=_C651( C616 C651 ) \nC616_=_C685( C616 C685 ) C616_=_C718( C616 C718 ) C616_=_C750( C616 C750 ) C616_=_C781( C616 C781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5( C617 C635 ) C617_=_C636( C617 C636 ) C617_=_C637( C617 C637 ) C617_=_C638( C617 C638 ) \nC617_=_C639( C617 C639 ) C617_=_C640( C617 C640 ) C617_=_C641( C617 C641 ) C617_=_C642( C617 C642 ) C617_=_C643( C617 C643 ) C617_=_C644( C617 C644 ) \nC617_=_C652( C617 C652 ) C617_=_C686( C617 C686 ) C617_=_C719( C617 C719 ) C617_=_C751( C617 C751 ) C617_=_C782( C617 C782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5( C618 C635 ) C618_=_C636( C618 C636 ) C618_=_C637( C618 C637 ) C618_=_C638( C618 C638 ) \nC618_=_C639( C618 C639 ) C618_=_C640( C618 C640 ) C618_=_C641( C618 C641 ) C618_=_C642( C618 C642 ) C618_=_C643( C618 C643 ) C618_=_C644( C618 C644 ) \nC618_=_C653( C618 C653 ) C618_=_C687( C618 C687 ) C618_=_C720( C618 C720 ) C618_=_C752( C618 C752 ) C618_=_C783( C618 C783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5( C619 C635 ) C619_=_C636( C619 C636 ) C619_=_C637( C619 C637 ) C619_=_C638( C619 C638 ) C619_=_C639( C619 C639 ) \nC619_=_C640( C619 C640 ) C619_=_C641( C619 C641 ) C619_=_C642( C619 C642 ) C619_=_C643( C619 C643 ) C619_=_C644( C619 C644 ) C619_=_C654( C619 C654 ) \nC619_=_C688( C619 C688 ) C619_=_C721( C619 C721 ) C619_=_C753( C619 C753 ) C619_=_C784( C619 C784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5( C620 C635 ) \nC620_=_C636( C620 C636 ) C620_=_C637( C620 C637 ) C620_=_C638( C620 C638 ) C620_=_C639( C620 C639 ) C620_=_C640( C620 C640 ) C620_=_C641( C620 C641 ) \nC620_=_C642( C620 C642 ) C620_=_C643( C620 C643 ) C620_=_C644( C620 C644 ) C620_=_C655( C620 C655 ) C620_=_C689( C620 C689 ) C620_=_C722( C620 C722 ) \nC620_=_C754( C620 C754 ) C620_=_C785( C620 C785 ) C621_=_C622( C621 C622 ) C621_=_C623( C621 C623 ) C621_=_C624( C621 C624 ) C621_=_C625( C621 C625 ) \nC621_=_C626( C621 C626 ) C621_=_C627( C621 C627 ) C621_=_C628( C621 C628 ) C621_=_C629( C621 C629 ) C621_=_C630( C621 C630 ) C621_=_C631( C621 C631 ) \nC621_=_C632( C621 C632 ) C621_=_C633( C621 C633 ) C621_=_C635( C621 C635 ) C621_=_C636( C621 C636 ) C621_=_C637( C621 C637 ) C621_=_C638( C621 C638 ) \nC621_=_C639( C621 C639 ) C621_=_C640( C621 C640 ) C621_=_C641( C621 C641 ) C621_=_C642( C621 C642 ) C621_=_C643( C621 C643 ) C621_=_C644( C621 C644 ) \nC621_=_C656( C621 C656 ) C621_=_C690( C621 C690 ) C621_=_C723( C621 C723 ) C621_=_C755( C621 C755 ) C621_=_C786( C621 C786 ) C622_=_C623( C622 C623 ) \nC622_=_C624( C622 C624 ) C622_=_C625( C622 C625 ) C622_=_C626( C622 C626 ) C622_=_C627( C622 C627 ) C622_=_C628( C622 C628 ) C622_=_C629( C622 C629 ) \nC622_=_C630( C622 C630 ) C622_=_C631( C622 C631 ) C622_=_C632( C622 C632 ) C622_=_C633( C622 C633 ) C622_=_C635( C622 C635 ) C622_=_C636( C622 C636 ) \nC622_=_C637( C622 C637 ) C622_=_C638( C622 C638 ) C622_=_C639( C622 C639 ) C622_=_C640( C622 C640 ) C622_=_C641( C622 C641 ) C622_=_C642( C622 C642 ) \nC622_=_C643( C622 C643 ) C622_=_C644( C622 C644 ) C622_=_C657( C622 C657 ) C622_=_C691( C622 C691 ) C622_=_C724( C622 C724 ) C622_=_C756( C622 C756 ) \nC622_=_C787( C622 C787 ) C623_=_C624( C623 C624 ) C623_=_C625( C623 C625 ) C623_=_C626( C623 C626 ) C623_=_C627( C623 C627 ) C623_=_C628( C623 C628 ) \nC623_=_C629( C623 C629 ) C623_=_C630( C623 C630 ) C623_=_C631( C623 C631 ) C623_=_C632( C623 C632 ) C623_=_C633( C623 C633 ) C623_=_C635( C623 C635 ) \nC623_=_C636( C623 C636 ) C623_=_C637( C623 C637 ) C623_=_C638( C623 C638 ) C623_=_C639( C623 C639 ) C623_=_C640( C623 C640 ) C623_=_C641( C623 C641 ) \nC623_=_C642( C623 C642 ) C623_=_C643( C623 C643 ) C623_=_C644( C623 C644 ) C623_=_C658( C623 C658 ) C623_=_C692( C623 C692 ) C623_=_C725( C623 C725 ) \nC623_=_C757( C623 C757 ) C623_=_C788( C623 C788 ) C624_=_C625( C624 C625 ) C624_=_C626( C624 C626 ) C624_=_C627( C624 C627 ) C624_=_C628( C624 C628 ) \nC624_=_C629( C624 C629 ) C624_=_C630( C624 C630 ) C624_=_C631( C624 C631 ) C624_=_C632( C624 C632 ) C624_=_C633( C624 C633 ) C624_=_C635( C624 C635 ) \nC624_=_C636( C624 C636 ) C624_=_C637( C624 C637 ) C624_=_C638( C624 C638 ) C624_=_C639( C624 C639 ) C624_=_C640( C624 C640 ) C624_=_C641( C624 C641 ) \nC624_=_C642( C624 C642 ) C624_=_C643( C624 C643 ) C624_=_C644( C624 C644 ) C624_=_C659( C624 C659 ) C624_=_C693( C624 C693 ) C624_=_C726( C624 C726 ) \nC624_=_C758( C624 C758 ) C624_=_C789( C624 C789 ) C625_=_C626( C625 C626 ) C625_=_C627( C625 C627 ) C625_=_C628( C625 C628 ) C625_=_C629( C625 C629 ) \nC625_=_C630( C625 C630 ) C625_=_C631( C625 C631 ) C625_=_C632( C625 C632 ) C625_=_C633( C625 C633 ) C625_=_C635( C625 C635 ) C625_=_C636( C625 C636 ) \nC625_=_C637( C625 C637 ) C625_=_C638( C625 C638 ) C625_=_C639( C625 C639 ) C625_=_C640( C625 C640 ) C625_=_C641( C625 C641 ) C625_=_C642( C625 C642 ) \nC625_=_C643( C625 C643 ) C625_=_C644( C625 C644 ) C625_=_C660( C625 C660 ) C625_=_C694( C625 C694 ) C625_=_C727( C625 C727 ) C625_=_C759( C625 C759 ) \nC625_=_C790( C625 C790 ) C626_=_C627( C626 C627 ) C626_=_C628( C626 C628 ) C626_=_C629( C626 C629 ) C626_=_C630( C626 C630 ) C626_=_C631( C626 C631 ) \nC626_=_C632( C626 C632 ) C626_=_C633( C626 C633 ) C626_=_C635( C626 C635 ) C626_=_C636( C626 C636 ) C626_=_C637( C626 C637 ) C626_=_C638( C626 C638 ) \nC626_=_C639( C626 C639 ) C626_=_C640( C626 C640 ) C626_=_C641( C626 C641 ) C626_=_C642( C626 C642 ) C626_=_C643( C626 C643 ) C626_=_C644( C626 C644 ) \nC626_=_C661( C626 C661 ) C626_=_C695( C626 C695 ) C626_=_C728( C626 C728 ) C626_=_C760( C626 C760 ) C626_=_C791( C626 C791 ) C627_=_C628( C627 C628 ) \nC627_=_C629( C627 C629 ) C627_=_C630( C627 C630 ) C627_=_C631( C627 C631 ) C627_=_C632( C627 C632 ) C627_=_C633( C627 C633 ) C627_=_C635( C627 C635 ) \nC627_=_C636( C627 C636 ) C627_=_C637( C627 C637 ) C627_=_C638( C627 C638 ) C627_=_C639( C627 C639 ) C627_=_C640( C627 C640 ) C627_=_C641( C627 C641 ) \nC627_=_C642( C627 C642 ) C627_=_C643( C627 C643 ) C627_=_C644( C627 C644 ) C627_=_C662( C627 C662 ) C627_=_C696( C627 C696 ) C627_=_C729( C627 C729 ) \nC627_=_C761( C627 C761 ) C627_=_C792( C627 C792 ) C628_=_C629( C628 C629 ) C628_=_C630( C628 C630 ) C628_=_C631( C628 C631 ) C628_=_C632( C628 C632 ) \nC628_=_C633( C628 C633 ) C628_=_C635( C628 C635 ) C628_=_C636( C628 C636 ) C628_=_C637( C628 C637 ) C628_=_C638( C628 C638 ) C628_=_C639( C628 C639 ) \nC628_=_C640( C628 C640 ) C628_=_C641( C628 C641 ) C628_=_C642( C628 C642 ) C628_=_C643( C628 C643 ) C628_=_C644( C628 C644 ) C628_=_C663( C628 C663 ) \nC628_=_C697( C628 C697 ) C628_=_C730( C628 C730 ) C628_=_C762( C628 C762 ) C628_=_C793( C628 C793 ) C629_=_C630( C629 C630 ) C629_=_C631( C629 C631 ) \nC629_=_C632( C629 C632 ) C629_=_C633( C629 C633 ) C629_=_C635(</w:t>
      </w:r>
    </w:p>
    <w:p>
      <w:pPr>
        <w:pStyle w:val="PreformattedText"/>
        <w:bidi w:val="0"/>
        <w:spacing w:before="0" w:after="0"/>
        <w:jc w:val="left"/>
        <w:rPr/>
      </w:pPr>
      <w:r>
        <w:rPr/>
        <w:t xml:space="preserve"> </w:t>
      </w:r>
      <w:r>
        <w:rPr/>
        <w:t>C629 C635 ) C629_=_C636( C629 C636 ) C629_=_C637( C629 C637 ) C629_=_C638( C629 C638 ) \nC629_=_C639( C629 C639 ) C629_=_C640( C629 C640 ) C629_=_C641( C629 C641 ) C629_=_C642( C629 C642 ) C629_=_C643( C629 C643 ) C629_=_C644( C629 C644 ) \nC629_=_C664( C629 C664 ) C629_=_C698( C629 C698 ) C629_=_C731( C629 C731 ) C629_=_C763( C629 C763 ) C629_=_C794( C629 C794 ) C630_=_C631( C630 C631 ) \nC630_=_C632( C630 C632 ) C630_=_C633( C630 C633 ) C630_=_C635( C630 C635 ) C630_=_C636( C630 C636 ) C630_=_C637( C630 C637 ) C630_=_C638( C630 C638 ) \nC630_=_C639( C630 C639 ) C630_=_C640( C630 C640 ) C630_=_C641( C630 C641 ) C630_=_C642( C630 C642 ) C630_=_C643( C630 C643 ) C630_=_C644( C630 C644 ) \nC630_=_C665( C630 C665 ) C630_=_C699( C630 C699 ) C630_=_C732( C630 C732 ) C630_=_C764( C630 C764 ) C630_=_C795( C630 C795 ) C631_=_C632( C631 C632 ) \nC631_=_C633( C631 C633 ) C631_=_C635( C631 C635 ) C631_=_C636( C631 C636 ) C631_=_C637( C631 C637 ) C631_=_C638( C631 C638 ) C631_=_C639( C631 C639 ) \nC631_=_C640( C631 C640 ) C631_=_C641( C631 C641 ) C631_=_C642( C631 C642 ) C631_=_C643( C631 C643 ) C631_=_C644( C631 C644 ) C631_=_C666( C631 C666 ) \nC631_=_C700( C631 C700 ) C631_=_C733( C631 C733 ) C631_=_C765( C631 C765 ) C631_=_C796( C631 C796 ) C632_=_C633( C632 C633 ) C632_=_C635( C632 C635 ) \nC632_=_C636( C632 C636 ) C632_=_C637( C632 C637 ) C632_=_C638( C632 C638 ) C632_=_C639( C632 C639 ) C632_=_C640( C632 C640 ) C632_=_C641( C632 C641 ) \nC632_=_C642( C632 C642 ) C632_=_C643( C632 C643 ) C632_=_C644( C632 C644 ) C632_=_C667( C632 C667 ) C632_=_C701( C632 C701 ) C632_=_C734( C632 C734 ) \nC632_=_C766( C632 C766 ) C632_=_C797( C632 C797 ) C633_=_C635( C633 C635 ) C633_=_C636( C633 C636 ) C633_=_C637( C633 C637 ) C633_=_C638( C633 C638 ) \nC633_=_C639( C633 C639 ) C633_=_C640( C633 C640 ) C633_=_C641( C633 C641 ) C633_=_C642( C633 C642 ) C633_=_C643( C633 C643 ) C633_=_C644( C633 C644 ) \nC633_=_C668( C633 C668 ) C633_=_C702( C633 C702 ) C633_=_C735( C633 C735 ) C633_=_C767( C633 C767 ) C633_=_C798( C633 C798 ) C635_=_C636( C635 C636 ) \nC635_=_C637( C635 C637 ) C635_=_C638( C635 C638 ) C635_=_C639( C635 C639 ) C635_=_C640( C635 C640 ) C635_=_C641( C635 C641 ) C635_=_C642( C635 C642 ) \nC635_=_C643( C635 C643 ) C635_=_C644( C635 C644 ) C635_=_C669( C635 C669 ) C635_=_C703( C635 C703 ) C635_=_C736( C635 C736 ) C635_=_C768( C635 C768 ) \nC635_=_C799( C635 C799 ) C636_=_C637( C636 C637 ) C636_=_C638( C636 C638 ) C636_=_C639( C636 C639 ) C636_=_C640( C636 C640 ) C636_=_C641( C636 C641 ) \nC636_=_C642( C636 C642 ) C636_=_C643( C636 C643 ) C636_=_C644( C636 C644 ) C636_=_C671( C636 C671 ) C636_=_C704( C636 C704 ) C636_=_C737( C636 C737 ) \nC636_=_C769( C636 C769 ) C636_=_C800( C636 C800 ) C637_=_C638( C637 C638 ) C637_=_C639( C637 C639 ) C637_=_C640( C637 C640 ) C637_=_C641( C637 C641 ) \nC637_=_C642( C637 C642 ) C637_=_C643( C637 C643 ) C637_=_C644( C637 C644 ) C637_=_C672( C637 C672 ) C637_=_C706( C637 C706 ) C637_=_C738( C637 C738 ) \nC637_=_C770( C637 C770 ) C637_=_C801( C637 C801 ) C638_=_C639( C638 C639 ) C638_=_C640( C638 C640 ) C638_=_C641( C638 C641 ) C638_=_C642( C638 C642 ) \nC638_=_C643( C638 C643 ) C638_=_C644( C638 C644 ) C638_=_C673( C638 C673 ) C638_=_C707( C638 C707 ) C638_=_C740( C638 C740 ) C638_=_C771( C638 C771 ) \nC638_=_C802( C638 C802 ) C639_=_C640( C639 C640 ) C639_=_C641( C639 C641 ) C639_=_C642( C639 C642 ) C639_=_C643( C639 C643 ) C639_=_C644( C639 C644 ) \nC639_=_C674( C639 C674 ) C639_=_C708( C639 C708 ) C639_=_C741( C639 C741 ) C639_=_C773( C639 C773 ) C639_=_C803( C639 C803 ) C640_=_C641( C640 C641 ) \nC640_=_C642( C640 C642 ) C640_=_C643( C640 C643 ) C640_=_C644( C640 C644 ) C640_=_C675( C640 C675 ) C640_=_C709( C640 C709 ) C640_=_C742( C640 C742 ) \nC640_=_C774( C640 C774 ) C640_=_C805( C640 C805 ) C641_=_C642( C641 C642 ) C641_=_C643( C641 C643 ) C641_=_C644( C641 C644 ) C641_=_C676( C641 C676 ) \nC641_=_C710( C641 C710 ) C641_=_C743( C641 C743 ) C641_=_C775( C641 C775 ) C641_=_C806( C641 C806 ) C642_=_C643( C642 C643 ) C642_=_C644( C642 C644 ) \nC642_=_C677( C642 C677 ) C642_=_C711( C642 C711 ) C642_=_C744( C642 C744 ) C642_=_C776( C642 C776 ) C642_=_C807( C642 C807 ) C643_=_C644( C643 C644 ) \nC643_=_C678( C643 C678 ) C643_=_C712( C643 C712 ) C643_=_C745( C643 C745 ) C643_=_C777( C643 C777 ) C643_=_C808( C643 C808 ) C644_=_C679( C644 C679 ) \nC644_=_C713( C644 C713 ) C644_=_C746( C644 C746 ) C644_=_C778( C644 C778 ) C644_=_C809( C644 C809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65( C645 C665 ) \nC645_=_C666( C645 C666 ) C645_=_C667( C645 C667 ) C645_=_C668( C645 C668 ) C645_=_C669( C645 C669 ) C645_=_C671( C645 C671 ) C645_=_C672( C645 C672 ) \nC645_=_C673( C645 C673 ) C645_=_C674( C645 C674 ) C645_=_C675( C645 C675 ) C645_=_C676( C645 C676 ) C645_=_C677( C645 C677 ) C645_=_C678( C645 C678 ) \nC645_=_C679( C645 C679 ) C645_=_C683( C645 C683 ) C645_=_C684( C645 C684 ) C645_=_C685( C645 C685 ) C645_=_C686( C645 C686 ) C645_=_C687( C645 C687 ) \nC645_=_C688( C645 C688 ) C645_=_C689( C645 C689 ) C645_=_C690( C645 C690 ) C645_=_C691( C645 C691 ) C645_=_C692( C645 C692 ) C645_=_C693( C645 C693 ) \nC645_=_C694( C645 C694 ) C645_=_C695( C645 C695 ) C645_=_C696( C645 C696 ) C645_=_C697( C645 C697 ) C645_=_C698( C645 C698 ) C645_=_C699( C645 C699 ) \nC645_=_C700( C645 C700 ) C645_=_C701( C645 C701 ) C645_=_C702( C645 C702 ) C645_=_C703( C645 C703 ) C645_=_C704( C645 C704 ) C645_=_C706( C645 C706 ) \nC645_=_C707( C645 C707 ) C645_=_C708( C645 C708 ) C645_=_C709( C645 C709 ) C645_=_C710( C645 C710 ) C645_=_C711( C645 C711 ) C645_=_C712( C645 C712 ) \nC645_=_C713( C645 C713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65( C646 C665 ) C646_=_C666( C646 C666 ) C646_=_C667( C646 C667 ) C646_=_C668( C646 C668 ) C646_=_C669( C646 C669 ) \nC646_=_C671( C646 C671 ) C646_=_C672( C646 C672 ) C646_=_C673( C646 C673 ) C646_=_C674( C646 C674 ) C646_=_C675( C646 C675 ) C646_=_C676( C646 C676 ) \nC646_=_C677( C646 C677 ) C646_=_C678( C646 C678 ) C646_=_C679( C646 C679 ) C646_=_C716( C646 C716 ) C646_=_C717( C646 C717 ) C646_=_C718( C646 C718 ) \nC646_=_C719( C646 C719 ) C646_=_C720( C646 C720 ) C646_=_C721( C646 C721 ) C646_=_C722( C646 C722 ) C646_=_C723( C646 C723 ) C646_=_C724( C646 C724 ) \nC646_=_C725( C646 C725 ) C646_=_C726( C646 C726 ) C646_=_C727( C646 C727 ) C646_=_C728( C646 C728 ) C646_=_C729( C646 C729 ) C646_=_C730( C646 C730 ) \nC646_=_C731( C646 C731 ) C646_=_C732( C646 C732 ) C646_=_C733( C646 C733 ) C646_=_C734( C646 C734 ) C646_=_C735( C646 C735 ) C646_=_C736( C646 C736 ) \nC646_=_C737( C646 C737 ) C646_=_C738( C646 C738 ) C646_=_C740( C646 C740 ) C646_=_C741( C646 C741 ) C646_=_C742( C646 C742 ) C646_=_C743( C646 C743 ) \nC646_=_C744( C646 C744 ) C646_=_C745( C646 C745 ) C646_=_C746( C646 C746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7_=_C664( C647 C664 ) C647_=_C665( C647 C665 ) C647_=_C666( C647 C666 ) C647_=_C667( C647 C667 ) C647_=_C668( C647 C668 ) \nC647_=_C669( C647 C669 ) C647_=_C671( C647 C671 ) C647_=_C672( C647 C672 ) C647_=_C673( C647 C673 ) C647_=_C674( C647 C674 ) C647_=_C675( C647 C675 ) \nC647_=_C676( C647 C676 ) C647_=_C677( C647 C677 ) C647_=_C678( C647 C678 ) C647_=_C679( C647 C679 ) C647_=_C748( C647 C748 ) C647_=_C749( C647 C749 ) \nC647_=_C750( C647 C750 ) C647_=_C751( C647 C751 ) C647_=_C752( C647 C752 ) C647_=_C753( C647 C753 ) C647_=_C754( C647 C754 ) C647_=_C755( C647 C755 ) \nC647_=_C756( C647 C756 ) C647_=_C757( C647 C757 ) C647_=_C758( C647 C758 ) C647_=_C759( C647 C759 ) C647_=_C760( C647 C760 ) C647_=_C761( C647 C761 ) \nC647_=_C762( C647 C762 ) C647_=_C763( C647 C763 ) C647_=_C764( C647 C764 ) C647_=_C765( C647 C765 ) C647_=_C766( C647 C766 ) C647_=_C767( C647 C767 ) \nC647_=_C768( C647 C768 ) C647_=_C769( C647 C769 ) C647_=_C770( C647 C770 ) C647_=_C771( C647 C771 ) C647_=_C773( C647 C773 ) C647_=_C774( C647 C774 ) \nC647_=_C775( C647 C775 ) C647_=_C776( C647 C776 ) C647_=_C777( C647 C777 ) C647_=_C778( C647 C778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668( C648 C668 ) \nC648_=_C669( C648 C669 ) C648_=_C671( C648 C671 ) C648_=_C672( C648 C672 ) C648_=_C673( C648 C673 ) C648_=_C674( C648 C674 ) C648_=_C675( C648 C675 ) \nC648_=_C676( C648 C676 ) C648_=_C677( C648 C677 ) C648_=_C678( C648 C678 ) C648_=_C679(</w:t>
      </w:r>
    </w:p>
    <w:p>
      <w:pPr>
        <w:pStyle w:val="PreformattedText"/>
        <w:bidi w:val="0"/>
        <w:spacing w:before="0" w:after="0"/>
        <w:jc w:val="left"/>
        <w:rPr/>
      </w:pPr>
      <w:r>
        <w:rPr/>
        <w:t xml:space="preserve"> </w:t>
      </w:r>
      <w:r>
        <w:rPr/>
        <w:t>C648 C679 ) C648_=_C779( C648 C779 ) C648_=_C780( C648 C780 ) \nC648_=_C781( C648 C781 ) C648_=_C782( C648 C782 ) C648_=_C783( C648 C783 ) C648_=_C784( C648 C784 ) C648_=_C785( C648 C785 ) C648_=_C786( C648 C786 ) \nC648_=_C787( C648 C787 ) C648_=_C788( C648 C788 ) C648_=_C789( C648 C789 ) C648_=_C790( C648 C790 ) C648_=_C791( C648 C791 ) C648_=_C792( C648 C792 ) \nC648_=_C793( C648 C793 ) C648_=_C794( C648 C794 ) C648_=_C795( C648 C795 ) C648_=_C796( C648 C796 ) C648_=_C797( C648 C797 ) C648_=_C798( C648 C798 ) \nC648_=_C799( C648 C799 ) C648_=_C800( C648 C800 ) C648_=_C801( C648 C801 ) C648_=_C802( C648 C802 ) C648_=_C803( C648 C803 ) C648_=_C805( C648 C805 ) \nC648_=_C806( C648 C806 ) C648_=_C807( C648 C807 ) C648_=_C808( C648 C808 ) C648_=_C809( C648 C809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665( C649 C665 ) C649_=_C666( C649 C666 ) C649_=_C667( C649 C667 ) C649_=_C668( C649 C668 ) C649_=_C669( C649 C669 ) \nC649_=_C671( C649 C671 ) C649_=_C672( C649 C672 ) C649_=_C673( C649 C673 ) C649_=_C674( C649 C674 ) C649_=_C675( C649 C675 ) C649_=_C676( C649 C676 ) \nC649_=_C677( C649 C677 ) C649_=_C678( C649 C678 ) C649_=_C679( C649 C679 ) C649_=_C683( C649 C683 ) C649_=_C716( C649 C716 ) C649_=_C748( C649 C748 ) \nC649_=_C779( C649 C779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1( C650 C671 ) C650_=_C672( C650 C672 ) C650_=_C673( C650 C673 ) C650_=_C674( C650 C674 ) \nC650_=_C675( C650 C675 ) C650_=_C676( C650 C676 ) C650_=_C677( C650 C677 ) C650_=_C678( C650 C678 ) C650_=_C679( C650 C679 ) C650_=_C684( C650 C684 ) \nC650_=_C717( C650 C717 ) C650_=_C749( C650 C749 ) C650_=_C780( C650 C780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1( C651 C671 ) C651_=_C672( C651 C672 ) C651_=_C673( C651 C673 ) \nC651_=_C674( C651 C674 ) C651_=_C675( C651 C675 ) C651_=_C676( C651 C676 ) C651_=_C677( C651 C677 ) C651_=_C678( C651 C678 ) C651_=_C679( C651 C679 ) \nC651_=_C685( C651 C685 ) C651_=_C718( C651 C718 ) C651_=_C750( C651 C750 ) C651_=_C781( C651 C781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1( C652 C671 ) C652_=_C672( C652 C672 ) C652_=_C673( C652 C673 ) \nC652_=_C674( C652 C674 ) C652_=_C675( C652 C675 ) C652_=_C676( C652 C676 ) C652_=_C677( C652 C677 ) C652_=_C678( C652 C678 ) C652_=_C679( C652 C679 ) \nC652_=_C686( C652 C686 ) C652_=_C719( C652 C719 ) C652_=_C751( C652 C751 ) C652_=_C782( C652 C782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1( C653 C671 ) C653_=_C672( C653 C672 ) C653_=_C673( C653 C673 ) C653_=_C674( C653 C674 ) \nC653_=_C675( C653 C675 ) C653_=_C676( C653 C676 ) C653_=_C677( C653 C677 ) C653_=_C678( C653 C678 ) C653_=_C679( C653 C679 ) C653_=_C687( C653 C687 ) \nC653_=_C720( C653 C720 ) C653_=_C752( C653 C752 ) C653_=_C783( C653 C783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1( C654 C671 ) C654_=_C672( C654 C672 ) C654_=_C673( C654 C673 ) C654_=_C674( C654 C674 ) C654_=_C675( C654 C675 ) C654_=_C676( C654 C676 ) \nC654_=_C677( C654 C677 ) C654_=_C678( C654 C678 ) C654_=_C679( C654 C679 ) C654_=_C688( C654 C688 ) C654_=_C721( C654 C721 ) C654_=_C753( C654 C753 ) \nC654_=_C784( C654 C784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1( C655 C671 ) C655_=_C672( C655 C672 ) C655_=_C673( C655 C673 ) \nC655_=_C674( C655 C674 ) C655_=_C675( C655 C675 ) C655_=_C676( C655 C676 ) C655_=_C677( C655 C677 ) C655_=_C678( C655 C678 ) C655_=_C679( C655 C679 ) \nC655_=_C689( C655 C689 ) C655_=_C722( C655 C722 ) C655_=_C754( C655 C754 ) C655_=_C785( C655 C785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1( C656 C671 ) \nC656_=_C672( C656 C672 ) C656_=_C673( C656 C673 ) C656_=_C674( C656 C674 ) C656_=_C675( C656 C675 ) C656_=_C676( C656 C676 ) C656_=_C677( C656 C677 ) \nC656_=_C678( C656 C678 ) C656_=_C679( C656 C679 ) C656_=_C690( C656 C690 ) C656_=_C723( C656 C723 ) C656_=_C755( C656 C755 ) C656_=_C786( C656 C786 ) \nC657_=_C658( C657 C658 ) C657_=_C659( C657 C659 ) C657_=_C660( C657 C660 ) C657_=_C661( C657 C661 ) C657_=_C662( C657 C662 ) C657_=_C663( C657 C663 ) \nC657_=_C664( C657 C664 ) C657_=_C665( C657 C665 ) C657_=_C666( C657 C666 ) C657_=_C667( C657 C667 ) C657_=_C668( C657 C668 ) C657_=_C669( C657 C669 ) \nC657_=_C671( C657 C671 ) C657_=_C672( C657 C672 ) C657_=_C673( C657 C673 ) C657_=_C674( C657 C674 ) C657_=_C675( C657 C675 ) C657_=_C676( C657 C676 ) \nC657_=_C677( C657 C677 ) C657_=_C678( C657 C678 ) C657_=_C679( C657 C679 ) C657_=_C691( C657 C691 ) C657_=_C724( C657 C724 ) C657_=_C756( C657 C756 ) \nC657_=_C787( C657 C787 ) C658_=_C659( C658 C659 ) C658_=_C660( C658 C660 ) C658_=_C661( C658 C661 ) C658_=_C662( C658 C662 ) C658_=_C663( C658 C663 ) \nC658_=_C664( C658 C664 ) C658_=_C665( C658 C665 ) C658_=_C666( C658 C666 ) C658_=_C667( C658 C667 ) C658_=_C668( C658 C668 ) C658_=_C669( C658 C669 ) \nC658_=_C671( C658 C671 ) C658_=_C672( C658 C672 ) C658_=_C673( C658 C673 ) C658_=_C674( C658 C674 ) C658_=_C675( C658 C675 ) C658_=_C676( C658 C676 ) \nC658_=_C677( C658 C677 ) C658_=_C678( C658 C678 ) C658_=_C679( C658 C679 ) C658_=_C692( C658 C692 ) C658_=_C725( C658 C725 ) C658_=_C757( C658 C757 ) \nC658_=_C788( C658 C788 ) C659_=_C660( C659 C660 ) C659_=_C661( C659 C661 ) C659_=_C662( C659 C662 ) C659_=_C663( C659 C663 ) C659_=_C664( C659 C664 ) \nC659_=_C665( C659 C665 ) C659_=_C666( C659 C666 ) C659_=_C667( C659 C667 ) C659_=_C668( C659 C668 ) C659_=_C669( C659 C669 ) C659_=_C671( C659 C671 ) \nC659_=_C672( C659 C672 ) C659_=_C673( C659 C673 ) C659_=_C674( C659 C674 ) C659_=_C675( C659 C675 ) C659_=_C676( C659 C676 ) C659_=_C677( C659 C677 ) \nC659_=_C678( C659 C678 ) C659_=_C679( C659 C679 ) C659_=_C693( C659 C693 ) C659_=_C726( C659 C726 ) C659_=_C758( C659 C758 ) C659_=_C789( C659 C789 ) \nC660_=_C661( C660 C661 ) C660_=_C662( C660 C662 ) C660_=_C663( C660 C663 ) C660_=_C664( C660 C664 ) C660_=_C665( C660 C665 ) C660_=_C666( C660 C666 ) \nC660_=_C667( C660 C667 ) C660_=_C668( C660 C668 ) C660_=_C669( C660 C669 ) C660_=_C671( C660 C671 ) C660_=_C672( C660 C672 ) C660_=_C673( C660 C673 ) \nC660_=_C674( C660 C674 ) C660_=_C675( C660 C675 ) C660_=_C676( C660 C676 ) C660_=_C677( C660 C677 ) C660_=_C678( C660 C678 ) C660_=_C679( C660 C679 ) \nC660_=_C694( C660 C694 ) C660_=_C727( C660 C727 ) C660_=_C759( C660 C759 ) C660_=_C790( C660 C790 ) C661_=_C662( C661 C662 ) C661_=_C663( C661 C663 ) \nC661_=_C664( C661 C664 ) C661_=_C665( C661 C665 ) C661_=_C666( C661 C666 ) C661_=_C667( C661 C667 ) C661_=_C668( C661 C668 ) C661_=_C669( C661 C669 ) \nC661_=_C671( C661 C671 ) C661_=_C672( C661 C672 ) C661_=_C673( C661 C673 ) C661_=_C674( C661 C674 ) C661_=_C675( C661 C675 ) C661_=_C676( C661 C676 ) \nC661_=_C677( C661 C677 ) C661_=_C678( C661 C678 ) C661_=_C679( C661 C679 ) C661_=_C695( C661 C695 ) C661_=_C728( C661 C728 ) C661_=_C760( C661 C760 ) \nC661_=_C791( C661 C791 ) C662_=_C663( C662 C663 ) C662_=_C664( C662 C664 ) C662_=_C665( C662 C665 ) C662_=_C666( C662 C666 ) C662_=_C667( C662 C667 ) \nC662_=_C668( C662 C668 ) C662_=_C669( C662 C669 ) C662_=_C671( C662 C671 ) C662_=_C672( C662 C672 ) C662_=_C673(</w:t>
      </w:r>
    </w:p>
    <w:p>
      <w:pPr>
        <w:pStyle w:val="PreformattedText"/>
        <w:bidi w:val="0"/>
        <w:spacing w:before="0" w:after="0"/>
        <w:jc w:val="left"/>
        <w:rPr/>
      </w:pPr>
      <w:r>
        <w:rPr/>
        <w:t xml:space="preserve"> </w:t>
      </w:r>
      <w:r>
        <w:rPr/>
        <w:t>C662 C673 ) C662_=_C674( C662 C674 ) \nC662_=_C675( C662 C675 ) C662_=_C676( C662 C676 ) C662_=_C677( C662 C677 ) C662_=_C678( C662 C678 ) C662_=_C679( C662 C679 ) C662_=_C696( C662 C696 ) \nC662_=_C729( C662 C729 ) C662_=_C761( C662 C761 ) C662_=_C792( C662 C792 ) C663_=_C664( C663 C664 ) C663_=_C665( C663 C665 ) C663_=_C666( C663 C666 ) \nC663_=_C667( C663 C667 ) C663_=_C668( C663 C668 ) C663_=_C669( C663 C669 ) C663_=_C671( C663 C671 ) C663_=_C672( C663 C672 ) C663_=_C673( C663 C673 ) \nC663_=_C674( C663 C674 ) C663_=_C675( C663 C675 ) C663_=_C676( C663 C676 ) C663_=_C677( C663 C677 ) C663_=_C678( C663 C678 ) C663_=_C679( C663 C679 ) \nC663_=_C697( C663 C697 ) C663_=_C730( C663 C730 ) C663_=_C762( C663 C762 ) C663_=_C793( C663 C793 ) C664_=_C665( C664 C665 ) C664_=_C666( C664 C666 ) \nC664_=_C667( C664 C667 ) C664_=_C668( C664 C668 ) C664_=_C669( C664 C669 ) C664_=_C671( C664 C671 ) C664_=_C672( C664 C672 ) C664_=_C673( C664 C673 ) \nC664_=_C674( C664 C674 ) C664_=_C675( C664 C675 ) C664_=_C676( C664 C676 ) C664_=_C677( C664 C677 ) C664_=_C678( C664 C678 ) C664_=_C679( C664 C679 ) \nC664_=_C698( C664 C698 ) C664_=_C731( C664 C731 ) C664_=_C763( C664 C763 ) C664_=_C794( C664 C794 ) C665_=_C666( C665 C666 ) C665_=_C667( C665 C667 ) \nC665_=_C668( C665 C668 ) C665_=_C669( C665 C669 ) C665_=_C671( C665 C671 ) C665_=_C672( C665 C672 ) C665_=_C673( C665 C673 ) C665_=_C674( C665 C674 ) \nC665_=_C675( C665 C675 ) C665_=_C676( C665 C676 ) C665_=_C677( C665 C677 ) C665_=_C678( C665 C678 ) C665_=_C679( C665 C679 ) C665_=_C699( C665 C699 ) \nC665_=_C732( C665 C732 ) C665_=_C764( C665 C764 ) C665_=_C795( C665 C795 ) C666_=_C667( C666 C667 ) C666_=_C668( C666 C668 ) C666_=_C669( C666 C669 ) \nC666_=_C671( C666 C671 ) C666_=_C672( C666 C672 ) C666_=_C673( C666 C673 ) C666_=_C674( C666 C674 ) C666_=_C675( C666 C675 ) C666_=_C676( C666 C676 ) \nC666_=_C677( C666 C677 ) C666_=_C678( C666 C678 ) C666_=_C679( C666 C679 ) C666_=_C700( C666 C700 ) C666_=_C733( C666 C733 ) C666_=_C765( C666 C765 ) \nC666_=_C796( C666 C796 ) C667_=_C668( C667 C668 ) C667_=_C669( C667 C669 ) C667_=_C671( C667 C671 ) C667_=_C672( C667 C672 ) C667_=_C673( C667 C673 ) \nC667_=_C674( C667 C674 ) C667_=_C675( C667 C675 ) C667_=_C676( C667 C676 ) C667_=_C677( C667 C677 ) C667_=_C678( C667 C678 ) C667_=_C679( C667 C679 ) \nC667_=_C701( C667 C701 ) C667_=_C734( C667 C734 ) C667_=_C766( C667 C766 ) C667_=_C797( C667 C797 ) C668_=_C669( C668 C669 ) C668_=_C671( C668 C671 ) \nC668_=_C672( C668 C672 ) C668_=_C673( C668 C673 ) C668_=_C674( C668 C674 ) C668_=_C675( C668 C675 ) C668_=_C676( C668 C676 ) C668_=_C677( C668 C677 ) \nC668_=_C678( C668 C678 ) C668_=_C679( C668 C679 ) C668_=_C702( C668 C702 ) C668_=_C735( C668 C735 ) C668_=_C767( C668 C767 ) C668_=_C798( C668 C798 ) \nC669_=_C671( C669 C671 ) C669_=_C672( C669 C672 ) C669_=_C673( C669 C673 ) C669_=_C674( C669 C674 ) C669_=_C675( C669 C675 ) C669_=_C676( C669 C676 ) \nC669_=_C677( C669 C677 ) C669_=_C678( C669 C678 ) C669_=_C679( C669 C679 ) C669_=_C703( C669 C703 ) C669_=_C736( C669 C736 ) C669_=_C768( C669 C768 ) \nC669_=_C799( C669 C799 ) C671_=_C672( C671 C672 ) C671_=_C673( C671 C673 ) C671_=_C674( C671 C674 ) C671_=_C675( C671 C675 ) C671_=_C676( C671 C676 ) \nC671_=_C677( C671 C677 ) C671_=_C678( C671 C678 ) C671_=_C679( C671 C679 ) C671_=_C704( C671 C704 ) C671_=_C737( C671 C737 ) C671_=_C769( C671 C769 ) \nC671_=_C800( C671 C800 ) C672_=_C673( C672 C673 ) C672_=_C674( C672 C674 ) C672_=_C675( C672 C675 ) C672_=_C676( C672 C676 ) C672_=_C677( C672 C677 ) \nC672_=_C678( C672 C678 ) C672_=_C679( C672 C679 ) C672_=_C706( C672 C706 ) C672_=_C738( C672 C738 ) C672_=_C770( C672 C770 ) C672_=_C801( C672 C801 ) \nC673_=_C674( C673 C674 ) C673_=_C675( C673 C675 ) C673_=_C676( C673 C676 ) C673_=_C677( C673 C677 ) C673_=_C678( C673 C678 ) C673_=_C679( C673 C679 ) \nC673_=_C707( C673 C707 ) C673_=_C740( C673 C740 ) C673_=_C771( C673 C771 ) C673_=_C802( C673 C802 ) C674_=_C675( C674 C675 ) C674_=_C676( C674 C676 ) \nC674_=_C677( C674 C677 ) C674_=_C678( C674 C678 ) C674_=_C679( C674 C679 ) C674_=_C708( C674 C708 ) C674_=_C741( C674 C741 ) C674_=_C773( C674 C773 ) \nC674_=_C803( C674 C803 ) C675_=_C676( C675 C676 ) C675_=_C677( C675 C677 ) C675_=_C678( C675 C678 ) C675_=_C679( C675 C679 ) C675_=_C709( C675 C709 ) \nC675_=_C742( C675 C742 ) C675_=_C774( C675 C774 ) C675_=_C805( C675 C805 ) C676_=_C677( C676 C677 ) C676_=_C678( C676 C678 ) C676_=_C679( C676 C679 ) \nC676_=_C710( C676 C710 ) C676_=_C743( C676 C743 ) C676_=_C775( C676 C775 ) C676_=_C806( C676 C806 ) C677_=_C678( C677 C678 ) C677_=_C679( C677 C679 ) \nC677_=_C711( C677 C711 ) C677_=_C744( C677 C744 ) C677_=_C776( C677 C776 ) C677_=_C807( C677 C807 ) C678_=_C679( C678 C679 ) C678_=_C712( C678 C712 ) \nC678_=_C745( C678 C745 ) C678_=_C777( C678 C777 ) C678_=_C808( C678 C808 ) C679_=_C713( C679 C713 ) C679_=_C746( C679 C746 ) C679_=_C778( C679 C778 ) \nC679_=_C809( C679 C809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6( C683 C706 ) C683_=_C707( C683 C707 ) \nC683_=_C708( C683 C708 ) C683_=_C709( C683 C709 ) C683_=_C710( C683 C710 ) C683_=_C711( C683 C711 ) C683_=_C712( C683 C712 ) C683_=_C713( C683 C713 ) \nC683_=_C716( C683 C716 ) C683_=_C748( C683 C748 ) C683_=_C779( C683 C779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4( C684 C704 ) C684_=_C706( C684 C706 ) \nC684_=_C707( C684 C707 ) C684_=_C708( C684 C708 ) C684_=_C709( C684 C709 ) C684_=_C710( C684 C710 ) C684_=_C711( C684 C711 ) C684_=_C712( C684 C712 ) \nC684_=_C713( C684 C713 ) C684_=_C717( C684 C717 ) C684_=_C749( C684 C749 ) C684_=_C780( C684 C780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6( C685 C706 ) \nC685_=_C707( C685 C707 ) C685_=_C708( C685 C708 ) C685_=_C709( C685 C709 ) C685_=_C710( C685 C710 ) C685_=_C711( C685 C711 ) C685_=_C712( C685 C712 ) \nC685_=_C713( C685 C713 ) C685_=_C718( C685 C718 ) C685_=_C750( C685 C750 ) C685_=_C781( C685 C781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6( C686 C706 ) C686_=_C707( C686 C707 ) \nC686_=_C708( C686 C708 ) C686_=_C709( C686 C709 ) C686_=_C710( C686 C710 ) C686_=_C711( C686 C711 ) C686_=_C712( C686 C712 ) C686_=_C713( C686 C713 ) \nC686_=_C719( C686 C719 ) C686_=_C751( C686 C751 ) C686_=_C782( C686 C782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6( C687 C706 ) C687_=_C707( C687 C707 ) C687_=_C708( C687 C708 ) C687_=_C709( C687 C709 ) \nC687_=_C710( C687 C710 ) C687_=_C711( C687 C711 ) C687_=_C712( C687 C712 ) C687_=_C713( C687 C713 ) C687_=_C720( C687 C720 ) C687_=_C752( C687 C752 ) \nC687_=_C783( C687 C783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6( C688 C706 ) \nC688_=_C707( C688 C707 ) C688_=_C708( C688 C708 ) C688_=_C709( C688 C709 ) C688_=_C710( C688 C710 ) C688_=_C711( C688 C711 ) C688_=_C712( C688 C712 ) \nC688_=_C713( C688 C713 ) C688_=_C721( C688 C721 ) C688_=_C753( C688 C753 ) C688_=_C784( C688 C784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6( C689 C706 ) C689_=_C707( C689 C707 ) C689_=_C708( C689 C708 ) C689_=_C709( C689 C709 ) C689_=_C710(</w:t>
      </w:r>
    </w:p>
    <w:p>
      <w:pPr>
        <w:pStyle w:val="PreformattedText"/>
        <w:bidi w:val="0"/>
        <w:spacing w:before="0" w:after="0"/>
        <w:jc w:val="left"/>
        <w:rPr/>
      </w:pPr>
      <w:r>
        <w:rPr/>
        <w:t xml:space="preserve"> </w:t>
      </w:r>
      <w:r>
        <w:rPr/>
        <w:t>C689 C710 ) \nC689_=_C711( C689 C711 ) C689_=_C712( C689 C712 ) C689_=_C713( C689 C713 ) C689_=_C722( C689 C722 ) C689_=_C754( C689 C754 ) C689_=_C785( C689 C785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6( C690 C706 ) C690_=_C707( C690 C707 ) C690_=_C708( C690 C708 ) C690_=_C709( C690 C709 ) \nC690_=_C710( C690 C710 ) C690_=_C711( C690 C711 ) C690_=_C712( C690 C712 ) C690_=_C713( C690 C713 ) C690_=_C723( C690 C723 ) C690_=_C755( C690 C755 ) \nC690_=_C786( C690 C786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6( C691 C706 ) C691_=_C707( C691 C707 ) C691_=_C708( C691 C708 ) C691_=_C709( C691 C709 ) \nC691_=_C710( C691 C710 ) C691_=_C711( C691 C711 ) C691_=_C712( C691 C712 ) C691_=_C713( C691 C713 ) C691_=_C724( C691 C724 ) C691_=_C756( C691 C756 ) \nC691_=_C787( C691 C787 ) C692_=_C693( C692 C693 ) C692_=_C694( C692 C694 ) C692_=_C695( C692 C695 ) C692_=_C696( C692 C696 ) C692_=_C697( C692 C697 ) \nC692_=_C698( C692 C698 ) C692_=_C699( C692 C699 ) C692_=_C700( C692 C700 ) C692_=_C701( C692 C701 ) C692_=_C702( C692 C702 ) C692_=_C703( C692 C703 ) \nC692_=_C704( C692 C704 ) C692_=_C706( C692 C706 ) C692_=_C707( C692 C707 ) C692_=_C708( C692 C708 ) C692_=_C709( C692 C709 ) C692_=_C710( C692 C710 ) \nC692_=_C711( C692 C711 ) C692_=_C712( C692 C712 ) C692_=_C713( C692 C713 ) C692_=_C725( C692 C725 ) C692_=_C757( C692 C757 ) C692_=_C788( C692 C788 ) \nC693_=_C694( C693 C694 ) C693_=_C695( C693 C695 ) C693_=_C696( C693 C696 ) C693_=_C697( C693 C697 ) C693_=_C698( C693 C698 ) C693_=_C699( C693 C699 ) \nC693_=_C700( C693 C700 ) C693_=_C701( C693 C701 ) C693_=_C702( C693 C702 ) C693_=_C703( C693 C703 ) C693_=_C704( C693 C704 ) C693_=_C706( C693 C706 ) \nC693_=_C707( C693 C707 ) C693_=_C708( C693 C708 ) C693_=_C709( C693 C709 ) C693_=_C710( C693 C710 ) C693_=_C711( C693 C711 ) C693_=_C712( C693 C712 ) \nC693_=_C713( C693 C713 ) C693_=_C726( C693 C726 ) C693_=_C758( C693 C758 ) C693_=_C789( C693 C789 ) C694_=_C695( C694 C695 ) C694_=_C696( C694 C696 ) \nC694_=_C697( C694 C697 ) C694_=_C698( C694 C698 ) C694_=_C699( C694 C699 ) C694_=_C700( C694 C700 ) C694_=_C701( C694 C701 ) C694_=_C702( C694 C702 ) \nC694_=_C703( C694 C703 ) C694_=_C704( C694 C704 ) C694_=_C706( C694 C706 ) C694_=_C707( C694 C707 ) C694_=_C708( C694 C708 ) C694_=_C709( C694 C709 ) \nC694_=_C710( C694 C710 ) C694_=_C711( C694 C711 ) C694_=_C712( C694 C712 ) C694_=_C713( C694 C713 ) C694_=_C727( C694 C727 ) C694_=_C759( C694 C759 ) \nC694_=_C790( C694 C790 ) C695_=_C696( C695 C696 ) C695_=_C697( C695 C697 ) C695_=_C698( C695 C698 ) C695_=_C699( C695 C699 ) C695_=_C700( C695 C700 ) \nC695_=_C701( C695 C701 ) C695_=_C702( C695 C702 ) C695_=_C703( C695 C703 ) C695_=_C704( C695 C704 ) C695_=_C706( C695 C706 ) C695_=_C707( C695 C707 ) \nC695_=_C708( C695 C708 ) C695_=_C709( C695 C709 ) C695_=_C710( C695 C710 ) C695_=_C711( C695 C711 ) C695_=_C712( C695 C712 ) C695_=_C713( C695 C713 ) \nC695_=_C728( C695 C728 ) C695_=_C760( C695 C760 ) C695_=_C791( C695 C791 ) C696_=_C697( C696 C697 ) C696_=_C698( C696 C698 ) C696_=_C699( C696 C699 ) \nC696_=_C700( C696 C700 ) C696_=_C701( C696 C701 ) C696_=_C702( C696 C702 ) C696_=_C703( C696 C703 ) C696_=_C704( C696 C704 ) C696_=_C706( C696 C706 ) \nC696_=_C707( C696 C707 ) C696_=_C708( C696 C708 ) C696_=_C709( C696 C709 ) C696_=_C710( C696 C710 ) C696_=_C711( C696 C711 ) C696_=_C712( C696 C712 ) \nC696_=_C713( C696 C713 ) C696_=_C729( C696 C729 ) C696_=_C761( C696 C761 ) C696_=_C792( C696 C792 ) C697_=_C698( C697 C698 ) C697_=_C699( C697 C699 ) \nC697_=_C700( C697 C700 ) C697_=_C701( C697 C701 ) C697_=_C702( C697 C702 ) C697_=_C703( C697 C703 ) C697_=_C704( C697 C704 ) C697_=_C706( C697 C706 ) \nC697_=_C707( C697 C707 ) C697_=_C708( C697 C708 ) C697_=_C709( C697 C709 ) C697_=_C710( C697 C710 ) C697_=_C711( C697 C711 ) C697_=_C712( C697 C712 ) \nC697_=_C713( C697 C713 ) C697_=_C730( C697 C730 ) C697_=_C762( C697 C762 ) C697_=_C793( C697 C793 ) C698_=_C699( C698 C699 ) C698_=_C700( C698 C700 ) \nC698_=_C701( C698 C701 ) C698_=_C702( C698 C702 ) C698_=_C703( C698 C703 ) C698_=_C704( C698 C704 ) C698_=_C706( C698 C706 ) C698_=_C707( C698 C707 ) \nC698_=_C708( C698 C708 ) C698_=_C709( C698 C709 ) C698_=_C710( C698 C710 ) C698_=_C711( C698 C711 ) C698_=_C712( C698 C712 ) C698_=_C713( C698 C713 ) \nC698_=_C731( C698 C731 ) C698_=_C763( C698 C763 ) C698_=_C794( C698 C794 ) C699_=_C700( C699 C700 ) C699_=_C701( C699 C701 ) C699_=_C702( C699 C702 ) \nC699_=_C703( C699 C703 ) C699_=_C704( C699 C704 ) C699_=_C706( C699 C706 ) C699_=_C707( C699 C707 ) C699_=_C708( C699 C708 ) C699_=_C709( C699 C709 ) \nC699_=_C710( C699 C710 ) C699_=_C711( C699 C711 ) C699_=_C712( C699 C712 ) C699_=_C713( C699 C713 ) C699_=_C732( C699 C732 ) C699_=_C764( C699 C764 ) \nC699_=_C795( C699 C795 ) C700_=_C701( C700 C701 ) C700_=_C702( C700 C702 ) C700_=_C703( C700 C703 ) C700_=_C704( C700 C704 ) C700_=_C706( C700 C706 ) \nC700_=_C707( C700 C707 ) C700_=_C708( C700 C708 ) C700_=_C709( C700 C709 ) C700_=_C710( C700 C710 ) C700_=_C711( C700 C711 ) C700_=_C712( C700 C712 ) \nC700_=_C713( C700 C713 ) C700_=_C733( C700 C733 ) C700_=_C765( C700 C765 ) C700_=_C796( C700 C796 ) C701_=_C702( C701 C702 ) C701_=_C703( C701 C703 ) \nC701_=_C704( C701 C704 ) C701_=_C706( C701 C706 ) C701_=_C707( C701 C707 ) C701_=_C708( C701 C708 ) C701_=_C709( C701 C709 ) C701_=_C710( C701 C710 ) \nC701_=_C711( C701 C711 ) C701_=_C712( C701 C712 ) C701_=_C713( C701 C713 ) C701_=_C734( C701 C734 ) C701_=_C766( C701 C766 ) C701_=_C797( C701 C797 ) \nC702_=_C703( C702 C703 ) C702_=_C704( C702 C704 ) C702_=_C706( C702 C706 ) C702_=_C707( C702 C707 ) C702_=_C708( C702 C708 ) C702_=_C709( C702 C709 ) \nC702_=_C710( C702 C710 ) C702_=_C711( C702 C711 ) C702_=_C712( C702 C712 ) C702_=_C713( C702 C713 ) C702_=_C735( C702 C735 ) C702_=_C767( C702 C767 ) \nC702_=_C798( C702 C798 ) C703_=_C704( C703 C704 ) C703_=_C706( C703 C706 ) C703_=_C707( C703 C707 ) C703_=_C708( C703 C708 ) C703_=_C709( C703 C709 ) \nC703_=_C710( C703 C710 ) C703_=_C711( C703 C711 ) C703_=_C712( C703 C712 ) C703_=_C713( C703 C713 ) C703_=_C736( C703 C736 ) C703_=_C768( C703 C768 ) \nC703_=_C799( C703 C799 ) C704_=_C706( C704 C706 ) C704_=_C707( C704 C707 ) C704_=_C708( C704 C708 ) C704_=_C709( C704 C709 ) C704_=_C710( C704 C710 ) \nC704_=_C711( C704 C711 ) C704_=_C712( C704 C712 ) C704_=_C713( C704 C713 ) C704_=_C737( C704 C737 ) C704_=_C769( C704 C769 ) C704_=_C800( C704 C800 ) \nC706_=_C707( C706 C707 ) C706_=_C708( C706 C708 ) C706_=_C709( C706 C709 ) C706_=_C710( C706 C710 ) C706_=_C711( C706 C711 ) C706_=_C712( C706 C712 ) \nC706_=_C713( C706 C713 ) C706_=_C738( C706 C738 ) C706_=_C770( C706 C770 ) C706_=_C801( C706 C801 ) C707_=_C708( C707 C708 ) C707_=_C709( C707 C709 ) \nC707_=_C710( C707 C710 ) C707_=_C711( C707 C711 ) C707_=_C712( C707 C712 ) C707_=_C713( C707 C713 ) C707_=_C740( C707 C740 ) C707_=_C771( C707 C771 ) \nC707_=_C802( C707 C802 ) C708_=_C709( C708 C709 ) C708_=_C710( C708 C710 ) C708_=_C711( C708 C711 ) C708_=_C712( C708 C712 ) C708_=_C713( C708 C713 ) \nC708_=_C741( C708 C741 ) C708_=_C773( C708 C773 ) C708_=_C803( C708 C803 ) C709_=_C710( C709 C710 ) C709_=_C711( C709 C711 ) C709_=_C712( C709 C712 ) \nC709_=_C713( C709 C713 ) C709_=_C742( C709 C742 ) C709_=_C774( C709 C774 ) C709_=_C805( C709 C805 ) C710_=_C711( C710 C711 ) C710_=_C712( C710 C712 ) \nC710_=_C713( C710 C713 ) C710_=_C743( C710 C743 ) C710_=_C775( C710 C775 ) C710_=_C806( C710 C806 ) C711_=_C712( C711 C712 ) C711_=_C713( C711 C713 ) \nC711_=_C744( C711 C744 ) C711_=_C776( C711 C776 ) C711_=_C807( C711 C807 ) C712_=_C713( C712 C713 ) C712_=_C745( C712 C745 ) C712_=_C777( C712 C777 ) \nC712_=_C808( C712 C808 ) C713_=_C746( C713 C746 ) C713_=_C778( C713 C778 ) C713_=_C809( C713 C809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37( C716 C737 ) C716_=_C738( C716 C738 ) C716_=_C740( C716 C740 ) C716_=_C741( C716 C741 ) C716_=_C742( C716 C742 ) C716_=_C743( C716 C743 ) \nC716_=_C744( C716 C744 ) C716_=_C745( C716 C745 ) C716_=_C746( C716 C746 ) C716_=_C748( C716 C748 ) C716_=_C779( C716 C779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40( C717 C740 ) C717_=_C741( C717 C741 ) C717_=_C742( C717 C742 ) C717_=_C743( C717 C743 ) \nC717_=_C744( C717 C744 ) C717_=_C745( C717 C745 ) C717_=_C746( C717 C746 ) C717_=_C749( C717 C749 ) C717_=_C780( C717 C780 ) C718_=_C719( C718 C719 ) \nC718_=_C720(</w:t>
      </w:r>
    </w:p>
    <w:p>
      <w:pPr>
        <w:pStyle w:val="PreformattedText"/>
        <w:bidi w:val="0"/>
        <w:spacing w:before="0" w:after="0"/>
        <w:jc w:val="left"/>
        <w:rPr/>
      </w:pPr>
      <w:r>
        <w:rPr/>
        <w:t xml:space="preserve"> </w:t>
      </w:r>
      <w:r>
        <w:rPr/>
        <w:t>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40( C718 C740 ) C718_=_C741( C718 C741 ) C718_=_C742( C718 C742 ) C718_=_C743( C718 C743 ) C718_=_C744( C718 C744 ) \nC718_=_C745( C718 C745 ) C718_=_C746( C718 C746 ) C718_=_C750( C718 C750 ) C718_=_C781( C718 C781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40( C719 C740 ) \nC719_=_C741( C719 C741 ) C719_=_C742( C719 C742 ) C719_=_C743( C719 C743 ) C719_=_C744( C719 C744 ) C719_=_C745( C719 C745 ) C719_=_C746( C719 C746 ) \nC719_=_C751( C719 C751 ) C719_=_C782( C719 C782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40( C720 C740 ) C720_=_C741( C720 C741 ) C720_=_C742( C720 C742 ) C720_=_C743( C720 C743 ) \nC720_=_C744( C720 C744 ) C720_=_C745( C720 C745 ) C720_=_C746( C720 C746 ) C720_=_C752( C720 C752 ) C720_=_C783( C720 C783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40( C721 C740 ) C721_=_C741( C721 C741 ) \nC721_=_C742( C721 C742 ) C721_=_C743( C721 C743 ) C721_=_C744( C721 C744 ) C721_=_C745( C721 C745 ) C721_=_C746( C721 C746 ) C721_=_C753( C721 C753 ) \nC721_=_C784( C721 C784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40( C722 C740 ) \nC722_=_C741( C722 C741 ) C722_=_C742( C722 C742 ) C722_=_C743( C722 C743 ) C722_=_C744( C722 C744 ) C722_=_C745( C722 C745 ) C722_=_C746( C722 C746 ) \nC722_=_C754( C722 C754 ) C722_=_C785( C722 C785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40( C723 C740 ) \nC723_=_C741( C723 C741 ) C723_=_C742( C723 C742 ) C723_=_C743( C723 C743 ) C723_=_C744( C723 C744 ) C723_=_C745( C723 C745 ) C723_=_C746( C723 C746 ) \nC723_=_C755( C723 C755 ) C723_=_C786( C723 C786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40( C724 C740 ) C724_=_C741( C724 C741 ) \nC724_=_C742( C724 C742 ) C724_=_C743( C724 C743 ) C724_=_C744( C724 C744 ) C724_=_C745( C724 C745 ) C724_=_C746( C724 C746 ) C724_=_C756( C724 C756 ) \nC724_=_C787( C724 C787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40( C725 C740 ) C725_=_C741( C725 C741 ) C725_=_C742( C725 C742 ) C725_=_C743( C725 C743 ) \nC725_=_C744( C725 C744 ) C725_=_C745( C725 C745 ) C725_=_C746( C725 C746 ) C725_=_C757( C725 C757 ) C725_=_C788( C725 C788 ) C726_=_C727( C726 C727 ) \nC726_=_C728( C726 C728 ) C726_=_C729( C726 C729 ) C726_=_C730( C726 C730 ) C726_=_C731( C726 C731 ) C726_=_C732( C726 C732 ) C726_=_C733( C726 C733 ) \nC726_=_C734( C726 C734 ) C726_=_C735( C726 C735 ) C726_=_C736( C726 C736 ) C726_=_C737( C726 C737 ) C726_=_C738( C726 C738 ) C726_=_C740( C726 C740 ) \nC726_=_C741( C726 C741 ) C726_=_C742( C726 C742 ) C726_=_C743( C726 C743 ) C726_=_C744( C726 C744 ) C726_=_C745( C726 C745 ) C726_=_C746( C726 C746 ) \nC726_=_C758( C726 C758 ) C726_=_C789( C726 C789 ) C727_=_C728( C727 C728 ) C727_=_C729( C727 C729 ) C727_=_C730( C727 C730 ) C727_=_C731( C727 C731 ) \nC727_=_C732( C727 C732 ) C727_=_C733( C727 C733 ) C727_=_C734( C727 C734 ) C727_=_C735( C727 C735 ) C727_=_C736( C727 C736 ) C727_=_C737( C727 C737 ) \nC727_=_C738( C727 C738 ) C727_=_C740( C727 C740 ) C727_=_C741( C727 C741 ) C727_=_C742( C727 C742 ) C727_=_C743( C727 C743 ) C727_=_C744( C727 C744 ) \nC727_=_C745( C727 C745 ) C727_=_C746( C727 C746 ) C727_=_C759( C727 C759 ) C727_=_C790( C727 C790 ) C728_=_C729( C728 C729 ) C728_=_C730( C728 C730 ) \nC728_=_C731( C728 C731 ) C728_=_C732( C728 C732 ) C728_=_C733( C728 C733 ) C728_=_C734( C728 C734 ) C728_=_C735( C728 C735 ) C728_=_C736( C728 C736 ) \nC728_=_C737( C728 C737 ) C728_=_C738( C728 C738 ) C728_=_C740( C728 C740 ) C728_=_C741( C728 C741 ) C728_=_C742( C728 C742 ) C728_=_C743( C728 C743 ) \nC728_=_C744( C728 C744 ) C728_=_C745( C728 C745 ) C728_=_C746( C728 C746 ) C728_=_C760( C728 C760 ) C728_=_C791( C728 C791 ) C729_=_C730( C729 C730 ) \nC729_=_C731( C729 C731 ) C729_=_C732( C729 C732 ) C729_=_C733( C729 C733 ) C729_=_C734( C729 C734 ) C729_=_C735( C729 C735 ) C729_=_C736( C729 C736 ) \nC729_=_C737( C729 C737 ) C729_=_C738( C729 C738 ) C729_=_C740( C729 C740 ) C729_=_C741( C729 C741 ) C729_=_C742( C729 C742 ) C729_=_C743( C729 C743 ) \nC729_=_C744( C729 C744 ) C729_=_C745( C729 C745 ) C729_=_C746( C729 C746 ) C729_=_C761( C729 C761 ) C729_=_C792( C729 C792 ) C730_=_C731( C730 C731 ) \nC730_=_C732( C730 C732 ) C730_=_C733( C730 C733 ) C730_=_C734( C730 C734 ) C730_=_C735( C730 C735 ) C730_=_C736( C730 C736 ) C730_=_C737( C730 C737 ) \nC730_=_C738( C730 C738 ) C730_=_C740( C730 C740 ) C730_=_C741( C730 C741 ) C730_=_C742( C730 C742 ) C730_=_C743( C730 C743 ) C730_=_C744( C730 C744 ) \nC730_=_C745( C730 C745 ) C730_=_C746( C730 C746 ) C730_=_C762( C730 C762 ) C730_=_C793( C730 C793 ) C731_=_C732( C731 C732 ) C731_=_C733( C731 C733 ) \nC731_=_C734( C731 C734 ) C731_=_C735( C731 C735 ) C731_=_C736( C731 C736 ) C731_=_C737( C731 C737 ) C731_=_C738( C731 C738 ) C731_=_C740( C731 C740 ) \nC731_=_C741( C731 C741 ) C731_=_C742( C731 C742 ) C731_=_C743( C731 C743 ) C731_=_C744( C731 C744 ) C731_=_C745( C731 C745 ) C731_=_C746( C731 C746 ) \nC731_=_C763( C731 C763 ) C731_=_C794( C731 C794 ) C732_=_C733( C732 C733 ) C732_=_C734( C732 C734 ) C732_=_C735( C732 C735 ) C732_=_C736( C732 C736 ) \nC732_=_C737( C732 C737 ) C732_=_C738( C732 C738 ) C732_=_C740( C732 C740 ) C732_=_C741( C732 C741 ) C732_=_C742( C732 C742 ) C732_=_C743( C732 C743 ) \nC732_=_C744( C732 C744 ) C732_=_C745( C732 C745 ) C732_=_C746( C732 C746 ) C732_=_C764( C732 C764 ) C732_=_C795( C732 C795 ) C733_=_C734( C733 C734 ) \nC733_=_C735( C733 C735 ) C733_=_C736( C733 C736 ) C733_=_C737( C733 C737 ) C733_=_C738( C733 C738 ) C733_=_C740( C733 C740 ) C733_=_C741( C733 C741 ) \nC733_=_C742( C733 C742 ) C733_=_C743( C733 C743 ) C733_=_C744( C733 C744 ) C733_=_C745( C733 C745 ) C733_=_C746( C733 C746 ) C733_=_C765( C733 C765 ) \nC733_=_C796( C733 C796 ) C734_=_C735( C734 C735 ) C734_=_C736( C734 C736 ) C734_=_C737( C734 C737 ) C734_=_C738( C734 C738 ) C734_=_C740( C734 C740 ) \nC734_=_C741( C734 C741 ) C734_=_C742( C734 C742 ) C734_=_C743( C734 C743 ) C734_=_C744( C734 C744 ) C734_=_C745( C734 C745 ) C734_=_C746( C734 C746 ) \nC734_=_C766( C734 C766 ) C734_=_C797( C734 C797 ) C735_=_C736( C735 C736 ) C735_=_C737( C735 C737 ) C735_=_C738( C735 C738 ) C735_=_C740( C735 C740 ) \nC735_=_C741( C735 C741 ) C735_=_C742( C735 C742 ) C735_=_C743( C735 C743 ) C735_=_C744( C735 C744 ) C735_=_C745( C735 C745 ) C735_=_C746( C735 C746 ) \nC735_=_C767( C735 C767 ) C735_=_C798( C735 C798 ) C736_=_C737( C736 C737 ) C736_=_C738( C736 C738 ) C736_=_C740( C736 C740 ) C736_=_C741( C736 C741 ) \nC736_=_C742( C736 C742 ) C736_=_C743( C736 C743 ) C736_=_C744( C736 C744 ) C736_=_C745( C736 C745 ) C736_=_C746( C736 C746 ) C736_=_C768( C736 C768 ) \nC736_=_C799( C736 C799 ) C737_=_C738( C737 C738 ) C737_=_C740( C737 C740 ) C737_=_C741( C737 C741 ) C737_=_C742( C737 C742 ) C737_=_C743( C737 C743 ) \nC737_=_C744( C737 C744 ) C737_=_C745( C737 C745 ) C737_=_C746( C737 C746 ) C737_=_C769( C737 C769 ) C737_=_C800( C737 C800 ) C738_=_C740( C738 C740 ) \nC738_=_C741( C738 C741 ) C738_=_C742(</w:t>
      </w:r>
    </w:p>
    <w:p>
      <w:pPr>
        <w:pStyle w:val="PreformattedText"/>
        <w:bidi w:val="0"/>
        <w:spacing w:before="0" w:after="0"/>
        <w:jc w:val="left"/>
        <w:rPr/>
      </w:pPr>
      <w:r>
        <w:rPr/>
        <w:t xml:space="preserve"> </w:t>
      </w:r>
      <w:r>
        <w:rPr/>
        <w:t>C738 C742 ) C738_=_C743( C738 C743 ) C738_=_C744( C738 C744 ) C738_=_C745( C738 C745 ) C738_=_C746( C738 C746 ) \nC738_=_C770( C738 C770 ) C738_=_C801( C738 C801 ) C740_=_C741( C740 C741 ) C740_=_C742( C740 C742 ) C740_=_C743( C740 C743 ) C740_=_C744( C740 C744 ) \nC740_=_C745( C740 C745 ) C740_=_C746( C740 C746 ) C740_=_C771( C740 C771 ) C740_=_C802( C740 C802 ) C741_=_C742( C741 C742 ) C741_=_C743( C741 C743 ) \nC741_=_C744( C741 C744 ) C741_=_C745( C741 C745 ) C741_=_C746( C741 C746 ) C741_=_C773( C741 C773 ) C741_=_C803( C741 C803 ) C742_=_C743( C742 C743 ) \nC742_=_C744( C742 C744 ) C742_=_C745( C742 C745 ) C742_=_C746( C742 C746 ) C742_=_C774( C742 C774 ) C742_=_C805( C742 C805 ) C743_=_C744( C743 C744 ) \nC743_=_C745( C743 C745 ) C743_=_C746( C743 C746 ) C743_=_C775( C743 C775 ) C743_=_C806( C743 C806 ) C744_=_C745( C744 C745 ) C744_=_C746( C744 C746 ) \nC744_=_C776( C744 C776 ) C744_=_C807( C744 C807 ) C745_=_C746( C745 C746 ) C745_=_C777( C745 C777 ) C745_=_C808( C745 C808 ) C746_=_C778( C746 C778 ) \nC746_=_C809( C746 C809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771( C748 C771 ) \nC748_=_C773( C748 C773 ) C748_=_C774( C748 C774 ) C748_=_C775( C748 C775 ) C748_=_C776( C748 C776 ) C748_=_C777( C748 C777 ) C748_=_C778( C748 C778 ) \nC748_=_C779( C748 C779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768( C749 C768 ) C749_=_C769( C749 C769 ) C749_=_C770( C749 C770 ) C749_=_C771( C749 C771 ) C749_=_C773( C749 C773 ) \nC749_=_C774( C749 C774 ) C749_=_C775( C749 C775 ) C749_=_C776( C749 C776 ) C749_=_C777( C749 C777 ) C749_=_C778( C749 C778 ) C749_=_C780( C749 C780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773( C750 C773 ) C750_=_C774( C750 C774 ) C750_=_C775( C750 C775 ) \nC750_=_C776( C750 C776 ) C750_=_C777( C750 C777 ) C750_=_C778( C750 C778 ) C750_=_C781( C750 C781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1_=_C771( C751 C771 ) \nC751_=_C773( C751 C773 ) C751_=_C774( C751 C774 ) C751_=_C775( C751 C775 ) C751_=_C776( C751 C776 ) C751_=_C777( C751 C777 ) C751_=_C778( C751 C778 ) \nC751_=_C782( C751 C782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3( C752 C773 ) C752_=_C774( C752 C774 ) C752_=_C775( C752 C775 ) C752_=_C776( C752 C776 ) \nC752_=_C777( C752 C777 ) C752_=_C778( C752 C778 ) C752_=_C783( C752 C783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3( C753 C773 ) C753_=_C774( C753 C774 ) C753_=_C775( C753 C775 ) \nC753_=_C776( C753 C776 ) C753_=_C777( C753 C777 ) C753_=_C778( C753 C778 ) C753_=_C784( C753 C784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3( C754 C773 ) C754_=_C774( C754 C774 ) C754_=_C775( C754 C775 ) \nC754_=_C776( C754 C776 ) C754_=_C777( C754 C777 ) C754_=_C778( C754 C778 ) C754_=_C785( C754 C785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3( C755 C773 ) C755_=_C774( C755 C774 ) C755_=_C775( C755 C775 ) C755_=_C776( C755 C776 ) \nC755_=_C777( C755 C777 ) C755_=_C778( C755 C778 ) C755_=_C786( C755 C786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3( C756 C773 ) C756_=_C774( C756 C774 ) C756_=_C775( C756 C775 ) C756_=_C776( C756 C776 ) C756_=_C777( C756 C777 ) C756_=_C778( C756 C778 ) \nC756_=_C787( C756 C787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3( C757 C773 ) C757_=_C774( C757 C774 ) C757_=_C775( C757 C775 ) \nC757_=_C776( C757 C776 ) C757_=_C777( C757 C777 ) C757_=_C778( C757 C778 ) C757_=_C788( C757 C788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3( C758 C773 ) \nC758_=_C774( C758 C774 ) C758_=_C775( C758 C775 ) C758_=_C776( C758 C776 ) C758_=_C777( C758 C777 ) C758_=_C778( C758 C778 ) C758_=_C789( C758 C789 ) \nC759_=_C760( C759 C760 ) C759_=_C761( C759 C761 ) C759_=_C762( C759 C762 ) C759_=_C763( C759 C763 ) C759_=_C764( C759 C764 ) C759_=_C765( C759 C765 ) \nC759_=_C766( C759 C766 ) C759_=_C767( C759 C767 ) C759_=_C768( C759 C768 ) C759_=_C769( C759 C769 ) C759_=_C770( C759 C770 ) C759_=_C771( C759 C771 ) \nC759_=_C773( C759 C773 ) C759_=_C774( C759 C774 ) C759_=_C775( C759 C775 ) C759_=_C776( C759 C776 ) C759_=_C777( C759 C777 ) C759_=_C778( C759 C778 ) \nC759_=_C790( C759 C790 ) C760_=_C761( C760 C761 ) C760_=_C762( C760 C762 ) C760_=_C763( C760 C763 ) C760_=_C764( C760 C764 ) C760_=_C765( C760 C765 ) \nC760_=_C766( C760 C766 ) C760_=_C767( C760 C767 ) C760_=_C768( C760 C768 ) C760_=_C769( C760 C769 ) C760_=_C770( C760 C770 ) C760_=_C771( C760 C771 ) \nC760_=_C773( C760 C773 ) C760_=_C774( C760 C774 ) C760_=_C775( C760 C775 ) C760_=_C776( C760 C776 ) C760_=_C777( C760 C777 ) C760_=_C778( C760 C778 ) \nC760_=_C791( C760 C791 ) C761_=_C762( C761 C762 ) C761_=_C763( C761 C763 ) C761_=_C764( C761 C764 ) C761_=_C765( C761 C765 ) C761_=_C766( C761 C766 ) \nC761_=_C767( C761 C767 ) C761_=_C768( C761 C768 ) C761_=_C769( C761 C769 ) C761_=_C770( C761 C770 ) C761_=_C771( C761 C771 ) C761_=_C773( C761 C773 ) \nC761_=_C774( C761 C774 ) C761_=_C775( C761 C775 ) C761_=_C776( C761 C776 ) C761_=_C777( C761 C777 ) C761_=_C778( C761 C778 ) C761_=_C792( C761 C792 ) \nC762_=_C763( C762 C763 ) C762_=_C764( C762 C764 ) C762_=_C765( C762 C765 ) C762_=_C766( C762 C766 ) C762_=_C767( C762 C767 ) C762_=_C768( C762 C768 ) \nC762_=_C769( C762 C769 ) C762_=_C770( C762 C770 ) C762_=_C771( C762 C771 ) C762_=_C773( C762 C773 ) C762_=_C774( C762 C774 ) C762_=_C775( C762 C775 ) \nC762_=_C776( C762 C776 ) C762_=_C777( C762 C777 ) C762_=_C778( C762 C778 ) C762_=_C793( C762 C793 ) C763_=_C764( C763 C764 ) C763_=_C765( C763 C765 ) \nC763_=_C766( C763 C766 ) C763_=_C767( C763 C767 ) C763_=_C768(</w:t>
      </w:r>
    </w:p>
    <w:p>
      <w:pPr>
        <w:pStyle w:val="PreformattedText"/>
        <w:bidi w:val="0"/>
        <w:spacing w:before="0" w:after="0"/>
        <w:jc w:val="left"/>
        <w:rPr/>
      </w:pPr>
      <w:r>
        <w:rPr/>
        <w:t xml:space="preserve"> </w:t>
      </w:r>
      <w:r>
        <w:rPr/>
        <w:t>C763 C768 ) C763_=_C769( C763 C769 ) C763_=_C770( C763 C770 ) C763_=_C771( C763 C771 ) \nC763_=_C773( C763 C773 ) C763_=_C774( C763 C774 ) C763_=_C775( C763 C775 ) C763_=_C776( C763 C776 ) C763_=_C777( C763 C777 ) C763_=_C778( C763 C778 ) \nC763_=_C794( C763 C794 ) C764_=_C765( C764 C765 ) C764_=_C766( C764 C766 ) C764_=_C767( C764 C767 ) C764_=_C768( C764 C768 ) C764_=_C769( C764 C769 ) \nC764_=_C770( C764 C770 ) C764_=_C771( C764 C771 ) C764_=_C773( C764 C773 ) C764_=_C774( C764 C774 ) C764_=_C775( C764 C775 ) C764_=_C776( C764 C776 ) \nC764_=_C777( C764 C777 ) C764_=_C778( C764 C778 ) C764_=_C795( C764 C795 ) C765_=_C766( C765 C766 ) C765_=_C767( C765 C767 ) C765_=_C768( C765 C768 ) \nC765_=_C769( C765 C769 ) C765_=_C770( C765 C770 ) C765_=_C771( C765 C771 ) C765_=_C773( C765 C773 ) C765_=_C774( C765 C774 ) C765_=_C775( C765 C775 ) \nC765_=_C776( C765 C776 ) C765_=_C777( C765 C777 ) C765_=_C778( C765 C778 ) C765_=_C796( C765 C796 ) C766_=_C767( C766 C767 ) C766_=_C768( C766 C768 ) \nC766_=_C769( C766 C769 ) C766_=_C770( C766 C770 ) C766_=_C771( C766 C771 ) C766_=_C773( C766 C773 ) C766_=_C774( C766 C774 ) C766_=_C775( C766 C775 ) \nC766_=_C776( C766 C776 ) C766_=_C777( C766 C777 ) C766_=_C778( C766 C778 ) C766_=_C797( C766 C797 ) C767_=_C768( C767 C768 ) C767_=_C769( C767 C769 ) \nC767_=_C770( C767 C770 ) C767_=_C771( C767 C771 ) C767_=_C773( C767 C773 ) C767_=_C774( C767 C774 ) C767_=_C775( C767 C775 ) C767_=_C776( C767 C776 ) \nC767_=_C777( C767 C777 ) C767_=_C778( C767 C778 ) C767_=_C798( C767 C798 ) C768_=_C769( C768 C769 ) C768_=_C770( C768 C770 ) C768_=_C771( C768 C771 ) \nC768_=_C773( C768 C773 ) C768_=_C774( C768 C774 ) C768_=_C775( C768 C775 ) C768_=_C776( C768 C776 ) C768_=_C777( C768 C777 ) C768_=_C778( C768 C778 ) \nC768_=_C799( C768 C799 ) C769_=_C770( C769 C770 ) C769_=_C771( C769 C771 ) C769_=_C773( C769 C773 ) C769_=_C774( C769 C774 ) C769_=_C775( C769 C775 ) \nC769_=_C776( C769 C776 ) C769_=_C777( C769 C777 ) C769_=_C778( C769 C778 ) C769_=_C800( C769 C800 ) C770_=_C771( C770 C771 ) C770_=_C773( C770 C773 ) \nC770_=_C774( C770 C774 ) C770_=_C775( C770 C775 ) C770_=_C776( C770 C776 ) C770_=_C777( C770 C777 ) C770_=_C778( C770 C778 ) C770_=_C801( C770 C801 ) \nC771_=_C773( C771 C773 ) C771_=_C774( C771 C774 ) C771_=_C775( C771 C775 ) C771_=_C776( C771 C776 ) C771_=_C777( C771 C777 ) C771_=_C778( C771 C778 ) \nC771_=_C802( C771 C802 ) C773_=_C774( C773 C774 ) C773_=_C775( C773 C775 ) C773_=_C776( C773 C776 ) C773_=_C777( C773 C777 ) C773_=_C778( C773 C778 ) \nC773_=_C803( C773 C803 ) C774_=_C775( C774 C775 ) C774_=_C776( C774 C776 ) C774_=_C777( C774 C777 ) C774_=_C778( C774 C778 ) C774_=_C805( C774 C805 ) \nC775_=_C776( C775 C776 ) C775_=_C777( C775 C777 ) C775_=_C778( C775 C778 ) C775_=_C806( C775 C806 ) C776_=_C777( C776 C777 ) C776_=_C778( C776 C778 ) \nC776_=_C807( C776 C807 ) C777_=_C778( C777 C778 ) C777_=_C808( C777 C808 ) C778_=_C809( C778 C809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5( C779 C805 ) C779_=_C806( C779 C806 ) \nC779_=_C807( C779 C807 ) C779_=_C808( C779 C808 ) C779_=_C809( C779 C809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799( C780 C799 ) C780_=_C800( C780 C800 ) C780_=_C801( C780 C801 ) \nC780_=_C802( C780 C802 ) C780_=_C803( C780 C803 ) C780_=_C805( C780 C805 ) C780_=_C806( C780 C806 ) C780_=_C807( C780 C807 ) C780_=_C808( C780 C808 ) \nC780_=_C809( C780 C809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5( C781 C805 ) \nC781_=_C806( C781 C806 ) C781_=_C807( C781 C807 ) C781_=_C808( C781 C808 ) C781_=_C809( C781 C809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2_=_C800( C782 C800 ) C782_=_C801( C782 C801 ) C782_=_C802( C782 C802 ) \nC782_=_C803( C782 C803 ) C782_=_C805( C782 C805 ) C782_=_C806( C782 C806 ) C782_=_C807( C782 C807 ) C782_=_C808( C782 C808 ) C782_=_C809( C782 C809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5( C783 C805 ) C783_=_C806( C783 C806 ) C783_=_C807( C783 C807 ) C783_=_C808( C783 C808 ) \nC783_=_C809( C783 C809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5( C784 C805 ) C784_=_C806( C784 C806 ) C784_=_C807( C784 C807 ) C784_=_C808( C784 C808 ) \nC784_=_C809( C784 C809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5( C785 C805 ) C785_=_C806( C785 C806 ) C785_=_C807( C785 C807 ) C785_=_C808( C785 C808 ) C785_=_C809( C785 C809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5( C786 C805 ) \nC786_=_C806( C786 C806 ) C786_=_C807( C786 C807 ) C786_=_C808( C786 C808 ) C786_=_C809( C786 C809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5( C787 C805 ) C787_=_C806( C787 C806 ) C787_=_C807( C787 C807 ) C787_=_C808( C787 C808 ) \nC787_=_C809( C787 C809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5( C788 C805 ) C788_=_C806( C788 C806 ) \nC788_=_C807( C788 C807 ) C788_=_C808( C788 C808 ) C788_=_C809( C788 C809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5( C789 C805 ) \nC789_=_C806( C789 C806 ) C789_=_C807( C789 C807 ) C789_=_C808( C789 C808 ) C789_=_C809( C789 C809 ) C790_=_C791( C790 C791 ) C790_=_C792( C790 C792 ) \nC790_=_C793( C790 C793 ) C790_=_C794( C790 C794 ) C790_=_C795( C790 C795 ) C790_=_C796( C790 C796 ) C790_=_C797( C790 C797 ) C790_=_C798( C790 C798 ) \nC790_=_C799( C790 C799 ) C790_=_C800( C790 C800 ) C790_=_C801( C790 C801 ) C790_=_C802(</w:t>
      </w:r>
    </w:p>
    <w:p>
      <w:pPr>
        <w:pStyle w:val="PreformattedText"/>
        <w:bidi w:val="0"/>
        <w:spacing w:before="0" w:after="0"/>
        <w:jc w:val="left"/>
        <w:rPr/>
      </w:pPr>
      <w:r>
        <w:rPr/>
        <w:t xml:space="preserve"> </w:t>
      </w:r>
      <w:r>
        <w:rPr/>
        <w:t>C790 C802 ) C790_=_C803( C790 C803 ) C790_=_C805( C790 C805 ) \nC790_=_C806( C790 C806 ) C790_=_C807( C790 C807 ) C790_=_C808( C790 C808 ) C790_=_C809( C790 C809 ) C791_=_C792( C791 C792 ) C791_=_C793( C791 C793 ) \nC791_=_C794( C791 C794 ) C791_=_C795( C791 C795 ) C791_=_C796( C791 C796 ) C791_=_C797( C791 C797 ) C791_=_C798( C791 C798 ) C791_=_C799( C791 C799 ) \nC791_=_C800( C791 C800 ) C791_=_C801( C791 C801 ) C791_=_C802( C791 C802 ) C791_=_C803( C791 C803 ) C791_=_C805( C791 C805 ) C791_=_C806( C791 C806 ) \nC791_=_C807( C791 C807 ) C791_=_C808( C791 C808 ) C791_=_C809( C791 C809 ) C792_=_C793( C792 C793 ) C792_=_C794( C792 C794 ) C792_=_C795( C792 C795 ) \nC792_=_C796( C792 C796 ) C792_=_C797( C792 C797 ) C792_=_C798( C792 C798 ) C792_=_C799( C792 C799 ) C792_=_C800( C792 C800 ) C792_=_C801( C792 C801 ) \nC792_=_C802( C792 C802 ) C792_=_C803( C792 C803 ) C792_=_C805( C792 C805 ) C792_=_C806( C792 C806 ) C792_=_C807( C792 C807 ) C792_=_C808( C792 C808 ) \nC792_=_C809( C792 C809 ) C793_=_C794( C793 C794 ) C793_=_C795( C793 C795 ) C793_=_C796( C793 C796 ) C793_=_C797( C793 C797 ) C793_=_C798( C793 C798 ) \nC793_=_C799( C793 C799 ) C793_=_C800( C793 C800 ) C793_=_C801( C793 C801 ) C793_=_C802( C793 C802 ) C793_=_C803( C793 C803 ) C793_=_C805( C793 C805 ) \nC793_=_C806( C793 C806 ) C793_=_C807( C793 C807 ) C793_=_C808( C793 C808 ) C793_=_C809( C793 C809 ) C794_=_C795( C794 C795 ) C794_=_C796( C794 C796 ) \nC794_=_C797( C794 C797 ) C794_=_C798( C794 C798 ) C794_=_C799( C794 C799 ) C794_=_C800( C794 C800 ) C794_=_C801( C794 C801 ) C794_=_C802( C794 C802 ) \nC794_=_C803( C794 C803 ) C794_=_C805( C794 C805 ) C794_=_C806( C794 C806 ) C794_=_C807( C794 C807 ) C794_=_C808( C794 C808 ) C794_=_C809( C794 C809 ) \nC795_=_C796( C795 C796 ) C795_=_C797( C795 C797 ) C795_=_C798( C795 C798 ) C795_=_C799( C795 C799 ) C795_=_C800( C795 C800 ) C795_=_C801( C795 C801 ) \nC795_=_C802( C795 C802 ) C795_=_C803( C795 C803 ) C795_=_C805( C795 C805 ) C795_=_C806( C795 C806 ) C795_=_C807( C795 C807 ) C795_=_C808( C795 C808 ) \nC795_=_C809( C795 C809 ) C796_=_C797( C796 C797 ) C796_=_C798( C796 C798 ) C796_=_C799( C796 C799 ) C796_=_C800( C796 C800 ) C796_=_C801( C796 C801 ) \nC796_=_C802( C796 C802 ) C796_=_C803( C796 C803 ) C796_=_C805( C796 C805 ) C796_=_C806( C796 C806 ) C796_=_C807( C796 C807 ) C796_=_C808( C796 C808 ) \nC796_=_C809( C796 C809 ) C797_=_C798( C797 C798 ) C797_=_C799( C797 C799 ) C797_=_C800( C797 C800 ) C797_=_C801( C797 C801 ) C797_=_C802( C797 C802 ) \nC797_=_C803( C797 C803 ) C797_=_C805( C797 C805 ) C797_=_C806( C797 C806 ) C797_=_C807( C797 C807 ) C797_=_C808( C797 C808 ) C797_=_C809( C797 C809 ) \nC798_=_C799( C798 C799 ) C798_=_C800( C798 C800 ) C798_=_C801( C798 C801 ) C798_=_C802( C798 C802 ) C798_=_C803( C798 C803 ) C798_=_C805( C798 C805 ) \nC798_=_C806( C798 C806 ) C798_=_C807( C798 C807 ) C798_=_C808( C798 C808 ) C798_=_C809( C798 C809 ) C799_=_C800( C799 C800 ) C799_=_C801( C799 C801 ) \nC799_=_C802( C799 C802 ) C799_=_C803( C799 C803 ) C799_=_C805( C799 C805 ) C799_=_C806( C799 C806 ) C799_=_C807( C799 C807 ) C799_=_C808( C799 C808 ) \nC799_=_C809( C799 C809 ) C800_=_C801( C800 C801 ) C800_=_C802( C800 C802 ) C800_=_C803( C800 C803 ) C800_=_C805( C800 C805 ) C800_=_C806( C800 C806 ) \nC800_=_C807( C800 C807 ) C800_=_C808( C800 C808 ) C800_=_C809( C800 C809 ) C801_=_C802( C801 C802 ) C801_=_C803( C801 C803 ) C801_=_C805( C801 C805 ) \nC801_=_C806( C801 C806 ) C801_=_C807( C801 C807 ) C801_=_C808( C801 C808 ) C801_=_C809( C801 C809 ) C802_=_C803( C802 C803 ) C802_=_C805( C802 C805 ) \nC802_=_C806( C802 C806 ) C802_=_C807( C802 C807 ) C802_=_C808( C802 C808 ) C802_=_C809( C802 C809 ) C803_=_C805( C803 C805 ) C803_=_C806( C803 C806 ) \nC803_=_C807( C803 C807 ) C803_=_C808( C803 C808 ) C803_=_C809( C803 C809 ) C805_=_C806( C805 C806 ) C805_=_C807( C805 C807 ) C805_=_C808( C805 C808 ) \nC805_=_C809( C805 C809 ) C806_=_C807( C806 C807 ) C806_=_C808( C806 C808 ) C806_=_C809( C806 C809 ) C807_=_C808( C807 C808 ) C807_=_C809( C807 C809 ) \nC808_=_C809( C808 C809 ) "];3-&gt;7[label="336: C11 C12 C13 C14 C15 \nC16 C17 C18 C60 C61 C62 \nC63 C64 C65 C66 C67 C108 \nC109 C110 C111 C112 C113 C114 \nC115 C155 C156 C157 C158 C159 \nC160 C161 C162 C201 C202 C203 \nC204 C205 C206 C207 C208 C246 \nC247 C248 C249 C250 C251 C252 \nC253 C290 C291 C292 C293 C294 \nC295 C296 C297 C333 C334 C335 \nC336 C337 C338 C339 C340 C375 \nC376 C377 C378 C379 C380 C381 \nC382 C416 C417 C418 C419 C420 \nC421 C422 C423 C456 C457 C458 \nC459 C460 C461 C462 C463 C495 \nC496 C497 C498 C499 C500 C501 \nC502 C541 C542 C543 C544 C545 \nC546 C547 C548 C549 C550 C551 \nC552 C553 C554 C555 C556 C557 \nC558 C560 C561 C562 C563 C564 \nC565 C566 C567 C568 C569 C570 \nC571 C578 C579 C580 C581 C582 \nC583 C584 C585 C586 C587 C588 \nC589 C590 C591 C592 C593 C594 \nC595 C596 C598 C599 C600 C601 \nC602 C603 C604 C605 C606 C607 \nC608 C614 C615 C616 C617 C618 \nC619 C620 C621 C622 C623 C624 \nC625 C626 C627 C628 C629 C630 \nC631 C632 C633 C635 C636 C637 \nC638 C639 C640 C641 C642 C643 \nC644 C649 C650 C651 C652 C653 \nC654 C655 C656 C657 C658 C659 \nC660 C661 C662 C663 C664 C665 \nC666 C667 C668 C669 C671 C672 \nC673 C674 C675 C676 C677 C678 \nC679 C683 C684 C685 C686 C687 \nC688 C689 C690 C691 C692 C693 \nC694 C695 C696 C697 C698 C699 \nC700 C701 C702 C703 C704 C706 \nC707 C708 C709 C710 C711 C712 \nC713 C716 C717 C718 C719 C720 \nC721 C722 C723 C724 C725 C726 \nC727 C728 C729 C730 C731 C732 \nC733 C734 C735 C736 C737 C738 \nC740 C741 C742 C743 C744 C745 \nC746 C748 C749 C750 C751 C752 \nC753 C754 C755 C756 C757 C758 \nC759 C760 C761 C762 C763 C764 \nC765 C766 C767 C768 C769 C770 \nC771 C773 C774 C775 C776 C777 \nC778 C779 C780 C781 C782 C783 \nC784 C785 C786 C787 C788 C789 \nC790 C791 C792 C793 C794 C795 \nC796 C797 C798 C799 C800 C801 \nC802 C803 C805 C806 C807 C808 \nC809 \n8064: C11_=_C12 ,C11_=_C13 ,C11_=_C14 ,C11_=_C15 ,C11_=_C16 ,\nC11_=_C17 ,C11_=_C18 ,C11_=_C60 ,C11_=_C108 ,C11_=_C155 ,C11_=_C201 ,\nC11_=_C246 ,C11_=_C290 ,C11_=_C333 ,C11_=_C375 ,C11_=_C416 ,C11_=_C456 ,\nC11_=_C495 ,C11_=_C541 ,C11_=_C542 ,C11_=_C543 ,C11_=_C544 ,C11_=_C545 ,\nC11_=_C546 ,C11_=_C547 ,C11_=_C548 ,C11_=_C549 ,C11_=_C550 ,C11_=_C551 ,\nC11_=_C552 ,C11_=_C553 ,C11_=_C554 ,C11_=_C555 ,C11_=_C556 ,C11_=_C557 ,\nC11_=_C558 ,C11_=_C560 ,C11_=_C561 ,C11_=_C562 ,C11_=_C563 ,C11_=_C564 ,\nC11_=_C565 ,C11_=_C566 ,C11_=_C567 ,C11_=_C568 ,C11_=_C569 ,C11_=_C570 ,\nC11_=_C571 ,C12_=_C13 ,C12_=_C14 ,C12_=_C15 ,C12_=_C16 ,C12_=_C17 ,\nC12_=_C18 ,C12_=_C61 ,C12_=_C109 ,C12_=_C156 ,C12_=_C202 ,C12_=_C247 ,\nC12_=_C291 ,C12_=_C334 ,C12_=_C376 ,C12_=_C417 ,C12_=_C457 ,C12_=_C496 ,\nC12_=_C578 ,C12_=_C579 ,C12_=_C580 ,C12_=_C581 ,C12_=_C582 ,C12_=_C583 ,\nC12_=_C584 ,C12_=_C585 ,C12_=_C586 ,C12_=_C587 ,C12_=_C588 ,C12_=_C589 ,\nC12_=_C590 ,C12_=_C591 ,C12_=_C592 ,C12_=_C593 ,C12_=_C594 ,C12_=_C595 ,\nC12_=_C596 ,C12_=_C598 ,C12_=_C599 ,C12_=_C600 ,C12_=_C601 ,C12_=_C602 ,\nC12_=_C603 ,C12_=_C604 ,C12_=_C605 ,C12_=_C606 ,C12_=_C607 ,C12_=_C608 ,\nC13_=_C14 ,C13_=_C15 ,C13_=_C16 ,C13_=_C17 ,C13_=_C18 ,C13_=_C62 ,\nC13_=_C110 ,C13_=_C157 ,C13_=_C203 ,C13_=_C248 ,C13_=_C292 ,C13_=_C335 ,\nC13_=_C377 ,C13_=_C418 ,C13_=_C458 ,C13_=_C497 ,C13_=_C614 ,C13_=_C615 ,\nC13_=_C616 ,C13_=_C617 ,C13_=_C618 ,C13_=_C619 ,C13_=_C620 ,C13_=_C621 ,\nC13_=_C622 ,C13_=_C623 ,C13_=_C624 ,C13_=_C625 ,C13_=_C626 ,C13_=_C627 ,\nC13_=_C628 ,C13_=_C629 ,C13_=_C630 ,C13_=_C631 ,C13_=_C632 ,C13_=_C633 ,\nC13_=_C635 ,C13_=_C636 ,C13_=_C637 ,C13_=_C638 ,C13_=_C639 ,C13_=_C640 ,\nC13_=_C641 ,C13_=_C642 ,C13_=_C643 ,C13_=_C644 ,C14_=_C15 ,C14_=_C16 ,\nC14_=_C17 ,C14_=_C18 ,C14_=_C63 ,C14_=_C111 ,C14_=_C158 ,C14_=_C204 ,\nC14_=_C249 ,C14_=_C293 ,C14_=_C336 ,C14_=_C378 ,C14_=_C419 ,C14_=_C459 ,\nC14_=_C498 ,C14_=_C649 ,C14_=_C650 ,C14_=_C651 ,C14_=_C652 ,C14_=_C653 ,\nC14_=_C654 ,C14_=_C655 ,C14_=_C656 ,C14_=_C657 ,C14_=_C658 ,C14_=_C659 ,\nC14_=_C660 ,C14_=_C661 ,C14_=_C662 ,C14_=_C663 ,C14_=_C664 ,C14_=_C665 ,\nC14_=_C666 ,C14_=_C667 ,C14_=_C668 ,C14_=_C669 ,C14_=_C671 ,C14_=_C672 ,\nC14_=_C673 ,C14_=_C674 ,C14_=_C675 ,C14_=_C676 ,C14_=_C677 ,C14_=_C678 ,\nC14_=_C679 ,C15_=_C16 ,C15_=_C17 ,C15_=_C18 ,C15_=_C64 ,C15_=_C112 ,\nC15_=_C159 ,C15_=_C205 ,C15_=_C250 ,C15_=_C294 ,C15_=_C337 ,C15_=_C379 ,\nC15_=_C420 ,C15_=_C460 ,C15_=_C499 ,C15_=_C683 ,C15_=_C684 ,C15_=_C685 ,\nC15_=_C686 ,C15_=_C687 ,C15_=_C688 ,C15_=_C689 ,C15_=_C690 ,C15_=_C691 ,\nC15_=_C692 ,C15_=_C693 ,C15_=_C694 ,C15_=_C695 ,C15_=_C696 ,C15_=_C697 ,\nC15_=_C698 ,C15_=_C699 ,C15_=_C700 ,C15_=_C701 ,C15_=_C702 ,C15_=_C703 ,\nC15_=_C704 ,C15_=_C706 ,C15_=_C707 ,C15_=_C708 ,C15_=_C709 ,C15_=_C710 ,\nC15_=_C711 ,C15_=_C712 ,C15_=_C713 ,C16_=_C17 ,C16_=_C18 ,C16_=_C65 ,\nC16_=_C113 ,C16_=_C160 ,C16_=_C206 ,C16_=_C251 ,C16_=_C295 ,C16_=_C338 ,\nC16_=_C380 ,C16_=_C421 ,C16_=_C461 ,C16_=_C500 ,C16_=_C716 ,C16_=_C717 ,\nC16_=_C718 ,C16_=_C719 ,C16_=_C720 ,C16_=_C721 ,C16_=_C722 ,C16_=_C723 ,\nC16_=_C724 ,C16_=_C725 ,C16_=_C726 ,C16_=_C727 ,C16_=_C728 ,C16_=_C729 ,\nC16_=_C730 ,C16_=_C731 ,C16_=_C732 ,C16_=_C733 ,C16_=_C734 ,C16_=_C735 ,\nC16_=_C736 ,C16_=_C737 ,C16_=_C738 ,C16_=_C740 ,C16_=_C741 ,C16_=_C742 ,\nC16_=_C743 ,C16_=_C744 ,C16_=_C745 ,C16_=_C746 ,C17_=_C18 ,C17_=_C66 ,\nC17_=_C114 ,C17_=_C161 ,C17_=_C207 ,C17_=_C252 ,C17_=_C296 ,C17_=_C339 ,\nC17_=_C381 ,C17_=_C422 ,C17_=_C462 ,C17_=_C501 ,C17_=_C748 ,C17_=_C749 ,\nC17_=_C750 ,C17_=_C751 ,C17_=_C752 ,C17_=_C753 ,C17_=_C754 ,C17_=_C755 ,\nC17_=_C756 ,C17_=_C757 ,C17_=_C758 ,C17_=_C759 ,C17_=_C760 ,C17_=_C761 ,\nC17_=_C762 ,C17_=_C763 ,C17_=_C764 ,C17_=_C765 ,C17_=_C766 ,C17_=_C767 ,\nC17_=_C768 ,C17_=_C769 ,C17_=_C770 ,C17_=_C771 ,C17_=_C773 ,C17_=_C774 ,\nC17_=_C775 ,C17_=_C776 ,C17_=_C777 ,C17_=_C778 ,C18_=_C67 ,C18_=_C115 ,\nC18_=_C162 ,C18_=_C208 ,C18_=_C253 ,C18_=_C297 ,C18_=_C340 ,C18_=_C382 ,\nC18_=_C423 ,C18_=_C463 ,C18_=_C502 ,C18_=_C779 ,C18_=_C780 ,C18_=_C781 ,\nC18_=_C782 ,C18_=_C783 ,C18_=_C784</w:t>
      </w:r>
    </w:p>
    <w:p>
      <w:pPr>
        <w:pStyle w:val="PreformattedText"/>
        <w:bidi w:val="0"/>
        <w:spacing w:before="0" w:after="0"/>
        <w:jc w:val="left"/>
        <w:rPr/>
      </w:pPr>
      <w:r>
        <w:rPr/>
        <w:t xml:space="preserve"> </w:t>
      </w:r>
      <w:r>
        <w:rPr/>
        <w:t>,C18_=_C785 ,C18_=_C786 ,C18_=_C787 ,\nC18_=_C788 ,C18_=_C789 ,C18_=_C790 ,C18_=_C791 ,C18_=_C792 ,C18_=_C793 ,\nC18_=_C794 ,C18_=_C795 ,C18_=_C796 ,C18_=_C797 ,C18_=_C798 ,C18_=_C799 ,\nC18_=_C800 ,C18_=_C801 ,C18_=_C802 ,C18_=_C803 ,C18_=_C805 ,C18_=_C806 ,\nC18_=_C807 ,C18_=_C808 ,C18_=_C809 ,C60_=_C61 ,C60_=_C62 ,C60_=_C63 ,\nC60_=_C64 ,C60_=_C65 ,C60_=_C66 ,C60_=_C67 ,C60_=_C108 ,C60_=_C155 ,\nC60_=_C201 ,C60_=_C246 ,C60_=_C290 ,C60_=_C333 ,C60_=_C375 ,C60_=_C416 ,\nC60_=_C456 ,C60_=_C495 ,C60_=_C541 ,C60_=_C542 ,C60_=_C543 ,C60_=_C544 ,\nC60_=_C545 ,C60_=_C546 ,C60_=_C547 ,C60_=_C548 ,C60_=_C549 ,C60_=_C550 ,\nC60_=_C551 ,C60_=_C552 ,C60_=_C553 ,C60_=_C554 ,C60_=_C555 ,C60_=_C556 ,\nC60_=_C557 ,C60_=_C558 ,C60_=_C560 ,C60_=_C561 ,C60_=_C562 ,C60_=_C563 ,\nC60_=_C564 ,C60_=_C565 ,C60_=_C566 ,C60_=_C567 ,C60_=_C568 ,C60_=_C569 ,\nC60_=_C570 ,C60_=_C571 ,C61_=_C62 ,C61_=_C63 ,C61_=_C64 ,C61_=_C65 ,\nC61_=_C66 ,C61_=_C67 ,C61_=_C109 ,C61_=_C156 ,C61_=_C202 ,C61_=_C247 ,\nC61_=_C291 ,C61_=_C334 ,C61_=_C376 ,C61_=_C417 ,C61_=_C457 ,C61_=_C496 ,\nC61_=_C578 ,C61_=_C579 ,C61_=_C580 ,C61_=_C581 ,C61_=_C582 ,C61_=_C583 ,\nC61_=_C584 ,C61_=_C585 ,C61_=_C586 ,C61_=_C587 ,C61_=_C588 ,C61_=_C589 ,\nC61_=_C590 ,C61_=_C591 ,C61_=_C592 ,C61_=_C593 ,C61_=_C594 ,C61_=_C595 ,\nC61_=_C596 ,C61_=_C598 ,C61_=_C599 ,C61_=_C600 ,C61_=_C601 ,C61_=_C602 ,\nC61_=_C603 ,C61_=_C604 ,C61_=_C605 ,C61_=_C606 ,C61_=_C607 ,C61_=_C608 ,\nC62_=_C63 ,C62_=_C64 ,C62_=_C65 ,C62_=_C66 ,C62_=_C67 ,C62_=_C110 ,\nC62_=_C157 ,C62_=_C203 ,C62_=_C248 ,C62_=_C292 ,C62_=_C335 ,C62_=_C377 ,\nC62_=_C418 ,C62_=_C458 ,C62_=_C497 ,C62_=_C614 ,C62_=_C615 ,C62_=_C616 ,\nC62_=_C617 ,C62_=_C618 ,C62_=_C619 ,C62_=_C620 ,C62_=_C621 ,C62_=_C622 ,\nC62_=_C623 ,C62_=_C624 ,C62_=_C625 ,C62_=_C626 ,C62_=_C627 ,C62_=_C628 ,\nC62_=_C629 ,C62_=_C630 ,C62_=_C631 ,C62_=_C632 ,C62_=_C633 ,C62_=_C635 ,\nC62_=_C636 ,C62_=_C637 ,C62_=_C638 ,C62_=_C639 ,C62_=_C640 ,C62_=_C641 ,\nC62_=_C642 ,C62_=_C643 ,C62_=_C644 ,C63_=_C64 ,C63_=_C65 ,C63_=_C66 ,\nC63_=_C67 ,C63_=_C111 ,C63_=_C158 ,C63_=_C204 ,C63_=_C249 ,C63_=_C293 ,\nC63_=_C336 ,C63_=_C378 ,C63_=_C419 ,C63_=_C459 ,C63_=_C498 ,C63_=_C649 ,\nC63_=_C650 ,C63_=_C651 ,C63_=_C652 ,C63_=_C653 ,C63_=_C654 ,C63_=_C655 ,\nC63_=_C656 ,C63_=_C657 ,C63_=_C658 ,C63_=_C659 ,C63_=_C660 ,C63_=_C661 ,\nC63_=_C662 ,C63_=_C663 ,C63_=_C664 ,C63_=_C665 ,C63_=_C666 ,C63_=_C667 ,\nC63_=_C668 ,C63_=_C669 ,C63_=_C671 ,C63_=_C672 ,C63_=_C673 ,C63_=_C674 ,\nC63_=_C675 ,C63_=_C676 ,C63_=_C677 ,C63_=_C678 ,C63_=_C679 ,C64_=_C65 ,\nC64_=_C66 ,C64_=_C67 ,C64_=_C112 ,C64_=_C159 ,C64_=_C205 ,C64_=_C250 ,\nC64_=_C294 ,C64_=_C337 ,C64_=_C379 ,C64_=_C420 ,C64_=_C460 ,C64_=_C499 ,\nC64_=_C683 ,C64_=_C684 ,C64_=_C685 ,C64_=_C686 ,C64_=_C687 ,C64_=_C688 ,\nC64_=_C689 ,C64_=_C690 ,C64_=_C691 ,C64_=_C692 ,C64_=_C693 ,C64_=_C694 ,\nC64_=_C695 ,C64_=_C696 ,C64_=_C697 ,C64_=_C698 ,C64_=_C699 ,C64_=_C700 ,\nC64_=_C701 ,C64_=_C702 ,C64_=_C703 ,C64_=_C704 ,C64_=_C706 ,C64_=_C707 ,\nC64_=_C708 ,C64_=_C709 ,C64_=_C710 ,C64_=_C711 ,C64_=_C712 ,C64_=_C713 ,\nC65_=_C66 ,C65_=_C67 ,C65_=_C113 ,C65_=_C160 ,C65_=_C206 ,C65_=_C251 ,\nC65_=_C295 ,C65_=_C338 ,C65_=_C380 ,C65_=_C421 ,C65_=_C461 ,C65_=_C500 ,\nC65_=_C716 ,C65_=_C717 ,C65_=_C718 ,C65_=_C719 ,C65_=_C720 ,C65_=_C721 ,\nC65_=_C722 ,C65_=_C723 ,C65_=_C724 ,C65_=_C725 ,C65_=_C726 ,C65_=_C727 ,\nC65_=_C728 ,C65_=_C729 ,C65_=_C730 ,C65_=_C731 ,C65_=_C732 ,C65_=_C733 ,\nC65_=_C734 ,C65_=_C735 ,C65_=_C736 ,C65_=_C737 ,C65_=_C738 ,C65_=_C740 ,\nC65_=_C741 ,C65_=_C742 ,C65_=_C743 ,C65_=_C744 ,C65_=_C745 ,C65_=_C746 ,\nC66_=_C67 ,C66_=_C114 ,C66_=_C161 ,C66_=_C207 ,C66_=_C252 ,C66_=_C296 ,\nC66_=_C339 ,C66_=_C381 ,C66_=_C422 ,C66_=_C462 ,C66_=_C501 ,C66_=_C748 ,\nC66_=_C749 ,C66_=_C750 ,C66_=_C751 ,C66_=_C752 ,C66_=_C753 ,C66_=_C754 ,\nC66_=_C755 ,C66_=_C756 ,C66_=_C757 ,C66_=_C758 ,C66_=_C759 ,C66_=_C760 ,\nC66_=_C761 ,C66_=_C762 ,C66_=_C763 ,C66_=_C764 ,C66_=_C765 ,C66_=_C766 ,\nC66_=_C767 ,C66_=_C768 ,C66_=_C769 ,C66_=_C770 ,C66_=_C771 ,C66_=_C773 ,\nC66_=_C774 ,C66_=_C775 ,C66_=_C776 ,C66_=_C777 ,C66_=_C778 ,C67_=_C115 ,\nC67_=_C162 ,C67_=_C208 ,C67_=_C253 ,C67_=_C297 ,C67_=_C340 ,C67_=_C382 ,\nC67_=_C423 ,C67_=_C463 ,C67_=_C502 ,C67_=_C779 ,C67_=_C780 ,C67_=_C781 ,\nC67_=_C782 ,C67_=_C783 ,C67_=_C784 ,C67_=_C785 ,C67_=_C786 ,C67_=_C787 ,\nC67_=_C788 ,C67_=_C789 ,C67_=_C790 ,C67_=_C791 ,C67_=_C792 ,C67_=_C793 ,\nC67_=_C794 ,C67_=_C795 ,C67_=_C796 ,C67_=_C797 ,C67_=_C798 ,C67_=_C799 ,\nC67_=_C800 ,C67_=_C801 ,C67_=_C802 ,C67_=_C803 ,C67_=_C805 ,C67_=_C806 ,\nC67_=_C807 ,C67_=_C808 ,C67_=_C809 ,C108_=_C109 ,C108_=_C110 ,C108_=_C111 ,\nC108_=_C112 ,C108_=_C113 ,C108_=_C114 ,C108_=_C115 ,C108_=_C155 ,C108_=_C201 ,\nC108_=_C246 ,C108_=_C290 ,C108_=_C333 ,C108_=_C375 ,C108_=_C416 ,C108_=_C456 ,\nC108_=_C495 ,C108_=_C541 ,C108_=_C542 ,C108_=_C543 ,C108_=_C544 ,C108_=_C545 ,\nC108_=_C546 ,C108_=_C547 ,C108_=_C548 ,C108_=_C549 ,C108_=_C550 ,C108_=_C551 ,\nC108_=_C552 ,C108_=_C553 ,C108_=_C554 ,C108_=_C555 ,C108_=_C556 ,C108_=_C557 ,\nC108_=_C558 ,C108_=_C560 ,C108_=_C561 ,C108_=_C562 ,C108_=_C563 ,C108_=_C564 ,\nC108_=_C565 ,C108_=_C566 ,C108_=_C567 ,C108_=_C568 ,C108_=_C569 ,C108_=_C570 ,\nC108_=_C571 ,C109_=_C110 ,C109_=_C111 ,C109_=_C112 ,C109_=_C113 ,C109_=_C114 ,\nC109_=_C115 ,C109_=_C156 ,C109_=_C202 ,C109_=_C247 ,C109_=_C291 ,C109_=_C334 ,\nC109_=_C376 ,C109_=_C417 ,C109_=_C457 ,C109_=_C496 ,C109_=_C578 ,C109_=_C579 ,\nC109_=_C580 ,C109_=_C581 ,C109_=_C582 ,C109_=_C583 ,C109_=_C584 ,C109_=_C585 ,\nC109_=_C586 ,C109_=_C587 ,C109_=_C588 ,C109_=_C589 ,C109_=_C590 ,C109_=_C591 ,\nC109_=_C592 ,C109_=_C593 ,C109_=_C594 ,C109_=_C595 ,C109_=_C596 ,C109_=_C598 ,\nC109_=_C599 ,C109_=_C600 ,C109_=_C601 ,C109_=_C602 ,C109_=_C603 ,C109_=_C604 ,\nC109_=_C605 ,C109_=_C606 ,C109_=_C607 ,C109_=_C608 ,C110_=_C111 ,C110_=_C112 ,\nC110_=_C113 ,C110_=_C114 ,C110_=_C115 ,C110_=_C157 ,C110_=_C203 ,C110_=_C248 ,\nC110_=_C292 ,C110_=_C335 ,C110_=_C377 ,C110_=_C418 ,C110_=_C458 ,C110_=_C497 ,\nC110_=_C614 ,C110_=_C615 ,C110_=_C616 ,C110_=_C617 ,C110_=_C618 ,C110_=_C619 ,\nC110_=_C620 ,C110_=_C621 ,C110_=_C622 ,C110_=_C623 ,C110_=_C624 ,C110_=_C625 ,\nC110_=_C626 ,C110_=_C627 ,C110_=_C628 ,C110_=_C629 ,C110_=_C630 ,C110_=_C631 ,\nC110_=_C632 ,C110_=_C633 ,C110_=_C635 ,C110_=_C636 ,C110_=_C637 ,C110_=_C638 ,\nC110_=_C639 ,C110_=_C640 ,C110_=_C641 ,C110_=_C642 ,C110_=_C643 ,C110_=_C644 ,\nC111_=_C112 ,C111_=_C113 ,C111_=_C114 ,C111_=_C115 ,C111_=_C158 ,C111_=_C204 ,\nC111_=_C249 ,C111_=_C293 ,C111_=_C336 ,C111_=_C378 ,C111_=_C419 ,C111_=_C459 ,\nC111_=_C498 ,C111_=_C649 ,C111_=_C650 ,C111_=_C651 ,C111_=_C652 ,C111_=_C653 ,\nC111_=_C654 ,C111_=_C655 ,C111_=_C656 ,C111_=_C657 ,C111_=_C658 ,C111_=_C659 ,\nC111_=_C660 ,C111_=_C661 ,C111_=_C662 ,C111_=_C663 ,C111_=_C664 ,C111_=_C665 ,\nC111_=_C666 ,C111_=_C667 ,C111_=_C668 ,C111_=_C669 ,C111_=_C671 ,C111_=_C672 ,\nC111_=_C673 ,C111_=_C674 ,C111_=_C675 ,C111_=_C676 ,C111_=_C677 ,C111_=_C678 ,\nC111_=_C679 ,C112_=_C113 ,C112_=_C114 ,C112_=_C115 ,C112_=_C159 ,C112_=_C205 ,\nC112_=_C250 ,C112_=_C294 ,C112_=_C337 ,C112_=_C379 ,C112_=_C420 ,C112_=_C460 ,\nC112_=_C499 ,C112_=_C683 ,C112_=_C684 ,C112_=_C685 ,C112_=_C686 ,C112_=_C687 ,\nC112_=_C688 ,C112_=_C689 ,C112_=_C690 ,C112_=_C691 ,C112_=_C692 ,C112_=_C693 ,\nC112_=_C694 ,C112_=_C695 ,C112_=_C696 ,C112_=_C697 ,C112_=_C698 ,C112_=_C699 ,\nC112_=_C700 ,C112_=_C701 ,C112_=_C702 ,C112_=_C703 ,C112_=_C704 ,C112_=_C706 ,\nC112_=_C707 ,C112_=_C708 ,C112_=_C709 ,C112_=_C710 ,C112_=_C711 ,C112_=_C712 ,\nC112_=_C713 ,C113_=_C114 ,C113_=_C115 ,C113_=_C160 ,C113_=_C206 ,C113_=_C251 ,\nC113_=_C295 ,C113_=_C338 ,C113_=_C380 ,C113_=_C421 ,C113_=_C461 ,C113_=_C500 ,\nC113_=_C716 ,C113_=_C717 ,C113_=_C718 ,C113_=_C719 ,C113_=_C720 ,C113_=_C721 ,\nC113_=_C722 ,C113_=_C723 ,C113_=_C724 ,C113_=_C725 ,C113_=_C726 ,C113_=_C727 ,\nC113_=_C728 ,C113_=_C729 ,C113_=_C730 ,C113_=_C731 ,C113_=_C732 ,C113_=_C733 ,\nC113_=_C734 ,C113_=_C735 ,C113_=_C736 ,C113_=_C737 ,C113_=_C738 ,C113_=_C740 ,\nC113_=_C741 ,C113_=_C742 ,C113_=_C743 ,C113_=_C744 ,C113_=_C745 ,C113_=_C746 ,\nC114_=_C115 ,C114_=_C161 ,C114_=_C207 ,C114_=_C252 ,C114_=_C296 ,C114_=_C339 ,\nC114_=_C381 ,C114_=_C422 ,C114_=_C462 ,C114_=_C501 ,C114_=_C748 ,C114_=_C749 ,\nC114_=_C750 ,C114_=_C751 ,C114_=_C752 ,C114_=_C753 ,C114_=_C754 ,C114_=_C755 ,\nC114_=_C756 ,C114_=_C757 ,C114_=_C758 ,C114_=_C759 ,C114_=_C760 ,C114_=_C761 ,\nC114_=_C762 ,C114_=_C763 ,C114_=_C764 ,C114_=_C765 ,C114_=_C766 ,C114_=_C767 ,\nC114_=_C768 ,C114_=_C769 ,C114_=_C770 ,C114_=_C771 ,C114_=_C773 ,C114_=_C774 ,\nC114_=_C775 ,C114_=_C776 ,C114_=_C777 ,C114_=_C778 ,C115_=_C162 ,C115_=_C208 ,\nC115_=_C253 ,C115_=_C297 ,C115_=_C340 ,C115_=_C382 ,C115_=_C423 ,C115_=_C463 ,\nC115_=_C502 ,C115_=_C779 ,C115_=_C780 ,C115_=_C781 ,C115_=_C782 ,C115_=_C783 ,\nC115_=_C784 ,C115_=_C785 ,C115_=_C786 ,C115_=_C787 ,C115_=_C788 ,C115_=_C789 ,\nC115_=_C790 ,C115_=_C791 ,C115_=_C792 ,C115_=_C793 ,C115_=_C794 ,C115_=_C795 ,\nC115_=_C796 ,C115_=_C797 ,C115_=_C798 ,C115_=_C799 ,C115_=_C800 ,C115_=_C801 ,\nC115_=_C802 ,C115_=_C803 ,C115_=_C805 ,C115_=_C806 ,C115_=_C807 ,C115_=_C808 ,\nC115_=_C809 ,C155_=_C156 ,C155_=_C157 ,C155_=_C158 ,C155_=_C159 ,C155_=_C160 ,\nC155_=_C161 ,C155_=_C162 ,C155_=_C201 ,C155_=_C246 ,C155_=_C290 ,C155_=_C333 ,\nC155_=_C375 ,C155_=_C416 ,C155_=_C456 ,C155_=_C495 ,C155_=_C541 ,C155_=_C542 ,\nC155_=_C543 ,C155_=_C544 ,C155_=_C545 ,C155_=_C546 ,C155_=_C547 ,C155_=_C548 ,\nC155_=_C549 ,C155_=_C550 ,C155_=_C551 ,C155_=_C552 ,C155_=_C553 ,C155_=_C554 ,\nC155_=_C555 ,C155_=_C556 ,C155_=_C557 ,C155_=_C558 ,C155_=_C560 ,C155_=_C561 ,\nC155_=_C562 ,C155_=_C563 ,C155_=_C564 ,C155_=_C565 ,C155_=_C566 ,C155_=_C567 ,\nC155_=_C568 ,C155_=_C569 ,C155_=_C570 ,C155_=_C571 ,C156_=_C157 ,C156_=_C158 ,\nC156_=_C159 ,C156_=_C160 ,C156_=_C161 ,C156_=_C162 ,C156_=_C202 ,C156_=_C247 ,\nC156_=_C291 ,C156_=_C334 ,C156_=_C376 ,C156_=_C417 ,C156_=_C457 ,C156_=_C496 ,\nC156_=_C578 ,C156_=_C579</w:t>
      </w:r>
    </w:p>
    <w:p>
      <w:pPr>
        <w:pStyle w:val="PreformattedText"/>
        <w:bidi w:val="0"/>
        <w:spacing w:before="0" w:after="0"/>
        <w:jc w:val="left"/>
        <w:rPr/>
      </w:pPr>
      <w:r>
        <w:rPr/>
        <w:t xml:space="preserve"> </w:t>
      </w:r>
      <w:r>
        <w:rPr/>
        <w:t>,C156_=_C580 ,C156_=_C581 ,C156_=_C582 ,C156_=_C583 ,\nC156_=_C584 ,C156_=_C585 ,C156_=_C586 ,C156_=_C587 ,C156_=_C588 ,C156_=_C589 ,\nC156_=_C590 ,C156_=_C591 ,C156_=_C592 ,C156_=_C593 ,C156_=_C594 ,C156_=_C595 ,\nC156_=_C596 ,C156_=_C598 ,C156_=_C599 ,C156_=_C600 ,C156_=_C601 ,C156_=_C602 ,\nC156_=_C603 ,C156_=_C604 ,C156_=_C605 ,C156_=_C606 ,C156_=_C607 ,C156_=_C608 ,\nC157_=_C158 ,C157_=_C159 ,C157_=_C160 ,C157_=_C161 ,C157_=_C162 ,C157_=_C203 ,\nC157_=_C248 ,C157_=_C292 ,C157_=_C335 ,C157_=_C377 ,C157_=_C418 ,C157_=_C458 ,\nC157_=_C497 ,C157_=_C614 ,C157_=_C615 ,C157_=_C616 ,C157_=_C617 ,C157_=_C618 ,\nC157_=_C619 ,C157_=_C620 ,C157_=_C621 ,C157_=_C622 ,C157_=_C623 ,C157_=_C624 ,\nC157_=_C625 ,C157_=_C626 ,C157_=_C627 ,C157_=_C628 ,C157_=_C629 ,C157_=_C630 ,\nC157_=_C631 ,C157_=_C632 ,C157_=_C633 ,C157_=_C635 ,C157_=_C636 ,C157_=_C637 ,\nC157_=_C638 ,C157_=_C639 ,C157_=_C640 ,C157_=_C641 ,C157_=_C642 ,C157_=_C643 ,\nC157_=_C644 ,C158_=_C159 ,C158_=_C160 ,C158_=_C161 ,C158_=_C162 ,C158_=_C204 ,\nC158_=_C249 ,C158_=_C293 ,C158_=_C336 ,C158_=_C378 ,C158_=_C419 ,C158_=_C459 ,\nC158_=_C498 ,C158_=_C649 ,C158_=_C650 ,C158_=_C651 ,C158_=_C652 ,C158_=_C653 ,\nC158_=_C654 ,C158_=_C655 ,C158_=_C656 ,C158_=_C657 ,C158_=_C658 ,C158_=_C659 ,\nC158_=_C660 ,C158_=_C661 ,C158_=_C662 ,C158_=_C663 ,C158_=_C664 ,C158_=_C665 ,\nC158_=_C666 ,C158_=_C667 ,C158_=_C668 ,C158_=_C669 ,C158_=_C671 ,C158_=_C672 ,\nC158_=_C673 ,C158_=_C674 ,C158_=_C675 ,C158_=_C676 ,C158_=_C677 ,C158_=_C678 ,\nC158_=_C679 ,C159_=_C160 ,C159_=_C161 ,C159_=_C162 ,C159_=_C205 ,C159_=_C250 ,\nC159_=_C294 ,C159_=_C337 ,C159_=_C379 ,C159_=_C420 ,C159_=_C460 ,C159_=_C499 ,\nC159_=_C683 ,C159_=_C684 ,C159_=_C685 ,C159_=_C686 ,C159_=_C687 ,C159_=_C688 ,\nC159_=_C689 ,C159_=_C690 ,C159_=_C691 ,C159_=_C692 ,C159_=_C693 ,C159_=_C694 ,\nC159_=_C695 ,C159_=_C696 ,C159_=_C697 ,C159_=_C698 ,C159_=_C699 ,C159_=_C700 ,\nC159_=_C701 ,C159_=_C702 ,C159_=_C703 ,C159_=_C704 ,C159_=_C706 ,C159_=_C707 ,\nC159_=_C708 ,C159_=_C709 ,C159_=_C710 ,C159_=_C711 ,C159_=_C712 ,C159_=_C713 ,\nC160_=_C161 ,C160_=_C162 ,C160_=_C206 ,C160_=_C251 ,C160_=_C295 ,C160_=_C338 ,\nC160_=_C380 ,C160_=_C421 ,C160_=_C461 ,C160_=_C500 ,C160_=_C716 ,C160_=_C717 ,\nC160_=_C718 ,C160_=_C719 ,C160_=_C720 ,C160_=_C721 ,C160_=_C722 ,C160_=_C723 ,\nC160_=_C724 ,C160_=_C725 ,C160_=_C726 ,C160_=_C727 ,C160_=_C728 ,C160_=_C729 ,\nC160_=_C730 ,C160_=_C731 ,C160_=_C732 ,C160_=_C733 ,C160_=_C734 ,C160_=_C735 ,\nC160_=_C736 ,C160_=_C737 ,C160_=_C738 ,C160_=_C740 ,C160_=_C741 ,C160_=_C742 ,\nC160_=_C743 ,C160_=_C744 ,C160_=_C745 ,C160_=_C746 ,C161_=_C162 ,C161_=_C207 ,\nC161_=_C252 ,C161_=_C296 ,C161_=_C339 ,C161_=_C381 ,C161_=_C422 ,C161_=_C462 ,\nC161_=_C501 ,C161_=_C748 ,C161_=_C749 ,C161_=_C750 ,C161_=_C751 ,C161_=_C752 ,\nC161_=_C753 ,C161_=_C754 ,C161_=_C755 ,C161_=_C756 ,C161_=_C757 ,C161_=_C758 ,\nC161_=_C759 ,C161_=_C760 ,C161_=_C761 ,C161_=_C762 ,C161_=_C763 ,C161_=_C764 ,\nC161_=_C765 ,C161_=_C766 ,C161_=_C767 ,C161_=_C768 ,C161_=_C769 ,C161_=_C770 ,\nC161_=_C771 ,C161_=_C773 ,C161_=_C774 ,C161_=_C775 ,C161_=_C776 ,C161_=_C777 ,\nC161_=_C778 ,C162_=_C208 ,C162_=_C253 ,C162_=_C297 ,C162_=_C340 ,C162_=_C382 ,\nC162_=_C423 ,C162_=_C463 ,C162_=_C502 ,C162_=_C779 ,C162_=_C780 ,C162_=_C781 ,\nC162_=_C782 ,C162_=_C783 ,C162_=_C784 ,C162_=_C785 ,C162_=_C786 ,C162_=_C787 ,\nC162_=_C788 ,C162_=_C789 ,C162_=_C790 ,C162_=_C791 ,C162_=_C792 ,C162_=_C793 ,\nC162_=_C794 ,C162_=_C795 ,C162_=_C796 ,C162_=_C797 ,C162_=_C798 ,C162_=_C799 ,\nC162_=_C800 ,C162_=_C801 ,C162_=_C802 ,C162_=_C803 ,C162_=_C805 ,C162_=_C806 ,\nC162_=_C807 ,C162_=_C808 ,C162_=_C809 ,C201_=_C202 ,C201_=_C203 ,C201_=_C204 ,\nC201_=_C205 ,C201_=_C206 ,C201_=_C207 ,C201_=_C208 ,C201_=_C246 ,C201_=_C290 ,\nC201_=_C333 ,C201_=_C375 ,C201_=_C416 ,C201_=_C456 ,C201_=_C495 ,C201_=_C541 ,\nC201_=_C542 ,C201_=_C543 ,C201_=_C544 ,C201_=_C545 ,C201_=_C546 ,C201_=_C547 ,\nC201_=_C548 ,C201_=_C549 ,C201_=_C550 ,C201_=_C551 ,C201_=_C552 ,C201_=_C553 ,\nC201_=_C554 ,C201_=_C555 ,C201_=_C556 ,C201_=_C557 ,C201_=_C558 ,C201_=_C560 ,\nC201_=_C561 ,C201_=_C562 ,C201_=_C563 ,C201_=_C564 ,C201_=_C565 ,C201_=_C566 ,\nC201_=_C567 ,C201_=_C568 ,C201_=_C569 ,C201_=_C570 ,C201_=_C571 ,C202_=_C203 ,\nC202_=_C204 ,C202_=_C205 ,C202_=_C206 ,C202_=_C207 ,C202_=_C208 ,C202_=_C247 ,\nC202_=_C291 ,C202_=_C334 ,C202_=_C376 ,C202_=_C417 ,C202_=_C457 ,C202_=_C496 ,\nC202_=_C578 ,C202_=_C579 ,C202_=_C580 ,C202_=_C581 ,C202_=_C582 ,C202_=_C583 ,\nC202_=_C584 ,C202_=_C585 ,C202_=_C586 ,C202_=_C587 ,C202_=_C588 ,C202_=_C589 ,\nC202_=_C590 ,C202_=_C591 ,C202_=_C592 ,C202_=_C593 ,C202_=_C594 ,C202_=_C595 ,\nC202_=_C596 ,C202_=_C598 ,C202_=_C599 ,C202_=_C600 ,C202_=_C601 ,C202_=_C602 ,\nC202_=_C603 ,C202_=_C604 ,C202_=_C605 ,C202_=_C606 ,C202_=_C607 ,C202_=_C608 ,\nC203_=_C204 ,C203_=_C205 ,C203_=_C206 ,C203_=_C207 ,C203_=_C208 ,C203_=_C248 ,\nC203_=_C292 ,C203_=_C335 ,C203_=_C377 ,C203_=_C418 ,C203_=_C458 ,C203_=_C497 ,\nC203_=_C614 ,C203_=_C615 ,C203_=_C616 ,C203_=_C617 ,C203_=_C618 ,C203_=_C619 ,\nC203_=_C620 ,C203_=_C621 ,C203_=_C622 ,C203_=_C623 ,C203_=_C624 ,C203_=_C625 ,\nC203_=_C626 ,C203_=_C627 ,C203_=_C628 ,C203_=_C629 ,C203_=_C630 ,C203_=_C631 ,\nC203_=_C632 ,C203_=_C633 ,C203_=_C635 ,C203_=_C636 ,C203_=_C637 ,C203_=_C638 ,\nC203_=_C639 ,C203_=_C640 ,C203_=_C641 ,C203_=_C642 ,C203_=_C643 ,C203_=_C644 ,\nC204_=_C205 ,C204_=_C206 ,C204_=_C207 ,C204_=_C208 ,C204_=_C249 ,C204_=_C293 ,\nC204_=_C336 ,C204_=_C378 ,C204_=_C419 ,C204_=_C459 ,C204_=_C498 ,C204_=_C649 ,\nC204_=_C650 ,C204_=_C651 ,C204_=_C652 ,C204_=_C653 ,C204_=_C654 ,C204_=_C655 ,\nC204_=_C656 ,C204_=_C657 ,C204_=_C658 ,C204_=_C659 ,C204_=_C660 ,C204_=_C661 ,\nC204_=_C662 ,C204_=_C663 ,C204_=_C664 ,C204_=_C665 ,C204_=_C666 ,C204_=_C667 ,\nC204_=_C668 ,C204_=_C669 ,C204_=_C671 ,C204_=_C672 ,C204_=_C673 ,C204_=_C674 ,\nC204_=_C675 ,C204_=_C676 ,C204_=_C677 ,C204_=_C678 ,C204_=_C679 ,C205_=_C206 ,\nC205_=_C207 ,C205_=_C208 ,C205_=_C250 ,C205_=_C294 ,C205_=_C337 ,C205_=_C379 ,\nC205_=_C420 ,C205_=_C460 ,C205_=_C499 ,C205_=_C683 ,C205_=_C684 ,C205_=_C685 ,\nC205_=_C686 ,C205_=_C687 ,C205_=_C688 ,C205_=_C689 ,C205_=_C690 ,C205_=_C691 ,\nC205_=_C692 ,C205_=_C693 ,C205_=_C694 ,C205_=_C695 ,C205_=_C696 ,C205_=_C697 ,\nC205_=_C698 ,C205_=_C699 ,C205_=_C700 ,C205_=_C701 ,C205_=_C702 ,C205_=_C703 ,\nC205_=_C704 ,C205_=_C706 ,C205_=_C707 ,C205_=_C708 ,C205_=_C709 ,C205_=_C710 ,\nC205_=_C711 ,C205_=_C712 ,C205_=_C713 ,C206_=_C207 ,C206_=_C208 ,C206_=_C251 ,\nC206_=_C295 ,C206_=_C338 ,C206_=_C380 ,C206_=_C421 ,C206_=_C461 ,C206_=_C500 ,\nC206_=_C716 ,C206_=_C717 ,C206_=_C718 ,C206_=_C719 ,C206_=_C720 ,C206_=_C721 ,\nC206_=_C722 ,C206_=_C723 ,C206_=_C724 ,C206_=_C725 ,C206_=_C726 ,C206_=_C727 ,\nC206_=_C728 ,C206_=_C729 ,C206_=_C730 ,C206_=_C731 ,C206_=_C732 ,C206_=_C733 ,\nC206_=_C734 ,C206_=_C735 ,C206_=_C736 ,C206_=_C737 ,C206_=_C738 ,C206_=_C740 ,\nC206_=_C741 ,C206_=_C742 ,C206_=_C743 ,C206_=_C744 ,C206_=_C745 ,C206_=_C746 ,\nC207_=_C208 ,C207_=_C252 ,C207_=_C296 ,C207_=_C339 ,C207_=_C381 ,C207_=_C422 ,\nC207_=_C462 ,C207_=_C501 ,C207_=_C748 ,C207_=_C749 ,C207_=_C750 ,C207_=_C751 ,\nC207_=_C752 ,C207_=_C753 ,C207_=_C754 ,C207_=_C755 ,C207_=_C756 ,C207_=_C757 ,\nC207_=_C758 ,C207_=_C759 ,C207_=_C760 ,C207_=_C761 ,C207_=_C762 ,C207_=_C763 ,\nC207_=_C764 ,C207_=_C765 ,C207_=_C766 ,C207_=_C767 ,C207_=_C768 ,C207_=_C769 ,\nC207_=_C770 ,C207_=_C771 ,C207_=_C773 ,C207_=_C774 ,C207_=_C775 ,C207_=_C776 ,\nC207_=_C777 ,C207_=_C778 ,C208_=_C253 ,C208_=_C297 ,C208_=_C340 ,C208_=_C382 ,\nC208_=_C423 ,C208_=_C463 ,C208_=_C502 ,C208_=_C779 ,C208_=_C780 ,C208_=_C781 ,\nC208_=_C782 ,C208_=_C783 ,C208_=_C784 ,C208_=_C785 ,C208_=_C786 ,C208_=_C787 ,\nC208_=_C788 ,C208_=_C789 ,C208_=_C790 ,C208_=_C791 ,C208_=_C792 ,C208_=_C793 ,\nC208_=_C794 ,C208_=_C795 ,C208_=_C796 ,C208_=_C797 ,C208_=_C798 ,C208_=_C799 ,\nC208_=_C800 ,C208_=_C801 ,C208_=_C802 ,C208_=_C803 ,C208_=_C805 ,C208_=_C806 ,\nC208_=_C807 ,C208_=_C808 ,C208_=_C809 ,C246_=_C247 ,C246_=_C248 ,C246_=_C249 ,\nC246_=_C250 ,C246_=_C251 ,C246_=_C252 ,C246_=_C253 ,C246_=_C290 ,C246_=_C333 ,\nC246_=_C375 ,C246_=_C416 ,C246_=_C456 ,C246_=_C495 ,C246_=_C541 ,C246_=_C542 ,\nC246_=_C543 ,C246_=_C544 ,C246_=_C545 ,C246_=_C546 ,C246_=_C547 ,C246_=_C548 ,\nC246_=_C549 ,C246_=_C550 ,C246_=_C551 ,C246_=_C552 ,C246_=_C553 ,C246_=_C554 ,\nC246_=_C555 ,C246_=_C556 ,C246_=_C557 ,C246_=_C558 ,C246_=_C560 ,C246_=_C561 ,\nC246_=_C562 ,C246_=_C563 ,C246_=_C564 ,C246_=_C565 ,C246_=_C566 ,C246_=_C567 ,\nC246_=_C568 ,C246_=_C569 ,C246_=_C570 ,C246_=_C571 ,C247_=_C248 ,C247_=_C249 ,\nC247_=_C250 ,C247_=_C251 ,C247_=_C252 ,C247_=_C253 ,C247_=_C291 ,C247_=_C334 ,\nC247_=_C376 ,C247_=_C417 ,C247_=_C457 ,C247_=_C496 ,C247_=_C578 ,C247_=_C579 ,\nC247_=_C580 ,C247_=_C581 ,C247_=_C582 ,C247_=_C583 ,C247_=_C584 ,C247_=_C585 ,\nC247_=_C586 ,C247_=_C587 ,C247_=_C588 ,C247_=_C589 ,C247_=_C590 ,C247_=_C591 ,\nC247_=_C592 ,C247_=_C593 ,C247_=_C594 ,C247_=_C595 ,C247_=_C596 ,C247_=_C598 ,\nC247_=_C599 ,C247_=_C600 ,C247_=_C601 ,C247_=_C602 ,C247_=_C603 ,C247_=_C604 ,\nC247_=_C605 ,C247_=_C606 ,C247_=_C607 ,C247_=_C608 ,C248_=_C249 ,C248_=_C250 ,\nC248_=_C251 ,C248_=_C252 ,C248_=_C253 ,C248_=_C292 ,C248_=_C335 ,C248_=_C377 ,\nC248_=_C418 ,C248_=_C458 ,C248_=_C497 ,C248_=_C614 ,C248_=_C615 ,C248_=_C616 ,\nC248_=_C617 ,C248_=_C618 ,C248_=_C619 ,C248_=_C620 ,C248_=_C621 ,C248_=_C622 ,\nC248_=_C623 ,C248_=_C624 ,C248_=_C625 ,C248_=_C626 ,C248_=_C627 ,C248_=_C628 ,\nC248_=_C629 ,C248_=_C630 ,C248_=_C631 ,C248_=_C632 ,C248_=_C633 ,C248_=_C635 ,\nC248_=_C636 ,C248_=_C637 ,C248_=_C638 ,C248_=_C639 ,C248_=_C640 ,C248_=_C641 ,\nC248_=_C642 ,C248_=_C643 ,C248_=_C644 ,C249_=_C250 ,C249_=_C251 ,C249_=_C252 ,\nC249_=_C253 ,C249_=_C293 ,C249_=_C336 ,C249_=_C378 ,C249_=_C419 ,C249_=_C459 ,\nC249_=_C498 ,C249_=_C649 ,C249_=_C650 ,C249_=_C651 ,C249_=_C652 ,C249_=_C653 ,\nC249_=_C654 ,C249_=_C655 ,C249_=_C656 ,C249_=_C657 ,C249_=_C658 ,C249_=_C659 ,\nC249_=_C660</w:t>
      </w:r>
    </w:p>
    <w:p>
      <w:pPr>
        <w:pStyle w:val="PreformattedText"/>
        <w:bidi w:val="0"/>
        <w:spacing w:before="0" w:after="0"/>
        <w:jc w:val="left"/>
        <w:rPr/>
      </w:pPr>
      <w:r>
        <w:rPr/>
        <w:t xml:space="preserve"> </w:t>
      </w:r>
      <w:r>
        <w:rPr/>
        <w:t>,C249_=_C661 ,C249_=_C662 ,C249_=_C663 ,C249_=_C664 ,C249_=_C665 ,\nC249_=_C666 ,C249_=_C667 ,C249_=_C668 ,C249_=_C669 ,C249_=_C671 ,C249_=_C672 ,\nC249_=_C673 ,C249_=_C674 ,C249_=_C675 ,C249_=_C676 ,C249_=_C677 ,C249_=_C678 ,\nC249_=_C679 ,C250_=_C251 ,C250_=_C252 ,C250_=_C253 ,C250_=_C294 ,C250_=_C337 ,\nC250_=_C379 ,C250_=_C420 ,C250_=_C460 ,C250_=_C499 ,C250_=_C683 ,C250_=_C684 ,\nC250_=_C685 ,C250_=_C686 ,C250_=_C687 ,C250_=_C688 ,C250_=_C689 ,C250_=_C690 ,\nC250_=_C691 ,C250_=_C692 ,C250_=_C693 ,C250_=_C694 ,C250_=_C695 ,C250_=_C696 ,\nC250_=_C697 ,C250_=_C698 ,C250_=_C699 ,C250_=_C700 ,C250_=_C701 ,C250_=_C702 ,\nC250_=_C703 ,C250_=_C704 ,C250_=_C706 ,C250_=_C707 ,C250_=_C708 ,C250_=_C709 ,\nC250_=_C710 ,C250_=_C711 ,C250_=_C712 ,C250_=_C713 ,C251_=_C252 ,C251_=_C253 ,\nC251_=_C295 ,C251_=_C338 ,C251_=_C380 ,C251_=_C421 ,C251_=_C461 ,C251_=_C500 ,\nC251_=_C716 ,C251_=_C717 ,C251_=_C718 ,C251_=_C719 ,C251_=_C720 ,C251_=_C721 ,\nC251_=_C722 ,C251_=_C723 ,C251_=_C724 ,C251_=_C725 ,C251_=_C726 ,C251_=_C727 ,\nC251_=_C728 ,C251_=_C729 ,C251_=_C730 ,C251_=_C731 ,C251_=_C732 ,C251_=_C733 ,\nC251_=_C734 ,C251_=_C735 ,C251_=_C736 ,C251_=_C737 ,C251_=_C738 ,C251_=_C740 ,\nC251_=_C741 ,C251_=_C742 ,C251_=_C743 ,C251_=_C744 ,C251_=_C745 ,C251_=_C746 ,\nC252_=_C253 ,C252_=_C296 ,C252_=_C339 ,C252_=_C381 ,C252_=_C422 ,C252_=_C462 ,\nC252_=_C501 ,C252_=_C748 ,C252_=_C749 ,C252_=_C750 ,C252_=_C751 ,C252_=_C752 ,\nC252_=_C753 ,C252_=_C754 ,C252_=_C755 ,C252_=_C756 ,C252_=_C757 ,C252_=_C758 ,\nC252_=_C759 ,C252_=_C760 ,C252_=_C761 ,C252_=_C762 ,C252_=_C763 ,C252_=_C764 ,\nC252_=_C765 ,C252_=_C766 ,C252_=_C767 ,C252_=_C768 ,C252_=_C769 ,C252_=_C770 ,\nC252_=_C771 ,C252_=_C773 ,C252_=_C774 ,C252_=_C775 ,C252_=_C776 ,C252_=_C777 ,\nC252_=_C778 ,C253_=_C297 ,C253_=_C340 ,C253_=_C382 ,C253_=_C423 ,C253_=_C463 ,\nC253_=_C502 ,C253_=_C779 ,C253_=_C780 ,C253_=_C781 ,C253_=_C782 ,C253_=_C783 ,\nC253_=_C784 ,C253_=_C785 ,C253_=_C786 ,C253_=_C787 ,C253_=_C788 ,C253_=_C789 ,\nC253_=_C790 ,C253_=_C791 ,C253_=_C792 ,C253_=_C793 ,C253_=_C794 ,C253_=_C795 ,\nC253_=_C796 ,C253_=_C797 ,C253_=_C798 ,C253_=_C799 ,C253_=_C800 ,C253_=_C801 ,\nC253_=_C802 ,C253_=_C803 ,C253_=_C805 ,C253_=_C806 ,C253_=_C807 ,C253_=_C808 ,\nC253_=_C809 ,C290_=_C291 ,C290_=_C292 ,C290_=_C293 ,C290_=_C294 ,C290_=_C295 ,\nC290_=_C296 ,C290_=_C297 ,C290_=_C333 ,C290_=_C375 ,C290_=_C416 ,C290_=_C456 ,\nC290_=_C495 ,C290_=_C541 ,C290_=_C542 ,C290_=_C543 ,C290_=_C544 ,C290_=_C545 ,\nC290_=_C546 ,C290_=_C547 ,C290_=_C548 ,C290_=_C549 ,C290_=_C550 ,C290_=_C551 ,\nC290_=_C552 ,C290_=_C553 ,C290_=_C554 ,C290_=_C555 ,C290_=_C556 ,C290_=_C557 ,\nC290_=_C558 ,C290_=_C560 ,C290_=_C561 ,C290_=_C562 ,C290_=_C563 ,C290_=_C564 ,\nC290_=_C565 ,C290_=_C566 ,C290_=_C567 ,C290_=_C568 ,C290_=_C569 ,C290_=_C570 ,\nC290_=_C571 ,C291_=_C292 ,C291_=_C293 ,C291_=_C294 ,C291_=_C295 ,C291_=_C296 ,\nC291_=_C297 ,C291_=_C334 ,C291_=_C376 ,C291_=_C417 ,C291_=_C457 ,C291_=_C496 ,\nC291_=_C578 ,C291_=_C579 ,C291_=_C580 ,C291_=_C581 ,C291_=_C582 ,C291_=_C583 ,\nC291_=_C584 ,C291_=_C585 ,C291_=_C586 ,C291_=_C587 ,C291_=_C588 ,C291_=_C589 ,\nC291_=_C590 ,C291_=_C591 ,C291_=_C592 ,C291_=_C593 ,C291_=_C594 ,C291_=_C595 ,\nC291_=_C596 ,C291_=_C598 ,C291_=_C599 ,C291_=_C600 ,C291_=_C601 ,C291_=_C602 ,\nC291_=_C603 ,C291_=_C604 ,C291_=_C605 ,C291_=_C606 ,C291_=_C607 ,C291_=_C608 ,\nC292_=_C293 ,C292_=_C294 ,C292_=_C295 ,C292_=_C296 ,C292_=_C297 ,C292_=_C335 ,\nC292_=_C377 ,C292_=_C418 ,C292_=_C458 ,C292_=_C497 ,C292_=_C614 ,C292_=_C615 ,\nC292_=_C616 ,C292_=_C617 ,C292_=_C618 ,C292_=_C619 ,C292_=_C620 ,C292_=_C621 ,\nC292_=_C622 ,C292_=_C623 ,C292_=_C624 ,C292_=_C625 ,C292_=_C626 ,C292_=_C627 ,\nC292_=_C628 ,C292_=_C629 ,C292_=_C630 ,C292_=_C631 ,C292_=_C632 ,C292_=_C633 ,\nC292_=_C635 ,C292_=_C636 ,C292_=_C637 ,C292_=_C638 ,C292_=_C639 ,C292_=_C640 ,\nC292_=_C641 ,C292_=_C642 ,C292_=_C643 ,C292_=_C644 ,C293_=_C294 ,C293_=_C295 ,\nC293_=_C296 ,C293_=_C297 ,C293_=_C336 ,C293_=_C378 ,C293_=_C419 ,C293_=_C459 ,\nC293_=_C498 ,C293_=_C649 ,C293_=_C650 ,C293_=_C651 ,C293_=_C652 ,C293_=_C653 ,\nC293_=_C654 ,C293_=_C655 ,C293_=_C656 ,C293_=_C657 ,C293_=_C658 ,C293_=_C659 ,\nC293_=_C660 ,C293_=_C661 ,C293_=_C662 ,C293_=_C663 ,C293_=_C664 ,C293_=_C665 ,\nC293_=_C666 ,C293_=_C667 ,C293_=_C668 ,C293_=_C669 ,C293_=_C671 ,C293_=_C672 ,\nC293_=_C673 ,C293_=_C674 ,C293_=_C675 ,C293_=_C676 ,C293_=_C677 ,C293_=_C678 ,\nC293_=_C679 ,C294_=_C295 ,C294_=_C296 ,C294_=_C297 ,C294_=_C337 ,C294_=_C379 ,\nC294_=_C420 ,C294_=_C460 ,C294_=_C499 ,C294_=_C683 ,C294_=_C684 ,C294_=_C685 ,\nC294_=_C686 ,C294_=_C687 ,C294_=_C688 ,C294_=_C689 ,C294_=_C690 ,C294_=_C691 ,\nC294_=_C692 ,C294_=_C693 ,C294_=_C694 ,C294_=_C695 ,C294_=_C696 ,C294_=_C697 ,\nC294_=_C698 ,C294_=_C699 ,C294_=_C700 ,C294_=_C701 ,C294_=_C702 ,C294_=_C703 ,\nC294_=_C704 ,C294_=_C706 ,C294_=_C707 ,C294_=_C708 ,C294_=_C709 ,C294_=_C710 ,\nC294_=_C711 ,C294_=_C712 ,C294_=_C713 ,C295_=_C296 ,C295_=_C297 ,C295_=_C338 ,\nC295_=_C380 ,C295_=_C421 ,C295_=_C461 ,C295_=_C500 ,C295_=_C716 ,C295_=_C717 ,\nC295_=_C718 ,C295_=_C719 ,C295_=_C720 ,C295_=_C721 ,C295_=_C722 ,C295_=_C723 ,\nC295_=_C724 ,C295_=_C725 ,C295_=_C726 ,C295_=_C727 ,C295_=_C728 ,C295_=_C729 ,\nC295_=_C730 ,C295_=_C731 ,C295_=_C732 ,C295_=_C733 ,C295_=_C734 ,C295_=_C735 ,\nC295_=_C736 ,C295_=_C737 ,C295_=_C738 ,C295_=_C740 ,C295_=_C741 ,C295_=_C742 ,\nC295_=_C743 ,C295_=_C744 ,C295_=_C745 ,C295_=_C746 ,C296_=_C297 ,C296_=_C339 ,\nC296_=_C381 ,C296_=_C422 ,C296_=_C462 ,C296_=_C501 ,C296_=_C748 ,C296_=_C749 ,\nC296_=_C750 ,C296_=_C751 ,C296_=_C752 ,C296_=_C753 ,C296_=_C754 ,C296_=_C755 ,\nC296_=_C756 ,C296_=_C757 ,C296_=_C758 ,C296_=_C759 ,C296_=_C760 ,C296_=_C761 ,\nC296_=_C762 ,C296_=_C763 ,C296_=_C764 ,C296_=_C765 ,C296_=_C766 ,C296_=_C767 ,\nC296_=_C768 ,C296_=_C769 ,C296_=_C770 ,C296_=_C771 ,C296_=_C773 ,C296_=_C774 ,\nC296_=_C775 ,C296_=_C776 ,C296_=_C777 ,C296_=_C778 ,C297_=_C340 ,C297_=_C382 ,\nC297_=_C423 ,C297_=_C463 ,C297_=_C502 ,C297_=_C779 ,C297_=_C780 ,C297_=_C781 ,\nC297_=_C782 ,C297_=_C783 ,C297_=_C784 ,C297_=_C785 ,C297_=_C786 ,C297_=_C787 ,\nC297_=_C788 ,C297_=_C789 ,C297_=_C790 ,C297_=_C791 ,C297_=_C792 ,C297_=_C793 ,\nC297_=_C794 ,C297_=_C795 ,C297_=_C796 ,C297_=_C797 ,C297_=_C798 ,C297_=_C799 ,\nC297_=_C800 ,C297_=_C801 ,C297_=_C802 ,C297_=_C803 ,C297_=_C805 ,C297_=_C806 ,\nC297_=_C807 ,C297_=_C808 ,C297_=_C809 ,C333_=_C334 ,C333_=_C335 ,C333_=_C336 ,\nC333_=_C337 ,C333_=_C338 ,C333_=_C339 ,C333_=_C340 ,C333_=_C375 ,C333_=_C416 ,\nC333_=_C456 ,C333_=_C495 ,C333_=_C541 ,C333_=_C542 ,C333_=_C543 ,C333_=_C544 ,\nC333_=_C545 ,C333_=_C546 ,C333_=_C547 ,C333_=_C548 ,C333_=_C549 ,C333_=_C550 ,\nC333_=_C551 ,C333_=_C552 ,C333_=_C553 ,C333_=_C554 ,C333_=_C555 ,C333_=_C556 ,\nC333_=_C557 ,C333_=_C558 ,C333_=_C560 ,C333_=_C561 ,C333_=_C562 ,C333_=_C563 ,\nC333_=_C564 ,C333_=_C565 ,C333_=_C566 ,C333_=_C567 ,C333_=_C568 ,C333_=_C569 ,\nC333_=_C570 ,C333_=_C571 ,C334_=_C335 ,C334_=_C336 ,C334_=_C337 ,C334_=_C338 ,\nC334_=_C339 ,C334_=_C340 ,C334_=_C376 ,C334_=_C417 ,C334_=_C457 ,C334_=_C496 ,\nC334_=_C578 ,C334_=_C579 ,C334_=_C580 ,C334_=_C581 ,C334_=_C582 ,C334_=_C583 ,\nC334_=_C584 ,C334_=_C585 ,C334_=_C586 ,C334_=_C587 ,C334_=_C588 ,C334_=_C589 ,\nC334_=_C590 ,C334_=_C591 ,C334_=_C592 ,C334_=_C593 ,C334_=_C594 ,C334_=_C595 ,\nC334_=_C596 ,C334_=_C598 ,C334_=_C599 ,C334_=_C600 ,C334_=_C601 ,C334_=_C602 ,\nC334_=_C603 ,C334_=_C604 ,C334_=_C605 ,C334_=_C606 ,C334_=_C607 ,C334_=_C608 ,\nC335_=_C336 ,C335_=_C337 ,C335_=_C338 ,C335_=_C339 ,C335_=_C340 ,C335_=_C377 ,\nC335_=_C418 ,C335_=_C458 ,C335_=_C497 ,C335_=_C614 ,C335_=_C615 ,C335_=_C616 ,\nC335_=_C617 ,C335_=_C618 ,C335_=_C619 ,C335_=_C620 ,C335_=_C621 ,C335_=_C622 ,\nC335_=_C623 ,C335_=_C624 ,C335_=_C625 ,C335_=_C626 ,C335_=_C627 ,C335_=_C628 ,\nC335_=_C629 ,C335_=_C630 ,C335_=_C631 ,C335_=_C632 ,C335_=_C633 ,C335_=_C635 ,\nC335_=_C636 ,C335_=_C637 ,C335_=_C638 ,C335_=_C639 ,C335_=_C640 ,C335_=_C641 ,\nC335_=_C642 ,C335_=_C643 ,C335_=_C644 ,C336_=_C337 ,C336_=_C338 ,C336_=_C339 ,\nC336_=_C340 ,C336_=_C378 ,C336_=_C419 ,C336_=_C459 ,C336_=_C498 ,C336_=_C649 ,\nC336_=_C650 ,C336_=_C651 ,C336_=_C652 ,C336_=_C653 ,C336_=_C654 ,C336_=_C655 ,\nC336_=_C656 ,C336_=_C657 ,C336_=_C658 ,C336_=_C659 ,C336_=_C660 ,C336_=_C661 ,\nC336_=_C662 ,C336_=_C663 ,C336_=_C664 ,C336_=_C665 ,C336_=_C666 ,C336_=_C667 ,\nC336_=_C668 ,C336_=_C669 ,C336_=_C671 ,C336_=_C672 ,C336_=_C673 ,C336_=_C674 ,\nC336_=_C675 ,C336_=_C676 ,C336_=_C677 ,C336_=_C678 ,C336_=_C679 ,C337_=_C338 ,\nC337_=_C339 ,C337_=_C340 ,C337_=_C379 ,C337_=_C420 ,C337_=_C460 ,C337_=_C499 ,\nC337_=_C683 ,C337_=_C684 ,C337_=_C685 ,C337_=_C686 ,C337_=_C687 ,C337_=_C688 ,\nC337_=_C689 ,C337_=_C690 ,C337_=_C691 ,C337_=_C692 ,C337_=_C693 ,C337_=_C694 ,\nC337_=_C695 ,C337_=_C696 ,C337_=_C697 ,C337_=_C698 ,C337_=_C699 ,C337_=_C700 ,\nC337_=_C701 ,C337_=_C702 ,C337_=_C703 ,C337_=_C704 ,C337_=_C706 ,C337_=_C707 ,\nC337_=_C708 ,C337_=_C709 ,C337_=_C710 ,C337_=_C711 ,C337_=_C712 ,C337_=_C713 ,\nC338_=_C339 ,C338_=_C340 ,C338_=_C380 ,C338_=_C421 ,C338_=_C461 ,C338_=_C500 ,\nC338_=_C716 ,C338_=_C717 ,C338_=_C718 ,C338_=_C719 ,C338_=_C720 ,C338_=_C721 ,\nC338_=_C722 ,C338_=_C723 ,C338_=_C724 ,C338_=_C725 ,C338_=_C726 ,C338_=_C727 ,\nC338_=_C728 ,C338_=_C729 ,C338_=_C730 ,C338_=_C731 ,C338_=_C732 ,C338_=_C733 ,\nC338_=_C734 ,C338_=_C735 ,C338_=_C736 ,C338_=_C737 ,C338_=_C738 ,C338_=_C740 ,\nC338_=_C741 ,C338_=_C742 ,C338_=_C743 ,C338_=_C744 ,C338_=_C745 ,C338_=_C746 ,\nC339_=_C340 ,C339_=_C381 ,C339_=_C422 ,C339_=_C462 ,C339_=_C501 ,C339_=_C748 ,\nC339_=_C749 ,C339_=_C750 ,C339_=_C751 ,C339_=_C752 ,C339_=_C753 ,C339_=_C754 ,\nC339_=_C755 ,C339_=_C756 ,C339_=_C757 ,C339_=_C758 ,C339_=_C759 ,C339_=_C760 ,\nC339_=_C761 ,C339_=_C762 ,C339_=_C763 ,C339_=_C764 ,C339_=_C765 ,C339_=_C766 ,\nC339_=_C767 ,C339_=_C768 ,C339_=_C769 ,C339_=_C770 ,C339_=_C771 ,C339_=_C773 ,\nC339_=_C774 ,C339_=_C775 ,C339_=_C776 ,C339_=_C777 ,C339_=_C778 ,C340_=_C382</w:t>
      </w:r>
    </w:p>
    <w:p>
      <w:pPr>
        <w:pStyle w:val="PreformattedText"/>
        <w:bidi w:val="0"/>
        <w:spacing w:before="0" w:after="0"/>
        <w:jc w:val="left"/>
        <w:rPr/>
      </w:pPr>
      <w:r>
        <w:rPr/>
        <w:t xml:space="preserve"> </w:t>
      </w:r>
      <w:r>
        <w:rPr/>
        <w:t>,\nC340_=_C423 ,C340_=_C463 ,C340_=_C502 ,C340_=_C779 ,C340_=_C780 ,C340_=_C781 ,\nC340_=_C782 ,C340_=_C783 ,C340_=_C784 ,C340_=_C785 ,C340_=_C786 ,C340_=_C787 ,\nC340_=_C788 ,C340_=_C789 ,C340_=_C790 ,C340_=_C791 ,C340_=_C792 ,C340_=_C793 ,\nC340_=_C794 ,C340_=_C795 ,C340_=_C796 ,C340_=_C797 ,C340_=_C798 ,C340_=_C799 ,\nC340_=_C800 ,C340_=_C801 ,C340_=_C802 ,C340_=_C803 ,C340_=_C805 ,C340_=_C806 ,\nC340_=_C807 ,C340_=_C808 ,C340_=_C809 ,C375_=_C376 ,C375_=_C377 ,C375_=_C378 ,\nC375_=_C379 ,C375_=_C380 ,C375_=_C381 ,C375_=_C382 ,C375_=_C416 ,C375_=_C456 ,\nC375_=_C495 ,C375_=_C541 ,C375_=_C542 ,C375_=_C543 ,C375_=_C544 ,C375_=_C545 ,\nC375_=_C546 ,C375_=_C547 ,C375_=_C548 ,C375_=_C549 ,C375_=_C550 ,C375_=_C551 ,\nC375_=_C552 ,C375_=_C553 ,C375_=_C554 ,C375_=_C555 ,C375_=_C556 ,C375_=_C557 ,\nC375_=_C558 ,C375_=_C560 ,C375_=_C561 ,C375_=_C562 ,C375_=_C563 ,C375_=_C564 ,\nC375_=_C565 ,C375_=_C566 ,C375_=_C567 ,C375_=_C568 ,C375_=_C569 ,C375_=_C570 ,\nC375_=_C571 ,C376_=_C377 ,C376_=_C378 ,C376_=_C379 ,C376_=_C380 ,C376_=_C381 ,\nC376_=_C382 ,C376_=_C417 ,C376_=_C457 ,C376_=_C496 ,C376_=_C578 ,C376_=_C579 ,\nC376_=_C580 ,C376_=_C581 ,C376_=_C582 ,C376_=_C583 ,C376_=_C584 ,C376_=_C585 ,\nC376_=_C586 ,C376_=_C587 ,C376_=_C588 ,C376_=_C589 ,C376_=_C590 ,C376_=_C591 ,\nC376_=_C592 ,C376_=_C593 ,C376_=_C594 ,C376_=_C595 ,C376_=_C596 ,C376_=_C598 ,\nC376_=_C599 ,C376_=_C600 ,C376_=_C601 ,C376_=_C602 ,C376_=_C603 ,C376_=_C604 ,\nC376_=_C605 ,C376_=_C606 ,C376_=_C607 ,C376_=_C608 ,C377_=_C378 ,C377_=_C379 ,\nC377_=_C380 ,C377_=_C381 ,C377_=_C382 ,C377_=_C418 ,C377_=_C458 ,C377_=_C497 ,\nC377_=_C614 ,C377_=_C615 ,C377_=_C616 ,C377_=_C617 ,C377_=_C618 ,C377_=_C619 ,\nC377_=_C620 ,C377_=_C621 ,C377_=_C622 ,C377_=_C623 ,C377_=_C624 ,C377_=_C625 ,\nC377_=_C626 ,C377_=_C627 ,C377_=_C628 ,C377_=_C629 ,C377_=_C630 ,C377_=_C631 ,\nC377_=_C632 ,C377_=_C633 ,C377_=_C635 ,C377_=_C636 ,C377_=_C637 ,C377_=_C638 ,\nC377_=_C639 ,C377_=_C640 ,C377_=_C641 ,C377_=_C642 ,C377_=_C643 ,C377_=_C644 ,\nC378_=_C379 ,C378_=_C380 ,C378_=_C381 ,C378_=_C382 ,C378_=_C419 ,C378_=_C459 ,\nC378_=_C498 ,C378_=_C649 ,C378_=_C650 ,C378_=_C651 ,C378_=_C652 ,C378_=_C653 ,\nC378_=_C654 ,C378_=_C655 ,C378_=_C656 ,C378_=_C657 ,C378_=_C658 ,C378_=_C659 ,\nC378_=_C660 ,C378_=_C661 ,C378_=_C662 ,C378_=_C663 ,C378_=_C664 ,C378_=_C665 ,\nC378_=_C666 ,C378_=_C667 ,C378_=_C668 ,C378_=_C669 ,C378_=_C671 ,C378_=_C672 ,\nC378_=_C673 ,C378_=_C674 ,C378_=_C675 ,C378_=_C676 ,C378_=_C677 ,C378_=_C678 ,\nC378_=_C679 ,C379_=_C380 ,C379_=_C381 ,C379_=_C382 ,C379_=_C420 ,C379_=_C460 ,\nC379_=_C499 ,C379_=_C683 ,C379_=_C684 ,C379_=_C685 ,C379_=_C686 ,C379_=_C687 ,\nC379_=_C688 ,C379_=_C689 ,C379_=_C690 ,C379_=_C691 ,C379_=_C692 ,C379_=_C693 ,\nC379_=_C694 ,C379_=_C695 ,C379_=_C696 ,C379_=_C697 ,C379_=_C698 ,C379_=_C699 ,\nC379_=_C700 ,C379_=_C701 ,C379_=_C702 ,C379_=_C703 ,C379_=_C704 ,C379_=_C706 ,\nC379_=_C707 ,C379_=_C708 ,C379_=_C709 ,C379_=_C710 ,C379_=_C711 ,C379_=_C712 ,\nC379_=_C713 ,C380_=_C381 ,C380_=_C382 ,C380_=_C421 ,C380_=_C461 ,C380_=_C500 ,\nC380_=_C716 ,C380_=_C717 ,C380_=_C718 ,C380_=_C719 ,C380_=_C720 ,C380_=_C721 ,\nC380_=_C722 ,C380_=_C723 ,C380_=_C724 ,C380_=_C725 ,C380_=_C726 ,C380_=_C727 ,\nC380_=_C728 ,C380_=_C729 ,C380_=_C730 ,C380_=_C731 ,C380_=_C732 ,C380_=_C733 ,\nC380_=_C734 ,C380_=_C735 ,C380_=_C736 ,C380_=_C737 ,C380_=_C738 ,C380_=_C740 ,\nC380_=_C741 ,C380_=_C742 ,C380_=_C743 ,C380_=_C744 ,C380_=_C745 ,C380_=_C746 ,\nC381_=_C382 ,C381_=_C422 ,C381_=_C462 ,C381_=_C501 ,C381_=_C748 ,C381_=_C749 ,\nC381_=_C750 ,C381_=_C751 ,C381_=_C752 ,C381_=_C753 ,C381_=_C754 ,C381_=_C755 ,\nC381_=_C756 ,C381_=_C757 ,C381_=_C758 ,C381_=_C759 ,C381_=_C760 ,C381_=_C761 ,\nC381_=_C762 ,C381_=_C763 ,C381_=_C764 ,C381_=_C765 ,C381_=_C766 ,C381_=_C767 ,\nC381_=_C768 ,C381_=_C769 ,C381_=_C770 ,C381_=_C771 ,C381_=_C773 ,C381_=_C774 ,\nC381_=_C775 ,C381_=_C776 ,C381_=_C777 ,C381_=_C778 ,C382_=_C423 ,C382_=_C463 ,\nC382_=_C502 ,C382_=_C779 ,C382_=_C780 ,C382_=_C781 ,C382_=_C782 ,C382_=_C783 ,\nC382_=_C784 ,C382_=_C785 ,C382_=_C786 ,C382_=_C787 ,C382_=_C788 ,C382_=_C789 ,\nC382_=_C790 ,C382_=_C791 ,C382_=_C792 ,C382_=_C793 ,C382_=_C794 ,C382_=_C795 ,\nC382_=_C796 ,C382_=_C797 ,C382_=_C798 ,C382_=_C799 ,C382_=_C800 ,C382_=_C801 ,\nC382_=_C802 ,C382_=_C803 ,C382_=_C805 ,C382_=_C806 ,C382_=_C807 ,C382_=_C808 ,\nC382_=_C809 ,C416_=_C417 ,C416_=_C418 ,C416_=_C419 ,C416_=_C420 ,C416_=_C421 ,\nC416_=_C422 ,C416_=_C423 ,C416_=_C456 ,C416_=_C495 ,C416_=_C541 ,C416_=_C542 ,\nC416_=_C543 ,C416_=_C544 ,C416_=_C545 ,C416_=_C546 ,C416_=_C547 ,C416_=_C548 ,\nC416_=_C549 ,C416_=_C550 ,C416_=_C551 ,C416_=_C552 ,C416_=_C553 ,C416_=_C554 ,\nC416_=_C555 ,C416_=_C556 ,C416_=_C557 ,C416_=_C558 ,C416_=_C560 ,C416_=_C561 ,\nC416_=_C562 ,C416_=_C563 ,C416_=_C564 ,C416_=_C565 ,C416_=_C566 ,C416_=_C567 ,\nC416_=_C568 ,C416_=_C569 ,C416_=_C570 ,C416_=_C571 ,C417_=_C418 ,C417_=_C419 ,\nC417_=_C420 ,C417_=_C421 ,C417_=_C422 ,C417_=_C423 ,C417_=_C457 ,C417_=_C496 ,\nC417_=_C578 ,C417_=_C579 ,C417_=_C580 ,C417_=_C581 ,C417_=_C582 ,C417_=_C583 ,\nC417_=_C584 ,C417_=_C585 ,C417_=_C586 ,C417_=_C587 ,C417_=_C588 ,C417_=_C589 ,\nC417_=_C590 ,C417_=_C591 ,C417_=_C592 ,C417_=_C593 ,C417_=_C594 ,C417_=_C595 ,\nC417_=_C596 ,C417_=_C598 ,C417_=_C599 ,C417_=_C600 ,C417_=_C601 ,C417_=_C602 ,\nC417_=_C603 ,C417_=_C604 ,C417_=_C605 ,C417_=_C606 ,C417_=_C607 ,C417_=_C608 ,\nC418_=_C419 ,C418_=_C420 ,C418_=_C421 ,C418_=_C422 ,C418_=_C423 ,C418_=_C458 ,\nC418_=_C497 ,C418_=_C614 ,C418_=_C615 ,C418_=_C616 ,C418_=_C617 ,C418_=_C618 ,\nC418_=_C619 ,C418_=_C620 ,C418_=_C621 ,C418_=_C622 ,C418_=_C623 ,C418_=_C624 ,\nC418_=_C625 ,C418_=_C626 ,C418_=_C627 ,C418_=_C628 ,C418_=_C629 ,C418_=_C630 ,\nC418_=_C631 ,C418_=_C632 ,C418_=_C633 ,C418_=_C635 ,C418_=_C636 ,C418_=_C637 ,\nC418_=_C638 ,C418_=_C639 ,C418_=_C640 ,C418_=_C641 ,C418_=_C642 ,C418_=_C643 ,\nC418_=_C644 ,C419_=_C420 ,C419_=_C421 ,C419_=_C422 ,C419_=_C423 ,C419_=_C459 ,\nC419_=_C498 ,C419_=_C649 ,C419_=_C650 ,C419_=_C651 ,C419_=_C652 ,C419_=_C653 ,\nC419_=_C654 ,C419_=_C655 ,C419_=_C656 ,C419_=_C657 ,C419_=_C658 ,C419_=_C659 ,\nC419_=_C660 ,C419_=_C661 ,C419_=_C662 ,C419_=_C663 ,C419_=_C664 ,C419_=_C665 ,\nC419_=_C666 ,C419_=_C667 ,C419_=_C668 ,C419_=_C669 ,C419_=_C671 ,C419_=_C672 ,\nC419_=_C673 ,C419_=_C674 ,C419_=_C675 ,C419_=_C676 ,C419_=_C677 ,C419_=_C678 ,\nC419_=_C679 ,C420_=_C421 ,C420_=_C422 ,C420_=_C423 ,C420_=_C460 ,C420_=_C499 ,\nC420_=_C683 ,C420_=_C684 ,C420_=_C685 ,C420_=_C686 ,C420_=_C687 ,C420_=_C688 ,\nC420_=_C689 ,C420_=_C690 ,C420_=_C691 ,C420_=_C692 ,C420_=_C693 ,C420_=_C694 ,\nC420_=_C695 ,C420_=_C696 ,C420_=_C697 ,C420_=_C698 ,C420_=_C699 ,C420_=_C700 ,\nC420_=_C701 ,C420_=_C702 ,C420_=_C703 ,C420_=_C704 ,C420_=_C706 ,C420_=_C707 ,\nC420_=_C708 ,C420_=_C709 ,C420_=_C710 ,C420_=_C711 ,C420_=_C712 ,C420_=_C713 ,\nC421_=_C422 ,C421_=_C423 ,C421_=_C461 ,C421_=_C500 ,C421_=_C716 ,C421_=_C717 ,\nC421_=_C718 ,C421_=_C719 ,C421_=_C720 ,C421_=_C721 ,C421_=_C722 ,C421_=_C723 ,\nC421_=_C724 ,C421_=_C725 ,C421_=_C726 ,C421_=_C727 ,C421_=_C728 ,C421_=_C729 ,\nC421_=_C730 ,C421_=_C731 ,C421_=_C732 ,C421_=_C733 ,C421_=_C734 ,C421_=_C735 ,\nC421_=_C736 ,C421_=_C737 ,C421_=_C738 ,C421_=_C740 ,C421_=_C741 ,C421_=_C742 ,\nC421_=_C743 ,C421_=_C744 ,C421_=_C745 ,C421_=_C746 ,C422_=_C423 ,C422_=_C462 ,\nC422_=_C501 ,C422_=_C748 ,C422_=_C749 ,C422_=_C750 ,C422_=_C751 ,C422_=_C752 ,\nC422_=_C753 ,C422_=_C754 ,C422_=_C755 ,C422_=_C756 ,C422_=_C757 ,C422_=_C758 ,\nC422_=_C759 ,C422_=_C760 ,C422_=_C761 ,C422_=_C762 ,C422_=_C763 ,C422_=_C764 ,\nC422_=_C765 ,C422_=_C766 ,C422_=_C767 ,C422_=_C768 ,C422_=_C769 ,C422_=_C770 ,\nC422_=_C771 ,C422_=_C773 ,C422_=_C774 ,C422_=_C775 ,C422_=_C776 ,C422_=_C777 ,\nC422_=_C778 ,C423_=_C463 ,C423_=_C502 ,C423_=_C779 ,C423_=_C780 ,C423_=_C781 ,\nC423_=_C782 ,C423_=_C783 ,C423_=_C784 ,C423_=_C785 ,C423_=_C786 ,C423_=_C787 ,\nC423_=_C788 ,C423_=_C789 ,C423_=_C790 ,C423_=_C791 ,C423_=_C792 ,C423_=_C793 ,\nC423_=_C794 ,C423_=_C795 ,C423_=_C796 ,C423_=_C797 ,C423_=_C798 ,C423_=_C799 ,\nC423_=_C800 ,C423_=_C801 ,C423_=_C802 ,C423_=_C803 ,C423_=_C805 ,C423_=_C806 ,\nC423_=_C807 ,C423_=_C808 ,C423_=_C809 ,C456_=_C457 ,C456_=_C458 ,C456_=_C459 ,\nC456_=_C460 ,C456_=_C461 ,C456_=_C462 ,C456_=_C463 ,C456_=_C495 ,C456_=_C541 ,\nC456_=_C542 ,C456_=_C543 ,C456_=_C544 ,C456_=_C545 ,C456_=_C546 ,C456_=_C547 ,\nC456_=_C548 ,C456_=_C549 ,C456_=_C550 ,C456_=_C551 ,C456_=_C552 ,C456_=_C553 ,\nC456_=_C554 ,C456_=_C555 ,C456_=_C556 ,C456_=_C557 ,C456_=_C558 ,C456_=_C560 ,\nC456_=_C561 ,C456_=_C562 ,C456_=_C563 ,C456_=_C564 ,C456_=_C565 ,C456_=_C566 ,\nC456_=_C567 ,C456_=_C568 ,C456_=_C569 ,C456_=_C570 ,C456_=_C571 ,C457_=_C458 ,\nC457_=_C459 ,C457_=_C460 ,C457_=_C461 ,C457_=_C462 ,C457_=_C463 ,C457_=_C496 ,\nC457_=_C578 ,C457_=_C579 ,C457_=_C580 ,C457_=_C581 ,C457_=_C582 ,C457_=_C583 ,\nC457_=_C584 ,C457_=_C585 ,C457_=_C586 ,C457_=_C587 ,C457_=_C588 ,C457_=_C589 ,\nC457_=_C590 ,C457_=_C591 ,C457_=_C592 ,C457_=_C593 ,C457_=_C594 ,C457_=_C595 ,\nC457_=_C596 ,C457_=_C598 ,C457_=_C599 ,C457_=_C600 ,C457_=_C601 ,C457_=_C602 ,\nC457_=_C603 ,C457_=_C604 ,C457_=_C605 ,C457_=_C606 ,C457_=_C607 ,C457_=_C608 ,\nC458_=_C459 ,C458_=_C460 ,C458_=_C461 ,C458_=_C462 ,C458_=_C463 ,C458_=_C497 ,\nC458_=_C614 ,C458_=_C615 ,C458_=_C616 ,C458_=_C617 ,C458_=_C618 ,C458_=_C619 ,\nC458_=_C620 ,C458_=_C621 ,C458_=_C622 ,C458_=_C623 ,C458_=_C624 ,C458_=_C625 ,\nC458_=_C626 ,C458_=_C627 ,C458_=_C628 ,C458_=_C629 ,C458_=_C630 ,C458_=_C631 ,\nC458_=_C632 ,C458_=_C633 ,C458_=_C635 ,C458_=_C636 ,C458_=_C637 ,C458_=_C638 ,\nC458_=_C639 ,C458_=_C640 ,C458_=_C641 ,C458_=_C642 ,C458_=_C643 ,C458_=_C644 ,\nC459_=_C460 ,C459_=_C461 ,C459_=_C462 ,C459_=_C463 ,C459_=_C498 ,C459_=_C649 ,\nC459_=_C650 ,C459_=_C651 ,C459_=_C652 ,C459_=_C653 ,C459_=_C654 ,C459_=_C655 ,\nC459_=_C656 ,C459_=_C657 ,C459_=_C658 ,C459_=_C659 ,C459_=_C660 ,C459_=_C661 ,\nC459_=_C662 ,C459_=_C663 ,C459_=_C664 ,C459_=_C665 ,C459_=_C666</w:t>
      </w:r>
    </w:p>
    <w:p>
      <w:pPr>
        <w:pStyle w:val="PreformattedText"/>
        <w:bidi w:val="0"/>
        <w:spacing w:before="0" w:after="0"/>
        <w:jc w:val="left"/>
        <w:rPr/>
      </w:pPr>
      <w:r>
        <w:rPr/>
        <w:t xml:space="preserve"> </w:t>
      </w:r>
      <w:r>
        <w:rPr/>
        <w:t>,C459_=_C667 ,\nC459_=_C668 ,C459_=_C669 ,C459_=_C671 ,C459_=_C672 ,C459_=_C673 ,C459_=_C674 ,\nC459_=_C675 ,C459_=_C676 ,C459_=_C677 ,C459_=_C678 ,C459_=_C679 ,C460_=_C461 ,\nC460_=_C462 ,C460_=_C463 ,C460_=_C499 ,C460_=_C683 ,C460_=_C684 ,C460_=_C685 ,\nC460_=_C686 ,C460_=_C687 ,C460_=_C688 ,C460_=_C689 ,C460_=_C690 ,C460_=_C691 ,\nC460_=_C692 ,C460_=_C693 ,C460_=_C694 ,C460_=_C695 ,C460_=_C696 ,C460_=_C697 ,\nC460_=_C698 ,C460_=_C699 ,C460_=_C700 ,C460_=_C701 ,C460_=_C702 ,C460_=_C703 ,\nC460_=_C704 ,C460_=_C706 ,C460_=_C707 ,C460_=_C708 ,C460_=_C709 ,C460_=_C710 ,\nC460_=_C711 ,C460_=_C712 ,C460_=_C713 ,C461_=_C462 ,C461_=_C463 ,C461_=_C500 ,\nC461_=_C716 ,C461_=_C717 ,C461_=_C718 ,C461_=_C719 ,C461_=_C720 ,C461_=_C721 ,\nC461_=_C722 ,C461_=_C723 ,C461_=_C724 ,C461_=_C725 ,C461_=_C726 ,C461_=_C727 ,\nC461_=_C728 ,C461_=_C729 ,C461_=_C730 ,C461_=_C731 ,C461_=_C732 ,C461_=_C733 ,\nC461_=_C734 ,C461_=_C735 ,C461_=_C736 ,C461_=_C737 ,C461_=_C738 ,C461_=_C740 ,\nC461_=_C741 ,C461_=_C742 ,C461_=_C743 ,C461_=_C744 ,C461_=_C745 ,C461_=_C746 ,\nC462_=_C463 ,C462_=_C501 ,C462_=_C748 ,C462_=_C749 ,C462_=_C750 ,C462_=_C751 ,\nC462_=_C752 ,C462_=_C753 ,C462_=_C754 ,C462_=_C755 ,C462_=_C756 ,C462_=_C757 ,\nC462_=_C758 ,C462_=_C759 ,C462_=_C760 ,C462_=_C761 ,C462_=_C762 ,C462_=_C763 ,\nC462_=_C764 ,C462_=_C765 ,C462_=_C766 ,C462_=_C767 ,C462_=_C768 ,C462_=_C769 ,\nC462_=_C770 ,C462_=_C771 ,C462_=_C773 ,C462_=_C774 ,C462_=_C775 ,C462_=_C776 ,\nC462_=_C777 ,C462_=_C778 ,C463_=_C502 ,C463_=_C779 ,C463_=_C780 ,C463_=_C781 ,\nC463_=_C782 ,C463_=_C783 ,C463_=_C784 ,C463_=_C785 ,C463_=_C786 ,C463_=_C787 ,\nC463_=_C788 ,C463_=_C789 ,C463_=_C790 ,C463_=_C791 ,C463_=_C792 ,C463_=_C793 ,\nC463_=_C794 ,C463_=_C795 ,C463_=_C796 ,C463_=_C797 ,C463_=_C798 ,C463_=_C799 ,\nC463_=_C800 ,C463_=_C801 ,C463_=_C802 ,C463_=_C803 ,C463_=_C805 ,C463_=_C806 ,\nC463_=_C807 ,C463_=_C808 ,C463_=_C809 ,C495_=_C496 ,C495_=_C497 ,C495_=_C498 ,\nC495_=_C499 ,C495_=_C500 ,C495_=_C501 ,C495_=_C502 ,C495_=_C541 ,C495_=_C542 ,\nC495_=_C543 ,C495_=_C544 ,C495_=_C545 ,C495_=_C546 ,C495_=_C547 ,C495_=_C548 ,\nC495_=_C549 ,C495_=_C550 ,C495_=_C551 ,C495_=_C552 ,C495_=_C553 ,C495_=_C554 ,\nC495_=_C555 ,C495_=_C556 ,C495_=_C557 ,C495_=_C558 ,C495_=_C560 ,C495_=_C561 ,\nC495_=_C562 ,C495_=_C563 ,C495_=_C564 ,C495_=_C565 ,C495_=_C566 ,C495_=_C567 ,\nC495_=_C568 ,C495_=_C569 ,C495_=_C570 ,C495_=_C571 ,C496_=_C497 ,C496_=_C498 ,\nC496_=_C499 ,C496_=_C500 ,C496_=_C501 ,C496_=_C502 ,C496_=_C578 ,C496_=_C579 ,\nC496_=_C580 ,C496_=_C581 ,C496_=_C582 ,C496_=_C583 ,C496_=_C584 ,C496_=_C585 ,\nC496_=_C586 ,C496_=_C587 ,C496_=_C588 ,C496_=_C589 ,C496_=_C590 ,C496_=_C591 ,\nC496_=_C592 ,C496_=_C593 ,C496_=_C594 ,C496_=_C595 ,C496_=_C596 ,C496_=_C598 ,\nC496_=_C599 ,C496_=_C600 ,C496_=_C601 ,C496_=_C602 ,C496_=_C603 ,C496_=_C604 ,\nC496_=_C605 ,C496_=_C606 ,C496_=_C607 ,C496_=_C608 ,C497_=_C498 ,C497_=_C499 ,\nC497_=_C500 ,C497_=_C501 ,C497_=_C502 ,C497_=_C614 ,C497_=_C615 ,C497_=_C616 ,\nC497_=_C617 ,C497_=_C618 ,C497_=_C619 ,C497_=_C620 ,C497_=_C621 ,C497_=_C622 ,\nC497_=_C623 ,C497_=_C624 ,C497_=_C625 ,C497_=_C626 ,C497_=_C627 ,C497_=_C628 ,\nC497_=_C629 ,C497_=_C630 ,C497_=_C631 ,C497_=_C632 ,C497_=_C633 ,C497_=_C635 ,\nC497_=_C636 ,C497_=_C637 ,C497_=_C638 ,C497_=_C639 ,C497_=_C640 ,C497_=_C641 ,\nC497_=_C642 ,C497_=_C643 ,C497_=_C644 ,C498_=_C499 ,C498_=_C500 ,C498_=_C501 ,\nC498_=_C502 ,C498_=_C649 ,C498_=_C650 ,C498_=_C651 ,C498_=_C652 ,C498_=_C653 ,\nC498_=_C654 ,C498_=_C655 ,C498_=_C656 ,C498_=_C657 ,C498_=_C658 ,C498_=_C659 ,\nC498_=_C660 ,C498_=_C661 ,C498_=_C662 ,C498_=_C663 ,C498_=_C664 ,C498_=_C665 ,\nC498_=_C666 ,C498_=_C667 ,C498_=_C668 ,C498_=_C669 ,C498_=_C671 ,C498_=_C672 ,\nC498_=_C673 ,C498_=_C674 ,C498_=_C675 ,C498_=_C676 ,C498_=_C677 ,C498_=_C678 ,\nC498_=_C679 ,C499_=_C500 ,C499_=_C501 ,C499_=_C502 ,C499_=_C683 ,C499_=_C684 ,\nC499_=_C685 ,C499_=_C686 ,C499_=_C687 ,C499_=_C688 ,C499_=_C689 ,C499_=_C690 ,\nC499_=_C691 ,C499_=_C692 ,C499_=_C693 ,C499_=_C694 ,C499_=_C695 ,C499_=_C696 ,\nC499_=_C697 ,C499_=_C698 ,C499_=_C699 ,C499_=_C700 ,C499_=_C701 ,C499_=_C702 ,\nC499_=_C703 ,C499_=_C704 ,C499_=_C706 ,C499_=_C707 ,C499_=_C708 ,C499_=_C709 ,\nC499_=_C710 ,C499_=_C711 ,C499_=_C712 ,C499_=_C713 ,C500_=_C501 ,C500_=_C502 ,\nC500_=_C716 ,C500_=_C717 ,C500_=_C718 ,C500_=_C719 ,C500_=_C720 ,C500_=_C721 ,\nC500_=_C722 ,C500_=_C723 ,C500_=_C724 ,C500_=_C725 ,C500_=_C726 ,C500_=_C727 ,\nC500_=_C728 ,C500_=_C729 ,C500_=_C730 ,C500_=_C731 ,C500_=_C732 ,C500_=_C733 ,\nC500_=_C734 ,C500_=_C735 ,C500_=_C736 ,C500_=_C737 ,C500_=_C738 ,C500_=_C740 ,\nC500_=_C741 ,C500_=_C742 ,C500_=_C743 ,C500_=_C744 ,C500_=_C745 ,C500_=_C746 ,\nC501_=_C502 ,C501_=_C748 ,C501_=_C749 ,C501_=_C750 ,C501_=_C751 ,C501_=_C752 ,\nC501_=_C753 ,C501_=_C754 ,C501_=_C755 ,C501_=_C756 ,C501_=_C757 ,C501_=_C758 ,\nC501_=_C759 ,C501_=_C760 ,C501_=_C761 ,C501_=_C762 ,C501_=_C763 ,C501_=_C764 ,\nC501_=_C765 ,C501_=_C766 ,C501_=_C767 ,C501_=_C768 ,C501_=_C769 ,C501_=_C770 ,\nC501_=_C771 ,C501_=_C773 ,C501_=_C774 ,C501_=_C775 ,C501_=_C776 ,C501_=_C777 ,\nC501_=_C778 ,C502_=_C779 ,C502_=_C780 ,C502_=_C781 ,C502_=_C782 ,C502_=_C783 ,\nC502_=_C784 ,C502_=_C785 ,C502_=_C786 ,C502_=_C787 ,C502_=_C788 ,C502_=_C789 ,\nC502_=_C790 ,C502_=_C791 ,C502_=_C792 ,C502_=_C793 ,C502_=_C794 ,C502_=_C795 ,\nC502_=_C796 ,C502_=_C797 ,C502_=_C798 ,C502_=_C799 ,C502_=_C800 ,C502_=_C801 ,\nC502_=_C802 ,C502_=_C803 ,C502_=_C805 ,C502_=_C806 ,C502_=_C807 ,C502_=_C808 ,\nC502_=_C809 ,C541_=_C542 ,C541_=_C543 ,C541_=_C544 ,C541_=_C545 ,C541_=_C546 ,\nC541_=_C547 ,C541_=_C548 ,C541_=_C549 ,C541_=_C550 ,C541_=_C551 ,C541_=_C552 ,\nC541_=_C553 ,C541_=_C554 ,C541_=_C555 ,C541_=_C556 ,C541_=_C557 ,C541_=_C558 ,\nC541_=_C560 ,C541_=_C561 ,C541_=_C562 ,C541_=_C563 ,C541_=_C564 ,C541_=_C565 ,\nC541_=_C566 ,C541_=_C567 ,C541_=_C568 ,C541_=_C569 ,C541_=_C570 ,C541_=_C571 ,\nC541_=_C578 ,C541_=_C614 ,C541_=_C649 ,C541_=_C683 ,C541_=_C716 ,C541_=_C748 ,\nC541_=_C779 ,C542_=_C543 ,C542_=_C544 ,C542_=_C545 ,C542_=_C546 ,C542_=_C547 ,\nC542_=_C548 ,C542_=_C549 ,C542_=_C550 ,C542_=_C551 ,C542_=_C552 ,C542_=_C553 ,\nC542_=_C554 ,C542_=_C555 ,C542_=_C556 ,C542_=_C557 ,C542_=_C558 ,C542_=_C560 ,\nC542_=_C561 ,C542_=_C562 ,C542_=_C563 ,C542_=_C564 ,C542_=_C565 ,C542_=_C566 ,\nC542_=_C567 ,C542_=_C568 ,C542_=_C569 ,C542_=_C570 ,C542_=_C571 ,C542_=_C579 ,\nC542_=_C615 ,C542_=_C650 ,C542_=_C684 ,C542_=_C717 ,C542_=_C749 ,C542_=_C780 ,\nC543_=_C544 ,C543_=_C545 ,C543_=_C546 ,C543_=_C547 ,C543_=_C548 ,C543_=_C549 ,\nC543_=_C550 ,C543_=_C551 ,C543_=_C552 ,C543_=_C553 ,C543_=_C554 ,C543_=_C555 ,\nC543_=_C556 ,C543_=_C557 ,C543_=_C558 ,C543_=_C560 ,C543_=_C561 ,C543_=_C562 ,\nC543_=_C563 ,C543_=_C564 ,C543_=_C565 ,C543_=_C566 ,C543_=_C567 ,C543_=_C568 ,\nC543_=_C569 ,C543_=_C570 ,C543_=_C571 ,C543_=_C580 ,C543_=_C616 ,C543_=_C651 ,\nC543_=_C685 ,C543_=_C718 ,C543_=_C750 ,C543_=_C781 ,C544_=_C545 ,C544_=_C546 ,\nC544_=_C547 ,C544_=_C548 ,C544_=_C549 ,C544_=_C550 ,C544_=_C551 ,C544_=_C552 ,\nC544_=_C553 ,C544_=_C554 ,C544_=_C555 ,C544_=_C556 ,C544_=_C557 ,C544_=_C558 ,\nC544_=_C560 ,C544_=_C561 ,C544_=_C562 ,C544_=_C563 ,C544_=_C564 ,C544_=_C565 ,\nC544_=_C566 ,C544_=_C567 ,C544_=_C568 ,C544_=_C569 ,C544_=_C570 ,C544_=_C571 ,\nC544_=_C581 ,C544_=_C617 ,C544_=_C652 ,C544_=_C686 ,C544_=_C719 ,C544_=_C751 ,\nC544_=_C782 ,C545_=_C546 ,C545_=_C547 ,C545_=_C548 ,C545_=_C549 ,C545_=_C550 ,\nC545_=_C551 ,C545_=_C552 ,C545_=_C553 ,C545_=_C554 ,C545_=_C555 ,C545_=_C556 ,\nC545_=_C557 ,C545_=_C558 ,C545_=_C560 ,C545_=_C561 ,C545_=_C562 ,C545_=_C563 ,\nC545_=_C564 ,C545_=_C565 ,C545_=_C566 ,C545_=_C567 ,C545_=_C568 ,C545_=_C569 ,\nC545_=_C570 ,C545_=_C571 ,C545_=_C582 ,C545_=_C618 ,C545_=_C653 ,C545_=_C687 ,\nC545_=_C720 ,C545_=_C752 ,C545_=_C783 ,C546_=_C547 ,C546_=_C548 ,C546_=_C549 ,\nC546_=_C550 ,C546_=_C551 ,C546_=_C552 ,C546_=_C553 ,C546_=_C554 ,C546_=_C555 ,\nC546_=_C556 ,C546_=_C557 ,C546_=_C558 ,C546_=_C560 ,C546_=_C561 ,C546_=_C562 ,\nC546_=_C563 ,C546_=_C564 ,C546_=_C565 ,C546_=_C566 ,C546_=_C567 ,C546_=_C568 ,\nC546_=_C569 ,C546_=_C570 ,C546_=_C571 ,C546_=_C583 ,C546_=_C619 ,C546_=_C654 ,\nC546_=_C688 ,C546_=_C721 ,C546_=_C753 ,C546_=_C784 ,C547_=_C548 ,C547_=_C549 ,\nC547_=_C550 ,C547_=_C551 ,C547_=_C552 ,C547_=_C553 ,C547_=_C554 ,C547_=_C555 ,\nC547_=_C556 ,C547_=_C557 ,C547_=_C558 ,C547_=_C560 ,C547_=_C561 ,C547_=_C562 ,\nC547_=_C563 ,C547_=_C564 ,C547_=_C565 ,C547_=_C566 ,C547_=_C567 ,C547_=_C568 ,\nC547_=_C569 ,C547_=_C570 ,C547_=_C571 ,C547_=_C584 ,C547_=_C620 ,C547_=_C655 ,\nC547_=_C689 ,C547_=_C722 ,C547_=_C754 ,C547_=_C785 ,C548_=_C549 ,C548_=_C550 ,\nC548_=_C551 ,C548_=_C552 ,C548_=_C553 ,C548_=_C554 ,C548_=_C555 ,C548_=_C556 ,\nC548_=_C557 ,C548_=_C558 ,C548_=_C560 ,C548_=_C561 ,C548_=_C562 ,C548_=_C563 ,\nC548_=_C564 ,C548_=_C565 ,C548_=_C566 ,C548_=_C567 ,C548_=_C568 ,C548_=_C569 ,\nC548_=_C570 ,C548_=_C571 ,C548_=_C585 ,C548_=_C621 ,C548_=_C656 ,C548_=_C690 ,\nC548_=_C723 ,C548_=_C755 ,C548_=_C786 ,C549_=_C550 ,C549_=_C551 ,C549_=_C552 ,\nC549_=_C553 ,C549_=_C554 ,C549_=_C555 ,C549_=_C556 ,C549_=_C557 ,C549_=_C558 ,\nC549_=_C560 ,C549_=_C561 ,C549_=_C562 ,C549_=_C563 ,C549_=_C564 ,C549_=_C565 ,\nC549_=_C566 ,C549_=_C567 ,C549_=_C568 ,C549_=_C569 ,C549_=_C570 ,C549_=_C571 ,\nC549_=_C586 ,C549_=_C622 ,C549_=_C657 ,C549_=_C691 ,C549_=_C724 ,C549_=_C756 ,\nC549_=_C787 ,C550_=_C551 ,C550_=_C552 ,C550_=_C553 ,C550_=_C554 ,C550_=_C555 ,\nC550_=_C556 ,C550_=_C557 ,C550_=_C558 ,C550_=_C560 ,C550_=_C561 ,C550_=_C562 ,\nC550_=_C563 ,C550_=_C564 ,C550_=_C565 ,C550_=_C566 ,C550_=_C567 ,C550_=_C568 ,\nC550_=_C569 ,C550_=_C570 ,C550_=_C571 ,C550_=_C587 ,C550_=_C623 ,C550_=_C658 ,\nC550_=_C692 ,C550_=_C725 ,C550_=_C757 ,C550_=_C788 ,C551_=_C552 ,C551_=_C553 ,\nC551_=_C554 ,C551_=_C555 ,C551_=_C556 ,C551_=_C557 ,C551_=_C558 ,C551_=_C560 ,\nC551_=_C561 ,C551_=_C562 ,C551_=_C563 ,C551_=_C564 ,C551_=_C565 ,C551_=_C566 ,\nC551_=_C567 ,C551_=_C568 ,C551_=_C569 ,C551_=_C570</w:t>
      </w:r>
    </w:p>
    <w:p>
      <w:pPr>
        <w:pStyle w:val="PreformattedText"/>
        <w:bidi w:val="0"/>
        <w:spacing w:before="0" w:after="0"/>
        <w:jc w:val="left"/>
        <w:rPr/>
      </w:pPr>
      <w:r>
        <w:rPr/>
        <w:t xml:space="preserve"> </w:t>
      </w:r>
      <w:r>
        <w:rPr/>
        <w:t>,C551_=_C571 ,C551_=_C588 ,\nC551_=_C624 ,C551_=_C659 ,C551_=_C693 ,C551_=_C726 ,C551_=_C758 ,C551_=_C789 ,\nC552_=_C553 ,C552_=_C554 ,C552_=_C555 ,C552_=_C556 ,C552_=_C557 ,C552_=_C558 ,\nC552_=_C560 ,C552_=_C561 ,C552_=_C562 ,C552_=_C563 ,C552_=_C564 ,C552_=_C565 ,\nC552_=_C566 ,C552_=_C567 ,C552_=_C568 ,C552_=_C569 ,C552_=_C570 ,C552_=_C571 ,\nC552_=_C589 ,C552_=_C625 ,C552_=_C660 ,C552_=_C694 ,C552_=_C727 ,C552_=_C759 ,\nC552_=_C790 ,C553_=_C554 ,C553_=_C555 ,C553_=_C556 ,C553_=_C557 ,C553_=_C558 ,\nC553_=_C560 ,C553_=_C561 ,C553_=_C562 ,C553_=_C563 ,C553_=_C564 ,C553_=_C565 ,\nC553_=_C566 ,C553_=_C567 ,C553_=_C568 ,C553_=_C569 ,C553_=_C570 ,C553_=_C571 ,\nC553_=_C590 ,C553_=_C626 ,C553_=_C661 ,C553_=_C695 ,C553_=_C728 ,C553_=_C760 ,\nC553_=_C791 ,C554_=_C555 ,C554_=_C556 ,C554_=_C557 ,C554_=_C558 ,C554_=_C560 ,\nC554_=_C561 ,C554_=_C562 ,C554_=_C563 ,C554_=_C564 ,C554_=_C565 ,C554_=_C566 ,\nC554_=_C567 ,C554_=_C568 ,C554_=_C569 ,C554_=_C570 ,C554_=_C571 ,C554_=_C591 ,\nC554_=_C627 ,C554_=_C662 ,C554_=_C696 ,C554_=_C729 ,C554_=_C761 ,C554_=_C792 ,\nC555_=_C556 ,C555_=_C557 ,C555_=_C558 ,C555_=_C560 ,C555_=_C561 ,C555_=_C562 ,\nC555_=_C563 ,C555_=_C564 ,C555_=_C565 ,C555_=_C566 ,C555_=_C567 ,C555_=_C568 ,\nC555_=_C569 ,C555_=_C570 ,C555_=_C571 ,C555_=_C592 ,C555_=_C628 ,C555_=_C663 ,\nC555_=_C697 ,C555_=_C730 ,C555_=_C762 ,C555_=_C793 ,C556_=_C557 ,C556_=_C558 ,\nC556_=_C560 ,C556_=_C561 ,C556_=_C562 ,C556_=_C563 ,C556_=_C564 ,C556_=_C565 ,\nC556_=_C566 ,C556_=_C567 ,C556_=_C568 ,C556_=_C569 ,C556_=_C570 ,C556_=_C571 ,\nC556_=_C593 ,C556_=_C629 ,C556_=_C664 ,C556_=_C698 ,C556_=_C731 ,C556_=_C763 ,\nC556_=_C794 ,C557_=_C558 ,C557_=_C560 ,C557_=_C561 ,C557_=_C562 ,C557_=_C563 ,\nC557_=_C564 ,C557_=_C565 ,C557_=_C566 ,C557_=_C567 ,C557_=_C568 ,C557_=_C569 ,\nC557_=_C570 ,C557_=_C571 ,C557_=_C594 ,C557_=_C630 ,C557_=_C665 ,C557_=_C699 ,\nC557_=_C732 ,C557_=_C764 ,C557_=_C795 ,C558_=_C560 ,C558_=_C561 ,C558_=_C562 ,\nC558_=_C563 ,C558_=_C564 ,C558_=_C565 ,C558_=_C566 ,C558_=_C567 ,C558_=_C568 ,\nC558_=_C569 ,C558_=_C570 ,C558_=_C571 ,C558_=_C595 ,C558_=_C631 ,C558_=_C666 ,\nC558_=_C700 ,C558_=_C733 ,C558_=_C765 ,C558_=_C796 ,C560_=_C561 ,C560_=_C562 ,\nC560_=_C563 ,C560_=_C564 ,C560_=_C565 ,C560_=_C566 ,C560_=_C567 ,C560_=_C568 ,\nC560_=_C569 ,C560_=_C570 ,C560_=_C571 ,C560_=_C596 ,C560_=_C632 ,C560_=_C667 ,\nC560_=_C701 ,C560_=_C734 ,C560_=_C766 ,C560_=_C797 ,C561_=_C562 ,C561_=_C563 ,\nC561_=_C564 ,C561_=_C565 ,C561_=_C566 ,C561_=_C567 ,C561_=_C568 ,C561_=_C569 ,\nC561_=_C570 ,C561_=_C571 ,C561_=_C598 ,C561_=_C633 ,C561_=_C668 ,C561_=_C702 ,\nC561_=_C735 ,C561_=_C767 ,C561_=_C798 ,C562_=_C563 ,C562_=_C564 ,C562_=_C565 ,\nC562_=_C566 ,C562_=_C567 ,C562_=_C568 ,C562_=_C569 ,C562_=_C570 ,C562_=_C571 ,\nC562_=_C599 ,C562_=_C635 ,C562_=_C669 ,C562_=_C703 ,C562_=_C736 ,C562_=_C768 ,\nC562_=_C799 ,C563_=_C564 ,C563_=_C565 ,C563_=_C566 ,C563_=_C567 ,C563_=_C568 ,\nC563_=_C569 ,C563_=_C570 ,C563_=_C571 ,C563_=_C600 ,C563_=_C636 ,C563_=_C671 ,\nC563_=_C704 ,C563_=_C737 ,C563_=_C769 ,C563_=_C800 ,C564_=_C565 ,C564_=_C566 ,\nC564_=_C567 ,C564_=_C568 ,C564_=_C569 ,C564_=_C570 ,C564_=_C571 ,C564_=_C601 ,\nC564_=_C637 ,C564_=_C672 ,C564_=_C706 ,C564_=_C738 ,C564_=_C770 ,C564_=_C801 ,\nC565_=_C566 ,C565_=_C567 ,C565_=_C568 ,C565_=_C569 ,C565_=_C570 ,C565_=_C571 ,\nC565_=_C602 ,C565_=_C638 ,C565_=_C673 ,C565_=_C707 ,C565_=_C740 ,C565_=_C771 ,\nC565_=_C802 ,C566_=_C567 ,C566_=_C568 ,C566_=_C569 ,C566_=_C570 ,C566_=_C571 ,\nC566_=_C603 ,C566_=_C639 ,C566_=_C674 ,C566_=_C708 ,C566_=_C741 ,C566_=_C773 ,\nC566_=_C803 ,C567_=_C568 ,C567_=_C569 ,C567_=_C570 ,C567_=_C571 ,C567_=_C604 ,\nC567_=_C640 ,C567_=_C675 ,C567_=_C709 ,C567_=_C742 ,C567_=_C774 ,C567_=_C805 ,\nC568_=_C569 ,C568_=_C570 ,C568_=_C571 ,C568_=_C605 ,C568_=_C641 ,C568_=_C676 ,\nC568_=_C710 ,C568_=_C743 ,C568_=_C775 ,C568_=_C806 ,C569_=_C570 ,C569_=_C571 ,\nC569_=_C606 ,C569_=_C642 ,C569_=_C677 ,C569_=_C711 ,C569_=_C744 ,C569_=_C776 ,\nC569_=_C807 ,C570_=_C571 ,C570_=_C607 ,C570_=_C643 ,C570_=_C678 ,C570_=_C712 ,\nC570_=_C745 ,C570_=_C777 ,C570_=_C808 ,C571_=_C608 ,C571_=_C644 ,C571_=_C679 ,\nC571_=_C713 ,C571_=_C746 ,C571_=_C778 ,C571_=_C809 ,C578_=_C579 ,C578_=_C580 ,\nC578_=_C581 ,C578_=_C582 ,C578_=_C583 ,C578_=_C584 ,C578_=_C585 ,C578_=_C586 ,\nC578_=_C587 ,C578_=_C588 ,C578_=_C589 ,C578_=_C590 ,C578_=_C591 ,C578_=_C592 ,\nC578_=_C593 ,C578_=_C594 ,C578_=_C595 ,C578_=_C596 ,C578_=_C598 ,C578_=_C599 ,\nC578_=_C600 ,C578_=_C601 ,C578_=_C602 ,C578_=_C603 ,C578_=_C604 ,C578_=_C605 ,\nC578_=_C606 ,C578_=_C607 ,C578_=_C608 ,C578_=_C614 ,C578_=_C649 ,C578_=_C683 ,\nC578_=_C716 ,C578_=_C748 ,C578_=_C779 ,C579_=_C580 ,C579_=_C581 ,C579_=_C582 ,\nC579_=_C583 ,C579_=_C584 ,C579_=_C585 ,C579_=_C586 ,C579_=_C587 ,C579_=_C588 ,\nC579_=_C589 ,C579_=_C590 ,C579_=_C591 ,C579_=_C592 ,C579_=_C593 ,C579_=_C594 ,\nC579_=_C595 ,C579_=_C596 ,C579_=_C598 ,C579_=_C599 ,C579_=_C600 ,C579_=_C601 ,\nC579_=_C602 ,C579_=_C603 ,C579_=_C604 ,C579_=_C605 ,C579_=_C606 ,C579_=_C607 ,\nC579_=_C608 ,C579_=_C615 ,C579_=_C650 ,C579_=_C684 ,C579_=_C717 ,C579_=_C749 ,\nC579_=_C780 ,C580_=_C581 ,C580_=_C582 ,C580_=_C583 ,C580_=_C584 ,C580_=_C585 ,\nC580_=_C586 ,C580_=_C587 ,C580_=_C588 ,C580_=_C589 ,C580_=_C590 ,C580_=_C591 ,\nC580_=_C592 ,C580_=_C593 ,C580_=_C594 ,C580_=_C595 ,C580_=_C596 ,C580_=_C598 ,\nC580_=_C599 ,C580_=_C600 ,C580_=_C601 ,C580_=_C602 ,C580_=_C603 ,C580_=_C604 ,\nC580_=_C605 ,C580_=_C606 ,C580_=_C607 ,C580_=_C608 ,C580_=_C616 ,C580_=_C651 ,\nC580_=_C685 ,C580_=_C718 ,C580_=_C750 ,C580_=_C781 ,C581_=_C582 ,C581_=_C583 ,\nC581_=_C584 ,C581_=_C585 ,C581_=_C586 ,C581_=_C587 ,C581_=_C588 ,C581_=_C589 ,\nC581_=_C590 ,C581_=_C591 ,C581_=_C592 ,C581_=_C593 ,C581_=_C594 ,C581_=_C595 ,\nC581_=_C596 ,C581_=_C598 ,C581_=_C599 ,C581_=_C600 ,C581_=_C601 ,C581_=_C602 ,\nC581_=_C603 ,C581_=_C604 ,C581_=_C605 ,C581_=_C606 ,C581_=_C607 ,C581_=_C608 ,\nC581_=_C617 ,C581_=_C652 ,C581_=_C686 ,C581_=_C719 ,C581_=_C751 ,C581_=_C782 ,\nC582_=_C583 ,C582_=_C584 ,C582_=_C585 ,C582_=_C586 ,C582_=_C587 ,C582_=_C588 ,\nC582_=_C589 ,C582_=_C590 ,C582_=_C591 ,C582_=_C592 ,C582_=_C593 ,C582_=_C594 ,\nC582_=_C595 ,C582_=_C596 ,C582_=_C598 ,C582_=_C599 ,C582_=_C600 ,C582_=_C601 ,\nC582_=_C602 ,C582_=_C603 ,C582_=_C604 ,C582_=_C605 ,C582_=_C606 ,C582_=_C607 ,\nC582_=_C608 ,C582_=_C618 ,C582_=_C653 ,C582_=_C687 ,C582_=_C720 ,C582_=_C752 ,\nC582_=_C783 ,C583_=_C584 ,C583_=_C585 ,C583_=_C586 ,C583_=_C587 ,C583_=_C588 ,\nC583_=_C589 ,C583_=_C590 ,C583_=_C591 ,C583_=_C592 ,C583_=_C593 ,C583_=_C594 ,\nC583_=_C595 ,C583_=_C596 ,C583_=_C598 ,C583_=_C599 ,C583_=_C600 ,C583_=_C601 ,\nC583_=_C602 ,C583_=_C603 ,C583_=_C604 ,C583_=_C605 ,C583_=_C606 ,C583_=_C607 ,\nC583_=_C608 ,C583_=_C619 ,C583_=_C654 ,C583_=_C688 ,C583_=_C721 ,C583_=_C753 ,\nC583_=_C784 ,C584_=_C585 ,C584_=_C586 ,C584_=_C587 ,C584_=_C588 ,C584_=_C589 ,\nC584_=_C590 ,C584_=_C591 ,C584_=_C592 ,C584_=_C593 ,C584_=_C594 ,C584_=_C595 ,\nC584_=_C596 ,C584_=_C598 ,C584_=_C599 ,C584_=_C600 ,C584_=_C601 ,C584_=_C602 ,\nC584_=_C603 ,C584_=_C604 ,C584_=_C605 ,C584_=_C606 ,C584_=_C607 ,C584_=_C608 ,\nC584_=_C620 ,C584_=_C655 ,C584_=_C689 ,C584_=_C722 ,C584_=_C754 ,C584_=_C785 ,\nC585_=_C586 ,C585_=_C587 ,C585_=_C588 ,C585_=_C589 ,C585_=_C590 ,C585_=_C591 ,\nC585_=_C592 ,C585_=_C593 ,C585_=_C594 ,C585_=_C595 ,C585_=_C596 ,C585_=_C598 ,\nC585_=_C599 ,C585_=_C600 ,C585_=_C601 ,C585_=_C602 ,C585_=_C603 ,C585_=_C604 ,\nC585_=_C605 ,C585_=_C606 ,C585_=_C607 ,C585_=_C608 ,C585_=_C621 ,C585_=_C656 ,\nC585_=_C690 ,C585_=_C723 ,C585_=_C755 ,C585_=_C786 ,C586_=_C587 ,C586_=_C588 ,\nC586_=_C589 ,C586_=_C590 ,C586_=_C591 ,C586_=_C592 ,C586_=_C593 ,C586_=_C594 ,\nC586_=_C595 ,C586_=_C596 ,C586_=_C598 ,C586_=_C599 ,C586_=_C600 ,C586_=_C601 ,\nC586_=_C602 ,C586_=_C603 ,C586_=_C604 ,C586_=_C605 ,C586_=_C606 ,C586_=_C607 ,\nC586_=_C608 ,C586_=_C622 ,C586_=_C657 ,C586_=_C691 ,C586_=_C724 ,C586_=_C756 ,\nC586_=_C787 ,C587_=_C588 ,C587_=_C589 ,C587_=_C590 ,C587_=_C591 ,C587_=_C592 ,\nC587_=_C593 ,C587_=_C594 ,C587_=_C595 ,C587_=_C596 ,C587_=_C598 ,C587_=_C599 ,\nC587_=_C600 ,C587_=_C601 ,C587_=_C602 ,C587_=_C603 ,C587_=_C604 ,C587_=_C605 ,\nC587_=_C606 ,C587_=_C607 ,C587_=_C608 ,C587_=_C623 ,C587_=_C658 ,C587_=_C692 ,\nC587_=_C725 ,C587_=_C757 ,C587_=_C788 ,C588_=_C589 ,C588_=_C590 ,C588_=_C591 ,\nC588_=_C592 ,C588_=_C593 ,C588_=_C594 ,C588_=_C595 ,C588_=_C596 ,C588_=_C598 ,\nC588_=_C599 ,C588_=_C600 ,C588_=_C601 ,C588_=_C602 ,C588_=_C603 ,C588_=_C604 ,\nC588_=_C605 ,C588_=_C606 ,C588_=_C607 ,C588_=_C608 ,C588_=_C624 ,C588_=_C659 ,\nC588_=_C693 ,C588_=_C726 ,C588_=_C758 ,C588_=_C789 ,C589_=_C590 ,C589_=_C591 ,\nC589_=_C592 ,C589_=_C593 ,C589_=_C594 ,C589_=_C595 ,C589_=_C596 ,C589_=_C598 ,\nC589_=_C599 ,C589_=_C600 ,C589_=_C601 ,C589_=_C602 ,C589_=_C603 ,C589_=_C604 ,\nC589_=_C605 ,C589_=_C606 ,C589_=_C607 ,C589_=_C608 ,C589_=_C625 ,C589_=_C660 ,\nC589_=_C694 ,C589_=_C727 ,C589_=_C759 ,C589_=_C790 ,C590_=_C591 ,C590_=_C592 ,\nC590_=_C593 ,C590_=_C594 ,C590_=_C595 ,C590_=_C596 ,C590_=_C598 ,C590_=_C599 ,\nC590_=_C600 ,C590_=_C601 ,C590_=_C602 ,C590_=_C603 ,C590_=_C604 ,C590_=_C605 ,\nC590_=_C606 ,C590_=_C607 ,C590_=_C608 ,C590_=_C626 ,C590_=_C661 ,C590_=_C695 ,\nC590_=_C728 ,C590_=_C760 ,C590_=_C791 ,C591_=_C592 ,C591_=_C593 ,C591_=_C594 ,\nC591_=_C595 ,C591_=_C596 ,C591_=_C598 ,C591_=_C599 ,C591_=_C600 ,C591_=_C601 ,\nC591_=_C602 ,C591_=_C603 ,C591_=_C604 ,C591_=_C605 ,C591_=_C606 ,C591_=_C607 ,\nC591_=_C608 ,C591_=_C627 ,C591_=_C662 ,C591_=_C696 ,C591_=_C729 ,C591_=_C761 ,\nC591_=_C792 ,C592_=_C593 ,C592_=_C594 ,C592_=_C595 ,C592_=_C596 ,C592_=_C598 ,\nC592_=_C599 ,C592_=_C600 ,C592_=_C601 ,C592_=_C602 ,C592_=_C603 ,C592_=_C604 ,\nC592_=_C605 ,C592_=_C606 ,C592_=_C607 ,C592_=_C608 ,C592_=_C628 ,C592_=_C663 ,\nC592_=_C697 ,C592_=_C730 ,C592_=_C762 ,C592_=_C793 ,C593_=_C594 ,C593_=_C595 ,\nC593_=_C596 ,C593_=_C598 ,C593_=_C599 ,C593_=_C600 ,C593_=_C601 ,C593_=_C602 ,\nC593_=_C603 ,C593_=_C604 ,C593_=_C605</w:t>
      </w:r>
    </w:p>
    <w:p>
      <w:pPr>
        <w:pStyle w:val="PreformattedText"/>
        <w:bidi w:val="0"/>
        <w:spacing w:before="0" w:after="0"/>
        <w:jc w:val="left"/>
        <w:rPr/>
      </w:pPr>
      <w:r>
        <w:rPr/>
        <w:t xml:space="preserve"> </w:t>
      </w:r>
      <w:r>
        <w:rPr/>
        <w:t>,C593_=_C606 ,C593_=_C607 ,C593_=_C608 ,\nC593_=_C629 ,C593_=_C664 ,C593_=_C698 ,C593_=_C731 ,C593_=_C763 ,C593_=_C794 ,\nC594_=_C595 ,C594_=_C596 ,C594_=_C598 ,C594_=_C599 ,C594_=_C600 ,C594_=_C601 ,\nC594_=_C602 ,C594_=_C603 ,C594_=_C604 ,C594_=_C605 ,C594_=_C606 ,C594_=_C607 ,\nC594_=_C608 ,C594_=_C630 ,C594_=_C665 ,C594_=_C699 ,C594_=_C732 ,C594_=_C764 ,\nC594_=_C795 ,C595_=_C596 ,C595_=_C598 ,C595_=_C599 ,C595_=_C600 ,C595_=_C601 ,\nC595_=_C602 ,C595_=_C603 ,C595_=_C604 ,C595_=_C605 ,C595_=_C606 ,C595_=_C607 ,\nC595_=_C608 ,C595_=_C631 ,C595_=_C666 ,C595_=_C700 ,C595_=_C733 ,C595_=_C765 ,\nC595_=_C796 ,C596_=_C598 ,C596_=_C599 ,C596_=_C600 ,C596_=_C601 ,C596_=_C602 ,\nC596_=_C603 ,C596_=_C604 ,C596_=_C605 ,C596_=_C606 ,C596_=_C607 ,C596_=_C608 ,\nC596_=_C632 ,C596_=_C667 ,C596_=_C701 ,C596_=_C734 ,C596_=_C766 ,C596_=_C797 ,\nC598_=_C599 ,C598_=_C600 ,C598_=_C601 ,C598_=_C602 ,C598_=_C603 ,C598_=_C604 ,\nC598_=_C605 ,C598_=_C606 ,C598_=_C607 ,C598_=_C608 ,C598_=_C633 ,C598_=_C668 ,\nC598_=_C702 ,C598_=_C735 ,C598_=_C767 ,C598_=_C798 ,C599_=_C600 ,C599_=_C601 ,\nC599_=_C602 ,C599_=_C603 ,C599_=_C604 ,C599_=_C605 ,C599_=_C606 ,C599_=_C607 ,\nC599_=_C608 ,C599_=_C635 ,C599_=_C669 ,C599_=_C703 ,C599_=_C736 ,C599_=_C768 ,\nC599_=_C799 ,C600_=_C601 ,C600_=_C602 ,C600_=_C603 ,C600_=_C604 ,C600_=_C605 ,\nC600_=_C606 ,C600_=_C607 ,C600_=_C608 ,C600_=_C636 ,C600_=_C671 ,C600_=_C704 ,\nC600_=_C737 ,C600_=_C769 ,C600_=_C800 ,C601_=_C602 ,C601_=_C603 ,C601_=_C604 ,\nC601_=_C605 ,C601_=_C606 ,C601_=_C607 ,C601_=_C608 ,C601_=_C637 ,C601_=_C672 ,\nC601_=_C706 ,C601_=_C738 ,C601_=_C770 ,C601_=_C801 ,C602_=_C603 ,C602_=_C604 ,\nC602_=_C605 ,C602_=_C606 ,C602_=_C607 ,C602_=_C608 ,C602_=_C638 ,C602_=_C673 ,\nC602_=_C707 ,C602_=_C740 ,C602_=_C771 ,C602_=_C802 ,C603_=_C604 ,C603_=_C605 ,\nC603_=_C606 ,C603_=_C607 ,C603_=_C608 ,C603_=_C639 ,C603_=_C674 ,C603_=_C708 ,\nC603_=_C741 ,C603_=_C773 ,C603_=_C803 ,C604_=_C605 ,C604_=_C606 ,C604_=_C607 ,\nC604_=_C608 ,C604_=_C640 ,C604_=_C675 ,C604_=_C709 ,C604_=_C742 ,C604_=_C774 ,\nC604_=_C805 ,C605_=_C606 ,C605_=_C607 ,C605_=_C608 ,C605_=_C641 ,C605_=_C676 ,\nC605_=_C710 ,C605_=_C743 ,C605_=_C775 ,C605_=_C806 ,C606_=_C607 ,C606_=_C608 ,\nC606_=_C642 ,C606_=_C677 ,C606_=_C711 ,C606_=_C744 ,C606_=_C776 ,C606_=_C807 ,\nC607_=_C608 ,C607_=_C643 ,C607_=_C678 ,C607_=_C712 ,C607_=_C745 ,C607_=_C777 ,\nC607_=_C808 ,C608_=_C644 ,C608_=_C679 ,C608_=_C713 ,C608_=_C746 ,C608_=_C778 ,\nC608_=_C809 ,C614_=_C615 ,C614_=_C616 ,C614_=_C617 ,C614_=_C618 ,C614_=_C619 ,\nC614_=_C620 ,C614_=_C621 ,C614_=_C622 ,C614_=_C623 ,C614_=_C624 ,C614_=_C625 ,\nC614_=_C626 ,C614_=_C627 ,C614_=_C628 ,C614_=_C629 ,C614_=_C630 ,C614_=_C631 ,\nC614_=_C632 ,C614_=_C633 ,C614_=_C635 ,C614_=_C636 ,C614_=_C637 ,C614_=_C638 ,\nC614_=_C639 ,C614_=_C640 ,C614_=_C641 ,C614_=_C642 ,C614_=_C643 ,C614_=_C644 ,\nC614_=_C649 ,C614_=_C683 ,C614_=_C716 ,C614_=_C748 ,C614_=_C779 ,C615_=_C616 ,\nC615_=_C617 ,C615_=_C618 ,C615_=_C619 ,C615_=_C620 ,C615_=_C621 ,C615_=_C622 ,\nC615_=_C623 ,C615_=_C624 ,C615_=_C625 ,C615_=_C626 ,C615_=_C627 ,C615_=_C628 ,\nC615_=_C629 ,C615_=_C630 ,C615_=_C631 ,C615_=_C632 ,C615_=_C633 ,C615_=_C635 ,\nC615_=_C636 ,C615_=_C637 ,C615_=_C638 ,C615_=_C639 ,C615_=_C640 ,C615_=_C641 ,\nC615_=_C642 ,C615_=_C643 ,C615_=_C644 ,C615_=_C650 ,C615_=_C684 ,C615_=_C717 ,\nC615_=_C749 ,C615_=_C780 ,C616_=_C617 ,C616_=_C618 ,C616_=_C619 ,C616_=_C620 ,\nC616_=_C621 ,C616_=_C622 ,C616_=_C623 ,C616_=_C624 ,C616_=_C625 ,C616_=_C626 ,\nC616_=_C627 ,C616_=_C628 ,C616_=_C629 ,C616_=_C630 ,C616_=_C631 ,C616_=_C632 ,\nC616_=_C633 ,C616_=_C635 ,C616_=_C636 ,C616_=_C637 ,C616_=_C638 ,C616_=_C639 ,\nC616_=_C640 ,C616_=_C641 ,C616_=_C642 ,C616_=_C643 ,C616_=_C644 ,C616_=_C651 ,\nC616_=_C685 ,C616_=_C718 ,C616_=_C750 ,C616_=_C781 ,C617_=_C618 ,C617_=_C619 ,\nC617_=_C620 ,C617_=_C621 ,C617_=_C622 ,C617_=_C623 ,C617_=_C624 ,C617_=_C625 ,\nC617_=_C626 ,C617_=_C627 ,C617_=_C628 ,C617_=_C629 ,C617_=_C630 ,C617_=_C631 ,\nC617_=_C632 ,C617_=_C633 ,C617_=_C635 ,C617_=_C636 ,C617_=_C637 ,C617_=_C638 ,\nC617_=_C639 ,C617_=_C640 ,C617_=_C641 ,C617_=_C642 ,C617_=_C643 ,C617_=_C644 ,\nC617_=_C652 ,C617_=_C686 ,C617_=_C719 ,C617_=_C751 ,C617_=_C782 ,C618_=_C619 ,\nC618_=_C620 ,C618_=_C621 ,C618_=_C622 ,C618_=_C623 ,C618_=_C624 ,C618_=_C625 ,\nC618_=_C626 ,C618_=_C627 ,C618_=_C628 ,C618_=_C629 ,C618_=_C630 ,C618_=_C631 ,\nC618_=_C632 ,C618_=_C633 ,C618_=_C635 ,C618_=_C636 ,C618_=_C637 ,C618_=_C638 ,\nC618_=_C639 ,C618_=_C640 ,C618_=_C641 ,C618_=_C642 ,C618_=_C643 ,C618_=_C644 ,\nC618_=_C653 ,C618_=_C687 ,C618_=_C720 ,C618_=_C752 ,C618_=_C783 ,C619_=_C620 ,\nC619_=_C621 ,C619_=_C622 ,C619_=_C623 ,C619_=_C624 ,C619_=_C625 ,C619_=_C626 ,\nC619_=_C627 ,C619_=_C628 ,C619_=_C629 ,C619_=_C630 ,C619_=_C631 ,C619_=_C632 ,\nC619_=_C633 ,C619_=_C635 ,C619_=_C636 ,C619_=_C637 ,C619_=_C638 ,C619_=_C639 ,\nC619_=_C640 ,C619_=_C641 ,C619_=_C642 ,C619_=_C643 ,C619_=_C644 ,C619_=_C654 ,\nC619_=_C688 ,C619_=_C721 ,C619_=_C753 ,C619_=_C784 ,C620_=_C621 ,C620_=_C622 ,\nC620_=_C623 ,C620_=_C624 ,C620_=_C625 ,C620_=_C626 ,C620_=_C627 ,C620_=_C628 ,\nC620_=_C629 ,C620_=_C630 ,C620_=_C631 ,C620_=_C632 ,C620_=_C633 ,C620_=_C635 ,\nC620_=_C636 ,C620_=_C637 ,C620_=_C638 ,C620_=_C639 ,C620_=_C640 ,C620_=_C641 ,\nC620_=_C642 ,C620_=_C643 ,C620_=_C644 ,C620_=_C655 ,C620_=_C689 ,C620_=_C722 ,\nC620_=_C754 ,C620_=_C785 ,C621_=_C622 ,C621_=_C623 ,C621_=_C624 ,C621_=_C625 ,\nC621_=_C626 ,C621_=_C627 ,C621_=_C628 ,C621_=_C629 ,C621_=_C630 ,C621_=_C631 ,\nC621_=_C632 ,C621_=_C633 ,C621_=_C635 ,C621_=_C636 ,C621_=_C637 ,C621_=_C638 ,\nC621_=_C639 ,C621_=_C640 ,C621_=_C641 ,C621_=_C642 ,C621_=_C643 ,C621_=_C644 ,\nC621_=_C656 ,C621_=_C690 ,C621_=_C723 ,C621_=_C755 ,C621_=_C786 ,C622_=_C623 ,\nC622_=_C624 ,C622_=_C625 ,C622_=_C626 ,C622_=_C627 ,C622_=_C628 ,C622_=_C629 ,\nC622_=_C630 ,C622_=_C631 ,C622_=_C632 ,C622_=_C633 ,C622_=_C635 ,C622_=_C636 ,\nC622_=_C637 ,C622_=_C638 ,C622_=_C639 ,C622_=_C640 ,C622_=_C641 ,C622_=_C642 ,\nC622_=_C643 ,C622_=_C644 ,C622_=_C657 ,C622_=_C691 ,C622_=_C724 ,C622_=_C756 ,\nC622_=_C787 ,C623_=_C624 ,C623_=_C625 ,C623_=_C626 ,C623_=_C627 ,C623_=_C628 ,\nC623_=_C629 ,C623_=_C630 ,C623_=_C631 ,C623_=_C632 ,C623_=_C633 ,C623_=_C635 ,\nC623_=_C636 ,C623_=_C637 ,C623_=_C638 ,C623_=_C639 ,C623_=_C640 ,C623_=_C641 ,\nC623_=_C642 ,C623_=_C643 ,C623_=_C644 ,C623_=_C658 ,C623_=_C692 ,C623_=_C725 ,\nC623_=_C757 ,C623_=_C788 ,C624_=_C625 ,C624_=_C626 ,C624_=_C627 ,C624_=_C628 ,\nC624_=_C629 ,C624_=_C630 ,C624_=_C631 ,C624_=_C632 ,C624_=_C633 ,C624_=_C635 ,\nC624_=_C636 ,C624_=_C637 ,C624_=_C638 ,C624_=_C639 ,C624_=_C640 ,C624_=_C641 ,\nC624_=_C642 ,C624_=_C643 ,C624_=_C644 ,C624_=_C659 ,C624_=_C693 ,C624_=_C726 ,\nC624_=_C758 ,C624_=_C789 ,C625_=_C626 ,C625_=_C627 ,C625_=_C628 ,C625_=_C629 ,\nC625_=_C630 ,C625_=_C631 ,C625_=_C632 ,C625_=_C633 ,C625_=_C635 ,C625_=_C636 ,\nC625_=_C637 ,C625_=_C638 ,C625_=_C639 ,C625_=_C640 ,C625_=_C641 ,C625_=_C642 ,\nC625_=_C643 ,C625_=_C644 ,C625_=_C660 ,C625_=_C694 ,C625_=_C727 ,C625_=_C759 ,\nC625_=_C790 ,C626_=_C627 ,C626_=_C628 ,C626_=_C629 ,C626_=_C630 ,C626_=_C631 ,\nC626_=_C632 ,C626_=_C633 ,C626_=_C635 ,C626_=_C636 ,C626_=_C637 ,C626_=_C638 ,\nC626_=_C639 ,C626_=_C640 ,C626_=_C641 ,C626_=_C642 ,C626_=_C643 ,C626_=_C644 ,\nC626_=_C661 ,C626_=_C695 ,C626_=_C728 ,C626_=_C760 ,C626_=_C791 ,C627_=_C628 ,\nC627_=_C629 ,C627_=_C630 ,C627_=_C631 ,C627_=_C632 ,C627_=_C633 ,C627_=_C635 ,\nC627_=_C636 ,C627_=_C637 ,C627_=_C638 ,C627_=_C639 ,C627_=_C640 ,C627_=_C641 ,\nC627_=_C642 ,C627_=_C643 ,C627_=_C644 ,C627_=_C662 ,C627_=_C696 ,C627_=_C729 ,\nC627_=_C761 ,C627_=_C792 ,C628_=_C629 ,C628_=_C630 ,C628_=_C631 ,C628_=_C632 ,\nC628_=_C633 ,C628_=_C635 ,C628_=_C636 ,C628_=_C637 ,C628_=_C638 ,C628_=_C639 ,\nC628_=_C640 ,C628_=_C641 ,C628_=_C642 ,C628_=_C643 ,C628_=_C644 ,C628_=_C663 ,\nC628_=_C697 ,C628_=_C730 ,C628_=_C762 ,C628_=_C793 ,C629_=_C630 ,C629_=_C631 ,\nC629_=_C632 ,C629_=_C633 ,C629_=_C635 ,C629_=_C636 ,C629_=_C637 ,C629_=_C638 ,\nC629_=_C639 ,C629_=_C640 ,C629_=_C641 ,C629_=_C642 ,C629_=_C643 ,C629_=_C644 ,\nC629_=_C664 ,C629_=_C698 ,C629_=_C731 ,C629_=_C763 ,C629_=_C794 ,C630_=_C631 ,\nC630_=_C632 ,C630_=_C633 ,C630_=_C635 ,C630_=_C636 ,C630_=_C637 ,C630_=_C638 ,\nC630_=_C639 ,C630_=_C640 ,C630_=_C641 ,C630_=_C642 ,C630_=_C643 ,C630_=_C644 ,\nC630_=_C665 ,C630_=_C699 ,C630_=_C732 ,C630_=_C764 ,C630_=_C795 ,C631_=_C632 ,\nC631_=_C633 ,C631_=_C635 ,C631_=_C636 ,C631_=_C637 ,C631_=_C638 ,C631_=_C639 ,\nC631_=_C640 ,C631_=_C641 ,C631_=_C642 ,C631_=_C643 ,C631_=_C644 ,C631_=_C666 ,\nC631_=_C700 ,C631_=_C733 ,C631_=_C765 ,C631_=_C796 ,C632_=_C633 ,C632_=_C635 ,\nC632_=_C636 ,C632_=_C637 ,C632_=_C638 ,C632_=_C639 ,C632_=_C640 ,C632_=_C641 ,\nC632_=_C642 ,C632_=_C643 ,C632_=_C644 ,C632_=_C667 ,C632_=_C701 ,C632_=_C734 ,\nC632_=_C766 ,C632_=_C797 ,C633_=_C635 ,C633_=_C636 ,C633_=_C637 ,C633_=_C638 ,\nC633_=_C639 ,C633_=_C640 ,C633_=_C641 ,C633_=_C642 ,C633_=_C643 ,C633_=_C644 ,\nC633_=_C668 ,C633_=_C702 ,C633_=_C735 ,C633_=_C767 ,C633_=_C798 ,C635_=_C636 ,\nC635_=_C637 ,C635_=_C638 ,C635_=_C639 ,C635_=_C640 ,C635_=_C641 ,C635_=_C642 ,\nC635_=_C643 ,C635_=_C644 ,C635_=_C669 ,C635_=_C703 ,C635_=_C736 ,C635_=_C768 ,\nC635_=_C799 ,C636_=_C637 ,C636_=_C638 ,C636_=_C639 ,C636_=_C640 ,C636_=_C641 ,\nC636_=_C642 ,C636_=_C643 ,C636_=_C644 ,C636_=_C671 ,C636_=_C704 ,C636_=_C737 ,\nC636_=_C769 ,C636_=_C800 ,C637_=_C638 ,C637_=_C639 ,C637_=_C640 ,C637_=_C641 ,\nC637_=_C642 ,C637_=_C643 ,C637_=_C644 ,C637_=_C672 ,C637_=_C706 ,C637_=_C738 ,\nC637_=_C770 ,C637_=_C801 ,C638_=_C639 ,C638_=_C640 ,C638_=_C641 ,C638_=_C642 ,\nC638_=_C643 ,C638_=_C644 ,C638_=_C673 ,C638_=_C707 ,C638_=_C740 ,C638_=_C771 ,\nC638_=_C802 ,C639_=_C640 ,C639_=_C641 ,C639_=_C642 ,C639_=_C643 ,C639_=_C644 ,\nC639_=_C674 ,C639_=_C708 ,C639_=_C741 ,C639_=_C773 ,C639_=_C803 ,C640_=_C641 ,\nC640_=_C642 ,C640_=_C643 ,C640_=_C644 ,C640_=_C675 ,C640_=_C709 ,C640_=_C742 ,\nC640_=_C774 ,C640_=_C805</w:t>
      </w:r>
    </w:p>
    <w:p>
      <w:pPr>
        <w:pStyle w:val="PreformattedText"/>
        <w:bidi w:val="0"/>
        <w:spacing w:before="0" w:after="0"/>
        <w:jc w:val="left"/>
        <w:rPr/>
      </w:pPr>
      <w:r>
        <w:rPr/>
        <w:t xml:space="preserve"> </w:t>
      </w:r>
      <w:r>
        <w:rPr/>
        <w:t>,C641_=_C642 ,C641_=_C643 ,C641_=_C644 ,C641_=_C676 ,\nC641_=_C710 ,C641_=_C743 ,C641_=_C775 ,C641_=_C806 ,C642_=_C643 ,C642_=_C644 ,\nC642_=_C677 ,C642_=_C711 ,C642_=_C744 ,C642_=_C776 ,C642_=_C807 ,C643_=_C644 ,\nC643_=_C678 ,C643_=_C712 ,C643_=_C745 ,C643_=_C777 ,C643_=_C808 ,C644_=_C679 ,\nC644_=_C713 ,C644_=_C746 ,C644_=_C778 ,C644_=_C809 ,C649_=_C650 ,C649_=_C651 ,\nC649_=_C652 ,C649_=_C653 ,C649_=_C654 ,C649_=_C655 ,C649_=_C656 ,C649_=_C657 ,\nC649_=_C658 ,C649_=_C659 ,C649_=_C660 ,C649_=_C661 ,C649_=_C662 ,C649_=_C663 ,\nC649_=_C664 ,C649_=_C665 ,C649_=_C666 ,C649_=_C667 ,C649_=_C668 ,C649_=_C669 ,\nC649_=_C671 ,C649_=_C672 ,C649_=_C673 ,C649_=_C674 ,C649_=_C675 ,C649_=_C676 ,\nC649_=_C677 ,C649_=_C678 ,C649_=_C679 ,C649_=_C683 ,C649_=_C716 ,C649_=_C748 ,\nC649_=_C779 ,C650_=_C651 ,C650_=_C652 ,C650_=_C653 ,C650_=_C654 ,C650_=_C655 ,\nC650_=_C656 ,C650_=_C657 ,C650_=_C658 ,C650_=_C659 ,C650_=_C660 ,C650_=_C661 ,\nC650_=_C662 ,C650_=_C663 ,C650_=_C664 ,C650_=_C665 ,C650_=_C666 ,C650_=_C667 ,\nC650_=_C668 ,C650_=_C669 ,C650_=_C671 ,C650_=_C672 ,C650_=_C673 ,C650_=_C674 ,\nC650_=_C675 ,C650_=_C676 ,C650_=_C677 ,C650_=_C678 ,C650_=_C679 ,C650_=_C684 ,\nC650_=_C717 ,C650_=_C749 ,C650_=_C780 ,C651_=_C652 ,C651_=_C653 ,C651_=_C654 ,\nC651_=_C655 ,C651_=_C656 ,C651_=_C657 ,C651_=_C658 ,C651_=_C659 ,C651_=_C660 ,\nC651_=_C661 ,C651_=_C662 ,C651_=_C663 ,C651_=_C664 ,C651_=_C665 ,C651_=_C666 ,\nC651_=_C667 ,C651_=_C668 ,C651_=_C669 ,C651_=_C671 ,C651_=_C672 ,C651_=_C673 ,\nC651_=_C674 ,C651_=_C675 ,C651_=_C676 ,C651_=_C677 ,C651_=_C678 ,C651_=_C679 ,\nC651_=_C685 ,C651_=_C718 ,C651_=_C750 ,C651_=_C781 ,C652_=_C653 ,C652_=_C654 ,\nC652_=_C655 ,C652_=_C656 ,C652_=_C657 ,C652_=_C658 ,C652_=_C659 ,C652_=_C660 ,\nC652_=_C661 ,C652_=_C662 ,C652_=_C663 ,C652_=_C664 ,C652_=_C665 ,C652_=_C666 ,\nC652_=_C667 ,C652_=_C668 ,C652_=_C669 ,C652_=_C671 ,C652_=_C672 ,C652_=_C673 ,\nC652_=_C674 ,C652_=_C675 ,C652_=_C676 ,C652_=_C677 ,C652_=_C678 ,C652_=_C679 ,\nC652_=_C686 ,C652_=_C719 ,C652_=_C751 ,C652_=_C782 ,C653_=_C654 ,C653_=_C655 ,\nC653_=_C656 ,C653_=_C657 ,C653_=_C658 ,C653_=_C659 ,C653_=_C660 ,C653_=_C661 ,\nC653_=_C662 ,C653_=_C663 ,C653_=_C664 ,C653_=_C665 ,C653_=_C666 ,C653_=_C667 ,\nC653_=_C668 ,C653_=_C669 ,C653_=_C671 ,C653_=_C672 ,C653_=_C673 ,C653_=_C674 ,\nC653_=_C675 ,C653_=_C676 ,C653_=_C677 ,C653_=_C678 ,C653_=_C679 ,C653_=_C687 ,\nC653_=_C720 ,C653_=_C752 ,C653_=_C783 ,C654_=_C655 ,C654_=_C656 ,C654_=_C657 ,\nC654_=_C658 ,C654_=_C659 ,C654_=_C660 ,C654_=_C661 ,C654_=_C662 ,C654_=_C663 ,\nC654_=_C664 ,C654_=_C665 ,C654_=_C666 ,C654_=_C667 ,C654_=_C668 ,C654_=_C669 ,\nC654_=_C671 ,C654_=_C672 ,C654_=_C673 ,C654_=_C674 ,C654_=_C675 ,C654_=_C676 ,\nC654_=_C677 ,C654_=_C678 ,C654_=_C679 ,C654_=_C688 ,C654_=_C721 ,C654_=_C753 ,\nC654_=_C784 ,C655_=_C656 ,C655_=_C657 ,C655_=_C658 ,C655_=_C659 ,C655_=_C660 ,\nC655_=_C661 ,C655_=_C662 ,C655_=_C663 ,C655_=_C664 ,C655_=_C665 ,C655_=_C666 ,\nC655_=_C667 ,C655_=_C668 ,C655_=_C669 ,C655_=_C671 ,C655_=_C672 ,C655_=_C673 ,\nC655_=_C674 ,C655_=_C675 ,C655_=_C676 ,C655_=_C677 ,C655_=_C678 ,C655_=_C679 ,\nC655_=_C689 ,C655_=_C722 ,C655_=_C754 ,C655_=_C785 ,C656_=_C657 ,C656_=_C658 ,\nC656_=_C659 ,C656_=_C660 ,C656_=_C661 ,C656_=_C662 ,C656_=_C663 ,C656_=_C664 ,\nC656_=_C665 ,C656_=_C666 ,C656_=_C667 ,C656_=_C668 ,C656_=_C669 ,C656_=_C671 ,\nC656_=_C672 ,C656_=_C673 ,C656_=_C674 ,C656_=_C675 ,C656_=_C676 ,C656_=_C677 ,\nC656_=_C678 ,C656_=_C679 ,C656_=_C690 ,C656_=_C723 ,C656_=_C755 ,C656_=_C786 ,\nC657_=_C658 ,C657_=_C659 ,C657_=_C660 ,C657_=_C661 ,C657_=_C662 ,C657_=_C663 ,\nC657_=_C664 ,C657_=_C665 ,C657_=_C666 ,C657_=_C667 ,C657_=_C668 ,C657_=_C669 ,\nC657_=_C671 ,C657_=_C672 ,C657_=_C673 ,C657_=_C674 ,C657_=_C675 ,C657_=_C676 ,\nC657_=_C677 ,C657_=_C678 ,C657_=_C679 ,C657_=_C691 ,C657_=_C724 ,C657_=_C756 ,\nC657_=_C787 ,C658_=_C659 ,C658_=_C660 ,C658_=_C661 ,C658_=_C662 ,C658_=_C663 ,\nC658_=_C664 ,C658_=_C665 ,C658_=_C666 ,C658_=_C667 ,C658_=_C668 ,C658_=_C669 ,\nC658_=_C671 ,C658_=_C672 ,C658_=_C673 ,C658_=_C674 ,C658_=_C675 ,C658_=_C676 ,\nC658_=_C677 ,C658_=_C678 ,C658_=_C679 ,C658_=_C692 ,C658_=_C725 ,C658_=_C757 ,\nC658_=_C788 ,C659_=_C660 ,C659_=_C661 ,C659_=_C662 ,C659_=_C663 ,C659_=_C664 ,\nC659_=_C665 ,C659_=_C666 ,C659_=_C667 ,C659_=_C668 ,C659_=_C669 ,C659_=_C671 ,\nC659_=_C672 ,C659_=_C673 ,C659_=_C674 ,C659_=_C675 ,C659_=_C676 ,C659_=_C677 ,\nC659_=_C678 ,C659_=_C679 ,C659_=_C693 ,C659_=_C726 ,C659_=_C758 ,C659_=_C789 ,\nC660_=_C661 ,C660_=_C662 ,C660_=_C663 ,C660_=_C664 ,C660_=_C665 ,C660_=_C666 ,\nC660_=_C667 ,C660_=_C668 ,C660_=_C669 ,C660_=_C671 ,C660_=_C672 ,C660_=_C673 ,\nC660_=_C674 ,C660_=_C675 ,C660_=_C676 ,C660_=_C677 ,C660_=_C678 ,C660_=_C679 ,\nC660_=_C694 ,C660_=_C727 ,C660_=_C759 ,C660_=_C790 ,C661_=_C662 ,C661_=_C663 ,\nC661_=_C664 ,C661_=_C665 ,C661_=_C666 ,C661_=_C667 ,C661_=_C668 ,C661_=_C669 ,\nC661_=_C671 ,C661_=_C672 ,C661_=_C673 ,C661_=_C674 ,C661_=_C675 ,C661_=_C676 ,\nC661_=_C677 ,C661_=_C678 ,C661_=_C679 ,C661_=_C695 ,C661_=_C728 ,C661_=_C760 ,\nC661_=_C791 ,C662_=_C663 ,C662_=_C664 ,C662_=_C665 ,C662_=_C666 ,C662_=_C667 ,\nC662_=_C668 ,C662_=_C669 ,C662_=_C671 ,C662_=_C672 ,C662_=_C673 ,C662_=_C674 ,\nC662_=_C675 ,C662_=_C676 ,C662_=_C677 ,C662_=_C678 ,C662_=_C679 ,C662_=_C696 ,\nC662_=_C729 ,C662_=_C761 ,C662_=_C792 ,C663_=_C664 ,C663_=_C665 ,C663_=_C666 ,\nC663_=_C667 ,C663_=_C668 ,C663_=_C669 ,C663_=_C671 ,C663_=_C672 ,C663_=_C673 ,\nC663_=_C674 ,C663_=_C675 ,C663_=_C676 ,C663_=_C677 ,C663_=_C678 ,C663_=_C679 ,\nC663_=_C697 ,C663_=_C730 ,C663_=_C762 ,C663_=_C793 ,C664_=_C665 ,C664_=_C666 ,\nC664_=_C667 ,C664_=_C668 ,C664_=_C669 ,C664_=_C671 ,C664_=_C672 ,C664_=_C673 ,\nC664_=_C674 ,C664_=_C675 ,C664_=_C676 ,C664_=_C677 ,C664_=_C678 ,C664_=_C679 ,\nC664_=_C698 ,C664_=_C731 ,C664_=_C763 ,C664_=_C794 ,C665_=_C666 ,C665_=_C667 ,\nC665_=_C668 ,C665_=_C669 ,C665_=_C671 ,C665_=_C672 ,C665_=_C673 ,C665_=_C674 ,\nC665_=_C675 ,C665_=_C676 ,C665_=_C677 ,C665_=_C678 ,C665_=_C679 ,C665_=_C699 ,\nC665_=_C732 ,C665_=_C764 ,C665_=_C795 ,C666_=_C667 ,C666_=_C668 ,C666_=_C669 ,\nC666_=_C671 ,C666_=_C672 ,C666_=_C673 ,C666_=_C674 ,C666_=_C675 ,C666_=_C676 ,\nC666_=_C677 ,C666_=_C678 ,C666_=_C679 ,C666_=_C700 ,C666_=_C733 ,C666_=_C765 ,\nC666_=_C796 ,C667_=_C668 ,C667_=_C669 ,C667_=_C671 ,C667_=_C672 ,C667_=_C673 ,\nC667_=_C674 ,C667_=_C675 ,C667_=_C676 ,C667_=_C677 ,C667_=_C678 ,C667_=_C679 ,\nC667_=_C701 ,C667_=_C734 ,C667_=_C766 ,C667_=_C797 ,C668_=_C669 ,C668_=_C671 ,\nC668_=_C672 ,C668_=_C673 ,C668_=_C674 ,C668_=_C675 ,C668_=_C676 ,C668_=_C677 ,\nC668_=_C678 ,C668_=_C679 ,C668_=_C702 ,C668_=_C735 ,C668_=_C767 ,C668_=_C798 ,\nC669_=_C671 ,C669_=_C672 ,C669_=_C673 ,C669_=_C674 ,C669_=_C675 ,C669_=_C676 ,\nC669_=_C677 ,C669_=_C678 ,C669_=_C679 ,C669_=_C703 ,C669_=_C736 ,C669_=_C768 ,\nC669_=_C799 ,C671_=_C672 ,C671_=_C673 ,C671_=_C674 ,C671_=_C675 ,C671_=_C676 ,\nC671_=_C677 ,C671_=_C678 ,C671_=_C679 ,C671_=_C704 ,C671_=_C737 ,C671_=_C769 ,\nC671_=_C800 ,C672_=_C673 ,C672_=_C674 ,C672_=_C675 ,C672_=_C676 ,C672_=_C677 ,\nC672_=_C678 ,C672_=_C679 ,C672_=_C706 ,C672_=_C738 ,C672_=_C770 ,C672_=_C801 ,\nC673_=_C674 ,C673_=_C675 ,C673_=_C676 ,C673_=_C677 ,C673_=_C678 ,C673_=_C679 ,\nC673_=_C707 ,C673_=_C740 ,C673_=_C771 ,C673_=_C802 ,C674_=_C675 ,C674_=_C676 ,\nC674_=_C677 ,C674_=_C678 ,C674_=_C679 ,C674_=_C708 ,C674_=_C741 ,C674_=_C773 ,\nC674_=_C803 ,C675_=_C676 ,C675_=_C677 ,C675_=_C678 ,C675_=_C679 ,C675_=_C709 ,\nC675_=_C742 ,C675_=_C774 ,C675_=_C805 ,C676_=_C677 ,C676_=_C678 ,C676_=_C679 ,\nC676_=_C710 ,C676_=_C743 ,C676_=_C775 ,C676_=_C806 ,C677_=_C678 ,C677_=_C679 ,\nC677_=_C711 ,C677_=_C744 ,C677_=_C776 ,C677_=_C807 ,C678_=_C679 ,C678_=_C712 ,\nC678_=_C745 ,C678_=_C777 ,C678_=_C808 ,C679_=_C713 ,C679_=_C746 ,C679_=_C778 ,\nC679_=_C809 ,C683_=_C684 ,C683_=_C685 ,C683_=_C686 ,C683_=_C687 ,C683_=_C688 ,\nC683_=_C689 ,C683_=_C690 ,C683_=_C691 ,C683_=_C692 ,C683_=_C693 ,C683_=_C694 ,\nC683_=_C695 ,C683_=_C696 ,C683_=_C697 ,C683_=_C698 ,C683_=_C699 ,C683_=_C700 ,\nC683_=_C701 ,C683_=_C702 ,C683_=_C703 ,C683_=_C704 ,C683_=_C706 ,C683_=_C707 ,\nC683_=_C708 ,C683_=_C709 ,C683_=_C710 ,C683_=_C711 ,C683_=_C712 ,C683_=_C713 ,\nC683_=_C716 ,C683_=_C748 ,C683_=_C779 ,C684_=_C685 ,C684_=_C686 ,C684_=_C687 ,\nC684_=_C688 ,C684_=_C689 ,C684_=_C690 ,C684_=_C691 ,C684_=_C692 ,C684_=_C693 ,\nC684_=_C694 ,C684_=_C695 ,C684_=_C696 ,C684_=_C697 ,C684_=_C698 ,C684_=_C699 ,\nC684_=_C700 ,C684_=_C701 ,C684_=_C702 ,C684_=_C703 ,C684_=_C704 ,C684_=_C706 ,\nC684_=_C707 ,C684_=_C708 ,C684_=_C709 ,C684_=_C710 ,C684_=_C711 ,C684_=_C712 ,\nC684_=_C713 ,C684_=_C717 ,C684_=_C749 ,C684_=_C780 ,C685_=_C686 ,C685_=_C687 ,\nC685_=_C688 ,C685_=_C689 ,C685_=_C690 ,C685_=_C691 ,C685_=_C692 ,C685_=_C693 ,\nC685_=_C694 ,C685_=_C695 ,C685_=_C696 ,C685_=_C697 ,C685_=_C698 ,C685_=_C699 ,\nC685_=_C700 ,C685_=_C701 ,C685_=_C702 ,C685_=_C703 ,C685_=_C704 ,C685_=_C706 ,\nC685_=_C707 ,C685_=_C708 ,C685_=_C709 ,C685_=_C710 ,C685_=_C711 ,C685_=_C712 ,\nC685_=_C713 ,C685_=_C718 ,C685_=_C750 ,C685_=_C781 ,C686_=_C687 ,C686_=_C688 ,\nC686_=_C689 ,C686_=_C690 ,C686_=_C691 ,C686_=_C692 ,C686_=_C693 ,C686_=_C694 ,\nC686_=_C695 ,C686_=_C696 ,C686_=_C697 ,C686_=_C698 ,C686_=_C699 ,C686_=_C700 ,\nC686_=_C701 ,C686_=_C702 ,C686_=_C703 ,C686_=_C704 ,C686_=_C706 ,C686_=_C707 ,\nC686_=_C708 ,C686_=_C709 ,C686_=_C710 ,C686_=_C711 ,C686_=_C712 ,C686_=_C713 ,\nC686_=_C719 ,C686_=_C751 ,C686_=_C782 ,C687_=_C688 ,C687_=_C689 ,C687_=_C690 ,\nC687_=_C691 ,C687_=_C692 ,C687_=_C693 ,C687_=_C694 ,C687_=_C695 ,C687_=_C696 ,\nC687_=_C697 ,C687_=_C698 ,C687_=_C699 ,C687_=_C700 ,C687_=_C701 ,C687_=_C702 ,\nC687_=_C703 ,C687_=_C704 ,C687_=_C706 ,C687_=_C707 ,C687_=_C708 ,C687_=_C709 ,\nC687_=_C710 ,C687_=_C711 ,C687_=_C712 ,C687_=_C713 ,C687_=_C720 ,C687_=_C752 ,\nC687_=_C783 ,C688_=_C689 ,C688_=_C690 ,C688_=_C691 ,C688_=_C692 ,C688_=_C693 ,\nC688_=_C694 ,C688_=_C695 ,C688_=_C696 ,C688_=_C697 ,C688_=_C698 ,C688_=_C699 ,\nC688_=_C700</w:t>
      </w:r>
    </w:p>
    <w:p>
      <w:pPr>
        <w:pStyle w:val="PreformattedText"/>
        <w:bidi w:val="0"/>
        <w:spacing w:before="0" w:after="0"/>
        <w:jc w:val="left"/>
        <w:rPr/>
      </w:pPr>
      <w:r>
        <w:rPr/>
        <w:t xml:space="preserve"> </w:t>
      </w:r>
      <w:r>
        <w:rPr/>
        <w:t>,C688_=_C701 ,C688_=_C702 ,C688_=_C703 ,C688_=_C704 ,C688_=_C706 ,\nC688_=_C707 ,C688_=_C708 ,C688_=_C709 ,C688_=_C710 ,C688_=_C711 ,C688_=_C712 ,\nC688_=_C713 ,C688_=_C721 ,C688_=_C753 ,C688_=_C784 ,C689_=_C690 ,C689_=_C691 ,\nC689_=_C692 ,C689_=_C693 ,C689_=_C694 ,C689_=_C695 ,C689_=_C696 ,C689_=_C697 ,\nC689_=_C698 ,C689_=_C699 ,C689_=_C700 ,C689_=_C701 ,C689_=_C702 ,C689_=_C703 ,\nC689_=_C704 ,C689_=_C706 ,C689_=_C707 ,C689_=_C708 ,C689_=_C709 ,C689_=_C710 ,\nC689_=_C711 ,C689_=_C712 ,C689_=_C713 ,C689_=_C722 ,C689_=_C754 ,C689_=_C785 ,\nC690_=_C691 ,C690_=_C692 ,C690_=_C693 ,C690_=_C694 ,C690_=_C695 ,C690_=_C696 ,\nC690_=_C697 ,C690_=_C698 ,C690_=_C699 ,C690_=_C700 ,C690_=_C701 ,C690_=_C702 ,\nC690_=_C703 ,C690_=_C704 ,C690_=_C706 ,C690_=_C707 ,C690_=_C708 ,C690_=_C709 ,\nC690_=_C710 ,C690_=_C711 ,C690_=_C712 ,C690_=_C713 ,C690_=_C723 ,C690_=_C755 ,\nC690_=_C786 ,C691_=_C692 ,C691_=_C693 ,C691_=_C694 ,C691_=_C695 ,C691_=_C696 ,\nC691_=_C697 ,C691_=_C698 ,C691_=_C699 ,C691_=_C700 ,C691_=_C701 ,C691_=_C702 ,\nC691_=_C703 ,C691_=_C704 ,C691_=_C706 ,C691_=_C707 ,C691_=_C708 ,C691_=_C709 ,\nC691_=_C710 ,C691_=_C711 ,C691_=_C712 ,C691_=_C713 ,C691_=_C724 ,C691_=_C756 ,\nC691_=_C787 ,C692_=_C693 ,C692_=_C694 ,C692_=_C695 ,C692_=_C696 ,C692_=_C697 ,\nC692_=_C698 ,C692_=_C699 ,C692_=_C700 ,C692_=_C701 ,C692_=_C702 ,C692_=_C703 ,\nC692_=_C704 ,C692_=_C706 ,C692_=_C707 ,C692_=_C708 ,C692_=_C709 ,C692_=_C710 ,\nC692_=_C711 ,C692_=_C712 ,C692_=_C713 ,C692_=_C725 ,C692_=_C757 ,C692_=_C788 ,\nC693_=_C694 ,C693_=_C695 ,C693_=_C696 ,C693_=_C697 ,C693_=_C698 ,C693_=_C699 ,\nC693_=_C700 ,C693_=_C701 ,C693_=_C702 ,C693_=_C703 ,C693_=_C704 ,C693_=_C706 ,\nC693_=_C707 ,C693_=_C708 ,C693_=_C709 ,C693_=_C710 ,C693_=_C711 ,C693_=_C712 ,\nC693_=_C713 ,C693_=_C726 ,C693_=_C758 ,C693_=_C789 ,C694_=_C695 ,C694_=_C696 ,\nC694_=_C697 ,C694_=_C698 ,C694_=_C699 ,C694_=_C700 ,C694_=_C701 ,C694_=_C702 ,\nC694_=_C703 ,C694_=_C704 ,C694_=_C706 ,C694_=_C707 ,C694_=_C708 ,C694_=_C709 ,\nC694_=_C710 ,C694_=_C711 ,C694_=_C712 ,C694_=_C713 ,C694_=_C727 ,C694_=_C759 ,\nC694_=_C790 ,C695_=_C696 ,C695_=_C697 ,C695_=_C698 ,C695_=_C699 ,C695_=_C700 ,\nC695_=_C701 ,C695_=_C702 ,C695_=_C703 ,C695_=_C704 ,C695_=_C706 ,C695_=_C707 ,\nC695_=_C708 ,C695_=_C709 ,C695_=_C710 ,C695_=_C711 ,C695_=_C712 ,C695_=_C713 ,\nC695_=_C728 ,C695_=_C760 ,C695_=_C791 ,C696_=_C697 ,C696_=_C698 ,C696_=_C699 ,\nC696_=_C700 ,C696_=_C701 ,C696_=_C702 ,C696_=_C703 ,C696_=_C704 ,C696_=_C706 ,\nC696_=_C707 ,C696_=_C708 ,C696_=_C709 ,C696_=_C710 ,C696_=_C711 ,C696_=_C712 ,\nC696_=_C713 ,C696_=_C729 ,C696_=_C761 ,C696_=_C792 ,C697_=_C698 ,C697_=_C699 ,\nC697_=_C700 ,C697_=_C701 ,C697_=_C702 ,C697_=_C703 ,C697_=_C704 ,C697_=_C706 ,\nC697_=_C707 ,C697_=_C708 ,C697_=_C709 ,C697_=_C710 ,C697_=_C711 ,C697_=_C712 ,\nC697_=_C713 ,C697_=_C730 ,C697_=_C762 ,C697_=_C793 ,C698_=_C699 ,C698_=_C700 ,\nC698_=_C701 ,C698_=_C702 ,C698_=_C703 ,C698_=_C704 ,C698_=_C706 ,C698_=_C707 ,\nC698_=_C708 ,C698_=_C709 ,C698_=_C710 ,C698_=_C711 ,C698_=_C712 ,C698_=_C713 ,\nC698_=_C731 ,C698_=_C763 ,C698_=_C794 ,C699_=_C700 ,C699_=_C701 ,C699_=_C702 ,\nC699_=_C703 ,C699_=_C704 ,C699_=_C706 ,C699_=_C707 ,C699_=_C708 ,C699_=_C709 ,\nC699_=_C710 ,C699_=_C711 ,C699_=_C712 ,C699_=_C713 ,C699_=_C732 ,C699_=_C764 ,\nC699_=_C795 ,C700_=_C701 ,C700_=_C702 ,C700_=_C703 ,C700_=_C704 ,C700_=_C706 ,\nC700_=_C707 ,C700_=_C708 ,C700_=_C709 ,C700_=_C710 ,C700_=_C711 ,C700_=_C712 ,\nC700_=_C713 ,C700_=_C733 ,C700_=_C765 ,C700_=_C796 ,C701_=_C702 ,C701_=_C703 ,\nC701_=_C704 ,C701_=_C706 ,C701_=_C707 ,C701_=_C708 ,C701_=_C709 ,C701_=_C710 ,\nC701_=_C711 ,C701_=_C712 ,C701_=_C713 ,C701_=_C734 ,C701_=_C766 ,C701_=_C797 ,\nC702_=_C703 ,C702_=_C704 ,C702_=_C706 ,C702_=_C707 ,C702_=_C708 ,C702_=_C709 ,\nC702_=_C710 ,C702_=_C711 ,C702_=_C712 ,C702_=_C713 ,C702_=_C735 ,C702_=_C767 ,\nC702_=_C798 ,C703_=_C704 ,C703_=_C706 ,C703_=_C707 ,C703_=_C708 ,C703_=_C709 ,\nC703_=_C710 ,C703_=_C711 ,C703_=_C712 ,C703_=_C713 ,C703_=_C736 ,C703_=_C768 ,\nC703_=_C799 ,C704_=_C706 ,C704_=_C707 ,C704_=_C708 ,C704_=_C709 ,C704_=_C710 ,\nC704_=_C711 ,C704_=_C712 ,C704_=_C713 ,C704_=_C737 ,C704_=_C769 ,C704_=_C800 ,\nC706_=_C707 ,C706_=_C708 ,C706_=_C709 ,C706_=_C710 ,C706_=_C711 ,C706_=_C712 ,\nC706_=_C713 ,C706_=_C738 ,C706_=_C770 ,C706_=_C801 ,C707_=_C708 ,C707_=_C709 ,\nC707_=_C710 ,C707_=_C711 ,C707_=_C712 ,C707_=_C713 ,C707_=_C740 ,C707_=_C771 ,\nC707_=_C802 ,C708_=_C709 ,C708_=_C710 ,C708_=_C711 ,C708_=_C712 ,C708_=_C713 ,\nC708_=_C741 ,C708_=_C773 ,C708_=_C803 ,C709_=_C710 ,C709_=_C711 ,C709_=_C712 ,\nC709_=_C713 ,C709_=_C742 ,C709_=_C774 ,C709_=_C805 ,C710_=_C711 ,C710_=_C712 ,\nC710_=_C713 ,C710_=_C743 ,C710_=_C775 ,C710_=_C806 ,C711_=_C712 ,C711_=_C713 ,\nC711_=_C744 ,C711_=_C776 ,C711_=_C807 ,C712_=_C713 ,C712_=_C745 ,C712_=_C777 ,\nC712_=_C808 ,C713_=_C746 ,C713_=_C778 ,C713_=_C809 ,C716_=_C717 ,C716_=_C718 ,\nC716_=_C719 ,C716_=_C720 ,C716_=_C721 ,C716_=_C722 ,C716_=_C723 ,C716_=_C724 ,\nC716_=_C725 ,C716_=_C726 ,C716_=_C727 ,C716_=_C728 ,C716_=_C729 ,C716_=_C730 ,\nC716_=_C731 ,C716_=_C732 ,C716_=_C733 ,C716_=_C734 ,C716_=_C735 ,C716_=_C736 ,\nC716_=_C737 ,C716_=_C738 ,C716_=_C740 ,C716_=_C741 ,C716_=_C742 ,C716_=_C743 ,\nC716_=_C744 ,C716_=_C745 ,C716_=_C746 ,C716_=_C748 ,C716_=_C779 ,C717_=_C718 ,\nC717_=_C719 ,C717_=_C720 ,C717_=_C721 ,C717_=_C722 ,C717_=_C723 ,C717_=_C724 ,\nC717_=_C725 ,C717_=_C726 ,C717_=_C727 ,C717_=_C728 ,C717_=_C729 ,C717_=_C730 ,\nC717_=_C731 ,C717_=_C732 ,C717_=_C733 ,C717_=_C734 ,C717_=_C735 ,C717_=_C736 ,\nC717_=_C737 ,C717_=_C738 ,C717_=_C740 ,C717_=_C741 ,C717_=_C742 ,C717_=_C743 ,\nC717_=_C744 ,C717_=_C745 ,C717_=_C746 ,C717_=_C749 ,C717_=_C780 ,C718_=_C719 ,\nC718_=_C720 ,C718_=_C721 ,C718_=_C722 ,C718_=_C723 ,C718_=_C724 ,C718_=_C725 ,\nC718_=_C726 ,C718_=_C727 ,C718_=_C728 ,C718_=_C729 ,C718_=_C730 ,C718_=_C731 ,\nC718_=_C732 ,C718_=_C733 ,C718_=_C734 ,C718_=_C735 ,C718_=_C736 ,C718_=_C737 ,\nC718_=_C738 ,C718_=_C740 ,C718_=_C741 ,C718_=_C742 ,C718_=_C743 ,C718_=_C744 ,\nC718_=_C745 ,C718_=_C746 ,C718_=_C750 ,C718_=_C781 ,C719_=_C720 ,C719_=_C721 ,\nC719_=_C722 ,C719_=_C723 ,C719_=_C724 ,C719_=_C725 ,C719_=_C726 ,C719_=_C727 ,\nC719_=_C728 ,C719_=_C729 ,C719_=_C730 ,C719_=_C731 ,C719_=_C732 ,C719_=_C733 ,\nC719_=_C734 ,C719_=_C735 ,C719_=_C736 ,C719_=_C737 ,C719_=_C738 ,C719_=_C740 ,\nC719_=_C741 ,C719_=_C742 ,C719_=_C743 ,C719_=_C744 ,C719_=_C745 ,C719_=_C746 ,\nC719_=_C751 ,C719_=_C782 ,C720_=_C721 ,C720_=_C722 ,C720_=_C723 ,C720_=_C724 ,\nC720_=_C725 ,C720_=_C726 ,C720_=_C727 ,C720_=_C728 ,C720_=_C729 ,C720_=_C730 ,\nC720_=_C731 ,C720_=_C732 ,C720_=_C733 ,C720_=_C734 ,C720_=_C735 ,C720_=_C736 ,\nC720_=_C737 ,C720_=_C738 ,C720_=_C740 ,C720_=_C741 ,C720_=_C742 ,C720_=_C743 ,\nC720_=_C744 ,C720_=_C745 ,C720_=_C746 ,C720_=_C752 ,C720_=_C783 ,C721_=_C722 ,\nC721_=_C723 ,C721_=_C724 ,C721_=_C725 ,C721_=_C726 ,C721_=_C727 ,C721_=_C728 ,\nC721_=_C729 ,C721_=_C730 ,C721_=_C731 ,C721_=_C732 ,C721_=_C733 ,C721_=_C734 ,\nC721_=_C735 ,C721_=_C736 ,C721_=_C737 ,C721_=_C738 ,C721_=_C740 ,C721_=_C741 ,\nC721_=_C742 ,C721_=_C743 ,C721_=_C744 ,C721_=_C745 ,C721_=_C746 ,C721_=_C753 ,\nC721_=_C784 ,C722_=_C723 ,C722_=_C724 ,C722_=_C725 ,C722_=_C726 ,C722_=_C727 ,\nC722_=_C728 ,C722_=_C729 ,C722_=_C730 ,C722_=_C731 ,C722_=_C732 ,C722_=_C733 ,\nC722_=_C734 ,C722_=_C735 ,C722_=_C736 ,C722_=_C737 ,C722_=_C738 ,C722_=_C740 ,\nC722_=_C741 ,C722_=_C742 ,C722_=_C743 ,C722_=_C744 ,C722_=_C745 ,C722_=_C746 ,\nC722_=_C754 ,C722_=_C785 ,C723_=_C724 ,C723_=_C725 ,C723_=_C726 ,C723_=_C727 ,\nC723_=_C728 ,C723_=_C729 ,C723_=_C730 ,C723_=_C731 ,C723_=_C732 ,C723_=_C733 ,\nC723_=_C734 ,C723_=_C735 ,C723_=_C736 ,C723_=_C737 ,C723_=_C738 ,C723_=_C740 ,\nC723_=_C741 ,C723_=_C742 ,C723_=_C743 ,C723_=_C744 ,C723_=_C745 ,C723_=_C746 ,\nC723_=_C755 ,C723_=_C786 ,C724_=_C725 ,C724_=_C726 ,C724_=_C727 ,C724_=_C728 ,\nC724_=_C729 ,C724_=_C730 ,C724_=_C731 ,C724_=_C732 ,C724_=_C733 ,C724_=_C734 ,\nC724_=_C735 ,C724_=_C736 ,C724_=_C737 ,C724_=_C738 ,C724_=_C740 ,C724_=_C741 ,\nC724_=_C742 ,C724_=_C743 ,C724_=_C744 ,C724_=_C745 ,C724_=_C746 ,C724_=_C756 ,\nC724_=_C787 ,C725_=_C726 ,C725_=_C727 ,C725_=_C728 ,C725_=_C729 ,C725_=_C730 ,\nC725_=_C731 ,C725_=_C732 ,C725_=_C733 ,C725_=_C734 ,C725_=_C735 ,C725_=_C736 ,\nC725_=_C737 ,C725_=_C738 ,C725_=_C740 ,C725_=_C741 ,C725_=_C742 ,C725_=_C743 ,\nC725_=_C744 ,C725_=_C745 ,C725_=_C746 ,C725_=_C757 ,C725_=_C788 ,C726_=_C727 ,\nC726_=_C728 ,C726_=_C729 ,C726_=_C730 ,C726_=_C731 ,C726_=_C732 ,C726_=_C733 ,\nC726_=_C734 ,C726_=_C735 ,C726_=_C736 ,C726_=_C737 ,C726_=_C738 ,C726_=_C740 ,\nC726_=_C741 ,C726_=_C742 ,C726_=_C743 ,C726_=_C744 ,C726_=_C745 ,C726_=_C746 ,\nC726_=_C758 ,C726_=_C789 ,C727_=_C728 ,C727_=_C729 ,C727_=_C730 ,C727_=_C731 ,\nC727_=_C732 ,C727_=_C733 ,C727_=_C734 ,C727_=_C735 ,C727_=_C736 ,C727_=_C737 ,\nC727_=_C738 ,C727_=_C740 ,C727_=_C741 ,C727_=_C742 ,C727_=_C743 ,C727_=_C744 ,\nC727_=_C745 ,C727_=_C746 ,C727_=_C759 ,C727_=_C790 ,C728_=_C729 ,C728_=_C730 ,\nC728_=_C731 ,C728_=_C732 ,C728_=_C733 ,C728_=_C734 ,C728_=_C735 ,C728_=_C736 ,\nC728_=_C737 ,C728_=_C738 ,C728_=_C740 ,C728_=_C741 ,C728_=_C742 ,C728_=_C743 ,\nC728_=_C744 ,C728_=_C745 ,C728_=_C746 ,C728_=_C760 ,C728_=_C791 ,C729_=_C730 ,\nC729_=_C731 ,C729_=_C732 ,C729_=_C733 ,C729_=_C734 ,C729_=_C735 ,C729_=_C736 ,\nC729_=_C737 ,C729_=_C738 ,C729_=_C740 ,C729_=_C741 ,C729_=_C742 ,C729_=_C743 ,\nC729_=_C744 ,C729_=_C745 ,C729_=_C746 ,C729_=_C761 ,C729_=_C792 ,C730_=_C731 ,\nC730_=_C732 ,C730_=_C733 ,C730_=_C734 ,C730_=_C735 ,C730_=_C736 ,C730_=_C737 ,\nC730_=_C738 ,C730_=_C740 ,C730_=_C741 ,C730_=_C742 ,C730_=_C743 ,C730_=_C744 ,\nC730_=_C745 ,C730_=_C746 ,C730_=_C762 ,C730_=_C793 ,C731_=_C732 ,C731_=_C733 ,\nC731_=_C734 ,C731_=_C735 ,C731_=_C736 ,C731_=_C737 ,C731_=_C738 ,C731_=_C740 ,\nC731_=_C741 ,C731_=_C742 ,C731_=_C743 ,C731_=_C744 ,C731_=_C745 ,C731_=_C746 ,\nC731_=_C763 ,C731_=_C794 ,C732_=_C733 ,C732_=_C734 ,C732_=_C735 ,C732_=_C736</w:t>
      </w:r>
    </w:p>
    <w:p>
      <w:pPr>
        <w:pStyle w:val="PreformattedText"/>
        <w:bidi w:val="0"/>
        <w:spacing w:before="0" w:after="0"/>
        <w:jc w:val="left"/>
        <w:rPr/>
      </w:pPr>
      <w:r>
        <w:rPr/>
        <w:t xml:space="preserve"> </w:t>
      </w:r>
      <w:r>
        <w:rPr/>
        <w:t>,\nC732_=_C737 ,C732_=_C738 ,C732_=_C740 ,C732_=_C741 ,C732_=_C742 ,C732_=_C743 ,\nC732_=_C744 ,C732_=_C745 ,C732_=_C746 ,C732_=_C764 ,C732_=_C795 ,C733_=_C734 ,\nC733_=_C735 ,C733_=_C736 ,C733_=_C737 ,C733_=_C738 ,C733_=_C740 ,C733_=_C741 ,\nC733_=_C742 ,C733_=_C743 ,C733_=_C744 ,C733_=_C745 ,C733_=_C746 ,C733_=_C765 ,\nC733_=_C796 ,C734_=_C735 ,C734_=_C736 ,C734_=_C737 ,C734_=_C738 ,C734_=_C740 ,\nC734_=_C741 ,C734_=_C742 ,C734_=_C743 ,C734_=_C744 ,C734_=_C745 ,C734_=_C746 ,\nC734_=_C766 ,C734_=_C797 ,C735_=_C736 ,C735_=_C737 ,C735_=_C738 ,C735_=_C740 ,\nC735_=_C741 ,C735_=_C742 ,C735_=_C743 ,C735_=_C744 ,C735_=_C745 ,C735_=_C746 ,\nC735_=_C767 ,C735_=_C798 ,C736_=_C737 ,C736_=_C738 ,C736_=_C740 ,C736_=_C741 ,\nC736_=_C742 ,C736_=_C743 ,C736_=_C744 ,C736_=_C745 ,C736_=_C746 ,C736_=_C768 ,\nC736_=_C799 ,C737_=_C738 ,C737_=_C740 ,C737_=_C741 ,C737_=_C742 ,C737_=_C743 ,\nC737_=_C744 ,C737_=_C745 ,C737_=_C746 ,C737_=_C769 ,C737_=_C800 ,C738_=_C740 ,\nC738_=_C741 ,C738_=_C742 ,C738_=_C743 ,C738_=_C744 ,C738_=_C745 ,C738_=_C746 ,\nC738_=_C770 ,C738_=_C801 ,C740_=_C741 ,C740_=_C742 ,C740_=_C743 ,C740_=_C744 ,\nC740_=_C745 ,C740_=_C746 ,C740_=_C771 ,C740_=_C802 ,C741_=_C742 ,C741_=_C743 ,\nC741_=_C744 ,C741_=_C745 ,C741_=_C746 ,C741_=_C773 ,C741_=_C803 ,C742_=_C743 ,\nC742_=_C744 ,C742_=_C745 ,C742_=_C746 ,C742_=_C774 ,C742_=_C805 ,C743_=_C744 ,\nC743_=_C745 ,C743_=_C746 ,C743_=_C775 ,C743_=_C806 ,C744_=_C745 ,C744_=_C746 ,\nC744_=_C776 ,C744_=_C807 ,C745_=_C746 ,C745_=_C777 ,C745_=_C808 ,C746_=_C778 ,\nC746_=_C809 ,C748_=_C749 ,C748_=_C750 ,C748_=_C751 ,C748_=_C752 ,C748_=_C753 ,\nC748_=_C754 ,C748_=_C755 ,C748_=_C756 ,C748_=_C757 ,C748_=_C758 ,C748_=_C759 ,\nC748_=_C760 ,C748_=_C761 ,C748_=_C762 ,C748_=_C763 ,C748_=_C764 ,C748_=_C765 ,\nC748_=_C766 ,C748_=_C767 ,C748_=_C768 ,C748_=_C769 ,C748_=_C770 ,C748_=_C771 ,\nC748_=_C773 ,C748_=_C774 ,C748_=_C775 ,C748_=_C776 ,C748_=_C777 ,C748_=_C778 ,\nC748_=_C779 ,C749_=_C750 ,C749_=_C751 ,C749_=_C752 ,C749_=_C753 ,C749_=_C754 ,\nC749_=_C755 ,C749_=_C756 ,C749_=_C757 ,C749_=_C758 ,C749_=_C759 ,C749_=_C760 ,\nC749_=_C761 ,C749_=_C762 ,C749_=_C763 ,C749_=_C764 ,C749_=_C765 ,C749_=_C766 ,\nC749_=_C767 ,C749_=_C768 ,C749_=_C769 ,C749_=_C770 ,C749_=_C771 ,C749_=_C773 ,\nC749_=_C774 ,C749_=_C775 ,C749_=_C776 ,C749_=_C777 ,C749_=_C778 ,C749_=_C780 ,\nC750_=_C751 ,C750_=_C752 ,C750_=_C753 ,C750_=_C754 ,C750_=_C755 ,C750_=_C756 ,\nC750_=_C757 ,C750_=_C758 ,C750_=_C759 ,C750_=_C760 ,C750_=_C761 ,C750_=_C762 ,\nC750_=_C763 ,C750_=_C764 ,C750_=_C765 ,C750_=_C766 ,C750_=_C767 ,C750_=_C768 ,\nC750_=_C769 ,C750_=_C770 ,C750_=_C771 ,C750_=_C773 ,C750_=_C774 ,C750_=_C775 ,\nC750_=_C776 ,C750_=_C777 ,C750_=_C778 ,C750_=_C781 ,C751_=_C752 ,C751_=_C753 ,\nC751_=_C754 ,C751_=_C755 ,C751_=_C756 ,C751_=_C757 ,C751_=_C758 ,C751_=_C759 ,\nC751_=_C760 ,C751_=_C761 ,C751_=_C762 ,C751_=_C763 ,C751_=_C764 ,C751_=_C765 ,\nC751_=_C766 ,C751_=_C767 ,C751_=_C768 ,C751_=_C769 ,C751_=_C770 ,C751_=_C771 ,\nC751_=_C773 ,C751_=_C774 ,C751_=_C775 ,C751_=_C776 ,C751_=_C777 ,C751_=_C778 ,\nC751_=_C782 ,C752_=_C753 ,C752_=_C754 ,C752_=_C755 ,C752_=_C756 ,C752_=_C757 ,\nC752_=_C758 ,C752_=_C759 ,C752_=_C760 ,C752_=_C761 ,C752_=_C762 ,C752_=_C763 ,\nC752_=_C764 ,C752_=_C765 ,C752_=_C766 ,C752_=_C767 ,C752_=_C768 ,C752_=_C769 ,\nC752_=_C770 ,C752_=_C771 ,C752_=_C773 ,C752_=_C774 ,C752_=_C775 ,C752_=_C776 ,\nC752_=_C777 ,C752_=_C778 ,C752_=_C783 ,C753_=_C754 ,C753_=_C755 ,C753_=_C756 ,\nC753_=_C757 ,C753_=_C758 ,C753_=_C759 ,C753_=_C760 ,C753_=_C761 ,C753_=_C762 ,\nC753_=_C763 ,C753_=_C764 ,C753_=_C765 ,C753_=_C766 ,C753_=_C767 ,C753_=_C768 ,\nC753_=_C769 ,C753_=_C770 ,C753_=_C771 ,C753_=_C773 ,C753_=_C774 ,C753_=_C775 ,\nC753_=_C776 ,C753_=_C777 ,C753_=_C778 ,C753_=_C784 ,C754_=_C755 ,C754_=_C756 ,\nC754_=_C757 ,C754_=_C758 ,C754_=_C759 ,C754_=_C760 ,C754_=_C761 ,C754_=_C762 ,\nC754_=_C763 ,C754_=_C764 ,C754_=_C765 ,C754_=_C766 ,C754_=_C767 ,C754_=_C768 ,\nC754_=_C769 ,C754_=_C770 ,C754_=_C771 ,C754_=_C773 ,C754_=_C774 ,C754_=_C775 ,\nC754_=_C776 ,C754_=_C777 ,C754_=_C778 ,C754_=_C785 ,C755_=_C756 ,C755_=_C757 ,\nC755_=_C758 ,C755_=_C759 ,C755_=_C760 ,C755_=_C761 ,C755_=_C762 ,C755_=_C763 ,\nC755_=_C764 ,C755_=_C765 ,C755_=_C766 ,C755_=_C767 ,C755_=_C768 ,C755_=_C769 ,\nC755_=_C770 ,C755_=_C771 ,C755_=_C773 ,C755_=_C774 ,C755_=_C775 ,C755_=_C776 ,\nC755_=_C777 ,C755_=_C778 ,C755_=_C786 ,C756_=_C757 ,C756_=_C758 ,C756_=_C759 ,\nC756_=_C760 ,C756_=_C761 ,C756_=_C762 ,C756_=_C763 ,C756_=_C764 ,C756_=_C765 ,\nC756_=_C766 ,C756_=_C767 ,C756_=_C768 ,C756_=_C769 ,C756_=_C770 ,C756_=_C771 ,\nC756_=_C773 ,C756_=_C774 ,C756_=_C775 ,C756_=_C776 ,C756_=_C777 ,C756_=_C778 ,\nC756_=_C787 ,C757_=_C758 ,C757_=_C759 ,C757_=_C760 ,C757_=_C761 ,C757_=_C762 ,\nC757_=_C763 ,C757_=_C764 ,C757_=_C765 ,C757_=_C766 ,C757_=_C767 ,C757_=_C768 ,\nC757_=_C769 ,C757_=_C770 ,C757_=_C771 ,C757_=_C773 ,C757_=_C774 ,C757_=_C775 ,\nC757_=_C776 ,C757_=_C777 ,C757_=_C778 ,C757_=_C788 ,C758_=_C759 ,C758_=_C760 ,\nC758_=_C761 ,C758_=_C762 ,C758_=_C763 ,C758_=_C764 ,C758_=_C765 ,C758_=_C766 ,\nC758_=_C767 ,C758_=_C768 ,C758_=_C769 ,C758_=_C770 ,C758_=_C771 ,C758_=_C773 ,\nC758_=_C774 ,C758_=_C775 ,C758_=_C776 ,C758_=_C777 ,C758_=_C778 ,C758_=_C789 ,\nC759_=_C760 ,C759_=_C761 ,C759_=_C762 ,C759_=_C763 ,C759_=_C764 ,C759_=_C765 ,\nC759_=_C766 ,C759_=_C767 ,C759_=_C768 ,C759_=_C769 ,C759_=_C770 ,C759_=_C771 ,\nC759_=_C773 ,C759_=_C774 ,C759_=_C775 ,C759_=_C776 ,C759_=_C777 ,C759_=_C778 ,\nC759_=_C790 ,C760_=_C761 ,C760_=_C762 ,C760_=_C763 ,C760_=_C764 ,C760_=_C765 ,\nC760_=_C766 ,C760_=_C767 ,C760_=_C768 ,C760_=_C769 ,C760_=_C770 ,C760_=_C771 ,\nC760_=_C773 ,C760_=_C774 ,C760_=_C775 ,C760_=_C776 ,C760_=_C777 ,C760_=_C778 ,\nC760_=_C791 ,C761_=_C762 ,C761_=_C763 ,C761_=_C764 ,C761_=_C765 ,C761_=_C766 ,\nC761_=_C767 ,C761_=_C768 ,C761_=_C769 ,C761_=_C770 ,C761_=_C771 ,C761_=_C773 ,\nC761_=_C774 ,C761_=_C775 ,C761_=_C776 ,C761_=_C777 ,C761_=_C778 ,C761_=_C792 ,\nC762_=_C763 ,C762_=_C764 ,C762_=_C765 ,C762_=_C766 ,C762_=_C767 ,C762_=_C768 ,\nC762_=_C769 ,C762_=_C770 ,C762_=_C771 ,C762_=_C773 ,C762_=_C774 ,C762_=_C775 ,\nC762_=_C776 ,C762_=_C777 ,C762_=_C778 ,C762_=_C793 ,C763_=_C764 ,C763_=_C765 ,\nC763_=_C766 ,C763_=_C767 ,C763_=_C768 ,C763_=_C769 ,C763_=_C770 ,C763_=_C771 ,\nC763_=_C773 ,C763_=_C774 ,C763_=_C775 ,C763_=_C776 ,C763_=_C777 ,C763_=_C778 ,\nC763_=_C794 ,C764_=_C765 ,C764_=_C766 ,C764_=_C767 ,C764_=_C768 ,C764_=_C769 ,\nC764_=_C770 ,C764_=_C771 ,C764_=_C773 ,C764_=_C774 ,C764_=_C775 ,C764_=_C776 ,\nC764_=_C777 ,C764_=_C778 ,C764_=_C795 ,C765_=_C766 ,C765_=_C767 ,C765_=_C768 ,\nC765_=_C769 ,C765_=_C770 ,C765_=_C771 ,C765_=_C773 ,C765_=_C774 ,C765_=_C775 ,\nC765_=_C776 ,C765_=_C777 ,C765_=_C778 ,C765_=_C796 ,C766_=_C767 ,C766_=_C768 ,\nC766_=_C769 ,C766_=_C770 ,C766_=_C771 ,C766_=_C773 ,C766_=_C774 ,C766_=_C775 ,\nC766_=_C776 ,C766_=_C777 ,C766_=_C778 ,C766_=_C797 ,C767_=_C768 ,C767_=_C769 ,\nC767_=_C770 ,C767_=_C771 ,C767_=_C773 ,C767_=_C774 ,C767_=_C775 ,C767_=_C776 ,\nC767_=_C777 ,C767_=_C778 ,C767_=_C798 ,C768_=_C769 ,C768_=_C770 ,C768_=_C771 ,\nC768_=_C773 ,C768_=_C774 ,C768_=_C775 ,C768_=_C776 ,C768_=_C777 ,C768_=_C778 ,\nC768_=_C799 ,C769_=_C770 ,C769_=_C771 ,C769_=_C773 ,C769_=_C774 ,C769_=_C775 ,\nC769_=_C776 ,C769_=_C777 ,C769_=_C778 ,C769_=_C800 ,C770_=_C771 ,C770_=_C773 ,\nC770_=_C774 ,C770_=_C775 ,C770_=_C776 ,C770_=_C777 ,C770_=_C778 ,C770_=_C801 ,\nC771_=_C773 ,C771_=_C774 ,C771_=_C775 ,C771_=_C776 ,C771_=_C777 ,C771_=_C778 ,\nC771_=_C802 ,C773_=_C774 ,C773_=_C775 ,C773_=_C776 ,C773_=_C777 ,C773_=_C778 ,\nC773_=_C803 ,C774_=_C775 ,C774_=_C776 ,C774_=_C777 ,C774_=_C778 ,C774_=_C805 ,\nC775_=_C776 ,C775_=_C777 ,C775_=_C778 ,C775_=_C806 ,C776_=_C777 ,C776_=_C778 ,\nC776_=_C807 ,C777_=_C778 ,C777_=_C808 ,C778_=_C809 ,C779_=_C780 ,C779_=_C781 ,\nC779_=_C782 ,C779_=_C783 ,C779_=_C784 ,C779_=_C785 ,C779_=_C786 ,C779_=_C787 ,\nC779_=_C788 ,C779_=_C789 ,C779_=_C790 ,C779_=_C791 ,C779_=_C792 ,C779_=_C793 ,\nC779_=_C794 ,C779_=_C795 ,C779_=_C796 ,C779_=_C797 ,C779_=_C798 ,C779_=_C799 ,\nC779_=_C800 ,C779_=_C801 ,C779_=_C802 ,C779_=_C803 ,C779_=_C805 ,C779_=_C806 ,\nC779_=_C807 ,C779_=_C808 ,C779_=_C809 ,C780_=_C781 ,C780_=_C782 ,C780_=_C783 ,\nC780_=_C784 ,C780_=_C785 ,C780_=_C786 ,C780_=_C787 ,C780_=_C788 ,C780_=_C789 ,\nC780_=_C790 ,C780_=_C791 ,C780_=_C792 ,C780_=_C793 ,C780_=_C794 ,C780_=_C795 ,\nC780_=_C796 ,C780_=_C797 ,C780_=_C798 ,C780_=_C799 ,C780_=_C800 ,C780_=_C801 ,\nC780_=_C802 ,C780_=_C803 ,C780_=_C805 ,C780_=_C806 ,C780_=_C807 ,C780_=_C808 ,\nC780_=_C809 ,C781_=_C782 ,C781_=_C783 ,C781_=_C784 ,C781_=_C785 ,C781_=_C786 ,\nC781_=_C787 ,C781_=_C788 ,C781_=_C789 ,C781_=_C790 ,C781_=_C791 ,C781_=_C792 ,\nC781_=_C793 ,C781_=_C794 ,C781_=_C795 ,C781_=_C796 ,C781_=_C797 ,C781_=_C798 ,\nC781_=_C799 ,C781_=_C800 ,C781_=_C801 ,C781_=_C802 ,C781_=_C803 ,C781_=_C805 ,\nC781_=_C806 ,C781_=_C807 ,C781_=_C808 ,C781_=_C809 ,C782_=_C783 ,C782_=_C784 ,\nC782_=_C785 ,C782_=_C786 ,C782_=_C787 ,C782_=_C788 ,C782_=_C789 ,C782_=_C790 ,\nC782_=_C791 ,C782_=_C792 ,C782_=_C793 ,C782_=_C794 ,C782_=_C795 ,C782_=_C796 ,\nC782_=_C797 ,C782_=_C798 ,C782_=_C799 ,C782_=_C800 ,C782_=_C801 ,C782_=_C802 ,\nC782_=_C803 ,C782_=_C805 ,C782_=_C806 ,C782_=_C807 ,C782_=_C808 ,C782_=_C809 ,\nC783_=_C784 ,C783_=_C785 ,C783_=_C786 ,C783_=_C787 ,C783_=_C788 ,C783_=_C789 ,\nC783_=_C790 ,C783_=_C791 ,C783_=_C792 ,C783_=_C793 ,C783_=_C794 ,C783_=_C795 ,\nC783_=_C796 ,C783_=_C797 ,C783_=_C798 ,C783_=_C799 ,C783_=_C800 ,C783_=_C801 ,\nC783_=_C802 ,C783_=_C803 ,C783_=_C805 ,C783_=_C806 ,C783_=_C807 ,C783_=_C808 ,\nC783_=_C809 ,C784_=_C785 ,C784_=_C786 ,C784_=_C787 ,C784_=_C788 ,C784_=_C789 ,\nC784_=_C790 ,C784_=_C791 ,C784_=_C792 ,C784_=_C793 ,C784_=_C794 ,C784_=_C795 ,\nC784_=_C796 ,C784_=_C797 ,C784_=_C798 ,C784_=_C799 ,C784_=_C800 ,C784_=_C801 ,\nC784_=_C802 ,C784_=_C803 ,C784_=_C805 ,C784_=_C806 ,C784_=_C807 ,C784_=_C808 ,\nC784_=_C809 ,C785_=_C786 ,C785_=_C787 ,C785_=_C788 ,C785_=_C789</w:t>
      </w:r>
    </w:p>
    <w:p>
      <w:pPr>
        <w:pStyle w:val="PreformattedText"/>
        <w:bidi w:val="0"/>
        <w:spacing w:before="0" w:after="0"/>
        <w:jc w:val="left"/>
        <w:rPr/>
      </w:pPr>
      <w:r>
        <w:rPr/>
        <w:t xml:space="preserve"> </w:t>
      </w:r>
      <w:r>
        <w:rPr/>
        <w:t>,C785_=_C790 ,\nC785_=_C791 ,C785_=_C792 ,C785_=_C793 ,C785_=_C794 ,C785_=_C795 ,C785_=_C796 ,\nC785_=_C797 ,C785_=_C798 ,C785_=_C799 ,C785_=_C800 ,C785_=_C801 ,C785_=_C802 ,\nC785_=_C803 ,C785_=_C805 ,C785_=_C806 ,C785_=_C807 ,C785_=_C808 ,C785_=_C809 ,\nC786_=_C787 ,C786_=_C788 ,C786_=_C789 ,C786_=_C790 ,C786_=_C791 ,C786_=_C792 ,\nC786_=_C793 ,C786_=_C794 ,C786_=_C795 ,C786_=_C796 ,C786_=_C797 ,C786_=_C798 ,\nC786_=_C799 ,C786_=_C800 ,C786_=_C801 ,C786_=_C802 ,C786_=_C803 ,C786_=_C805 ,\nC786_=_C806 ,C786_=_C807 ,C786_=_C808 ,C786_=_C809 ,C787_=_C788 ,C787_=_C789 ,\nC787_=_C790 ,C787_=_C791 ,C787_=_C792 ,C787_=_C793 ,C787_=_C794 ,C787_=_C795 ,\nC787_=_C796 ,C787_=_C797 ,C787_=_C798 ,C787_=_C799 ,C787_=_C800 ,C787_=_C801 ,\nC787_=_C802 ,C787_=_C803 ,C787_=_C805 ,C787_=_C806 ,C787_=_C807 ,C787_=_C808 ,\nC787_=_C809 ,C788_=_C789 ,C788_=_C790 ,C788_=_C791 ,C788_=_C792 ,C788_=_C793 ,\nC788_=_C794 ,C788_=_C795 ,C788_=_C796 ,C788_=_C797 ,C788_=_C798 ,C788_=_C799 ,\nC788_=_C800 ,C788_=_C801 ,C788_=_C802 ,C788_=_C803 ,C788_=_C805 ,C788_=_C806 ,\nC788_=_C807 ,C788_=_C808 ,C788_=_C809 ,C789_=_C790 ,C789_=_C791 ,C789_=_C792 ,\nC789_=_C793 ,C789_=_C794 ,C789_=_C795 ,C789_=_C796 ,C789_=_C797 ,C789_=_C798 ,\nC789_=_C799 ,C789_=_C800 ,C789_=_C801 ,C789_=_C802 ,C789_=_C803 ,C789_=_C805 ,\nC789_=_C806 ,C789_=_C807 ,C789_=_C808 ,C789_=_C809 ,C790_=_C791 ,C790_=_C792 ,\nC790_=_C793 ,C790_=_C794 ,C790_=_C795 ,C790_=_C796 ,C790_=_C797 ,C790_=_C798 ,\nC790_=_C799 ,C790_=_C800 ,C790_=_C801 ,C790_=_C802 ,C790_=_C803 ,C790_=_C805 ,\nC790_=_C806 ,C790_=_C807 ,C790_=_C808 ,C790_=_C809 ,C791_=_C792 ,C791_=_C793 ,\nC791_=_C794 ,C791_=_C795 ,C791_=_C796 ,C791_=_C797 ,C791_=_C798 ,C791_=_C799 ,\nC791_=_C800 ,C791_=_C801 ,C791_=_C802 ,C791_=_C803 ,C791_=_C805 ,C791_=_C806 ,\nC791_=_C807 ,C791_=_C808 ,C791_=_C809 ,C792_=_C793 ,C792_=_C794 ,C792_=_C795 ,\nC792_=_C796 ,C792_=_C797 ,C792_=_C798 ,C792_=_C799 ,C792_=_C800 ,C792_=_C801 ,\nC792_=_C802 ,C792_=_C803 ,C792_=_C805 ,C792_=_C806 ,C792_=_C807 ,C792_=_C808 ,\nC792_=_C809 ,C793_=_C794 ,C793_=_C795 ,C793_=_C796 ,C793_=_C797 ,C793_=_C798 ,\nC793_=_C799 ,C793_=_C800 ,C793_=_C801 ,C793_=_C802 ,C793_=_C803 ,C793_=_C805 ,\nC793_=_C806 ,C793_=_C807 ,C793_=_C808 ,C793_=_C809 ,C794_=_C795 ,C794_=_C796 ,\nC794_=_C797 ,C794_=_C798 ,C794_=_C799 ,C794_=_C800 ,C794_=_C801 ,C794_=_C802 ,\nC794_=_C803 ,C794_=_C805 ,C794_=_C806 ,C794_=_C807 ,C794_=_C808 ,C794_=_C809 ,\nC795_=_C796 ,C795_=_C797 ,C795_=_C798 ,C795_=_C799 ,C795_=_C800 ,C795_=_C801 ,\nC795_=_C802 ,C795_=_C803 ,C795_=_C805 ,C795_=_C806 ,C795_=_C807 ,C795_=_C808 ,\nC795_=_C809 ,C796_=_C797 ,C796_=_C798 ,C796_=_C799 ,C796_=_C800 ,C796_=_C801 ,\nC796_=_C802 ,C796_=_C803 ,C796_=_C805 ,C796_=_C806 ,C796_=_C807 ,C796_=_C808 ,\nC796_=_C809 ,C797_=_C798 ,C797_=_C799 ,C797_=_C800 ,C797_=_C801 ,C797_=_C802 ,\nC797_=_C803 ,C797_=_C805 ,C797_=_C806 ,C797_=_C807 ,C797_=_C808 ,C797_=_C809 ,\nC798_=_C799 ,C798_=_C800 ,C798_=_C801 ,C798_=_C802 ,C798_=_C803 ,C798_=_C805 ,\nC798_=_C806 ,C798_=_C807 ,C798_=_C808 ,C798_=_C809 ,C799_=_C800 ,C799_=_C801 ,\nC799_=_C802 ,C799_=_C803 ,C799_=_C805 ,C799_=_C806 ,C799_=_C807 ,C799_=_C808 ,\nC799_=_C809 ,C800_=_C801 ,C800_=_C802 ,C800_=_C803 ,C800_=_C805 ,C800_=_C806 ,\nC800_=_C807 ,C800_=_C808 ,C800_=_C809 ,C801_=_C802 ,C801_=_C803 ,C801_=_C805 ,\nC801_=_C806 ,C801_=_C807 ,C801_=_C808 ,C801_=_C809 ,C802_=_C803 ,C802_=_C805 ,\nC802_=_C806 ,C802_=_C807 ,C802_=_C808 ,C802_=_C809 ,C803_=_C805 ,C803_=_C806 ,\nC803_=_C807 ,C803_=_C808 ,C803_=_C809 ,C805_=_C806 ,C805_=_C807 ,C805_=_C808 ,\nC805_=_C809 ,C806_=_C807 ,C806_=_C808 ,C806_=_C809 ,C807_=_C808 ,C807_=_C809 ,\nC808_=_C809 ,"];8[shape=box, label="id:8 level: 2\n352: C2 C4 C5 C6 C7 \nC8 C9 C10 C51 C53 C54 \nC55 C56 C57 C58 C59 C99 \nC101 C102 C103 C104 C105 C106 \nC107 C147 C151 C152 C153 C154 \nC155 C156 C157 C158 C159 C160 \nC161 C162 C163 C164 C165 C166 \nC167 C168 C169 C170 C171 C173 \nC174 C175 C176 C177 C178 C179 \nC180 C181 C182 C183 C184 C185 \nC186 C187 C188 C189 C190 C191 \nC192 C193 C194 C195 C196 C197 \nC198 C199 C200 C242 C243 C244 \nC245 C246 C247 C248 C249 C250 \nC251 C252 C253 C254 C255 C256 \nC257 C258 C259 C260 C261 C262 \nC263 C264 C266 C267 C268 C269 \nC270 C271 C272 C273 C274 C275 \nC276 C277 C278 C279 C280 C281 \nC282 C283 C284 C286 C287 C288 \nC289 C290 C291 C292 C293 C294 \nC295 C296 C297 C298 C299 C300 \nC301 C302 C303 C304 C305 C306 \nC307 C308 C309 C311 C312 C313 \nC314 C315 C316 C317 C318 C319 \nC320 C321 C322 C323 C324 C325 \nC326 C327 C328 C329 C330 C331 \nC332 C333 C334 C335 C336 C337 \nC338 C339 C340 C341 C342 C343 \nC344 C345 C346 C347 C348 C349 \nC350 C351 C352 C353 C355 C356 \nC357 C358 C359 C360 C361 C362 \nC363 C364 C365 C366 C367 C368 \nC369 C370 C371 C375 C376 C377 \nC378 C379 C380 C381 C382 C383 \nC384 C385 C386 C387 C388 C389 \nC390 C391 C392 C393 C394 C395 \nC396 C398 C399 C400 C401 C402 \nC403 C404 C405 C406 C407 C408 \nC409 C410 C411 C412 C413 C416 \nC417 C418 C419 C420 C421 C422 \nC423 C424 C425 C426 C427 C428 \nC429 C430 C431 C432 C433 C434 \nC435 C436 C437 C438 C440 C441 \nC442 C443 C444 C445 C446 C447 \nC448 C449 C450 C451 C452 C453 \nC454 C456 C457 C458 C459 C460 \nC461 C462 C463 C464 C465 C466 \nC467 C468 C469 C470 C471 C472 \nC473 C474 C475 C476 C477 C478 \nC479 C481 C482 C483 C484 C485 \nC486 C487 C488 C489 C490 C491 \nC492 C493 C494 C495 C496 C497 \nC498 C499 C500 C501 C502 C503 \nC504 C505 C506 C507 C508 C509 \nC510 C511 C512 C513 C514 C515 \nC516 C517 C518 C519 C521 C522 \nC523 C524 C525 C526 C527 C528 \nC529 C530 C531 C532 C533 \n9456: C2_=_C4( C2 C4 ) C2_=_C5( C2 C5 ) C2_=_C6( C2 C6 ) C2_=_C7( C2 C7 ) C2_=_C8( C2 C8 ) \nC2_=_C9( C2 C9 ) C2_=_C10( C2 C10 ) C2_=_C51( C2 C51 ) C2_=_C99( C2 C99 ) C2_=_C147( C2 C147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3( C2 C173 ) C2_=_C174( C2 C174 ) C2_=_C175( C2 C175 ) C2_=_C176( C2 C176 ) \nC2_=_C177( C2 C177 ) C2_=_C178( C2 C178 ) C2_=_C179( C2 C179 ) C2_=_C180( C2 C180 ) C2_=_C181( C2 C181 ) C2_=_C182( C2 C182 ) \nC2_=_C183( C2 C183 ) C2_=_C184( C2 C184 ) C2_=_C185( C2 C185 ) C2_=_C186( C2 C186 ) C2_=_C187( C2 C187 ) C2_=_C188( C2 C188 ) \nC2_=_C189( C2 C189 ) C2_=_C190( C2 C190 ) C2_=_C191( C2 C191 ) C2_=_C192( C2 C192 ) C2_=_C193( C2 C193 ) C4_=_C5( C4 C5 ) \nC4_=_C6( C4 C6 ) C4_=_C7( C4 C7 ) C4_=_C8( C4 C8 ) C4_=_C9( C4 C9 ) C4_=_C10( C4 C10 ) C4_=_C53( C4 C53 ) \nC4_=_C101( C4 C101 ) C4_=_C194( C4 C194 ) C4_=_C242( C4 C242 ) C4_=_C243( C4 C243 ) C4_=_C244( C4 C244 ) C4_=_C245( C4 C245 ) \nC4_=_C246( C4 C246 ) C4_=_C247( C4 C247 ) C4_=_C248( C4 C248 ) C4_=_C249( C4 C249 ) C4_=_C250( C4 C250 ) C4_=_C251( C4 C251 ) \nC4_=_C252( C4 C252 ) C4_=_C253( C4 C253 ) C4_=_C254( C4 C254 ) C4_=_C255( C4 C255 ) C4_=_C256( C4 C256 ) C4_=_C257( C4 C257 ) \nC4_=_C258( C4 C258 ) C4_=_C259( C4 C259 ) C4_=_C260( C4 C260 ) C4_=_C261( C4 C261 ) C4_=_C262( C4 C262 ) C4_=_C263( C4 C263 ) \nC4_=_C264( C4 C264 ) C4_=_C266( C4 C266 ) C4_=_C267( C4 C267 ) C4_=_C268( C4 C268 ) C4_=_C269( C4 C269 ) C4_=_C270( C4 C270 ) \nC4_=_C271( C4 C271 ) C4_=_C272( C4 C272 ) C4_=_C273( C4 C273 ) C4_=_C274( C4 C274 ) C4_=_C275( C4 C275 ) C4_=_C276( C4 C276 ) \nC4_=_C277( C4 C277 ) C4_=_C278( C4 C278 ) C4_=_C279( C4 C279 ) C4_=_C280( C4 C280 ) C4_=_C281( C4 C281 ) C4_=_C282( C4 C282 ) \nC4_=_C283( C4 C283 ) C4_=_C284( C4 C284 ) C5_=_C6( C5 C6 ) C5_=_C7( C5 C7 ) C5_=_C8( C5 C8 ) C5_=_C9( C5 C9 ) \nC5_=_C10( C5 C10 ) C5_=_C54( C5 C54 ) C5_=_C102( C5 C102 ) C5_=_C195( C5 C195 ) C5_=_C286( C5 C286 ) C5_=_C287( C5 C287 ) \nC5_=_C288( C5 C288 ) C5_=_C289( C5 C289 ) C5_=_C290( C5 C290 ) C5_=_C291( C5 C291 ) C5_=_C292( C5 C292 ) C5_=_C293( C5 C293 ) \nC5_=_C294( C5 C294 ) C5_=_C295( C5 C295 ) C5_=_C296( C5 C296 ) C5_=_C297( C5 C297 ) C5_=_C298( C5 C298 ) C5_=_C299( C5 C299 ) \nC5_=_C300( C5 C300 ) C5_=_C301( C5 C301 ) C5_=_C302( C5 C302 ) C5_=_C303( C5 C303 ) C5_=_C304( C5 C304 ) C5_=_C305( C5 C305 ) \nC5_=_C306( C5 C306 ) C5_=_C307( C5 C307 ) C5_=_C308( C5 C308 ) C5_=_C309( C5 C309 ) C5_=_C311( C5 C311 ) C5_=_C312( C5 C312 ) \nC5_=_C313( C5 C313 ) C5_=_C314( C5 C314 ) C5_=_C315( C5 C315 ) C5_=_C316( C5 C316 ) C5_=_C317( C5 C317 ) C5_=_C318( C5 C318 ) \nC5_=_C319( C5 C319 ) C5_=_C320( C5 C320 ) C5_=_C321( C5 C321 ) C5_=_C322( C5 C322 ) C5_=_C323( C5 C323 ) C5_=_C324( C5 C324 ) \nC5_=_C325( C5 C325 ) C5_=_C326( C5 C326 ) C5_=_C327( C5 C327 ) C5_=_C328( C5 C328 ) C6_=_C7( C6 C7 ) C6_=_C8( C6 C8 ) \nC6_=_C9( C6 C9 ) C6_=_C10( C6 C10 ) C6_=_C55( C6 C55 ) C6_=_C103( C6 C103 ) C6_=_C196( C6 C196 ) C6_=_C329( C6 C329 ) \nC6_=_C330( C6 C330 ) C6_=_C331( C6 C331 ) C6_=_C332( C6 C332 ) C6_=_C333( C6 C333 ) C6_=_C334( C6 C334 ) C6_=_C335( C6 C335 ) \nC6_=_C336( C6 C336 ) C6_=_C337( C6 C337 ) C6_=_C338( C6 C338 ) C6_=_C339( C6 C339 ) C6_=_C340( C6 C340 ) C6_=_C341( C6 C341 ) \nC6_=_C342( C6 C342 ) C6_=_C343( C6 C343 ) C6_=_C344( C6 C344 ) C6_=_C345( C6 C345 ) C6_=_C346( C6 C346 ) C6_=_C347( C6 C347 ) \nC6_=_C348( C6 C348 ) C6_=_C349( C6 C349 ) C6_=_C350( C6 C350 ) C6_=_C351( C6 C351 ) C6_=_C352( C6 C352 ) C6_=_C353( C6 C353 ) \nC6_=_C355( C6 C355 ) C6_=_C356( C6 C356 ) C6_=_C357( C6 C357 ) C6_=_C358( C6 C358 ) C6_=_C359( C6 C359 ) C6_=_C360( C6 C360 ) \nC6_=_C361( C6 C361 ) C6_=_C362( C6 C362 ) C6_=_C363( C6 C363 ) C6_=_C364( C6 C364 ) C6_=_C365( C6 C365 ) C6_=_C366( C6 C366 ) \nC6_=_C367( C6 C367 ) C6_=_C368( C6 C368 ) C6_=_C369( C6 C369 ) C6_=_C370( C6 C370 ) C6_=_C371( C6 C371 ) C7_=_C8( C7 C8 ) \nC7_=_C9( C7 C9 ) C7_=_C10( C7 C10 ) C7_=_C56( C7 C56 ) C7_=_C104( C7 C104 ) C7_=_C151( C7 C151 ) C7_=_C197( C7 C197 ) \nC7_=_C242(</w:t>
      </w:r>
    </w:p>
    <w:p>
      <w:pPr>
        <w:pStyle w:val="PreformattedText"/>
        <w:bidi w:val="0"/>
        <w:spacing w:before="0" w:after="0"/>
        <w:jc w:val="left"/>
        <w:rPr/>
      </w:pPr>
      <w:r>
        <w:rPr/>
        <w:t xml:space="preserve"> </w:t>
      </w:r>
      <w:r>
        <w:rPr/>
        <w:t>C7 C242 ) C7_=_C286( C7 C286 ) C7_=_C329( C7 C329 ) C7_=_C375( C7 C375 ) C7_=_C376( C7 C376 ) C7_=_C377( C7 C377 ) \nC7_=_C378( C7 C378 ) C7_=_C379( C7 C379 ) C7_=_C380( C7 C380 ) C7_=_C381( C7 C381 ) C7_=_C382( C7 C382 ) C7_=_C383( C7 C383 ) \nC7_=_C384( C7 C384 ) C7_=_C385( C7 C385 ) C7_=_C386( C7 C386 ) C7_=_C387( C7 C387 ) C7_=_C388( C7 C388 ) C7_=_C389( C7 C389 ) \nC7_=_C390( C7 C390 ) C7_=_C391( C7 C391 ) C7_=_C392( C7 C392 ) C7_=_C393( C7 C393 ) C7_=_C394( C7 C394 ) C7_=_C395( C7 C395 ) \nC7_=_C396( C7 C396 ) C7_=_C398( C7 C398 ) C7_=_C399( C7 C399 ) C7_=_C400( C7 C400 ) C7_=_C401( C7 C401 ) C7_=_C402( C7 C402 ) \nC7_=_C403( C7 C403 ) C7_=_C404( C7 C404 ) C7_=_C405( C7 C405 ) C7_=_C406( C7 C406 ) C7_=_C407( C7 C407 ) C7_=_C408( C7 C408 ) \nC7_=_C409( C7 C409 ) C7_=_C410( C7 C410 ) C7_=_C411( C7 C411 ) C7_=_C412( C7 C412 ) C7_=_C413( C7 C413 ) C8_=_C9( C8 C9 ) \nC8_=_C10( C8 C10 ) C8_=_C57( C8 C57 ) C8_=_C105( C8 C105 ) C8_=_C152( C8 C152 ) C8_=_C198( C8 C198 ) C8_=_C243( C8 C243 ) \nC8_=_C287( C8 C287 ) C8_=_C330( C8 C330 ) C8_=_C416( C8 C416 ) C8_=_C417( C8 C417 ) C8_=_C418( C8 C418 ) C8_=_C419( C8 C419 ) \nC8_=_C420( C8 C420 ) C8_=_C421( C8 C421 ) C8_=_C422( C8 C422 ) C8_=_C423( C8 C423 ) C8_=_C424( C8 C424 ) C8_=_C425( C8 C425 ) \nC8_=_C426( C8 C426 ) C8_=_C427( C8 C427 ) C8_=_C428( C8 C428 ) C8_=_C429( C8 C429 ) C8_=_C430( C8 C430 ) C8_=_C431( C8 C431 ) \nC8_=_C432( C8 C432 ) C8_=_C433( C8 C433 ) C8_=_C434( C8 C434 ) C8_=_C435( C8 C435 ) C8_=_C436( C8 C436 ) C8_=_C437( C8 C437 ) \nC8_=_C438( C8 C438 ) C8_=_C440( C8 C440 ) C8_=_C441( C8 C441 ) C8_=_C442( C8 C442 ) C8_=_C443( C8 C443 ) C8_=_C444( C8 C444 ) \nC8_=_C445( C8 C445 ) C8_=_C446( C8 C446 ) C8_=_C447( C8 C447 ) C8_=_C448( C8 C448 ) C8_=_C449( C8 C449 ) C8_=_C450( C8 C450 ) \nC8_=_C451( C8 C451 ) C8_=_C452( C8 C452 ) C8_=_C453( C8 C453 ) C8_=_C454( C8 C454 ) C9_=_C10( C9 C10 ) C9_=_C58( C9 C58 ) \nC9_=_C106( C9 C106 ) C9_=_C153( C9 C153 ) C9_=_C199( C9 C199 ) C9_=_C244( C9 C244 ) C9_=_C288( C9 C288 ) C9_=_C331( C9 C331 ) \nC9_=_C456( C9 C456 ) C9_=_C457( C9 C457 ) C9_=_C458( C9 C458 ) C9_=_C459( C9 C459 ) C9_=_C460( C9 C460 ) C9_=_C461( C9 C461 ) \nC9_=_C462( C9 C462 ) C9_=_C463( C9 C463 ) C9_=_C464( C9 C464 ) C9_=_C465( C9 C465 ) C9_=_C466( C9 C466 ) C9_=_C467( C9 C467 ) \nC9_=_C468( C9 C468 ) C9_=_C469( C9 C469 ) C9_=_C470( C9 C470 ) C9_=_C471( C9 C471 ) C9_=_C472( C9 C472 ) C9_=_C473( C9 C473 ) \nC9_=_C474( C9 C474 ) C9_=_C475( C9 C475 ) C9_=_C476( C9 C476 ) C9_=_C477( C9 C477 ) C9_=_C478( C9 C478 ) C9_=_C479( C9 C479 ) \nC9_=_C481( C9 C481 ) C9_=_C482( C9 C482 ) C9_=_C483( C9 C483 ) C9_=_C484( C9 C484 ) C9_=_C485( C9 C485 ) C9_=_C486( C9 C486 ) \nC9_=_C487( C9 C487 ) C9_=_C488( C9 C488 ) C9_=_C489( C9 C489 ) C9_=_C490( C9 C490 ) C9_=_C491( C9 C491 ) C9_=_C492( C9 C492 ) \nC9_=_C493( C9 C493 ) C9_=_C494( C9 C494 ) C10_=_C59( C10 C59 ) C10_=_C107( C10 C107 ) C10_=_C154( C10 C154 ) C10_=_C200( C10 C200 ) \nC10_=_C245( C10 C245 ) C10_=_C289( C10 C289 ) C10_=_C332( C10 C332 ) C10_=_C495( C10 C495 ) C10_=_C496( C10 C496 ) C10_=_C497( C10 C497 ) \nC10_=_C498( C10 C498 ) C10_=_C499( C10 C499 ) C10_=_C500( C10 C500 ) C10_=_C501( C10 C501 ) C10_=_C502( C10 C502 ) C10_=_C503( C10 C503 ) \nC10_=_C504( C10 C504 ) C10_=_C505( C10 C505 ) C10_=_C506( C10 C506 ) C10_=_C507( C10 C507 ) C10_=_C508( C10 C508 ) C10_=_C509( C10 C509 ) \nC10_=_C510( C10 C510 ) C10_=_C511( C10 C511 ) C10_=_C512( C10 C512 ) C10_=_C513( C10 C513 ) C10_=_C514( C10 C514 ) C10_=_C515( C10 C515 ) \nC10_=_C516( C10 C516 ) C10_=_C517( C10 C517 ) C10_=_C518( C10 C518 ) C10_=_C519( C10 C519 ) C10_=_C521( C10 C521 ) C10_=_C522( C10 C522 ) \nC10_=_C523( C10 C523 ) C10_=_C524( C10 C524 ) C10_=_C525( C10 C525 ) C10_=_C526( C10 C526 ) C10_=_C527( C10 C527 ) C10_=_C528( C10 C528 ) \nC10_=_C529( C10 C529 ) C10_=_C530( C10 C530 ) C10_=_C531( C10 C531 ) C10_=_C532( C10 C532 ) C10_=_C533( C10 C533 ) C51_=_C53( C51 C53 ) \nC51_=_C54( C51 C54 ) C51_=_C55( C51 C55 ) C51_=_C56( C51 C56 ) C51_=_C57( C51 C57 ) C51_=_C58( C51 C58 ) C51_=_C59( C51 C59 ) \nC51_=_C99( C51 C99 ) C51_=_C147( C51 C147 ) C51_=_C151( C51 C151 ) C51_=_C152( C51 C152 ) C51_=_C153( C51 C153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1( C51 C171 ) C51_=_C173( C51 C173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51_=_C190( C51 C190 ) C51_=_C191( C51 C191 ) \nC51_=_C192( C51 C192 ) C51_=_C193( C51 C193 ) C53_=_C54( C53 C54 ) C53_=_C55( C53 C55 ) C53_=_C56( C53 C56 ) C53_=_C57( C53 C57 ) \nC53_=_C58( C53 C58 ) C53_=_C59( C53 C59 ) C53_=_C101( C53 C101 ) C53_=_C194( C53 C194 ) C53_=_C242( C53 C242 ) C53_=_C243( C53 C243 ) \nC53_=_C244( C53 C244 ) C53_=_C245( C53 C245 ) C53_=_C246( C53 C246 ) C53_=_C247( C53 C247 ) C53_=_C248( C53 C248 ) C53_=_C249( C53 C249 ) \nC53_=_C250( C53 C250 ) C53_=_C251( C53 C251 ) C53_=_C252( C53 C252 ) C53_=_C253( C53 C253 ) C53_=_C254( C53 C254 ) C53_=_C255( C53 C255 ) \nC53_=_C256( C53 C256 ) C53_=_C257( C53 C257 ) C53_=_C258( C53 C258 ) C53_=_C259( C53 C259 ) C53_=_C260( C53 C260 ) C53_=_C261( C53 C261 ) \nC53_=_C262( C53 C262 ) C53_=_C263( C53 C263 ) C53_=_C264( C53 C264 ) C53_=_C266( C53 C266 ) C53_=_C267( C53 C267 ) C53_=_C268( C53 C268 ) \nC53_=_C269( C53 C269 ) C53_=_C270( C53 C270 ) C53_=_C271( C53 C271 ) C53_=_C272( C53 C272 ) C53_=_C273( C53 C273 ) C53_=_C274( C53 C274 ) \nC53_=_C275( C53 C275 ) C53_=_C276( C53 C276 ) C53_=_C277( C53 C277 ) C53_=_C278( C53 C278 ) C53_=_C279( C53 C279 ) C53_=_C280( C53 C280 ) \nC53_=_C281( C53 C281 ) C53_=_C282( C53 C282 ) C53_=_C283( C53 C283 ) C53_=_C284( C53 C284 ) C54_=_C55( C54 C55 ) C54_=_C56( C54 C56 ) \nC54_=_C57( C54 C57 ) C54_=_C58( C54 C58 ) C54_=_C59( C54 C59 ) C54_=_C102( C54 C102 ) C54_=_C195( C54 C195 ) C54_=_C286( C54 C286 ) \nC54_=_C287( C54 C287 ) C54_=_C288( C54 C288 ) C54_=_C289( C54 C289 ) C54_=_C290( C54 C290 ) C54_=_C291( C54 C291 ) C54_=_C292( C54 C292 ) \nC54_=_C293( C54 C293 ) C54_=_C294( C54 C294 ) C54_=_C295( C54 C295 ) C54_=_C296( C54 C296 ) C54_=_C297( C54 C297 ) C54_=_C298( C54 C298 ) \nC54_=_C299( C54 C299 ) C54_=_C300( C54 C300 ) C54_=_C301( C54 C301 ) C54_=_C302( C54 C302 ) C54_=_C303( C54 C303 ) C54_=_C304( C54 C304 ) \nC54_=_C305( C54 C305 ) C54_=_C306( C54 C306 ) C54_=_C307( C54 C307 ) C54_=_C308( C54 C308 ) C54_=_C309( C54 C309 ) C54_=_C311( C54 C311 ) \nC54_=_C312( C54 C312 ) C54_=_C313( C54 C313 ) C54_=_C314( C54 C314 ) C54_=_C315( C54 C315 ) C54_=_C316( C54 C316 ) C54_=_C317( C54 C317 ) \nC54_=_C318( C54 C318 ) C54_=_C319( C54 C319 ) C54_=_C320( C54 C320 ) C54_=_C321( C54 C321 ) C54_=_C322( C54 C322 ) C54_=_C323( C54 C323 ) \nC54_=_C324( C54 C324 ) C54_=_C325( C54 C325 ) C54_=_C326( C54 C326 ) C54_=_C327( C54 C327 ) C54_=_C328( C54 C328 ) C55_=_C56( C55 C56 ) \nC55_=_C57( C55 C57 ) C55_=_C58( C55 C58 ) C55_=_C59( C55 C59 ) C55_=_C103( C55 C103 ) C55_=_C196( C55 C196 ) C55_=_C329( C55 C329 ) \nC55_=_C330( C55 C330 ) C55_=_C331( C55 C331 ) C55_=_C332( C55 C332 ) C55_=_C333( C55 C333 ) C55_=_C334( C55 C334 ) C55_=_C335( C55 C335 ) \nC55_=_C336( C55 C336 ) C55_=_C337( C55 C337 ) C55_=_C338( C55 C338 ) C55_=_C339( C55 C339 ) C55_=_C340( C55 C340 ) C55_=_C341( C55 C341 ) \nC55_=_C342( C55 C342 ) C55_=_C343( C55 C343 ) C55_=_C344( C55 C344 ) C55_=_C345( C55 C345 ) C55_=_C346( C55 C346 ) C55_=_C347( C55 C347 ) \nC55_=_C348( C55 C348 ) C55_=_C349( C55 C349 ) C55_=_C350( C55 C350 ) C55_=_C351( C55 C351 ) C55_=_C352( C55 C352 ) C55_=_C353( C55 C353 ) \nC55_=_C355( C55 C355 ) C55_=_C356( C55 C356 ) C55_=_C357( C55 C357 ) C55_=_C358( C55 C358 ) C55_=_C359( C55 C359 ) C55_=_C360( C55 C360 ) \nC55_=_C361( C55 C361 ) C55_=_C362( C55 C362 ) C55_=_C363( C55 C363 ) C55_=_C364( C55 C364 ) C55_=_C365( C55 C365 ) C55_=_C366( C55 C366 ) \nC55_=_C367( C55 C367 ) C55_=_C368( C55 C368 ) C55_=_C369( C55 C369 ) C55_=_C370( C55 C370 ) C55_=_C371( C55 C371 ) C56_=_C57( C56 C57 ) \nC56_=_C58( C56 C58 ) C56_=_C59( C56 C59 ) C56_=_C104( C56 C104 ) C56_=_C151( C56 C151 ) C56_=_C197( C56 C197 ) C56_=_C242( C56 C242 ) \nC56_=_C286( C56 C286 ) C56_=_C329( C56 C329 ) C56_=_C375( C56 C375 ) C56_=_C376( C56 C376 ) C56_=_C377( C56 C377 ) C56_=_C378( C56 C378 ) \nC56_=_C379( C56 C379 ) C56_=_C380( C56 C380 ) C56_=_C381( C56 C381 ) C56_=_C382( C56 C382 ) C56_=_C383( C56 C383 ) C56_=_C384( C56 C384 ) \nC56_=_C385( C56 C385 ) C56_=_C386( C56 C386 ) C56_=_C387( C56 C387 ) C56_=_C388( C56 C388 ) C56_=_C389( C56 C389 ) C56_=_C390( C56 C390 ) \nC56_=_C391( C56 C391 ) C56_=_C392( C56 C392 ) C56_=_C393( C56 C393 ) C56_=_C394( C56 C394 ) C56_=_C395( C56 C395 ) C56_=_C396( C56 C396 ) \nC56_=_C398( C56 C398 ) C56_=_C399( C56 C399 ) C56_=_C400( C56 C400 ) C56_=_C401( C56 C401 ) C56_=_C402( C56 C402 ) C56_=_C403( C56 C403 ) \nC56_=_C404( C56 C404 ) C56_=_C405( C56 C405 ) C56_=_C406( C56 C406 ) C56_=_C407( C56 C407 ) C56_=_C408( C56 C408 ) C56_=_C409( C56 C409 ) \nC56_=_C410( C56 C410 ) C56_=_C411( C56 C411 ) C56_=_C412( C56 C412 ) C56_=_C413( C56 C413 ) C57_=_C58( C57 C58 ) C57_=_C59( C57 C59 ) \nC57_=_C105( C57 C105 ) C57_=_C152( C57 C152 ) C57_=_C198( C57 C198 ) C57_=_C243( C57 C243 ) C57_=_C287( C57 C287 ) C57_=_C330( C57 C330 ) \nC57_=_C416( C57 C416 ) C57_=_C417( C57 C417 ) C57_=_C418( C57 C418 ) C57_=_C419( C57 C419 ) C57_=_C420( C57 C420 ) C57_=_C421( C57 C421 ) \nC57_=_C422( C57 C422 ) C57_=_C423(</w:t>
      </w:r>
    </w:p>
    <w:p>
      <w:pPr>
        <w:pStyle w:val="PreformattedText"/>
        <w:bidi w:val="0"/>
        <w:spacing w:before="0" w:after="0"/>
        <w:jc w:val="left"/>
        <w:rPr/>
      </w:pPr>
      <w:r>
        <w:rPr/>
        <w:t xml:space="preserve"> </w:t>
      </w:r>
      <w:r>
        <w:rPr/>
        <w:t>C57 C423 ) C57_=_C424( C57 C424 ) C57_=_C425( C57 C425 ) C57_=_C426( C57 C426 ) C57_=_C427( C57 C427 ) \nC57_=_C428( C57 C428 ) C57_=_C429( C57 C429 ) C57_=_C430( C57 C430 ) C57_=_C431( C57 C431 ) C57_=_C432( C57 C432 ) C57_=_C433( C57 C433 ) \nC57_=_C434( C57 C434 ) C57_=_C435( C57 C435 ) C57_=_C436( C57 C436 ) C57_=_C437( C57 C437 ) C57_=_C438( C57 C438 ) C57_=_C440( C57 C440 ) \nC57_=_C441( C57 C441 ) C57_=_C442( C57 C442 ) C57_=_C443( C57 C443 ) C57_=_C444( C57 C444 ) C57_=_C445( C57 C445 ) C57_=_C446( C57 C446 ) \nC57_=_C447( C57 C447 ) C57_=_C448( C57 C448 ) C57_=_C449( C57 C449 ) C57_=_C450( C57 C450 ) C57_=_C451( C57 C451 ) C57_=_C452( C57 C452 ) \nC57_=_C453( C57 C453 ) C57_=_C454( C57 C454 ) C58_=_C59( C58 C59 ) C58_=_C106( C58 C106 ) C58_=_C153( C58 C153 ) C58_=_C199( C58 C199 ) \nC58_=_C244( C58 C244 ) C58_=_C288( C58 C288 ) C58_=_C331( C58 C331 ) C58_=_C456( C58 C456 ) C58_=_C457( C58 C457 ) C58_=_C458( C58 C458 ) \nC58_=_C459( C58 C459 ) C58_=_C460( C58 C460 ) C58_=_C461( C58 C461 ) C58_=_C462( C58 C462 ) C58_=_C463( C58 C463 ) C58_=_C464( C58 C464 ) \nC58_=_C465( C58 C465 ) C58_=_C466( C58 C466 ) C58_=_C467( C58 C467 ) C58_=_C468( C58 C468 ) C58_=_C469( C58 C469 ) C58_=_C470( C58 C470 ) \nC58_=_C471( C58 C471 ) C58_=_C472( C58 C472 ) C58_=_C473( C58 C473 ) C58_=_C474( C58 C474 ) C58_=_C475( C58 C475 ) C58_=_C476( C58 C476 ) \nC58_=_C477( C58 C477 ) C58_=_C478( C58 C478 ) C58_=_C479( C58 C479 ) C58_=_C481( C58 C481 ) C58_=_C482( C58 C482 ) C58_=_C483( C58 C483 ) \nC58_=_C484( C58 C484 ) C58_=_C485( C58 C485 ) C58_=_C486( C58 C486 ) C58_=_C487( C58 C487 ) C58_=_C488( C58 C488 ) C58_=_C489( C58 C489 ) \nC58_=_C490( C58 C490 ) C58_=_C491( C58 C491 ) C58_=_C492( C58 C492 ) C58_=_C493( C58 C493 ) C58_=_C494( C58 C494 ) C59_=_C107( C59 C107 ) \nC59_=_C154( C59 C154 ) C59_=_C200( C59 C200 ) C59_=_C245( C59 C245 ) C59_=_C289( C59 C289 ) C59_=_C332( C59 C332 ) C59_=_C495( C59 C495 ) \nC59_=_C496( C59 C496 ) C59_=_C497( C59 C497 ) C59_=_C498( C59 C498 ) C59_=_C499( C59 C499 ) C59_=_C500( C59 C500 ) C59_=_C501( C59 C501 ) \nC59_=_C502( C59 C502 ) C59_=_C503( C59 C503 ) C59_=_C504( C59 C504 ) C59_=_C505( C59 C505 ) C59_=_C506( C59 C506 ) C59_=_C507( C59 C507 ) \nC59_=_C508( C59 C508 ) C59_=_C509( C59 C509 ) C59_=_C510( C59 C510 ) C59_=_C511( C59 C511 ) C59_=_C512( C59 C512 ) C59_=_C513( C59 C513 ) \nC59_=_C514( C59 C514 ) C59_=_C515( C59 C515 ) C59_=_C516( C59 C516 ) C59_=_C517( C59 C517 ) C59_=_C518( C59 C518 ) C59_=_C519( C59 C519 ) \nC59_=_C521( C59 C521 ) C59_=_C522( C59 C522 ) C59_=_C523( C59 C523 ) C59_=_C524( C59 C524 ) C59_=_C525( C59 C525 ) C59_=_C526( C59 C526 ) \nC59_=_C527( C59 C527 ) C59_=_C528( C59 C528 ) C59_=_C529( C59 C529 ) C59_=_C530( C59 C530 ) C59_=_C531( C59 C531 ) C59_=_C532( C59 C532 ) \nC59_=_C533( C59 C533 ) C99_=_C101( C99 C101 ) C99_=_C102( C99 C102 ) C99_=_C103( C99 C103 ) C99_=_C104( C99 C104 ) C99_=_C105( C99 C105 ) \nC99_=_C106( C99 C106 ) C99_=_C107( C99 C107 ) C99_=_C147( C99 C147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101_=_C102( C101 C102 ) C101_=_C103( C101 C103 ) C101_=_C104( C101 C104 ) \nC101_=_C105( C101 C105 ) C101_=_C106( C101 C106 ) C101_=_C107( C101 C107 ) C101_=_C194( C101 C194 ) C101_=_C242( C101 C242 ) C101_=_C243( C101 C243 ) \nC101_=_C244( C101 C244 ) C101_=_C245( C101 C245 ) C101_=_C246( C101 C246 ) C101_=_C247( C101 C247 ) C101_=_C248( C101 C248 ) C101_=_C249( C101 C249 ) \nC101_=_C250( C101 C250 ) C101_=_C251( C101 C251 ) C101_=_C252( C101 C252 ) C101_=_C253( C101 C253 ) C101_=_C254( C101 C254 ) C101_=_C255( C101 C255 ) \nC101_=_C256( C101 C256 ) C101_=_C257( C101 C257 ) C101_=_C258( C101 C258 ) C101_=_C259( C101 C259 ) C101_=_C260( C101 C260 ) C101_=_C261( C101 C261 ) \nC101_=_C262( C101 C262 ) C101_=_C263( C101 C263 ) C101_=_C264( C101 C264 ) C101_=_C266( C101 C266 ) C101_=_C267( C101 C267 ) C101_=_C268( C101 C268 ) \nC101_=_C269( C101 C269 ) C101_=_C270( C101 C270 ) C101_=_C271( C101 C271 ) C101_=_C272( C101 C272 ) C101_=_C273( C101 C273 ) C101_=_C274( C101 C274 ) \nC101_=_C275( C101 C275 ) C101_=_C276( C101 C276 ) C101_=_C277( C101 C277 ) C101_=_C278( C101 C278 ) C101_=_C279( C101 C279 ) C101_=_C280( C101 C280 ) \nC101_=_C281( C101 C281 ) C101_=_C282( C101 C282 ) C101_=_C283( C101 C283 ) C101_=_C284( C101 C284 ) C102_=_C103( C102 C103 ) C102_=_C104( C102 C104 ) \nC102_=_C105( C102 C105 ) C102_=_C106( C102 C106 ) C102_=_C107( C102 C107 ) C102_=_C195( C102 C195 ) C102_=_C286( C102 C286 ) C102_=_C287( C102 C287 ) \nC102_=_C288( C102 C288 ) C102_=_C289( C102 C289 ) C102_=_C290( C102 C290 ) C102_=_C291( C102 C291 ) C102_=_C292( C102 C292 ) C102_=_C293( C102 C293 ) \nC102_=_C294( C102 C294 ) C102_=_C295( C102 C295 ) C102_=_C296( C102 C296 ) C102_=_C297( C102 C297 ) C102_=_C298( C102 C298 ) C102_=_C299( C102 C299 ) \nC102_=_C300( C102 C300 ) C102_=_C301( C102 C301 ) C102_=_C302( C102 C302 ) C102_=_C303( C102 C303 ) C102_=_C304( C102 C304 ) C102_=_C305( C102 C305 ) \nC102_=_C306( C102 C306 ) C102_=_C307( C102 C307 ) C102_=_C308( C102 C308 ) C102_=_C309( C102 C309 ) C102_=_C311( C102 C311 ) C102_=_C312( C102 C312 ) \nC102_=_C313( C102 C313 ) C102_=_C314( C102 C314 ) C102_=_C315( C102 C315 ) C102_=_C316( C102 C316 ) C102_=_C317( C102 C317 ) C102_=_C318( C102 C318 ) \nC102_=_C319( C102 C319 ) C102_=_C320( C102 C320 ) C102_=_C321( C102 C321 ) C102_=_C322( C102 C322 ) C102_=_C323( C102 C323 ) C102_=_C324( C102 C324 ) \nC102_=_C325( C102 C325 ) C102_=_C326( C102 C326 ) C102_=_C327( C102 C327 ) C102_=_C328( C102 C328 ) C103_=_C104( C103 C104 ) C103_=_C105( C103 C105 ) \nC103_=_C106( C103 C106 ) C103_=_C107( C103 C107 ) C103_=_C196( C103 C196 ) C103_=_C329( C103 C329 ) C103_=_C330( C103 C330 ) C103_=_C331( C103 C331 ) \nC103_=_C332( C103 C332 ) C103_=_C333( C103 C333 ) C103_=_C334( C103 C334 ) C103_=_C335( C103 C335 ) C103_=_C336( C103 C336 ) C103_=_C337( C103 C337 ) \nC103_=_C338( C103 C338 ) C103_=_C339( C103 C339 ) C103_=_C340( C103 C340 ) C103_=_C341( C103 C341 ) C103_=_C342( C103 C342 ) C103_=_C343( C103 C343 ) \nC103_=_C344( C103 C344 ) C103_=_C345( C103 C345 ) C103_=_C346( C103 C346 ) C103_=_C347( C103 C347 ) C103_=_C348( C103 C348 ) C103_=_C349( C103 C349 ) \nC103_=_C350( C103 C350 ) C103_=_C351( C103 C351 ) C103_=_C352( C103 C352 ) C103_=_C353( C103 C353 ) C103_=_C355( C103 C355 ) C103_=_C356( C103 C356 ) \nC103_=_C357( C103 C357 ) C103_=_C358( C103 C358 ) C103_=_C359( C103 C359 ) C103_=_C360( C103 C360 ) C103_=_C361( C103 C361 ) C103_=_C362( C103 C362 ) \nC103_=_C363( C103 C363 ) C103_=_C364( C103 C364 ) C103_=_C365( C103 C365 ) C103_=_C366( C103 C366 ) C103_=_C367( C103 C367 ) C103_=_C368( C103 C368 ) \nC103_=_C369( C103 C369 ) C103_=_C370( C103 C370 ) C103_=_C371( C103 C371 ) C104_=_C105( C104 C105 ) C104_=_C106( C104 C106 ) C104_=_C107( C104 C107 ) \nC104_=_C151( C104 C151 ) C104_=_C197( C104 C197 ) C104_=_C242( C104 C242 ) C104_=_C286( C104 C286 ) C104_=_C329( C104 C329 ) C104_=_C375( C104 C375 ) \nC104_=_C376( C104 C376 ) C104_=_C377( C104 C377 ) C104_=_C378( C104 C378 ) C104_=_C379( C104 C379 ) C104_=_C380( C104 C380 ) C104_=_C381( C104 C381 ) \nC104_=_C382( C104 C382 ) C104_=_C383( C104 C383 ) C104_=_C384( C104 C384 ) C104_=_C385( C104 C385 ) C104_=_C386( C104 C386 ) C104_=_C387( C104 C387 ) \nC104_=_C388( C104 C388 ) C104_=_C389( C104 C389 ) C104_=_C390( C104 C390 ) C104_=_C391( C104 C391 ) C104_=_C392( C104 C392 ) C104_=_C393( C104 C393 ) \nC104_=_C394( C104 C394 ) C104_=_C395( C104 C395 ) C104_=_C396( C104 C396 ) C104_=_C398( C104 C398 ) C104_=_C399( C104 C399 ) C104_=_C400( C104 C400 ) \nC104_=_C401( C104 C401 ) C104_=_C402( C104 C402 ) C104_=_C403( C104 C403 ) C104_=_C404( C104 C404 ) C104_=_C405( C104 C405 ) C104_=_C406( C104 C406 ) \nC104_=_C407( C104 C407 ) C104_=_C408( C104 C408 ) C104_=_C409( C104 C409 ) C104_=_C410( C104 C410 ) C104_=_C411( C104 C411 ) C104_=_C412( C104 C412 ) \nC104_=_C413( C104 C413 ) C105_=_C106( C105 C106 ) C105_=_C107( C105 C107 ) C105_=_C152( C105 C152 ) C105_=_C198( C105 C198 ) C105_=_C243( C105 C243 ) \nC105_=_C287( C105 C287 ) C105_=_C330( C105 C330 ) C105_=_C416( C105 C416 ) C105_=_C417( C105 C417 ) C105_=_C418( C105 C418 ) C105_=_C419( C105 C419 ) \nC105_=_C420( C105 C420 ) C105_=_C421( C105 C421 ) C105_=_C422( C105 C422 ) C105_=_C423( C105 C423 ) C105_=_C424( C105 C424 ) C105_=_C425( C105 C425 ) \nC105_=_C426( C105 C426 ) C105_=_C427( C105 C427 ) C105_=_C428( C105 C428 ) C105_=_C429( C105 C429 ) C105_=_C430( C105 C430 ) C105_=_C431( C105 C431 ) \nC105_=_C432( C105 C432 ) C105_=_C433( C105 C433 ) C105_=_C434( C105 C434 ) C105_=_C435( C105 C435 ) C105_=_C436( C105 C436 ) C105_=_C437( C105 C437 ) \nC105_=_C438( C105 C438 ) C105_=_C440( C105 C440 ) C105_=_C441( C105 C441 ) C105_=_C442( C105 C442 ) C105_=_C443( C105 C443 ) C105_=_C444( C105 C444 ) \nC105_=_C445( C105 C445 ) C105_=_C446( C105 C446 ) C105_=_C447( C105 C447 ) C105_=_C448( C105 C448 ) C105_=_C449( C105 C449 ) C105_=_C450( C105 C450 ) \nC105_=_C451( C105 C451 ) C105_=_C452( C105 C452 ) C105_=_C453( C105 C453 ) C105_=_C454( C105 C454</w:t>
      </w:r>
    </w:p>
    <w:p>
      <w:pPr>
        <w:pStyle w:val="PreformattedText"/>
        <w:bidi w:val="0"/>
        <w:spacing w:before="0" w:after="0"/>
        <w:jc w:val="left"/>
        <w:rPr/>
      </w:pPr>
      <w:r>
        <w:rPr/>
        <w:t xml:space="preserve"> </w:t>
      </w:r>
      <w:r>
        <w:rPr/>
        <w:t>) C106_=_C107( C106 C107 ) C106_=_C153( C106 C153 ) \nC106_=_C199( C106 C199 ) C106_=_C244( C106 C244 ) C106_=_C288( C106 C288 ) C106_=_C331( C106 C331 ) C106_=_C456( C106 C456 ) C106_=_C457( C106 C457 ) \nC106_=_C458( C106 C458 ) C106_=_C459( C106 C459 ) C106_=_C460( C106 C460 ) C106_=_C461( C106 C461 ) C106_=_C462( C106 C462 ) C106_=_C463( C106 C463 ) \nC106_=_C464( C106 C464 ) C106_=_C465( C106 C465 ) C106_=_C466( C106 C466 ) C106_=_C467( C106 C467 ) C106_=_C468( C106 C468 ) C106_=_C469( C106 C469 ) \nC106_=_C470( C106 C470 ) C106_=_C471( C106 C471 ) C106_=_C472( C106 C472 ) C106_=_C473( C106 C473 ) C106_=_C474( C106 C474 ) C106_=_C475( C106 C475 ) \nC106_=_C476( C106 C476 ) C106_=_C477( C106 C477 ) C106_=_C478( C106 C478 ) C106_=_C479( C106 C479 ) C106_=_C481( C106 C481 ) C106_=_C482( C106 C482 ) \nC106_=_C483( C106 C483 ) C106_=_C484( C106 C484 ) C106_=_C485( C106 C485 ) C106_=_C486( C106 C486 ) C106_=_C487( C106 C487 ) C106_=_C488( C106 C488 ) \nC106_=_C489( C106 C489 ) C106_=_C490( C106 C490 ) C106_=_C491( C106 C491 ) C106_=_C492( C106 C492 ) C106_=_C493( C106 C493 ) C106_=_C494( C106 C494 ) \nC107_=_C154( C107 C154 ) C107_=_C200( C107 C200 ) C107_=_C245( C107 C245 ) C107_=_C289( C107 C289 ) C107_=_C332( C107 C332 ) C107_=_C495( C107 C495 ) \nC107_=_C496( C107 C496 ) C107_=_C497( C107 C497 ) C107_=_C498( C107 C498 ) C107_=_C499( C107 C499 ) C107_=_C500( C107 C500 ) C107_=_C501( C107 C501 ) \nC107_=_C502( C107 C502 ) C107_=_C503( C107 C503 ) C107_=_C504( C107 C504 ) C107_=_C505( C107 C505 ) C107_=_C506( C107 C506 ) C107_=_C507( C107 C507 ) \nC107_=_C508( C107 C508 ) C107_=_C509( C107 C509 ) C107_=_C510( C107 C510 ) C107_=_C511( C107 C511 ) C107_=_C512( C107 C512 ) C107_=_C513( C107 C513 ) \nC107_=_C514( C107 C514 ) C107_=_C515( C107 C515 ) C107_=_C516( C107 C516 ) C107_=_C517( C107 C517 ) C107_=_C518( C107 C518 ) C107_=_C519( C107 C519 ) \nC107_=_C521( C107 C521 ) C107_=_C522( C107 C522 ) C107_=_C523( C107 C523 ) C107_=_C524( C107 C524 ) C107_=_C525( C107 C525 ) C107_=_C526( C107 C526 ) \nC107_=_C527( C107 C527 ) C107_=_C528( C107 C528 ) C107_=_C529( C107 C529 ) C107_=_C530( C107 C530 ) C107_=_C531( C107 C531 ) C107_=_C532( C107 C532 ) \nC107_=_C533( C107 C533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7_=_C200( C147 C200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7( C151 C197 ) C151_=_C242( C151 C242 ) C151_=_C286( C151 C286 ) C151_=_C329( C151 C329 ) C151_=_C375( C151 C375 ) \nC151_=_C376( C151 C376 ) C151_=_C377( C151 C377 ) C151_=_C378( C151 C378 ) C151_=_C379( C151 C379 ) C151_=_C380( C151 C380 ) C151_=_C381( C151 C381 ) \nC151_=_C382( C151 C382 ) C151_=_C383( C151 C383 ) C151_=_C384( C151 C384 ) C151_=_C385( C151 C385 ) C151_=_C386( C151 C386 ) C151_=_C387( C151 C387 ) \nC151_=_C388( C151 C388 ) C151_=_C389( C151 C389 ) C151_=_C390( C151 C390 ) C151_=_C391( C151 C391 ) C151_=_C392( C151 C392 ) C151_=_C393( C151 C393 ) \nC151_=_C394( C151 C394 ) C151_=_C395( C151 C395 ) C151_=_C396( C151 C396 ) C151_=_C398( C151 C398 ) C151_=_C399( C151 C399 ) C151_=_C400( C151 C400 ) \nC151_=_C401( C151 C401 ) C151_=_C402( C151 C402 ) C151_=_C403( C151 C403 ) C151_=_C404( C151 C404 ) C151_=_C405( C151 C405 ) C151_=_C406( C151 C406 ) \nC151_=_C407( C151 C407 ) C151_=_C408( C151 C408 ) C151_=_C409( C151 C409 ) C151_=_C410( C151 C410 ) C151_=_C411( C151 C411 ) C151_=_C412( C151 C412 ) \nC151_=_C413( C151 C413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8( C152 C198 ) \nC152_=_C243( C152 C243 ) C152_=_C287( C152 C287 ) C152_=_C330( C152 C330 ) C152_=_C416( C152 C416 ) C152_=_C417( C152 C417 ) C152_=_C418( C152 C418 ) \nC152_=_C419( C152 C419 ) C152_=_C420( C152 C420 ) C152_=_C421( C152 C421 ) C152_=_C422( C152 C422 ) C152_=_C423( C152 C423 ) C152_=_C424( C152 C424 ) \nC152_=_C425( C152 C425 ) C152_=_C426( C152 C426 ) C152_=_C427( C152 C427 ) C152_=_C428( C152 C428 ) C152_=_C429( C152 C429 ) C152_=_C430( C152 C430 ) \nC152_=_C431( C152 C431 ) C152_=_C432( C152 C432 ) C152_=_C433( C152 C433 ) C152_=_C434( C152 C434 ) C152_=_C435( C152 C435 ) C152_=_C436( C152 C436 ) \nC152_=_C437( C152 C437 ) C152_=_C438( C152 C438 ) C152_=_C440( C152 C440 ) C152_=_C441( C152 C441 ) C152_=_C442( C152 C442 ) C152_=_C443( C152 C443 ) \nC152_=_C444( C152 C444 ) C152_=_C445( C152 C445 ) C152_=_C446( C152 C446 ) C152_=_C447( C152 C447 ) C152_=_C448( C152 C448 ) C152_=_C449( C152 C449 ) \nC152_=_C450( C152 C450 ) C152_=_C451( C152 C451 ) C152_=_C452( C152 C452 ) C152_=_C453( C152 C453 ) C152_=_C454( C152 C454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9( C153 C199 ) C153_=_C244( C153 C244 ) C153_=_C288( C153 C288 ) C153_=_C331( C153 C331 ) \nC153_=_C456( C153 C456 ) C153_=_C457( C153 C457 ) C153_=_C458( C153 C458 ) C153_=_C459( C153 C459 ) C153_=_C460( C153 C460 ) C153_=_C461( C153 C461 ) \nC153_=_C462( C153 C462 ) C153_=_C463( C153 C463 ) C153_=_C464( C153 C464 ) C153_=_C465( C153 C465 ) C153_=_C466( C153 C466 ) C153_=_C467( C153 C467 ) \nC153_=_C468( C153 C468 ) C153_=_C469( C153 C469 ) C153_=_C470( C153 C470 ) C153_=_C471( C153 C471 ) C153_=_C472( C153 C472 ) C153_=_C473( C153 C473 ) \nC153_=_C474( C153 C474 ) C153_=_C475( C153 C475 ) C153_=_C476( C153 C476 ) C153_=_C477( C153 C477 ) C153_=_C478( C153 C478 ) C153_=_C479( C153 C479 ) \nC153_=_C481( C153 C481 ) C153_=_C482( C153 C482 ) C153_=_C483( C153 C483 ) C153_=_C484( C153 C484 ) C153_=_C485( C153 C485 ) C153_=_C486( C153 C486 ) \nC153_=_C487( C153 C487 ) C153_=_C488( C153 C488 ) C153_=_C489( C153 C489 ) C153_=_C490( C153 C490 ) C153_=_C491( C153 C491 ) C153_=_C492( C153 C492 ) \nC153_=_C493( C153 C493 ) C153_=_C494( C153 C494 ) C154_=_C155( C154 C155 ) C154_=_C156( C154 C156 ) C154_=_C157( C154 C157 ) C154_=_C158( C154 C158 ) \nC154_=_C159( C154 C159 ) C154_=_C160( C154 C160 ) C154_=_C161( C154 C161 ) C154_=_C162( C154 C162 ) C154_=_C163( C154</w:t>
      </w:r>
    </w:p>
    <w:p>
      <w:pPr>
        <w:pStyle w:val="PreformattedText"/>
        <w:bidi w:val="0"/>
        <w:spacing w:before="0" w:after="0"/>
        <w:jc w:val="left"/>
        <w:rPr/>
      </w:pPr>
      <w:r>
        <w:rPr/>
        <w:t xml:space="preserve"> </w:t>
      </w:r>
      <w:r>
        <w:rPr/>
        <w:t>C163 ) C154_=_C164( C154 C164 ) \nC154_=_C165( C154 C165 ) C154_=_C166( C154 C166 ) C154_=_C167( C154 C167 ) C154_=_C168( C154 C168 ) C154_=_C169( C154 C169 ) C154_=_C170( C154 C170 ) \nC154_=_C171( C154 C171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200( C154 C200 ) C154_=_C245( C154 C245 ) \nC154_=_C289( C154 C289 ) C154_=_C332( C154 C332 ) C154_=_C495( C154 C495 ) C154_=_C496( C154 C496 ) C154_=_C497( C154 C497 ) C154_=_C498( C154 C498 ) \nC154_=_C499( C154 C499 ) C154_=_C500( C154 C500 ) C154_=_C501( C154 C501 ) C154_=_C502( C154 C502 ) C154_=_C503( C154 C503 ) C154_=_C504( C154 C504 ) \nC154_=_C505( C154 C505 ) C154_=_C506( C154 C506 ) C154_=_C507( C154 C507 ) C154_=_C508( C154 C508 ) C154_=_C509( C154 C509 ) C154_=_C510( C154 C510 ) \nC154_=_C511( C154 C511 ) C154_=_C512( C154 C512 ) C154_=_C513( C154 C513 ) C154_=_C514( C154 C514 ) C154_=_C515( C154 C515 ) C154_=_C516( C154 C516 ) \nC154_=_C517( C154 C517 ) C154_=_C518( C154 C518 ) C154_=_C519( C154 C519 ) C154_=_C521( C154 C521 ) C154_=_C522( C154 C522 ) C154_=_C523( C154 C523 ) \nC154_=_C524( C154 C524 ) C154_=_C525( C154 C525 ) C154_=_C526( C154 C526 ) C154_=_C527( C154 C527 ) C154_=_C528( C154 C528 ) C154_=_C529( C154 C529 ) \nC154_=_C530( C154 C530 ) C154_=_C531( C154 C531 ) C154_=_C532( C154 C532 ) C154_=_C533( C154 C533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246( C155 C246 ) \nC155_=_C290( C155 C290 ) C155_=_C333( C155 C333 ) C155_=_C375( C155 C375 ) C155_=_C416( C155 C416 ) C155_=_C456( C155 C456 ) C155_=_C495( C155 C495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247( C156 C247 ) C156_=_C291( C156 C291 ) C156_=_C334( C156 C334 ) C156_=_C376( C156 C376 ) C156_=_C417( C156 C417 ) C156_=_C457( C156 C457 ) \nC156_=_C496( C156 C496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248( C157 C248 ) C157_=_C292( C157 C292 ) C157_=_C335( C157 C335 ) C157_=_C377( C157 C377 ) C157_=_C418( C157 C418 ) C157_=_C458( C157 C458 ) \nC157_=_C497( C157 C497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249( C158 C249 ) \nC158_=_C293( C158 C293 ) C158_=_C336( C158 C336 ) C158_=_C378( C158 C378 ) C158_=_C419( C158 C419 ) C158_=_C459( C158 C459 ) C158_=_C498( C158 C498 ) \nC159_=_C160( C159 C160 ) C159_=_C161( C159 C161 ) C159_=_C162( C159 C162 ) C159_=_C163( C159 C163 ) C159_=_C164( C159 C164 ) C159_=_C165( C159 C165 ) \nC159_=_C166( C159 C166 ) C159_=_C167( C159 C167 ) C159_=_C168( C159 C168 ) C159_=_C169( C159 C169 ) C159_=_C170( C159 C170 ) C159_=_C171( C159 C171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250( C159 C250 ) C159_=_C294( C159 C294 ) C159_=_C337( C159 C337 ) \nC159_=_C379( C159 C379 ) C159_=_C420( C159 C420 ) C159_=_C460( C159 C460 ) C159_=_C499( C159 C499 ) C160_=_C161( C160 C161 ) C160_=_C162( C160 C162 ) \nC160_=_C163( C160 C163 ) C160_=_C164( C160 C164 ) C160_=_C165( C160 C165 ) C160_=_C166( C160 C166 ) C160_=_C167( C160 C167 ) C160_=_C168( C160 C168 ) \nC160_=_C169( C160 C169 ) C160_=_C170( C160 C170 ) C160_=_C171( C160 C171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251( C160 C251 ) C160_=_C295( C160 C295 ) C160_=_C338( C160 C338 ) C160_=_C380( C160 C380 ) C160_=_C421( C160 C421 ) C160_=_C461( C160 C461 ) \nC160_=_C500( C160 C500 ) C161_=_C162( C161 C162 ) C161_=_C163( C161 C163 ) C161_=_C164( C161 C164 ) C161_=_C165( C161 C165 ) C161_=_C166( C161 C166 ) \nC161_=_C167( C161 C167 ) C161_=_C168( C161 C168 ) C161_=_C169( C161 C169 ) C161_=_C170( C161 C170 ) C161_=_C171( C161 C171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252( C161 C252 ) C161_=_C296( C161 C296 ) C161_=_C339( C161 C339 ) C161_=_C381( C161 C381 ) \nC161_=_C422( C161 C422 ) C161_=_C462( C161 C462 ) C161_=_C501( C161 C501 ) C162_=_C163( C162 C163 ) C162_=_C164( C162 C164 ) C162_=_C165( C162 C165 ) \nC162_=_C166( C162 C166 ) C162_=_C167( C162 C167 ) C162_=_C168( C162 C168 ) C162_=_C169( C162 C169 ) C162_=_C170( C162 C170 ) C162_=_C171( C162 C171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253( C162 C253 ) C162_=_C297( C162 C297 ) C162_=_C340(</w:t>
      </w:r>
    </w:p>
    <w:p>
      <w:pPr>
        <w:pStyle w:val="PreformattedText"/>
        <w:bidi w:val="0"/>
        <w:spacing w:before="0" w:after="0"/>
        <w:jc w:val="left"/>
        <w:rPr/>
      </w:pPr>
      <w:r>
        <w:rPr/>
        <w:t xml:space="preserve"> </w:t>
      </w:r>
      <w:r>
        <w:rPr/>
        <w:t>C162 C340 ) \nC162_=_C382( C162 C382 ) C162_=_C423( C162 C423 ) C162_=_C463( C162 C463 ) C162_=_C502( C162 C502 ) C163_=_C164( C163 C164 ) C163_=_C165( C163 C165 ) \nC163_=_C166( C163 C166 ) C163_=_C167( C163 C167 ) C163_=_C168( C163 C168 ) C163_=_C169( C163 C169 ) C163_=_C170( C163 C170 ) C163_=_C171( C163 C171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254( C163 C254 ) C163_=_C298( C163 C298 ) C163_=_C341( C163 C341 ) \nC163_=_C383( C163 C383 ) C163_=_C424( C163 C424 ) C163_=_C464( C163 C464 ) C163_=_C503( C163 C503 ) C164_=_C165( C164 C165 ) C164_=_C166( C164 C166 ) \nC164_=_C167( C164 C167 ) C164_=_C168( C164 C168 ) C164_=_C169( C164 C169 ) C164_=_C170( C164 C170 ) C164_=_C171( C164 C171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255( C164 C255 ) C164_=_C299( C164 C299 ) C164_=_C342( C164 C342 ) C164_=_C384( C164 C384 ) \nC164_=_C425( C164 C425 ) C164_=_C465( C164 C465 ) C164_=_C504( C164 C504 ) C165_=_C166( C165 C166 ) C165_=_C167( C165 C167 ) C165_=_C168( C165 C168 ) \nC165_=_C169( C165 C169 ) C165_=_C170( C165 C170 ) C165_=_C171( C165 C171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256( C165 C256 ) C165_=_C300( C165 C300 ) C165_=_C343( C165 C343 ) C165_=_C385( C165 C385 ) C165_=_C426( C165 C426 ) C165_=_C466( C165 C466 ) \nC165_=_C505( C165 C505 ) C166_=_C167( C166 C167 ) C166_=_C168( C166 C168 ) C166_=_C169( C166 C169 ) C166_=_C170( C166 C170 ) C166_=_C171( C166 C171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257( C166 C257 ) C166_=_C301( C166 C301 ) C166_=_C344( C166 C344 ) \nC166_=_C386( C166 C386 ) C166_=_C427( C166 C427 ) C166_=_C467( C166 C467 ) C166_=_C506( C166 C506 ) C167_=_C168( C167 C168 ) C167_=_C169( C167 C169 ) \nC167_=_C170( C167 C170 ) C167_=_C171( C167 C171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258( C167 C258 ) \nC167_=_C302( C167 C302 ) C167_=_C345( C167 C345 ) C167_=_C387( C167 C387 ) C167_=_C428( C167 C428 ) C167_=_C468( C167 C468 ) C167_=_C507( C167 C507 ) \nC168_=_C169( C168 C169 ) C168_=_C170( C168 C170 ) C168_=_C171( C168 C171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259( C168 C259 ) C168_=_C303( C168 C303 ) C168_=_C346( C168 C346 ) C168_=_C388( C168 C388 ) C168_=_C429( C168 C429 ) C168_=_C469( C168 C469 ) \nC168_=_C508( C168 C508 ) C169_=_C170( C169 C170 ) C169_=_C171( C169 C171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260( C169 C260 ) C169_=_C304( C169 C304 ) C169_=_C347( C169 C347 ) C169_=_C389( C169 C389 ) C169_=_C430( C169 C430 ) C169_=_C470( C169 C470 ) \nC169_=_C509( C169 C509 ) C170_=_C171( C170 C171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261( C170 C261 ) \nC170_=_C305( C170 C305 ) C170_=_C348( C170 C348 ) C170_=_C390( C170 C390 ) C170_=_C431( C170 C431 ) C170_=_C471( C170 C471 ) C170_=_C510( C170 C510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262( C171 C262 ) C171_=_C306( C171 C306 ) C171_=_C349( C171 C349 ) \nC171_=_C391( C171 C391 ) C171_=_C432( C171 C432 ) C171_=_C472( C171 C472 ) C171_=_C511( C171 C511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263( C173 C263 ) C173_=_C307( C173 C307 ) C173_=_C350( C173 C350 ) C173_=_C392( C173 C392 ) C173_=_C433( C173 C433 ) C173_=_C473( C173 C473 ) \nC173_=_C512( C173 C512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264( C174 C264 ) C174_=_C308( C174 C308 ) C174_=_C351( C174 C351 ) C174_=_C393( C174 C393 ) \nC174_=_C434( C174 C434 ) C174_=_C474( C174 C474 ) C174_=_C513( C174 C513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266( C175 C266 ) C175_=_C309( C175 C309 ) C175_=_C352( C175 C352 ) \nC175_=_C394( C175 C394 ) C175_=_C435( C175 C435 ) C175_=_C475( C175 C475 ) C175_=_C514( C175 C514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267( C176 C267 ) C176_=_C311( C176 C311 ) C176_=_C353( C176 C353 ) \nC176_=_C395(</w:t>
      </w:r>
    </w:p>
    <w:p>
      <w:pPr>
        <w:pStyle w:val="PreformattedText"/>
        <w:bidi w:val="0"/>
        <w:spacing w:before="0" w:after="0"/>
        <w:jc w:val="left"/>
        <w:rPr/>
      </w:pPr>
      <w:r>
        <w:rPr/>
        <w:t xml:space="preserve"> </w:t>
      </w:r>
      <w:r>
        <w:rPr/>
        <w:t>C176 C395 ) C176_=_C436( C176 C436 ) C176_=_C476( C176 C476 ) C176_=_C515( C176 C515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268( C177 C268 ) C177_=_C312( C177 C312 ) C177_=_C355( C177 C355 ) C177_=_C396( C177 C396 ) \nC177_=_C437( C177 C437 ) C177_=_C477( C177 C477 ) C177_=_C516( C177 C516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269( C178 C269 ) C178_=_C313( C178 C313 ) C178_=_C356( C178 C356 ) C178_=_C398( C178 C398 ) C178_=_C438( C178 C438 ) C178_=_C478( C178 C478 ) \nC178_=_C517( C178 C517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270( C179 C270 ) C179_=_C314( C179 C314 ) C179_=_C357( C179 C357 ) \nC179_=_C399( C179 C399 ) C179_=_C440( C179 C440 ) C179_=_C479( C179 C479 ) C179_=_C518( C179 C51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271( C180 C271 ) \nC180_=_C315( C180 C315 ) C180_=_C358( C180 C358 ) C180_=_C400( C180 C400 ) C180_=_C441( C180 C441 ) C180_=_C481( C180 C481 ) C180_=_C519( C180 C519 ) \nC181_=_C182( C181 C182 ) C181_=_C183( C181 C183 ) C181_=_C184( C181 C184 ) C181_=_C185( C181 C185 ) C181_=_C186( C181 C186 ) C181_=_C187( C181 C187 ) \nC181_=_C188( C181 C188 ) C181_=_C189( C181 C189 ) C181_=_C190( C181 C190 ) C181_=_C191( C181 C191 ) C181_=_C192( C181 C192 ) C181_=_C193( C181 C193 ) \nC181_=_C272( C181 C272 ) C181_=_C316( C181 C316 ) C181_=_C359( C181 C359 ) C181_=_C401( C181 C401 ) C181_=_C442( C181 C442 ) C181_=_C482( C181 C482 ) \nC181_=_C521( C181 C521 ) C182_=_C183( C182 C183 ) C182_=_C184( C182 C184 ) C182_=_C185( C182 C185 ) C182_=_C186( C182 C186 ) C182_=_C187( C182 C187 ) \nC182_=_C188( C182 C188 ) C182_=_C189( C182 C189 ) C182_=_C190( C182 C190 ) C182_=_C191( C182 C191 ) C182_=_C192( C182 C192 ) C182_=_C193( C182 C193 ) \nC182_=_C273( C182 C273 ) C182_=_C317( C182 C317 ) C182_=_C360( C182 C360 ) C182_=_C402( C182 C402 ) C182_=_C443( C182 C443 ) C182_=_C483( C182 C483 ) \nC182_=_C522( C182 C522 ) C183_=_C184( C183 C184 ) C183_=_C185( C183 C185 ) C183_=_C186( C183 C186 ) C183_=_C187( C183 C187 ) C183_=_C188( C183 C188 ) \nC183_=_C189( C183 C189 ) C183_=_C190( C183 C190 ) C183_=_C191( C183 C191 ) C183_=_C192( C183 C192 ) C183_=_C193( C183 C193 ) C183_=_C274( C183 C274 ) \nC183_=_C318( C183 C318 ) C183_=_C361( C183 C361 ) C183_=_C403( C183 C403 ) C183_=_C444( C183 C444 ) C183_=_C484( C183 C484 ) C183_=_C523( C183 C523 ) \nC184_=_C185( C184 C185 ) C184_=_C186( C184 C186 ) C184_=_C187( C184 C187 ) C184_=_C188( C184 C188 ) C184_=_C189( C184 C189 ) C184_=_C190( C184 C190 ) \nC184_=_C191( C184 C191 ) C184_=_C192( C184 C192 ) C184_=_C193( C184 C193 ) C184_=_C275( C184 C275 ) C184_=_C319( C184 C319 ) C184_=_C362( C184 C362 ) \nC184_=_C404( C184 C404 ) C184_=_C445( C184 C445 ) C184_=_C485( C184 C485 ) C184_=_C524( C184 C524 ) C185_=_C186( C185 C186 ) C185_=_C187( C185 C187 ) \nC185_=_C188( C185 C188 ) C185_=_C189( C185 C189 ) C185_=_C190( C185 C190 ) C185_=_C191( C185 C191 ) C185_=_C192( C185 C192 ) C185_=_C193( C185 C193 ) \nC185_=_C276( C185 C276 ) C185_=_C320( C185 C320 ) C185_=_C363( C185 C363 ) C185_=_C405( C185 C405 ) C185_=_C446( C185 C446 ) C185_=_C486( C185 C486 ) \nC185_=_C525( C185 C525 ) C186_=_C187( C186 C187 ) C186_=_C188( C186 C188 ) C186_=_C189( C186 C189 ) C186_=_C190( C186 C190 ) C186_=_C191( C186 C191 ) \nC186_=_C192( C186 C192 ) C186_=_C193( C186 C193 ) C186_=_C277( C186 C277 ) C186_=_C321( C186 C321 ) C186_=_C364( C186 C364 ) C186_=_C406( C186 C406 ) \nC186_=_C447( C186 C447 ) C186_=_C487( C186 C487 ) C186_=_C526( C186 C526 ) C187_=_C188( C187 C188 ) C187_=_C189( C187 C189 ) C187_=_C190( C187 C190 ) \nC187_=_C191( C187 C191 ) C187_=_C192( C187 C192 ) C187_=_C193( C187 C193 ) C187_=_C278( C187 C278 ) C187_=_C322( C187 C322 ) C187_=_C365( C187 C365 ) \nC187_=_C407( C187 C407 ) C187_=_C448( C187 C448 ) C187_=_C488( C187 C488 ) C187_=_C527( C187 C527 ) C188_=_C189( C188 C189 ) C188_=_C190( C188 C190 ) \nC188_=_C191( C188 C191 ) C188_=_C192( C188 C192 ) C188_=_C193( C188 C193 ) C188_=_C279( C188 C279 ) C188_=_C323( C188 C323 ) C188_=_C366( C188 C366 ) \nC188_=_C408( C188 C408 ) C188_=_C449( C188 C449 ) C188_=_C489( C188 C489 ) C188_=_C528( C188 C528 ) C189_=_C190( C189 C190 ) C189_=_C191( C189 C191 ) \nC189_=_C192( C189 C192 ) C189_=_C193( C189 C193 ) C189_=_C280( C189 C280 ) C189_=_C324( C189 C324 ) C189_=_C367( C189 C367 ) C189_=_C409( C189 C409 ) \nC189_=_C450( C189 C450 ) C189_=_C490( C189 C490 ) C189_=_C529( C189 C529 ) C190_=_C191( C190 C191 ) C190_=_C192( C190 C192 ) C190_=_C193( C190 C193 ) \nC190_=_C281( C190 C281 ) C190_=_C325( C190 C325 ) C190_=_C368( C190 C368 ) C190_=_C410( C190 C410 ) C190_=_C451( C190 C451 ) C190_=_C491( C190 C491 ) \nC190_=_C530( C190 C530 ) C191_=_C192( C191 C192 ) C191_=_C193( C191 C193 ) C191_=_C282( C191 C282 ) C191_=_C326( C191 C326 ) C191_=_C369( C191 C369 ) \nC191_=_C411( C191 C411 ) C191_=_C452( C191 C452 ) C191_=_C492( C191 C492 ) C191_=_C531( C191 C531 ) C192_=_C193( C192 C193 ) C192_=_C283( C192 C283 ) \nC192_=_C327( C192 C327 ) C192_=_C370( C192 C370 ) C192_=_C412( C192 C412 ) C192_=_C453( C192 C453 ) C192_=_C493( C192 C493 ) C192_=_C532( C192 C532 ) \nC193_=_C284( C193 C284 ) C193_=_C328( C193 C328 ) C193_=_C371( C193 C371 ) C193_=_C413( C193 C413 ) C193_=_C454( C193 C454 ) C193_=_C494( C193 C494 ) \nC193_=_C533( C193 C533 ) C194_=_C195( C194 C195 ) C194_=_C196( C194 C196 ) C194_=_C197( C194 C197 ) C194_=_C198( C194 C198 ) C194_=_C199( C194 C199 ) \nC194_=_C200( C194 C200 ) C194_=_C242( C194 C242 ) C194_=_C243( C194 C243 ) C194_=_C244( C194 C244 ) C194_=_C245( C194 C245 ) C194_=_C246( C194 C246 ) \nC194_=_C247( C194 C247 ) C194_=_C248( C194 C248 ) C194_=_C249( C194 C249 ) C194_=_C250( C194 C250 ) C194_=_C251( C194 C251 ) C194_=_C252( C194 C252 ) \nC194_=_C253( C194 C253 ) C194_=_C254( C194 C254 ) C194_=_C255( C194 C255 ) C194_=_C256( C194 C256 ) C194_=_C257( C194 C257 ) C194_=_C258( C194 C258 ) \nC194_=_C259( C194 C259 ) C194_=_C260( C194 C260 ) C194_=_C261( C194 C261 ) C194_=_C262( C194 C262 ) C194_=_C263( C194 C263 ) C194_=_C264( C194 C264 ) \nC194_=_C266( C194 C266 ) C194_=_C267( C194 C267 ) C194_=_C268( C194 C268 ) C194_=_C269( C194 C269 ) C194_=_C270( C194 C270 ) C194_=_C271( C194 C271 ) \nC194_=_C272( C194 C272 ) C194_=_C273( C194 C273 ) C194_=_C274( C194 C274 ) C194_=_C275( C194 C275 ) C194_=_C276( C194 C276 ) C194_=_C277( C194 C277 ) \nC194_=_C278( C194 C278 ) C194_=_C279( C194 C279 ) C194_=_C280( C194 C280 ) C194_=_C281( C194 C281 ) C194_=_C282( C194 C282 ) C194_=_C283( C194 C283 ) \nC194_=_C284( C194 C284 ) C195_=_C196( C195 C196 ) C195_=_C197( C195 C197 ) C195_=_C198( C195 C198 ) C195_=_C199( C195 C199 ) C195_=_C200( C195 C200 ) \nC195_=_C286( C195 C286 ) C195_=_C287( C195 C287 ) C195_=_C288( C195 C288 ) C195_=_C289( C195 C289 ) C195_=_C290( C195 C290 ) C195_=_C291( C195 C291 ) \nC195_=_C292( C195 C292 ) C195_=_C293( C195 C293 ) C195_=_C294( C195 C294 ) C195_=_C295( C195 C295 ) C195_=_C296( C195 C296 ) C195_=_C297( C195 C297 ) \nC195_=_C298( C195 C298 ) C195_=_C299( C195 C299 ) C195_=_C300( C195 C300 ) C195_=_C301( C195 C301 ) C195_=_C302( C195 C302 ) C195_=_C303( C195 C303 ) \nC195_=_C304( C195 C304 ) C195_=_C305( C195 C305 ) C195_=_C306( C195 C306 ) C195_=_C307( C195 C307 ) C195_=_C308( C195 C308 ) C195_=_C309( C195 C309 ) \nC195_=_C311( C195 C311 ) C195_=_C312( C195 C312 ) C195_=_C313( C195 C313 ) C195_=_C314( C195 C314 ) C195_=_C315( C195 C315 ) C195_=_C316( C195 C316 ) \nC195_=_C317( C195 C317 ) C195_=_C318( C195 C318 ) C195_=_C319( C195 C319 ) C195_=_C320( C195 C320 ) C195_=_C321( C195 C321 ) C195_=_C322( C195 C322 ) \nC195_=_C323( C195 C323 ) C195_=_C324( C195 C324 ) C195_=_C325( C195 C325 ) C195_=_C326( C195 C326 ) C195_=_C327( C195 C327 ) C195_=_C328( C195 C328 ) \nC196_=_C197( C196 C197 ) C196_=_C198( C196 C198 ) C196_=_C199( C196 C199 ) C196_=_C200( C196 C200 ) C196_=_C329( C196 C329 ) C196_=_C330( C196 C330 ) \nC196_=_C331( C196 C331 ) C196_=_C332( C196 C332 ) C196_=_C333( C196 C333 ) C196_=_C334( C196 C334 ) C196_=_C335( C196 C335 ) C196_=_C336( C196 C336 ) \nC196_=_C337( C196 C337 ) C196_=_C338( C196 C338 ) C196_=_C339( C196 C339 ) C196_=_C340( C196 C340 ) C196_=_C341( C196 C341 ) C196_=_C342( C196 C342 ) \nC196_=_C343( C196 C343 ) C196_=_C344( C196 C344 ) C196_=_C345( C196 C345 ) C196_=_C346( C196 C346 ) C196_=_C347( C196 C347 ) C196_=_C348( C196 C348 ) \nC196_=_C349( C196 C349 ) C196_=_C350( C196 C350 ) C196_=_C351( C196 C351 ) C196_=_C352( C196 C352 ) C196_=_C353( C196 C353 ) C196_=_C355( C196 C355 ) \nC196_=_C356( C196 C356 ) C196_=_C357( C196 C357 ) C196_=_C358( C196 C358 ) C196_=_C359( C196 C359 ) C196_=_C360( C196 C360 ) C196_=_C361( C196 C361 ) \nC196_=_C362( C196 C362 ) C196_=_C363(</w:t>
      </w:r>
    </w:p>
    <w:p>
      <w:pPr>
        <w:pStyle w:val="PreformattedText"/>
        <w:bidi w:val="0"/>
        <w:spacing w:before="0" w:after="0"/>
        <w:jc w:val="left"/>
        <w:rPr/>
      </w:pPr>
      <w:r>
        <w:rPr/>
        <w:t xml:space="preserve"> </w:t>
      </w:r>
      <w:r>
        <w:rPr/>
        <w:t>C196 C363 ) C196_=_C364( C196 C364 ) C196_=_C365( C196 C365 ) C196_=_C366( C196 C366 ) C196_=_C367( C196 C367 ) \nC196_=_C368( C196 C368 ) C196_=_C369( C196 C369 ) C196_=_C370( C196 C370 ) C196_=_C371( C196 C371 ) C197_=_C198( C197 C198 ) C197_=_C199( C197 C199 ) \nC197_=_C200( C197 C200 ) C197_=_C242( C197 C242 ) C197_=_C286( C197 C286 ) C197_=_C329( C197 C329 ) C197_=_C375( C197 C375 ) C197_=_C376( C197 C376 ) \nC197_=_C377( C197 C377 ) C197_=_C378( C197 C378 ) C197_=_C379( C197 C379 ) C197_=_C380( C197 C380 ) C197_=_C381( C197 C381 ) C197_=_C382( C197 C382 ) \nC197_=_C383( C197 C383 ) C197_=_C384( C197 C384 ) C197_=_C385( C197 C385 ) C197_=_C386( C197 C386 ) C197_=_C387( C197 C387 ) C197_=_C388( C197 C388 ) \nC197_=_C389( C197 C389 ) C197_=_C390( C197 C390 ) C197_=_C391( C197 C391 ) C197_=_C392( C197 C392 ) C197_=_C393( C197 C393 ) C197_=_C394( C197 C394 ) \nC197_=_C395( C197 C395 ) C197_=_C396( C197 C396 ) C197_=_C398( C197 C398 ) C197_=_C399( C197 C399 ) C197_=_C400( C197 C400 ) C197_=_C401( C197 C401 ) \nC197_=_C402( C197 C402 ) C197_=_C403( C197 C403 ) C197_=_C404( C197 C404 ) C197_=_C405( C197 C405 ) C197_=_C406( C197 C406 ) C197_=_C407( C197 C407 ) \nC197_=_C408( C197 C408 ) C197_=_C409( C197 C409 ) C197_=_C410( C197 C410 ) C197_=_C411( C197 C411 ) C197_=_C412( C197 C412 ) C197_=_C413( C197 C413 ) \nC198_=_C199( C198 C199 ) C198_=_C200( C198 C200 ) C198_=_C243( C198 C243 ) C198_=_C287( C198 C287 ) C198_=_C330( C198 C330 ) C198_=_C416( C198 C416 ) \nC198_=_C417( C198 C417 ) C198_=_C418( C198 C418 ) C198_=_C419( C198 C419 ) C198_=_C420( C198 C420 ) C198_=_C421( C198 C421 ) C198_=_C422( C198 C422 ) \nC198_=_C423( C198 C423 ) C198_=_C424( C198 C424 ) C198_=_C425( C198 C425 ) C198_=_C426( C198 C426 ) C198_=_C427( C198 C427 ) C198_=_C428( C198 C428 ) \nC198_=_C429( C198 C429 ) C198_=_C430( C198 C430 ) C198_=_C431( C198 C431 ) C198_=_C432( C198 C432 ) C198_=_C433( C198 C433 ) C198_=_C434( C198 C434 ) \nC198_=_C435( C198 C435 ) C198_=_C436( C198 C436 ) C198_=_C437( C198 C437 ) C198_=_C438( C198 C438 ) C198_=_C440( C198 C440 ) C198_=_C441( C198 C441 ) \nC198_=_C442( C198 C442 ) C198_=_C443( C198 C443 ) C198_=_C444( C198 C444 ) C198_=_C445( C198 C445 ) C198_=_C446( C198 C446 ) C198_=_C447( C198 C447 ) \nC198_=_C448( C198 C448 ) C198_=_C449( C198 C449 ) C198_=_C450( C198 C450 ) C198_=_C451( C198 C451 ) C198_=_C452( C198 C452 ) C198_=_C453( C198 C453 ) \nC198_=_C454( C198 C454 ) C199_=_C200( C199 C200 ) C199_=_C244( C199 C244 ) C199_=_C288( C199 C288 ) C199_=_C331( C199 C331 ) C199_=_C456( C199 C456 ) \nC199_=_C457( C199 C457 ) C199_=_C458( C199 C458 ) C199_=_C459( C199 C459 ) C199_=_C460( C199 C460 ) C199_=_C461( C199 C461 ) C199_=_C462( C199 C462 ) \nC199_=_C463( C199 C463 ) C199_=_C464( C199 C464 ) C199_=_C465( C199 C465 ) C199_=_C466( C199 C466 ) C199_=_C467( C199 C467 ) C199_=_C468( C199 C468 ) \nC199_=_C469( C199 C469 ) C199_=_C470( C199 C470 ) C199_=_C471( C199 C471 ) C199_=_C472( C199 C472 ) C199_=_C473( C199 C473 ) C199_=_C474( C199 C474 ) \nC199_=_C475( C199 C475 ) C199_=_C476( C199 C476 ) C199_=_C477( C199 C477 ) C199_=_C478( C199 C478 ) C199_=_C479( C199 C479 ) C199_=_C481( C199 C481 ) \nC199_=_C482( C199 C482 ) C199_=_C483( C199 C483 ) C199_=_C484( C199 C484 ) C199_=_C485( C199 C485 ) C199_=_C486( C199 C486 ) C199_=_C487( C199 C487 ) \nC199_=_C488( C199 C488 ) C199_=_C489( C199 C489 ) C199_=_C490( C199 C490 ) C199_=_C491( C199 C491 ) C199_=_C492( C199 C492 ) C199_=_C493( C199 C493 ) \nC199_=_C494( C199 C494 ) C200_=_C245( C200 C245 ) C200_=_C289( C200 C289 ) C200_=_C332( C200 C332 ) C200_=_C495( C200 C495 ) C200_=_C496( C200 C496 ) \nC200_=_C497( C200 C497 ) C200_=_C498( C200 C498 ) C200_=_C499( C200 C499 ) C200_=_C500( C200 C500 ) C200_=_C501( C200 C501 ) C200_=_C502( C200 C502 ) \nC200_=_C503( C200 C503 ) C200_=_C504( C200 C504 ) C200_=_C505( C200 C505 ) C200_=_C506( C200 C506 ) C200_=_C507( C200 C507 ) C200_=_C508( C200 C508 ) \nC200_=_C509( C200 C509 ) C200_=_C510( C200 C510 ) C200_=_C511( C200 C511 ) C200_=_C512( C200 C512 ) C200_=_C513( C200 C513 ) C200_=_C514( C200 C514 ) \nC200_=_C515( C200 C515 ) C200_=_C516( C200 C516 ) C200_=_C517( C200 C517 ) C200_=_C518( C200 C518 ) C200_=_C519( C200 C519 ) C200_=_C521( C200 C521 ) \nC200_=_C522( C200 C522 ) C200_=_C523( C200 C523 ) C200_=_C524( C200 C524 ) C200_=_C525( C200 C525 ) C200_=_C526( C200 C526 ) C200_=_C527( C200 C527 ) \nC200_=_C528( C200 C528 ) C200_=_C529( C200 C529 ) C200_=_C530( C200 C530 ) C200_=_C531( C200 C531 ) C200_=_C532( C200 C532 ) C200_=_C533( C200 C533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6( C242 C266 ) C242_=_C267( C242 C267 ) \nC242_=_C268( C242 C268 ) C242_=_C269( C242 C269 ) C242_=_C270( C242 C270 ) C242_=_C271( C242 C271 ) C242_=_C272( C242 C272 ) C242_=_C273( C242 C273 ) \nC242_=_C274( C242 C274 ) C242_=_C275( C242 C275 ) C242_=_C276( C242 C276 ) C242_=_C277( C242 C277 ) C242_=_C278( C242 C278 ) C242_=_C279( C242 C279 ) \nC242_=_C280( C242 C280 ) C242_=_C281( C242 C281 ) C242_=_C282( C242 C282 ) C242_=_C283( C242 C283 ) C242_=_C284( C242 C284 ) C242_=_C286( C242 C286 ) \nC242_=_C329( C242 C329 ) C242_=_C375( C242 C375 ) C242_=_C376( C242 C376 ) C242_=_C377( C242 C377 ) C242_=_C378( C242 C378 ) C242_=_C379( C242 C379 ) \nC242_=_C380( C242 C380 ) C242_=_C381( C242 C381 ) C242_=_C382( C242 C382 ) C242_=_C383( C242 C383 ) C242_=_C384( C242 C384 ) C242_=_C385( C242 C385 ) \nC242_=_C386( C242 C386 ) C242_=_C387( C242 C387 ) C242_=_C388( C242 C388 ) C242_=_C389( C242 C389 ) C242_=_C390( C242 C390 ) C242_=_C391( C242 C391 ) \nC242_=_C392( C242 C392 ) C242_=_C393( C242 C393 ) C242_=_C394( C242 C394 ) C242_=_C395( C242 C395 ) C242_=_C396( C242 C396 ) C242_=_C398( C242 C398 ) \nC242_=_C399( C242 C399 ) C242_=_C400( C242 C400 ) C242_=_C401( C242 C401 ) C242_=_C402( C242 C402 ) C242_=_C403( C242 C403 ) C242_=_C404( C242 C404 ) \nC242_=_C405( C242 C405 ) C242_=_C406( C242 C406 ) C242_=_C407( C242 C407 ) C242_=_C408( C242 C408 ) C242_=_C409( C242 C409 ) C242_=_C410( C242 C410 ) \nC242_=_C411( C242 C411 ) C242_=_C412( C242 C412 ) C242_=_C413( C242 C413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6( C243 C266 ) C243_=_C267( C243 C267 ) C243_=_C268( C243 C268 ) C243_=_C269( C243 C269 ) C243_=_C270( C243 C270 ) C243_=_C271( C243 C271 ) \nC243_=_C272( C243 C272 ) C243_=_C273( C243 C273 ) C243_=_C274( C243 C274 ) C243_=_C275( C243 C275 ) C243_=_C276( C243 C276 ) C243_=_C277( C243 C277 ) \nC243_=_C278( C243 C278 ) C243_=_C279( C243 C279 ) C243_=_C280( C243 C280 ) C243_=_C281( C243 C281 ) C243_=_C282( C243 C282 ) C243_=_C283( C243 C283 ) \nC243_=_C284( C243 C284 ) C243_=_C287( C243 C287 ) C243_=_C330( C243 C330 ) C243_=_C416( C243 C416 ) C243_=_C417( C243 C417 ) C243_=_C418( C243 C418 ) \nC243_=_C419( C243 C419 ) C243_=_C420( C243 C420 ) C243_=_C421( C243 C421 ) C243_=_C422( C243 C422 ) C243_=_C423( C243 C423 ) C243_=_C424( C243 C424 ) \nC243_=_C425( C243 C425 ) C243_=_C426( C243 C426 ) C243_=_C427( C243 C427 ) C243_=_C428( C243 C428 ) C243_=_C429( C243 C429 ) C243_=_C430( C243 C430 ) \nC243_=_C431( C243 C431 ) C243_=_C432( C243 C432 ) C243_=_C433( C243 C433 ) C243_=_C434( C243 C434 ) C243_=_C435( C243 C435 ) C243_=_C436( C243 C436 ) \nC243_=_C437( C243 C437 ) C243_=_C438( C243 C438 ) C243_=_C440( C243 C440 ) C243_=_C441( C243 C441 ) C243_=_C442( C243 C442 ) C243_=_C443( C243 C443 ) \nC243_=_C444( C243 C444 ) C243_=_C445( C243 C445 ) C243_=_C446( C243 C446 ) C243_=_C447( C243 C447 ) C243_=_C448( C243 C448 ) C243_=_C449( C243 C449 ) \nC243_=_C450( C243 C450 ) C243_=_C451( C243 C451 ) C243_=_C452( C243 C452 ) C243_=_C453( C243 C453 ) C243_=_C454( C243 C454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6( C244 C266 ) C244_=_C267( C244 C267 ) C244_=_C268( C244 C268 ) C244_=_C269( C244 C269 ) C244_=_C270( C244 C270 ) \nC244_=_C271( C244 C271 ) C244_=_C272( C244 C272 ) C244_=_C273( C244 C273 ) C244_=_C274( C244 C274 ) C244_=_C275( C244 C275 ) C244_=_C276( C244 C276 ) \nC244_=_C277( C244 C277 ) C244_=_C278( C244 C278 ) C244_=_C279( C244 C279 ) C244_=_C280( C244 C280 ) C244_=_C281( C244 C281 ) C244_=_C282( C244 C282 ) \nC244_=_C283( C244 C283 ) C244_=_C284( C244 C284 ) C244_=_C288( C244 C288 ) C244_=_C331( C244 C331 ) C244_=_C456( C244 C456 ) C244_=_C457( C244 C457 ) \nC244_=_C458( C244 C458 ) C244_=_C459( C244 C459 ) C244_=_C460( C244 C460 ) C244_=_C461( C244 C461 ) C244_=_C462( C244 C462 ) C244_=_C463( C244 C463 ) \nC244_=_C464( C244 C464 ) C244_=_C465( C244 C465 ) C244_=_C466(</w:t>
      </w:r>
    </w:p>
    <w:p>
      <w:pPr>
        <w:pStyle w:val="PreformattedText"/>
        <w:bidi w:val="0"/>
        <w:spacing w:before="0" w:after="0"/>
        <w:jc w:val="left"/>
        <w:rPr/>
      </w:pPr>
      <w:r>
        <w:rPr/>
        <w:t xml:space="preserve"> </w:t>
      </w:r>
      <w:r>
        <w:rPr/>
        <w:t>C244 C466 ) C244_=_C467( C244 C467 ) C244_=_C468( C244 C468 ) C244_=_C469( C244 C469 ) \nC244_=_C470( C244 C470 ) C244_=_C471( C244 C471 ) C244_=_C472( C244 C472 ) C244_=_C473( C244 C473 ) C244_=_C474( C244 C474 ) C244_=_C475( C244 C475 ) \nC244_=_C476( C244 C476 ) C244_=_C477( C244 C477 ) C244_=_C478( C244 C478 ) C244_=_C479( C244 C479 ) C244_=_C481( C244 C481 ) C244_=_C482( C244 C482 ) \nC244_=_C483( C244 C483 ) C244_=_C484( C244 C484 ) C244_=_C485( C244 C485 ) C244_=_C486( C244 C486 ) C244_=_C487( C244 C487 ) C244_=_C488( C244 C488 ) \nC244_=_C489( C244 C489 ) C244_=_C490( C244 C490 ) C244_=_C491( C244 C491 ) C244_=_C492( C244 C492 ) C244_=_C493( C244 C493 ) C244_=_C494( C244 C494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6( C245 C266 ) C245_=_C267( C245 C267 ) C245_=_C268( C245 C268 ) C245_=_C269( C245 C269 ) C245_=_C270( C245 C270 ) \nC245_=_C271( C245 C271 ) C245_=_C272( C245 C272 ) C245_=_C273( C245 C273 ) C245_=_C274( C245 C274 ) C245_=_C275( C245 C275 ) C245_=_C276( C245 C276 ) \nC245_=_C277( C245 C277 ) C245_=_C278( C245 C278 ) C245_=_C279( C245 C279 ) C245_=_C280( C245 C280 ) C245_=_C281( C245 C281 ) C245_=_C282( C245 C282 ) \nC245_=_C283( C245 C283 ) C245_=_C284( C245 C284 ) C245_=_C289( C245 C289 ) C245_=_C332( C245 C332 ) C245_=_C495( C245 C495 ) C245_=_C496( C245 C496 ) \nC245_=_C497( C245 C497 ) C245_=_C498( C245 C498 ) C245_=_C499( C245 C499 ) C245_=_C500( C245 C500 ) C245_=_C501( C245 C501 ) C245_=_C502( C245 C502 ) \nC245_=_C503( C245 C503 ) C245_=_C504( C245 C504 ) C245_=_C505( C245 C505 ) C245_=_C506( C245 C506 ) C245_=_C507( C245 C507 ) C245_=_C508( C245 C508 ) \nC245_=_C509( C245 C509 ) C245_=_C510( C245 C510 ) C245_=_C511( C245 C511 ) C245_=_C512( C245 C512 ) C245_=_C513( C245 C513 ) C245_=_C514( C245 C514 ) \nC245_=_C515( C245 C515 ) C245_=_C516( C245 C516 ) C245_=_C517( C245 C517 ) C245_=_C518( C245 C518 ) C245_=_C519( C245 C519 ) C245_=_C521( C245 C521 ) \nC245_=_C522( C245 C522 ) C245_=_C523( C245 C523 ) C245_=_C524( C245 C524 ) C245_=_C525( C245 C525 ) C245_=_C526( C245 C526 ) C245_=_C527( C245 C527 ) \nC245_=_C528( C245 C528 ) C245_=_C529( C245 C529 ) C245_=_C530( C245 C530 ) C245_=_C531( C245 C531 ) C245_=_C532( C245 C532 ) C245_=_C533( C245 C533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6( C246 C266 ) C246_=_C267( C246 C267 ) C246_=_C268( C246 C268 ) C246_=_C269( C246 C269 ) C246_=_C270( C246 C270 ) C246_=_C271( C246 C271 ) \nC246_=_C272( C246 C272 ) C246_=_C273( C246 C273 ) C246_=_C274( C246 C274 ) C246_=_C275( C246 C275 ) C246_=_C276( C246 C276 ) C246_=_C277( C246 C277 ) \nC246_=_C278( C246 C278 ) C246_=_C279( C246 C279 ) C246_=_C280( C246 C280 ) C246_=_C281( C246 C281 ) C246_=_C282( C246 C282 ) C246_=_C283( C246 C283 ) \nC246_=_C284( C246 C284 ) C246_=_C290( C246 C290 ) C246_=_C333( C246 C333 ) C246_=_C375( C246 C375 ) C246_=_C416( C246 C416 ) C246_=_C456( C246 C456 ) \nC246_=_C495( C246 C495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91( C247 C291 ) C247_=_C334( C247 C334 ) C247_=_C376( C247 C376 ) C247_=_C417( C247 C417 ) C247_=_C457( C247 C457 ) \nC247_=_C496( C247 C496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92( C248 C292 ) C248_=_C335( C248 C335 ) C248_=_C377( C248 C377 ) C248_=_C418( C248 C418 ) C248_=_C458( C248 C458 ) C248_=_C497( C248 C497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93( C249 C293 ) C249_=_C336( C249 C336 ) \nC249_=_C378( C249 C378 ) C249_=_C419( C249 C419 ) C249_=_C459( C249 C459 ) C249_=_C498( C249 C498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94( C250 C294 ) C250_=_C337( C250 C337 ) C250_=_C379( C250 C379 ) C250_=_C420( C250 C420 ) C250_=_C460( C250 C460 ) \nC250_=_C499( C250 C499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95( C251 C295 ) C251_=_C338( C251 C338 ) C251_=_C380( C251 C380 ) \nC251_=_C421( C251 C421 ) C251_=_C461( C251 C461 ) C251_=_C500( C251 C500 ) C252_=_C253( C252 C253 ) C252_=_C254( C252 C254 ) C252_=_C255( C252 C255 ) \nC252_=_C256( C252 C256 ) C252_=_C257( C252 C257 ) C252_=_C258( C252 C258 ) C252_=_C259( C252 C259 ) C252_=_C260( C252 C260 ) C252_=_C261( C252 C261 ) \nC252_=_C262( C252 C262 ) C252_=_C263( C252 C263 ) C252_=_C264( C252 C264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96( C252 C296 ) C252_=_C339( C252 C339 ) \nC252_=_C381( C252 C381 ) C252_=_C422( C252 C422 ) C252_=_C462( C252 C462 ) C252_=_C501( C252 C501 ) C253_=_C254( C253 C254 ) C253_=_C255( C253 C255 ) \nC253_=_C256( C253 C256 ) C253_=_C257( C253 C257 ) C253_=_C258( C253 C258 ) C253_=_C259(</w:t>
      </w:r>
    </w:p>
    <w:p>
      <w:pPr>
        <w:pStyle w:val="PreformattedText"/>
        <w:bidi w:val="0"/>
        <w:spacing w:before="0" w:after="0"/>
        <w:jc w:val="left"/>
        <w:rPr/>
      </w:pPr>
      <w:r>
        <w:rPr/>
        <w:t xml:space="preserve"> </w:t>
      </w:r>
      <w:r>
        <w:rPr/>
        <w:t>C253 C259 ) C253_=_C260( C253 C260 ) C253_=_C261( C253 C261 ) \nC253_=_C262( C253 C262 ) C253_=_C263( C253 C263 ) C253_=_C264( C253 C264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97( C253 C297 ) C253_=_C340( C253 C340 ) \nC253_=_C382( C253 C382 ) C253_=_C423( C253 C423 ) C253_=_C463( C253 C463 ) C253_=_C502( C253 C502 ) C254_=_C255( C254 C255 ) C254_=_C256( C254 C256 ) \nC254_=_C257( C254 C257 ) C254_=_C258( C254 C258 ) C254_=_C259( C254 C259 ) C254_=_C260( C254 C260 ) C254_=_C261( C254 C261 ) C254_=_C262( C254 C262 ) \nC254_=_C263( C254 C263 ) C254_=_C264( C254 C264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98( C254 C298 ) C254_=_C341( C254 C341 ) C254_=_C383( C254 C383 ) \nC254_=_C424( C254 C424 ) C254_=_C464( C254 C464 ) C254_=_C503( C254 C503 ) C255_=_C256( C255 C256 ) C255_=_C257( C255 C257 ) C255_=_C258( C255 C258 ) \nC255_=_C259( C255 C259 ) C255_=_C260( C255 C260 ) C255_=_C261( C255 C261 ) C255_=_C262( C255 C262 ) C255_=_C263( C255 C263 ) C255_=_C264( C255 C264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99( C255 C299 ) C255_=_C342( C255 C342 ) C255_=_C384( C255 C384 ) C255_=_C425( C255 C425 ) C255_=_C465( C255 C465 ) \nC255_=_C504( C255 C504 ) C256_=_C257( C256 C257 ) C256_=_C258( C256 C258 ) C256_=_C259( C256 C259 ) C256_=_C260( C256 C260 ) C256_=_C261( C256 C261 ) \nC256_=_C262( C256 C262 ) C256_=_C263( C256 C263 ) C256_=_C264( C256 C264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300( C256 C300 ) C256_=_C343( C256 C343 ) \nC256_=_C385( C256 C385 ) C256_=_C426( C256 C426 ) C256_=_C466( C256 C466 ) C256_=_C505( C256 C505 ) C257_=_C258( C257 C258 ) C257_=_C259( C257 C259 ) \nC257_=_C260( C257 C260 ) C257_=_C261( C257 C261 ) C257_=_C262( C257 C262 ) C257_=_C263( C257 C263 ) C257_=_C264( C257 C264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301( C257 C301 ) C257_=_C344( C257 C344 ) C257_=_C386( C257 C386 ) C257_=_C427( C257 C427 ) C257_=_C467( C257 C467 ) C257_=_C506( C257 C506 ) \nC258_=_C259( C258 C259 ) C258_=_C260( C258 C260 ) C258_=_C261( C258 C261 ) C258_=_C262( C258 C262 ) C258_=_C263( C258 C263 ) C258_=_C264( C258 C264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302( C258 C302 ) C258_=_C345( C258 C345 ) C258_=_C387( C258 C387 ) C258_=_C428( C258 C428 ) C258_=_C468( C258 C468 ) \nC258_=_C507( C258 C507 ) C259_=_C260( C259 C260 ) C259_=_C261( C259 C261 ) C259_=_C262( C259 C262 ) C259_=_C263( C259 C263 ) C259_=_C264( C259 C264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303( C259 C303 ) C259_=_C346( C259 C346 ) C259_=_C388( C259 C388 ) C259_=_C429( C259 C429 ) C259_=_C469( C259 C469 ) \nC259_=_C508( C259 C508 ) C260_=_C261( C260 C261 ) C260_=_C262( C260 C262 ) C260_=_C263( C260 C263 ) C260_=_C264( C260 C264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304( C260 C304 ) C260_=_C347( C260 C347 ) C260_=_C389( C260 C389 ) C260_=_C430( C260 C430 ) C260_=_C470( C260 C470 ) C260_=_C509( C260 C509 ) \nC261_=_C262( C261 C262 ) C261_=_C263( C261 C263 ) C261_=_C264( C261 C264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305( C261 C305 ) C261_=_C348( C261 C348 ) \nC261_=_C390( C261 C390 ) C261_=_C431( C261 C431 ) C261_=_C471( C261 C471 ) C261_=_C510( C261 C510 ) C262_=_C263( C262 C263 ) C262_=_C264( C262 C264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306( C262 C306 ) C262_=_C349( C262 C349 ) C262_=_C391( C262 C391 ) C262_=_C432( C262 C432 ) C262_=_C472( C262 C472 ) \nC262_=_C511( C262 C511 ) C263_=_C264( C263 C264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307( C263 C307 ) C263_=_C350( C263 C350 ) C263_=_C392( C263 C392 ) \nC263_=_C433( C263 C433 ) C263_=_C473( C263 C473 ) C263_=_C512( C263 C512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308( C264 C308 ) C264_=_C351( C264 C351 ) \nC264_=_C393( C264 C393 ) C264_=_C434( C264 C434 ) C264_=_C474( C264 C474 ) C264_=_C513( C264 C513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309( C266 C309 ) C266_=_C352( C266 C352 ) \nC266_=_C394( C266 C394 ) C266_=_C435( C266 C435 ) C266_=_C475( C266 C475 ) C266_=_C514( C266 C514 ) C267_=_C268( C267 C268 ) C267_=_C269( C267 C269 ) \nC267_=_C270( C267 C270 ) C267_=_C271( C267 C271 ) C267_=_C272( C267 C272 ) C267_=_C273( C267 C273 ) C267_=_C274(</w:t>
      </w:r>
    </w:p>
    <w:p>
      <w:pPr>
        <w:pStyle w:val="PreformattedText"/>
        <w:bidi w:val="0"/>
        <w:spacing w:before="0" w:after="0"/>
        <w:jc w:val="left"/>
        <w:rPr/>
      </w:pPr>
      <w:r>
        <w:rPr/>
        <w:t xml:space="preserve"> </w:t>
      </w:r>
      <w:r>
        <w:rPr/>
        <w:t>C267 C274 ) C267_=_C275( C267 C275 ) \nC267_=_C276( C267 C276 ) C267_=_C277( C267 C277 ) C267_=_C278( C267 C278 ) C267_=_C279( C267 C279 ) C267_=_C280( C267 C280 ) C267_=_C281( C267 C281 ) \nC267_=_C282( C267 C282 ) C267_=_C283( C267 C283 ) C267_=_C284( C267 C284 ) C267_=_C311( C267 C311 ) C267_=_C353( C267 C353 ) C267_=_C395( C267 C395 ) \nC267_=_C436( C267 C436 ) C267_=_C476( C267 C476 ) C267_=_C515( C267 C515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312( C268 C312 ) C268_=_C355( C268 C355 ) C268_=_C396( C268 C396 ) C268_=_C437( C268 C437 ) C268_=_C477( C268 C477 ) \nC268_=_C516( C268 C516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313( C269 C313 ) C269_=_C356( C269 C356 ) \nC269_=_C398( C269 C398 ) C269_=_C438( C269 C438 ) C269_=_C478( C269 C478 ) C269_=_C517( C269 C517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314( C270 C314 ) C270_=_C357( C270 C357 ) C270_=_C399( C270 C399 ) C270_=_C440( C270 C440 ) C270_=_C479( C270 C479 ) C270_=_C518( C270 C518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315( C271 C315 ) C271_=_C358( C271 C358 ) C271_=_C400( C271 C400 ) C271_=_C441( C271 C441 ) C271_=_C481( C271 C481 ) \nC271_=_C519( C271 C519 ) C272_=_C273( C272 C273 ) C272_=_C274( C272 C274 ) C272_=_C275( C272 C275 ) C272_=_C276( C272 C276 ) C272_=_C277( C272 C277 ) \nC272_=_C278( C272 C278 ) C272_=_C279( C272 C279 ) C272_=_C280( C272 C280 ) C272_=_C281( C272 C281 ) C272_=_C282( C272 C282 ) C272_=_C283( C272 C283 ) \nC272_=_C284( C272 C284 ) C272_=_C316( C272 C316 ) C272_=_C359( C272 C359 ) C272_=_C401( C272 C401 ) C272_=_C442( C272 C442 ) C272_=_C482( C272 C482 ) \nC272_=_C521( C272 C521 ) C273_=_C274( C273 C274 ) C273_=_C275( C273 C275 ) C273_=_C276( C273 C276 ) C273_=_C277( C273 C277 ) C273_=_C278( C273 C278 ) \nC273_=_C279( C273 C279 ) C273_=_C280( C273 C280 ) C273_=_C281( C273 C281 ) C273_=_C282( C273 C282 ) C273_=_C283( C273 C283 ) C273_=_C284( C273 C284 ) \nC273_=_C317( C273 C317 ) C273_=_C360( C273 C360 ) C273_=_C402( C273 C402 ) C273_=_C443( C273 C443 ) C273_=_C483( C273 C483 ) C273_=_C522( C273 C522 ) \nC274_=_C275( C274 C275 ) C274_=_C276( C274 C276 ) C274_=_C277( C274 C277 ) C274_=_C278( C274 C278 ) C274_=_C279( C274 C279 ) C274_=_C280( C274 C280 ) \nC274_=_C281( C274 C281 ) C274_=_C282( C274 C282 ) C274_=_C283( C274 C283 ) C274_=_C284( C274 C284 ) C274_=_C318( C274 C318 ) C274_=_C361( C274 C361 ) \nC274_=_C403( C274 C403 ) C274_=_C444( C274 C444 ) C274_=_C484( C274 C484 ) C274_=_C523( C274 C523 ) C275_=_C276( C275 C276 ) C275_=_C277( C275 C277 ) \nC275_=_C278( C275 C278 ) C275_=_C279( C275 C279 ) C275_=_C280( C275 C280 ) C275_=_C281( C275 C281 ) C275_=_C282( C275 C282 ) C275_=_C283( C275 C283 ) \nC275_=_C284( C275 C284 ) C275_=_C319( C275 C319 ) C275_=_C362( C275 C362 ) C275_=_C404( C275 C404 ) C275_=_C445( C275 C445 ) C275_=_C485( C275 C485 ) \nC275_=_C524( C275 C524 ) C276_=_C277( C276 C277 ) C276_=_C278( C276 C278 ) C276_=_C279( C276 C279 ) C276_=_C280( C276 C280 ) C276_=_C281( C276 C281 ) \nC276_=_C282( C276 C282 ) C276_=_C283( C276 C283 ) C276_=_C284( C276 C284 ) C276_=_C320( C276 C320 ) C276_=_C363( C276 C363 ) C276_=_C405( C276 C405 ) \nC276_=_C446( C276 C446 ) C276_=_C486( C276 C486 ) C276_=_C525( C276 C525 ) C277_=_C278( C277 C278 ) C277_=_C279( C277 C279 ) C277_=_C280( C277 C280 ) \nC277_=_C281( C277 C281 ) C277_=_C282( C277 C282 ) C277_=_C283( C277 C283 ) C277_=_C284( C277 C284 ) C277_=_C321( C277 C321 ) C277_=_C364( C277 C364 ) \nC277_=_C406( C277 C406 ) C277_=_C447( C277 C447 ) C277_=_C487( C277 C487 ) C277_=_C526( C277 C526 ) C278_=_C279( C278 C279 ) C278_=_C280( C278 C280 ) \nC278_=_C281( C278 C281 ) C278_=_C282( C278 C282 ) C278_=_C283( C278 C283 ) C278_=_C284( C278 C284 ) C278_=_C322( C278 C322 ) C278_=_C365( C278 C365 ) \nC278_=_C407( C278 C407 ) C278_=_C448( C278 C448 ) C278_=_C488( C278 C488 ) C278_=_C527( C278 C527 ) C279_=_C280( C279 C280 ) C279_=_C281( C279 C281 ) \nC279_=_C282( C279 C282 ) C279_=_C283( C279 C283 ) C279_=_C284( C279 C284 ) C279_=_C323( C279 C323 ) C279_=_C366( C279 C366 ) C279_=_C408( C279 C408 ) \nC279_=_C449( C279 C449 ) C279_=_C489( C279 C489 ) C279_=_C528( C279 C528 ) C280_=_C281( C280 C281 ) C280_=_C282( C280 C282 ) C280_=_C283( C280 C283 ) \nC280_=_C284( C280 C284 ) C280_=_C324( C280 C324 ) C280_=_C367( C280 C367 ) C280_=_C409( C280 C409 ) C280_=_C450( C280 C450 ) C280_=_C490( C280 C490 ) \nC280_=_C529( C280 C529 ) C281_=_C282( C281 C282 ) C281_=_C283( C281 C283 ) C281_=_C284( C281 C284 ) C281_=_C325( C281 C325 ) C281_=_C368( C281 C368 ) \nC281_=_C410( C281 C410 ) C281_=_C451( C281 C451 ) C281_=_C491( C281 C491 ) C281_=_C530( C281 C530 ) C282_=_C283( C282 C283 ) C282_=_C284( C282 C284 ) \nC282_=_C326( C282 C326 ) C282_=_C369( C282 C369 ) C282_=_C411( C282 C411 ) C282_=_C452( C282 C452 ) C282_=_C492( C282 C492 ) C282_=_C531( C282 C531 ) \nC283_=_C284( C283 C284 ) C283_=_C327( C283 C327 ) C283_=_C370( C283 C370 ) C283_=_C412( C283 C412 ) C283_=_C453( C283 C453 ) C283_=_C493( C283 C493 ) \nC283_=_C532( C283 C532 ) C284_=_C328( C284 C328 ) C284_=_C371( C284 C371 ) C284_=_C413( C284 C413 ) C284_=_C454( C284 C454 ) C284_=_C494( C284 C494 ) \nC284_=_C533( C284 C533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308( C286 C308 ) C286_=_C309( C286 C309 ) \nC286_=_C311( C286 C311 ) C286_=_C312( C286 C312 ) C286_=_C313( C286 C313 ) C286_=_C314( C286 C314 ) C286_=_C315( C286 C315 ) C286_=_C316( C286 C316 ) \nC286_=_C317( C286 C317 ) C286_=_C318( C286 C318 ) C286_=_C319( C286 C319 ) C286_=_C320( C286 C320 ) C286_=_C321( C286 C321 ) C286_=_C322( C286 C322 ) \nC286_=_C323( C286 C323 ) C286_=_C324( C286 C324 ) C286_=_C325( C286 C325 ) C286_=_C326( C286 C326 ) C286_=_C327( C286 C327 ) C286_=_C328( C286 C328 ) \nC286_=_C329( C286 C329 ) C286_=_C375( C286 C375 ) C286_=_C376( C286 C376 ) C286_=_C377( C286 C377 ) C286_=_C378( C286 C378 ) C286_=_C379( C286 C379 ) \nC286_=_C380( C286 C380 ) C286_=_C381( C286 C381 ) C286_=_C382( C286 C382 ) C286_=_C383( C286 C383 ) C286_=_C384( C286 C384 ) C286_=_C385( C286 C385 ) \nC286_=_C386( C286 C386 ) C286_=_C387( C286 C387 ) C286_=_C388( C286 C388 ) C286_=_C389( C286 C389 ) C286_=_C390( C286 C390 ) C286_=_C391( C286 C391 ) \nC286_=_C392( C286 C392 ) C286_=_C393( C286 C393 ) C286_=_C394( C286 C394 ) C286_=_C395( C286 C395 ) C286_=_C396( C286 C396 ) C286_=_C398( C286 C398 ) \nC286_=_C399( C286 C399 ) C286_=_C400( C286 C400 ) C286_=_C401( C286 C401 ) C286_=_C402( C286 C402 ) C286_=_C403( C286 C403 ) C286_=_C404( C286 C404 ) \nC286_=_C405( C286 C405 ) C286_=_C406( C286 C406 ) C286_=_C407( C286 C407 ) C286_=_C408( C286 C408 ) C286_=_C409( C286 C409 ) C286_=_C410( C286 C410 ) \nC286_=_C411( C286 C411 ) C286_=_C412( C286 C412 ) C286_=_C413( C286 C413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05( C287 C305 ) C287_=_C306( C287 C306 ) C287_=_C307( C287 C307 ) C287_=_C308( C287 C308 ) \nC287_=_C309( C287 C309 ) C287_=_C311( C287 C311 ) C287_=_C312( C287 C312 ) C287_=_C313( C287 C313 ) C287_=_C314( C287 C314 ) C287_=_C315( C287 C315 ) \nC287_=_C316( C287 C316 ) C287_=_C317( C287 C317 ) C287_=_C318( C287 C318 ) C287_=_C319( C287 C319 ) C287_=_C320( C287 C320 ) C287_=_C321( C287 C321 ) \nC287_=_C322( C287 C322 ) C287_=_C323( C287 C323 ) C287_=_C324( C287 C324 ) C287_=_C325( C287 C325 ) C287_=_C326( C287 C326 ) C287_=_C327( C287 C327 ) \nC287_=_C328( C287 C328 ) C287_=_C330( C287 C330 ) C287_=_C416( C287 C416 ) C287_=_C417( C287 C417 ) C287_=_C418( C287 C418 ) C287_=_C419( C287 C419 ) \nC287_=_C420( C287 C420 ) C287_=_C421( C287 C421 ) C287_=_C422( C287 C422 ) C287_=_C423( C287 C423 ) C287_=_C424( C287 C424 ) C287_=_C425( C287 C425 ) \nC287_=_C426( C287 C426 ) C287_=_C427( C287 C427 ) C287_=_C428( C287 C428 ) C287_=_C429( C287 C429 ) C287_=_C430( C287 C430 ) C287_=_C431(</w:t>
      </w:r>
    </w:p>
    <w:p>
      <w:pPr>
        <w:pStyle w:val="PreformattedText"/>
        <w:bidi w:val="0"/>
        <w:spacing w:before="0" w:after="0"/>
        <w:jc w:val="left"/>
        <w:rPr/>
      </w:pPr>
      <w:r>
        <w:rPr/>
        <w:t xml:space="preserve"> </w:t>
      </w:r>
      <w:r>
        <w:rPr/>
        <w:t>C287 C431 ) \nC287_=_C432( C287 C432 ) C287_=_C433( C287 C433 ) C287_=_C434( C287 C434 ) C287_=_C435( C287 C435 ) C287_=_C436( C287 C436 ) C287_=_C437( C287 C437 ) \nC287_=_C438( C287 C438 ) C287_=_C440( C287 C440 ) C287_=_C441( C287 C441 ) C287_=_C442( C287 C442 ) C287_=_C443( C287 C443 ) C287_=_C444( C287 C444 ) \nC287_=_C445( C287 C445 ) C287_=_C446( C287 C446 ) C287_=_C447( C287 C447 ) C287_=_C448( C287 C448 ) C287_=_C449( C287 C449 ) C287_=_C450( C287 C450 ) \nC287_=_C451( C287 C451 ) C287_=_C452( C287 C452 ) C287_=_C453( C287 C453 ) C287_=_C454( C287 C454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1( C288 C311 ) C288_=_C312( C288 C312 ) C288_=_C313( C288 C313 ) C288_=_C314( C288 C314 ) C288_=_C315( C288 C315 ) \nC288_=_C316( C288 C316 ) C288_=_C317( C288 C317 ) C288_=_C318( C288 C318 ) C288_=_C319( C288 C319 ) C288_=_C320( C288 C320 ) C288_=_C321( C288 C321 ) \nC288_=_C322( C288 C322 ) C288_=_C323( C288 C323 ) C288_=_C324( C288 C324 ) C288_=_C325( C288 C325 ) C288_=_C326( C288 C326 ) C288_=_C327( C288 C327 ) \nC288_=_C328( C288 C328 ) C288_=_C331( C288 C331 ) C288_=_C456( C288 C456 ) C288_=_C457( C288 C457 ) C288_=_C458( C288 C458 ) C288_=_C459( C288 C459 ) \nC288_=_C460( C288 C460 ) C288_=_C461( C288 C461 ) C288_=_C462( C288 C462 ) C288_=_C463( C288 C463 ) C288_=_C464( C288 C464 ) C288_=_C465( C288 C465 ) \nC288_=_C466( C288 C466 ) C288_=_C467( C288 C467 ) C288_=_C468( C288 C468 ) C288_=_C469( C288 C469 ) C288_=_C470( C288 C470 ) C288_=_C471( C288 C471 ) \nC288_=_C472( C288 C472 ) C288_=_C473( C288 C473 ) C288_=_C474( C288 C474 ) C288_=_C475( C288 C475 ) C288_=_C476( C288 C476 ) C288_=_C477( C288 C477 ) \nC288_=_C478( C288 C478 ) C288_=_C479( C288 C479 ) C288_=_C481( C288 C481 ) C288_=_C482( C288 C482 ) C288_=_C483( C288 C483 ) C288_=_C484( C288 C484 ) \nC288_=_C485( C288 C485 ) C288_=_C486( C288 C486 ) C288_=_C487( C288 C487 ) C288_=_C488( C288 C488 ) C288_=_C489( C288 C489 ) C288_=_C490( C288 C490 ) \nC288_=_C491( C288 C491 ) C288_=_C492( C288 C492 ) C288_=_C493( C288 C493 ) C288_=_C494( C288 C494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 C289 C308 ) C289_=_C309( C289 C309 ) \nC289_=_C311( C289 C311 ) C289_=_C312( C289 C312 ) C289_=_C313( C289 C313 ) C289_=_C314( C289 C314 ) C289_=_C315( C289 C315 ) C289_=_C316( C289 C316 ) \nC289_=_C317( C289 C317 ) C289_=_C318( C289 C318 ) C289_=_C319( C289 C319 ) C289_=_C320( C289 C320 ) C289_=_C321( C289 C321 ) C289_=_C322( C289 C322 ) \nC289_=_C323( C289 C323 ) C289_=_C324( C289 C324 ) C289_=_C325( C289 C325 ) C289_=_C326( C289 C326 ) C289_=_C327( C289 C327 ) C289_=_C328( C289 C328 ) \nC289_=_C332( C289 C332 ) C289_=_C495( C289 C495 ) C289_=_C496( C289 C496 ) C289_=_C497( C289 C497 ) C289_=_C498( C289 C498 ) C289_=_C499( C289 C499 ) \nC289_=_C500( C289 C500 ) C289_=_C501( C289 C501 ) C289_=_C502( C289 C502 ) C289_=_C503( C289 C503 ) C289_=_C504( C289 C504 ) C289_=_C505( C289 C505 ) \nC289_=_C506( C289 C506 ) C289_=_C507( C289 C507 ) C289_=_C508( C289 C508 ) C289_=_C509( C289 C509 ) C289_=_C510( C289 C510 ) C289_=_C511( C289 C511 ) \nC289_=_C512( C289 C512 ) C289_=_C513( C289 C513 ) C289_=_C514( C289 C514 ) C289_=_C515( C289 C515 ) C289_=_C516( C289 C516 ) C289_=_C517( C289 C517 ) \nC289_=_C518( C289 C518 ) C289_=_C519( C289 C519 ) C289_=_C521( C289 C521 ) C289_=_C522( C289 C522 ) C289_=_C523( C289 C523 ) C289_=_C524( C289 C524 ) \nC289_=_C525( C289 C525 ) C289_=_C526( C289 C526 ) C289_=_C527( C289 C527 ) C289_=_C528( C289 C528 ) C289_=_C529( C289 C529 ) C289_=_C530( C289 C530 ) \nC289_=_C531( C289 C531 ) C289_=_C532( C289 C532 ) C289_=_C533( C289 C533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0_=_C309( C290 C309 ) C290_=_C311( C290 C311 ) C290_=_C312( C290 C312 ) \nC290_=_C313( C290 C313 ) C290_=_C314( C290 C314 ) C290_=_C315( C290 C315 ) C290_=_C316( C290 C316 ) C290_=_C317( C290 C317 ) C290_=_C318( C290 C318 ) \nC290_=_C319( C290 C319 ) C290_=_C320( C290 C320 ) C290_=_C321( C290 C321 ) C290_=_C322( C290 C322 ) C290_=_C323( C290 C323 ) C290_=_C324( C290 C324 ) \nC290_=_C325( C290 C325 ) C290_=_C326( C290 C326 ) C290_=_C327( C290 C327 ) C290_=_C328( C290 C328 ) C290_=_C333( C290 C333 ) C290_=_C375( C290 C375 ) \nC290_=_C416( C290 C416 ) C290_=_C456( C290 C456 ) C290_=_C495( C290 C495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1_=_C309( C291 C309 ) C291_=_C311( C291 C311 ) C291_=_C312( C291 C312 ) C291_=_C313( C291 C313 ) \nC291_=_C314( C291 C314 ) C291_=_C315( C291 C315 ) C291_=_C316( C291 C316 ) C291_=_C317( C291 C317 ) C291_=_C318( C291 C318 ) C291_=_C319( C291 C319 ) \nC291_=_C320( C291 C320 ) C291_=_C321( C291 C321 ) C291_=_C322( C291 C322 ) C291_=_C323( C291 C323 ) C291_=_C324( C291 C324 ) C291_=_C325( C291 C325 ) \nC291_=_C326( C291 C326 ) C291_=_C327( C291 C327 ) C291_=_C328( C291 C328 ) C291_=_C334( C291 C334 ) C291_=_C376( C291 C376 ) C291_=_C417( C291 C417 ) \nC291_=_C457( C291 C457 ) C291_=_C496( C291 C496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09( C292 C309 ) C292_=_C311( C292 C311 ) C292_=_C312( C292 C312 ) C292_=_C313( C292 C313 ) C292_=_C314( C292 C314 ) C292_=_C315( C292 C315 ) \nC292_=_C316( C292 C316 ) C292_=_C317( C292 C317 ) C292_=_C318( C292 C318 ) C292_=_C319( C292 C319 ) C292_=_C320( C292 C320 ) C292_=_C321( C292 C321 ) \nC292_=_C322( C292 C322 ) C292_=_C323( C292 C323 ) C292_=_C324( C292 C324 ) C292_=_C325( C292 C325 ) C292_=_C326( C292 C326 ) C292_=_C327( C292 C327 ) \nC292_=_C328( C292 C328 ) C292_=_C335( C292 C335 ) C292_=_C377( C292 C377 ) C292_=_C418( C292 C418 ) C292_=_C458( C292 C458 ) C292_=_C497( C292 C497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309( C293 C309 ) C293_=_C311( C293 C311 ) C293_=_C312( C293 C312 ) \nC293_=_C313( C293 C313 ) C293_=_C314( C293 C314 ) C293_=_C315( C293 C315 ) C293_=_C316( C293 C316 ) C293_=_C317( C293 C317 ) C293_=_C318( C293 C318 ) \nC293_=_C319( C293 C319 ) C293_=_C320( C293 C320 ) C293_=_C321( C293 C321 ) C293_=_C322( C293 C322 ) C293_=_C323( C293 C323 ) C293_=_C324( C293 C324 ) \nC293_=_C325( C293 C325 ) C293_=_C326( C293 C326 ) C293_=_C327( C293 C327 ) C293_=_C328( C293 C328 ) C293_=_C336( C293 C336 ) C293_=_C378( C293 C378 ) \nC293_=_C419( C293 C419 ) C293_=_C459( C293 C459 ) C293_=_C498( C293 C498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11( C294 C311 ) C294_=_C312( C294 C312 ) C294_=_C313( C294 C313 ) C294_=_C314( C294 C314 ) C294_=_C315( C294 C315 ) C294_=_C316( C294 C316 ) \nC294_=_C317( C294 C317 ) C294_=_C318( C294 C318 ) C294_=_C319( C294 C319 ) C294_=_C320( C294 C320 ) C294_=_C321( C294 C321 ) C294_=_C322( C294 C322 ) \nC294_=_C323( C294 C323 ) C294_=_C324( C294 C324 ) C294_=_C325( C294 C325 ) C294_=_C326( C294 C326 ) C294_=_C327( C294 C327 ) C294_=_C328( C294 C328 ) \nC294_=_C337( C294 C337 ) C294_=_C379( C294 C379 ) C294_=_C420( C294 C420 ) C294_=_C460( C294 C460 ) C294_=_C499( C294 C499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w:t>
      </w:r>
    </w:p>
    <w:p>
      <w:pPr>
        <w:pStyle w:val="PreformattedText"/>
        <w:bidi w:val="0"/>
        <w:spacing w:before="0" w:after="0"/>
        <w:jc w:val="left"/>
        <w:rPr/>
      </w:pPr>
      <w:r>
        <w:rPr/>
        <w:t xml:space="preserve"> </w:t>
      </w:r>
      <w:r>
        <w:rPr/>
        <w:t>C295 C309 ) C295_=_C311( C295 C311 ) C295_=_C312( C295 C312 ) C295_=_C313( C295 C313 ) C295_=_C314( C295 C314 ) C295_=_C315( C295 C315 ) \nC295_=_C316( C295 C316 ) C295_=_C317( C295 C317 ) C295_=_C318( C295 C318 ) C295_=_C319( C295 C319 ) C295_=_C320( C295 C320 ) C295_=_C321( C295 C321 ) \nC295_=_C322( C295 C322 ) C295_=_C323( C295 C323 ) C295_=_C324( C295 C324 ) C295_=_C325( C295 C325 ) C295_=_C326( C295 C326 ) C295_=_C327( C295 C327 ) \nC295_=_C328( C295 C328 ) C295_=_C338( C295 C338 ) C295_=_C380( C295 C380 ) C295_=_C421( C295 C421 ) C295_=_C461( C295 C461 ) C295_=_C500( C295 C500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1( C296 C311 ) C296_=_C312( C296 C312 ) C296_=_C313( C296 C313 ) C296_=_C314( C296 C314 ) C296_=_C315( C296 C315 ) \nC296_=_C316( C296 C316 ) C296_=_C317( C296 C317 ) C296_=_C318( C296 C318 ) C296_=_C319( C296 C319 ) C296_=_C320( C296 C320 ) C296_=_C321( C296 C321 ) \nC296_=_C322( C296 C322 ) C296_=_C323( C296 C323 ) C296_=_C324( C296 C324 ) C296_=_C325( C296 C325 ) C296_=_C326( C296 C326 ) C296_=_C327( C296 C327 ) \nC296_=_C328( C296 C328 ) C296_=_C339( C296 C339 ) C296_=_C381( C296 C381 ) C296_=_C422( C296 C422 ) C296_=_C462( C296 C462 ) C296_=_C501( C296 C501 ) \nC297_=_C298( C297 C298 ) C297_=_C299( C297 C299 ) C297_=_C300( C297 C300 ) C297_=_C301( C297 C301 ) C297_=_C302( C297 C302 ) C297_=_C303( C297 C303 ) \nC297_=_C304( C297 C304 ) C297_=_C305( C297 C305 ) C297_=_C306( C297 C306 ) C297_=_C307( C297 C307 ) C297_=_C308( C297 C308 ) C297_=_C309( C297 C309 ) \nC297_=_C311( C297 C311 ) C297_=_C312( C297 C312 ) C297_=_C313( C297 C313 ) C297_=_C314( C297 C314 ) C297_=_C315( C297 C315 ) C297_=_C316( C297 C316 ) \nC297_=_C317( C297 C317 ) C297_=_C318( C297 C318 ) C297_=_C319( C297 C319 ) C297_=_C320( C297 C320 ) C297_=_C321( C297 C321 ) C297_=_C322( C297 C322 ) \nC297_=_C323( C297 C323 ) C297_=_C324( C297 C324 ) C297_=_C325( C297 C325 ) C297_=_C326( C297 C326 ) C297_=_C327( C297 C327 ) C297_=_C328( C297 C328 ) \nC297_=_C340( C297 C340 ) C297_=_C382( C297 C382 ) C297_=_C423( C297 C423 ) C297_=_C463( C297 C463 ) C297_=_C502( C297 C502 ) C298_=_C299( C298 C299 ) \nC298_=_C300( C298 C300 ) C298_=_C301( C298 C301 ) C298_=_C302( C298 C302 ) C298_=_C303( C298 C303 ) C298_=_C304( C298 C304 ) C298_=_C305( C298 C305 ) \nC298_=_C306( C298 C306 ) C298_=_C307( C298 C307 ) C298_=_C308( C298 C308 ) C298_=_C309( C298 C309 ) C298_=_C311( C298 C311 ) C298_=_C312( C298 C312 ) \nC298_=_C313( C298 C313 ) C298_=_C314( C298 C314 ) C298_=_C315( C298 C315 ) C298_=_C316( C298 C316 ) C298_=_C317( C298 C317 ) C298_=_C318( C298 C318 ) \nC298_=_C319( C298 C319 ) C298_=_C320( C298 C320 ) C298_=_C321( C298 C321 ) C298_=_C322( C298 C322 ) C298_=_C323( C298 C323 ) C298_=_C324( C298 C324 ) \nC298_=_C325( C298 C325 ) C298_=_C326( C298 C326 ) C298_=_C327( C298 C327 ) C298_=_C328( C298 C328 ) C298_=_C341( C298 C341 ) C298_=_C383( C298 C383 ) \nC298_=_C424( C298 C424 ) C298_=_C464( C298 C464 ) C298_=_C503( C298 C503 ) C299_=_C300( C299 C300 ) C299_=_C301( C299 C301 ) C299_=_C302( C299 C302 ) \nC299_=_C303( C299 C303 ) C299_=_C304( C299 C304 ) C299_=_C305( C299 C305 ) C299_=_C306( C299 C306 ) C299_=_C307( C299 C307 ) C299_=_C308( C299 C308 ) \nC299_=_C309( C299 C309 ) C299_=_C311( C299 C311 ) C299_=_C312( C299 C312 ) C299_=_C313( C299 C313 ) C299_=_C314( C299 C314 ) C299_=_C315( C299 C315 ) \nC299_=_C316( C299 C316 ) C299_=_C317( C299 C317 ) C299_=_C318( C299 C318 ) C299_=_C319( C299 C319 ) C299_=_C320( C299 C320 ) C299_=_C321( C299 C321 ) \nC299_=_C322( C299 C322 ) C299_=_C323( C299 C323 ) C299_=_C324( C299 C324 ) C299_=_C325( C299 C325 ) C299_=_C326( C299 C326 ) C299_=_C327( C299 C327 ) \nC299_=_C328( C299 C328 ) C299_=_C342( C299 C342 ) C299_=_C384( C299 C384 ) C299_=_C425( C299 C425 ) C299_=_C465( C299 C465 ) C299_=_C504( C299 C504 ) \nC300_=_C301( C300 C301 ) C300_=_C302( C300 C302 ) C300_=_C303( C300 C303 ) C300_=_C304( C300 C304 ) C300_=_C305( C300 C305 ) C300_=_C306( C300 C306 ) \nC300_=_C307( C300 C307 ) C300_=_C308( C300 C308 ) C300_=_C309( C300 C309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24( C300 C324 ) C300_=_C325( C300 C325 ) \nC300_=_C326( C300 C326 ) C300_=_C327( C300 C327 ) C300_=_C328( C300 C328 ) C300_=_C343( C300 C343 ) C300_=_C385( C300 C385 ) C300_=_C426( C300 C426 ) \nC300_=_C466( C300 C466 ) C300_=_C505( C300 C505 ) C301_=_C302( C301 C302 ) C301_=_C303( C301 C303 ) C301_=_C304( C301 C304 ) C301_=_C305( C301 C305 ) \nC301_=_C306( C301 C306 ) C301_=_C307( C301 C307 ) C301_=_C308( C301 C308 ) C301_=_C309( C301 C309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324( C301 C324 ) \nC301_=_C325( C301 C325 ) C301_=_C326( C301 C326 ) C301_=_C327( C301 C327 ) C301_=_C328( C301 C328 ) C301_=_C344( C301 C344 ) C301_=_C386( C301 C386 ) \nC301_=_C427( C301 C427 ) C301_=_C467( C301 C467 ) C301_=_C506( C301 C506 ) C302_=_C303( C302 C303 ) C302_=_C304( C302 C304 ) C302_=_C305( C302 C305 ) \nC302_=_C306( C302 C306 ) C302_=_C307( C302 C307 ) C302_=_C308( C302 C308 ) C302_=_C309( C302 C309 ) C302_=_C311( C302 C311 ) C302_=_C312( C302 C312 ) \nC302_=_C313( C302 C313 ) C302_=_C314( C302 C314 ) C302_=_C315( C302 C315 ) C302_=_C316( C302 C316 ) C302_=_C317( C302 C317 ) C302_=_C318( C302 C318 ) \nC302_=_C319( C302 C319 ) C302_=_C320( C302 C320 ) C302_=_C321( C302 C321 ) C302_=_C322( C302 C322 ) C302_=_C323( C302 C323 ) C302_=_C324( C302 C324 ) \nC302_=_C325( C302 C325 ) C302_=_C326( C302 C326 ) C302_=_C327( C302 C327 ) C302_=_C328( C302 C328 ) C302_=_C345( C302 C345 ) C302_=_C387( C302 C387 ) \nC302_=_C428( C302 C428 ) C302_=_C468( C302 C468 ) C302_=_C507( C302 C507 ) C303_=_C304( C303 C304 ) C303_=_C305( C303 C305 ) C303_=_C306( C303 C306 ) \nC303_=_C307( C303 C307 ) C303_=_C308( C303 C308 ) C303_=_C309( C303 C309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46( C303 C346 ) C303_=_C388( C303 C388 ) C303_=_C429( C303 C429 ) \nC303_=_C469( C303 C469 ) C303_=_C508( C303 C508 ) C304_=_C305( C304 C305 ) C304_=_C306( C304 C306 ) C304_=_C307( C304 C307 ) C304_=_C308( C304 C308 ) \nC304_=_C309( C304 C309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47( C304 C347 ) C304_=_C389( C304 C389 ) C304_=_C430( C304 C430 ) C304_=_C470( C304 C470 ) C304_=_C509( C304 C509 ) \nC305_=_C306( C305 C306 ) C305_=_C307( C305 C307 ) C305_=_C308( C305 C308 ) C305_=_C309( C305 C309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48( C305 C348 ) C305_=_C390( C305 C390 ) \nC305_=_C431( C305 C431 ) C305_=_C471( C305 C471 ) C305_=_C510( C305 C510 ) C306_=_C307( C306 C307 ) C306_=_C308( C306 C308 ) C306_=_C309( C306 C309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49( C306 C349 ) C306_=_C391( C306 C391 ) C306_=_C432( C306 C432 ) C306_=_C472( C306 C472 ) C306_=_C511( C306 C511 ) C307_=_C308( C307 C308 ) \nC307_=_C309( C307 C309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50( C307 C350 ) C307_=_C392( C307 C392 ) C307_=_C433( C307 C433 ) C307_=_C473( C307 C473 ) C307_=_C512( C307 C512 ) \nC308_=_C309( C308 C309 ) C308_=_C311(</w:t>
      </w:r>
    </w:p>
    <w:p>
      <w:pPr>
        <w:pStyle w:val="PreformattedText"/>
        <w:bidi w:val="0"/>
        <w:spacing w:before="0" w:after="0"/>
        <w:jc w:val="left"/>
        <w:rPr/>
      </w:pPr>
      <w:r>
        <w:rPr/>
        <w:t xml:space="preserve"> </w:t>
      </w:r>
      <w:r>
        <w:rPr/>
        <w:t>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51( C308 C351 ) C308_=_C393( C308 C393 ) C308_=_C434( C308 C434 ) C308_=_C474( C308 C474 ) C308_=_C513( C308 C513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52( C309 C352 ) C309_=_C394( C309 C394 ) C309_=_C435( C309 C435 ) C309_=_C475( C309 C475 ) C309_=_C514( C309 C514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53( C311 C353 ) C311_=_C395( C311 C395 ) \nC311_=_C436( C311 C436 ) C311_=_C476( C311 C476 ) C311_=_C515( C311 C515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55( C312 C355 ) C312_=_C396( C312 C396 ) C312_=_C437( C312 C437 ) C312_=_C477( C312 C477 ) C312_=_C516( C312 C516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56( C313 C356 ) C313_=_C398( C313 C398 ) C313_=_C438( C313 C438 ) \nC313_=_C478( C313 C478 ) C313_=_C517( C313 C517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57( C314 C357 ) C314_=_C399( C314 C399 ) \nC314_=_C440( C314 C440 ) C314_=_C479( C314 C479 ) C314_=_C518( C314 C518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58( C315 C358 ) C315_=_C400( C315 C400 ) \nC315_=_C441( C315 C441 ) C315_=_C481( C315 C481 ) C315_=_C519( C315 C519 ) C316_=_C317( C316 C317 ) C316_=_C318( C316 C318 ) C316_=_C319( C316 C319 ) \nC316_=_C320( C316 C320 ) C316_=_C321( C316 C321 ) C316_=_C322( C316 C322 ) C316_=_C323( C316 C323 ) C316_=_C324( C316 C324 ) C316_=_C325( C316 C325 ) \nC316_=_C326( C316 C326 ) C316_=_C327( C316 C327 ) C316_=_C328( C316 C328 ) C316_=_C359( C316 C359 ) C316_=_C401( C316 C401 ) C316_=_C442( C316 C442 ) \nC316_=_C482( C316 C482 ) C316_=_C521( C316 C521 ) C317_=_C318( C317 C318 ) C317_=_C319( C317 C319 ) C317_=_C320( C317 C320 ) C317_=_C321( C317 C321 ) \nC317_=_C322( C317 C322 ) C317_=_C323( C317 C323 ) C317_=_C324( C317 C324 ) C317_=_C325( C317 C325 ) C317_=_C326( C317 C326 ) C317_=_C327( C317 C327 ) \nC317_=_C328( C317 C328 ) C317_=_C360( C317 C360 ) C317_=_C402( C317 C402 ) C317_=_C443( C317 C443 ) C317_=_C483( C317 C483 ) C317_=_C522( C317 C522 ) \nC318_=_C319( C318 C319 ) C318_=_C320( C318 C320 ) C318_=_C321( C318 C321 ) C318_=_C322( C318 C322 ) C318_=_C323( C318 C323 ) C318_=_C324( C318 C324 ) \nC318_=_C325( C318 C325 ) C318_=_C326( C318 C326 ) C318_=_C327( C318 C327 ) C318_=_C328( C318 C328 ) C318_=_C361( C318 C361 ) C318_=_C403( C318 C403 ) \nC318_=_C444( C318 C444 ) C318_=_C484( C318 C484 ) C318_=_C523( C318 C523 ) C319_=_C320( C319 C320 ) C319_=_C321( C319 C321 ) C319_=_C322( C319 C322 ) \nC319_=_C323( C319 C323 ) C319_=_C324( C319 C324 ) C319_=_C325( C319 C325 ) C319_=_C326( C319 C326 ) C319_=_C327( C319 C327 ) C319_=_C328( C319 C328 ) \nC319_=_C362( C319 C362 ) C319_=_C404( C319 C404 ) C319_=_C445( C319 C445 ) C319_=_C485( C319 C485 ) C319_=_C524( C319 C524 ) C320_=_C321( C320 C321 ) \nC320_=_C322( C320 C322 ) C320_=_C323( C320 C323 ) C320_=_C324( C320 C324 ) C320_=_C325( C320 C325 ) C320_=_C326( C320 C326 ) C320_=_C327( C320 C327 ) \nC320_=_C328( C320 C328 ) C320_=_C363( C320 C363 ) C320_=_C405( C320 C405 ) C320_=_C446( C320 C446 ) C320_=_C486( C320 C486 ) C320_=_C525( C320 C525 ) \nC321_=_C322( C321 C322 ) C321_=_C323( C321 C323 ) C321_=_C324( C321 C324 ) C321_=_C325( C321 C325 ) C321_=_C326( C321 C326 ) C321_=_C327( C321 C327 ) \nC321_=_C328( C321 C328 ) C321_=_C364( C321 C364 ) C321_=_C406( C321 C406 ) C321_=_C447( C321 C447 ) C321_=_C487( C321 C487 ) C321_=_C526( C321 C526 ) \nC322_=_C323( C322 C323 ) C322_=_C324( C322 C324 ) C322_=_C325( C322 C325 ) C322_=_C326( C322 C326 ) C322_=_C327( C322 C327 ) C322_=_C328( C322 C328 ) \nC322_=_C365( C322 C365 ) C322_=_C407( C322 C407 ) C322_=_C448( C322 C448 ) C322_=_C488( C322 C488 ) C322_=_C527( C322 C527 ) C323_=_C324( C323 C324 ) \nC323_=_C325( C323 C325 ) C323_=_C326( C323 C326 ) C323_=_C327( C323 C327 ) C323_=_C328( C323 C328 ) C323_=_C366( C323 C366 ) C323_=_C408( C323 C408 ) \nC323_=_C449( C323 C449 ) C323_=_C489( C323 C489 ) C323_=_C528( C323 C528 ) C324_=_C325( C324 C325 ) C324_=_C326( C324 C326 ) C324_=_C327( C324 C327 ) \nC324_=_C328( C324 C328 ) C324_=_C367( C324 C367 ) C324_=_C409( C324 C409 ) C324_=_C450( C324 C450 ) C324_=_C490( C324 C490 ) C324_=_C529( C324 C529 ) \nC325_=_C326( C325 C326 ) C325_=_C327( C325 C327 ) C325_=_C328( C325 C328 ) C325_=_C368( C325 C368 ) C325_=_C410( C325 C410 ) C325_=_C451( C325 C451 ) \nC325_=_C491( C325 C491 ) C325_=_C530( C325 C530 ) C326_=_C327( C326 C327 ) C326_=_C328( C326 C328 ) C326_=_C369( C326 C369 ) C326_=_C411( C326 C411 ) \nC326_=_C452( C326 C452 ) C326_=_C492( C326 C492 ) C326_=_C531( C326 C531 ) C327_=_C328( C327 C328 ) C327_=_C370( C327 C370 ) C327_=_C412( C327 C412 ) \nC327_=_C453( C327 C453 ) C327_=_C493( C327 C493 ) C327_=_C532( C327 C532 ) C328_=_C371( C328 C371 ) C328_=_C413( C328 C413 ) C328_=_C454( C328 C454 ) \nC328_=_C494( C328 C494 ) C328_=_C533( C328 C533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5( C329 C355 ) C329_=_C356( C329 C356 ) C329_=_C357( C329 C357 ) C329_=_C358( C329 C358 ) \nC329_=_C359( C329 C359 ) C329_=_C360( C329 C360 ) C329_=_C361( C329 C361 ) C329_=_C362( C329 C362 ) C329_=_C363( C329 C363 ) C329_=_C364( C329 C364 ) \nC329_=_C365( C329 C365 ) C329_=_C366( C329 C366 ) C329_=_C367( C329 C367 ) C329_=_C368( C329 C368 ) C329_=_C369( C329 C369 ) C329_=_C370( C329 C370 ) \nC329_=_C371( C329 C371 ) C329_=_C375( C329 C375 ) C329_=_C376( C329 C376 ) C329_=_C377( C329 C377 ) C329_=_C378( C329 C378 ) C329_=_C379( C329 C379 ) \nC329_=_C380( C329 C380 ) C329_=_C381( C329 C381 ) C329_=_C382( C329 C382 ) C329_=_C383( C329 C383 ) C329_=_C384( C329 C384 ) C329_=_C385( C329 C385 ) \nC329_=_C386( C329 C386 ) C329_=_C387( C329 C387 ) C329_=_C388( C329 C388 ) C329_=_C389( C329 C389 ) C329_=_C390( C329 C390 ) C329_=_C391( C329 C391 ) \nC329_=_C392( C329 C392 ) C329_=_C393( C329 C393 ) C329_=_C394( C329 C394 ) C329_=_C395( C329 C395 ) C329_=_C396( C329 C396 ) C329_=_C398( C329 C398 ) \nC329_=_C399( C329 C399 ) C329_=_C400( C329 C400 ) C329_=_C401( C329 C401 ) C329_=_C402( C329 C402 ) C329_=_C403( C329 C403 ) C329_=_C404( C329 C404 ) \nC329_=_C405( C329 C405 ) C329_=_C406( C329 C406 ) C329_=_C407( C329 C407 ) C329_=_C408( C329 C408 ) C329_=_C409( C329 C409 ) C329_=_C410( C329 C410 ) \nC329_=_C411( C329 C411 ) C329_=_C412( C329 C412 ) C329_=_C413( C329 C413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5(</w:t>
      </w:r>
    </w:p>
    <w:p>
      <w:pPr>
        <w:pStyle w:val="PreformattedText"/>
        <w:bidi w:val="0"/>
        <w:spacing w:before="0" w:after="0"/>
        <w:jc w:val="left"/>
        <w:rPr/>
      </w:pPr>
      <w:r>
        <w:rPr/>
        <w:t xml:space="preserve"> </w:t>
      </w:r>
      <w:r>
        <w:rPr/>
        <w:t>C330 C355 ) C330_=_C356( C330 C356 ) C330_=_C357( C330 C357 ) C330_=_C358( C330 C358 ) \nC330_=_C359( C330 C359 ) C330_=_C360( C330 C360 ) C330_=_C361( C330 C361 ) C330_=_C362( C330 C362 ) C330_=_C363( C330 C363 ) C330_=_C364( C330 C364 ) \nC330_=_C365( C330 C365 ) C330_=_C366( C330 C366 ) C330_=_C367( C330 C367 ) C330_=_C368( C330 C368 ) C330_=_C369( C330 C369 ) C330_=_C370( C330 C370 ) \nC330_=_C371( C330 C371 ) C330_=_C416( C330 C416 ) C330_=_C417( C330 C417 ) C330_=_C418( C330 C418 ) C330_=_C419( C330 C419 ) C330_=_C420( C330 C420 ) \nC330_=_C421( C330 C421 ) C330_=_C422( C330 C422 ) C330_=_C423( C330 C423 ) C330_=_C424( C330 C424 ) C330_=_C425( C330 C425 ) C330_=_C426( C330 C426 ) \nC330_=_C427( C330 C427 ) C330_=_C428( C330 C428 ) C330_=_C429( C330 C429 ) C330_=_C430( C330 C430 ) C330_=_C431( C330 C431 ) C330_=_C432( C330 C432 ) \nC330_=_C433( C330 C433 ) C330_=_C434( C330 C434 ) C330_=_C435( C330 C435 ) C330_=_C436( C330 C436 ) C330_=_C437( C330 C437 ) C330_=_C438( C330 C438 ) \nC330_=_C440( C330 C440 ) C330_=_C441( C330 C441 ) C330_=_C442( C330 C442 ) C330_=_C443( C330 C443 ) C330_=_C444( C330 C444 ) C330_=_C445( C330 C445 ) \nC330_=_C446( C330 C446 ) C330_=_C447( C330 C447 ) C330_=_C448( C330 C448 ) C330_=_C449( C330 C449 ) C330_=_C450( C330 C450 ) C330_=_C451( C330 C451 ) \nC330_=_C452( C330 C452 ) C330_=_C453( C330 C453 ) C330_=_C454( C330 C454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1_=_C369( C331 C369 ) C331_=_C370( C331 C370 ) C331_=_C371( C331 C371 ) \nC331_=_C456( C331 C456 ) C331_=_C457( C331 C457 ) C331_=_C458( C331 C458 ) C331_=_C459( C331 C459 ) C331_=_C460( C331 C460 ) C331_=_C461( C331 C461 ) \nC331_=_C462( C331 C462 ) C331_=_C463( C331 C463 ) C331_=_C464( C331 C464 ) C331_=_C465( C331 C465 ) C331_=_C466( C331 C466 ) C331_=_C467( C331 C467 ) \nC331_=_C468( C331 C468 ) C331_=_C469( C331 C469 ) C331_=_C470( C331 C470 ) C331_=_C471( C331 C471 ) C331_=_C472( C331 C472 ) C331_=_C473( C331 C473 ) \nC331_=_C474( C331 C474 ) C331_=_C475( C331 C475 ) C331_=_C476( C331 C476 ) C331_=_C477( C331 C477 ) C331_=_C478( C331 C478 ) C331_=_C479( C331 C479 ) \nC331_=_C481( C331 C481 ) C331_=_C482( C331 C482 ) C331_=_C483( C331 C483 ) C331_=_C484( C331 C484 ) C331_=_C485( C331 C485 ) C331_=_C486( C331 C486 ) \nC331_=_C487( C331 C487 ) C331_=_C488( C331 C488 ) C331_=_C489( C331 C489 ) C331_=_C490( C331 C490 ) C331_=_C491( C331 C491 ) C331_=_C492( C331 C492 ) \nC331_=_C493( C331 C493 ) C331_=_C494( C331 C494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2_=_C371( C332 C371 ) C332_=_C495( C332 C495 ) C332_=_C496( C332 C496 ) \nC332_=_C497( C332 C497 ) C332_=_C498( C332 C498 ) C332_=_C499( C332 C499 ) C332_=_C500( C332 C500 ) C332_=_C501( C332 C501 ) C332_=_C502( C332 C502 ) \nC332_=_C503( C332 C503 ) C332_=_C504( C332 C504 ) C332_=_C505( C332 C505 ) C332_=_C506( C332 C506 ) C332_=_C507( C332 C507 ) C332_=_C508( C332 C508 ) \nC332_=_C509( C332 C509 ) C332_=_C510( C332 C510 ) C332_=_C511( C332 C511 ) C332_=_C512( C332 C512 ) C332_=_C513( C332 C513 ) C332_=_C514( C332 C514 ) \nC332_=_C515( C332 C515 ) C332_=_C516( C332 C516 ) C332_=_C517( C332 C517 ) C332_=_C518( C332 C518 ) C332_=_C519( C332 C519 ) C332_=_C521( C332 C521 ) \nC332_=_C522( C332 C522 ) C332_=_C523( C332 C523 ) C332_=_C524( C332 C524 ) C332_=_C525( C332 C525 ) C332_=_C526( C332 C526 ) C332_=_C527( C332 C527 ) \nC332_=_C528( C332 C528 ) C332_=_C529( C332 C529 ) C332_=_C530( C332 C530 ) C332_=_C531( C332 C531 ) C332_=_C532( C332 C532 ) C332_=_C533( C332 C533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371( C333 C371 ) C333_=_C375( C333 C375 ) C333_=_C416( C333 C416 ) C333_=_C456( C333 C456 ) C333_=_C495( C333 C495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376( C334 C376 ) \nC334_=_C417( C334 C417 ) C334_=_C457( C334 C457 ) C334_=_C496( C334 C496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5( C335 C355 ) C335_=_C356( C335 C356 ) C335_=_C357( C335 C357 ) \nC335_=_C358( C335 C358 ) C335_=_C359( C335 C359 ) C335_=_C360( C335 C360 ) C335_=_C361( C335 C361 ) C335_=_C362( C335 C362 ) C335_=_C363( C335 C363 ) \nC335_=_C364( C335 C364 ) C335_=_C365( C335 C365 ) C335_=_C366( C335 C366 ) C335_=_C367( C335 C367 ) C335_=_C368( C335 C368 ) C335_=_C369( C335 C369 ) \nC335_=_C370( C335 C370 ) C335_=_C371( C335 C371 ) C335_=_C377( C335 C377 ) C335_=_C418( C335 C418 ) C335_=_C458( C335 C458 ) C335_=_C497( C335 C497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5( C336 C355 ) \nC336_=_C356( C336 C356 ) C336_=_C357( C336 C357 ) C336_=_C358( C336 C358 ) C336_=_C359( C336 C359 ) C336_=_C360( C336 C360 ) C336_=_C361( C336 C361 ) \nC336_=_C362( C336 C362 ) C336_=_C363( C336 C363 ) C336_=_C364( C336 C364 ) C336_=_C365( C336 C365 ) C336_=_C366( C336 C366 ) C336_=_C367( C336 C367 ) \nC336_=_C368( C336 C368 ) C336_=_C369( C336 C369 ) C336_=_C370( C336 C370 ) C336_=_C371( C336 C371 ) C336_=_C378( C336 C378 ) C336_=_C419( C336 C419 ) \nC336_=_C459( C336 C459 ) C336_=_C498( C336 C498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5( C337 C355 ) C337_=_C356( C337 C356 ) C337_=_C357( C337 C357 ) C337_=_C358( C337 C358 ) C337_=_C359( C337 C359 ) C337_=_C360( C337 C360 ) \nC337_=_C361( C337 C361 ) C337_=_C362( C337 C362 ) C337_=_C363( C337 C363 ) C337_=_C364(</w:t>
      </w:r>
    </w:p>
    <w:p>
      <w:pPr>
        <w:pStyle w:val="PreformattedText"/>
        <w:bidi w:val="0"/>
        <w:spacing w:before="0" w:after="0"/>
        <w:jc w:val="left"/>
        <w:rPr/>
      </w:pPr>
      <w:r>
        <w:rPr/>
        <w:t xml:space="preserve"> </w:t>
      </w:r>
      <w:r>
        <w:rPr/>
        <w:t>C337 C364 ) C337_=_C365( C337 C365 ) C337_=_C366( C337 C366 ) \nC337_=_C367( C337 C367 ) C337_=_C368( C337 C368 ) C337_=_C369( C337 C369 ) C337_=_C370( C337 C370 ) C337_=_C371( C337 C371 ) C337_=_C379( C337 C379 ) \nC337_=_C420( C337 C420 ) C337_=_C460( C337 C460 ) C337_=_C499( C337 C499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8_=_C371( C338 C371 ) C338_=_C380( C338 C380 ) \nC338_=_C421( C338 C421 ) C338_=_C461( C338 C461 ) C338_=_C500( C338 C500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39_=_C381( C339 C381 ) C339_=_C422( C339 C422 ) \nC339_=_C462( C339 C462 ) C339_=_C501( C339 C501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5( C340 C355 ) C340_=_C356( C340 C356 ) C340_=_C357( C340 C357 ) \nC340_=_C358( C340 C358 ) C340_=_C359( C340 C359 ) C340_=_C360( C340 C360 ) C340_=_C361( C340 C361 ) C340_=_C362( C340 C362 ) C340_=_C363( C340 C363 ) \nC340_=_C364( C340 C364 ) C340_=_C365( C340 C365 ) C340_=_C366( C340 C366 ) C340_=_C367( C340 C367 ) C340_=_C368( C340 C368 ) C340_=_C369( C340 C369 ) \nC340_=_C370( C340 C370 ) C340_=_C371( C340 C371 ) C340_=_C382( C340 C382 ) C340_=_C423( C340 C423 ) C340_=_C463( C340 C463 ) C340_=_C502( C340 C502 ) \nC341_=_C342( C341 C342 ) C341_=_C343( C341 C343 ) C341_=_C344( C341 C344 ) C341_=_C345( C341 C345 ) C341_=_C346( C341 C346 ) C341_=_C347( C341 C347 ) \nC341_=_C348( C341 C348 ) C341_=_C349( C341 C349 ) C341_=_C350( C341 C350 ) C341_=_C351( C341 C351 ) C341_=_C352( C341 C352 ) C341_=_C353( C341 C353 ) \nC341_=_C355( C341 C355 ) C341_=_C356( C341 C356 ) C341_=_C357( C341 C357 ) C341_=_C358( C341 C358 ) C341_=_C359( C341 C359 ) C341_=_C360( C341 C360 ) \nC341_=_C361( C341 C361 ) C341_=_C362( C341 C362 ) C341_=_C363( C341 C363 ) C341_=_C364( C341 C364 ) C341_=_C365( C341 C365 ) C341_=_C366( C341 C366 ) \nC341_=_C367( C341 C367 ) C341_=_C368( C341 C368 ) C341_=_C369( C341 C369 ) C341_=_C370( C341 C370 ) C341_=_C371( C341 C371 ) C341_=_C383( C341 C383 ) \nC341_=_C424( C341 C424 ) C341_=_C464( C341 C464 ) C341_=_C503( C341 C503 ) C342_=_C343( C342 C343 ) C342_=_C344( C342 C344 ) C342_=_C345( C342 C345 ) \nC342_=_C346( C342 C346 ) C342_=_C347( C342 C347 ) C342_=_C348( C342 C348 ) C342_=_C349( C342 C349 ) C342_=_C350( C342 C350 ) C342_=_C351( C342 C351 ) \nC342_=_C352( C342 C352 ) C342_=_C353( C342 C353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2_=_C371( C342 C371 ) C342_=_C384( C342 C384 ) C342_=_C425( C342 C425 ) C342_=_C465( C342 C465 ) C342_=_C504( C342 C504 ) C343_=_C344( C343 C344 ) \nC343_=_C345( C343 C345 ) C343_=_C346( C343 C346 ) C343_=_C347( C343 C347 ) C343_=_C348( C343 C348 ) C343_=_C349( C343 C349 ) C343_=_C350( C343 C350 ) \nC343_=_C351( C343 C351 ) C343_=_C352( C343 C352 ) C343_=_C353( C343 C353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371( C343 C371 ) C343_=_C385( C343 C385 ) C343_=_C426( C343 C426 ) C343_=_C466( C343 C466 ) C343_=_C505( C343 C505 ) \nC344_=_C345( C344 C345 ) C344_=_C346( C344 C346 ) C344_=_C347( C344 C347 ) C344_=_C348( C344 C348 ) C344_=_C349( C344 C349 ) C344_=_C350( C344 C350 ) \nC344_=_C351( C344 C351 ) C344_=_C352( C344 C352 ) C344_=_C353( C344 C353 ) C344_=_C355( C344 C355 ) C344_=_C356( C344 C356 ) C344_=_C357( C344 C357 ) \nC344_=_C358( C344 C358 ) C344_=_C359( C344 C359 ) C344_=_C360( C344 C360 ) C344_=_C361( C344 C361 ) C344_=_C362( C344 C362 ) C344_=_C363( C344 C363 ) \nC344_=_C364( C344 C364 ) C344_=_C365( C344 C365 ) C344_=_C366( C344 C366 ) C344_=_C367( C344 C367 ) C344_=_C368( C344 C368 ) C344_=_C369( C344 C369 ) \nC344_=_C370( C344 C370 ) C344_=_C371( C344 C371 ) C344_=_C386( C344 C386 ) C344_=_C427( C344 C427 ) C344_=_C467( C344 C467 ) C344_=_C506( C344 C506 ) \nC345_=_C346( C345 C346 ) C345_=_C347( C345 C347 ) C345_=_C348( C345 C348 ) C345_=_C349( C345 C349 ) C345_=_C350( C345 C350 ) C345_=_C351( C345 C351 ) \nC345_=_C352( C345 C352 ) C345_=_C353( C345 C353 ) C345_=_C355( C345 C355 ) C345_=_C356( C345 C356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5_=_C387( C345 C387 ) C345_=_C428( C345 C428 ) C345_=_C468( C345 C468 ) C345_=_C507( C345 C507 ) C346_=_C347( C346 C347 ) \nC346_=_C348( C346 C348 ) C346_=_C349( C346 C349 ) C346_=_C350( C346 C350 ) C346_=_C351( C346 C351 ) C346_=_C352( C346 C352 ) C346_=_C353( C346 C353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371( C346 C371 ) C346_=_C388( C346 C388 ) \nC346_=_C429( C346 C429 ) C346_=_C469( C346 C469 ) C346_=_C508( C346 C508 ) C347_=_C348( C347 C348 ) C347_=_C349( C347 C349 ) C347_=_C350( C347 C350 ) \nC347_=_C351( C347 C351 ) C347_=_C352( C347 C352 ) C347_=_C353( C347 C353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7_=_C389( C347 C389 ) C347_=_C430( C347 C430 ) C347_=_C470( C347 C470 ) C347_=_C509( C347 C509 ) \nC348_=_C349( C348 C349 ) C348_=_C350( C348 C350 ) C348_=_C351( C348 C351 ) C348_=_C352( C348 C352 ) C348_=_C353( C348 C353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8_=_C390( C348 C390 ) C348_=_C431( C348 C431 ) \nC348_=_C471( C348 C471 ) C348_=_C510( C348 C510 ) C349_=_C350( C349 C350 ) C349_=_C351( C349 C351 ) C349_=_C352( C349 C352 ) C349_=_C353( C349 C353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391( C349 C391 ) \nC349_=_C432( C349 C432 ) C349_=_C472( C349 C472 ) C349_=_C511( C349 C511 ) C350_=_C351( C350 C351 ) C350_=_C352( C350 C352 ) C350_=_C353( C350 C353 ) \nC350_=_C355( C350 C355 ) C350_=_C356( C350 C356 ) C350_=_C357( C350 C357 ) C350_=_C358( C350 C358 ) C350_=_C359( C350 C359 ) C350_=_C360( C350 C360 ) \nC350_=_C361( C350 C361 ) C350_=_C362( C350 C362 ) C350_=_C363( C350 C363 ) C350_=_C364( C350 C364 ) C350_=_C365(</w:t>
      </w:r>
    </w:p>
    <w:p>
      <w:pPr>
        <w:pStyle w:val="PreformattedText"/>
        <w:bidi w:val="0"/>
        <w:spacing w:before="0" w:after="0"/>
        <w:jc w:val="left"/>
        <w:rPr/>
      </w:pPr>
      <w:r>
        <w:rPr/>
        <w:t xml:space="preserve"> </w:t>
      </w:r>
      <w:r>
        <w:rPr/>
        <w:t>C350 C365 ) C350_=_C366( C350 C366 ) \nC350_=_C367( C350 C367 ) C350_=_C368( C350 C368 ) C350_=_C369( C350 C369 ) C350_=_C370( C350 C370 ) C350_=_C371( C350 C371 ) C350_=_C392( C350 C392 ) \nC350_=_C433( C350 C433 ) C350_=_C473( C350 C473 ) C350_=_C512( C350 C512 ) C351_=_C352( C351 C352 ) C351_=_C353( C351 C353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1_=_C393( C351 C393 ) C351_=_C434( C351 C434 ) \nC351_=_C474( C351 C474 ) C351_=_C513( C351 C513 ) C352_=_C353( C352 C353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394( C352 C394 ) C352_=_C435( C352 C435 ) C352_=_C475( C352 C475 ) C352_=_C514( C352 C51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3_=_C395( C353 C395 ) \nC353_=_C436( C353 C436 ) C353_=_C476( C353 C476 ) C353_=_C515( C353 C515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96( C355 C396 ) C355_=_C437( C355 C437 ) C355_=_C477( C355 C477 ) C355_=_C516( C355 C516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98( C356 C398 ) C356_=_C438( C356 C438 ) C356_=_C478( C356 C478 ) C356_=_C517( C356 C517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99( C357 C399 ) C357_=_C440( C357 C440 ) C357_=_C479( C357 C479 ) C357_=_C518( C357 C518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400( C358 C400 ) C358_=_C441( C358 C441 ) C358_=_C481( C358 C481 ) C358_=_C519( C358 C519 ) C359_=_C360( C359 C360 ) \nC359_=_C361( C359 C361 ) C359_=_C362( C359 C362 ) C359_=_C363( C359 C363 ) C359_=_C364( C359 C364 ) C359_=_C365( C359 C365 ) C359_=_C366( C359 C366 ) \nC359_=_C367( C359 C367 ) C359_=_C368( C359 C368 ) C359_=_C369( C359 C369 ) C359_=_C370( C359 C370 ) C359_=_C371( C359 C371 ) C359_=_C401( C359 C401 ) \nC359_=_C442( C359 C442 ) C359_=_C482( C359 C482 ) C359_=_C521( C359 C521 ) C360_=_C361( C360 C361 ) C360_=_C362( C360 C362 ) C360_=_C363( C360 C363 ) \nC360_=_C364( C360 C364 ) C360_=_C365( C360 C365 ) C360_=_C366( C360 C366 ) C360_=_C367( C360 C367 ) C360_=_C368( C360 C368 ) C360_=_C369( C360 C369 ) \nC360_=_C370( C360 C370 ) C360_=_C371( C360 C371 ) C360_=_C402( C360 C402 ) C360_=_C443( C360 C443 ) C360_=_C483( C360 C483 ) C360_=_C522( C360 C522 ) \nC361_=_C362( C361 C362 ) C361_=_C363( C361 C363 ) C361_=_C364( C361 C364 ) C361_=_C365( C361 C365 ) C361_=_C366( C361 C366 ) C361_=_C367( C361 C367 ) \nC361_=_C368( C361 C368 ) C361_=_C369( C361 C369 ) C361_=_C370( C361 C370 ) C361_=_C371( C361 C371 ) C361_=_C403( C361 C403 ) C361_=_C444( C361 C444 ) \nC361_=_C484( C361 C484 ) C361_=_C523( C361 C523 ) C362_=_C363( C362 C363 ) C362_=_C364( C362 C364 ) C362_=_C365( C362 C365 ) C362_=_C366( C362 C366 ) \nC362_=_C367( C362 C367 ) C362_=_C368( C362 C368 ) C362_=_C369( C362 C369 ) C362_=_C370( C362 C370 ) C362_=_C371( C362 C371 ) C362_=_C404( C362 C404 ) \nC362_=_C445( C362 C445 ) C362_=_C485( C362 C485 ) C362_=_C524( C362 C524 ) C363_=_C364( C363 C364 ) C363_=_C365( C363 C365 ) C363_=_C366( C363 C366 ) \nC363_=_C367( C363 C367 ) C363_=_C368( C363 C368 ) C363_=_C369( C363 C369 ) C363_=_C370( C363 C370 ) C363_=_C371( C363 C371 ) C363_=_C405( C363 C405 ) \nC363_=_C446( C363 C446 ) C363_=_C486( C363 C486 ) C363_=_C525( C363 C525 ) C364_=_C365( C364 C365 ) C364_=_C366( C364 C366 ) C364_=_C367( C364 C367 ) \nC364_=_C368( C364 C368 ) C364_=_C369( C364 C369 ) C364_=_C370( C364 C370 ) C364_=_C371( C364 C371 ) C364_=_C406( C364 C406 ) C364_=_C447( C364 C447 ) \nC364_=_C487( C364 C487 ) C364_=_C526( C364 C526 ) C365_=_C366( C365 C366 ) C365_=_C367( C365 C367 ) C365_=_C368( C365 C368 ) C365_=_C369( C365 C369 ) \nC365_=_C370( C365 C370 ) C365_=_C371( C365 C371 ) C365_=_C407( C365 C407 ) C365_=_C448( C365 C448 ) C365_=_C488( C365 C488 ) C365_=_C527( C365 C527 ) \nC366_=_C367( C366 C367 ) C366_=_C368( C366 C368 ) C366_=_C369( C366 C369 ) C366_=_C370( C366 C370 ) C366_=_C371( C366 C371 ) C366_=_C408( C366 C408 ) \nC366_=_C449( C366 C449 ) C366_=_C489( C366 C489 ) C366_=_C528( C366 C528 ) C367_=_C368( C367 C368 ) C367_=_C369( C367 C369 ) C367_=_C370( C367 C370 ) \nC367_=_C371( C367 C371 ) C367_=_C409( C367 C409 ) C367_=_C450( C367 C450 ) C367_=_C490( C367 C490 ) C367_=_C529( C367 C529 ) C368_=_C369( C368 C369 ) \nC368_=_C370( C368 C370 ) C368_=_C371( C368 C371 ) C368_=_C410( C368 C410 ) C368_=_C451( C368 C451 ) C368_=_C491( C368 C491 ) C368_=_C530( C368 C530 ) \nC369_=_C370( C369 C370 ) C369_=_C371( C369 C371 ) C369_=_C411( C369 C411 ) C369_=_C452( C369 C452 ) C369_=_C492( C369 C492 ) C369_=_C531( C369 C531 ) \nC370_=_C371( C370 C371 ) C370_=_C412( C370 C412 ) C370_=_C453( C370 C453 ) C370_=_C493( C370 C493 ) C370_=_C532( C370 C532 ) C371_=_C413( C371 C413 ) \nC371_=_C454( C371 C454 ) C371_=_C494( C371 C494 ) C371_=_C533( C371 C533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8( C375 C398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6( C375 C416 ) C375_=_C456( C375 C456 ) \nC375_=_C495( C375 C495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8( C376 C398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7( C376 C417 ) C376_=_C457( C376 C457 ) C376_=_C496( C376 C496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8( C377 C398 ) \nC377_=_C399( C377 C399 ) C377_=_C400( C377 C400 ) C377_=_C401( C377 C401 ) C377_=_C402( C377 C402 ) C377_=_C403( C377 C403 ) C377_=_C404( C377 C404 ) \nC377_=_C405( C377 C405 ) C377_=_C406( C377 C406 ) C377_=_C407( C377 C407 ) C377_=_C408( C377 C408 ) C377_=_C409( C377 C409 ) C377_=_C410(</w:t>
      </w:r>
    </w:p>
    <w:p>
      <w:pPr>
        <w:pStyle w:val="PreformattedText"/>
        <w:bidi w:val="0"/>
        <w:spacing w:before="0" w:after="0"/>
        <w:jc w:val="left"/>
        <w:rPr/>
      </w:pPr>
      <w:r>
        <w:rPr/>
        <w:t xml:space="preserve"> </w:t>
      </w:r>
      <w:r>
        <w:rPr/>
        <w:t>C377 C410 ) \nC377_=_C411( C377 C411 ) C377_=_C412( C377 C412 ) C377_=_C413( C377 C413 ) C377_=_C418( C377 C418 ) C377_=_C458( C377 C458 ) C377_=_C497( C377 C497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8( C378 C398 ) C378_=_C399( C378 C399 ) C378_=_C400( C378 C400 ) C378_=_C401( C378 C401 ) C378_=_C402( C378 C402 ) C378_=_C403( C378 C403 ) \nC378_=_C404( C378 C404 ) C378_=_C405( C378 C405 ) C378_=_C406( C378 C406 ) C378_=_C407( C378 C407 ) C378_=_C408( C378 C408 ) C378_=_C409( C378 C409 ) \nC378_=_C410( C378 C410 ) C378_=_C411( C378 C411 ) C378_=_C412( C378 C412 ) C378_=_C413( C378 C413 ) C378_=_C419( C378 C419 ) C378_=_C459( C378 C459 ) \nC378_=_C498( C378 C498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20( C379 C420 ) C379_=_C460( C379 C460 ) \nC379_=_C499( C379 C499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21( C380 C421 ) C380_=_C461( C380 C461 ) C380_=_C500( C380 C500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22( C381 C422 ) C381_=_C462( C381 C462 ) C381_=_C501( C381 C501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23( C382 C423 ) C382_=_C463( C382 C463 ) \nC382_=_C502( C382 C502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24( C383 C424 ) C383_=_C464( C383 C464 ) C383_=_C503( C383 C503 ) C384_=_C385( C384 C385 ) C384_=_C386( C384 C386 ) C384_=_C387( C384 C387 ) \nC384_=_C388( C384 C388 ) C384_=_C389( C384 C389 ) C384_=_C390( C384 C390 ) C384_=_C391( C384 C391 ) C384_=_C392( C384 C392 ) C384_=_C393( C384 C393 ) \nC384_=_C394( C384 C394 ) C384_=_C395( C384 C395 ) C384_=_C396( C384 C396 ) C384_=_C398( C384 C398 ) C384_=_C399( C384 C399 ) C384_=_C400( C384 C400 ) \nC384_=_C401( C384 C401 ) C384_=_C402( C384 C402 ) C384_=_C403( C384 C403 ) C384_=_C404( C384 C404 ) C384_=_C405( C384 C405 ) C384_=_C406( C384 C406 ) \nC384_=_C407( C384 C407 ) C384_=_C408( C384 C408 ) C384_=_C409( C384 C409 ) C384_=_C410( C384 C410 ) C384_=_C411( C384 C411 ) C384_=_C412( C384 C412 ) \nC384_=_C413( C384 C413 ) C384_=_C425( C384 C425 ) C384_=_C465( C384 C465 ) C384_=_C504( C384 C504 ) C385_=_C386( C385 C386 ) C385_=_C387( C385 C387 ) \nC385_=_C388( C385 C388 ) C385_=_C389( C385 C389 ) C385_=_C390( C385 C390 ) C385_=_C391( C385 C391 ) C385_=_C392( C385 C392 ) C385_=_C393( C385 C393 ) \nC385_=_C394( C385 C394 ) C385_=_C395( C385 C395 ) C385_=_C396( C385 C396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26( C385 C426 ) C385_=_C466( C385 C466 ) C385_=_C505( C385 C505 ) C386_=_C387( C386 C387 ) C386_=_C388( C386 C388 ) \nC386_=_C389( C386 C389 ) C386_=_C390( C386 C390 ) C386_=_C391( C386 C391 ) C386_=_C392( C386 C392 ) C386_=_C393( C386 C393 ) C386_=_C394( C386 C394 ) \nC386_=_C395( C386 C395 ) C386_=_C396( C386 C396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27( C386 C427 ) C386_=_C467( C386 C467 ) C386_=_C506( C386 C506 ) C387_=_C388( C387 C388 ) C387_=_C389( C387 C389 ) C387_=_C390( C387 C390 ) \nC387_=_C391( C387 C391 ) C387_=_C392( C387 C392 ) C387_=_C393( C387 C393 ) C387_=_C394( C387 C394 ) C387_=_C395( C387 C395 ) C387_=_C396( C387 C396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28( C387 C428 ) C387_=_C468( C387 C468 ) \nC387_=_C507( C387 C507 ) C388_=_C389( C388 C389 ) C388_=_C390( C388 C390 ) C388_=_C391( C388 C391 ) C388_=_C392( C388 C392 ) C388_=_C393( C388 C393 ) \nC388_=_C394( C388 C394 ) C388_=_C395( C388 C395 ) C388_=_C396( C388 C396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29( C388 C429 ) C388_=_C469( C388 C469 ) C388_=_C508( C388 C508 ) C389_=_C390( C389 C390 ) C389_=_C391( C389 C391 ) \nC389_=_C392( C389 C392 ) C389_=_C393( C389 C393 ) C389_=_C394( C389 C394 ) C389_=_C395( C389 C395 ) C389_=_C396( C389 C396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30( C389 C430 ) C389_=_C470( C389 C470 ) C389_=_C509( C389 C509 ) \nC390_=_C391( C390 C391 ) C390_=_C392( C390 C392 ) C390_=_C393( C390 C393 ) C390_=_C394( C390 C394 ) C390_=_C395( C390 C395 ) C390_=_C396( C390 C396 ) \nC390_=_C398(</w:t>
      </w:r>
    </w:p>
    <w:p>
      <w:pPr>
        <w:pStyle w:val="PreformattedText"/>
        <w:bidi w:val="0"/>
        <w:spacing w:before="0" w:after="0"/>
        <w:jc w:val="left"/>
        <w:rPr/>
      </w:pPr>
      <w:r>
        <w:rPr/>
        <w:t xml:space="preserve"> </w:t>
      </w:r>
      <w:r>
        <w:rPr/>
        <w:t>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31( C390 C431 ) C390_=_C471( C390 C471 ) \nC390_=_C510( C390 C510 ) C391_=_C392( C391 C392 ) C391_=_C393( C391 C393 ) C391_=_C394( C391 C394 ) C391_=_C395( C391 C395 ) C391_=_C396( C391 C396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32( C391 C432 ) C391_=_C472( C391 C472 ) \nC391_=_C511( C391 C511 ) C392_=_C393( C392 C393 ) C392_=_C394( C392 C394 ) C392_=_C395( C392 C395 ) C392_=_C396( C392 C396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33( C392 C433 ) C392_=_C473( C392 C473 ) C392_=_C512( C392 C512 ) \nC393_=_C394( C393 C394 ) C393_=_C395( C393 C395 ) C393_=_C396( C393 C396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34( C393 C434 ) C393_=_C474( C393 C474 ) C393_=_C513( C393 C513 ) C394_=_C395( C394 C395 ) C394_=_C396( C394 C396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35( C394 C435 ) C394_=_C475( C394 C475 ) \nC394_=_C514( C394 C514 ) C395_=_C396( C395 C396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36( C395 C436 ) C395_=_C476( C395 C476 ) C395_=_C515( C395 C515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37( C396 C437 ) C396_=_C477( C396 C477 ) C396_=_C516( C396 C516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38( C398 C438 ) C398_=_C478( C398 C478 ) C398_=_C517( C398 C517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40( C399 C440 ) C399_=_C479( C399 C479 ) C399_=_C518( C399 C518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41( C400 C441 ) C400_=_C481( C400 C481 ) \nC400_=_C519( C400 C519 ) C401_=_C402( C401 C402 ) C401_=_C403( C401 C403 ) C401_=_C404( C401 C404 ) C401_=_C405( C401 C405 ) C401_=_C406( C401 C406 ) \nC401_=_C407( C401 C407 ) C401_=_C408( C401 C408 ) C401_=_C409( C401 C409 ) C401_=_C410( C401 C410 ) C401_=_C411( C401 C411 ) C401_=_C412( C401 C412 ) \nC401_=_C413( C401 C413 ) C401_=_C442( C401 C442 ) C401_=_C482( C401 C482 ) C401_=_C521( C401 C521 ) C402_=_C403( C402 C403 ) C402_=_C404( C402 C404 ) \nC402_=_C405( C402 C405 ) C402_=_C406( C402 C406 ) C402_=_C407( C402 C407 ) C402_=_C408( C402 C408 ) C402_=_C409( C402 C409 ) C402_=_C410( C402 C410 ) \nC402_=_C411( C402 C411 ) C402_=_C412( C402 C412 ) C402_=_C413( C402 C413 ) C402_=_C443( C402 C443 ) C402_=_C483( C402 C483 ) C402_=_C522( C402 C522 ) \nC403_=_C404( C403 C404 ) C403_=_C405( C403 C405 ) C403_=_C406( C403 C406 ) C403_=_C407( C403 C407 ) C403_=_C408( C403 C408 ) C403_=_C409( C403 C409 ) \nC403_=_C410( C403 C410 ) C403_=_C411( C403 C411 ) C403_=_C412( C403 C412 ) C403_=_C413( C403 C413 ) C403_=_C444( C403 C444 ) C403_=_C484( C403 C484 ) \nC403_=_C523( C403 C523 ) C404_=_C405( C404 C405 ) C404_=_C406( C404 C406 ) C404_=_C407( C404 C407 ) C404_=_C408( C404 C408 ) C404_=_C409( C404 C409 ) \nC404_=_C410( C404 C410 ) C404_=_C411( C404 C411 ) C404_=_C412( C404 C412 ) C404_=_C413( C404 C413 ) C404_=_C445( C404 C445 ) C404_=_C485( C404 C485 ) \nC404_=_C524( C404 C524 ) C405_=_C406( C405 C406 ) C405_=_C407( C405 C407 ) C405_=_C408( C405 C408 ) C405_=_C409( C405 C409 ) C405_=_C410( C405 C410 ) \nC405_=_C411( C405 C411 ) C405_=_C412( C405 C412 ) C405_=_C413( C405 C413 ) C405_=_C446( C405 C446 ) C405_=_C486( C405 C486 ) C405_=_C525( C405 C525 ) \nC406_=_C407( C406 C407 ) C406_=_C408( C406 C408 ) C406_=_C409( C406 C409 ) C406_=_C410( C406 C410 ) C406_=_C411( C406 C411 ) C406_=_C412( C406 C412 ) \nC406_=_C413( C406 C413 ) C406_=_C447( C406 C447 ) C406_=_C487( C406 C487 ) C406_=_C526( C406 C526 ) C407_=_C408( C407 C408 ) C407_=_C409( C407 C409 ) \nC407_=_C410( C407 C410 ) C407_=_C411( C407 C411 ) C407_=_C412( C407 C412 ) C407_=_C413( C407 C413 ) C407_=_C448( C407 C448 ) C407_=_C488( C407 C488 ) \nC407_=_C527( C407 C527 ) C408_=_C409( C408 C409 ) C408_=_C410( C408 C410 ) C408_=_C411( C408 C411 ) C408_=_C412( C408 C412 ) C408_=_C413( C408 C413 ) \nC408_=_C449( C408 C449 ) C408_=_C489( C408 C489 ) C408_=_C528( C408 C528 ) C409_=_C410( C409 C410 ) C409_=_C411( C409 C411 ) C409_=_C412( C409 C412 ) \nC409_=_C413( C409 C413 ) C409_=_C450( C409 C450 ) C409_=_C490( C409 C490 ) C409_=_C529( C409 C529 ) C410_=_C411( C410 C411 ) C410_=_C412( C410 C412 ) \nC410_=_C413( C410 C413 ) C410_=_C451( C410 C451 ) C410_=_C491( C410 C491 ) C410_=_C530( C410 C530 ) C411_=_C412( C411 C412 ) C411_=_C413( C411 C413 ) \nC411_=_C452( C411 C452 ) C411_=_C492( C411 C492 ) C411_=_C531( C411 C531 ) C412_=_C413( C412 C413 ) C412_=_C453( C412 C453 ) C412_=_C493( C412 C493 ) \nC412_=_C532( C412 C532 ) C413_=_C454( C413 C454 ) C413_=_C494( C413 C494 ) C413_=_C533( C413 C533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6( C416 C456 ) \nC416_=_C495( C416 C495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7(</w:t>
      </w:r>
    </w:p>
    <w:p>
      <w:pPr>
        <w:pStyle w:val="PreformattedText"/>
        <w:bidi w:val="0"/>
        <w:spacing w:before="0" w:after="0"/>
        <w:jc w:val="left"/>
        <w:rPr/>
      </w:pPr>
      <w:r>
        <w:rPr/>
        <w:t xml:space="preserve"> </w:t>
      </w:r>
      <w:r>
        <w:rPr/>
        <w:t>C417 C457 ) C417_=_C496( C417 C49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8( C418 C458 ) C418_=_C497( C418 C497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9( C419 C459 ) C419_=_C498( C419 C498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60( C420 C460 ) C420_=_C499( C420 C499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61( C421 C461 ) \nC421_=_C500( C421 C500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62( C422 C462 ) C422_=_C501( C422 C501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63( C423 C463 ) C423_=_C502( C423 C50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64( C424 C464 ) \nC424_=_C503( C424 C503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65( C425 C465 ) \nC425_=_C504( C425 C504 ) C426_=_C427( C426 C427 ) C426_=_C428( C426 C428 ) C426_=_C429( C426 C429 ) C426_=_C430( C426 C430 ) C426_=_C431( C426 C431 ) \nC426_=_C432( C426 C432 ) C426_=_C433( C426 C433 ) C426_=_C434( C426 C434 ) C426_=_C435( C426 C435 ) C426_=_C436( C426 C436 ) C426_=_C437( C426 C437 ) \nC426_=_C438( C426 C438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66( C426 C466 ) C426_=_C505( C426 C505 ) \nC427_=_C428( C427 C428 ) C427_=_C429( C427 C429 ) C427_=_C430( C427 C430 ) C427_=_C431( C427 C431 ) C427_=_C432( C427 C432 ) C427_=_C433( C427 C433 ) \nC427_=_C434( C427 C434 ) C427_=_C435( C427 C435 ) C427_=_C436( C427 C436 ) C427_=_C437( C427 C437 ) C427_=_C438( C427 C438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67( C427 C467 ) C427_=_C506( C427 C506 ) C428_=_C429( C428 C429 ) C428_=_C430( C428 C430 ) \nC428_=_C431( C428 C431 ) C428_=_C432( C428 C432 ) C428_=_C433( C428 C433 ) C428_=_C434( C428 C434 ) C428_=_C435( C428 C435 ) C428_=_C436( C428 C436 ) \nC428_=_C437( C428 C437 ) C428_=_C438( C428 C438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68( C428 C468 ) \nC428_=_C507( C428 C507 ) C429_=_C430( C429 C430 ) C429_=_C431( C429 C431 ) C429_=_C432( C429 C432 ) C429_=_C433( C429 C433 ) C429_=_C434( C429 C434 ) \nC429_=_C435( C429 C435 ) C429_=_C436( C429 C436 ) C429_=_C437( C429 C437 ) C429_=_C438( C429 C438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69( C429 C469 ) C429_=_C508( C429 C508 ) C430_=_C431( C430 C431 ) C430_=_C432( C430 C432 ) C430_=_C433( C430 C433 ) \nC430_=_C434( C430 C434 ) C430_=_C435( C430 C435 ) C430_=_C436( C430 C436 ) C430_=_C437( C430 C437 ) C430_=_C438( C430 C438 ) C430_=_C440( C430 C440 ) \nC430_=_C441( C430 C441 ) C430_=_C442( C430 C442 ) C430_=_C443(</w:t>
      </w:r>
    </w:p>
    <w:p>
      <w:pPr>
        <w:pStyle w:val="PreformattedText"/>
        <w:bidi w:val="0"/>
        <w:spacing w:before="0" w:after="0"/>
        <w:jc w:val="left"/>
        <w:rPr/>
      </w:pPr>
      <w:r>
        <w:rPr/>
        <w:t xml:space="preserve"> </w:t>
      </w:r>
      <w:r>
        <w:rPr/>
        <w:t>C430 C443 ) C430_=_C444( C430 C444 ) C430_=_C445( C430 C445 ) C430_=_C446( C430 C446 ) \nC430_=_C447( C430 C447 ) C430_=_C448( C430 C448 ) C430_=_C449( C430 C449 ) C430_=_C450( C430 C450 ) C430_=_C451( C430 C451 ) C430_=_C452( C430 C452 ) \nC430_=_C453( C430 C453 ) C430_=_C454( C430 C454 ) C430_=_C470( C430 C470 ) C430_=_C509( C430 C509 ) C431_=_C432( C431 C432 ) C431_=_C433( C431 C433 ) \nC431_=_C434( C431 C434 ) C431_=_C435( C431 C435 ) C431_=_C436( C431 C436 ) C431_=_C437( C431 C437 ) C431_=_C438( C431 C438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71( C431 C471 ) C431_=_C510( C431 C510 ) C432_=_C433( C432 C433 ) C432_=_C434( C432 C434 ) \nC432_=_C435( C432 C435 ) C432_=_C436( C432 C436 ) C432_=_C437( C432 C437 ) C432_=_C438( C432 C438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72( C432 C472 ) C432_=_C511( C432 C511 ) C433_=_C434( C433 C434 ) C433_=_C435( C433 C435 ) C433_=_C436( C433 C436 ) \nC433_=_C437( C433 C437 ) C433_=_C438( C433 C438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73( C433 C473 ) \nC433_=_C512( C433 C512 ) C434_=_C435( C434 C435 ) C434_=_C436( C434 C436 ) C434_=_C437( C434 C437 ) C434_=_C438( C434 C438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74( C434 C474 ) C434_=_C513( C434 C513 ) C435_=_C436( C435 C436 ) C435_=_C437( C435 C437 ) \nC435_=_C438( C435 C438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75( C435 C475 ) C435_=_C514( C435 C514 ) \nC436_=_C437( C436 C437 ) C436_=_C438( C436 C438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76( C436 C476 ) \nC436_=_C515( C436 C515 ) C437_=_C438( C437 C438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77( C437 C477 ) \nC437_=_C516( C437 C516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78( C438 C478 ) C438_=_C517( C438 C517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79( C440 C479 ) C440_=_C518( C440 C518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81( C441 C481 ) \nC441_=_C519( C441 C519 ) C442_=_C443( C442 C443 ) C442_=_C444( C442 C444 ) C442_=_C445( C442 C445 ) C442_=_C446( C442 C446 ) C442_=_C447( C442 C447 ) \nC442_=_C448( C442 C448 ) C442_=_C449( C442 C449 ) C442_=_C450( C442 C450 ) C442_=_C451( C442 C451 ) C442_=_C452( C442 C452 ) C442_=_C453( C442 C453 ) \nC442_=_C454( C442 C454 ) C442_=_C482( C442 C482 ) C442_=_C521( C442 C521 ) C443_=_C444( C443 C444 ) C443_=_C445( C443 C445 ) C443_=_C446( C443 C446 ) \nC443_=_C447( C443 C447 ) C443_=_C448( C443 C448 ) C443_=_C449( C443 C449 ) C443_=_C450( C443 C450 ) C443_=_C451( C443 C451 ) C443_=_C452( C443 C452 ) \nC443_=_C453( C443 C453 ) C443_=_C454( C443 C454 ) C443_=_C483( C443 C483 ) C443_=_C522( C443 C522 ) C444_=_C445( C444 C445 ) C444_=_C446( C444 C446 ) \nC444_=_C447( C444 C447 ) C444_=_C448( C444 C448 ) C444_=_C449( C444 C449 ) C444_=_C450( C444 C450 ) C444_=_C451( C444 C451 ) C444_=_C452( C444 C452 ) \nC444_=_C453( C444 C453 ) C444_=_C454( C444 C454 ) C444_=_C484( C444 C484 ) C444_=_C523( C444 C523 ) C445_=_C446( C445 C446 ) C445_=_C447( C445 C447 ) \nC445_=_C448( C445 C448 ) C445_=_C449( C445 C449 ) C445_=_C450( C445 C450 ) C445_=_C451( C445 C451 ) C445_=_C452( C445 C452 ) C445_=_C453( C445 C453 ) \nC445_=_C454( C445 C454 ) C445_=_C485( C445 C485 ) C445_=_C524( C445 C524 ) C446_=_C447( C446 C447 ) C446_=_C448( C446 C448 ) C446_=_C449( C446 C449 ) \nC446_=_C450( C446 C450 ) C446_=_C451( C446 C451 ) C446_=_C452( C446 C452 ) C446_=_C453( C446 C453 ) C446_=_C454( C446 C454 ) C446_=_C486( C446 C486 ) \nC446_=_C525( C446 C525 ) C447_=_C448( C447 C448 ) C447_=_C449( C447 C449 ) C447_=_C450( C447 C450 ) C447_=_C451( C447 C451 ) C447_=_C452( C447 C452 ) \nC447_=_C453( C447 C453 ) C447_=_C454( C447 C454 ) C447_=_C487( C447 C487 ) C447_=_C526( C447 C526 ) C448_=_C449( C448 C449 ) C448_=_C450( C448 C450 ) \nC448_=_C451( C448 C451 ) C448_=_C452( C448 C452 ) C448_=_C453( C448 C453 ) C448_=_C454( C448 C454 ) C448_=_C488( C448 C488 ) C448_=_C527( C448 C527 ) \nC449_=_C450( C449 C450 ) C449_=_C451( C449 C451 ) C449_=_C452( C449 C452 ) C449_=_C453( C449 C453 ) C449_=_C454( C449 C454 ) C449_=_C489( C449 C489 ) \nC449_=_C528( C449 C528 ) C450_=_C451( C450 C451 ) C450_=_C452( C450 C452 ) C450_=_C453( C450 C453 ) C450_=_C454( C450 C454 ) C450_=_C490( C450 C490 ) \nC450_=_C529( C450 C529 ) C451_=_C452( C451 C452 ) C451_=_C453( C451 C453 ) C451_=_C454( C451 C454 ) C451_=_C491( C451 C491 ) C451_=_C530( C451 C530 ) \nC452_=_C453( C452 C453 ) C452_=_C454( C452 C454 ) C452_=_C492( C452 C492 ) C452_=_C531( C452 C531 ) C453_=_C454( C453 C454 ) C453_=_C493( C453 C493 ) \nC453_=_C532( C453 C532 ) C454_=_C494( C454 C494 ) C454_=_C533( C454 C533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1( C456 C481 ) C456_=_C482( C456 C482 ) C456_=_C483( C456 C483 ) C456_=_C484( C456 C484 ) \nC456_=_C485( C456 C485 ) C456_=_C486( C456 C486 ) C456_=_C487( C456 C487 ) C456_=_C488( C456 C488 ) C456_=_C489( C456 C489 ) C456_=_C490( C456 C490 ) \nC456_=_C491( C456 C491 ) C456_=_C492( C456 C492 ) C456_=_C493( C456 C493 ) C456_=_C494( C456 C494 ) C456_=_C495( C456 C495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1( C457 C481 ) C457_=_C482( C457 C482 ) C457_=_C483( C457 C483 ) \nC457_=_C484( C457 C484 ) C457_=_C485( C457 C485 ) C457_=_C486( C457 C486 ) C457_=_C487( C457 C487 ) C457_=_C488( C457 C488 ) C457_=_C489( C457 C489 ) \nC457_=_C490( C457 C490 ) C457_=_C491( C457 C491 ) C457_=_C492( C457 C492 ) C457_=_C493( C457 C493 ) C457_=_C494( C457 C494 ) C457_=_C496( C457 C496 ) \nC458_=_C459( C458 C459 ) C458_=_C460( C458 C460 ) C458_=_C461( C458 C461 ) C458_=_C462(</w:t>
      </w:r>
    </w:p>
    <w:p>
      <w:pPr>
        <w:pStyle w:val="PreformattedText"/>
        <w:bidi w:val="0"/>
        <w:spacing w:before="0" w:after="0"/>
        <w:jc w:val="left"/>
        <w:rPr/>
      </w:pPr>
      <w:r>
        <w:rPr/>
        <w:t xml:space="preserve"> </w:t>
      </w:r>
      <w:r>
        <w:rPr/>
        <w:t>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1( C458 C481 ) C458_=_C482( C458 C482 ) C458_=_C483( C458 C483 ) \nC458_=_C484( C458 C484 ) C458_=_C485( C458 C485 ) C458_=_C486( C458 C486 ) C458_=_C487( C458 C487 ) C458_=_C488( C458 C488 ) C458_=_C489( C458 C489 ) \nC458_=_C490( C458 C490 ) C458_=_C491( C458 C491 ) C458_=_C492( C458 C492 ) C458_=_C493( C458 C493 ) C458_=_C494( C458 C494 ) C458_=_C497( C458 C497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1( C459 C481 ) C459_=_C482( C459 C482 ) C459_=_C483( C459 C483 ) C459_=_C484( C459 C484 ) \nC459_=_C485( C459 C485 ) C459_=_C486( C459 C486 ) C459_=_C487( C459 C487 ) C459_=_C488( C459 C488 ) C459_=_C489( C459 C489 ) C459_=_C490( C459 C490 ) \nC459_=_C491( C459 C491 ) C459_=_C492( C459 C492 ) C459_=_C493( C459 C493 ) C459_=_C494( C459 C494 ) C459_=_C498( C459 C498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1( C460 C481 ) C460_=_C482( C460 C482 ) C460_=_C483( C460 C483 ) C460_=_C484( C460 C484 ) C460_=_C485( C460 C485 ) C460_=_C486( C460 C486 ) \nC460_=_C487( C460 C487 ) C460_=_C488( C460 C488 ) C460_=_C489( C460 C489 ) C460_=_C490( C460 C490 ) C460_=_C491( C460 C491 ) C460_=_C492( C460 C492 ) \nC460_=_C493( C460 C493 ) C460_=_C494( C460 C494 ) C460_=_C499( C460 C499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1( C461 C481 ) C461_=_C482( C461 C482 ) C461_=_C483( C461 C483 ) \nC461_=_C484( C461 C484 ) C461_=_C485( C461 C485 ) C461_=_C486( C461 C486 ) C461_=_C487( C461 C487 ) C461_=_C488( C461 C488 ) C461_=_C489( C461 C489 ) \nC461_=_C490( C461 C490 ) C461_=_C491( C461 C491 ) C461_=_C492( C461 C492 ) C461_=_C493( C461 C493 ) C461_=_C494( C461 C494 ) C461_=_C500( C461 C500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1( C462 C481 ) \nC462_=_C482( C462 C482 ) C462_=_C483( C462 C483 ) C462_=_C484( C462 C484 ) C462_=_C485( C462 C485 ) C462_=_C486( C462 C486 ) C462_=_C487( C462 C487 ) \nC462_=_C488( C462 C488 ) C462_=_C489( C462 C489 ) C462_=_C490( C462 C490 ) C462_=_C491( C462 C491 ) C462_=_C492( C462 C492 ) C462_=_C493( C462 C493 ) \nC462_=_C494( C462 C494 ) C462_=_C501( C462 C501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1( C463 C481 ) C463_=_C482( C463 C482 ) C463_=_C483( C463 C483 ) C463_=_C484( C463 C484 ) C463_=_C485( C463 C485 ) C463_=_C486( C463 C486 ) \nC463_=_C487( C463 C487 ) C463_=_C488( C463 C488 ) C463_=_C489( C463 C489 ) C463_=_C490( C463 C490 ) C463_=_C491( C463 C491 ) C463_=_C492( C463 C492 ) \nC463_=_C493( C463 C493 ) C463_=_C494( C463 C494 ) C463_=_C502( C463 C50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1( C464 C481 ) C464_=_C482( C464 C482 ) C464_=_C483( C464 C483 ) C464_=_C484( C464 C484 ) C464_=_C485( C464 C485 ) C464_=_C486( C464 C486 ) \nC464_=_C487( C464 C487 ) C464_=_C488( C464 C488 ) C464_=_C489( C464 C489 ) C464_=_C490( C464 C490 ) C464_=_C491( C464 C491 ) C464_=_C492( C464 C492 ) \nC464_=_C493( C464 C493 ) C464_=_C494( C464 C494 ) C464_=_C503( C464 C503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1( C465 C481 ) \nC465_=_C482( C465 C482 ) C465_=_C483( C465 C483 ) C465_=_C484( C465 C484 ) C465_=_C485( C465 C485 ) C465_=_C486( C465 C486 ) C465_=_C487( C465 C487 ) \nC465_=_C488( C465 C488 ) C465_=_C489( C465 C489 ) C465_=_C490( C465 C490 ) C465_=_C491( C465 C491 ) C465_=_C492( C465 C492 ) C465_=_C493( C465 C493 ) \nC465_=_C494( C465 C494 ) C465_=_C504( C465 C504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1( C466 C481 ) C466_=_C482( C466 C482 ) C466_=_C483( C466 C483 ) \nC466_=_C484( C466 C484 ) C466_=_C485( C466 C485 ) C466_=_C486( C466 C486 ) C466_=_C487( C466 C487 ) C466_=_C488( C466 C488 ) C466_=_C489( C466 C489 ) \nC466_=_C490( C466 C490 ) C466_=_C491( C466 C491 ) C466_=_C492( C466 C492 ) C466_=_C493( C466 C493 ) C466_=_C494( C466 C494 ) C466_=_C505( C466 C505 ) \nC467_=_C468( C467 C468 ) C467_=_C469( C467 C469 ) C467_=_C470( C467 C470 ) C467_=_C471( C467 C471 ) C467_=_C472( C467 C472 ) C467_=_C473( C467 C473 ) \nC467_=_C474( C467 C474 ) C467_=_C475( C467 C475 ) C467_=_C476( C467 C476 ) C467_=_C477( C467 C477 ) C467_=_C478( C467 C478 ) C467_=_C479( C467 C479 ) \nC467_=_C481( C467 C481 ) C467_=_C482( C467 C482 ) C467_=_C483( C467 C483 ) C467_=_C484( C467 C484 ) C467_=_C485( C467 C485 ) C467_=_C486( C467 C486 ) \nC467_=_C487( C467 C487 ) C467_=_C488( C467 C488 ) C467_=_C489( C467 C489 ) C467_=_C490( C467 C490 ) C467_=_C491( C467 C491 ) C467_=_C492( C467 C492 ) \nC467_=_C493( C467 C493 ) C467_=_C494( C467 C494 ) C467_=_C506( C467 C506 ) C468_=_C469( C468 C469 ) C468_=_C470( C468 C470 ) C468_=_C471( C468 C471 ) \nC468_=_C472( C468 C472 ) C468_=_C473( C468 C473 ) C468_=_C474( C468 C474 ) C468_=_C475( C468 C475 ) C468_=_C476( C468 C476 ) C468_=_C477( C468 C477 ) \nC468_=_C478( C468 C478 ) C468_=_C479( C468 C479 ) C468_=_C481( C468 C481 ) C468_=_C482( C468 C482 ) C468_=_C483( C468 C483 ) C468_=_C484( C468 C484 ) \nC468_=_C485( C468 C485 ) C468_=_C486( C468 C486 ) C468_=_C487( C468 C487 ) C468_=_C488( C468 C488 ) C468_=_C489( C468 C489 ) C468_=_C490( C468 C490 ) \nC468_=_C491( C468 C491 ) C468_=_C492( C468 C492 ) C468_=_C493( C468 C493 ) C468_=_C494( C468 C494 ) C468_=_C507( C468 C507 ) C469_=_C470( C469 C470 ) \nC469_=_C471( C469 C471 ) C469_=_C472( C469 C472 ) C469_=_C473( C469 C473 ) C469_=_C474( C469 C474 ) C469_=_C475( C469 C475 ) C469_=_C476( C469 C476 ) \nC469_=_C477( C469 C477 ) C469_=_C478( C469 C478 ) C469_=_C479( C469 C479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508( C469 C508 ) \nC470_=_C471( C470 C471 ) C470_=_C472( C470 C472 ) C470_=_C473( C470 C473 ) C470_=_C474( C470 C474 ) C470_=_C475( C470 C475 ) C470_=_C476( C470 C476 ) \nC470_=_C477( C470 C477 ) C470_=_C478( C470 C478 ) C470_=_C479( C470 C479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509( C470 C509 ) \nC471_=_C472( C471 C472 ) C471_=_C473( C471 C473 ) C471_=_C474( C471 C474 ) C471_=_C475( C471 C475 ) C471_=_C476(</w:t>
      </w:r>
    </w:p>
    <w:p>
      <w:pPr>
        <w:pStyle w:val="PreformattedText"/>
        <w:bidi w:val="0"/>
        <w:spacing w:before="0" w:after="0"/>
        <w:jc w:val="left"/>
        <w:rPr/>
      </w:pPr>
      <w:r>
        <w:rPr/>
        <w:t xml:space="preserve"> </w:t>
      </w:r>
      <w:r>
        <w:rPr/>
        <w:t>C471 C476 ) C471_=_C477( C471 C477 ) \nC471_=_C478( C471 C478 ) C471_=_C479( C471 C479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510( C471 C510 ) C472_=_C473( C472 C473 ) \nC472_=_C474( C472 C474 ) C472_=_C475( C472 C475 ) C472_=_C476( C472 C476 ) C472_=_C477( C472 C477 ) C472_=_C478( C472 C478 ) C472_=_C479( C472 C479 ) \nC472_=_C481( C472 C481 ) C472_=_C482( C472 C482 ) C472_=_C483( C472 C483 ) C472_=_C484( C472 C484 ) C472_=_C485( C472 C485 ) C472_=_C486( C472 C486 ) \nC472_=_C487( C472 C487 ) C472_=_C488( C472 C488 ) C472_=_C489( C472 C489 ) C472_=_C490( C472 C490 ) C472_=_C491( C472 C491 ) C472_=_C492( C472 C492 ) \nC472_=_C493( C472 C493 ) C472_=_C494( C472 C494 ) C472_=_C511( C472 C511 ) C473_=_C474( C473 C474 ) C473_=_C475( C473 C475 ) C473_=_C476( C473 C476 ) \nC473_=_C477( C473 C477 ) C473_=_C478( C473 C478 ) C473_=_C479( C473 C479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512( C473 C512 ) \nC474_=_C475( C474 C475 ) C474_=_C476( C474 C476 ) C474_=_C477( C474 C477 ) C474_=_C478( C474 C478 ) C474_=_C479( C474 C479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513( C474 C513 ) C475_=_C476( C475 C476 ) C475_=_C477( C475 C477 ) C475_=_C478( C475 C478 ) C475_=_C479( C475 C479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514( C475 C514 ) C476_=_C477( C476 C477 ) C476_=_C478( C476 C478 ) C476_=_C479( C476 C479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515( C476 C515 ) C477_=_C478( C477 C478 ) C477_=_C479( C477 C479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516( C477 C516 ) C478_=_C479( C478 C479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517( C478 C517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518( C479 C518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519( C481 C519 ) C482_=_C483( C482 C483 ) \nC482_=_C484( C482 C484 ) C482_=_C485( C482 C485 ) C482_=_C486( C482 C486 ) C482_=_C487( C482 C487 ) C482_=_C488( C482 C488 ) C482_=_C489( C482 C489 ) \nC482_=_C490( C482 C490 ) C482_=_C491( C482 C491 ) C482_=_C492( C482 C492 ) C482_=_C493( C482 C493 ) C482_=_C494( C482 C494 ) C482_=_C521( C482 C521 ) \nC483_=_C484( C483 C484 ) C483_=_C485( C483 C485 ) C483_=_C486( C483 C486 ) C483_=_C487( C483 C487 ) C483_=_C488( C483 C488 ) C483_=_C489( C483 C489 ) \nC483_=_C490( C483 C490 ) C483_=_C491( C483 C491 ) C483_=_C492( C483 C492 ) C483_=_C493( C483 C493 ) C483_=_C494( C483 C494 ) C483_=_C522( C483 C522 ) \nC484_=_C485( C484 C485 ) C484_=_C486( C484 C486 ) C484_=_C487( C484 C487 ) C484_=_C488( C484 C488 ) C484_=_C489( C484 C489 ) C484_=_C490( C484 C490 ) \nC484_=_C491( C484 C491 ) C484_=_C492( C484 C492 ) C484_=_C493( C484 C493 ) C484_=_C494( C484 C494 ) C484_=_C523( C484 C523 ) C485_=_C486( C485 C486 ) \nC485_=_C487( C485 C487 ) C485_=_C488( C485 C488 ) C485_=_C489( C485 C489 ) C485_=_C490( C485 C490 ) C485_=_C491( C485 C491 ) C485_=_C492( C485 C492 ) \nC485_=_C493( C485 C493 ) C485_=_C494( C485 C494 ) C485_=_C524( C485 C524 ) C486_=_C487( C486 C487 ) C486_=_C488( C486 C488 ) C486_=_C489( C486 C489 ) \nC486_=_C490( C486 C490 ) C486_=_C491( C486 C491 ) C486_=_C492( C486 C492 ) C486_=_C493( C486 C493 ) C486_=_C494( C486 C494 ) C486_=_C525( C486 C525 ) \nC487_=_C488( C487 C488 ) C487_=_C489( C487 C489 ) C487_=_C490( C487 C490 ) C487_=_C491( C487 C491 ) C487_=_C492( C487 C492 ) C487_=_C493( C487 C493 ) \nC487_=_C494( C487 C494 ) C487_=_C526( C487 C526 ) C488_=_C489( C488 C489 ) C488_=_C490( C488 C490 ) C488_=_C491( C488 C491 ) C488_=_C492( C488 C492 ) \nC488_=_C493( C488 C493 ) C488_=_C494( C488 C494 ) C488_=_C527( C488 C527 ) C489_=_C490( C489 C490 ) C489_=_C491( C489 C491 ) C489_=_C492( C489 C492 ) \nC489_=_C493( C489 C493 ) C489_=_C494( C489 C494 ) C489_=_C528( C489 C528 ) C490_=_C491( C490 C491 ) C490_=_C492( C490 C492 ) C490_=_C493( C490 C493 ) \nC490_=_C494( C490 C494 ) C490_=_C529( C490 C529 ) C491_=_C492( C491 C492 ) C491_=_C493( C491 C493 ) C491_=_C494( C491 C494 ) C491_=_C530( C491 C530 ) \nC492_=_C493( C492 C493 ) C492_=_C494( C492 C494 ) C492_=_C531( C492 C531 ) C493_=_C494( C493 C494 ) C493_=_C532( C493 C532 ) C494_=_C533( C494 C533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5_=_C515( C495 C515 ) C495_=_C516( C495 C516 ) C495_=_C517( C495 C517 ) C495_=_C518( C495 C518 ) C495_=_C519( C495 C519 ) \nC495_=_C521( C495 C521 ) C495_=_C522( C495 C522 ) C495_=_C523( C495 C523 ) C495_=_C524( C495 C524 ) C495_=_C525( C495 C525 ) C495_=_C526( C495 C526 ) \nC495_=_C527( C495 C527 ) C495_=_C528( C495 C528 ) C495_=_C529( C495 C529 ) C495_=_C530( C495 C530 ) C495_=_C531( C495 C531 ) C495_=_C532( C495 C532 ) \nC495_=_C533( C495 C533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1( C496 C521 ) C496_=_C522( C496 C522 ) C496_=_C523( C496 C523 ) C496_=_C524( C496 C524 ) C496_=_C525( C496 C525 ) C496_=_C526( C496 C526 ) \nC496_=_C527( C496 C527 ) C496_=_C528( C496 C528 ) C496_=_C529( C496 C529 ) C496_=_C530( C496 C530 ) C496_=_C531( C496 C531 ) C496_=_C532( C496 C532 ) \nC496_=_C533( C496 C533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1( C497 C521 ) \nC497_=_C522( C497 C522 ) C497_=_C523( C497 C523 ) C497_=_C524( C497 C524 ) C497_=_C525( C497 C525 ) C497_=_C526( C497 C526 ) C497_=_C527( C497 C527 ) \nC497_=_C528( C497 C528 ) C497_=_C529( C497 C529 ) C497_=_C530( C497 C530 ) C497_=_C531( C497 C531 ) C497_=_C532( C497 C532 ) C497_=_C533( C497 C533 ) \nC498_=_C499( C498 C499 ) C498_=_C500( C498 C500 ) C498_=_C501( C498 C501 ) C498_=_C502( C498 C502 ) C498_=_C503( C498 C503 ) C498_=_C504( C498 C504 ) \nC498_=_C505( C498 C505 ) C498_=_C506( C498 C506 ) C498_=_C507( C498 C507 ) C498_=_C508( C498 C508 ) C498_=_C509( C498 C509 ) C498_=_C510(</w:t>
      </w:r>
    </w:p>
    <w:p>
      <w:pPr>
        <w:pStyle w:val="PreformattedText"/>
        <w:bidi w:val="0"/>
        <w:spacing w:before="0" w:after="0"/>
        <w:jc w:val="left"/>
        <w:rPr/>
      </w:pPr>
      <w:r>
        <w:rPr/>
        <w:t xml:space="preserve"> </w:t>
      </w:r>
      <w:r>
        <w:rPr/>
        <w:t>C498 C510 ) \nC498_=_C511( C498 C511 ) C498_=_C512( C498 C512 ) C498_=_C513( C498 C513 ) C498_=_C514( C498 C514 ) C498_=_C515( C498 C515 ) C498_=_C516( C498 C516 ) \nC498_=_C517( C498 C517 ) C498_=_C518( C498 C518 ) C498_=_C519( C498 C519 ) C498_=_C521( C498 C521 ) C498_=_C522( C498 C522 ) C498_=_C523( C498 C523 ) \nC498_=_C524( C498 C524 ) C498_=_C525( C498 C525 ) C498_=_C526( C498 C526 ) C498_=_C527( C498 C527 ) C498_=_C528( C498 C528 ) C498_=_C529( C498 C529 ) \nC498_=_C530( C498 C530 ) C498_=_C531( C498 C531 ) C498_=_C532( C498 C532 ) C498_=_C533( C498 C533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19( C499 C519 ) \nC499_=_C521( C499 C521 ) C499_=_C522( C499 C522 ) C499_=_C523( C499 C523 ) C499_=_C524( C499 C524 ) C499_=_C525( C499 C525 ) C499_=_C526( C499 C526 ) \nC499_=_C527( C499 C527 ) C499_=_C528( C499 C528 ) C499_=_C529( C499 C529 ) C499_=_C530( C499 C530 ) C499_=_C531( C499 C531 ) C499_=_C532( C499 C532 ) \nC499_=_C533( C499 C533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1( C500 C521 ) C500_=_C522( C500 C522 ) C500_=_C523( C500 C523 ) C500_=_C524( C500 C524 ) \nC500_=_C525( C500 C525 ) C500_=_C526( C500 C526 ) C500_=_C527( C500 C527 ) C500_=_C528( C500 C528 ) C500_=_C529( C500 C529 ) C500_=_C530( C500 C530 ) \nC500_=_C531( C500 C531 ) C500_=_C532( C500 C532 ) C500_=_C533( C500 C533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1( C501 C521 ) C501_=_C522( C501 C522 ) C501_=_C523( C501 C523 ) \nC501_=_C524( C501 C524 ) C501_=_C525( C501 C525 ) C501_=_C526( C501 C526 ) C501_=_C527( C501 C527 ) C501_=_C528( C501 C528 ) C501_=_C529( C501 C529 ) \nC501_=_C530( C501 C530 ) C501_=_C531( C501 C531 ) C501_=_C532( C501 C532 ) C501_=_C533( C501 C533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1( C502 C521 ) C502_=_C522( C502 C522 ) C502_=_C523( C502 C523 ) \nC502_=_C524( C502 C524 ) C502_=_C525( C502 C525 ) C502_=_C526( C502 C526 ) C502_=_C527( C502 C527 ) C502_=_C528( C502 C528 ) C502_=_C529( C502 C529 ) \nC502_=_C530( C502 C530 ) C502_=_C531( C502 C531 ) C502_=_C532( C502 C532 ) C502_=_C533( C502 C533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1( C503 C521 ) C503_=_C522( C503 C522 ) C503_=_C523( C503 C523 ) C503_=_C524( C503 C524 ) \nC503_=_C525( C503 C525 ) C503_=_C526( C503 C526 ) C503_=_C527( C503 C527 ) C503_=_C528( C503 C528 ) C503_=_C529( C503 C529 ) C503_=_C530( C503 C530 ) \nC503_=_C531( C503 C531 ) C503_=_C532( C503 C532 ) C503_=_C533( C503 C533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1( C504 C521 ) C504_=_C522( C504 C522 ) C504_=_C523( C504 C523 ) C504_=_C524( C504 C524 ) C504_=_C525( C504 C525 ) C504_=_C526( C504 C526 ) \nC504_=_C527( C504 C527 ) C504_=_C528( C504 C528 ) C504_=_C529( C504 C529 ) C504_=_C530( C504 C530 ) C504_=_C531( C504 C531 ) C504_=_C532( C504 C532 ) \nC504_=_C533( C504 C533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1( C505 C521 ) C505_=_C522( C505 C522 ) C505_=_C523( C505 C523 ) \nC505_=_C524( C505 C524 ) C505_=_C525( C505 C525 ) C505_=_C526( C505 C526 ) C505_=_C527( C505 C527 ) C505_=_C528( C505 C528 ) C505_=_C529( C505 C529 ) \nC505_=_C530( C505 C530 ) C505_=_C531( C505 C531 ) C505_=_C532( C505 C532 ) C505_=_C533( C505 C533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1( C506 C521 ) \nC506_=_C522( C506 C522 ) C506_=_C523( C506 C523 ) C506_=_C524( C506 C524 ) C506_=_C525( C506 C525 ) C506_=_C526( C506 C526 ) C506_=_C527( C506 C527 ) \nC506_=_C528( C506 C528 ) C506_=_C529( C506 C529 ) C506_=_C530( C506 C530 ) C506_=_C531( C506 C531 ) C506_=_C532( C506 C532 ) C506_=_C533( C506 C533 ) \nC507_=_C508( C507 C508 ) C507_=_C509( C507 C509 ) C507_=_C510( C507 C510 ) C507_=_C511( C507 C511 ) C507_=_C512( C507 C512 ) C507_=_C513( C507 C513 ) \nC507_=_C514( C507 C514 ) C507_=_C515( C507 C515 ) C507_=_C516( C507 C516 ) C507_=_C517( C507 C517 ) C507_=_C518( C507 C518 ) C507_=_C519( C507 C519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8_=_C509( C508 C509 ) C508_=_C510( C508 C510 ) C508_=_C511( C508 C511 ) C508_=_C512( C508 C512 ) C508_=_C513( C508 C513 ) \nC508_=_C514( C508 C514 ) C508_=_C515( C508 C515 ) C508_=_C516( C508 C516 ) C508_=_C517( C508 C517 ) C508_=_C518( C508 C518 ) C508_=_C519( C508 C519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9_=_C510( C509 C510 ) C509_=_C511( C509 C511 ) C509_=_C512( C509 C512 ) C509_=_C513( C509 C513 ) C509_=_C514( C509 C514 ) \nC509_=_C515( C509 C515 ) C509_=_C516( C509 C516 ) C509_=_C517( C509 C517 ) C509_=_C518( C509 C518 ) C509_=_C519( C509 C519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10_=_C511( C510 C511 ) C510_=_C512( C510 C512 ) C510_=_C513( C510 C513 ) C510_=_C514( C510 C514 ) C510_=_C515( C510 C515 ) C510_=_C516( C510 C516 ) \nC510_=_C517( C510 C517 ) C510_=_C518( C510 C518 ) C510_=_C519( C510 C519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1_=_C512( C511 C512 ) C511_=_C513( C511 C513 ) \nC511_=_C514( C511 C514 ) C511_=_C515( C511 C515 ) C511_=_C516( C511 C516 ) C511_=_C517( C511 C517 ) C511_=_C518( C511 C518 ) C511_=_C519( C511 C519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2_=_C513( C512 C513 ) C512_=_C514( C512 C514 ) C512_=_C515( C512 C515 ) C512_=_C516( C512 C516 ) C512_=_C517( C512 C517 ) \nC512_=_C518( C512 C518 ) C512_=_C519( C512 C519 ) C512_=_C521( C512 C521 ) C512_=_C522( C512 C522 ) C512_=_C523( C512 C523 ) C512_=_C524( C512 C524 ) \nC512_=_C525( C512 C525 ) C512_=_C526( C512 C526 ) C512_=_C527( C512 C527 ) C512_=_C528( C512 C528 ) C512_=_C529( C512 C529 ) C512_=_C530( C512 C530 ) \nC512_=_C531(</w:t>
      </w:r>
    </w:p>
    <w:p>
      <w:pPr>
        <w:pStyle w:val="PreformattedText"/>
        <w:bidi w:val="0"/>
        <w:spacing w:before="0" w:after="0"/>
        <w:jc w:val="left"/>
        <w:rPr/>
      </w:pPr>
      <w:r>
        <w:rPr/>
        <w:t xml:space="preserve"> </w:t>
      </w:r>
      <w:r>
        <w:rPr/>
        <w:t>C512 C531 ) C512_=_C532( C512 C532 ) C512_=_C533( C512 C533 ) C513_=_C514( C513 C514 ) C513_=_C515( C513 C515 ) C513_=_C516( C513 C516 ) \nC513_=_C517( C513 C517 ) C513_=_C518( C513 C518 ) C513_=_C519( C513 C519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4_=_C515( C514 C515 ) C514_=_C516( C514 C516 ) \nC514_=_C517( C514 C517 ) C514_=_C518( C514 C518 ) C514_=_C519( C514 C519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5_=_C516( C515 C516 ) C515_=_C517( C515 C517 ) \nC515_=_C518( C515 C518 ) C515_=_C519( C515 C519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6_=_C517( C516 C517 ) C516_=_C518( C516 C518 ) C516_=_C519( C516 C519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7_=_C518( C517 C518 ) C517_=_C519( C517 C519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8_=_C519( C518 C519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21_=_C522( C521 C522 ) C521_=_C523( C521 C523 ) C521_=_C524( C521 C524 ) C521_=_C525( C521 C525 ) C521_=_C526( C521 C526 ) \nC521_=_C527( C521 C527 ) C521_=_C528( C521 C528 ) C521_=_C529( C521 C529 ) C521_=_C530( C521 C530 ) C521_=_C531( C521 C531 ) C521_=_C532( C521 C532 ) \nC521_=_C533( C521 C533 ) C522_=_C523( C522 C523 ) C522_=_C524( C522 C524 ) C522_=_C525( C522 C525 ) C522_=_C526( C522 C526 ) C522_=_C527( C522 C527 ) \nC522_=_C528( C522 C528 ) C522_=_C529( C522 C529 ) C522_=_C530( C522 C530 ) C522_=_C531( C522 C531 ) C522_=_C532( C522 C532 ) C522_=_C533( C522 C533 ) \nC523_=_C524( C523 C524 ) C523_=_C525( C523 C525 ) C523_=_C526( C523 C526 ) C523_=_C527( C523 C527 ) C523_=_C528( C523 C528 ) C523_=_C529( C523 C529 ) \nC523_=_C530( C523 C530 ) C523_=_C531( C523 C531 ) C523_=_C532( C523 C532 ) C523_=_C533( C523 C533 ) C524_=_C525( C524 C525 ) C524_=_C526( C524 C526 ) \nC524_=_C527( C524 C527 ) C524_=_C528( C524 C528 ) C524_=_C529( C524 C529 ) C524_=_C530( C524 C530 ) C524_=_C531( C524 C531 ) C524_=_C532( C524 C532 ) \nC524_=_C533( C524 C533 ) C525_=_C526( C525 C526 ) C525_=_C527( C525 C527 ) C525_=_C528( C525 C528 ) C525_=_C529( C525 C529 ) C525_=_C530( C525 C530 ) \nC525_=_C531( C525 C531 ) C525_=_C532( C525 C532 ) C525_=_C533( C525 C533 ) C526_=_C527( C526 C527 ) C526_=_C528( C526 C528 ) C526_=_C529( C526 C529 ) \nC526_=_C530( C526 C530 ) C526_=_C531( C526 C531 ) C526_=_C532( C526 C532 ) C526_=_C533( C526 C533 ) C527_=_C528( C527 C528 ) C527_=_C529( C527 C529 ) \nC527_=_C530( C527 C530 ) C527_=_C531( C527 C531 ) C527_=_C532( C527 C532 ) C527_=_C533( C527 C533 ) C528_=_C529( C528 C529 ) C528_=_C530( C528 C530 ) \nC528_=_C531( C528 C531 ) C528_=_C532( C528 C532 ) C528_=_C533( C528 C533 ) C529_=_C530( C529 C530 ) C529_=_C531( C529 C531 ) C529_=_C532( C529 C532 ) \nC529_=_C533( C529 C533 ) C530_=_C531( C530 C531 ) C530_=_C532( C530 C532 ) C530_=_C533( C530 C533 ) C531_=_C532( C531 C532 ) C531_=_C533( C531 C533 ) \nC532_=_C533( C532 C533 ) "];3-&gt;8[label="336: C2 C4 C5 C6 C7 \nC8 C9 C10 C51 C53 C54 \nC55 C56 C57 C58 C59 C99 \nC101 C102 C103 C104 C105 C106 \nC107 C147 C155 C156 C157 C158 \nC159 C160 C161 C162 C163 C164 \nC165 C166 C167 C168 C169 C170 \nC171 C173 C174 C175 C176 C177 \nC178 C179 C180 C181 C182 C183 \nC184 C185 C186 C187 C188 C189 \nC190 C191 C192 C193 C194 C195 \nC196 C197 C198 C199 C200 C246 \nC247 C248 C249 C250 C251 C252 \nC253 C254 C255 C256 C257 C258 \nC259 C260 C261 C262 C263 C264 \nC266 C267 C268 C269 C270 C271 \nC272 C273 C274 C275 C276 C277 \nC278 C279 C280 C281 C282 C283 \nC284 C290 C291 C292 C293 C294 \nC295 C296 C297 C298 C299 C300 \nC301 C302 C303 C304 C305 C306 \nC307 C308 C309 C311 C312 C313 \nC314 C315 C316 C317 C318 C319 \nC320 C321 C322 C323 C324 C325 \nC326 C327 C328 C333 C334 C335 \nC336 C337 C338 C339 C340 C341 \nC342 C343 C344 C345 C346 C347 \nC348 C349 C350 C351 C352 C353 \nC355 C356 C357 C358 C359 C360 \nC361 C362 C363 C364 C365 C366 \nC367 C368 C369 C370 C371 C375 \nC376 C377 C378 C379 C380 C381 \nC382 C383 C384 C385 C386 C387 \nC388 C389 C390 C391 C392 C393 \nC394 C395 C396 C398 C399 C400 \nC401 C402 C403 C404 C405 C406 \nC407 C408 C409 C410 C411 C412 \nC413 C416 C417 C418 C419 C420 \nC421 C422 C423 C424 C425 C426 \nC427 C428 C429 C430 C431 C432 \nC433 C434 C435 C436 C437 C438 \nC440 C441 C442 C443 C444 C445 \nC446 C447 C448 C449 C450 C451 \nC452 C453 C454 C456 C457 C458 \nC459 C460 C461 C462 C463 C464 \nC465 C466 C467 C468 C469 C470 \nC471 C472 C473 C474 C475 C476 \nC477 C478 C479 C481 C482 C483 \nC484 C485 C486 C487 C488 C489 \nC490 C491 C492 C493 C494 C495 \nC496 C497 C498 C499 C500 C501 \nC502 C503 C504 C505 C506 C507 \nC508 C509 C510 C511 C512 C513 \nC514 C515 C516 C517 C518 C519 \nC521 C522 C523 C524 C525 C526 \nC527 C528 C529 C530 C531 C532 \nC533 \n8064: C2_=_C4 ,C2_=_C5 ,C2_=_C6 ,C2_=_C7 ,C2_=_C8 ,\nC2_=_C9 ,C2_=_C10 ,C2_=_C51 ,C2_=_C99 ,C2_=_C147 ,C2_=_C155 ,\nC2_=_C156 ,C2_=_C157 ,C2_=_C158 ,C2_=_C159 ,C2_=_C160 ,C2_=_C161 ,\nC2_=_C162 ,C2_=_C163 ,C2_=_C164 ,C2_=_C165 ,C2_=_C166 ,C2_=_C167 ,\nC2_=_C168 ,C2_=_C169 ,C2_=_C170 ,C2_=_C171 ,C2_=_C173 ,C2_=_C174 ,\nC2_=_C175 ,C2_=_C176 ,C2_=_C177 ,C2_=_C178 ,C2_=_C179 ,C2_=_C180 ,\nC2_=_C181 ,C2_=_C182 ,C2_=_C183 ,C2_=_C184 ,C2_=_C185 ,C2_=_C186 ,\nC2_=_C187 ,C2_=_C188 ,C2_=_C189 ,C2_=_C190 ,C2_=_C191 ,C2_=_C192 ,\nC2_=_C193 ,C4_=_C5 ,C4_=_C6 ,C4_=_C7 ,C4_=_C8 ,C4_=_C9 ,\nC4_=_C10 ,C4_=_C53 ,C4_=_C101 ,C4_=_C194 ,C4_=_C246 ,C4_=_C247 ,\nC4_=_C248 ,C4_=_C249 ,C4_=_C250 ,C4_=_C251 ,C4_=_C252 ,C4_=_C253 ,\nC4_=_C254 ,C4_=_C255 ,C4_=_C256 ,C4_=_C257 ,C4_=_C258 ,C4_=_C259 ,\nC4_=_C260 ,C4_=_C261 ,C4_=_C262 ,C4_=_C263 ,C4_=_C264 ,C4_=_C266 ,\nC4_=_C267 ,C4_=_C268 ,C4_=_C269 ,C4_=_C270 ,C4_=_C271 ,C4_=_C272 ,\nC4_=_C273 ,C4_=_C274 ,C4_=_C275 ,C4_=_C276 ,C4_=_C277 ,C4_=_C278 ,\nC4_=_C279 ,C4_=_C280 ,C4_=_C281 ,C4_=_C282 ,C4_=_C283 ,C4_=_C284 ,\nC5_=_C6 ,C5_=_C7 ,C5_=_C8 ,C5_=_C9 ,C5_=_C10 ,C5_=_C54 ,\nC5_=_C102 ,C5_=_C195 ,C5_=_C290 ,C5_=_C291 ,C5_=_C292 ,C5_=_C293 ,\nC5_=_C294 ,C5_=_C295 ,C5_=_C296 ,C5_=_C297 ,C5_=_C298 ,C5_=_C299 ,\nC5_=_C300 ,C5_=_C301 ,C5_=_C302 ,C5_=_C303 ,C5_=_C304 ,C5_=_C305 ,\nC5_=_C306 ,C5_=_C307 ,C5_=_C308 ,C5_=_C309 ,C5_=_C311 ,C5_=_C312 ,\nC5_=_C313 ,C5_=_C314 ,C5_=_C315 ,C5_=_C316 ,C5_=_C317 ,C5_=_C318 ,\nC5_=_C319 ,C5_=_C320 ,C5_=_C321 ,C5_=_C322 ,C5_=_C323 ,C5_=_C324 ,\nC5_=_C325 ,C5_=_C326 ,C5_=_C327 ,C5_=_C328 ,C6_=_C7 ,C6_=_C8 ,\nC6_=_C9 ,C6_=_C10 ,C6_=_C55 ,C6_=_C103 ,C6_=_C196 ,C6_=_C333 ,\nC6_=_C334 ,C6_=_C335 ,C6_=_C336 ,C6_=_C337 ,C6_=_C338 ,C6_=_C339 ,\nC6_=_C340 ,C6_=_C341 ,C6_=_C342 ,C6_=_C343 ,C6_=_C344 ,C6_=_C345 ,\nC6_=_C346 ,C6_=_C347 ,C6_=_C348 ,C6_=_C349 ,C6_=_C350 ,C6_=_C351 ,\nC6_=_C352 ,C6_=_C353 ,C6_=_C355 ,C6_=_C356 ,C6_=_C357 ,C6_=_C358 ,\nC6_=_C359 ,C6_=_C360 ,C6_=_C361 ,C6_=_C362 ,C6_=_C363 ,C6_=_C364 ,\nC6_=_C365 ,C6_=_C366 ,C6_=_C367 ,C6_=_C368 ,C6_=_C369 ,C6_=_C370 ,\nC6_=_C371 ,C7_=_C8 ,C7_=_C9 ,C7_=_C10 ,C7_=_C56 ,C7_=_C104 ,\nC7_=_C197 ,C7_=_C375 ,C7_=_C376 ,C7_=_C377 ,C7_=_C378 ,C7_=_C379 ,\nC7_=_C380 ,C7_=_C381 ,C7_=_C382 ,C7_=_C383 ,C7_=_C384 ,C7_=_C385 ,\nC7_=_C386 ,C7_=_C387 ,C7_=_C388 ,C7_=_C389 ,C7_=_C390 ,C7_=_C391 ,\nC7_=_C392 ,C7_=_C393 ,C7_=_C394 ,C7_=_C395 ,C7_=_C396 ,C7_=_C398 ,\nC7_=_C399 ,C7_=_C400 ,C7_=_C401 ,C7_=_C402 ,C7_=_C403 ,C7_=_C404 ,\nC7_=_C405 ,C7_=_C406 ,C7_=_C407 ,C7_=_C408 ,C7_=_C409 ,C7_=_C410 ,\nC7_=_C411 ,C7_=_C412 ,C7_=_C413 ,C8_=_C9 ,C8_=_C10 ,C8_=_C57 ,\nC8_=_C105 ,C8_=_C198 ,C8_=_C416 ,C8_=_C417 ,C8_=_C418 ,C8_=_C419 ,\nC8_=_C420 ,C8_=_C421 ,C8_=_C422 ,C8_=_C423 ,C8_=_C424 ,C8_=_C425 ,\nC8_=_C426 ,C8_=_C427 ,C8_=_C428 ,C8_=_C429 ,C8_=_C430 ,C8_=_C431 ,\nC8_=_C432 ,C8_=_C433 ,C8_=_C434 ,C8_=_C435 ,C8_=_C436 ,C8_=_C437 ,\nC8_=_C438 ,C8_=_C440 ,C8_=_C441 ,C8_=_C442 ,C8_=_C443 ,C8_=_C444 ,\nC8_=_C445 ,C8_=_C446 ,C8_=_C447 ,C8_=_C448 ,C8_=_C449 ,C8_=_C450 ,\nC8_=_C451 ,C8_=_C452 ,C8_=_C453 ,C8_=_C454 ,C9_=_C10 ,C9_=_C58 ,\nC9_=_C106 ,C9_=_C199 ,C9_=_C456 ,C9_=_C457 ,C9_=_C458 ,C9_=_C459 ,\nC9_=_C460 ,C9_=_C461 ,C9_=_C462 ,C9_=_C463 ,C9_=_C464 ,C9_=_C465 ,\nC9_=_C466 ,C9_=_C467 ,C9_=_C468</w:t>
      </w:r>
    </w:p>
    <w:p>
      <w:pPr>
        <w:pStyle w:val="PreformattedText"/>
        <w:bidi w:val="0"/>
        <w:spacing w:before="0" w:after="0"/>
        <w:jc w:val="left"/>
        <w:rPr/>
      </w:pPr>
      <w:r>
        <w:rPr/>
        <w:t xml:space="preserve"> </w:t>
      </w:r>
      <w:r>
        <w:rPr/>
        <w:t>,C9_=_C469 ,C9_=_C470 ,C9_=_C471 ,\nC9_=_C472 ,C9_=_C473 ,C9_=_C474 ,C9_=_C475 ,C9_=_C476 ,C9_=_C477 ,\nC9_=_C478 ,C9_=_C479 ,C9_=_C481 ,C9_=_C482 ,C9_=_C483 ,C9_=_C484 ,\nC9_=_C485 ,C9_=_C486 ,C9_=_C487 ,C9_=_C488 ,C9_=_C489 ,C9_=_C490 ,\nC9_=_C491 ,C9_=_C492 ,C9_=_C493 ,C9_=_C494 ,C10_=_C59 ,C10_=_C107 ,\nC10_=_C200 ,C10_=_C495 ,C10_=_C496 ,C10_=_C497 ,C10_=_C498 ,C10_=_C499 ,\nC10_=_C500 ,C10_=_C501 ,C10_=_C502 ,C10_=_C503 ,C10_=_C504 ,C10_=_C505 ,\nC10_=_C506 ,C10_=_C507 ,C10_=_C508 ,C10_=_C509 ,C10_=_C510 ,C10_=_C511 ,\nC10_=_C512 ,C10_=_C513 ,C10_=_C514 ,C10_=_C515 ,C10_=_C516 ,C10_=_C517 ,\nC10_=_C518 ,C10_=_C519 ,C10_=_C521 ,C10_=_C522 ,C10_=_C523 ,C10_=_C524 ,\nC10_=_C525 ,C10_=_C526 ,C10_=_C527 ,C10_=_C528 ,C10_=_C529 ,C10_=_C530 ,\nC10_=_C531 ,C10_=_C532 ,C10_=_C533 ,C51_=_C53 ,C51_=_C54 ,C51_=_C55 ,\nC51_=_C56 ,C51_=_C57 ,C51_=_C58 ,C51_=_C59 ,C51_=_C99 ,C51_=_C147 ,\nC51_=_C155 ,C51_=_C156 ,C51_=_C157 ,C51_=_C158 ,C51_=_C159 ,C51_=_C160 ,\nC51_=_C161 ,C51_=_C162 ,C51_=_C163 ,C51_=_C164 ,C51_=_C165 ,C51_=_C166 ,\nC51_=_C167 ,C51_=_C168 ,C51_=_C169 ,C51_=_C170 ,C51_=_C171 ,C51_=_C173 ,\nC51_=_C174 ,C51_=_C175 ,C51_=_C176 ,C51_=_C177 ,C51_=_C178 ,C51_=_C179 ,\nC51_=_C180 ,C51_=_C181 ,C51_=_C182 ,C51_=_C183 ,C51_=_C184 ,C51_=_C185 ,\nC51_=_C186 ,C51_=_C187 ,C51_=_C188 ,C51_=_C189 ,C51_=_C190 ,C51_=_C191 ,\nC51_=_C192 ,C51_=_C193 ,C53_=_C54 ,C53_=_C55 ,C53_=_C56 ,C53_=_C57 ,\nC53_=_C58 ,C53_=_C59 ,C53_=_C101 ,C53_=_C194 ,C53_=_C246 ,C53_=_C247 ,\nC53_=_C248 ,C53_=_C249 ,C53_=_C250 ,C53_=_C251 ,C53_=_C252 ,C53_=_C253 ,\nC53_=_C254 ,C53_=_C255 ,C53_=_C256 ,C53_=_C257 ,C53_=_C258 ,C53_=_C259 ,\nC53_=_C260 ,C53_=_C261 ,C53_=_C262 ,C53_=_C263 ,C53_=_C264 ,C53_=_C266 ,\nC53_=_C267 ,C53_=_C268 ,C53_=_C269 ,C53_=_C270 ,C53_=_C271 ,C53_=_C272 ,\nC53_=_C273 ,C53_=_C274 ,C53_=_C275 ,C53_=_C276 ,C53_=_C277 ,C53_=_C278 ,\nC53_=_C279 ,C53_=_C280 ,C53_=_C281 ,C53_=_C282 ,C53_=_C283 ,C53_=_C284 ,\nC54_=_C55 ,C54_=_C56 ,C54_=_C57 ,C54_=_C58 ,C54_=_C59 ,C54_=_C102 ,\nC54_=_C195 ,C54_=_C290 ,C54_=_C291 ,C54_=_C292 ,C54_=_C293 ,C54_=_C294 ,\nC54_=_C295 ,C54_=_C296 ,C54_=_C297 ,C54_=_C298 ,C54_=_C299 ,C54_=_C300 ,\nC54_=_C301 ,C54_=_C302 ,C54_=_C303 ,C54_=_C304 ,C54_=_C305 ,C54_=_C306 ,\nC54_=_C307 ,C54_=_C308 ,C54_=_C309 ,C54_=_C311 ,C54_=_C312 ,C54_=_C313 ,\nC54_=_C314 ,C54_=_C315 ,C54_=_C316 ,C54_=_C317 ,C54_=_C318 ,C54_=_C319 ,\nC54_=_C320 ,C54_=_C321 ,C54_=_C322 ,C54_=_C323 ,C54_=_C324 ,C54_=_C325 ,\nC54_=_C326 ,C54_=_C327 ,C54_=_C328 ,C55_=_C56 ,C55_=_C57 ,C55_=_C58 ,\nC55_=_C59 ,C55_=_C103 ,C55_=_C196 ,C55_=_C333 ,C55_=_C334 ,C55_=_C335 ,\nC55_=_C336 ,C55_=_C337 ,C55_=_C338 ,C55_=_C339 ,C55_=_C340 ,C55_=_C341 ,\nC55_=_C342 ,C55_=_C343 ,C55_=_C344 ,C55_=_C345 ,C55_=_C346 ,C55_=_C347 ,\nC55_=_C348 ,C55_=_C349 ,C55_=_C350 ,C55_=_C351 ,C55_=_C352 ,C55_=_C353 ,\nC55_=_C355 ,C55_=_C356 ,C55_=_C357 ,C55_=_C358 ,C55_=_C359 ,C55_=_C360 ,\nC55_=_C361 ,C55_=_C362 ,C55_=_C363 ,C55_=_C364 ,C55_=_C365 ,C55_=_C366 ,\nC55_=_C367 ,C55_=_C368 ,C55_=_C369 ,C55_=_C370 ,C55_=_C371 ,C56_=_C57 ,\nC56_=_C58 ,C56_=_C59 ,C56_=_C104 ,C56_=_C197 ,C56_=_C375 ,C56_=_C376 ,\nC56_=_C377 ,C56_=_C378 ,C56_=_C379 ,C56_=_C380 ,C56_=_C381 ,C56_=_C382 ,\nC56_=_C383 ,C56_=_C384 ,C56_=_C385 ,C56_=_C386 ,C56_=_C387 ,C56_=_C388 ,\nC56_=_C389 ,C56_=_C390 ,C56_=_C391 ,C56_=_C392 ,C56_=_C393 ,C56_=_C394 ,\nC56_=_C395 ,C56_=_C396 ,C56_=_C398 ,C56_=_C399 ,C56_=_C400 ,C56_=_C401 ,\nC56_=_C402 ,C56_=_C403 ,C56_=_C404 ,C56_=_C405 ,C56_=_C406 ,C56_=_C407 ,\nC56_=_C408 ,C56_=_C409 ,C56_=_C410 ,C56_=_C411 ,C56_=_C412 ,C56_=_C413 ,\nC57_=_C58 ,C57_=_C59 ,C57_=_C105 ,C57_=_C198 ,C57_=_C416 ,C57_=_C417 ,\nC57_=_C418 ,C57_=_C419 ,C57_=_C420 ,C57_=_C421 ,C57_=_C422 ,C57_=_C423 ,\nC57_=_C424 ,C57_=_C425 ,C57_=_C426 ,C57_=_C427 ,C57_=_C428 ,C57_=_C429 ,\nC57_=_C430 ,C57_=_C431 ,C57_=_C432 ,C57_=_C433 ,C57_=_C434 ,C57_=_C435 ,\nC57_=_C436 ,C57_=_C437 ,C57_=_C438 ,C57_=_C440 ,C57_=_C441 ,C57_=_C442 ,\nC57_=_C443 ,C57_=_C444 ,C57_=_C445 ,C57_=_C446 ,C57_=_C447 ,C57_=_C448 ,\nC57_=_C449 ,C57_=_C450 ,C57_=_C451 ,C57_=_C452 ,C57_=_C453 ,C57_=_C454 ,\nC58_=_C59 ,C58_=_C106 ,C58_=_C199 ,C58_=_C456 ,C58_=_C457 ,C58_=_C458 ,\nC58_=_C459 ,C58_=_C460 ,C58_=_C461 ,C58_=_C462 ,C58_=_C463 ,C58_=_C464 ,\nC58_=_C465 ,C58_=_C466 ,C58_=_C467 ,C58_=_C468 ,C58_=_C469 ,C58_=_C470 ,\nC58_=_C471 ,C58_=_C472 ,C58_=_C473 ,C58_=_C474 ,C58_=_C475 ,C58_=_C476 ,\nC58_=_C477 ,C58_=_C478 ,C58_=_C479 ,C58_=_C481 ,C58_=_C482 ,C58_=_C483 ,\nC58_=_C484 ,C58_=_C485 ,C58_=_C486 ,C58_=_C487 ,C58_=_C488 ,C58_=_C489 ,\nC58_=_C490 ,C58_=_C491 ,C58_=_C492 ,C58_=_C493 ,C58_=_C494 ,C59_=_C107 ,\nC59_=_C200 ,C59_=_C495 ,C59_=_C496 ,C59_=_C497 ,C59_=_C498 ,C59_=_C499 ,\nC59_=_C500 ,C59_=_C501 ,C59_=_C502 ,C59_=_C503 ,C59_=_C504 ,C59_=_C505 ,\nC59_=_C506 ,C59_=_C507 ,C59_=_C508 ,C59_=_C509 ,C59_=_C510 ,C59_=_C511 ,\nC59_=_C512 ,C59_=_C513 ,C59_=_C514 ,C59_=_C515 ,C59_=_C516 ,C59_=_C517 ,\nC59_=_C518 ,C59_=_C519 ,C59_=_C521 ,C59_=_C522 ,C59_=_C523 ,C59_=_C524 ,\nC59_=_C525 ,C59_=_C526 ,C59_=_C527 ,C59_=_C528 ,C59_=_C529 ,C59_=_C530 ,\nC59_=_C531 ,C59_=_C532 ,C59_=_C533 ,C99_=_C101 ,C99_=_C102 ,C99_=_C103 ,\nC99_=_C104 ,C99_=_C105 ,C99_=_C106 ,C99_=_C107 ,C99_=_C147 ,C99_=_C155 ,\nC99_=_C156 ,C99_=_C157 ,C99_=_C158 ,C99_=_C159 ,C99_=_C160 ,C99_=_C161 ,\nC99_=_C162 ,C99_=_C163 ,C99_=_C164 ,C99_=_C165 ,C99_=_C166 ,C99_=_C167 ,\nC99_=_C168 ,C99_=_C169 ,C99_=_C170 ,C99_=_C171 ,C99_=_C173 ,C99_=_C174 ,\nC99_=_C175 ,C99_=_C176 ,C99_=_C177 ,C99_=_C178 ,C99_=_C179 ,C99_=_C180 ,\nC99_=_C181 ,C99_=_C182 ,C99_=_C183 ,C99_=_C184 ,C99_=_C185 ,C99_=_C186 ,\nC99_=_C187 ,C99_=_C188 ,C99_=_C189 ,C99_=_C190 ,C99_=_C191 ,C99_=_C192 ,\nC99_=_C193 ,C101_=_C102 ,C101_=_C103 ,C101_=_C104 ,C101_=_C105 ,C101_=_C106 ,\nC101_=_C107 ,C101_=_C194 ,C101_=_C246 ,C101_=_C247 ,C101_=_C248 ,C101_=_C249 ,\nC101_=_C250 ,C101_=_C251 ,C101_=_C252 ,C101_=_C253 ,C101_=_C254 ,C101_=_C255 ,\nC101_=_C256 ,C101_=_C257 ,C101_=_C258 ,C101_=_C259 ,C101_=_C260 ,C101_=_C261 ,\nC101_=_C262 ,C101_=_C263 ,C101_=_C264 ,C101_=_C266 ,C101_=_C267 ,C101_=_C268 ,\nC101_=_C269 ,C101_=_C270 ,C101_=_C271 ,C101_=_C272 ,C101_=_C273 ,C101_=_C274 ,\nC101_=_C275 ,C101_=_C276 ,C101_=_C277 ,C101_=_C278 ,C101_=_C279 ,C101_=_C280 ,\nC101_=_C281 ,C101_=_C282 ,C101_=_C283 ,C101_=_C284 ,C102_=_C103 ,C102_=_C104 ,\nC102_=_C105 ,C102_=_C106 ,C102_=_C107 ,C102_=_C195 ,C102_=_C290 ,C102_=_C291 ,\nC102_=_C292 ,C102_=_C293 ,C102_=_C294 ,C102_=_C295 ,C102_=_C296 ,C102_=_C297 ,\nC102_=_C298 ,C102_=_C299 ,C102_=_C300 ,C102_=_C301 ,C102_=_C302 ,C102_=_C303 ,\nC102_=_C304 ,C102_=_C305 ,C102_=_C306 ,C102_=_C307 ,C102_=_C308 ,C102_=_C309 ,\nC102_=_C311 ,C102_=_C312 ,C102_=_C313 ,C102_=_C314 ,C102_=_C315 ,C102_=_C316 ,\nC102_=_C317 ,C102_=_C318 ,C102_=_C319 ,C102_=_C320 ,C102_=_C321 ,C102_=_C322 ,\nC102_=_C323 ,C102_=_C324 ,C102_=_C325 ,C102_=_C326 ,C102_=_C327 ,C102_=_C328 ,\nC103_=_C104 ,C103_=_C105 ,C103_=_C106 ,C103_=_C107 ,C103_=_C196 ,C103_=_C333 ,\nC103_=_C334 ,C103_=_C335 ,C103_=_C336 ,C103_=_C337 ,C103_=_C338 ,C103_=_C339 ,\nC103_=_C340 ,C103_=_C341 ,C103_=_C342 ,C103_=_C343 ,C103_=_C344 ,C103_=_C345 ,\nC103_=_C346 ,C103_=_C347 ,C103_=_C348 ,C103_=_C349 ,C103_=_C350 ,C103_=_C351 ,\nC103_=_C352 ,C103_=_C353 ,C103_=_C355 ,C103_=_C356 ,C103_=_C357 ,C103_=_C358 ,\nC103_=_C359 ,C103_=_C360 ,C103_=_C361 ,C103_=_C362 ,C103_=_C363 ,C103_=_C364 ,\nC103_=_C365 ,C103_=_C366 ,C103_=_C367 ,C103_=_C368 ,C103_=_C369 ,C103_=_C370 ,\nC103_=_C371 ,C104_=_C105 ,C104_=_C106 ,C104_=_C107 ,C104_=_C197 ,C104_=_C375 ,\nC104_=_C376 ,C104_=_C377 ,C104_=_C378 ,C104_=_C379 ,C104_=_C380 ,C104_=_C381 ,\nC104_=_C382 ,C104_=_C383 ,C104_=_C384 ,C104_=_C385 ,C104_=_C386 ,C104_=_C387 ,\nC104_=_C388 ,C104_=_C389 ,C104_=_C390 ,C104_=_C391 ,C104_=_C392 ,C104_=_C393 ,\nC104_=_C394 ,C104_=_C395 ,C104_=_C396 ,C104_=_C398 ,C104_=_C399 ,C104_=_C400 ,\nC104_=_C401 ,C104_=_C402 ,C104_=_C403 ,C104_=_C404 ,C104_=_C405 ,C104_=_C406 ,\nC104_=_C407 ,C104_=_C408 ,C104_=_C409 ,C104_=_C410 ,C104_=_C411 ,C104_=_C412 ,\nC104_=_C413 ,C105_=_C106 ,C105_=_C107 ,C105_=_C198 ,C105_=_C416 ,C105_=_C417 ,\nC105_=_C418 ,C105_=_C419 ,C105_=_C420 ,C105_=_C421 ,C105_=_C422 ,C105_=_C423 ,\nC105_=_C424 ,C105_=_C425 ,C105_=_C426 ,C105_=_C427 ,C105_=_C428 ,C105_=_C429 ,\nC105_=_C430 ,C105_=_C431 ,C105_=_C432 ,C105_=_C433 ,C105_=_C434 ,C105_=_C435 ,\nC105_=_C436 ,C105_=_C437 ,C105_=_C438 ,C105_=_C440 ,C105_=_C441 ,C105_=_C442 ,\nC105_=_C443 ,C105_=_C444 ,C105_=_C445 ,C105_=_C446 ,C105_=_C447 ,C105_=_C448 ,\nC105_=_C449 ,C105_=_C450 ,C105_=_C451 ,C105_=_C452 ,C105_=_C453 ,C105_=_C454 ,\nC106_=_C107 ,C106_=_C199 ,C106_=_C456 ,C106_=_C457 ,C106_=_C458 ,C106_=_C459 ,\nC106_=_C460 ,C106_=_C461 ,C106_=_C462 ,C106_=_C463 ,C106_=_C464 ,C106_=_C465 ,\nC106_=_C466 ,C106_=_C467 ,C106_=_C468 ,C106_=_C469 ,C106_=_C470 ,C106_=_C471 ,\nC106_=_C472 ,C106_=_C473 ,C106_=_C474 ,C106_=_C475 ,C106_=_C476 ,C106_=_C477 ,\nC106_=_C478 ,C106_=_C479 ,C106_=_C481 ,C106_=_C482 ,C106_=_C483 ,C106_=_C484 ,\nC106_=_C485 ,C106_=_C486 ,C106_=_C487 ,C106_=_C488 ,C106_=_C489 ,C106_=_C490 ,\nC106_=_C491 ,C106_=_C492 ,C106_=_C493 ,C106_=_C494 ,C107_=_C200 ,C107_=_C495 ,\nC107_=_C496 ,C107_=_C497 ,C107_=_C498 ,C107_=_C499 ,C107_=_C500 ,C107_=_C501 ,\nC107_=_C502 ,C107_=_C503 ,C107_=_C504 ,C107_=_C505 ,C107_=_C506 ,C107_=_C507 ,\nC107_=_C508 ,C107_=_C509 ,C107_=_C510 ,C107_=_C511 ,C107_=_C512 ,C107_=_C513 ,\nC107_=_C514 ,C107_=_C515 ,C107_=_C516 ,C107_=_C517 ,C107_=_C518 ,C107_=_C519 ,\nC107_=_C521 ,C107_=_C522 ,C107_=_C523 ,C107_=_C524 ,C107_=_C525 ,C107_=_C526 ,\nC107_=_C527 ,C107_=_C528 ,C107_=_C529 ,C107_=_C530 ,C107_=_C531 ,C107_=_C532 ,\nC107_=_C533 ,C147_=_C155 ,C147_=_C156 ,C147_=_C157 ,C147_=_C158 ,C147_=_C159 ,\nC147_=_C160 ,C147_=_C161 ,C147_=_C162 ,C147_=_C163 ,C147_=_C164 ,C147_=_C165 ,\nC147_=_C166 ,C147_=_C167 ,C147_=_C168 ,C147_=_C169 ,C147_=_C170 ,C147_=_C171 ,\nC147_=_C173 ,C147_=_C174 ,C147_=_C175 ,C147_=_C176 ,C147_=_C177 ,C147_=_C178 ,\nC147_=_C179 ,C147_=_C180 ,C147_=_C181 ,C147_=_C182 ,C147_=_C183</w:t>
      </w:r>
    </w:p>
    <w:p>
      <w:pPr>
        <w:pStyle w:val="PreformattedText"/>
        <w:bidi w:val="0"/>
        <w:spacing w:before="0" w:after="0"/>
        <w:jc w:val="left"/>
        <w:rPr/>
      </w:pPr>
      <w:r>
        <w:rPr/>
        <w:t xml:space="preserve"> </w:t>
      </w:r>
      <w:r>
        <w:rPr/>
        <w:t>,C147_=_C184 ,\nC147_=_C185 ,C147_=_C186 ,C147_=_C187 ,C147_=_C188 ,C147_=_C189 ,C147_=_C190 ,\nC147_=_C191 ,C147_=_C192 ,C147_=_C193 ,C147_=_C194 ,C147_=_C195 ,C147_=_C196 ,\nC147_=_C197 ,C147_=_C198 ,C147_=_C199 ,C147_=_C200 ,C155_=_C156 ,C155_=_C157 ,\nC155_=_C158 ,C155_=_C159 ,C155_=_C160 ,C155_=_C161 ,C155_=_C162 ,C155_=_C163 ,\nC155_=_C164 ,C155_=_C165 ,C155_=_C166 ,C155_=_C167 ,C155_=_C168 ,C155_=_C169 ,\nC155_=_C170 ,C155_=_C171 ,C155_=_C173 ,C155_=_C174 ,C155_=_C175 ,C155_=_C176 ,\nC155_=_C177 ,C155_=_C178 ,C155_=_C179 ,C155_=_C180 ,C155_=_C181 ,C155_=_C182 ,\nC155_=_C183 ,C155_=_C184 ,C155_=_C185 ,C155_=_C186 ,C155_=_C187 ,C155_=_C188 ,\nC155_=_C189 ,C155_=_C190 ,C155_=_C191 ,C155_=_C192 ,C155_=_C193 ,C155_=_C246 ,\nC155_=_C290 ,C155_=_C333 ,C155_=_C375 ,C155_=_C416 ,C155_=_C456 ,C155_=_C495 ,\nC156_=_C157 ,C156_=_C158 ,C156_=_C159 ,C156_=_C160 ,C156_=_C161 ,C156_=_C162 ,\nC156_=_C163 ,C156_=_C164 ,C156_=_C165 ,C156_=_C166 ,C156_=_C167 ,C156_=_C168 ,\nC156_=_C169 ,C156_=_C170 ,C156_=_C171 ,C156_=_C173 ,C156_=_C174 ,C156_=_C175 ,\nC156_=_C176 ,C156_=_C177 ,C156_=_C178 ,C156_=_C179 ,C156_=_C180 ,C156_=_C181 ,\nC156_=_C182 ,C156_=_C183 ,C156_=_C184 ,C156_=_C185 ,C156_=_C186 ,C156_=_C187 ,\nC156_=_C188 ,C156_=_C189 ,C156_=_C190 ,C156_=_C191 ,C156_=_C192 ,C156_=_C193 ,\nC156_=_C247 ,C156_=_C291 ,C156_=_C334 ,C156_=_C376 ,C156_=_C417 ,C156_=_C457 ,\nC156_=_C496 ,C157_=_C158 ,C157_=_C159 ,C157_=_C160 ,C157_=_C161 ,C157_=_C162 ,\nC157_=_C163 ,C157_=_C164 ,C157_=_C165 ,C157_=_C166 ,C157_=_C167 ,C157_=_C168 ,\nC157_=_C169 ,C157_=_C170 ,C157_=_C171 ,C157_=_C173 ,C157_=_C174 ,C157_=_C175 ,\nC157_=_C176 ,C157_=_C177 ,C157_=_C178 ,C157_=_C179 ,C157_=_C180 ,C157_=_C181 ,\nC157_=_C182 ,C157_=_C183 ,C157_=_C184 ,C157_=_C185 ,C157_=_C186 ,C157_=_C187 ,\nC157_=_C188 ,C157_=_C189 ,C157_=_C190 ,C157_=_C191 ,C157_=_C192 ,C157_=_C193 ,\nC157_=_C248 ,C157_=_C292 ,C157_=_C335 ,C157_=_C377 ,C157_=_C418 ,C157_=_C458 ,\nC157_=_C497 ,C158_=_C159 ,C158_=_C160 ,C158_=_C161 ,C158_=_C162 ,C158_=_C163 ,\nC158_=_C164 ,C158_=_C165 ,C158_=_C166 ,C158_=_C167 ,C158_=_C168 ,C158_=_C169 ,\nC158_=_C170 ,C158_=_C171 ,C158_=_C173 ,C158_=_C174 ,C158_=_C175 ,C158_=_C176 ,\nC158_=_C177 ,C158_=_C178 ,C158_=_C179 ,C158_=_C180 ,C158_=_C181 ,C158_=_C182 ,\nC158_=_C183 ,C158_=_C184 ,C158_=_C185 ,C158_=_C186 ,C158_=_C187 ,C158_=_C188 ,\nC158_=_C189 ,C158_=_C190 ,C158_=_C191 ,C158_=_C192 ,C158_=_C193 ,C158_=_C249 ,\nC158_=_C293 ,C158_=_C336 ,C158_=_C378 ,C158_=_C419 ,C158_=_C459 ,C158_=_C498 ,\nC159_=_C160 ,C159_=_C161 ,C159_=_C162 ,C159_=_C163 ,C159_=_C164 ,C159_=_C165 ,\nC159_=_C166 ,C159_=_C167 ,C159_=_C168 ,C159_=_C169 ,C159_=_C170 ,C159_=_C171 ,\nC159_=_C173 ,C159_=_C174 ,C159_=_C175 ,C159_=_C176 ,C159_=_C177 ,C159_=_C178 ,\nC159_=_C179 ,C159_=_C180 ,C159_=_C181 ,C159_=_C182 ,C159_=_C183 ,C159_=_C184 ,\nC159_=_C185 ,C159_=_C186 ,C159_=_C187 ,C159_=_C188 ,C159_=_C189 ,C159_=_C190 ,\nC159_=_C191 ,C159_=_C192 ,C159_=_C193 ,C159_=_C250 ,C159_=_C294 ,C159_=_C337 ,\nC159_=_C379 ,C159_=_C420 ,C159_=_C460 ,C159_=_C499 ,C160_=_C161 ,C160_=_C162 ,\nC160_=_C163 ,C160_=_C164 ,C160_=_C165 ,C160_=_C166 ,C160_=_C167 ,C160_=_C168 ,\nC160_=_C169 ,C160_=_C170 ,C160_=_C171 ,C160_=_C173 ,C160_=_C174 ,C160_=_C175 ,\nC160_=_C176 ,C160_=_C177 ,C160_=_C178 ,C160_=_C179 ,C160_=_C180 ,C160_=_C181 ,\nC160_=_C182 ,C160_=_C183 ,C160_=_C184 ,C160_=_C185 ,C160_=_C186 ,C160_=_C187 ,\nC160_=_C188 ,C160_=_C189 ,C160_=_C190 ,C160_=_C191 ,C160_=_C192 ,C160_=_C193 ,\nC160_=_C251 ,C160_=_C295 ,C160_=_C338 ,C160_=_C380 ,C160_=_C421 ,C160_=_C461 ,\nC160_=_C500 ,C161_=_C162 ,C161_=_C163 ,C161_=_C164 ,C161_=_C165 ,C161_=_C166 ,\nC161_=_C167 ,C161_=_C168 ,C161_=_C169 ,C161_=_C170 ,C161_=_C171 ,C161_=_C173 ,\nC161_=_C174 ,C161_=_C175 ,C161_=_C176 ,C161_=_C177 ,C161_=_C178 ,C161_=_C179 ,\nC161_=_C180 ,C161_=_C181 ,C161_=_C182 ,C161_=_C183 ,C161_=_C184 ,C161_=_C185 ,\nC161_=_C186 ,C161_=_C187 ,C161_=_C188 ,C161_=_C189 ,C161_=_C190 ,C161_=_C191 ,\nC161_=_C192 ,C161_=_C193 ,C161_=_C252 ,C161_=_C296 ,C161_=_C339 ,C161_=_C381 ,\nC161_=_C422 ,C161_=_C462 ,C161_=_C501 ,C162_=_C163 ,C162_=_C164 ,C162_=_C165 ,\nC162_=_C166 ,C162_=_C167 ,C162_=_C168 ,C162_=_C169 ,C162_=_C170 ,C162_=_C171 ,\nC162_=_C173 ,C162_=_C174 ,C162_=_C175 ,C162_=_C176 ,C162_=_C177 ,C162_=_C178 ,\nC162_=_C179 ,C162_=_C180 ,C162_=_C181 ,C162_=_C182 ,C162_=_C183 ,C162_=_C184 ,\nC162_=_C185 ,C162_=_C186 ,C162_=_C187 ,C162_=_C188 ,C162_=_C189 ,C162_=_C190 ,\nC162_=_C191 ,C162_=_C192 ,C162_=_C193 ,C162_=_C253 ,C162_=_C297 ,C162_=_C340 ,\nC162_=_C382 ,C162_=_C423 ,C162_=_C463 ,C162_=_C502 ,C163_=_C164 ,C163_=_C165 ,\nC163_=_C166 ,C163_=_C167 ,C163_=_C168 ,C163_=_C169 ,C163_=_C170 ,C163_=_C171 ,\nC163_=_C173 ,C163_=_C174 ,C163_=_C175 ,C163_=_C176 ,C163_=_C177 ,C163_=_C178 ,\nC163_=_C179 ,C163_=_C180 ,C163_=_C181 ,C163_=_C182 ,C163_=_C183 ,C163_=_C184 ,\nC163_=_C185 ,C163_=_C186 ,C163_=_C187 ,C163_=_C188 ,C163_=_C189 ,C163_=_C190 ,\nC163_=_C191 ,C163_=_C192 ,C163_=_C193 ,C163_=_C254 ,C163_=_C298 ,C163_=_C341 ,\nC163_=_C383 ,C163_=_C424 ,C163_=_C464 ,C163_=_C503 ,C164_=_C165 ,C164_=_C166 ,\nC164_=_C167 ,C164_=_C168 ,C164_=_C169 ,C164_=_C170 ,C164_=_C171 ,C164_=_C173 ,\nC164_=_C174 ,C164_=_C175 ,C164_=_C176 ,C164_=_C177 ,C164_=_C178 ,C164_=_C179 ,\nC164_=_C180 ,C164_=_C181 ,C164_=_C182 ,C164_=_C183 ,C164_=_C184 ,C164_=_C185 ,\nC164_=_C186 ,C164_=_C187 ,C164_=_C188 ,C164_=_C189 ,C164_=_C190 ,C164_=_C191 ,\nC164_=_C192 ,C164_=_C193 ,C164_=_C255 ,C164_=_C299 ,C164_=_C342 ,C164_=_C384 ,\nC164_=_C425 ,C164_=_C465 ,C164_=_C504 ,C165_=_C166 ,C165_=_C167 ,C165_=_C168 ,\nC165_=_C169 ,C165_=_C170 ,C165_=_C171 ,C165_=_C173 ,C165_=_C174 ,C165_=_C175 ,\nC165_=_C176 ,C165_=_C177 ,C165_=_C178 ,C165_=_C179 ,C165_=_C180 ,C165_=_C181 ,\nC165_=_C182 ,C165_=_C183 ,C165_=_C184 ,C165_=_C185 ,C165_=_C186 ,C165_=_C187 ,\nC165_=_C188 ,C165_=_C189 ,C165_=_C190 ,C165_=_C191 ,C165_=_C192 ,C165_=_C193 ,\nC165_=_C256 ,C165_=_C300 ,C165_=_C343 ,C165_=_C385 ,C165_=_C426 ,C165_=_C466 ,\nC165_=_C505 ,C166_=_C167 ,C166_=_C168 ,C166_=_C169 ,C166_=_C170 ,C166_=_C171 ,\nC166_=_C173 ,C166_=_C174 ,C166_=_C175 ,C166_=_C176 ,C166_=_C177 ,C166_=_C178 ,\nC166_=_C179 ,C166_=_C180 ,C166_=_C181 ,C166_=_C182 ,C166_=_C183 ,C166_=_C184 ,\nC166_=_C185 ,C166_=_C186 ,C166_=_C187 ,C166_=_C188 ,C166_=_C189 ,C166_=_C190 ,\nC166_=_C191 ,C166_=_C192 ,C166_=_C193 ,C166_=_C257 ,C166_=_C301 ,C166_=_C344 ,\nC166_=_C386 ,C166_=_C427 ,C166_=_C467 ,C166_=_C506 ,C167_=_C168 ,C167_=_C169 ,\nC167_=_C170 ,C167_=_C171 ,C167_=_C173 ,C167_=_C174 ,C167_=_C175 ,C167_=_C176 ,\nC167_=_C177 ,C167_=_C178 ,C167_=_C179 ,C167_=_C180 ,C167_=_C181 ,C167_=_C182 ,\nC167_=_C183 ,C167_=_C184 ,C167_=_C185 ,C167_=_C186 ,C167_=_C187 ,C167_=_C188 ,\nC167_=_C189 ,C167_=_C190 ,C167_=_C191 ,C167_=_C192 ,C167_=_C193 ,C167_=_C258 ,\nC167_=_C302 ,C167_=_C345 ,C167_=_C387 ,C167_=_C428 ,C167_=_C468 ,C167_=_C507 ,\nC168_=_C169 ,C168_=_C170 ,C168_=_C171 ,C168_=_C173 ,C168_=_C174 ,C168_=_C175 ,\nC168_=_C176 ,C168_=_C177 ,C168_=_C178 ,C168_=_C179 ,C168_=_C180 ,C168_=_C181 ,\nC168_=_C182 ,C168_=_C183 ,C168_=_C184 ,C168_=_C185 ,C168_=_C186 ,C168_=_C187 ,\nC168_=_C188 ,C168_=_C189 ,C168_=_C190 ,C168_=_C191 ,C168_=_C192 ,C168_=_C193 ,\nC168_=_C259 ,C168_=_C303 ,C168_=_C346 ,C168_=_C388 ,C168_=_C429 ,C168_=_C469 ,\nC168_=_C508 ,C169_=_C170 ,C169_=_C171 ,C169_=_C173 ,C169_=_C174 ,C169_=_C175 ,\nC169_=_C176 ,C169_=_C177 ,C169_=_C178 ,C169_=_C179 ,C169_=_C180 ,C169_=_C181 ,\nC169_=_C182 ,C169_=_C183 ,C169_=_C184 ,C169_=_C185 ,C169_=_C186 ,C169_=_C187 ,\nC169_=_C188 ,C169_=_C189 ,C169_=_C190 ,C169_=_C191 ,C169_=_C192 ,C169_=_C193 ,\nC169_=_C260 ,C169_=_C304 ,C169_=_C347 ,C169_=_C389 ,C169_=_C430 ,C169_=_C470 ,\nC169_=_C509 ,C170_=_C171 ,C170_=_C173 ,C170_=_C174 ,C170_=_C175 ,C170_=_C176 ,\nC170_=_C177 ,C170_=_C178 ,C170_=_C179 ,C170_=_C180 ,C170_=_C181 ,C170_=_C182 ,\nC170_=_C183 ,C170_=_C184 ,C170_=_C185 ,C170_=_C186 ,C170_=_C187 ,C170_=_C188 ,\nC170_=_C189 ,C170_=_C190 ,C170_=_C191 ,C170_=_C192 ,C170_=_C193 ,C170_=_C261 ,\nC170_=_C305 ,C170_=_C348 ,C170_=_C390 ,C170_=_C431 ,C170_=_C471 ,C170_=_C510 ,\nC171_=_C173 ,C171_=_C174 ,C171_=_C175 ,C171_=_C176 ,C171_=_C177 ,C171_=_C178 ,\nC171_=_C179 ,C171_=_C180 ,C171_=_C181 ,C171_=_C182 ,C171_=_C183 ,C171_=_C184 ,\nC171_=_C185 ,C171_=_C186 ,C171_=_C187 ,C171_=_C188 ,C171_=_C189 ,C171_=_C190 ,\nC171_=_C191 ,C171_=_C192 ,C171_=_C193 ,C171_=_C262 ,C171_=_C306 ,C171_=_C349 ,\nC171_=_C391 ,C171_=_C432 ,C171_=_C472 ,C171_=_C511 ,C173_=_C174 ,C173_=_C175 ,\nC173_=_C176 ,C173_=_C177 ,C173_=_C178 ,C173_=_C179 ,C173_=_C180 ,C173_=_C181 ,\nC173_=_C182 ,C173_=_C183 ,C173_=_C184 ,C173_=_C185 ,C173_=_C186 ,C173_=_C187 ,\nC173_=_C188 ,C173_=_C189 ,C173_=_C190 ,C173_=_C191 ,C173_=_C192 ,C173_=_C193 ,\nC173_=_C263 ,C173_=_C307 ,C173_=_C350 ,C173_=_C392 ,C173_=_C433 ,C173_=_C473 ,\nC173_=_C512 ,C174_=_C175 ,C174_=_C176 ,C174_=_C177 ,C174_=_C178 ,C174_=_C179 ,\nC174_=_C180 ,C174_=_C181 ,C174_=_C182 ,C174_=_C183 ,C174_=_C184 ,C174_=_C185 ,\nC174_=_C186 ,C174_=_C187 ,C174_=_C188 ,C174_=_C189 ,C174_=_C190 ,C174_=_C191 ,\nC174_=_C192 ,C174_=_C193 ,C174_=_C264 ,C174_=_C308 ,C174_=_C351 ,C174_=_C393 ,\nC174_=_C434 ,C174_=_C474 ,C174_=_C513 ,C175_=_C176 ,C175_=_C177 ,C175_=_C178 ,\nC175_=_C179 ,C175_=_C180 ,C175_=_C181 ,C175_=_C182 ,C175_=_C183 ,C175_=_C184 ,\nC175_=_C185 ,C175_=_C186 ,C175_=_C187 ,C175_=_C188 ,C175_=_C189 ,C175_=_C190 ,\nC175_=_C191 ,C175_=_C192 ,C175_=_C193 ,C175_=_C266 ,C175_=_C309 ,C175_=_C352 ,\nC175_=_C394 ,C175_=_C435 ,C175_=_C475 ,C175_=_C514 ,C176_=_C177 ,C176_=_C178 ,\nC176_=_C179 ,C176_=_C180 ,C176_=_C181 ,C176_=_C182 ,C176_=_C183 ,C176_=_C184 ,\nC176_=_C185 ,C176_=_C186 ,C176_=_C187 ,C176_=_C188 ,C176_=_C189 ,C176_=_C190 ,\nC176_=_C191 ,C176_=_C192 ,C176_=_C193 ,C176_=_C267 ,C176_=_C311 ,C176_=_C353 ,\nC176_=_C395 ,C176_=_C436 ,C176_=_C476 ,C176_=_C515 ,C177_=_C178 ,C177_=_C179 ,\nC177_=_C180 ,C177_=_C181 ,C177_=_C182 ,C177_=_C183 ,C177_=_C184 ,C177_=_C185 ,\nC177_=_C186 ,C177_=_C187 ,C177_=_C188 ,C177_=_C189</w:t>
      </w:r>
    </w:p>
    <w:p>
      <w:pPr>
        <w:pStyle w:val="PreformattedText"/>
        <w:bidi w:val="0"/>
        <w:spacing w:before="0" w:after="0"/>
        <w:jc w:val="left"/>
        <w:rPr/>
      </w:pPr>
      <w:r>
        <w:rPr/>
        <w:t xml:space="preserve"> </w:t>
      </w:r>
      <w:r>
        <w:rPr/>
        <w:t>,C177_=_C190 ,C177_=_C191 ,\nC177_=_C192 ,C177_=_C193 ,C177_=_C268 ,C177_=_C312 ,C177_=_C355 ,C177_=_C396 ,\nC177_=_C437 ,C177_=_C477 ,C177_=_C516 ,C178_=_C179 ,C178_=_C180 ,C178_=_C181 ,\nC178_=_C182 ,C178_=_C183 ,C178_=_C184 ,C178_=_C185 ,C178_=_C186 ,C178_=_C187 ,\nC178_=_C188 ,C178_=_C189 ,C178_=_C190 ,C178_=_C191 ,C178_=_C192 ,C178_=_C193 ,\nC178_=_C269 ,C178_=_C313 ,C178_=_C356 ,C178_=_C398 ,C178_=_C438 ,C178_=_C478 ,\nC178_=_C517 ,C179_=_C180 ,C179_=_C181 ,C179_=_C182 ,C179_=_C183 ,C179_=_C184 ,\nC179_=_C185 ,C179_=_C186 ,C179_=_C187 ,C179_=_C188 ,C179_=_C189 ,C179_=_C190 ,\nC179_=_C191 ,C179_=_C192 ,C179_=_C193 ,C179_=_C270 ,C179_=_C314 ,C179_=_C357 ,\nC179_=_C399 ,C179_=_C440 ,C179_=_C479 ,C179_=_C518 ,C180_=_C181 ,C180_=_C182 ,\nC180_=_C183 ,C180_=_C184 ,C180_=_C185 ,C180_=_C186 ,C180_=_C187 ,C180_=_C188 ,\nC180_=_C189 ,C180_=_C190 ,C180_=_C191 ,C180_=_C192 ,C180_=_C193 ,C180_=_C271 ,\nC180_=_C315 ,C180_=_C358 ,C180_=_C400 ,C180_=_C441 ,C180_=_C481 ,C180_=_C519 ,\nC181_=_C182 ,C181_=_C183 ,C181_=_C184 ,C181_=_C185 ,C181_=_C186 ,C181_=_C187 ,\nC181_=_C188 ,C181_=_C189 ,C181_=_C190 ,C181_=_C191 ,C181_=_C192 ,C181_=_C193 ,\nC181_=_C272 ,C181_=_C316 ,C181_=_C359 ,C181_=_C401 ,C181_=_C442 ,C181_=_C482 ,\nC181_=_C521 ,C182_=_C183 ,C182_=_C184 ,C182_=_C185 ,C182_=_C186 ,C182_=_C187 ,\nC182_=_C188 ,C182_=_C189 ,C182_=_C190 ,C182_=_C191 ,C182_=_C192 ,C182_=_C193 ,\nC182_=_C273 ,C182_=_C317 ,C182_=_C360 ,C182_=_C402 ,C182_=_C443 ,C182_=_C483 ,\nC182_=_C522 ,C183_=_C184 ,C183_=_C185 ,C183_=_C186 ,C183_=_C187 ,C183_=_C188 ,\nC183_=_C189 ,C183_=_C190 ,C183_=_C191 ,C183_=_C192 ,C183_=_C193 ,C183_=_C274 ,\nC183_=_C318 ,C183_=_C361 ,C183_=_C403 ,C183_=_C444 ,C183_=_C484 ,C183_=_C523 ,\nC184_=_C185 ,C184_=_C186 ,C184_=_C187 ,C184_=_C188 ,C184_=_C189 ,C184_=_C190 ,\nC184_=_C191 ,C184_=_C192 ,C184_=_C193 ,C184_=_C275 ,C184_=_C319 ,C184_=_C362 ,\nC184_=_C404 ,C184_=_C445 ,C184_=_C485 ,C184_=_C524 ,C185_=_C186 ,C185_=_C187 ,\nC185_=_C188 ,C185_=_C189 ,C185_=_C190 ,C185_=_C191 ,C185_=_C192 ,C185_=_C193 ,\nC185_=_C276 ,C185_=_C320 ,C185_=_C363 ,C185_=_C405 ,C185_=_C446 ,C185_=_C486 ,\nC185_=_C525 ,C186_=_C187 ,C186_=_C188 ,C186_=_C189 ,C186_=_C190 ,C186_=_C191 ,\nC186_=_C192 ,C186_=_C193 ,C186_=_C277 ,C186_=_C321 ,C186_=_C364 ,C186_=_C406 ,\nC186_=_C447 ,C186_=_C487 ,C186_=_C526 ,C187_=_C188 ,C187_=_C189 ,C187_=_C190 ,\nC187_=_C191 ,C187_=_C192 ,C187_=_C193 ,C187_=_C278 ,C187_=_C322 ,C187_=_C365 ,\nC187_=_C407 ,C187_=_C448 ,C187_=_C488 ,C187_=_C527 ,C188_=_C189 ,C188_=_C190 ,\nC188_=_C191 ,C188_=_C192 ,C188_=_C193 ,C188_=_C279 ,C188_=_C323 ,C188_=_C366 ,\nC188_=_C408 ,C188_=_C449 ,C188_=_C489 ,C188_=_C528 ,C189_=_C190 ,C189_=_C191 ,\nC189_=_C192 ,C189_=_C193 ,C189_=_C280 ,C189_=_C324 ,C189_=_C367 ,C189_=_C409 ,\nC189_=_C450 ,C189_=_C490 ,C189_=_C529 ,C190_=_C191 ,C190_=_C192 ,C190_=_C193 ,\nC190_=_C281 ,C190_=_C325 ,C190_=_C368 ,C190_=_C410 ,C190_=_C451 ,C190_=_C491 ,\nC190_=_C530 ,C191_=_C192 ,C191_=_C193 ,C191_=_C282 ,C191_=_C326 ,C191_=_C369 ,\nC191_=_C411 ,C191_=_C452 ,C191_=_C492 ,C191_=_C531 ,C192_=_C193 ,C192_=_C283 ,\nC192_=_C327 ,C192_=_C370 ,C192_=_C412 ,C192_=_C453 ,C192_=_C493 ,C192_=_C532 ,\nC193_=_C284 ,C193_=_C328 ,C193_=_C371 ,C193_=_C413 ,C193_=_C454 ,C193_=_C494 ,\nC193_=_C533 ,C194_=_C195 ,C194_=_C196 ,C194_=_C197 ,C194_=_C198 ,C194_=_C199 ,\nC194_=_C200 ,C194_=_C246 ,C194_=_C247 ,C194_=_C248 ,C194_=_C249 ,C194_=_C250 ,\nC194_=_C251 ,C194_=_C252 ,C194_=_C253 ,C194_=_C254 ,C194_=_C255 ,C194_=_C256 ,\nC194_=_C257 ,C194_=_C258 ,C194_=_C259 ,C194_=_C260 ,C194_=_C261 ,C194_=_C262 ,\nC194_=_C263 ,C194_=_C264 ,C194_=_C266 ,C194_=_C267 ,C194_=_C268 ,C194_=_C269 ,\nC194_=_C270 ,C194_=_C271 ,C194_=_C272 ,C194_=_C273 ,C194_=_C274 ,C194_=_C275 ,\nC194_=_C276 ,C194_=_C277 ,C194_=_C278 ,C194_=_C279 ,C194_=_C280 ,C194_=_C281 ,\nC194_=_C282 ,C194_=_C283 ,C194_=_C284 ,C195_=_C196 ,C195_=_C197 ,C195_=_C198 ,\nC195_=_C199 ,C195_=_C200 ,C195_=_C290 ,C195_=_C291 ,C195_=_C292 ,C195_=_C293 ,\nC195_=_C294 ,C195_=_C295 ,C195_=_C296 ,C195_=_C297 ,C195_=_C298 ,C195_=_C299 ,\nC195_=_C300 ,C195_=_C301 ,C195_=_C302 ,C195_=_C303 ,C195_=_C304 ,C195_=_C305 ,\nC195_=_C306 ,C195_=_C307 ,C195_=_C308 ,C195_=_C309 ,C195_=_C311 ,C195_=_C312 ,\nC195_=_C313 ,C195_=_C314 ,C195_=_C315 ,C195_=_C316 ,C195_=_C317 ,C195_=_C318 ,\nC195_=_C319 ,C195_=_C320 ,C195_=_C321 ,C195_=_C322 ,C195_=_C323 ,C195_=_C324 ,\nC195_=_C325 ,C195_=_C326 ,C195_=_C327 ,C195_=_C328 ,C196_=_C197 ,C196_=_C198 ,\nC196_=_C199 ,C196_=_C200 ,C196_=_C333 ,C196_=_C334 ,C196_=_C335 ,C196_=_C336 ,\nC196_=_C337 ,C196_=_C338 ,C196_=_C339 ,C196_=_C340 ,C196_=_C341 ,C196_=_C342 ,\nC196_=_C343 ,C196_=_C344 ,C196_=_C345 ,C196_=_C346 ,C196_=_C347 ,C196_=_C348 ,\nC196_=_C349 ,C196_=_C350 ,C196_=_C351 ,C196_=_C352 ,C196_=_C353 ,C196_=_C355 ,\nC196_=_C356 ,C196_=_C357 ,C196_=_C358 ,C196_=_C359 ,C196_=_C360 ,C196_=_C361 ,\nC196_=_C362 ,C196_=_C363 ,C196_=_C364 ,C196_=_C365 ,C196_=_C366 ,C196_=_C367 ,\nC196_=_C368 ,C196_=_C369 ,C196_=_C370 ,C196_=_C371 ,C197_=_C198 ,C197_=_C199 ,\nC197_=_C200 ,C197_=_C375 ,C197_=_C376 ,C197_=_C377 ,C197_=_C378 ,C197_=_C379 ,\nC197_=_C380 ,C197_=_C381 ,C197_=_C382 ,C197_=_C383 ,C197_=_C384 ,C197_=_C385 ,\nC197_=_C386 ,C197_=_C387 ,C197_=_C388 ,C197_=_C389 ,C197_=_C390 ,C197_=_C391 ,\nC197_=_C392 ,C197_=_C393 ,C197_=_C394 ,C197_=_C395 ,C197_=_C396 ,C197_=_C398 ,\nC197_=_C399 ,C197_=_C400 ,C197_=_C401 ,C197_=_C402 ,C197_=_C403 ,C197_=_C404 ,\nC197_=_C405 ,C197_=_C406 ,C197_=_C407 ,C197_=_C408 ,C197_=_C409 ,C197_=_C410 ,\nC197_=_C411 ,C197_=_C412 ,C197_=_C413 ,C198_=_C199 ,C198_=_C200 ,C198_=_C416 ,\nC198_=_C417 ,C198_=_C418 ,C198_=_C419 ,C198_=_C420 ,C198_=_C421 ,C198_=_C422 ,\nC198_=_C423 ,C198_=_C424 ,C198_=_C425 ,C198_=_C426 ,C198_=_C427 ,C198_=_C428 ,\nC198_=_C429 ,C198_=_C430 ,C198_=_C431 ,C198_=_C432 ,C198_=_C433 ,C198_=_C434 ,\nC198_=_C435 ,C198_=_C436 ,C198_=_C437 ,C198_=_C438 ,C198_=_C440 ,C198_=_C441 ,\nC198_=_C442 ,C198_=_C443 ,C198_=_C444 ,C198_=_C445 ,C198_=_C446 ,C198_=_C447 ,\nC198_=_C448 ,C198_=_C449 ,C198_=_C450 ,C198_=_C451 ,C198_=_C452 ,C198_=_C453 ,\nC198_=_C454 ,C199_=_C200 ,C199_=_C456 ,C199_=_C457 ,C199_=_C458 ,C199_=_C459 ,\nC199_=_C460 ,C199_=_C461 ,C199_=_C462 ,C199_=_C463 ,C199_=_C464 ,C199_=_C465 ,\nC199_=_C466 ,C199_=_C467 ,C199_=_C468 ,C199_=_C469 ,C199_=_C470 ,C199_=_C471 ,\nC199_=_C472 ,C199_=_C473 ,C199_=_C474 ,C199_=_C475 ,C199_=_C476 ,C199_=_C477 ,\nC199_=_C478 ,C199_=_C479 ,C199_=_C481 ,C199_=_C482 ,C199_=_C483 ,C199_=_C484 ,\nC199_=_C485 ,C199_=_C486 ,C199_=_C487 ,C199_=_C488 ,C199_=_C489 ,C199_=_C490 ,\nC199_=_C491 ,C199_=_C492 ,C199_=_C493 ,C199_=_C494 ,C200_=_C495 ,C200_=_C496 ,\nC200_=_C497 ,C200_=_C498 ,C200_=_C499 ,C200_=_C500 ,C200_=_C501 ,C200_=_C502 ,\nC200_=_C503 ,C200_=_C504 ,C200_=_C505 ,C200_=_C506 ,C200_=_C507 ,C200_=_C508 ,\nC200_=_C509 ,C200_=_C510 ,C200_=_C511 ,C200_=_C512 ,C200_=_C513 ,C200_=_C514 ,\nC200_=_C515 ,C200_=_C516 ,C200_=_C517 ,C200_=_C518 ,C200_=_C519 ,C200_=_C521 ,\nC200_=_C522 ,C200_=_C523 ,C200_=_C524 ,C200_=_C525 ,C200_=_C526 ,C200_=_C527 ,\nC200_=_C528 ,C200_=_C529 ,C200_=_C530 ,C200_=_C531 ,C200_=_C532 ,C200_=_C533 ,\nC246_=_C247 ,C246_=_C248 ,C246_=_C249 ,C246_=_C250 ,C246_=_C251 ,C246_=_C252 ,\nC246_=_C253 ,C246_=_C254 ,C246_=_C255 ,C246_=_C256 ,C246_=_C257 ,C246_=_C258 ,\nC246_=_C259 ,C246_=_C260 ,C246_=_C261 ,C246_=_C262 ,C246_=_C263 ,C246_=_C264 ,\nC246_=_C266 ,C246_=_C267 ,C246_=_C268 ,C246_=_C269 ,C246_=_C270 ,C246_=_C271 ,\nC246_=_C272 ,C246_=_C273 ,C246_=_C274 ,C246_=_C275 ,C246_=_C276 ,C246_=_C277 ,\nC246_=_C278 ,C246_=_C279 ,C246_=_C280 ,C246_=_C281 ,C246_=_C282 ,C246_=_C283 ,\nC246_=_C284 ,C246_=_C290 ,C246_=_C333 ,C246_=_C375 ,C246_=_C416 ,C246_=_C456 ,\nC246_=_C495 ,C247_=_C248 ,C247_=_C249 ,C247_=_C250 ,C247_=_C251 ,C247_=_C252 ,\nC247_=_C253 ,C247_=_C254 ,C247_=_C255 ,C247_=_C256 ,C247_=_C257 ,C247_=_C258 ,\nC247_=_C259 ,C247_=_C260 ,C247_=_C261 ,C247_=_C262 ,C247_=_C263 ,C247_=_C264 ,\nC247_=_C266 ,C247_=_C267 ,C247_=_C268 ,C247_=_C269 ,C247_=_C270 ,C247_=_C271 ,\nC247_=_C272 ,C247_=_C273 ,C247_=_C274 ,C247_=_C275 ,C247_=_C276 ,C247_=_C277 ,\nC247_=_C278 ,C247_=_C279 ,C247_=_C280 ,C247_=_C281 ,C247_=_C282 ,C247_=_C283 ,\nC247_=_C284 ,C247_=_C291 ,C247_=_C334 ,C247_=_C376 ,C247_=_C417 ,C247_=_C457 ,\nC247_=_C496 ,C248_=_C249 ,C248_=_C250 ,C248_=_C251 ,C248_=_C252 ,C248_=_C253 ,\nC248_=_C254 ,C248_=_C255 ,C248_=_C256 ,C248_=_C257 ,C248_=_C258 ,C248_=_C259 ,\nC248_=_C260 ,C248_=_C261 ,C248_=_C262 ,C248_=_C263 ,C248_=_C264 ,C248_=_C266 ,\nC248_=_C267 ,C248_=_C268 ,C248_=_C269 ,C248_=_C270 ,C248_=_C271 ,C248_=_C272 ,\nC248_=_C273 ,C248_=_C274 ,C248_=_C275 ,C248_=_C276 ,C248_=_C277 ,C248_=_C278 ,\nC248_=_C279 ,C248_=_C280 ,C248_=_C281 ,C248_=_C282 ,C248_=_C283 ,C248_=_C284 ,\nC248_=_C292 ,C248_=_C335 ,C248_=_C377 ,C248_=_C418 ,C248_=_C458 ,C248_=_C497 ,\nC249_=_C250 ,C249_=_C251 ,C249_=_C252 ,C249_=_C253 ,C249_=_C254 ,C249_=_C255 ,\nC249_=_C256 ,C249_=_C257 ,C249_=_C258 ,C249_=_C259 ,C249_=_C260 ,C249_=_C261 ,\nC249_=_C262 ,C249_=_C263 ,C249_=_C264 ,C249_=_C266 ,C249_=_C267 ,C249_=_C268 ,\nC249_=_C269 ,C249_=_C270 ,C249_=_C271 ,C249_=_C272 ,C249_=_C273 ,C249_=_C274 ,\nC249_=_C275 ,C249_=_C276 ,C249_=_C277 ,C249_=_C278 ,C249_=_C279 ,C249_=_C280 ,\nC249_=_C281 ,C249_=_C282 ,C249_=_C283 ,C249_=_C284 ,C249_=_C293 ,C249_=_C336 ,\nC249_=_C378 ,C249_=_C419 ,C249_=_C459 ,C249_=_C498 ,C250_=_C251 ,C250_=_C252 ,\nC250_=_C253 ,C250_=_C254 ,C250_=_C255 ,C250_=_C256 ,C250_=_C257 ,C250_=_C258 ,\nC250_=_C259 ,C250_=_C260 ,C250_=_C261 ,C250_=_C262 ,C250_=_C263 ,C250_=_C264 ,\nC250_=_C266 ,C250_=_C267 ,C250_=_C268 ,C250_=_C269 ,C250_=_C270 ,C250_=_C271 ,\nC250_=_C272 ,C250_=_C273 ,C250_=_C274 ,C250_=_C275 ,C250_=_C276 ,C250_=_C277 ,\nC250_=_C278 ,C250_=_C279 ,C250_=_C280 ,C250_=_C281 ,C250_=_C282 ,C250_=_C283 ,\nC250_=_C284 ,C250_=_C294 ,C250_=_C337 ,C250_=_C379 ,C250_=_C420 ,C250_=_C460 ,\nC250_=_C499 ,C251_=_C252 ,C251_=_C253 ,C251_=_C254 ,C251_=_C255 ,C251_=_C256 ,\nC251_=_C257 ,C251_=_C258 ,C251_=_C259</w:t>
      </w:r>
    </w:p>
    <w:p>
      <w:pPr>
        <w:pStyle w:val="PreformattedText"/>
        <w:bidi w:val="0"/>
        <w:spacing w:before="0" w:after="0"/>
        <w:jc w:val="left"/>
        <w:rPr/>
      </w:pPr>
      <w:r>
        <w:rPr/>
        <w:t xml:space="preserve"> </w:t>
      </w:r>
      <w:r>
        <w:rPr/>
        <w:t>,C251_=_C260 ,C251_=_C261 ,C251_=_C262 ,\nC251_=_C263 ,C251_=_C264 ,C251_=_C266 ,C251_=_C267 ,C251_=_C268 ,C251_=_C269 ,\nC251_=_C270 ,C251_=_C271 ,C251_=_C272 ,C251_=_C273 ,C251_=_C274 ,C251_=_C275 ,\nC251_=_C276 ,C251_=_C277 ,C251_=_C278 ,C251_=_C279 ,C251_=_C280 ,C251_=_C281 ,\nC251_=_C282 ,C251_=_C283 ,C251_=_C284 ,C251_=_C295 ,C251_=_C338 ,C251_=_C380 ,\nC251_=_C421 ,C251_=_C461 ,C251_=_C500 ,C252_=_C253 ,C252_=_C254 ,C252_=_C255 ,\nC252_=_C256 ,C252_=_C257 ,C252_=_C258 ,C252_=_C259 ,C252_=_C260 ,C252_=_C261 ,\nC252_=_C262 ,C252_=_C263 ,C252_=_C264 ,C252_=_C266 ,C252_=_C267 ,C252_=_C268 ,\nC252_=_C269 ,C252_=_C270 ,C252_=_C271 ,C252_=_C272 ,C252_=_C273 ,C252_=_C274 ,\nC252_=_C275 ,C252_=_C276 ,C252_=_C277 ,C252_=_C278 ,C252_=_C279 ,C252_=_C280 ,\nC252_=_C281 ,C252_=_C282 ,C252_=_C283 ,C252_=_C284 ,C252_=_C296 ,C252_=_C339 ,\nC252_=_C381 ,C252_=_C422 ,C252_=_C462 ,C252_=_C501 ,C253_=_C254 ,C253_=_C255 ,\nC253_=_C256 ,C253_=_C257 ,C253_=_C258 ,C253_=_C259 ,C253_=_C260 ,C253_=_C261 ,\nC253_=_C262 ,C253_=_C263 ,C253_=_C264 ,C253_=_C266 ,C253_=_C267 ,C253_=_C268 ,\nC253_=_C269 ,C253_=_C270 ,C253_=_C271 ,C253_=_C272 ,C253_=_C273 ,C253_=_C274 ,\nC253_=_C275 ,C253_=_C276 ,C253_=_C277 ,C253_=_C278 ,C253_=_C279 ,C253_=_C280 ,\nC253_=_C281 ,C253_=_C282 ,C253_=_C283 ,C253_=_C284 ,C253_=_C297 ,C253_=_C340 ,\nC253_=_C382 ,C253_=_C423 ,C253_=_C463 ,C253_=_C502 ,C254_=_C255 ,C254_=_C256 ,\nC254_=_C257 ,C254_=_C258 ,C254_=_C259 ,C254_=_C260 ,C254_=_C261 ,C254_=_C262 ,\nC254_=_C263 ,C254_=_C264 ,C254_=_C266 ,C254_=_C267 ,C254_=_C268 ,C254_=_C269 ,\nC254_=_C270 ,C254_=_C271 ,C254_=_C272 ,C254_=_C273 ,C254_=_C274 ,C254_=_C275 ,\nC254_=_C276 ,C254_=_C277 ,C254_=_C278 ,C254_=_C279 ,C254_=_C280 ,C254_=_C281 ,\nC254_=_C282 ,C254_=_C283 ,C254_=_C284 ,C254_=_C298 ,C254_=_C341 ,C254_=_C383 ,\nC254_=_C424 ,C254_=_C464 ,C254_=_C503 ,C255_=_C256 ,C255_=_C257 ,C255_=_C258 ,\nC255_=_C259 ,C255_=_C260 ,C255_=_C261 ,C255_=_C262 ,C255_=_C263 ,C255_=_C264 ,\nC255_=_C266 ,C255_=_C267 ,C255_=_C268 ,C255_=_C269 ,C255_=_C270 ,C255_=_C271 ,\nC255_=_C272 ,C255_=_C273 ,C255_=_C274 ,C255_=_C275 ,C255_=_C276 ,C255_=_C277 ,\nC255_=_C278 ,C255_=_C279 ,C255_=_C280 ,C255_=_C281 ,C255_=_C282 ,C255_=_C283 ,\nC255_=_C284 ,C255_=_C299 ,C255_=_C342 ,C255_=_C384 ,C255_=_C425 ,C255_=_C465 ,\nC255_=_C504 ,C256_=_C257 ,C256_=_C258 ,C256_=_C259 ,C256_=_C260 ,C256_=_C261 ,\nC256_=_C262 ,C256_=_C263 ,C256_=_C264 ,C256_=_C266 ,C256_=_C267 ,C256_=_C268 ,\nC256_=_C269 ,C256_=_C270 ,C256_=_C271 ,C256_=_C272 ,C256_=_C273 ,C256_=_C274 ,\nC256_=_C275 ,C256_=_C276 ,C256_=_C277 ,C256_=_C278 ,C256_=_C279 ,C256_=_C280 ,\nC256_=_C281 ,C256_=_C282 ,C256_=_C283 ,C256_=_C284 ,C256_=_C300 ,C256_=_C343 ,\nC256_=_C385 ,C256_=_C426 ,C256_=_C466 ,C256_=_C505 ,C257_=_C258 ,C257_=_C259 ,\nC257_=_C260 ,C257_=_C261 ,C257_=_C262 ,C257_=_C263 ,C257_=_C264 ,C257_=_C266 ,\nC257_=_C267 ,C257_=_C268 ,C257_=_C269 ,C257_=_C270 ,C257_=_C271 ,C257_=_C272 ,\nC257_=_C273 ,C257_=_C274 ,C257_=_C275 ,C257_=_C276 ,C257_=_C277 ,C257_=_C278 ,\nC257_=_C279 ,C257_=_C280 ,C257_=_C281 ,C257_=_C282 ,C257_=_C283 ,C257_=_C284 ,\nC257_=_C301 ,C257_=_C344 ,C257_=_C386 ,C257_=_C427 ,C257_=_C467 ,C257_=_C506 ,\nC258_=_C259 ,C258_=_C260 ,C258_=_C261 ,C258_=_C262 ,C258_=_C263 ,C258_=_C264 ,\nC258_=_C266 ,C258_=_C267 ,C258_=_C268 ,C258_=_C269 ,C258_=_C270 ,C258_=_C271 ,\nC258_=_C272 ,C258_=_C273 ,C258_=_C274 ,C258_=_C275 ,C258_=_C276 ,C258_=_C277 ,\nC258_=_C278 ,C258_=_C279 ,C258_=_C280 ,C258_=_C281 ,C258_=_C282 ,C258_=_C283 ,\nC258_=_C284 ,C258_=_C302 ,C258_=_C345 ,C258_=_C387 ,C258_=_C428 ,C258_=_C468 ,\nC258_=_C507 ,C259_=_C260 ,C259_=_C261 ,C259_=_C262 ,C259_=_C263 ,C259_=_C264 ,\nC259_=_C266 ,C259_=_C267 ,C259_=_C268 ,C259_=_C269 ,C259_=_C270 ,C259_=_C271 ,\nC259_=_C272 ,C259_=_C273 ,C259_=_C274 ,C259_=_C275 ,C259_=_C276 ,C259_=_C277 ,\nC259_=_C278 ,C259_=_C279 ,C259_=_C280 ,C259_=_C281 ,C259_=_C282 ,C259_=_C283 ,\nC259_=_C284 ,C259_=_C303 ,C259_=_C346 ,C259_=_C388 ,C259_=_C429 ,C259_=_C469 ,\nC259_=_C508 ,C260_=_C261 ,C260_=_C262 ,C260_=_C263 ,C260_=_C264 ,C260_=_C266 ,\nC260_=_C267 ,C260_=_C268 ,C260_=_C269 ,C260_=_C270 ,C260_=_C271 ,C260_=_C272 ,\nC260_=_C273 ,C260_=_C274 ,C260_=_C275 ,C260_=_C276 ,C260_=_C277 ,C260_=_C278 ,\nC260_=_C279 ,C260_=_C280 ,C260_=_C281 ,C260_=_C282 ,C260_=_C283 ,C260_=_C284 ,\nC260_=_C304 ,C260_=_C347 ,C260_=_C389 ,C260_=_C430 ,C260_=_C470 ,C260_=_C509 ,\nC261_=_C262 ,C261_=_C263 ,C261_=_C264 ,C261_=_C266 ,C261_=_C267 ,C261_=_C268 ,\nC261_=_C269 ,C261_=_C270 ,C261_=_C271 ,C261_=_C272 ,C261_=_C273 ,C261_=_C274 ,\nC261_=_C275 ,C261_=_C276 ,C261_=_C277 ,C261_=_C278 ,C261_=_C279 ,C261_=_C280 ,\nC261_=_C281 ,C261_=_C282 ,C261_=_C283 ,C261_=_C284 ,C261_=_C305 ,C261_=_C348 ,\nC261_=_C390 ,C261_=_C431 ,C261_=_C471 ,C261_=_C510 ,C262_=_C263 ,C262_=_C264 ,\nC262_=_C266 ,C262_=_C267 ,C262_=_C268 ,C262_=_C269 ,C262_=_C270 ,C262_=_C271 ,\nC262_=_C272 ,C262_=_C273 ,C262_=_C274 ,C262_=_C275 ,C262_=_C276 ,C262_=_C277 ,\nC262_=_C278 ,C262_=_C279 ,C262_=_C280 ,C262_=_C281 ,C262_=_C282 ,C262_=_C283 ,\nC262_=_C284 ,C262_=_C306 ,C262_=_C349 ,C262_=_C391 ,C262_=_C432 ,C262_=_C472 ,\nC262_=_C511 ,C263_=_C264 ,C263_=_C266 ,C263_=_C267 ,C263_=_C268 ,C263_=_C269 ,\nC263_=_C270 ,C263_=_C271 ,C263_=_C272 ,C263_=_C273 ,C263_=_C274 ,C263_=_C275 ,\nC263_=_C276 ,C263_=_C277 ,C263_=_C278 ,C263_=_C279 ,C263_=_C280 ,C263_=_C281 ,\nC263_=_C282 ,C263_=_C283 ,C263_=_C284 ,C263_=_C307 ,C263_=_C350 ,C263_=_C392 ,\nC263_=_C433 ,C263_=_C473 ,C263_=_C512 ,C264_=_C266 ,C264_=_C267 ,C264_=_C268 ,\nC264_=_C269 ,C264_=_C270 ,C264_=_C271 ,C264_=_C272 ,C264_=_C273 ,C264_=_C274 ,\nC264_=_C275 ,C264_=_C276 ,C264_=_C277 ,C264_=_C278 ,C264_=_C279 ,C264_=_C280 ,\nC264_=_C281 ,C264_=_C282 ,C264_=_C283 ,C264_=_C284 ,C264_=_C308 ,C264_=_C351 ,\nC264_=_C393 ,C264_=_C434 ,C264_=_C474 ,C264_=_C513 ,C266_=_C267 ,C266_=_C268 ,\nC266_=_C269 ,C266_=_C270 ,C266_=_C271 ,C266_=_C272 ,C266_=_C273 ,C266_=_C274 ,\nC266_=_C275 ,C266_=_C276 ,C266_=_C277 ,C266_=_C278 ,C266_=_C279 ,C266_=_C280 ,\nC266_=_C281 ,C266_=_C282 ,C266_=_C283 ,C266_=_C284 ,C266_=_C309 ,C266_=_C352 ,\nC266_=_C394 ,C266_=_C435 ,C266_=_C475 ,C266_=_C514 ,C267_=_C268 ,C267_=_C269 ,\nC267_=_C270 ,C267_=_C271 ,C267_=_C272 ,C267_=_C273 ,C267_=_C274 ,C267_=_C275 ,\nC267_=_C276 ,C267_=_C277 ,C267_=_C278 ,C267_=_C279 ,C267_=_C280 ,C267_=_C281 ,\nC267_=_C282 ,C267_=_C283 ,C267_=_C284 ,C267_=_C311 ,C267_=_C353 ,C267_=_C395 ,\nC267_=_C436 ,C267_=_C476 ,C267_=_C515 ,C268_=_C269 ,C268_=_C270 ,C268_=_C271 ,\nC268_=_C272 ,C268_=_C273 ,C268_=_C274 ,C268_=_C275 ,C268_=_C276 ,C268_=_C277 ,\nC268_=_C278 ,C268_=_C279 ,C268_=_C280 ,C268_=_C281 ,C268_=_C282 ,C268_=_C283 ,\nC268_=_C284 ,C268_=_C312 ,C268_=_C355 ,C268_=_C396 ,C268_=_C437 ,C268_=_C477 ,\nC268_=_C516 ,C269_=_C270 ,C269_=_C271 ,C269_=_C272 ,C269_=_C273 ,C269_=_C274 ,\nC269_=_C275 ,C269_=_C276 ,C269_=_C277 ,C269_=_C278 ,C269_=_C279 ,C269_=_C280 ,\nC269_=_C281 ,C269_=_C282 ,C269_=_C283 ,C269_=_C284 ,C269_=_C313 ,C269_=_C356 ,\nC269_=_C398 ,C269_=_C438 ,C269_=_C478 ,C269_=_C517 ,C270_=_C271 ,C270_=_C272 ,\nC270_=_C273 ,C270_=_C274 ,C270_=_C275 ,C270_=_C276 ,C270_=_C277 ,C270_=_C278 ,\nC270_=_C279 ,C270_=_C280 ,C270_=_C281 ,C270_=_C282 ,C270_=_C283 ,C270_=_C284 ,\nC270_=_C314 ,C270_=_C357 ,C270_=_C399 ,C270_=_C440 ,C270_=_C479 ,C270_=_C518 ,\nC271_=_C272 ,C271_=_C273 ,C271_=_C274 ,C271_=_C275 ,C271_=_C276 ,C271_=_C277 ,\nC271_=_C278 ,C271_=_C279 ,C271_=_C280 ,C271_=_C281 ,C271_=_C282 ,C271_=_C283 ,\nC271_=_C284 ,C271_=_C315 ,C271_=_C358 ,C271_=_C400 ,C271_=_C441 ,C271_=_C481 ,\nC271_=_C519 ,C272_=_C273 ,C272_=_C274 ,C272_=_C275 ,C272_=_C276 ,C272_=_C277 ,\nC272_=_C278 ,C272_=_C279 ,C272_=_C280 ,C272_=_C281 ,C272_=_C282 ,C272_=_C283 ,\nC272_=_C284 ,C272_=_C316 ,C272_=_C359 ,C272_=_C401 ,C272_=_C442 ,C272_=_C482 ,\nC272_=_C521 ,C273_=_C274 ,C273_=_C275 ,C273_=_C276 ,C273_=_C277 ,C273_=_C278 ,\nC273_=_C279 ,C273_=_C280 ,C273_=_C281 ,C273_=_C282 ,C273_=_C283 ,C273_=_C284 ,\nC273_=_C317 ,C273_=_C360 ,C273_=_C402 ,C273_=_C443 ,C273_=_C483 ,C273_=_C522 ,\nC274_=_C275 ,C274_=_C276 ,C274_=_C277 ,C274_=_C278 ,C274_=_C279 ,C274_=_C280 ,\nC274_=_C281 ,C274_=_C282 ,C274_=_C283 ,C274_=_C284 ,C274_=_C318 ,C274_=_C361 ,\nC274_=_C403 ,C274_=_C444 ,C274_=_C484 ,C274_=_C523 ,C275_=_C276 ,C275_=_C277 ,\nC275_=_C278 ,C275_=_C279 ,C275_=_C280 ,C275_=_C281 ,C275_=_C282 ,C275_=_C283 ,\nC275_=_C284 ,C275_=_C319 ,C275_=_C362 ,C275_=_C404 ,C275_=_C445 ,C275_=_C485 ,\nC275_=_C524 ,C276_=_C277 ,C276_=_C278 ,C276_=_C279 ,C276_=_C280 ,C276_=_C281 ,\nC276_=_C282 ,C276_=_C283 ,C276_=_C284 ,C276_=_C320 ,C276_=_C363 ,C276_=_C405 ,\nC276_=_C446 ,C276_=_C486 ,C276_=_C525 ,C277_=_C278 ,C277_=_C279 ,C277_=_C280 ,\nC277_=_C281 ,C277_=_C282 ,C277_=_C283 ,C277_=_C284 ,C277_=_C321 ,C277_=_C364 ,\nC277_=_C406 ,C277_=_C447 ,C277_=_C487 ,C277_=_C526 ,C278_=_C279 ,C278_=_C280 ,\nC278_=_C281 ,C278_=_C282 ,C278_=_C283 ,C278_=_C284 ,C278_=_C322 ,C278_=_C365 ,\nC278_=_C407 ,C278_=_C448 ,C278_=_C488 ,C278_=_C527 ,C279_=_C280 ,C279_=_C281 ,\nC279_=_C282 ,C279_=_C283 ,C279_=_C284 ,C279_=_C323 ,C279_=_C366 ,C279_=_C408 ,\nC279_=_C449 ,C279_=_C489 ,C279_=_C528 ,C280_=_C281 ,C280_=_C282 ,C280_=_C283 ,\nC280_=_C284 ,C280_=_C324 ,C280_=_C367 ,C280_=_C409 ,C280_=_C450 ,C280_=_C490 ,\nC280_=_C529 ,C281_=_C282 ,C281_=_C283 ,C281_=_C284 ,C281_=_C325 ,C281_=_C368 ,\nC281_=_C410 ,C281_=_C451 ,C281_=_C491 ,C281_=_C530 ,C282_=_C283 ,C282_=_C284 ,\nC282_=_C326 ,C282_=_C369 ,C282_=_C411 ,C282_=_C452 ,C282_=_C492 ,C282_=_C531 ,\nC283_=_C284 ,C283_=_C327 ,C283_=_C370 ,C283_=_C412 ,C283_=_C453 ,C283_=_C493 ,\nC283_=_C532 ,C284_=_C328 ,C284_=_C371 ,C284_=_C413 ,C284_=_C454 ,C284_=_C494 ,\nC284_=_C533 ,C290_=_C291 ,C290_=_C292 ,C290_=_C293 ,C290_=_C294 ,C290_=_C295 ,\nC290_=_C296 ,C290_=_C297 ,C290_=_C298 ,C290_=_C299 ,C290_=_C300 ,C290_=_C301 ,\nC290_=_C302 ,C290_=_C303 ,C290_=_C304 ,C290_=_C305 ,C290_=_C306 ,C290_=_C307 ,\nC290_=_C308 ,C290_=_C309 ,C290_=_C311 ,C290_=_C312 ,C290_=_C313 ,C290_=_C314 ,\nC290_=_C315 ,C290_=_C316</w:t>
      </w:r>
    </w:p>
    <w:p>
      <w:pPr>
        <w:pStyle w:val="PreformattedText"/>
        <w:bidi w:val="0"/>
        <w:spacing w:before="0" w:after="0"/>
        <w:jc w:val="left"/>
        <w:rPr/>
      </w:pPr>
      <w:r>
        <w:rPr/>
        <w:t xml:space="preserve"> </w:t>
      </w:r>
      <w:r>
        <w:rPr/>
        <w:t>,C290_=_C317 ,C290_=_C318 ,C290_=_C319 ,C290_=_C320 ,\nC290_=_C321 ,C290_=_C322 ,C290_=_C323 ,C290_=_C324 ,C290_=_C325 ,C290_=_C326 ,\nC290_=_C327 ,C290_=_C328 ,C290_=_C333 ,C290_=_C375 ,C290_=_C416 ,C290_=_C456 ,\nC290_=_C495 ,C291_=_C292 ,C291_=_C293 ,C291_=_C294 ,C291_=_C295 ,C291_=_C296 ,\nC291_=_C297 ,C291_=_C298 ,C291_=_C299 ,C291_=_C300 ,C291_=_C301 ,C291_=_C302 ,\nC291_=_C303 ,C291_=_C304 ,C291_=_C305 ,C291_=_C306 ,C291_=_C307 ,C291_=_C308 ,\nC291_=_C309 ,C291_=_C311 ,C291_=_C312 ,C291_=_C313 ,C291_=_C314 ,C291_=_C315 ,\nC291_=_C316 ,C291_=_C317 ,C291_=_C318 ,C291_=_C319 ,C291_=_C320 ,C291_=_C321 ,\nC291_=_C322 ,C291_=_C323 ,C291_=_C324 ,C291_=_C325 ,C291_=_C326 ,C291_=_C327 ,\nC291_=_C328 ,C291_=_C334 ,C291_=_C376 ,C291_=_C417 ,C291_=_C457 ,C291_=_C496 ,\nC292_=_C293 ,C292_=_C294 ,C292_=_C295 ,C292_=_C296 ,C292_=_C297 ,C292_=_C298 ,\nC292_=_C299 ,C292_=_C300 ,C292_=_C301 ,C292_=_C302 ,C292_=_C303 ,C292_=_C304 ,\nC292_=_C305 ,C292_=_C306 ,C292_=_C307 ,C292_=_C308 ,C292_=_C309 ,C292_=_C311 ,\nC292_=_C312 ,C292_=_C313 ,C292_=_C314 ,C292_=_C315 ,C292_=_C316 ,C292_=_C317 ,\nC292_=_C318 ,C292_=_C319 ,C292_=_C320 ,C292_=_C321 ,C292_=_C322 ,C292_=_C323 ,\nC292_=_C324 ,C292_=_C325 ,C292_=_C326 ,C292_=_C327 ,C292_=_C328 ,C292_=_C335 ,\nC292_=_C377 ,C292_=_C418 ,C292_=_C458 ,C292_=_C497 ,C293_=_C294 ,C293_=_C295 ,\nC293_=_C296 ,C293_=_C297 ,C293_=_C298 ,C293_=_C299 ,C293_=_C300 ,C293_=_C301 ,\nC293_=_C302 ,C293_=_C303 ,C293_=_C304 ,C293_=_C305 ,C293_=_C306 ,C293_=_C307 ,\nC293_=_C308 ,C293_=_C309 ,C293_=_C311 ,C293_=_C312 ,C293_=_C313 ,C293_=_C314 ,\nC293_=_C315 ,C293_=_C316 ,C293_=_C317 ,C293_=_C318 ,C293_=_C319 ,C293_=_C320 ,\nC293_=_C321 ,C293_=_C322 ,C293_=_C323 ,C293_=_C324 ,C293_=_C325 ,C293_=_C326 ,\nC293_=_C327 ,C293_=_C328 ,C293_=_C336 ,C293_=_C378 ,C293_=_C419 ,C293_=_C459 ,\nC293_=_C498 ,C294_=_C295 ,C294_=_C296 ,C294_=_C297 ,C294_=_C298 ,C294_=_C299 ,\nC294_=_C300 ,C294_=_C301 ,C294_=_C302 ,C294_=_C303 ,C294_=_C304 ,C294_=_C305 ,\nC294_=_C306 ,C294_=_C307 ,C294_=_C308 ,C294_=_C309 ,C294_=_C311 ,C294_=_C312 ,\nC294_=_C313 ,C294_=_C314 ,C294_=_C315 ,C294_=_C316 ,C294_=_C317 ,C294_=_C318 ,\nC294_=_C319 ,C294_=_C320 ,C294_=_C321 ,C294_=_C322 ,C294_=_C323 ,C294_=_C324 ,\nC294_=_C325 ,C294_=_C326 ,C294_=_C327 ,C294_=_C328 ,C294_=_C337 ,C294_=_C379 ,\nC294_=_C420 ,C294_=_C460 ,C294_=_C499 ,C295_=_C296 ,C295_=_C297 ,C295_=_C298 ,\nC295_=_C299 ,C295_=_C300 ,C295_=_C301 ,C295_=_C302 ,C295_=_C303 ,C295_=_C304 ,\nC295_=_C305 ,C295_=_C306 ,C295_=_C307 ,C295_=_C308 ,C295_=_C309 ,C295_=_C311 ,\nC295_=_C312 ,C295_=_C313 ,C295_=_C314 ,C295_=_C315 ,C295_=_C316 ,C295_=_C317 ,\nC295_=_C318 ,C295_=_C319 ,C295_=_C320 ,C295_=_C321 ,C295_=_C322 ,C295_=_C323 ,\nC295_=_C324 ,C295_=_C325 ,C295_=_C326 ,C295_=_C327 ,C295_=_C328 ,C295_=_C338 ,\nC295_=_C380 ,C295_=_C421 ,C295_=_C461 ,C295_=_C500 ,C296_=_C297 ,C296_=_C298 ,\nC296_=_C299 ,C296_=_C300 ,C296_=_C301 ,C296_=_C302 ,C296_=_C303 ,C296_=_C304 ,\nC296_=_C305 ,C296_=_C306 ,C296_=_C307 ,C296_=_C308 ,C296_=_C309 ,C296_=_C311 ,\nC296_=_C312 ,C296_=_C313 ,C296_=_C314 ,C296_=_C315 ,C296_=_C316 ,C296_=_C317 ,\nC296_=_C318 ,C296_=_C319 ,C296_=_C320 ,C296_=_C321 ,C296_=_C322 ,C296_=_C323 ,\nC296_=_C324 ,C296_=_C325 ,C296_=_C326 ,C296_=_C327 ,C296_=_C328 ,C296_=_C339 ,\nC296_=_C381 ,C296_=_C422 ,C296_=_C462 ,C296_=_C501 ,C297_=_C298 ,C297_=_C299 ,\nC297_=_C300 ,C297_=_C301 ,C297_=_C302 ,C297_=_C303 ,C297_=_C304 ,C297_=_C305 ,\nC297_=_C306 ,C297_=_C307 ,C297_=_C308 ,C297_=_C309 ,C297_=_C311 ,C297_=_C312 ,\nC297_=_C313 ,C297_=_C314 ,C297_=_C315 ,C297_=_C316 ,C297_=_C317 ,C297_=_C318 ,\nC297_=_C319 ,C297_=_C320 ,C297_=_C321 ,C297_=_C322 ,C297_=_C323 ,C297_=_C324 ,\nC297_=_C325 ,C297_=_C326 ,C297_=_C327 ,C297_=_C328 ,C297_=_C340 ,C297_=_C382 ,\nC297_=_C423 ,C297_=_C463 ,C297_=_C502 ,C298_=_C299 ,C298_=_C300 ,C298_=_C301 ,\nC298_=_C302 ,C298_=_C303 ,C298_=_C304 ,C298_=_C305 ,C298_=_C306 ,C298_=_C307 ,\nC298_=_C308 ,C298_=_C309 ,C298_=_C311 ,C298_=_C312 ,C298_=_C313 ,C298_=_C314 ,\nC298_=_C315 ,C298_=_C316 ,C298_=_C317 ,C298_=_C318 ,C298_=_C319 ,C298_=_C320 ,\nC298_=_C321 ,C298_=_C322 ,C298_=_C323 ,C298_=_C324 ,C298_=_C325 ,C298_=_C326 ,\nC298_=_C327 ,C298_=_C328 ,C298_=_C341 ,C298_=_C383 ,C298_=_C424 ,C298_=_C464 ,\nC298_=_C503 ,C299_=_C300 ,C299_=_C301 ,C299_=_C302 ,C299_=_C303 ,C299_=_C304 ,\nC299_=_C305 ,C299_=_C306 ,C299_=_C307 ,C299_=_C308 ,C299_=_C309 ,C299_=_C311 ,\nC299_=_C312 ,C299_=_C313 ,C299_=_C314 ,C299_=_C315 ,C299_=_C316 ,C299_=_C317 ,\nC299_=_C318 ,C299_=_C319 ,C299_=_C320 ,C299_=_C321 ,C299_=_C322 ,C299_=_C323 ,\nC299_=_C324 ,C299_=_C325 ,C299_=_C326 ,C299_=_C327 ,C299_=_C328 ,C299_=_C342 ,\nC299_=_C384 ,C299_=_C425 ,C299_=_C465 ,C299_=_C504 ,C300_=_C301 ,C300_=_C302 ,\nC300_=_C303 ,C300_=_C304 ,C300_=_C305 ,C300_=_C306 ,C300_=_C307 ,C300_=_C308 ,\nC300_=_C309 ,C300_=_C311 ,C300_=_C312 ,C300_=_C313 ,C300_=_C314 ,C300_=_C315 ,\nC300_=_C316 ,C300_=_C317 ,C300_=_C318 ,C300_=_C319 ,C300_=_C320 ,C300_=_C321 ,\nC300_=_C322 ,C300_=_C323 ,C300_=_C324 ,C300_=_C325 ,C300_=_C326 ,C300_=_C327 ,\nC300_=_C328 ,C300_=_C343 ,C300_=_C385 ,C300_=_C426 ,C300_=_C466 ,C300_=_C505 ,\nC301_=_C302 ,C301_=_C303 ,C301_=_C304 ,C301_=_C305 ,C301_=_C306 ,C301_=_C307 ,\nC301_=_C308 ,C301_=_C309 ,C301_=_C311 ,C301_=_C312 ,C301_=_C313 ,C301_=_C314 ,\nC301_=_C315 ,C301_=_C316 ,C301_=_C317 ,C301_=_C318 ,C301_=_C319 ,C301_=_C320 ,\nC301_=_C321 ,C301_=_C322 ,C301_=_C323 ,C301_=_C324 ,C301_=_C325 ,C301_=_C326 ,\nC301_=_C327 ,C301_=_C328 ,C301_=_C344 ,C301_=_C386 ,C301_=_C427 ,C301_=_C467 ,\nC301_=_C506 ,C302_=_C303 ,C302_=_C304 ,C302_=_C305 ,C302_=_C306 ,C302_=_C307 ,\nC302_=_C308 ,C302_=_C309 ,C302_=_C311 ,C302_=_C312 ,C302_=_C313 ,C302_=_C314 ,\nC302_=_C315 ,C302_=_C316 ,C302_=_C317 ,C302_=_C318 ,C302_=_C319 ,C302_=_C320 ,\nC302_=_C321 ,C302_=_C322 ,C302_=_C323 ,C302_=_C324 ,C302_=_C325 ,C302_=_C326 ,\nC302_=_C327 ,C302_=_C328 ,C302_=_C345 ,C302_=_C387 ,C302_=_C428 ,C302_=_C468 ,\nC302_=_C507 ,C303_=_C304 ,C303_=_C305 ,C303_=_C306 ,C303_=_C307 ,C303_=_C308 ,\nC303_=_C309 ,C303_=_C311 ,C303_=_C312 ,C303_=_C313 ,C303_=_C314 ,C303_=_C315 ,\nC303_=_C316 ,C303_=_C317 ,C303_=_C318 ,C303_=_C319 ,C303_=_C320 ,C303_=_C321 ,\nC303_=_C322 ,C303_=_C323 ,C303_=_C324 ,C303_=_C325 ,C303_=_C326 ,C303_=_C327 ,\nC303_=_C328 ,C303_=_C346 ,C303_=_C388 ,C303_=_C429 ,C303_=_C469 ,C303_=_C508 ,\nC304_=_C305 ,C304_=_C306 ,C304_=_C307 ,C304_=_C308 ,C304_=_C309 ,C304_=_C311 ,\nC304_=_C312 ,C304_=_C313 ,C304_=_C314 ,C304_=_C315 ,C304_=_C316 ,C304_=_C317 ,\nC304_=_C318 ,C304_=_C319 ,C304_=_C320 ,C304_=_C321 ,C304_=_C322 ,C304_=_C323 ,\nC304_=_C324 ,C304_=_C325 ,C304_=_C326 ,C304_=_C327 ,C304_=_C328 ,C304_=_C347 ,\nC304_=_C389 ,C304_=_C430 ,C304_=_C470 ,C304_=_C509 ,C305_=_C306 ,C305_=_C307 ,\nC305_=_C308 ,C305_=_C309 ,C305_=_C311 ,C305_=_C312 ,C305_=_C313 ,C305_=_C314 ,\nC305_=_C315 ,C305_=_C316 ,C305_=_C317 ,C305_=_C318 ,C305_=_C319 ,C305_=_C320 ,\nC305_=_C321 ,C305_=_C322 ,C305_=_C323 ,C305_=_C324 ,C305_=_C325 ,C305_=_C326 ,\nC305_=_C327 ,C305_=_C328 ,C305_=_C348 ,C305_=_C390 ,C305_=_C431 ,C305_=_C471 ,\nC305_=_C510 ,C306_=_C307 ,C306_=_C308 ,C306_=_C309 ,C306_=_C311 ,C306_=_C312 ,\nC306_=_C313 ,C306_=_C314 ,C306_=_C315 ,C306_=_C316 ,C306_=_C317 ,C306_=_C318 ,\nC306_=_C319 ,C306_=_C320 ,C306_=_C321 ,C306_=_C322 ,C306_=_C323 ,C306_=_C324 ,\nC306_=_C325 ,C306_=_C326 ,C306_=_C327 ,C306_=_C328 ,C306_=_C349 ,C306_=_C391 ,\nC306_=_C432 ,C306_=_C472 ,C306_=_C511 ,C307_=_C308 ,C307_=_C309 ,C307_=_C311 ,\nC307_=_C312 ,C307_=_C313 ,C307_=_C314 ,C307_=_C315 ,C307_=_C316 ,C307_=_C317 ,\nC307_=_C318 ,C307_=_C319 ,C307_=_C320 ,C307_=_C321 ,C307_=_C322 ,C307_=_C323 ,\nC307_=_C324 ,C307_=_C325 ,C307_=_C326 ,C307_=_C327 ,C307_=_C328 ,C307_=_C350 ,\nC307_=_C392 ,C307_=_C433 ,C307_=_C473 ,C307_=_C512 ,C308_=_C309 ,C308_=_C311 ,\nC308_=_C312 ,C308_=_C313 ,C308_=_C314 ,C308_=_C315 ,C308_=_C316 ,C308_=_C317 ,\nC308_=_C318 ,C308_=_C319 ,C308_=_C320 ,C308_=_C321 ,C308_=_C322 ,C308_=_C323 ,\nC308_=_C324 ,C308_=_C325 ,C308_=_C326 ,C308_=_C327 ,C308_=_C328 ,C308_=_C351 ,\nC308_=_C393 ,C308_=_C434 ,C308_=_C474 ,C308_=_C513 ,C309_=_C311 ,C309_=_C312 ,\nC309_=_C313 ,C309_=_C314 ,C309_=_C315 ,C309_=_C316 ,C309_=_C317 ,C309_=_C318 ,\nC309_=_C319 ,C309_=_C320 ,C309_=_C321 ,C309_=_C322 ,C309_=_C323 ,C309_=_C324 ,\nC309_=_C325 ,C309_=_C326 ,C309_=_C327 ,C309_=_C328 ,C309_=_C352 ,C309_=_C394 ,\nC309_=_C435 ,C309_=_C475 ,C309_=_C514 ,C311_=_C312 ,C311_=_C313 ,C311_=_C314 ,\nC311_=_C315 ,C311_=_C316 ,C311_=_C317 ,C311_=_C318 ,C311_=_C319 ,C311_=_C320 ,\nC311_=_C321 ,C311_=_C322 ,C311_=_C323 ,C311_=_C324 ,C311_=_C325 ,C311_=_C326 ,\nC311_=_C327 ,C311_=_C328 ,C311_=_C353 ,C311_=_C395 ,C311_=_C436 ,C311_=_C476 ,\nC311_=_C515 ,C312_=_C313 ,C312_=_C314 ,C312_=_C315 ,C312_=_C316 ,C312_=_C317 ,\nC312_=_C318 ,C312_=_C319 ,C312_=_C320 ,C312_=_C321 ,C312_=_C322 ,C312_=_C323 ,\nC312_=_C324 ,C312_=_C325 ,C312_=_C326 ,C312_=_C327 ,C312_=_C328 ,C312_=_C355 ,\nC312_=_C396 ,C312_=_C437 ,C312_=_C477 ,C312_=_C516 ,C313_=_C314 ,C313_=_C315 ,\nC313_=_C316 ,C313_=_C317 ,C313_=_C318 ,C313_=_C319 ,C313_=_C320 ,C313_=_C321 ,\nC313_=_C322 ,C313_=_C323 ,C313_=_C324 ,C313_=_C325 ,C313_=_C326 ,C313_=_C327 ,\nC313_=_C328 ,C313_=_C356 ,C313_=_C398 ,C313_=_C438 ,C313_=_C478 ,C313_=_C517 ,\nC314_=_C315 ,C314_=_C316 ,C314_=_C317 ,C314_=_C318 ,C314_=_C319 ,C314_=_C320 ,\nC314_=_C321 ,C314_=_C322 ,C314_=_C323 ,C314_=_C324 ,C314_=_C325 ,C314_=_C326 ,\nC314_=_C327 ,C314_=_C328 ,C314_=_C357 ,C314_=_C399 ,C314_=_C440 ,C314_=_C479 ,\nC314_=_C518 ,C315_=_C316 ,C315_=_C317 ,C315_=_C318 ,C315_=_C319 ,C315_=_C320 ,\nC315_=_C321 ,C315_=_C322 ,C315_=_C323 ,C315_=_C324 ,C315_=_C325 ,C315_=_C326 ,\nC315_=_C327 ,C315_=_C328 ,C315_=_C358 ,C315_=_C400 ,C315_=_C441 ,C315_=_C481 ,\nC315_=_C519 ,C316_=_C317 ,C316_=_C318 ,C316_=_C319 ,C316_=_C320 ,C316_=_C321 ,\nC316_=_C322 ,C316_=_C323 ,C316_=_C324 ,C316_=_C325 ,C316_=_C326 ,C316_=_C327 ,\nC316_=_C328 ,C316_=_C359 ,C316_=_C401 ,C316_=_C442 ,C316_=_C482 ,C316_=_C521 ,\nC317_=_C318</w:t>
      </w:r>
    </w:p>
    <w:p>
      <w:pPr>
        <w:pStyle w:val="PreformattedText"/>
        <w:bidi w:val="0"/>
        <w:spacing w:before="0" w:after="0"/>
        <w:jc w:val="left"/>
        <w:rPr/>
      </w:pPr>
      <w:r>
        <w:rPr/>
        <w:t xml:space="preserve"> </w:t>
      </w:r>
      <w:r>
        <w:rPr/>
        <w:t>,C317_=_C319 ,C317_=_C320 ,C317_=_C321 ,C317_=_C322 ,C317_=_C323 ,\nC317_=_C324 ,C317_=_C325 ,C317_=_C326 ,C317_=_C327 ,C317_=_C328 ,C317_=_C360 ,\nC317_=_C402 ,C317_=_C443 ,C317_=_C483 ,C317_=_C522 ,C318_=_C319 ,C318_=_C320 ,\nC318_=_C321 ,C318_=_C322 ,C318_=_C323 ,C318_=_C324 ,C318_=_C325 ,C318_=_C326 ,\nC318_=_C327 ,C318_=_C328 ,C318_=_C361 ,C318_=_C403 ,C318_=_C444 ,C318_=_C484 ,\nC318_=_C523 ,C319_=_C320 ,C319_=_C321 ,C319_=_C322 ,C319_=_C323 ,C319_=_C324 ,\nC319_=_C325 ,C319_=_C326 ,C319_=_C327 ,C319_=_C328 ,C319_=_C362 ,C319_=_C404 ,\nC319_=_C445 ,C319_=_C485 ,C319_=_C524 ,C320_=_C321 ,C320_=_C322 ,C320_=_C323 ,\nC320_=_C324 ,C320_=_C325 ,C320_=_C326 ,C320_=_C327 ,C320_=_C328 ,C320_=_C363 ,\nC320_=_C405 ,C320_=_C446 ,C320_=_C486 ,C320_=_C525 ,C321_=_C322 ,C321_=_C323 ,\nC321_=_C324 ,C321_=_C325 ,C321_=_C326 ,C321_=_C327 ,C321_=_C328 ,C321_=_C364 ,\nC321_=_C406 ,C321_=_C447 ,C321_=_C487 ,C321_=_C526 ,C322_=_C323 ,C322_=_C324 ,\nC322_=_C325 ,C322_=_C326 ,C322_=_C327 ,C322_=_C328 ,C322_=_C365 ,C322_=_C407 ,\nC322_=_C448 ,C322_=_C488 ,C322_=_C527 ,C323_=_C324 ,C323_=_C325 ,C323_=_C326 ,\nC323_=_C327 ,C323_=_C328 ,C323_=_C366 ,C323_=_C408 ,C323_=_C449 ,C323_=_C489 ,\nC323_=_C528 ,C324_=_C325 ,C324_=_C326 ,C324_=_C327 ,C324_=_C328 ,C324_=_C367 ,\nC324_=_C409 ,C324_=_C450 ,C324_=_C490 ,C324_=_C529 ,C325_=_C326 ,C325_=_C327 ,\nC325_=_C328 ,C325_=_C368 ,C325_=_C410 ,C325_=_C451 ,C325_=_C491 ,C325_=_C530 ,\nC326_=_C327 ,C326_=_C328 ,C326_=_C369 ,C326_=_C411 ,C326_=_C452 ,C326_=_C492 ,\nC326_=_C531 ,C327_=_C328 ,C327_=_C370 ,C327_=_C412 ,C327_=_C453 ,C327_=_C493 ,\nC327_=_C532 ,C328_=_C371 ,C328_=_C413 ,C328_=_C454 ,C328_=_C494 ,C328_=_C533 ,\nC333_=_C334 ,C333_=_C335 ,C333_=_C336 ,C333_=_C337 ,C333_=_C338 ,C333_=_C339 ,\nC333_=_C340 ,C333_=_C341 ,C333_=_C342 ,C333_=_C343 ,C333_=_C344 ,C333_=_C345 ,\nC333_=_C346 ,C333_=_C347 ,C333_=_C348 ,C333_=_C349 ,C333_=_C350 ,C333_=_C351 ,\nC333_=_C352 ,C333_=_C353 ,C333_=_C355 ,C333_=_C356 ,C333_=_C357 ,C333_=_C358 ,\nC333_=_C359 ,C333_=_C360 ,C333_=_C361 ,C333_=_C362 ,C333_=_C363 ,C333_=_C364 ,\nC333_=_C365 ,C333_=_C366 ,C333_=_C367 ,C333_=_C368 ,C333_=_C369 ,C333_=_C370 ,\nC333_=_C371 ,C333_=_C375 ,C333_=_C416 ,C333_=_C456 ,C333_=_C495 ,C334_=_C335 ,\nC334_=_C336 ,C334_=_C337 ,C334_=_C338 ,C334_=_C339 ,C334_=_C340 ,C334_=_C341 ,\nC334_=_C342 ,C334_=_C343 ,C334_=_C344 ,C334_=_C345 ,C334_=_C346 ,C334_=_C347 ,\nC334_=_C348 ,C334_=_C349 ,C334_=_C350 ,C334_=_C351 ,C334_=_C352 ,C334_=_C353 ,\nC334_=_C355 ,C334_=_C356 ,C334_=_C357 ,C334_=_C358 ,C334_=_C359 ,C334_=_C360 ,\nC334_=_C361 ,C334_=_C362 ,C334_=_C363 ,C334_=_C364 ,C334_=_C365 ,C334_=_C366 ,\nC334_=_C367 ,C334_=_C368 ,C334_=_C369 ,C334_=_C370 ,C334_=_C371 ,C334_=_C376 ,\nC334_=_C417 ,C334_=_C457 ,C334_=_C496 ,C335_=_C336 ,C335_=_C337 ,C335_=_C338 ,\nC335_=_C339 ,C335_=_C340 ,C335_=_C341 ,C335_=_C342 ,C335_=_C343 ,C335_=_C344 ,\nC335_=_C345 ,C335_=_C346 ,C335_=_C347 ,C335_=_C348 ,C335_=_C349 ,C335_=_C350 ,\nC335_=_C351 ,C335_=_C352 ,C335_=_C353 ,C335_=_C355 ,C335_=_C356 ,C335_=_C357 ,\nC335_=_C358 ,C335_=_C359 ,C335_=_C360 ,C335_=_C361 ,C335_=_C362 ,C335_=_C363 ,\nC335_=_C364 ,C335_=_C365 ,C335_=_C366 ,C335_=_C367 ,C335_=_C368 ,C335_=_C369 ,\nC335_=_C370 ,C335_=_C371 ,C335_=_C377 ,C335_=_C418 ,C335_=_C458 ,C335_=_C497 ,\nC336_=_C337 ,C336_=_C338 ,C336_=_C339 ,C336_=_C340 ,C336_=_C341 ,C336_=_C342 ,\nC336_=_C343 ,C336_=_C344 ,C336_=_C345 ,C336_=_C346 ,C336_=_C347 ,C336_=_C348 ,\nC336_=_C349 ,C336_=_C350 ,C336_=_C351 ,C336_=_C352 ,C336_=_C353 ,C336_=_C355 ,\nC336_=_C356 ,C336_=_C357 ,C336_=_C358 ,C336_=_C359 ,C336_=_C360 ,C336_=_C361 ,\nC336_=_C362 ,C336_=_C363 ,C336_=_C364 ,C336_=_C365 ,C336_=_C366 ,C336_=_C367 ,\nC336_=_C368 ,C336_=_C369 ,C336_=_C370 ,C336_=_C371 ,C336_=_C378 ,C336_=_C419 ,\nC336_=_C459 ,C336_=_C498 ,C337_=_C338 ,C337_=_C339 ,C337_=_C340 ,C337_=_C341 ,\nC337_=_C342 ,C337_=_C343 ,C337_=_C344 ,C337_=_C345 ,C337_=_C346 ,C337_=_C347 ,\nC337_=_C348 ,C337_=_C349 ,C337_=_C350 ,C337_=_C351 ,C337_=_C352 ,C337_=_C353 ,\nC337_=_C355 ,C337_=_C356 ,C337_=_C357 ,C337_=_C358 ,C337_=_C359 ,C337_=_C360 ,\nC337_=_C361 ,C337_=_C362 ,C337_=_C363 ,C337_=_C364 ,C337_=_C365 ,C337_=_C366 ,\nC337_=_C367 ,C337_=_C368 ,C337_=_C369 ,C337_=_C370 ,C337_=_C371 ,C337_=_C379 ,\nC337_=_C420 ,C337_=_C460 ,C337_=_C499 ,C338_=_C339 ,C338_=_C340 ,C338_=_C341 ,\nC338_=_C342 ,C338_=_C343 ,C338_=_C344 ,C338_=_C345 ,C338_=_C346 ,C338_=_C347 ,\nC338_=_C348 ,C338_=_C349 ,C338_=_C350 ,C338_=_C351 ,C338_=_C352 ,C338_=_C353 ,\nC338_=_C355 ,C338_=_C356 ,C338_=_C357 ,C338_=_C358 ,C338_=_C359 ,C338_=_C360 ,\nC338_=_C361 ,C338_=_C362 ,C338_=_C363 ,C338_=_C364 ,C338_=_C365 ,C338_=_C366 ,\nC338_=_C367 ,C338_=_C368 ,C338_=_C369 ,C338_=_C370 ,C338_=_C371 ,C338_=_C380 ,\nC338_=_C421 ,C338_=_C461 ,C338_=_C500 ,C339_=_C340 ,C339_=_C341 ,C339_=_C342 ,\nC339_=_C343 ,C339_=_C344 ,C339_=_C345 ,C339_=_C346 ,C339_=_C347 ,C339_=_C348 ,\nC339_=_C349 ,C339_=_C350 ,C339_=_C351 ,C339_=_C352 ,C339_=_C353 ,C339_=_C355 ,\nC339_=_C356 ,C339_=_C357 ,C339_=_C358 ,C339_=_C359 ,C339_=_C360 ,C339_=_C361 ,\nC339_=_C362 ,C339_=_C363 ,C339_=_C364 ,C339_=_C365 ,C339_=_C366 ,C339_=_C367 ,\nC339_=_C368 ,C339_=_C369 ,C339_=_C370 ,C339_=_C371 ,C339_=_C381 ,C339_=_C422 ,\nC339_=_C462 ,C339_=_C501 ,C340_=_C341 ,C340_=_C342 ,C340_=_C343 ,C340_=_C344 ,\nC340_=_C345 ,C340_=_C346 ,C340_=_C347 ,C340_=_C348 ,C340_=_C349 ,C340_=_C350 ,\nC340_=_C351 ,C340_=_C352 ,C340_=_C353 ,C340_=_C355 ,C340_=_C356 ,C340_=_C357 ,\nC340_=_C358 ,C340_=_C359 ,C340_=_C360 ,C340_=_C361 ,C340_=_C362 ,C340_=_C363 ,\nC340_=_C364 ,C340_=_C365 ,C340_=_C366 ,C340_=_C367 ,C340_=_C368 ,C340_=_C369 ,\nC340_=_C370 ,C340_=_C371 ,C340_=_C382 ,C340_=_C423 ,C340_=_C463 ,C340_=_C502 ,\nC341_=_C342 ,C341_=_C343 ,C341_=_C344 ,C341_=_C345 ,C341_=_C346 ,C341_=_C347 ,\nC341_=_C348 ,C341_=_C349 ,C341_=_C350 ,C341_=_C351 ,C341_=_C352 ,C341_=_C353 ,\nC341_=_C355 ,C341_=_C356 ,C341_=_C357 ,C341_=_C358 ,C341_=_C359 ,C341_=_C360 ,\nC341_=_C361 ,C341_=_C362 ,C341_=_C363 ,C341_=_C364 ,C341_=_C365 ,C341_=_C366 ,\nC341_=_C367 ,C341_=_C368 ,C341_=_C369 ,C341_=_C370 ,C341_=_C371 ,C341_=_C383 ,\nC341_=_C424 ,C341_=_C464 ,C341_=_C503 ,C342_=_C343 ,C342_=_C344 ,C342_=_C345 ,\nC342_=_C346 ,C342_=_C347 ,C342_=_C348 ,C342_=_C349 ,C342_=_C350 ,C342_=_C351 ,\nC342_=_C352 ,C342_=_C353 ,C342_=_C355 ,C342_=_C356 ,C342_=_C357 ,C342_=_C358 ,\nC342_=_C359 ,C342_=_C360 ,C342_=_C361 ,C342_=_C362 ,C342_=_C363 ,C342_=_C364 ,\nC342_=_C365 ,C342_=_C366 ,C342_=_C367 ,C342_=_C368 ,C342_=_C369 ,C342_=_C370 ,\nC342_=_C371 ,C342_=_C384 ,C342_=_C425 ,C342_=_C465 ,C342_=_C504 ,C343_=_C344 ,\nC343_=_C345 ,C343_=_C346 ,C343_=_C347 ,C343_=_C348 ,C343_=_C349 ,C343_=_C350 ,\nC343_=_C351 ,C343_=_C352 ,C343_=_C353 ,C343_=_C355 ,C343_=_C356 ,C343_=_C357 ,\nC343_=_C358 ,C343_=_C359 ,C343_=_C360 ,C343_=_C361 ,C343_=_C362 ,C343_=_C363 ,\nC343_=_C364 ,C343_=_C365 ,C343_=_C366 ,C343_=_C367 ,C343_=_C368 ,C343_=_C369 ,\nC343_=_C370 ,C343_=_C371 ,C343_=_C385 ,C343_=_C426 ,C343_=_C466 ,C343_=_C505 ,\nC344_=_C345 ,C344_=_C346 ,C344_=_C347 ,C344_=_C348 ,C344_=_C349 ,C344_=_C350 ,\nC344_=_C351 ,C344_=_C352 ,C344_=_C353 ,C344_=_C355 ,C344_=_C356 ,C344_=_C357 ,\nC344_=_C358 ,C344_=_C359 ,C344_=_C360 ,C344_=_C361 ,C344_=_C362 ,C344_=_C363 ,\nC344_=_C364 ,C344_=_C365 ,C344_=_C366 ,C344_=_C367 ,C344_=_C368 ,C344_=_C369 ,\nC344_=_C370 ,C344_=_C371 ,C344_=_C386 ,C344_=_C427 ,C344_=_C467 ,C344_=_C506 ,\nC345_=_C346 ,C345_=_C347 ,C345_=_C348 ,C345_=_C349 ,C345_=_C350 ,C345_=_C351 ,\nC345_=_C352 ,C345_=_C353 ,C345_=_C355 ,C345_=_C356 ,C345_=_C357 ,C345_=_C358 ,\nC345_=_C359 ,C345_=_C360 ,C345_=_C361 ,C345_=_C362 ,C345_=_C363 ,C345_=_C364 ,\nC345_=_C365 ,C345_=_C366 ,C345_=_C367 ,C345_=_C368 ,C345_=_C369 ,C345_=_C370 ,\nC345_=_C371 ,C345_=_C387 ,C345_=_C428 ,C345_=_C468 ,C345_=_C507 ,C346_=_C347 ,\nC346_=_C348 ,C346_=_C349 ,C346_=_C350 ,C346_=_C351 ,C346_=_C352 ,C346_=_C353 ,\nC346_=_C355 ,C346_=_C356 ,C346_=_C357 ,C346_=_C358 ,C346_=_C359 ,C346_=_C360 ,\nC346_=_C361 ,C346_=_C362 ,C346_=_C363 ,C346_=_C364 ,C346_=_C365 ,C346_=_C366 ,\nC346_=_C367 ,C346_=_C368 ,C346_=_C369 ,C346_=_C370 ,C346_=_C371 ,C346_=_C388 ,\nC346_=_C429 ,C346_=_C469 ,C346_=_C508 ,C347_=_C348 ,C347_=_C349 ,C347_=_C350 ,\nC347_=_C351 ,C347_=_C352 ,C347_=_C353 ,C347_=_C355 ,C347_=_C356 ,C347_=_C357 ,\nC347_=_C358 ,C347_=_C359 ,C347_=_C360 ,C347_=_C361 ,C347_=_C362 ,C347_=_C363 ,\nC347_=_C364 ,C347_=_C365 ,C347_=_C366 ,C347_=_C367 ,C347_=_C368 ,C347_=_C369 ,\nC347_=_C370 ,C347_=_C371 ,C347_=_C389 ,C347_=_C430 ,C347_=_C470 ,C347_=_C509 ,\nC348_=_C349 ,C348_=_C350 ,C348_=_C351 ,C348_=_C352 ,C348_=_C353 ,C348_=_C355 ,\nC348_=_C356 ,C348_=_C357 ,C348_=_C358 ,C348_=_C359 ,C348_=_C360 ,C348_=_C361 ,\nC348_=_C362 ,C348_=_C363 ,C348_=_C364 ,C348_=_C365 ,C348_=_C366 ,C348_=_C367 ,\nC348_=_C368 ,C348_=_C369 ,C348_=_C370 ,C348_=_C371 ,C348_=_C390 ,C348_=_C431 ,\nC348_=_C471 ,C348_=_C510 ,C349_=_C350 ,C349_=_C351 ,C349_=_C352 ,C349_=_C353 ,\nC349_=_C355 ,C349_=_C356 ,C349_=_C357 ,C349_=_C358 ,C349_=_C359 ,C349_=_C360 ,\nC349_=_C361 ,C349_=_C362 ,C349_=_C363 ,C349_=_C364 ,C349_=_C365 ,C349_=_C366 ,\nC349_=_C367 ,C349_=_C368 ,C349_=_C369 ,C349_=_C370 ,C349_=_C371 ,C349_=_C391 ,\nC349_=_C432 ,C349_=_C472 ,C349_=_C511 ,C350_=_C351 ,C350_=_C352 ,C350_=_C353 ,\nC350_=_C355 ,C350_=_C356 ,C350_=_C357 ,C350_=_C358 ,C350_=_C359 ,C350_=_C360 ,\nC350_=_C361 ,C350_=_C362 ,C350_=_C363 ,C350_=_C364 ,C350_=_C365 ,C350_=_C366 ,\nC350_=_C367 ,C350_=_C368 ,C350_=_C369 ,C350_=_C370 ,C350_=_C371 ,C350_=_C392 ,\nC350_=_C433 ,C350_=_C473 ,C350_=_C512 ,C351_=_C352 ,C351_=_C353 ,C351_=_C355 ,\nC351_=_C356 ,C351_=_C357 ,C351_=_C358 ,C351_=_C359 ,C351_=_C360 ,C351_=_C361 ,\nC351_=_C362 ,C351_=_C363 ,C351_=_C364 ,C351_=_C365 ,C351_=_C366 ,C351_=_C367 ,\nC351_=_C368 ,C351_=_C369 ,C351_=_C370 ,C351_=_C371 ,C351_=_C393 ,C351_=_C434 ,\nC351_=_C474 ,C351_=_C513 ,C352_=_C353 ,C352_=_C355 ,C352_=_C356 ,C352_=_C357 ,\nC352_=_C358 ,C352_=_C359 ,C352_=_C360 ,C352_=_C361 ,C352_=_C362 ,C352_=_C363</w:t>
      </w:r>
    </w:p>
    <w:p>
      <w:pPr>
        <w:pStyle w:val="PreformattedText"/>
        <w:bidi w:val="0"/>
        <w:spacing w:before="0" w:after="0"/>
        <w:jc w:val="left"/>
        <w:rPr/>
      </w:pPr>
      <w:r>
        <w:rPr/>
        <w:t xml:space="preserve"> </w:t>
      </w:r>
      <w:r>
        <w:rPr/>
        <w:t>,\nC352_=_C364 ,C352_=_C365 ,C352_=_C366 ,C352_=_C367 ,C352_=_C368 ,C352_=_C369 ,\nC352_=_C370 ,C352_=_C371 ,C352_=_C394 ,C352_=_C435 ,C352_=_C475 ,C352_=_C514 ,\nC353_=_C355 ,C353_=_C356 ,C353_=_C357 ,C353_=_C358 ,C353_=_C359 ,C353_=_C360 ,\nC353_=_C361 ,C353_=_C362 ,C353_=_C363 ,C353_=_C364 ,C353_=_C365 ,C353_=_C366 ,\nC353_=_C367 ,C353_=_C368 ,C353_=_C369 ,C353_=_C370 ,C353_=_C371 ,C353_=_C395 ,\nC353_=_C436 ,C353_=_C476 ,C353_=_C515 ,C355_=_C356 ,C355_=_C357 ,C355_=_C358 ,\nC355_=_C359 ,C355_=_C360 ,C355_=_C361 ,C355_=_C362 ,C355_=_C363 ,C355_=_C364 ,\nC355_=_C365 ,C355_=_C366 ,C355_=_C367 ,C355_=_C368 ,C355_=_C369 ,C355_=_C370 ,\nC355_=_C371 ,C355_=_C396 ,C355_=_C437 ,C355_=_C477 ,C355_=_C516 ,C356_=_C357 ,\nC356_=_C358 ,C356_=_C359 ,C356_=_C360 ,C356_=_C361 ,C356_=_C362 ,C356_=_C363 ,\nC356_=_C364 ,C356_=_C365 ,C356_=_C366 ,C356_=_C367 ,C356_=_C368 ,C356_=_C369 ,\nC356_=_C370 ,C356_=_C371 ,C356_=_C398 ,C356_=_C438 ,C356_=_C478 ,C356_=_C517 ,\nC357_=_C358 ,C357_=_C359 ,C357_=_C360 ,C357_=_C361 ,C357_=_C362 ,C357_=_C363 ,\nC357_=_C364 ,C357_=_C365 ,C357_=_C366 ,C357_=_C367 ,C357_=_C368 ,C357_=_C369 ,\nC357_=_C370 ,C357_=_C371 ,C357_=_C399 ,C357_=_C440 ,C357_=_C479 ,C357_=_C518 ,\nC358_=_C359 ,C358_=_C360 ,C358_=_C361 ,C358_=_C362 ,C358_=_C363 ,C358_=_C364 ,\nC358_=_C365 ,C358_=_C366 ,C358_=_C367 ,C358_=_C368 ,C358_=_C369 ,C358_=_C370 ,\nC358_=_C371 ,C358_=_C400 ,C358_=_C441 ,C358_=_C481 ,C358_=_C519 ,C359_=_C360 ,\nC359_=_C361 ,C359_=_C362 ,C359_=_C363 ,C359_=_C364 ,C359_=_C365 ,C359_=_C366 ,\nC359_=_C367 ,C359_=_C368 ,C359_=_C369 ,C359_=_C370 ,C359_=_C371 ,C359_=_C401 ,\nC359_=_C442 ,C359_=_C482 ,C359_=_C521 ,C360_=_C361 ,C360_=_C362 ,C360_=_C363 ,\nC360_=_C364 ,C360_=_C365 ,C360_=_C366 ,C360_=_C367 ,C360_=_C368 ,C360_=_C369 ,\nC360_=_C370 ,C360_=_C371 ,C360_=_C402 ,C360_=_C443 ,C360_=_C483 ,C360_=_C522 ,\nC361_=_C362 ,C361_=_C363 ,C361_=_C364 ,C361_=_C365 ,C361_=_C366 ,C361_=_C367 ,\nC361_=_C368 ,C361_=_C369 ,C361_=_C370 ,C361_=_C371 ,C361_=_C403 ,C361_=_C444 ,\nC361_=_C484 ,C361_=_C523 ,C362_=_C363 ,C362_=_C364 ,C362_=_C365 ,C362_=_C366 ,\nC362_=_C367 ,C362_=_C368 ,C362_=_C369 ,C362_=_C370 ,C362_=_C371 ,C362_=_C404 ,\nC362_=_C445 ,C362_=_C485 ,C362_=_C524 ,C363_=_C364 ,C363_=_C365 ,C363_=_C366 ,\nC363_=_C367 ,C363_=_C368 ,C363_=_C369 ,C363_=_C370 ,C363_=_C371 ,C363_=_C405 ,\nC363_=_C446 ,C363_=_C486 ,C363_=_C525 ,C364_=_C365 ,C364_=_C366 ,C364_=_C367 ,\nC364_=_C368 ,C364_=_C369 ,C364_=_C370 ,C364_=_C371 ,C364_=_C406 ,C364_=_C447 ,\nC364_=_C487 ,C364_=_C526 ,C365_=_C366 ,C365_=_C367 ,C365_=_C368 ,C365_=_C369 ,\nC365_=_C370 ,C365_=_C371 ,C365_=_C407 ,C365_=_C448 ,C365_=_C488 ,C365_=_C527 ,\nC366_=_C367 ,C366_=_C368 ,C366_=_C369 ,C366_=_C370 ,C366_=_C371 ,C366_=_C408 ,\nC366_=_C449 ,C366_=_C489 ,C366_=_C528 ,C367_=_C368 ,C367_=_C369 ,C367_=_C370 ,\nC367_=_C371 ,C367_=_C409 ,C367_=_C450 ,C367_=_C490 ,C367_=_C529 ,C368_=_C369 ,\nC368_=_C370 ,C368_=_C371 ,C368_=_C410 ,C368_=_C451 ,C368_=_C491 ,C368_=_C530 ,\nC369_=_C370 ,C369_=_C371 ,C369_=_C411 ,C369_=_C452 ,C369_=_C492 ,C369_=_C531 ,\nC370_=_C371 ,C370_=_C412 ,C370_=_C453 ,C370_=_C493 ,C370_=_C532 ,C371_=_C413 ,\nC371_=_C454 ,C371_=_C494 ,C371_=_C533 ,C375_=_C376 ,C375_=_C377 ,C375_=_C378 ,\nC375_=_C379 ,C375_=_C380 ,C375_=_C381 ,C375_=_C382 ,C375_=_C383 ,C375_=_C384 ,\nC375_=_C385 ,C375_=_C386 ,C375_=_C387 ,C375_=_C388 ,C375_=_C389 ,C375_=_C390 ,\nC375_=_C391 ,C375_=_C392 ,C375_=_C393 ,C375_=_C394 ,C375_=_C395 ,C375_=_C396 ,\nC375_=_C398 ,C375_=_C399 ,C375_=_C400 ,C375_=_C401 ,C375_=_C402 ,C375_=_C403 ,\nC375_=_C404 ,C375_=_C405 ,C375_=_C406 ,C375_=_C407 ,C375_=_C408 ,C375_=_C409 ,\nC375_=_C410 ,C375_=_C411 ,C375_=_C412 ,C375_=_C413 ,C375_=_C416 ,C375_=_C456 ,\nC375_=_C495 ,C376_=_C377 ,C376_=_C378 ,C376_=_C379 ,C376_=_C380 ,C376_=_C381 ,\nC376_=_C382 ,C376_=_C383 ,C376_=_C384 ,C376_=_C385 ,C376_=_C386 ,C376_=_C387 ,\nC376_=_C388 ,C376_=_C389 ,C376_=_C390 ,C376_=_C391 ,C376_=_C392 ,C376_=_C393 ,\nC376_=_C394 ,C376_=_C395 ,C376_=_C396 ,C376_=_C398 ,C376_=_C399 ,C376_=_C400 ,\nC376_=_C401 ,C376_=_C402 ,C376_=_C403 ,C376_=_C404 ,C376_=_C405 ,C376_=_C406 ,\nC376_=_C407 ,C376_=_C408 ,C376_=_C409 ,C376_=_C410 ,C376_=_C411 ,C376_=_C412 ,\nC376_=_C413 ,C376_=_C417 ,C376_=_C457 ,C376_=_C496 ,C377_=_C378 ,C377_=_C379 ,\nC377_=_C380 ,C377_=_C381 ,C377_=_C382 ,C377_=_C383 ,C377_=_C384 ,C377_=_C385 ,\nC377_=_C386 ,C377_=_C387 ,C377_=_C388 ,C377_=_C389 ,C377_=_C390 ,C377_=_C391 ,\nC377_=_C392 ,C377_=_C393 ,C377_=_C394 ,C377_=_C395 ,C377_=_C396 ,C377_=_C398 ,\nC377_=_C399 ,C377_=_C400 ,C377_=_C401 ,C377_=_C402 ,C377_=_C403 ,C377_=_C404 ,\nC377_=_C405 ,C377_=_C406 ,C377_=_C407 ,C377_=_C408 ,C377_=_C409 ,C377_=_C410 ,\nC377_=_C411 ,C377_=_C412 ,C377_=_C413 ,C377_=_C418 ,C377_=_C458 ,C377_=_C497 ,\nC378_=_C379 ,C378_=_C380 ,C378_=_C381 ,C378_=_C382 ,C378_=_C383 ,C378_=_C384 ,\nC378_=_C385 ,C378_=_C386 ,C378_=_C387 ,C378_=_C388 ,C378_=_C389 ,C378_=_C390 ,\nC378_=_C391 ,C378_=_C392 ,C378_=_C393 ,C378_=_C394 ,C378_=_C395 ,C378_=_C396 ,\nC378_=_C398 ,C378_=_C399 ,C378_=_C400 ,C378_=_C401 ,C378_=_C402 ,C378_=_C403 ,\nC378_=_C404 ,C378_=_C405 ,C378_=_C406 ,C378_=_C407 ,C378_=_C408 ,C378_=_C409 ,\nC378_=_C410 ,C378_=_C411 ,C378_=_C412 ,C378_=_C413 ,C378_=_C419 ,C378_=_C459 ,\nC378_=_C498 ,C379_=_C380 ,C379_=_C381 ,C379_=_C382 ,C379_=_C383 ,C379_=_C384 ,\nC379_=_C385 ,C379_=_C386 ,C379_=_C387 ,C379_=_C388 ,C379_=_C389 ,C379_=_C390 ,\nC379_=_C391 ,C379_=_C392 ,C379_=_C393 ,C379_=_C394 ,C379_=_C395 ,C379_=_C396 ,\nC379_=_C398 ,C379_=_C399 ,C379_=_C400 ,C379_=_C401 ,C379_=_C402 ,C379_=_C403 ,\nC379_=_C404 ,C379_=_C405 ,C379_=_C406 ,C379_=_C407 ,C379_=_C408 ,C379_=_C409 ,\nC379_=_C410 ,C379_=_C411 ,C379_=_C412 ,C379_=_C413 ,C379_=_C420 ,C379_=_C460 ,\nC379_=_C499 ,C380_=_C381 ,C380_=_C382 ,C380_=_C383 ,C380_=_C384 ,C380_=_C385 ,\nC380_=_C386 ,C380_=_C387 ,C380_=_C388 ,C380_=_C389 ,C380_=_C390 ,C380_=_C391 ,\nC380_=_C392 ,C380_=_C393 ,C380_=_C394 ,C380_=_C395 ,C380_=_C396 ,C380_=_C398 ,\nC380_=_C399 ,C380_=_C400 ,C380_=_C401 ,C380_=_C402 ,C380_=_C403 ,C380_=_C404 ,\nC380_=_C405 ,C380_=_C406 ,C380_=_C407 ,C380_=_C408 ,C380_=_C409 ,C380_=_C410 ,\nC380_=_C411 ,C380_=_C412 ,C380_=_C413 ,C380_=_C421 ,C380_=_C461 ,C380_=_C500 ,\nC381_=_C382 ,C381_=_C383 ,C381_=_C384 ,C381_=_C385 ,C381_=_C386 ,C381_=_C387 ,\nC381_=_C388 ,C381_=_C389 ,C381_=_C390 ,C381_=_C391 ,C381_=_C392 ,C381_=_C393 ,\nC381_=_C394 ,C381_=_C395 ,C381_=_C396 ,C381_=_C398 ,C381_=_C399 ,C381_=_C400 ,\nC381_=_C401 ,C381_=_C402 ,C381_=_C403 ,C381_=_C404 ,C381_=_C405 ,C381_=_C406 ,\nC381_=_C407 ,C381_=_C408 ,C381_=_C409 ,C381_=_C410 ,C381_=_C411 ,C381_=_C412 ,\nC381_=_C413 ,C381_=_C422 ,C381_=_C462 ,C381_=_C501 ,C382_=_C383 ,C382_=_C384 ,\nC382_=_C385 ,C382_=_C386 ,C382_=_C387 ,C382_=_C388 ,C382_=_C389 ,C382_=_C390 ,\nC382_=_C391 ,C382_=_C392 ,C382_=_C393 ,C382_=_C394 ,C382_=_C395 ,C382_=_C396 ,\nC382_=_C398 ,C382_=_C399 ,C382_=_C400 ,C382_=_C401 ,C382_=_C402 ,C382_=_C403 ,\nC382_=_C404 ,C382_=_C405 ,C382_=_C406 ,C382_=_C407 ,C382_=_C408 ,C382_=_C409 ,\nC382_=_C410 ,C382_=_C411 ,C382_=_C412 ,C382_=_C413 ,C382_=_C423 ,C382_=_C463 ,\nC382_=_C502 ,C383_=_C384 ,C383_=_C385 ,C383_=_C386 ,C383_=_C387 ,C383_=_C388 ,\nC383_=_C389 ,C383_=_C390 ,C383_=_C391 ,C383_=_C392 ,C383_=_C393 ,C383_=_C394 ,\nC383_=_C395 ,C383_=_C396 ,C383_=_C398 ,C383_=_C399 ,C383_=_C400 ,C383_=_C401 ,\nC383_=_C402 ,C383_=_C403 ,C383_=_C404 ,C383_=_C405 ,C383_=_C406 ,C383_=_C407 ,\nC383_=_C408 ,C383_=_C409 ,C383_=_C410 ,C383_=_C411 ,C383_=_C412 ,C383_=_C413 ,\nC383_=_C424 ,C383_=_C464 ,C383_=_C503 ,C384_=_C385 ,C384_=_C386 ,C384_=_C387 ,\nC384_=_C388 ,C384_=_C389 ,C384_=_C390 ,C384_=_C391 ,C384_=_C392 ,C384_=_C393 ,\nC384_=_C394 ,C384_=_C395 ,C384_=_C396 ,C384_=_C398 ,C384_=_C399 ,C384_=_C400 ,\nC384_=_C401 ,C384_=_C402 ,C384_=_C403 ,C384_=_C404 ,C384_=_C405 ,C384_=_C406 ,\nC384_=_C407 ,C384_=_C408 ,C384_=_C409 ,C384_=_C410 ,C384_=_C411 ,C384_=_C412 ,\nC384_=_C413 ,C384_=_C425 ,C384_=_C465 ,C384_=_C504 ,C385_=_C386 ,C385_=_C387 ,\nC385_=_C388 ,C385_=_C389 ,C385_=_C390 ,C385_=_C391 ,C385_=_C392 ,C385_=_C393 ,\nC385_=_C394 ,C385_=_C395 ,C385_=_C396 ,C385_=_C398 ,C385_=_C399 ,C385_=_C400 ,\nC385_=_C401 ,C385_=_C402 ,C385_=_C403 ,C385_=_C404 ,C385_=_C405 ,C385_=_C406 ,\nC385_=_C407 ,C385_=_C408 ,C385_=_C409 ,C385_=_C410 ,C385_=_C411 ,C385_=_C412 ,\nC385_=_C413 ,C385_=_C426 ,C385_=_C466 ,C385_=_C505 ,C386_=_C387 ,C386_=_C388 ,\nC386_=_C389 ,C386_=_C390 ,C386_=_C391 ,C386_=_C392 ,C386_=_C393 ,C386_=_C394 ,\nC386_=_C395 ,C386_=_C396 ,C386_=_C398 ,C386_=_C399 ,C386_=_C400 ,C386_=_C401 ,\nC386_=_C402 ,C386_=_C403 ,C386_=_C404 ,C386_=_C405 ,C386_=_C406 ,C386_=_C407 ,\nC386_=_C408 ,C386_=_C409 ,C386_=_C410 ,C386_=_C411 ,C386_=_C412 ,C386_=_C413 ,\nC386_=_C427 ,C386_=_C467 ,C386_=_C506 ,C387_=_C388 ,C387_=_C389 ,C387_=_C390 ,\nC387_=_C391 ,C387_=_C392 ,C387_=_C393 ,C387_=_C394 ,C387_=_C395 ,C387_=_C396 ,\nC387_=_C398 ,C387_=_C399 ,C387_=_C400 ,C387_=_C401 ,C387_=_C402 ,C387_=_C403 ,\nC387_=_C404 ,C387_=_C405 ,C387_=_C406 ,C387_=_C407 ,C387_=_C408 ,C387_=_C409 ,\nC387_=_C410 ,C387_=_C411 ,C387_=_C412 ,C387_=_C413 ,C387_=_C428 ,C387_=_C468 ,\nC387_=_C507 ,C388_=_C389 ,C388_=_C390 ,C388_=_C391 ,C388_=_C392 ,C388_=_C393 ,\nC388_=_C394 ,C388_=_C395 ,C388_=_C396 ,C388_=_C398 ,C388_=_C399 ,C388_=_C400 ,\nC388_=_C401 ,C388_=_C402 ,C388_=_C403 ,C388_=_C404 ,C388_=_C405 ,C388_=_C406 ,\nC388_=_C407 ,C388_=_C408 ,C388_=_C409 ,C388_=_C410 ,C388_=_C411 ,C388_=_C412 ,\nC388_=_C413 ,C388_=_C429 ,C388_=_C469 ,C388_=_C508 ,C389_=_C390 ,C389_=_C391 ,\nC389_=_C392 ,C389_=_C393 ,C389_=_C394 ,C389_=_C395 ,C389_=_C396 ,C389_=_C398 ,\nC389_=_C399 ,C389_=_C400 ,C389_=_C401 ,C389_=_C402 ,C389_=_C403 ,C389_=_C404 ,\nC389_=_C405 ,C389_=_C406 ,C389_=_C407 ,C389_=_C408 ,C389_=_C409 ,C389_=_C410 ,\nC389_=_C411 ,C389_=_C412 ,C389_=_C413 ,C389_=_C430 ,C389_=_C470 ,C389_=_C509 ,\nC390_=_C391 ,C390_=_C392 ,C390_=_C393 ,C390_=_C394 ,C390_=_C395 ,C390_=_C396 ,\nC390_=_C398 ,C390_=_C399 ,C390_=_C400 ,C390_=_C401 ,C390_=_C402</w:t>
      </w:r>
    </w:p>
    <w:p>
      <w:pPr>
        <w:pStyle w:val="PreformattedText"/>
        <w:bidi w:val="0"/>
        <w:spacing w:before="0" w:after="0"/>
        <w:jc w:val="left"/>
        <w:rPr/>
      </w:pPr>
      <w:r>
        <w:rPr/>
        <w:t xml:space="preserve"> </w:t>
      </w:r>
      <w:r>
        <w:rPr/>
        <w:t>,C390_=_C403 ,\nC390_=_C404 ,C390_=_C405 ,C390_=_C406 ,C390_=_C407 ,C390_=_C408 ,C390_=_C409 ,\nC390_=_C410 ,C390_=_C411 ,C390_=_C412 ,C390_=_C413 ,C390_=_C431 ,C390_=_C471 ,\nC390_=_C510 ,C391_=_C392 ,C391_=_C393 ,C391_=_C394 ,C391_=_C395 ,C391_=_C396 ,\nC391_=_C398 ,C391_=_C399 ,C391_=_C400 ,C391_=_C401 ,C391_=_C402 ,C391_=_C403 ,\nC391_=_C404 ,C391_=_C405 ,C391_=_C406 ,C391_=_C407 ,C391_=_C408 ,C391_=_C409 ,\nC391_=_C410 ,C391_=_C411 ,C391_=_C412 ,C391_=_C413 ,C391_=_C432 ,C391_=_C472 ,\nC391_=_C511 ,C392_=_C393 ,C392_=_C394 ,C392_=_C395 ,C392_=_C396 ,C392_=_C398 ,\nC392_=_C399 ,C392_=_C400 ,C392_=_C401 ,C392_=_C402 ,C392_=_C403 ,C392_=_C404 ,\nC392_=_C405 ,C392_=_C406 ,C392_=_C407 ,C392_=_C408 ,C392_=_C409 ,C392_=_C410 ,\nC392_=_C411 ,C392_=_C412 ,C392_=_C413 ,C392_=_C433 ,C392_=_C473 ,C392_=_C512 ,\nC393_=_C394 ,C393_=_C395 ,C393_=_C396 ,C393_=_C398 ,C393_=_C399 ,C393_=_C400 ,\nC393_=_C401 ,C393_=_C402 ,C393_=_C403 ,C393_=_C404 ,C393_=_C405 ,C393_=_C406 ,\nC393_=_C407 ,C393_=_C408 ,C393_=_C409 ,C393_=_C410 ,C393_=_C411 ,C393_=_C412 ,\nC393_=_C413 ,C393_=_C434 ,C393_=_C474 ,C393_=_C513 ,C394_=_C395 ,C394_=_C396 ,\nC394_=_C398 ,C394_=_C399 ,C394_=_C400 ,C394_=_C401 ,C394_=_C402 ,C394_=_C403 ,\nC394_=_C404 ,C394_=_C405 ,C394_=_C406 ,C394_=_C407 ,C394_=_C408 ,C394_=_C409 ,\nC394_=_C410 ,C394_=_C411 ,C394_=_C412 ,C394_=_C413 ,C394_=_C435 ,C394_=_C475 ,\nC394_=_C514 ,C395_=_C396 ,C395_=_C398 ,C395_=_C399 ,C395_=_C400 ,C395_=_C401 ,\nC395_=_C402 ,C395_=_C403 ,C395_=_C404 ,C395_=_C405 ,C395_=_C406 ,C395_=_C407 ,\nC395_=_C408 ,C395_=_C409 ,C395_=_C410 ,C395_=_C411 ,C395_=_C412 ,C395_=_C413 ,\nC395_=_C436 ,C395_=_C476 ,C395_=_C515 ,C396_=_C398 ,C396_=_C399 ,C396_=_C400 ,\nC396_=_C401 ,C396_=_C402 ,C396_=_C403 ,C396_=_C404 ,C396_=_C405 ,C396_=_C406 ,\nC396_=_C407 ,C396_=_C408 ,C396_=_C409 ,C396_=_C410 ,C396_=_C411 ,C396_=_C412 ,\nC396_=_C413 ,C396_=_C437 ,C396_=_C477 ,C396_=_C516 ,C398_=_C399 ,C398_=_C400 ,\nC398_=_C401 ,C398_=_C402 ,C398_=_C403 ,C398_=_C404 ,C398_=_C405 ,C398_=_C406 ,\nC398_=_C407 ,C398_=_C408 ,C398_=_C409 ,C398_=_C410 ,C398_=_C411 ,C398_=_C412 ,\nC398_=_C413 ,C398_=_C438 ,C398_=_C478 ,C398_=_C517 ,C399_=_C400 ,C399_=_C401 ,\nC399_=_C402 ,C399_=_C403 ,C399_=_C404 ,C399_=_C405 ,C399_=_C406 ,C399_=_C407 ,\nC399_=_C408 ,C399_=_C409 ,C399_=_C410 ,C399_=_C411 ,C399_=_C412 ,C399_=_C413 ,\nC399_=_C440 ,C399_=_C479 ,C399_=_C518 ,C400_=_C401 ,C400_=_C402 ,C400_=_C403 ,\nC400_=_C404 ,C400_=_C405 ,C400_=_C406 ,C400_=_C407 ,C400_=_C408 ,C400_=_C409 ,\nC400_=_C410 ,C400_=_C411 ,C400_=_C412 ,C400_=_C413 ,C400_=_C441 ,C400_=_C481 ,\nC400_=_C519 ,C401_=_C402 ,C401_=_C403 ,C401_=_C404 ,C401_=_C405 ,C401_=_C406 ,\nC401_=_C407 ,C401_=_C408 ,C401_=_C409 ,C401_=_C410 ,C401_=_C411 ,C401_=_C412 ,\nC401_=_C413 ,C401_=_C442 ,C401_=_C482 ,C401_=_C521 ,C402_=_C403 ,C402_=_C404 ,\nC402_=_C405 ,C402_=_C406 ,C402_=_C407 ,C402_=_C408 ,C402_=_C409 ,C402_=_C410 ,\nC402_=_C411 ,C402_=_C412 ,C402_=_C413 ,C402_=_C443 ,C402_=_C483 ,C402_=_C522 ,\nC403_=_C404 ,C403_=_C405 ,C403_=_C406 ,C403_=_C407 ,C403_=_C408 ,C403_=_C409 ,\nC403_=_C410 ,C403_=_C411 ,C403_=_C412 ,C403_=_C413 ,C403_=_C444 ,C403_=_C484 ,\nC403_=_C523 ,C404_=_C405 ,C404_=_C406 ,C404_=_C407 ,C404_=_C408 ,C404_=_C409 ,\nC404_=_C410 ,C404_=_C411 ,C404_=_C412 ,C404_=_C413 ,C404_=_C445 ,C404_=_C485 ,\nC404_=_C524 ,C405_=_C406 ,C405_=_C407 ,C405_=_C408 ,C405_=_C409 ,C405_=_C410 ,\nC405_=_C411 ,C405_=_C412 ,C405_=_C413 ,C405_=_C446 ,C405_=_C486 ,C405_=_C525 ,\nC406_=_C407 ,C406_=_C408 ,C406_=_C409 ,C406_=_C410 ,C406_=_C411 ,C406_=_C412 ,\nC406_=_C413 ,C406_=_C447 ,C406_=_C487 ,C406_=_C526 ,C407_=_C408 ,C407_=_C409 ,\nC407_=_C410 ,C407_=_C411 ,C407_=_C412 ,C407_=_C413 ,C407_=_C448 ,C407_=_C488 ,\nC407_=_C527 ,C408_=_C409 ,C408_=_C410 ,C408_=_C411 ,C408_=_C412 ,C408_=_C413 ,\nC408_=_C449 ,C408_=_C489 ,C408_=_C528 ,C409_=_C410 ,C409_=_C411 ,C409_=_C412 ,\nC409_=_C413 ,C409_=_C450 ,C409_=_C490 ,C409_=_C529 ,C410_=_C411 ,C410_=_C412 ,\nC410_=_C413 ,C410_=_C451 ,C410_=_C491 ,C410_=_C530 ,C411_=_C412 ,C411_=_C413 ,\nC411_=_C452 ,C411_=_C492 ,C411_=_C531 ,C412_=_C413 ,C412_=_C453 ,C412_=_C493 ,\nC412_=_C532 ,C413_=_C454 ,C413_=_C494 ,C413_=_C533 ,C416_=_C417 ,C416_=_C418 ,\nC416_=_C419 ,C416_=_C420 ,C416_=_C421 ,C416_=_C422 ,C416_=_C423 ,C416_=_C424 ,\nC416_=_C425 ,C416_=_C426 ,C416_=_C427 ,C416_=_C428 ,C416_=_C429 ,C416_=_C430 ,\nC416_=_C431 ,C416_=_C432 ,C416_=_C433 ,C416_=_C434 ,C416_=_C435 ,C416_=_C436 ,\nC416_=_C437 ,C416_=_C438 ,C416_=_C440 ,C416_=_C441 ,C416_=_C442 ,C416_=_C443 ,\nC416_=_C444 ,C416_=_C445 ,C416_=_C446 ,C416_=_C447 ,C416_=_C448 ,C416_=_C449 ,\nC416_=_C450 ,C416_=_C451 ,C416_=_C452 ,C416_=_C453 ,C416_=_C454 ,C416_=_C456 ,\nC416_=_C495 ,C417_=_C418 ,C417_=_C419 ,C417_=_C420 ,C417_=_C421 ,C417_=_C422 ,\nC417_=_C423 ,C417_=_C424 ,C417_=_C425 ,C417_=_C426 ,C417_=_C427 ,C417_=_C428 ,\nC417_=_C429 ,C417_=_C430 ,C417_=_C431 ,C417_=_C432 ,C417_=_C433 ,C417_=_C434 ,\nC417_=_C435 ,C417_=_C436 ,C417_=_C437 ,C417_=_C438 ,C417_=_C440 ,C417_=_C441 ,\nC417_=_C442 ,C417_=_C443 ,C417_=_C444 ,C417_=_C445 ,C417_=_C446 ,C417_=_C447 ,\nC417_=_C448 ,C417_=_C449 ,C417_=_C450 ,C417_=_C451 ,C417_=_C452 ,C417_=_C453 ,\nC417_=_C454 ,C417_=_C457 ,C417_=_C496 ,C418_=_C419 ,C418_=_C420 ,C418_=_C421 ,\nC418_=_C422 ,C418_=_C423 ,C418_=_C424 ,C418_=_C425 ,C418_=_C426 ,C418_=_C427 ,\nC418_=_C428 ,C418_=_C429 ,C418_=_C430 ,C418_=_C431 ,C418_=_C432 ,C418_=_C433 ,\nC418_=_C434 ,C418_=_C435 ,C418_=_C436 ,C418_=_C437 ,C418_=_C438 ,C418_=_C440 ,\nC418_=_C441 ,C418_=_C442 ,C418_=_C443 ,C418_=_C444 ,C418_=_C445 ,C418_=_C446 ,\nC418_=_C447 ,C418_=_C448 ,C418_=_C449 ,C418_=_C450 ,C418_=_C451 ,C418_=_C452 ,\nC418_=_C453 ,C418_=_C454 ,C418_=_C458 ,C418_=_C497 ,C419_=_C420 ,C419_=_C421 ,\nC419_=_C422 ,C419_=_C423 ,C419_=_C424 ,C419_=_C425 ,C419_=_C426 ,C419_=_C427 ,\nC419_=_C428 ,C419_=_C429 ,C419_=_C430 ,C419_=_C431 ,C419_=_C432 ,C419_=_C433 ,\nC419_=_C434 ,C419_=_C435 ,C419_=_C436 ,C419_=_C437 ,C419_=_C438 ,C419_=_C440 ,\nC419_=_C441 ,C419_=_C442 ,C419_=_C443 ,C419_=_C444 ,C419_=_C445 ,C419_=_C446 ,\nC419_=_C447 ,C419_=_C448 ,C419_=_C449 ,C419_=_C450 ,C419_=_C451 ,C419_=_C452 ,\nC419_=_C453 ,C419_=_C454 ,C419_=_C459 ,C419_=_C498 ,C420_=_C421 ,C420_=_C422 ,\nC420_=_C423 ,C420_=_C424 ,C420_=_C425 ,C420_=_C426 ,C420_=_C427 ,C420_=_C428 ,\nC420_=_C429 ,C420_=_C430 ,C420_=_C431 ,C420_=_C432 ,C420_=_C433 ,C420_=_C434 ,\nC420_=_C435 ,C420_=_C436 ,C420_=_C437 ,C420_=_C438 ,C420_=_C440 ,C420_=_C441 ,\nC420_=_C442 ,C420_=_C443 ,C420_=_C444 ,C420_=_C445 ,C420_=_C446 ,C420_=_C447 ,\nC420_=_C448 ,C420_=_C449 ,C420_=_C450 ,C420_=_C451 ,C420_=_C452 ,C420_=_C453 ,\nC420_=_C454 ,C420_=_C460 ,C420_=_C499 ,C421_=_C422 ,C421_=_C423 ,C421_=_C424 ,\nC421_=_C425 ,C421_=_C426 ,C421_=_C427 ,C421_=_C428 ,C421_=_C429 ,C421_=_C430 ,\nC421_=_C431 ,C421_=_C432 ,C421_=_C433 ,C421_=_C434 ,C421_=_C435 ,C421_=_C436 ,\nC421_=_C437 ,C421_=_C438 ,C421_=_C440 ,C421_=_C441 ,C421_=_C442 ,C421_=_C443 ,\nC421_=_C444 ,C421_=_C445 ,C421_=_C446 ,C421_=_C447 ,C421_=_C448 ,C421_=_C449 ,\nC421_=_C450 ,C421_=_C451 ,C421_=_C452 ,C421_=_C453 ,C421_=_C454 ,C421_=_C461 ,\nC421_=_C500 ,C422_=_C423 ,C422_=_C424 ,C422_=_C425 ,C422_=_C426 ,C422_=_C427 ,\nC422_=_C428 ,C422_=_C429 ,C422_=_C430 ,C422_=_C431 ,C422_=_C432 ,C422_=_C433 ,\nC422_=_C434 ,C422_=_C435 ,C422_=_C436 ,C422_=_C437 ,C422_=_C438 ,C422_=_C440 ,\nC422_=_C441 ,C422_=_C442 ,C422_=_C443 ,C422_=_C444 ,C422_=_C445 ,C422_=_C446 ,\nC422_=_C447 ,C422_=_C448 ,C422_=_C449 ,C422_=_C450 ,C422_=_C451 ,C422_=_C452 ,\nC422_=_C453 ,C422_=_C454 ,C422_=_C462 ,C422_=_C501 ,C423_=_C424 ,C423_=_C425 ,\nC423_=_C426 ,C423_=_C427 ,C423_=_C428 ,C423_=_C429 ,C423_=_C430 ,C423_=_C431 ,\nC423_=_C432 ,C423_=_C433 ,C423_=_C434 ,C423_=_C435 ,C423_=_C436 ,C423_=_C437 ,\nC423_=_C438 ,C423_=_C440 ,C423_=_C441 ,C423_=_C442 ,C423_=_C443 ,C423_=_C444 ,\nC423_=_C445 ,C423_=_C446 ,C423_=_C447 ,C423_=_C448 ,C423_=_C449 ,C423_=_C450 ,\nC423_=_C451 ,C423_=_C452 ,C423_=_C453 ,C423_=_C454 ,C423_=_C463 ,C423_=_C502 ,\nC424_=_C425 ,C424_=_C426 ,C424_=_C427 ,C424_=_C428 ,C424_=_C429 ,C424_=_C430 ,\nC424_=_C431 ,C424_=_C432 ,C424_=_C433 ,C424_=_C434 ,C424_=_C435 ,C424_=_C436 ,\nC424_=_C437 ,C424_=_C438 ,C424_=_C440 ,C424_=_C441 ,C424_=_C442 ,C424_=_C443 ,\nC424_=_C444 ,C424_=_C445 ,C424_=_C446 ,C424_=_C447 ,C424_=_C448 ,C424_=_C449 ,\nC424_=_C450 ,C424_=_C451 ,C424_=_C452 ,C424_=_C453 ,C424_=_C454 ,C424_=_C464 ,\nC424_=_C503 ,C425_=_C426 ,C425_=_C427 ,C425_=_C428 ,C425_=_C429 ,C425_=_C430 ,\nC425_=_C431 ,C425_=_C432 ,C425_=_C433 ,C425_=_C434 ,C425_=_C435 ,C425_=_C436 ,\nC425_=_C437 ,C425_=_C438 ,C425_=_C440 ,C425_=_C441 ,C425_=_C442 ,C425_=_C443 ,\nC425_=_C444 ,C425_=_C445 ,C425_=_C446 ,C425_=_C447 ,C425_=_C448 ,C425_=_C449 ,\nC425_=_C450 ,C425_=_C451 ,C425_=_C452 ,C425_=_C453 ,C425_=_C454 ,C425_=_C465 ,\nC425_=_C504 ,C426_=_C427 ,C426_=_C428 ,C426_=_C429 ,C426_=_C430 ,C426_=_C431 ,\nC426_=_C432 ,C426_=_C433 ,C426_=_C434 ,C426_=_C435 ,C426_=_C436 ,C426_=_C437 ,\nC426_=_C438 ,C426_=_C440 ,C426_=_C441 ,C426_=_C442 ,C426_=_C443 ,C426_=_C444 ,\nC426_=_C445 ,C426_=_C446 ,C426_=_C447 ,C426_=_C448 ,C426_=_C449 ,C426_=_C450 ,\nC426_=_C451 ,C426_=_C452 ,C426_=_C453 ,C426_=_C454 ,C426_=_C466 ,C426_=_C505 ,\nC427_=_C428 ,C427_=_C429 ,C427_=_C430 ,C427_=_C431 ,C427_=_C432 ,C427_=_C433 ,\nC427_=_C434 ,C427_=_C435 ,C427_=_C436 ,C427_=_C437 ,C427_=_C438 ,C427_=_C440 ,\nC427_=_C441 ,C427_=_C442 ,C427_=_C443 ,C427_=_C444 ,C427_=_C445 ,C427_=_C446 ,\nC427_=_C447 ,C427_=_C448 ,C427_=_C449 ,C427_=_C450 ,C427_=_C451 ,C427_=_C452 ,\nC427_=_C453 ,C427_=_C454 ,C427_=_C467 ,C427_=_C506 ,C428_=_C429 ,C428_=_C430 ,\nC428_=_C431 ,C428_=_C432 ,C428_=_C433 ,C428_=_C434 ,C428_=_C435 ,C428_=_C436 ,\nC428_=_C437 ,C428_=_C438 ,C428_=_C440 ,C428_=_C441 ,C428_=_C442 ,C428_=_C443 ,\nC428_=_C444 ,C428_=_C445 ,C428_=_C446 ,C428_=_C447 ,C428_=_C448 ,C428_=_C449 ,\nC428_=_C450 ,C428_=_C451 ,C428_=_C452 ,C428_=_C453 ,C428_=_C454 ,C428_=_C468 ,\nC428_=_C507 ,C429_=_C430 ,C429_=_C431 ,C429_=_C432</w:t>
      </w:r>
    </w:p>
    <w:p>
      <w:pPr>
        <w:pStyle w:val="PreformattedText"/>
        <w:bidi w:val="0"/>
        <w:spacing w:before="0" w:after="0"/>
        <w:jc w:val="left"/>
        <w:rPr/>
      </w:pPr>
      <w:r>
        <w:rPr/>
        <w:t xml:space="preserve"> </w:t>
      </w:r>
      <w:r>
        <w:rPr/>
        <w:t>,C429_=_C433 ,C429_=_C434 ,\nC429_=_C435 ,C429_=_C436 ,C429_=_C437 ,C429_=_C438 ,C429_=_C440 ,C429_=_C441 ,\nC429_=_C442 ,C429_=_C443 ,C429_=_C444 ,C429_=_C445 ,C429_=_C446 ,C429_=_C447 ,\nC429_=_C448 ,C429_=_C449 ,C429_=_C450 ,C429_=_C451 ,C429_=_C452 ,C429_=_C453 ,\nC429_=_C454 ,C429_=_C469 ,C429_=_C508 ,C430_=_C431 ,C430_=_C432 ,C430_=_C433 ,\nC430_=_C434 ,C430_=_C435 ,C430_=_C436 ,C430_=_C437 ,C430_=_C438 ,C430_=_C440 ,\nC430_=_C441 ,C430_=_C442 ,C430_=_C443 ,C430_=_C444 ,C430_=_C445 ,C430_=_C446 ,\nC430_=_C447 ,C430_=_C448 ,C430_=_C449 ,C430_=_C450 ,C430_=_C451 ,C430_=_C452 ,\nC430_=_C453 ,C430_=_C454 ,C430_=_C470 ,C430_=_C509 ,C431_=_C432 ,C431_=_C433 ,\nC431_=_C434 ,C431_=_C435 ,C431_=_C436 ,C431_=_C437 ,C431_=_C438 ,C431_=_C440 ,\nC431_=_C441 ,C431_=_C442 ,C431_=_C443 ,C431_=_C444 ,C431_=_C445 ,C431_=_C446 ,\nC431_=_C447 ,C431_=_C448 ,C431_=_C449 ,C431_=_C450 ,C431_=_C451 ,C431_=_C452 ,\nC431_=_C453 ,C431_=_C454 ,C431_=_C471 ,C431_=_C510 ,C432_=_C433 ,C432_=_C434 ,\nC432_=_C435 ,C432_=_C436 ,C432_=_C437 ,C432_=_C438 ,C432_=_C440 ,C432_=_C441 ,\nC432_=_C442 ,C432_=_C443 ,C432_=_C444 ,C432_=_C445 ,C432_=_C446 ,C432_=_C447 ,\nC432_=_C448 ,C432_=_C449 ,C432_=_C450 ,C432_=_C451 ,C432_=_C452 ,C432_=_C453 ,\nC432_=_C454 ,C432_=_C472 ,C432_=_C511 ,C433_=_C434 ,C433_=_C435 ,C433_=_C436 ,\nC433_=_C437 ,C433_=_C438 ,C433_=_C440 ,C433_=_C441 ,C433_=_C442 ,C433_=_C443 ,\nC433_=_C444 ,C433_=_C445 ,C433_=_C446 ,C433_=_C447 ,C433_=_C448 ,C433_=_C449 ,\nC433_=_C450 ,C433_=_C451 ,C433_=_C452 ,C433_=_C453 ,C433_=_C454 ,C433_=_C473 ,\nC433_=_C512 ,C434_=_C435 ,C434_=_C436 ,C434_=_C437 ,C434_=_C438 ,C434_=_C440 ,\nC434_=_C441 ,C434_=_C442 ,C434_=_C443 ,C434_=_C444 ,C434_=_C445 ,C434_=_C446 ,\nC434_=_C447 ,C434_=_C448 ,C434_=_C449 ,C434_=_C450 ,C434_=_C451 ,C434_=_C452 ,\nC434_=_C453 ,C434_=_C454 ,C434_=_C474 ,C434_=_C513 ,C435_=_C436 ,C435_=_C437 ,\nC435_=_C438 ,C435_=_C440 ,C435_=_C441 ,C435_=_C442 ,C435_=_C443 ,C435_=_C444 ,\nC435_=_C445 ,C435_=_C446 ,C435_=_C447 ,C435_=_C448 ,C435_=_C449 ,C435_=_C450 ,\nC435_=_C451 ,C435_=_C452 ,C435_=_C453 ,C435_=_C454 ,C435_=_C475 ,C435_=_C514 ,\nC436_=_C437 ,C436_=_C438 ,C436_=_C440 ,C436_=_C441 ,C436_=_C442 ,C436_=_C443 ,\nC436_=_C444 ,C436_=_C445 ,C436_=_C446 ,C436_=_C447 ,C436_=_C448 ,C436_=_C449 ,\nC436_=_C450 ,C436_=_C451 ,C436_=_C452 ,C436_=_C453 ,C436_=_C454 ,C436_=_C476 ,\nC436_=_C515 ,C437_=_C438 ,C437_=_C440 ,C437_=_C441 ,C437_=_C442 ,C437_=_C443 ,\nC437_=_C444 ,C437_=_C445 ,C437_=_C446 ,C437_=_C447 ,C437_=_C448 ,C437_=_C449 ,\nC437_=_C450 ,C437_=_C451 ,C437_=_C452 ,C437_=_C453 ,C437_=_C454 ,C437_=_C477 ,\nC437_=_C516 ,C438_=_C440 ,C438_=_C441 ,C438_=_C442 ,C438_=_C443 ,C438_=_C444 ,\nC438_=_C445 ,C438_=_C446 ,C438_=_C447 ,C438_=_C448 ,C438_=_C449 ,C438_=_C450 ,\nC438_=_C451 ,C438_=_C452 ,C438_=_C453 ,C438_=_C454 ,C438_=_C478 ,C438_=_C517 ,\nC440_=_C441 ,C440_=_C442 ,C440_=_C443 ,C440_=_C444 ,C440_=_C445 ,C440_=_C446 ,\nC440_=_C447 ,C440_=_C448 ,C440_=_C449 ,C440_=_C450 ,C440_=_C451 ,C440_=_C452 ,\nC440_=_C453 ,C440_=_C454 ,C440_=_C479 ,C440_=_C518 ,C441_=_C442 ,C441_=_C443 ,\nC441_=_C444 ,C441_=_C445 ,C441_=_C446 ,C441_=_C447 ,C441_=_C448 ,C441_=_C449 ,\nC441_=_C450 ,C441_=_C451 ,C441_=_C452 ,C441_=_C453 ,C441_=_C454 ,C441_=_C481 ,\nC441_=_C519 ,C442_=_C443 ,C442_=_C444 ,C442_=_C445 ,C442_=_C446 ,C442_=_C447 ,\nC442_=_C448 ,C442_=_C449 ,C442_=_C450 ,C442_=_C451 ,C442_=_C452 ,C442_=_C453 ,\nC442_=_C454 ,C442_=_C482 ,C442_=_C521 ,C443_=_C444 ,C443_=_C445 ,C443_=_C446 ,\nC443_=_C447 ,C443_=_C448 ,C443_=_C449 ,C443_=_C450 ,C443_=_C451 ,C443_=_C452 ,\nC443_=_C453 ,C443_=_C454 ,C443_=_C483 ,C443_=_C522 ,C444_=_C445 ,C444_=_C446 ,\nC444_=_C447 ,C444_=_C448 ,C444_=_C449 ,C444_=_C450 ,C444_=_C451 ,C444_=_C452 ,\nC444_=_C453 ,C444_=_C454 ,C444_=_C484 ,C444_=_C523 ,C445_=_C446 ,C445_=_C447 ,\nC445_=_C448 ,C445_=_C449 ,C445_=_C450 ,C445_=_C451 ,C445_=_C452 ,C445_=_C453 ,\nC445_=_C454 ,C445_=_C485 ,C445_=_C524 ,C446_=_C447 ,C446_=_C448 ,C446_=_C449 ,\nC446_=_C450 ,C446_=_C451 ,C446_=_C452 ,C446_=_C453 ,C446_=_C454 ,C446_=_C486 ,\nC446_=_C525 ,C447_=_C448 ,C447_=_C449 ,C447_=_C450 ,C447_=_C451 ,C447_=_C452 ,\nC447_=_C453 ,C447_=_C454 ,C447_=_C487 ,C447_=_C526 ,C448_=_C449 ,C448_=_C450 ,\nC448_=_C451 ,C448_=_C452 ,C448_=_C453 ,C448_=_C454 ,C448_=_C488 ,C448_=_C527 ,\nC449_=_C450 ,C449_=_C451 ,C449_=_C452 ,C449_=_C453 ,C449_=_C454 ,C449_=_C489 ,\nC449_=_C528 ,C450_=_C451 ,C450_=_C452 ,C450_=_C453 ,C450_=_C454 ,C450_=_C490 ,\nC450_=_C529 ,C451_=_C452 ,C451_=_C453 ,C451_=_C454 ,C451_=_C491 ,C451_=_C530 ,\nC452_=_C453 ,C452_=_C454 ,C452_=_C492 ,C452_=_C531 ,C453_=_C454 ,C453_=_C493 ,\nC453_=_C532 ,C454_=_C494 ,C454_=_C533 ,C456_=_C457 ,C456_=_C458 ,C456_=_C459 ,\nC456_=_C460 ,C456_=_C461 ,C456_=_C462 ,C456_=_C463 ,C456_=_C464 ,C456_=_C465 ,\nC456_=_C466 ,C456_=_C467 ,C456_=_C468 ,C456_=_C469 ,C456_=_C470 ,C456_=_C471 ,\nC456_=_C472 ,C456_=_C473 ,C456_=_C474 ,C456_=_C475 ,C456_=_C476 ,C456_=_C477 ,\nC456_=_C478 ,C456_=_C479 ,C456_=_C481 ,C456_=_C482 ,C456_=_C483 ,C456_=_C484 ,\nC456_=_C485 ,C456_=_C486 ,C456_=_C487 ,C456_=_C488 ,C456_=_C489 ,C456_=_C490 ,\nC456_=_C491 ,C456_=_C492 ,C456_=_C493 ,C456_=_C494 ,C456_=_C495 ,C457_=_C458 ,\nC457_=_C459 ,C457_=_C460 ,C457_=_C461 ,C457_=_C462 ,C457_=_C463 ,C457_=_C464 ,\nC457_=_C465 ,C457_=_C466 ,C457_=_C467 ,C457_=_C468 ,C457_=_C469 ,C457_=_C470 ,\nC457_=_C471 ,C457_=_C472 ,C457_=_C473 ,C457_=_C474 ,C457_=_C475 ,C457_=_C476 ,\nC457_=_C477 ,C457_=_C478 ,C457_=_C479 ,C457_=_C481 ,C457_=_C482 ,C457_=_C483 ,\nC457_=_C484 ,C457_=_C485 ,C457_=_C486 ,C457_=_C487 ,C457_=_C488 ,C457_=_C489 ,\nC457_=_C490 ,C457_=_C491 ,C457_=_C492 ,C457_=_C493 ,C457_=_C494 ,C457_=_C496 ,\nC458_=_C459 ,C458_=_C460 ,C458_=_C461 ,C458_=_C462 ,C458_=_C463 ,C458_=_C464 ,\nC458_=_C465 ,C458_=_C466 ,C458_=_C467 ,C458_=_C468 ,C458_=_C469 ,C458_=_C470 ,\nC458_=_C471 ,C458_=_C472 ,C458_=_C473 ,C458_=_C474 ,C458_=_C475 ,C458_=_C476 ,\nC458_=_C477 ,C458_=_C478 ,C458_=_C479 ,C458_=_C481 ,C458_=_C482 ,C458_=_C483 ,\nC458_=_C484 ,C458_=_C485 ,C458_=_C486 ,C458_=_C487 ,C458_=_C488 ,C458_=_C489 ,\nC458_=_C490 ,C458_=_C491 ,C458_=_C492 ,C458_=_C493 ,C458_=_C494 ,C458_=_C497 ,\nC459_=_C460 ,C459_=_C461 ,C459_=_C462 ,C459_=_C463 ,C459_=_C464 ,C459_=_C465 ,\nC459_=_C466 ,C459_=_C467 ,C459_=_C468 ,C459_=_C469 ,C459_=_C470 ,C459_=_C471 ,\nC459_=_C472 ,C459_=_C473 ,C459_=_C474 ,C459_=_C475 ,C459_=_C476 ,C459_=_C477 ,\nC459_=_C478 ,C459_=_C479 ,C459_=_C481 ,C459_=_C482 ,C459_=_C483 ,C459_=_C484 ,\nC459_=_C485 ,C459_=_C486 ,C459_=_C487 ,C459_=_C488 ,C459_=_C489 ,C459_=_C490 ,\nC459_=_C491 ,C459_=_C492 ,C459_=_C493 ,C459_=_C494 ,C459_=_C498 ,C460_=_C461 ,\nC460_=_C462 ,C460_=_C463 ,C460_=_C464 ,C460_=_C465 ,C460_=_C466 ,C460_=_C467 ,\nC460_=_C468 ,C460_=_C469 ,C460_=_C470 ,C460_=_C471 ,C460_=_C472 ,C460_=_C473 ,\nC460_=_C474 ,C460_=_C475 ,C460_=_C476 ,C460_=_C477 ,C460_=_C478 ,C460_=_C479 ,\nC460_=_C481 ,C460_=_C482 ,C460_=_C483 ,C460_=_C484 ,C460_=_C485 ,C460_=_C486 ,\nC460_=_C487 ,C460_=_C488 ,C460_=_C489 ,C460_=_C490 ,C460_=_C491 ,C460_=_C492 ,\nC460_=_C493 ,C460_=_C494 ,C460_=_C499 ,C461_=_C462 ,C461_=_C463 ,C461_=_C464 ,\nC461_=_C465 ,C461_=_C466 ,C461_=_C467 ,C461_=_C468 ,C461_=_C469 ,C461_=_C470 ,\nC461_=_C471 ,C461_=_C472 ,C461_=_C473 ,C461_=_C474 ,C461_=_C475 ,C461_=_C476 ,\nC461_=_C477 ,C461_=_C478 ,C461_=_C479 ,C461_=_C481 ,C461_=_C482 ,C461_=_C483 ,\nC461_=_C484 ,C461_=_C485 ,C461_=_C486 ,C461_=_C487 ,C461_=_C488 ,C461_=_C489 ,\nC461_=_C490 ,C461_=_C491 ,C461_=_C492 ,C461_=_C493 ,C461_=_C494 ,C461_=_C500 ,\nC462_=_C463 ,C462_=_C464 ,C462_=_C465 ,C462_=_C466 ,C462_=_C467 ,C462_=_C468 ,\nC462_=_C469 ,C462_=_C470 ,C462_=_C471 ,C462_=_C472 ,C462_=_C473 ,C462_=_C474 ,\nC462_=_C475 ,C462_=_C476 ,C462_=_C477 ,C462_=_C478 ,C462_=_C479 ,C462_=_C481 ,\nC462_=_C482 ,C462_=_C483 ,C462_=_C484 ,C462_=_C485 ,C462_=_C486 ,C462_=_C487 ,\nC462_=_C488 ,C462_=_C489 ,C462_=_C490 ,C462_=_C491 ,C462_=_C492 ,C462_=_C493 ,\nC462_=_C494 ,C462_=_C501 ,C463_=_C464 ,C463_=_C465 ,C463_=_C466 ,C463_=_C467 ,\nC463_=_C468 ,C463_=_C469 ,C463_=_C470 ,C463_=_C471 ,C463_=_C472 ,C463_=_C473 ,\nC463_=_C474 ,C463_=_C475 ,C463_=_C476 ,C463_=_C477 ,C463_=_C478 ,C463_=_C479 ,\nC463_=_C481 ,C463_=_C482 ,C463_=_C483 ,C463_=_C484 ,C463_=_C485 ,C463_=_C486 ,\nC463_=_C487 ,C463_=_C488 ,C463_=_C489 ,C463_=_C490 ,C463_=_C491 ,C463_=_C492 ,\nC463_=_C493 ,C463_=_C494 ,C463_=_C502 ,C464_=_C465 ,C464_=_C466 ,C464_=_C467 ,\nC464_=_C468 ,C464_=_C469 ,C464_=_C470 ,C464_=_C471 ,C464_=_C472 ,C464_=_C473 ,\nC464_=_C474 ,C464_=_C475 ,C464_=_C476 ,C464_=_C477 ,C464_=_C478 ,C464_=_C479 ,\nC464_=_C481 ,C464_=_C482 ,C464_=_C483 ,C464_=_C484 ,C464_=_C485 ,C464_=_C486 ,\nC464_=_C487 ,C464_=_C488 ,C464_=_C489 ,C464_=_C490 ,C464_=_C491 ,C464_=_C492 ,\nC464_=_C493 ,C464_=_C494 ,C464_=_C503 ,C465_=_C466 ,C465_=_C467 ,C465_=_C468 ,\nC465_=_C469 ,C465_=_C470 ,C465_=_C471 ,C465_=_C472 ,C465_=_C473 ,C465_=_C474 ,\nC465_=_C475 ,C465_=_C476 ,C465_=_C477 ,C465_=_C478 ,C465_=_C479 ,C465_=_C481 ,\nC465_=_C482 ,C465_=_C483 ,C465_=_C484 ,C465_=_C485 ,C465_=_C486 ,C465_=_C487 ,\nC465_=_C488 ,C465_=_C489 ,C465_=_C490 ,C465_=_C491 ,C465_=_C492 ,C465_=_C493 ,\nC465_=_C494 ,C465_=_C504 ,C466_=_C467 ,C466_=_C468 ,C466_=_C469 ,C466_=_C470 ,\nC466_=_C471 ,C466_=_C472 ,C466_=_C473 ,C466_=_C474 ,C466_=_C475 ,C466_=_C476 ,\nC466_=_C477 ,C466_=_C478 ,C466_=_C479 ,C466_=_C481 ,C466_=_C482 ,C466_=_C483 ,\nC466_=_C484 ,C466_=_C485 ,C466_=_C486 ,C466_=_C487 ,C466_=_C488 ,C466_=_C489 ,\nC466_=_C490 ,C466_=_C491 ,C466_=_C492 ,C466_=_C493 ,C466_=_C494 ,C466_=_C505 ,\nC467_=_C468 ,C467_=_C469 ,C467_=_C470 ,C467_=_C471 ,C467_=_C472 ,C467_=_C473 ,\nC467_=_C474 ,C467_=_C475 ,C467_=_C476 ,C467_=_C477 ,C467_=_C478 ,C467_=_C479 ,\nC467_=_C481 ,C467_=_C482 ,C467_=_C483 ,C467_=_C484 ,C467_=_C485 ,C467_=_C486 ,\nC467_=_C487 ,C467_=_C488 ,C467_=_C489 ,C467_=_C490 ,C467_=_C491 ,C467_=_C492 ,\nC467_=_C493 ,C467_=_C494 ,C467_=_C506 ,C468_=_C469 ,C468_=_C470 ,C468_=_C471 ,\nC468_=_C472 ,C468_=_C473 ,C468_=_C474</w:t>
      </w:r>
    </w:p>
    <w:p>
      <w:pPr>
        <w:pStyle w:val="PreformattedText"/>
        <w:bidi w:val="0"/>
        <w:spacing w:before="0" w:after="0"/>
        <w:jc w:val="left"/>
        <w:rPr/>
      </w:pPr>
      <w:r>
        <w:rPr/>
        <w:t xml:space="preserve"> </w:t>
      </w:r>
      <w:r>
        <w:rPr/>
        <w:t>,C468_=_C475 ,C468_=_C476 ,C468_=_C477 ,\nC468_=_C478 ,C468_=_C479 ,C468_=_C481 ,C468_=_C482 ,C468_=_C483 ,C468_=_C484 ,\nC468_=_C485 ,C468_=_C486 ,C468_=_C487 ,C468_=_C488 ,C468_=_C489 ,C468_=_C490 ,\nC468_=_C491 ,C468_=_C492 ,C468_=_C493 ,C468_=_C494 ,C468_=_C507 ,C469_=_C470 ,\nC469_=_C471 ,C469_=_C472 ,C469_=_C473 ,C469_=_C474 ,C469_=_C475 ,C469_=_C476 ,\nC469_=_C477 ,C469_=_C478 ,C469_=_C479 ,C469_=_C481 ,C469_=_C482 ,C469_=_C483 ,\nC469_=_C484 ,C469_=_C485 ,C469_=_C486 ,C469_=_C487 ,C469_=_C488 ,C469_=_C489 ,\nC469_=_C490 ,C469_=_C491 ,C469_=_C492 ,C469_=_C493 ,C469_=_C494 ,C469_=_C508 ,\nC470_=_C471 ,C470_=_C472 ,C470_=_C473 ,C470_=_C474 ,C470_=_C475 ,C470_=_C476 ,\nC470_=_C477 ,C470_=_C478 ,C470_=_C479 ,C470_=_C481 ,C470_=_C482 ,C470_=_C483 ,\nC470_=_C484 ,C470_=_C485 ,C470_=_C486 ,C470_=_C487 ,C470_=_C488 ,C470_=_C489 ,\nC470_=_C490 ,C470_=_C491 ,C470_=_C492 ,C470_=_C493 ,C470_=_C494 ,C470_=_C509 ,\nC471_=_C472 ,C471_=_C473 ,C471_=_C474 ,C471_=_C475 ,C471_=_C476 ,C471_=_C477 ,\nC471_=_C478 ,C471_=_C479 ,C471_=_C481 ,C471_=_C482 ,C471_=_C483 ,C471_=_C484 ,\nC471_=_C485 ,C471_=_C486 ,C471_=_C487 ,C471_=_C488 ,C471_=_C489 ,C471_=_C490 ,\nC471_=_C491 ,C471_=_C492 ,C471_=_C493 ,C471_=_C494 ,C471_=_C510 ,C472_=_C473 ,\nC472_=_C474 ,C472_=_C475 ,C472_=_C476 ,C472_=_C477 ,C472_=_C478 ,C472_=_C479 ,\nC472_=_C481 ,C472_=_C482 ,C472_=_C483 ,C472_=_C484 ,C472_=_C485 ,C472_=_C486 ,\nC472_=_C487 ,C472_=_C488 ,C472_=_C489 ,C472_=_C490 ,C472_=_C491 ,C472_=_C492 ,\nC472_=_C493 ,C472_=_C494 ,C472_=_C511 ,C473_=_C474 ,C473_=_C475 ,C473_=_C476 ,\nC473_=_C477 ,C473_=_C478 ,C473_=_C479 ,C473_=_C481 ,C473_=_C482 ,C473_=_C483 ,\nC473_=_C484 ,C473_=_C485 ,C473_=_C486 ,C473_=_C487 ,C473_=_C488 ,C473_=_C489 ,\nC473_=_C490 ,C473_=_C491 ,C473_=_C492 ,C473_=_C493 ,C473_=_C494 ,C473_=_C512 ,\nC474_=_C475 ,C474_=_C476 ,C474_=_C477 ,C474_=_C478 ,C474_=_C479 ,C474_=_C481 ,\nC474_=_C482 ,C474_=_C483 ,C474_=_C484 ,C474_=_C485 ,C474_=_C486 ,C474_=_C487 ,\nC474_=_C488 ,C474_=_C489 ,C474_=_C490 ,C474_=_C491 ,C474_=_C492 ,C474_=_C493 ,\nC474_=_C494 ,C474_=_C513 ,C475_=_C476 ,C475_=_C477 ,C475_=_C478 ,C475_=_C479 ,\nC475_=_C481 ,C475_=_C482 ,C475_=_C483 ,C475_=_C484 ,C475_=_C485 ,C475_=_C486 ,\nC475_=_C487 ,C475_=_C488 ,C475_=_C489 ,C475_=_C490 ,C475_=_C491 ,C475_=_C492 ,\nC475_=_C493 ,C475_=_C494 ,C475_=_C514 ,C476_=_C477 ,C476_=_C478 ,C476_=_C479 ,\nC476_=_C481 ,C476_=_C482 ,C476_=_C483 ,C476_=_C484 ,C476_=_C485 ,C476_=_C486 ,\nC476_=_C487 ,C476_=_C488 ,C476_=_C489 ,C476_=_C490 ,C476_=_C491 ,C476_=_C492 ,\nC476_=_C493 ,C476_=_C494 ,C476_=_C515 ,C477_=_C478 ,C477_=_C479 ,C477_=_C481 ,\nC477_=_C482 ,C477_=_C483 ,C477_=_C484 ,C477_=_C485 ,C477_=_C486 ,C477_=_C487 ,\nC477_=_C488 ,C477_=_C489 ,C477_=_C490 ,C477_=_C491 ,C477_=_C492 ,C477_=_C493 ,\nC477_=_C494 ,C477_=_C516 ,C478_=_C479 ,C478_=_C481 ,C478_=_C482 ,C478_=_C483 ,\nC478_=_C484 ,C478_=_C485 ,C478_=_C486 ,C478_=_C487 ,C478_=_C488 ,C478_=_C489 ,\nC478_=_C490 ,C478_=_C491 ,C478_=_C492 ,C478_=_C493 ,C478_=_C494 ,C478_=_C517 ,\nC479_=_C481 ,C479_=_C482 ,C479_=_C483 ,C479_=_C484 ,C479_=_C485 ,C479_=_C486 ,\nC479_=_C487 ,C479_=_C488 ,C479_=_C489 ,C479_=_C490 ,C479_=_C491 ,C479_=_C492 ,\nC479_=_C493 ,C479_=_C494 ,C479_=_C518 ,C481_=_C482 ,C481_=_C483 ,C481_=_C484 ,\nC481_=_C485 ,C481_=_C486 ,C481_=_C487 ,C481_=_C488 ,C481_=_C489 ,C481_=_C490 ,\nC481_=_C491 ,C481_=_C492 ,C481_=_C493 ,C481_=_C494 ,C481_=_C519 ,C482_=_C483 ,\nC482_=_C484 ,C482_=_C485 ,C482_=_C486 ,C482_=_C487 ,C482_=_C488 ,C482_=_C489 ,\nC482_=_C490 ,C482_=_C491 ,C482_=_C492 ,C482_=_C493 ,C482_=_C494 ,C482_=_C521 ,\nC483_=_C484 ,C483_=_C485 ,C483_=_C486 ,C483_=_C487 ,C483_=_C488 ,C483_=_C489 ,\nC483_=_C490 ,C483_=_C491 ,C483_=_C492 ,C483_=_C493 ,C483_=_C494 ,C483_=_C522 ,\nC484_=_C485 ,C484_=_C486 ,C484_=_C487 ,C484_=_C488 ,C484_=_C489 ,C484_=_C490 ,\nC484_=_C491 ,C484_=_C492 ,C484_=_C493 ,C484_=_C494 ,C484_=_C523 ,C485_=_C486 ,\nC485_=_C487 ,C485_=_C488 ,C485_=_C489 ,C485_=_C490 ,C485_=_C491 ,C485_=_C492 ,\nC485_=_C493 ,C485_=_C494 ,C485_=_C524 ,C486_=_C487 ,C486_=_C488 ,C486_=_C489 ,\nC486_=_C490 ,C486_=_C491 ,C486_=_C492 ,C486_=_C493 ,C486_=_C494 ,C486_=_C525 ,\nC487_=_C488 ,C487_=_C489 ,C487_=_C490 ,C487_=_C491 ,C487_=_C492 ,C487_=_C493 ,\nC487_=_C494 ,C487_=_C526 ,C488_=_C489 ,C488_=_C490 ,C488_=_C491 ,C488_=_C492 ,\nC488_=_C493 ,C488_=_C494 ,C488_=_C527 ,C489_=_C490 ,C489_=_C491 ,C489_=_C492 ,\nC489_=_C493 ,C489_=_C494 ,C489_=_C528 ,C490_=_C491 ,C490_=_C492 ,C490_=_C493 ,\nC490_=_C494 ,C490_=_C529 ,C491_=_C492 ,C491_=_C493 ,C491_=_C494 ,C491_=_C530 ,\nC492_=_C493 ,C492_=_C494 ,C492_=_C531 ,C493_=_C494 ,C493_=_C532 ,C494_=_C533 ,\nC495_=_C496 ,C495_=_C497 ,C495_=_C498 ,C495_=_C499 ,C495_=_C500 ,C495_=_C501 ,\nC495_=_C502 ,C495_=_C503 ,C495_=_C504 ,C495_=_C505 ,C495_=_C506 ,C495_=_C507 ,\nC495_=_C508 ,C495_=_C509 ,C495_=_C510 ,C495_=_C511 ,C495_=_C512 ,C495_=_C513 ,\nC495_=_C514 ,C495_=_C515 ,C495_=_C516 ,C495_=_C517 ,C495_=_C518 ,C495_=_C519 ,\nC495_=_C521 ,C495_=_C522 ,C495_=_C523 ,C495_=_C524 ,C495_=_C525 ,C495_=_C526 ,\nC495_=_C527 ,C495_=_C528 ,C495_=_C529 ,C495_=_C530 ,C495_=_C531 ,C495_=_C532 ,\nC495_=_C533 ,C496_=_C497 ,C496_=_C498 ,C496_=_C499 ,C496_=_C500 ,C496_=_C501 ,\nC496_=_C502 ,C496_=_C503 ,C496_=_C504 ,C496_=_C505 ,C496_=_C506 ,C496_=_C507 ,\nC496_=_C508 ,C496_=_C509 ,C496_=_C510 ,C496_=_C511 ,C496_=_C512 ,C496_=_C513 ,\nC496_=_C514 ,C496_=_C515 ,C496_=_C516 ,C496_=_C517 ,C496_=_C518 ,C496_=_C519 ,\nC496_=_C521 ,C496_=_C522 ,C496_=_C523 ,C496_=_C524 ,C496_=_C525 ,C496_=_C526 ,\nC496_=_C527 ,C496_=_C528 ,C496_=_C529 ,C496_=_C530 ,C496_=_C531 ,C496_=_C532 ,\nC496_=_C533 ,C497_=_C498 ,C497_=_C499 ,C497_=_C500 ,C497_=_C501 ,C497_=_C502 ,\nC497_=_C503 ,C497_=_C504 ,C497_=_C505 ,C497_=_C506 ,C497_=_C507 ,C497_=_C508 ,\nC497_=_C509 ,C497_=_C510 ,C497_=_C511 ,C497_=_C512 ,C497_=_C513 ,C497_=_C514 ,\nC497_=_C515 ,C497_=_C516 ,C497_=_C517 ,C497_=_C518 ,C497_=_C519 ,C497_=_C521 ,\nC497_=_C522 ,C497_=_C523 ,C497_=_C524 ,C497_=_C525 ,C497_=_C526 ,C497_=_C527 ,\nC497_=_C528 ,C497_=_C529 ,C497_=_C530 ,C497_=_C531 ,C497_=_C532 ,C497_=_C533 ,\nC498_=_C499 ,C498_=_C500 ,C498_=_C501 ,C498_=_C502 ,C498_=_C503 ,C498_=_C504 ,\nC498_=_C505 ,C498_=_C506 ,C498_=_C507 ,C498_=_C508 ,C498_=_C509 ,C498_=_C510 ,\nC498_=_C511 ,C498_=_C512 ,C498_=_C513 ,C498_=_C514 ,C498_=_C515 ,C498_=_C516 ,\nC498_=_C517 ,C498_=_C518 ,C498_=_C519 ,C498_=_C521 ,C498_=_C522 ,C498_=_C523 ,\nC498_=_C524 ,C498_=_C525 ,C498_=_C526 ,C498_=_C527 ,C498_=_C528 ,C498_=_C529 ,\nC498_=_C530 ,C498_=_C531 ,C498_=_C532 ,C498_=_C533 ,C499_=_C500 ,C499_=_C501 ,\nC499_=_C502 ,C499_=_C503 ,C499_=_C504 ,C499_=_C505 ,C499_=_C506 ,C499_=_C507 ,\nC499_=_C508 ,C499_=_C509 ,C499_=_C510 ,C499_=_C511 ,C499_=_C512 ,C499_=_C513 ,\nC499_=_C514 ,C499_=_C515 ,C499_=_C516 ,C499_=_C517 ,C499_=_C518 ,C499_=_C519 ,\nC499_=_C521 ,C499_=_C522 ,C499_=_C523 ,C499_=_C524 ,C499_=_C525 ,C499_=_C526 ,\nC499_=_C527 ,C499_=_C528 ,C499_=_C529 ,C499_=_C530 ,C499_=_C531 ,C499_=_C532 ,\nC499_=_C533 ,C500_=_C501 ,C500_=_C502 ,C500_=_C503 ,C500_=_C504 ,C500_=_C505 ,\nC500_=_C506 ,C500_=_C507 ,C500_=_C508 ,C500_=_C509 ,C500_=_C510 ,C500_=_C511 ,\nC500_=_C512 ,C500_=_C513 ,C500_=_C514 ,C500_=_C515 ,C500_=_C516 ,C500_=_C517 ,\nC500_=_C518 ,C500_=_C519 ,C500_=_C521 ,C500_=_C522 ,C500_=_C523 ,C500_=_C524 ,\nC500_=_C525 ,C500_=_C526 ,C500_=_C527 ,C500_=_C528 ,C500_=_C529 ,C500_=_C530 ,\nC500_=_C531 ,C500_=_C532 ,C500_=_C533 ,C501_=_C502 ,C501_=_C503 ,C501_=_C504 ,\nC501_=_C505 ,C501_=_C506 ,C501_=_C507 ,C501_=_C508 ,C501_=_C509 ,C501_=_C510 ,\nC501_=_C511 ,C501_=_C512 ,C501_=_C513 ,C501_=_C514 ,C501_=_C515 ,C501_=_C516 ,\nC501_=_C517 ,C501_=_C518 ,C501_=_C519 ,C501_=_C521 ,C501_=_C522 ,C501_=_C523 ,\nC501_=_C524 ,C501_=_C525 ,C501_=_C526 ,C501_=_C527 ,C501_=_C528 ,C501_=_C529 ,\nC501_=_C530 ,C501_=_C531 ,C501_=_C532 ,C501_=_C533 ,C502_=_C503 ,C502_=_C504 ,\nC502_=_C505 ,C502_=_C506 ,C502_=_C507 ,C502_=_C508 ,C502_=_C509 ,C502_=_C510 ,\nC502_=_C511 ,C502_=_C512 ,C502_=_C513 ,C502_=_C514 ,C502_=_C515 ,C502_=_C516 ,\nC502_=_C517 ,C502_=_C518 ,C502_=_C519 ,C502_=_C521 ,C502_=_C522 ,C502_=_C523 ,\nC502_=_C524 ,C502_=_C525 ,C502_=_C526 ,C502_=_C527 ,C502_=_C528 ,C502_=_C529 ,\nC502_=_C530 ,C502_=_C531 ,C502_=_C532 ,C502_=_C533 ,C503_=_C504 ,C503_=_C505 ,\nC503_=_C506 ,C503_=_C507 ,C503_=_C508 ,C503_=_C509 ,C503_=_C510 ,C503_=_C511 ,\nC503_=_C512 ,C503_=_C513 ,C503_=_C514 ,C503_=_C515 ,C503_=_C516 ,C503_=_C517 ,\nC503_=_C518 ,C503_=_C519 ,C503_=_C521 ,C503_=_C522 ,C503_=_C523 ,C503_=_C524 ,\nC503_=_C525 ,C503_=_C526 ,C503_=_C527 ,C503_=_C528 ,C503_=_C529 ,C503_=_C530 ,\nC503_=_C531 ,C503_=_C532 ,C503_=_C533 ,C504_=_C505 ,C504_=_C506 ,C504_=_C507 ,\nC504_=_C508 ,C504_=_C509 ,C504_=_C510 ,C504_=_C511 ,C504_=_C512 ,C504_=_C513 ,\nC504_=_C514 ,C504_=_C515 ,C504_=_C516 ,C504_=_C517 ,C504_=_C518 ,C504_=_C519 ,\nC504_=_C521 ,C504_=_C522 ,C504_=_C523 ,C504_=_C524 ,C504_=_C525 ,C504_=_C526 ,\nC504_=_C527 ,C504_=_C528 ,C504_=_C529 ,C504_=_C530 ,C504_=_C531 ,C504_=_C532 ,\nC504_=_C533 ,C505_=_C506 ,C505_=_C507 ,C505_=_C508 ,C505_=_C509 ,C505_=_C510 ,\nC505_=_C511 ,C505_=_C512 ,C505_=_C513 ,C505_=_C514 ,C505_=_C515 ,C505_=_C516 ,\nC505_=_C517 ,C505_=_C518 ,C505_=_C519 ,C505_=_C521 ,C505_=_C522 ,C505_=_C523 ,\nC505_=_C524 ,C505_=_C525 ,C505_=_C526 ,C505_=_C527 ,C505_=_C528 ,C505_=_C529 ,\nC505_=_C530 ,C505_=_C531 ,C505_=_C532 ,C505_=_C533 ,C506_=_C507 ,C506_=_C508 ,\nC506_=_C509 ,C506_=_C510 ,C506_=_C511 ,C506_=_C512 ,C506_=_C513 ,C506_=_C514 ,\nC506_=_C515 ,C506_=_C516 ,C506_=_C517 ,C506_=_C518 ,C506_=_C519 ,C506_=_C521 ,\nC506_=_C522 ,C506_=_C523 ,C506_=_C524 ,C506_=_C525 ,C506_=_C526 ,C506_=_C527 ,\nC506_=_C528 ,C506_=_C529 ,C506_=_C530 ,C506_=_C531 ,C506_=_C532 ,C506_=_C533 ,\nC507_=_C508 ,C507_=_C509 ,C507_=_C510 ,C507_=_C511 ,C507_=_C512 ,C507_=_C513 ,\nC507_=_C514 ,C507_=_C515 ,C507_=_C516 ,C507_=_C517 ,C507_=_C518 ,C507_=_C519 ,\nC507_=_C521 ,C507_=_C522 ,C507_=_C523 ,C507_=_C524 ,C507_=_C525 ,C507_=_C526 ,\nC507_=_C527 ,C507_=_C528</w:t>
      </w:r>
    </w:p>
    <w:p>
      <w:pPr>
        <w:pStyle w:val="PreformattedText"/>
        <w:bidi w:val="0"/>
        <w:spacing w:before="0" w:after="0"/>
        <w:jc w:val="left"/>
        <w:rPr/>
      </w:pPr>
      <w:r>
        <w:rPr/>
        <w:t xml:space="preserve"> </w:t>
      </w:r>
      <w:r>
        <w:rPr/>
        <w:t>,C507_=_C529 ,C507_=_C530 ,C507_=_C531 ,C507_=_C532 ,\nC507_=_C533 ,C508_=_C509 ,C508_=_C510 ,C508_=_C511 ,C508_=_C512 ,C508_=_C513 ,\nC508_=_C514 ,C508_=_C515 ,C508_=_C516 ,C508_=_C517 ,C508_=_C518 ,C508_=_C519 ,\nC508_=_C521 ,C508_=_C522 ,C508_=_C523 ,C508_=_C524 ,C508_=_C525 ,C508_=_C526 ,\nC508_=_C527 ,C508_=_C528 ,C508_=_C529 ,C508_=_C530 ,C508_=_C531 ,C508_=_C532 ,\nC508_=_C533 ,C509_=_C510 ,C509_=_C511 ,C509_=_C512 ,C509_=_C513 ,C509_=_C514 ,\nC509_=_C515 ,C509_=_C516 ,C509_=_C517 ,C509_=_C518 ,C509_=_C519 ,C509_=_C521 ,\nC509_=_C522 ,C509_=_C523 ,C509_=_C524 ,C509_=_C525 ,C509_=_C526 ,C509_=_C527 ,\nC509_=_C528 ,C509_=_C529 ,C509_=_C530 ,C509_=_C531 ,C509_=_C532 ,C509_=_C533 ,\nC510_=_C511 ,C510_=_C512 ,C510_=_C513 ,C510_=_C514 ,C510_=_C515 ,C510_=_C516 ,\nC510_=_C517 ,C510_=_C518 ,C510_=_C519 ,C510_=_C521 ,C510_=_C522 ,C510_=_C523 ,\nC510_=_C524 ,C510_=_C525 ,C510_=_C526 ,C510_=_C527 ,C510_=_C528 ,C510_=_C529 ,\nC510_=_C530 ,C510_=_C531 ,C510_=_C532 ,C510_=_C533 ,C511_=_C512 ,C511_=_C513 ,\nC511_=_C514 ,C511_=_C515 ,C511_=_C516 ,C511_=_C517 ,C511_=_C518 ,C511_=_C519 ,\nC511_=_C521 ,C511_=_C522 ,C511_=_C523 ,C511_=_C524 ,C511_=_C525 ,C511_=_C526 ,\nC511_=_C527 ,C511_=_C528 ,C511_=_C529 ,C511_=_C530 ,C511_=_C531 ,C511_=_C532 ,\nC511_=_C533 ,C512_=_C513 ,C512_=_C514 ,C512_=_C515 ,C512_=_C516 ,C512_=_C517 ,\nC512_=_C518 ,C512_=_C519 ,C512_=_C521 ,C512_=_C522 ,C512_=_C523 ,C512_=_C524 ,\nC512_=_C525 ,C512_=_C526 ,C512_=_C527 ,C512_=_C528 ,C512_=_C529 ,C512_=_C530 ,\nC512_=_C531 ,C512_=_C532 ,C512_=_C533 ,C513_=_C514 ,C513_=_C515 ,C513_=_C516 ,\nC513_=_C517 ,C513_=_C518 ,C513_=_C519 ,C513_=_C521 ,C513_=_C522 ,C513_=_C523 ,\nC513_=_C524 ,C513_=_C525 ,C513_=_C526 ,C513_=_C527 ,C513_=_C528 ,C513_=_C529 ,\nC513_=_C530 ,C513_=_C531 ,C513_=_C532 ,C513_=_C533 ,C514_=_C515 ,C514_=_C516 ,\nC514_=_C517 ,C514_=_C518 ,C514_=_C519 ,C514_=_C521 ,C514_=_C522 ,C514_=_C523 ,\nC514_=_C524 ,C514_=_C525 ,C514_=_C526 ,C514_=_C527 ,C514_=_C528 ,C514_=_C529 ,\nC514_=_C530 ,C514_=_C531 ,C514_=_C532 ,C514_=_C533 ,C515_=_C516 ,C515_=_C517 ,\nC515_=_C518 ,C515_=_C519 ,C515_=_C521 ,C515_=_C522 ,C515_=_C523 ,C515_=_C524 ,\nC515_=_C525 ,C515_=_C526 ,C515_=_C527 ,C515_=_C528 ,C515_=_C529 ,C515_=_C530 ,\nC515_=_C531 ,C515_=_C532 ,C515_=_C533 ,C516_=_C517 ,C516_=_C518 ,C516_=_C519 ,\nC516_=_C521 ,C516_=_C522 ,C516_=_C523 ,C516_=_C524 ,C516_=_C525 ,C516_=_C526 ,\nC516_=_C527 ,C516_=_C528 ,C516_=_C529 ,C516_=_C530 ,C516_=_C531 ,C516_=_C532 ,\nC516_=_C533 ,C517_=_C518 ,C517_=_C519 ,C517_=_C521 ,C517_=_C522 ,C517_=_C523 ,\nC517_=_C524 ,C517_=_C525 ,C517_=_C526 ,C517_=_C527 ,C517_=_C528 ,C517_=_C529 ,\nC517_=_C530 ,C517_=_C531 ,C517_=_C532 ,C517_=_C533 ,C518_=_C519 ,C518_=_C521 ,\nC518_=_C522 ,C518_=_C523 ,C518_=_C524 ,C518_=_C525 ,C518_=_C526 ,C518_=_C527 ,\nC518_=_C528 ,C518_=_C529 ,C518_=_C530 ,C518_=_C531 ,C518_=_C532 ,C518_=_C533 ,\nC519_=_C521 ,C519_=_C522 ,C519_=_C523 ,C519_=_C524 ,C519_=_C525 ,C519_=_C526 ,\nC519_=_C527 ,C519_=_C528 ,C519_=_C529 ,C519_=_C530 ,C519_=_C531 ,C519_=_C532 ,\nC519_=_C533 ,C521_=_C522 ,C521_=_C523 ,C521_=_C524 ,C521_=_C525 ,C521_=_C526 ,\nC521_=_C527 ,C521_=_C528 ,C521_=_C529 ,C521_=_C530 ,C521_=_C531 ,C521_=_C532 ,\nC521_=_C533 ,C522_=_C523 ,C522_=_C524 ,C522_=_C525 ,C522_=_C526 ,C522_=_C527 ,\nC522_=_C528 ,C522_=_C529 ,C522_=_C530 ,C522_=_C531 ,C522_=_C532 ,C522_=_C533 ,\nC523_=_C524 ,C523_=_C525 ,C523_=_C526 ,C523_=_C527 ,C523_=_C528 ,C523_=_C529 ,\nC523_=_C530 ,C523_=_C531 ,C523_=_C532 ,C523_=_C533 ,C524_=_C525 ,C524_=_C526 ,\nC524_=_C527 ,C524_=_C528 ,C524_=_C529 ,C524_=_C530 ,C524_=_C531 ,C524_=_C532 ,\nC524_=_C533 ,C525_=_C526 ,C525_=_C527 ,C525_=_C528 ,C525_=_C529 ,C525_=_C530 ,\nC525_=_C531 ,C525_=_C532 ,C525_=_C533 ,C526_=_C527 ,C526_=_C528 ,C526_=_C529 ,\nC526_=_C530 ,C526_=_C531 ,C526_=_C532 ,C526_=_C533 ,C527_=_C528 ,C527_=_C529 ,\nC527_=_C530 ,C527_=_C531 ,C527_=_C532 ,C527_=_C533 ,C528_=_C529 ,C528_=_C530 ,\nC528_=_C531 ,C528_=_C532 ,C528_=_C533 ,C529_=_C530 ,C529_=_C531 ,C529_=_C532 ,\nC529_=_C533 ,C530_=_C531 ,C530_=_C532 ,C530_=_C533 ,C531_=_C532 ,C531_=_C533 ,\nC532_=_C533 ,"];9[shape=box, label="id:9 level: 2\n352: C26 C43 C44 C45 C46 \nC47 C48 C49 C74 C92 C93 \nC94 C95 C96 C97 C98 C122 \nC140 C141 C142 C143 C144 C145 \nC146 C169 C187 C188 C189 C190 \nC191 C192 C193 C215 C233 C234 \nC235 C236 C237 C238 C239 C260 \nC278 C279 C280 C281 C282 C283 \nC284 C304 C322 C323 C324 C325 \nC326 C327 C328 C347 C365 C366 \nC367 C368 C369 C370 C371 C389 \nC407 C408 C409 C410 C411 C412 \nC413 C430 C448 C449 C450 C451 \nC452 C453 C454 C470 C488 C489 \nC490 C491 C492 C493 C494 C509 \nC527 C528 C529 C530 C531 C532 \nC533 C547 C565 C566 C567 C568 \nC569 C570 C571 C584 C602 C603 \nC604 C605 C606 C607 C608 C620 \nC638 C639 C640 C641 C642 C643 \nC644 C655 C673 C674 C675 C676 \nC677 C678 C679 C689 C707 C708 \nC709 C710 C711 C712 C713 C722 \nC740 C741 C742 C743 C744 C745 \nC746 C754 C771 C773 C774 C775 \nC776 C777 C778 C785 C802 C803 \nC805 C806 C807 C808 C809 C815 \nC832 C833 C834 C836 C837 C838 \nC839 C844 C861 C862 C863 C864 \nC866 C867 C868 C872 C889 C890 \nC891 C892 C893 C895 C896 C899 \nC916 C917 C918 C919 C920 C921 \nC923 C925 C942 C943 C944 C945 \nC946 C947 C948 C950 C967 C968 \nC969 C970 C971 C972 C973 C974 \nC975 C976 C977 C978 C979 C980 \nC981 C982 C983 C984 C985 C986 \nC987 C988 C989 C990 C991 C992 \nC993 C1012 C1013 C1014 C1015 C1016 \nC1017 C1018 C1033 C1034 C1035 C1036 \nC1037 C1038 C1039 C1053 C1054 C1055 \nC1056 C1057 C1058 C1059 C1072 C1073 \nC1074 C1075 C1076 C1077 C1078 C1090 \nC1091 C1092 C1093 C1094 C1095 C1096 \nC1107 C1108 C1109 C1110 C1111 C1112 \nC1113 C1123 C1124 C1125 C1126 C1127 \nC1128 C1129 C1138 C1139 C1140 C1141 \nC1142 C1143 C1144 C1152 C1153 C1154 \nC1155 C1156 C1157 C1158 C1165 C1166 \nC1167 C1168 C1169 C1170 C1171 C1177 \nC1178 C1179 C1180 C1181 C1182 C1183 \nC1188 C1189 C1190 C1191 C1192 C1193 \nC1194 C1198 C1199 C1200 C1201 C1202 \nC1203 C1204 C1207 C1208 C1209 C1210 \nC1211 C1212 C1213 C1215 C1216 C1217 \nC1218 C1219 C1220 C1221 C1222 C1223 \nC1224 C1225 C1226 C1227 C1228 C1232 \nC1233 C1234 C1237 C1238 C1239 C1241 \nC1242 C1243 C1244 C1245 C1246 \n9456: C26_=_C43( C26 C43 ) C26_=_C44( C26 C44 ) C26_=_C45( C26 C45 ) C26_=_C46( C26 C46 ) C26_=_C47( C26 C47 ) \nC26_=_C48( C26 C48 ) C26_=_C49( C26 C49 ) C26_=_C74( C26 C74 ) C26_=_C122( C26 C122 ) C26_=_C169( C26 C169 ) C26_=_C215( C26 C215 ) \nC26_=_C260( C26 C260 ) C26_=_C304( C26 C304 ) C26_=_C347( C26 C347 ) C26_=_C389( C26 C389 ) C26_=_C430( C26 C430 ) C26_=_C470( C26 C470 ) \nC26_=_C509( C26 C509 ) C26_=_C547( C26 C547 ) C26_=_C584( C26 C584 ) C26_=_C620( C26 C620 ) C26_=_C655( C26 C655 ) C26_=_C689( C26 C689 ) \nC26_=_C722( C26 C722 ) C26_=_C754( C26 C754 ) C26_=_C785( C26 C785 ) C26_=_C815( C26 C815 ) C26_=_C844( C26 C844 ) C26_=_C872( C26 C872 ) \nC26_=_C899( C26 C899 ) C26_=_C925( C26 C925 ) C26_=_C950( C26 C950 ) C26_=_C974( C26 C974 ) C26_=_C975( C26 C975 ) C26_=_C976( C26 C976 ) \nC26_=_C977( C26 C977 ) C26_=_C978( C26 C978 ) C26_=_C979( C26 C979 ) C26_=_C980( C26 C980 ) C26_=_C981( C26 C981 ) C26_=_C982( C26 C982 ) \nC26_=_C983( C26 C983 ) C26_=_C984( C26 C984 ) C26_=_C985( C26 C985 ) C26_=_C986( C26 C986 ) C26_=_C987( C26 C987 ) C26_=_C988( C26 C988 ) \nC26_=_C989( C26 C989 ) C26_=_C990( C26 C990 ) C26_=_C991( C26 C991 ) C26_=_C992( C26 C992 ) C26_=_C993( C26 C993 ) C43_=_C44( C43 C44 ) \nC43_=_C45( C43 C45 ) C43_=_C46( C43 C46 ) C43_=_C47( C43 C47 ) C43_=_C48( C43 C48 ) C43_=_C49( C43 C49 ) C43_=_C92( C43 C92 ) \nC43_=_C140( C43 C140 ) C43_=_C187( C43 C187 ) C43_=_C233( C43 C233 ) C43_=_C278( C43 C278 ) C43_=_C322( C43 C322 ) C43_=_C365( C43 C365 ) \nC43_=_C407( C43 C407 ) C43_=_C448( C43 C448 ) C43_=_C488( C43 C488 ) C43_=_C527( C43 C527 ) C43_=_C565( C43 C565 ) C43_=_C602( C43 C602 ) \nC43_=_C638( C43 C638 ) C43_=_C673( C43 C673 ) C43_=_C707( C43 C707 ) C43_=_C740( C43 C740 ) C43_=_C771( C43 C771 ) C43_=_C802( C43 C802 ) \nC43_=_C832( C43 C832 ) C43_=_C861( C43 C861 ) C43_=_C889( C43 C889 ) C43_=_C916( C43 C916 ) C43_=_C942( C43 C942 ) C43_=_C967( C43 C967 ) \nC43_=_C990( C43 C990 ) C43_=_C1012( C43 C1012 ) C43_=_C1033( C43 C1033 ) C43_=_C1053( C43 C1053 ) C43_=_C1072( C43 C1072 ) C43_=_C1090( C43 C1090 ) \nC43_=_C1107( C43 C1107 ) C43_=_C1123( C43 C1123 ) C43_=_C1138( C43 C1138 ) C43_=_C1152( C43 C1152 ) C43_=_C1165( C43 C1165 ) C43_=_C1177( C43 C1177 ) \nC43_=_C1188( C43 C1188 ) C43_=_C1198( C43 C1198 ) C43_=_C1207( C43 C1207 ) C43_=_C1215( C43 C1215 ) C43_=_C1222( C43 C1222 ) C43_=_C1232( C43 C1232 ) \nC43_=_C1233( C43 C1233 ) C43_=_C1234( C43 C1234 ) C44_=_C45( C44 C45 ) C44_=_C46( C44 C46 ) C44_=_C47( C44 C47 ) C44_=_C48( C44 C48 ) \nC44_=_C49( C44 C49 ) C44_=_C93( C44 C93 ) C44_=_C141( C44 C141 ) C44_=_C188( C44 C188 ) C44_=_C234( C44 C234 ) C44_=_C279( C44 C279 ) \nC44_=_C323( C44 C323 ) C44_=_C366( C44 C366 ) C44_=_C408( C44 C408 ) C44_=_C449( C44 C449 ) C44_=_C489( C44 C489 ) C44_=_C528( C44 C528 ) \nC44_=_C566( C44 C566 ) C44_=_C603( C44 C603 ) C44_=_C639( C44 C639 ) C44_=_C674( C44 C674 ) C44_=_C708( C44 C708 ) C44_=_C741( C44 C741 ) \nC44_=_C773( C44 C773 ) C44_=_C803( C44 C803 ) C44_=_C833( C44 C833 ) C44_=_C862( C44 C862 ) C44_=_C890( C44 C890 ) C44_=_C917( C44 C917 ) \nC44_=_C943( C44 C943 ) C44_=_C968( C44 C968 ) C44_=_C991( C44 C991 ) C44_=_C1013( C44 C1013 ) C44_=_C1034( C44 C1034 ) C44_=_C1054( C44 C1054 ) \nC44_=_C1073( C44 C1073 ) C44_=_C1091( C44 C1091 ) C44_=_C1108( C44 C1108 ) C44_=_C1124( C44 C1124 ) C44_=_C1139( C44 C1139 ) C44_=_C1153( C44 C1153 ) \nC44_=_C1166( C44 C1166 ) C44_=_C1178( C44 C1178 ) C44_=_C1189( C44 C1189 ) C44_=_C1199( C44 C1199 ) C44_=_C1208( C44 C1208 ) C44_=_C1216( C44 C1216 ) \nC44_=_C1223( C44 C1223 ) C44_=_C1237( C44 C1237 ) C44_=_C1238( C44 C1238 ) C44_=_C1239( C44 C1239 ) C45_=_C46( C45 C46 ) C45_=_C47( C45 C47 ) \nC45_=_C48( C45 C48 ) C45_=_C49( C45 C49 ) C45_=_C94( C45 C94 ) C45_=_C142( C45 C142 ) C45_=_C189( C45 C189 ) C45_=_C235( C45 C235 ) \nC45_=_C280( C45</w:t>
      </w:r>
    </w:p>
    <w:p>
      <w:pPr>
        <w:pStyle w:val="PreformattedText"/>
        <w:bidi w:val="0"/>
        <w:spacing w:before="0" w:after="0"/>
        <w:jc w:val="left"/>
        <w:rPr/>
      </w:pPr>
      <w:r>
        <w:rPr/>
        <w:t xml:space="preserve"> </w:t>
      </w:r>
      <w:r>
        <w:rPr/>
        <w:t>C280 ) C45_=_C324( C45 C324 ) C45_=_C367( C45 C367 ) C45_=_C409( C45 C409 ) C45_=_C450( C45 C450 ) C45_=_C490( C45 C490 ) \nC45_=_C529( C45 C529 ) C45_=_C567( C45 C567 ) C45_=_C604( C45 C604 ) C45_=_C640( C45 C640 ) C45_=_C675( C45 C675 ) C45_=_C709( C45 C709 ) \nC45_=_C742( C45 C742 ) C45_=_C774( C45 C774 ) C45_=_C805( C45 C805 ) C45_=_C834( C45 C834 ) C45_=_C863( C45 C863 ) C45_=_C891( C45 C891 ) \nC45_=_C918( C45 C918 ) C45_=_C944( C45 C944 ) C45_=_C969( C45 C969 ) C45_=_C992( C45 C992 ) C45_=_C1014( C45 C1014 ) C45_=_C1035( C45 C1035 ) \nC45_=_C1055( C45 C1055 ) C45_=_C1074( C45 C1074 ) C45_=_C1092( C45 C1092 ) C45_=_C1109( C45 C1109 ) C45_=_C1125( C45 C1125 ) C45_=_C1140( C45 C1140 ) \nC45_=_C1154( C45 C1154 ) C45_=_C1167( C45 C1167 ) C45_=_C1179( C45 C1179 ) C45_=_C1190( C45 C1190 ) C45_=_C1200( C45 C1200 ) C45_=_C1209( C45 C1209 ) \nC45_=_C1217( C45 C1217 ) C45_=_C1224( C45 C1224 ) C45_=_C1241( C45 C1241 ) C45_=_C1242( C45 C1242 ) C45_=_C1243( C45 C1243 ) C46_=_C47( C46 C47 ) \nC46_=_C48( C46 C48 ) C46_=_C49( C46 C49 ) C46_=_C95( C46 C95 ) C46_=_C143( C46 C143 ) C46_=_C190( C46 C190 ) C46_=_C236( C46 C236 ) \nC46_=_C281( C46 C281 ) C46_=_C325( C46 C325 ) C46_=_C368( C46 C368 ) C46_=_C410( C46 C410 ) C46_=_C451( C46 C451 ) C46_=_C491( C46 C491 ) \nC46_=_C530( C46 C530 ) C46_=_C568( C46 C568 ) C46_=_C605( C46 C605 ) C46_=_C641( C46 C641 ) C46_=_C676( C46 C676 ) C46_=_C710( C46 C710 ) \nC46_=_C743( C46 C743 ) C46_=_C775( C46 C775 ) C46_=_C806( C46 C806 ) C46_=_C836( C46 C836 ) C46_=_C864( C46 C864 ) C46_=_C892( C46 C892 ) \nC46_=_C919( C46 C919 ) C46_=_C945( C46 C945 ) C46_=_C970( C46 C970 ) C46_=_C993( C46 C993 ) C46_=_C1015( C46 C1015 ) C46_=_C1036( C46 C1036 ) \nC46_=_C1056( C46 C1056 ) C46_=_C1075( C46 C1075 ) C46_=_C1093( C46 C1093 ) C46_=_C1110( C46 C1110 ) C46_=_C1126( C46 C1126 ) C46_=_C1141( C46 C1141 ) \nC46_=_C1155( C46 C1155 ) C46_=_C1168( C46 C1168 ) C46_=_C1180( C46 C1180 ) C46_=_C1191( C46 C1191 ) C46_=_C1201( C46 C1201 ) C46_=_C1210( C46 C1210 ) \nC46_=_C1218( C46 C1218 ) C46_=_C1225( C46 C1225 ) C46_=_C1244( C46 C1244 ) C46_=_C1245( C46 C1245 ) C46_=_C1246( C46 C1246 ) C47_=_C48( C47 C48 ) \nC47_=_C49( C47 C49 ) C47_=_C96( C47 C96 ) C47_=_C144( C47 C144 ) C47_=_C191( C47 C191 ) C47_=_C237( C47 C237 ) C47_=_C282( C47 C282 ) \nC47_=_C326( C47 C326 ) C47_=_C369( C47 C369 ) C47_=_C411( C47 C411 ) C47_=_C452( C47 C452 ) C47_=_C492( C47 C492 ) C47_=_C531( C47 C531 ) \nC47_=_C569( C47 C569 ) C47_=_C606( C47 C606 ) C47_=_C642( C47 C642 ) C47_=_C677( C47 C677 ) C47_=_C711( C47 C711 ) C47_=_C744( C47 C744 ) \nC47_=_C776( C47 C776 ) C47_=_C807( C47 C807 ) C47_=_C837( C47 C837 ) C47_=_C866( C47 C866 ) C47_=_C893( C47 C893 ) C47_=_C920( C47 C920 ) \nC47_=_C946( C47 C946 ) C47_=_C971( C47 C971 ) C47_=_C1016( C47 C1016 ) C47_=_C1037( C47 C1037 ) C47_=_C1057( C47 C1057 ) C47_=_C1076( C47 C1076 ) \nC47_=_C1094( C47 C1094 ) C47_=_C1111( C47 C1111 ) C47_=_C1127( C47 C1127 ) C47_=_C1142( C47 C1142 ) C47_=_C1156( C47 C1156 ) C47_=_C1169( C47 C1169 ) \nC47_=_C1181( C47 C1181 ) C47_=_C1192( C47 C1192 ) C47_=_C1202( C47 C1202 ) C47_=_C1211( C47 C1211 ) C47_=_C1219( C47 C1219 ) C47_=_C1226( C47 C1226 ) \nC47_=_C1232( C47 C1232 ) C47_=_C1237( C47 C1237 ) C47_=_C1241( C47 C1241 ) C47_=_C1244( C47 C1244 ) C48_=_C49( C48 C49 ) C48_=_C97( C48 C97 ) \nC48_=_C145( C48 C145 ) C48_=_C192( C48 C192 ) C48_=_C238( C48 C238 ) C48_=_C283( C48 C283 ) C48_=_C327( C48 C327 ) C48_=_C370( C48 C370 ) \nC48_=_C412( C48 C412 ) C48_=_C453( C48 C453 ) C48_=_C493( C48 C493 ) C48_=_C532( C48 C532 ) C48_=_C570( C48 C570 ) C48_=_C607( C48 C607 ) \nC48_=_C643( C48 C643 ) C48_=_C678( C48 C678 ) C48_=_C712( C48 C712 ) C48_=_C745( C48 C745 ) C48_=_C777( C48 C777 ) C48_=_C808( C48 C808 ) \nC48_=_C838( C48 C838 ) C48_=_C867( C48 C867 ) C48_=_C895( C48 C895 ) C48_=_C921( C48 C921 ) C48_=_C947( C48 C947 ) C48_=_C972( C48 C972 ) \nC48_=_C1017( C48 C1017 ) C48_=_C1038( C48 C1038 ) C48_=_C1058( C48 C1058 ) C48_=_C1077( C48 C1077 ) C48_=_C1095( C48 C1095 ) C48_=_C1112( C48 C1112 ) \nC48_=_C1128( C48 C1128 ) C48_=_C1143( C48 C1143 ) C48_=_C1157( C48 C1157 ) C48_=_C1170( C48 C1170 ) C48_=_C1182( C48 C1182 ) C48_=_C1193( C48 C1193 ) \nC48_=_C1203( C48 C1203 ) C48_=_C1212( C48 C1212 ) C48_=_C1220( C48 C1220 ) C48_=_C1227( C48 C1227 ) C48_=_C1233( C48 C1233 ) C48_=_C1238( C48 C1238 ) \nC48_=_C1242( C48 C1242 ) C48_=_C1245( C48 C1245 ) C49_=_C98( C49 C98 ) C49_=_C146( C49 C146 ) C49_=_C193( C49 C193 ) C49_=_C239( C49 C239 ) \nC49_=_C284( C49 C284 ) C49_=_C328( C49 C328 ) C49_=_C371( C49 C371 ) C49_=_C413( C49 C413 ) C49_=_C454( C49 C454 ) C49_=_C494( C49 C494 ) \nC49_=_C533( C49 C533 ) C49_=_C571( C49 C571 ) C49_=_C608( C49 C608 ) C49_=_C644( C49 C644 ) C49_=_C679( C49 C679 ) C49_=_C713( C49 C713 ) \nC49_=_C746( C49 C746 ) C49_=_C778( C49 C778 ) C49_=_C809( C49 C809 ) C49_=_C839( C49 C839 ) C49_=_C868( C49 C868 ) C49_=_C896( C49 C896 ) \nC49_=_C923( C49 C923 ) C49_=_C948( C49 C948 ) C49_=_C973( C49 C973 ) C49_=_C1018( C49 C1018 ) C49_=_C1039( C49 C1039 ) C49_=_C1059( C49 C1059 ) \nC49_=_C1078( C49 C1078 ) C49_=_C1096( C49 C1096 ) C49_=_C1113( C49 C1113 ) C49_=_C1129( C49 C1129 ) C49_=_C1144( C49 C1144 ) C49_=_C1158( C49 C1158 ) \nC49_=_C1171( C49 C1171 ) C49_=_C1183( C49 C1183 ) C49_=_C1194( C49 C1194 ) C49_=_C1204( C49 C1204 ) C49_=_C1213( C49 C1213 ) C49_=_C1221( C49 C1221 ) \nC49_=_C1228( C49 C1228 ) C49_=_C1234( C49 C1234 ) C49_=_C1239( C49 C1239 ) C49_=_C1243( C49 C1243 ) C49_=_C1246( C49 C1246 ) C74_=_C92( C74 C92 ) \nC74_=_C93( C74 C93 ) C74_=_C94( C74 C94 ) C74_=_C95( C74 C95 ) C74_=_C96( C74 C96 ) C74_=_C97( C74 C97 ) C74_=_C98( C74 C98 ) \nC74_=_C122( C74 C122 ) C74_=_C169( C74 C169 ) C74_=_C215( C74 C215 ) C74_=_C260( C74 C260 ) C74_=_C304( C74 C304 ) C74_=_C347( C74 C347 ) \nC74_=_C389( C74 C389 ) C74_=_C430( C74 C430 ) C74_=_C470( C74 C470 ) C74_=_C509( C74 C509 ) C74_=_C547( C74 C547 ) C74_=_C584( C74 C584 ) \nC74_=_C620( C74 C620 ) C74_=_C655( C74 C655 ) C74_=_C689( C74 C689 ) C74_=_C722( C74 C722 ) C74_=_C754( C74 C754 ) C74_=_C785( C74 C785 ) \nC74_=_C815( C74 C815 ) C74_=_C844( C74 C844 ) C74_=_C872( C74 C872 ) C74_=_C899( C74 C899 ) C74_=_C925( C74 C925 ) C74_=_C950( C74 C950 ) \nC74_=_C974( C74 C974 ) C74_=_C975( C74 C975 ) C74_=_C976( C74 C976 ) C74_=_C977( C74 C977 ) C74_=_C978( C74 C978 ) C74_=_C979( C74 C979 ) \nC74_=_C980( C74 C980 ) C74_=_C981( C74 C981 ) C74_=_C982( C74 C982 ) C74_=_C983( C74 C983 ) C74_=_C984( C74 C984 ) C74_=_C985( C74 C985 ) \nC74_=_C986( C74 C986 ) C74_=_C987( C74 C987 ) C74_=_C988( C74 C988 ) C74_=_C989( C74 C989 ) C74_=_C990( C74 C990 ) C74_=_C991( C74 C991 ) \nC74_=_C992( C74 C992 ) C74_=_C993( C74 C993 ) C92_=_C93( C92 C93 ) C92_=_C94( C92 C94 ) C92_=_C95( C92 C95 ) C92_=_C96( C92 C96 ) \nC92_=_C97( C92 C97 ) C92_=_C98( C92 C98 ) C92_=_C140( C92 C140 ) C92_=_C187( C92 C187 ) C92_=_C233( C92 C233 ) C92_=_C278( C92 C278 ) \nC92_=_C322( C92 C322 ) C92_=_C365( C92 C365 ) C92_=_C407( C92 C407 ) C92_=_C448( C92 C448 ) C92_=_C488( C92 C488 ) C92_=_C527( C92 C527 ) \nC92_=_C565( C92 C565 ) C92_=_C602( C92 C602 ) C92_=_C638( C92 C638 ) C92_=_C673( C92 C673 ) C92_=_C707( C92 C707 ) C92_=_C740( C92 C740 ) \nC92_=_C771( C92 C771 ) C92_=_C802( C92 C802 ) C92_=_C832( C92 C832 ) C92_=_C861( C92 C861 ) C92_=_C889( C92 C889 ) C92_=_C916( C92 C916 ) \nC92_=_C942( C92 C942 ) C92_=_C967( C92 C967 ) C92_=_C990( C92 C990 ) C92_=_C1012( C92 C1012 ) C92_=_C1033( C92 C1033 ) C92_=_C1053( C92 C1053 ) \nC92_=_C1072( C92 C1072 ) C92_=_C1090( C92 C1090 ) C92_=_C1107( C92 C1107 ) C92_=_C1123( C92 C1123 ) C92_=_C1138( C92 C1138 ) C92_=_C1152( C92 C1152 ) \nC92_=_C1165( C92 C1165 ) C92_=_C1177( C92 C1177 ) C92_=_C1188( C92 C1188 ) C92_=_C1198( C92 C1198 ) C92_=_C1207( C92 C1207 ) C92_=_C1215( C92 C1215 ) \nC92_=_C1222( C92 C1222 ) C92_=_C1232( C92 C1232 ) C92_=_C1233( C92 C1233 ) C92_=_C1234( C92 C1234 ) C93_=_C94( C93 C94 ) C93_=_C95( C93 C95 ) \nC93_=_C96( C93 C96 ) C93_=_C97( C93 C97 ) C93_=_C98( C93 C98 ) C93_=_C141( C93 C141 ) C93_=_C188( C93 C188 ) C93_=_C234( C93 C234 ) \nC93_=_C279( C93 C279 ) C93_=_C323( C93 C323 ) C93_=_C366( C93 C366 ) C93_=_C408( C93 C408 ) C93_=_C449( C93 C449 ) C93_=_C489( C93 C489 ) \nC93_=_C528( C93 C528 ) C93_=_C566( C93 C566 ) C93_=_C603( C93 C603 ) C93_=_C639( C93 C639 ) C93_=_C674( C93 C674 ) C93_=_C708( C93 C708 ) \nC93_=_C741( C93 C741 ) C93_=_C773( C93 C773 ) C93_=_C803( C93 C803 ) C93_=_C833( C93 C833 ) C93_=_C862( C93 C862 ) C93_=_C890( C93 C890 ) \nC93_=_C917( C93 C917 ) C93_=_C943( C93 C943 ) C93_=_C968( C93 C968 ) C93_=_C991( C93 C991 ) C93_=_C1013( C93 C1013 ) C93_=_C1034( C93 C1034 ) \nC93_=_C1054( C93 C1054 ) C93_=_C1073( C93 C1073 ) C93_=_C1091( C93 C1091 ) C93_=_C1108( C93 C1108 ) C93_=_C1124( C93 C1124 ) C93_=_C1139( C93 C1139 ) \nC93_=_C1153( C93 C1153 ) C93_=_C1166( C93 C1166 ) C93_=_C1178( C93 C1178 ) C93_=_C1189( C93 C1189 ) C93_=_C1199( C93 C1199 ) C93_=_C1208( C93 C1208 ) \nC93_=_C1216( C93 C1216 ) C93_=_C1223( C93 C1223 ) C93_=_C1237( C93 C1237 ) C93_=_C1238( C93 C1238 ) C93_=_C1239( C93 C1239 ) C94_=_C95( C94 C95 ) \nC94_=_C96( C94 C96 ) C94_=_C97( C94 C97 ) C94_=_C98( C94 C98 ) C94_=_C142( C94 C142 ) C94_=_C189( C94 C189 ) C94_=_C235( C94 C235 ) \nC94_=_C280( C94 C280 ) C94_=_C324( C94 C324 ) C94_=_C367( C94 C367 ) C94_=_C409( C94 C409 ) C94_=_C450( C94 C450 ) C94_=_C490( C94 C490 ) \nC94_=_C529( C94 C529 ) C94_=_C567( C94 C567 ) C94_=_C604( C94 C604 ) C94_=_C640( C94 C640 ) C94_=_C675( C94 C675 ) C94_=_C709( C94 C709 ) \nC94_=_C742( C94 C742 ) C94_=_C774( C94 C774 ) C94_=_C805( C94 C805 ) C94_=_C834( C94 C834 ) C94_=_C863( C94 C863 ) C94_=_C891( C94 C891 ) \nC94_=_C918( C94 C918 ) C94_=_C944( C94 C944 ) C94_=_C969( C94 C969 ) C94_=_C992( C94 C992 ) C94_=_C1014( C94 C1014 ) C94_=_C1035( C94 C1035 ) \nC94_=_C1055( C94 C1055 ) C94_=_C1074( C94 C1074 ) C94_=_C1092( C94 C1092 ) C94_=_C1109( C94 C1109 ) C94_=_C1125( C94 C1125 ) C94_=_C1140( C94 C1140 ) \nC94_=_C1154( C94 C1154 ) C94_=_C1167(</w:t>
      </w:r>
    </w:p>
    <w:p>
      <w:pPr>
        <w:pStyle w:val="PreformattedText"/>
        <w:bidi w:val="0"/>
        <w:spacing w:before="0" w:after="0"/>
        <w:jc w:val="left"/>
        <w:rPr/>
      </w:pPr>
      <w:r>
        <w:rPr/>
        <w:t xml:space="preserve"> </w:t>
      </w:r>
      <w:r>
        <w:rPr/>
        <w:t>C94 C1167 ) C94_=_C1179( C94 C1179 ) C94_=_C1190( C94 C1190 ) C94_=_C1200( C94 C1200 ) C94_=_C1209( C94 C1209 ) \nC94_=_C1217( C94 C1217 ) C94_=_C1224( C94 C1224 ) C94_=_C1241( C94 C1241 ) C94_=_C1242( C94 C1242 ) C94_=_C1243( C94 C1243 ) C95_=_C96( C95 C96 ) \nC95_=_C97( C95 C97 ) C95_=_C98( C95 C98 ) C95_=_C143( C95 C143 ) C95_=_C190( C95 C190 ) C95_=_C236( C95 C236 ) C95_=_C281( C95 C281 ) \nC95_=_C325( C95 C325 ) C95_=_C368( C95 C368 ) C95_=_C410( C95 C410 ) C95_=_C451( C95 C451 ) C95_=_C491( C95 C491 ) C95_=_C530( C95 C530 ) \nC95_=_C568( C95 C568 ) C95_=_C605( C95 C605 ) C95_=_C641( C95 C641 ) C95_=_C676( C95 C676 ) C95_=_C710( C95 C710 ) C95_=_C743( C95 C743 ) \nC95_=_C775( C95 C775 ) C95_=_C806( C95 C806 ) C95_=_C836( C95 C836 ) C95_=_C864( C95 C864 ) C95_=_C892( C95 C892 ) C95_=_C919( C95 C919 ) \nC95_=_C945( C95 C945 ) C95_=_C970( C95 C970 ) C95_=_C993( C95 C993 ) C95_=_C1015( C95 C1015 ) C95_=_C1036( C95 C1036 ) C95_=_C1056( C95 C1056 ) \nC95_=_C1075( C95 C1075 ) C95_=_C1093( C95 C1093 ) C95_=_C1110( C95 C1110 ) C95_=_C1126( C95 C1126 ) C95_=_C1141( C95 C1141 ) C95_=_C1155( C95 C1155 ) \nC95_=_C1168( C95 C1168 ) C95_=_C1180( C95 C1180 ) C95_=_C1191( C95 C1191 ) C95_=_C1201( C95 C1201 ) C95_=_C1210( C95 C1210 ) C95_=_C1218( C95 C1218 ) \nC95_=_C1225( C95 C1225 ) C95_=_C1244( C95 C1244 ) C95_=_C1245( C95 C1245 ) C95_=_C1246( C95 C1246 ) C96_=_C97( C96 C97 ) C96_=_C98( C96 C98 ) \nC96_=_C144( C96 C144 ) C96_=_C191( C96 C191 ) C96_=_C237( C96 C237 ) C96_=_C282( C96 C282 ) C96_=_C326( C96 C326 ) C96_=_C369( C96 C369 ) \nC96_=_C411( C96 C411 ) C96_=_C452( C96 C452 ) C96_=_C492( C96 C492 ) C96_=_C531( C96 C531 ) C96_=_C569( C96 C569 ) C96_=_C606( C96 C606 ) \nC96_=_C642( C96 C642 ) C96_=_C677( C96 C677 ) C96_=_C711( C96 C711 ) C96_=_C744( C96 C744 ) C96_=_C776( C96 C776 ) C96_=_C807( C96 C807 ) \nC96_=_C837( C96 C837 ) C96_=_C866( C96 C866 ) C96_=_C893( C96 C893 ) C96_=_C920( C96 C920 ) C96_=_C946( C96 C946 ) C96_=_C971( C96 C971 ) \nC96_=_C1016( C96 C1016 ) C96_=_C1037( C96 C1037 ) C96_=_C1057( C96 C1057 ) C96_=_C1076( C96 C1076 ) C96_=_C1094( C96 C1094 ) C96_=_C1111( C96 C1111 ) \nC96_=_C1127( C96 C1127 ) C96_=_C1142( C96 C1142 ) C96_=_C1156( C96 C1156 ) C96_=_C1169( C96 C1169 ) C96_=_C1181( C96 C1181 ) C96_=_C1192( C96 C1192 ) \nC96_=_C1202( C96 C1202 ) C96_=_C1211( C96 C1211 ) C96_=_C1219( C96 C1219 ) C96_=_C1226( C96 C1226 ) C96_=_C1232( C96 C1232 ) C96_=_C1237( C96 C1237 ) \nC96_=_C1241( C96 C1241 ) C96_=_C1244( C96 C1244 ) C97_=_C98( C97 C98 ) C97_=_C145( C97 C145 ) C97_=_C192( C97 C192 ) C97_=_C238( C97 C238 ) \nC97_=_C283( C97 C283 ) C97_=_C327( C97 C327 ) C97_=_C370( C97 C370 ) C97_=_C412( C97 C412 ) C97_=_C453( C97 C453 ) C97_=_C493( C97 C493 ) \nC97_=_C532( C97 C532 ) C97_=_C570( C97 C570 ) C97_=_C607( C97 C607 ) C97_=_C643( C97 C643 ) C97_=_C678( C97 C678 ) C97_=_C712( C97 C712 ) \nC97_=_C745( C97 C745 ) C97_=_C777( C97 C777 ) C97_=_C808( C97 C808 ) C97_=_C838( C97 C838 ) C97_=_C867( C97 C867 ) C97_=_C895( C97 C895 ) \nC97_=_C921( C97 C921 ) C97_=_C947( C97 C947 ) C97_=_C972( C97 C972 ) C97_=_C1017( C97 C1017 ) C97_=_C1038( C97 C1038 ) C97_=_C1058( C97 C1058 ) \nC97_=_C1077( C97 C1077 ) C97_=_C1095( C97 C1095 ) C97_=_C1112( C97 C1112 ) C97_=_C1128( C97 C1128 ) C97_=_C1143( C97 C1143 ) C97_=_C1157( C97 C1157 ) \nC97_=_C1170( C97 C1170 ) C97_=_C1182( C97 C1182 ) C97_=_C1193( C97 C1193 ) C97_=_C1203( C97 C1203 ) C97_=_C1212( C97 C1212 ) C97_=_C1220( C97 C1220 ) \nC97_=_C1227( C97 C1227 ) C97_=_C1233( C97 C1233 ) C97_=_C1238( C97 C1238 ) C97_=_C1242( C97 C1242 ) C97_=_C1245( C97 C1245 ) C98_=_C146( C98 C146 ) \nC98_=_C193( C98 C193 ) C98_=_C239( C98 C239 ) C98_=_C284( C98 C284 ) C98_=_C328( C98 C328 ) C98_=_C371( C98 C371 ) C98_=_C413( C98 C413 ) \nC98_=_C454( C98 C454 ) C98_=_C494( C98 C494 ) C98_=_C533( C98 C533 ) C98_=_C571( C98 C571 ) C98_=_C608( C98 C608 ) C98_=_C644( C98 C644 ) \nC98_=_C679( C98 C679 ) C98_=_C713( C98 C713 ) C98_=_C746( C98 C746 ) C98_=_C778( C98 C778 ) C98_=_C809( C98 C809 ) C98_=_C839( C98 C839 ) \nC98_=_C868( C98 C868 ) C98_=_C896( C98 C896 ) C98_=_C923( C98 C923 ) C98_=_C948( C98 C948 ) C98_=_C973( C98 C973 ) C98_=_C1018( C98 C1018 ) \nC98_=_C1039( C98 C1039 ) C98_=_C1059( C98 C1059 ) C98_=_C1078( C98 C1078 ) C98_=_C1096( C98 C1096 ) C98_=_C1113( C98 C1113 ) C98_=_C1129( C98 C1129 ) \nC98_=_C1144( C98 C1144 ) C98_=_C1158( C98 C1158 ) C98_=_C1171( C98 C1171 ) C98_=_C1183( C98 C1183 ) C98_=_C1194( C98 C1194 ) C98_=_C1204( C98 C1204 ) \nC98_=_C1213( C98 C1213 ) C98_=_C1221( C98 C1221 ) C98_=_C1228( C98 C1228 ) C98_=_C1234( C98 C1234 ) C98_=_C1239( C98 C1239 ) C98_=_C1243( C98 C1243 ) \nC98_=_C1246( C98 C1246 ) C122_=_C140( C122 C140 ) C122_=_C141( C122 C141 ) C122_=_C142( C122 C142 ) C122_=_C143( C122 C143 ) C122_=_C144( C122 C144 ) \nC122_=_C145( C122 C145 ) C122_=_C146( C122 C146 ) C122_=_C169( C122 C169 ) C122_=_C215( C122 C215 ) C122_=_C260( C122 C260 ) C122_=_C304( C122 C304 ) \nC122_=_C347( C122 C347 ) C122_=_C389( C122 C389 ) C122_=_C430( C122 C430 ) C122_=_C470( C122 C470 ) C122_=_C509( C122 C509 ) C122_=_C547( C122 C547 ) \nC122_=_C584( C122 C584 ) C122_=_C620( C122 C620 ) C122_=_C655( C122 C655 ) C122_=_C689( C122 C689 ) C122_=_C722( C122 C722 ) C122_=_C754( C122 C754 ) \nC122_=_C785( C122 C785 ) C122_=_C815( C122 C815 ) C122_=_C844( C122 C844 ) C122_=_C872( C122 C872 ) C122_=_C899( C122 C899 ) C122_=_C925( C122 C925 ) \nC122_=_C950( C122 C950 ) C122_=_C974( C122 C974 ) C122_=_C975( C122 C975 ) C122_=_C976( C122 C976 ) C122_=_C977( C122 C977 ) C122_=_C978( C122 C978 ) \nC122_=_C979( C122 C979 ) C122_=_C980( C122 C980 ) C122_=_C981( C122 C981 ) C122_=_C982( C122 C982 ) C122_=_C983( C122 C983 ) C122_=_C984( C122 C984 ) \nC122_=_C985( C122 C985 ) C122_=_C986( C122 C986 ) C122_=_C987( C122 C987 ) C122_=_C988( C122 C988 ) C122_=_C989( C122 C989 ) C122_=_C990( C122 C990 ) \nC122_=_C991( C122 C991 ) C122_=_C992( C122 C992 ) C122_=_C993( C122 C993 ) C140_=_C141( C140 C141 ) C140_=_C142( C140 C142 ) C140_=_C143( C140 C143 ) \nC140_=_C144( C140 C144 ) C140_=_C145( C140 C145 ) C140_=_C146( C140 C146 ) C140_=_C187( C140 C187 ) C140_=_C233( C140 C233 ) C140_=_C278( C140 C278 ) \nC140_=_C322( C140 C322 ) C140_=_C365( C140 C365 ) C140_=_C407( C140 C407 ) C140_=_C448( C140 C448 ) C140_=_C488( C140 C488 ) C140_=_C527( C140 C527 ) \nC140_=_C565( C140 C565 ) C140_=_C602( C140 C602 ) C140_=_C638( C140 C638 ) C140_=_C673( C140 C673 ) C140_=_C707( C140 C707 ) C140_=_C740( C140 C740 ) \nC140_=_C771( C140 C771 ) C140_=_C802( C140 C802 ) C140_=_C832( C140 C832 ) C140_=_C861( C140 C861 ) C140_=_C889( C140 C889 ) C140_=_C916( C140 C916 ) \nC140_=_C942( C140 C942 ) C140_=_C967( C140 C967 ) C140_=_C990( C140 C990 ) C140_=_C1012( C140 C1012 ) C140_=_C1033( C140 C1033 ) C140_=_C1053( C140 C1053 ) \nC140_=_C1072( C140 C1072 ) C140_=_C1090( C140 C1090 ) C140_=_C1107( C140 C1107 ) C140_=_C1123( C140 C1123 ) C140_=_C1138( C140 C1138 ) C140_=_C1152( C140 C1152 ) \nC140_=_C1165( C140 C1165 ) C140_=_C1177( C140 C1177 ) C140_=_C1188( C140 C1188 ) C140_=_C1198( C140 C1198 ) C140_=_C1207( C140 C1207 ) C140_=_C1215( C140 C1215 ) \nC140_=_C1222( C140 C1222 ) C140_=_C1232( C140 C1232 ) C140_=_C1233( C140 C1233 ) C140_=_C1234( C140 C1234 ) C141_=_C142( C141 C142 ) C141_=_C143( C141 C143 ) \nC141_=_C144( C141 C144 ) C141_=_C145( C141 C145 ) C141_=_C146( C141 C146 ) C141_=_C188( C141 C188 ) C141_=_C234( C141 C234 ) C141_=_C279( C141 C279 ) \nC141_=_C323( C141 C323 ) C141_=_C366( C141 C366 ) C141_=_C408( C141 C408 ) C141_=_C449( C141 C449 ) C141_=_C489( C141 C489 ) C141_=_C528( C141 C528 ) \nC141_=_C566( C141 C566 ) C141_=_C603( C141 C603 ) C141_=_C639( C141 C639 ) C141_=_C674( C141 C674 ) C141_=_C708( C141 C708 ) C141_=_C741( C141 C741 ) \nC141_=_C773( C141 C773 ) C141_=_C803( C141 C803 ) C141_=_C833( C141 C833 ) C141_=_C862( C141 C862 ) C141_=_C890( C141 C890 ) C141_=_C917( C141 C917 ) \nC141_=_C943( C141 C943 ) C141_=_C968( C141 C968 ) C141_=_C991( C141 C991 ) C141_=_C1013( C141 C1013 ) C141_=_C1034( C141 C1034 ) C141_=_C1054( C141 C1054 ) \nC141_=_C1073( C141 C1073 ) C141_=_C1091( C141 C1091 ) C141_=_C1108( C141 C1108 ) C141_=_C1124( C141 C1124 ) C141_=_C1139( C141 C1139 ) C141_=_C1153( C141 C1153 ) \nC141_=_C1166( C141 C1166 ) C141_=_C1178( C141 C1178 ) C141_=_C1189( C141 C1189 ) C141_=_C1199( C141 C1199 ) C141_=_C1208( C141 C1208 ) C141_=_C1216( C141 C1216 ) \nC141_=_C1223( C141 C1223 ) C141_=_C1237( C141 C1237 ) C141_=_C1238( C141 C1238 ) C141_=_C1239( C141 C1239 ) C142_=_C143( C142 C143 ) C142_=_C144( C142 C144 ) \nC142_=_C145( C142 C145 ) C142_=_C146( C142 C146 ) C142_=_C189( C142 C189 ) C142_=_C235( C142 C235 ) C142_=_C280( C142 C280 ) C142_=_C324( C142 C324 ) \nC142_=_C367( C142 C367 ) C142_=_C409( C142 C409 ) C142_=_C450( C142 C450 ) C142_=_C490( C142 C490 ) C142_=_C529( C142 C529 ) C142_=_C567( C142 C567 ) \nC142_=_C604( C142 C604 ) C142_=_C640( C142 C640 ) C142_=_C675( C142 C675 ) C142_=_C709( C142 C709 ) C142_=_C742( C142 C742 ) C142_=_C774( C142 C774 ) \nC142_=_C805( C142 C805 ) C142_=_C834( C142 C834 ) C142_=_C863( C142 C863 ) C142_=_C891( C142 C891 ) C142_=_C918( C142 C918 ) C142_=_C944( C142 C944 ) \nC142_=_C969( C142 C969 ) C142_=_C992( C142 C992 ) C142_=_C1014( C142 C1014 ) C142_=_C1035( C142 C1035 ) C142_=_C1055( C142 C1055 ) C142_=_C1074( C142 C1074 ) \nC142_=_C1092( C142 C1092 ) C142_=_C1109( C142 C1109 ) C142_=_C1125( C142 C1125 ) C142_=_C1140( C142 C1140 ) C142_=_C1154( C142 C1154 ) C142_=_C1167( C142 C1167 ) \nC142_=_C1179( C142 C1179 ) C142_=_C1190( C142 C1190 ) C142_=_C1200( C142 C1200 ) C142_=_C1209( C142 C1209 ) C142_=_C1217( C142 C1217 ) C142_=_C1224( C142 C1224 ) \nC142_=_C1241( C142 C1241 ) C142_=_C1242( C142 C1242 ) C142_=_C1243( C142 C1243 ) C143_=_C144( C143 C144 ) C143_=_C145( C143 C145 ) C143_=_C146( C143 C146 ) \nC143_=_C190( C143 C190 ) C143_=_C236( C143 C236 ) C143_=_C281( C143 C281 ) C143_=_C325( C143 C325 ) C143_=_C368( C143 C368 ) C143_=_C410( C143 C410 ) \nC143_=_C451(</w:t>
      </w:r>
    </w:p>
    <w:p>
      <w:pPr>
        <w:pStyle w:val="PreformattedText"/>
        <w:bidi w:val="0"/>
        <w:spacing w:before="0" w:after="0"/>
        <w:jc w:val="left"/>
        <w:rPr/>
      </w:pPr>
      <w:r>
        <w:rPr/>
        <w:t xml:space="preserve"> </w:t>
      </w:r>
      <w:r>
        <w:rPr/>
        <w:t>C143 C451 ) C143_=_C491( C143 C491 ) C143_=_C530( C143 C530 ) C143_=_C568( C143 C568 ) C143_=_C605( C143 C605 ) C143_=_C641( C143 C641 ) \nC143_=_C676( C143 C676 ) C143_=_C710( C143 C710 ) C143_=_C743( C143 C743 ) C143_=_C775( C143 C775 ) C143_=_C806( C143 C806 ) C143_=_C836( C143 C836 ) \nC143_=_C864( C143 C864 ) C143_=_C892( C143 C892 ) C143_=_C919( C143 C919 ) C143_=_C945( C143 C945 ) C143_=_C970( C143 C970 ) C143_=_C993( C143 C993 ) \nC143_=_C1015( C143 C1015 ) C143_=_C1036( C143 C1036 ) C143_=_C1056( C143 C1056 ) C143_=_C1075( C143 C1075 ) C143_=_C1093( C143 C1093 ) C143_=_C1110( C143 C1110 ) \nC143_=_C1126( C143 C1126 ) C143_=_C1141( C143 C1141 ) C143_=_C1155( C143 C1155 ) C143_=_C1168( C143 C1168 ) C143_=_C1180( C143 C1180 ) C143_=_C1191( C143 C1191 ) \nC143_=_C1201( C143 C1201 ) C143_=_C1210( C143 C1210 ) C143_=_C1218( C143 C1218 ) C143_=_C1225( C143 C1225 ) C143_=_C1244( C143 C1244 ) C143_=_C1245( C143 C1245 ) \nC143_=_C1246( C143 C1246 ) C144_=_C145( C144 C145 ) C144_=_C146( C144 C146 ) C144_=_C191( C144 C191 ) C144_=_C237( C144 C237 ) C144_=_C282( C144 C282 ) \nC144_=_C326( C144 C326 ) C144_=_C369( C144 C369 ) C144_=_C411( C144 C411 ) C144_=_C452( C144 C452 ) C144_=_C492( C144 C492 ) C144_=_C531( C144 C531 ) \nC144_=_C569( C144 C569 ) C144_=_C606( C144 C606 ) C144_=_C642( C144 C642 ) C144_=_C677( C144 C677 ) C144_=_C711( C144 C711 ) C144_=_C744( C144 C744 ) \nC144_=_C776( C144 C776 ) C144_=_C807( C144 C807 ) C144_=_C837( C144 C837 ) C144_=_C866( C144 C866 ) C144_=_C893( C144 C893 ) C144_=_C920( C144 C920 ) \nC144_=_C946( C144 C946 ) C144_=_C971( C144 C971 ) C144_=_C1016( C144 C1016 ) C144_=_C1037( C144 C1037 ) C144_=_C1057( C144 C1057 ) C144_=_C1076( C144 C1076 ) \nC144_=_C1094( C144 C1094 ) C144_=_C1111( C144 C1111 ) C144_=_C1127( C144 C1127 ) C144_=_C1142( C144 C1142 ) C144_=_C1156( C144 C1156 ) C144_=_C1169( C144 C1169 ) \nC144_=_C1181( C144 C1181 ) C144_=_C1192( C144 C1192 ) C144_=_C1202( C144 C1202 ) C144_=_C1211( C144 C1211 ) C144_=_C1219( C144 C1219 ) C144_=_C1226( C144 C1226 ) \nC144_=_C1232( C144 C1232 ) C144_=_C1237( C144 C1237 ) C144_=_C1241( C144 C1241 ) C144_=_C1244( C144 C1244 ) C145_=_C146( C145 C146 ) C145_=_C192( C145 C192 ) \nC145_=_C238( C145 C238 ) C145_=_C283( C145 C283 ) C145_=_C327( C145 C327 ) C145_=_C370( C145 C370 ) C145_=_C412( C145 C412 ) C145_=_C453( C145 C453 ) \nC145_=_C493( C145 C493 ) C145_=_C532( C145 C532 ) C145_=_C570( C145 C570 ) C145_=_C607( C145 C607 ) C145_=_C643( C145 C643 ) C145_=_C678( C145 C678 ) \nC145_=_C712( C145 C712 ) C145_=_C745( C145 C745 ) C145_=_C777( C145 C777 ) C145_=_C808( C145 C808 ) C145_=_C838( C145 C838 ) C145_=_C867( C145 C867 ) \nC145_=_C895( C145 C895 ) C145_=_C921( C145 C921 ) C145_=_C947( C145 C947 ) C145_=_C972( C145 C972 ) C145_=_C1017( C145 C1017 ) C145_=_C1038( C145 C1038 ) \nC145_=_C1058( C145 C1058 ) C145_=_C1077( C145 C1077 ) C145_=_C1095( C145 C1095 ) C145_=_C1112( C145 C1112 ) C145_=_C1128( C145 C1128 ) C145_=_C1143( C145 C1143 ) \nC145_=_C1157( C145 C1157 ) C145_=_C1170( C145 C1170 ) C145_=_C1182( C145 C1182 ) C145_=_C1193( C145 C1193 ) C145_=_C1203( C145 C1203 ) C145_=_C1212( C145 C1212 ) \nC145_=_C1220( C145 C1220 ) C145_=_C1227( C145 C1227 ) C145_=_C1233( C145 C1233 ) C145_=_C1238( C145 C1238 ) C145_=_C1242( C145 C1242 ) C145_=_C1245( C145 C1245 ) \nC146_=_C193( C146 C193 ) C146_=_C239( C146 C239 ) C146_=_C284( C146 C284 ) C146_=_C328( C146 C328 ) C146_=_C371( C146 C371 ) C146_=_C413( C146 C413 ) \nC146_=_C454( C146 C454 ) C146_=_C494( C146 C494 ) C146_=_C533( C146 C533 ) C146_=_C571( C146 C571 ) C146_=_C608( C146 C608 ) C146_=_C644( C146 C644 ) \nC146_=_C679( C146 C679 ) C146_=_C713( C146 C713 ) C146_=_C746( C146 C746 ) C146_=_C778( C146 C778 ) C146_=_C809( C146 C809 ) C146_=_C839( C146 C839 ) \nC146_=_C868( C146 C868 ) C146_=_C896( C146 C896 ) C146_=_C923( C146 C923 ) C146_=_C948( C146 C948 ) C146_=_C973( C146 C973 ) C146_=_C1018( C146 C1018 ) \nC146_=_C1039( C146 C1039 ) C146_=_C1059( C146 C1059 ) C146_=_C1078( C146 C1078 ) C146_=_C1096( C146 C1096 ) C146_=_C1113( C146 C1113 ) C146_=_C1129( C146 C1129 ) \nC146_=_C1144( C146 C1144 ) C146_=_C1158( C146 C1158 ) C146_=_C1171( C146 C1171 ) C146_=_C1183( C146 C1183 ) C146_=_C1194( C146 C1194 ) C146_=_C1204( C146 C1204 ) \nC146_=_C1213( C146 C1213 ) C146_=_C1221( C146 C1221 ) C146_=_C1228( C146 C1228 ) C146_=_C1234( C146 C1234 ) C146_=_C1239( C146 C1239 ) C146_=_C1243( C146 C1243 ) \nC146_=_C1246( C146 C1246 ) C169_=_C187( C169 C187 ) C169_=_C188( C169 C188 ) C169_=_C189( C169 C189 ) C169_=_C190( C169 C190 ) C169_=_C191( C169 C191 ) \nC169_=_C192( C169 C192 ) C169_=_C193( C169 C193 ) C169_=_C215( C169 C215 ) C169_=_C260( C169 C260 ) C169_=_C304( C169 C304 ) C169_=_C347( C169 C347 ) \nC169_=_C389( C169 C389 ) C169_=_C430( C169 C430 ) C169_=_C470( C169 C470 ) C169_=_C509( C169 C509 ) C169_=_C547( C169 C547 ) C169_=_C584( C169 C584 ) \nC169_=_C620( C169 C620 ) C169_=_C655( C169 C655 ) C169_=_C689( C169 C689 ) C169_=_C722( C169 C722 ) C169_=_C754( C169 C754 ) C169_=_C785( C169 C785 ) \nC169_=_C815( C169 C815 ) C169_=_C844( C169 C844 ) C169_=_C872( C169 C872 ) C169_=_C899( C169 C899 ) C169_=_C925( C169 C925 ) C169_=_C950( C169 C950 ) \nC169_=_C974( C169 C974 ) C169_=_C975( C169 C975 ) C169_=_C976( C169 C976 ) C169_=_C977( C169 C977 ) C169_=_C978( C169 C978 ) C169_=_C979( C169 C979 ) \nC169_=_C980( C169 C980 ) C169_=_C981( C169 C981 ) C169_=_C982( C169 C982 ) C169_=_C983( C169 C983 ) C169_=_C984( C169 C984 ) C169_=_C985( C169 C985 ) \nC169_=_C986( C169 C986 ) C169_=_C987( C169 C987 ) C169_=_C988( C169 C988 ) C169_=_C989( C169 C989 ) C169_=_C990( C169 C990 ) C169_=_C991( C169 C991 ) \nC169_=_C992( C169 C992 ) C169_=_C993( C169 C993 ) C187_=_C188( C187 C188 ) C187_=_C189( C187 C189 ) C187_=_C190( C187 C190 ) C187_=_C191( C187 C191 ) \nC187_=_C192( C187 C192 ) C187_=_C193( C187 C193 ) C187_=_C233( C187 C233 ) C187_=_C278( C187 C278 ) C187_=_C322( C187 C322 ) C187_=_C365( C187 C365 ) \nC187_=_C407( C187 C407 ) C187_=_C448( C187 C448 ) C187_=_C488( C187 C488 ) C187_=_C527( C187 C527 ) C187_=_C565( C187 C565 ) C187_=_C602( C187 C602 ) \nC187_=_C638( C187 C638 ) C187_=_C673( C187 C673 ) C187_=_C707( C187 C707 ) C187_=_C740( C187 C740 ) C187_=_C771( C187 C771 ) C187_=_C802( C187 C802 ) \nC187_=_C832( C187 C832 ) C187_=_C861( C187 C861 ) C187_=_C889( C187 C889 ) C187_=_C916( C187 C916 ) C187_=_C942( C187 C942 ) C187_=_C967( C187 C967 ) \nC187_=_C990( C187 C990 ) C187_=_C1012( C187 C1012 ) C187_=_C1033( C187 C1033 ) C187_=_C1053( C187 C1053 ) C187_=_C1072( C187 C1072 ) C187_=_C1090( C187 C1090 ) \nC187_=_C1107( C187 C1107 ) C187_=_C1123( C187 C1123 ) C187_=_C1138( C187 C1138 ) C187_=_C1152( C187 C1152 ) C187_=_C1165( C187 C1165 ) C187_=_C1177( C187 C1177 ) \nC187_=_C1188( C187 C1188 ) C187_=_C1198( C187 C1198 ) C187_=_C1207( C187 C1207 ) C187_=_C1215( C187 C1215 ) C187_=_C1222( C187 C1222 ) C187_=_C1232( C187 C1232 ) \nC187_=_C1233( C187 C1233 ) C187_=_C1234( C187 C1234 ) C188_=_C189( C188 C189 ) C188_=_C190( C188 C190 ) C188_=_C191( C188 C191 ) C188_=_C192( C188 C192 ) \nC188_=_C193( C188 C193 ) C188_=_C234( C188 C234 ) C188_=_C279( C188 C279 ) C188_=_C323( C188 C323 ) C188_=_C366( C188 C366 ) C188_=_C408( C188 C408 ) \nC188_=_C449( C188 C449 ) C188_=_C489( C188 C489 ) C188_=_C528( C188 C528 ) C188_=_C566( C188 C566 ) C188_=_C603( C188 C603 ) C188_=_C639( C188 C639 ) \nC188_=_C674( C188 C674 ) C188_=_C708( C188 C708 ) C188_=_C741( C188 C741 ) C188_=_C773( C188 C773 ) C188_=_C803( C188 C803 ) C188_=_C833( C188 C833 ) \nC188_=_C862( C188 C862 ) C188_=_C890( C188 C890 ) C188_=_C917( C188 C917 ) C188_=_C943( C188 C943 ) C188_=_C968( C188 C968 ) C188_=_C991( C188 C991 ) \nC188_=_C1013( C188 C1013 ) C188_=_C1034( C188 C1034 ) C188_=_C1054( C188 C1054 ) C188_=_C1073( C188 C1073 ) C188_=_C1091( C188 C1091 ) C188_=_C1108( C188 C1108 ) \nC188_=_C1124( C188 C1124 ) C188_=_C1139( C188 C1139 ) C188_=_C1153( C188 C1153 ) C188_=_C1166( C188 C1166 ) C188_=_C1178( C188 C1178 ) C188_=_C1189( C188 C1189 ) \nC188_=_C1199( C188 C1199 ) C188_=_C1208( C188 C1208 ) C188_=_C1216( C188 C1216 ) C188_=_C1223( C188 C1223 ) C188_=_C1237( C188 C1237 ) C188_=_C1238( C188 C1238 ) \nC188_=_C1239( C188 C1239 ) C189_=_C190( C189 C190 ) C189_=_C191( C189 C191 ) C189_=_C192( C189 C192 ) C189_=_C193( C189 C193 ) C189_=_C235( C189 C235 ) \nC189_=_C280( C189 C280 ) C189_=_C324( C189 C324 ) C189_=_C367( C189 C367 ) C189_=_C409( C189 C409 ) C189_=_C450( C189 C450 ) C189_=_C490( C189 C490 ) \nC189_=_C529( C189 C529 ) C189_=_C567( C189 C567 ) C189_=_C604( C189 C604 ) C189_=_C640( C189 C640 ) C189_=_C675( C189 C675 ) C189_=_C709( C189 C709 ) \nC189_=_C742( C189 C742 ) C189_=_C774( C189 C774 ) C189_=_C805( C189 C805 ) C189_=_C834( C189 C834 ) C189_=_C863( C189 C863 ) C189_=_C891( C189 C891 ) \nC189_=_C918( C189 C918 ) C189_=_C944( C189 C944 ) C189_=_C969( C189 C969 ) C189_=_C992( C189 C992 ) C189_=_C1014( C189 C1014 ) C189_=_C1035( C189 C1035 ) \nC189_=_C1055( C189 C1055 ) C189_=_C1074( C189 C1074 ) C189_=_C1092( C189 C1092 ) C189_=_C1109( C189 C1109 ) C189_=_C1125( C189 C1125 ) C189_=_C1140( C189 C1140 ) \nC189_=_C1154( C189 C1154 ) C189_=_C1167( C189 C1167 ) C189_=_C1179( C189 C1179 ) C189_=_C1190( C189 C1190 ) C189_=_C1200( C189 C1200 ) C189_=_C1209( C189 C1209 ) \nC189_=_C1217( C189 C1217 ) C189_=_C1224( C189 C1224 ) C189_=_C1241( C189 C1241 ) C189_=_C1242( C189 C1242 ) C189_=_C1243( C189 C1243 ) C190_=_C191( C190 C191 ) \nC190_=_C192( C190 C192 ) C190_=_C193( C190 C193 ) C190_=_C236( C190 C236 ) C190_=_C281( C190 C281 ) C190_=_C325( C190 C325 ) C190_=_C368( C190 C368 ) \nC190_=_C410( C190 C410 ) C190_=_C451( C190 C451 ) C190_=_C491( C190 C491 ) C190_=_C530( C190 C530 ) C190_=_C568( C190 C568 ) C190_=_C605( C190 C605 ) \nC190_=_C641( C190 C641 ) C190_=_C676( C190 C676 ) C190_=_C710( C190 C710 ) C190_=_C743( C190 C743 ) C190_=_C775( C190 C775 ) C190_=_C806( C190 C806 ) \nC190_=_C836( C190 C836 ) C190_=_C864( C190 C864 ) C190_=_C892( C190</w:t>
      </w:r>
    </w:p>
    <w:p>
      <w:pPr>
        <w:pStyle w:val="PreformattedText"/>
        <w:bidi w:val="0"/>
        <w:spacing w:before="0" w:after="0"/>
        <w:jc w:val="left"/>
        <w:rPr/>
      </w:pPr>
      <w:r>
        <w:rPr/>
        <w:t xml:space="preserve"> </w:t>
      </w:r>
      <w:r>
        <w:rPr/>
        <w:t>C892 ) C190_=_C919( C190 C919 ) C190_=_C945( C190 C945 ) C190_=_C970( C190 C970 ) \nC190_=_C993( C190 C993 ) C190_=_C1015( C190 C1015 ) C190_=_C1036( C190 C1036 ) C190_=_C1056( C190 C1056 ) C190_=_C1075( C190 C1075 ) C190_=_C1093( C190 C1093 ) \nC190_=_C1110( C190 C1110 ) C190_=_C1126( C190 C1126 ) C190_=_C1141( C190 C1141 ) C190_=_C1155( C190 C1155 ) C190_=_C1168( C190 C1168 ) C190_=_C1180( C190 C1180 ) \nC190_=_C1191( C190 C1191 ) C190_=_C1201( C190 C1201 ) C190_=_C1210( C190 C1210 ) C190_=_C1218( C190 C1218 ) C190_=_C1225( C190 C1225 ) C190_=_C1244( C190 C1244 ) \nC190_=_C1245( C190 C1245 ) C190_=_C1246( C190 C1246 ) C191_=_C192( C191 C192 ) C191_=_C193( C191 C193 ) C191_=_C237( C191 C237 ) C191_=_C282( C191 C282 ) \nC191_=_C326( C191 C326 ) C191_=_C369( C191 C369 ) C191_=_C411( C191 C411 ) C191_=_C452( C191 C452 ) C191_=_C492( C191 C492 ) C191_=_C531( C191 C531 ) \nC191_=_C569( C191 C569 ) C191_=_C606( C191 C606 ) C191_=_C642( C191 C642 ) C191_=_C677( C191 C677 ) C191_=_C711( C191 C711 ) C191_=_C744( C191 C744 ) \nC191_=_C776( C191 C776 ) C191_=_C807( C191 C807 ) C191_=_C837( C191 C837 ) C191_=_C866( C191 C866 ) C191_=_C893( C191 C893 ) C191_=_C920( C191 C920 ) \nC191_=_C946( C191 C946 ) C191_=_C971( C191 C971 ) C191_=_C1016( C191 C1016 ) C191_=_C1037( C191 C1037 ) C191_=_C1057( C191 C1057 ) C191_=_C1076( C191 C1076 ) \nC191_=_C1094( C191 C1094 ) C191_=_C1111( C191 C1111 ) C191_=_C1127( C191 C1127 ) C191_=_C1142( C191 C1142 ) C191_=_C1156( C191 C1156 ) C191_=_C1169( C191 C1169 ) \nC191_=_C1181( C191 C1181 ) C191_=_C1192( C191 C1192 ) C191_=_C1202( C191 C1202 ) C191_=_C1211( C191 C1211 ) C191_=_C1219( C191 C1219 ) C191_=_C1226( C191 C1226 ) \nC191_=_C1232( C191 C1232 ) C191_=_C1237( C191 C1237 ) C191_=_C1241( C191 C1241 ) C191_=_C1244( C191 C1244 ) C192_=_C193( C192 C193 ) C192_=_C238( C192 C238 ) \nC192_=_C283( C192 C283 ) C192_=_C327( C192 C327 ) C192_=_C370( C192 C370 ) C192_=_C412( C192 C412 ) C192_=_C453( C192 C453 ) C192_=_C493( C192 C493 ) \nC192_=_C532( C192 C532 ) C192_=_C570( C192 C570 ) C192_=_C607( C192 C607 ) C192_=_C643( C192 C643 ) C192_=_C678( C192 C678 ) C192_=_C712( C192 C712 ) \nC192_=_C745( C192 C745 ) C192_=_C777( C192 C777 ) C192_=_C808( C192 C808 ) C192_=_C838( C192 C838 ) C192_=_C867( C192 C867 ) C192_=_C895( C192 C895 ) \nC192_=_C921( C192 C921 ) C192_=_C947( C192 C947 ) C192_=_C972( C192 C972 ) C192_=_C1017( C192 C1017 ) C192_=_C1038( C192 C1038 ) C192_=_C1058( C192 C1058 ) \nC192_=_C1077( C192 C1077 ) C192_=_C1095( C192 C1095 ) C192_=_C1112( C192 C1112 ) C192_=_C1128( C192 C1128 ) C192_=_C1143( C192 C1143 ) C192_=_C1157( C192 C1157 ) \nC192_=_C1170( C192 C1170 ) C192_=_C1182( C192 C1182 ) C192_=_C1193( C192 C1193 ) C192_=_C1203( C192 C1203 ) C192_=_C1212( C192 C1212 ) C192_=_C1220( C192 C1220 ) \nC192_=_C1227( C192 C1227 ) C192_=_C1233( C192 C1233 ) C192_=_C1238( C192 C1238 ) C192_=_C1242( C192 C1242 ) C192_=_C1245( C192 C1245 ) C193_=_C239( C193 C239 ) \nC193_=_C284( C193 C284 ) C193_=_C328( C193 C328 ) C193_=_C371( C193 C371 ) C193_=_C413( C193 C413 ) C193_=_C454( C193 C454 ) C193_=_C494( C193 C494 ) \nC193_=_C533( C193 C533 ) C193_=_C571( C193 C571 ) C193_=_C608( C193 C608 ) C193_=_C644( C193 C644 ) C193_=_C679( C193 C679 ) C193_=_C713( C193 C713 ) \nC193_=_C746( C193 C746 ) C193_=_C778( C193 C778 ) C193_=_C809( C193 C809 ) C193_=_C839( C193 C839 ) C193_=_C868( C193 C868 ) C193_=_C896( C193 C896 ) \nC193_=_C923( C193 C923 ) C193_=_C948( C193 C948 ) C193_=_C973( C193 C973 ) C193_=_C1018( C193 C1018 ) C193_=_C1039( C193 C1039 ) C193_=_C1059( C193 C1059 ) \nC193_=_C1078( C193 C1078 ) C193_=_C1096( C193 C1096 ) C193_=_C1113( C193 C1113 ) C193_=_C1129( C193 C1129 ) C193_=_C1144( C193 C1144 ) C193_=_C1158( C193 C1158 ) \nC193_=_C1171( C193 C1171 ) C193_=_C1183( C193 C1183 ) C193_=_C1194( C193 C1194 ) C193_=_C1204( C193 C1204 ) C193_=_C1213( C193 C1213 ) C193_=_C1221( C193 C1221 ) \nC193_=_C1228( C193 C1228 ) C193_=_C1234( C193 C1234 ) C193_=_C1239( C193 C1239 ) C193_=_C1243( C193 C1243 ) C193_=_C1246( C193 C1246 ) C215_=_C233( C215 C233 ) \nC215_=_C234( C215 C234 ) C215_=_C235( C215 C235 ) C215_=_C236( C215 C236 ) C215_=_C237( C215 C237 ) C215_=_C238( C215 C238 ) C215_=_C239( C215 C239 ) \nC215_=_C260( C215 C260 ) C215_=_C304( C215 C304 ) C215_=_C347( C215 C347 ) C215_=_C389( C215 C389 ) C215_=_C430( C215 C430 ) C215_=_C470( C215 C470 ) \nC215_=_C509( C215 C509 ) C215_=_C547( C215 C547 ) C215_=_C584( C215 C584 ) C215_=_C620( C215 C620 ) C215_=_C655( C215 C655 ) C215_=_C689( C215 C689 ) \nC215_=_C722( C215 C722 ) C215_=_C754( C215 C754 ) C215_=_C785( C215 C785 ) C215_=_C815( C215 C815 ) C215_=_C844( C215 C844 ) C215_=_C872( C215 C872 ) \nC215_=_C899( C215 C899 ) C215_=_C925( C215 C925 ) C215_=_C950( C215 C950 ) C215_=_C974( C215 C974 ) C215_=_C975( C215 C975 ) C215_=_C976( C215 C976 ) \nC215_=_C977( C215 C977 ) C215_=_C978( C215 C978 ) C215_=_C979( C215 C979 ) C215_=_C980( C215 C980 ) C215_=_C981( C215 C981 ) C215_=_C982( C215 C982 ) \nC215_=_C983( C215 C983 ) C215_=_C984( C215 C984 ) C215_=_C985( C215 C985 ) C215_=_C986( C215 C986 ) C215_=_C987( C215 C987 ) C215_=_C988( C215 C988 ) \nC215_=_C989( C215 C989 ) C215_=_C990( C215 C990 ) C215_=_C991( C215 C991 ) C215_=_C992( C215 C992 ) C215_=_C993( C215 C993 ) C233_=_C234( C233 C234 ) \nC233_=_C235( C233 C235 ) C233_=_C236( C233 C236 ) C233_=_C237( C233 C237 ) C233_=_C238( C233 C238 ) C233_=_C239( C233 C239 ) C233_=_C278( C233 C278 ) \nC233_=_C322( C233 C322 ) C233_=_C365( C233 C365 ) C233_=_C407( C233 C407 ) C233_=_C448( C233 C448 ) C233_=_C488( C233 C488 ) C233_=_C527( C233 C527 ) \nC233_=_C565( C233 C565 ) C233_=_C602( C233 C602 ) C233_=_C638( C233 C638 ) C233_=_C673( C233 C673 ) C233_=_C707( C233 C707 ) C233_=_C740( C233 C740 ) \nC233_=_C771( C233 C771 ) C233_=_C802( C233 C802 ) C233_=_C832( C233 C832 ) C233_=_C861( C233 C861 ) C233_=_C889( C233 C889 ) C233_=_C916( C233 C916 ) \nC233_=_C942( C233 C942 ) C233_=_C967( C233 C967 ) C233_=_C990( C233 C990 ) C233_=_C1012( C233 C1012 ) C233_=_C1033( C233 C1033 ) C233_=_C1053( C233 C1053 ) \nC233_=_C1072( C233 C1072 ) C233_=_C1090( C233 C1090 ) C233_=_C1107( C233 C1107 ) C233_=_C1123( C233 C1123 ) C233_=_C1138( C233 C1138 ) C233_=_C1152( C233 C1152 ) \nC233_=_C1165( C233 C1165 ) C233_=_C1177( C233 C1177 ) C233_=_C1188( C233 C1188 ) C233_=_C1198( C233 C1198 ) C233_=_C1207( C233 C1207 ) C233_=_C1215( C233 C1215 ) \nC233_=_C1222( C233 C1222 ) C233_=_C1232( C233 C1232 ) C233_=_C1233( C233 C1233 ) C233_=_C1234( C233 C1234 ) C234_=_C235( C234 C235 ) C234_=_C236( C234 C236 ) \nC234_=_C237( C234 C237 ) C234_=_C238( C234 C238 ) C234_=_C239( C234 C239 ) C234_=_C279( C234 C279 ) C234_=_C323( C234 C323 ) C234_=_C366( C234 C366 ) \nC234_=_C408( C234 C408 ) C234_=_C449( C234 C449 ) C234_=_C489( C234 C489 ) C234_=_C528( C234 C528 ) C234_=_C566( C234 C566 ) C234_=_C603( C234 C603 ) \nC234_=_C639( C234 C639 ) C234_=_C674( C234 C674 ) C234_=_C708( C234 C708 ) C234_=_C741( C234 C741 ) C234_=_C773( C234 C773 ) C234_=_C803( C234 C803 ) \nC234_=_C833( C234 C833 ) C234_=_C862( C234 C862 ) C234_=_C890( C234 C890 ) C234_=_C917( C234 C917 ) C234_=_C943( C234 C943 ) C234_=_C968( C234 C968 ) \nC234_=_C991( C234 C991 ) C234_=_C1013( C234 C1013 ) C234_=_C1034( C234 C1034 ) C234_=_C1054( C234 C1054 ) C234_=_C1073( C234 C1073 ) C234_=_C1091( C234 C1091 ) \nC234_=_C1108( C234 C1108 ) C234_=_C1124( C234 C1124 ) C234_=_C1139( C234 C1139 ) C234_=_C1153( C234 C1153 ) C234_=_C1166( C234 C1166 ) C234_=_C1178( C234 C1178 ) \nC234_=_C1189( C234 C1189 ) C234_=_C1199( C234 C1199 ) C234_=_C1208( C234 C1208 ) C234_=_C1216( C234 C1216 ) C234_=_C1223( C234 C1223 ) C234_=_C1237( C234 C1237 ) \nC234_=_C1238( C234 C1238 ) C234_=_C1239( C234 C1239 ) C235_=_C236( C235 C236 ) C235_=_C237( C235 C237 ) C235_=_C238( C235 C238 ) C235_=_C239( C235 C239 ) \nC235_=_C280( C235 C280 ) C235_=_C324( C235 C324 ) C235_=_C367( C235 C367 ) C235_=_C409( C235 C409 ) C235_=_C450( C235 C450 ) C235_=_C490( C235 C490 ) \nC235_=_C529( C235 C529 ) C235_=_C567( C235 C567 ) C235_=_C604( C235 C604 ) C235_=_C640( C235 C640 ) C235_=_C675( C235 C675 ) C235_=_C709( C235 C709 ) \nC235_=_C742( C235 C742 ) C235_=_C774( C235 C774 ) C235_=_C805( C235 C805 ) C235_=_C834( C235 C834 ) C235_=_C863( C235 C863 ) C235_=_C891( C235 C891 ) \nC235_=_C918( C235 C918 ) C235_=_C944( C235 C944 ) C235_=_C969( C235 C969 ) C235_=_C992( C235 C992 ) C235_=_C1014( C235 C1014 ) C235_=_C1035( C235 C1035 ) \nC235_=_C1055( C235 C1055 ) C235_=_C1074( C235 C1074 ) C235_=_C1092( C235 C1092 ) C235_=_C1109( C235 C1109 ) C235_=_C1125( C235 C1125 ) C235_=_C1140( C235 C1140 ) \nC235_=_C1154( C235 C1154 ) C235_=_C1167( C235 C1167 ) C235_=_C1179( C235 C1179 ) C235_=_C1190( C235 C1190 ) C235_=_C1200( C235 C1200 ) C235_=_C1209( C235 C1209 ) \nC235_=_C1217( C235 C1217 ) C235_=_C1224( C235 C1224 ) C235_=_C1241( C235 C1241 ) C235_=_C1242( C235 C1242 ) C235_=_C1243( C235 C1243 ) C236_=_C237( C236 C237 ) \nC236_=_C238( C236 C238 ) C236_=_C239( C236 C239 ) C236_=_C281( C236 C281 ) C236_=_C325( C236 C325 ) C236_=_C368( C236 C368 ) C236_=_C410( C236 C410 ) \nC236_=_C451( C236 C451 ) C236_=_C491( C236 C491 ) C236_=_C530( C236 C530 ) C236_=_C568( C236 C568 ) C236_=_C605( C236 C605 ) C236_=_C641( C236 C641 ) \nC236_=_C676( C236 C676 ) C236_=_C710( C236 C710 ) C236_=_C743( C236 C743 ) C236_=_C775( C236 C775 ) C236_=_C806( C236 C806 ) C236_=_C836( C236 C836 ) \nC236_=_C864( C236 C864 ) C236_=_C892( C236 C892 ) C236_=_C919( C236 C919 ) C236_=_C945( C236 C945 ) C236_=_C970( C236 C970 ) C236_=_C993( C236 C993 ) \nC236_=_C1015( C236 C1015 ) C236_=_C1036( C236 C1036 ) C236_=_C1056( C236 C1056 ) C236_=_C1075( C236 C1075 ) C236_=_C1093( C236 C1093 ) C236_=_C1110( C236 C1110 ) \nC236_=_C1126( C236 C1126 ) C236_=_C1141( C236 C1141 ) C236_=_C1155( C236 C1155 ) C236_=_C1168( C236 C1168 ) C236_=_C1180( C236 C1180 ) C236_=_C1191( C236 C1191 ) \nC236_=_C1201( C236 C1201 ) C236_=_C1210( C236 C1210 ) C236_=_C1218( C236 C1218 ) C236_=_C1225( C236</w:t>
      </w:r>
    </w:p>
    <w:p>
      <w:pPr>
        <w:pStyle w:val="PreformattedText"/>
        <w:bidi w:val="0"/>
        <w:spacing w:before="0" w:after="0"/>
        <w:jc w:val="left"/>
        <w:rPr/>
      </w:pPr>
      <w:r>
        <w:rPr/>
        <w:t xml:space="preserve"> </w:t>
      </w:r>
      <w:r>
        <w:rPr/>
        <w:t>C1225 ) C236_=_C1244( C236 C1244 ) C236_=_C1245( C236 C1245 ) \nC236_=_C1246( C236 C1246 ) C237_=_C238( C237 C238 ) C237_=_C239( C237 C239 ) C237_=_C282( C237 C282 ) C237_=_C326( C237 C326 ) C237_=_C369( C237 C369 ) \nC237_=_C411( C237 C411 ) C237_=_C452( C237 C452 ) C237_=_C492( C237 C492 ) C237_=_C531( C237 C531 ) C237_=_C569( C237 C569 ) C237_=_C606( C237 C606 ) \nC237_=_C642( C237 C642 ) C237_=_C677( C237 C677 ) C237_=_C711( C237 C711 ) C237_=_C744( C237 C744 ) C237_=_C776( C237 C776 ) C237_=_C807( C237 C807 ) \nC237_=_C837( C237 C837 ) C237_=_C866( C237 C866 ) C237_=_C893( C237 C893 ) C237_=_C920( C237 C920 ) C237_=_C946( C237 C946 ) C237_=_C971( C237 C971 ) \nC237_=_C1016( C237 C1016 ) C237_=_C1037( C237 C1037 ) C237_=_C1057( C237 C1057 ) C237_=_C1076( C237 C1076 ) C237_=_C1094( C237 C1094 ) C237_=_C1111( C237 C1111 ) \nC237_=_C1127( C237 C1127 ) C237_=_C1142( C237 C1142 ) C237_=_C1156( C237 C1156 ) C237_=_C1169( C237 C1169 ) C237_=_C1181( C237 C1181 ) C237_=_C1192( C237 C1192 ) \nC237_=_C1202( C237 C1202 ) C237_=_C1211( C237 C1211 ) C237_=_C1219( C237 C1219 ) C237_=_C1226( C237 C1226 ) C237_=_C1232( C237 C1232 ) C237_=_C1237( C237 C1237 ) \nC237_=_C1241( C237 C1241 ) C237_=_C1244( C237 C1244 ) C238_=_C239( C238 C239 ) C238_=_C283( C238 C283 ) C238_=_C327( C238 C327 ) C238_=_C370( C238 C370 ) \nC238_=_C412( C238 C412 ) C238_=_C453( C238 C453 ) C238_=_C493( C238 C493 ) C238_=_C532( C238 C532 ) C238_=_C570( C238 C570 ) C238_=_C607( C238 C607 ) \nC238_=_C643( C238 C643 ) C238_=_C678( C238 C678 ) C238_=_C712( C238 C712 ) C238_=_C745( C238 C745 ) C238_=_C777( C238 C777 ) C238_=_C808( C238 C808 ) \nC238_=_C838( C238 C838 ) C238_=_C867( C238 C867 ) C238_=_C895( C238 C895 ) C238_=_C921( C238 C921 ) C238_=_C947( C238 C947 ) C238_=_C972( C238 C972 ) \nC238_=_C1017( C238 C1017 ) C238_=_C1038( C238 C1038 ) C238_=_C1058( C238 C1058 ) C238_=_C1077( C238 C1077 ) C238_=_C1095( C238 C1095 ) C238_=_C1112( C238 C1112 ) \nC238_=_C1128( C238 C1128 ) C238_=_C1143( C238 C1143 ) C238_=_C1157( C238 C1157 ) C238_=_C1170( C238 C1170 ) C238_=_C1182( C238 C1182 ) C238_=_C1193( C238 C1193 ) \nC238_=_C1203( C238 C1203 ) C238_=_C1212( C238 C1212 ) C238_=_C1220( C238 C1220 ) C238_=_C1227( C238 C1227 ) C238_=_C1233( C238 C1233 ) C238_=_C1238( C238 C1238 ) \nC238_=_C1242( C238 C1242 ) C238_=_C1245( C238 C1245 ) C239_=_C284( C239 C284 ) C239_=_C328( C239 C328 ) C239_=_C371( C239 C371 ) C239_=_C413( C239 C413 ) \nC239_=_C454( C239 C454 ) C239_=_C494( C239 C494 ) C239_=_C533( C239 C533 ) C239_=_C571( C239 C571 ) C239_=_C608( C239 C608 ) C239_=_C644( C239 C644 ) \nC239_=_C679( C239 C679 ) C239_=_C713( C239 C713 ) C239_=_C746( C239 C746 ) C239_=_C778( C239 C778 ) C239_=_C809( C239 C809 ) C239_=_C839( C239 C839 ) \nC239_=_C868( C239 C868 ) C239_=_C896( C239 C896 ) C239_=_C923( C239 C923 ) C239_=_C948( C239 C948 ) C239_=_C973( C239 C973 ) C239_=_C1018( C239 C1018 ) \nC239_=_C1039( C239 C1039 ) C239_=_C1059( C239 C1059 ) C239_=_C1078( C239 C1078 ) C239_=_C1096( C239 C1096 ) C239_=_C1113( C239 C1113 ) C239_=_C1129( C239 C1129 ) \nC239_=_C1144( C239 C1144 ) C239_=_C1158( C239 C1158 ) C239_=_C1171( C239 C1171 ) C239_=_C1183( C239 C1183 ) C239_=_C1194( C239 C1194 ) C239_=_C1204( C239 C1204 ) \nC239_=_C1213( C239 C1213 ) C239_=_C1221( C239 C1221 ) C239_=_C1228( C239 C1228 ) C239_=_C1234( C239 C1234 ) C239_=_C1239( C239 C1239 ) C239_=_C1243( C239 C1243 ) \nC239_=_C1246( C239 C1246 ) C260_=_C278( C260 C278 ) C260_=_C279( C260 C279 ) C260_=_C280( C260 C280 ) C260_=_C281( C260 C281 ) C260_=_C282( C260 C282 ) \nC260_=_C283( C260 C283 ) C260_=_C284( C260 C284 ) C260_=_C304( C260 C304 ) C260_=_C347( C260 C347 ) C260_=_C389( C260 C389 ) C260_=_C430( C260 C430 ) \nC260_=_C470( C260 C470 ) C260_=_C509( C260 C509 ) C260_=_C547( C260 C547 ) C260_=_C584( C260 C584 ) C260_=_C620( C260 C620 ) C260_=_C655( C260 C655 ) \nC260_=_C689( C260 C689 ) C260_=_C722( C260 C722 ) C260_=_C754( C260 C754 ) C260_=_C785( C260 C785 ) C260_=_C815( C260 C815 ) C260_=_C844( C260 C844 ) \nC260_=_C872( C260 C872 ) C260_=_C899( C260 C899 ) C260_=_C925( C260 C925 ) C260_=_C950( C260 C950 ) C260_=_C974( C260 C974 ) C260_=_C975( C260 C975 ) \nC260_=_C976( C260 C976 ) C260_=_C977( C260 C977 ) C260_=_C978( C260 C978 ) C260_=_C979( C260 C979 ) C260_=_C980( C260 C980 ) C260_=_C981( C260 C981 ) \nC260_=_C982( C260 C982 ) C260_=_C983( C260 C983 ) C260_=_C984( C260 C984 ) C260_=_C985( C260 C985 ) C260_=_C986( C260 C986 ) C260_=_C987( C260 C987 ) \nC260_=_C988( C260 C988 ) C260_=_C989( C260 C989 ) C260_=_C990( C260 C990 ) C260_=_C991( C260 C991 ) C260_=_C992( C260 C992 ) C260_=_C993( C260 C993 ) \nC278_=_C279( C278 C279 ) C278_=_C280( C278 C280 ) C278_=_C281( C278 C281 ) C278_=_C282( C278 C282 ) C278_=_C283( C278 C283 ) C278_=_C284( C278 C284 ) \nC278_=_C322( C278 C322 ) C278_=_C365( C278 C365 ) C278_=_C407( C278 C407 ) C278_=_C448( C278 C448 ) C278_=_C488( C278 C488 ) C278_=_C527( C278 C527 ) \nC278_=_C565( C278 C565 ) C278_=_C602( C278 C602 ) C278_=_C638( C278 C638 ) C278_=_C673( C278 C673 ) C278_=_C707( C278 C707 ) C278_=_C740( C278 C740 ) \nC278_=_C771( C278 C771 ) C278_=_C802( C278 C802 ) C278_=_C832( C278 C832 ) C278_=_C861( C278 C861 ) C278_=_C889( C278 C889 ) C278_=_C916( C278 C916 ) \nC278_=_C942( C278 C942 ) C278_=_C967( C278 C967 ) C278_=_C990( C278 C990 ) C278_=_C1012( C278 C1012 ) C278_=_C1033( C278 C1033 ) C278_=_C1053( C278 C1053 ) \nC278_=_C1072( C278 C1072 ) C278_=_C1090( C278 C1090 ) C278_=_C1107( C278 C1107 ) C278_=_C1123( C278 C1123 ) C278_=_C1138( C278 C1138 ) C278_=_C1152( C278 C1152 ) \nC278_=_C1165( C278 C1165 ) C278_=_C1177( C278 C1177 ) C278_=_C1188( C278 C1188 ) C278_=_C1198( C278 C1198 ) C278_=_C1207( C278 C1207 ) C278_=_C1215( C278 C1215 ) \nC278_=_C1222( C278 C1222 ) C278_=_C1232( C278 C1232 ) C278_=_C1233( C278 C1233 ) C278_=_C1234( C278 C1234 ) C279_=_C280( C279 C280 ) C279_=_C281( C279 C281 ) \nC279_=_C282( C279 C282 ) C279_=_C283( C279 C283 ) C279_=_C284( C279 C284 ) C279_=_C323( C279 C323 ) C279_=_C366( C279 C366 ) C279_=_C408( C279 C408 ) \nC279_=_C449( C279 C449 ) C279_=_C489( C279 C489 ) C279_=_C528( C279 C528 ) C279_=_C566( C279 C566 ) C279_=_C603( C279 C603 ) C279_=_C639( C279 C639 ) \nC279_=_C674( C279 C674 ) C279_=_C708( C279 C708 ) C279_=_C741( C279 C741 ) C279_=_C773( C279 C773 ) C279_=_C803( C279 C803 ) C279_=_C833( C279 C833 ) \nC279_=_C862( C279 C862 ) C279_=_C890( C279 C890 ) C279_=_C917( C279 C917 ) C279_=_C943( C279 C943 ) C279_=_C968( C279 C968 ) C279_=_C991( C279 C991 ) \nC279_=_C1013( C279 C1013 ) C279_=_C1034( C279 C1034 ) C279_=_C1054( C279 C1054 ) C279_=_C1073( C279 C1073 ) C279_=_C1091( C279 C1091 ) C279_=_C1108( C279 C1108 ) \nC279_=_C1124( C279 C1124 ) C279_=_C1139( C279 C1139 ) C279_=_C1153( C279 C1153 ) C279_=_C1166( C279 C1166 ) C279_=_C1178( C279 C1178 ) C279_=_C1189( C279 C1189 ) \nC279_=_C1199( C279 C1199 ) C279_=_C1208( C279 C1208 ) C279_=_C1216( C279 C1216 ) C279_=_C1223( C279 C1223 ) C279_=_C1237( C279 C1237 ) C279_=_C1238( C279 C1238 ) \nC279_=_C1239( C279 C1239 ) C280_=_C281( C280 C281 ) C280_=_C282( C280 C282 ) C280_=_C283( C280 C283 ) C280_=_C284( C280 C284 ) C280_=_C324( C280 C324 ) \nC280_=_C367( C280 C367 ) C280_=_C409( C280 C409 ) C280_=_C450( C280 C450 ) C280_=_C490( C280 C490 ) C280_=_C529( C280 C529 ) C280_=_C567( C280 C567 ) \nC280_=_C604( C280 C604 ) C280_=_C640( C280 C640 ) C280_=_C675( C280 C675 ) C280_=_C709( C280 C709 ) C280_=_C742( C280 C742 ) C280_=_C774( C280 C774 ) \nC280_=_C805( C280 C805 ) C280_=_C834( C280 C834 ) C280_=_C863( C280 C863 ) C280_=_C891( C280 C891 ) C280_=_C918( C280 C918 ) C280_=_C944( C280 C944 ) \nC280_=_C969( C280 C969 ) C280_=_C992( C280 C992 ) C280_=_C1014( C280 C1014 ) C280_=_C1035( C280 C1035 ) C280_=_C1055( C280 C1055 ) C280_=_C1074( C280 C1074 ) \nC280_=_C1092( C280 C1092 ) C280_=_C1109( C280 C1109 ) C280_=_C1125( C280 C1125 ) C280_=_C1140( C280 C1140 ) C280_=_C1154( C280 C1154 ) C280_=_C1167( C280 C1167 ) \nC280_=_C1179( C280 C1179 ) C280_=_C1190( C280 C1190 ) C280_=_C1200( C280 C1200 ) C280_=_C1209( C280 C1209 ) C280_=_C1217( C280 C1217 ) C280_=_C1224( C280 C1224 ) \nC280_=_C1241( C280 C1241 ) C280_=_C1242( C280 C1242 ) C280_=_C1243( C280 C1243 ) C281_=_C282( C281 C282 ) C281_=_C283( C281 C283 ) C281_=_C284( C281 C284 ) \nC281_=_C325( C281 C325 ) C281_=_C368( C281 C368 ) C281_=_C410( C281 C410 ) C281_=_C451( C281 C451 ) C281_=_C491( C281 C491 ) C281_=_C530( C281 C530 ) \nC281_=_C568( C281 C568 ) C281_=_C605( C281 C605 ) C281_=_C641( C281 C641 ) C281_=_C676( C281 C676 ) C281_=_C710( C281 C710 ) C281_=_C743( C281 C743 ) \nC281_=_C775( C281 C775 ) C281_=_C806( C281 C806 ) C281_=_C836( C281 C836 ) C281_=_C864( C281 C864 ) C281_=_C892( C281 C892 ) C281_=_C919( C281 C919 ) \nC281_=_C945( C281 C945 ) C281_=_C970( C281 C970 ) C281_=_C993( C281 C993 ) C281_=_C1015( C281 C1015 ) C281_=_C1036( C281 C1036 ) C281_=_C1056( C281 C1056 ) \nC281_=_C1075( C281 C1075 ) C281_=_C1093( C281 C1093 ) C281_=_C1110( C281 C1110 ) C281_=_C1126( C281 C1126 ) C281_=_C1141( C281 C1141 ) C281_=_C1155( C281 C1155 ) \nC281_=_C1168( C281 C1168 ) C281_=_C1180( C281 C1180 ) C281_=_C1191( C281 C1191 ) C281_=_C1201( C281 C1201 ) C281_=_C1210( C281 C1210 ) C281_=_C1218( C281 C1218 ) \nC281_=_C1225( C281 C1225 ) C281_=_C1244( C281 C1244 ) C281_=_C1245( C281 C1245 ) C281_=_C1246( C281 C1246 ) C282_=_C283( C282 C283 ) C282_=_C284( C282 C284 ) \nC282_=_C326( C282 C326 ) C282_=_C369( C282 C369 ) C282_=_C411( C282 C411 ) C282_=_C452( C282 C452 ) C282_=_C492( C282 C492 ) C282_=_C531( C282 C531 ) \nC282_=_C569( C282 C569 ) C282_=_C606( C282 C606 ) C282_=_C642( C282 C642 ) C282_=_C677( C282 C677 ) C282_=_C711( C282 C711 ) C282_=_C744( C282 C744 ) \nC282_=_C776( C282 C776 ) C282_=_C807( C282 C807 ) C282_=_C837( C282 C837 ) C282_=_C866( C282 C866 ) C282_=_C893( C282 C893 ) C282_=_C920( C282 C920 ) \nC282_=_C946( C282 C946 ) C282_=_C971( C282 C971 ) C282_=_C1016( C282 C1016 ) C282_=_C1037( C282 C1037 ) C282_=_C1057( C282 C1057 ) C282_=_C1076(</w:t>
      </w:r>
    </w:p>
    <w:p>
      <w:pPr>
        <w:pStyle w:val="PreformattedText"/>
        <w:bidi w:val="0"/>
        <w:spacing w:before="0" w:after="0"/>
        <w:jc w:val="left"/>
        <w:rPr/>
      </w:pPr>
      <w:r>
        <w:rPr/>
        <w:t xml:space="preserve"> </w:t>
      </w:r>
      <w:r>
        <w:rPr/>
        <w:t>C282 C1076 ) \nC282_=_C1094( C282 C1094 ) C282_=_C1111( C282 C1111 ) C282_=_C1127( C282 C1127 ) C282_=_C1142( C282 C1142 ) C282_=_C1156( C282 C1156 ) C282_=_C1169( C282 C1169 ) \nC282_=_C1181( C282 C1181 ) C282_=_C1192( C282 C1192 ) C282_=_C1202( C282 C1202 ) C282_=_C1211( C282 C1211 ) C282_=_C1219( C282 C1219 ) C282_=_C1226( C282 C1226 ) \nC282_=_C1232( C282 C1232 ) C282_=_C1237( C282 C1237 ) C282_=_C1241( C282 C1241 ) C282_=_C1244( C282 C1244 ) C283_=_C284( C283 C284 ) C283_=_C327( C283 C327 ) \nC283_=_C370( C283 C370 ) C283_=_C412( C283 C412 ) C283_=_C453( C283 C453 ) C283_=_C493( C283 C493 ) C283_=_C532( C283 C532 ) C283_=_C570( C283 C570 ) \nC283_=_C607( C283 C607 ) C283_=_C643( C283 C643 ) C283_=_C678( C283 C678 ) C283_=_C712( C283 C712 ) C283_=_C745( C283 C745 ) C283_=_C777( C283 C777 ) \nC283_=_C808( C283 C808 ) C283_=_C838( C283 C838 ) C283_=_C867( C283 C867 ) C283_=_C895( C283 C895 ) C283_=_C921( C283 C921 ) C283_=_C947( C283 C947 ) \nC283_=_C972( C283 C972 ) C283_=_C1017( C283 C1017 ) C283_=_C1038( C283 C1038 ) C283_=_C1058( C283 C1058 ) C283_=_C1077( C283 C1077 ) C283_=_C1095( C283 C1095 ) \nC283_=_C1112( C283 C1112 ) C283_=_C1128( C283 C1128 ) C283_=_C1143( C283 C1143 ) C283_=_C1157( C283 C1157 ) C283_=_C1170( C283 C1170 ) C283_=_C1182( C283 C1182 ) \nC283_=_C1193( C283 C1193 ) C283_=_C1203( C283 C1203 ) C283_=_C1212( C283 C1212 ) C283_=_C1220( C283 C1220 ) C283_=_C1227( C283 C1227 ) C283_=_C1233( C283 C1233 ) \nC283_=_C1238( C283 C1238 ) C283_=_C1242( C283 C1242 ) C283_=_C1245( C283 C1245 ) C284_=_C328( C284 C328 ) C284_=_C371( C284 C371 ) C284_=_C413( C284 C413 ) \nC284_=_C454( C284 C454 ) C284_=_C494( C284 C494 ) C284_=_C533( C284 C533 ) C284_=_C571( C284 C571 ) C284_=_C608( C284 C608 ) C284_=_C644( C284 C644 ) \nC284_=_C679( C284 C679 ) C284_=_C713( C284 C713 ) C284_=_C746( C284 C746 ) C284_=_C778( C284 C778 ) C284_=_C809( C284 C809 ) C284_=_C839( C284 C839 ) \nC284_=_C868( C284 C868 ) C284_=_C896( C284 C896 ) C284_=_C923( C284 C923 ) C284_=_C948( C284 C948 ) C284_=_C973( C284 C973 ) C284_=_C1018( C284 C1018 ) \nC284_=_C1039( C284 C1039 ) C284_=_C1059( C284 C1059 ) C284_=_C1078( C284 C1078 ) C284_=_C1096( C284 C1096 ) C284_=_C1113( C284 C1113 ) C284_=_C1129( C284 C1129 ) \nC284_=_C1144( C284 C1144 ) C284_=_C1158( C284 C1158 ) C284_=_C1171( C284 C1171 ) C284_=_C1183( C284 C1183 ) C284_=_C1194( C284 C1194 ) C284_=_C1204( C284 C1204 ) \nC284_=_C1213( C284 C1213 ) C284_=_C1221( C284 C1221 ) C284_=_C1228( C284 C1228 ) C284_=_C1234( C284 C1234 ) C284_=_C1239( C284 C1239 ) C284_=_C1243( C284 C1243 ) \nC284_=_C1246( C284 C1246 ) C304_=_C322( C304 C322 ) C304_=_C323( C304 C323 ) C304_=_C324( C304 C324 ) C304_=_C325( C304 C325 ) C304_=_C326( C304 C326 ) \nC304_=_C327( C304 C327 ) C304_=_C328( C304 C328 ) C304_=_C347( C304 C347 ) C304_=_C389( C304 C389 ) C304_=_C430( C304 C430 ) C304_=_C470( C304 C470 ) \nC304_=_C509( C304 C509 ) C304_=_C547( C304 C547 ) C304_=_C584( C304 C584 ) C304_=_C620( C304 C620 ) C304_=_C655( C304 C655 ) C304_=_C689( C304 C689 ) \nC304_=_C722( C304 C722 ) C304_=_C754( C304 C754 ) C304_=_C785( C304 C785 ) C304_=_C815( C304 C815 ) C304_=_C844( C304 C844 ) C304_=_C872( C304 C872 ) \nC304_=_C899( C304 C899 ) C304_=_C925( C304 C925 ) C304_=_C950( C304 C950 ) C304_=_C974( C304 C974 ) C304_=_C975( C304 C975 ) C304_=_C976( C304 C976 ) \nC304_=_C977( C304 C977 ) C304_=_C978( C304 C978 ) C304_=_C979( C304 C979 ) C304_=_C980( C304 C980 ) C304_=_C981( C304 C981 ) C304_=_C982( C304 C982 ) \nC304_=_C983( C304 C983 ) C304_=_C984( C304 C984 ) C304_=_C985( C304 C985 ) C304_=_C986( C304 C986 ) C304_=_C987( C304 C987 ) C304_=_C988( C304 C988 ) \nC304_=_C989( C304 C989 ) C304_=_C990( C304 C990 ) C304_=_C991( C304 C991 ) C304_=_C992( C304 C992 ) C304_=_C993( C304 C993 ) C322_=_C323( C322 C323 ) \nC322_=_C324( C322 C324 ) C322_=_C325( C322 C325 ) C322_=_C326( C322 C326 ) C322_=_C327( C322 C327 ) C322_=_C328( C322 C328 ) C322_=_C365( C322 C365 ) \nC322_=_C407( C322 C407 ) C322_=_C448( C322 C448 ) C322_=_C488( C322 C488 ) C322_=_C527( C322 C527 ) C322_=_C565( C322 C565 ) C322_=_C602( C322 C602 ) \nC322_=_C638( C322 C638 ) C322_=_C673( C322 C673 ) C322_=_C707( C322 C707 ) C322_=_C740( C322 C740 ) C322_=_C771( C322 C771 ) C322_=_C802( C322 C802 ) \nC322_=_C832( C322 C832 ) C322_=_C861( C322 C861 ) C322_=_C889( C322 C889 ) C322_=_C916( C322 C916 ) C322_=_C942( C322 C942 ) C322_=_C967( C322 C967 ) \nC322_=_C990( C322 C990 ) C322_=_C1012( C322 C1012 ) C322_=_C1033( C322 C1033 ) C322_=_C1053( C322 C1053 ) C322_=_C1072( C322 C1072 ) C322_=_C1090( C322 C1090 ) \nC322_=_C1107( C322 C1107 ) C322_=_C1123( C322 C1123 ) C322_=_C1138( C322 C1138 ) C322_=_C1152( C322 C1152 ) C322_=_C1165( C322 C1165 ) C322_=_C1177( C322 C1177 ) \nC322_=_C1188( C322 C1188 ) C322_=_C1198( C322 C1198 ) C322_=_C1207( C322 C1207 ) C322_=_C1215( C322 C1215 ) C322_=_C1222( C322 C1222 ) C322_=_C1232( C322 C1232 ) \nC322_=_C1233( C322 C1233 ) C322_=_C1234( C322 C1234 ) C323_=_C324( C323 C324 ) C323_=_C325( C323 C325 ) C323_=_C326( C323 C326 ) C323_=_C327( C323 C327 ) \nC323_=_C328( C323 C328 ) C323_=_C366( C323 C366 ) C323_=_C408( C323 C408 ) C323_=_C449( C323 C449 ) C323_=_C489( C323 C489 ) C323_=_C528( C323 C528 ) \nC323_=_C566( C323 C566 ) C323_=_C603( C323 C603 ) C323_=_C639( C323 C639 ) C323_=_C674( C323 C674 ) C323_=_C708( C323 C708 ) C323_=_C741( C323 C741 ) \nC323_=_C773( C323 C773 ) C323_=_C803( C323 C803 ) C323_=_C833( C323 C833 ) C323_=_C862( C323 C862 ) C323_=_C890( C323 C890 ) C323_=_C917( C323 C917 ) \nC323_=_C943( C323 C943 ) C323_=_C968( C323 C968 ) C323_=_C991( C323 C991 ) C323_=_C1013( C323 C1013 ) C323_=_C1034( C323 C1034 ) C323_=_C1054( C323 C1054 ) \nC323_=_C1073( C323 C1073 ) C323_=_C1091( C323 C1091 ) C323_=_C1108( C323 C1108 ) C323_=_C1124( C323 C1124 ) C323_=_C1139( C323 C1139 ) C323_=_C1153( C323 C1153 ) \nC323_=_C1166( C323 C1166 ) C323_=_C1178( C323 C1178 ) C323_=_C1189( C323 C1189 ) C323_=_C1199( C323 C1199 ) C323_=_C1208( C323 C1208 ) C323_=_C1216( C323 C1216 ) \nC323_=_C1223( C323 C1223 ) C323_=_C1237( C323 C1237 ) C323_=_C1238( C323 C1238 ) C323_=_C1239( C323 C1239 ) C324_=_C325( C324 C325 ) C324_=_C326( C324 C326 ) \nC324_=_C327( C324 C327 ) C324_=_C328( C324 C328 ) C324_=_C367( C324 C367 ) C324_=_C409( C324 C409 ) C324_=_C450( C324 C450 ) C324_=_C490( C324 C490 ) \nC324_=_C529( C324 C529 ) C324_=_C567( C324 C567 ) C324_=_C604( C324 C604 ) C324_=_C640( C324 C640 ) C324_=_C675( C324 C675 ) C324_=_C709( C324 C709 ) \nC324_=_C742( C324 C742 ) C324_=_C774( C324 C774 ) C324_=_C805( C324 C805 ) C324_=_C834( C324 C834 ) C324_=_C863( C324 C863 ) C324_=_C891( C324 C891 ) \nC324_=_C918( C324 C918 ) C324_=_C944( C324 C944 ) C324_=_C969( C324 C969 ) C324_=_C992( C324 C992 ) C324_=_C1014( C324 C1014 ) C324_=_C1035( C324 C1035 ) \nC324_=_C1055( C324 C1055 ) C324_=_C1074( C324 C1074 ) C324_=_C1092( C324 C1092 ) C324_=_C1109( C324 C1109 ) C324_=_C1125( C324 C1125 ) C324_=_C1140( C324 C1140 ) \nC324_=_C1154( C324 C1154 ) C324_=_C1167( C324 C1167 ) C324_=_C1179( C324 C1179 ) C324_=_C1190( C324 C1190 ) C324_=_C1200( C324 C1200 ) C324_=_C1209( C324 C1209 ) \nC324_=_C1217( C324 C1217 ) C324_=_C1224( C324 C1224 ) C324_=_C1241( C324 C1241 ) C324_=_C1242( C324 C1242 ) C324_=_C1243( C324 C1243 ) C325_=_C326( C325 C326 ) \nC325_=_C327( C325 C327 ) C325_=_C328( C325 C328 ) C325_=_C368( C325 C368 ) C325_=_C410( C325 C410 ) C325_=_C451( C325 C451 ) C325_=_C491( C325 C491 ) \nC325_=_C530( C325 C530 ) C325_=_C568( C325 C568 ) C325_=_C605( C325 C605 ) C325_=_C641( C325 C641 ) C325_=_C676( C325 C676 ) C325_=_C710( C325 C710 ) \nC325_=_C743( C325 C743 ) C325_=_C775( C325 C775 ) C325_=_C806( C325 C806 ) C325_=_C836( C325 C836 ) C325_=_C864( C325 C864 ) C325_=_C892( C325 C892 ) \nC325_=_C919( C325 C919 ) C325_=_C945( C325 C945 ) C325_=_C970( C325 C970 ) C325_=_C993( C325 C993 ) C325_=_C1015( C325 C1015 ) C325_=_C1036( C325 C1036 ) \nC325_=_C1056( C325 C1056 ) C325_=_C1075( C325 C1075 ) C325_=_C1093( C325 C1093 ) C325_=_C1110( C325 C1110 ) C325_=_C1126( C325 C1126 ) C325_=_C1141( C325 C1141 ) \nC325_=_C1155( C325 C1155 ) C325_=_C1168( C325 C1168 ) C325_=_C1180( C325 C1180 ) C325_=_C1191( C325 C1191 ) C325_=_C1201( C325 C1201 ) C325_=_C1210( C325 C1210 ) \nC325_=_C1218( C325 C1218 ) C325_=_C1225( C325 C1225 ) C325_=_C1244( C325 C1244 ) C325_=_C1245( C325 C1245 ) C325_=_C1246( C325 C1246 ) C326_=_C327( C326 C327 ) \nC326_=_C328( C326 C328 ) C326_=_C369( C326 C369 ) C326_=_C411( C326 C411 ) C326_=_C452( C326 C452 ) C326_=_C492( C326 C492 ) C326_=_C531( C326 C531 ) \nC326_=_C569( C326 C569 ) C326_=_C606( C326 C606 ) C326_=_C642( C326 C642 ) C326_=_C677( C326 C677 ) C326_=_C711( C326 C711 ) C326_=_C744( C326 C744 ) \nC326_=_C776( C326 C776 ) C326_=_C807( C326 C807 ) C326_=_C837( C326 C837 ) C326_=_C866( C326 C866 ) C326_=_C893( C326 C893 ) C326_=_C920( C326 C920 ) \nC326_=_C946( C326 C946 ) C326_=_C971( C326 C971 ) C326_=_C1016( C326 C1016 ) C326_=_C1037( C326 C1037 ) C326_=_C1057( C326 C1057 ) C326_=_C1076( C326 C1076 ) \nC326_=_C1094( C326 C1094 ) C326_=_C1111( C326 C1111 ) C326_=_C1127( C326 C1127 ) C326_=_C1142( C326 C1142 ) C326_=_C1156( C326 C1156 ) C326_=_C1169( C326 C1169 ) \nC326_=_C1181( C326 C1181 ) C326_=_C1192( C326 C1192 ) C326_=_C1202( C326 C1202 ) C326_=_C1211( C326 C1211 ) C326_=_C1219( C326 C1219 ) C326_=_C1226( C326 C1226 ) \nC326_=_C1232( C326 C1232 ) C326_=_C1237( C326 C1237 ) C326_=_C1241( C326 C1241 ) C326_=_C1244( C326 C1244 ) C327_=_C328( C327 C328 ) C327_=_C370( C327 C370 ) \nC327_=_C412( C327 C412 ) C327_=_C453( C327 C453 ) C327_=_C493( C327 C493 ) C327_=_C532( C327 C532 ) C327_=_C570( C327 C570 ) C327_=_C607( C327 C607 ) \nC327_=_C643( C327 C643 ) C327_=_C678( C327 C678 ) C327_=_C712( C327 C712 ) C327_=_C745( C327 C745 ) C327_=_C777( C327 C777 ) C327_=_C808( C327 C808 ) \nC327_=_C838( C327 C838 ) C327_=_C867( C327 C867 ) C327_=_C895( C327 C895 ) C327_=_C921( C327 C921 ) C327_=_C947( C327 C947 ) C327_=_C972( C327 C972 ) \nC327_=_C1017(</w:t>
      </w:r>
    </w:p>
    <w:p>
      <w:pPr>
        <w:pStyle w:val="PreformattedText"/>
        <w:bidi w:val="0"/>
        <w:spacing w:before="0" w:after="0"/>
        <w:jc w:val="left"/>
        <w:rPr/>
      </w:pPr>
      <w:r>
        <w:rPr/>
        <w:t xml:space="preserve"> </w:t>
      </w:r>
      <w:r>
        <w:rPr/>
        <w:t>C327 C1017 ) C327_=_C1038( C327 C1038 ) C327_=_C1058( C327 C1058 ) C327_=_C1077( C327 C1077 ) C327_=_C1095( C327 C1095 ) C327_=_C1112( C327 C1112 ) \nC327_=_C1128( C327 C1128 ) C327_=_C1143( C327 C1143 ) C327_=_C1157( C327 C1157 ) C327_=_C1170( C327 C1170 ) C327_=_C1182( C327 C1182 ) C327_=_C1193( C327 C1193 ) \nC327_=_C1203( C327 C1203 ) C327_=_C1212( C327 C1212 ) C327_=_C1220( C327 C1220 ) C327_=_C1227( C327 C1227 ) C327_=_C1233( C327 C1233 ) C327_=_C1238( C327 C1238 ) \nC327_=_C1242( C327 C1242 ) C327_=_C1245( C327 C1245 ) C328_=_C371( C328 C371 ) C328_=_C413( C328 C413 ) C328_=_C454( C328 C454 ) C328_=_C494( C328 C494 ) \nC328_=_C533( C328 C533 ) C328_=_C571( C328 C571 ) C328_=_C608( C328 C608 ) C328_=_C644( C328 C644 ) C328_=_C679( C328 C679 ) C328_=_C713( C328 C713 ) \nC328_=_C746( C328 C746 ) C328_=_C778( C328 C778 ) C328_=_C809( C328 C809 ) C328_=_C839( C328 C839 ) C328_=_C868( C328 C868 ) C328_=_C896( C328 C896 ) \nC328_=_C923( C328 C923 ) C328_=_C948( C328 C948 ) C328_=_C973( C328 C973 ) C328_=_C1018( C328 C1018 ) C328_=_C1039( C328 C1039 ) C328_=_C1059( C328 C1059 ) \nC328_=_C1078( C328 C1078 ) C328_=_C1096( C328 C1096 ) C328_=_C1113( C328 C1113 ) C328_=_C1129( C328 C1129 ) C328_=_C1144( C328 C1144 ) C328_=_C1158( C328 C1158 ) \nC328_=_C1171( C328 C1171 ) C328_=_C1183( C328 C1183 ) C328_=_C1194( C328 C1194 ) C328_=_C1204( C328 C1204 ) C328_=_C1213( C328 C1213 ) C328_=_C1221( C328 C1221 ) \nC328_=_C1228( C328 C1228 ) C328_=_C1234( C328 C1234 ) C328_=_C1239( C328 C1239 ) C328_=_C1243( C328 C1243 ) C328_=_C1246( C328 C1246 ) C347_=_C365( C347 C365 ) \nC347_=_C366( C347 C366 ) C347_=_C367( C347 C367 ) C347_=_C368( C347 C368 ) C347_=_C369( C347 C369 ) C347_=_C370( C347 C370 ) C347_=_C371( C347 C371 ) \nC347_=_C389( C347 C389 ) C347_=_C430( C347 C430 ) C347_=_C470( C347 C470 ) C347_=_C509( C347 C509 ) C347_=_C547( C347 C547 ) C347_=_C584( C347 C584 ) \nC347_=_C620( C347 C620 ) C347_=_C655( C347 C655 ) C347_=_C689( C347 C689 ) C347_=_C722( C347 C722 ) C347_=_C754( C347 C754 ) C347_=_C785( C347 C785 ) \nC347_=_C815( C347 C815 ) C347_=_C844( C347 C844 ) C347_=_C872( C347 C872 ) C347_=_C899( C347 C899 ) C347_=_C925( C347 C925 ) C347_=_C950( C347 C950 ) \nC347_=_C974( C347 C974 ) C347_=_C975( C347 C975 ) C347_=_C976( C347 C976 ) C347_=_C977( C347 C977 ) C347_=_C978( C347 C978 ) C347_=_C979( C347 C979 ) \nC347_=_C980( C347 C980 ) C347_=_C981( C347 C981 ) C347_=_C982( C347 C982 ) C347_=_C983( C347 C983 ) C347_=_C984( C347 C984 ) C347_=_C985( C347 C985 ) \nC347_=_C986( C347 C986 ) C347_=_C987( C347 C987 ) C347_=_C988( C347 C988 ) C347_=_C989( C347 C989 ) C347_=_C990( C347 C990 ) C347_=_C991( C347 C991 ) \nC347_=_C992( C347 C992 ) C347_=_C993( C347 C993 ) C365_=_C366( C365 C366 ) C365_=_C367( C365 C367 ) C365_=_C368( C365 C368 ) C365_=_C369( C365 C369 ) \nC365_=_C370( C365 C370 ) C365_=_C371( C365 C371 ) C365_=_C407( C365 C407 ) C365_=_C448( C365 C448 ) C365_=_C488( C365 C488 ) C365_=_C527( C365 C527 ) \nC365_=_C565( C365 C565 ) C365_=_C602( C365 C602 ) C365_=_C638( C365 C638 ) C365_=_C673( C365 C673 ) C365_=_C707( C365 C707 ) C365_=_C740( C365 C740 ) \nC365_=_C771( C365 C771 ) C365_=_C802( C365 C802 ) C365_=_C832( C365 C832 ) C365_=_C861( C365 C861 ) C365_=_C889( C365 C889 ) C365_=_C916( C365 C916 ) \nC365_=_C942( C365 C942 ) C365_=_C967( C365 C967 ) C365_=_C990( C365 C990 ) C365_=_C1012( C365 C1012 ) C365_=_C1033( C365 C1033 ) C365_=_C1053( C365 C1053 ) \nC365_=_C1072( C365 C1072 ) C365_=_C1090( C365 C1090 ) C365_=_C1107( C365 C1107 ) C365_=_C1123( C365 C1123 ) C365_=_C1138( C365 C1138 ) C365_=_C1152( C365 C1152 ) \nC365_=_C1165( C365 C1165 ) C365_=_C1177( C365 C1177 ) C365_=_C1188( C365 C1188 ) C365_=_C1198( C365 C1198 ) C365_=_C1207( C365 C1207 ) C365_=_C1215( C365 C1215 ) \nC365_=_C1222( C365 C1222 ) C365_=_C1232( C365 C1232 ) C365_=_C1233( C365 C1233 ) C365_=_C1234( C365 C1234 ) C366_=_C367( C366 C367 ) C366_=_C368( C366 C368 ) \nC366_=_C369( C366 C369 ) C366_=_C370( C366 C370 ) C366_=_C371( C366 C371 ) C366_=_C408( C366 C408 ) C366_=_C449( C366 C449 ) C366_=_C489( C366 C489 ) \nC366_=_C528( C366 C528 ) C366_=_C566( C366 C566 ) C366_=_C603( C366 C603 ) C366_=_C639( C366 C639 ) C366_=_C674( C366 C674 ) C366_=_C708( C366 C708 ) \nC366_=_C741( C366 C741 ) C366_=_C773( C366 C773 ) C366_=_C803( C366 C803 ) C366_=_C833( C366 C833 ) C366_=_C862( C366 C862 ) C366_=_C890( C366 C890 ) \nC366_=_C917( C366 C917 ) C366_=_C943( C366 C943 ) C366_=_C968( C366 C968 ) C366_=_C991( C366 C991 ) C366_=_C1013( C366 C1013 ) C366_=_C1034( C366 C1034 ) \nC366_=_C1054( C366 C1054 ) C366_=_C1073( C366 C1073 ) C366_=_C1091( C366 C1091 ) C366_=_C1108( C366 C1108 ) C366_=_C1124( C366 C1124 ) C366_=_C1139( C366 C1139 ) \nC366_=_C1153( C366 C1153 ) C366_=_C1166( C366 C1166 ) C366_=_C1178( C366 C1178 ) C366_=_C1189( C366 C1189 ) C366_=_C1199( C366 C1199 ) C366_=_C1208( C366 C1208 ) \nC366_=_C1216( C366 C1216 ) C366_=_C1223( C366 C1223 ) C366_=_C1237( C366 C1237 ) C366_=_C1238( C366 C1238 ) C366_=_C1239( C366 C1239 ) C367_=_C368( C367 C368 ) \nC367_=_C369( C367 C369 ) C367_=_C370( C367 C370 ) C367_=_C371( C367 C371 ) C367_=_C409( C367 C409 ) C367_=_C450( C367 C450 ) C367_=_C490( C367 C490 ) \nC367_=_C529( C367 C529 ) C367_=_C567( C367 C567 ) C367_=_C604( C367 C604 ) C367_=_C640( C367 C640 ) C367_=_C675( C367 C675 ) C367_=_C709( C367 C709 ) \nC367_=_C742( C367 C742 ) C367_=_C774( C367 C774 ) C367_=_C805( C367 C805 ) C367_=_C834( C367 C834 ) C367_=_C863( C367 C863 ) C367_=_C891( C367 C891 ) \nC367_=_C918( C367 C918 ) C367_=_C944( C367 C944 ) C367_=_C969( C367 C969 ) C367_=_C992( C367 C992 ) C367_=_C1014( C367 C1014 ) C367_=_C1035( C367 C1035 ) \nC367_=_C1055( C367 C1055 ) C367_=_C1074( C367 C1074 ) C367_=_C1092( C367 C1092 ) C367_=_C1109( C367 C1109 ) C367_=_C1125( C367 C1125 ) C367_=_C1140( C367 C1140 ) \nC367_=_C1154( C367 C1154 ) C367_=_C1167( C367 C1167 ) C367_=_C1179( C367 C1179 ) C367_=_C1190( C367 C1190 ) C367_=_C1200( C367 C1200 ) C367_=_C1209( C367 C1209 ) \nC367_=_C1217( C367 C1217 ) C367_=_C1224( C367 C1224 ) C367_=_C1241( C367 C1241 ) C367_=_C1242( C367 C1242 ) C367_=_C1243( C367 C1243 ) C368_=_C369( C368 C369 ) \nC368_=_C370( C368 C370 ) C368_=_C371( C368 C371 ) C368_=_C410( C368 C410 ) C368_=_C451( C368 C451 ) C368_=_C491( C368 C491 ) C368_=_C530( C368 C530 ) \nC368_=_C568( C368 C568 ) C368_=_C605( C368 C605 ) C368_=_C641( C368 C641 ) C368_=_C676( C368 C676 ) C368_=_C710( C368 C710 ) C368_=_C743( C368 C743 ) \nC368_=_C775( C368 C775 ) C368_=_C806( C368 C806 ) C368_=_C836( C368 C836 ) C368_=_C864( C368 C864 ) C368_=_C892( C368 C892 ) C368_=_C919( C368 C919 ) \nC368_=_C945( C368 C945 ) C368_=_C970( C368 C970 ) C368_=_C993( C368 C993 ) C368_=_C1015( C368 C1015 ) C368_=_C1036( C368 C1036 ) C368_=_C1056( C368 C1056 ) \nC368_=_C1075( C368 C1075 ) C368_=_C1093( C368 C1093 ) C368_=_C1110( C368 C1110 ) C368_=_C1126( C368 C1126 ) C368_=_C1141( C368 C1141 ) C368_=_C1155( C368 C1155 ) \nC368_=_C1168( C368 C1168 ) C368_=_C1180( C368 C1180 ) C368_=_C1191( C368 C1191 ) C368_=_C1201( C368 C1201 ) C368_=_C1210( C368 C1210 ) C368_=_C1218( C368 C1218 ) \nC368_=_C1225( C368 C1225 ) C368_=_C1244( C368 C1244 ) C368_=_C1245( C368 C1245 ) C368_=_C1246( C368 C1246 ) C369_=_C370( C369 C370 ) C369_=_C371( C369 C371 ) \nC369_=_C411( C369 C411 ) C369_=_C452( C369 C452 ) C369_=_C492( C369 C492 ) C369_=_C531( C369 C531 ) C369_=_C569( C369 C569 ) C369_=_C606( C369 C606 ) \nC369_=_C642( C369 C642 ) C369_=_C677( C369 C677 ) C369_=_C711( C369 C711 ) C369_=_C744( C369 C744 ) C369_=_C776( C369 C776 ) C369_=_C807( C369 C807 ) \nC369_=_C837( C369 C837 ) C369_=_C866( C369 C866 ) C369_=_C893( C369 C893 ) C369_=_C920( C369 C920 ) C369_=_C946( C369 C946 ) C369_=_C971( C369 C971 ) \nC369_=_C1016( C369 C1016 ) C369_=_C1037( C369 C1037 ) C369_=_C1057( C369 C1057 ) C369_=_C1076( C369 C1076 ) C369_=_C1094( C369 C1094 ) C369_=_C1111( C369 C1111 ) \nC369_=_C1127( C369 C1127 ) C369_=_C1142( C369 C1142 ) C369_=_C1156( C369 C1156 ) C369_=_C1169( C369 C1169 ) C369_=_C1181( C369 C1181 ) C369_=_C1192( C369 C1192 ) \nC369_=_C1202( C369 C1202 ) C369_=_C1211( C369 C1211 ) C369_=_C1219( C369 C1219 ) C369_=_C1226( C369 C1226 ) C369_=_C1232( C369 C1232 ) C369_=_C1237( C369 C1237 ) \nC369_=_C1241( C369 C1241 ) C369_=_C1244( C369 C1244 ) C370_=_C371( C370 C371 ) C370_=_C412( C370 C412 ) C370_=_C453( C370 C453 ) C370_=_C493( C370 C493 ) \nC370_=_C532( C370 C532 ) C370_=_C570( C370 C570 ) C370_=_C607( C370 C607 ) C370_=_C643( C370 C643 ) C370_=_C678( C370 C678 ) C370_=_C712( C370 C712 ) \nC370_=_C745( C370 C745 ) C370_=_C777( C370 C777 ) C370_=_C808( C370 C808 ) C370_=_C838( C370 C838 ) C370_=_C867( C370 C867 ) C370_=_C895( C370 C895 ) \nC370_=_C921( C370 C921 ) C370_=_C947( C370 C947 ) C370_=_C972( C370 C972 ) C370_=_C1017( C370 C1017 ) C370_=_C1038( C370 C1038 ) C370_=_C1058( C370 C1058 ) \nC370_=_C1077( C370 C1077 ) C370_=_C1095( C370 C1095 ) C370_=_C1112( C370 C1112 ) C370_=_C1128( C370 C1128 ) C370_=_C1143( C370 C1143 ) C370_=_C1157( C370 C1157 ) \nC370_=_C1170( C370 C1170 ) C370_=_C1182( C370 C1182 ) C370_=_C1193( C370 C1193 ) C370_=_C1203( C370 C1203 ) C370_=_C1212( C370 C1212 ) C370_=_C1220( C370 C1220 ) \nC370_=_C1227( C370 C1227 ) C370_=_C1233( C370 C1233 ) C370_=_C1238( C370 C1238 ) C370_=_C1242( C370 C1242 ) C370_=_C1245( C370 C1245 ) C371_=_C413( C371 C413 ) \nC371_=_C454( C371 C454 ) C371_=_C494( C371 C494 ) C371_=_C533( C371 C533 ) C371_=_C571( C371 C571 ) C371_=_C608( C371 C608 ) C371_=_C644( C371 C644 ) \nC371_=_C679( C371 C679 ) C371_=_C713( C371 C713 ) C371_=_C746( C371 C746 ) C371_=_C778( C371 C778 ) C371_=_C809( C371 C809 ) C371_=_C839( C371 C839 ) \nC371_=_C868( C371 C868 ) C371_=_C896( C371 C896 ) C371_=_C923( C371 C923 ) C371_=_C948( C371 C948 ) C371_=_C973( C371 C973 ) C371_=_C1018( C371 C1018 ) \nC371_=_C1039( C371 C1039 ) C371_=_C1059( C371 C1059 ) C371_=_C1078( C371 C1078 ) C371_=_C1096( C371 C1096 ) C371_=_C1113( C371 C1113 ) C371_=_C1129( C371 C1129 ) \nC371_=_C1144(</w:t>
      </w:r>
    </w:p>
    <w:p>
      <w:pPr>
        <w:pStyle w:val="PreformattedText"/>
        <w:bidi w:val="0"/>
        <w:spacing w:before="0" w:after="0"/>
        <w:jc w:val="left"/>
        <w:rPr/>
      </w:pPr>
      <w:r>
        <w:rPr/>
        <w:t xml:space="preserve"> </w:t>
      </w:r>
      <w:r>
        <w:rPr/>
        <w:t>C371 C1144 ) C371_=_C1158( C371 C1158 ) C371_=_C1171( C371 C1171 ) C371_=_C1183( C371 C1183 ) C371_=_C1194( C371 C1194 ) C371_=_C1204( C371 C1204 ) \nC371_=_C1213( C371 C1213 ) C371_=_C1221( C371 C1221 ) C371_=_C1228( C371 C1228 ) C371_=_C1234( C371 C1234 ) C371_=_C1239( C371 C1239 ) C371_=_C1243( C371 C1243 ) \nC371_=_C1246( C371 C1246 ) C389_=_C407( C389 C407 ) C389_=_C408( C389 C408 ) C389_=_C409( C389 C409 ) C389_=_C410( C389 C410 ) C389_=_C411( C389 C411 ) \nC389_=_C412( C389 C412 ) C389_=_C413( C389 C413 ) C389_=_C430( C389 C430 ) C389_=_C470( C389 C470 ) C389_=_C509( C389 C509 ) C389_=_C547( C389 C547 ) \nC389_=_C584( C389 C584 ) C389_=_C620( C389 C620 ) C389_=_C655( C389 C655 ) C389_=_C689( C389 C689 ) C389_=_C722( C389 C722 ) C389_=_C754( C389 C754 ) \nC389_=_C785( C389 C785 ) C389_=_C815( C389 C815 ) C389_=_C844( C389 C844 ) C389_=_C872( C389 C872 ) C389_=_C899( C389 C899 ) C389_=_C925( C389 C925 ) \nC389_=_C950( C389 C950 ) C389_=_C974( C389 C974 ) C389_=_C975( C389 C975 ) C389_=_C976( C389 C976 ) C389_=_C977( C389 C977 ) C389_=_C978( C389 C978 ) \nC389_=_C979( C389 C979 ) C389_=_C980( C389 C980 ) C389_=_C981( C389 C981 ) C389_=_C982( C389 C982 ) C389_=_C983( C389 C983 ) C389_=_C984( C389 C984 ) \nC389_=_C985( C389 C985 ) C389_=_C986( C389 C986 ) C389_=_C987( C389 C987 ) C389_=_C988( C389 C988 ) C389_=_C989( C389 C989 ) C389_=_C990( C389 C990 ) \nC389_=_C991( C389 C991 ) C389_=_C992( C389 C992 ) C389_=_C993( C389 C993 ) C407_=_C408( C407 C408 ) C407_=_C409( C407 C409 ) C407_=_C410( C407 C410 ) \nC407_=_C411( C407 C411 ) C407_=_C412( C407 C412 ) C407_=_C413( C407 C413 ) C407_=_C448( C407 C448 ) C407_=_C488( C407 C488 ) C407_=_C527( C407 C527 ) \nC407_=_C565( C407 C565 ) C407_=_C602( C407 C602 ) C407_=_C638( C407 C638 ) C407_=_C673( C407 C673 ) C407_=_C707( C407 C707 ) C407_=_C740( C407 C740 ) \nC407_=_C771( C407 C771 ) C407_=_C802( C407 C802 ) C407_=_C832( C407 C832 ) C407_=_C861( C407 C861 ) C407_=_C889( C407 C889 ) C407_=_C916( C407 C916 ) \nC407_=_C942( C407 C942 ) C407_=_C967( C407 C967 ) C407_=_C990( C407 C990 ) C407_=_C1012( C407 C1012 ) C407_=_C1033( C407 C1033 ) C407_=_C1053( C407 C1053 ) \nC407_=_C1072( C407 C1072 ) C407_=_C1090( C407 C1090 ) C407_=_C1107( C407 C1107 ) C407_=_C1123( C407 C1123 ) C407_=_C1138( C407 C1138 ) C407_=_C1152( C407 C1152 ) \nC407_=_C1165( C407 C1165 ) C407_=_C1177( C407 C1177 ) C407_=_C1188( C407 C1188 ) C407_=_C1198( C407 C1198 ) C407_=_C1207( C407 C1207 ) C407_=_C1215( C407 C1215 ) \nC407_=_C1222( C407 C1222 ) C407_=_C1232( C407 C1232 ) C407_=_C1233( C407 C1233 ) C407_=_C1234( C407 C1234 ) C408_=_C409( C408 C409 ) C408_=_C410( C408 C410 ) \nC408_=_C411( C408 C411 ) C408_=_C412( C408 C412 ) C408_=_C413( C408 C413 ) C408_=_C449( C408 C449 ) C408_=_C489( C408 C489 ) C408_=_C528( C408 C528 ) \nC408_=_C566( C408 C566 ) C408_=_C603( C408 C603 ) C408_=_C639( C408 C639 ) C408_=_C674( C408 C674 ) C408_=_C708( C408 C708 ) C408_=_C741( C408 C741 ) \nC408_=_C773( C408 C773 ) C408_=_C803( C408 C803 ) C408_=_C833( C408 C833 ) C408_=_C862( C408 C862 ) C408_=_C890( C408 C890 ) C408_=_C917( C408 C917 ) \nC408_=_C943( C408 C943 ) C408_=_C968( C408 C968 ) C408_=_C991( C408 C991 ) C408_=_C1013( C408 C1013 ) C408_=_C1034( C408 C1034 ) C408_=_C1054( C408 C1054 ) \nC408_=_C1073( C408 C1073 ) C408_=_C1091( C408 C1091 ) C408_=_C1108( C408 C1108 ) C408_=_C1124( C408 C1124 ) C408_=_C1139( C408 C1139 ) C408_=_C1153( C408 C1153 ) \nC408_=_C1166( C408 C1166 ) C408_=_C1178( C408 C1178 ) C408_=_C1189( C408 C1189 ) C408_=_C1199( C408 C1199 ) C408_=_C1208( C408 C1208 ) C408_=_C1216( C408 C1216 ) \nC408_=_C1223( C408 C1223 ) C408_=_C1237( C408 C1237 ) C408_=_C1238( C408 C1238 ) C408_=_C1239( C408 C1239 ) C409_=_C410( C409 C410 ) C409_=_C411( C409 C411 ) \nC409_=_C412( C409 C412 ) C409_=_C413( C409 C413 ) C409_=_C450( C409 C450 ) C409_=_C490( C409 C490 ) C409_=_C529( C409 C529 ) C409_=_C567( C409 C567 ) \nC409_=_C604( C409 C604 ) C409_=_C640( C409 C640 ) C409_=_C675( C409 C675 ) C409_=_C709( C409 C709 ) C409_=_C742( C409 C742 ) C409_=_C774( C409 C774 ) \nC409_=_C805( C409 C805 ) C409_=_C834( C409 C834 ) C409_=_C863( C409 C863 ) C409_=_C891( C409 C891 ) C409_=_C918( C409 C918 ) C409_=_C944( C409 C944 ) \nC409_=_C969( C409 C969 ) C409_=_C992( C409 C992 ) C409_=_C1014( C409 C1014 ) C409_=_C1035( C409 C1035 ) C409_=_C1055( C409 C1055 ) C409_=_C1074( C409 C1074 ) \nC409_=_C1092( C409 C1092 ) C409_=_C1109( C409 C1109 ) C409_=_C1125( C409 C1125 ) C409_=_C1140( C409 C1140 ) C409_=_C1154( C409 C1154 ) C409_=_C1167( C409 C1167 ) \nC409_=_C1179( C409 C1179 ) C409_=_C1190( C409 C1190 ) C409_=_C1200( C409 C1200 ) C409_=_C1209( C409 C1209 ) C409_=_C1217( C409 C1217 ) C409_=_C1224( C409 C1224 ) \nC409_=_C1241( C409 C1241 ) C409_=_C1242( C409 C1242 ) C409_=_C1243( C409 C1243 ) C410_=_C411( C410 C411 ) C410_=_C412( C410 C412 ) C410_=_C413( C410 C413 ) \nC410_=_C451( C410 C451 ) C410_=_C491( C410 C491 ) C410_=_C530( C410 C530 ) C410_=_C568( C410 C568 ) C410_=_C605( C410 C605 ) C410_=_C641( C410 C641 ) \nC410_=_C676( C410 C676 ) C410_=_C710( C410 C710 ) C410_=_C743( C410 C743 ) C410_=_C775( C410 C775 ) C410_=_C806( C410 C806 ) C410_=_C836( C410 C836 ) \nC410_=_C864( C410 C864 ) C410_=_C892( C410 C892 ) C410_=_C919( C410 C919 ) C410_=_C945( C410 C945 ) C410_=_C970( C410 C970 ) C410_=_C993( C410 C993 ) \nC410_=_C1015( C410 C1015 ) C410_=_C1036( C410 C1036 ) C410_=_C1056( C410 C1056 ) C410_=_C1075( C410 C1075 ) C410_=_C1093( C410 C1093 ) C410_=_C1110( C410 C1110 ) \nC410_=_C1126( C410 C1126 ) C410_=_C1141( C410 C1141 ) C410_=_C1155( C410 C1155 ) C410_=_C1168( C410 C1168 ) C410_=_C1180( C410 C1180 ) C410_=_C1191( C410 C1191 ) \nC410_=_C1201( C410 C1201 ) C410_=_C1210( C410 C1210 ) C410_=_C1218( C410 C1218 ) C410_=_C1225( C410 C1225 ) C410_=_C1244( C410 C1244 ) C410_=_C1245( C410 C1245 ) \nC410_=_C1246( C410 C1246 ) C411_=_C412( C411 C412 ) C411_=_C413( C411 C413 ) C411_=_C452( C411 C452 ) C411_=_C492( C411 C492 ) C411_=_C531( C411 C531 ) \nC411_=_C569( C411 C569 ) C411_=_C606( C411 C606 ) C411_=_C642( C411 C642 ) C411_=_C677( C411 C677 ) C411_=_C711( C411 C711 ) C411_=_C744( C411 C744 ) \nC411_=_C776( C411 C776 ) C411_=_C807( C411 C807 ) C411_=_C837( C411 C837 ) C411_=_C866( C411 C866 ) C411_=_C893( C411 C893 ) C411_=_C920( C411 C920 ) \nC411_=_C946( C411 C946 ) C411_=_C971( C411 C971 ) C411_=_C1016( C411 C1016 ) C411_=_C1037( C411 C1037 ) C411_=_C1057( C411 C1057 ) C411_=_C1076( C411 C1076 ) \nC411_=_C1094( C411 C1094 ) C411_=_C1111( C411 C1111 ) C411_=_C1127( C411 C1127 ) C411_=_C1142( C411 C1142 ) C411_=_C1156( C411 C1156 ) C411_=_C1169( C411 C1169 ) \nC411_=_C1181( C411 C1181 ) C411_=_C1192( C411 C1192 ) C411_=_C1202( C411 C1202 ) C411_=_C1211( C411 C1211 ) C411_=_C1219( C411 C1219 ) C411_=_C1226( C411 C1226 ) \nC411_=_C1232( C411 C1232 ) C411_=_C1237( C411 C1237 ) C411_=_C1241( C411 C1241 ) C411_=_C1244( C411 C1244 ) C412_=_C413( C412 C413 ) C412_=_C453( C412 C453 ) \nC412_=_C493( C412 C493 ) C412_=_C532( C412 C532 ) C412_=_C570( C412 C570 ) C412_=_C607( C412 C607 ) C412_=_C643( C412 C643 ) C412_=_C678( C412 C678 ) \nC412_=_C712( C412 C712 ) C412_=_C745( C412 C745 ) C412_=_C777( C412 C777 ) C412_=_C808( C412 C808 ) C412_=_C838( C412 C838 ) C412_=_C867( C412 C867 ) \nC412_=_C895( C412 C895 ) C412_=_C921( C412 C921 ) C412_=_C947( C412 C947 ) C412_=_C972( C412 C972 ) C412_=_C1017( C412 C1017 ) C412_=_C1038( C412 C1038 ) \nC412_=_C1058( C412 C1058 ) C412_=_C1077( C412 C1077 ) C412_=_C1095( C412 C1095 ) C412_=_C1112( C412 C1112 ) C412_=_C1128( C412 C1128 ) C412_=_C1143( C412 C1143 ) \nC412_=_C1157( C412 C1157 ) C412_=_C1170( C412 C1170 ) C412_=_C1182( C412 C1182 ) C412_=_C1193( C412 C1193 ) C412_=_C1203( C412 C1203 ) C412_=_C1212( C412 C1212 ) \nC412_=_C1220( C412 C1220 ) C412_=_C1227( C412 C1227 ) C412_=_C1233( C412 C1233 ) C412_=_C1238( C412 C1238 ) C412_=_C1242( C412 C1242 ) C412_=_C1245( C412 C1245 ) \nC413_=_C454( C413 C454 ) C413_=_C494( C413 C494 ) C413_=_C533( C413 C533 ) C413_=_C571( C413 C571 ) C413_=_C608( C413 C608 ) C413_=_C644( C413 C644 ) \nC413_=_C679( C413 C679 ) C413_=_C713( C413 C713 ) C413_=_C746( C413 C746 ) C413_=_C778( C413 C778 ) C413_=_C809( C413 C809 ) C413_=_C839( C413 C839 ) \nC413_=_C868( C413 C868 ) C413_=_C896( C413 C896 ) C413_=_C923( C413 C923 ) C413_=_C948( C413 C948 ) C413_=_C973( C413 C973 ) C413_=_C1018( C413 C1018 ) \nC413_=_C1039( C413 C1039 ) C413_=_C1059( C413 C1059 ) C413_=_C1078( C413 C1078 ) C413_=_C1096( C413 C1096 ) C413_=_C1113( C413 C1113 ) C413_=_C1129( C413 C1129 ) \nC413_=_C1144( C413 C1144 ) C413_=_C1158( C413 C1158 ) C413_=_C1171( C413 C1171 ) C413_=_C1183( C413 C1183 ) C413_=_C1194( C413 C1194 ) C413_=_C1204( C413 C1204 ) \nC413_=_C1213( C413 C1213 ) C413_=_C1221( C413 C1221 ) C413_=_C1228( C413 C1228 ) C413_=_C1234( C413 C1234 ) C413_=_C1239( C413 C1239 ) C413_=_C1243( C413 C1243 ) \nC413_=_C1246( C413 C1246 ) C430_=_C448( C430 C448 ) C430_=_C449( C430 C449 ) C430_=_C450( C430 C450 ) C430_=_C451( C430 C451 ) C430_=_C452( C430 C452 ) \nC430_=_C453( C430 C453 ) C430_=_C454( C430 C454 ) C430_=_C470( C430 C470 ) C430_=_C509( C430 C509 ) C430_=_C547( C430 C547 ) C430_=_C584( C430 C584 ) \nC430_=_C620( C430 C620 ) C430_=_C655( C430 C655 ) C430_=_C689( C430 C689 ) C430_=_C722( C430 C722 ) C430_=_C754( C430 C754 ) C430_=_C785( C430 C785 ) \nC430_=_C815( C430 C815 ) C430_=_C844( C430 C844 ) C430_=_C872( C430 C872 ) C430_=_C899( C430 C899 ) C430_=_C925( C430 C925 ) C430_=_C950( C430 C950 ) \nC430_=_C974( C430 C974 ) C430_=_C975( C430 C975 ) C430_=_C976( C430 C976 ) C430_=_C977( C430 C977 ) C430_=_C978( C430 C978 ) C430_=_C979( C430 C979 ) \nC430_=_C980( C430 C980 ) C430_=_C981( C430 C981 ) C430_=_C982( C430 C982 ) C430_=_C983( C430 C983 ) C430_=_C984( C430 C984 ) C430_=_C985( C430 C985 ) \nC430_=_C986( C430 C986 ) C430_=_C987( C430 C987 ) C430_=_C988( C430 C988 ) C430_=_C989( C430 C989 ) C430_=_C990( C430 C990 ) C430_=_C991( C430 C991 ) \nC430_=_C992( C430 C992 ) C430_=_C993( C430</w:t>
      </w:r>
    </w:p>
    <w:p>
      <w:pPr>
        <w:pStyle w:val="PreformattedText"/>
        <w:bidi w:val="0"/>
        <w:spacing w:before="0" w:after="0"/>
        <w:jc w:val="left"/>
        <w:rPr/>
      </w:pPr>
      <w:r>
        <w:rPr/>
        <w:t xml:space="preserve"> </w:t>
      </w:r>
      <w:r>
        <w:rPr/>
        <w:t>C993 ) C448_=_C449( C448 C449 ) C448_=_C450( C448 C450 ) C448_=_C451( C448 C451 ) C448_=_C452( C448 C452 ) \nC448_=_C453( C448 C453 ) C448_=_C454( C448 C454 ) C448_=_C488( C448 C488 ) C448_=_C527( C448 C527 ) C448_=_C565( C448 C565 ) C448_=_C602( C448 C602 ) \nC448_=_C638( C448 C638 ) C448_=_C673( C448 C673 ) C448_=_C707( C448 C707 ) C448_=_C740( C448 C740 ) C448_=_C771( C448 C771 ) C448_=_C802( C448 C802 ) \nC448_=_C832( C448 C832 ) C448_=_C861( C448 C861 ) C448_=_C889( C448 C889 ) C448_=_C916( C448 C916 ) C448_=_C942( C448 C942 ) C448_=_C967( C448 C967 ) \nC448_=_C990( C448 C990 ) C448_=_C1012( C448 C1012 ) C448_=_C1033( C448 C1033 ) C448_=_C1053( C448 C1053 ) C448_=_C1072( C448 C1072 ) C448_=_C1090( C448 C1090 ) \nC448_=_C1107( C448 C1107 ) C448_=_C1123( C448 C1123 ) C448_=_C1138( C448 C1138 ) C448_=_C1152( C448 C1152 ) C448_=_C1165( C448 C1165 ) C448_=_C1177( C448 C1177 ) \nC448_=_C1188( C448 C1188 ) C448_=_C1198( C448 C1198 ) C448_=_C1207( C448 C1207 ) C448_=_C1215( C448 C1215 ) C448_=_C1222( C448 C1222 ) C448_=_C1232( C448 C1232 ) \nC448_=_C1233( C448 C1233 ) C448_=_C1234( C448 C1234 ) C449_=_C450( C449 C450 ) C449_=_C451( C449 C451 ) C449_=_C452( C449 C452 ) C449_=_C453( C449 C453 ) \nC449_=_C454( C449 C454 ) C449_=_C489( C449 C489 ) C449_=_C528( C449 C528 ) C449_=_C566( C449 C566 ) C449_=_C603( C449 C603 ) C449_=_C639( C449 C639 ) \nC449_=_C674( C449 C674 ) C449_=_C708( C449 C708 ) C449_=_C741( C449 C741 ) C449_=_C773( C449 C773 ) C449_=_C803( C449 C803 ) C449_=_C833( C449 C833 ) \nC449_=_C862( C449 C862 ) C449_=_C890( C449 C890 ) C449_=_C917( C449 C917 ) C449_=_C943( C449 C943 ) C449_=_C968( C449 C968 ) C449_=_C991( C449 C991 ) \nC449_=_C1013( C449 C1013 ) C449_=_C1034( C449 C1034 ) C449_=_C1054( C449 C1054 ) C449_=_C1073( C449 C1073 ) C449_=_C1091( C449 C1091 ) C449_=_C1108( C449 C1108 ) \nC449_=_C1124( C449 C1124 ) C449_=_C1139( C449 C1139 ) C449_=_C1153( C449 C1153 ) C449_=_C1166( C449 C1166 ) C449_=_C1178( C449 C1178 ) C449_=_C1189( C449 C1189 ) \nC449_=_C1199( C449 C1199 ) C449_=_C1208( C449 C1208 ) C449_=_C1216( C449 C1216 ) C449_=_C1223( C449 C1223 ) C449_=_C1237( C449 C1237 ) C449_=_C1238( C449 C1238 ) \nC449_=_C1239( C449 C1239 ) C450_=_C451( C450 C451 ) C450_=_C452( C450 C452 ) C450_=_C453( C450 C453 ) C450_=_C454( C450 C454 ) C450_=_C490( C450 C490 ) \nC450_=_C529( C450 C529 ) C450_=_C567( C450 C567 ) C450_=_C604( C450 C604 ) C450_=_C640( C450 C640 ) C450_=_C675( C450 C675 ) C450_=_C709( C450 C709 ) \nC450_=_C742( C450 C742 ) C450_=_C774( C450 C774 ) C450_=_C805( C450 C805 ) C450_=_C834( C450 C834 ) C450_=_C863( C450 C863 ) C450_=_C891( C450 C891 ) \nC450_=_C918( C450 C918 ) C450_=_C944( C450 C944 ) C450_=_C969( C450 C969 ) C450_=_C992( C450 C992 ) C450_=_C1014( C450 C1014 ) C450_=_C1035( C450 C1035 ) \nC450_=_C1055( C450 C1055 ) C450_=_C1074( C450 C1074 ) C450_=_C1092( C450 C1092 ) C450_=_C1109( C450 C1109 ) C450_=_C1125( C450 C1125 ) C450_=_C1140( C450 C1140 ) \nC450_=_C1154( C450 C1154 ) C450_=_C1167( C450 C1167 ) C450_=_C1179( C450 C1179 ) C450_=_C1190( C450 C1190 ) C450_=_C1200( C450 C1200 ) C450_=_C1209( C450 C1209 ) \nC450_=_C1217( C450 C1217 ) C450_=_C1224( C450 C1224 ) C450_=_C1241( C450 C1241 ) C450_=_C1242( C450 C1242 ) C450_=_C1243( C450 C1243 ) C451_=_C452( C451 C452 ) \nC451_=_C453( C451 C453 ) C451_=_C454( C451 C454 ) C451_=_C491( C451 C491 ) C451_=_C530( C451 C530 ) C451_=_C568( C451 C568 ) C451_=_C605( C451 C605 ) \nC451_=_C641( C451 C641 ) C451_=_C676( C451 C676 ) C451_=_C710( C451 C710 ) C451_=_C743( C451 C743 ) C451_=_C775( C451 C775 ) C451_=_C806( C451 C806 ) \nC451_=_C836( C451 C836 ) C451_=_C864( C451 C864 ) C451_=_C892( C451 C892 ) C451_=_C919( C451 C919 ) C451_=_C945( C451 C945 ) C451_=_C970( C451 C970 ) \nC451_=_C993( C451 C993 ) C451_=_C1015( C451 C1015 ) C451_=_C1036( C451 C1036 ) C451_=_C1056( C451 C1056 ) C451_=_C1075( C451 C1075 ) C451_=_C1093( C451 C1093 ) \nC451_=_C1110( C451 C1110 ) C451_=_C1126( C451 C1126 ) C451_=_C1141( C451 C1141 ) C451_=_C1155( C451 C1155 ) C451_=_C1168( C451 C1168 ) C451_=_C1180( C451 C1180 ) \nC451_=_C1191( C451 C1191 ) C451_=_C1201( C451 C1201 ) C451_=_C1210( C451 C1210 ) C451_=_C1218( C451 C1218 ) C451_=_C1225( C451 C1225 ) C451_=_C1244( C451 C1244 ) \nC451_=_C1245( C451 C1245 ) C451_=_C1246( C451 C1246 ) C452_=_C453( C452 C453 ) C452_=_C454( C452 C454 ) C452_=_C492( C452 C492 ) C452_=_C531( C452 C531 ) \nC452_=_C569( C452 C569 ) C452_=_C606( C452 C606 ) C452_=_C642( C452 C642 ) C452_=_C677( C452 C677 ) C452_=_C711( C452 C711 ) C452_=_C744( C452 C744 ) \nC452_=_C776( C452 C776 ) C452_=_C807( C452 C807 ) C452_=_C837( C452 C837 ) C452_=_C866( C452 C866 ) C452_=_C893( C452 C893 ) C452_=_C920( C452 C920 ) \nC452_=_C946( C452 C946 ) C452_=_C971( C452 C971 ) C452_=_C1016( C452 C1016 ) C452_=_C1037( C452 C1037 ) C452_=_C1057( C452 C1057 ) C452_=_C1076( C452 C1076 ) \nC452_=_C1094( C452 C1094 ) C452_=_C1111( C452 C1111 ) C452_=_C1127( C452 C1127 ) C452_=_C1142( C452 C1142 ) C452_=_C1156( C452 C1156 ) C452_=_C1169( C452 C1169 ) \nC452_=_C1181( C452 C1181 ) C452_=_C1192( C452 C1192 ) C452_=_C1202( C452 C1202 ) C452_=_C1211( C452 C1211 ) C452_=_C1219( C452 C1219 ) C452_=_C1226( C452 C1226 ) \nC452_=_C1232( C452 C1232 ) C452_=_C1237( C452 C1237 ) C452_=_C1241( C452 C1241 ) C452_=_C1244( C452 C1244 ) C453_=_C454( C453 C454 ) C453_=_C493( C453 C493 ) \nC453_=_C532( C453 C532 ) C453_=_C570( C453 C570 ) C453_=_C607( C453 C607 ) C453_=_C643( C453 C643 ) C453_=_C678( C453 C678 ) C453_=_C712( C453 C712 ) \nC453_=_C745( C453 C745 ) C453_=_C777( C453 C777 ) C453_=_C808( C453 C808 ) C453_=_C838( C453 C838 ) C453_=_C867( C453 C867 ) C453_=_C895( C453 C895 ) \nC453_=_C921( C453 C921 ) C453_=_C947( C453 C947 ) C453_=_C972( C453 C972 ) C453_=_C1017( C453 C1017 ) C453_=_C1038( C453 C1038 ) C453_=_C1058( C453 C1058 ) \nC453_=_C1077( C453 C1077 ) C453_=_C1095( C453 C1095 ) C453_=_C1112( C453 C1112 ) C453_=_C1128( C453 C1128 ) C453_=_C1143( C453 C1143 ) C453_=_C1157( C453 C1157 ) \nC453_=_C1170( C453 C1170 ) C453_=_C1182( C453 C1182 ) C453_=_C1193( C453 C1193 ) C453_=_C1203( C453 C1203 ) C453_=_C1212( C453 C1212 ) C453_=_C1220( C453 C1220 ) \nC453_=_C1227( C453 C1227 ) C453_=_C1233( C453 C1233 ) C453_=_C1238( C453 C1238 ) C453_=_C1242( C453 C1242 ) C453_=_C1245( C453 C1245 ) C454_=_C494( C454 C494 ) \nC454_=_C533( C454 C533 ) C454_=_C571( C454 C571 ) C454_=_C608( C454 C608 ) C454_=_C644( C454 C644 ) C454_=_C679( C454 C679 ) C454_=_C713( C454 C713 ) \nC454_=_C746( C454 C746 ) C454_=_C778( C454 C778 ) C454_=_C809( C454 C809 ) C454_=_C839( C454 C839 ) C454_=_C868( C454 C868 ) C454_=_C896( C454 C896 ) \nC454_=_C923( C454 C923 ) C454_=_C948( C454 C948 ) C454_=_C973( C454 C973 ) C454_=_C1018( C454 C1018 ) C454_=_C1039( C454 C1039 ) C454_=_C1059( C454 C1059 ) \nC454_=_C1078( C454 C1078 ) C454_=_C1096( C454 C1096 ) C454_=_C1113( C454 C1113 ) C454_=_C1129( C454 C1129 ) C454_=_C1144( C454 C1144 ) C454_=_C1158( C454 C1158 ) \nC454_=_C1171( C454 C1171 ) C454_=_C1183( C454 C1183 ) C454_=_C1194( C454 C1194 ) C454_=_C1204( C454 C1204 ) C454_=_C1213( C454 C1213 ) C454_=_C1221( C454 C1221 ) \nC454_=_C1228( C454 C1228 ) C454_=_C1234( C454 C1234 ) C454_=_C1239( C454 C1239 ) C454_=_C1243( C454 C1243 ) C454_=_C1246( C454 C1246 ) C470_=_C488( C470 C488 ) \nC470_=_C489( C470 C489 ) C470_=_C490( C470 C490 ) C470_=_C491( C470 C491 ) C470_=_C492( C470 C492 ) C470_=_C493( C470 C493 ) C470_=_C494( C470 C494 ) \nC470_=_C509( C470 C509 ) C470_=_C547( C470 C547 ) C470_=_C584( C470 C584 ) C470_=_C620( C470 C620 ) C470_=_C655( C470 C655 ) C470_=_C689( C470 C689 ) \nC470_=_C722( C470 C722 ) C470_=_C754( C470 C754 ) C470_=_C785( C470 C785 ) C470_=_C815( C470 C815 ) C470_=_C844( C470 C844 ) C470_=_C872( C470 C872 ) \nC470_=_C899( C470 C899 ) C470_=_C925( C470 C925 ) C470_=_C950( C470 C950 ) C470_=_C974( C470 C974 ) C470_=_C975( C470 C975 ) C470_=_C976( C470 C976 ) \nC470_=_C977( C470 C977 ) C470_=_C978( C470 C978 ) C470_=_C979( C470 C979 ) C470_=_C980( C470 C980 ) C470_=_C981( C470 C981 ) C470_=_C982( C470 C982 ) \nC470_=_C983( C470 C983 ) C470_=_C984( C470 C984 ) C470_=_C985( C470 C985 ) C470_=_C986( C470 C986 ) C470_=_C987( C470 C987 ) C470_=_C988( C470 C988 ) \nC470_=_C989( C470 C989 ) C470_=_C990( C470 C990 ) C470_=_C991( C470 C991 ) C470_=_C992( C470 C992 ) C470_=_C993( C470 C993 ) C488_=_C489( C488 C489 ) \nC488_=_C490( C488 C490 ) C488_=_C491( C488 C491 ) C488_=_C492( C488 C492 ) C488_=_C493( C488 C493 ) C488_=_C494( C488 C494 ) C488_=_C527( C488 C527 ) \nC488_=_C565( C488 C565 ) C488_=_C602( C488 C602 ) C488_=_C638( C488 C638 ) C488_=_C673( C488 C673 ) C488_=_C707( C488 C707 ) C488_=_C740( C488 C740 ) \nC488_=_C771( C488 C771 ) C488_=_C802( C488 C802 ) C488_=_C832( C488 C832 ) C488_=_C861( C488 C861 ) C488_=_C889( C488 C889 ) C488_=_C916( C488 C916 ) \nC488_=_C942( C488 C942 ) C488_=_C967( C488 C967 ) C488_=_C990( C488 C990 ) C488_=_C1012( C488 C1012 ) C488_=_C1033( C488 C1033 ) C488_=_C1053( C488 C1053 ) \nC488_=_C1072( C488 C1072 ) C488_=_C1090( C488 C1090 ) C488_=_C1107( C488 C1107 ) C488_=_C1123( C488 C1123 ) C488_=_C1138( C488 C1138 ) C488_=_C1152( C488 C1152 ) \nC488_=_C1165( C488 C1165 ) C488_=_C1177( C488 C1177 ) C488_=_C1188( C488 C1188 ) C488_=_C1198( C488 C1198 ) C488_=_C1207( C488 C1207 ) C488_=_C1215( C488 C1215 ) \nC488_=_C1222( C488 C1222 ) C488_=_C1232( C488 C1232 ) C488_=_C1233( C488 C1233 ) C488_=_C1234( C488 C1234 ) C489_=_C490( C489 C490 ) C489_=_C491( C489 C491 ) \nC489_=_C492( C489 C492 ) C489_=_C493( C489 C493 ) C489_=_C494( C489 C494 ) C489_=_C528( C489 C528 ) C489_=_C566( C489 C566 ) C489_=_C603( C489 C603 ) \nC489_=_C639( C489 C639 ) C489_=_C674( C489 C674 ) C489_=_C708( C489 C708 ) C489_=_C741( C489 C741 ) C489_=_C773( C489 C773 ) C489_=_C803( C489 C803 ) \nC489_=_C833( C489 C833 ) C489_=_C862( C489 C862 ) C489_=_C890( C489 C890 ) C489_=_C917( C489 C917 ) C489_=_C943( C489 C943 ) C489_=_C968( C489 C968 ) \nC489_=_C991( C489 C991 ) C489_=_C1013( C489 C1013 ) C489_=_C1034(</w:t>
      </w:r>
    </w:p>
    <w:p>
      <w:pPr>
        <w:pStyle w:val="PreformattedText"/>
        <w:bidi w:val="0"/>
        <w:spacing w:before="0" w:after="0"/>
        <w:jc w:val="left"/>
        <w:rPr/>
      </w:pPr>
      <w:r>
        <w:rPr/>
        <w:t xml:space="preserve"> </w:t>
      </w:r>
      <w:r>
        <w:rPr/>
        <w:t>C489 C1034 ) C489_=_C1054( C489 C1054 ) C489_=_C1073( C489 C1073 ) C489_=_C1091( C489 C1091 ) \nC489_=_C1108( C489 C1108 ) C489_=_C1124( C489 C1124 ) C489_=_C1139( C489 C1139 ) C489_=_C1153( C489 C1153 ) C489_=_C1166( C489 C1166 ) C489_=_C1178( C489 C1178 ) \nC489_=_C1189( C489 C1189 ) C489_=_C1199( C489 C1199 ) C489_=_C1208( C489 C1208 ) C489_=_C1216( C489 C1216 ) C489_=_C1223( C489 C1223 ) C489_=_C1237( C489 C1237 ) \nC489_=_C1238( C489 C1238 ) C489_=_C1239( C489 C1239 ) C490_=_C491( C490 C491 ) C490_=_C492( C490 C492 ) C490_=_C493( C490 C493 ) C490_=_C494( C490 C494 ) \nC490_=_C529( C490 C529 ) C490_=_C567( C490 C567 ) C490_=_C604( C490 C604 ) C490_=_C640( C490 C640 ) C490_=_C675( C490 C675 ) C490_=_C709( C490 C709 ) \nC490_=_C742( C490 C742 ) C490_=_C774( C490 C774 ) C490_=_C805( C490 C805 ) C490_=_C834( C490 C834 ) C490_=_C863( C490 C863 ) C490_=_C891( C490 C891 ) \nC490_=_C918( C490 C918 ) C490_=_C944( C490 C944 ) C490_=_C969( C490 C969 ) C490_=_C992( C490 C992 ) C490_=_C1014( C490 C1014 ) C490_=_C1035( C490 C1035 ) \nC490_=_C1055( C490 C1055 ) C490_=_C1074( C490 C1074 ) C490_=_C1092( C490 C1092 ) C490_=_C1109( C490 C1109 ) C490_=_C1125( C490 C1125 ) C490_=_C1140( C490 C1140 ) \nC490_=_C1154( C490 C1154 ) C490_=_C1167( C490 C1167 ) C490_=_C1179( C490 C1179 ) C490_=_C1190( C490 C1190 ) C490_=_C1200( C490 C1200 ) C490_=_C1209( C490 C1209 ) \nC490_=_C1217( C490 C1217 ) C490_=_C1224( C490 C1224 ) C490_=_C1241( C490 C1241 ) C490_=_C1242( C490 C1242 ) C490_=_C1243( C490 C1243 ) C491_=_C492( C491 C492 ) \nC491_=_C493( C491 C493 ) C491_=_C494( C491 C494 ) C491_=_C530( C491 C530 ) C491_=_C568( C491 C568 ) C491_=_C605( C491 C605 ) C491_=_C641( C491 C641 ) \nC491_=_C676( C491 C676 ) C491_=_C710( C491 C710 ) C491_=_C743( C491 C743 ) C491_=_C775( C491 C775 ) C491_=_C806( C491 C806 ) C491_=_C836( C491 C836 ) \nC491_=_C864( C491 C864 ) C491_=_C892( C491 C892 ) C491_=_C919( C491 C919 ) C491_=_C945( C491 C945 ) C491_=_C970( C491 C970 ) C491_=_C993( C491 C993 ) \nC491_=_C1015( C491 C1015 ) C491_=_C1036( C491 C1036 ) C491_=_C1056( C491 C1056 ) C491_=_C1075( C491 C1075 ) C491_=_C1093( C491 C1093 ) C491_=_C1110( C491 C1110 ) \nC491_=_C1126( C491 C1126 ) C491_=_C1141( C491 C1141 ) C491_=_C1155( C491 C1155 ) C491_=_C1168( C491 C1168 ) C491_=_C1180( C491 C1180 ) C491_=_C1191( C491 C1191 ) \nC491_=_C1201( C491 C1201 ) C491_=_C1210( C491 C1210 ) C491_=_C1218( C491 C1218 ) C491_=_C1225( C491 C1225 ) C491_=_C1244( C491 C1244 ) C491_=_C1245( C491 C1245 ) \nC491_=_C1246( C491 C1246 ) C492_=_C493( C492 C493 ) C492_=_C494( C492 C494 ) C492_=_C531( C492 C531 ) C492_=_C569( C492 C569 ) C492_=_C606( C492 C606 ) \nC492_=_C642( C492 C642 ) C492_=_C677( C492 C677 ) C492_=_C711( C492 C711 ) C492_=_C744( C492 C744 ) C492_=_C776( C492 C776 ) C492_=_C807( C492 C807 ) \nC492_=_C837( C492 C837 ) C492_=_C866( C492 C866 ) C492_=_C893( C492 C893 ) C492_=_C920( C492 C920 ) C492_=_C946( C492 C946 ) C492_=_C971( C492 C971 ) \nC492_=_C1016( C492 C1016 ) C492_=_C1037( C492 C1037 ) C492_=_C1057( C492 C1057 ) C492_=_C1076( C492 C1076 ) C492_=_C1094( C492 C1094 ) C492_=_C1111( C492 C1111 ) \nC492_=_C1127( C492 C1127 ) C492_=_C1142( C492 C1142 ) C492_=_C1156( C492 C1156 ) C492_=_C1169( C492 C1169 ) C492_=_C1181( C492 C1181 ) C492_=_C1192( C492 C1192 ) \nC492_=_C1202( C492 C1202 ) C492_=_C1211( C492 C1211 ) C492_=_C1219( C492 C1219 ) C492_=_C1226( C492 C1226 ) C492_=_C1232( C492 C1232 ) C492_=_C1237( C492 C1237 ) \nC492_=_C1241( C492 C1241 ) C492_=_C1244( C492 C1244 ) C493_=_C494( C493 C494 ) C493_=_C532( C493 C532 ) C493_=_C570( C493 C570 ) C493_=_C607( C493 C607 ) \nC493_=_C643( C493 C643 ) C493_=_C678( C493 C678 ) C493_=_C712( C493 C712 ) C493_=_C745( C493 C745 ) C493_=_C777( C493 C777 ) C493_=_C808( C493 C808 ) \nC493_=_C838( C493 C838 ) C493_=_C867( C493 C867 ) C493_=_C895( C493 C895 ) C493_=_C921( C493 C921 ) C493_=_C947( C493 C947 ) C493_=_C972( C493 C972 ) \nC493_=_C1017( C493 C1017 ) C493_=_C1038( C493 C1038 ) C493_=_C1058( C493 C1058 ) C493_=_C1077( C493 C1077 ) C493_=_C1095( C493 C1095 ) C493_=_C1112( C493 C1112 ) \nC493_=_C1128( C493 C1128 ) C493_=_C1143( C493 C1143 ) C493_=_C1157( C493 C1157 ) C493_=_C1170( C493 C1170 ) C493_=_C1182( C493 C1182 ) C493_=_C1193( C493 C1193 ) \nC493_=_C1203( C493 C1203 ) C493_=_C1212( C493 C1212 ) C493_=_C1220( C493 C1220 ) C493_=_C1227( C493 C1227 ) C493_=_C1233( C493 C1233 ) C493_=_C1238( C493 C1238 ) \nC493_=_C1242( C493 C1242 ) C493_=_C1245( C493 C1245 ) C494_=_C533( C494 C533 ) C494_=_C571( C494 C571 ) C494_=_C608( C494 C608 ) C494_=_C644( C494 C644 ) \nC494_=_C679( C494 C679 ) C494_=_C713( C494 C713 ) C494_=_C746( C494 C746 ) C494_=_C778( C494 C778 ) C494_=_C809( C494 C809 ) C494_=_C839( C494 C839 ) \nC494_=_C868( C494 C868 ) C494_=_C896( C494 C896 ) C494_=_C923( C494 C923 ) C494_=_C948( C494 C948 ) C494_=_C973( C494 C973 ) C494_=_C1018( C494 C1018 ) \nC494_=_C1039( C494 C1039 ) C494_=_C1059( C494 C1059 ) C494_=_C1078( C494 C1078 ) C494_=_C1096( C494 C1096 ) C494_=_C1113( C494 C1113 ) C494_=_C1129( C494 C1129 ) \nC494_=_C1144( C494 C1144 ) C494_=_C1158( C494 C1158 ) C494_=_C1171( C494 C1171 ) C494_=_C1183( C494 C1183 ) C494_=_C1194( C494 C1194 ) C494_=_C1204( C494 C1204 ) \nC494_=_C1213( C494 C1213 ) C494_=_C1221( C494 C1221 ) C494_=_C1228( C494 C1228 ) C494_=_C1234( C494 C1234 ) C494_=_C1239( C494 C1239 ) C494_=_C1243( C494 C1243 ) \nC494_=_C1246( C494 C1246 ) C509_=_C527( C509 C527 ) C509_=_C528( C509 C528 ) C509_=_C529( C509 C529 ) C509_=_C530( C509 C530 ) C509_=_C531( C509 C531 ) \nC509_=_C532( C509 C532 ) C509_=_C533( C509 C533 ) C509_=_C547( C509 C547 ) C509_=_C584( C509 C584 ) C509_=_C620( C509 C620 ) C509_=_C655( C509 C655 ) \nC509_=_C689( C509 C689 ) C509_=_C722( C509 C722 ) C509_=_C754( C509 C754 ) C509_=_C785( C509 C785 ) C509_=_C815( C509 C815 ) C509_=_C844( C509 C844 ) \nC509_=_C872( C509 C872 ) C509_=_C899( C509 C899 ) C509_=_C925( C509 C925 ) C509_=_C950( C509 C950 ) C509_=_C974( C509 C974 ) C509_=_C975( C509 C975 ) \nC509_=_C976( C509 C976 ) C509_=_C977( C509 C977 ) C509_=_C978( C509 C978 ) C509_=_C979( C509 C979 ) C509_=_C980( C509 C980 ) C509_=_C981( C509 C981 ) \nC509_=_C982( C509 C982 ) C509_=_C983( C509 C983 ) C509_=_C984( C509 C984 ) C509_=_C985( C509 C985 ) C509_=_C986( C509 C986 ) C509_=_C987( C509 C987 ) \nC509_=_C988( C509 C988 ) C509_=_C989( C509 C989 ) C509_=_C990( C509 C990 ) C509_=_C991( C509 C991 ) C509_=_C992( C509 C992 ) C509_=_C993( C509 C993 ) \nC527_=_C528( C527 C528 ) C527_=_C529( C527 C529 ) C527_=_C530( C527 C530 ) C527_=_C531( C527 C531 ) C527_=_C532( C527 C532 ) C527_=_C533( C527 C533 ) \nC527_=_C565( C527 C565 ) C527_=_C602( C527 C602 ) C527_=_C638( C527 C638 ) C527_=_C673( C527 C673 ) C527_=_C707( C527 C707 ) C527_=_C740( C527 C740 ) \nC527_=_C771( C527 C771 ) C527_=_C802( C527 C802 ) C527_=_C832( C527 C832 ) C527_=_C861( C527 C861 ) C527_=_C889( C527 C889 ) C527_=_C916( C527 C916 ) \nC527_=_C942( C527 C942 ) C527_=_C967( C527 C967 ) C527_=_C990( C527 C990 ) C527_=_C1012( C527 C1012 ) C527_=_C1033( C527 C1033 ) C527_=_C1053( C527 C1053 ) \nC527_=_C1072( C527 C1072 ) C527_=_C1090( C527 C1090 ) C527_=_C1107( C527 C1107 ) C527_=_C1123( C527 C1123 ) C527_=_C1138( C527 C1138 ) C527_=_C1152( C527 C1152 ) \nC527_=_C1165( C527 C1165 ) C527_=_C1177( C527 C1177 ) C527_=_C1188( C527 C1188 ) C527_=_C1198( C527 C1198 ) C527_=_C1207( C527 C1207 ) C527_=_C1215( C527 C1215 ) \nC527_=_C1222( C527 C1222 ) C527_=_C1232( C527 C1232 ) C527_=_C1233( C527 C1233 ) C527_=_C1234( C527 C1234 ) C528_=_C529( C528 C529 ) C528_=_C530( C528 C530 ) \nC528_=_C531( C528 C531 ) C528_=_C532( C528 C532 ) C528_=_C533( C528 C533 ) C528_=_C566( C528 C566 ) C528_=_C603( C528 C603 ) C528_=_C639( C528 C639 ) \nC528_=_C674( C528 C674 ) C528_=_C708( C528 C708 ) C528_=_C741( C528 C741 ) C528_=_C773( C528 C773 ) C528_=_C803( C528 C803 ) C528_=_C833( C528 C833 ) \nC528_=_C862( C528 C862 ) C528_=_C890( C528 C890 ) C528_=_C917( C528 C917 ) C528_=_C943( C528 C943 ) C528_=_C968( C528 C968 ) C528_=_C991( C528 C991 ) \nC528_=_C1013( C528 C1013 ) C528_=_C1034( C528 C1034 ) C528_=_C1054( C528 C1054 ) C528_=_C1073( C528 C1073 ) C528_=_C1091( C528 C1091 ) C528_=_C1108( C528 C1108 ) \nC528_=_C1124( C528 C1124 ) C528_=_C1139( C528 C1139 ) C528_=_C1153( C528 C1153 ) C528_=_C1166( C528 C1166 ) C528_=_C1178( C528 C1178 ) C528_=_C1189( C528 C1189 ) \nC528_=_C1199( C528 C1199 ) C528_=_C1208( C528 C1208 ) C528_=_C1216( C528 C1216 ) C528_=_C1223( C528 C1223 ) C528_=_C1237( C528 C1237 ) C528_=_C1238( C528 C1238 ) \nC528_=_C1239( C528 C1239 ) C529_=_C530( C529 C530 ) C529_=_C531( C529 C531 ) C529_=_C532( C529 C532 ) C529_=_C533( C529 C533 ) C529_=_C567( C529 C567 ) \nC529_=_C604( C529 C604 ) C529_=_C640( C529 C640 ) C529_=_C675( C529 C675 ) C529_=_C709( C529 C709 ) C529_=_C742( C529 C742 ) C529_=_C774( C529 C774 ) \nC529_=_C805( C529 C805 ) C529_=_C834( C529 C834 ) C529_=_C863( C529 C863 ) C529_=_C891( C529 C891 ) C529_=_C918( C529 C918 ) C529_=_C944( C529 C944 ) \nC529_=_C969( C529 C969 ) C529_=_C992( C529 C992 ) C529_=_C1014( C529 C1014 ) C529_=_C1035( C529 C1035 ) C529_=_C1055( C529 C1055 ) C529_=_C1074( C529 C1074 ) \nC529_=_C1092( C529 C1092 ) C529_=_C1109( C529 C1109 ) C529_=_C1125( C529 C1125 ) C529_=_C1140( C529 C1140 ) C529_=_C1154( C529 C1154 ) C529_=_C1167( C529 C1167 ) \nC529_=_C1179( C529 C1179 ) C529_=_C1190( C529 C1190 ) C529_=_C1200( C529 C1200 ) C529_=_C1209( C529 C1209 ) C529_=_C1217( C529 C1217 ) C529_=_C1224( C529 C1224 ) \nC529_=_C1241( C529 C1241 ) C529_=_C1242( C529 C1242 ) C529_=_C1243( C529 C1243 ) C530_=_C531( C530 C531 ) C530_=_C532( C530 C532 ) C530_=_C533( C530 C533 ) \nC530_=_C568( C530 C568 ) C530_=_C605( C530 C605 ) C530_=_C641( C530 C641 ) C530_=_C676( C530 C676 ) C530_=_C710( C530 C710 ) C530_=_C743( C530 C743 ) \nC530_=_C775( C530 C775 ) C530_=_C806( C530 C806 ) C530_=_C836( C530 C836 ) C530_=_C864( C530 C864 ) C530_=_C892( C530 C892 ) C530_=_C919( C530 C919 ) \nC530_=_C945( C530 C945 ) C530_=_C970( C530</w:t>
      </w:r>
    </w:p>
    <w:p>
      <w:pPr>
        <w:pStyle w:val="PreformattedText"/>
        <w:bidi w:val="0"/>
        <w:spacing w:before="0" w:after="0"/>
        <w:jc w:val="left"/>
        <w:rPr/>
      </w:pPr>
      <w:r>
        <w:rPr/>
        <w:t xml:space="preserve"> </w:t>
      </w:r>
      <w:r>
        <w:rPr/>
        <w:t>C970 ) C530_=_C993( C530 C993 ) C530_=_C1015( C530 C1015 ) C530_=_C1036( C530 C1036 ) C530_=_C1056( C530 C1056 ) \nC530_=_C1075( C530 C1075 ) C530_=_C1093( C530 C1093 ) C530_=_C1110( C530 C1110 ) C530_=_C1126( C530 C1126 ) C530_=_C1141( C530 C1141 ) C530_=_C1155( C530 C1155 ) \nC530_=_C1168( C530 C1168 ) C530_=_C1180( C530 C1180 ) C530_=_C1191( C530 C1191 ) C530_=_C1201( C530 C1201 ) C530_=_C1210( C530 C1210 ) C530_=_C1218( C530 C1218 ) \nC530_=_C1225( C530 C1225 ) C530_=_C1244( C530 C1244 ) C530_=_C1245( C530 C1245 ) C530_=_C1246( C530 C1246 ) C531_=_C532( C531 C532 ) C531_=_C533( C531 C533 ) \nC531_=_C569( C531 C569 ) C531_=_C606( C531 C606 ) C531_=_C642( C531 C642 ) C531_=_C677( C531 C677 ) C531_=_C711( C531 C711 ) C531_=_C744( C531 C744 ) \nC531_=_C776( C531 C776 ) C531_=_C807( C531 C807 ) C531_=_C837( C531 C837 ) C531_=_C866( C531 C866 ) C531_=_C893( C531 C893 ) C531_=_C920( C531 C920 ) \nC531_=_C946( C531 C946 ) C531_=_C971( C531 C971 ) C531_=_C1016( C531 C1016 ) C531_=_C1037( C531 C1037 ) C531_=_C1057( C531 C1057 ) C531_=_C1076( C531 C1076 ) \nC531_=_C1094( C531 C1094 ) C531_=_C1111( C531 C1111 ) C531_=_C1127( C531 C1127 ) C531_=_C1142( C531 C1142 ) C531_=_C1156( C531 C1156 ) C531_=_C1169( C531 C1169 ) \nC531_=_C1181( C531 C1181 ) C531_=_C1192( C531 C1192 ) C531_=_C1202( C531 C1202 ) C531_=_C1211( C531 C1211 ) C531_=_C1219( C531 C1219 ) C531_=_C1226( C531 C1226 ) \nC531_=_C1232( C531 C1232 ) C531_=_C1237( C531 C1237 ) C531_=_C1241( C531 C1241 ) C531_=_C1244( C531 C1244 ) C532_=_C533( C532 C533 ) C532_=_C570( C532 C570 ) \nC532_=_C607( C532 C607 ) C532_=_C643( C532 C643 ) C532_=_C678( C532 C678 ) C532_=_C712( C532 C712 ) C532_=_C745( C532 C745 ) C532_=_C777( C532 C777 ) \nC532_=_C808( C532 C808 ) C532_=_C838( C532 C838 ) C532_=_C867( C532 C867 ) C532_=_C895( C532 C895 ) C532_=_C921( C532 C921 ) C532_=_C947( C532 C947 ) \nC532_=_C972( C532 C972 ) C532_=_C1017( C532 C1017 ) C532_=_C1038( C532 C1038 ) C532_=_C1058( C532 C1058 ) C532_=_C1077( C532 C1077 ) C532_=_C1095( C532 C1095 ) \nC532_=_C1112( C532 C1112 ) C532_=_C1128( C532 C1128 ) C532_=_C1143( C532 C1143 ) C532_=_C1157( C532 C1157 ) C532_=_C1170( C532 C1170 ) C532_=_C1182( C532 C1182 ) \nC532_=_C1193( C532 C1193 ) C532_=_C1203( C532 C1203 ) C532_=_C1212( C532 C1212 ) C532_=_C1220( C532 C1220 ) C532_=_C1227( C532 C1227 ) C532_=_C1233( C532 C1233 ) \nC532_=_C1238( C532 C1238 ) C532_=_C1242( C532 C1242 ) C532_=_C1245( C532 C1245 ) C533_=_C571( C533 C571 ) C533_=_C608( C533 C608 ) C533_=_C644( C533 C644 ) \nC533_=_C679( C533 C679 ) C533_=_C713( C533 C713 ) C533_=_C746( C533 C746 ) C533_=_C778( C533 C778 ) C533_=_C809( C533 C809 ) C533_=_C839( C533 C839 ) \nC533_=_C868( C533 C868 ) C533_=_C896( C533 C896 ) C533_=_C923( C533 C923 ) C533_=_C948( C533 C948 ) C533_=_C973( C533 C973 ) C533_=_C1018( C533 C1018 ) \nC533_=_C1039( C533 C1039 ) C533_=_C1059( C533 C1059 ) C533_=_C1078( C533 C1078 ) C533_=_C1096( C533 C1096 ) C533_=_C1113( C533 C1113 ) C533_=_C1129( C533 C1129 ) \nC533_=_C1144( C533 C1144 ) C533_=_C1158( C533 C1158 ) C533_=_C1171( C533 C1171 ) C533_=_C1183( C533 C1183 ) C533_=_C1194( C533 C1194 ) C533_=_C1204( C533 C1204 ) \nC533_=_C1213( C533 C1213 ) C533_=_C1221( C533 C1221 ) C533_=_C1228( C533 C1228 ) C533_=_C1234( C533 C1234 ) C533_=_C1239( C533 C1239 ) C533_=_C1243( C533 C1243 ) \nC533_=_C1246( C533 C1246 ) C547_=_C565( C547 C565 ) C547_=_C566( C547 C566 ) C547_=_C567( C547 C567 ) C547_=_C568( C547 C568 ) C547_=_C569( C547 C569 ) \nC547_=_C570( C547 C570 ) C547_=_C571( C547 C571 ) C547_=_C584( C547 C584 ) C547_=_C620( C547 C620 ) C547_=_C655( C547 C655 ) C547_=_C689( C547 C689 ) \nC547_=_C722( C547 C722 ) C547_=_C754( C547 C754 ) C547_=_C785( C547 C785 ) C547_=_C815( C547 C815 ) C547_=_C844( C547 C844 ) C547_=_C872( C547 C872 ) \nC547_=_C899( C547 C899 ) C547_=_C925( C547 C925 ) C547_=_C950( C547 C950 ) C547_=_C974( C547 C974 ) C547_=_C975( C547 C975 ) C547_=_C976( C547 C976 ) \nC547_=_C977( C547 C977 ) C547_=_C978( C547 C978 ) C547_=_C979( C547 C979 ) C547_=_C980( C547 C980 ) C547_=_C981( C547 C981 ) C547_=_C982( C547 C982 ) \nC547_=_C983( C547 C983 ) C547_=_C984( C547 C984 ) C547_=_C985( C547 C985 ) C547_=_C986( C547 C986 ) C547_=_C987( C547 C987 ) C547_=_C988( C547 C988 ) \nC547_=_C989( C547 C989 ) C547_=_C990( C547 C990 ) C547_=_C991( C547 C991 ) C547_=_C992( C547 C992 ) C547_=_C993( C547 C993 ) C565_=_C566( C565 C566 ) \nC565_=_C567( C565 C567 ) C565_=_C568( C565 C568 ) C565_=_C569( C565 C569 ) C565_=_C570( C565 C570 ) C565_=_C571( C565 C571 ) C565_=_C602( C565 C602 ) \nC565_=_C638( C565 C638 ) C565_=_C673( C565 C673 ) C565_=_C707( C565 C707 ) C565_=_C740( C565 C740 ) C565_=_C771( C565 C771 ) C565_=_C802( C565 C802 ) \nC565_=_C832( C565 C832 ) C565_=_C861( C565 C861 ) C565_=_C889( C565 C889 ) C565_=_C916( C565 C916 ) C565_=_C942( C565 C942 ) C565_=_C967( C565 C967 ) \nC565_=_C990( C565 C990 ) C565_=_C1012( C565 C1012 ) C565_=_C1033( C565 C1033 ) C565_=_C1053( C565 C1053 ) C565_=_C1072( C565 C1072 ) C565_=_C1090( C565 C1090 ) \nC565_=_C1107( C565 C1107 ) C565_=_C1123( C565 C1123 ) C565_=_C1138( C565 C1138 ) C565_=_C1152( C565 C1152 ) C565_=_C1165( C565 C1165 ) C565_=_C1177( C565 C1177 ) \nC565_=_C1188( C565 C1188 ) C565_=_C1198( C565 C1198 ) C565_=_C1207( C565 C1207 ) C565_=_C1215( C565 C1215 ) C565_=_C1222( C565 C1222 ) C565_=_C1232( C565 C1232 ) \nC565_=_C1233( C565 C1233 ) C565_=_C1234( C565 C1234 ) C566_=_C567( C566 C567 ) C566_=_C568( C566 C568 ) C566_=_C569( C566 C569 ) C566_=_C570( C566 C570 ) \nC566_=_C571( C566 C571 ) C566_=_C603( C566 C603 ) C566_=_C639( C566 C639 ) C566_=_C674( C566 C674 ) C566_=_C708( C566 C708 ) C566_=_C741( C566 C741 ) \nC566_=_C773( C566 C773 ) C566_=_C803( C566 C803 ) C566_=_C833( C566 C833 ) C566_=_C862( C566 C862 ) C566_=_C890( C566 C890 ) C566_=_C917( C566 C917 ) \nC566_=_C943( C566 C943 ) C566_=_C968( C566 C968 ) C566_=_C991( C566 C991 ) C566_=_C1013( C566 C1013 ) C566_=_C1034( C566 C1034 ) C566_=_C1054( C566 C1054 ) \nC566_=_C1073( C566 C1073 ) C566_=_C1091( C566 C1091 ) C566_=_C1108( C566 C1108 ) C566_=_C1124( C566 C1124 ) C566_=_C1139( C566 C1139 ) C566_=_C1153( C566 C1153 ) \nC566_=_C1166( C566 C1166 ) C566_=_C1178( C566 C1178 ) C566_=_C1189( C566 C1189 ) C566_=_C1199( C566 C1199 ) C566_=_C1208( C566 C1208 ) C566_=_C1216( C566 C1216 ) \nC566_=_C1223( C566 C1223 ) C566_=_C1237( C566 C1237 ) C566_=_C1238( C566 C1238 ) C566_=_C1239( C566 C1239 ) C567_=_C568( C567 C568 ) C567_=_C569( C567 C569 ) \nC567_=_C570( C567 C570 ) C567_=_C571( C567 C571 ) C567_=_C604( C567 C604 ) C567_=_C640( C567 C640 ) C567_=_C675( C567 C675 ) C567_=_C709( C567 C709 ) \nC567_=_C742( C567 C742 ) C567_=_C774( C567 C774 ) C567_=_C805( C567 C805 ) C567_=_C834( C567 C834 ) C567_=_C863( C567 C863 ) C567_=_C891( C567 C891 ) \nC567_=_C918( C567 C918 ) C567_=_C944( C567 C944 ) C567_=_C969( C567 C969 ) C567_=_C992( C567 C992 ) C567_=_C1014( C567 C1014 ) C567_=_C1035( C567 C1035 ) \nC567_=_C1055( C567 C1055 ) C567_=_C1074( C567 C1074 ) C567_=_C1092( C567 C1092 ) C567_=_C1109( C567 C1109 ) C567_=_C1125( C567 C1125 ) C567_=_C1140( C567 C1140 ) \nC567_=_C1154( C567 C1154 ) C567_=_C1167( C567 C1167 ) C567_=_C1179( C567 C1179 ) C567_=_C1190( C567 C1190 ) C567_=_C1200( C567 C1200 ) C567_=_C1209( C567 C1209 ) \nC567_=_C1217( C567 C1217 ) C567_=_C1224( C567 C1224 ) C567_=_C1241( C567 C1241 ) C567_=_C1242( C567 C1242 ) C567_=_C1243( C567 C1243 ) C568_=_C569( C568 C569 ) \nC568_=_C570( C568 C570 ) C568_=_C571( C568 C571 ) C568_=_C605( C568 C605 ) C568_=_C641( C568 C641 ) C568_=_C676( C568 C676 ) C568_=_C710( C568 C710 ) \nC568_=_C743( C568 C743 ) C568_=_C775( C568 C775 ) C568_=_C806( C568 C806 ) C568_=_C836( C568 C836 ) C568_=_C864( C568 C864 ) C568_=_C892( C568 C892 ) \nC568_=_C919( C568 C919 ) C568_=_C945( C568 C945 ) C568_=_C970( C568 C970 ) C568_=_C993( C568 C993 ) C568_=_C1015( C568 C1015 ) C568_=_C1036( C568 C1036 ) \nC568_=_C1056( C568 C1056 ) C568_=_C1075( C568 C1075 ) C568_=_C1093( C568 C1093 ) C568_=_C1110( C568 C1110 ) C568_=_C1126( C568 C1126 ) C568_=_C1141( C568 C1141 ) \nC568_=_C1155( C568 C1155 ) C568_=_C1168( C568 C1168 ) C568_=_C1180( C568 C1180 ) C568_=_C1191( C568 C1191 ) C568_=_C1201( C568 C1201 ) C568_=_C1210( C568 C1210 ) \nC568_=_C1218( C568 C1218 ) C568_=_C1225( C568 C1225 ) C568_=_C1244( C568 C1244 ) C568_=_C1245( C568 C1245 ) C568_=_C1246( C568 C1246 ) C569_=_C570( C569 C570 ) \nC569_=_C571( C569 C571 ) C569_=_C606( C569 C606 ) C569_=_C642( C569 C642 ) C569_=_C677( C569 C677 ) C569_=_C711( C569 C711 ) C569_=_C744( C569 C744 ) \nC569_=_C776( C569 C776 ) C569_=_C807( C569 C807 ) C569_=_C837( C569 C837 ) C569_=_C866( C569 C866 ) C569_=_C893( C569 C893 ) C569_=_C920( C569 C920 ) \nC569_=_C946( C569 C946 ) C569_=_C971( C569 C971 ) C569_=_C1016( C569 C1016 ) C569_=_C1037( C569 C1037 ) C569_=_C1057( C569 C1057 ) C569_=_C1076( C569 C1076 ) \nC569_=_C1094( C569 C1094 ) C569_=_C1111( C569 C1111 ) C569_=_C1127( C569 C1127 ) C569_=_C1142( C569 C1142 ) C569_=_C1156( C569 C1156 ) C569_=_C1169( C569 C1169 ) \nC569_=_C1181( C569 C1181 ) C569_=_C1192( C569 C1192 ) C569_=_C1202( C569 C1202 ) C569_=_C1211( C569 C1211 ) C569_=_C1219( C569 C1219 ) C569_=_C1226( C569 C1226 ) \nC569_=_C1232( C569 C1232 ) C569_=_C1237( C569 C1237 ) C569_=_C1241( C569 C1241 ) C569_=_C1244( C569 C1244 ) C570_=_C571( C570 C571 ) C570_=_C607( C570 C607 ) \nC570_=_C643( C570 C643 ) C570_=_C678( C570 C678 ) C570_=_C712( C570 C712 ) C570_=_C745( C570 C745 ) C570_=_C777( C570 C777 ) C570_=_C808( C570 C808 ) \nC570_=_C838( C570 C838 ) C570_=_C867( C570 C867 ) C570_=_C895( C570 C895 ) C570_=_C921( C570 C921 ) C570_=_C947( C570 C947 ) C570_=_C972( C570 C972 ) \nC570_=_C1017( C570 C1017 ) C570_=_C1038( C570 C1038 ) C570_=_C1058( C570 C1058 ) C570_=_C1077( C570 C1077 ) C570_=_C1095( C570 C1095 ) C570_=_C1112( C570 C1112 ) \nC570_=_C1128( C570 C1128 ) C570_=_C1143( C570 C1143 ) C570_=_C1157( C570 C1157 ) C570_=_C1170( C570 C1170 ) C570_=_C1182( C570 C1182 ) C570_=_C1193( C570 C1193</w:t>
      </w:r>
    </w:p>
    <w:p>
      <w:pPr>
        <w:pStyle w:val="PreformattedText"/>
        <w:bidi w:val="0"/>
        <w:spacing w:before="0" w:after="0"/>
        <w:jc w:val="left"/>
        <w:rPr/>
      </w:pPr>
      <w:r>
        <w:rPr/>
        <w:t xml:space="preserve"> </w:t>
      </w:r>
      <w:r>
        <w:rPr/>
        <w:t>) \nC570_=_C1203( C570 C1203 ) C570_=_C1212( C570 C1212 ) C570_=_C1220( C570 C1220 ) C570_=_C1227( C570 C1227 ) C570_=_C1233( C570 C1233 ) C570_=_C1238( C570 C1238 ) \nC570_=_C1242( C570 C1242 ) C570_=_C1245( C570 C1245 ) C571_=_C608( C571 C608 ) C571_=_C644( C571 C644 ) C571_=_C679( C571 C679 ) C571_=_C713( C571 C713 ) \nC571_=_C746( C571 C746 ) C571_=_C778( C571 C778 ) C571_=_C809( C571 C809 ) C571_=_C839( C571 C839 ) C571_=_C868( C571 C868 ) C571_=_C896( C571 C896 ) \nC571_=_C923( C571 C923 ) C571_=_C948( C571 C948 ) C571_=_C973( C571 C973 ) C571_=_C1018( C571 C1018 ) C571_=_C1039( C571 C1039 ) C571_=_C1059( C571 C1059 ) \nC571_=_C1078( C571 C1078 ) C571_=_C1096( C571 C1096 ) C571_=_C1113( C571 C1113 ) C571_=_C1129( C571 C1129 ) C571_=_C1144( C571 C1144 ) C571_=_C1158( C571 C1158 ) \nC571_=_C1171( C571 C1171 ) C571_=_C1183( C571 C1183 ) C571_=_C1194( C571 C1194 ) C571_=_C1204( C571 C1204 ) C571_=_C1213( C571 C1213 ) C571_=_C1221( C571 C1221 ) \nC571_=_C1228( C571 C1228 ) C571_=_C1234( C571 C1234 ) C571_=_C1239( C571 C1239 ) C571_=_C1243( C571 C1243 ) C571_=_C1246( C571 C1246 ) C584_=_C602( C584 C602 ) \nC584_=_C603( C584 C603 ) C584_=_C604( C584 C604 ) C584_=_C605( C584 C605 ) C584_=_C606( C584 C606 ) C584_=_C607( C584 C607 ) C584_=_C608( C584 C608 ) \nC584_=_C620( C584 C620 ) C584_=_C655( C584 C655 ) C584_=_C689( C584 C689 ) C584_=_C722( C584 C722 ) C584_=_C754( C584 C754 ) C584_=_C785( C584 C785 ) \nC584_=_C815( C584 C815 ) C584_=_C844( C584 C844 ) C584_=_C872( C584 C872 ) C584_=_C899( C584 C899 ) C584_=_C925( C584 C925 ) C584_=_C950( C584 C950 ) \nC584_=_C974( C584 C974 ) C584_=_C975( C584 C975 ) C584_=_C976( C584 C976 ) C584_=_C977( C584 C977 ) C584_=_C978( C584 C978 ) C584_=_C979( C584 C979 ) \nC584_=_C980( C584 C980 ) C584_=_C981( C584 C981 ) C584_=_C982( C584 C982 ) C584_=_C983( C584 C983 ) C584_=_C984( C584 C984 ) C584_=_C985( C584 C985 ) \nC584_=_C986( C584 C986 ) C584_=_C987( C584 C987 ) C584_=_C988( C584 C988 ) C584_=_C989( C584 C989 ) C584_=_C990( C584 C990 ) C584_=_C991( C584 C991 ) \nC584_=_C992( C584 C992 ) C584_=_C993( C584 C993 ) C602_=_C603( C602 C603 ) C602_=_C604( C602 C604 ) C602_=_C605( C602 C605 ) C602_=_C606( C602 C606 ) \nC602_=_C607( C602 C607 ) C602_=_C608( C602 C608 ) C602_=_C638( C602 C638 ) C602_=_C673( C602 C673 ) C602_=_C707( C602 C707 ) C602_=_C740( C602 C740 ) \nC602_=_C771( C602 C771 ) C602_=_C802( C602 C802 ) C602_=_C832( C602 C832 ) C602_=_C861( C602 C861 ) C602_=_C889( C602 C889 ) C602_=_C916( C602 C916 ) \nC602_=_C942( C602 C942 ) C602_=_C967( C602 C967 ) C602_=_C990( C602 C990 ) C602_=_C1012( C602 C1012 ) C602_=_C1033( C602 C1033 ) C602_=_C1053( C602 C1053 ) \nC602_=_C1072( C602 C1072 ) C602_=_C1090( C602 C1090 ) C602_=_C1107( C602 C1107 ) C602_=_C1123( C602 C1123 ) C602_=_C1138( C602 C1138 ) C602_=_C1152( C602 C1152 ) \nC602_=_C1165( C602 C1165 ) C602_=_C1177( C602 C1177 ) C602_=_C1188( C602 C1188 ) C602_=_C1198( C602 C1198 ) C602_=_C1207( C602 C1207 ) C602_=_C1215( C602 C1215 ) \nC602_=_C1222( C602 C1222 ) C602_=_C1232( C602 C1232 ) C602_=_C1233( C602 C1233 ) C602_=_C1234( C602 C1234 ) C603_=_C604( C603 C604 ) C603_=_C605( C603 C605 ) \nC603_=_C606( C603 C606 ) C603_=_C607( C603 C607 ) C603_=_C608( C603 C608 ) C603_=_C639( C603 C639 ) C603_=_C674( C603 C674 ) C603_=_C708( C603 C708 ) \nC603_=_C741( C603 C741 ) C603_=_C773( C603 C773 ) C603_=_C803( C603 C803 ) C603_=_C833( C603 C833 ) C603_=_C862( C603 C862 ) C603_=_C890( C603 C890 ) \nC603_=_C917( C603 C917 ) C603_=_C943( C603 C943 ) C603_=_C968( C603 C968 ) C603_=_C991( C603 C991 ) C603_=_C1013( C603 C1013 ) C603_=_C1034( C603 C1034 ) \nC603_=_C1054( C603 C1054 ) C603_=_C1073( C603 C1073 ) C603_=_C1091( C603 C1091 ) C603_=_C1108( C603 C1108 ) C603_=_C1124( C603 C1124 ) C603_=_C1139( C603 C1139 ) \nC603_=_C1153( C603 C1153 ) C603_=_C1166( C603 C1166 ) C603_=_C1178( C603 C1178 ) C603_=_C1189( C603 C1189 ) C603_=_C1199( C603 C1199 ) C603_=_C1208( C603 C1208 ) \nC603_=_C1216( C603 C1216 ) C603_=_C1223( C603 C1223 ) C603_=_C1237( C603 C1237 ) C603_=_C1238( C603 C1238 ) C603_=_C1239( C603 C1239 ) C604_=_C605( C604 C605 ) \nC604_=_C606( C604 C606 ) C604_=_C607( C604 C607 ) C604_=_C608( C604 C608 ) C604_=_C640( C604 C640 ) C604_=_C675( C604 C675 ) C604_=_C709( C604 C709 ) \nC604_=_C742( C604 C742 ) C604_=_C774( C604 C774 ) C604_=_C805( C604 C805 ) C604_=_C834( C604 C834 ) C604_=_C863( C604 C863 ) C604_=_C891( C604 C891 ) \nC604_=_C918( C604 C918 ) C604_=_C944( C604 C944 ) C604_=_C969( C604 C969 ) C604_=_C992( C604 C992 ) C604_=_C1014( C604 C1014 ) C604_=_C1035( C604 C1035 ) \nC604_=_C1055( C604 C1055 ) C604_=_C1074( C604 C1074 ) C604_=_C1092( C604 C1092 ) C604_=_C1109( C604 C1109 ) C604_=_C1125( C604 C1125 ) C604_=_C1140( C604 C1140 ) \nC604_=_C1154( C604 C1154 ) C604_=_C1167( C604 C1167 ) C604_=_C1179( C604 C1179 ) C604_=_C1190( C604 C1190 ) C604_=_C1200( C604 C1200 ) C604_=_C1209( C604 C1209 ) \nC604_=_C1217( C604 C1217 ) C604_=_C1224( C604 C1224 ) C604_=_C1241( C604 C1241 ) C604_=_C1242( C604 C1242 ) C604_=_C1243( C604 C1243 ) C605_=_C606( C605 C606 ) \nC605_=_C607( C605 C607 ) C605_=_C608( C605 C608 ) C605_=_C641( C605 C641 ) C605_=_C676( C605 C676 ) C605_=_C710( C605 C710 ) C605_=_C743( C605 C743 ) \nC605_=_C775( C605 C775 ) C605_=_C806( C605 C806 ) C605_=_C836( C605 C836 ) C605_=_C864( C605 C864 ) C605_=_C892( C605 C892 ) C605_=_C919( C605 C919 ) \nC605_=_C945( C605 C945 ) C605_=_C970( C605 C970 ) C605_=_C993( C605 C993 ) C605_=_C1015( C605 C1015 ) C605_=_C1036( C605 C1036 ) C605_=_C1056( C605 C1056 ) \nC605_=_C1075( C605 C1075 ) C605_=_C1093( C605 C1093 ) C605_=_C1110( C605 C1110 ) C605_=_C1126( C605 C1126 ) C605_=_C1141( C605 C1141 ) C605_=_C1155( C605 C1155 ) \nC605_=_C1168( C605 C1168 ) C605_=_C1180( C605 C1180 ) C605_=_C1191( C605 C1191 ) C605_=_C1201( C605 C1201 ) C605_=_C1210( C605 C1210 ) C605_=_C1218( C605 C1218 ) \nC605_=_C1225( C605 C1225 ) C605_=_C1244( C605 C1244 ) C605_=_C1245( C605 C1245 ) C605_=_C1246( C605 C1246 ) C606_=_C607( C606 C607 ) C606_=_C608( C606 C608 ) \nC606_=_C642( C606 C642 ) C606_=_C677( C606 C677 ) C606_=_C711( C606 C711 ) C606_=_C744( C606 C744 ) C606_=_C776( C606 C776 ) C606_=_C807( C606 C807 ) \nC606_=_C837( C606 C837 ) C606_=_C866( C606 C866 ) C606_=_C893( C606 C893 ) C606_=_C920( C606 C920 ) C606_=_C946( C606 C946 ) C606_=_C971( C606 C971 ) \nC606_=_C1016( C606 C1016 ) C606_=_C1037( C606 C1037 ) C606_=_C1057( C606 C1057 ) C606_=_C1076( C606 C1076 ) C606_=_C1094( C606 C1094 ) C606_=_C1111( C606 C1111 ) \nC606_=_C1127( C606 C1127 ) C606_=_C1142( C606 C1142 ) C606_=_C1156( C606 C1156 ) C606_=_C1169( C606 C1169 ) C606_=_C1181( C606 C1181 ) C606_=_C1192( C606 C1192 ) \nC606_=_C1202( C606 C1202 ) C606_=_C1211( C606 C1211 ) C606_=_C1219( C606 C1219 ) C606_=_C1226( C606 C1226 ) C606_=_C1232( C606 C1232 ) C606_=_C1237( C606 C1237 ) \nC606_=_C1241( C606 C1241 ) C606_=_C1244( C606 C1244 ) C607_=_C608( C607 C608 ) C607_=_C643( C607 C643 ) C607_=_C678( C607 C678 ) C607_=_C712( C607 C712 ) \nC607_=_C745( C607 C745 ) C607_=_C777( C607 C777 ) C607_=_C808( C607 C808 ) C607_=_C838( C607 C838 ) C607_=_C867( C607 C867 ) C607_=_C895( C607 C895 ) \nC607_=_C921( C607 C921 ) C607_=_C947( C607 C947 ) C607_=_C972( C607 C972 ) C607_=_C1017( C607 C1017 ) C607_=_C1038( C607 C1038 ) C607_=_C1058( C607 C1058 ) \nC607_=_C1077( C607 C1077 ) C607_=_C1095( C607 C1095 ) C607_=_C1112( C607 C1112 ) C607_=_C1128( C607 C1128 ) C607_=_C1143( C607 C1143 ) C607_=_C1157( C607 C1157 ) \nC607_=_C1170( C607 C1170 ) C607_=_C1182( C607 C1182 ) C607_=_C1193( C607 C1193 ) C607_=_C1203( C607 C1203 ) C607_=_C1212( C607 C1212 ) C607_=_C1220( C607 C1220 ) \nC607_=_C1227( C607 C1227 ) C607_=_C1233( C607 C1233 ) C607_=_C1238( C607 C1238 ) C607_=_C1242( C607 C1242 ) C607_=_C1245( C607 C1245 ) C608_=_C644( C608 C644 ) \nC608_=_C679( C608 C679 ) C608_=_C713( C608 C713 ) C608_=_C746( C608 C746 ) C608_=_C778( C608 C778 ) C608_=_C809( C608 C809 ) C608_=_C839( C608 C839 ) \nC608_=_C868( C608 C868 ) C608_=_C896( C608 C896 ) C608_=_C923( C608 C923 ) C608_=_C948( C608 C948 ) C608_=_C973( C608 C973 ) C608_=_C1018( C608 C1018 ) \nC608_=_C1039( C608 C1039 ) C608_=_C1059( C608 C1059 ) C608_=_C1078( C608 C1078 ) C608_=_C1096( C608 C1096 ) C608_=_C1113( C608 C1113 ) C608_=_C1129( C608 C1129 ) \nC608_=_C1144( C608 C1144 ) C608_=_C1158( C608 C1158 ) C608_=_C1171( C608 C1171 ) C608_=_C1183( C608 C1183 ) C608_=_C1194( C608 C1194 ) C608_=_C1204( C608 C1204 ) \nC608_=_C1213( C608 C1213 ) C608_=_C1221( C608 C1221 ) C608_=_C1228( C608 C1228 ) C608_=_C1234( C608 C1234 ) C608_=_C1239( C608 C1239 ) C608_=_C1243( C608 C1243 ) \nC608_=_C1246( C608 C1246 ) C620_=_C638( C620 C638 ) C620_=_C639( C620 C639 ) C620_=_C640( C620 C640 ) C620_=_C641( C620 C641 ) C620_=_C642( C620 C642 ) \nC620_=_C643( C620 C643 ) C620_=_C644( C620 C644 ) C620_=_C655( C620 C655 ) C620_=_C689( C620 C689 ) C620_=_C722( C620 C722 ) C620_=_C754( C620 C754 ) \nC620_=_C785( C620 C785 ) C620_=_C815( C620 C815 ) C620_=_C844( C620 C844 ) C620_=_C872( C620 C872 ) C620_=_C899( C620 C899 ) C620_=_C925( C620 C925 ) \nC620_=_C950( C620 C950 ) C620_=_C974( C620 C974 ) C620_=_C975( C620 C975 ) C620_=_C976( C620 C976 ) C620_=_C977( C620 C977 ) C620_=_C978( C620 C978 ) \nC620_=_C979( C620 C979 ) C620_=_C980( C620 C980 ) C620_=_C981( C620 C981 ) C620_=_C982( C620 C982 ) C620_=_C983( C620 C983 ) C620_=_C984( C620 C984 ) \nC620_=_C985( C620 C985 ) C620_=_C986( C620 C986 ) C620_=_C987( C620 C987 ) C620_=_C988( C620 C988 ) C620_=_C989( C620 C989 ) C620_=_C990( C620 C990 ) \nC620_=_C991( C620 C991 ) C620_=_C992( C620 C992 ) C620_=_C993( C620 C993 ) C638_=_C639( C638 C639 ) C638_=_C640( C638 C640 ) C638_=_C641( C638 C641 ) \nC638_=_C642( C638 C642 ) C638_=_C643( C638 C643 ) C638_=_C644( C638 C644 ) C638_=_C673( C638 C673 ) C638_=_C707( C638 C707 ) C638_=_C740( C638 C740 ) \nC638_=_C771( C638 C771 ) C638_=_C802( C638 C802 ) C638_=_C832( C638 C832 ) C638_=_C861( C638 C861 ) C638_=_C889( C638 C889 ) C638_=_C916( C638 C916</w:t>
      </w:r>
    </w:p>
    <w:p>
      <w:pPr>
        <w:pStyle w:val="PreformattedText"/>
        <w:bidi w:val="0"/>
        <w:spacing w:before="0" w:after="0"/>
        <w:jc w:val="left"/>
        <w:rPr/>
      </w:pPr>
      <w:r>
        <w:rPr/>
        <w:t xml:space="preserve"> </w:t>
      </w:r>
      <w:r>
        <w:rPr/>
        <w:t>) \nC638_=_C942( C638 C942 ) C638_=_C967( C638 C967 ) C638_=_C990( C638 C990 ) C638_=_C1012( C638 C1012 ) C638_=_C1033( C638 C1033 ) C638_=_C1053( C638 C1053 ) \nC638_=_C1072( C638 C1072 ) C638_=_C1090( C638 C1090 ) C638_=_C1107( C638 C1107 ) C638_=_C1123( C638 C1123 ) C638_=_C1138( C638 C1138 ) C638_=_C1152( C638 C1152 ) \nC638_=_C1165( C638 C1165 ) C638_=_C1177( C638 C1177 ) C638_=_C1188( C638 C1188 ) C638_=_C1198( C638 C1198 ) C638_=_C1207( C638 C1207 ) C638_=_C1215( C638 C1215 ) \nC638_=_C1222( C638 C1222 ) C638_=_C1232( C638 C1232 ) C638_=_C1233( C638 C1233 ) C638_=_C1234( C638 C1234 ) C639_=_C640( C639 C640 ) C639_=_C641( C639 C641 ) \nC639_=_C642( C639 C642 ) C639_=_C643( C639 C643 ) C639_=_C644( C639 C644 ) C639_=_C674( C639 C674 ) C639_=_C708( C639 C708 ) C639_=_C741( C639 C741 ) \nC639_=_C773( C639 C773 ) C639_=_C803( C639 C803 ) C639_=_C833( C639 C833 ) C639_=_C862( C639 C862 ) C639_=_C890( C639 C890 ) C639_=_C917( C639 C917 ) \nC639_=_C943( C639 C943 ) C639_=_C968( C639 C968 ) C639_=_C991( C639 C991 ) C639_=_C1013( C639 C1013 ) C639_=_C1034( C639 C1034 ) C639_=_C1054( C639 C1054 ) \nC639_=_C1073( C639 C1073 ) C639_=_C1091( C639 C1091 ) C639_=_C1108( C639 C1108 ) C639_=_C1124( C639 C1124 ) C639_=_C1139( C639 C1139 ) C639_=_C1153( C639 C1153 ) \nC639_=_C1166( C639 C1166 ) C639_=_C1178( C639 C1178 ) C639_=_C1189( C639 C1189 ) C639_=_C1199( C639 C1199 ) C639_=_C1208( C639 C1208 ) C639_=_C1216( C639 C1216 ) \nC639_=_C1223( C639 C1223 ) C639_=_C1237( C639 C1237 ) C639_=_C1238( C639 C1238 ) C639_=_C1239( C639 C1239 ) C640_=_C641( C640 C641 ) C640_=_C642( C640 C642 ) \nC640_=_C643( C640 C643 ) C640_=_C644( C640 C644 ) C640_=_C675( C640 C675 ) C640_=_C709( C640 C709 ) C640_=_C742( C640 C742 ) C640_=_C774( C640 C774 ) \nC640_=_C805( C640 C805 ) C640_=_C834( C640 C834 ) C640_=_C863( C640 C863 ) C640_=_C891( C640 C891 ) C640_=_C918( C640 C918 ) C640_=_C944( C640 C944 ) \nC640_=_C969( C640 C969 ) C640_=_C992( C640 C992 ) C640_=_C1014( C640 C1014 ) C640_=_C1035( C640 C1035 ) C640_=_C1055( C640 C1055 ) C640_=_C1074( C640 C1074 ) \nC640_=_C1092( C640 C1092 ) C640_=_C1109( C640 C1109 ) C640_=_C1125( C640 C1125 ) C640_=_C1140( C640 C1140 ) C640_=_C1154( C640 C1154 ) C640_=_C1167( C640 C1167 ) \nC640_=_C1179( C640 C1179 ) C640_=_C1190( C640 C1190 ) C640_=_C1200( C640 C1200 ) C640_=_C1209( C640 C1209 ) C640_=_C1217( C640 C1217 ) C640_=_C1224( C640 C1224 ) \nC640_=_C1241( C640 C1241 ) C640_=_C1242( C640 C1242 ) C640_=_C1243( C640 C1243 ) C641_=_C642( C641 C642 ) C641_=_C643( C641 C643 ) C641_=_C644( C641 C644 ) \nC641_=_C676( C641 C676 ) C641_=_C710( C641 C710 ) C641_=_C743( C641 C743 ) C641_=_C775( C641 C775 ) C641_=_C806( C641 C806 ) C641_=_C836( C641 C836 ) \nC641_=_C864( C641 C864 ) C641_=_C892( C641 C892 ) C641_=_C919( C641 C919 ) C641_=_C945( C641 C945 ) C641_=_C970( C641 C970 ) C641_=_C993( C641 C993 ) \nC641_=_C1015( C641 C1015 ) C641_=_C1036( C641 C1036 ) C641_=_C1056( C641 C1056 ) C641_=_C1075( C641 C1075 ) C641_=_C1093( C641 C1093 ) C641_=_C1110( C641 C1110 ) \nC641_=_C1126( C641 C1126 ) C641_=_C1141( C641 C1141 ) C641_=_C1155( C641 C1155 ) C641_=_C1168( C641 C1168 ) C641_=_C1180( C641 C1180 ) C641_=_C1191( C641 C1191 ) \nC641_=_C1201( C641 C1201 ) C641_=_C1210( C641 C1210 ) C641_=_C1218( C641 C1218 ) C641_=_C1225( C641 C1225 ) C641_=_C1244( C641 C1244 ) C641_=_C1245( C641 C1245 ) \nC641_=_C1246( C641 C1246 ) C642_=_C643( C642 C643 ) C642_=_C644( C642 C644 ) C642_=_C677( C642 C677 ) C642_=_C711( C642 C711 ) C642_=_C744( C642 C744 ) \nC642_=_C776( C642 C776 ) C642_=_C807( C642 C807 ) C642_=_C837( C642 C837 ) C642_=_C866( C642 C866 ) C642_=_C893( C642 C893 ) C642_=_C920( C642 C920 ) \nC642_=_C946( C642 C946 ) C642_=_C971( C642 C971 ) C642_=_C1016( C642 C1016 ) C642_=_C1037( C642 C1037 ) C642_=_C1057( C642 C1057 ) C642_=_C1076( C642 C1076 ) \nC642_=_C1094( C642 C1094 ) C642_=_C1111( C642 C1111 ) C642_=_C1127( C642 C1127 ) C642_=_C1142( C642 C1142 ) C642_=_C1156( C642 C1156 ) C642_=_C1169( C642 C1169 ) \nC642_=_C1181( C642 C1181 ) C642_=_C1192( C642 C1192 ) C642_=_C1202( C642 C1202 ) C642_=_C1211( C642 C1211 ) C642_=_C1219( C642 C1219 ) C642_=_C1226( C642 C1226 ) \nC642_=_C1232( C642 C1232 ) C642_=_C1237( C642 C1237 ) C642_=_C1241( C642 C1241 ) C642_=_C1244( C642 C1244 ) C643_=_C644( C643 C644 ) C643_=_C678( C643 C678 ) \nC643_=_C712( C643 C712 ) C643_=_C745( C643 C745 ) C643_=_C777( C643 C777 ) C643_=_C808( C643 C808 ) C643_=_C838( C643 C838 ) C643_=_C867( C643 C867 ) \nC643_=_C895( C643 C895 ) C643_=_C921( C643 C921 ) C643_=_C947( C643 C947 ) C643_=_C972( C643 C972 ) C643_=_C1017( C643 C1017 ) C643_=_C1038( C643 C1038 ) \nC643_=_C1058( C643 C1058 ) C643_=_C1077( C643 C1077 ) C643_=_C1095( C643 C1095 ) C643_=_C1112( C643 C1112 ) C643_=_C1128( C643 C1128 ) C643_=_C1143( C643 C1143 ) \nC643_=_C1157( C643 C1157 ) C643_=_C1170( C643 C1170 ) C643_=_C1182( C643 C1182 ) C643_=_C1193( C643 C1193 ) C643_=_C1203( C643 C1203 ) C643_=_C1212( C643 C1212 ) \nC643_=_C1220( C643 C1220 ) C643_=_C1227( C643 C1227 ) C643_=_C1233( C643 C1233 ) C643_=_C1238( C643 C1238 ) C643_=_C1242( C643 C1242 ) C643_=_C1245( C643 C1245 ) \nC644_=_C679( C644 C679 ) C644_=_C713( C644 C713 ) C644_=_C746( C644 C746 ) C644_=_C778( C644 C778 ) C644_=_C809( C644 C809 ) C644_=_C839( C644 C839 ) \nC644_=_C868( C644 C868 ) C644_=_C896( C644 C896 ) C644_=_C923( C644 C923 ) C644_=_C948( C644 C948 ) C644_=_C973( C644 C973 ) C644_=_C1018( C644 C1018 ) \nC644_=_C1039( C644 C1039 ) C644_=_C1059( C644 C1059 ) C644_=_C1078( C644 C1078 ) C644_=_C1096( C644 C1096 ) C644_=_C1113( C644 C1113 ) C644_=_C1129( C644 C1129 ) \nC644_=_C1144( C644 C1144 ) C644_=_C1158( C644 C1158 ) C644_=_C1171( C644 C1171 ) C644_=_C1183( C644 C1183 ) C644_=_C1194( C644 C1194 ) C644_=_C1204( C644 C1204 ) \nC644_=_C1213( C644 C1213 ) C644_=_C1221( C644 C1221 ) C644_=_C1228( C644 C1228 ) C644_=_C1234( C644 C1234 ) C644_=_C1239( C644 C1239 ) C644_=_C1243( C644 C1243 ) \nC644_=_C1246( C644 C1246 ) C655_=_C673( C655 C673 ) C655_=_C674( C655 C674 ) C655_=_C675( C655 C675 ) C655_=_C676( C655 C676 ) C655_=_C677( C655 C677 ) \nC655_=_C678( C655 C678 ) C655_=_C679( C655 C679 ) C655_=_C689( C655 C689 ) C655_=_C722( C655 C722 ) C655_=_C754( C655 C754 ) C655_=_C785( C655 C785 ) \nC655_=_C815( C655 C815 ) C655_=_C844( C655 C844 ) C655_=_C872( C655 C872 ) C655_=_C899( C655 C899 ) C655_=_C925( C655 C925 ) C655_=_C950( C655 C950 ) \nC655_=_C974( C655 C974 ) C655_=_C975( C655 C975 ) C655_=_C976( C655 C976 ) C655_=_C977( C655 C977 ) C655_=_C978( C655 C978 ) C655_=_C979( C655 C979 ) \nC655_=_C980( C655 C980 ) C655_=_C981( C655 C981 ) C655_=_C982( C655 C982 ) C655_=_C983( C655 C983 ) C655_=_C984( C655 C984 ) C655_=_C985( C655 C985 ) \nC655_=_C986( C655 C986 ) C655_=_C987( C655 C987 ) C655_=_C988( C655 C988 ) C655_=_C989( C655 C989 ) C655_=_C990( C655 C990 ) C655_=_C991( C655 C991 ) \nC655_=_C992( C655 C992 ) C655_=_C993( C655 C993 ) C673_=_C674( C673 C674 ) C673_=_C675( C673 C675 ) C673_=_C676( C673 C676 ) C673_=_C677( C673 C677 ) \nC673_=_C678( C673 C678 ) C673_=_C679( C673 C679 ) C673_=_C707( C673 C707 ) C673_=_C740( C673 C740 ) C673_=_C771( C673 C771 ) C673_=_C802( C673 C802 ) \nC673_=_C832( C673 C832 ) C673_=_C861( C673 C861 ) C673_=_C889( C673 C889 ) C673_=_C916( C673 C916 ) C673_=_C942( C673 C942 ) C673_=_C967( C673 C967 ) \nC673_=_C990( C673 C990 ) C673_=_C1012( C673 C1012 ) C673_=_C1033( C673 C1033 ) C673_=_C1053( C673 C1053 ) C673_=_C1072( C673 C1072 ) C673_=_C1090( C673 C1090 ) \nC673_=_C1107( C673 C1107 ) C673_=_C1123( C673 C1123 ) C673_=_C1138( C673 C1138 ) C673_=_C1152( C673 C1152 ) C673_=_C1165( C673 C1165 ) C673_=_C1177( C673 C1177 ) \nC673_=_C1188( C673 C1188 ) C673_=_C1198( C673 C1198 ) C673_=_C1207( C673 C1207 ) C673_=_C1215( C673 C1215 ) C673_=_C1222( C673 C1222 ) C673_=_C1232( C673 C1232 ) \nC673_=_C1233( C673 C1233 ) C673_=_C1234( C673 C1234 ) C674_=_C675( C674 C675 ) C674_=_C676( C674 C676 ) C674_=_C677( C674 C677 ) C674_=_C678( C674 C678 ) \nC674_=_C679( C674 C679 ) C674_=_C708( C674 C708 ) C674_=_C741( C674 C741 ) C674_=_C773( C674 C773 ) C674_=_C803( C674 C803 ) C674_=_C833( C674 C833 ) \nC674_=_C862( C674 C862 ) C674_=_C890( C674 C890 ) C674_=_C917( C674 C917 ) C674_=_C943( C674 C943 ) C674_=_C968( C674 C968 ) C674_=_C991( C674 C991 ) \nC674_=_C1013( C674 C1013 ) C674_=_C1034( C674 C1034 ) C674_=_C1054( C674 C1054 ) C674_=_C1073( C674 C1073 ) C674_=_C1091( C674 C1091 ) C674_=_C1108( C674 C1108 ) \nC674_=_C1124( C674 C1124 ) C674_=_C1139( C674 C1139 ) C674_=_C1153( C674 C1153 ) C674_=_C1166( C674 C1166 ) C674_=_C1178( C674 C1178 ) C674_=_C1189( C674 C1189 ) \nC674_=_C1199( C674 C1199 ) C674_=_C1208( C674 C1208 ) C674_=_C1216( C674 C1216 ) C674_=_C1223( C674 C1223 ) C674_=_C1237( C674 C1237 ) C674_=_C1238( C674 C1238 ) \nC674_=_C1239( C674 C1239 ) C675_=_C676( C675 C676 ) C675_=_C677( C675 C677 ) C675_=_C678( C675 C678 ) C675_=_C679( C675 C679 ) C675_=_C709( C675 C709 ) \nC675_=_C742( C675 C742 ) C675_=_C774( C675 C774 ) C675_=_C805( C675 C805 ) C675_=_C834( C675 C834 ) C675_=_C863( C675 C863 ) C675_=_C891( C675 C891 ) \nC675_=_C918( C675 C918 ) C675_=_C944( C675 C944 ) C675_=_C969( C675 C969 ) C675_=_C992( C675 C992 ) C675_=_C1014( C675 C1014 ) C675_=_C1035( C675 C1035 ) \nC675_=_C1055( C675 C1055 ) C675_=_C1074( C675 C1074 ) C675_=_C1092( C675 C1092 ) C675_=_C1109( C675 C1109 ) C675_=_C1125( C675 C1125 ) C675_=_C1140( C675 C1140 ) \nC675_=_C1154( C675 C1154 ) C675_=_C1167( C675 C1167 ) C675_=_C1179( C675 C1179 ) C675_=_C1190( C675 C1190 ) C675_=_C1200( C675 C1200 ) C675_=_C1209( C675 C1209 ) \nC675_=_C1217( C675 C1217 ) C675_=_C1224( C675 C1224 ) C675_=_C1241( C675 C1241 ) C675_=_C1242( C675 C1242 ) C675_=_C1243( C675 C1243 ) C676_=_C677( C676 C677 ) \nC676_=_C678( C676 C678 ) C676_=_C679( C676 C679 ) C676_=_C710( C676 C710 ) C676_=_C743( C676 C743 ) C676_=_C775( C676 C775 ) C676_=_C806( C676 C806 ) \nC676_=_C836( C676 C836 ) C676_=_C864( C676 C864 ) C676_=_C892( C676 C892 ) C676_=_C919(</w:t>
      </w:r>
    </w:p>
    <w:p>
      <w:pPr>
        <w:pStyle w:val="PreformattedText"/>
        <w:bidi w:val="0"/>
        <w:spacing w:before="0" w:after="0"/>
        <w:jc w:val="left"/>
        <w:rPr/>
      </w:pPr>
      <w:r>
        <w:rPr/>
        <w:t xml:space="preserve"> </w:t>
      </w:r>
      <w:r>
        <w:rPr/>
        <w:t>C676 C919 ) C676_=_C945( C676 C945 ) C676_=_C970( C676 C970 ) \nC676_=_C993( C676 C993 ) C676_=_C1015( C676 C1015 ) C676_=_C1036( C676 C1036 ) C676_=_C1056( C676 C1056 ) C676_=_C1075( C676 C1075 ) C676_=_C1093( C676 C1093 ) \nC676_=_C1110( C676 C1110 ) C676_=_C1126( C676 C1126 ) C676_=_C1141( C676 C1141 ) C676_=_C1155( C676 C1155 ) C676_=_C1168( C676 C1168 ) C676_=_C1180( C676 C1180 ) \nC676_=_C1191( C676 C1191 ) C676_=_C1201( C676 C1201 ) C676_=_C1210( C676 C1210 ) C676_=_C1218( C676 C1218 ) C676_=_C1225( C676 C1225 ) C676_=_C1244( C676 C1244 ) \nC676_=_C1245( C676 C1245 ) C676_=_C1246( C676 C1246 ) C677_=_C678( C677 C678 ) C677_=_C679( C677 C679 ) C677_=_C711( C677 C711 ) C677_=_C744( C677 C744 ) \nC677_=_C776( C677 C776 ) C677_=_C807( C677 C807 ) C677_=_C837( C677 C837 ) C677_=_C866( C677 C866 ) C677_=_C893( C677 C893 ) C677_=_C920( C677 C920 ) \nC677_=_C946( C677 C946 ) C677_=_C971( C677 C971 ) C677_=_C1016( C677 C1016 ) C677_=_C1037( C677 C1037 ) C677_=_C1057( C677 C1057 ) C677_=_C1076( C677 C1076 ) \nC677_=_C1094( C677 C1094 ) C677_=_C1111( C677 C1111 ) C677_=_C1127( C677 C1127 ) C677_=_C1142( C677 C1142 ) C677_=_C1156( C677 C1156 ) C677_=_C1169( C677 C1169 ) \nC677_=_C1181( C677 C1181 ) C677_=_C1192( C677 C1192 ) C677_=_C1202( C677 C1202 ) C677_=_C1211( C677 C1211 ) C677_=_C1219( C677 C1219 ) C677_=_C1226( C677 C1226 ) \nC677_=_C1232( C677 C1232 ) C677_=_C1237( C677 C1237 ) C677_=_C1241( C677 C1241 ) C677_=_C1244( C677 C1244 ) C678_=_C679( C678 C679 ) C678_=_C712( C678 C712 ) \nC678_=_C745( C678 C745 ) C678_=_C777( C678 C777 ) C678_=_C808( C678 C808 ) C678_=_C838( C678 C838 ) C678_=_C867( C678 C867 ) C678_=_C895( C678 C895 ) \nC678_=_C921( C678 C921 ) C678_=_C947( C678 C947 ) C678_=_C972( C678 C972 ) C678_=_C1017( C678 C1017 ) C678_=_C1038( C678 C1038 ) C678_=_C1058( C678 C1058 ) \nC678_=_C1077( C678 C1077 ) C678_=_C1095( C678 C1095 ) C678_=_C1112( C678 C1112 ) C678_=_C1128( C678 C1128 ) C678_=_C1143( C678 C1143 ) C678_=_C1157( C678 C1157 ) \nC678_=_C1170( C678 C1170 ) C678_=_C1182( C678 C1182 ) C678_=_C1193( C678 C1193 ) C678_=_C1203( C678 C1203 ) C678_=_C1212( C678 C1212 ) C678_=_C1220( C678 C1220 ) \nC678_=_C1227( C678 C1227 ) C678_=_C1233( C678 C1233 ) C678_=_C1238( C678 C1238 ) C678_=_C1242( C678 C1242 ) C678_=_C1245( C678 C1245 ) C679_=_C713( C679 C713 ) \nC679_=_C746( C679 C746 ) C679_=_C778( C679 C778 ) C679_=_C809( C679 C809 ) C679_=_C839( C679 C839 ) C679_=_C868( C679 C868 ) C679_=_C896( C679 C896 ) \nC679_=_C923( C679 C923 ) C679_=_C948( C679 C948 ) C679_=_C973( C679 C973 ) C679_=_C1018( C679 C1018 ) C679_=_C1039( C679 C1039 ) C679_=_C1059( C679 C1059 ) \nC679_=_C1078( C679 C1078 ) C679_=_C1096( C679 C1096 ) C679_=_C1113( C679 C1113 ) C679_=_C1129( C679 C1129 ) C679_=_C1144( C679 C1144 ) C679_=_C1158( C679 C1158 ) \nC679_=_C1171( C679 C1171 ) C679_=_C1183( C679 C1183 ) C679_=_C1194( C679 C1194 ) C679_=_C1204( C679 C1204 ) C679_=_C1213( C679 C1213 ) C679_=_C1221( C679 C1221 ) \nC679_=_C1228( C679 C1228 ) C679_=_C1234( C679 C1234 ) C679_=_C1239( C679 C1239 ) C679_=_C1243( C679 C1243 ) C679_=_C1246( C679 C1246 ) C689_=_C707( C689 C707 ) \nC689_=_C708( C689 C708 ) C689_=_C709( C689 C709 ) C689_=_C710( C689 C710 ) C689_=_C711( C689 C711 ) C689_=_C712( C689 C712 ) C689_=_C713( C689 C713 ) \nC689_=_C722( C689 C722 ) C689_=_C754( C689 C754 ) C689_=_C785( C689 C785 ) C689_=_C815( C689 C815 ) C689_=_C844( C689 C844 ) C689_=_C872( C689 C872 ) \nC689_=_C899( C689 C899 ) C689_=_C925( C689 C925 ) C689_=_C950( C689 C950 ) C689_=_C974( C689 C974 ) C689_=_C975( C689 C975 ) C689_=_C976( C689 C976 ) \nC689_=_C977( C689 C977 ) C689_=_C978( C689 C978 ) C689_=_C979( C689 C979 ) C689_=_C980( C689 C980 ) C689_=_C981( C689 C981 ) C689_=_C982( C689 C982 ) \nC689_=_C983( C689 C983 ) C689_=_C984( C689 C984 ) C689_=_C985( C689 C985 ) C689_=_C986( C689 C986 ) C689_=_C987( C689 C987 ) C689_=_C988( C689 C988 ) \nC689_=_C989( C689 C989 ) C689_=_C990( C689 C990 ) C689_=_C991( C689 C991 ) C689_=_C992( C689 C992 ) C689_=_C993( C689 C993 ) C707_=_C708( C707 C708 ) \nC707_=_C709( C707 C709 ) C707_=_C710( C707 C710 ) C707_=_C711( C707 C711 ) C707_=_C712( C707 C712 ) C707_=_C713( C707 C713 ) C707_=_C740( C707 C740 ) \nC707_=_C771( C707 C771 ) C707_=_C802( C707 C802 ) C707_=_C832( C707 C832 ) C707_=_C861( C707 C861 ) C707_=_C889( C707 C889 ) C707_=_C916( C707 C916 ) \nC707_=_C942( C707 C942 ) C707_=_C967( C707 C967 ) C707_=_C990( C707 C990 ) C707_=_C1012( C707 C1012 ) C707_=_C1033( C707 C1033 ) C707_=_C1053( C707 C1053 ) \nC707_=_C1072( C707 C1072 ) C707_=_C1090( C707 C1090 ) C707_=_C1107( C707 C1107 ) C707_=_C1123( C707 C1123 ) C707_=_C1138( C707 C1138 ) C707_=_C1152( C707 C1152 ) \nC707_=_C1165( C707 C1165 ) C707_=_C1177( C707 C1177 ) C707_=_C1188( C707 C1188 ) C707_=_C1198( C707 C1198 ) C707_=_C1207( C707 C1207 ) C707_=_C1215( C707 C1215 ) \nC707_=_C1222( C707 C1222 ) C707_=_C1232( C707 C1232 ) C707_=_C1233( C707 C1233 ) C707_=_C1234( C707 C1234 ) C708_=_C709( C708 C709 ) C708_=_C710( C708 C710 ) \nC708_=_C711( C708 C711 ) C708_=_C712( C708 C712 ) C708_=_C713( C708 C713 ) C708_=_C741( C708 C741 ) C708_=_C773( C708 C773 ) C708_=_C803( C708 C803 ) \nC708_=_C833( C708 C833 ) C708_=_C862( C708 C862 ) C708_=_C890( C708 C890 ) C708_=_C917( C708 C917 ) C708_=_C943( C708 C943 ) C708_=_C968( C708 C968 ) \nC708_=_C991( C708 C991 ) C708_=_C1013( C708 C1013 ) C708_=_C1034( C708 C1034 ) C708_=_C1054( C708 C1054 ) C708_=_C1073( C708 C1073 ) C708_=_C1091( C708 C1091 ) \nC708_=_C1108( C708 C1108 ) C708_=_C1124( C708 C1124 ) C708_=_C1139( C708 C1139 ) C708_=_C1153( C708 C1153 ) C708_=_C1166( C708 C1166 ) C708_=_C1178( C708 C1178 ) \nC708_=_C1189( C708 C1189 ) C708_=_C1199( C708 C1199 ) C708_=_C1208( C708 C1208 ) C708_=_C1216( C708 C1216 ) C708_=_C1223( C708 C1223 ) C708_=_C1237( C708 C1237 ) \nC708_=_C1238( C708 C1238 ) C708_=_C1239( C708 C1239 ) C709_=_C710( C709 C710 ) C709_=_C711( C709 C711 ) C709_=_C712( C709 C712 ) C709_=_C713( C709 C713 ) \nC709_=_C742( C709 C742 ) C709_=_C774( C709 C774 ) C709_=_C805( C709 C805 ) C709_=_C834( C709 C834 ) C709_=_C863( C709 C863 ) C709_=_C891( C709 C891 ) \nC709_=_C918( C709 C918 ) C709_=_C944( C709 C944 ) C709_=_C969( C709 C969 ) C709_=_C992( C709 C992 ) C709_=_C1014( C709 C1014 ) C709_=_C1035( C709 C1035 ) \nC709_=_C1055( C709 C1055 ) C709_=_C1074( C709 C1074 ) C709_=_C1092( C709 C1092 ) C709_=_C1109( C709 C1109 ) C709_=_C1125( C709 C1125 ) C709_=_C1140( C709 C1140 ) \nC709_=_C1154( C709 C1154 ) C709_=_C1167( C709 C1167 ) C709_=_C1179( C709 C1179 ) C709_=_C1190( C709 C1190 ) C709_=_C1200( C709 C1200 ) C709_=_C1209( C709 C1209 ) \nC709_=_C1217( C709 C1217 ) C709_=_C1224( C709 C1224 ) C709_=_C1241( C709 C1241 ) C709_=_C1242( C709 C1242 ) C709_=_C1243( C709 C1243 ) C710_=_C711( C710 C711 ) \nC710_=_C712( C710 C712 ) C710_=_C713( C710 C713 ) C710_=_C743( C710 C743 ) C710_=_C775( C710 C775 ) C710_=_C806( C710 C806 ) C710_=_C836( C710 C836 ) \nC710_=_C864( C710 C864 ) C710_=_C892( C710 C892 ) C710_=_C919( C710 C919 ) C710_=_C945( C710 C945 ) C710_=_C970( C710 C970 ) C710_=_C993( C710 C993 ) \nC710_=_C1015( C710 C1015 ) C710_=_C1036( C710 C1036 ) C710_=_C1056( C710 C1056 ) C710_=_C1075( C710 C1075 ) C710_=_C1093( C710 C1093 ) C710_=_C1110( C710 C1110 ) \nC710_=_C1126( C710 C1126 ) C710_=_C1141( C710 C1141 ) C710_=_C1155( C710 C1155 ) C710_=_C1168( C710 C1168 ) C710_=_C1180( C710 C1180 ) C710_=_C1191( C710 C1191 ) \nC710_=_C1201( C710 C1201 ) C710_=_C1210( C710 C1210 ) C710_=_C1218( C710 C1218 ) C710_=_C1225( C710 C1225 ) C710_=_C1244( C710 C1244 ) C710_=_C1245( C710 C1245 ) \nC710_=_C1246( C710 C1246 ) C711_=_C712( C711 C712 ) C711_=_C713( C711 C713 ) C711_=_C744( C711 C744 ) C711_=_C776( C711 C776 ) C711_=_C807( C711 C807 ) \nC711_=_C837( C711 C837 ) C711_=_C866( C711 C866 ) C711_=_C893( C711 C893 ) C711_=_C920( C711 C920 ) C711_=_C946( C711 C946 ) C711_=_C971( C711 C971 ) \nC711_=_C1016( C711 C1016 ) C711_=_C1037( C711 C1037 ) C711_=_C1057( C711 C1057 ) C711_=_C1076( C711 C1076 ) C711_=_C1094( C711 C1094 ) C711_=_C1111( C711 C1111 ) \nC711_=_C1127( C711 C1127 ) C711_=_C1142( C711 C1142 ) C711_=_C1156( C711 C1156 ) C711_=_C1169( C711 C1169 ) C711_=_C1181( C711 C1181 ) C711_=_C1192( C711 C1192 ) \nC711_=_C1202( C711 C1202 ) C711_=_C1211( C711 C1211 ) C711_=_C1219( C711 C1219 ) C711_=_C1226( C711 C1226 ) C711_=_C1232( C711 C1232 ) C711_=_C1237( C711 C1237 ) \nC711_=_C1241( C711 C1241 ) C711_=_C1244( C711 C1244 ) C712_=_C713( C712 C713 ) C712_=_C745( C712 C745 ) C712_=_C777( C712 C777 ) C712_=_C808( C712 C808 ) \nC712_=_C838( C712 C838 ) C712_=_C867( C712 C867 ) C712_=_C895( C712 C895 ) C712_=_C921( C712 C921 ) C712_=_C947( C712 C947 ) C712_=_C972( C712 C972 ) \nC712_=_C1017( C712 C1017 ) C712_=_C1038( C712 C1038 ) C712_=_C1058( C712 C1058 ) C712_=_C1077( C712 C1077 ) C712_=_C1095( C712 C1095 ) C712_=_C1112( C712 C1112 ) \nC712_=_C1128( C712 C1128 ) C712_=_C1143( C712 C1143 ) C712_=_C1157( C712 C1157 ) C712_=_C1170( C712 C1170 ) C712_=_C1182( C712 C1182 ) C712_=_C1193( C712 C1193 ) \nC712_=_C1203( C712 C1203 ) C712_=_C1212( C712 C1212 ) C712_=_C1220( C712 C1220 ) C712_=_C1227( C712 C1227 ) C712_=_C1233( C712 C1233 ) C712_=_C1238( C712 C1238 ) \nC712_=_C1242( C712 C1242 ) C712_=_C1245( C712 C1245 ) C713_=_C746( C713 C746 ) C713_=_C778( C713 C778 ) C713_=_C809( C713 C809 ) C713_=_C839( C713 C839 ) \nC713_=_C868( C713 C868 ) C713_=_C896( C713 C896 ) C713_=_C923( C713 C923 ) C713_=_C948( C713 C948 ) C713_=_C973( C713 C973 ) C713_=_C1018( C713 C1018 ) \nC713_=_C1039( C713 C1039 ) C713_=_C1059( C713 C1059 ) C713_=_C1078( C713 C1078 ) C713_=_C1096( C713 C1096 ) C713_=_C1113( C713 C1113 ) C713_=_C1129( C713 C1129 ) \nC713_=_C1144( C713 C1144 ) C713_=_C1158( C713 C1158 ) C713_=_C1171( C713 C1171 ) C713_=_C1183( C713 C1183 ) C713_=_C1194( C713 C1194 ) C713_=_C1204( C713 C1204 ) \nC713_=_C1213( C713 C1213 ) C713_=_C1221( C713 C1221 ) C713_=_C1228( C713 C1228 ) C713_=_C1234( C713 C1234 ) C713_=_C1239( C713 C1239 ) C713_=_C1243(</w:t>
      </w:r>
    </w:p>
    <w:p>
      <w:pPr>
        <w:pStyle w:val="PreformattedText"/>
        <w:bidi w:val="0"/>
        <w:spacing w:before="0" w:after="0"/>
        <w:jc w:val="left"/>
        <w:rPr/>
      </w:pPr>
      <w:r>
        <w:rPr/>
        <w:t xml:space="preserve"> </w:t>
      </w:r>
      <w:r>
        <w:rPr/>
        <w:t>C713 C1243 ) \nC713_=_C1246( C713 C1246 ) C722_=_C740( C722 C740 ) C722_=_C741( C722 C741 ) C722_=_C742( C722 C742 ) C722_=_C743( C722 C743 ) C722_=_C744( C722 C744 ) \nC722_=_C745( C722 C745 ) C722_=_C746( C722 C746 ) C722_=_C754( C722 C754 ) C722_=_C785( C722 C785 ) C722_=_C815( C722 C815 ) C722_=_C844( C722 C844 ) \nC722_=_C872( C722 C872 ) C722_=_C899( C722 C899 ) C722_=_C925( C722 C925 ) C722_=_C950( C722 C950 ) C722_=_C974( C722 C974 ) C722_=_C975( C722 C975 ) \nC722_=_C976( C722 C976 ) C722_=_C977( C722 C977 ) C722_=_C978( C722 C978 ) C722_=_C979( C722 C979 ) C722_=_C980( C722 C980 ) C722_=_C981( C722 C981 ) \nC722_=_C982( C722 C982 ) C722_=_C983( C722 C983 ) C722_=_C984( C722 C984 ) C722_=_C985( C722 C985 ) C722_=_C986( C722 C986 ) C722_=_C987( C722 C987 ) \nC722_=_C988( C722 C988 ) C722_=_C989( C722 C989 ) C722_=_C990( C722 C990 ) C722_=_C991( C722 C991 ) C722_=_C992( C722 C992 ) C722_=_C993( C722 C993 ) \nC740_=_C741( C740 C741 ) C740_=_C742( C740 C742 ) C740_=_C743( C740 C743 ) C740_=_C744( C740 C744 ) C740_=_C745( C740 C745 ) C740_=_C746( C740 C746 ) \nC740_=_C771( C740 C771 ) C740_=_C802( C740 C802 ) C740_=_C832( C740 C832 ) C740_=_C861( C740 C861 ) C740_=_C889( C740 C889 ) C740_=_C916( C740 C916 ) \nC740_=_C942( C740 C942 ) C740_=_C967( C740 C967 ) C740_=_C990( C740 C990 ) C740_=_C1012( C740 C1012 ) C740_=_C1033( C740 C1033 ) C740_=_C1053( C740 C1053 ) \nC740_=_C1072( C740 C1072 ) C740_=_C1090( C740 C1090 ) C740_=_C1107( C740 C1107 ) C740_=_C1123( C740 C1123 ) C740_=_C1138( C740 C1138 ) C740_=_C1152( C740 C1152 ) \nC740_=_C1165( C740 C1165 ) C740_=_C1177( C740 C1177 ) C740_=_C1188( C740 C1188 ) C740_=_C1198( C740 C1198 ) C740_=_C1207( C740 C1207 ) C740_=_C1215( C740 C1215 ) \nC740_=_C1222( C740 C1222 ) C740_=_C1232( C740 C1232 ) C740_=_C1233( C740 C1233 ) C740_=_C1234( C740 C1234 ) C741_=_C742( C741 C742 ) C741_=_C743( C741 C743 ) \nC741_=_C744( C741 C744 ) C741_=_C745( C741 C745 ) C741_=_C746( C741 C746 ) C741_=_C773( C741 C773 ) C741_=_C803( C741 C803 ) C741_=_C833( C741 C833 ) \nC741_=_C862( C741 C862 ) C741_=_C890( C741 C890 ) C741_=_C917( C741 C917 ) C741_=_C943( C741 C943 ) C741_=_C968( C741 C968 ) C741_=_C991( C741 C991 ) \nC741_=_C1013( C741 C1013 ) C741_=_C1034( C741 C1034 ) C741_=_C1054( C741 C1054 ) C741_=_C1073( C741 C1073 ) C741_=_C1091( C741 C1091 ) C741_=_C1108( C741 C1108 ) \nC741_=_C1124( C741 C1124 ) C741_=_C1139( C741 C1139 ) C741_=_C1153( C741 C1153 ) C741_=_C1166( C741 C1166 ) C741_=_C1178( C741 C1178 ) C741_=_C1189( C741 C1189 ) \nC741_=_C1199( C741 C1199 ) C741_=_C1208( C741 C1208 ) C741_=_C1216( C741 C1216 ) C741_=_C1223( C741 C1223 ) C741_=_C1237( C741 C1237 ) C741_=_C1238( C741 C1238 ) \nC741_=_C1239( C741 C1239 ) C742_=_C743( C742 C743 ) C742_=_C744( C742 C744 ) C742_=_C745( C742 C745 ) C742_=_C746( C742 C746 ) C742_=_C774( C742 C774 ) \nC742_=_C805( C742 C805 ) C742_=_C834( C742 C834 ) C742_=_C863( C742 C863 ) C742_=_C891( C742 C891 ) C742_=_C918( C742 C918 ) C742_=_C944( C742 C944 ) \nC742_=_C969( C742 C969 ) C742_=_C992( C742 C992 ) C742_=_C1014( C742 C1014 ) C742_=_C1035( C742 C1035 ) C742_=_C1055( C742 C1055 ) C742_=_C1074( C742 C1074 ) \nC742_=_C1092( C742 C1092 ) C742_=_C1109( C742 C1109 ) C742_=_C1125( C742 C1125 ) C742_=_C1140( C742 C1140 ) C742_=_C1154( C742 C1154 ) C742_=_C1167( C742 C1167 ) \nC742_=_C1179( C742 C1179 ) C742_=_C1190( C742 C1190 ) C742_=_C1200( C742 C1200 ) C742_=_C1209( C742 C1209 ) C742_=_C1217( C742 C1217 ) C742_=_C1224( C742 C1224 ) \nC742_=_C1241( C742 C1241 ) C742_=_C1242( C742 C1242 ) C742_=_C1243( C742 C1243 ) C743_=_C744( C743 C744 ) C743_=_C745( C743 C745 ) C743_=_C746( C743 C746 ) \nC743_=_C775( C743 C775 ) C743_=_C806( C743 C806 ) C743_=_C836( C743 C836 ) C743_=_C864( C743 C864 ) C743_=_C892( C743 C892 ) C743_=_C919( C743 C919 ) \nC743_=_C945( C743 C945 ) C743_=_C970( C743 C970 ) C743_=_C993( C743 C993 ) C743_=_C1015( C743 C1015 ) C743_=_C1036( C743 C1036 ) C743_=_C1056( C743 C1056 ) \nC743_=_C1075( C743 C1075 ) C743_=_C1093( C743 C1093 ) C743_=_C1110( C743 C1110 ) C743_=_C1126( C743 C1126 ) C743_=_C1141( C743 C1141 ) C743_=_C1155( C743 C1155 ) \nC743_=_C1168( C743 C1168 ) C743_=_C1180( C743 C1180 ) C743_=_C1191( C743 C1191 ) C743_=_C1201( C743 C1201 ) C743_=_C1210( C743 C1210 ) C743_=_C1218( C743 C1218 ) \nC743_=_C1225( C743 C1225 ) C743_=_C1244( C743 C1244 ) C743_=_C1245( C743 C1245 ) C743_=_C1246( C743 C1246 ) C744_=_C745( C744 C745 ) C744_=_C746( C744 C746 ) \nC744_=_C776( C744 C776 ) C744_=_C807( C744 C807 ) C744_=_C837( C744 C837 ) C744_=_C866( C744 C866 ) C744_=_C893( C744 C893 ) C744_=_C920( C744 C920 ) \nC744_=_C946( C744 C946 ) C744_=_C971( C744 C971 ) C744_=_C1016( C744 C1016 ) C744_=_C1037( C744 C1037 ) C744_=_C1057( C744 C1057 ) C744_=_C1076( C744 C1076 ) \nC744_=_C1094( C744 C1094 ) C744_=_C1111( C744 C1111 ) C744_=_C1127( C744 C1127 ) C744_=_C1142( C744 C1142 ) C744_=_C1156( C744 C1156 ) C744_=_C1169( C744 C1169 ) \nC744_=_C1181( C744 C1181 ) C744_=_C1192( C744 C1192 ) C744_=_C1202( C744 C1202 ) C744_=_C1211( C744 C1211 ) C744_=_C1219( C744 C1219 ) C744_=_C1226( C744 C1226 ) \nC744_=_C1232( C744 C1232 ) C744_=_C1237( C744 C1237 ) C744_=_C1241( C744 C1241 ) C744_=_C1244( C744 C1244 ) C745_=_C746( C745 C746 ) C745_=_C777( C745 C777 ) \nC745_=_C808( C745 C808 ) C745_=_C838( C745 C838 ) C745_=_C867( C745 C867 ) C745_=_C895( C745 C895 ) C745_=_C921( C745 C921 ) C745_=_C947( C745 C947 ) \nC745_=_C972( C745 C972 ) C745_=_C1017( C745 C1017 ) C745_=_C1038( C745 C1038 ) C745_=_C1058( C745 C1058 ) C745_=_C1077( C745 C1077 ) C745_=_C1095( C745 C1095 ) \nC745_=_C1112( C745 C1112 ) C745_=_C1128( C745 C1128 ) C745_=_C1143( C745 C1143 ) C745_=_C1157( C745 C1157 ) C745_=_C1170( C745 C1170 ) C745_=_C1182( C745 C1182 ) \nC745_=_C1193( C745 C1193 ) C745_=_C1203( C745 C1203 ) C745_=_C1212( C745 C1212 ) C745_=_C1220( C745 C1220 ) C745_=_C1227( C745 C1227 ) C745_=_C1233( C745 C1233 ) \nC745_=_C1238( C745 C1238 ) C745_=_C1242( C745 C1242 ) C745_=_C1245( C745 C1245 ) C746_=_C778( C746 C778 ) C746_=_C809( C746 C809 ) C746_=_C839( C746 C839 ) \nC746_=_C868( C746 C868 ) C746_=_C896( C746 C896 ) C746_=_C923( C746 C923 ) C746_=_C948( C746 C948 ) C746_=_C973( C746 C973 ) C746_=_C1018( C746 C1018 ) \nC746_=_C1039( C746 C1039 ) C746_=_C1059( C746 C1059 ) C746_=_C1078( C746 C1078 ) C746_=_C1096( C746 C1096 ) C746_=_C1113( C746 C1113 ) C746_=_C1129( C746 C1129 ) \nC746_=_C1144( C746 C1144 ) C746_=_C1158( C746 C1158 ) C746_=_C1171( C746 C1171 ) C746_=_C1183( C746 C1183 ) C746_=_C1194( C746 C1194 ) C746_=_C1204( C746 C1204 ) \nC746_=_C1213( C746 C1213 ) C746_=_C1221( C746 C1221 ) C746_=_C1228( C746 C1228 ) C746_=_C1234( C746 C1234 ) C746_=_C1239( C746 C1239 ) C746_=_C1243( C746 C1243 ) \nC746_=_C1246( C746 C1246 ) C754_=_C771( C754 C771 ) C754_=_C773( C754 C773 ) C754_=_C774( C754 C774 ) C754_=_C775( C754 C775 ) C754_=_C776( C754 C776 ) \nC754_=_C777( C754 C777 ) C754_=_C778( C754 C778 ) C754_=_C785( C754 C785 ) C754_=_C815( C754 C815 ) C754_=_C844( C754 C844 ) C754_=_C872( C754 C872 ) \nC754_=_C899( C754 C899 ) C754_=_C925( C754 C925 ) C754_=_C950( C754 C950 ) C754_=_C974( C754 C974 ) C754_=_C975( C754 C975 ) C754_=_C976( C754 C976 ) \nC754_=_C977( C754 C977 ) C754_=_C978( C754 C978 ) C754_=_C979( C754 C979 ) C754_=_C980( C754 C980 ) C754_=_C981( C754 C981 ) C754_=_C982( C754 C982 ) \nC754_=_C983( C754 C983 ) C754_=_C984( C754 C984 ) C754_=_C985( C754 C985 ) C754_=_C986( C754 C986 ) C754_=_C987( C754 C987 ) C754_=_C988( C754 C988 ) \nC754_=_C989( C754 C989 ) C754_=_C990( C754 C990 ) C754_=_C991( C754 C991 ) C754_=_C992( C754 C992 ) C754_=_C993( C754 C993 ) C771_=_C773( C771 C773 ) \nC771_=_C774( C771 C774 ) C771_=_C775( C771 C775 ) C771_=_C776( C771 C776 ) C771_=_C777( C771 C777 ) C771_=_C778( C771 C778 ) C771_=_C802( C771 C802 ) \nC771_=_C832( C771 C832 ) C771_=_C861( C771 C861 ) C771_=_C889( C771 C889 ) C771_=_C916( C771 C916 ) C771_=_C942( C771 C942 ) C771_=_C967( C771 C967 ) \nC771_=_C990( C771 C990 ) C771_=_C1012( C771 C1012 ) C771_=_C1033( C771 C1033 ) C771_=_C1053( C771 C1053 ) C771_=_C1072( C771 C1072 ) C771_=_C1090( C771 C1090 ) \nC771_=_C1107( C771 C1107 ) C771_=_C1123( C771 C1123 ) C771_=_C1138( C771 C1138 ) C771_=_C1152( C771 C1152 ) C771_=_C1165( C771 C1165 ) C771_=_C1177( C771 C1177 ) \nC771_=_C1188( C771 C1188 ) C771_=_C1198( C771 C1198 ) C771_=_C1207( C771 C1207 ) C771_=_C1215( C771 C1215 ) C771_=_C1222( C771 C1222 ) C771_=_C1232( C771 C1232 ) \nC771_=_C1233( C771 C1233 ) C771_=_C1234( C771 C1234 ) C773_=_C774( C773 C774 ) C773_=_C775( C773 C775 ) C773_=_C776( C773 C776 ) C773_=_C777( C773 C777 ) \nC773_=_C778( C773 C778 ) C773_=_C803( C773 C803 ) C773_=_C833( C773 C833 ) C773_=_C862( C773 C862 ) C773_=_C890( C773 C890 ) C773_=_C917( C773 C917 ) \nC773_=_C943( C773 C943 ) C773_=_C968( C773 C968 ) C773_=_C991( C773 C991 ) C773_=_C1013( C773 C1013 ) C773_=_C1034( C773 C1034 ) C773_=_C1054( C773 C1054 ) \nC773_=_C1073( C773 C1073 ) C773_=_C1091( C773 C1091 ) C773_=_C1108( C773 C1108 ) C773_=_C1124( C773 C1124 ) C773_=_C1139( C773 C1139 ) C773_=_C1153( C773 C1153 ) \nC773_=_C1166( C773 C1166 ) C773_=_C1178( C773 C1178 ) C773_=_C1189( C773 C1189 ) C773_=_C1199( C773 C1199 ) C773_=_C1208( C773 C1208 ) C773_=_C1216( C773 C1216 ) \nC773_=_C1223( C773 C1223 ) C773_=_C1237( C773 C1237 ) C773_=_C1238( C773 C1238 ) C773_=_C1239( C773 C1239 ) C774_=_C775( C774 C775 ) C774_=_C776( C774 C776 ) \nC774_=_C777( C774 C777 ) C774_=_C778( C774 C778 ) C774_=_C805( C774 C805 ) C774_=_C834( C774 C834 ) C774_=_C863( C774 C863 ) C774_=_C891( C774 C891 ) \nC774_=_C918( C774 C918 ) C774_=_C944( C774 C944 ) C774_=_C969( C774 C969 ) C774_=_C992( C774 C992 ) C774_=_C1014( C774 C1014 ) C774_=_C1035( C774 C1035 ) \nC774_=_C1055( C774 C1055 ) C774_=_C1074( C774 C1074 ) C774_=_C1092( C774 C1092 ) C774_=_C1109( C774 C1109 ) C774_=_C1125( C774 C1125 ) C774_=_C1140( C774 C1140 ) \nC774_=_C1154( C774 C1154 ) C774_=_C1167( C774 C1167 ) C774_=_C1179( C774 C1179 ) C774_=_C1190(</w:t>
      </w:r>
    </w:p>
    <w:p>
      <w:pPr>
        <w:pStyle w:val="PreformattedText"/>
        <w:bidi w:val="0"/>
        <w:spacing w:before="0" w:after="0"/>
        <w:jc w:val="left"/>
        <w:rPr/>
      </w:pPr>
      <w:r>
        <w:rPr/>
        <w:t xml:space="preserve"> </w:t>
      </w:r>
      <w:r>
        <w:rPr/>
        <w:t>C774 C1190 ) C774_=_C1200( C774 C1200 ) C774_=_C1209( C774 C1209 ) \nC774_=_C1217( C774 C1217 ) C774_=_C1224( C774 C1224 ) C774_=_C1241( C774 C1241 ) C774_=_C1242( C774 C1242 ) C774_=_C1243( C774 C1243 ) C775_=_C776( C775 C776 ) \nC775_=_C777( C775 C777 ) C775_=_C778( C775 C778 ) C775_=_C806( C775 C806 ) C775_=_C836( C775 C836 ) C775_=_C864( C775 C864 ) C775_=_C892( C775 C892 ) \nC775_=_C919( C775 C919 ) C775_=_C945( C775 C945 ) C775_=_C970( C775 C970 ) C775_=_C993( C775 C993 ) C775_=_C1015( C775 C1015 ) C775_=_C1036( C775 C1036 ) \nC775_=_C1056( C775 C1056 ) C775_=_C1075( C775 C1075 ) C775_=_C1093( C775 C1093 ) C775_=_C1110( C775 C1110 ) C775_=_C1126( C775 C1126 ) C775_=_C1141( C775 C1141 ) \nC775_=_C1155( C775 C1155 ) C775_=_C1168( C775 C1168 ) C775_=_C1180( C775 C1180 ) C775_=_C1191( C775 C1191 ) C775_=_C1201( C775 C1201 ) C775_=_C1210( C775 C1210 ) \nC775_=_C1218( C775 C1218 ) C775_=_C1225( C775 C1225 ) C775_=_C1244( C775 C1244 ) C775_=_C1245( C775 C1245 ) C775_=_C1246( C775 C1246 ) C776_=_C777( C776 C777 ) \nC776_=_C778( C776 C778 ) C776_=_C807( C776 C807 ) C776_=_C837( C776 C837 ) C776_=_C866( C776 C866 ) C776_=_C893( C776 C893 ) C776_=_C920( C776 C920 ) \nC776_=_C946( C776 C946 ) C776_=_C971( C776 C971 ) C776_=_C1016( C776 C1016 ) C776_=_C1037( C776 C1037 ) C776_=_C1057( C776 C1057 ) C776_=_C1076( C776 C1076 ) \nC776_=_C1094( C776 C1094 ) C776_=_C1111( C776 C1111 ) C776_=_C1127( C776 C1127 ) C776_=_C1142( C776 C1142 ) C776_=_C1156( C776 C1156 ) C776_=_C1169( C776 C1169 ) \nC776_=_C1181( C776 C1181 ) C776_=_C1192( C776 C1192 ) C776_=_C1202( C776 C1202 ) C776_=_C1211( C776 C1211 ) C776_=_C1219( C776 C1219 ) C776_=_C1226( C776 C1226 ) \nC776_=_C1232( C776 C1232 ) C776_=_C1237( C776 C1237 ) C776_=_C1241( C776 C1241 ) C776_=_C1244( C776 C1244 ) C777_=_C778( C777 C778 ) C777_=_C808( C777 C808 ) \nC777_=_C838( C777 C838 ) C777_=_C867( C777 C867 ) C777_=_C895( C777 C895 ) C777_=_C921( C777 C921 ) C777_=_C947( C777 C947 ) C777_=_C972( C777 C972 ) \nC777_=_C1017( C777 C1017 ) C777_=_C1038( C777 C1038 ) C777_=_C1058( C777 C1058 ) C777_=_C1077( C777 C1077 ) C777_=_C1095( C777 C1095 ) C777_=_C1112( C777 C1112 ) \nC777_=_C1128( C777 C1128 ) C777_=_C1143( C777 C1143 ) C777_=_C1157( C777 C1157 ) C777_=_C1170( C777 C1170 ) C777_=_C1182( C777 C1182 ) C777_=_C1193( C777 C1193 ) \nC777_=_C1203( C777 C1203 ) C777_=_C1212( C777 C1212 ) C777_=_C1220( C777 C1220 ) C777_=_C1227( C777 C1227 ) C777_=_C1233( C777 C1233 ) C777_=_C1238( C777 C1238 ) \nC777_=_C1242( C777 C1242 ) C777_=_C1245( C777 C1245 ) C778_=_C809( C778 C809 ) C778_=_C839( C778 C839 ) C778_=_C868( C778 C868 ) C778_=_C896( C778 C896 ) \nC778_=_C923( C778 C923 ) C778_=_C948( C778 C948 ) C778_=_C973( C778 C973 ) C778_=_C1018( C778 C1018 ) C778_=_C1039( C778 C1039 ) C778_=_C1059( C778 C1059 ) \nC778_=_C1078( C778 C1078 ) C778_=_C1096( C778 C1096 ) C778_=_C1113( C778 C1113 ) C778_=_C1129( C778 C1129 ) C778_=_C1144( C778 C1144 ) C778_=_C1158( C778 C1158 ) \nC778_=_C1171( C778 C1171 ) C778_=_C1183( C778 C1183 ) C778_=_C1194( C778 C1194 ) C778_=_C1204( C778 C1204 ) C778_=_C1213( C778 C1213 ) C778_=_C1221( C778 C1221 ) \nC778_=_C1228( C778 C1228 ) C778_=_C1234( C778 C1234 ) C778_=_C1239( C778 C1239 ) C778_=_C1243( C778 C1243 ) C778_=_C1246( C778 C1246 ) C785_=_C802( C785 C802 ) \nC785_=_C803( C785 C803 ) C785_=_C805( C785 C805 ) C785_=_C806( C785 C806 ) C785_=_C807( C785 C807 ) C785_=_C808( C785 C808 ) C785_=_C809( C785 C809 ) \nC785_=_C815( C785 C815 ) C785_=_C844( C785 C844 ) C785_=_C872( C785 C872 ) C785_=_C899( C785 C899 ) C785_=_C925( C785 C925 ) C785_=_C950( C785 C950 ) \nC785_=_C974( C785 C974 ) C785_=_C975( C785 C975 ) C785_=_C976( C785 C976 ) C785_=_C977( C785 C977 ) C785_=_C978( C785 C978 ) C785_=_C979( C785 C979 ) \nC785_=_C980( C785 C980 ) C785_=_C981( C785 C981 ) C785_=_C982( C785 C982 ) C785_=_C983( C785 C983 ) C785_=_C984( C785 C984 ) C785_=_C985( C785 C985 ) \nC785_=_C986( C785 C986 ) C785_=_C987( C785 C987 ) C785_=_C988( C785 C988 ) C785_=_C989( C785 C989 ) C785_=_C990( C785 C990 ) C785_=_C991( C785 C991 ) \nC785_=_C992( C785 C992 ) C785_=_C993( C785 C993 ) C802_=_C803( C802 C803 ) C802_=_C805( C802 C805 ) C802_=_C806( C802 C806 ) C802_=_C807( C802 C807 ) \nC802_=_C808( C802 C808 ) C802_=_C809( C802 C809 ) C802_=_C832( C802 C832 ) C802_=_C861( C802 C861 ) C802_=_C889( C802 C889 ) C802_=_C916( C802 C916 ) \nC802_=_C942( C802 C942 ) C802_=_C967( C802 C967 ) C802_=_C990( C802 C990 ) C802_=_C1012( C802 C1012 ) C802_=_C1033( C802 C1033 ) C802_=_C1053( C802 C1053 ) \nC802_=_C1072( C802 C1072 ) C802_=_C1090( C802 C1090 ) C802_=_C1107( C802 C1107 ) C802_=_C1123( C802 C1123 ) C802_=_C1138( C802 C1138 ) C802_=_C1152( C802 C1152 ) \nC802_=_C1165( C802 C1165 ) C802_=_C1177( C802 C1177 ) C802_=_C1188( C802 C1188 ) C802_=_C1198( C802 C1198 ) C802_=_C1207( C802 C1207 ) C802_=_C1215( C802 C1215 ) \nC802_=_C1222( C802 C1222 ) C802_=_C1232( C802 C1232 ) C802_=_C1233( C802 C1233 ) C802_=_C1234( C802 C1234 ) C803_=_C805( C803 C805 ) C803_=_C806( C803 C806 ) \nC803_=_C807( C803 C807 ) C803_=_C808( C803 C808 ) C803_=_C809( C803 C809 ) C803_=_C833( C803 C833 ) C803_=_C862( C803 C862 ) C803_=_C890( C803 C890 ) \nC803_=_C917( C803 C917 ) C803_=_C943( C803 C943 ) C803_=_C968( C803 C968 ) C803_=_C991( C803 C991 ) C803_=_C1013( C803 C1013 ) C803_=_C1034( C803 C1034 ) \nC803_=_C1054( C803 C1054 ) C803_=_C1073( C803 C1073 ) C803_=_C1091( C803 C1091 ) C803_=_C1108( C803 C1108 ) C803_=_C1124( C803 C1124 ) C803_=_C1139( C803 C1139 ) \nC803_=_C1153( C803 C1153 ) C803_=_C1166( C803 C1166 ) C803_=_C1178( C803 C1178 ) C803_=_C1189( C803 C1189 ) C803_=_C1199( C803 C1199 ) C803_=_C1208( C803 C1208 ) \nC803_=_C1216( C803 C1216 ) C803_=_C1223( C803 C1223 ) C803_=_C1237( C803 C1237 ) C803_=_C1238( C803 C1238 ) C803_=_C1239( C803 C1239 ) C805_=_C806( C805 C806 ) \nC805_=_C807( C805 C807 ) C805_=_C808( C805 C808 ) C805_=_C809( C805 C809 ) C805_=_C834( C805 C834 ) C805_=_C863( C805 C863 ) C805_=_C891( C805 C891 ) \nC805_=_C918( C805 C918 ) C805_=_C944( C805 C944 ) C805_=_C969( C805 C969 ) C805_=_C992( C805 C992 ) C805_=_C1014( C805 C1014 ) C805_=_C1035( C805 C1035 ) \nC805_=_C1055( C805 C1055 ) C805_=_C1074( C805 C1074 ) C805_=_C1092( C805 C1092 ) C805_=_C1109( C805 C1109 ) C805_=_C1125( C805 C1125 ) C805_=_C1140( C805 C1140 ) \nC805_=_C1154( C805 C1154 ) C805_=_C1167( C805 C1167 ) C805_=_C1179( C805 C1179 ) C805_=_C1190( C805 C1190 ) C805_=_C1200( C805 C1200 ) C805_=_C1209( C805 C1209 ) \nC805_=_C1217( C805 C1217 ) C805_=_C1224( C805 C1224 ) C805_=_C1241( C805 C1241 ) C805_=_C1242( C805 C1242 ) C805_=_C1243( C805 C1243 ) C806_=_C807( C806 C807 ) \nC806_=_C808( C806 C808 ) C806_=_C809( C806 C809 ) C806_=_C836( C806 C836 ) C806_=_C864( C806 C864 ) C806_=_C892( C806 C892 ) C806_=_C919( C806 C919 ) \nC806_=_C945( C806 C945 ) C806_=_C970( C806 C970 ) C806_=_C993( C806 C993 ) C806_=_C1015( C806 C1015 ) C806_=_C1036( C806 C1036 ) C806_=_C1056( C806 C1056 ) \nC806_=_C1075( C806 C1075 ) C806_=_C1093( C806 C1093 ) C806_=_C1110( C806 C1110 ) C806_=_C1126( C806 C1126 ) C806_=_C1141( C806 C1141 ) C806_=_C1155( C806 C1155 ) \nC806_=_C1168( C806 C1168 ) C806_=_C1180( C806 C1180 ) C806_=_C1191( C806 C1191 ) C806_=_C1201( C806 C1201 ) C806_=_C1210( C806 C1210 ) C806_=_C1218( C806 C1218 ) \nC806_=_C1225( C806 C1225 ) C806_=_C1244( C806 C1244 ) C806_=_C1245( C806 C1245 ) C806_=_C1246( C806 C1246 ) C807_=_C808( C807 C808 ) C807_=_C809( C807 C809 ) \nC807_=_C837( C807 C837 ) C807_=_C866( C807 C866 ) C807_=_C893( C807 C893 ) C807_=_C920( C807 C920 ) C807_=_C946( C807 C946 ) C807_=_C971( C807 C971 ) \nC807_=_C1016( C807 C1016 ) C807_=_C1037( C807 C1037 ) C807_=_C1057( C807 C1057 ) C807_=_C1076( C807 C1076 ) C807_=_C1094( C807 C1094 ) C807_=_C1111( C807 C1111 ) \nC807_=_C1127( C807 C1127 ) C807_=_C1142( C807 C1142 ) C807_=_C1156( C807 C1156 ) C807_=_C1169( C807 C1169 ) C807_=_C1181( C807 C1181 ) C807_=_C1192( C807 C1192 ) \nC807_=_C1202( C807 C1202 ) C807_=_C1211( C807 C1211 ) C807_=_C1219( C807 C1219 ) C807_=_C1226( C807 C1226 ) C807_=_C1232( C807 C1232 ) C807_=_C1237( C807 C1237 ) \nC807_=_C1241( C807 C1241 ) C807_=_C1244( C807 C1244 ) C808_=_C809( C808 C809 ) C808_=_C838( C808 C838 ) C808_=_C867( C808 C867 ) C808_=_C895( C808 C895 ) \nC808_=_C921( C808 C921 ) C808_=_C947( C808 C947 ) C808_=_C972( C808 C972 ) C808_=_C1017( C808 C1017 ) C808_=_C1038( C808 C1038 ) C808_=_C1058( C808 C1058 ) \nC808_=_C1077( C808 C1077 ) C808_=_C1095( C808 C1095 ) C808_=_C1112( C808 C1112 ) C808_=_C1128( C808 C1128 ) C808_=_C1143( C808 C1143 ) C808_=_C1157( C808 C1157 ) \nC808_=_C1170( C808 C1170 ) C808_=_C1182( C808 C1182 ) C808_=_C1193( C808 C1193 ) C808_=_C1203( C808 C1203 ) C808_=_C1212( C808 C1212 ) C808_=_C1220( C808 C1220 ) \nC808_=_C1227( C808 C1227 ) C808_=_C1233( C808 C1233 ) C808_=_C1238( C808 C1238 ) C808_=_C1242( C808 C1242 ) C808_=_C1245( C808 C1245 ) C809_=_C839( C809 C839 ) \nC809_=_C868( C809 C868 ) C809_=_C896( C809 C896 ) C809_=_C923( C809 C923 ) C809_=_C948( C809 C948 ) C809_=_C973( C809 C973 ) C809_=_C1018( C809 C1018 ) \nC809_=_C1039( C809 C1039 ) C809_=_C1059( C809 C1059 ) C809_=_C1078( C809 C1078 ) C809_=_C1096( C809 C1096 ) C809_=_C1113( C809 C1113 ) C809_=_C1129( C809 C1129 ) \nC809_=_C1144( C809 C1144 ) C809_=_C1158( C809 C1158 ) C809_=_C1171( C809 C1171 ) C809_=_C1183( C809 C1183 ) C809_=_C1194( C809 C1194 ) C809_=_C1204( C809 C1204 ) \nC809_=_C1213( C809 C1213 ) C809_=_C1221( C809 C1221 ) C809_=_C1228( C809 C1228 ) C809_=_C1234( C809 C1234 ) C809_=_C1239( C809 C1239 ) C809_=_C1243( C809 C1243 ) \nC809_=_C1246( C809 C1246 ) C815_=_C832( C815 C832 ) C815_=_C833( C815 C833 ) C815_=_C834( C815 C834 ) C815_=_C836( C815 C836 ) C815_=_C837( C815 C837 ) \nC815_=_C838( C815 C838 ) C815_=_C839( C815 C839 ) C815_=_C844( C815 C844 ) C815_=_C872( C815 C872 ) C815_=_C899( C815 C899 ) C815_=_C925( C815 C925 ) \nC815_=_C950( C815 C950 ) C815_=_C974( C815 C974 ) C815_=_C975( C815 C975 ) C815_=_C976( C815 C976 ) C815_=_C977( C815 C977</w:t>
      </w:r>
    </w:p>
    <w:p>
      <w:pPr>
        <w:pStyle w:val="PreformattedText"/>
        <w:bidi w:val="0"/>
        <w:spacing w:before="0" w:after="0"/>
        <w:jc w:val="left"/>
        <w:rPr/>
      </w:pPr>
      <w:r>
        <w:rPr/>
        <w:t xml:space="preserve"> </w:t>
      </w:r>
      <w:r>
        <w:rPr/>
        <w:t>) C815_=_C978( C815 C978 ) \nC815_=_C979( C815 C979 ) C815_=_C980( C815 C980 ) C815_=_C981( C815 C981 ) C815_=_C982( C815 C982 ) C815_=_C983( C815 C983 ) C815_=_C984( C815 C984 ) \nC815_=_C985( C815 C985 ) C815_=_C986( C815 C986 ) C815_=_C987( C815 C987 ) C815_=_C988( C815 C988 ) C815_=_C989( C815 C989 ) C815_=_C990( C815 C990 ) \nC815_=_C991( C815 C991 ) C815_=_C992( C815 C992 ) C815_=_C993( C815 C993 ) C832_=_C833( C832 C833 ) C832_=_C834( C832 C834 ) C832_=_C836( C832 C836 ) \nC832_=_C837( C832 C837 ) C832_=_C838( C832 C838 ) C832_=_C839( C832 C839 ) C832_=_C861( C832 C861 ) C832_=_C889( C832 C889 ) C832_=_C916( C832 C916 ) \nC832_=_C942( C832 C942 ) C832_=_C967( C832 C967 ) C832_=_C990( C832 C990 ) C832_=_C1012( C832 C1012 ) C832_=_C1033( C832 C1033 ) C832_=_C1053( C832 C1053 ) \nC832_=_C1072( C832 C1072 ) C832_=_C1090( C832 C1090 ) C832_=_C1107( C832 C1107 ) C832_=_C1123( C832 C1123 ) C832_=_C1138( C832 C1138 ) C832_=_C1152( C832 C1152 ) \nC832_=_C1165( C832 C1165 ) C832_=_C1177( C832 C1177 ) C832_=_C1188( C832 C1188 ) C832_=_C1198( C832 C1198 ) C832_=_C1207( C832 C1207 ) C832_=_C1215( C832 C1215 ) \nC832_=_C1222( C832 C1222 ) C832_=_C1232( C832 C1232 ) C832_=_C1233( C832 C1233 ) C832_=_C1234( C832 C1234 ) C833_=_C834( C833 C834 ) C833_=_C836( C833 C836 ) \nC833_=_C837( C833 C837 ) C833_=_C838( C833 C838 ) C833_=_C839( C833 C839 ) C833_=_C862( C833 C862 ) C833_=_C890( C833 C890 ) C833_=_C917( C833 C917 ) \nC833_=_C943( C833 C943 ) C833_=_C968( C833 C968 ) C833_=_C991( C833 C991 ) C833_=_C1013( C833 C1013 ) C833_=_C1034( C833 C1034 ) C833_=_C1054( C833 C1054 ) \nC833_=_C1073( C833 C1073 ) C833_=_C1091( C833 C1091 ) C833_=_C1108( C833 C1108 ) C833_=_C1124( C833 C1124 ) C833_=_C1139( C833 C1139 ) C833_=_C1153( C833 C1153 ) \nC833_=_C1166( C833 C1166 ) C833_=_C1178( C833 C1178 ) C833_=_C1189( C833 C1189 ) C833_=_C1199( C833 C1199 ) C833_=_C1208( C833 C1208 ) C833_=_C1216( C833 C1216 ) \nC833_=_C1223( C833 C1223 ) C833_=_C1237( C833 C1237 ) C833_=_C1238( C833 C1238 ) C833_=_C1239( C833 C1239 ) C834_=_C836( C834 C836 ) C834_=_C837( C834 C837 ) \nC834_=_C838( C834 C838 ) C834_=_C839( C834 C839 ) C834_=_C863( C834 C863 ) C834_=_C891( C834 C891 ) C834_=_C918( C834 C918 ) C834_=_C944( C834 C944 ) \nC834_=_C969( C834 C969 ) C834_=_C992( C834 C992 ) C834_=_C1014( C834 C1014 ) C834_=_C1035( C834 C1035 ) C834_=_C1055( C834 C1055 ) C834_=_C1074( C834 C1074 ) \nC834_=_C1092( C834 C1092 ) C834_=_C1109( C834 C1109 ) C834_=_C1125( C834 C1125 ) C834_=_C1140( C834 C1140 ) C834_=_C1154( C834 C1154 ) C834_=_C1167( C834 C1167 ) \nC834_=_C1179( C834 C1179 ) C834_=_C1190( C834 C1190 ) C834_=_C1200( C834 C1200 ) C834_=_C1209( C834 C1209 ) C834_=_C1217( C834 C1217 ) C834_=_C1224( C834 C1224 ) \nC834_=_C1241( C834 C1241 ) C834_=_C1242( C834 C1242 ) C834_=_C1243( C834 C1243 ) C836_=_C837( C836 C837 ) C836_=_C838( C836 C838 ) C836_=_C839( C836 C839 ) \nC836_=_C864( C836 C864 ) C836_=_C892( C836 C892 ) C836_=_C919( C836 C919 ) C836_=_C945( C836 C945 ) C836_=_C970( C836 C970 ) C836_=_C993( C836 C993 ) \nC836_=_C1015( C836 C1015 ) C836_=_C1036( C836 C1036 ) C836_=_C1056( C836 C1056 ) C836_=_C1075( C836 C1075 ) C836_=_C1093( C836 C1093 ) C836_=_C1110( C836 C1110 ) \nC836_=_C1126( C836 C1126 ) C836_=_C1141( C836 C1141 ) C836_=_C1155( C836 C1155 ) C836_=_C1168( C836 C1168 ) C836_=_C1180( C836 C1180 ) C836_=_C1191( C836 C1191 ) \nC836_=_C1201( C836 C1201 ) C836_=_C1210( C836 C1210 ) C836_=_C1218( C836 C1218 ) C836_=_C1225( C836 C1225 ) C836_=_C1244( C836 C1244 ) C836_=_C1245( C836 C1245 ) \nC836_=_C1246( C836 C1246 ) C837_=_C838( C837 C838 ) C837_=_C839( C837 C839 ) C837_=_C866( C837 C866 ) C837_=_C893( C837 C893 ) C837_=_C920( C837 C920 ) \nC837_=_C946( C837 C946 ) C837_=_C971( C837 C971 ) C837_=_C1016( C837 C1016 ) C837_=_C1037( C837 C1037 ) C837_=_C1057( C837 C1057 ) C837_=_C1076( C837 C1076 ) \nC837_=_C1094( C837 C1094 ) C837_=_C1111( C837 C1111 ) C837_=_C1127( C837 C1127 ) C837_=_C1142( C837 C1142 ) C837_=_C1156( C837 C1156 ) C837_=_C1169( C837 C1169 ) \nC837_=_C1181( C837 C1181 ) C837_=_C1192( C837 C1192 ) C837_=_C1202( C837 C1202 ) C837_=_C1211( C837 C1211 ) C837_=_C1219( C837 C1219 ) C837_=_C1226( C837 C1226 ) \nC837_=_C1232( C837 C1232 ) C837_=_C1237( C837 C1237 ) C837_=_C1241( C837 C1241 ) C837_=_C1244( C837 C1244 ) C838_=_C839( C838 C839 ) C838_=_C867( C838 C867 ) \nC838_=_C895( C838 C895 ) C838_=_C921( C838 C921 ) C838_=_C947( C838 C947 ) C838_=_C972( C838 C972 ) C838_=_C1017( C838 C1017 ) C838_=_C1038( C838 C1038 ) \nC838_=_C1058( C838 C1058 ) C838_=_C1077( C838 C1077 ) C838_=_C1095( C838 C1095 ) C838_=_C1112( C838 C1112 ) C838_=_C1128( C838 C1128 ) C838_=_C1143( C838 C1143 ) \nC838_=_C1157( C838 C1157 ) C838_=_C1170( C838 C1170 ) C838_=_C1182( C838 C1182 ) C838_=_C1193( C838 C1193 ) C838_=_C1203( C838 C1203 ) C838_=_C1212( C838 C1212 ) \nC838_=_C1220( C838 C1220 ) C838_=_C1227( C838 C1227 ) C838_=_C1233( C838 C1233 ) C838_=_C1238( C838 C1238 ) C838_=_C1242( C838 C1242 ) C838_=_C1245( C838 C1245 ) \nC839_=_C868( C839 C868 ) C839_=_C896( C839 C896 ) C839_=_C923( C839 C923 ) C839_=_C948( C839 C948 ) C839_=_C973( C839 C973 ) C839_=_C1018( C839 C1018 ) \nC839_=_C1039( C839 C1039 ) C839_=_C1059( C839 C1059 ) C839_=_C1078( C839 C1078 ) C839_=_C1096( C839 C1096 ) C839_=_C1113( C839 C1113 ) C839_=_C1129( C839 C1129 ) \nC839_=_C1144( C839 C1144 ) C839_=_C1158( C839 C1158 ) C839_=_C1171( C839 C1171 ) C839_=_C1183( C839 C1183 ) C839_=_C1194( C839 C1194 ) C839_=_C1204( C839 C1204 ) \nC839_=_C1213( C839 C1213 ) C839_=_C1221( C839 C1221 ) C839_=_C1228( C839 C1228 ) C839_=_C1234( C839 C1234 ) C839_=_C1239( C839 C1239 ) C839_=_C1243( C839 C1243 ) \nC839_=_C1246( C839 C1246 ) C844_=_C861( C844 C861 ) C844_=_C862( C844 C862 ) C844_=_C863( C844 C863 ) C844_=_C864( C844 C864 ) C844_=_C866( C844 C866 ) \nC844_=_C867( C844 C867 ) C844_=_C868( C844 C868 ) C844_=_C872( C844 C872 ) C844_=_C899( C844 C899 ) C844_=_C925( C844 C925 ) C844_=_C950( C844 C950 ) \nC844_=_C974( C844 C974 ) C844_=_C975( C844 C975 ) C844_=_C976( C844 C976 ) C844_=_C977( C844 C977 ) C844_=_C978( C844 C978 ) C844_=_C979( C844 C979 ) \nC844_=_C980( C844 C980 ) C844_=_C981( C844 C981 ) C844_=_C982( C844 C982 ) C844_=_C983( C844 C983 ) C844_=_C984( C844 C984 ) C844_=_C985( C844 C985 ) \nC844_=_C986( C844 C986 ) C844_=_C987( C844 C987 ) C844_=_C988( C844 C988 ) C844_=_C989( C844 C989 ) C844_=_C990( C844 C990 ) C844_=_C991( C844 C991 ) \nC844_=_C992( C844 C992 ) C844_=_C993( C844 C993 ) C861_=_C862( C861 C862 ) C861_=_C863( C861 C863 ) C861_=_C864( C861 C864 ) C861_=_C866( C861 C866 ) \nC861_=_C867( C861 C867 ) C861_=_C868( C861 C868 ) C861_=_C889( C861 C889 ) C861_=_C916( C861 C916 ) C861_=_C942( C861 C942 ) C861_=_C967( C861 C967 ) \nC861_=_C990( C861 C990 ) C861_=_C1012( C861 C1012 ) C861_=_C1033( C861 C1033 ) C861_=_C1053( C861 C1053 ) C861_=_C1072( C861 C1072 ) C861_=_C1090( C861 C1090 ) \nC861_=_C1107( C861 C1107 ) C861_=_C1123( C861 C1123 ) C861_=_C1138( C861 C1138 ) C861_=_C1152( C861 C1152 ) C861_=_C1165( C861 C1165 ) C861_=_C1177( C861 C1177 ) \nC861_=_C1188( C861 C1188 ) C861_=_C1198( C861 C1198 ) C861_=_C1207( C861 C1207 ) C861_=_C1215( C861 C1215 ) C861_=_C1222( C861 C1222 ) C861_=_C1232( C861 C1232 ) \nC861_=_C1233( C861 C1233 ) C861_=_C1234( C861 C1234 ) C862_=_C863( C862 C863 ) C862_=_C864( C862 C864 ) C862_=_C866( C862 C866 ) C862_=_C867( C862 C867 ) \nC862_=_C868( C862 C868 ) C862_=_C890( C862 C890 ) C862_=_C917( C862 C917 ) C862_=_C943( C862 C943 ) C862_=_C968( C862 C968 ) C862_=_C991( C862 C991 ) \nC862_=_C1013( C862 C1013 ) C862_=_C1034( C862 C1034 ) C862_=_C1054( C862 C1054 ) C862_=_C1073( C862 C1073 ) C862_=_C1091( C862 C1091 ) C862_=_C1108( C862 C1108 ) \nC862_=_C1124( C862 C1124 ) C862_=_C1139( C862 C1139 ) C862_=_C1153( C862 C1153 ) C862_=_C1166( C862 C1166 ) C862_=_C1178( C862 C1178 ) C862_=_C1189( C862 C1189 ) \nC862_=_C1199( C862 C1199 ) C862_=_C1208( C862 C1208 ) C862_=_C1216( C862 C1216 ) C862_=_C1223( C862 C1223 ) C862_=_C1237( C862 C1237 ) C862_=_C1238( C862 C1238 ) \nC862_=_C1239( C862 C1239 ) C863_=_C864( C863 C864 ) C863_=_C866( C863 C866 ) C863_=_C867( C863 C867 ) C863_=_C868( C863 C868 ) C863_=_C891( C863 C891 ) \nC863_=_C918( C863 C918 ) C863_=_C944( C863 C944 ) C863_=_C969( C863 C969 ) C863_=_C992( C863 C992 ) C863_=_C1014( C863 C1014 ) C863_=_C1035( C863 C1035 ) \nC863_=_C1055( C863 C1055 ) C863_=_C1074( C863 C1074 ) C863_=_C1092( C863 C1092 ) C863_=_C1109( C863 C1109 ) C863_=_C1125( C863 C1125 ) C863_=_C1140( C863 C1140 ) \nC863_=_C1154( C863 C1154 ) C863_=_C1167( C863 C1167 ) C863_=_C1179( C863 C1179 ) C863_=_C1190( C863 C1190 ) C863_=_C1200( C863 C1200 ) C863_=_C1209( C863 C1209 ) \nC863_=_C1217( C863 C1217 ) C863_=_C1224( C863 C1224 ) C863_=_C1241( C863 C1241 ) C863_=_C1242( C863 C1242 ) C863_=_C1243( C863 C1243 ) C864_=_C866( C864 C866 ) \nC864_=_C867( C864 C867 ) C864_=_C868( C864 C868 ) C864_=_C892( C864 C892 ) C864_=_C919( C864 C919 ) C864_=_C945( C864 C945 ) C864_=_C970( C864 C970 ) \nC864_=_C993( C864 C993 ) C864_=_C1015( C864 C1015 ) C864_=_C1036( C864 C1036 ) C864_=_C1056( C864 C1056 ) C864_=_C1075( C864 C1075 ) C864_=_C1093( C864 C1093 ) \nC864_=_C1110( C864 C1110 ) C864_=_C1126( C864 C1126 ) C864_=_C1141( C864 C1141 ) C864_=_C1155( C864 C1155 ) C864_=_C1168( C864 C1168 ) C864_=_C1180( C864 C1180 ) \nC864_=_C1191( C864 C1191 ) C864_=_C1201( C864 C1201 ) C864_=_C1210( C864 C1210 ) C864_=_C1218( C864 C1218 ) C864_=_C1225( C864 C1225 ) C864_=_C1244( C864 C1244 ) \nC864_=_C1245( C864 C1245 ) C864_=_C1246( C864 C1246 ) C866_=_C867( C866 C867 ) C866_=_C868( C866 C868 ) C866_=_C893( C866 C893 ) C866_=_C920( C866 C920 ) \nC866_=_C946( C866 C946 ) C866_=_C971( C866 C971 ) C866_=_C1016( C866 C1016 ) C866_=_C1037( C866 C1037 ) C866_=_C1057( C866 C1057 ) C866_=_C1076( C866 C1076 ) \nC866_=_C1094( C866 C1094 ) C866_=_C1111( C866 C1111 ) C866_=_C1127( C866 C1127 ) C866_=_C1142( C866 C1142 ) C866_=_C1156( C866 C1156 ) C866_=_C1169( C866 C1169 ) \nC866_=_C1181(</w:t>
      </w:r>
    </w:p>
    <w:p>
      <w:pPr>
        <w:pStyle w:val="PreformattedText"/>
        <w:bidi w:val="0"/>
        <w:spacing w:before="0" w:after="0"/>
        <w:jc w:val="left"/>
        <w:rPr/>
      </w:pPr>
      <w:r>
        <w:rPr/>
        <w:t xml:space="preserve"> </w:t>
      </w:r>
      <w:r>
        <w:rPr/>
        <w:t>C866 C1181 ) C866_=_C1192( C866 C1192 ) C866_=_C1202( C866 C1202 ) C866_=_C1211( C866 C1211 ) C866_=_C1219( C866 C1219 ) C866_=_C1226( C866 C1226 ) \nC866_=_C1232( C866 C1232 ) C866_=_C1237( C866 C1237 ) C866_=_C1241( C866 C1241 ) C866_=_C1244( C866 C1244 ) C867_=_C868( C867 C868 ) C867_=_C895( C867 C895 ) \nC867_=_C921( C867 C921 ) C867_=_C947( C867 C947 ) C867_=_C972( C867 C972 ) C867_=_C1017( C867 C1017 ) C867_=_C1038( C867 C1038 ) C867_=_C1058( C867 C1058 ) \nC867_=_C1077( C867 C1077 ) C867_=_C1095( C867 C1095 ) C867_=_C1112( C867 C1112 ) C867_=_C1128( C867 C1128 ) C867_=_C1143( C867 C1143 ) C867_=_C1157( C867 C1157 ) \nC867_=_C1170( C867 C1170 ) C867_=_C1182( C867 C1182 ) C867_=_C1193( C867 C1193 ) C867_=_C1203( C867 C1203 ) C867_=_C1212( C867 C1212 ) C867_=_C1220( C867 C1220 ) \nC867_=_C1227( C867 C1227 ) C867_=_C1233( C867 C1233 ) C867_=_C1238( C867 C1238 ) C867_=_C1242( C867 C1242 ) C867_=_C1245( C867 C1245 ) C868_=_C896( C868 C896 ) \nC868_=_C923( C868 C923 ) C868_=_C948( C868 C948 ) C868_=_C973( C868 C973 ) C868_=_C1018( C868 C1018 ) C868_=_C1039( C868 C1039 ) C868_=_C1059( C868 C1059 ) \nC868_=_C1078( C868 C1078 ) C868_=_C1096( C868 C1096 ) C868_=_C1113( C868 C1113 ) C868_=_C1129( C868 C1129 ) C868_=_C1144( C868 C1144 ) C868_=_C1158( C868 C1158 ) \nC868_=_C1171( C868 C1171 ) C868_=_C1183( C868 C1183 ) C868_=_C1194( C868 C1194 ) C868_=_C1204( C868 C1204 ) C868_=_C1213( C868 C1213 ) C868_=_C1221( C868 C1221 ) \nC868_=_C1228( C868 C1228 ) C868_=_C1234( C868 C1234 ) C868_=_C1239( C868 C1239 ) C868_=_C1243( C868 C1243 ) C868_=_C1246( C868 C1246 ) C872_=_C889( C872 C889 ) \nC872_=_C890( C872 C890 ) C872_=_C891( C872 C891 ) C872_=_C892( C872 C892 ) C872_=_C893( C872 C893 ) C872_=_C895( C872 C895 ) C872_=_C896( C872 C896 ) \nC872_=_C899( C872 C899 ) C872_=_C925( C872 C925 ) C872_=_C950( C872 C950 ) C872_=_C974( C872 C974 ) C872_=_C975( C872 C975 ) C872_=_C976( C872 C976 ) \nC872_=_C977( C872 C977 ) C872_=_C978( C872 C978 ) C872_=_C979( C872 C979 ) C872_=_C980( C872 C980 ) C872_=_C981( C872 C981 ) C872_=_C982( C872 C982 ) \nC872_=_C983( C872 C983 ) C872_=_C984( C872 C984 ) C872_=_C985( C872 C985 ) C872_=_C986( C872 C986 ) C872_=_C987( C872 C987 ) C872_=_C988( C872 C988 ) \nC872_=_C989( C872 C989 ) C872_=_C990( C872 C990 ) C872_=_C991( C872 C991 ) C872_=_C992( C872 C992 ) C872_=_C993( C872 C993 ) C889_=_C890( C889 C890 ) \nC889_=_C891( C889 C891 ) C889_=_C892( C889 C892 ) C889_=_C893( C889 C893 ) C889_=_C895( C889 C895 ) C889_=_C896( C889 C896 ) C889_=_C916( C889 C916 ) \nC889_=_C942( C889 C942 ) C889_=_C967( C889 C967 ) C889_=_C990( C889 C990 ) C889_=_C1012( C889 C1012 ) C889_=_C1033( C889 C1033 ) C889_=_C1053( C889 C1053 ) \nC889_=_C1072( C889 C1072 ) C889_=_C1090( C889 C1090 ) C889_=_C1107( C889 C1107 ) C889_=_C1123( C889 C1123 ) C889_=_C1138( C889 C1138 ) C889_=_C1152( C889 C1152 ) \nC889_=_C1165( C889 C1165 ) C889_=_C1177( C889 C1177 ) C889_=_C1188( C889 C1188 ) C889_=_C1198( C889 C1198 ) C889_=_C1207( C889 C1207 ) C889_=_C1215( C889 C1215 ) \nC889_=_C1222( C889 C1222 ) C889_=_C1232( C889 C1232 ) C889_=_C1233( C889 C1233 ) C889_=_C1234( C889 C1234 ) C890_=_C891( C890 C891 ) C890_=_C892( C890 C892 ) \nC890_=_C893( C890 C893 ) C890_=_C895( C890 C895 ) C890_=_C896( C890 C896 ) C890_=_C917( C890 C917 ) C890_=_C943( C890 C943 ) C890_=_C968( C890 C968 ) \nC890_=_C991( C890 C991 ) C890_=_C1013( C890 C1013 ) C890_=_C1034( C890 C1034 ) C890_=_C1054( C890 C1054 ) C890_=_C1073( C890 C1073 ) C890_=_C1091( C890 C1091 ) \nC890_=_C1108( C890 C1108 ) C890_=_C1124( C890 C1124 ) C890_=_C1139( C890 C1139 ) C890_=_C1153( C890 C1153 ) C890_=_C1166( C890 C1166 ) C890_=_C1178( C890 C1178 ) \nC890_=_C1189( C890 C1189 ) C890_=_C1199( C890 C1199 ) C890_=_C1208( C890 C1208 ) C890_=_C1216( C890 C1216 ) C890_=_C1223( C890 C1223 ) C890_=_C1237( C890 C1237 ) \nC890_=_C1238( C890 C1238 ) C890_=_C1239( C890 C1239 ) C891_=_C892( C891 C892 ) C891_=_C893( C891 C893 ) C891_=_C895( C891 C895 ) C891_=_C896( C891 C896 ) \nC891_=_C918( C891 C918 ) C891_=_C944( C891 C944 ) C891_=_C969( C891 C969 ) C891_=_C992( C891 C992 ) C891_=_C1014( C891 C1014 ) C891_=_C1035( C891 C1035 ) \nC891_=_C1055( C891 C1055 ) C891_=_C1074( C891 C1074 ) C891_=_C1092( C891 C1092 ) C891_=_C1109( C891 C1109 ) C891_=_C1125( C891 C1125 ) C891_=_C1140( C891 C1140 ) \nC891_=_C1154( C891 C1154 ) C891_=_C1167( C891 C1167 ) C891_=_C1179( C891 C1179 ) C891_=_C1190( C891 C1190 ) C891_=_C1200( C891 C1200 ) C891_=_C1209( C891 C1209 ) \nC891_=_C1217( C891 C1217 ) C891_=_C1224( C891 C1224 ) C891_=_C1241( C891 C1241 ) C891_=_C1242( C891 C1242 ) C891_=_C1243( C891 C1243 ) C892_=_C893( C892 C893 ) \nC892_=_C895( C892 C895 ) C892_=_C896( C892 C896 ) C892_=_C919( C892 C919 ) C892_=_C945( C892 C945 ) C892_=_C970( C892 C970 ) C892_=_C993( C892 C993 ) \nC892_=_C1015( C892 C1015 ) C892_=_C1036( C892 C1036 ) C892_=_C1056( C892 C1056 ) C892_=_C1075( C892 C1075 ) C892_=_C1093( C892 C1093 ) C892_=_C1110( C892 C1110 ) \nC892_=_C1126( C892 C1126 ) C892_=_C1141( C892 C1141 ) C892_=_C1155( C892 C1155 ) C892_=_C1168( C892 C1168 ) C892_=_C1180( C892 C1180 ) C892_=_C1191( C892 C1191 ) \nC892_=_C1201( C892 C1201 ) C892_=_C1210( C892 C1210 ) C892_=_C1218( C892 C1218 ) C892_=_C1225( C892 C1225 ) C892_=_C1244( C892 C1244 ) C892_=_C1245( C892 C1245 ) \nC892_=_C1246( C892 C1246 ) C893_=_C895( C893 C895 ) C893_=_C896( C893 C896 ) C893_=_C920( C893 C920 ) C893_=_C946( C893 C946 ) C893_=_C971( C893 C971 ) \nC893_=_C1016( C893 C1016 ) C893_=_C1037( C893 C1037 ) C893_=_C1057( C893 C1057 ) C893_=_C1076( C893 C1076 ) C893_=_C1094( C893 C1094 ) C893_=_C1111( C893 C1111 ) \nC893_=_C1127( C893 C1127 ) C893_=_C1142( C893 C1142 ) C893_=_C1156( C893 C1156 ) C893_=_C1169( C893 C1169 ) C893_=_C1181( C893 C1181 ) C893_=_C1192( C893 C1192 ) \nC893_=_C1202( C893 C1202 ) C893_=_C1211( C893 C1211 ) C893_=_C1219( C893 C1219 ) C893_=_C1226( C893 C1226 ) C893_=_C1232( C893 C1232 ) C893_=_C1237( C893 C1237 ) \nC893_=_C1241( C893 C1241 ) C893_=_C1244( C893 C1244 ) C895_=_C896( C895 C896 ) C895_=_C921( C895 C921 ) C895_=_C947( C895 C947 ) C895_=_C972( C895 C972 ) \nC895_=_C1017( C895 C1017 ) C895_=_C1038( C895 C1038 ) C895_=_C1058( C895 C1058 ) C895_=_C1077( C895 C1077 ) C895_=_C1095( C895 C1095 ) C895_=_C1112( C895 C1112 ) \nC895_=_C1128( C895 C1128 ) C895_=_C1143( C895 C1143 ) C895_=_C1157( C895 C1157 ) C895_=_C1170( C895 C1170 ) C895_=_C1182( C895 C1182 ) C895_=_C1193( C895 C1193 ) \nC895_=_C1203( C895 C1203 ) C895_=_C1212( C895 C1212 ) C895_=_C1220( C895 C1220 ) C895_=_C1227( C895 C1227 ) C895_=_C1233( C895 C1233 ) C895_=_C1238( C895 C1238 ) \nC895_=_C1242( C895 C1242 ) C895_=_C1245( C895 C1245 ) C896_=_C923( C896 C923 ) C896_=_C948( C896 C948 ) C896_=_C973( C896 C973 ) C896_=_C1018( C896 C1018 ) \nC896_=_C1039( C896 C1039 ) C896_=_C1059( C896 C1059 ) C896_=_C1078( C896 C1078 ) C896_=_C1096( C896 C1096 ) C896_=_C1113( C896 C1113 ) C896_=_C1129( C896 C1129 ) \nC896_=_C1144( C896 C1144 ) C896_=_C1158( C896 C1158 ) C896_=_C1171( C896 C1171 ) C896_=_C1183( C896 C1183 ) C896_=_C1194( C896 C1194 ) C896_=_C1204( C896 C1204 ) \nC896_=_C1213( C896 C1213 ) C896_=_C1221( C896 C1221 ) C896_=_C1228( C896 C1228 ) C896_=_C1234( C896 C1234 ) C896_=_C1239( C896 C1239 ) C896_=_C1243( C896 C1243 ) \nC896_=_C1246( C896 C1246 ) C899_=_C916( C899 C916 ) C899_=_C917( C899 C917 ) C899_=_C918( C899 C918 ) C899_=_C919( C899 C919 ) C899_=_C920( C899 C920 ) \nC899_=_C921( C899 C921 ) C899_=_C923( C899 C923 ) C899_=_C925( C899 C925 ) C899_=_C950( C899 C950 ) C899_=_C974( C899 C974 ) C899_=_C975( C899 C975 ) \nC899_=_C976( C899 C976 ) C899_=_C977( C899 C977 ) C899_=_C978( C899 C978 ) C899_=_C979( C899 C979 ) C899_=_C980( C899 C980 ) C899_=_C981( C899 C981 ) \nC899_=_C982( C899 C982 ) C899_=_C983( C899 C983 ) C899_=_C984( C899 C984 ) C899_=_C985( C899 C985 ) C899_=_C986( C899 C986 ) C899_=_C987( C899 C987 ) \nC899_=_C988( C899 C988 ) C899_=_C989( C899 C989 ) C899_=_C990( C899 C990 ) C899_=_C991( C899 C991 ) C899_=_C992( C899 C992 ) C899_=_C993( C899 C993 ) \nC916_=_C917( C916 C917 ) C916_=_C918( C916 C918 ) C916_=_C919( C916 C919 ) C916_=_C920( C916 C920 ) C916_=_C921( C916 C921 ) C916_=_C923( C916 C923 ) \nC916_=_C942( C916 C942 ) C916_=_C967( C916 C967 ) C916_=_C990( C916 C990 ) C916_=_C1012( C916 C1012 ) C916_=_C1033( C916 C1033 ) C916_=_C1053( C916 C1053 ) \nC916_=_C1072( C916 C1072 ) C916_=_C1090( C916 C1090 ) C916_=_C1107( C916 C1107 ) C916_=_C1123( C916 C1123 ) C916_=_C1138( C916 C1138 ) C916_=_C1152( C916 C1152 ) \nC916_=_C1165( C916 C1165 ) C916_=_C1177( C916 C1177 ) C916_=_C1188( C916 C1188 ) C916_=_C1198( C916 C1198 ) C916_=_C1207( C916 C1207 ) C916_=_C1215( C916 C1215 ) \nC916_=_C1222( C916 C1222 ) C916_=_C1232( C916 C1232 ) C916_=_C1233( C916 C1233 ) C916_=_C1234( C916 C1234 ) C917_=_C918( C917 C918 ) C917_=_C919( C917 C919 ) \nC917_=_C920( C917 C920 ) C917_=_C921( C917 C921 ) C917_=_C923( C917 C923 ) C917_=_C943( C917 C943 ) C917_=_C968( C917 C968 ) C917_=_C991( C917 C991 ) \nC917_=_C1013( C917 C1013 ) C917_=_C1034( C917 C1034 ) C917_=_C1054( C917 C1054 ) C917_=_C1073( C917 C1073 ) C917_=_C1091( C917 C1091 ) C917_=_C1108( C917 C1108 ) \nC917_=_C1124( C917 C1124 ) C917_=_C1139( C917 C1139 ) C917_=_C1153( C917 C1153 ) C917_=_C1166( C917 C1166 ) C917_=_C1178( C917 C1178 ) C917_=_C1189( C917 C1189 ) \nC917_=_C1199( C917 C1199 ) C917_=_C1208( C917 C1208 ) C917_=_C1216( C917 C1216 ) C917_=_C1223( C917 C1223 ) C917_=_C1237( C917 C1237 ) C917_=_C1238( C917 C1238 ) \nC917_=_C1239( C917 C1239 ) C918_=_C919( C918 C919 ) C918_=_C920( C918 C920 ) C918_=_C921( C918 C921 ) C918_=_C923( C918 C923 ) C918_=_C944( C918 C944 ) \nC918_=_C969( C918 C969 ) C918_=_C992( C918 C992 ) C918_=_C1014( C918 C1014 ) C918_=_C1035( C918 C1035 ) C918_=_C1055( C918 C1055 ) C918_=_C1074( C918 C1074 ) \nC918_=_C1092( C918 C1092 ) C918_=_C1109( C918 C1109 ) C918_=_C1125( C918 C1125 ) C918_=_C1140( C918 C1140 ) C918_=_C1154( C918 C1154 ) C918_=_C1167( C918 C1167 ) \nC918_=_C1179( C918 C1179</w:t>
      </w:r>
    </w:p>
    <w:p>
      <w:pPr>
        <w:pStyle w:val="PreformattedText"/>
        <w:bidi w:val="0"/>
        <w:spacing w:before="0" w:after="0"/>
        <w:jc w:val="left"/>
        <w:rPr/>
      </w:pPr>
      <w:r>
        <w:rPr/>
        <w:t xml:space="preserve"> </w:t>
      </w:r>
      <w:r>
        <w:rPr/>
        <w:t>) C918_=_C1190( C918 C1190 ) C918_=_C1200( C918 C1200 ) C918_=_C1209( C918 C1209 ) C918_=_C1217( C918 C1217 ) C918_=_C1224( C918 C1224 ) \nC918_=_C1241( C918 C1241 ) C918_=_C1242( C918 C1242 ) C918_=_C1243( C918 C1243 ) C919_=_C920( C919 C920 ) C919_=_C921( C919 C921 ) C919_=_C923( C919 C923 ) \nC919_=_C945( C919 C945 ) C919_=_C970( C919 C970 ) C919_=_C993( C919 C993 ) C919_=_C1015( C919 C1015 ) C919_=_C1036( C919 C1036 ) C919_=_C1056( C919 C1056 ) \nC919_=_C1075( C919 C1075 ) C919_=_C1093( C919 C1093 ) C919_=_C1110( C919 C1110 ) C919_=_C1126( C919 C1126 ) C919_=_C1141( C919 C1141 ) C919_=_C1155( C919 C1155 ) \nC919_=_C1168( C919 C1168 ) C919_=_C1180( C919 C1180 ) C919_=_C1191( C919 C1191 ) C919_=_C1201( C919 C1201 ) C919_=_C1210( C919 C1210 ) C919_=_C1218( C919 C1218 ) \nC919_=_C1225( C919 C1225 ) C919_=_C1244( C919 C1244 ) C919_=_C1245( C919 C1245 ) C919_=_C1246( C919 C1246 ) C920_=_C921( C920 C921 ) C920_=_C923( C920 C923 ) \nC920_=_C946( C920 C946 ) C920_=_C971( C920 C971 ) C920_=_C1016( C920 C1016 ) C920_=_C1037( C920 C1037 ) C920_=_C1057( C920 C1057 ) C920_=_C1076( C920 C1076 ) \nC920_=_C1094( C920 C1094 ) C920_=_C1111( C920 C1111 ) C920_=_C1127( C920 C1127 ) C920_=_C1142( C920 C1142 ) C920_=_C1156( C920 C1156 ) C920_=_C1169( C920 C1169 ) \nC920_=_C1181( C920 C1181 ) C920_=_C1192( C920 C1192 ) C920_=_C1202( C920 C1202 ) C920_=_C1211( C920 C1211 ) C920_=_C1219( C920 C1219 ) C920_=_C1226( C920 C1226 ) \nC920_=_C1232( C920 C1232 ) C920_=_C1237( C920 C1237 ) C920_=_C1241( C920 C1241 ) C920_=_C1244( C920 C1244 ) C921_=_C923( C921 C923 ) C921_=_C947( C921 C947 ) \nC921_=_C972( C921 C972 ) C921_=_C1017( C921 C1017 ) C921_=_C1038( C921 C1038 ) C921_=_C1058( C921 C1058 ) C921_=_C1077( C921 C1077 ) C921_=_C1095( C921 C1095 ) \nC921_=_C1112( C921 C1112 ) C921_=_C1128( C921 C1128 ) C921_=_C1143( C921 C1143 ) C921_=_C1157( C921 C1157 ) C921_=_C1170( C921 C1170 ) C921_=_C1182( C921 C1182 ) \nC921_=_C1193( C921 C1193 ) C921_=_C1203( C921 C1203 ) C921_=_C1212( C921 C1212 ) C921_=_C1220( C921 C1220 ) C921_=_C1227( C921 C1227 ) C921_=_C1233( C921 C1233 ) \nC921_=_C1238( C921 C1238 ) C921_=_C1242( C921 C1242 ) C921_=_C1245( C921 C1245 ) C923_=_C948( C923 C948 ) C923_=_C973( C923 C973 ) C923_=_C1018( C923 C1018 ) \nC923_=_C1039( C923 C1039 ) C923_=_C1059( C923 C1059 ) C923_=_C1078( C923 C1078 ) C923_=_C1096( C923 C1096 ) C923_=_C1113( C923 C1113 ) C923_=_C1129( C923 C1129 ) \nC923_=_C1144( C923 C1144 ) C923_=_C1158( C923 C1158 ) C923_=_C1171( C923 C1171 ) C923_=_C1183( C923 C1183 ) C923_=_C1194( C923 C1194 ) C923_=_C1204( C923 C1204 ) \nC923_=_C1213( C923 C1213 ) C923_=_C1221( C923 C1221 ) C923_=_C1228( C923 C1228 ) C923_=_C1234( C923 C1234 ) C923_=_C1239( C923 C1239 ) C923_=_C1243( C923 C1243 ) \nC923_=_C1246( C923 C1246 ) C925_=_C942( C925 C942 ) C925_=_C943( C925 C943 ) C925_=_C944( C925 C944 ) C925_=_C945( C925 C945 ) C925_=_C946( C925 C946 ) \nC925_=_C947( C925 C947 ) C925_=_C948( C925 C948 ) C925_=_C950( C925 C950 ) C925_=_C974( C925 C974 ) C925_=_C975( C925 C975 ) C925_=_C976( C925 C976 ) \nC925_=_C977( C925 C977 ) C925_=_C978( C925 C978 ) C925_=_C979( C925 C979 ) C925_=_C980( C925 C980 ) C925_=_C981( C925 C981 ) C925_=_C982( C925 C982 ) \nC925_=_C983( C925 C983 ) C925_=_C984( C925 C984 ) C925_=_C985( C925 C985 ) C925_=_C986( C925 C986 ) C925_=_C987( C925 C987 ) C925_=_C988( C925 C988 ) \nC925_=_C989( C925 C989 ) C925_=_C990( C925 C990 ) C925_=_C991( C925 C991 ) C925_=_C992( C925 C992 ) C925_=_C993( C925 C993 ) C942_=_C943( C942 C943 ) \nC942_=_C944( C942 C944 ) C942_=_C945( C942 C945 ) C942_=_C946( C942 C946 ) C942_=_C947( C942 C947 ) C942_=_C948( C942 C948 ) C942_=_C967( C942 C967 ) \nC942_=_C990( C942 C990 ) C942_=_C1012( C942 C1012 ) C942_=_C1033( C942 C1033 ) C942_=_C1053( C942 C1053 ) C942_=_C1072( C942 C1072 ) C942_=_C1090( C942 C1090 ) \nC942_=_C1107( C942 C1107 ) C942_=_C1123( C942 C1123 ) C942_=_C1138( C942 C1138 ) C942_=_C1152( C942 C1152 ) C942_=_C1165( C942 C1165 ) C942_=_C1177( C942 C1177 ) \nC942_=_C1188( C942 C1188 ) C942_=_C1198( C942 C1198 ) C942_=_C1207( C942 C1207 ) C942_=_C1215( C942 C1215 ) C942_=_C1222( C942 C1222 ) C942_=_C1232( C942 C1232 ) \nC942_=_C1233( C942 C1233 ) C942_=_C1234( C942 C1234 ) C943_=_C944( C943 C944 ) C943_=_C945( C943 C945 ) C943_=_C946( C943 C946 ) C943_=_C947( C943 C947 ) \nC943_=_C948( C943 C948 ) C943_=_C968( C943 C968 ) C943_=_C991( C943 C991 ) C943_=_C1013( C943 C1013 ) C943_=_C1034( C943 C1034 ) C943_=_C1054( C943 C1054 ) \nC943_=_C1073( C943 C1073 ) C943_=_C1091( C943 C1091 ) C943_=_C1108( C943 C1108 ) C943_=_C1124( C943 C1124 ) C943_=_C1139( C943 C1139 ) C943_=_C1153( C943 C1153 ) \nC943_=_C1166( C943 C1166 ) C943_=_C1178( C943 C1178 ) C943_=_C1189( C943 C1189 ) C943_=_C1199( C943 C1199 ) C943_=_C1208( C943 C1208 ) C943_=_C1216( C943 C1216 ) \nC943_=_C1223( C943 C1223 ) C943_=_C1237( C943 C1237 ) C943_=_C1238( C943 C1238 ) C943_=_C1239( C943 C1239 ) C944_=_C945( C944 C945 ) C944_=_C946( C944 C946 ) \nC944_=_C947( C944 C947 ) C944_=_C948( C944 C948 ) C944_=_C969( C944 C969 ) C944_=_C992( C944 C992 ) C944_=_C1014( C944 C1014 ) C944_=_C1035( C944 C1035 ) \nC944_=_C1055( C944 C1055 ) C944_=_C1074( C944 C1074 ) C944_=_C1092( C944 C1092 ) C944_=_C1109( C944 C1109 ) C944_=_C1125( C944 C1125 ) C944_=_C1140( C944 C1140 ) \nC944_=_C1154( C944 C1154 ) C944_=_C1167( C944 C1167 ) C944_=_C1179( C944 C1179 ) C944_=_C1190( C944 C1190 ) C944_=_C1200( C944 C1200 ) C944_=_C1209( C944 C1209 ) \nC944_=_C1217( C944 C1217 ) C944_=_C1224( C944 C1224 ) C944_=_C1241( C944 C1241 ) C944_=_C1242( C944 C1242 ) C944_=_C1243( C944 C1243 ) C945_=_C946( C945 C946 ) \nC945_=_C947( C945 C947 ) C945_=_C948( C945 C948 ) C945_=_C970( C945 C970 ) C945_=_C993( C945 C993 ) C945_=_C1015( C945 C1015 ) C945_=_C1036( C945 C1036 ) \nC945_=_C1056( C945 C1056 ) C945_=_C1075( C945 C1075 ) C945_=_C1093( C945 C1093 ) C945_=_C1110( C945 C1110 ) C945_=_C1126( C945 C1126 ) C945_=_C1141( C945 C1141 ) \nC945_=_C1155( C945 C1155 ) C945_=_C1168( C945 C1168 ) C945_=_C1180( C945 C1180 ) C945_=_C1191( C945 C1191 ) C945_=_C1201( C945 C1201 ) C945_=_C1210( C945 C1210 ) \nC945_=_C1218( C945 C1218 ) C945_=_C1225( C945 C1225 ) C945_=_C1244( C945 C1244 ) C945_=_C1245( C945 C1245 ) C945_=_C1246( C945 C1246 ) C946_=_C947( C946 C947 ) \nC946_=_C948( C946 C948 ) C946_=_C971( C946 C971 ) C946_=_C1016( C946 C1016 ) C946_=_C1037( C946 C1037 ) C946_=_C1057( C946 C1057 ) C946_=_C1076( C946 C1076 ) \nC946_=_C1094( C946 C1094 ) C946_=_C1111( C946 C1111 ) C946_=_C1127( C946 C1127 ) C946_=_C1142( C946 C1142 ) C946_=_C1156( C946 C1156 ) C946_=_C1169( C946 C1169 ) \nC946_=_C1181( C946 C1181 ) C946_=_C1192( C946 C1192 ) C946_=_C1202( C946 C1202 ) C946_=_C1211( C946 C1211 ) C946_=_C1219( C946 C1219 ) C946_=_C1226( C946 C1226 ) \nC946_=_C1232( C946 C1232 ) C946_=_C1237( C946 C1237 ) C946_=_C1241( C946 C1241 ) C946_=_C1244( C946 C1244 ) C947_=_C948( C947 C948 ) C947_=_C972( C947 C972 ) \nC947_=_C1017( C947 C1017 ) C947_=_C1038( C947 C1038 ) C947_=_C1058( C947 C1058 ) C947_=_C1077( C947 C1077 ) C947_=_C1095( C947 C1095 ) C947_=_C1112( C947 C1112 ) \nC947_=_C1128( C947 C1128 ) C947_=_C1143( C947 C1143 ) C947_=_C1157( C947 C1157 ) C947_=_C1170( C947 C1170 ) C947_=_C1182( C947 C1182 ) C947_=_C1193( C947 C1193 ) \nC947_=_C1203( C947 C1203 ) C947_=_C1212( C947 C1212 ) C947_=_C1220( C947 C1220 ) C947_=_C1227( C947 C1227 ) C947_=_C1233( C947 C1233 ) C947_=_C1238( C947 C1238 ) \nC947_=_C1242( C947 C1242 ) C947_=_C1245( C947 C1245 ) C948_=_C973( C948 C973 ) C948_=_C1018( C948 C1018 ) C948_=_C1039( C948 C1039 ) C948_=_C1059( C948 C1059 ) \nC948_=_C1078( C948 C1078 ) C948_=_C1096( C948 C1096 ) C948_=_C1113( C948 C1113 ) C948_=_C1129( C948 C1129 ) C948_=_C1144( C948 C1144 ) C948_=_C1158( C948 C1158 ) \nC948_=_C1171( C948 C1171 ) C948_=_C1183( C948 C1183 ) C948_=_C1194( C948 C1194 ) C948_=_C1204( C948 C1204 ) C948_=_C1213( C948 C1213 ) C948_=_C1221( C948 C1221 ) \nC948_=_C1228( C948 C1228 ) C948_=_C1234( C948 C1234 ) C948_=_C1239( C948 C1239 ) C948_=_C1243( C948 C1243 ) C948_=_C1246( C948 C1246 ) C950_=_C967( C950 C967 ) \nC950_=_C968( C950 C968 ) C950_=_C969( C950 C969 ) C950_=_C970( C950 C970 ) C950_=_C971( C950 C971 ) C950_=_C972( C950 C972 ) C950_=_C973( C950 C973 ) \nC950_=_C974( C950 C974 ) C950_=_C975( C950 C975 ) C950_=_C976( C950 C976 ) C950_=_C977( C950 C977 ) C950_=_C978( C950 C978 ) C950_=_C979( C950 C979 ) \nC950_=_C980( C950 C980 ) C950_=_C981( C950 C981 ) C950_=_C982( C950 C982 ) C950_=_C983( C950 C983 ) C950_=_C984( C950 C984 ) C950_=_C985( C950 C985 ) \nC950_=_C986( C950 C986 ) C950_=_C987( C950 C987 ) C950_=_C988( C950 C988 ) C950_=_C989( C950 C989 ) C950_=_C990( C950 C990 ) C950_=_C991( C950 C991 ) \nC950_=_C992( C950 C992 ) C950_=_C993( C950 C993 ) C967_=_C968( C967 C968 ) C967_=_C969( C967 C969 ) C967_=_C970( C967 C970 ) C967_=_C971( C967 C971 ) \nC967_=_C972( C967 C972 ) C967_=_C973( C967 C973 ) C967_=_C990( C967 C990 ) C967_=_C1012( C967 C1012 ) C967_=_C1033( C967 C1033 ) C967_=_C1053( C967 C1053 ) \nC967_=_C1072( C967 C1072 ) C967_=_C1090( C967 C1090 ) C967_=_C1107( C967 C1107 ) C967_=_C1123( C967 C1123 ) C967_=_C1138( C967 C1138 ) C967_=_C1152( C967 C1152 ) \nC967_=_C1165( C967 C1165 ) C967_=_C1177( C967 C1177 ) C967_=_C1188( C967 C1188 ) C967_=_C1198( C967 C1198 ) C967_=_C1207( C967 C1207 ) C967_=_C1215( C967 C1215 ) \nC967_=_C1222( C967 C1222 ) C967_=_C1232( C967 C1232 ) C967_=_C1233( C967 C1233 ) C967_=_C1234( C967 C1234 ) C968_=_C969( C968 C969 ) C968_=_C970( C968 C970 ) \nC968_=_C971( C968 C971 ) C968_=_C972( C968 C972 ) C968_=_C973( C968 C973 ) C968_=_C991( C968 C991 ) C968_=_C1013( C968 C1013 ) C968_=_C1034( C968 C1034 ) \nC968_=_C1054( C968 C1054 ) C968_=_C1073( C968 C1073 ) C968_=_C1091( C968 C1091 ) C968_=_C1108( C968 C1108 ) C968_=_C1124( C968 C1124 ) C968_=_C1139( C968 C1139 ) \nC968_=_C1153( C968 C1153 ) C968_=_C1166( C968 C1166 ) C968_=_C1178( C968 C1178 ) C968_=_C1189( C968 C1189 ) C968_=_C1199( C968 C1199 ) C968_=_C1208( C968</w:t>
      </w:r>
    </w:p>
    <w:p>
      <w:pPr>
        <w:pStyle w:val="PreformattedText"/>
        <w:bidi w:val="0"/>
        <w:spacing w:before="0" w:after="0"/>
        <w:jc w:val="left"/>
        <w:rPr/>
      </w:pPr>
      <w:r>
        <w:rPr/>
        <w:t xml:space="preserve"> </w:t>
      </w:r>
      <w:r>
        <w:rPr/>
        <w:t>C1208 ) \nC968_=_C1216( C968 C1216 ) C968_=_C1223( C968 C1223 ) C968_=_C1237( C968 C1237 ) C968_=_C1238( C968 C1238 ) C968_=_C1239( C968 C1239 ) C969_=_C970( C969 C970 ) \nC969_=_C971( C969 C971 ) C969_=_C972( C969 C972 ) C969_=_C973( C969 C973 ) C969_=_C992( C969 C992 ) C969_=_C1014( C969 C1014 ) C969_=_C1035( C969 C1035 ) \nC969_=_C1055( C969 C1055 ) C969_=_C1074( C969 C1074 ) C969_=_C1092( C969 C1092 ) C969_=_C1109( C969 C1109 ) C969_=_C1125( C969 C1125 ) C969_=_C1140( C969 C1140 ) \nC969_=_C1154( C969 C1154 ) C969_=_C1167( C969 C1167 ) C969_=_C1179( C969 C1179 ) C969_=_C1190( C969 C1190 ) C969_=_C1200( C969 C1200 ) C969_=_C1209( C969 C1209 ) \nC969_=_C1217( C969 C1217 ) C969_=_C1224( C969 C1224 ) C969_=_C1241( C969 C1241 ) C969_=_C1242( C969 C1242 ) C969_=_C1243( C969 C1243 ) C970_=_C971( C970 C971 ) \nC970_=_C972( C970 C972 ) C970_=_C973( C970 C973 ) C970_=_C993( C970 C993 ) C970_=_C1015( C970 C1015 ) C970_=_C1036( C970 C1036 ) C970_=_C1056( C970 C1056 ) \nC970_=_C1075( C970 C1075 ) C970_=_C1093( C970 C1093 ) C970_=_C1110( C970 C1110 ) C970_=_C1126( C970 C1126 ) C970_=_C1141( C970 C1141 ) C970_=_C1155( C970 C1155 ) \nC970_=_C1168( C970 C1168 ) C970_=_C1180( C970 C1180 ) C970_=_C1191( C970 C1191 ) C970_=_C1201( C970 C1201 ) C970_=_C1210( C970 C1210 ) C970_=_C1218( C970 C1218 ) \nC970_=_C1225( C970 C1225 ) C970_=_C1244( C970 C1244 ) C970_=_C1245( C970 C1245 ) C970_=_C1246( C970 C1246 ) C971_=_C972( C971 C972 ) C971_=_C973( C971 C973 ) \nC971_=_C1016( C971 C1016 ) C971_=_C1037( C971 C1037 ) C971_=_C1057( C971 C1057 ) C971_=_C1076( C971 C1076 ) C971_=_C1094( C971 C1094 ) C971_=_C1111( C971 C1111 ) \nC971_=_C1127( C971 C1127 ) C971_=_C1142( C971 C1142 ) C971_=_C1156( C971 C1156 ) C971_=_C1169( C971 C1169 ) C971_=_C1181( C971 C1181 ) C971_=_C1192( C971 C1192 ) \nC971_=_C1202( C971 C1202 ) C971_=_C1211( C971 C1211 ) C971_=_C1219( C971 C1219 ) C971_=_C1226( C971 C1226 ) C971_=_C1232( C971 C1232 ) C971_=_C1237( C971 C1237 ) \nC971_=_C1241( C971 C1241 ) C971_=_C1244( C971 C1244 ) C972_=_C973( C972 C973 ) C972_=_C1017( C972 C1017 ) C972_=_C1038( C972 C1038 ) C972_=_C1058( C972 C1058 ) \nC972_=_C1077( C972 C1077 ) C972_=_C1095( C972 C1095 ) C972_=_C1112( C972 C1112 ) C972_=_C1128( C972 C1128 ) C972_=_C1143( C972 C1143 ) C972_=_C1157( C972 C1157 ) \nC972_=_C1170( C972 C1170 ) C972_=_C1182( C972 C1182 ) C972_=_C1193( C972 C1193 ) C972_=_C1203( C972 C1203 ) C972_=_C1212( C972 C1212 ) C972_=_C1220( C972 C1220 ) \nC972_=_C1227( C972 C1227 ) C972_=_C1233( C972 C1233 ) C972_=_C1238( C972 C1238 ) C972_=_C1242( C972 C1242 ) C972_=_C1245( C972 C1245 ) C973_=_C1018( C973 C1018 ) \nC973_=_C1039( C973 C1039 ) C973_=_C1059( C973 C1059 ) C973_=_C1078( C973 C1078 ) C973_=_C1096( C973 C1096 ) C973_=_C1113( C973 C1113 ) C973_=_C1129( C973 C1129 ) \nC973_=_C1144( C973 C1144 ) C973_=_C1158( C973 C1158 ) C973_=_C1171( C973 C1171 ) C973_=_C1183( C973 C1183 ) C973_=_C1194( C973 C1194 ) C973_=_C1204( C973 C1204 ) \nC973_=_C1213( C973 C1213 ) C973_=_C1221( C973 C1221 ) C973_=_C1228( C973 C1228 ) C973_=_C1234( C973 C1234 ) C973_=_C1239( C973 C1239 ) C973_=_C1243( C973 C1243 ) \nC973_=_C1246( C973 C1246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1012( C974 C1012 ) C974_=_C1013( C974 C1013 ) C974_=_C1014( C974 C1014 ) C974_=_C1015( C974 C1015 ) \nC974_=_C1016( C974 C1016 ) C974_=_C1017( C974 C1017 ) C974_=_C1018( C974 C101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1033( C975 C1033 ) C975_=_C1034( C975 C1034 ) C975_=_C1035( C975 C1035 ) \nC975_=_C1036( C975 C1036 ) C975_=_C1037( C975 C1037 ) C975_=_C1038( C975 C1038 ) C975_=_C1039( C975 C1039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1053( C976 C1053 ) C976_=_C1054( C976 C1054 ) C976_=_C1055( C976 C1055 ) \nC976_=_C1056( C976 C1056 ) C976_=_C1057( C976 C1057 ) C976_=_C1058( C976 C1058 ) C976_=_C1059( C976 C1059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1072( C977 C1072 ) C977_=_C1073( C977 C1073 ) C977_=_C1074( C977 C1074 ) C977_=_C1075( C977 C1075 ) \nC977_=_C1076( C977 C1076 ) C977_=_C1077( C977 C1077 ) C977_=_C1078( C977 C1078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1090( C978 C1090 ) C978_=_C1091( C978 C1091 ) C978_=_C1092( C978 C1092 ) C978_=_C1093( C978 C1093 ) C978_=_C1094( C978 C1094 ) C978_=_C1095( C978 C1095 ) \nC978_=_C1096( C978 C1096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1107( C979 C1107 ) C979_=_C1108( C979 C1108 ) C979_=_C1109( C979 C1109 ) \nC979_=_C1110( C979 C1110 ) C979_=_C1111( C979 C1111 ) C979_=_C1112( C979 C1112 ) C979_=_C1113( C979 C1113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1123( C980 C1123 ) \nC980_=_C1124( C980 C1124 ) C980_=_C1125( C980 C1125 ) C980_=_C1126( C980 C1126 ) C980_=_C1127( C980 C1127 ) C980_=_C1128( C980 C1128 ) C980_=_C1129( C980 C1129 ) \nC981_=_C982( C981 C982 ) C981_=_C983( C981 C983 ) C981_=_C984( C981 C984 ) C981_=_C985( C981 C985 ) C981_=_C986( C981 C986 ) C981_=_C987( C981 C987 ) \nC981_=_C988( C981 C988 ) C981_=_C989( C981 C989 ) C981_=_C990( C981 C990 ) C981_=_C991( C981 C991 ) C981_=_C992( C981 C992 ) C981_=_C993( C981 C993 ) \nC981_=_C1138( C981 C1138 ) C981_=_C1139( C981 C1139 ) C981_=_C1140( C981 C1140 ) C981_=_C1141( C981 C1141 ) C981_=_C1142( C981 C1142 ) C981_=_C1143( C981 C1143 ) \nC981_=_C1144( C981 C1144 ) C982_=_C983( C982 C983 ) C982_=_C984( C982 C984 ) C982_=_C985( C982 C985 ) C982_=_C986( C982 C986 ) C982_=_C987( C982 C987 ) \nC982_=_C988( C982 C988 ) C982_=_C989( C982 C989 ) C982_=_C990( C982 C990 ) C982_=_C991( C982 C991 ) C982_=_C992( C982 C992 ) C982_=_C993( C982 C993 ) \nC982_=_C1152( C982 C1152 ) C982_=_C1153( C982 C1153 ) C982_=_C1154( C982 C1154 ) C982_=_C1155( C982 C1155 ) C982_=_C1156( C982 C1156 ) C982_=_C1157( C982 C1157 ) \nC982_=_C1158( C982 C1158 ) C983_=_C984( C983 C984 ) C983_=_C985( C983 C985 ) C983_=_C986( C983 C986 ) C983_=_C987( C983 C987 ) C983_=_C988( C983 C988 ) \nC983_=_C989( C983 C989 ) C983_=_C990( C983 C990 ) C983_=_C991( C983 C991 ) C983_=_C992( C983 C992 ) C983_=_C993( C983 C993 ) C983_=_C1165( C983 C1165 ) \nC983_=_C1166( C983 C1166 ) C983_=_C1167( C983 C1167 ) C983_=_C1168( C983 C1168 ) C983_=_C1169( C983 C1169 ) C983_=_C1170( C983 C1170 ) C983_=_C1171( C983 C1171 ) \nC984_=_C985( C984 C985 ) C984_=_C986( C984 C986 ) C984_=_C987( C984 C987 ) C984_=_C988( C984 C988 ) C984_=_C989( C984 C989 ) C984_=_C990( C984 C990 ) \nC984_=_C991( C984 C991 ) C984_=_C992( C984 C992 ) C984_=_C993( C984 C993 ) C984_=_C1177( C984 C1177 ) C984_=_C1178( C984 C1178 ) C984_=_C1179( C984 C1179 ) \nC984_=_C1180( C984 C1180 ) C984_=_C1181( C984 C1181 ) C984_=_C1182( C984 C1182 ) C984_=_C1183( C984 C1183 ) C985_=_C986( C985 C986 ) C985_=_C987( C985 C987 ) \nC985_=_C988( C985 C988 ) C985_=_C989( C985 C989 ) C985_=_C990( C985 C990 ) C985_=_C991( C985 C991 ) C985_=_C992( C985 C992 ) C985_=_C993( C985 C993 ) \nC985_=_C1188( C985 C1188 ) C985_=_C1189( C985 C1189 ) C985_=_C1190( C985 C1190 ) C985_=_C1191( C985 C1191 ) C985_=_C1192( C985 C1192 ) C985_=_C1193( C985 C1193 ) \nC985_=_C1194( C985 C1194 ) C986_=_C987( C986 C987 ) C986_=_C988( C986 C988 ) C986_=_C989( C986 C989 ) C986_=_C990( C986 C990 ) C986_=_C991( C986 C991 ) \nC986_=_C992( C986 C992 ) C986_=_C993( C986 C993 ) C986_=_C1198( C986 C1198 ) C986_=_C1199( C986 C1199 ) C986_=_C1200( C986 C1200 ) C986_=_C1201( C986 C1201 ) \nC986_=_C1202( C986 C1202 ) C986_=_C1203( C986 C1203 ) C986_=_C1204( C986 C1204 ) C987_=_C988(</w:t>
      </w:r>
    </w:p>
    <w:p>
      <w:pPr>
        <w:pStyle w:val="PreformattedText"/>
        <w:bidi w:val="0"/>
        <w:spacing w:before="0" w:after="0"/>
        <w:jc w:val="left"/>
        <w:rPr/>
      </w:pPr>
      <w:r>
        <w:rPr/>
        <w:t xml:space="preserve"> </w:t>
      </w:r>
      <w:r>
        <w:rPr/>
        <w:t>C987 C988 ) C987_=_C989( C987 C989 ) C987_=_C990( C987 C990 ) \nC987_=_C991( C987 C991 ) C987_=_C992( C987 C992 ) C987_=_C993( C987 C993 ) C987_=_C1207( C987 C1207 ) C987_=_C1208( C987 C1208 ) C987_=_C1209( C987 C1209 ) \nC987_=_C1210( C987 C1210 ) C987_=_C1211( C987 C1211 ) C987_=_C1212( C987 C1212 ) C987_=_C1213( C987 C1213 ) C988_=_C989( C988 C989 ) C988_=_C990( C988 C990 ) \nC988_=_C991( C988 C991 ) C988_=_C992( C988 C992 ) C988_=_C993( C988 C993 ) C988_=_C1215( C988 C1215 ) C988_=_C1216( C988 C1216 ) C988_=_C1217( C988 C1217 ) \nC988_=_C1218( C988 C1218 ) C988_=_C1219( C988 C1219 ) C988_=_C1220( C988 C1220 ) C988_=_C1221( C988 C1221 ) C989_=_C990( C989 C990 ) C989_=_C991( C989 C991 ) \nC989_=_C992( C989 C992 ) C989_=_C993( C989 C993 ) C989_=_C1222( C989 C1222 ) C989_=_C1223( C989 C1223 ) C989_=_C1224( C989 C1224 ) C989_=_C1225( C989 C1225 ) \nC989_=_C1226( C989 C1226 ) C989_=_C1227( C989 C1227 ) C989_=_C1228( C989 C1228 ) C990_=_C991( C990 C991 ) C990_=_C992( C990 C992 ) C990_=_C993( C990 C993 ) \nC990_=_C1012( C990 C1012 ) C990_=_C1033( C990 C1033 ) C990_=_C1053( C990 C1053 ) C990_=_C1072( C990 C1072 ) C990_=_C1090( C990 C1090 ) C990_=_C1107( C990 C1107 ) \nC990_=_C1123( C990 C1123 ) C990_=_C1138( C990 C1138 ) C990_=_C1152( C990 C1152 ) C990_=_C1165( C990 C1165 ) C990_=_C1177( C990 C1177 ) C990_=_C1188( C990 C1188 ) \nC990_=_C1198( C990 C1198 ) C990_=_C1207( C990 C1207 ) C990_=_C1215( C990 C1215 ) C990_=_C1222( C990 C1222 ) C990_=_C1232( C990 C1232 ) C990_=_C1233( C990 C1233 ) \nC990_=_C1234( C990 C1234 ) C991_=_C992( C991 C992 ) C991_=_C993( C991 C993 ) C991_=_C1013( C991 C1013 ) C991_=_C1034( C991 C1034 ) C991_=_C1054( C991 C1054 ) \nC991_=_C1073( C991 C1073 ) C991_=_C1091( C991 C1091 ) C991_=_C1108( C991 C1108 ) C991_=_C1124( C991 C1124 ) C991_=_C1139( C991 C1139 ) C991_=_C1153( C991 C1153 ) \nC991_=_C1166( C991 C1166 ) C991_=_C1178( C991 C1178 ) C991_=_C1189( C991 C1189 ) C991_=_C1199( C991 C1199 ) C991_=_C1208( C991 C1208 ) C991_=_C1216( C991 C1216 ) \nC991_=_C1223( C991 C1223 ) C991_=_C1237( C991 C1237 ) C991_=_C1238( C991 C1238 ) C991_=_C1239( C991 C1239 ) C992_=_C993( C992 C993 ) C992_=_C1014( C992 C1014 ) \nC992_=_C1035( C992 C1035 ) C992_=_C1055( C992 C1055 ) C992_=_C1074( C992 C1074 ) C992_=_C1092( C992 C1092 ) C992_=_C1109( C992 C1109 ) C992_=_C1125( C992 C1125 ) \nC992_=_C1140( C992 C1140 ) C992_=_C1154( C992 C1154 ) C992_=_C1167( C992 C1167 ) C992_=_C1179( C992 C1179 ) C992_=_C1190( C992 C1190 ) C992_=_C1200( C992 C1200 ) \nC992_=_C1209( C992 C1209 ) C992_=_C1217( C992 C1217 ) C992_=_C1224( C992 C1224 ) C992_=_C1241( C992 C1241 ) C992_=_C1242( C992 C1242 ) C992_=_C1243( C992 C1243 ) \nC993_=_C1015( C993 C1015 ) C993_=_C1036( C993 C1036 ) C993_=_C1056( C993 C1056 ) C993_=_C1075( C993 C1075 ) C993_=_C1093( C993 C1093 ) C993_=_C1110( C993 C1110 ) \nC993_=_C1126( C993 C1126 ) C993_=_C1141( C993 C1141 ) C993_=_C1155( C993 C1155 ) C993_=_C1168( C993 C1168 ) C993_=_C1180( C993 C1180 ) C993_=_C1191( C993 C1191 ) \nC993_=_C1201( C993 C1201 ) C993_=_C1210( C993 C1210 ) C993_=_C1218( C993 C1218 ) C993_=_C1225( C993 C1225 ) C993_=_C1244( C993 C1244 ) C993_=_C1245( C993 C1245 ) \nC993_=_C1246( C993 C1246 ) C1012_=_C1013( C1012 C1013 ) C1012_=_C1014( C1012 C1014 ) C1012_=_C1015( C1012 C1015 ) C1012_=_C1016( C1012 C1016 ) C1012_=_C1017( C1012 C1017 ) \nC1012_=_C1018( C1012 C1018 ) C1012_=_C1033( C1012 C1033 ) C1012_=_C1053( C1012 C1053 ) C1012_=_C1072( C1012 C1072 ) C1012_=_C1090( C1012 C1090 ) C1012_=_C1107( C1012 C1107 ) \nC1012_=_C1123( C1012 C1123 ) C1012_=_C1138( C1012 C1138 ) C1012_=_C1152( C1012 C1152 ) C1012_=_C1165( C1012 C1165 ) C1012_=_C1177( C1012 C1177 ) C1012_=_C1188( C1012 C1188 ) \nC1012_=_C1198( C1012 C1198 ) C1012_=_C1207( C1012 C1207 ) C1012_=_C1215( C1012 C1215 ) C1012_=_C1222( C1012 C1222 ) C1012_=_C1232( C1012 C1232 ) C1012_=_C1233( C1012 C1233 ) \nC1012_=_C1234( C1012 C1234 ) C1013_=_C1014( C1013 C1014 ) C1013_=_C1015( C1013 C1015 ) C1013_=_C1016( C1013 C1016 ) C1013_=_C1017( C1013 C1017 ) C1013_=_C1018( C1013 C1018 ) \nC1013_=_C1034( C1013 C1034 ) C1013_=_C1054( C1013 C1054 ) C1013_=_C1073( C1013 C1073 ) C1013_=_C1091( C1013 C1091 ) C1013_=_C1108( C1013 C1108 ) C1013_=_C1124( C1013 C1124 ) \nC1013_=_C1139( C1013 C1139 ) C1013_=_C1153( C1013 C1153 ) C1013_=_C1166( C1013 C1166 ) C1013_=_C1178( C1013 C1178 ) C1013_=_C1189( C1013 C1189 ) C1013_=_C1199( C1013 C1199 ) \nC1013_=_C1208( C1013 C1208 ) C1013_=_C1216( C1013 C1216 ) C1013_=_C1223( C1013 C1223 ) C1013_=_C1237( C1013 C1237 ) C1013_=_C1238( C1013 C1238 ) C1013_=_C1239( C1013 C1239 ) \nC1014_=_C1015( C1014 C1015 ) C1014_=_C1016( C1014 C1016 ) C1014_=_C1017( C1014 C1017 ) C1014_=_C1018( C1014 C1018 ) C1014_=_C1035( C1014 C1035 ) C1014_=_C1055( C1014 C1055 ) \nC1014_=_C1074( C1014 C1074 ) C1014_=_C1092( C1014 C1092 ) C1014_=_C1109( C1014 C1109 ) C1014_=_C1125( C1014 C1125 ) C1014_=_C1140( C1014 C1140 ) C1014_=_C1154( C1014 C1154 ) \nC1014_=_C1167( C1014 C1167 ) C1014_=_C1179( C1014 C1179 ) C1014_=_C1190( C1014 C1190 ) C1014_=_C1200( C1014 C1200 ) C1014_=_C1209( C1014 C1209 ) C1014_=_C1217( C1014 C1217 ) \nC1014_=_C1224( C1014 C1224 ) C1014_=_C1241( C1014 C1241 ) C1014_=_C1242( C1014 C1242 ) C1014_=_C1243( C1014 C1243 ) C1015_=_C1016( C1015 C1016 ) C1015_=_C1017( C1015 C1017 ) \nC1015_=_C1018( C1015 C1018 ) C1015_=_C1036( C1015 C1036 ) C1015_=_C1056( C1015 C1056 ) C1015_=_C1075( C1015 C1075 ) C1015_=_C1093( C1015 C1093 ) C1015_=_C1110( C1015 C1110 ) \nC1015_=_C1126( C1015 C1126 ) C1015_=_C1141( C1015 C1141 ) C1015_=_C1155( C1015 C1155 ) C1015_=_C1168( C1015 C1168 ) C1015_=_C1180( C1015 C1180 ) C1015_=_C1191( C1015 C1191 ) \nC1015_=_C1201( C1015 C1201 ) C1015_=_C1210( C1015 C1210 ) C1015_=_C1218( C1015 C1218 ) C1015_=_C1225( C1015 C1225 ) C1015_=_C1244( C1015 C1244 ) C1015_=_C1245( C1015 C1245 ) \nC1015_=_C1246( C1015 C1246 ) C1016_=_C1017( C1016 C1017 ) C1016_=_C1018( C1016 C1018 ) C1016_=_C1037( C1016 C1037 ) C1016_=_C1057( C1016 C1057 ) C1016_=_C1076( C1016 C1076 ) \nC1016_=_C1094( C1016 C1094 ) C1016_=_C1111( C1016 C1111 ) C1016_=_C1127( C1016 C1127 ) C1016_=_C1142( C1016 C1142 ) C1016_=_C1156( C1016 C1156 ) C1016_=_C1169( C1016 C1169 ) \nC1016_=_C1181( C1016 C1181 ) C1016_=_C1192( C1016 C1192 ) C1016_=_C1202( C1016 C1202 ) C1016_=_C1211( C1016 C1211 ) C1016_=_C1219( C1016 C1219 ) C1016_=_C1226( C1016 C1226 ) \nC1016_=_C1232( C1016 C1232 ) C1016_=_C1237( C1016 C1237 ) C1016_=_C1241( C1016 C1241 ) C1016_=_C1244( C1016 C1244 ) C1017_=_C1018( C1017 C1018 ) C1017_=_C1038( C1017 C1038 ) \nC1017_=_C1058( C1017 C1058 ) C1017_=_C1077( C1017 C1077 ) C1017_=_C1095( C1017 C1095 ) C1017_=_C1112( C1017 C1112 ) C1017_=_C1128( C1017 C1128 ) C1017_=_C1143( C1017 C1143 ) \nC1017_=_C1157( C1017 C1157 ) C1017_=_C1170( C1017 C1170 ) C1017_=_C1182( C1017 C1182 ) C1017_=_C1193( C1017 C1193 ) C1017_=_C1203( C1017 C1203 ) C1017_=_C1212( C1017 C1212 ) \nC1017_=_C1220( C1017 C1220 ) C1017_=_C1227( C1017 C1227 ) C1017_=_C1233( C1017 C1233 ) C1017_=_C1238( C1017 C1238 ) C1017_=_C1242( C1017 C1242 ) C1017_=_C1245( C1017 C1245 ) \nC1018_=_C1039( C1018 C1039 ) C1018_=_C1059( C1018 C1059 ) C1018_=_C1078( C1018 C1078 ) C1018_=_C1096( C1018 C1096 ) C1018_=_C1113( C1018 C1113 ) C1018_=_C1129( C1018 C1129 ) \nC1018_=_C1144( C1018 C1144 ) C1018_=_C1158( C1018 C1158 ) C1018_=_C1171( C1018 C1171 ) C1018_=_C1183( C1018 C1183 ) C1018_=_C1194( C1018 C1194 ) C1018_=_C1204( C1018 C1204 ) \nC1018_=_C1213( C1018 C1213 ) C1018_=_C1221( C1018 C1221 ) C1018_=_C1228( C1018 C1228 ) C1018_=_C1234( C1018 C1234 ) C1018_=_C1239( C1018 C1239 ) C1018_=_C1243( C1018 C1243 ) \nC1018_=_C1246( C1018 C1246 ) C1033_=_C1034( C1033 C1034 ) C1033_=_C1035( C1033 C1035 ) C1033_=_C1036( C1033 C1036 ) C1033_=_C1037( C1033 C1037 ) C1033_=_C1038( C1033 C1038 ) \nC1033_=_C1039( C1033 C1039 ) C1033_=_C1053( C1033 C1053 ) C1033_=_C1072( C1033 C1072 ) C1033_=_C1090( C1033 C1090 ) C1033_=_C1107( C1033 C1107 ) C1033_=_C1123( C1033 C1123 ) \nC1033_=_C1138( C1033 C1138 ) C1033_=_C1152( C1033 C1152 ) C1033_=_C1165( C1033 C1165 ) C1033_=_C1177( C1033 C1177 ) C1033_=_C1188( C1033 C1188 ) C1033_=_C1198( C1033 C1198 ) \nC1033_=_C1207( C1033 C1207 ) C1033_=_C1215( C1033 C1215 ) C1033_=_C1222( C1033 C1222 ) C1033_=_C1232( C1033 C1232 ) C1033_=_C1233( C1033 C1233 ) C1033_=_C1234( C1033 C1234 ) \nC1034_=_C1035( C1034 C1035 ) C1034_=_C1036( C1034 C1036 ) C1034_=_C1037( C1034 C1037 ) C1034_=_C1038( C1034 C1038 ) C1034_=_C1039( C1034 C1039 ) C1034_=_C1054( C1034 C1054 ) \nC1034_=_C1073( C1034 C1073 ) C1034_=_C1091( C1034 C1091 ) C1034_=_C1108( C1034 C1108 ) C1034_=_C1124( C1034 C1124 ) C1034_=_C1139( C1034 C1139 ) C1034_=_C1153( C1034 C1153 ) \nC1034_=_C1166( C1034 C1166 ) C1034_=_C1178( C1034 C1178 ) C1034_=_C1189( C1034 C1189 ) C1034_=_C1199( C1034 C1199 ) C1034_=_C1208( C1034 C1208 ) C1034_=_C1216( C1034 C1216 ) \nC1034_=_C1223( C1034 C1223 ) C1034_=_C1237( C1034 C1237 ) C1034_=_C1238( C1034 C1238 ) C1034_=_C1239( C1034 C1239 ) C1035_=_C1036( C1035 C1036 ) C1035_=_C1037( C1035 C1037 ) \nC1035_=_C1038( C1035 C1038 ) C1035_=_C1039( C1035 C1039 ) C1035_=_C1055( C1035 C1055 ) C1035_=_C1074( C1035 C1074 ) C1035_=_C1092( C1035 C1092 ) C1035_=_C1109( C1035 C1109 ) \nC1035_=_C1125( C1035 C1125 ) C1035_=_C1140( C1035 C1140 ) C1035_=_C1154( C1035 C1154 ) C1035_=_C1167( C1035 C1167 ) C1035_=_C1179( C1035 C1179 ) C1035_=_C1190( C1035 C1190 ) \nC1035_=_C1200( C1035 C1200 ) C1035_=_C1209( C1035 C1209 ) C1035_=_C1217( C1035 C1217 ) C1035_=_C1224( C1035 C1224 ) C1035_=_C1241( C1035 C1241 ) C1035_=_C1242( C1035 C1242 ) \nC1035_=_C1243( C1035 C1243 ) C1036_=_C1037( C1036 C1037 ) C1036_=_C1038( C1036 C1038 ) C1036_=_C1039( C1036 C1039 ) C1036_=_C1056( C1036 C1056 ) C1036_=_C1075( C1036 C1075 ) \nC1036_=_C1093( C1036 C1093 ) C1036_=_C1110( C1036 C1110 ) C1036_=_C1126( C1036 C1126 ) C1036_=_C1141( C1036 C1141 ) C1036_=_C1155( C1036 C1155 ) C1036_=_C1168( C1036 C1168 ) \nC1036_=_C1180( C1036 C1180 ) C1036_=_C1191( C1036 C1191 ) C1036_=_C1201(</w:t>
      </w:r>
    </w:p>
    <w:p>
      <w:pPr>
        <w:pStyle w:val="PreformattedText"/>
        <w:bidi w:val="0"/>
        <w:spacing w:before="0" w:after="0"/>
        <w:jc w:val="left"/>
        <w:rPr/>
      </w:pPr>
      <w:r>
        <w:rPr/>
        <w:t xml:space="preserve"> </w:t>
      </w:r>
      <w:r>
        <w:rPr/>
        <w:t>C1036 C1201 ) C1036_=_C1210( C1036 C1210 ) C1036_=_C1218( C1036 C1218 ) C1036_=_C1225( C1036 C1225 ) \nC1036_=_C1244( C1036 C1244 ) C1036_=_C1245( C1036 C1245 ) C1036_=_C1246( C1036 C1246 ) C1037_=_C1038( C1037 C1038 ) C1037_=_C1039( C1037 C1039 ) C1037_=_C1057( C1037 C1057 ) \nC1037_=_C1076( C1037 C1076 ) C1037_=_C1094( C1037 C1094 ) C1037_=_C1111( C1037 C1111 ) C1037_=_C1127( C1037 C1127 ) C1037_=_C1142( C1037 C1142 ) C1037_=_C1156( C1037 C1156 ) \nC1037_=_C1169( C1037 C1169 ) C1037_=_C1181( C1037 C1181 ) C1037_=_C1192( C1037 C1192 ) C1037_=_C1202( C1037 C1202 ) C1037_=_C1211( C1037 C1211 ) C1037_=_C1219( C1037 C1219 ) \nC1037_=_C1226( C1037 C1226 ) C1037_=_C1232( C1037 C1232 ) C1037_=_C1237( C1037 C1237 ) C1037_=_C1241( C1037 C1241 ) C1037_=_C1244( C1037 C1244 ) C1038_=_C1039( C1038 C1039 ) \nC1038_=_C1058( C1038 C1058 ) C1038_=_C1077( C1038 C1077 ) C1038_=_C1095( C1038 C1095 ) C1038_=_C1112( C1038 C1112 ) C1038_=_C1128( C1038 C1128 ) C1038_=_C1143( C1038 C1143 ) \nC1038_=_C1157( C1038 C1157 ) C1038_=_C1170( C1038 C1170 ) C1038_=_C1182( C1038 C1182 ) C1038_=_C1193( C1038 C1193 ) C1038_=_C1203( C1038 C1203 ) C1038_=_C1212( C1038 C1212 ) \nC1038_=_C1220( C1038 C1220 ) C1038_=_C1227( C1038 C1227 ) C1038_=_C1233( C1038 C1233 ) C1038_=_C1238( C1038 C1238 ) C1038_=_C1242( C1038 C1242 ) C1038_=_C1245( C1038 C1245 ) \nC1039_=_C1059( C1039 C1059 ) C1039_=_C1078( C1039 C1078 ) C1039_=_C1096( C1039 C1096 ) C1039_=_C1113( C1039 C1113 ) C1039_=_C1129( C1039 C1129 ) C1039_=_C1144( C1039 C1144 ) \nC1039_=_C1158( C1039 C1158 ) C1039_=_C1171( C1039 C1171 ) C1039_=_C1183( C1039 C1183 ) C1039_=_C1194( C1039 C1194 ) C1039_=_C1204( C1039 C1204 ) C1039_=_C1213( C1039 C1213 ) \nC1039_=_C1221( C1039 C1221 ) C1039_=_C1228( C1039 C1228 ) C1039_=_C1234( C1039 C1234 ) C1039_=_C1239( C1039 C1239 ) C1039_=_C1243( C1039 C1243 ) C1039_=_C1246( C1039 C1246 ) \nC1053_=_C1054( C1053 C1054 ) C1053_=_C1055( C1053 C1055 ) C1053_=_C1056( C1053 C1056 ) C1053_=_C1057( C1053 C1057 ) C1053_=_C1058( C1053 C1058 ) C1053_=_C1059( C1053 C1059 ) \nC1053_=_C1072( C1053 C1072 ) C1053_=_C1090( C1053 C1090 ) C1053_=_C1107( C1053 C1107 ) C1053_=_C1123( C1053 C1123 ) C1053_=_C1138( C1053 C1138 ) C1053_=_C1152( C1053 C1152 ) \nC1053_=_C1165( C1053 C1165 ) C1053_=_C1177( C1053 C1177 ) C1053_=_C1188( C1053 C1188 ) C1053_=_C1198( C1053 C1198 ) C1053_=_C1207( C1053 C1207 ) C1053_=_C1215( C1053 C1215 ) \nC1053_=_C1222( C1053 C1222 ) C1053_=_C1232( C1053 C1232 ) C1053_=_C1233( C1053 C1233 ) C1053_=_C1234( C1053 C1234 ) C1054_=_C1055( C1054 C1055 ) C1054_=_C1056( C1054 C1056 ) \nC1054_=_C1057( C1054 C1057 ) C1054_=_C1058( C1054 C1058 ) C1054_=_C1059( C1054 C1059 ) C1054_=_C1073( C1054 C1073 ) C1054_=_C1091( C1054 C1091 ) C1054_=_C1108( C1054 C1108 ) \nC1054_=_C1124( C1054 C1124 ) C1054_=_C1139( C1054 C1139 ) C1054_=_C1153( C1054 C1153 ) C1054_=_C1166( C1054 C1166 ) C1054_=_C1178( C1054 C1178 ) C1054_=_C1189( C1054 C1189 ) \nC1054_=_C1199( C1054 C1199 ) C1054_=_C1208( C1054 C1208 ) C1054_=_C1216( C1054 C1216 ) C1054_=_C1223( C1054 C1223 ) C1054_=_C1237( C1054 C1237 ) C1054_=_C1238( C1054 C1238 ) \nC1054_=_C1239( C1054 C1239 ) C1055_=_C1056( C1055 C1056 ) C1055_=_C1057( C1055 C1057 ) C1055_=_C1058( C1055 C1058 ) C1055_=_C1059( C1055 C1059 ) C1055_=_C1074( C1055 C1074 ) \nC1055_=_C1092( C1055 C1092 ) C1055_=_C1109( C1055 C1109 ) C1055_=_C1125( C1055 C1125 ) C1055_=_C1140( C1055 C1140 ) C1055_=_C1154( C1055 C1154 ) C1055_=_C1167( C1055 C1167 ) \nC1055_=_C1179( C1055 C1179 ) C1055_=_C1190( C1055 C1190 ) C1055_=_C1200( C1055 C1200 ) C1055_=_C1209( C1055 C1209 ) C1055_=_C1217( C1055 C1217 ) C1055_=_C1224( C1055 C1224 ) \nC1055_=_C1241( C1055 C1241 ) C1055_=_C1242( C1055 C1242 ) C1055_=_C1243( C1055 C1243 ) C1056_=_C1057( C1056 C1057 ) C1056_=_C1058( C1056 C1058 ) C1056_=_C1059( C1056 C1059 ) \nC1056_=_C1075( C1056 C1075 ) C1056_=_C1093( C1056 C1093 ) C1056_=_C1110( C1056 C1110 ) C1056_=_C1126( C1056 C1126 ) C1056_=_C1141( C1056 C1141 ) C1056_=_C1155( C1056 C1155 ) \nC1056_=_C1168( C1056 C1168 ) C1056_=_C1180( C1056 C1180 ) C1056_=_C1191( C1056 C1191 ) C1056_=_C1201( C1056 C1201 ) C1056_=_C1210( C1056 C1210 ) C1056_=_C1218( C1056 C1218 ) \nC1056_=_C1225( C1056 C1225 ) C1056_=_C1244( C1056 C1244 ) C1056_=_C1245( C1056 C1245 ) C1056_=_C1246( C1056 C1246 ) C1057_=_C1058( C1057 C1058 ) C1057_=_C1059( C1057 C1059 ) \nC1057_=_C1076( C1057 C1076 ) C1057_=_C1094( C1057 C1094 ) C1057_=_C1111( C1057 C1111 ) C1057_=_C1127( C1057 C1127 ) C1057_=_C1142( C1057 C1142 ) C1057_=_C1156( C1057 C1156 ) \nC1057_=_C1169( C1057 C1169 ) C1057_=_C1181( C1057 C1181 ) C1057_=_C1192( C1057 C1192 ) C1057_=_C1202( C1057 C1202 ) C1057_=_C1211( C1057 C1211 ) C1057_=_C1219( C1057 C1219 ) \nC1057_=_C1226( C1057 C1226 ) C1057_=_C1232( C1057 C1232 ) C1057_=_C1237( C1057 C1237 ) C1057_=_C1241( C1057 C1241 ) C1057_=_C1244( C1057 C1244 ) C1058_=_C1059( C1058 C1059 ) \nC1058_=_C1077( C1058 C1077 ) C1058_=_C1095( C1058 C1095 ) C1058_=_C1112( C1058 C1112 ) C1058_=_C1128( C1058 C1128 ) C1058_=_C1143( C1058 C1143 ) C1058_=_C1157( C1058 C1157 ) \nC1058_=_C1170( C1058 C1170 ) C1058_=_C1182( C1058 C1182 ) C1058_=_C1193( C1058 C1193 ) C1058_=_C1203( C1058 C1203 ) C1058_=_C1212( C1058 C1212 ) C1058_=_C1220( C1058 C1220 ) \nC1058_=_C1227( C1058 C1227 ) C1058_=_C1233( C1058 C1233 ) C1058_=_C1238( C1058 C1238 ) C1058_=_C1242( C1058 C1242 ) C1058_=_C1245( C1058 C1245 ) C1059_=_C1078( C1059 C1078 ) \nC1059_=_C1096( C1059 C1096 ) C1059_=_C1113( C1059 C1113 ) C1059_=_C1129( C1059 C1129 ) C1059_=_C1144( C1059 C1144 ) C1059_=_C1158( C1059 C1158 ) C1059_=_C1171( C1059 C1171 ) \nC1059_=_C1183( C1059 C1183 ) C1059_=_C1194( C1059 C1194 ) C1059_=_C1204( C1059 C1204 ) C1059_=_C1213( C1059 C1213 ) C1059_=_C1221( C1059 C1221 ) C1059_=_C1228( C1059 C1228 ) \nC1059_=_C1234( C1059 C1234 ) C1059_=_C1239( C1059 C1239 ) C1059_=_C1243( C1059 C1243 ) C1059_=_C1246( C1059 C1246 ) C1072_=_C1073( C1072 C1073 ) C1072_=_C1074( C1072 C1074 ) \nC1072_=_C1075( C1072 C1075 ) C1072_=_C1076( C1072 C1076 ) C1072_=_C1077( C1072 C1077 ) C1072_=_C1078( C1072 C1078 ) C1072_=_C1090( C1072 C1090 ) C1072_=_C1107( C1072 C1107 ) \nC1072_=_C1123( C1072 C1123 ) C1072_=_C1138( C1072 C1138 ) C1072_=_C1152( C1072 C1152 ) C1072_=_C1165( C1072 C1165 ) C1072_=_C1177( C1072 C1177 ) C1072_=_C1188( C1072 C1188 ) \nC1072_=_C1198( C1072 C1198 ) C1072_=_C1207( C1072 C1207 ) C1072_=_C1215( C1072 C1215 ) C1072_=_C1222( C1072 C1222 ) C1072_=_C1232( C1072 C1232 ) C1072_=_C1233( C1072 C1233 ) \nC1072_=_C1234( C1072 C1234 ) C1073_=_C1074( C1073 C1074 ) C1073_=_C1075( C1073 C1075 ) C1073_=_C1076( C1073 C1076 ) C1073_=_C1077( C1073 C1077 ) C1073_=_C1078( C1073 C1078 ) \nC1073_=_C1091( C1073 C1091 ) C1073_=_C1108( C1073 C1108 ) C1073_=_C1124( C1073 C1124 ) C1073_=_C1139( C1073 C1139 ) C1073_=_C1153( C1073 C1153 ) C1073_=_C1166( C1073 C1166 ) \nC1073_=_C1178( C1073 C1178 ) C1073_=_C1189( C1073 C1189 ) C1073_=_C1199( C1073 C1199 ) C1073_=_C1208( C1073 C1208 ) C1073_=_C1216( C1073 C1216 ) C1073_=_C1223( C1073 C1223 ) \nC1073_=_C1237( C1073 C1237 ) C1073_=_C1238( C1073 C1238 ) C1073_=_C1239( C1073 C1239 ) C1074_=_C1075( C1074 C1075 ) C1074_=_C1076( C1074 C1076 ) C1074_=_C1077( C1074 C1077 ) \nC1074_=_C1078( C1074 C1078 ) C1074_=_C1092( C1074 C1092 ) C1074_=_C1109( C1074 C1109 ) C1074_=_C1125( C1074 C1125 ) C1074_=_C1140( C1074 C1140 ) C1074_=_C1154( C1074 C1154 ) \nC1074_=_C1167( C1074 C1167 ) C1074_=_C1179( C1074 C1179 ) C1074_=_C1190( C1074 C1190 ) C1074_=_C1200( C1074 C1200 ) C1074_=_C1209( C1074 C1209 ) C1074_=_C1217( C1074 C1217 ) \nC1074_=_C1224( C1074 C1224 ) C1074_=_C1241( C1074 C1241 ) C1074_=_C1242( C1074 C1242 ) C1074_=_C1243( C1074 C1243 ) C1075_=_C1076( C1075 C1076 ) C1075_=_C1077( C1075 C1077 ) \nC1075_=_C1078( C1075 C1078 ) C1075_=_C1093( C1075 C1093 ) C1075_=_C1110( C1075 C1110 ) C1075_=_C1126( C1075 C1126 ) C1075_=_C1141( C1075 C1141 ) C1075_=_C1155( C1075 C1155 ) \nC1075_=_C1168( C1075 C1168 ) C1075_=_C1180( C1075 C1180 ) C1075_=_C1191( C1075 C1191 ) C1075_=_C1201( C1075 C1201 ) C1075_=_C1210( C1075 C1210 ) C1075_=_C1218( C1075 C1218 ) \nC1075_=_C1225( C1075 C1225 ) C1075_=_C1244( C1075 C1244 ) C1075_=_C1245( C1075 C1245 ) C1075_=_C1246( C1075 C1246 ) C1076_=_C1077( C1076 C1077 ) C1076_=_C1078( C1076 C1078 ) \nC1076_=_C1094( C1076 C1094 ) C1076_=_C1111( C1076 C1111 ) C1076_=_C1127( C1076 C1127 ) C1076_=_C1142( C1076 C1142 ) C1076_=_C1156( C1076 C1156 ) C1076_=_C1169( C1076 C1169 ) \nC1076_=_C1181( C1076 C1181 ) C1076_=_C1192( C1076 C1192 ) C1076_=_C1202( C1076 C1202 ) C1076_=_C1211( C1076 C1211 ) C1076_=_C1219( C1076 C1219 ) C1076_=_C1226( C1076 C1226 ) \nC1076_=_C1232( C1076 C1232 ) C1076_=_C1237( C1076 C1237 ) C1076_=_C1241( C1076 C1241 ) C1076_=_C1244( C1076 C1244 ) C1077_=_C1078( C1077 C1078 ) C1077_=_C1095( C1077 C1095 ) \nC1077_=_C1112( C1077 C1112 ) C1077_=_C1128( C1077 C1128 ) C1077_=_C1143( C1077 C1143 ) C1077_=_C1157( C1077 C1157 ) C1077_=_C1170( C1077 C1170 ) C1077_=_C1182( C1077 C1182 ) \nC1077_=_C1193( C1077 C1193 ) C1077_=_C1203( C1077 C1203 ) C1077_=_C1212( C1077 C1212 ) C1077_=_C1220( C1077 C1220 ) C1077_=_C1227( C1077 C1227 ) C1077_=_C1233( C1077 C1233 ) \nC1077_=_C1238( C1077 C1238 ) C1077_=_C1242( C1077 C1242 ) C1077_=_C1245( C1077 C1245 ) C1078_=_C1096( C1078 C1096 ) C1078_=_C1113( C1078 C1113 ) C1078_=_C1129( C1078 C1129 ) \nC1078_=_C1144( C1078 C1144 ) C1078_=_C1158( C1078 C1158 ) C1078_=_C1171( C1078 C1171 ) C1078_=_C1183( C1078 C1183 ) C1078_=_C1194( C1078 C1194 ) C1078_=_C1204( C1078 C1204 ) \nC1078_=_C1213( C1078 C1213 ) C1078_=_C1221( C1078 C1221 ) C1078_=_C1228( C1078 C1228 ) C1078_=_C1234( C1078 C1234 ) C1078_=_C1239( C1078 C1239 ) C1078_=_C1243( C1078 C1243 ) \nC1078_=_C1246( C1078 C1246 ) C1090_=_C1091( C1090 C1091 ) C1090_=_C1092( C1090 C1092 ) C1090_=_C1093( C1090 C1093 ) C1090_=_C1094( C1090 C1094 ) C1090_=_C1095( C1090 C1095 ) \nC1090_=_C1096( C1090 C1096 ) C1090_=_C1107( C1090 C1107 ) C1090_=_C1123( C1090 C1123 ) C1090_=_C1138( C1090 C1138 ) C1090_=_C1152(</w:t>
      </w:r>
    </w:p>
    <w:p>
      <w:pPr>
        <w:pStyle w:val="PreformattedText"/>
        <w:bidi w:val="0"/>
        <w:spacing w:before="0" w:after="0"/>
        <w:jc w:val="left"/>
        <w:rPr/>
      </w:pPr>
      <w:r>
        <w:rPr/>
        <w:t xml:space="preserve"> </w:t>
      </w:r>
      <w:r>
        <w:rPr/>
        <w:t>C1090 C1152 ) C1090_=_C1165( C1090 C1165 ) \nC1090_=_C1177( C1090 C1177 ) C1090_=_C1188( C1090 C1188 ) C1090_=_C1198( C1090 C1198 ) C1090_=_C1207( C1090 C1207 ) C1090_=_C1215( C1090 C1215 ) C1090_=_C1222( C1090 C1222 ) \nC1090_=_C1232( C1090 C1232 ) C1090_=_C1233( C1090 C1233 ) C1090_=_C1234( C1090 C1234 ) C1091_=_C1092( C1091 C1092 ) C1091_=_C1093( C1091 C1093 ) C1091_=_C1094( C1091 C1094 ) \nC1091_=_C1095( C1091 C1095 ) C1091_=_C1096( C1091 C1096 ) C1091_=_C1108( C1091 C1108 ) C1091_=_C1124( C1091 C1124 ) C1091_=_C1139( C1091 C1139 ) C1091_=_C1153( C1091 C1153 ) \nC1091_=_C1166( C1091 C1166 ) C1091_=_C1178( C1091 C1178 ) C1091_=_C1189( C1091 C1189 ) C1091_=_C1199( C1091 C1199 ) C1091_=_C1208( C1091 C1208 ) C1091_=_C1216( C1091 C1216 ) \nC1091_=_C1223( C1091 C1223 ) C1091_=_C1237( C1091 C1237 ) C1091_=_C1238( C1091 C1238 ) C1091_=_C1239( C1091 C1239 ) C1092_=_C1093( C1092 C1093 ) C1092_=_C1094( C1092 C1094 ) \nC1092_=_C1095( C1092 C1095 ) C1092_=_C1096( C1092 C1096 ) C1092_=_C1109( C1092 C1109 ) C1092_=_C1125( C1092 C1125 ) C1092_=_C1140( C1092 C1140 ) C1092_=_C1154( C1092 C1154 ) \nC1092_=_C1167( C1092 C1167 ) C1092_=_C1179( C1092 C1179 ) C1092_=_C1190( C1092 C1190 ) C1092_=_C1200( C1092 C1200 ) C1092_=_C1209( C1092 C1209 ) C1092_=_C1217( C1092 C1217 ) \nC1092_=_C1224( C1092 C1224 ) C1092_=_C1241( C1092 C1241 ) C1092_=_C1242( C1092 C1242 ) C1092_=_C1243( C1092 C1243 ) C1093_=_C1094( C1093 C1094 ) C1093_=_C1095( C1093 C1095 ) \nC1093_=_C1096( C1093 C1096 ) C1093_=_C1110( C1093 C1110 ) C1093_=_C1126( C1093 C1126 ) C1093_=_C1141( C1093 C1141 ) C1093_=_C1155( C1093 C1155 ) C1093_=_C1168( C1093 C1168 ) \nC1093_=_C1180( C1093 C1180 ) C1093_=_C1191( C1093 C1191 ) C1093_=_C1201( C1093 C1201 ) C1093_=_C1210( C1093 C1210 ) C1093_=_C1218( C1093 C1218 ) C1093_=_C1225( C1093 C1225 ) \nC1093_=_C1244( C1093 C1244 ) C1093_=_C1245( C1093 C1245 ) C1093_=_C1246( C1093 C1246 ) C1094_=_C1095( C1094 C1095 ) C1094_=_C1096( C1094 C1096 ) C1094_=_C1111( C1094 C1111 ) \nC1094_=_C1127( C1094 C1127 ) C1094_=_C1142( C1094 C1142 ) C1094_=_C1156( C1094 C1156 ) C1094_=_C1169( C1094 C1169 ) C1094_=_C1181( C1094 C1181 ) C1094_=_C1192( C1094 C1192 ) \nC1094_=_C1202( C1094 C1202 ) C1094_=_C1211( C1094 C1211 ) C1094_=_C1219( C1094 C1219 ) C1094_=_C1226( C1094 C1226 ) C1094_=_C1232( C1094 C1232 ) C1094_=_C1237( C1094 C1237 ) \nC1094_=_C1241( C1094 C1241 ) C1094_=_C1244( C1094 C1244 ) C1095_=_C1096( C1095 C1096 ) C1095_=_C1112( C1095 C1112 ) C1095_=_C1128( C1095 C1128 ) C1095_=_C1143( C1095 C1143 ) \nC1095_=_C1157( C1095 C1157 ) C1095_=_C1170( C1095 C1170 ) C1095_=_C1182( C1095 C1182 ) C1095_=_C1193( C1095 C1193 ) C1095_=_C1203( C1095 C1203 ) C1095_=_C1212( C1095 C1212 ) \nC1095_=_C1220( C1095 C1220 ) C1095_=_C1227( C1095 C1227 ) C1095_=_C1233( C1095 C1233 ) C1095_=_C1238( C1095 C1238 ) C1095_=_C1242( C1095 C1242 ) C1095_=_C1245( C1095 C1245 ) \nC1096_=_C1113( C1096 C1113 ) C1096_=_C1129( C1096 C1129 ) C1096_=_C1144( C1096 C1144 ) C1096_=_C1158( C1096 C1158 ) C1096_=_C1171( C1096 C1171 ) C1096_=_C1183( C1096 C1183 ) \nC1096_=_C1194( C1096 C1194 ) C1096_=_C1204( C1096 C1204 ) C1096_=_C1213( C1096 C1213 ) C1096_=_C1221( C1096 C1221 ) C1096_=_C1228( C1096 C1228 ) C1096_=_C1234( C1096 C1234 ) \nC1096_=_C1239( C1096 C1239 ) C1096_=_C1243( C1096 C1243 ) C1096_=_C1246( C1096 C1246 ) C1107_=_C1108( C1107 C1108 ) C1107_=_C1109( C1107 C1109 ) C1107_=_C1110( C1107 C1110 ) \nC1107_=_C1111( C1107 C1111 ) C1107_=_C1112( C1107 C1112 ) C1107_=_C1113( C1107 C1113 ) C1107_=_C1123( C1107 C1123 ) C1107_=_C1138( C1107 C1138 ) C1107_=_C1152( C1107 C1152 ) \nC1107_=_C1165( C1107 C1165 ) C1107_=_C1177( C1107 C1177 ) C1107_=_C1188( C1107 C1188 ) C1107_=_C1198( C1107 C1198 ) C1107_=_C1207( C1107 C1207 ) C1107_=_C1215( C1107 C1215 ) \nC1107_=_C1222( C1107 C1222 ) C1107_=_C1232( C1107 C1232 ) C1107_=_C1233( C1107 C1233 ) C1107_=_C1234( C1107 C1234 ) C1108_=_C1109( C1108 C1109 ) C1108_=_C1110( C1108 C1110 ) \nC1108_=_C1111( C1108 C1111 ) C1108_=_C1112( C1108 C1112 ) C1108_=_C1113( C1108 C1113 ) C1108_=_C1124( C1108 C1124 ) C1108_=_C1139( C1108 C1139 ) C1108_=_C1153( C1108 C1153 ) \nC1108_=_C1166( C1108 C1166 ) C1108_=_C1178( C1108 C1178 ) C1108_=_C1189( C1108 C1189 ) C1108_=_C1199( C1108 C1199 ) C1108_=_C1208( C1108 C1208 ) C1108_=_C1216( C1108 C1216 ) \nC1108_=_C1223( C1108 C1223 ) C1108_=_C1237( C1108 C1237 ) C1108_=_C1238( C1108 C1238 ) C1108_=_C1239( C1108 C1239 ) C1109_=_C1110( C1109 C1110 ) C1109_=_C1111( C1109 C1111 ) \nC1109_=_C1112( C1109 C1112 ) C1109_=_C1113( C1109 C1113 ) C1109_=_C1125( C1109 C1125 ) C1109_=_C1140( C1109 C1140 ) C1109_=_C1154( C1109 C1154 ) C1109_=_C1167( C1109 C1167 ) \nC1109_=_C1179( C1109 C1179 ) C1109_=_C1190( C1109 C1190 ) C1109_=_C1200( C1109 C1200 ) C1109_=_C1209( C1109 C1209 ) C1109_=_C1217( C1109 C1217 ) C1109_=_C1224( C1109 C1224 ) \nC1109_=_C1241( C1109 C1241 ) C1109_=_C1242( C1109 C1242 ) C1109_=_C1243( C1109 C1243 ) C1110_=_C1111( C1110 C1111 ) C1110_=_C1112( C1110 C1112 ) C1110_=_C1113( C1110 C1113 ) \nC1110_=_C1126( C1110 C1126 ) C1110_=_C1141( C1110 C1141 ) C1110_=_C1155( C1110 C1155 ) C1110_=_C1168( C1110 C1168 ) C1110_=_C1180( C1110 C1180 ) C1110_=_C1191( C1110 C1191 ) \nC1110_=_C1201( C1110 C1201 ) C1110_=_C1210( C1110 C1210 ) C1110_=_C1218( C1110 C1218 ) C1110_=_C1225( C1110 C1225 ) C1110_=_C1244( C1110 C1244 ) C1110_=_C1245( C1110 C1245 ) \nC1110_=_C1246( C1110 C1246 ) C1111_=_C1112( C1111 C1112 ) C1111_=_C1113( C1111 C1113 ) C1111_=_C1127( C1111 C1127 ) C1111_=_C1142( C1111 C1142 ) C1111_=_C1156( C1111 C1156 ) \nC1111_=_C1169( C1111 C1169 ) C1111_=_C1181( C1111 C1181 ) C1111_=_C1192( C1111 C1192 ) C1111_=_C1202( C1111 C1202 ) C1111_=_C1211( C1111 C1211 ) C1111_=_C1219( C1111 C1219 ) \nC1111_=_C1226( C1111 C1226 ) C1111_=_C1232( C1111 C1232 ) C1111_=_C1237( C1111 C1237 ) C1111_=_C1241( C1111 C1241 ) C1111_=_C1244( C1111 C1244 ) C1112_=_C1113( C1112 C1113 ) \nC1112_=_C1128( C1112 C1128 ) C1112_=_C1143( C1112 C1143 ) C1112_=_C1157( C1112 C1157 ) C1112_=_C1170( C1112 C1170 ) C1112_=_C1182( C1112 C1182 ) C1112_=_C1193( C1112 C1193 ) \nC1112_=_C1203( C1112 C1203 ) C1112_=_C1212( C1112 C1212 ) C1112_=_C1220( C1112 C1220 ) C1112_=_C1227( C1112 C1227 ) C1112_=_C1233( C1112 C1233 ) C1112_=_C1238( C1112 C1238 ) \nC1112_=_C1242( C1112 C1242 ) C1112_=_C1245( C1112 C1245 ) C1113_=_C1129( C1113 C1129 ) C1113_=_C1144( C1113 C1144 ) C1113_=_C1158( C1113 C1158 ) C1113_=_C1171( C1113 C1171 ) \nC1113_=_C1183( C1113 C1183 ) C1113_=_C1194( C1113 C1194 ) C1113_=_C1204( C1113 C1204 ) C1113_=_C1213( C1113 C1213 ) C1113_=_C1221( C1113 C1221 ) C1113_=_C1228( C1113 C1228 ) \nC1113_=_C1234( C1113 C1234 ) C1113_=_C1239( C1113 C1239 ) C1113_=_C1243( C1113 C1243 ) C1113_=_C1246( C1113 C1246 ) C1123_=_C1124( C1123 C1124 ) C1123_=_C1125( C1123 C1125 ) \nC1123_=_C1126( C1123 C1126 ) C1123_=_C1127( C1123 C1127 ) C1123_=_C1128( C1123 C1128 ) C1123_=_C1129( C1123 C1129 ) C1123_=_C1138( C1123 C1138 ) C1123_=_C1152( C1123 C1152 ) \nC1123_=_C1165( C1123 C1165 ) C1123_=_C1177( C1123 C1177 ) C1123_=_C1188( C1123 C1188 ) C1123_=_C1198( C1123 C1198 ) C1123_=_C1207( C1123 C1207 ) C1123_=_C1215( C1123 C1215 ) \nC1123_=_C1222( C1123 C1222 ) C1123_=_C1232( C1123 C1232 ) C1123_=_C1233( C1123 C1233 ) C1123_=_C1234( C1123 C1234 ) C1124_=_C1125( C1124 C1125 ) C1124_=_C1126( C1124 C1126 ) \nC1124_=_C1127( C1124 C1127 ) C1124_=_C1128( C1124 C1128 ) C1124_=_C1129( C1124 C1129 ) C1124_=_C1139( C1124 C1139 ) C1124_=_C1153( C1124 C1153 ) C1124_=_C1166( C1124 C1166 ) \nC1124_=_C1178( C1124 C1178 ) C1124_=_C1189( C1124 C1189 ) C1124_=_C1199( C1124 C1199 ) C1124_=_C1208( C1124 C1208 ) C1124_=_C1216( C1124 C1216 ) C1124_=_C1223( C1124 C1223 ) \nC1124_=_C1237( C1124 C1237 ) C1124_=_C1238( C1124 C1238 ) C1124_=_C1239( C1124 C1239 ) C1125_=_C1126( C1125 C1126 ) C1125_=_C1127( C1125 C1127 ) C1125_=_C1128( C1125 C1128 ) \nC1125_=_C1129( C1125 C1129 ) C1125_=_C1140( C1125 C1140 ) C1125_=_C1154( C1125 C1154 ) C1125_=_C1167( C1125 C1167 ) C1125_=_C1179( C1125 C1179 ) C1125_=_C1190( C1125 C1190 ) \nC1125_=_C1200( C1125 C1200 ) C1125_=_C1209( C1125 C1209 ) C1125_=_C1217( C1125 C1217 ) C1125_=_C1224( C1125 C1224 ) C1125_=_C1241( C1125 C1241 ) C1125_=_C1242( C1125 C1242 ) \nC1125_=_C1243( C1125 C1243 ) C1126_=_C1127( C1126 C1127 ) C1126_=_C1128( C1126 C1128 ) C1126_=_C1129( C1126 C1129 ) C1126_=_C1141( C1126 C1141 ) C1126_=_C1155( C1126 C1155 ) \nC1126_=_C1168( C1126 C1168 ) C1126_=_C1180( C1126 C1180 ) C1126_=_C1191( C1126 C1191 ) C1126_=_C1201( C1126 C1201 ) C1126_=_C1210( C1126 C1210 ) C1126_=_C1218( C1126 C1218 ) \nC1126_=_C1225( C1126 C1225 ) C1126_=_C1244( C1126 C1244 ) C1126_=_C1245( C1126 C1245 ) C1126_=_C1246( C1126 C1246 ) C1127_=_C1128( C1127 C1128 ) C1127_=_C1129( C1127 C1129 ) \nC1127_=_C1142( C1127 C1142 ) C1127_=_C1156( C1127 C1156 ) C1127_=_C1169( C1127 C1169 ) C1127_=_C1181( C1127 C1181 ) C1127_=_C1192( C1127 C1192 ) C1127_=_C1202( C1127 C1202 ) \nC1127_=_C1211( C1127 C1211 ) C1127_=_C1219( C1127 C1219 ) C1127_=_C1226( C1127 C1226 ) C1127_=_C1232( C1127 C1232 ) C1127_=_C1237( C1127 C1237 ) C1127_=_C1241( C1127 C1241 ) \nC1127_=_C1244( C1127 C1244 ) C1128_=_C1129( C1128 C1129 ) C1128_=_C1143( C1128 C1143 ) C1128_=_C1157( C1128 C1157 ) C1128_=_C1170( C1128 C1170 ) C1128_=_C1182( C1128 C1182 ) \nC1128_=_C1193( C1128 C1193 ) C1128_=_C1203( C1128 C1203 ) C1128_=_C1212( C1128 C1212 ) C1128_=_C1220( C1128 C1220 ) C1128_=_C1227( C1128 C1227 ) C1128_=_C1233( C1128 C1233 ) \nC1128_=_C1238( C1128 C1238 ) C1128_=_C1242( C1128 C1242 ) C1128_=_C1245( C1128 C1245 ) C1129_=_C1144( C1129 C1144 ) C1129_=_C1158( C1129 C1158 ) C1129_=_C1171( C1129 C1171 ) \nC1129_=_C1183( C1129 C1183 ) C1129_=_C1194( C1129 C1194 ) C1129_=_C1204( C1129 C1204 ) C1129_=_C1213( C1129 C1213 ) C1129_=_C1221( C1129 C1221 ) C1129_=_C1228( C1129 C1228 ) \nC1129_=_C1234( C1129 C1234 ) C1129_=_C1239( C1129 C1239 ) C1129_=_C1243( C1129 C1243 ) C1129_=_C1246( C1129 C1246 ) C1138_=_C1139( C1138 C1139 ) C1138_=_C1140( C1138 C1140 ) \nC1138_=_C1141(</w:t>
      </w:r>
    </w:p>
    <w:p>
      <w:pPr>
        <w:pStyle w:val="PreformattedText"/>
        <w:bidi w:val="0"/>
        <w:spacing w:before="0" w:after="0"/>
        <w:jc w:val="left"/>
        <w:rPr/>
      </w:pPr>
      <w:r>
        <w:rPr/>
        <w:t xml:space="preserve"> </w:t>
      </w:r>
      <w:r>
        <w:rPr/>
        <w:t>C1138 C1141 ) C1138_=_C1142( C1138 C1142 ) C1138_=_C1143( C1138 C1143 ) C1138_=_C1144( C1138 C1144 ) C1138_=_C1152( C1138 C1152 ) C1138_=_C1165( C1138 C1165 ) \nC1138_=_C1177( C1138 C1177 ) C1138_=_C1188( C1138 C1188 ) C1138_=_C1198( C1138 C1198 ) C1138_=_C1207( C1138 C1207 ) C1138_=_C1215( C1138 C1215 ) C1138_=_C1222( C1138 C1222 ) \nC1138_=_C1232( C1138 C1232 ) C1138_=_C1233( C1138 C1233 ) C1138_=_C1234( C1138 C1234 ) C1139_=_C1140( C1139 C1140 ) C1139_=_C1141( C1139 C1141 ) C1139_=_C1142( C1139 C1142 ) \nC1139_=_C1143( C1139 C1143 ) C1139_=_C1144( C1139 C1144 ) C1139_=_C1153( C1139 C1153 ) C1139_=_C1166( C1139 C1166 ) C1139_=_C1178( C1139 C1178 ) C1139_=_C1189( C1139 C1189 ) \nC1139_=_C1199( C1139 C1199 ) C1139_=_C1208( C1139 C1208 ) C1139_=_C1216( C1139 C1216 ) C1139_=_C1223( C1139 C1223 ) C1139_=_C1237( C1139 C1237 ) C1139_=_C1238( C1139 C1238 ) \nC1139_=_C1239( C1139 C1239 ) C1140_=_C1141( C1140 C1141 ) C1140_=_C1142( C1140 C1142 ) C1140_=_C1143( C1140 C1143 ) C1140_=_C1144( C1140 C1144 ) C1140_=_C1154( C1140 C1154 ) \nC1140_=_C1167( C1140 C1167 ) C1140_=_C1179( C1140 C1179 ) C1140_=_C1190( C1140 C1190 ) C1140_=_C1200( C1140 C1200 ) C1140_=_C1209( C1140 C1209 ) C1140_=_C1217( C1140 C1217 ) \nC1140_=_C1224( C1140 C1224 ) C1140_=_C1241( C1140 C1241 ) C1140_=_C1242( C1140 C1242 ) C1140_=_C1243( C1140 C1243 ) C1141_=_C1142( C1141 C1142 ) C1141_=_C1143( C1141 C1143 ) \nC1141_=_C1144( C1141 C1144 ) C1141_=_C1155( C1141 C1155 ) C1141_=_C1168( C1141 C1168 ) C1141_=_C1180( C1141 C1180 ) C1141_=_C1191( C1141 C1191 ) C1141_=_C1201( C1141 C1201 ) \nC1141_=_C1210( C1141 C1210 ) C1141_=_C1218( C1141 C1218 ) C1141_=_C1225( C1141 C1225 ) C1141_=_C1244( C1141 C1244 ) C1141_=_C1245( C1141 C1245 ) C1141_=_C1246( C1141 C1246 ) \nC1142_=_C1143( C1142 C1143 ) C1142_=_C1144( C1142 C1144 ) C1142_=_C1156( C1142 C1156 ) C1142_=_C1169( C1142 C1169 ) C1142_=_C1181( C1142 C1181 ) C1142_=_C1192( C1142 C1192 ) \nC1142_=_C1202( C1142 C1202 ) C1142_=_C1211( C1142 C1211 ) C1142_=_C1219( C1142 C1219 ) C1142_=_C1226( C1142 C1226 ) C1142_=_C1232( C1142 C1232 ) C1142_=_C1237( C1142 C1237 ) \nC1142_=_C1241( C1142 C1241 ) C1142_=_C1244( C1142 C1244 ) C1143_=_C1144( C1143 C1144 ) C1143_=_C1157( C1143 C1157 ) C1143_=_C1170( C1143 C1170 ) C1143_=_C1182( C1143 C1182 ) \nC1143_=_C1193( C1143 C1193 ) C1143_=_C1203( C1143 C1203 ) C1143_=_C1212( C1143 C1212 ) C1143_=_C1220( C1143 C1220 ) C1143_=_C1227( C1143 C1227 ) C1143_=_C1233( C1143 C1233 ) \nC1143_=_C1238( C1143 C1238 ) C1143_=_C1242( C1143 C1242 ) C1143_=_C1245( C1143 C1245 ) C1144_=_C1158( C1144 C1158 ) C1144_=_C1171( C1144 C1171 ) C1144_=_C1183( C1144 C1183 ) \nC1144_=_C1194( C1144 C1194 ) C1144_=_C1204( C1144 C1204 ) C1144_=_C1213( C1144 C1213 ) C1144_=_C1221( C1144 C1221 ) C1144_=_C1228( C1144 C1228 ) C1144_=_C1234( C1144 C1234 ) \nC1144_=_C1239( C1144 C1239 ) C1144_=_C1243( C1144 C1243 ) C1144_=_C1246( C1144 C1246 ) C1152_=_C1153( C1152 C1153 ) C1152_=_C1154( C1152 C1154 ) C1152_=_C1155( C1152 C1155 ) \nC1152_=_C1156( C1152 C1156 ) C1152_=_C1157( C1152 C1157 ) C1152_=_C1158( C1152 C1158 ) C1152_=_C1165( C1152 C1165 ) C1152_=_C1177( C1152 C1177 ) C1152_=_C1188( C1152 C1188 ) \nC1152_=_C1198( C1152 C1198 ) C1152_=_C1207( C1152 C1207 ) C1152_=_C1215( C1152 C1215 ) C1152_=_C1222( C1152 C1222 ) C1152_=_C1232( C1152 C1232 ) C1152_=_C1233( C1152 C1233 ) \nC1152_=_C1234( C1152 C1234 ) C1153_=_C1154( C1153 C1154 ) C1153_=_C1155( C1153 C1155 ) C1153_=_C1156( C1153 C1156 ) C1153_=_C1157( C1153 C1157 ) C1153_=_C1158( C1153 C1158 ) \nC1153_=_C1166( C1153 C1166 ) C1153_=_C1178( C1153 C1178 ) C1153_=_C1189( C1153 C1189 ) C1153_=_C1199( C1153 C1199 ) C1153_=_C1208( C1153 C1208 ) C1153_=_C1216( C1153 C1216 ) \nC1153_=_C1223( C1153 C1223 ) C1153_=_C1237( C1153 C1237 ) C1153_=_C1238( C1153 C1238 ) C1153_=_C1239( C1153 C1239 ) C1154_=_C1155( C1154 C1155 ) C1154_=_C1156( C1154 C1156 ) \nC1154_=_C1157( C1154 C1157 ) C1154_=_C1158( C1154 C1158 ) C1154_=_C1167( C1154 C1167 ) C1154_=_C1179( C1154 C1179 ) C1154_=_C1190( C1154 C1190 ) C1154_=_C1200( C1154 C1200 ) \nC1154_=_C1209( C1154 C1209 ) C1154_=_C1217( C1154 C1217 ) C1154_=_C1224( C1154 C1224 ) C1154_=_C1241( C1154 C1241 ) C1154_=_C1242( C1154 C1242 ) C1154_=_C1243( C1154 C1243 ) \nC1155_=_C1156( C1155 C1156 ) C1155_=_C1157( C1155 C1157 ) C1155_=_C1158( C1155 C1158 ) C1155_=_C1168( C1155 C1168 ) C1155_=_C1180( C1155 C1180 ) C1155_=_C1191( C1155 C1191 ) \nC1155_=_C1201( C1155 C1201 ) C1155_=_C1210( C1155 C1210 ) C1155_=_C1218( C1155 C1218 ) C1155_=_C1225( C1155 C1225 ) C1155_=_C1244( C1155 C1244 ) C1155_=_C1245( C1155 C1245 ) \nC1155_=_C1246( C1155 C1246 ) C1156_=_C1157( C1156 C1157 ) C1156_=_C1158( C1156 C1158 ) C1156_=_C1169( C1156 C1169 ) C1156_=_C1181( C1156 C1181 ) C1156_=_C1192( C1156 C1192 ) \nC1156_=_C1202( C1156 C1202 ) C1156_=_C1211( C1156 C1211 ) C1156_=_C1219( C1156 C1219 ) C1156_=_C1226( C1156 C1226 ) C1156_=_C1232( C1156 C1232 ) C1156_=_C1237( C1156 C1237 ) \nC1156_=_C1241( C1156 C1241 ) C1156_=_C1244( C1156 C1244 ) C1157_=_C1158( C1157 C1158 ) C1157_=_C1170( C1157 C1170 ) C1157_=_C1182( C1157 C1182 ) C1157_=_C1193( C1157 C1193 ) \nC1157_=_C1203( C1157 C1203 ) C1157_=_C1212( C1157 C1212 ) C1157_=_C1220( C1157 C1220 ) C1157_=_C1227( C1157 C1227 ) C1157_=_C1233( C1157 C1233 ) C1157_=_C1238( C1157 C1238 ) \nC1157_=_C1242( C1157 C1242 ) C1157_=_C1245( C1157 C1245 ) C1158_=_C1171( C1158 C1171 ) C1158_=_C1183( C1158 C1183 ) C1158_=_C1194( C1158 C1194 ) C1158_=_C1204( C1158 C1204 ) \nC1158_=_C1213( C1158 C1213 ) C1158_=_C1221( C1158 C1221 ) C1158_=_C1228( C1158 C1228 ) C1158_=_C1234( C1158 C1234 ) C1158_=_C1239( C1158 C1239 ) C1158_=_C1243( C1158 C1243 ) \nC1158_=_C1246( C1158 C1246 ) C1165_=_C1166( C1165 C1166 ) C1165_=_C1167( C1165 C1167 ) C1165_=_C1168( C1165 C1168 ) C1165_=_C1169( C1165 C1169 ) C1165_=_C1170( C1165 C1170 ) \nC1165_=_C1171( C1165 C1171 ) C1165_=_C1177( C1165 C1177 ) C1165_=_C1188( C1165 C1188 ) C1165_=_C1198( C1165 C1198 ) C1165_=_C1207( C1165 C1207 ) C1165_=_C1215( C1165 C1215 ) \nC1165_=_C1222( C1165 C1222 ) C1165_=_C1232( C1165 C1232 ) C1165_=_C1233( C1165 C1233 ) C1165_=_C1234( C1165 C1234 ) C1166_=_C1167( C1166 C1167 ) C1166_=_C1168( C1166 C1168 ) \nC1166_=_C1169( C1166 C1169 ) C1166_=_C1170( C1166 C1170 ) C1166_=_C1171( C1166 C1171 ) C1166_=_C1178( C1166 C1178 ) C1166_=_C1189( C1166 C1189 ) C1166_=_C1199( C1166 C1199 ) \nC1166_=_C1208( C1166 C1208 ) C1166_=_C1216( C1166 C1216 ) C1166_=_C1223( C1166 C1223 ) C1166_=_C1237( C1166 C1237 ) C1166_=_C1238( C1166 C1238 ) C1166_=_C1239( C1166 C1239 ) \nC1167_=_C1168( C1167 C1168 ) C1167_=_C1169( C1167 C1169 ) C1167_=_C1170( C1167 C1170 ) C1167_=_C1171( C1167 C1171 ) C1167_=_C1179( C1167 C1179 ) C1167_=_C1190( C1167 C1190 ) \nC1167_=_C1200( C1167 C1200 ) C1167_=_C1209( C1167 C1209 ) C1167_=_C1217( C1167 C1217 ) C1167_=_C1224( C1167 C1224 ) C1167_=_C1241( C1167 C1241 ) C1167_=_C1242( C1167 C1242 ) \nC1167_=_C1243( C1167 C1243 ) C1168_=_C1169( C1168 C1169 ) C1168_=_C1170( C1168 C1170 ) C1168_=_C1171( C1168 C1171 ) C1168_=_C1180( C1168 C1180 ) C1168_=_C1191( C1168 C1191 ) \nC1168_=_C1201( C1168 C1201 ) C1168_=_C1210( C1168 C1210 ) C1168_=_C1218( C1168 C1218 ) C1168_=_C1225( C1168 C1225 ) C1168_=_C1244( C1168 C1244 ) C1168_=_C1245( C1168 C1245 ) \nC1168_=_C1246( C1168 C1246 ) C1169_=_C1170( C1169 C1170 ) C1169_=_C1171( C1169 C1171 ) C1169_=_C1181( C1169 C1181 ) C1169_=_C1192( C1169 C1192 ) C1169_=_C1202( C1169 C1202 ) \nC1169_=_C1211( C1169 C1211 ) C1169_=_C1219( C1169 C1219 ) C1169_=_C1226( C1169 C1226 ) C1169_=_C1232( C1169 C1232 ) C1169_=_C1237( C1169 C1237 ) C1169_=_C1241( C1169 C1241 ) \nC1169_=_C1244( C1169 C1244 ) C1170_=_C1171( C1170 C1171 ) C1170_=_C1182( C1170 C1182 ) C1170_=_C1193( C1170 C1193 ) C1170_=_C1203( C1170 C1203 ) C1170_=_C1212( C1170 C1212 ) \nC1170_=_C1220( C1170 C1220 ) C1170_=_C1227( C1170 C1227 ) C1170_=_C1233( C1170 C1233 ) C1170_=_C1238( C1170 C1238 ) C1170_=_C1242( C1170 C1242 ) C1170_=_C1245( C1170 C1245 ) \nC1171_=_C1183( C1171 C1183 ) C1171_=_C1194( C1171 C1194 ) C1171_=_C1204( C1171 C1204 ) C1171_=_C1213( C1171 C1213 ) C1171_=_C1221( C1171 C1221 ) C1171_=_C1228( C1171 C1228 ) \nC1171_=_C1234( C1171 C1234 ) C1171_=_C1239( C1171 C1239 ) C1171_=_C1243( C1171 C1243 ) C1171_=_C1246( C1171 C1246 ) C1177_=_C1178( C1177 C1178 ) C1177_=_C1179( C1177 C1179 ) \nC1177_=_C1180( C1177 C1180 ) C1177_=_C1181( C1177 C1181 ) C1177_=_C1182( C1177 C1182 ) C1177_=_C1183( C1177 C1183 ) C1177_=_C1188( C1177 C1188 ) C1177_=_C1198( C1177 C1198 ) \nC1177_=_C1207( C1177 C1207 ) C1177_=_C1215( C1177 C1215 ) C1177_=_C1222( C1177 C1222 ) C1177_=_C1232( C1177 C1232 ) C1177_=_C1233( C1177 C1233 ) C1177_=_C1234( C1177 C1234 ) \nC1178_=_C1179( C1178 C1179 ) C1178_=_C1180( C1178 C1180 ) C1178_=_C1181( C1178 C1181 ) C1178_=_C1182( C1178 C1182 ) C1178_=_C1183( C1178 C1183 ) C1178_=_C1189( C1178 C1189 ) \nC1178_=_C1199( C1178 C1199 ) C1178_=_C1208( C1178 C1208 ) C1178_=_C1216( C1178 C1216 ) C1178_=_C1223( C1178 C1223 ) C1178_=_C1237( C1178 C1237 ) C1178_=_C1238( C1178 C1238 ) \nC1178_=_C1239( C1178 C1239 ) C1179_=_C1180( C1179 C1180 ) C1179_=_C1181( C1179 C1181 ) C1179_=_C1182( C1179 C1182 ) C1179_=_C1183( C1179 C1183 ) C1179_=_C1190( C1179 C1190 ) \nC1179_=_C1200( C1179 C1200 ) C1179_=_C1209( C1179 C1209 ) C1179_=_C1217( C1179 C1217 ) C1179_=_C1224( C1179 C1224 ) C1179_=_C1241( C1179 C1241 ) C1179_=_C1242( C1179 C1242 ) \nC1179_=_C1243( C1179 C1243 ) C1180_=_C1181( C1180 C1181 ) C1180_=_C1182( C1180 C1182 ) C1180_=_C1183( C1180 C1183 ) C1180_=_C1191( C1180 C1191 ) C1180_=_C1201( C1180 C1201 ) \nC1180_=_C1210( C1180 C1210 ) C1180_=_C1218( C1180 C1218 ) C1180_=_C1225( C1180 C1225 ) C1180_=_C1244( C1180 C1244 ) C1180_=_C1245( C1180 C1245 ) C1180_=_C1246( C1180 C1246 ) \nC1181_=_C1182( C1181 C1182 ) C1181_=_C1183( C1181 C1183 ) C1181_=_C1192( C1181 C1192 ) C1181_=_C1202( C1181 C1202 ) C1181_=_C1211( C1181 C1211 ) C1181_=_C1219( C1181 C1219 ) \nC1181_=_C1226( C1181 C1226 ) C1181_=_C1232( C1181 C1232 ) C1181_=_C1237(</w:t>
      </w:r>
    </w:p>
    <w:p>
      <w:pPr>
        <w:pStyle w:val="PreformattedText"/>
        <w:bidi w:val="0"/>
        <w:spacing w:before="0" w:after="0"/>
        <w:jc w:val="left"/>
        <w:rPr/>
      </w:pPr>
      <w:r>
        <w:rPr/>
        <w:t xml:space="preserve"> </w:t>
      </w:r>
      <w:r>
        <w:rPr/>
        <w:t>C1181 C1237 ) C1181_=_C1241( C1181 C1241 ) C1181_=_C1244( C1181 C1244 ) C1182_=_C1183( C1182 C1183 ) \nC1182_=_C1193( C1182 C1193 ) C1182_=_C1203( C1182 C1203 ) C1182_=_C1212( C1182 C1212 ) C1182_=_C1220( C1182 C1220 ) C1182_=_C1227( C1182 C1227 ) C1182_=_C1233( C1182 C1233 ) \nC1182_=_C1238( C1182 C1238 ) C1182_=_C1242( C1182 C1242 ) C1182_=_C1245( C1182 C1245 ) C1183_=_C1194( C1183 C1194 ) C1183_=_C1204( C1183 C1204 ) C1183_=_C1213( C1183 C1213 ) \nC1183_=_C1221( C1183 C1221 ) C1183_=_C1228( C1183 C1228 ) C1183_=_C1234( C1183 C1234 ) C1183_=_C1239( C1183 C1239 ) C1183_=_C1243( C1183 C1243 ) C1183_=_C1246( C1183 C1246 ) \nC1188_=_C1189( C1188 C1189 ) C1188_=_C1190( C1188 C1190 ) C1188_=_C1191( C1188 C1191 ) C1188_=_C1192( C1188 C1192 ) C1188_=_C1193( C1188 C1193 ) C1188_=_C1194( C1188 C1194 ) \nC1188_=_C1198( C1188 C1198 ) C1188_=_C1207( C1188 C1207 ) C1188_=_C1215( C1188 C1215 ) C1188_=_C1222( C1188 C1222 ) C1188_=_C1232( C1188 C1232 ) C1188_=_C1233( C1188 C1233 ) \nC1188_=_C1234( C1188 C1234 ) C1189_=_C1190( C1189 C1190 ) C1189_=_C1191( C1189 C1191 ) C1189_=_C1192( C1189 C1192 ) C1189_=_C1193( C1189 C1193 ) C1189_=_C1194( C1189 C1194 ) \nC1189_=_C1199( C1189 C1199 ) C1189_=_C1208( C1189 C1208 ) C1189_=_C1216( C1189 C1216 ) C1189_=_C1223( C1189 C1223 ) C1189_=_C1237( C1189 C1237 ) C1189_=_C1238( C1189 C1238 ) \nC1189_=_C1239( C1189 C1239 ) C1190_=_C1191( C1190 C1191 ) C1190_=_C1192( C1190 C1192 ) C1190_=_C1193( C1190 C1193 ) C1190_=_C1194( C1190 C1194 ) C1190_=_C1200( C1190 C1200 ) \nC1190_=_C1209( C1190 C1209 ) C1190_=_C1217( C1190 C1217 ) C1190_=_C1224( C1190 C1224 ) C1190_=_C1241( C1190 C1241 ) C1190_=_C1242( C1190 C1242 ) C1190_=_C1243( C1190 C1243 ) \nC1191_=_C1192( C1191 C1192 ) C1191_=_C1193( C1191 C1193 ) C1191_=_C1194( C1191 C1194 ) C1191_=_C1201( C1191 C1201 ) C1191_=_C1210( C1191 C1210 ) C1191_=_C1218( C1191 C1218 ) \nC1191_=_C1225( C1191 C1225 ) C1191_=_C1244( C1191 C1244 ) C1191_=_C1245( C1191 C1245 ) C1191_=_C1246( C1191 C1246 ) C1192_=_C1193( C1192 C1193 ) C1192_=_C1194( C1192 C1194 ) \nC1192_=_C1202( C1192 C1202 ) C1192_=_C1211( C1192 C1211 ) C1192_=_C1219( C1192 C1219 ) C1192_=_C1226( C1192 C1226 ) C1192_=_C1232( C1192 C1232 ) C1192_=_C1237( C1192 C1237 ) \nC1192_=_C1241( C1192 C1241 ) C1192_=_C1244( C1192 C1244 ) C1193_=_C1194( C1193 C1194 ) C1193_=_C1203( C1193 C1203 ) C1193_=_C1212( C1193 C1212 ) C1193_=_C1220( C1193 C1220 ) \nC1193_=_C1227( C1193 C1227 ) C1193_=_C1233( C1193 C1233 ) C1193_=_C1238( C1193 C1238 ) C1193_=_C1242( C1193 C1242 ) C1193_=_C1245( C1193 C1245 ) C1194_=_C1204( C1194 C1204 ) \nC1194_=_C1213( C1194 C1213 ) C1194_=_C1221( C1194 C1221 ) C1194_=_C1228( C1194 C1228 ) C1194_=_C1234( C1194 C1234 ) C1194_=_C1239( C1194 C1239 ) C1194_=_C1243( C1194 C1243 ) \nC1194_=_C1246( C1194 C1246 ) C1198_=_C1199( C1198 C1199 ) C1198_=_C1200( C1198 C1200 ) C1198_=_C1201( C1198 C1201 ) C1198_=_C1202( C1198 C1202 ) C1198_=_C1203( C1198 C1203 ) \nC1198_=_C1204( C1198 C1204 ) C1198_=_C1207( C1198 C1207 ) C1198_=_C1215( C1198 C1215 ) C1198_=_C1222( C1198 C1222 ) C1198_=_C1232( C1198 C1232 ) C1198_=_C1233( C1198 C1233 ) \nC1198_=_C1234( C1198 C1234 ) C1199_=_C1200( C1199 C1200 ) C1199_=_C1201( C1199 C1201 ) C1199_=_C1202( C1199 C1202 ) C1199_=_C1203( C1199 C1203 ) C1199_=_C1204( C1199 C1204 ) \nC1199_=_C1208( C1199 C1208 ) C1199_=_C1216( C1199 C1216 ) C1199_=_C1223( C1199 C1223 ) C1199_=_C1237( C1199 C1237 ) C1199_=_C1238( C1199 C1238 ) C1199_=_C1239( C1199 C1239 ) \nC1200_=_C1201( C1200 C1201 ) C1200_=_C1202( C1200 C1202 ) C1200_=_C1203( C1200 C1203 ) C1200_=_C1204( C1200 C1204 ) C1200_=_C1209( C1200 C1209 ) C1200_=_C1217( C1200 C1217 ) \nC1200_=_C1224( C1200 C1224 ) C1200_=_C1241( C1200 C1241 ) C1200_=_C1242( C1200 C1242 ) C1200_=_C1243( C1200 C1243 ) C1201_=_C1202( C1201 C1202 ) C1201_=_C1203( C1201 C1203 ) \nC1201_=_C1204( C1201 C1204 ) C1201_=_C1210( C1201 C1210 ) C1201_=_C1218( C1201 C1218 ) C1201_=_C1225( C1201 C1225 ) C1201_=_C1244( C1201 C1244 ) C1201_=_C1245( C1201 C1245 ) \nC1201_=_C1246( C1201 C1246 ) C1202_=_C1203( C1202 C1203 ) C1202_=_C1204( C1202 C1204 ) C1202_=_C1211( C1202 C1211 ) C1202_=_C1219( C1202 C1219 ) C1202_=_C1226( C1202 C1226 ) \nC1202_=_C1232( C1202 C1232 ) C1202_=_C1237( C1202 C1237 ) C1202_=_C1241( C1202 C1241 ) C1202_=_C1244( C1202 C1244 ) C1203_=_C1204( C1203 C1204 ) C1203_=_C1212( C1203 C1212 ) \nC1203_=_C1220( C1203 C1220 ) C1203_=_C1227( C1203 C1227 ) C1203_=_C1233( C1203 C1233 ) C1203_=_C1238( C1203 C1238 ) C1203_=_C1242( C1203 C1242 ) C1203_=_C1245( C1203 C1245 ) \nC1204_=_C1213( C1204 C1213 ) C1204_=_C1221( C1204 C1221 ) C1204_=_C1228( C1204 C1228 ) C1204_=_C1234( C1204 C1234 ) C1204_=_C1239( C1204 C1239 ) C1204_=_C1243( C1204 C1243 ) \nC1204_=_C1246( C1204 C1246 ) C1207_=_C1208( C1207 C1208 ) C1207_=_C1209( C1207 C1209 ) C1207_=_C1210( C1207 C1210 ) C1207_=_C1211( C1207 C1211 ) C1207_=_C1212( C1207 C1212 ) \nC1207_=_C1213( C1207 C1213 ) C1207_=_C1215( C1207 C1215 ) C1207_=_C1222( C1207 C1222 ) C1207_=_C1232( C1207 C1232 ) C1207_=_C1233( C1207 C1233 ) C1207_=_C1234( C1207 C1234 ) \nC1208_=_C1209( C1208 C1209 ) C1208_=_C1210( C1208 C1210 ) C1208_=_C1211( C1208 C1211 ) C1208_=_C1212( C1208 C1212 ) C1208_=_C1213( C1208 C1213 ) C1208_=_C1216( C1208 C1216 ) \nC1208_=_C1223( C1208 C1223 ) C1208_=_C1237( C1208 C1237 ) C1208_=_C1238( C1208 C1238 ) C1208_=_C1239( C1208 C1239 ) C1209_=_C1210( C1209 C1210 ) C1209_=_C1211( C1209 C1211 ) \nC1209_=_C1212( C1209 C1212 ) C1209_=_C1213( C1209 C1213 ) C1209_=_C1217( C1209 C1217 ) C1209_=_C1224( C1209 C1224 ) C1209_=_C1241( C1209 C1241 ) C1209_=_C1242( C1209 C1242 ) \nC1209_=_C1243( C1209 C1243 ) C1210_=_C1211( C1210 C1211 ) C1210_=_C1212( C1210 C1212 ) C1210_=_C1213( C1210 C1213 ) C1210_=_C1218( C1210 C1218 ) C1210_=_C1225( C1210 C1225 ) \nC1210_=_C1244( C1210 C1244 ) C1210_=_C1245( C1210 C1245 ) C1210_=_C1246( C1210 C1246 ) C1211_=_C1212( C1211 C1212 ) C1211_=_C1213( C1211 C1213 ) C1211_=_C1219( C1211 C1219 ) \nC1211_=_C1226( C1211 C1226 ) C1211_=_C1232( C1211 C1232 ) C1211_=_C1237( C1211 C1237 ) C1211_=_C1241( C1211 C1241 ) C1211_=_C1244( C1211 C1244 ) C1212_=_C1213( C1212 C1213 ) \nC1212_=_C1220( C1212 C1220 ) C1212_=_C1227( C1212 C1227 ) C1212_=_C1233( C1212 C1233 ) C1212_=_C1238( C1212 C1238 ) C1212_=_C1242( C1212 C1242 ) C1212_=_C1245( C1212 C1245 ) \nC1213_=_C1221( C1213 C1221 ) C1213_=_C1228( C1213 C1228 ) C1213_=_C1234( C1213 C1234 ) C1213_=_C1239( C1213 C1239 ) C1213_=_C1243( C1213 C1243 ) C1213_=_C1246( C1213 C1246 ) \nC1215_=_C1216( C1215 C1216 ) C1215_=_C1217( C1215 C1217 ) C1215_=_C1218( C1215 C1218 ) C1215_=_C1219( C1215 C1219 ) C1215_=_C1220( C1215 C1220 ) C1215_=_C1221( C1215 C1221 ) \nC1215_=_C1222( C1215 C1222 ) C1215_=_C1232( C1215 C1232 ) C1215_=_C1233( C1215 C1233 ) C1215_=_C1234( C1215 C1234 ) C1216_=_C1217( C1216 C1217 ) C1216_=_C1218( C1216 C1218 ) \nC1216_=_C1219( C1216 C1219 ) C1216_=_C1220( C1216 C1220 ) C1216_=_C1221( C1216 C1221 ) C1216_=_C1223( C1216 C1223 ) C1216_=_C1237( C1216 C1237 ) C1216_=_C1238( C1216 C1238 ) \nC1216_=_C1239( C1216 C1239 ) C1217_=_C1218( C1217 C1218 ) C1217_=_C1219( C1217 C1219 ) C1217_=_C1220( C1217 C1220 ) C1217_=_C1221( C1217 C1221 ) C1217_=_C1224( C1217 C1224 ) \nC1217_=_C1241( C1217 C1241 ) C1217_=_C1242( C1217 C1242 ) C1217_=_C1243( C1217 C1243 ) C1218_=_C1219( C1218 C1219 ) C1218_=_C1220( C1218 C1220 ) C1218_=_C1221( C1218 C1221 ) \nC1218_=_C1225( C1218 C1225 ) C1218_=_C1244( C1218 C1244 ) C1218_=_C1245( C1218 C1245 ) C1218_=_C1246( C1218 C1246 ) C1219_=_C1220( C1219 C1220 ) C1219_=_C1221( C1219 C1221 ) \nC1219_=_C1226( C1219 C1226 ) C1219_=_C1232( C1219 C1232 ) C1219_=_C1237( C1219 C1237 ) C1219_=_C1241( C1219 C1241 ) C1219_=_C1244( C1219 C1244 ) C1220_=_C1221( C1220 C1221 ) \nC1220_=_C1227( C1220 C1227 ) C1220_=_C1233( C1220 C1233 ) C1220_=_C1238( C1220 C1238 ) C1220_=_C1242( C1220 C1242 ) C1220_=_C1245( C1220 C1245 ) C1221_=_C1228( C1221 C1228 ) \nC1221_=_C1234( C1221 C1234 ) C1221_=_C1239( C1221 C1239 ) C1221_=_C1243( C1221 C1243 ) C1221_=_C1246( C1221 C1246 ) C1222_=_C1223( C1222 C1223 ) C1222_=_C1224( C1222 C1224 ) \nC1222_=_C1225( C1222 C1225 ) C1222_=_C1226( C1222 C1226 ) C1222_=_C1227( C1222 C1227 ) C1222_=_C1228( C1222 C1228 ) C1222_=_C1232( C1222 C1232 ) C1222_=_C1233( C1222 C1233 ) \nC1222_=_C1234( C1222 C1234 ) C1223_=_C1224( C1223 C1224 ) C1223_=_C1225( C1223 C1225 ) C1223_=_C1226( C1223 C1226 ) C1223_=_C1227( C1223 C1227 ) C1223_=_C1228( C1223 C1228 ) \nC1223_=_C1237( C1223 C1237 ) C1223_=_C1238( C1223 C1238 ) C1223_=_C1239( C1223 C1239 ) C1224_=_C1225( C1224 C1225 ) C1224_=_C1226( C1224 C1226 ) C1224_=_C1227( C1224 C1227 ) \nC1224_=_C1228( C1224 C1228 ) C1224_=_C1241( C1224 C1241 ) C1224_=_C1242( C1224 C1242 ) C1224_=_C1243( C1224 C1243 ) C1225_=_C1226( C1225 C1226 ) C1225_=_C1227( C1225 C1227 ) \nC1225_=_C1228( C1225 C1228 ) C1225_=_C1244( C1225 C1244 ) C1225_=_C1245( C1225 C1245 ) C1225_=_C1246( C1225 C1246 ) C1226_=_C1227( C1226 C1227 ) C1226_=_C1228( C1226 C1228 ) \nC1226_=_C1232( C1226 C1232 ) C1226_=_C1237( C1226 C1237 ) C1226_=_C1241( C1226 C1241 ) C1226_=_C1244( C1226 C1244 ) C1227_=_C1228( C1227 C1228 ) C1227_=_C1233( C1227 C1233 ) \nC1227_=_C1238( C1227 C1238 ) C1227_=_C1242( C1227 C1242 ) C1227_=_C1245( C1227 C1245 ) C1228_=_C1234( C1228 C1234 ) C1228_=_C1239( C1228 C1239 ) C1228_=_C1243( C1228 C1243 ) \nC1228_=_C1246( C1228 C1246 ) C1232_=_C1233( C1232 C1233 ) C1232_=_C1234( C1232 C1234 ) C1232_=_C1237( C1232 C1237 ) C1232_=_C1241( C1232 C1241 ) C1232_=_C1244( C1232 C1244 ) \nC1233_=_C1234( C1233 C1234 ) C1233_=_C1238( C1233 C1238 ) C1233_=_C1242( C1233 C1242 ) C1233_=_C1245( C1233 C1245 ) C1234_=_C1239( C1234 C1239 ) C1234_=_C1243( C1234 C1243 ) \nC1234_=_C1246( C1234 C1246 ) C1237_=_C1238( C1237 C1238 ) C1237_=_C1239( C1237 C1239 ) C1237_=_C1241( C1237 C1241 ) C1237_=_C1244( C1237 C1244 ) C1238_=_C1239( C1238 C1239 ) \nC1238_=_C1242( C1238 C1242 ) C1238_=_C1245( C1238 C1245 ) C1239_=_C1243( C1239 C1243 ) C1239_=_C1246( C1239 C1246 ) C1241_=_C1242(</w:t>
      </w:r>
    </w:p>
    <w:p>
      <w:pPr>
        <w:pStyle w:val="PreformattedText"/>
        <w:bidi w:val="0"/>
        <w:spacing w:before="0" w:after="0"/>
        <w:jc w:val="left"/>
        <w:rPr/>
      </w:pPr>
      <w:r>
        <w:rPr/>
        <w:t xml:space="preserve"> </w:t>
      </w:r>
      <w:r>
        <w:rPr/>
        <w:t>C1241 C1242 ) C1241_=_C1243( C1241 C1243 ) \nC1241_=_C1244( C1241 C1244 ) C1242_=_C1243( C1242 C1243 ) C1242_=_C1245( C1242 C1245 ) C1243_=_C1246( C1243 C1246 ) C1244_=_C1245( C1244 C1245 ) C1244_=_C1246( C1244 C1246 ) \nC1245_=_C1246( C1245 C1246 ) "];4-&gt;9[label="336: C26 C43 C44 C45 C46 \nC47 C48 C49 C74 C92 C93 \nC94 C95 C96 C97 C98 C122 \nC140 C141 C142 C143 C144 C145 \nC146 C169 C187 C188 C189 C190 \nC191 C192 C193 C215 C233 C234 \nC235 C236 C237 C238 C239 C260 \nC278 C279 C280 C281 C282 C283 \nC284 C304 C322 C323 C324 C325 \nC326 C327 C328 C347 C365 C366 \nC367 C368 C369 C370 C371 C389 \nC407 C408 C409 C410 C411 C412 \nC413 C430 C448 C449 C450 C451 \nC452 C453 C454 C470 C488 C489 \nC490 C491 C492 C493 C494 C509 \nC527 C528 C529 C530 C531 C532 \nC533 C547 C565 C566 C567 C568 \nC569 C570 C571 C584 C602 C603 \nC604 C605 C606 C607 C608 C620 \nC638 C639 C640 C641 C642 C643 \nC644 C655 C673 C674 C675 C676 \nC677 C678 C679 C689 C707 C708 \nC709 C710 C711 C712 C713 C722 \nC740 C741 C742 C743 C744 C745 \nC746 C754 C771 C773 C774 C775 \nC776 C777 C778 C785 C802 C803 \nC805 C806 C807 C808 C809 C815 \nC832 C833 C834 C836 C837 C838 \nC839 C844 C861 C862 C863 C864 \nC866 C867 C868 C872 C889 C890 \nC891 C892 C893 C895 C896 C899 \nC916 C917 C918 C919 C920 C921 \nC923 C925 C942 C943 C944 C945 \nC946 C947 C948 C950 C967 C968 \nC969 C970 C971 C972 C973 C974 \nC975 C976 C977 C978 C979 C980 \nC981 C982 C983 C984 C985 C986 \nC987 C988 C989 C1012 C1013 C1014 \nC1015 C1016 C1017 C1018 C1033 C1034 \nC1035 C1036 C1037 C1038 C1039 C1053 \nC1054 C1055 C1056 C1057 C1058 C1059 \nC1072 C1073 C1074 C1075 C1076 C1077 \nC1078 C1090 C1091 C1092 C1093 C1094 \nC1095 C1096 C1107 C1108 C1109 C1110 \nC1111 C1112 C1113 C1123 C1124 C1125 \nC1126 C1127 C1128 C1129 C1138 C1139 \nC1140 C1141 C1142 C1143 C1144 C1152 \nC1153 C1154 C1155 C1156 C1157 C1158 \nC1165 C1166 C1167 C1168 C1169 C1170 \nC1171 C1177 C1178 C1179 C1180 C1181 \nC1182 C1183 C1188 C1189 C1190 C1191 \nC1192 C1193 C1194 C1198 C1199 C1200 \nC1201 C1202 C1203 C1204 C1207 C1208 \nC1209 C1210 C1211 C1212 C1213 C1215 \nC1216 C1217 C1218 C1219 C1220 C1221 \nC1222 C1223 C1224 C1225 C1226 C1227 \nC1228 \n8064: C26_=_C43 ,C26_=_C44 ,C26_=_C45 ,C26_=_C46 ,C26_=_C47 ,\nC26_=_C48 ,C26_=_C49 ,C26_=_C74 ,C26_=_C122 ,C26_=_C169 ,C26_=_C215 ,\nC26_=_C260 ,C26_=_C304 ,C26_=_C347 ,C26_=_C389 ,C26_=_C430 ,C26_=_C470 ,\nC26_=_C509 ,C26_=_C547 ,C26_=_C584 ,C26_=_C620 ,C26_=_C655 ,C26_=_C689 ,\nC26_=_C722 ,C26_=_C754 ,C26_=_C785 ,C26_=_C815 ,C26_=_C844 ,C26_=_C872 ,\nC26_=_C899 ,C26_=_C925 ,C26_=_C950 ,C26_=_C974 ,C26_=_C975 ,C26_=_C976 ,\nC26_=_C977 ,C26_=_C978 ,C26_=_C979 ,C26_=_C980 ,C26_=_C981 ,C26_=_C982 ,\nC26_=_C983 ,C26_=_C984 ,C26_=_C985 ,C26_=_C986 ,C26_=_C987 ,C26_=_C988 ,\nC26_=_C989 ,C43_=_C44 ,C43_=_C45 ,C43_=_C46 ,C43_=_C47 ,C43_=_C48 ,\nC43_=_C49 ,C43_=_C92 ,C43_=_C140 ,C43_=_C187 ,C43_=_C233 ,C43_=_C278 ,\nC43_=_C322 ,C43_=_C365 ,C43_=_C407 ,C43_=_C448 ,C43_=_C488 ,C43_=_C527 ,\nC43_=_C565 ,C43_=_C602 ,C43_=_C638 ,C43_=_C673 ,C43_=_C707 ,C43_=_C740 ,\nC43_=_C771 ,C43_=_C802 ,C43_=_C832 ,C43_=_C861 ,C43_=_C889 ,C43_=_C916 ,\nC43_=_C942 ,C43_=_C967 ,C43_=_C1012 ,C43_=_C1033 ,C43_=_C1053 ,C43_=_C1072 ,\nC43_=_C1090 ,C43_=_C1107 ,C43_=_C1123 ,C43_=_C1138 ,C43_=_C1152 ,C43_=_C1165 ,\nC43_=_C1177 ,C43_=_C1188 ,C43_=_C1198 ,C43_=_C1207 ,C43_=_C1215 ,C43_=_C1222 ,\nC44_=_C45 ,C44_=_C46 ,C44_=_C47 ,C44_=_C48 ,C44_=_C49 ,C44_=_C93 ,\nC44_=_C141 ,C44_=_C188 ,C44_=_C234 ,C44_=_C279 ,C44_=_C323 ,C44_=_C366 ,\nC44_=_C408 ,C44_=_C449 ,C44_=_C489 ,C44_=_C528 ,C44_=_C566 ,C44_=_C603 ,\nC44_=_C639 ,C44_=_C674 ,C44_=_C708 ,C44_=_C741 ,C44_=_C773 ,C44_=_C803 ,\nC44_=_C833 ,C44_=_C862 ,C44_=_C890 ,C44_=_C917 ,C44_=_C943 ,C44_=_C968 ,\nC44_=_C1013 ,C44_=_C1034 ,C44_=_C1054 ,C44_=_C1073 ,C44_=_C1091 ,C44_=_C1108 ,\nC44_=_C1124 ,C44_=_C1139 ,C44_=_C1153 ,C44_=_C1166 ,C44_=_C1178 ,C44_=_C1189 ,\nC44_=_C1199 ,C44_=_C1208 ,C44_=_C1216 ,C44_=_C1223 ,C45_=_C46 ,C45_=_C47 ,\nC45_=_C48 ,C45_=_C49 ,C45_=_C94 ,C45_=_C142 ,C45_=_C189 ,C45_=_C235 ,\nC45_=_C280 ,C45_=_C324 ,C45_=_C367 ,C45_=_C409 ,C45_=_C450 ,C45_=_C490 ,\nC45_=_C529 ,C45_=_C567 ,C45_=_C604 ,C45_=_C640 ,C45_=_C675 ,C45_=_C709 ,\nC45_=_C742 ,C45_=_C774 ,C45_=_C805 ,C45_=_C834 ,C45_=_C863 ,C45_=_C891 ,\nC45_=_C918 ,C45_=_C944 ,C45_=_C969 ,C45_=_C1014 ,C45_=_C1035 ,C45_=_C1055 ,\nC45_=_C1074 ,C45_=_C1092 ,C45_=_C1109 ,C45_=_C1125 ,C45_=_C1140 ,C45_=_C1154 ,\nC45_=_C1167 ,C45_=_C1179 ,C45_=_C1190 ,C45_=_C1200 ,C45_=_C1209 ,C45_=_C1217 ,\nC45_=_C1224 ,C46_=_C47 ,C46_=_C48 ,C46_=_C49 ,C46_=_C95 ,C46_=_C143 ,\nC46_=_C190 ,C46_=_C236 ,C46_=_C281 ,C46_=_C325 ,C46_=_C368 ,C46_=_C410 ,\nC46_=_C451 ,C46_=_C491 ,C46_=_C530 ,C46_=_C568 ,C46_=_C605 ,C46_=_C641 ,\nC46_=_C676 ,C46_=_C710 ,C46_=_C743 ,C46_=_C775 ,C46_=_C806 ,C46_=_C836 ,\nC46_=_C864 ,C46_=_C892 ,C46_=_C919 ,C46_=_C945 ,C46_=_C970 ,C46_=_C1015 ,\nC46_=_C1036 ,C46_=_C1056 ,C46_=_C1075 ,C46_=_C1093 ,C46_=_C1110 ,C46_=_C1126 ,\nC46_=_C1141 ,C46_=_C1155 ,C46_=_C1168 ,C46_=_C1180 ,C46_=_C1191 ,C46_=_C1201 ,\nC46_=_C1210 ,C46_=_C1218 ,C46_=_C1225 ,C47_=_C48 ,C47_=_C49 ,C47_=_C96 ,\nC47_=_C144 ,C47_=_C191 ,C47_=_C237 ,C47_=_C282 ,C47_=_C326 ,C47_=_C369 ,\nC47_=_C411 ,C47_=_C452 ,C47_=_C492 ,C47_=_C531 ,C47_=_C569 ,C47_=_C606 ,\nC47_=_C642 ,C47_=_C677 ,C47_=_C711 ,C47_=_C744 ,C47_=_C776 ,C47_=_C807 ,\nC47_=_C837 ,C47_=_C866 ,C47_=_C893 ,C47_=_C920 ,C47_=_C946 ,C47_=_C971 ,\nC47_=_C1016 ,C47_=_C1037 ,C47_=_C1057 ,C47_=_C1076 ,C47_=_C1094 ,C47_=_C1111 ,\nC47_=_C1127 ,C47_=_C1142 ,C47_=_C1156 ,C47_=_C1169 ,C47_=_C1181 ,C47_=_C1192 ,\nC47_=_C1202 ,C47_=_C1211 ,C47_=_C1219 ,C47_=_C1226 ,C48_=_C49 ,C48_=_C97 ,\nC48_=_C145 ,C48_=_C192 ,C48_=_C238 ,C48_=_C283 ,C48_=_C327 ,C48_=_C370 ,\nC48_=_C412 ,C48_=_C453 ,C48_=_C493 ,C48_=_C532 ,C48_=_C570 ,C48_=_C607 ,\nC48_=_C643 ,C48_=_C678 ,C48_=_C712 ,C48_=_C745 ,C48_=_C777 ,C48_=_C808 ,\nC48_=_C838 ,C48_=_C867 ,C48_=_C895 ,C48_=_C921 ,C48_=_C947 ,C48_=_C972 ,\nC48_=_C1017 ,C48_=_C1038 ,C48_=_C1058 ,C48_=_C1077 ,C48_=_C1095 ,C48_=_C1112 ,\nC48_=_C1128 ,C48_=_C1143 ,C48_=_C1157 ,C48_=_C1170 ,C48_=_C1182 ,C48_=_C1193 ,\nC48_=_C1203 ,C48_=_C1212 ,C48_=_C1220 ,C48_=_C1227 ,C49_=_C98 ,C49_=_C146 ,\nC49_=_C193 ,C49_=_C239 ,C49_=_C284 ,C49_=_C328 ,C49_=_C371 ,C49_=_C413 ,\nC49_=_C454 ,C49_=_C494 ,C49_=_C533 ,C49_=_C571 ,C49_=_C608 ,C49_=_C644 ,\nC49_=_C679 ,C49_=_C713 ,C49_=_C746 ,C49_=_C778 ,C49_=_C809 ,C49_=_C839 ,\nC49_=_C868 ,C49_=_C896 ,C49_=_C923 ,C49_=_C948 ,C49_=_C973 ,C49_=_C1018 ,\nC49_=_C1039 ,C49_=_C1059 ,C49_=_C1078 ,C49_=_C1096 ,C49_=_C1113 ,C49_=_C1129 ,\nC49_=_C1144 ,C49_=_C1158 ,C49_=_C1171 ,C49_=_C1183 ,C49_=_C1194 ,C49_=_C1204 ,\nC49_=_C1213 ,C49_=_C1221 ,C49_=_C1228 ,C74_=_C92 ,C74_=_C93 ,C74_=_C94 ,\nC74_=_C95 ,C74_=_C96 ,C74_=_C97 ,C74_=_C98 ,C74_=_C122 ,C74_=_C169 ,\nC74_=_C215 ,C74_=_C260 ,C74_=_C304 ,C74_=_C347 ,C74_=_C389 ,C74_=_C430 ,\nC74_=_C470 ,C74_=_C509 ,C74_=_C547 ,C74_=_C584 ,C74_=_C620 ,C74_=_C655 ,\nC74_=_C689 ,C74_=_C722 ,C74_=_C754 ,C74_=_C785 ,C74_=_C815 ,C74_=_C844 ,\nC74_=_C872 ,C74_=_C899 ,C74_=_C925 ,C74_=_C950 ,C74_=_C974 ,C74_=_C975 ,\nC74_=_C976 ,C74_=_C977 ,C74_=_C978 ,C74_=_C979 ,C74_=_C980 ,C74_=_C981 ,\nC74_=_C982 ,C74_=_C983 ,C74_=_C984 ,C74_=_C985 ,C74_=_C986 ,C74_=_C987 ,\nC74_=_C988 ,C74_=_C989 ,C92_=_C93 ,C92_=_C94 ,C92_=_C95 ,C92_=_C96 ,\nC92_=_C97 ,C92_=_C98 ,C92_=_C140 ,C92_=_C187 ,C92_=_C233 ,C92_=_C278 ,\nC92_=_C322 ,C92_=_C365 ,C92_=_C407 ,C92_=_C448 ,C92_=_C488 ,C92_=_C527 ,\nC92_=_C565 ,C92_=_C602 ,C92_=_C638 ,C92_=_C673 ,C92_=_C707 ,C92_=_C740 ,\nC92_=_C771 ,C92_=_C802 ,C92_=_C832 ,C92_=_C861 ,C92_=_C889 ,C92_=_C916 ,\nC92_=_C942 ,C92_=_C967 ,C92_=_C1012 ,C92_=_C1033 ,C92_=_C1053 ,C92_=_C1072 ,\nC92_=_C1090 ,C92_=_C1107 ,C92_=_C1123 ,C92_=_C1138 ,C92_=_C1152 ,C92_=_C1165 ,\nC92_=_C1177 ,C92_=_C1188 ,C92_=_C1198 ,C92_=_C1207 ,C92_=_C1215 ,C92_=_C1222 ,\nC93_=_C94 ,C93_=_C95 ,C93_=_C96 ,C93_=_C97 ,C93_=_C98 ,C93_=_C141 ,\nC93_=_C188 ,C93_=_C234 ,C93_=_C279 ,C93_=_C323 ,C93_=_C366 ,C93_=_C408 ,\nC93_=_C449 ,C93_=_C489 ,C93_=_C528 ,C93_=_C566 ,C93_=_C603 ,C93_=_C639 ,\nC93_=_C674 ,C93_=_C708 ,C93_=_C741 ,C93_=_C773 ,C93_=_C803 ,C93_=_C833 ,\nC93_=_C862 ,C93_=_C890 ,C93_=_C917 ,C93_=_C943 ,C93_=_C968 ,C93_=_C1013 ,\nC93_=_C1034 ,C93_=_C1054 ,C93_=_C1073 ,C93_=_C1091 ,C93_=_C1108 ,C93_=_C1124 ,\nC93_=_C1139 ,C93_=_C1153 ,C93_=_C1166 ,C93_=_C1178 ,C93_=_C1189 ,C93_=_C1199 ,\nC93_=_C1208 ,C93_=_C1216 ,C93_=_C1223 ,C94_=_C95 ,C94_=_C96 ,C94_=_C97 ,\nC94_=_C98 ,C94_=_C142 ,C94_=_C189 ,C94_=_C235 ,C94_=_C280 ,C94_=_C324 ,\nC94_=_C367 ,C94_=_C409 ,C94_=_C450 ,C94_=_C490 ,C94_=_C529 ,C94_=_C567 ,\nC94_=_C604 ,C94_=_C640 ,C94_=_C675 ,C94_=_C709 ,C94_=_C742 ,C94_=_C774 ,\nC94_=_C805 ,C94_=_C834 ,C94_=_C863 ,C94_=_C891 ,C94_=_C918 ,C94_=_C944 ,\nC94_=_C969 ,C94_=_C1014 ,C94_=_C1035 ,C94_=_C1055 ,C94_=_C1074 ,C94_=_C1092 ,\nC94_=_C1109 ,C94_=_C1125 ,C94_=_C1140 ,C94_=_C1154 ,C94_=_C1167 ,C94_=_C1179 ,\nC94_=_C1190 ,C94_=_C1200 ,C94_=_C1209 ,C94_=_C1217 ,C94_=_C1224 ,C95_=_C96 ,\nC95_=_C97 ,C95_=_C98 ,C95_=_C143 ,C95_=_C190 ,C95_=_C236 ,C95_=_C281 ,\nC95_=_C325 ,C95_=_C368 ,C95_=_C410 ,C95_=_C451 ,C95_=_C491 ,C95_=_C530 ,\nC95_=_C568 ,C95_=_C605 ,C95_=_C641 ,C95_=_C676 ,C95_=_C710 ,C95_=_C743 ,\nC95_=_C775 ,C95_=_C806 ,C95_=_C836 ,C95_=_C864 ,C95_=_C892 ,C95_=_C919 ,\nC95_=_C945 ,C95_=_C970 ,C95_=_C1015 ,C95_=_C1036 ,C95_=_C1056 ,C95_=_C1075 ,\nC95_=_C1093 ,C95_=_C1110 ,C95_=_C1126 ,C95_=_C1141 ,C95_=_C1155 ,C95_=_C1168 ,\nC95_=_C1180 ,C95_=_C1191 ,C95_=_C1201 ,C95_=_C1210 ,C95_=_C1218 ,C95_=_C1225 ,\nC96_=_C97 ,C96_=_C98 ,C96_=_C144 ,C96_=_C191 ,C96_=_C237 ,C96_=_C282 ,\nC96_=_C326 ,C96_=_C369 ,C96_=_C411 ,C96_=_C452 ,C96_=_C492 ,C96_=_C531 ,\nC96_=_C569 ,C96_=_C606 ,C96_=_C642 ,C96_=_C677 ,C96_=_C711 ,C96_=_C744 ,\nC96_=_C776 ,C96_=_C807 ,C96_=_C837 ,C96_=_C866 ,C96_=_C893 ,C96_=_C920 ,\nC96_=_C946 ,C96_=_C971 ,C96_=_C1016 ,C96_=_C1037 ,C96_=_C1057 ,C96_=_C1076 ,\nC96_=_C1094 ,C96_=_C1111 ,C96_=_C1127 ,C96_=_C1142 ,C96_=_C1156 ,C96_=_C1169 ,\nC96_=_C1181</w:t>
      </w:r>
    </w:p>
    <w:p>
      <w:pPr>
        <w:pStyle w:val="PreformattedText"/>
        <w:bidi w:val="0"/>
        <w:spacing w:before="0" w:after="0"/>
        <w:jc w:val="left"/>
        <w:rPr/>
      </w:pPr>
      <w:r>
        <w:rPr/>
        <w:t xml:space="preserve"> </w:t>
      </w:r>
      <w:r>
        <w:rPr/>
        <w:t>,C96_=_C1192 ,C96_=_C1202 ,C96_=_C1211 ,C96_=_C1219 ,C96_=_C1226 ,\nC97_=_C98 ,C97_=_C145 ,C97_=_C192 ,C97_=_C238 ,C97_=_C283 ,C97_=_C327 ,\nC97_=_C370 ,C97_=_C412 ,C97_=_C453 ,C97_=_C493 ,C97_=_C532 ,C97_=_C570 ,\nC97_=_C607 ,C97_=_C643 ,C97_=_C678 ,C97_=_C712 ,C97_=_C745 ,C97_=_C777 ,\nC97_=_C808 ,C97_=_C838 ,C97_=_C867 ,C97_=_C895 ,C97_=_C921 ,C97_=_C947 ,\nC97_=_C972 ,C97_=_C1017 ,C97_=_C1038 ,C97_=_C1058 ,C97_=_C1077 ,C97_=_C1095 ,\nC97_=_C1112 ,C97_=_C1128 ,C97_=_C1143 ,C97_=_C1157 ,C97_=_C1170 ,C97_=_C1182 ,\nC97_=_C1193 ,C97_=_C1203 ,C97_=_C1212 ,C97_=_C1220 ,C97_=_C1227 ,C98_=_C146 ,\nC98_=_C193 ,C98_=_C239 ,C98_=_C284 ,C98_=_C328 ,C98_=_C371 ,C98_=_C413 ,\nC98_=_C454 ,C98_=_C494 ,C98_=_C533 ,C98_=_C571 ,C98_=_C608 ,C98_=_C644 ,\nC98_=_C679 ,C98_=_C713 ,C98_=_C746 ,C98_=_C778 ,C98_=_C809 ,C98_=_C839 ,\nC98_=_C868 ,C98_=_C896 ,C98_=_C923 ,C98_=_C948 ,C98_=_C973 ,C98_=_C1018 ,\nC98_=_C1039 ,C98_=_C1059 ,C98_=_C1078 ,C98_=_C1096 ,C98_=_C1113 ,C98_=_C1129 ,\nC98_=_C1144 ,C98_=_C1158 ,C98_=_C1171 ,C98_=_C1183 ,C98_=_C1194 ,C98_=_C1204 ,\nC98_=_C1213 ,C98_=_C1221 ,C98_=_C1228 ,C122_=_C140 ,C122_=_C141 ,C122_=_C142 ,\nC122_=_C143 ,C122_=_C144 ,C122_=_C145 ,C122_=_C146 ,C122_=_C169 ,C122_=_C215 ,\nC122_=_C260 ,C122_=_C304 ,C122_=_C347 ,C122_=_C389 ,C122_=_C430 ,C122_=_C470 ,\nC122_=_C509 ,C122_=_C547 ,C122_=_C584 ,C122_=_C620 ,C122_=_C655 ,C122_=_C689 ,\nC122_=_C722 ,C122_=_C754 ,C122_=_C785 ,C122_=_C815 ,C122_=_C844 ,C122_=_C872 ,\nC122_=_C899 ,C122_=_C925 ,C122_=_C950 ,C122_=_C974 ,C122_=_C975 ,C122_=_C976 ,\nC122_=_C977 ,C122_=_C978 ,C122_=_C979 ,C122_=_C980 ,C122_=_C981 ,C122_=_C982 ,\nC122_=_C983 ,C122_=_C984 ,C122_=_C985 ,C122_=_C986 ,C122_=_C987 ,C122_=_C988 ,\nC122_=_C989 ,C140_=_C141 ,C140_=_C142 ,C140_=_C143 ,C140_=_C144 ,C140_=_C145 ,\nC140_=_C146 ,C140_=_C187 ,C140_=_C233 ,C140_=_C278 ,C140_=_C322 ,C140_=_C365 ,\nC140_=_C407 ,C140_=_C448 ,C140_=_C488 ,C140_=_C527 ,C140_=_C565 ,C140_=_C602 ,\nC140_=_C638 ,C140_=_C673 ,C140_=_C707 ,C140_=_C740 ,C140_=_C771 ,C140_=_C802 ,\nC140_=_C832 ,C140_=_C861 ,C140_=_C889 ,C140_=_C916 ,C140_=_C942 ,C140_=_C967 ,\nC140_=_C1012 ,C140_=_C1033 ,C140_=_C1053 ,C140_=_C1072 ,C140_=_C1090 ,C140_=_C1107 ,\nC140_=_C1123 ,C140_=_C1138 ,C140_=_C1152 ,C140_=_C1165 ,C140_=_C1177 ,C140_=_C1188 ,\nC140_=_C1198 ,C140_=_C1207 ,C140_=_C1215 ,C140_=_C1222 ,C141_=_C142 ,C141_=_C143 ,\nC141_=_C144 ,C141_=_C145 ,C141_=_C146 ,C141_=_C188 ,C141_=_C234 ,C141_=_C279 ,\nC141_=_C323 ,C141_=_C366 ,C141_=_C408 ,C141_=_C449 ,C141_=_C489 ,C141_=_C528 ,\nC141_=_C566 ,C141_=_C603 ,C141_=_C639 ,C141_=_C674 ,C141_=_C708 ,C141_=_C741 ,\nC141_=_C773 ,C141_=_C803 ,C141_=_C833 ,C141_=_C862 ,C141_=_C890 ,C141_=_C917 ,\nC141_=_C943 ,C141_=_C968 ,C141_=_C1013 ,C141_=_C1034 ,C141_=_C1054 ,C141_=_C1073 ,\nC141_=_C1091 ,C141_=_C1108 ,C141_=_C1124 ,C141_=_C1139 ,C141_=_C1153 ,C141_=_C1166 ,\nC141_=_C1178 ,C141_=_C1189 ,C141_=_C1199 ,C141_=_C1208 ,C141_=_C1216 ,C141_=_C1223 ,\nC142_=_C143 ,C142_=_C144 ,C142_=_C145 ,C142_=_C146 ,C142_=_C189 ,C142_=_C235 ,\nC142_=_C280 ,C142_=_C324 ,C142_=_C367 ,C142_=_C409 ,C142_=_C450 ,C142_=_C490 ,\nC142_=_C529 ,C142_=_C567 ,C142_=_C604 ,C142_=_C640 ,C142_=_C675 ,C142_=_C709 ,\nC142_=_C742 ,C142_=_C774 ,C142_=_C805 ,C142_=_C834 ,C142_=_C863 ,C142_=_C891 ,\nC142_=_C918 ,C142_=_C944 ,C142_=_C969 ,C142_=_C1014 ,C142_=_C1035 ,C142_=_C1055 ,\nC142_=_C1074 ,C142_=_C1092 ,C142_=_C1109 ,C142_=_C1125 ,C142_=_C1140 ,C142_=_C1154 ,\nC142_=_C1167 ,C142_=_C1179 ,C142_=_C1190 ,C142_=_C1200 ,C142_=_C1209 ,C142_=_C1217 ,\nC142_=_C1224 ,C143_=_C144 ,C143_=_C145 ,C143_=_C146 ,C143_=_C190 ,C143_=_C236 ,\nC143_=_C281 ,C143_=_C325 ,C143_=_C368 ,C143_=_C410 ,C143_=_C451 ,C143_=_C491 ,\nC143_=_C530 ,C143_=_C568 ,C143_=_C605 ,C143_=_C641 ,C143_=_C676 ,C143_=_C710 ,\nC143_=_C743 ,C143_=_C775 ,C143_=_C806 ,C143_=_C836 ,C143_=_C864 ,C143_=_C892 ,\nC143_=_C919 ,C143_=_C945 ,C143_=_C970 ,C143_=_C1015 ,C143_=_C1036 ,C143_=_C1056 ,\nC143_=_C1075 ,C143_=_C1093 ,C143_=_C1110 ,C143_=_C1126 ,C143_=_C1141 ,C143_=_C1155 ,\nC143_=_C1168 ,C143_=_C1180 ,C143_=_C1191 ,C143_=_C1201 ,C143_=_C1210 ,C143_=_C1218 ,\nC143_=_C1225 ,C144_=_C145 ,C144_=_C146 ,C144_=_C191 ,C144_=_C237 ,C144_=_C282 ,\nC144_=_C326 ,C144_=_C369 ,C144_=_C411 ,C144_=_C452 ,C144_=_C492 ,C144_=_C531 ,\nC144_=_C569 ,C144_=_C606 ,C144_=_C642 ,C144_=_C677 ,C144_=_C711 ,C144_=_C744 ,\nC144_=_C776 ,C144_=_C807 ,C144_=_C837 ,C144_=_C866 ,C144_=_C893 ,C144_=_C920 ,\nC144_=_C946 ,C144_=_C971 ,C144_=_C1016 ,C144_=_C1037 ,C144_=_C1057 ,C144_=_C1076 ,\nC144_=_C1094 ,C144_=_C1111 ,C144_=_C1127 ,C144_=_C1142 ,C144_=_C1156 ,C144_=_C1169 ,\nC144_=_C1181 ,C144_=_C1192 ,C144_=_C1202 ,C144_=_C1211 ,C144_=_C1219 ,C144_=_C1226 ,\nC145_=_C146 ,C145_=_C192 ,C145_=_C238 ,C145_=_C283 ,C145_=_C327 ,C145_=_C370 ,\nC145_=_C412 ,C145_=_C453 ,C145_=_C493 ,C145_=_C532 ,C145_=_C570 ,C145_=_C607 ,\nC145_=_C643 ,C145_=_C678 ,C145_=_C712 ,C145_=_C745 ,C145_=_C777 ,C145_=_C808 ,\nC145_=_C838 ,C145_=_C867 ,C145_=_C895 ,C145_=_C921 ,C145_=_C947 ,C145_=_C972 ,\nC145_=_C1017 ,C145_=_C1038 ,C145_=_C1058 ,C145_=_C1077 ,C145_=_C1095 ,C145_=_C1112 ,\nC145_=_C1128 ,C145_=_C1143 ,C145_=_C1157 ,C145_=_C1170 ,C145_=_C1182 ,C145_=_C1193 ,\nC145_=_C1203 ,C145_=_C1212 ,C145_=_C1220 ,C145_=_C1227 ,C146_=_C193 ,C146_=_C239 ,\nC146_=_C284 ,C146_=_C328 ,C146_=_C371 ,C146_=_C413 ,C146_=_C454 ,C146_=_C494 ,\nC146_=_C533 ,C146_=_C571 ,C146_=_C608 ,C146_=_C644 ,C146_=_C679 ,C146_=_C713 ,\nC146_=_C746 ,C146_=_C778 ,C146_=_C809 ,C146_=_C839 ,C146_=_C868 ,C146_=_C896 ,\nC146_=_C923 ,C146_=_C948 ,C146_=_C973 ,C146_=_C1018 ,C146_=_C1039 ,C146_=_C1059 ,\nC146_=_C1078 ,C146_=_C1096 ,C146_=_C1113 ,C146_=_C1129 ,C146_=_C1144 ,C146_=_C1158 ,\nC146_=_C1171 ,C146_=_C1183 ,C146_=_C1194 ,C146_=_C1204 ,C146_=_C1213 ,C146_=_C1221 ,\nC146_=_C1228 ,C169_=_C187 ,C169_=_C188 ,C169_=_C189 ,C169_=_C190 ,C169_=_C191 ,\nC169_=_C192 ,C169_=_C193 ,C169_=_C215 ,C169_=_C260 ,C169_=_C304 ,C169_=_C347 ,\nC169_=_C389 ,C169_=_C430 ,C169_=_C470 ,C169_=_C509 ,C169_=_C547 ,C169_=_C584 ,\nC169_=_C620 ,C169_=_C655 ,C169_=_C689 ,C169_=_C722 ,C169_=_C754 ,C169_=_C785 ,\nC169_=_C815 ,C169_=_C844 ,C169_=_C872 ,C169_=_C899 ,C169_=_C925 ,C169_=_C950 ,\nC169_=_C974 ,C169_=_C975 ,C169_=_C976 ,C169_=_C977 ,C169_=_C978 ,C169_=_C979 ,\nC169_=_C980 ,C169_=_C981 ,C169_=_C982 ,C169_=_C983 ,C169_=_C984 ,C169_=_C985 ,\nC169_=_C986 ,C169_=_C987 ,C169_=_C988 ,C169_=_C989 ,C187_=_C188 ,C187_=_C189 ,\nC187_=_C190 ,C187_=_C191 ,C187_=_C192 ,C187_=_C193 ,C187_=_C233 ,C187_=_C278 ,\nC187_=_C322 ,C187_=_C365 ,C187_=_C407 ,C187_=_C448 ,C187_=_C488 ,C187_=_C527 ,\nC187_=_C565 ,C187_=_C602 ,C187_=_C638 ,C187_=_C673 ,C187_=_C707 ,C187_=_C740 ,\nC187_=_C771 ,C187_=_C802 ,C187_=_C832 ,C187_=_C861 ,C187_=_C889 ,C187_=_C916 ,\nC187_=_C942 ,C187_=_C967 ,C187_=_C1012 ,C187_=_C1033 ,C187_=_C1053 ,C187_=_C1072 ,\nC187_=_C1090 ,C187_=_C1107 ,C187_=_C1123 ,C187_=_C1138 ,C187_=_C1152 ,C187_=_C1165 ,\nC187_=_C1177 ,C187_=_C1188 ,C187_=_C1198 ,C187_=_C1207 ,C187_=_C1215 ,C187_=_C1222 ,\nC188_=_C189 ,C188_=_C190 ,C188_=_C191 ,C188_=_C192 ,C188_=_C193 ,C188_=_C234 ,\nC188_=_C279 ,C188_=_C323 ,C188_=_C366 ,C188_=_C408 ,C188_=_C449 ,C188_=_C489 ,\nC188_=_C528 ,C188_=_C566 ,C188_=_C603 ,C188_=_C639 ,C188_=_C674 ,C188_=_C708 ,\nC188_=_C741 ,C188_=_C773 ,C188_=_C803 ,C188_=_C833 ,C188_=_C862 ,C188_=_C890 ,\nC188_=_C917 ,C188_=_C943 ,C188_=_C968 ,C188_=_C1013 ,C188_=_C1034 ,C188_=_C1054 ,\nC188_=_C1073 ,C188_=_C1091 ,C188_=_C1108 ,C188_=_C1124 ,C188_=_C1139 ,C188_=_C1153 ,\nC188_=_C1166 ,C188_=_C1178 ,C188_=_C1189 ,C188_=_C1199 ,C188_=_C1208 ,C188_=_C1216 ,\nC188_=_C1223 ,C189_=_C190 ,C189_=_C191 ,C189_=_C192 ,C189_=_C193 ,C189_=_C235 ,\nC189_=_C280 ,C189_=_C324 ,C189_=_C367 ,C189_=_C409 ,C189_=_C450 ,C189_=_C490 ,\nC189_=_C529 ,C189_=_C567 ,C189_=_C604 ,C189_=_C640 ,C189_=_C675 ,C189_=_C709 ,\nC189_=_C742 ,C189_=_C774 ,C189_=_C805 ,C189_=_C834 ,C189_=_C863 ,C189_=_C891 ,\nC189_=_C918 ,C189_=_C944 ,C189_=_C969 ,C189_=_C1014 ,C189_=_C1035 ,C189_=_C1055 ,\nC189_=_C1074 ,C189_=_C1092 ,C189_=_C1109 ,C189_=_C1125 ,C189_=_C1140 ,C189_=_C1154 ,\nC189_=_C1167 ,C189_=_C1179 ,C189_=_C1190 ,C189_=_C1200 ,C189_=_C1209 ,C189_=_C1217 ,\nC189_=_C1224 ,C190_=_C191 ,C190_=_C192 ,C190_=_C193 ,C190_=_C236 ,C190_=_C281 ,\nC190_=_C325 ,C190_=_C368 ,C190_=_C410 ,C190_=_C451 ,C190_=_C491 ,C190_=_C530 ,\nC190_=_C568 ,C190_=_C605 ,C190_=_C641 ,C190_=_C676 ,C190_=_C710 ,C190_=_C743 ,\nC190_=_C775 ,C190_=_C806 ,C190_=_C836 ,C190_=_C864 ,C190_=_C892 ,C190_=_C919 ,\nC190_=_C945 ,C190_=_C970 ,C190_=_C1015 ,C190_=_C1036 ,C190_=_C1056 ,C190_=_C1075 ,\nC190_=_C1093 ,C190_=_C1110 ,C190_=_C1126 ,C190_=_C1141 ,C190_=_C1155 ,C190_=_C1168 ,\nC190_=_C1180 ,C190_=_C1191 ,C190_=_C1201 ,C190_=_C1210 ,C190_=_C1218 ,C190_=_C1225 ,\nC191_=_C192 ,C191_=_C193 ,C191_=_C237 ,C191_=_C282 ,C191_=_C326 ,C191_=_C369 ,\nC191_=_C411 ,C191_=_C452 ,C191_=_C492 ,C191_=_C531 ,C191_=_C569 ,C191_=_C606 ,\nC191_=_C642 ,C191_=_C677 ,C191_=_C711 ,C191_=_C744 ,C191_=_C776 ,C191_=_C807 ,\nC191_=_C837 ,C191_=_C866 ,C191_=_C893 ,C191_=_C920 ,C191_=_C946 ,C191_=_C971 ,\nC191_=_C1016 ,C191_=_C1037 ,C191_=_C1057 ,C191_=_C1076 ,C191_=_C1094 ,C191_=_C1111 ,\nC191_=_C1127 ,C191_=_C1142 ,C191_=_C1156 ,C191_=_C1169 ,C191_=_C1181 ,C191_=_C1192 ,\nC191_=_C1202 ,C191_=_C1211 ,C191_=_C1219 ,C191_=_C1226 ,C192_=_C193 ,C192_=_C238 ,\nC192_=_C283 ,C192_=_C327 ,C192_=_C370 ,C192_=_C412 ,C192_=_C453 ,C192_=_C493 ,\nC192_=_C532 ,C192_=_C570 ,C192_=_C607 ,C192_=_C643 ,C192_=_C678 ,C192_=_C712 ,\nC192_=_C745 ,C192_=_C777 ,C192_=_C808 ,C192_=_C838 ,C192_=_C867 ,C192_=_C895 ,\nC192_=_C921 ,C192_=_C947 ,C192_=_C972 ,C192_=_C1017 ,C192_=_C1038 ,C192_=_C1058 ,\nC192_=_C1077 ,C192_=_C1095 ,C192_=_C1112 ,C192_=_C1128 ,C192_=_C1143 ,C192_=_C1157 ,\nC192_=_C1170 ,C192_=_C1182 ,C192_=_C1193 ,C192_=_C1203 ,C192_=_C1212 ,C192_=_C1220 ,\nC192_=_C1227 ,C193_=_C239 ,C193_=_C284 ,C193_=_C328 ,C193_=_C371 ,C193_=_C413 ,\nC193_=_C454 ,C193_=_C494 ,C193_=_C533 ,C193_=_C571 ,C193_=_C608 ,C193_=_C644</w:t>
      </w:r>
    </w:p>
    <w:p>
      <w:pPr>
        <w:pStyle w:val="PreformattedText"/>
        <w:bidi w:val="0"/>
        <w:spacing w:before="0" w:after="0"/>
        <w:jc w:val="left"/>
        <w:rPr/>
      </w:pPr>
      <w:r>
        <w:rPr/>
        <w:t xml:space="preserve"> </w:t>
      </w:r>
      <w:r>
        <w:rPr/>
        <w:t>,\nC193_=_C679 ,C193_=_C713 ,C193_=_C746 ,C193_=_C778 ,C193_=_C809 ,C193_=_C839 ,\nC193_=_C868 ,C193_=_C896 ,C193_=_C923 ,C193_=_C948 ,C193_=_C973 ,C193_=_C1018 ,\nC193_=_C1039 ,C193_=_C1059 ,C193_=_C1078 ,C193_=_C1096 ,C193_=_C1113 ,C193_=_C1129 ,\nC193_=_C1144 ,C193_=_C1158 ,C193_=_C1171 ,C193_=_C1183 ,C193_=_C1194 ,C193_=_C1204 ,\nC193_=_C1213 ,C193_=_C1221 ,C193_=_C1228 ,C215_=_C233 ,C215_=_C234 ,C215_=_C235 ,\nC215_=_C236 ,C215_=_C237 ,C215_=_C238 ,C215_=_C239 ,C215_=_C260 ,C215_=_C304 ,\nC215_=_C347 ,C215_=_C389 ,C215_=_C430 ,C215_=_C470 ,C215_=_C509 ,C215_=_C547 ,\nC215_=_C584 ,C215_=_C620 ,C215_=_C655 ,C215_=_C689 ,C215_=_C722 ,C215_=_C754 ,\nC215_=_C785 ,C215_=_C815 ,C215_=_C844 ,C215_=_C872 ,C215_=_C899 ,C215_=_C925 ,\nC215_=_C950 ,C215_=_C974 ,C215_=_C975 ,C215_=_C976 ,C215_=_C977 ,C215_=_C978 ,\nC215_=_C979 ,C215_=_C980 ,C215_=_C981 ,C215_=_C982 ,C215_=_C983 ,C215_=_C984 ,\nC215_=_C985 ,C215_=_C986 ,C215_=_C987 ,C215_=_C988 ,C215_=_C989 ,C233_=_C234 ,\nC233_=_C235 ,C233_=_C236 ,C233_=_C237 ,C233_=_C238 ,C233_=_C239 ,C233_=_C278 ,\nC233_=_C322 ,C233_=_C365 ,C233_=_C407 ,C233_=_C448 ,C233_=_C488 ,C233_=_C527 ,\nC233_=_C565 ,C233_=_C602 ,C233_=_C638 ,C233_=_C673 ,C233_=_C707 ,C233_=_C740 ,\nC233_=_C771 ,C233_=_C802 ,C233_=_C832 ,C233_=_C861 ,C233_=_C889 ,C233_=_C916 ,\nC233_=_C942 ,C233_=_C967 ,C233_=_C1012 ,C233_=_C1033 ,C233_=_C1053 ,C233_=_C1072 ,\nC233_=_C1090 ,C233_=_C1107 ,C233_=_C1123 ,C233_=_C1138 ,C233_=_C1152 ,C233_=_C1165 ,\nC233_=_C1177 ,C233_=_C1188 ,C233_=_C1198 ,C233_=_C1207 ,C233_=_C1215 ,C233_=_C1222 ,\nC234_=_C235 ,C234_=_C236 ,C234_=_C237 ,C234_=_C238 ,C234_=_C239 ,C234_=_C279 ,\nC234_=_C323 ,C234_=_C366 ,C234_=_C408 ,C234_=_C449 ,C234_=_C489 ,C234_=_C528 ,\nC234_=_C566 ,C234_=_C603 ,C234_=_C639 ,C234_=_C674 ,C234_=_C708 ,C234_=_C741 ,\nC234_=_C773 ,C234_=_C803 ,C234_=_C833 ,C234_=_C862 ,C234_=_C890 ,C234_=_C917 ,\nC234_=_C943 ,C234_=_C968 ,C234_=_C1013 ,C234_=_C1034 ,C234_=_C1054 ,C234_=_C1073 ,\nC234_=_C1091 ,C234_=_C1108 ,C234_=_C1124 ,C234_=_C1139 ,C234_=_C1153 ,C234_=_C1166 ,\nC234_=_C1178 ,C234_=_C1189 ,C234_=_C1199 ,C234_=_C1208 ,C234_=_C1216 ,C234_=_C1223 ,\nC235_=_C236 ,C235_=_C237 ,C235_=_C238 ,C235_=_C239 ,C235_=_C280 ,C235_=_C324 ,\nC235_=_C367 ,C235_=_C409 ,C235_=_C450 ,C235_=_C490 ,C235_=_C529 ,C235_=_C567 ,\nC235_=_C604 ,C235_=_C640 ,C235_=_C675 ,C235_=_C709 ,C235_=_C742 ,C235_=_C774 ,\nC235_=_C805 ,C235_=_C834 ,C235_=_C863 ,C235_=_C891 ,C235_=_C918 ,C235_=_C944 ,\nC235_=_C969 ,C235_=_C1014 ,C235_=_C1035 ,C235_=_C1055 ,C235_=_C1074 ,C235_=_C1092 ,\nC235_=_C1109 ,C235_=_C1125 ,C235_=_C1140 ,C235_=_C1154 ,C235_=_C1167 ,C235_=_C1179 ,\nC235_=_C1190 ,C235_=_C1200 ,C235_=_C1209 ,C235_=_C1217 ,C235_=_C1224 ,C236_=_C237 ,\nC236_=_C238 ,C236_=_C239 ,C236_=_C281 ,C236_=_C325 ,C236_=_C368 ,C236_=_C410 ,\nC236_=_C451 ,C236_=_C491 ,C236_=_C530 ,C236_=_C568 ,C236_=_C605 ,C236_=_C641 ,\nC236_=_C676 ,C236_=_C710 ,C236_=_C743 ,C236_=_C775 ,C236_=_C806 ,C236_=_C836 ,\nC236_=_C864 ,C236_=_C892 ,C236_=_C919 ,C236_=_C945 ,C236_=_C970 ,C236_=_C1015 ,\nC236_=_C1036 ,C236_=_C1056 ,C236_=_C1075 ,C236_=_C1093 ,C236_=_C1110 ,C236_=_C1126 ,\nC236_=_C1141 ,C236_=_C1155 ,C236_=_C1168 ,C236_=_C1180 ,C236_=_C1191 ,C236_=_C1201 ,\nC236_=_C1210 ,C236_=_C1218 ,C236_=_C1225 ,C237_=_C238 ,C237_=_C239 ,C237_=_C282 ,\nC237_=_C326 ,C237_=_C369 ,C237_=_C411 ,C237_=_C452 ,C237_=_C492 ,C237_=_C531 ,\nC237_=_C569 ,C237_=_C606 ,C237_=_C642 ,C237_=_C677 ,C237_=_C711 ,C237_=_C744 ,\nC237_=_C776 ,C237_=_C807 ,C237_=_C837 ,C237_=_C866 ,C237_=_C893 ,C237_=_C920 ,\nC237_=_C946 ,C237_=_C971 ,C237_=_C1016 ,C237_=_C1037 ,C237_=_C1057 ,C237_=_C1076 ,\nC237_=_C1094 ,C237_=_C1111 ,C237_=_C1127 ,C237_=_C1142 ,C237_=_C1156 ,C237_=_C1169 ,\nC237_=_C1181 ,C237_=_C1192 ,C237_=_C1202 ,C237_=_C1211 ,C237_=_C1219 ,C237_=_C1226 ,\nC238_=_C239 ,C238_=_C283 ,C238_=_C327 ,C238_=_C370 ,C238_=_C412 ,C238_=_C453 ,\nC238_=_C493 ,C238_=_C532 ,C238_=_C570 ,C238_=_C607 ,C238_=_C643 ,C238_=_C678 ,\nC238_=_C712 ,C238_=_C745 ,C238_=_C777 ,C238_=_C808 ,C238_=_C838 ,C238_=_C867 ,\nC238_=_C895 ,C238_=_C921 ,C238_=_C947 ,C238_=_C972 ,C238_=_C1017 ,C238_=_C1038 ,\nC238_=_C1058 ,C238_=_C1077 ,C238_=_C1095 ,C238_=_C1112 ,C238_=_C1128 ,C238_=_C1143 ,\nC238_=_C1157 ,C238_=_C1170 ,C238_=_C1182 ,C238_=_C1193 ,C238_=_C1203 ,C238_=_C1212 ,\nC238_=_C1220 ,C238_=_C1227 ,C239_=_C284 ,C239_=_C328 ,C239_=_C371 ,C239_=_C413 ,\nC239_=_C454 ,C239_=_C494 ,C239_=_C533 ,C239_=_C571 ,C239_=_C608 ,C239_=_C644 ,\nC239_=_C679 ,C239_=_C713 ,C239_=_C746 ,C239_=_C778 ,C239_=_C809 ,C239_=_C839 ,\nC239_=_C868 ,C239_=_C896 ,C239_=_C923 ,C239_=_C948 ,C239_=_C973 ,C239_=_C1018 ,\nC239_=_C1039 ,C239_=_C1059 ,C239_=_C1078 ,C239_=_C1096 ,C239_=_C1113 ,C239_=_C1129 ,\nC239_=_C1144 ,C239_=_C1158 ,C239_=_C1171 ,C239_=_C1183 ,C239_=_C1194 ,C239_=_C1204 ,\nC239_=_C1213 ,C239_=_C1221 ,C239_=_C1228 ,C260_=_C278 ,C260_=_C279 ,C260_=_C280 ,\nC260_=_C281 ,C260_=_C282 ,C260_=_C283 ,C260_=_C284 ,C260_=_C304 ,C260_=_C347 ,\nC260_=_C389 ,C260_=_C430 ,C260_=_C470 ,C260_=_C509 ,C260_=_C547 ,C260_=_C584 ,\nC260_=_C620 ,C260_=_C655 ,C260_=_C689 ,C260_=_C722 ,C260_=_C754 ,C260_=_C785 ,\nC260_=_C815 ,C260_=_C844 ,C260_=_C872 ,C260_=_C899 ,C260_=_C925 ,C260_=_C950 ,\nC260_=_C974 ,C260_=_C975 ,C260_=_C976 ,C260_=_C977 ,C260_=_C978 ,C260_=_C979 ,\nC260_=_C980 ,C260_=_C981 ,C260_=_C982 ,C260_=_C983 ,C260_=_C984 ,C260_=_C985 ,\nC260_=_C986 ,C260_=_C987 ,C260_=_C988 ,C260_=_C989 ,C278_=_C279 ,C278_=_C280 ,\nC278_=_C281 ,C278_=_C282 ,C278_=_C283 ,C278_=_C284 ,C278_=_C322 ,C278_=_C365 ,\nC278_=_C407 ,C278_=_C448 ,C278_=_C488 ,C278_=_C527 ,C278_=_C565 ,C278_=_C602 ,\nC278_=_C638 ,C278_=_C673 ,C278_=_C707 ,C278_=_C740 ,C278_=_C771 ,C278_=_C802 ,\nC278_=_C832 ,C278_=_C861 ,C278_=_C889 ,C278_=_C916 ,C278_=_C942 ,C278_=_C967 ,\nC278_=_C1012 ,C278_=_C1033 ,C278_=_C1053 ,C278_=_C1072 ,C278_=_C1090 ,C278_=_C1107 ,\nC278_=_C1123 ,C278_=_C1138 ,C278_=_C1152 ,C278_=_C1165 ,C278_=_C1177 ,C278_=_C1188 ,\nC278_=_C1198 ,C278_=_C1207 ,C278_=_C1215 ,C278_=_C1222 ,C279_=_C280 ,C279_=_C281 ,\nC279_=_C282 ,C279_=_C283 ,C279_=_C284 ,C279_=_C323 ,C279_=_C366 ,C279_=_C408 ,\nC279_=_C449 ,C279_=_C489 ,C279_=_C528 ,C279_=_C566 ,C279_=_C603 ,C279_=_C639 ,\nC279_=_C674 ,C279_=_C708 ,C279_=_C741 ,C279_=_C773 ,C279_=_C803 ,C279_=_C833 ,\nC279_=_C862 ,C279_=_C890 ,C279_=_C917 ,C279_=_C943 ,C279_=_C968 ,C279_=_C1013 ,\nC279_=_C1034 ,C279_=_C1054 ,C279_=_C1073 ,C279_=_C1091 ,C279_=_C1108 ,C279_=_C1124 ,\nC279_=_C1139 ,C279_=_C1153 ,C279_=_C1166 ,C279_=_C1178 ,C279_=_C1189 ,C279_=_C1199 ,\nC279_=_C1208 ,C279_=_C1216 ,C279_=_C1223 ,C280_=_C281 ,C280_=_C282 ,C280_=_C283 ,\nC280_=_C284 ,C280_=_C324 ,C280_=_C367 ,C280_=_C409 ,C280_=_C450 ,C280_=_C490 ,\nC280_=_C529 ,C280_=_C567 ,C280_=_C604 ,C280_=_C640 ,C280_=_C675 ,C280_=_C709 ,\nC280_=_C742 ,C280_=_C774 ,C280_=_C805 ,C280_=_C834 ,C280_=_C863 ,C280_=_C891 ,\nC280_=_C918 ,C280_=_C944 ,C280_=_C969 ,C280_=_C1014 ,C280_=_C1035 ,C280_=_C1055 ,\nC280_=_C1074 ,C280_=_C1092 ,C280_=_C1109 ,C280_=_C1125 ,C280_=_C1140 ,C280_=_C1154 ,\nC280_=_C1167 ,C280_=_C1179 ,C280_=_C1190 ,C280_=_C1200 ,C280_=_C1209 ,C280_=_C1217 ,\nC280_=_C1224 ,C281_=_C282 ,C281_=_C283 ,C281_=_C284 ,C281_=_C325 ,C281_=_C368 ,\nC281_=_C410 ,C281_=_C451 ,C281_=_C491 ,C281_=_C530 ,C281_=_C568 ,C281_=_C605 ,\nC281_=_C641 ,C281_=_C676 ,C281_=_C710 ,C281_=_C743 ,C281_=_C775 ,C281_=_C806 ,\nC281_=_C836 ,C281_=_C864 ,C281_=_C892 ,C281_=_C919 ,C281_=_C945 ,C281_=_C970 ,\nC281_=_C1015 ,C281_=_C1036 ,C281_=_C1056 ,C281_=_C1075 ,C281_=_C1093 ,C281_=_C1110 ,\nC281_=_C1126 ,C281_=_C1141 ,C281_=_C1155 ,C281_=_C1168 ,C281_=_C1180 ,C281_=_C1191 ,\nC281_=_C1201 ,C281_=_C1210 ,C281_=_C1218 ,C281_=_C1225 ,C282_=_C283 ,C282_=_C284 ,\nC282_=_C326 ,C282_=_C369 ,C282_=_C411 ,C282_=_C452 ,C282_=_C492 ,C282_=_C531 ,\nC282_=_C569 ,C282_=_C606 ,C282_=_C642 ,C282_=_C677 ,C282_=_C711 ,C282_=_C744 ,\nC282_=_C776 ,C282_=_C807 ,C282_=_C837 ,C282_=_C866 ,C282_=_C893 ,C282_=_C920 ,\nC282_=_C946 ,C282_=_C971 ,C282_=_C1016 ,C282_=_C1037 ,C282_=_C1057 ,C282_=_C1076 ,\nC282_=_C1094 ,C282_=_C1111 ,C282_=_C1127 ,C282_=_C1142 ,C282_=_C1156 ,C282_=_C1169 ,\nC282_=_C1181 ,C282_=_C1192 ,C282_=_C1202 ,C282_=_C1211 ,C282_=_C1219 ,C282_=_C1226 ,\nC283_=_C284 ,C283_=_C327 ,C283_=_C370 ,C283_=_C412 ,C283_=_C453 ,C283_=_C493 ,\nC283_=_C532 ,C283_=_C570 ,C283_=_C607 ,C283_=_C643 ,C283_=_C678 ,C283_=_C712 ,\nC283_=_C745 ,C283_=_C777 ,C283_=_C808 ,C283_=_C838 ,C283_=_C867 ,C283_=_C895 ,\nC283_=_C921 ,C283_=_C947 ,C283_=_C972 ,C283_=_C1017 ,C283_=_C1038 ,C283_=_C1058 ,\nC283_=_C1077 ,C283_=_C1095 ,C283_=_C1112 ,C283_=_C1128 ,C283_=_C1143 ,C283_=_C1157 ,\nC283_=_C1170 ,C283_=_C1182 ,C283_=_C1193 ,C283_=_C1203 ,C283_=_C1212 ,C283_=_C1220 ,\nC283_=_C1227 ,C284_=_C328 ,C284_=_C371 ,C284_=_C413 ,C284_=_C454 ,C284_=_C494 ,\nC284_=_C533 ,C284_=_C571 ,C284_=_C608 ,C284_=_C644 ,C284_=_C679 ,C284_=_C713 ,\nC284_=_C746 ,C284_=_C778 ,C284_=_C809 ,C284_=_C839 ,C284_=_C868 ,C284_=_C896 ,\nC284_=_C923 ,C284_=_C948 ,C284_=_C973 ,C284_=_C1018 ,C284_=_C1039 ,C284_=_C1059 ,\nC284_=_C1078 ,C284_=_C1096 ,C284_=_C1113 ,C284_=_C1129 ,C284_=_C1144 ,C284_=_C1158 ,\nC284_=_C1171 ,C284_=_C1183 ,C284_=_C1194 ,C284_=_C1204 ,C284_=_C1213 ,C284_=_C1221 ,\nC284_=_C1228 ,C304_=_C322 ,C304_=_C323 ,C304_=_C324 ,C304_=_C325 ,C304_=_C326 ,\nC304_=_C327 ,C304_=_C328 ,C304_=_C347 ,C304_=_C389 ,C304_=_C430 ,C304_=_C470 ,\nC304_=_C509 ,C304_=_C547 ,C304_=_C584 ,C304_=_C620 ,C304_=_C655 ,C304_=_C689 ,\nC304_=_C722 ,C304_=_C754 ,C304_=_C785 ,C304_=_C815 ,C304_=_C844 ,C304_=_C872 ,\nC304_=_C899 ,C304_=_C925 ,C304_=_C950 ,C304_=_C974 ,C304_=_C975 ,C304_=_C976 ,\nC304_=_C977 ,C304_=_C978 ,C304_=_C979 ,C304_=_C980 ,C304_=_C981 ,C304_=_C982 ,\nC304_=_C983 ,C304_=_C984 ,C304_=_C985 ,C304_=_C986 ,C304_=_C987 ,C304_=_C988 ,\nC304_=_C989 ,C322_=_C323 ,C322_=_C324 ,C322_=_C325 ,C322_=_C326 ,C322_=_C327 ,\nC322_=_C328 ,C322_=_C365 ,C322_=_C407 ,C322_=_C448 ,C322_=_C488 ,C322_=_C527 ,\nC322_=_C565 ,C322_=_C602 ,C322_=_C638 ,C322_=_C673 ,C322_=_C707</w:t>
      </w:r>
    </w:p>
    <w:p>
      <w:pPr>
        <w:pStyle w:val="PreformattedText"/>
        <w:bidi w:val="0"/>
        <w:spacing w:before="0" w:after="0"/>
        <w:jc w:val="left"/>
        <w:rPr/>
      </w:pPr>
      <w:r>
        <w:rPr/>
        <w:t xml:space="preserve"> </w:t>
      </w:r>
      <w:r>
        <w:rPr/>
        <w:t>,C322_=_C740 ,\nC322_=_C771 ,C322_=_C802 ,C322_=_C832 ,C322_=_C861 ,C322_=_C889 ,C322_=_C916 ,\nC322_=_C942 ,C322_=_C967 ,C322_=_C1012 ,C322_=_C1033 ,C322_=_C1053 ,C322_=_C1072 ,\nC322_=_C1090 ,C322_=_C1107 ,C322_=_C1123 ,C322_=_C1138 ,C322_=_C1152 ,C322_=_C1165 ,\nC322_=_C1177 ,C322_=_C1188 ,C322_=_C1198 ,C322_=_C1207 ,C322_=_C1215 ,C322_=_C1222 ,\nC323_=_C324 ,C323_=_C325 ,C323_=_C326 ,C323_=_C327 ,C323_=_C328 ,C323_=_C366 ,\nC323_=_C408 ,C323_=_C449 ,C323_=_C489 ,C323_=_C528 ,C323_=_C566 ,C323_=_C603 ,\nC323_=_C639 ,C323_=_C674 ,C323_=_C708 ,C323_=_C741 ,C323_=_C773 ,C323_=_C803 ,\nC323_=_C833 ,C323_=_C862 ,C323_=_C890 ,C323_=_C917 ,C323_=_C943 ,C323_=_C968 ,\nC323_=_C1013 ,C323_=_C1034 ,C323_=_C1054 ,C323_=_C1073 ,C323_=_C1091 ,C323_=_C1108 ,\nC323_=_C1124 ,C323_=_C1139 ,C323_=_C1153 ,C323_=_C1166 ,C323_=_C1178 ,C323_=_C1189 ,\nC323_=_C1199 ,C323_=_C1208 ,C323_=_C1216 ,C323_=_C1223 ,C324_=_C325 ,C324_=_C326 ,\nC324_=_C327 ,C324_=_C328 ,C324_=_C367 ,C324_=_C409 ,C324_=_C450 ,C324_=_C490 ,\nC324_=_C529 ,C324_=_C567 ,C324_=_C604 ,C324_=_C640 ,C324_=_C675 ,C324_=_C709 ,\nC324_=_C742 ,C324_=_C774 ,C324_=_C805 ,C324_=_C834 ,C324_=_C863 ,C324_=_C891 ,\nC324_=_C918 ,C324_=_C944 ,C324_=_C969 ,C324_=_C1014 ,C324_=_C1035 ,C324_=_C1055 ,\nC324_=_C1074 ,C324_=_C1092 ,C324_=_C1109 ,C324_=_C1125 ,C324_=_C1140 ,C324_=_C1154 ,\nC324_=_C1167 ,C324_=_C1179 ,C324_=_C1190 ,C324_=_C1200 ,C324_=_C1209 ,C324_=_C1217 ,\nC324_=_C1224 ,C325_=_C326 ,C325_=_C327 ,C325_=_C328 ,C325_=_C368 ,C325_=_C410 ,\nC325_=_C451 ,C325_=_C491 ,C325_=_C530 ,C325_=_C568 ,C325_=_C605 ,C325_=_C641 ,\nC325_=_C676 ,C325_=_C710 ,C325_=_C743 ,C325_=_C775 ,C325_=_C806 ,C325_=_C836 ,\nC325_=_C864 ,C325_=_C892 ,C325_=_C919 ,C325_=_C945 ,C325_=_C970 ,C325_=_C1015 ,\nC325_=_C1036 ,C325_=_C1056 ,C325_=_C1075 ,C325_=_C1093 ,C325_=_C1110 ,C325_=_C1126 ,\nC325_=_C1141 ,C325_=_C1155 ,C325_=_C1168 ,C325_=_C1180 ,C325_=_C1191 ,C325_=_C1201 ,\nC325_=_C1210 ,C325_=_C1218 ,C325_=_C1225 ,C326_=_C327 ,C326_=_C328 ,C326_=_C369 ,\nC326_=_C411 ,C326_=_C452 ,C326_=_C492 ,C326_=_C531 ,C326_=_C569 ,C326_=_C606 ,\nC326_=_C642 ,C326_=_C677 ,C326_=_C711 ,C326_=_C744 ,C326_=_C776 ,C326_=_C807 ,\nC326_=_C837 ,C326_=_C866 ,C326_=_C893 ,C326_=_C920 ,C326_=_C946 ,C326_=_C971 ,\nC326_=_C1016 ,C326_=_C1037 ,C326_=_C1057 ,C326_=_C1076 ,C326_=_C1094 ,C326_=_C1111 ,\nC326_=_C1127 ,C326_=_C1142 ,C326_=_C1156 ,C326_=_C1169 ,C326_=_C1181 ,C326_=_C1192 ,\nC326_=_C1202 ,C326_=_C1211 ,C326_=_C1219 ,C326_=_C1226 ,C327_=_C328 ,C327_=_C370 ,\nC327_=_C412 ,C327_=_C453 ,C327_=_C493 ,C327_=_C532 ,C327_=_C570 ,C327_=_C607 ,\nC327_=_C643 ,C327_=_C678 ,C327_=_C712 ,C327_=_C745 ,C327_=_C777 ,C327_=_C808 ,\nC327_=_C838 ,C327_=_C867 ,C327_=_C895 ,C327_=_C921 ,C327_=_C947 ,C327_=_C972 ,\nC327_=_C1017 ,C327_=_C1038 ,C327_=_C1058 ,C327_=_C1077 ,C327_=_C1095 ,C327_=_C1112 ,\nC327_=_C1128 ,C327_=_C1143 ,C327_=_C1157 ,C327_=_C1170 ,C327_=_C1182 ,C327_=_C1193 ,\nC327_=_C1203 ,C327_=_C1212 ,C327_=_C1220 ,C327_=_C1227 ,C328_=_C371 ,C328_=_C413 ,\nC328_=_C454 ,C328_=_C494 ,C328_=_C533 ,C328_=_C571 ,C328_=_C608 ,C328_=_C644 ,\nC328_=_C679 ,C328_=_C713 ,C328_=_C746 ,C328_=_C778 ,C328_=_C809 ,C328_=_C839 ,\nC328_=_C868 ,C328_=_C896 ,C328_=_C923 ,C328_=_C948 ,C328_=_C973 ,C328_=_C1018 ,\nC328_=_C1039 ,C328_=_C1059 ,C328_=_C1078 ,C328_=_C1096 ,C328_=_C1113 ,C328_=_C1129 ,\nC328_=_C1144 ,C328_=_C1158 ,C328_=_C1171 ,C328_=_C1183 ,C328_=_C1194 ,C328_=_C1204 ,\nC328_=_C1213 ,C328_=_C1221 ,C328_=_C1228 ,C347_=_C365 ,C347_=_C366 ,C347_=_C367 ,\nC347_=_C368 ,C347_=_C369 ,C347_=_C370 ,C347_=_C371 ,C347_=_C389 ,C347_=_C430 ,\nC347_=_C470 ,C347_=_C509 ,C347_=_C547 ,C347_=_C584 ,C347_=_C620 ,C347_=_C655 ,\nC347_=_C689 ,C347_=_C722 ,C347_=_C754 ,C347_=_C785 ,C347_=_C815 ,C347_=_C844 ,\nC347_=_C872 ,C347_=_C899 ,C347_=_C925 ,C347_=_C950 ,C347_=_C974 ,C347_=_C975 ,\nC347_=_C976 ,C347_=_C977 ,C347_=_C978 ,C347_=_C979 ,C347_=_C980 ,C347_=_C981 ,\nC347_=_C982 ,C347_=_C983 ,C347_=_C984 ,C347_=_C985 ,C347_=_C986 ,C347_=_C987 ,\nC347_=_C988 ,C347_=_C989 ,C365_=_C366 ,C365_=_C367 ,C365_=_C368 ,C365_=_C369 ,\nC365_=_C370 ,C365_=_C371 ,C365_=_C407 ,C365_=_C448 ,C365_=_C488 ,C365_=_C527 ,\nC365_=_C565 ,C365_=_C602 ,C365_=_C638 ,C365_=_C673 ,C365_=_C707 ,C365_=_C740 ,\nC365_=_C771 ,C365_=_C802 ,C365_=_C832 ,C365_=_C861 ,C365_=_C889 ,C365_=_C916 ,\nC365_=_C942 ,C365_=_C967 ,C365_=_C1012 ,C365_=_C1033 ,C365_=_C1053 ,C365_=_C1072 ,\nC365_=_C1090 ,C365_=_C1107 ,C365_=_C1123 ,C365_=_C1138 ,C365_=_C1152 ,C365_=_C1165 ,\nC365_=_C1177 ,C365_=_C1188 ,C365_=_C1198 ,C365_=_C1207 ,C365_=_C1215 ,C365_=_C1222 ,\nC366_=_C367 ,C366_=_C368 ,C366_=_C369 ,C366_=_C370 ,C366_=_C371 ,C366_=_C408 ,\nC366_=_C449 ,C366_=_C489 ,C366_=_C528 ,C366_=_C566 ,C366_=_C603 ,C366_=_C639 ,\nC366_=_C674 ,C366_=_C708 ,C366_=_C741 ,C366_=_C773 ,C366_=_C803 ,C366_=_C833 ,\nC366_=_C862 ,C366_=_C890 ,C366_=_C917 ,C366_=_C943 ,C366_=_C968 ,C366_=_C1013 ,\nC366_=_C1034 ,C366_=_C1054 ,C366_=_C1073 ,C366_=_C1091 ,C366_=_C1108 ,C366_=_C1124 ,\nC366_=_C1139 ,C366_=_C1153 ,C366_=_C1166 ,C366_=_C1178 ,C366_=_C1189 ,C366_=_C1199 ,\nC366_=_C1208 ,C366_=_C1216 ,C366_=_C1223 ,C367_=_C368 ,C367_=_C369 ,C367_=_C370 ,\nC367_=_C371 ,C367_=_C409 ,C367_=_C450 ,C367_=_C490 ,C367_=_C529 ,C367_=_C567 ,\nC367_=_C604 ,C367_=_C640 ,C367_=_C675 ,C367_=_C709 ,C367_=_C742 ,C367_=_C774 ,\nC367_=_C805 ,C367_=_C834 ,C367_=_C863 ,C367_=_C891 ,C367_=_C918 ,C367_=_C944 ,\nC367_=_C969 ,C367_=_C1014 ,C367_=_C1035 ,C367_=_C1055 ,C367_=_C1074 ,C367_=_C1092 ,\nC367_=_C1109 ,C367_=_C1125 ,C367_=_C1140 ,C367_=_C1154 ,C367_=_C1167 ,C367_=_C1179 ,\nC367_=_C1190 ,C367_=_C1200 ,C367_=_C1209 ,C367_=_C1217 ,C367_=_C1224 ,C368_=_C369 ,\nC368_=_C370 ,C368_=_C371 ,C368_=_C410 ,C368_=_C451 ,C368_=_C491 ,C368_=_C530 ,\nC368_=_C568 ,C368_=_C605 ,C368_=_C641 ,C368_=_C676 ,C368_=_C710 ,C368_=_C743 ,\nC368_=_C775 ,C368_=_C806 ,C368_=_C836 ,C368_=_C864 ,C368_=_C892 ,C368_=_C919 ,\nC368_=_C945 ,C368_=_C970 ,C368_=_C1015 ,C368_=_C1036 ,C368_=_C1056 ,C368_=_C1075 ,\nC368_=_C1093 ,C368_=_C1110 ,C368_=_C1126 ,C368_=_C1141 ,C368_=_C1155 ,C368_=_C1168 ,\nC368_=_C1180 ,C368_=_C1191 ,C368_=_C1201 ,C368_=_C1210 ,C368_=_C1218 ,C368_=_C1225 ,\nC369_=_C370 ,C369_=_C371 ,C369_=_C411 ,C369_=_C452 ,C369_=_C492 ,C369_=_C531 ,\nC369_=_C569 ,C369_=_C606 ,C369_=_C642 ,C369_=_C677 ,C369_=_C711 ,C369_=_C744 ,\nC369_=_C776 ,C369_=_C807 ,C369_=_C837 ,C369_=_C866 ,C369_=_C893 ,C369_=_C920 ,\nC369_=_C946 ,C369_=_C971 ,C369_=_C1016 ,C369_=_C1037 ,C369_=_C1057 ,C369_=_C1076 ,\nC369_=_C1094 ,C369_=_C1111 ,C369_=_C1127 ,C369_=_C1142 ,C369_=_C1156 ,C369_=_C1169 ,\nC369_=_C1181 ,C369_=_C1192 ,C369_=_C1202 ,C369_=_C1211 ,C369_=_C1219 ,C369_=_C1226 ,\nC370_=_C371 ,C370_=_C412 ,C370_=_C453 ,C370_=_C493 ,C370_=_C532 ,C370_=_C570 ,\nC370_=_C607 ,C370_=_C643 ,C370_=_C678 ,C370_=_C712 ,C370_=_C745 ,C370_=_C777 ,\nC370_=_C808 ,C370_=_C838 ,C370_=_C867 ,C370_=_C895 ,C370_=_C921 ,C370_=_C947 ,\nC370_=_C972 ,C370_=_C1017 ,C370_=_C1038 ,C370_=_C1058 ,C370_=_C1077 ,C370_=_C1095 ,\nC370_=_C1112 ,C370_=_C1128 ,C370_=_C1143 ,C370_=_C1157 ,C370_=_C1170 ,C370_=_C1182 ,\nC370_=_C1193 ,C370_=_C1203 ,C370_=_C1212 ,C370_=_C1220 ,C370_=_C1227 ,C371_=_C413 ,\nC371_=_C454 ,C371_=_C494 ,C371_=_C533 ,C371_=_C571 ,C371_=_C608 ,C371_=_C644 ,\nC371_=_C679 ,C371_=_C713 ,C371_=_C746 ,C371_=_C778 ,C371_=_C809 ,C371_=_C839 ,\nC371_=_C868 ,C371_=_C896 ,C371_=_C923 ,C371_=_C948 ,C371_=_C973 ,C371_=_C1018 ,\nC371_=_C1039 ,C371_=_C1059 ,C371_=_C1078 ,C371_=_C1096 ,C371_=_C1113 ,C371_=_C1129 ,\nC371_=_C1144 ,C371_=_C1158 ,C371_=_C1171 ,C371_=_C1183 ,C371_=_C1194 ,C371_=_C1204 ,\nC371_=_C1213 ,C371_=_C1221 ,C371_=_C1228 ,C389_=_C407 ,C389_=_C408 ,C389_=_C409 ,\nC389_=_C410 ,C389_=_C411 ,C389_=_C412 ,C389_=_C413 ,C389_=_C430 ,C389_=_C470 ,\nC389_=_C509 ,C389_=_C547 ,C389_=_C584 ,C389_=_C620 ,C389_=_C655 ,C389_=_C689 ,\nC389_=_C722 ,C389_=_C754 ,C389_=_C785 ,C389_=_C815 ,C389_=_C844 ,C389_=_C872 ,\nC389_=_C899 ,C389_=_C925 ,C389_=_C950 ,C389_=_C974 ,C389_=_C975 ,C389_=_C976 ,\nC389_=_C977 ,C389_=_C978 ,C389_=_C979 ,C389_=_C980 ,C389_=_C981 ,C389_=_C982 ,\nC389_=_C983 ,C389_=_C984 ,C389_=_C985 ,C389_=_C986 ,C389_=_C987 ,C389_=_C988 ,\nC389_=_C989 ,C407_=_C408 ,C407_=_C409 ,C407_=_C410 ,C407_=_C411 ,C407_=_C412 ,\nC407_=_C413 ,C407_=_C448 ,C407_=_C488 ,C407_=_C527 ,C407_=_C565 ,C407_=_C602 ,\nC407_=_C638 ,C407_=_C673 ,C407_=_C707 ,C407_=_C740 ,C407_=_C771 ,C407_=_C802 ,\nC407_=_C832 ,C407_=_C861 ,C407_=_C889 ,C407_=_C916 ,C407_=_C942 ,C407_=_C967 ,\nC407_=_C1012 ,C407_=_C1033 ,C407_=_C1053 ,C407_=_C1072 ,C407_=_C1090 ,C407_=_C1107 ,\nC407_=_C1123 ,C407_=_C1138 ,C407_=_C1152 ,C407_=_C1165 ,C407_=_C1177 ,C407_=_C1188 ,\nC407_=_C1198 ,C407_=_C1207 ,C407_=_C1215 ,C407_=_C1222 ,C408_=_C409 ,C408_=_C410 ,\nC408_=_C411 ,C408_=_C412 ,C408_=_C413 ,C408_=_C449 ,C408_=_C489 ,C408_=_C528 ,\nC408_=_C566 ,C408_=_C603 ,C408_=_C639 ,C408_=_C674 ,C408_=_C708 ,C408_=_C741 ,\nC408_=_C773 ,C408_=_C803 ,C408_=_C833 ,C408_=_C862 ,C408_=_C890 ,C408_=_C917 ,\nC408_=_C943 ,C408_=_C968 ,C408_=_C1013 ,C408_=_C1034 ,C408_=_C1054 ,C408_=_C1073 ,\nC408_=_C1091 ,C408_=_C1108 ,C408_=_C1124 ,C408_=_C1139 ,C408_=_C1153 ,C408_=_C1166 ,\nC408_=_C1178 ,C408_=_C1189 ,C408_=_C1199 ,C408_=_C1208 ,C408_=_C1216 ,C408_=_C1223 ,\nC409_=_C410 ,C409_=_C411 ,C409_=_C412 ,C409_=_C413 ,C409_=_C450 ,C409_=_C490 ,\nC409_=_C529 ,C409_=_C567 ,C409_=_C604 ,C409_=_C640 ,C409_=_C675 ,C409_=_C709 ,\nC409_=_C742 ,C409_=_C774 ,C409_=_C805 ,C409_=_C834 ,C409_=_C863 ,C409_=_C891 ,\nC409_=_C918 ,C409_=_C944 ,C409_=_C969 ,C409_=_C1014 ,C409_=_C1035 ,C409_=_C1055 ,\nC409_=_C1074 ,C409_=_C1092 ,C409_=_C1109 ,C409_=_C1125 ,C409_=_C1140 ,C409_=_C1154 ,\nC409_=_C1167 ,C409_=_C1179 ,C409_=_C1190 ,C409_=_C1200 ,C409_=_C1209 ,C409_=_C1217 ,\nC409_=_C1224 ,C410_=_C411 ,C410_=_C412 ,C410_=_C413 ,C410_=_C451 ,C410_=_C491 ,\nC410_=_C530 ,C410_=_C568 ,C410_=_C605 ,C410_=_C641 ,C410_=_C676 ,C410_=_C710 ,\nC410_=_C743 ,C410_=_C775 ,C410_=_C806 ,C410_=_C836 ,C410_=_C864 ,C410_=_C892 ,\nC410_=_C919</w:t>
      </w:r>
    </w:p>
    <w:p>
      <w:pPr>
        <w:pStyle w:val="PreformattedText"/>
        <w:bidi w:val="0"/>
        <w:spacing w:before="0" w:after="0"/>
        <w:jc w:val="left"/>
        <w:rPr/>
      </w:pPr>
      <w:r>
        <w:rPr/>
        <w:t xml:space="preserve"> </w:t>
      </w:r>
      <w:r>
        <w:rPr/>
        <w:t>,C410_=_C945 ,C410_=_C970 ,C410_=_C1015 ,C410_=_C1036 ,C410_=_C1056 ,\nC410_=_C1075 ,C410_=_C1093 ,C410_=_C1110 ,C410_=_C1126 ,C410_=_C1141 ,C410_=_C1155 ,\nC410_=_C1168 ,C410_=_C1180 ,C410_=_C1191 ,C410_=_C1201 ,C410_=_C1210 ,C410_=_C1218 ,\nC410_=_C1225 ,C411_=_C412 ,C411_=_C413 ,C411_=_C452 ,C411_=_C492 ,C411_=_C531 ,\nC411_=_C569 ,C411_=_C606 ,C411_=_C642 ,C411_=_C677 ,C411_=_C711 ,C411_=_C744 ,\nC411_=_C776 ,C411_=_C807 ,C411_=_C837 ,C411_=_C866 ,C411_=_C893 ,C411_=_C920 ,\nC411_=_C946 ,C411_=_C971 ,C411_=_C1016 ,C411_=_C1037 ,C411_=_C1057 ,C411_=_C1076 ,\nC411_=_C1094 ,C411_=_C1111 ,C411_=_C1127 ,C411_=_C1142 ,C411_=_C1156 ,C411_=_C1169 ,\nC411_=_C1181 ,C411_=_C1192 ,C411_=_C1202 ,C411_=_C1211 ,C411_=_C1219 ,C411_=_C1226 ,\nC412_=_C413 ,C412_=_C453 ,C412_=_C493 ,C412_=_C532 ,C412_=_C570 ,C412_=_C607 ,\nC412_=_C643 ,C412_=_C678 ,C412_=_C712 ,C412_=_C745 ,C412_=_C777 ,C412_=_C808 ,\nC412_=_C838 ,C412_=_C867 ,C412_=_C895 ,C412_=_C921 ,C412_=_C947 ,C412_=_C972 ,\nC412_=_C1017 ,C412_=_C1038 ,C412_=_C1058 ,C412_=_C1077 ,C412_=_C1095 ,C412_=_C1112 ,\nC412_=_C1128 ,C412_=_C1143 ,C412_=_C1157 ,C412_=_C1170 ,C412_=_C1182 ,C412_=_C1193 ,\nC412_=_C1203 ,C412_=_C1212 ,C412_=_C1220 ,C412_=_C1227 ,C413_=_C454 ,C413_=_C494 ,\nC413_=_C533 ,C413_=_C571 ,C413_=_C608 ,C413_=_C644 ,C413_=_C679 ,C413_=_C713 ,\nC413_=_C746 ,C413_=_C778 ,C413_=_C809 ,C413_=_C839 ,C413_=_C868 ,C413_=_C896 ,\nC413_=_C923 ,C413_=_C948 ,C413_=_C973 ,C413_=_C1018 ,C413_=_C1039 ,C413_=_C1059 ,\nC413_=_C1078 ,C413_=_C1096 ,C413_=_C1113 ,C413_=_C1129 ,C413_=_C1144 ,C413_=_C1158 ,\nC413_=_C1171 ,C413_=_C1183 ,C413_=_C1194 ,C413_=_C1204 ,C413_=_C1213 ,C413_=_C1221 ,\nC413_=_C1228 ,C430_=_C448 ,C430_=_C449 ,C430_=_C450 ,C430_=_C451 ,C430_=_C452 ,\nC430_=_C453 ,C430_=_C454 ,C430_=_C470 ,C430_=_C509 ,C430_=_C547 ,C430_=_C584 ,\nC430_=_C620 ,C430_=_C655 ,C430_=_C689 ,C430_=_C722 ,C430_=_C754 ,C430_=_C785 ,\nC430_=_C815 ,C430_=_C844 ,C430_=_C872 ,C430_=_C899 ,C430_=_C925 ,C430_=_C950 ,\nC430_=_C974 ,C430_=_C975 ,C430_=_C976 ,C430_=_C977 ,C430_=_C978 ,C430_=_C979 ,\nC430_=_C980 ,C430_=_C981 ,C430_=_C982 ,C430_=_C983 ,C430_=_C984 ,C430_=_C985 ,\nC430_=_C986 ,C430_=_C987 ,C430_=_C988 ,C430_=_C989 ,C448_=_C449 ,C448_=_C450 ,\nC448_=_C451 ,C448_=_C452 ,C448_=_C453 ,C448_=_C454 ,C448_=_C488 ,C448_=_C527 ,\nC448_=_C565 ,C448_=_C602 ,C448_=_C638 ,C448_=_C673 ,C448_=_C707 ,C448_=_C740 ,\nC448_=_C771 ,C448_=_C802 ,C448_=_C832 ,C448_=_C861 ,C448_=_C889 ,C448_=_C916 ,\nC448_=_C942 ,C448_=_C967 ,C448_=_C1012 ,C448_=_C1033 ,C448_=_C1053 ,C448_=_C1072 ,\nC448_=_C1090 ,C448_=_C1107 ,C448_=_C1123 ,C448_=_C1138 ,C448_=_C1152 ,C448_=_C1165 ,\nC448_=_C1177 ,C448_=_C1188 ,C448_=_C1198 ,C448_=_C1207 ,C448_=_C1215 ,C448_=_C1222 ,\nC449_=_C450 ,C449_=_C451 ,C449_=_C452 ,C449_=_C453 ,C449_=_C454 ,C449_=_C489 ,\nC449_=_C528 ,C449_=_C566 ,C449_=_C603 ,C449_=_C639 ,C449_=_C674 ,C449_=_C708 ,\nC449_=_C741 ,C449_=_C773 ,C449_=_C803 ,C449_=_C833 ,C449_=_C862 ,C449_=_C890 ,\nC449_=_C917 ,C449_=_C943 ,C449_=_C968 ,C449_=_C1013 ,C449_=_C1034 ,C449_=_C1054 ,\nC449_=_C1073 ,C449_=_C1091 ,C449_=_C1108 ,C449_=_C1124 ,C449_=_C1139 ,C449_=_C1153 ,\nC449_=_C1166 ,C449_=_C1178 ,C449_=_C1189 ,C449_=_C1199 ,C449_=_C1208 ,C449_=_C1216 ,\nC449_=_C1223 ,C450_=_C451 ,C450_=_C452 ,C450_=_C453 ,C450_=_C454 ,C450_=_C490 ,\nC450_=_C529 ,C450_=_C567 ,C450_=_C604 ,C450_=_C640 ,C450_=_C675 ,C450_=_C709 ,\nC450_=_C742 ,C450_=_C774 ,C450_=_C805 ,C450_=_C834 ,C450_=_C863 ,C450_=_C891 ,\nC450_=_C918 ,C450_=_C944 ,C450_=_C969 ,C450_=_C1014 ,C450_=_C1035 ,C450_=_C1055 ,\nC450_=_C1074 ,C450_=_C1092 ,C450_=_C1109 ,C450_=_C1125 ,C450_=_C1140 ,C450_=_C1154 ,\nC450_=_C1167 ,C450_=_C1179 ,C450_=_C1190 ,C450_=_C1200 ,C450_=_C1209 ,C450_=_C1217 ,\nC450_=_C1224 ,C451_=_C452 ,C451_=_C453 ,C451_=_C454 ,C451_=_C491 ,C451_=_C530 ,\nC451_=_C568 ,C451_=_C605 ,C451_=_C641 ,C451_=_C676 ,C451_=_C710 ,C451_=_C743 ,\nC451_=_C775 ,C451_=_C806 ,C451_=_C836 ,C451_=_C864 ,C451_=_C892 ,C451_=_C919 ,\nC451_=_C945 ,C451_=_C970 ,C451_=_C1015 ,C451_=_C1036 ,C451_=_C1056 ,C451_=_C1075 ,\nC451_=_C1093 ,C451_=_C1110 ,C451_=_C1126 ,C451_=_C1141 ,C451_=_C1155 ,C451_=_C1168 ,\nC451_=_C1180 ,C451_=_C1191 ,C451_=_C1201 ,C451_=_C1210 ,C451_=_C1218 ,C451_=_C1225 ,\nC452_=_C453 ,C452_=_C454 ,C452_=_C492 ,C452_=_C531 ,C452_=_C569 ,C452_=_C606 ,\nC452_=_C642 ,C452_=_C677 ,C452_=_C711 ,C452_=_C744 ,C452_=_C776 ,C452_=_C807 ,\nC452_=_C837 ,C452_=_C866 ,C452_=_C893 ,C452_=_C920 ,C452_=_C946 ,C452_=_C971 ,\nC452_=_C1016 ,C452_=_C1037 ,C452_=_C1057 ,C452_=_C1076 ,C452_=_C1094 ,C452_=_C1111 ,\nC452_=_C1127 ,C452_=_C1142 ,C452_=_C1156 ,C452_=_C1169 ,C452_=_C1181 ,C452_=_C1192 ,\nC452_=_C1202 ,C452_=_C1211 ,C452_=_C1219 ,C452_=_C1226 ,C453_=_C454 ,C453_=_C493 ,\nC453_=_C532 ,C453_=_C570 ,C453_=_C607 ,C453_=_C643 ,C453_=_C678 ,C453_=_C712 ,\nC453_=_C745 ,C453_=_C777 ,C453_=_C808 ,C453_=_C838 ,C453_=_C867 ,C453_=_C895 ,\nC453_=_C921 ,C453_=_C947 ,C453_=_C972 ,C453_=_C1017 ,C453_=_C1038 ,C453_=_C1058 ,\nC453_=_C1077 ,C453_=_C1095 ,C453_=_C1112 ,C453_=_C1128 ,C453_=_C1143 ,C453_=_C1157 ,\nC453_=_C1170 ,C453_=_C1182 ,C453_=_C1193 ,C453_=_C1203 ,C453_=_C1212 ,C453_=_C1220 ,\nC453_=_C1227 ,C454_=_C494 ,C454_=_C533 ,C454_=_C571 ,C454_=_C608 ,C454_=_C644 ,\nC454_=_C679 ,C454_=_C713 ,C454_=_C746 ,C454_=_C778 ,C454_=_C809 ,C454_=_C839 ,\nC454_=_C868 ,C454_=_C896 ,C454_=_C923 ,C454_=_C948 ,C454_=_C973 ,C454_=_C1018 ,\nC454_=_C1039 ,C454_=_C1059 ,C454_=_C1078 ,C454_=_C1096 ,C454_=_C1113 ,C454_=_C1129 ,\nC454_=_C1144 ,C454_=_C1158 ,C454_=_C1171 ,C454_=_C1183 ,C454_=_C1194 ,C454_=_C1204 ,\nC454_=_C1213 ,C454_=_C1221 ,C454_=_C1228 ,C470_=_C488 ,C470_=_C489 ,C470_=_C490 ,\nC470_=_C491 ,C470_=_C492 ,C470_=_C493 ,C470_=_C494 ,C470_=_C509 ,C470_=_C547 ,\nC470_=_C584 ,C470_=_C620 ,C470_=_C655 ,C470_=_C689 ,C470_=_C722 ,C470_=_C754 ,\nC470_=_C785 ,C470_=_C815 ,C470_=_C844 ,C470_=_C872 ,C470_=_C899 ,C470_=_C925 ,\nC470_=_C950 ,C470_=_C974 ,C470_=_C975 ,C470_=_C976 ,C470_=_C977 ,C470_=_C978 ,\nC470_=_C979 ,C470_=_C980 ,C470_=_C981 ,C470_=_C982 ,C470_=_C983 ,C470_=_C984 ,\nC470_=_C985 ,C470_=_C986 ,C470_=_C987 ,C470_=_C988 ,C470_=_C989 ,C488_=_C489 ,\nC488_=_C490 ,C488_=_C491 ,C488_=_C492 ,C488_=_C493 ,C488_=_C494 ,C488_=_C527 ,\nC488_=_C565 ,C488_=_C602 ,C488_=_C638 ,C488_=_C673 ,C488_=_C707 ,C488_=_C740 ,\nC488_=_C771 ,C488_=_C802 ,C488_=_C832 ,C488_=_C861 ,C488_=_C889 ,C488_=_C916 ,\nC488_=_C942 ,C488_=_C967 ,C488_=_C1012 ,C488_=_C1033 ,C488_=_C1053 ,C488_=_C1072 ,\nC488_=_C1090 ,C488_=_C1107 ,C488_=_C1123 ,C488_=_C1138 ,C488_=_C1152 ,C488_=_C1165 ,\nC488_=_C1177 ,C488_=_C1188 ,C488_=_C1198 ,C488_=_C1207 ,C488_=_C1215 ,C488_=_C1222 ,\nC489_=_C490 ,C489_=_C491 ,C489_=_C492 ,C489_=_C493 ,C489_=_C494 ,C489_=_C528 ,\nC489_=_C566 ,C489_=_C603 ,C489_=_C639 ,C489_=_C674 ,C489_=_C708 ,C489_=_C741 ,\nC489_=_C773 ,C489_=_C803 ,C489_=_C833 ,C489_=_C862 ,C489_=_C890 ,C489_=_C917 ,\nC489_=_C943 ,C489_=_C968 ,C489_=_C1013 ,C489_=_C1034 ,C489_=_C1054 ,C489_=_C1073 ,\nC489_=_C1091 ,C489_=_C1108 ,C489_=_C1124 ,C489_=_C1139 ,C489_=_C1153 ,C489_=_C1166 ,\nC489_=_C1178 ,C489_=_C1189 ,C489_=_C1199 ,C489_=_C1208 ,C489_=_C1216 ,C489_=_C1223 ,\nC490_=_C491 ,C490_=_C492 ,C490_=_C493 ,C490_=_C494 ,C490_=_C529 ,C490_=_C567 ,\nC490_=_C604 ,C490_=_C640 ,C490_=_C675 ,C490_=_C709 ,C490_=_C742 ,C490_=_C774 ,\nC490_=_C805 ,C490_=_C834 ,C490_=_C863 ,C490_=_C891 ,C490_=_C918 ,C490_=_C944 ,\nC490_=_C969 ,C490_=_C1014 ,C490_=_C1035 ,C490_=_C1055 ,C490_=_C1074 ,C490_=_C1092 ,\nC490_=_C1109 ,C490_=_C1125 ,C490_=_C1140 ,C490_=_C1154 ,C490_=_C1167 ,C490_=_C1179 ,\nC490_=_C1190 ,C490_=_C1200 ,C490_=_C1209 ,C490_=_C1217 ,C490_=_C1224 ,C491_=_C492 ,\nC491_=_C493 ,C491_=_C494 ,C491_=_C530 ,C491_=_C568 ,C491_=_C605 ,C491_=_C641 ,\nC491_=_C676 ,C491_=_C710 ,C491_=_C743 ,C491_=_C775 ,C491_=_C806 ,C491_=_C836 ,\nC491_=_C864 ,C491_=_C892 ,C491_=_C919 ,C491_=_C945 ,C491_=_C970 ,C491_=_C1015 ,\nC491_=_C1036 ,C491_=_C1056 ,C491_=_C1075 ,C491_=_C1093 ,C491_=_C1110 ,C491_=_C1126 ,\nC491_=_C1141 ,C491_=_C1155 ,C491_=_C1168 ,C491_=_C1180 ,C491_=_C1191 ,C491_=_C1201 ,\nC491_=_C1210 ,C491_=_C1218 ,C491_=_C1225 ,C492_=_C493 ,C492_=_C494 ,C492_=_C531 ,\nC492_=_C569 ,C492_=_C606 ,C492_=_C642 ,C492_=_C677 ,C492_=_C711 ,C492_=_C744 ,\nC492_=_C776 ,C492_=_C807 ,C492_=_C837 ,C492_=_C866 ,C492_=_C893 ,C492_=_C920 ,\nC492_=_C946 ,C492_=_C971 ,C492_=_C1016 ,C492_=_C1037 ,C492_=_C1057 ,C492_=_C1076 ,\nC492_=_C1094 ,C492_=_C1111 ,C492_=_C1127 ,C492_=_C1142 ,C492_=_C1156 ,C492_=_C1169 ,\nC492_=_C1181 ,C492_=_C1192 ,C492_=_C1202 ,C492_=_C1211 ,C492_=_C1219 ,C492_=_C1226 ,\nC493_=_C494 ,C493_=_C532 ,C493_=_C570 ,C493_=_C607 ,C493_=_C643 ,C493_=_C678 ,\nC493_=_C712 ,C493_=_C745 ,C493_=_C777 ,C493_=_C808 ,C493_=_C838 ,C493_=_C867 ,\nC493_=_C895 ,C493_=_C921 ,C493_=_C947 ,C493_=_C972 ,C493_=_C1017 ,C493_=_C1038 ,\nC493_=_C1058 ,C493_=_C1077 ,C493_=_C1095 ,C493_=_C1112 ,C493_=_C1128 ,C493_=_C1143 ,\nC493_=_C1157 ,C493_=_C1170 ,C493_=_C1182 ,C493_=_C1193 ,C493_=_C1203 ,C493_=_C1212 ,\nC493_=_C1220 ,C493_=_C1227 ,C494_=_C533 ,C494_=_C571 ,C494_=_C608 ,C494_=_C644 ,\nC494_=_C679 ,C494_=_C713 ,C494_=_C746 ,C494_=_C778 ,C494_=_C809 ,C494_=_C839 ,\nC494_=_C868 ,C494_=_C896 ,C494_=_C923 ,C494_=_C948 ,C494_=_C973 ,C494_=_C1018 ,\nC494_=_C1039 ,C494_=_C1059 ,C494_=_C1078 ,C494_=_C1096 ,C494_=_C1113 ,C494_=_C1129 ,\nC494_=_C1144 ,C494_=_C1158 ,C494_=_C1171 ,C494_=_C1183 ,C494_=_C1194 ,C494_=_C1204 ,\nC494_=_C1213 ,C494_=_C1221 ,C494_=_C1228 ,C509_=_C527 ,C509_=_C528 ,C509_=_C529 ,\nC509_=_C530 ,C509_=_C531 ,C509_=_C532 ,C509_=_C533 ,C509_=_C547 ,C509_=_C584 ,\nC509_=_C620 ,C509_=_C655 ,C509_=_C689 ,C509_=_C722 ,C509_=_C754 ,C509_=_C785 ,\nC509_=_C815 ,C509_=_C844 ,C509_=_C872 ,C509_=_C899 ,C509_=_C925 ,C509_=_C950 ,\nC509_=_C974 ,C509_=_C975 ,C509_=_C976 ,C509_=_C977 ,C509_=_C978 ,C509_=_C979 ,\nC509_=_C980 ,C509_=_C981 ,C509_=_C982 ,C509_=_C983 ,C509_=_C984 ,C509_=_C985 ,\nC509_=_C986 ,C509_=_C987 ,C509_=_C988 ,C509_=_C989 ,C527_=_C528 ,C527_=_C529 ,\nC527_=_C530 ,C527_=_C531</w:t>
      </w:r>
    </w:p>
    <w:p>
      <w:pPr>
        <w:pStyle w:val="PreformattedText"/>
        <w:bidi w:val="0"/>
        <w:spacing w:before="0" w:after="0"/>
        <w:jc w:val="left"/>
        <w:rPr/>
      </w:pPr>
      <w:r>
        <w:rPr/>
        <w:t xml:space="preserve"> </w:t>
      </w:r>
      <w:r>
        <w:rPr/>
        <w:t>,C527_=_C532 ,C527_=_C533 ,C527_=_C565 ,C527_=_C602 ,\nC527_=_C638 ,C527_=_C673 ,C527_=_C707 ,C527_=_C740 ,C527_=_C771 ,C527_=_C802 ,\nC527_=_C832 ,C527_=_C861 ,C527_=_C889 ,C527_=_C916 ,C527_=_C942 ,C527_=_C967 ,\nC527_=_C1012 ,C527_=_C1033 ,C527_=_C1053 ,C527_=_C1072 ,C527_=_C1090 ,C527_=_C1107 ,\nC527_=_C1123 ,C527_=_C1138 ,C527_=_C1152 ,C527_=_C1165 ,C527_=_C1177 ,C527_=_C1188 ,\nC527_=_C1198 ,C527_=_C1207 ,C527_=_C1215 ,C527_=_C1222 ,C528_=_C529 ,C528_=_C530 ,\nC528_=_C531 ,C528_=_C532 ,C528_=_C533 ,C528_=_C566 ,C528_=_C603 ,C528_=_C639 ,\nC528_=_C674 ,C528_=_C708 ,C528_=_C741 ,C528_=_C773 ,C528_=_C803 ,C528_=_C833 ,\nC528_=_C862 ,C528_=_C890 ,C528_=_C917 ,C528_=_C943 ,C528_=_C968 ,C528_=_C1013 ,\nC528_=_C1034 ,C528_=_C1054 ,C528_=_C1073 ,C528_=_C1091 ,C528_=_C1108 ,C528_=_C1124 ,\nC528_=_C1139 ,C528_=_C1153 ,C528_=_C1166 ,C528_=_C1178 ,C528_=_C1189 ,C528_=_C1199 ,\nC528_=_C1208 ,C528_=_C1216 ,C528_=_C1223 ,C529_=_C530 ,C529_=_C531 ,C529_=_C532 ,\nC529_=_C533 ,C529_=_C567 ,C529_=_C604 ,C529_=_C640 ,C529_=_C675 ,C529_=_C709 ,\nC529_=_C742 ,C529_=_C774 ,C529_=_C805 ,C529_=_C834 ,C529_=_C863 ,C529_=_C891 ,\nC529_=_C918 ,C529_=_C944 ,C529_=_C969 ,C529_=_C1014 ,C529_=_C1035 ,C529_=_C1055 ,\nC529_=_C1074 ,C529_=_C1092 ,C529_=_C1109 ,C529_=_C1125 ,C529_=_C1140 ,C529_=_C1154 ,\nC529_=_C1167 ,C529_=_C1179 ,C529_=_C1190 ,C529_=_C1200 ,C529_=_C1209 ,C529_=_C1217 ,\nC529_=_C1224 ,C530_=_C531 ,C530_=_C532 ,C530_=_C533 ,C530_=_C568 ,C530_=_C605 ,\nC530_=_C641 ,C530_=_C676 ,C530_=_C710 ,C530_=_C743 ,C530_=_C775 ,C530_=_C806 ,\nC530_=_C836 ,C530_=_C864 ,C530_=_C892 ,C530_=_C919 ,C530_=_C945 ,C530_=_C970 ,\nC530_=_C1015 ,C530_=_C1036 ,C530_=_C1056 ,C530_=_C1075 ,C530_=_C1093 ,C530_=_C1110 ,\nC530_=_C1126 ,C530_=_C1141 ,C530_=_C1155 ,C530_=_C1168 ,C530_=_C1180 ,C530_=_C1191 ,\nC530_=_C1201 ,C530_=_C1210 ,C530_=_C1218 ,C530_=_C1225 ,C531_=_C532 ,C531_=_C533 ,\nC531_=_C569 ,C531_=_C606 ,C531_=_C642 ,C531_=_C677 ,C531_=_C711 ,C531_=_C744 ,\nC531_=_C776 ,C531_=_C807 ,C531_=_C837 ,C531_=_C866 ,C531_=_C893 ,C531_=_C920 ,\nC531_=_C946 ,C531_=_C971 ,C531_=_C1016 ,C531_=_C1037 ,C531_=_C1057 ,C531_=_C1076 ,\nC531_=_C1094 ,C531_=_C1111 ,C531_=_C1127 ,C531_=_C1142 ,C531_=_C1156 ,C531_=_C1169 ,\nC531_=_C1181 ,C531_=_C1192 ,C531_=_C1202 ,C531_=_C1211 ,C531_=_C1219 ,C531_=_C1226 ,\nC532_=_C533 ,C532_=_C570 ,C532_=_C607 ,C532_=_C643 ,C532_=_C678 ,C532_=_C712 ,\nC532_=_C745 ,C532_=_C777 ,C532_=_C808 ,C532_=_C838 ,C532_=_C867 ,C532_=_C895 ,\nC532_=_C921 ,C532_=_C947 ,C532_=_C972 ,C532_=_C1017 ,C532_=_C1038 ,C532_=_C1058 ,\nC532_=_C1077 ,C532_=_C1095 ,C532_=_C1112 ,C532_=_C1128 ,C532_=_C1143 ,C532_=_C1157 ,\nC532_=_C1170 ,C532_=_C1182 ,C532_=_C1193 ,C532_=_C1203 ,C532_=_C1212 ,C532_=_C1220 ,\nC532_=_C1227 ,C533_=_C571 ,C533_=_C608 ,C533_=_C644 ,C533_=_C679 ,C533_=_C713 ,\nC533_=_C746 ,C533_=_C778 ,C533_=_C809 ,C533_=_C839 ,C533_=_C868 ,C533_=_C896 ,\nC533_=_C923 ,C533_=_C948 ,C533_=_C973 ,C533_=_C1018 ,C533_=_C1039 ,C533_=_C1059 ,\nC533_=_C1078 ,C533_=_C1096 ,C533_=_C1113 ,C533_=_C1129 ,C533_=_C1144 ,C533_=_C1158 ,\nC533_=_C1171 ,C533_=_C1183 ,C533_=_C1194 ,C533_=_C1204 ,C533_=_C1213 ,C533_=_C1221 ,\nC533_=_C1228 ,C547_=_C565 ,C547_=_C566 ,C547_=_C567 ,C547_=_C568 ,C547_=_C569 ,\nC547_=_C570 ,C547_=_C571 ,C547_=_C584 ,C547_=_C620 ,C547_=_C655 ,C547_=_C689 ,\nC547_=_C722 ,C547_=_C754 ,C547_=_C785 ,C547_=_C815 ,C547_=_C844 ,C547_=_C872 ,\nC547_=_C899 ,C547_=_C925 ,C547_=_C950 ,C547_=_C974 ,C547_=_C975 ,C547_=_C976 ,\nC547_=_C977 ,C547_=_C978 ,C547_=_C979 ,C547_=_C980 ,C547_=_C981 ,C547_=_C982 ,\nC547_=_C983 ,C547_=_C984 ,C547_=_C985 ,C547_=_C986 ,C547_=_C987 ,C547_=_C988 ,\nC547_=_C989 ,C565_=_C566 ,C565_=_C567 ,C565_=_C568 ,C565_=_C569 ,C565_=_C570 ,\nC565_=_C571 ,C565_=_C602 ,C565_=_C638 ,C565_=_C673 ,C565_=_C707 ,C565_=_C740 ,\nC565_=_C771 ,C565_=_C802 ,C565_=_C832 ,C565_=_C861 ,C565_=_C889 ,C565_=_C916 ,\nC565_=_C942 ,C565_=_C967 ,C565_=_C1012 ,C565_=_C1033 ,C565_=_C1053 ,C565_=_C1072 ,\nC565_=_C1090 ,C565_=_C1107 ,C565_=_C1123 ,C565_=_C1138 ,C565_=_C1152 ,C565_=_C1165 ,\nC565_=_C1177 ,C565_=_C1188 ,C565_=_C1198 ,C565_=_C1207 ,C565_=_C1215 ,C565_=_C1222 ,\nC566_=_C567 ,C566_=_C568 ,C566_=_C569 ,C566_=_C570 ,C566_=_C571 ,C566_=_C603 ,\nC566_=_C639 ,C566_=_C674 ,C566_=_C708 ,C566_=_C741 ,C566_=_C773 ,C566_=_C803 ,\nC566_=_C833 ,C566_=_C862 ,C566_=_C890 ,C566_=_C917 ,C566_=_C943 ,C566_=_C968 ,\nC566_=_C1013 ,C566_=_C1034 ,C566_=_C1054 ,C566_=_C1073 ,C566_=_C1091 ,C566_=_C1108 ,\nC566_=_C1124 ,C566_=_C1139 ,C566_=_C1153 ,C566_=_C1166 ,C566_=_C1178 ,C566_=_C1189 ,\nC566_=_C1199 ,C566_=_C1208 ,C566_=_C1216 ,C566_=_C1223 ,C567_=_C568 ,C567_=_C569 ,\nC567_=_C570 ,C567_=_C571 ,C567_=_C604 ,C567_=_C640 ,C567_=_C675 ,C567_=_C709 ,\nC567_=_C742 ,C567_=_C774 ,C567_=_C805 ,C567_=_C834 ,C567_=_C863 ,C567_=_C891 ,\nC567_=_C918 ,C567_=_C944 ,C567_=_C969 ,C567_=_C1014 ,C567_=_C1035 ,C567_=_C1055 ,\nC567_=_C1074 ,C567_=_C1092 ,C567_=_C1109 ,C567_=_C1125 ,C567_=_C1140 ,C567_=_C1154 ,\nC567_=_C1167 ,C567_=_C1179 ,C567_=_C1190 ,C567_=_C1200 ,C567_=_C1209 ,C567_=_C1217 ,\nC567_=_C1224 ,C568_=_C569 ,C568_=_C570 ,C568_=_C571 ,C568_=_C605 ,C568_=_C641 ,\nC568_=_C676 ,C568_=_C710 ,C568_=_C743 ,C568_=_C775 ,C568_=_C806 ,C568_=_C836 ,\nC568_=_C864 ,C568_=_C892 ,C568_=_C919 ,C568_=_C945 ,C568_=_C970 ,C568_=_C1015 ,\nC568_=_C1036 ,C568_=_C1056 ,C568_=_C1075 ,C568_=_C1093 ,C568_=_C1110 ,C568_=_C1126 ,\nC568_=_C1141 ,C568_=_C1155 ,C568_=_C1168 ,C568_=_C1180 ,C568_=_C1191 ,C568_=_C1201 ,\nC568_=_C1210 ,C568_=_C1218 ,C568_=_C1225 ,C569_=_C570 ,C569_=_C571 ,C569_=_C606 ,\nC569_=_C642 ,C569_=_C677 ,C569_=_C711 ,C569_=_C744 ,C569_=_C776 ,C569_=_C807 ,\nC569_=_C837 ,C569_=_C866 ,C569_=_C893 ,C569_=_C920 ,C569_=_C946 ,C569_=_C971 ,\nC569_=_C1016 ,C569_=_C1037 ,C569_=_C1057 ,C569_=_C1076 ,C569_=_C1094 ,C569_=_C1111 ,\nC569_=_C1127 ,C569_=_C1142 ,C569_=_C1156 ,C569_=_C1169 ,C569_=_C1181 ,C569_=_C1192 ,\nC569_=_C1202 ,C569_=_C1211 ,C569_=_C1219 ,C569_=_C1226 ,C570_=_C571 ,C570_=_C607 ,\nC570_=_C643 ,C570_=_C678 ,C570_=_C712 ,C570_=_C745 ,C570_=_C777 ,C570_=_C808 ,\nC570_=_C838 ,C570_=_C867 ,C570_=_C895 ,C570_=_C921 ,C570_=_C947 ,C570_=_C972 ,\nC570_=_C1017 ,C570_=_C1038 ,C570_=_C1058 ,C570_=_C1077 ,C570_=_C1095 ,C570_=_C1112 ,\nC570_=_C1128 ,C570_=_C1143 ,C570_=_C1157 ,C570_=_C1170 ,C570_=_C1182 ,C570_=_C1193 ,\nC570_=_C1203 ,C570_=_C1212 ,C570_=_C1220 ,C570_=_C1227 ,C571_=_C608 ,C571_=_C644 ,\nC571_=_C679 ,C571_=_C713 ,C571_=_C746 ,C571_=_C778 ,C571_=_C809 ,C571_=_C839 ,\nC571_=_C868 ,C571_=_C896 ,C571_=_C923 ,C571_=_C948 ,C571_=_C973 ,C571_=_C1018 ,\nC571_=_C1039 ,C571_=_C1059 ,C571_=_C1078 ,C571_=_C1096 ,C571_=_C1113 ,C571_=_C1129 ,\nC571_=_C1144 ,C571_=_C1158 ,C571_=_C1171 ,C571_=_C1183 ,C571_=_C1194 ,C571_=_C1204 ,\nC571_=_C1213 ,C571_=_C1221 ,C571_=_C1228 ,C584_=_C602 ,C584_=_C603 ,C584_=_C604 ,\nC584_=_C605 ,C584_=_C606 ,C584_=_C607 ,C584_=_C608 ,C584_=_C620 ,C584_=_C655 ,\nC584_=_C689 ,C584_=_C722 ,C584_=_C754 ,C584_=_C785 ,C584_=_C815 ,C584_=_C844 ,\nC584_=_C872 ,C584_=_C899 ,C584_=_C925 ,C584_=_C950 ,C584_=_C974 ,C584_=_C975 ,\nC584_=_C976 ,C584_=_C977 ,C584_=_C978 ,C584_=_C979 ,C584_=_C980 ,C584_=_C981 ,\nC584_=_C982 ,C584_=_C983 ,C584_=_C984 ,C584_=_C985 ,C584_=_C986 ,C584_=_C987 ,\nC584_=_C988 ,C584_=_C989 ,C602_=_C603 ,C602_=_C604 ,C602_=_C605 ,C602_=_C606 ,\nC602_=_C607 ,C602_=_C608 ,C602_=_C638 ,C602_=_C673 ,C602_=_C707 ,C602_=_C740 ,\nC602_=_C771 ,C602_=_C802 ,C602_=_C832 ,C602_=_C861 ,C602_=_C889 ,C602_=_C916 ,\nC602_=_C942 ,C602_=_C967 ,C602_=_C1012 ,C602_=_C1033 ,C602_=_C1053 ,C602_=_C1072 ,\nC602_=_C1090 ,C602_=_C1107 ,C602_=_C1123 ,C602_=_C1138 ,C602_=_C1152 ,C602_=_C1165 ,\nC602_=_C1177 ,C602_=_C1188 ,C602_=_C1198 ,C602_=_C1207 ,C602_=_C1215 ,C602_=_C1222 ,\nC603_=_C604 ,C603_=_C605 ,C603_=_C606 ,C603_=_C607 ,C603_=_C608 ,C603_=_C639 ,\nC603_=_C674 ,C603_=_C708 ,C603_=_C741 ,C603_=_C773 ,C603_=_C803 ,C603_=_C833 ,\nC603_=_C862 ,C603_=_C890 ,C603_=_C917 ,C603_=_C943 ,C603_=_C968 ,C603_=_C1013 ,\nC603_=_C1034 ,C603_=_C1054 ,C603_=_C1073 ,C603_=_C1091 ,C603_=_C1108 ,C603_=_C1124 ,\nC603_=_C1139 ,C603_=_C1153 ,C603_=_C1166 ,C603_=_C1178 ,C603_=_C1189 ,C603_=_C1199 ,\nC603_=_C1208 ,C603_=_C1216 ,C603_=_C1223 ,C604_=_C605 ,C604_=_C606 ,C604_=_C607 ,\nC604_=_C608 ,C604_=_C640 ,C604_=_C675 ,C604_=_C709 ,C604_=_C742 ,C604_=_C774 ,\nC604_=_C805 ,C604_=_C834 ,C604_=_C863 ,C604_=_C891 ,C604_=_C918 ,C604_=_C944 ,\nC604_=_C969 ,C604_=_C1014 ,C604_=_C1035 ,C604_=_C1055 ,C604_=_C1074 ,C604_=_C1092 ,\nC604_=_C1109 ,C604_=_C1125 ,C604_=_C1140 ,C604_=_C1154 ,C604_=_C1167 ,C604_=_C1179 ,\nC604_=_C1190 ,C604_=_C1200 ,C604_=_C1209 ,C604_=_C1217 ,C604_=_C1224 ,C605_=_C606 ,\nC605_=_C607 ,C605_=_C608 ,C605_=_C641 ,C605_=_C676 ,C605_=_C710 ,C605_=_C743 ,\nC605_=_C775 ,C605_=_C806 ,C605_=_C836 ,C605_=_C864 ,C605_=_C892 ,C605_=_C919 ,\nC605_=_C945 ,C605_=_C970 ,C605_=_C1015 ,C605_=_C1036 ,C605_=_C1056 ,C605_=_C1075 ,\nC605_=_C1093 ,C605_=_C1110 ,C605_=_C1126 ,C605_=_C1141 ,C605_=_C1155 ,C605_=_C1168 ,\nC605_=_C1180 ,C605_=_C1191 ,C605_=_C1201 ,C605_=_C1210 ,C605_=_C1218 ,C605_=_C1225 ,\nC606_=_C607 ,C606_=_C608 ,C606_=_C642 ,C606_=_C677 ,C606_=_C711 ,C606_=_C744 ,\nC606_=_C776 ,C606_=_C807 ,C606_=_C837 ,C606_=_C866 ,C606_=_C893 ,C606_=_C920 ,\nC606_=_C946 ,C606_=_C971 ,C606_=_C1016 ,C606_=_C1037 ,C606_=_C1057 ,C606_=_C1076 ,\nC606_=_C1094 ,C606_=_C1111 ,C606_=_C1127 ,C606_=_C1142 ,C606_=_C1156 ,C606_=_C1169 ,\nC606_=_C1181 ,C606_=_C1192 ,C606_=_C1202 ,C606_=_C1211 ,C606_=_C1219 ,C606_=_C1226 ,\nC607_=_C608 ,C607_=_C643 ,C607_=_C678 ,C607_=_C712 ,C607_=_C745 ,C607_=_C777 ,\nC607_=_C808 ,C607_=_C838 ,C607_=_C867 ,C607_=_C895 ,C607_=_C921 ,C607_=_C947 ,\nC607_=_C972 ,C607_=_C1017 ,C607_=_C1038 ,C607_=_C1058 ,C607_=_C1077 ,C607_=_C1095 ,\nC607_=_C1112 ,C607_=_C1128 ,C607_=_C1143 ,C607_=_C1157 ,C607_=_C1170 ,C607_=_C1182 ,\nC607_=_C1193 ,C607_=_C1203 ,C607_=_C1212 ,C607_=_C1220 ,C607_=_C1227 ,C608_=_C644 ,\nC608_=_C679 ,C608_=_C713 ,C608_=_C746 ,C608_=_C778 ,C608_=_C809 ,C608_=_C839 ,\nC608_=_C868</w:t>
      </w:r>
    </w:p>
    <w:p>
      <w:pPr>
        <w:pStyle w:val="PreformattedText"/>
        <w:bidi w:val="0"/>
        <w:spacing w:before="0" w:after="0"/>
        <w:jc w:val="left"/>
        <w:rPr/>
      </w:pPr>
      <w:r>
        <w:rPr/>
        <w:t xml:space="preserve"> </w:t>
      </w:r>
      <w:r>
        <w:rPr/>
        <w:t>,C608_=_C896 ,C608_=_C923 ,C608_=_C948 ,C608_=_C973 ,C608_=_C1018 ,\nC608_=_C1039 ,C608_=_C1059 ,C608_=_C1078 ,C608_=_C1096 ,C608_=_C1113 ,C608_=_C1129 ,\nC608_=_C1144 ,C608_=_C1158 ,C608_=_C1171 ,C608_=_C1183 ,C608_=_C1194 ,C608_=_C1204 ,\nC608_=_C1213 ,C608_=_C1221 ,C608_=_C1228 ,C620_=_C638 ,C620_=_C639 ,C620_=_C640 ,\nC620_=_C641 ,C620_=_C642 ,C620_=_C643 ,C620_=_C644 ,C620_=_C655 ,C620_=_C689 ,\nC620_=_C722 ,C620_=_C754 ,C620_=_C785 ,C620_=_C815 ,C620_=_C844 ,C620_=_C872 ,\nC620_=_C899 ,C620_=_C925 ,C620_=_C950 ,C620_=_C974 ,C620_=_C975 ,C620_=_C976 ,\nC620_=_C977 ,C620_=_C978 ,C620_=_C979 ,C620_=_C980 ,C620_=_C981 ,C620_=_C982 ,\nC620_=_C983 ,C620_=_C984 ,C620_=_C985 ,C620_=_C986 ,C620_=_C987 ,C620_=_C988 ,\nC620_=_C989 ,C638_=_C639 ,C638_=_C640 ,C638_=_C641 ,C638_=_C642 ,C638_=_C643 ,\nC638_=_C644 ,C638_=_C673 ,C638_=_C707 ,C638_=_C740 ,C638_=_C771 ,C638_=_C802 ,\nC638_=_C832 ,C638_=_C861 ,C638_=_C889 ,C638_=_C916 ,C638_=_C942 ,C638_=_C967 ,\nC638_=_C1012 ,C638_=_C1033 ,C638_=_C1053 ,C638_=_C1072 ,C638_=_C1090 ,C638_=_C1107 ,\nC638_=_C1123 ,C638_=_C1138 ,C638_=_C1152 ,C638_=_C1165 ,C638_=_C1177 ,C638_=_C1188 ,\nC638_=_C1198 ,C638_=_C1207 ,C638_=_C1215 ,C638_=_C1222 ,C639_=_C640 ,C639_=_C641 ,\nC639_=_C642 ,C639_=_C643 ,C639_=_C644 ,C639_=_C674 ,C639_=_C708 ,C639_=_C741 ,\nC639_=_C773 ,C639_=_C803 ,C639_=_C833 ,C639_=_C862 ,C639_=_C890 ,C639_=_C917 ,\nC639_=_C943 ,C639_=_C968 ,C639_=_C1013 ,C639_=_C1034 ,C639_=_C1054 ,C639_=_C1073 ,\nC639_=_C1091 ,C639_=_C1108 ,C639_=_C1124 ,C639_=_C1139 ,C639_=_C1153 ,C639_=_C1166 ,\nC639_=_C1178 ,C639_=_C1189 ,C639_=_C1199 ,C639_=_C1208 ,C639_=_C1216 ,C639_=_C1223 ,\nC640_=_C641 ,C640_=_C642 ,C640_=_C643 ,C640_=_C644 ,C640_=_C675 ,C640_=_C709 ,\nC640_=_C742 ,C640_=_C774 ,C640_=_C805 ,C640_=_C834 ,C640_=_C863 ,C640_=_C891 ,\nC640_=_C918 ,C640_=_C944 ,C640_=_C969 ,C640_=_C1014 ,C640_=_C1035 ,C640_=_C1055 ,\nC640_=_C1074 ,C640_=_C1092 ,C640_=_C1109 ,C640_=_C1125 ,C640_=_C1140 ,C640_=_C1154 ,\nC640_=_C1167 ,C640_=_C1179 ,C640_=_C1190 ,C640_=_C1200 ,C640_=_C1209 ,C640_=_C1217 ,\nC640_=_C1224 ,C641_=_C642 ,C641_=_C643 ,C641_=_C644 ,C641_=_C676 ,C641_=_C710 ,\nC641_=_C743 ,C641_=_C775 ,C641_=_C806 ,C641_=_C836 ,C641_=_C864 ,C641_=_C892 ,\nC641_=_C919 ,C641_=_C945 ,C641_=_C970 ,C641_=_C1015 ,C641_=_C1036 ,C641_=_C1056 ,\nC641_=_C1075 ,C641_=_C1093 ,C641_=_C1110 ,C641_=_C1126 ,C641_=_C1141 ,C641_=_C1155 ,\nC641_=_C1168 ,C641_=_C1180 ,C641_=_C1191 ,C641_=_C1201 ,C641_=_C1210 ,C641_=_C1218 ,\nC641_=_C1225 ,C642_=_C643 ,C642_=_C644 ,C642_=_C677 ,C642_=_C711 ,C642_=_C744 ,\nC642_=_C776 ,C642_=_C807 ,C642_=_C837 ,C642_=_C866 ,C642_=_C893 ,C642_=_C920 ,\nC642_=_C946 ,C642_=_C971 ,C642_=_C1016 ,C642_=_C1037 ,C642_=_C1057 ,C642_=_C1076 ,\nC642_=_C1094 ,C642_=_C1111 ,C642_=_C1127 ,C642_=_C1142 ,C642_=_C1156 ,C642_=_C1169 ,\nC642_=_C1181 ,C642_=_C1192 ,C642_=_C1202 ,C642_=_C1211 ,C642_=_C1219 ,C642_=_C1226 ,\nC643_=_C644 ,C643_=_C678 ,C643_=_C712 ,C643_=_C745 ,C643_=_C777 ,C643_=_C808 ,\nC643_=_C838 ,C643_=_C867 ,C643_=_C895 ,C643_=_C921 ,C643_=_C947 ,C643_=_C972 ,\nC643_=_C1017 ,C643_=_C1038 ,C643_=_C1058 ,C643_=_C1077 ,C643_=_C1095 ,C643_=_C1112 ,\nC643_=_C1128 ,C643_=_C1143 ,C643_=_C1157 ,C643_=_C1170 ,C643_=_C1182 ,C643_=_C1193 ,\nC643_=_C1203 ,C643_=_C1212 ,C643_=_C1220 ,C643_=_C1227 ,C644_=_C679 ,C644_=_C713 ,\nC644_=_C746 ,C644_=_C778 ,C644_=_C809 ,C644_=_C839 ,C644_=_C868 ,C644_=_C896 ,\nC644_=_C923 ,C644_=_C948 ,C644_=_C973 ,C644_=_C1018 ,C644_=_C1039 ,C644_=_C1059 ,\nC644_=_C1078 ,C644_=_C1096 ,C644_=_C1113 ,C644_=_C1129 ,C644_=_C1144 ,C644_=_C1158 ,\nC644_=_C1171 ,C644_=_C1183 ,C644_=_C1194 ,C644_=_C1204 ,C644_=_C1213 ,C644_=_C1221 ,\nC644_=_C1228 ,C655_=_C673 ,C655_=_C674 ,C655_=_C675 ,C655_=_C676 ,C655_=_C677 ,\nC655_=_C678 ,C655_=_C679 ,C655_=_C689 ,C655_=_C722 ,C655_=_C754 ,C655_=_C785 ,\nC655_=_C815 ,C655_=_C844 ,C655_=_C872 ,C655_=_C899 ,C655_=_C925 ,C655_=_C950 ,\nC655_=_C974 ,C655_=_C975 ,C655_=_C976 ,C655_=_C977 ,C655_=_C978 ,C655_=_C979 ,\nC655_=_C980 ,C655_=_C981 ,C655_=_C982 ,C655_=_C983 ,C655_=_C984 ,C655_=_C985 ,\nC655_=_C986 ,C655_=_C987 ,C655_=_C988 ,C655_=_C989 ,C673_=_C674 ,C673_=_C675 ,\nC673_=_C676 ,C673_=_C677 ,C673_=_C678 ,C673_=_C679 ,C673_=_C707 ,C673_=_C740 ,\nC673_=_C771 ,C673_=_C802 ,C673_=_C832 ,C673_=_C861 ,C673_=_C889 ,C673_=_C916 ,\nC673_=_C942 ,C673_=_C967 ,C673_=_C1012 ,C673_=_C1033 ,C673_=_C1053 ,C673_=_C1072 ,\nC673_=_C1090 ,C673_=_C1107 ,C673_=_C1123 ,C673_=_C1138 ,C673_=_C1152 ,C673_=_C1165 ,\nC673_=_C1177 ,C673_=_C1188 ,C673_=_C1198 ,C673_=_C1207 ,C673_=_C1215 ,C673_=_C1222 ,\nC674_=_C675 ,C674_=_C676 ,C674_=_C677 ,C674_=_C678 ,C674_=_C679 ,C674_=_C708 ,\nC674_=_C741 ,C674_=_C773 ,C674_=_C803 ,C674_=_C833 ,C674_=_C862 ,C674_=_C890 ,\nC674_=_C917 ,C674_=_C943 ,C674_=_C968 ,C674_=_C1013 ,C674_=_C1034 ,C674_=_C1054 ,\nC674_=_C1073 ,C674_=_C1091 ,C674_=_C1108 ,C674_=_C1124 ,C674_=_C1139 ,C674_=_C1153 ,\nC674_=_C1166 ,C674_=_C1178 ,C674_=_C1189 ,C674_=_C1199 ,C674_=_C1208 ,C674_=_C1216 ,\nC674_=_C1223 ,C675_=_C676 ,C675_=_C677 ,C675_=_C678 ,C675_=_C679 ,C675_=_C709 ,\nC675_=_C742 ,C675_=_C774 ,C675_=_C805 ,C675_=_C834 ,C675_=_C863 ,C675_=_C891 ,\nC675_=_C918 ,C675_=_C944 ,C675_=_C969 ,C675_=_C1014 ,C675_=_C1035 ,C675_=_C1055 ,\nC675_=_C1074 ,C675_=_C1092 ,C675_=_C1109 ,C675_=_C1125 ,C675_=_C1140 ,C675_=_C1154 ,\nC675_=_C1167 ,C675_=_C1179 ,C675_=_C1190 ,C675_=_C1200 ,C675_=_C1209 ,C675_=_C1217 ,\nC675_=_C1224 ,C676_=_C677 ,C676_=_C678 ,C676_=_C679 ,C676_=_C710 ,C676_=_C743 ,\nC676_=_C775 ,C676_=_C806 ,C676_=_C836 ,C676_=_C864 ,C676_=_C892 ,C676_=_C919 ,\nC676_=_C945 ,C676_=_C970 ,C676_=_C1015 ,C676_=_C1036 ,C676_=_C1056 ,C676_=_C1075 ,\nC676_=_C1093 ,C676_=_C1110 ,C676_=_C1126 ,C676_=_C1141 ,C676_=_C1155 ,C676_=_C1168 ,\nC676_=_C1180 ,C676_=_C1191 ,C676_=_C1201 ,C676_=_C1210 ,C676_=_C1218 ,C676_=_C1225 ,\nC677_=_C678 ,C677_=_C679 ,C677_=_C711 ,C677_=_C744 ,C677_=_C776 ,C677_=_C807 ,\nC677_=_C837 ,C677_=_C866 ,C677_=_C893 ,C677_=_C920 ,C677_=_C946 ,C677_=_C971 ,\nC677_=_C1016 ,C677_=_C1037 ,C677_=_C1057 ,C677_=_C1076 ,C677_=_C1094 ,C677_=_C1111 ,\nC677_=_C1127 ,C677_=_C1142 ,C677_=_C1156 ,C677_=_C1169 ,C677_=_C1181 ,C677_=_C1192 ,\nC677_=_C1202 ,C677_=_C1211 ,C677_=_C1219 ,C677_=_C1226 ,C678_=_C679 ,C678_=_C712 ,\nC678_=_C745 ,C678_=_C777 ,C678_=_C808 ,C678_=_C838 ,C678_=_C867 ,C678_=_C895 ,\nC678_=_C921 ,C678_=_C947 ,C678_=_C972 ,C678_=_C1017 ,C678_=_C1038 ,C678_=_C1058 ,\nC678_=_C1077 ,C678_=_C1095 ,C678_=_C1112 ,C678_=_C1128 ,C678_=_C1143 ,C678_=_C1157 ,\nC678_=_C1170 ,C678_=_C1182 ,C678_=_C1193 ,C678_=_C1203 ,C678_=_C1212 ,C678_=_C1220 ,\nC678_=_C1227 ,C679_=_C713 ,C679_=_C746 ,C679_=_C778 ,C679_=_C809 ,C679_=_C839 ,\nC679_=_C868 ,C679_=_C896 ,C679_=_C923 ,C679_=_C948 ,C679_=_C973 ,C679_=_C1018 ,\nC679_=_C1039 ,C679_=_C1059 ,C679_=_C1078 ,C679_=_C1096 ,C679_=_C1113 ,C679_=_C1129 ,\nC679_=_C1144 ,C679_=_C1158 ,C679_=_C1171 ,C679_=_C1183 ,C679_=_C1194 ,C679_=_C1204 ,\nC679_=_C1213 ,C679_=_C1221 ,C679_=_C1228 ,C689_=_C707 ,C689_=_C708 ,C689_=_C709 ,\nC689_=_C710 ,C689_=_C711 ,C689_=_C712 ,C689_=_C713 ,C689_=_C722 ,C689_=_C754 ,\nC689_=_C785 ,C689_=_C815 ,C689_=_C844 ,C689_=_C872 ,C689_=_C899 ,C689_=_C925 ,\nC689_=_C950 ,C689_=_C974 ,C689_=_C975 ,C689_=_C976 ,C689_=_C977 ,C689_=_C978 ,\nC689_=_C979 ,C689_=_C980 ,C689_=_C981 ,C689_=_C982 ,C689_=_C983 ,C689_=_C984 ,\nC689_=_C985 ,C689_=_C986 ,C689_=_C987 ,C689_=_C988 ,C689_=_C989 ,C707_=_C708 ,\nC707_=_C709 ,C707_=_C710 ,C707_=_C711 ,C707_=_C712 ,C707_=_C713 ,C707_=_C740 ,\nC707_=_C771 ,C707_=_C802 ,C707_=_C832 ,C707_=_C861 ,C707_=_C889 ,C707_=_C916 ,\nC707_=_C942 ,C707_=_C967 ,C707_=_C1012 ,C707_=_C1033 ,C707_=_C1053 ,C707_=_C1072 ,\nC707_=_C1090 ,C707_=_C1107 ,C707_=_C1123 ,C707_=_C1138 ,C707_=_C1152 ,C707_=_C1165 ,\nC707_=_C1177 ,C707_=_C1188 ,C707_=_C1198 ,C707_=_C1207 ,C707_=_C1215 ,C707_=_C1222 ,\nC708_=_C709 ,C708_=_C710 ,C708_=_C711 ,C708_=_C712 ,C708_=_C713 ,C708_=_C741 ,\nC708_=_C773 ,C708_=_C803 ,C708_=_C833 ,C708_=_C862 ,C708_=_C890 ,C708_=_C917 ,\nC708_=_C943 ,C708_=_C968 ,C708_=_C1013 ,C708_=_C1034 ,C708_=_C1054 ,C708_=_C1073 ,\nC708_=_C1091 ,C708_=_C1108 ,C708_=_C1124 ,C708_=_C1139 ,C708_=_C1153 ,C708_=_C1166 ,\nC708_=_C1178 ,C708_=_C1189 ,C708_=_C1199 ,C708_=_C1208 ,C708_=_C1216 ,C708_=_C1223 ,\nC709_=_C710 ,C709_=_C711 ,C709_=_C712 ,C709_=_C713 ,C709_=_C742 ,C709_=_C774 ,\nC709_=_C805 ,C709_=_C834 ,C709_=_C863 ,C709_=_C891 ,C709_=_C918 ,C709_=_C944 ,\nC709_=_C969 ,C709_=_C1014 ,C709_=_C1035 ,C709_=_C1055 ,C709_=_C1074 ,C709_=_C1092 ,\nC709_=_C1109 ,C709_=_C1125 ,C709_=_C1140 ,C709_=_C1154 ,C709_=_C1167 ,C709_=_C1179 ,\nC709_=_C1190 ,C709_=_C1200 ,C709_=_C1209 ,C709_=_C1217 ,C709_=_C1224 ,C710_=_C711 ,\nC710_=_C712 ,C710_=_C713 ,C710_=_C743 ,C710_=_C775 ,C710_=_C806 ,C710_=_C836 ,\nC710_=_C864 ,C710_=_C892 ,C710_=_C919 ,C710_=_C945 ,C710_=_C970 ,C710_=_C1015 ,\nC710_=_C1036 ,C710_=_C1056 ,C710_=_C1075 ,C710_=_C1093 ,C710_=_C1110 ,C710_=_C1126 ,\nC710_=_C1141 ,C710_=_C1155 ,C710_=_C1168 ,C710_=_C1180 ,C710_=_C1191 ,C710_=_C1201 ,\nC710_=_C1210 ,C710_=_C1218 ,C710_=_C1225 ,C711_=_C712 ,C711_=_C713 ,C711_=_C744 ,\nC711_=_C776 ,C711_=_C807 ,C711_=_C837 ,C711_=_C866 ,C711_=_C893 ,C711_=_C920 ,\nC711_=_C946 ,C711_=_C971 ,C711_=_C1016 ,C711_=_C1037 ,C711_=_C1057 ,C711_=_C1076 ,\nC711_=_C1094 ,C711_=_C1111 ,C711_=_C1127 ,C711_=_C1142 ,C711_=_C1156 ,C711_=_C1169 ,\nC711_=_C1181 ,C711_=_C1192 ,C711_=_C1202 ,C711_=_C1211 ,C711_=_C1219 ,C711_=_C1226 ,\nC712_=_C713 ,C712_=_C745 ,C712_=_C777 ,C712_=_C808 ,C712_=_C838 ,C712_=_C867 ,\nC712_=_C895 ,C712_=_C921 ,C712_=_C947 ,C712_=_C972 ,C712_=_C1017 ,C712_=_C1038 ,\nC712_=_C1058 ,C712_=_C1077 ,C712_=_C1095 ,C712_=_C1112 ,C712_=_C1128 ,C712_=_C1143 ,\nC712_=_C1157 ,C712_=_C1170 ,C712_=_C1182 ,C712_=_C1193 ,C712_=_C1203 ,C712_=_C1212 ,\nC712_=_C1220 ,C712_=_C1227 ,C713_=_C746 ,C713_=_C778 ,C713_=_C809 ,C713_=_C839 ,\nC713_=_C868 ,C713_=_C896 ,C713_=_C923 ,C713_=_C948 ,C713_=_C973 ,C713_=_C1018 ,\nC713_=_C1039 ,C713_=_C1059 ,C713_=_C1078 ,C713_=_C1096</w:t>
      </w:r>
    </w:p>
    <w:p>
      <w:pPr>
        <w:pStyle w:val="PreformattedText"/>
        <w:bidi w:val="0"/>
        <w:spacing w:before="0" w:after="0"/>
        <w:jc w:val="left"/>
        <w:rPr/>
      </w:pPr>
      <w:r>
        <w:rPr/>
        <w:t xml:space="preserve"> </w:t>
      </w:r>
      <w:r>
        <w:rPr/>
        <w:t>,C713_=_C1113 ,C713_=_C1129 ,\nC713_=_C1144 ,C713_=_C1158 ,C713_=_C1171 ,C713_=_C1183 ,C713_=_C1194 ,C713_=_C1204 ,\nC713_=_C1213 ,C713_=_C1221 ,C713_=_C1228 ,C722_=_C740 ,C722_=_C741 ,C722_=_C742 ,\nC722_=_C743 ,C722_=_C744 ,C722_=_C745 ,C722_=_C746 ,C722_=_C754 ,C722_=_C785 ,\nC722_=_C815 ,C722_=_C844 ,C722_=_C872 ,C722_=_C899 ,C722_=_C925 ,C722_=_C950 ,\nC722_=_C974 ,C722_=_C975 ,C722_=_C976 ,C722_=_C977 ,C722_=_C978 ,C722_=_C979 ,\nC722_=_C980 ,C722_=_C981 ,C722_=_C982 ,C722_=_C983 ,C722_=_C984 ,C722_=_C985 ,\nC722_=_C986 ,C722_=_C987 ,C722_=_C988 ,C722_=_C989 ,C740_=_C741 ,C740_=_C742 ,\nC740_=_C743 ,C740_=_C744 ,C740_=_C745 ,C740_=_C746 ,C740_=_C771 ,C740_=_C802 ,\nC740_=_C832 ,C740_=_C861 ,C740_=_C889 ,C740_=_C916 ,C740_=_C942 ,C740_=_C967 ,\nC740_=_C1012 ,C740_=_C1033 ,C740_=_C1053 ,C740_=_C1072 ,C740_=_C1090 ,C740_=_C1107 ,\nC740_=_C1123 ,C740_=_C1138 ,C740_=_C1152 ,C740_=_C1165 ,C740_=_C1177 ,C740_=_C1188 ,\nC740_=_C1198 ,C740_=_C1207 ,C740_=_C1215 ,C740_=_C1222 ,C741_=_C742 ,C741_=_C743 ,\nC741_=_C744 ,C741_=_C745 ,C741_=_C746 ,C741_=_C773 ,C741_=_C803 ,C741_=_C833 ,\nC741_=_C862 ,C741_=_C890 ,C741_=_C917 ,C741_=_C943 ,C741_=_C968 ,C741_=_C1013 ,\nC741_=_C1034 ,C741_=_C1054 ,C741_=_C1073 ,C741_=_C1091 ,C741_=_C1108 ,C741_=_C1124 ,\nC741_=_C1139 ,C741_=_C1153 ,C741_=_C1166 ,C741_=_C1178 ,C741_=_C1189 ,C741_=_C1199 ,\nC741_=_C1208 ,C741_=_C1216 ,C741_=_C1223 ,C742_=_C743 ,C742_=_C744 ,C742_=_C745 ,\nC742_=_C746 ,C742_=_C774 ,C742_=_C805 ,C742_=_C834 ,C742_=_C863 ,C742_=_C891 ,\nC742_=_C918 ,C742_=_C944 ,C742_=_C969 ,C742_=_C1014 ,C742_=_C1035 ,C742_=_C1055 ,\nC742_=_C1074 ,C742_=_C1092 ,C742_=_C1109 ,C742_=_C1125 ,C742_=_C1140 ,C742_=_C1154 ,\nC742_=_C1167 ,C742_=_C1179 ,C742_=_C1190 ,C742_=_C1200 ,C742_=_C1209 ,C742_=_C1217 ,\nC742_=_C1224 ,C743_=_C744 ,C743_=_C745 ,C743_=_C746 ,C743_=_C775 ,C743_=_C806 ,\nC743_=_C836 ,C743_=_C864 ,C743_=_C892 ,C743_=_C919 ,C743_=_C945 ,C743_=_C970 ,\nC743_=_C1015 ,C743_=_C1036 ,C743_=_C1056 ,C743_=_C1075 ,C743_=_C1093 ,C743_=_C1110 ,\nC743_=_C1126 ,C743_=_C1141 ,C743_=_C1155 ,C743_=_C1168 ,C743_=_C1180 ,C743_=_C1191 ,\nC743_=_C1201 ,C743_=_C1210 ,C743_=_C1218 ,C743_=_C1225 ,C744_=_C745 ,C744_=_C746 ,\nC744_=_C776 ,C744_=_C807 ,C744_=_C837 ,C744_=_C866 ,C744_=_C893 ,C744_=_C920 ,\nC744_=_C946 ,C744_=_C971 ,C744_=_C1016 ,C744_=_C1037 ,C744_=_C1057 ,C744_=_C1076 ,\nC744_=_C1094 ,C744_=_C1111 ,C744_=_C1127 ,C744_=_C1142 ,C744_=_C1156 ,C744_=_C1169 ,\nC744_=_C1181 ,C744_=_C1192 ,C744_=_C1202 ,C744_=_C1211 ,C744_=_C1219 ,C744_=_C1226 ,\nC745_=_C746 ,C745_=_C777 ,C745_=_C808 ,C745_=_C838 ,C745_=_C867 ,C745_=_C895 ,\nC745_=_C921 ,C745_=_C947 ,C745_=_C972 ,C745_=_C1017 ,C745_=_C1038 ,C745_=_C1058 ,\nC745_=_C1077 ,C745_=_C1095 ,C745_=_C1112 ,C745_=_C1128 ,C745_=_C1143 ,C745_=_C1157 ,\nC745_=_C1170 ,C745_=_C1182 ,C745_=_C1193 ,C745_=_C1203 ,C745_=_C1212 ,C745_=_C1220 ,\nC745_=_C1227 ,C746_=_C778 ,C746_=_C809 ,C746_=_C839 ,C746_=_C868 ,C746_=_C896 ,\nC746_=_C923 ,C746_=_C948 ,C746_=_C973 ,C746_=_C1018 ,C746_=_C1039 ,C746_=_C1059 ,\nC746_=_C1078 ,C746_=_C1096 ,C746_=_C1113 ,C746_=_C1129 ,C746_=_C1144 ,C746_=_C1158 ,\nC746_=_C1171 ,C746_=_C1183 ,C746_=_C1194 ,C746_=_C1204 ,C746_=_C1213 ,C746_=_C1221 ,\nC746_=_C1228 ,C754_=_C771 ,C754_=_C773 ,C754_=_C774 ,C754_=_C775 ,C754_=_C776 ,\nC754_=_C777 ,C754_=_C778 ,C754_=_C785 ,C754_=_C815 ,C754_=_C844 ,C754_=_C872 ,\nC754_=_C899 ,C754_=_C925 ,C754_=_C950 ,C754_=_C974 ,C754_=_C975 ,C754_=_C976 ,\nC754_=_C977 ,C754_=_C978 ,C754_=_C979 ,C754_=_C980 ,C754_=_C981 ,C754_=_C982 ,\nC754_=_C983 ,C754_=_C984 ,C754_=_C985 ,C754_=_C986 ,C754_=_C987 ,C754_=_C988 ,\nC754_=_C989 ,C771_=_C773 ,C771_=_C774 ,C771_=_C775 ,C771_=_C776 ,C771_=_C777 ,\nC771_=_C778 ,C771_=_C802 ,C771_=_C832 ,C771_=_C861 ,C771_=_C889 ,C771_=_C916 ,\nC771_=_C942 ,C771_=_C967 ,C771_=_C1012 ,C771_=_C1033 ,C771_=_C1053 ,C771_=_C1072 ,\nC771_=_C1090 ,C771_=_C1107 ,C771_=_C1123 ,C771_=_C1138 ,C771_=_C1152 ,C771_=_C1165 ,\nC771_=_C1177 ,C771_=_C1188 ,C771_=_C1198 ,C771_=_C1207 ,C771_=_C1215 ,C771_=_C1222 ,\nC773_=_C774 ,C773_=_C775 ,C773_=_C776 ,C773_=_C777 ,C773_=_C778 ,C773_=_C803 ,\nC773_=_C833 ,C773_=_C862 ,C773_=_C890 ,C773_=_C917 ,C773_=_C943 ,C773_=_C968 ,\nC773_=_C1013 ,C773_=_C1034 ,C773_=_C1054 ,C773_=_C1073 ,C773_=_C1091 ,C773_=_C1108 ,\nC773_=_C1124 ,C773_=_C1139 ,C773_=_C1153 ,C773_=_C1166 ,C773_=_C1178 ,C773_=_C1189 ,\nC773_=_C1199 ,C773_=_C1208 ,C773_=_C1216 ,C773_=_C1223 ,C774_=_C775 ,C774_=_C776 ,\nC774_=_C777 ,C774_=_C778 ,C774_=_C805 ,C774_=_C834 ,C774_=_C863 ,C774_=_C891 ,\nC774_=_C918 ,C774_=_C944 ,C774_=_C969 ,C774_=_C1014 ,C774_=_C1035 ,C774_=_C1055 ,\nC774_=_C1074 ,C774_=_C1092 ,C774_=_C1109 ,C774_=_C1125 ,C774_=_C1140 ,C774_=_C1154 ,\nC774_=_C1167 ,C774_=_C1179 ,C774_=_C1190 ,C774_=_C1200 ,C774_=_C1209 ,C774_=_C1217 ,\nC774_=_C1224 ,C775_=_C776 ,C775_=_C777 ,C775_=_C778 ,C775_=_C806 ,C775_=_C836 ,\nC775_=_C864 ,C775_=_C892 ,C775_=_C919 ,C775_=_C945 ,C775_=_C970 ,C775_=_C1015 ,\nC775_=_C1036 ,C775_=_C1056 ,C775_=_C1075 ,C775_=_C1093 ,C775_=_C1110 ,C775_=_C1126 ,\nC775_=_C1141 ,C775_=_C1155 ,C775_=_C1168 ,C775_=_C1180 ,C775_=_C1191 ,C775_=_C1201 ,\nC775_=_C1210 ,C775_=_C1218 ,C775_=_C1225 ,C776_=_C777 ,C776_=_C778 ,C776_=_C807 ,\nC776_=_C837 ,C776_=_C866 ,C776_=_C893 ,C776_=_C920 ,C776_=_C946 ,C776_=_C971 ,\nC776_=_C1016 ,C776_=_C1037 ,C776_=_C1057 ,C776_=_C1076 ,C776_=_C1094 ,C776_=_C1111 ,\nC776_=_C1127 ,C776_=_C1142 ,C776_=_C1156 ,C776_=_C1169 ,C776_=_C1181 ,C776_=_C1192 ,\nC776_=_C1202 ,C776_=_C1211 ,C776_=_C1219 ,C776_=_C1226 ,C777_=_C778 ,C777_=_C808 ,\nC777_=_C838 ,C777_=_C867 ,C777_=_C895 ,C777_=_C921 ,C777_=_C947 ,C777_=_C972 ,\nC777_=_C1017 ,C777_=_C1038 ,C777_=_C1058 ,C777_=_C1077 ,C777_=_C1095 ,C777_=_C1112 ,\nC777_=_C1128 ,C777_=_C1143 ,C777_=_C1157 ,C777_=_C1170 ,C777_=_C1182 ,C777_=_C1193 ,\nC777_=_C1203 ,C777_=_C1212 ,C777_=_C1220 ,C777_=_C1227 ,C778_=_C809 ,C778_=_C839 ,\nC778_=_C868 ,C778_=_C896 ,C778_=_C923 ,C778_=_C948 ,C778_=_C973 ,C778_=_C1018 ,\nC778_=_C1039 ,C778_=_C1059 ,C778_=_C1078 ,C778_=_C1096 ,C778_=_C1113 ,C778_=_C1129 ,\nC778_=_C1144 ,C778_=_C1158 ,C778_=_C1171 ,C778_=_C1183 ,C778_=_C1194 ,C778_=_C1204 ,\nC778_=_C1213 ,C778_=_C1221 ,C778_=_C1228 ,C785_=_C802 ,C785_=_C803 ,C785_=_C805 ,\nC785_=_C806 ,C785_=_C807 ,C785_=_C808 ,C785_=_C809 ,C785_=_C815 ,C785_=_C844 ,\nC785_=_C872 ,C785_=_C899 ,C785_=_C925 ,C785_=_C950 ,C785_=_C974 ,C785_=_C975 ,\nC785_=_C976 ,C785_=_C977 ,C785_=_C978 ,C785_=_C979 ,C785_=_C980 ,C785_=_C981 ,\nC785_=_C982 ,C785_=_C983 ,C785_=_C984 ,C785_=_C985 ,C785_=_C986 ,C785_=_C987 ,\nC785_=_C988 ,C785_=_C989 ,C802_=_C803 ,C802_=_C805 ,C802_=_C806 ,C802_=_C807 ,\nC802_=_C808 ,C802_=_C809 ,C802_=_C832 ,C802_=_C861 ,C802_=_C889 ,C802_=_C916 ,\nC802_=_C942 ,C802_=_C967 ,C802_=_C1012 ,C802_=_C1033 ,C802_=_C1053 ,C802_=_C1072 ,\nC802_=_C1090 ,C802_=_C1107 ,C802_=_C1123 ,C802_=_C1138 ,C802_=_C1152 ,C802_=_C1165 ,\nC802_=_C1177 ,C802_=_C1188 ,C802_=_C1198 ,C802_=_C1207 ,C802_=_C1215 ,C802_=_C1222 ,\nC803_=_C805 ,C803_=_C806 ,C803_=_C807 ,C803_=_C808 ,C803_=_C809 ,C803_=_C833 ,\nC803_=_C862 ,C803_=_C890 ,C803_=_C917 ,C803_=_C943 ,C803_=_C968 ,C803_=_C1013 ,\nC803_=_C1034 ,C803_=_C1054 ,C803_=_C1073 ,C803_=_C1091 ,C803_=_C1108 ,C803_=_C1124 ,\nC803_=_C1139 ,C803_=_C1153 ,C803_=_C1166 ,C803_=_C1178 ,C803_=_C1189 ,C803_=_C1199 ,\nC803_=_C1208 ,C803_=_C1216 ,C803_=_C1223 ,C805_=_C806 ,C805_=_C807 ,C805_=_C808 ,\nC805_=_C809 ,C805_=_C834 ,C805_=_C863 ,C805_=_C891 ,C805_=_C918 ,C805_=_C944 ,\nC805_=_C969 ,C805_=_C1014 ,C805_=_C1035 ,C805_=_C1055 ,C805_=_C1074 ,C805_=_C1092 ,\nC805_=_C1109 ,C805_=_C1125 ,C805_=_C1140 ,C805_=_C1154 ,C805_=_C1167 ,C805_=_C1179 ,\nC805_=_C1190 ,C805_=_C1200 ,C805_=_C1209 ,C805_=_C1217 ,C805_=_C1224 ,C806_=_C807 ,\nC806_=_C808 ,C806_=_C809 ,C806_=_C836 ,C806_=_C864 ,C806_=_C892 ,C806_=_C919 ,\nC806_=_C945 ,C806_=_C970 ,C806_=_C1015 ,C806_=_C1036 ,C806_=_C1056 ,C806_=_C1075 ,\nC806_=_C1093 ,C806_=_C1110 ,C806_=_C1126 ,C806_=_C1141 ,C806_=_C1155 ,C806_=_C1168 ,\nC806_=_C1180 ,C806_=_C1191 ,C806_=_C1201 ,C806_=_C1210 ,C806_=_C1218 ,C806_=_C1225 ,\nC807_=_C808 ,C807_=_C809 ,C807_=_C837 ,C807_=_C866 ,C807_=_C893 ,C807_=_C920 ,\nC807_=_C946 ,C807_=_C971 ,C807_=_C1016 ,C807_=_C1037 ,C807_=_C1057 ,C807_=_C1076 ,\nC807_=_C1094 ,C807_=_C1111 ,C807_=_C1127 ,C807_=_C1142 ,C807_=_C1156 ,C807_=_C1169 ,\nC807_=_C1181 ,C807_=_C1192 ,C807_=_C1202 ,C807_=_C1211 ,C807_=_C1219 ,C807_=_C1226 ,\nC808_=_C809 ,C808_=_C838 ,C808_=_C867 ,C808_=_C895 ,C808_=_C921 ,C808_=_C947 ,\nC808_=_C972 ,C808_=_C1017 ,C808_=_C1038 ,C808_=_C1058 ,C808_=_C1077 ,C808_=_C1095 ,\nC808_=_C1112 ,C808_=_C1128 ,C808_=_C1143 ,C808_=_C1157 ,C808_=_C1170 ,C808_=_C1182 ,\nC808_=_C1193 ,C808_=_C1203 ,C808_=_C1212 ,C808_=_C1220 ,C808_=_C1227 ,C809_=_C839 ,\nC809_=_C868 ,C809_=_C896 ,C809_=_C923 ,C809_=_C948 ,C809_=_C973 ,C809_=_C1018 ,\nC809_=_C1039 ,C809_=_C1059 ,C809_=_C1078 ,C809_=_C1096 ,C809_=_C1113 ,C809_=_C1129 ,\nC809_=_C1144 ,C809_=_C1158 ,C809_=_C1171 ,C809_=_C1183 ,C809_=_C1194 ,C809_=_C1204 ,\nC809_=_C1213 ,C809_=_C1221 ,C809_=_C1228 ,C815_=_C832 ,C815_=_C833 ,C815_=_C834 ,\nC815_=_C836 ,C815_=_C837 ,C815_=_C838 ,C815_=_C839 ,C815_=_C844 ,C815_=_C872 ,\nC815_=_C899 ,C815_=_C925 ,C815_=_C950 ,C815_=_C974 ,C815_=_C975 ,C815_=_C976 ,\nC815_=_C977 ,C815_=_C978 ,C815_=_C979 ,C815_=_C980 ,C815_=_C981 ,C815_=_C982 ,\nC815_=_C983 ,C815_=_C984 ,C815_=_C985 ,C815_=_C986 ,C815_=_C987 ,C815_=_C988 ,\nC815_=_C989 ,C832_=_C833 ,C832_=_C834 ,C832_=_C836 ,C832_=_C837 ,C832_=_C838 ,\nC832_=_C839 ,C832_=_C861 ,C832_=_C889 ,C832_=_C916 ,C832_=_C942 ,C832_=_C967 ,\nC832_=_C1012 ,C832_=_C1033 ,C832_=_C1053 ,C832_=_C1072 ,C832_=_C1090 ,C832_=_C1107 ,\nC832_=_C1123 ,C832_=_C1138 ,C832_=_C1152 ,C832_=_C1165 ,C832_=_C1177 ,C832_=_C1188 ,\nC832_=_C1198 ,C832_=_C1207 ,C832_=_C1215 ,C832_=_C1222 ,C833_=_C834 ,C833_=_C836 ,\nC833_=_C837 ,C833_=_C838 ,C833_=_C839 ,C833_=_C862 ,C833_=_C890 ,C833_=_C917 ,\nC833_=_C943 ,C833_=_C968 ,C833_=_C1013 ,C833_=_C1034 ,C833_=_C1054 ,C833_=_C1073</w:t>
      </w:r>
    </w:p>
    <w:p>
      <w:pPr>
        <w:pStyle w:val="PreformattedText"/>
        <w:bidi w:val="0"/>
        <w:spacing w:before="0" w:after="0"/>
        <w:jc w:val="left"/>
        <w:rPr/>
      </w:pPr>
      <w:r>
        <w:rPr/>
        <w:t xml:space="preserve"> </w:t>
      </w:r>
      <w:r>
        <w:rPr/>
        <w:t>,\nC833_=_C1091 ,C833_=_C1108 ,C833_=_C1124 ,C833_=_C1139 ,C833_=_C1153 ,C833_=_C1166 ,\nC833_=_C1178 ,C833_=_C1189 ,C833_=_C1199 ,C833_=_C1208 ,C833_=_C1216 ,C833_=_C1223 ,\nC834_=_C836 ,C834_=_C837 ,C834_=_C838 ,C834_=_C839 ,C834_=_C863 ,C834_=_C891 ,\nC834_=_C918 ,C834_=_C944 ,C834_=_C969 ,C834_=_C1014 ,C834_=_C1035 ,C834_=_C1055 ,\nC834_=_C1074 ,C834_=_C1092 ,C834_=_C1109 ,C834_=_C1125 ,C834_=_C1140 ,C834_=_C1154 ,\nC834_=_C1167 ,C834_=_C1179 ,C834_=_C1190 ,C834_=_C1200 ,C834_=_C1209 ,C834_=_C1217 ,\nC834_=_C1224 ,C836_=_C837 ,C836_=_C838 ,C836_=_C839 ,C836_=_C864 ,C836_=_C892 ,\nC836_=_C919 ,C836_=_C945 ,C836_=_C970 ,C836_=_C1015 ,C836_=_C1036 ,C836_=_C1056 ,\nC836_=_C1075 ,C836_=_C1093 ,C836_=_C1110 ,C836_=_C1126 ,C836_=_C1141 ,C836_=_C1155 ,\nC836_=_C1168 ,C836_=_C1180 ,C836_=_C1191 ,C836_=_C1201 ,C836_=_C1210 ,C836_=_C1218 ,\nC836_=_C1225 ,C837_=_C838 ,C837_=_C839 ,C837_=_C866 ,C837_=_C893 ,C837_=_C920 ,\nC837_=_C946 ,C837_=_C971 ,C837_=_C1016 ,C837_=_C1037 ,C837_=_C1057 ,C837_=_C1076 ,\nC837_=_C1094 ,C837_=_C1111 ,C837_=_C1127 ,C837_=_C1142 ,C837_=_C1156 ,C837_=_C1169 ,\nC837_=_C1181 ,C837_=_C1192 ,C837_=_C1202 ,C837_=_C1211 ,C837_=_C1219 ,C837_=_C1226 ,\nC838_=_C839 ,C838_=_C867 ,C838_=_C895 ,C838_=_C921 ,C838_=_C947 ,C838_=_C972 ,\nC838_=_C1017 ,C838_=_C1038 ,C838_=_C1058 ,C838_=_C1077 ,C838_=_C1095 ,C838_=_C1112 ,\nC838_=_C1128 ,C838_=_C1143 ,C838_=_C1157 ,C838_=_C1170 ,C838_=_C1182 ,C838_=_C1193 ,\nC838_=_C1203 ,C838_=_C1212 ,C838_=_C1220 ,C838_=_C1227 ,C839_=_C868 ,C839_=_C896 ,\nC839_=_C923 ,C839_=_C948 ,C839_=_C973 ,C839_=_C1018 ,C839_=_C1039 ,C839_=_C1059 ,\nC839_=_C1078 ,C839_=_C1096 ,C839_=_C1113 ,C839_=_C1129 ,C839_=_C1144 ,C839_=_C1158 ,\nC839_=_C1171 ,C839_=_C1183 ,C839_=_C1194 ,C839_=_C1204 ,C839_=_C1213 ,C839_=_C1221 ,\nC839_=_C1228 ,C844_=_C861 ,C844_=_C862 ,C844_=_C863 ,C844_=_C864 ,C844_=_C866 ,\nC844_=_C867 ,C844_=_C868 ,C844_=_C872 ,C844_=_C899 ,C844_=_C925 ,C844_=_C950 ,\nC844_=_C974 ,C844_=_C975 ,C844_=_C976 ,C844_=_C977 ,C844_=_C978 ,C844_=_C979 ,\nC844_=_C980 ,C844_=_C981 ,C844_=_C982 ,C844_=_C983 ,C844_=_C984 ,C844_=_C985 ,\nC844_=_C986 ,C844_=_C987 ,C844_=_C988 ,C844_=_C989 ,C861_=_C862 ,C861_=_C863 ,\nC861_=_C864 ,C861_=_C866 ,C861_=_C867 ,C861_=_C868 ,C861_=_C889 ,C861_=_C916 ,\nC861_=_C942 ,C861_=_C967 ,C861_=_C1012 ,C861_=_C1033 ,C861_=_C1053 ,C861_=_C1072 ,\nC861_=_C1090 ,C861_=_C1107 ,C861_=_C1123 ,C861_=_C1138 ,C861_=_C1152 ,C861_=_C1165 ,\nC861_=_C1177 ,C861_=_C1188 ,C861_=_C1198 ,C861_=_C1207 ,C861_=_C1215 ,C861_=_C1222 ,\nC862_=_C863 ,C862_=_C864 ,C862_=_C866 ,C862_=_C867 ,C862_=_C868 ,C862_=_C890 ,\nC862_=_C917 ,C862_=_C943 ,C862_=_C968 ,C862_=_C1013 ,C862_=_C1034 ,C862_=_C1054 ,\nC862_=_C1073 ,C862_=_C1091 ,C862_=_C1108 ,C862_=_C1124 ,C862_=_C1139 ,C862_=_C1153 ,\nC862_=_C1166 ,C862_=_C1178 ,C862_=_C1189 ,C862_=_C1199 ,C862_=_C1208 ,C862_=_C1216 ,\nC862_=_C1223 ,C863_=_C864 ,C863_=_C866 ,C863_=_C867 ,C863_=_C868 ,C863_=_C891 ,\nC863_=_C918 ,C863_=_C944 ,C863_=_C969 ,C863_=_C1014 ,C863_=_C1035 ,C863_=_C1055 ,\nC863_=_C1074 ,C863_=_C1092 ,C863_=_C1109 ,C863_=_C1125 ,C863_=_C1140 ,C863_=_C1154 ,\nC863_=_C1167 ,C863_=_C1179 ,C863_=_C1190 ,C863_=_C1200 ,C863_=_C1209 ,C863_=_C1217 ,\nC863_=_C1224 ,C864_=_C866 ,C864_=_C867 ,C864_=_C868 ,C864_=_C892 ,C864_=_C919 ,\nC864_=_C945 ,C864_=_C970 ,C864_=_C1015 ,C864_=_C1036 ,C864_=_C1056 ,C864_=_C1075 ,\nC864_=_C1093 ,C864_=_C1110 ,C864_=_C1126 ,C864_=_C1141 ,C864_=_C1155 ,C864_=_C1168 ,\nC864_=_C1180 ,C864_=_C1191 ,C864_=_C1201 ,C864_=_C1210 ,C864_=_C1218 ,C864_=_C1225 ,\nC866_=_C867 ,C866_=_C868 ,C866_=_C893 ,C866_=_C920 ,C866_=_C946 ,C866_=_C971 ,\nC866_=_C1016 ,C866_=_C1037 ,C866_=_C1057 ,C866_=_C1076 ,C866_=_C1094 ,C866_=_C1111 ,\nC866_=_C1127 ,C866_=_C1142 ,C866_=_C1156 ,C866_=_C1169 ,C866_=_C1181 ,C866_=_C1192 ,\nC866_=_C1202 ,C866_=_C1211 ,C866_=_C1219 ,C866_=_C1226 ,C867_=_C868 ,C867_=_C895 ,\nC867_=_C921 ,C867_=_C947 ,C867_=_C972 ,C867_=_C1017 ,C867_=_C1038 ,C867_=_C1058 ,\nC867_=_C1077 ,C867_=_C1095 ,C867_=_C1112 ,C867_=_C1128 ,C867_=_C1143 ,C867_=_C1157 ,\nC867_=_C1170 ,C867_=_C1182 ,C867_=_C1193 ,C867_=_C1203 ,C867_=_C1212 ,C867_=_C1220 ,\nC867_=_C1227 ,C868_=_C896 ,C868_=_C923 ,C868_=_C948 ,C868_=_C973 ,C868_=_C1018 ,\nC868_=_C1039 ,C868_=_C1059 ,C868_=_C1078 ,C868_=_C1096 ,C868_=_C1113 ,C868_=_C1129 ,\nC868_=_C1144 ,C868_=_C1158 ,C868_=_C1171 ,C868_=_C1183 ,C868_=_C1194 ,C868_=_C1204 ,\nC868_=_C1213 ,C868_=_C1221 ,C868_=_C1228 ,C872_=_C889 ,C872_=_C890 ,C872_=_C891 ,\nC872_=_C892 ,C872_=_C893 ,C872_=_C895 ,C872_=_C896 ,C872_=_C899 ,C872_=_C925 ,\nC872_=_C950 ,C872_=_C974 ,C872_=_C975 ,C872_=_C976 ,C872_=_C977 ,C872_=_C978 ,\nC872_=_C979 ,C872_=_C980 ,C872_=_C981 ,C872_=_C982 ,C872_=_C983 ,C872_=_C984 ,\nC872_=_C985 ,C872_=_C986 ,C872_=_C987 ,C872_=_C988 ,C872_=_C989 ,C889_=_C890 ,\nC889_=_C891 ,C889_=_C892 ,C889_=_C893 ,C889_=_C895 ,C889_=_C896 ,C889_=_C916 ,\nC889_=_C942 ,C889_=_C967 ,C889_=_C1012 ,C889_=_C1033 ,C889_=_C1053 ,C889_=_C1072 ,\nC889_=_C1090 ,C889_=_C1107 ,C889_=_C1123 ,C889_=_C1138 ,C889_=_C1152 ,C889_=_C1165 ,\nC889_=_C1177 ,C889_=_C1188 ,C889_=_C1198 ,C889_=_C1207 ,C889_=_C1215 ,C889_=_C1222 ,\nC890_=_C891 ,C890_=_C892 ,C890_=_C893 ,C890_=_C895 ,C890_=_C896 ,C890_=_C917 ,\nC890_=_C943 ,C890_=_C968 ,C890_=_C1013 ,C890_=_C1034 ,C890_=_C1054 ,C890_=_C1073 ,\nC890_=_C1091 ,C890_=_C1108 ,C890_=_C1124 ,C890_=_C1139 ,C890_=_C1153 ,C890_=_C1166 ,\nC890_=_C1178 ,C890_=_C1189 ,C890_=_C1199 ,C890_=_C1208 ,C890_=_C1216 ,C890_=_C1223 ,\nC891_=_C892 ,C891_=_C893 ,C891_=_C895 ,C891_=_C896 ,C891_=_C918 ,C891_=_C944 ,\nC891_=_C969 ,C891_=_C1014 ,C891_=_C1035 ,C891_=_C1055 ,C891_=_C1074 ,C891_=_C1092 ,\nC891_=_C1109 ,C891_=_C1125 ,C891_=_C1140 ,C891_=_C1154 ,C891_=_C1167 ,C891_=_C1179 ,\nC891_=_C1190 ,C891_=_C1200 ,C891_=_C1209 ,C891_=_C1217 ,C891_=_C1224 ,C892_=_C893 ,\nC892_=_C895 ,C892_=_C896 ,C892_=_C919 ,C892_=_C945 ,C892_=_C970 ,C892_=_C1015 ,\nC892_=_C1036 ,C892_=_C1056 ,C892_=_C1075 ,C892_=_C1093 ,C892_=_C1110 ,C892_=_C1126 ,\nC892_=_C1141 ,C892_=_C1155 ,C892_=_C1168 ,C892_=_C1180 ,C892_=_C1191 ,C892_=_C1201 ,\nC892_=_C1210 ,C892_=_C1218 ,C892_=_C1225 ,C893_=_C895 ,C893_=_C896 ,C893_=_C920 ,\nC893_=_C946 ,C893_=_C971 ,C893_=_C1016 ,C893_=_C1037 ,C893_=_C1057 ,C893_=_C1076 ,\nC893_=_C1094 ,C893_=_C1111 ,C893_=_C1127 ,C893_=_C1142 ,C893_=_C1156 ,C893_=_C1169 ,\nC893_=_C1181 ,C893_=_C1192 ,C893_=_C1202 ,C893_=_C1211 ,C893_=_C1219 ,C893_=_C1226 ,\nC895_=_C896 ,C895_=_C921 ,C895_=_C947 ,C895_=_C972 ,C895_=_C1017 ,C895_=_C1038 ,\nC895_=_C1058 ,C895_=_C1077 ,C895_=_C1095 ,C895_=_C1112 ,C895_=_C1128 ,C895_=_C1143 ,\nC895_=_C1157 ,C895_=_C1170 ,C895_=_C1182 ,C895_=_C1193 ,C895_=_C1203 ,C895_=_C1212 ,\nC895_=_C1220 ,C895_=_C1227 ,C896_=_C923 ,C896_=_C948 ,C896_=_C973 ,C896_=_C1018 ,\nC896_=_C1039 ,C896_=_C1059 ,C896_=_C1078 ,C896_=_C1096 ,C896_=_C1113 ,C896_=_C1129 ,\nC896_=_C1144 ,C896_=_C1158 ,C896_=_C1171 ,C896_=_C1183 ,C896_=_C1194 ,C896_=_C1204 ,\nC896_=_C1213 ,C896_=_C1221 ,C896_=_C1228 ,C899_=_C916 ,C899_=_C917 ,C899_=_C918 ,\nC899_=_C919 ,C899_=_C920 ,C899_=_C921 ,C899_=_C923 ,C899_=_C925 ,C899_=_C950 ,\nC899_=_C974 ,C899_=_C975 ,C899_=_C976 ,C899_=_C977 ,C899_=_C978 ,C899_=_C979 ,\nC899_=_C980 ,C899_=_C981 ,C899_=_C982 ,C899_=_C983 ,C899_=_C984 ,C899_=_C985 ,\nC899_=_C986 ,C899_=_C987 ,C899_=_C988 ,C899_=_C989 ,C916_=_C917 ,C916_=_C918 ,\nC916_=_C919 ,C916_=_C920 ,C916_=_C921 ,C916_=_C923 ,C916_=_C942 ,C916_=_C967 ,\nC916_=_C1012 ,C916_=_C1033 ,C916_=_C1053 ,C916_=_C1072 ,C916_=_C1090 ,C916_=_C1107 ,\nC916_=_C1123 ,C916_=_C1138 ,C916_=_C1152 ,C916_=_C1165 ,C916_=_C1177 ,C916_=_C1188 ,\nC916_=_C1198 ,C916_=_C1207 ,C916_=_C1215 ,C916_=_C1222 ,C917_=_C918 ,C917_=_C919 ,\nC917_=_C920 ,C917_=_C921 ,C917_=_C923 ,C917_=_C943 ,C917_=_C968 ,C917_=_C1013 ,\nC917_=_C1034 ,C917_=_C1054 ,C917_=_C1073 ,C917_=_C1091 ,C917_=_C1108 ,C917_=_C1124 ,\nC917_=_C1139 ,C917_=_C1153 ,C917_=_C1166 ,C917_=_C1178 ,C917_=_C1189 ,C917_=_C1199 ,\nC917_=_C1208 ,C917_=_C1216 ,C917_=_C1223 ,C918_=_C919 ,C918_=_C920 ,C918_=_C921 ,\nC918_=_C923 ,C918_=_C944 ,C918_=_C969 ,C918_=_C1014 ,C918_=_C1035 ,C918_=_C1055 ,\nC918_=_C1074 ,C918_=_C1092 ,C918_=_C1109 ,C918_=_C1125 ,C918_=_C1140 ,C918_=_C1154 ,\nC918_=_C1167 ,C918_=_C1179 ,C918_=_C1190 ,C918_=_C1200 ,C918_=_C1209 ,C918_=_C1217 ,\nC918_=_C1224 ,C919_=_C920 ,C919_=_C921 ,C919_=_C923 ,C919_=_C945 ,C919_=_C970 ,\nC919_=_C1015 ,C919_=_C1036 ,C919_=_C1056 ,C919_=_C1075 ,C919_=_C1093 ,C919_=_C1110 ,\nC919_=_C1126 ,C919_=_C1141 ,C919_=_C1155 ,C919_=_C1168 ,C919_=_C1180 ,C919_=_C1191 ,\nC919_=_C1201 ,C919_=_C1210 ,C919_=_C1218 ,C919_=_C1225 ,C920_=_C921 ,C920_=_C923 ,\nC920_=_C946 ,C920_=_C971 ,C920_=_C1016 ,C920_=_C1037 ,C920_=_C1057 ,C920_=_C1076 ,\nC920_=_C1094 ,C920_=_C1111 ,C920_=_C1127 ,C920_=_C1142 ,C920_=_C1156 ,C920_=_C1169 ,\nC920_=_C1181 ,C920_=_C1192 ,C920_=_C1202 ,C920_=_C1211 ,C920_=_C1219 ,C920_=_C1226 ,\nC921_=_C923 ,C921_=_C947 ,C921_=_C972 ,C921_=_C1017 ,C921_=_C1038 ,C921_=_C1058 ,\nC921_=_C1077 ,C921_=_C1095 ,C921_=_C1112 ,C921_=_C1128 ,C921_=_C1143 ,C921_=_C1157 ,\nC921_=_C1170 ,C921_=_C1182 ,C921_=_C1193 ,C921_=_C1203 ,C921_=_C1212 ,C921_=_C1220 ,\nC921_=_C1227 ,C923_=_C948 ,C923_=_C973 ,C923_=_C1018 ,C923_=_C1039 ,C923_=_C1059 ,\nC923_=_C1078 ,C923_=_C1096 ,C923_=_C1113 ,C923_=_C1129 ,C923_=_C1144 ,C923_=_C1158 ,\nC923_=_C1171 ,C923_=_C1183 ,C923_=_C1194 ,C923_=_C1204 ,C923_=_C1213 ,C923_=_C1221 ,\nC923_=_C1228 ,C925_=_C942 ,C925_=_C943 ,C925_=_C944 ,C925_=_C945 ,C925_=_C946 ,\nC925_=_C947 ,C925_=_C948 ,C925_=_C950 ,C925_=_C974 ,C925_=_C975 ,C925_=_C976 ,\nC925_=_C977 ,C925_=_C978 ,C925_=_C979 ,C925_=_C980 ,C925_=_C981 ,C925_=_C982 ,\nC925_=_C983 ,C925_=_C984 ,C925_=_C985 ,C925_=_C986 ,C925_=_C987 ,C925_=_C988 ,\nC925_=_C989 ,C942_=_C943 ,C942_=_C944 ,C942_=_C945 ,C942_=_C946 ,C942_=_C947 ,\nC942_=_C948 ,C942_=_C967 ,C942_=_C1012 ,C942_=_C1033 ,C942_=_C1053 ,C942_=_C1072 ,\nC942_=_C1090 ,C942_=_C1107 ,C942_=_C1123 ,C942_=_C1138 ,C942_=_C1152 ,C942_=_C1165 ,\nC942_=_C1177 ,C942_=_C1188</w:t>
      </w:r>
    </w:p>
    <w:p>
      <w:pPr>
        <w:pStyle w:val="PreformattedText"/>
        <w:bidi w:val="0"/>
        <w:spacing w:before="0" w:after="0"/>
        <w:jc w:val="left"/>
        <w:rPr/>
      </w:pPr>
      <w:r>
        <w:rPr/>
        <w:t xml:space="preserve"> </w:t>
      </w:r>
      <w:r>
        <w:rPr/>
        <w:t>,C942_=_C1198 ,C942_=_C1207 ,C942_=_C1215 ,C942_=_C1222 ,\nC943_=_C944 ,C943_=_C945 ,C943_=_C946 ,C943_=_C947 ,C943_=_C948 ,C943_=_C968 ,\nC943_=_C1013 ,C943_=_C1034 ,C943_=_C1054 ,C943_=_C1073 ,C943_=_C1091 ,C943_=_C1108 ,\nC943_=_C1124 ,C943_=_C1139 ,C943_=_C1153 ,C943_=_C1166 ,C943_=_C1178 ,C943_=_C1189 ,\nC943_=_C1199 ,C943_=_C1208 ,C943_=_C1216 ,C943_=_C1223 ,C944_=_C945 ,C944_=_C946 ,\nC944_=_C947 ,C944_=_C948 ,C944_=_C969 ,C944_=_C1014 ,C944_=_C1035 ,C944_=_C1055 ,\nC944_=_C1074 ,C944_=_C1092 ,C944_=_C1109 ,C944_=_C1125 ,C944_=_C1140 ,C944_=_C1154 ,\nC944_=_C1167 ,C944_=_C1179 ,C944_=_C1190 ,C944_=_C1200 ,C944_=_C1209 ,C944_=_C1217 ,\nC944_=_C1224 ,C945_=_C946 ,C945_=_C947 ,C945_=_C948 ,C945_=_C970 ,C945_=_C1015 ,\nC945_=_C1036 ,C945_=_C1056 ,C945_=_C1075 ,C945_=_C1093 ,C945_=_C1110 ,C945_=_C1126 ,\nC945_=_C1141 ,C945_=_C1155 ,C945_=_C1168 ,C945_=_C1180 ,C945_=_C1191 ,C945_=_C1201 ,\nC945_=_C1210 ,C945_=_C1218 ,C945_=_C1225 ,C946_=_C947 ,C946_=_C948 ,C946_=_C971 ,\nC946_=_C1016 ,C946_=_C1037 ,C946_=_C1057 ,C946_=_C1076 ,C946_=_C1094 ,C946_=_C1111 ,\nC946_=_C1127 ,C946_=_C1142 ,C946_=_C1156 ,C946_=_C1169 ,C946_=_C1181 ,C946_=_C1192 ,\nC946_=_C1202 ,C946_=_C1211 ,C946_=_C1219 ,C946_=_C1226 ,C947_=_C948 ,C947_=_C972 ,\nC947_=_C1017 ,C947_=_C1038 ,C947_=_C1058 ,C947_=_C1077 ,C947_=_C1095 ,C947_=_C1112 ,\nC947_=_C1128 ,C947_=_C1143 ,C947_=_C1157 ,C947_=_C1170 ,C947_=_C1182 ,C947_=_C1193 ,\nC947_=_C1203 ,C947_=_C1212 ,C947_=_C1220 ,C947_=_C1227 ,C948_=_C973 ,C948_=_C1018 ,\nC948_=_C1039 ,C948_=_C1059 ,C948_=_C1078 ,C948_=_C1096 ,C948_=_C1113 ,C948_=_C1129 ,\nC948_=_C1144 ,C948_=_C1158 ,C948_=_C1171 ,C948_=_C1183 ,C948_=_C1194 ,C948_=_C1204 ,\nC948_=_C1213 ,C948_=_C1221 ,C948_=_C1228 ,C950_=_C967 ,C950_=_C968 ,C950_=_C969 ,\nC950_=_C970 ,C950_=_C971 ,C950_=_C972 ,C950_=_C973 ,C950_=_C974 ,C950_=_C975 ,\nC950_=_C976 ,C950_=_C977 ,C950_=_C978 ,C950_=_C979 ,C950_=_C980 ,C950_=_C981 ,\nC950_=_C982 ,C950_=_C983 ,C950_=_C984 ,C950_=_C985 ,C950_=_C986 ,C950_=_C987 ,\nC950_=_C988 ,C950_=_C989 ,C967_=_C968 ,C967_=_C969 ,C967_=_C970 ,C967_=_C971 ,\nC967_=_C972 ,C967_=_C973 ,C967_=_C1012 ,C967_=_C1033 ,C967_=_C1053 ,C967_=_C1072 ,\nC967_=_C1090 ,C967_=_C1107 ,C967_=_C1123 ,C967_=_C1138 ,C967_=_C1152 ,C967_=_C1165 ,\nC967_=_C1177 ,C967_=_C1188 ,C967_=_C1198 ,C967_=_C1207 ,C967_=_C1215 ,C967_=_C1222 ,\nC968_=_C969 ,C968_=_C970 ,C968_=_C971 ,C968_=_C972 ,C968_=_C973 ,C968_=_C1013 ,\nC968_=_C1034 ,C968_=_C1054 ,C968_=_C1073 ,C968_=_C1091 ,C968_=_C1108 ,C968_=_C1124 ,\nC968_=_C1139 ,C968_=_C1153 ,C968_=_C1166 ,C968_=_C1178 ,C968_=_C1189 ,C968_=_C1199 ,\nC968_=_C1208 ,C968_=_C1216 ,C968_=_C1223 ,C969_=_C970 ,C969_=_C971 ,C969_=_C972 ,\nC969_=_C973 ,C969_=_C1014 ,C969_=_C1035 ,C969_=_C1055 ,C969_=_C1074 ,C969_=_C1092 ,\nC969_=_C1109 ,C969_=_C1125 ,C969_=_C1140 ,C969_=_C1154 ,C969_=_C1167 ,C969_=_C1179 ,\nC969_=_C1190 ,C969_=_C1200 ,C969_=_C1209 ,C969_=_C1217 ,C969_=_C1224 ,C970_=_C971 ,\nC970_=_C972 ,C970_=_C973 ,C970_=_C1015 ,C970_=_C1036 ,C970_=_C1056 ,C970_=_C1075 ,\nC970_=_C1093 ,C970_=_C1110 ,C970_=_C1126 ,C970_=_C1141 ,C970_=_C1155 ,C970_=_C1168 ,\nC970_=_C1180 ,C970_=_C1191 ,C970_=_C1201 ,C970_=_C1210 ,C970_=_C1218 ,C970_=_C1225 ,\nC971_=_C972 ,C971_=_C973 ,C971_=_C1016 ,C971_=_C1037 ,C971_=_C1057 ,C971_=_C1076 ,\nC971_=_C1094 ,C971_=_C1111 ,C971_=_C1127 ,C971_=_C1142 ,C971_=_C1156 ,C971_=_C1169 ,\nC971_=_C1181 ,C971_=_C1192 ,C971_=_C1202 ,C971_=_C1211 ,C971_=_C1219 ,C971_=_C1226 ,\nC972_=_C973 ,C972_=_C1017 ,C972_=_C1038 ,C972_=_C1058 ,C972_=_C1077 ,C972_=_C1095 ,\nC972_=_C1112 ,C972_=_C1128 ,C972_=_C1143 ,C972_=_C1157 ,C972_=_C1170 ,C972_=_C1182 ,\nC972_=_C1193 ,C972_=_C1203 ,C972_=_C1212 ,C972_=_C1220 ,C972_=_C1227 ,C973_=_C1018 ,\nC973_=_C1039 ,C973_=_C1059 ,C973_=_C1078 ,C973_=_C1096 ,C973_=_C1113 ,C973_=_C1129 ,\nC973_=_C1144 ,C973_=_C1158 ,C973_=_C1171 ,C973_=_C1183 ,C973_=_C1194 ,C973_=_C1204 ,\nC973_=_C1213 ,C973_=_C1221 ,C973_=_C1228 ,C974_=_C975 ,C974_=_C976 ,C974_=_C977 ,\nC974_=_C978 ,C974_=_C979 ,C974_=_C980 ,C974_=_C981 ,C974_=_C982 ,C974_=_C983 ,\nC974_=_C984 ,C974_=_C985 ,C974_=_C986 ,C974_=_C987 ,C974_=_C988 ,C974_=_C989 ,\nC974_=_C1012 ,C974_=_C1013 ,C974_=_C1014 ,C974_=_C1015 ,C974_=_C1016 ,C974_=_C1017 ,\nC974_=_C1018 ,C975_=_C976 ,C975_=_C977 ,C975_=_C978 ,C975_=_C979 ,C975_=_C980 ,\nC975_=_C981 ,C975_=_C982 ,C975_=_C983 ,C975_=_C984 ,C975_=_C985 ,C975_=_C986 ,\nC975_=_C987 ,C975_=_C988 ,C975_=_C989 ,C975_=_C1033 ,C975_=_C1034 ,C975_=_C1035 ,\nC975_=_C1036 ,C975_=_C1037 ,C975_=_C1038 ,C975_=_C1039 ,C976_=_C977 ,C976_=_C978 ,\nC976_=_C979 ,C976_=_C980 ,C976_=_C981 ,C976_=_C982 ,C976_=_C983 ,C976_=_C984 ,\nC976_=_C985 ,C976_=_C986 ,C976_=_C987 ,C976_=_C988 ,C976_=_C989 ,C976_=_C1053 ,\nC976_=_C1054 ,C976_=_C1055 ,C976_=_C1056 ,C976_=_C1057 ,C976_=_C1058 ,C976_=_C1059 ,\nC977_=_C978 ,C977_=_C979 ,C977_=_C980 ,C977_=_C981 ,C977_=_C982 ,C977_=_C983 ,\nC977_=_C984 ,C977_=_C985 ,C977_=_C986 ,C977_=_C987 ,C977_=_C988 ,C977_=_C989 ,\nC977_=_C1072 ,C977_=_C1073 ,C977_=_C1074 ,C977_=_C1075 ,C977_=_C1076 ,C977_=_C1077 ,\nC977_=_C1078 ,C978_=_C979 ,C978_=_C980 ,C978_=_C981 ,C978_=_C982 ,C978_=_C983 ,\nC978_=_C984 ,C978_=_C985 ,C978_=_C986 ,C978_=_C987 ,C978_=_C988 ,C978_=_C989 ,\nC978_=_C1090 ,C978_=_C1091 ,C978_=_C1092 ,C978_=_C1093 ,C978_=_C1094 ,C978_=_C1095 ,\nC978_=_C1096 ,C979_=_C980 ,C979_=_C981 ,C979_=_C982 ,C979_=_C983 ,C979_=_C984 ,\nC979_=_C985 ,C979_=_C986 ,C979_=_C987 ,C979_=_C988 ,C979_=_C989 ,C979_=_C1107 ,\nC979_=_C1108 ,C979_=_C1109 ,C979_=_C1110 ,C979_=_C1111 ,C979_=_C1112 ,C979_=_C1113 ,\nC980_=_C981 ,C980_=_C982 ,C980_=_C983 ,C980_=_C984 ,C980_=_C985 ,C980_=_C986 ,\nC980_=_C987 ,C980_=_C988 ,C980_=_C989 ,C980_=_C1123 ,C980_=_C1124 ,C980_=_C1125 ,\nC980_=_C1126 ,C980_=_C1127 ,C980_=_C1128 ,C980_=_C1129 ,C981_=_C982 ,C981_=_C983 ,\nC981_=_C984 ,C981_=_C985 ,C981_=_C986 ,C981_=_C987 ,C981_=_C988 ,C981_=_C989 ,\nC981_=_C1138 ,C981_=_C1139 ,C981_=_C1140 ,C981_=_C1141 ,C981_=_C1142 ,C981_=_C1143 ,\nC981_=_C1144 ,C982_=_C983 ,C982_=_C984 ,C982_=_C985 ,C982_=_C986 ,C982_=_C987 ,\nC982_=_C988 ,C982_=_C989 ,C982_=_C1152 ,C982_=_C1153 ,C982_=_C1154 ,C982_=_C1155 ,\nC982_=_C1156 ,C982_=_C1157 ,C982_=_C1158 ,C983_=_C984 ,C983_=_C985 ,C983_=_C986 ,\nC983_=_C987 ,C983_=_C988 ,C983_=_C989 ,C983_=_C1165 ,C983_=_C1166 ,C983_=_C1167 ,\nC983_=_C1168 ,C983_=_C1169 ,C983_=_C1170 ,C983_=_C1171 ,C984_=_C985 ,C984_=_C986 ,\nC984_=_C987 ,C984_=_C988 ,C984_=_C989 ,C984_=_C1177 ,C984_=_C1178 ,C984_=_C1179 ,\nC984_=_C1180 ,C984_=_C1181 ,C984_=_C1182 ,C984_=_C1183 ,C985_=_C986 ,C985_=_C987 ,\nC985_=_C988 ,C985_=_C989 ,C985_=_C1188 ,C985_=_C1189 ,C985_=_C1190 ,C985_=_C1191 ,\nC985_=_C1192 ,C985_=_C1193 ,C985_=_C1194 ,C986_=_C987 ,C986_=_C988 ,C986_=_C989 ,\nC986_=_C1198 ,C986_=_C1199 ,C986_=_C1200 ,C986_=_C1201 ,C986_=_C1202 ,C986_=_C1203 ,\nC986_=_C1204 ,C987_=_C988 ,C987_=_C989 ,C987_=_C1207 ,C987_=_C1208 ,C987_=_C1209 ,\nC987_=_C1210 ,C987_=_C1211 ,C987_=_C1212 ,C987_=_C1213 ,C988_=_C989 ,C988_=_C1215 ,\nC988_=_C1216 ,C988_=_C1217 ,C988_=_C1218 ,C988_=_C1219 ,C988_=_C1220 ,C988_=_C1221 ,\nC989_=_C1222 ,C989_=_C1223 ,C989_=_C1224 ,C989_=_C1225 ,C989_=_C1226 ,C989_=_C1227 ,\nC989_=_C1228 ,C1012_=_C1013 ,C1012_=_C1014 ,C1012_=_C1015 ,C1012_=_C1016 ,C1012_=_C1017 ,\nC1012_=_C1018 ,C1012_=_C1033 ,C1012_=_C1053 ,C1012_=_C1072 ,C1012_=_C1090 ,C1012_=_C1107 ,\nC1012_=_C1123 ,C1012_=_C1138 ,C1012_=_C1152 ,C1012_=_C1165 ,C1012_=_C1177 ,C1012_=_C1188 ,\nC1012_=_C1198 ,C1012_=_C1207 ,C1012_=_C1215 ,C1012_=_C1222 ,C1013_=_C1014 ,C1013_=_C1015 ,\nC1013_=_C1016 ,C1013_=_C1017 ,C1013_=_C1018 ,C1013_=_C1034 ,C1013_=_C1054 ,C1013_=_C1073 ,\nC1013_=_C1091 ,C1013_=_C1108 ,C1013_=_C1124 ,C1013_=_C1139 ,C1013_=_C1153 ,C1013_=_C1166 ,\nC1013_=_C1178 ,C1013_=_C1189 ,C1013_=_C1199 ,C1013_=_C1208 ,C1013_=_C1216 ,C1013_=_C1223 ,\nC1014_=_C1015 ,C1014_=_C1016 ,C1014_=_C1017 ,C1014_=_C1018 ,C1014_=_C1035 ,C1014_=_C1055 ,\nC1014_=_C1074 ,C1014_=_C1092 ,C1014_=_C1109 ,C1014_=_C1125 ,C1014_=_C1140 ,C1014_=_C1154 ,\nC1014_=_C1167 ,C1014_=_C1179 ,C1014_=_C1190 ,C1014_=_C1200 ,C1014_=_C1209 ,C1014_=_C1217 ,\nC1014_=_C1224 ,C1015_=_C1016 ,C1015_=_C1017 ,C1015_=_C1018 ,C1015_=_C1036 ,C1015_=_C1056 ,\nC1015_=_C1075 ,C1015_=_C1093 ,C1015_=_C1110 ,C1015_=_C1126 ,C1015_=_C1141 ,C1015_=_C1155 ,\nC1015_=_C1168 ,C1015_=_C1180 ,C1015_=_C1191 ,C1015_=_C1201 ,C1015_=_C1210 ,C1015_=_C1218 ,\nC1015_=_C1225 ,C1016_=_C1017 ,C1016_=_C1018 ,C1016_=_C1037 ,C1016_=_C1057 ,C1016_=_C1076 ,\nC1016_=_C1094 ,C1016_=_C1111 ,C1016_=_C1127 ,C1016_=_C1142 ,C1016_=_C1156 ,C1016_=_C1169 ,\nC1016_=_C1181 ,C1016_=_C1192 ,C1016_=_C1202 ,C1016_=_C1211 ,C1016_=_C1219 ,C1016_=_C1226 ,\nC1017_=_C1018 ,C1017_=_C1038 ,C1017_=_C1058 ,C1017_=_C1077 ,C1017_=_C1095 ,C1017_=_C1112 ,\nC1017_=_C1128 ,C1017_=_C1143 ,C1017_=_C1157 ,C1017_=_C1170 ,C1017_=_C1182 ,C1017_=_C1193 ,\nC1017_=_C1203 ,C1017_=_C1212 ,C1017_=_C1220 ,C1017_=_C1227 ,C1018_=_C1039 ,C1018_=_C1059 ,\nC1018_=_C1078 ,C1018_=_C1096 ,C1018_=_C1113 ,C1018_=_C1129 ,C1018_=_C1144 ,C1018_=_C1158 ,\nC1018_=_C1171 ,C1018_=_C1183 ,C1018_=_C1194 ,C1018_=_C1204 ,C1018_=_C1213 ,C1018_=_C1221 ,\nC1018_=_C1228 ,C1033_=_C1034 ,C1033_=_C1035 ,C1033_=_C1036 ,C1033_=_C1037 ,C1033_=_C1038 ,\nC1033_=_C1039 ,C1033_=_C1053 ,C1033_=_C1072 ,C1033_=_C1090 ,C1033_=_C1107 ,C1033_=_C1123 ,\nC1033_=_C1138 ,C1033_=_C1152 ,C1033_=_C1165 ,C1033_=_C1177 ,C1033_=_C1188 ,C1033_=_C1198 ,\nC1033_=_C1207 ,C1033_=_C1215 ,C1033_=_C1222 ,C1034_=_C1035 ,C1034_=_C1036 ,C1034_=_C1037 ,\nC1034_=_C1038 ,C1034_=_C1039 ,C1034_=_C1054 ,C1034_=_C1073 ,C1034_=_C1091 ,C1034_=_C1108 ,\nC1034_=_C1124 ,C1034_=_C1139 ,C1034_=_C1153 ,C1034_=_C1166 ,C1034_=_C1178 ,C1034_=_C1189 ,\nC1034_=_C1199 ,C1034_=_C1208 ,C1034_=_C1216 ,C1034_=_C1223 ,C1035_=_C1036 ,C1035_=_C1037 ,\nC1035_=_C1038 ,C1035_=_C1039 ,C1035_=_C1055 ,C1035_=_C1074 ,C1035_=_C1092 ,C1035_=_C1109 ,\nC1035_=_C1125 ,C1035_=_C1140 ,C1035_=_C1154 ,C1035_=_C1167 ,C1035_=_C1179 ,C1035_=_C1190 ,\nC1035_=_C1200 ,C1035_=_C1209 ,C1035_=_C1217</w:t>
      </w:r>
    </w:p>
    <w:p>
      <w:pPr>
        <w:pStyle w:val="PreformattedText"/>
        <w:bidi w:val="0"/>
        <w:spacing w:before="0" w:after="0"/>
        <w:jc w:val="left"/>
        <w:rPr/>
      </w:pPr>
      <w:r>
        <w:rPr/>
        <w:t xml:space="preserve"> </w:t>
      </w:r>
      <w:r>
        <w:rPr/>
        <w:t>,C1035_=_C1224 ,C1036_=_C1037 ,C1036_=_C1038 ,\nC1036_=_C1039 ,C1036_=_C1056 ,C1036_=_C1075 ,C1036_=_C1093 ,C1036_=_C1110 ,C1036_=_C1126 ,\nC1036_=_C1141 ,C1036_=_C1155 ,C1036_=_C1168 ,C1036_=_C1180 ,C1036_=_C1191 ,C1036_=_C1201 ,\nC1036_=_C1210 ,C1036_=_C1218 ,C1036_=_C1225 ,C1037_=_C1038 ,C1037_=_C1039 ,C1037_=_C1057 ,\nC1037_=_C1076 ,C1037_=_C1094 ,C1037_=_C1111 ,C1037_=_C1127 ,C1037_=_C1142 ,C1037_=_C1156 ,\nC1037_=_C1169 ,C1037_=_C1181 ,C1037_=_C1192 ,C1037_=_C1202 ,C1037_=_C1211 ,C1037_=_C1219 ,\nC1037_=_C1226 ,C1038_=_C1039 ,C1038_=_C1058 ,C1038_=_C1077 ,C1038_=_C1095 ,C1038_=_C1112 ,\nC1038_=_C1128 ,C1038_=_C1143 ,C1038_=_C1157 ,C1038_=_C1170 ,C1038_=_C1182 ,C1038_=_C1193 ,\nC1038_=_C1203 ,C1038_=_C1212 ,C1038_=_C1220 ,C1038_=_C1227 ,C1039_=_C1059 ,C1039_=_C1078 ,\nC1039_=_C1096 ,C1039_=_C1113 ,C1039_=_C1129 ,C1039_=_C1144 ,C1039_=_C1158 ,C1039_=_C1171 ,\nC1039_=_C1183 ,C1039_=_C1194 ,C1039_=_C1204 ,C1039_=_C1213 ,C1039_=_C1221 ,C1039_=_C1228 ,\nC1053_=_C1054 ,C1053_=_C1055 ,C1053_=_C1056 ,C1053_=_C1057 ,C1053_=_C1058 ,C1053_=_C1059 ,\nC1053_=_C1072 ,C1053_=_C1090 ,C1053_=_C1107 ,C1053_=_C1123 ,C1053_=_C1138 ,C1053_=_C1152 ,\nC1053_=_C1165 ,C1053_=_C1177 ,C1053_=_C1188 ,C1053_=_C1198 ,C1053_=_C1207 ,C1053_=_C1215 ,\nC1053_=_C1222 ,C1054_=_C1055 ,C1054_=_C1056 ,C1054_=_C1057 ,C1054_=_C1058 ,C1054_=_C1059 ,\nC1054_=_C1073 ,C1054_=_C1091 ,C1054_=_C1108 ,C1054_=_C1124 ,C1054_=_C1139 ,C1054_=_C1153 ,\nC1054_=_C1166 ,C1054_=_C1178 ,C1054_=_C1189 ,C1054_=_C1199 ,C1054_=_C1208 ,C1054_=_C1216 ,\nC1054_=_C1223 ,C1055_=_C1056 ,C1055_=_C1057 ,C1055_=_C1058 ,C1055_=_C1059 ,C1055_=_C1074 ,\nC1055_=_C1092 ,C1055_=_C1109 ,C1055_=_C1125 ,C1055_=_C1140 ,C1055_=_C1154 ,C1055_=_C1167 ,\nC1055_=_C1179 ,C1055_=_C1190 ,C1055_=_C1200 ,C1055_=_C1209 ,C1055_=_C1217 ,C1055_=_C1224 ,\nC1056_=_C1057 ,C1056_=_C1058 ,C1056_=_C1059 ,C1056_=_C1075 ,C1056_=_C1093 ,C1056_=_C1110 ,\nC1056_=_C1126 ,C1056_=_C1141 ,C1056_=_C1155 ,C1056_=_C1168 ,C1056_=_C1180 ,C1056_=_C1191 ,\nC1056_=_C1201 ,C1056_=_C1210 ,C1056_=_C1218 ,C1056_=_C1225 ,C1057_=_C1058 ,C1057_=_C1059 ,\nC1057_=_C1076 ,C1057_=_C1094 ,C1057_=_C1111 ,C1057_=_C1127 ,C1057_=_C1142 ,C1057_=_C1156 ,\nC1057_=_C1169 ,C1057_=_C1181 ,C1057_=_C1192 ,C1057_=_C1202 ,C1057_=_C1211 ,C1057_=_C1219 ,\nC1057_=_C1226 ,C1058_=_C1059 ,C1058_=_C1077 ,C1058_=_C1095 ,C1058_=_C1112 ,C1058_=_C1128 ,\nC1058_=_C1143 ,C1058_=_C1157 ,C1058_=_C1170 ,C1058_=_C1182 ,C1058_=_C1193 ,C1058_=_C1203 ,\nC1058_=_C1212 ,C1058_=_C1220 ,C1058_=_C1227 ,C1059_=_C1078 ,C1059_=_C1096 ,C1059_=_C1113 ,\nC1059_=_C1129 ,C1059_=_C1144 ,C1059_=_C1158 ,C1059_=_C1171 ,C1059_=_C1183 ,C1059_=_C1194 ,\nC1059_=_C1204 ,C1059_=_C1213 ,C1059_=_C1221 ,C1059_=_C1228 ,C1072_=_C1073 ,C1072_=_C1074 ,\nC1072_=_C1075 ,C1072_=_C1076 ,C1072_=_C1077 ,C1072_=_C1078 ,C1072_=_C1090 ,C1072_=_C1107 ,\nC1072_=_C1123 ,C1072_=_C1138 ,C1072_=_C1152 ,C1072_=_C1165 ,C1072_=_C1177 ,C1072_=_C1188 ,\nC1072_=_C1198 ,C1072_=_C1207 ,C1072_=_C1215 ,C1072_=_C1222 ,C1073_=_C1074 ,C1073_=_C1075 ,\nC1073_=_C1076 ,C1073_=_C1077 ,C1073_=_C1078 ,C1073_=_C1091 ,C1073_=_C1108 ,C1073_=_C1124 ,\nC1073_=_C1139 ,C1073_=_C1153 ,C1073_=_C1166 ,C1073_=_C1178 ,C1073_=_C1189 ,C1073_=_C1199 ,\nC1073_=_C1208 ,C1073_=_C1216 ,C1073_=_C1223 ,C1074_=_C1075 ,C1074_=_C1076 ,C1074_=_C1077 ,\nC1074_=_C1078 ,C1074_=_C1092 ,C1074_=_C1109 ,C1074_=_C1125 ,C1074_=_C1140 ,C1074_=_C1154 ,\nC1074_=_C1167 ,C1074_=_C1179 ,C1074_=_C1190 ,C1074_=_C1200 ,C1074_=_C1209 ,C1074_=_C1217 ,\nC1074_=_C1224 ,C1075_=_C1076 ,C1075_=_C1077 ,C1075_=_C1078 ,C1075_=_C1093 ,C1075_=_C1110 ,\nC1075_=_C1126 ,C1075_=_C1141 ,C1075_=_C1155 ,C1075_=_C1168 ,C1075_=_C1180 ,C1075_=_C1191 ,\nC1075_=_C1201 ,C1075_=_C1210 ,C1075_=_C1218 ,C1075_=_C1225 ,C1076_=_C1077 ,C1076_=_C1078 ,\nC1076_=_C1094 ,C1076_=_C1111 ,C1076_=_C1127 ,C1076_=_C1142 ,C1076_=_C1156 ,C1076_=_C1169 ,\nC1076_=_C1181 ,C1076_=_C1192 ,C1076_=_C1202 ,C1076_=_C1211 ,C1076_=_C1219 ,C1076_=_C1226 ,\nC1077_=_C1078 ,C1077_=_C1095 ,C1077_=_C1112 ,C1077_=_C1128 ,C1077_=_C1143 ,C1077_=_C1157 ,\nC1077_=_C1170 ,C1077_=_C1182 ,C1077_=_C1193 ,C1077_=_C1203 ,C1077_=_C1212 ,C1077_=_C1220 ,\nC1077_=_C1227 ,C1078_=_C1096 ,C1078_=_C1113 ,C1078_=_C1129 ,C1078_=_C1144 ,C1078_=_C1158 ,\nC1078_=_C1171 ,C1078_=_C1183 ,C1078_=_C1194 ,C1078_=_C1204 ,C1078_=_C1213 ,C1078_=_C1221 ,\nC1078_=_C1228 ,C1090_=_C1091 ,C1090_=_C1092 ,C1090_=_C1093 ,C1090_=_C1094 ,C1090_=_C1095 ,\nC1090_=_C1096 ,C1090_=_C1107 ,C1090_=_C1123 ,C1090_=_C1138 ,C1090_=_C1152 ,C1090_=_C1165 ,\nC1090_=_C1177 ,C1090_=_C1188 ,C1090_=_C1198 ,C1090_=_C1207 ,C1090_=_C1215 ,C1090_=_C1222 ,\nC1091_=_C1092 ,C1091_=_C1093 ,C1091_=_C1094 ,C1091_=_C1095 ,C1091_=_C1096 ,C1091_=_C1108 ,\nC1091_=_C1124 ,C1091_=_C1139 ,C1091_=_C1153 ,C1091_=_C1166 ,C1091_=_C1178 ,C1091_=_C1189 ,\nC1091_=_C1199 ,C1091_=_C1208 ,C1091_=_C1216 ,C1091_=_C1223 ,C1092_=_C1093 ,C1092_=_C1094 ,\nC1092_=_C1095 ,C1092_=_C1096 ,C1092_=_C1109 ,C1092_=_C1125 ,C1092_=_C1140 ,C1092_=_C1154 ,\nC1092_=_C1167 ,C1092_=_C1179 ,C1092_=_C1190 ,C1092_=_C1200 ,C1092_=_C1209 ,C1092_=_C1217 ,\nC1092_=_C1224 ,C1093_=_C1094 ,C1093_=_C1095 ,C1093_=_C1096 ,C1093_=_C1110 ,C1093_=_C1126 ,\nC1093_=_C1141 ,C1093_=_C1155 ,C1093_=_C1168 ,C1093_=_C1180 ,C1093_=_C1191 ,C1093_=_C1201 ,\nC1093_=_C1210 ,C1093_=_C1218 ,C1093_=_C1225 ,C1094_=_C1095 ,C1094_=_C1096 ,C1094_=_C1111 ,\nC1094_=_C1127 ,C1094_=_C1142 ,C1094_=_C1156 ,C1094_=_C1169 ,C1094_=_C1181 ,C1094_=_C1192 ,\nC1094_=_C1202 ,C1094_=_C1211 ,C1094_=_C1219 ,C1094_=_C1226 ,C1095_=_C1096 ,C1095_=_C1112 ,\nC1095_=_C1128 ,C1095_=_C1143 ,C1095_=_C1157 ,C1095_=_C1170 ,C1095_=_C1182 ,C1095_=_C1193 ,\nC1095_=_C1203 ,C1095_=_C1212 ,C1095_=_C1220 ,C1095_=_C1227 ,C1096_=_C1113 ,C1096_=_C1129 ,\nC1096_=_C1144 ,C1096_=_C1158 ,C1096_=_C1171 ,C1096_=_C1183 ,C1096_=_C1194 ,C1096_=_C1204 ,\nC1096_=_C1213 ,C1096_=_C1221 ,C1096_=_C1228 ,C1107_=_C1108 ,C1107_=_C1109 ,C1107_=_C1110 ,\nC1107_=_C1111 ,C1107_=_C1112 ,C1107_=_C1113 ,C1107_=_C1123 ,C1107_=_C1138 ,C1107_=_C1152 ,\nC1107_=_C1165 ,C1107_=_C1177 ,C1107_=_C1188 ,C1107_=_C1198 ,C1107_=_C1207 ,C1107_=_C1215 ,\nC1107_=_C1222 ,C1108_=_C1109 ,C1108_=_C1110 ,C1108_=_C1111 ,C1108_=_C1112 ,C1108_=_C1113 ,\nC1108_=_C1124 ,C1108_=_C1139 ,C1108_=_C1153 ,C1108_=_C1166 ,C1108_=_C1178 ,C1108_=_C1189 ,\nC1108_=_C1199 ,C1108_=_C1208 ,C1108_=_C1216 ,C1108_=_C1223 ,C1109_=_C1110 ,C1109_=_C1111 ,\nC1109_=_C1112 ,C1109_=_C1113 ,C1109_=_C1125 ,C1109_=_C1140 ,C1109_=_C1154 ,C1109_=_C1167 ,\nC1109_=_C1179 ,C1109_=_C1190 ,C1109_=_C1200 ,C1109_=_C1209 ,C1109_=_C1217 ,C1109_=_C1224 ,\nC1110_=_C1111 ,C1110_=_C1112 ,C1110_=_C1113 ,C1110_=_C1126 ,C1110_=_C1141 ,C1110_=_C1155 ,\nC1110_=_C1168 ,C1110_=_C1180 ,C1110_=_C1191 ,C1110_=_C1201 ,C1110_=_C1210 ,C1110_=_C1218 ,\nC1110_=_C1225 ,C1111_=_C1112 ,C1111_=_C1113 ,C1111_=_C1127 ,C1111_=_C1142 ,C1111_=_C1156 ,\nC1111_=_C1169 ,C1111_=_C1181 ,C1111_=_C1192 ,C1111_=_C1202 ,C1111_=_C1211 ,C1111_=_C1219 ,\nC1111_=_C1226 ,C1112_=_C1113 ,C1112_=_C1128 ,C1112_=_C1143 ,C1112_=_C1157 ,C1112_=_C1170 ,\nC1112_=_C1182 ,C1112_=_C1193 ,C1112_=_C1203 ,C1112_=_C1212 ,C1112_=_C1220 ,C1112_=_C1227 ,\nC1113_=_C1129 ,C1113_=_C1144 ,C1113_=_C1158 ,C1113_=_C1171 ,C1113_=_C1183 ,C1113_=_C1194 ,\nC1113_=_C1204 ,C1113_=_C1213 ,C1113_=_C1221 ,C1113_=_C1228 ,C1123_=_C1124 ,C1123_=_C1125 ,\nC1123_=_C1126 ,C1123_=_C1127 ,C1123_=_C1128 ,C1123_=_C1129 ,C1123_=_C1138 ,C1123_=_C1152 ,\nC1123_=_C1165 ,C1123_=_C1177 ,C1123_=_C1188 ,C1123_=_C1198 ,C1123_=_C1207 ,C1123_=_C1215 ,\nC1123_=_C1222 ,C1124_=_C1125 ,C1124_=_C1126 ,C1124_=_C1127 ,C1124_=_C1128 ,C1124_=_C1129 ,\nC1124_=_C1139 ,C1124_=_C1153 ,C1124_=_C1166 ,C1124_=_C1178 ,C1124_=_C1189 ,C1124_=_C1199 ,\nC1124_=_C1208 ,C1124_=_C1216 ,C1124_=_C1223 ,C1125_=_C1126 ,C1125_=_C1127 ,C1125_=_C1128 ,\nC1125_=_C1129 ,C1125_=_C1140 ,C1125_=_C1154 ,C1125_=_C1167 ,C1125_=_C1179 ,C1125_=_C1190 ,\nC1125_=_C1200 ,C1125_=_C1209 ,C1125_=_C1217 ,C1125_=_C1224 ,C1126_=_C1127 ,C1126_=_C1128 ,\nC1126_=_C1129 ,C1126_=_C1141 ,C1126_=_C1155 ,C1126_=_C1168 ,C1126_=_C1180 ,C1126_=_C1191 ,\nC1126_=_C1201 ,C1126_=_C1210 ,C1126_=_C1218 ,C1126_=_C1225 ,C1127_=_C1128 ,C1127_=_C1129 ,\nC1127_=_C1142 ,C1127_=_C1156 ,C1127_=_C1169 ,C1127_=_C1181 ,C1127_=_C1192 ,C1127_=_C1202 ,\nC1127_=_C1211 ,C1127_=_C1219 ,C1127_=_C1226 ,C1128_=_C1129 ,C1128_=_C1143 ,C1128_=_C1157 ,\nC1128_=_C1170 ,C1128_=_C1182 ,C1128_=_C1193 ,C1128_=_C1203 ,C1128_=_C1212 ,C1128_=_C1220 ,\nC1128_=_C1227 ,C1129_=_C1144 ,C1129_=_C1158 ,C1129_=_C1171 ,C1129_=_C1183 ,C1129_=_C1194 ,\nC1129_=_C1204 ,C1129_=_C1213 ,C1129_=_C1221 ,C1129_=_C1228 ,C1138_=_C1139 ,C1138_=_C1140 ,\nC1138_=_C1141 ,C1138_=_C1142 ,C1138_=_C1143 ,C1138_=_C1144 ,C1138_=_C1152 ,C1138_=_C1165 ,\nC1138_=_C1177 ,C1138_=_C1188 ,C1138_=_C1198 ,C1138_=_C1207 ,C1138_=_C1215 ,C1138_=_C1222 ,\nC1139_=_C1140 ,C1139_=_C1141 ,C1139_=_C1142 ,C1139_=_C1143 ,C1139_=_C1144 ,C1139_=_C1153 ,\nC1139_=_C1166 ,C1139_=_C1178 ,C1139_=_C1189 ,C1139_=_C1199 ,C1139_=_C1208 ,C1139_=_C1216 ,\nC1139_=_C1223 ,C1140_=_C1141 ,C1140_=_C1142 ,C1140_=_C1143 ,C1140_=_C1144 ,C1140_=_C1154 ,\nC1140_=_C1167 ,C1140_=_C1179 ,C1140_=_C1190 ,C1140_=_C1200 ,C1140_=_C1209 ,C1140_=_C1217 ,\nC1140_=_C1224 ,C1141_=_C1142 ,C1141_=_C1143 ,C1141_=_C1144 ,C1141_=_C1155 ,C1141_=_C1168 ,\nC1141_=_C1180 ,C1141_=_C1191 ,C1141_=_C1201 ,C1141_=_C1210 ,C1141_=_C1218 ,C1141_=_C1225 ,\nC1142_=_C1143 ,C1142_=_C1144 ,C1142_=_C1156 ,C1142_=_C1169 ,C1142_=_C1181 ,C1142_=_C1192 ,\nC1142_=_C1202 ,C1142_=_C1211 ,C1142_=_C1219 ,C1142_=_C1226 ,C1143_=_C1144 ,C1143_=_C1157 ,\nC1143_=_C1170 ,C1143_=_C1182 ,C1143_=_C1193 ,C1143_=_C1203 ,C1143_=_C1212 ,C1143_=_C1220 ,\nC1143_=_C1227 ,C1144_=_C1158 ,C1144_=_C1171 ,C1144_=_C1183 ,C1144_=_C1194 ,C1144_=_C1204 ,\nC1144_=_C1213 ,C1144_=_C1221 ,C1144_=_C1228 ,C1152_=_C1153 ,C1152_=_C1154 ,C1152_=_C1155 ,\nC1152_=_C1156 ,C1152_=_C1157 ,C1152_=_C1158 ,C1152_=_C1165 ,C1152_=_C1177 ,C1152_=_C1188 ,\nC1152_=_C1198 ,C1152_=_C1207 ,C1152_=_C1215 ,C1152_=_C1222 ,C1153_=_C1154 ,C1153_=_C1155 ,\nC1153_=_C1156</w:t>
      </w:r>
    </w:p>
    <w:p>
      <w:pPr>
        <w:pStyle w:val="PreformattedText"/>
        <w:bidi w:val="0"/>
        <w:spacing w:before="0" w:after="0"/>
        <w:jc w:val="left"/>
        <w:rPr/>
      </w:pPr>
      <w:r>
        <w:rPr/>
        <w:t xml:space="preserve"> </w:t>
      </w:r>
      <w:r>
        <w:rPr/>
        <w:t>,C1153_=_C1157 ,C1153_=_C1158 ,C1153_=_C1166 ,C1153_=_C1178 ,C1153_=_C1189 ,\nC1153_=_C1199 ,C1153_=_C1208 ,C1153_=_C1216 ,C1153_=_C1223 ,C1154_=_C1155 ,C1154_=_C1156 ,\nC1154_=_C1157 ,C1154_=_C1158 ,C1154_=_C1167 ,C1154_=_C1179 ,C1154_=_C1190 ,C1154_=_C1200 ,\nC1154_=_C1209 ,C1154_=_C1217 ,C1154_=_C1224 ,C1155_=_C1156 ,C1155_=_C1157 ,C1155_=_C1158 ,\nC1155_=_C1168 ,C1155_=_C1180 ,C1155_=_C1191 ,C1155_=_C1201 ,C1155_=_C1210 ,C1155_=_C1218 ,\nC1155_=_C1225 ,C1156_=_C1157 ,C1156_=_C1158 ,C1156_=_C1169 ,C1156_=_C1181 ,C1156_=_C1192 ,\nC1156_=_C1202 ,C1156_=_C1211 ,C1156_=_C1219 ,C1156_=_C1226 ,C1157_=_C1158 ,C1157_=_C1170 ,\nC1157_=_C1182 ,C1157_=_C1193 ,C1157_=_C1203 ,C1157_=_C1212 ,C1157_=_C1220 ,C1157_=_C1227 ,\nC1158_=_C1171 ,C1158_=_C1183 ,C1158_=_C1194 ,C1158_=_C1204 ,C1158_=_C1213 ,C1158_=_C1221 ,\nC1158_=_C1228 ,C1165_=_C1166 ,C1165_=_C1167 ,C1165_=_C1168 ,C1165_=_C1169 ,C1165_=_C1170 ,\nC1165_=_C1171 ,C1165_=_C1177 ,C1165_=_C1188 ,C1165_=_C1198 ,C1165_=_C1207 ,C1165_=_C1215 ,\nC1165_=_C1222 ,C1166_=_C1167 ,C1166_=_C1168 ,C1166_=_C1169 ,C1166_=_C1170 ,C1166_=_C1171 ,\nC1166_=_C1178 ,C1166_=_C1189 ,C1166_=_C1199 ,C1166_=_C1208 ,C1166_=_C1216 ,C1166_=_C1223 ,\nC1167_=_C1168 ,C1167_=_C1169 ,C1167_=_C1170 ,C1167_=_C1171 ,C1167_=_C1179 ,C1167_=_C1190 ,\nC1167_=_C1200 ,C1167_=_C1209 ,C1167_=_C1217 ,C1167_=_C1224 ,C1168_=_C1169 ,C1168_=_C1170 ,\nC1168_=_C1171 ,C1168_=_C1180 ,C1168_=_C1191 ,C1168_=_C1201 ,C1168_=_C1210 ,C1168_=_C1218 ,\nC1168_=_C1225 ,C1169_=_C1170 ,C1169_=_C1171 ,C1169_=_C1181 ,C1169_=_C1192 ,C1169_=_C1202 ,\nC1169_=_C1211 ,C1169_=_C1219 ,C1169_=_C1226 ,C1170_=_C1171 ,C1170_=_C1182 ,C1170_=_C1193 ,\nC1170_=_C1203 ,C1170_=_C1212 ,C1170_=_C1220 ,C1170_=_C1227 ,C1171_=_C1183 ,C1171_=_C1194 ,\nC1171_=_C1204 ,C1171_=_C1213 ,C1171_=_C1221 ,C1171_=_C1228 ,C1177_=_C1178 ,C1177_=_C1179 ,\nC1177_=_C1180 ,C1177_=_C1181 ,C1177_=_C1182 ,C1177_=_C1183 ,C1177_=_C1188 ,C1177_=_C1198 ,\nC1177_=_C1207 ,C1177_=_C1215 ,C1177_=_C1222 ,C1178_=_C1179 ,C1178_=_C1180 ,C1178_=_C1181 ,\nC1178_=_C1182 ,C1178_=_C1183 ,C1178_=_C1189 ,C1178_=_C1199 ,C1178_=_C1208 ,C1178_=_C1216 ,\nC1178_=_C1223 ,C1179_=_C1180 ,C1179_=_C1181 ,C1179_=_C1182 ,C1179_=_C1183 ,C1179_=_C1190 ,\nC1179_=_C1200 ,C1179_=_C1209 ,C1179_=_C1217 ,C1179_=_C1224 ,C1180_=_C1181 ,C1180_=_C1182 ,\nC1180_=_C1183 ,C1180_=_C1191 ,C1180_=_C1201 ,C1180_=_C1210 ,C1180_=_C1218 ,C1180_=_C1225 ,\nC1181_=_C1182 ,C1181_=_C1183 ,C1181_=_C1192 ,C1181_=_C1202 ,C1181_=_C1211 ,C1181_=_C1219 ,\nC1181_=_C1226 ,C1182_=_C1183 ,C1182_=_C1193 ,C1182_=_C1203 ,C1182_=_C1212 ,C1182_=_C1220 ,\nC1182_=_C1227 ,C1183_=_C1194 ,C1183_=_C1204 ,C1183_=_C1213 ,C1183_=_C1221 ,C1183_=_C1228 ,\nC1188_=_C1189 ,C1188_=_C1190 ,C1188_=_C1191 ,C1188_=_C1192 ,C1188_=_C1193 ,C1188_=_C1194 ,\nC1188_=_C1198 ,C1188_=_C1207 ,C1188_=_C1215 ,C1188_=_C1222 ,C1189_=_C1190 ,C1189_=_C1191 ,\nC1189_=_C1192 ,C1189_=_C1193 ,C1189_=_C1194 ,C1189_=_C1199 ,C1189_=_C1208 ,C1189_=_C1216 ,\nC1189_=_C1223 ,C1190_=_C1191 ,C1190_=_C1192 ,C1190_=_C1193 ,C1190_=_C1194 ,C1190_=_C1200 ,\nC1190_=_C1209 ,C1190_=_C1217 ,C1190_=_C1224 ,C1191_=_C1192 ,C1191_=_C1193 ,C1191_=_C1194 ,\nC1191_=_C1201 ,C1191_=_C1210 ,C1191_=_C1218 ,C1191_=_C1225 ,C1192_=_C1193 ,C1192_=_C1194 ,\nC1192_=_C1202 ,C1192_=_C1211 ,C1192_=_C1219 ,C1192_=_C1226 ,C1193_=_C1194 ,C1193_=_C1203 ,\nC1193_=_C1212 ,C1193_=_C1220 ,C1193_=_C1227 ,C1194_=_C1204 ,C1194_=_C1213 ,C1194_=_C1221 ,\nC1194_=_C1228 ,C1198_=_C1199 ,C1198_=_C1200 ,C1198_=_C1201 ,C1198_=_C1202 ,C1198_=_C1203 ,\nC1198_=_C1204 ,C1198_=_C1207 ,C1198_=_C1215 ,C1198_=_C1222 ,C1199_=_C1200 ,C1199_=_C1201 ,\nC1199_=_C1202 ,C1199_=_C1203 ,C1199_=_C1204 ,C1199_=_C1208 ,C1199_=_C1216 ,C1199_=_C1223 ,\nC1200_=_C1201 ,C1200_=_C1202 ,C1200_=_C1203 ,C1200_=_C1204 ,C1200_=_C1209 ,C1200_=_C1217 ,\nC1200_=_C1224 ,C1201_=_C1202 ,C1201_=_C1203 ,C1201_=_C1204 ,C1201_=_C1210 ,C1201_=_C1218 ,\nC1201_=_C1225 ,C1202_=_C1203 ,C1202_=_C1204 ,C1202_=_C1211 ,C1202_=_C1219 ,C1202_=_C1226 ,\nC1203_=_C1204 ,C1203_=_C1212 ,C1203_=_C1220 ,C1203_=_C1227 ,C1204_=_C1213 ,C1204_=_C1221 ,\nC1204_=_C1228 ,C1207_=_C1208 ,C1207_=_C1209 ,C1207_=_C1210 ,C1207_=_C1211 ,C1207_=_C1212 ,\nC1207_=_C1213 ,C1207_=_C1215 ,C1207_=_C1222 ,C1208_=_C1209 ,C1208_=_C1210 ,C1208_=_C1211 ,\nC1208_=_C1212 ,C1208_=_C1213 ,C1208_=_C1216 ,C1208_=_C1223 ,C1209_=_C1210 ,C1209_=_C1211 ,\nC1209_=_C1212 ,C1209_=_C1213 ,C1209_=_C1217 ,C1209_=_C1224 ,C1210_=_C1211 ,C1210_=_C1212 ,\nC1210_=_C1213 ,C1210_=_C1218 ,C1210_=_C1225 ,C1211_=_C1212 ,C1211_=_C1213 ,C1211_=_C1219 ,\nC1211_=_C1226 ,C1212_=_C1213 ,C1212_=_C1220 ,C1212_=_C1227 ,C1213_=_C1221 ,C1213_=_C1228 ,\nC1215_=_C1216 ,C1215_=_C1217 ,C1215_=_C1218 ,C1215_=_C1219 ,C1215_=_C1220 ,C1215_=_C1221 ,\nC1215_=_C1222 ,C1216_=_C1217 ,C1216_=_C1218 ,C1216_=_C1219 ,C1216_=_C1220 ,C1216_=_C1221 ,\nC1216_=_C1223 ,C1217_=_C1218 ,C1217_=_C1219 ,C1217_=_C1220 ,C1217_=_C1221 ,C1217_=_C1224 ,\nC1218_=_C1219 ,C1218_=_C1220 ,C1218_=_C1221 ,C1218_=_C1225 ,C1219_=_C1220 ,C1219_=_C1221 ,\nC1219_=_C1226 ,C1220_=_C1221 ,C1220_=_C1227 ,C1221_=_C1228 ,C1222_=_C1223 ,C1222_=_C1224 ,\nC1222_=_C1225 ,C1222_=_C1226 ,C1222_=_C1227 ,C1222_=_C1228 ,C1223_=_C1224 ,C1223_=_C1225 ,\nC1223_=_C1226 ,C1223_=_C1227 ,C1223_=_C1228 ,C1224_=_C1225 ,C1224_=_C1226 ,C1224_=_C1227 ,\nC1224_=_C1228 ,C1225_=_C1226 ,C1225_=_C1227 ,C1225_=_C1228 ,C1226_=_C1227 ,C1226_=_C1228 ,\nC1227_=_C1228 ,"];10[shape=box, label="id:10 level: 2\n608: C27 C28 C29 C30 C31 \nC32 C33 C34 C35 C36 C37 \nC38 C39 C40 C41 C42 C76 \nC77 C78 C79 C80 C81 C82 \nC83 C84 C85 C86 C87 C88 \nC89 C90 C91 C123 C125 C126 \nC127 C128 C129 C130 C131 C132 \nC133 C134 C135 C136 C137 C138 \nC139 C170 C171 C173 C174 C175 \nC176 C177 C178 C179 C180 C181 \nC182 C183 C184 C185 C186 C216 \nC217 C218 C220 C221 C222 C223 \nC224 C225 C226 C227 C228 C229 \nC230 C231 C232 C261 C262 C263 \nC264 C266 C267 C268 C269 C270 \nC271 C272 C273 C274 C275 C276 \nC277 C305 C306 C307 C308 C309 \nC311 C312 C313 C314 C315 C316 \nC317 C318 C319 C320 C321 C348 \nC349 C350 C351 C352 C353 C355 \nC356 C357 C358 C359 C360 C361 \nC362 C363 C364 C390 C391 C392 \nC393 C394 C395 C396 C398 C399 \nC400 C401 C402 C403 C404 C405 \nC406 C431 C432 C433 C434 C435 \nC436 C437 C438 C440 C441 C442 \nC443 C444 C445 C446 C447 C471 \nC472 C473 C474 C475 C476 C477 \nC478 C479 C481 C482 C483 C484 \nC485 C486 C487 C510 C511 C512 \nC513 C514 C515 C516 C517 C518 \nC519 C521 C522 C523 C524 C525 \nC526 C548 C549 C550 C551 C552 \nC553 C554 C555 C556 C557 C558 \nC560 C561 C562 C563 C564 C585 \nC586 C587 C588 C589 C590 C591 \nC592 C593 C594 C595 C596 C598 \nC599 C600 C601 C621 C622 C623 \nC624 C625 C626 C627 C628 C629 \nC630 C631 C632 C633 C635 C636 \nC637 C656 C657 C658 C659 C660 \nC661 C662 C663 C664 C665 C666 \nC667 C668 C669 C671 C672 C690 \nC691 C692 C693 C694 C695 C696 \nC697 C698 C699 C700 C701 C702 \nC703 C704 C706 C723 C724 C725 \nC726 C727 C728 C729 C730 C731 \nC732 C733 C734 C735 C736 C737 \nC738 C755 C756 C757 C758 C759 \nC760 C761 C762 C763 C764 C765 \nC766 C767 C768 C769 C770 C786 \nC787 C788 C789 C790 C791 C792 \nC793 C794 C795 C796 C797 C798 \nC799 C800 C801 C816 C817 C818 \nC819 C820 C821 C822 C823 C824 \nC825 C826 C827 C828 C829 C830 \nC831 C845 C846 C847 C848 C849 \nC850 C851 C852 C853 C854 C855 \nC856 C857 C858 C859 C860 C873 \nC874 C875 C876 C877 C878 C879 \nC880 C881 C882 C883 C884 C885 \nC886 C887 C888 C900 C901 C902 \nC903 C904 C905 C906 C907 C908 \nC909 C910 C911 C912 C913 C914 \nC915 C926 C927 C928 C929 C930 \nC931 C932 C933 C934 C935 C936 \nC937 C938 C939 C940 C941 C951 \nC952 C953 C954 C955 C956 C957 \nC958 C959 C960 C961 C962 C963 \nC964 C965 C966 C974 C975 C976 \nC977 C978 C979 C980 C981 C982 \nC983 C984 C985 C986 C987 C988 \nC989 C1004 C1005 C1006 C1007 C1008 \nC1009 C1010 C1011 C1012 C1013 C1014 \nC1015 C1016 C1017 C1018 C1025 C1026 \nC1027 C1028 C1029 C1030 C1031 C1032 \nC1033 C1034 C1035 C1036 C1037 C1038 \nC1039 C1045 C1046 C1047 C1048 C1049 \nC1050 C1051 C1052 C1053 C1054 C1055 \nC1056 C1057 C1058 C1059 C1064 C1065 \nC1066 C1067 C1068 C1069 C1070 C1071 \nC1072 C1073 C1074 C1075 C1076 C1077 \nC1078 C1082 C1083 C1084 C1085 C1086 \nC1087 C1088 C1089 C1090 C1091 C1092 \nC1093 C1094 C1095 C1096 C1099 C1100 \nC1101 C1102 C1103 C1104 C1105 C1106 \nC1107 C1108 C1109 C1110 C1111 C1112 \nC1113 C1115 C1116 C1117 C1118 C1119 \nC1120 C1121 C1122 C1123 C1124 C1125 \nC1126 C1127 C1128 C1129 C1130 C1131 \nC1132 C1133 C1134 C1135 C1136 C1137 \nC1138 C1139 C1140 C1141 C1142 C1143 \nC1144 C1152 C1153 C1154 C1155 C1156 \nC1157 C1158 C1165 C1166 C1167 C1168 \nC1169 C1170 C1171 C1177 C1178 C1179 \nC1180 C1181 C1182 C1183 C1188 C1189 \nC1190 C1191 C1192 C1193 C1194 C1198 \nC1199 C1200 C1201 C1202 C1203 C1204 \nC1207 C1208 C1209 C1210 C1211 C1212 \nC1213 C1215 C1216 C1217 C1218 C1219 \nC1220 C1221 C1222 C1223 C1224 C1225 \nC1226 C1227 C1228 \n17856: C27_=_C28( C27 C28 ) C27_=_C29( C27 C29 ) C27_=_C30( C27 C30 ) C27_=_C31( C27 C31 ) C27_=_C32( C27 C32 ) \nC27_=_C33( C27 C33 ) C27_=_C34( C27 C34 ) C27_=_C35( C27 C35 ) C27_=_C36( C27 C36 ) C27_=_C37( C27 C37 ) C27_=_C38( C27 C38 ) \nC27_=_C39( C27 C39 ) C27_=_C40( C27 C40 ) C27_=_C41( C27 C41 ) C27_=_C42( C27 C42 ) C27_=_C76( C27 C76 ) C27_=_C123( C27 C123 ) \nC27_=_C170( C27 C170 ) C27_=_C216( C27 C216 ) C27_=_C261( C27 C261 ) C27_=_C305( C27 C305 ) C27_=_C348( C27 C348 ) C27_=_C390( C27 C390 ) \nC27_=_C431( C27 C431 ) C27_=_C471( C27 C471 ) C27_=_C510( C27 C510 ) C27_=_C548( C27 C548 ) C27_=_C585( C27 C585 ) C27_=_C621( C27 C621 ) \nC27_=_C656( C27 C656 ) C27_=_C690( C27 C690 ) C27_=_C723( C27 C723 ) C27_=_C755( C27 C755 ) C27_=_C786( C27 C786 ) C27_=_C816( C27 C816 ) \nC27_=_C845( C27 C845 ) C27_=_C873( C27 C873 ) C27_=_C900( C27 C900 ) C27_=_C926( C27 C926 ) C27_=_C951( C27 C951 ) C27_=_C974( C27 C974 ) \nC27_=_C1004( C27 C1004 ) C27_=_C1005( C27 C1005 ) C27_=_C1006( C27 C1006 ) C27_=_C1007( C27 C1007 ) C27_=_C1008( C27 C1008 ) C27_=_C1009( C27 C1009 ) \nC27_=_C1010( C27 C1010 ) C27_=_C1011( C27 C1011</w:t>
      </w:r>
    </w:p>
    <w:p>
      <w:pPr>
        <w:pStyle w:val="PreformattedText"/>
        <w:bidi w:val="0"/>
        <w:spacing w:before="0" w:after="0"/>
        <w:jc w:val="left"/>
        <w:rPr/>
      </w:pPr>
      <w:r>
        <w:rPr/>
        <w:t xml:space="preserve"> </w:t>
      </w:r>
      <w:r>
        <w:rPr/>
        <w:t>) C27_=_C1012( C27 C1012 ) C27_=_C1013( C27 C1013 ) C27_=_C1014( C27 C1014 ) C27_=_C1015( C27 C1015 ) \nC27_=_C1016( C27 C1016 ) C27_=_C1017( C27 C1017 ) C27_=_C1018( C27 C1018 ) C28_=_C29( C28 C29 ) C28_=_C30( C28 C30 ) C28_=_C31( C28 C31 ) \nC28_=_C32( C28 C32 ) C28_=_C33( C28 C33 ) C28_=_C34( C28 C34 ) C28_=_C35( C28 C35 ) C28_=_C36( C28 C36 ) C28_=_C37( C28 C37 ) \nC28_=_C38( C28 C38 ) C28_=_C39( C28 C39 ) C28_=_C40( C28 C40 ) C28_=_C41( C28 C41 ) C28_=_C42( C28 C42 ) C28_=_C77( C28 C77 ) \nC28_=_C125( C28 C125 ) C28_=_C171( C28 C171 ) C28_=_C217( C28 C217 ) C28_=_C262( C28 C262 ) C28_=_C306( C28 C306 ) C28_=_C349( C28 C349 ) \nC28_=_C391( C28 C391 ) C28_=_C432( C28 C432 ) C28_=_C472( C28 C472 ) C28_=_C511( C28 C511 ) C28_=_C549( C28 C549 ) C28_=_C586( C28 C586 ) \nC28_=_C622( C28 C622 ) C28_=_C657( C28 C657 ) C28_=_C691( C28 C691 ) C28_=_C724( C28 C724 ) C28_=_C756( C28 C756 ) C28_=_C787( C28 C787 ) \nC28_=_C817( C28 C817 ) C28_=_C846( C28 C846 ) C28_=_C874( C28 C874 ) C28_=_C901( C28 C901 ) C28_=_C927( C28 C927 ) C28_=_C952( C28 C952 ) \nC28_=_C975( C28 C975 ) C28_=_C1025( C28 C1025 ) C28_=_C1026( C28 C1026 ) C28_=_C1027( C28 C1027 ) C28_=_C1028( C28 C1028 ) C28_=_C1029( C28 C1029 ) \nC28_=_C1030( C28 C1030 ) C28_=_C1031( C28 C1031 ) C28_=_C1032( C28 C1032 ) C28_=_C1033( C28 C1033 ) C28_=_C1034( C28 C1034 ) C28_=_C1035( C28 C1035 ) \nC28_=_C1036( C28 C1036 ) C28_=_C1037( C28 C1037 ) C28_=_C1038( C28 C1038 ) C28_=_C1039( C28 C1039 ) C29_=_C30( C29 C30 ) C29_=_C31( C29 C31 ) \nC29_=_C32( C29 C32 ) C29_=_C33( C29 C33 ) C29_=_C34( C29 C34 ) C29_=_C35( C29 C35 ) C29_=_C36( C29 C36 ) C29_=_C37( C29 C37 ) \nC29_=_C38( C29 C38 ) C29_=_C39( C29 C39 ) C29_=_C40( C29 C40 ) C29_=_C41( C29 C41 ) C29_=_C42( C29 C42 ) C29_=_C78( C29 C78 ) \nC29_=_C126( C29 C126 ) C29_=_C173( C29 C173 ) C29_=_C218( C29 C218 ) C29_=_C263( C29 C263 ) C29_=_C307( C29 C307 ) C29_=_C350( C29 C350 ) \nC29_=_C392( C29 C392 ) C29_=_C433( C29 C433 ) C29_=_C473( C29 C473 ) C29_=_C512( C29 C512 ) C29_=_C550( C29 C550 ) C29_=_C587( C29 C587 ) \nC29_=_C623( C29 C623 ) C29_=_C658( C29 C658 ) C29_=_C692( C29 C692 ) C29_=_C725( C29 C725 ) C29_=_C757( C29 C757 ) C29_=_C788( C29 C788 ) \nC29_=_C818( C29 C818 ) C29_=_C847( C29 C847 ) C29_=_C875( C29 C875 ) C29_=_C902( C29 C902 ) C29_=_C928( C29 C928 ) C29_=_C953( C29 C953 ) \nC29_=_C976( C29 C976 ) C29_=_C1045( C29 C1045 ) C29_=_C1046( C29 C1046 ) C29_=_C1047( C29 C1047 ) C29_=_C1048( C29 C1048 ) C29_=_C1049( C29 C1049 ) \nC29_=_C1050( C29 C1050 ) C29_=_C1051( C29 C1051 ) C29_=_C1052( C29 C1052 ) C29_=_C1053( C29 C1053 ) C29_=_C1054( C29 C1054 ) C29_=_C1055( C29 C1055 ) \nC29_=_C1056( C29 C1056 ) C29_=_C1057( C29 C1057 ) C29_=_C1058( C29 C1058 ) C29_=_C1059( C29 C1059 ) C30_=_C31( C30 C31 ) C30_=_C32( C30 C32 ) \nC30_=_C33( C30 C33 ) C30_=_C34( C30 C34 ) C30_=_C35( C30 C35 ) C30_=_C36( C30 C36 ) C30_=_C37( C30 C37 ) C30_=_C38( C30 C38 ) \nC30_=_C39( C30 C39 ) C30_=_C40( C30 C40 ) C30_=_C41( C30 C41 ) C30_=_C42( C30 C42 ) C30_=_C79( C30 C79 ) C30_=_C127( C30 C127 ) \nC30_=_C174( C30 C174 ) C30_=_C220( C30 C220 ) C30_=_C264( C30 C264 ) C30_=_C308( C30 C308 ) C30_=_C351( C30 C351 ) C30_=_C393( C30 C393 ) \nC30_=_C434( C30 C434 ) C30_=_C474( C30 C474 ) C30_=_C513( C30 C513 ) C30_=_C551( C30 C551 ) C30_=_C588( C30 C588 ) C30_=_C624( C30 C624 ) \nC30_=_C659( C30 C659 ) C30_=_C693( C30 C693 ) C30_=_C726( C30 C726 ) C30_=_C758( C30 C758 ) C30_=_C789( C30 C789 ) C30_=_C819( C30 C819 ) \nC30_=_C848( C30 C848 ) C30_=_C876( C30 C876 ) C30_=_C903( C30 C903 ) C30_=_C929( C30 C929 ) C30_=_C954( C30 C954 ) C30_=_C977( C30 C977 ) \nC30_=_C1064( C30 C1064 ) C30_=_C1065( C30 C1065 ) C30_=_C1066( C30 C1066 ) C30_=_C1067( C30 C1067 ) C30_=_C1068( C30 C1068 ) C30_=_C1069( C30 C1069 ) \nC30_=_C1070( C30 C1070 ) C30_=_C1071( C30 C1071 ) C30_=_C1072( C30 C1072 ) C30_=_C1073( C30 C1073 ) C30_=_C1074( C30 C1074 ) C30_=_C1075( C30 C1075 ) \nC30_=_C1076( C30 C1076 ) C30_=_C1077( C30 C1077 ) C30_=_C1078( C30 C1078 ) C31_=_C32( C31 C32 ) C31_=_C33( C31 C33 ) C31_=_C34( C31 C34 ) \nC31_=_C35( C31 C35 ) C31_=_C36( C31 C36 ) C31_=_C37( C31 C37 ) C31_=_C38( C31 C38 ) C31_=_C39( C31 C39 ) C31_=_C40( C31 C40 ) \nC31_=_C41( C31 C41 ) C31_=_C42( C31 C42 ) C31_=_C80( C31 C80 ) C31_=_C128( C31 C128 ) C31_=_C175( C31 C175 ) C31_=_C221( C31 C221 ) \nC31_=_C266( C31 C266 ) C31_=_C309( C31 C309 ) C31_=_C352( C31 C352 ) C31_=_C394( C31 C394 ) C31_=_C435( C31 C435 ) C31_=_C475( C31 C475 ) \nC31_=_C514( C31 C514 ) C31_=_C552( C31 C552 ) C31_=_C589( C31 C589 ) C31_=_C625( C31 C625 ) C31_=_C660( C31 C660 ) C31_=_C694( C31 C694 ) \nC31_=_C727( C31 C727 ) C31_=_C759( C31 C759 ) C31_=_C790( C31 C790 ) C31_=_C820( C31 C820 ) C31_=_C849( C31 C849 ) C31_=_C877( C31 C877 ) \nC31_=_C904( C31 C904 ) C31_=_C930( C31 C930 ) C31_=_C955( C31 C955 ) C31_=_C978( C31 C978 ) C31_=_C1082( C31 C1082 ) C31_=_C1083( C31 C1083 ) \nC31_=_C1084( C31 C1084 ) C31_=_C1085( C31 C1085 ) C31_=_C1086( C31 C1086 ) C31_=_C1087( C31 C1087 ) C31_=_C1088( C31 C1088 ) C31_=_C1089( C31 C1089 ) \nC31_=_C1090( C31 C1090 ) C31_=_C1091( C31 C1091 ) C31_=_C1092( C31 C1092 ) C31_=_C1093( C31 C1093 ) C31_=_C1094( C31 C1094 ) C31_=_C1095( C31 C1095 ) \nC31_=_C1096( C31 C1096 ) C32_=_C33( C32 C33 ) C32_=_C34( C32 C34 ) C32_=_C35( C32 C35 ) C32_=_C36( C32 C36 ) C32_=_C37( C32 C37 ) \nC32_=_C38( C32 C38 ) C32_=_C39( C32 C39 ) C32_=_C40( C32 C40 ) C32_=_C41( C32 C41 ) C32_=_C42( C32 C42 ) C32_=_C81( C32 C81 ) \nC32_=_C129( C32 C129 ) C32_=_C176( C32 C176 ) C32_=_C222( C32 C222 ) C32_=_C267( C32 C267 ) C32_=_C311( C32 C311 ) C32_=_C353( C32 C353 ) \nC32_=_C395( C32 C395 ) C32_=_C436( C32 C436 ) C32_=_C476( C32 C476 ) C32_=_C515( C32 C515 ) C32_=_C553( C32 C553 ) C32_=_C590( C32 C590 ) \nC32_=_C626( C32 C626 ) C32_=_C661( C32 C661 ) C32_=_C695( C32 C695 ) C32_=_C728( C32 C728 ) C32_=_C760( C32 C760 ) C32_=_C791( C32 C791 ) \nC32_=_C821( C32 C821 ) C32_=_C850( C32 C850 ) C32_=_C878( C32 C878 ) C32_=_C905( C32 C905 ) C32_=_C931( C32 C931 ) C32_=_C956( C32 C956 ) \nC32_=_C979( C32 C979 ) C32_=_C1099( C32 C1099 ) C32_=_C1100( C32 C1100 ) C32_=_C1101( C32 C1101 ) C32_=_C1102( C32 C1102 ) C32_=_C1103( C32 C1103 ) \nC32_=_C1104( C32 C1104 ) C32_=_C1105( C32 C1105 ) C32_=_C1106( C32 C1106 ) C32_=_C1107( C32 C1107 ) C32_=_C1108( C32 C1108 ) C32_=_C1109( C32 C1109 ) \nC32_=_C1110( C32 C1110 ) C32_=_C1111( C32 C1111 ) C32_=_C1112( C32 C1112 ) C32_=_C1113( C32 C1113 ) C33_=_C34( C33 C34 ) C33_=_C35( C33 C35 ) \nC33_=_C36( C33 C36 ) C33_=_C37( C33 C37 ) C33_=_C38( C33 C38 ) C33_=_C39( C33 C39 ) C33_=_C40( C33 C40 ) C33_=_C41( C33 C41 ) \nC33_=_C42( C33 C42 ) C33_=_C82( C33 C82 ) C33_=_C130( C33 C130 ) C33_=_C177( C33 C177 ) C33_=_C223( C33 C223 ) C33_=_C268( C33 C268 ) \nC33_=_C312( C33 C312 ) C33_=_C355( C33 C355 ) C33_=_C396( C33 C396 ) C33_=_C437( C33 C437 ) C33_=_C477( C33 C477 ) C33_=_C516( C33 C516 ) \nC33_=_C554( C33 C554 ) C33_=_C591( C33 C591 ) C33_=_C627( C33 C627 ) C33_=_C662( C33 C662 ) C33_=_C696( C33 C696 ) C33_=_C729( C33 C729 ) \nC33_=_C761( C33 C761 ) C33_=_C792( C33 C792 ) C33_=_C822( C33 C822 ) C33_=_C851( C33 C851 ) C33_=_C879( C33 C879 ) C33_=_C906( C33 C906 ) \nC33_=_C932( C33 C932 ) C33_=_C957( C33 C957 ) C33_=_C980( C33 C980 ) C33_=_C1115( C33 C1115 ) C33_=_C1116( C33 C1116 ) C33_=_C1117( C33 C1117 ) \nC33_=_C1118( C33 C1118 ) C33_=_C1119( C33 C1119 ) C33_=_C1120( C33 C1120 ) C33_=_C1121( C33 C1121 ) C33_=_C1122( C33 C1122 ) C33_=_C1123( C33 C1123 ) \nC33_=_C1124( C33 C1124 ) C33_=_C1125( C33 C1125 ) C33_=_C1126( C33 C1126 ) C33_=_C1127( C33 C1127 ) C33_=_C1128( C33 C1128 ) C33_=_C1129( C33 C1129 ) \nC34_=_C35( C34 C35 ) C34_=_C36( C34 C36 ) C34_=_C37( C34 C37 ) C34_=_C38( C34 C38 ) C34_=_C39( C34 C39 ) C34_=_C40( C34 C40 ) \nC34_=_C41( C34 C41 ) C34_=_C42( C34 C42 ) C34_=_C83( C34 C83 ) C34_=_C131( C34 C131 ) C34_=_C178( C34 C178 ) C34_=_C224( C34 C224 ) \nC34_=_C269( C34 C269 ) C34_=_C313( C34 C313 ) C34_=_C356( C34 C356 ) C34_=_C398( C34 C398 ) C34_=_C438( C34 C438 ) C34_=_C478( C34 C478 ) \nC34_=_C517( C34 C517 ) C34_=_C555( C34 C555 ) C34_=_C592( C34 C592 ) C34_=_C628( C34 C628 ) C34_=_C663( C34 C663 ) C34_=_C697( C34 C697 ) \nC34_=_C730( C34 C730 ) C34_=_C762( C34 C762 ) C34_=_C793( C34 C793 ) C34_=_C823( C34 C823 ) C34_=_C852( C34 C852 ) C34_=_C880( C34 C880 ) \nC34_=_C907( C34 C907 ) C34_=_C933( C34 C933 ) C34_=_C958( C34 C958 ) C34_=_C981( C34 C981 ) C34_=_C1130( C34 C1130 ) C34_=_C1131( C34 C1131 ) \nC34_=_C1132( C34 C1132 ) C34_=_C1133( C34 C1133 ) C34_=_C1134( C34 C1134 ) C34_=_C1135( C34 C1135 ) C34_=_C1136( C34 C1136 ) C34_=_C1137( C34 C1137 ) \nC34_=_C1138( C34 C1138 ) C34_=_C1139( C34 C1139 ) C34_=_C1140( C34 C1140 ) C34_=_C1141( C34 C1141 ) C34_=_C1142( C34 C1142 ) C34_=_C1143( C34 C1143 ) \nC34_=_C1144( C34 C1144 ) C35_=_C36( C35 C36 ) C35_=_C37( C35 C37 ) C35_=_C38( C35 C38 ) C35_=_C39( C35 C39 ) C35_=_C40( C35 C40 ) \nC35_=_C41( C35 C41 ) C35_=_C42( C35 C42 ) C35_=_C84( C35 C84 ) C35_=_C132( C35 C132 ) C35_=_C179( C35 C179 ) C35_=_C225( C35 C225 ) \nC35_=_C270( C35 C270 ) C35_=_C314( C35 C314 ) C35_=_C357( C35 C357 ) C35_=_C399( C35 C399 ) C35_=_C440( C35 C440 ) C35_=_C479( C35 C479 ) \nC35_=_C518( C35 C518 ) C35_=_C556( C35 C556 ) C35_=_C593( C35 C593 ) C35_=_C629( C35 C629 ) C35_=_C664( C35 C664 ) C35_=_C698( C35 C698 ) \nC35_=_C731( C35 C731 ) C35_=_C763( C35 C763 ) C35_=_C794( C35 C794 ) C35_=_C824( C35 C824 ) C35_=_C853( C35 C853 ) C35_=_C881( C35 C881 ) \nC35_=_C908( C35 C908 ) C35_=_C934( C35 C934 ) C35_=_C959( C35 C959 ) C35_=_C982( C35 C982 ) C35_=_C1004( C35 C1004 ) C35_=_C1025( C35 C1025 ) \nC35_=_C1045( C35 C1045 ) C35_=_C1064( C35 C1064 ) C35_=_C1082( C35 C1082 ) C35_=_C1099( C35 C1099 ) C35_=_C1115( C35 C1115 ) C35_=_C1130( C35 C1130 ) \nC35_=_C1152( C35 C1152 ) C35_=_C1153( C35 C1153 ) C35_=_C1154( C35 C1154 ) C35_=_C1155( C35 C1155 ) C35_=_C1156( C35 C1156 ) C35_=_C1157( C35 C1157 ) \nC35_=_C1158( C35 C1158 ) C36_=_C37( C36 C37 ) C36_=_C38( C36 C38 ) C36_=_C39(</w:t>
      </w:r>
    </w:p>
    <w:p>
      <w:pPr>
        <w:pStyle w:val="PreformattedText"/>
        <w:bidi w:val="0"/>
        <w:spacing w:before="0" w:after="0"/>
        <w:jc w:val="left"/>
        <w:rPr/>
      </w:pPr>
      <w:r>
        <w:rPr/>
        <w:t xml:space="preserve"> </w:t>
      </w:r>
      <w:r>
        <w:rPr/>
        <w:t>C36 C39 ) C36_=_C40( C36 C40 ) C36_=_C41( C36 C41 ) \nC36_=_C42( C36 C42 ) C36_=_C85( C36 C85 ) C36_=_C133( C36 C133 ) C36_=_C180( C36 C180 ) C36_=_C226( C36 C226 ) C36_=_C271( C36 C271 ) \nC36_=_C315( C36 C315 ) C36_=_C358( C36 C358 ) C36_=_C400( C36 C400 ) C36_=_C441( C36 C441 ) C36_=_C481( C36 C481 ) C36_=_C519( C36 C519 ) \nC36_=_C557( C36 C557 ) C36_=_C594( C36 C594 ) C36_=_C630( C36 C630 ) C36_=_C665( C36 C665 ) C36_=_C699( C36 C699 ) C36_=_C732( C36 C732 ) \nC36_=_C764( C36 C764 ) C36_=_C795( C36 C795 ) C36_=_C825( C36 C825 ) C36_=_C854( C36 C854 ) C36_=_C882( C36 C882 ) C36_=_C909( C36 C909 ) \nC36_=_C935( C36 C935 ) C36_=_C960( C36 C960 ) C36_=_C983( C36 C983 ) C36_=_C1005( C36 C1005 ) C36_=_C1026( C36 C1026 ) C36_=_C1046( C36 C1046 ) \nC36_=_C1065( C36 C1065 ) C36_=_C1083( C36 C1083 ) C36_=_C1100( C36 C1100 ) C36_=_C1116( C36 C1116 ) C36_=_C1131( C36 C1131 ) C36_=_C1165( C36 C1165 ) \nC36_=_C1166( C36 C1166 ) C36_=_C1167( C36 C1167 ) C36_=_C1168( C36 C1168 ) C36_=_C1169( C36 C1169 ) C36_=_C1170( C36 C1170 ) C36_=_C1171( C36 C1171 ) \nC37_=_C38( C37 C38 ) C37_=_C39( C37 C39 ) C37_=_C40( C37 C40 ) C37_=_C41( C37 C41 ) C37_=_C42( C37 C42 ) C37_=_C86( C37 C86 ) \nC37_=_C134( C37 C134 ) C37_=_C181( C37 C181 ) C37_=_C227( C37 C227 ) C37_=_C272( C37 C272 ) C37_=_C316( C37 C316 ) C37_=_C359( C37 C359 ) \nC37_=_C401( C37 C401 ) C37_=_C442( C37 C442 ) C37_=_C482( C37 C482 ) C37_=_C521( C37 C521 ) C37_=_C558( C37 C558 ) C37_=_C595( C37 C595 ) \nC37_=_C631( C37 C631 ) C37_=_C666( C37 C666 ) C37_=_C700( C37 C700 ) C37_=_C733( C37 C733 ) C37_=_C765( C37 C765 ) C37_=_C796( C37 C796 ) \nC37_=_C826( C37 C826 ) C37_=_C855( C37 C855 ) C37_=_C883( C37 C883 ) C37_=_C910( C37 C910 ) C37_=_C936( C37 C936 ) C37_=_C961( C37 C961 ) \nC37_=_C984( C37 C984 ) C37_=_C1006( C37 C1006 ) C37_=_C1027( C37 C1027 ) C37_=_C1047( C37 C1047 ) C37_=_C1066( C37 C1066 ) C37_=_C1084( C37 C1084 ) \nC37_=_C1101( C37 C1101 ) C37_=_C1117( C37 C1117 ) C37_=_C1132( C37 C1132 ) C37_=_C1177( C37 C1177 ) C37_=_C1178( C37 C1178 ) C37_=_C1179( C37 C1179 ) \nC37_=_C1180( C37 C1180 ) C37_=_C1181( C37 C1181 ) C37_=_C1182( C37 C1182 ) C37_=_C1183( C37 C1183 ) C38_=_C39( C38 C39 ) C38_=_C40( C38 C40 ) \nC38_=_C41( C38 C41 ) C38_=_C42( C38 C42 ) C38_=_C87( C38 C87 ) C38_=_C135( C38 C135 ) C38_=_C182( C38 C182 ) C38_=_C228( C38 C228 ) \nC38_=_C273( C38 C273 ) C38_=_C317( C38 C317 ) C38_=_C360( C38 C360 ) C38_=_C402( C38 C402 ) C38_=_C443( C38 C443 ) C38_=_C483( C38 C483 ) \nC38_=_C522( C38 C522 ) C38_=_C560( C38 C560 ) C38_=_C596( C38 C596 ) C38_=_C632( C38 C632 ) C38_=_C667( C38 C667 ) C38_=_C701( C38 C701 ) \nC38_=_C734( C38 C734 ) C38_=_C766( C38 C766 ) C38_=_C797( C38 C797 ) C38_=_C827( C38 C827 ) C38_=_C856( C38 C856 ) C38_=_C884( C38 C884 ) \nC38_=_C911( C38 C911 ) C38_=_C937( C38 C937 ) C38_=_C962( C38 C962 ) C38_=_C985( C38 C985 ) C38_=_C1007( C38 C1007 ) C38_=_C1028( C38 C1028 ) \nC38_=_C1048( C38 C1048 ) C38_=_C1067( C38 C1067 ) C38_=_C1085( C38 C1085 ) C38_=_C1102( C38 C1102 ) C38_=_C1118( C38 C1118 ) C38_=_C1133( C38 C1133 ) \nC38_=_C1188( C38 C1188 ) C38_=_C1189( C38 C1189 ) C38_=_C1190( C38 C1190 ) C38_=_C1191( C38 C1191 ) C38_=_C1192( C38 C1192 ) C38_=_C1193( C38 C1193 ) \nC38_=_C1194( C38 C1194 ) C39_=_C40( C39 C40 ) C39_=_C41( C39 C41 ) C39_=_C42( C39 C42 ) C39_=_C88( C39 C88 ) C39_=_C136( C39 C136 ) \nC39_=_C183( C39 C183 ) C39_=_C229( C39 C229 ) C39_=_C274( C39 C274 ) C39_=_C318( C39 C318 ) C39_=_C361( C39 C361 ) C39_=_C403( C39 C403 ) \nC39_=_C444( C39 C444 ) C39_=_C484( C39 C484 ) C39_=_C523( C39 C523 ) C39_=_C561( C39 C561 ) C39_=_C598( C39 C598 ) C39_=_C633( C39 C633 ) \nC39_=_C668( C39 C668 ) C39_=_C702( C39 C702 ) C39_=_C735( C39 C735 ) C39_=_C767( C39 C767 ) C39_=_C798( C39 C798 ) C39_=_C828( C39 C828 ) \nC39_=_C857( C39 C857 ) C39_=_C885( C39 C885 ) C39_=_C912( C39 C912 ) C39_=_C938( C39 C938 ) C39_=_C963( C39 C963 ) C39_=_C986( C39 C986 ) \nC39_=_C1008( C39 C1008 ) C39_=_C1029( C39 C1029 ) C39_=_C1049( C39 C1049 ) C39_=_C1068( C39 C1068 ) C39_=_C1086( C39 C1086 ) C39_=_C1103( C39 C1103 ) \nC39_=_C1119( C39 C1119 ) C39_=_C1134( C39 C1134 ) C39_=_C1198( C39 C1198 ) C39_=_C1199( C39 C1199 ) C39_=_C1200( C39 C1200 ) C39_=_C1201( C39 C1201 ) \nC39_=_C1202( C39 C1202 ) C39_=_C1203( C39 C1203 ) C39_=_C1204( C39 C1204 ) C40_=_C41( C40 C41 ) C40_=_C42( C40 C42 ) C40_=_C89( C40 C89 ) \nC40_=_C137( C40 C137 ) C40_=_C184( C40 C184 ) C40_=_C230( C40 C230 ) C40_=_C275( C40 C275 ) C40_=_C319( C40 C319 ) C40_=_C362( C40 C362 ) \nC40_=_C404( C40 C404 ) C40_=_C445( C40 C445 ) C40_=_C485( C40 C485 ) C40_=_C524( C40 C524 ) C40_=_C562( C40 C562 ) C40_=_C599( C40 C599 ) \nC40_=_C635( C40 C635 ) C40_=_C669( C40 C669 ) C40_=_C703( C40 C703 ) C40_=_C736( C40 C736 ) C40_=_C768( C40 C768 ) C40_=_C799( C40 C799 ) \nC40_=_C829( C40 C829 ) C40_=_C858( C40 C858 ) C40_=_C886( C40 C886 ) C40_=_C913( C40 C913 ) C40_=_C939( C40 C939 ) C40_=_C964( C40 C964 ) \nC40_=_C987( C40 C987 ) C40_=_C1009( C40 C1009 ) C40_=_C1030( C40 C1030 ) C40_=_C1050( C40 C1050 ) C40_=_C1069( C40 C1069 ) C40_=_C1087( C40 C1087 ) \nC40_=_C1104( C40 C1104 ) C40_=_C1120( C40 C1120 ) C40_=_C1135( C40 C1135 ) C40_=_C1207( C40 C1207 ) C40_=_C1208( C40 C1208 ) C40_=_C1209( C40 C1209 ) \nC40_=_C1210( C40 C1210 ) C40_=_C1211( C40 C1211 ) C40_=_C1212( C40 C1212 ) C40_=_C1213( C40 C1213 ) C41_=_C42( C41 C42 ) C41_=_C90( C41 C90 ) \nC41_=_C138( C41 C138 ) C41_=_C185( C41 C185 ) C41_=_C231( C41 C231 ) C41_=_C276( C41 C276 ) C41_=_C320( C41 C320 ) C41_=_C363( C41 C363 ) \nC41_=_C405( C41 C405 ) C41_=_C446( C41 C446 ) C41_=_C486( C41 C486 ) C41_=_C525( C41 C525 ) C41_=_C563( C41 C563 ) C41_=_C600( C41 C600 ) \nC41_=_C636( C41 C636 ) C41_=_C671( C41 C671 ) C41_=_C704( C41 C704 ) C41_=_C737( C41 C737 ) C41_=_C769( C41 C769 ) C41_=_C800( C41 C800 ) \nC41_=_C830( C41 C830 ) C41_=_C859( C41 C859 ) C41_=_C887( C41 C887 ) C41_=_C914( C41 C914 ) C41_=_C940( C41 C940 ) C41_=_C965( C41 C965 ) \nC41_=_C988( C41 C988 ) C41_=_C1010( C41 C1010 ) C41_=_C1031( C41 C1031 ) C41_=_C1051( C41 C1051 ) C41_=_C1070( C41 C1070 ) C41_=_C1088( C41 C1088 ) \nC41_=_C1105( C41 C1105 ) C41_=_C1121( C41 C1121 ) C41_=_C1136( C41 C1136 ) C41_=_C1215( C41 C1215 ) C41_=_C1216( C41 C1216 ) C41_=_C1217( C41 C1217 ) \nC41_=_C1218( C41 C1218 ) C41_=_C1219( C41 C1219 ) C41_=_C1220( C41 C1220 ) C41_=_C1221( C41 C1221 ) C42_=_C91( C42 C91 ) C42_=_C139( C42 C139 ) \nC42_=_C186( C42 C186 ) C42_=_C232( C42 C232 ) C42_=_C277( C42 C277 ) C42_=_C321( C42 C321 ) C42_=_C364( C42 C364 ) C42_=_C406( C42 C406 ) \nC42_=_C447( C42 C447 ) C42_=_C487( C42 C487 ) C42_=_C526( C42 C526 ) C42_=_C564( C42 C564 ) C42_=_C601( C42 C601 ) C42_=_C637( C42 C637 ) \nC42_=_C672( C42 C672 ) C42_=_C706( C42 C706 ) C42_=_C738( C42 C738 ) C42_=_C770( C42 C770 ) C42_=_C801( C42 C801 ) C42_=_C831( C42 C831 ) \nC42_=_C860( C42 C860 ) C42_=_C888( C42 C888 ) C42_=_C915( C42 C915 ) C42_=_C941( C42 C941 ) C42_=_C966( C42 C966 ) C42_=_C989( C42 C989 ) \nC42_=_C1011( C42 C1011 ) C42_=_C1032( C42 C1032 ) C42_=_C1052( C42 C1052 ) C42_=_C1071( C42 C1071 ) C42_=_C1089( C42 C1089 ) C42_=_C1106( C42 C1106 ) \nC42_=_C1122( C42 C1122 ) C42_=_C1137( C42 C1137 ) C42_=_C1222( C42 C1222 ) C42_=_C1223( C42 C1223 ) C42_=_C1224( C42 C1224 ) C42_=_C1225( C42 C1225 ) \nC42_=_C1226( C42 C1226 ) C42_=_C1227( C42 C1227 ) C42_=_C1228( C42 C1228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123( C76 C123 ) C76_=_C170( C76 C170 ) C76_=_C216( C76 C216 ) C76_=_C261( C76 C261 ) C76_=_C305( C76 C305 ) C76_=_C348( C76 C348 ) \nC76_=_C390( C76 C390 ) C76_=_C431( C76 C431 ) C76_=_C471( C76 C471 ) C76_=_C510( C76 C510 ) C76_=_C548( C76 C548 ) C76_=_C585( C76 C585 ) \nC76_=_C621( C76 C621 ) C76_=_C656( C76 C656 ) C76_=_C690( C76 C690 ) C76_=_C723( C76 C723 ) C76_=_C755( C76 C755 ) C76_=_C786( C76 C786 ) \nC76_=_C816( C76 C816 ) C76_=_C845( C76 C845 ) C76_=_C873( C76 C873 ) C76_=_C900( C76 C900 ) C76_=_C926( C76 C926 ) C76_=_C951( C76 C951 ) \nC76_=_C974( C76 C974 ) C76_=_C1004( C76 C1004 ) C76_=_C1005( C76 C1005 ) C76_=_C1006( C76 C1006 ) C76_=_C1007( C76 C1007 ) C76_=_C1008( C76 C1008 ) \nC76_=_C1009( C76 C1009 ) C76_=_C1010( C76 C1010 ) C76_=_C1011( C76 C1011 ) C76_=_C1012( C76 C1012 ) C76_=_C1013( C76 C1013 ) C76_=_C1014( C76 C1014 ) \nC76_=_C1015( C76 C1015 ) C76_=_C1016( C76 C1016 ) C76_=_C1017( C76 C1017 ) C76_=_C1018( C76 C1018 ) C77_=_C78( C77 C78 ) C77_=_C79( C77 C79 ) \nC77_=_C80( C77 C80 ) C77_=_C81( C77 C81 ) C77_=_C82( C77 C82 ) C77_=_C83( C77 C83 ) C77_=_C84( C77 C84 ) C77_=_C85( C77 C85 ) \nC77_=_C86( C77 C86 ) C77_=_C87( C77 C87 ) C77_=_C88( C77 C88 ) C77_=_C89( C77 C89 ) C77_=_C90( C77 C90 ) C77_=_C91( C77 C91 ) \nC77_=_C125( C77 C125 ) C77_=_C171( C77 C171 ) C77_=_C217( C77 C217 ) C77_=_C262( C77 C262 ) C77_=_C306( C77 C306 ) C77_=_C349( C77 C349 ) \nC77_=_C391( C77 C391 ) C77_=_C432( C77 C432 ) C77_=_C472( C77 C472 ) C77_=_C511( C77 C511 ) C77_=_C549( C77 C549 ) C77_=_C586( C77 C586 ) \nC77_=_C622( C77 C622 ) C77_=_C657( C77 C657 ) C77_=_C691( C77 C691 ) C77_=_C724( C77 C724 ) C77_=_C756( C77 C756 ) C77_=_C787( C77 C787 ) \nC77_=_C817( C77 C817 ) C77_=_C846( C77 C846 ) C77_=_C874( C77 C874 ) C77_=_C901( C77 C901 ) C77_=_C927( C77 C927 ) C77_=_C952( C77 C952 ) \nC77_=_C975( C77 C975 ) C77_=_C1025( C77 C1025 ) C77_=_C1026( C77 C1026 ) C77_=_C1027( C77 C1027 ) C77_=_C1028( C77 C1028 ) C77_=_C1029( C77 C1029 ) \nC77_=_C1030( C77 C1030 ) C77_=_C1031( C77 C1031 ) C77_=_C1032( C77 C1032 ) C77_=_C1033( C77 C1033 ) C77_=_C1034( C77 C1034 ) C77_=_C1035( C77 C1035 ) \nC77_=_C1036( C77 C1036 ) C77_=_C1037( C77 C1037 ) C77_=_C1038( C77 C1038 ) C77_=_C1039( C77 C1039 ) C78_=_C79( C78 C79 ) C78_=_C80( C78 C80 ) \nC78_=_C81( C78 C81 ) C78_=_C82(</w:t>
      </w:r>
    </w:p>
    <w:p>
      <w:pPr>
        <w:pStyle w:val="PreformattedText"/>
        <w:bidi w:val="0"/>
        <w:spacing w:before="0" w:after="0"/>
        <w:jc w:val="left"/>
        <w:rPr/>
      </w:pPr>
      <w:r>
        <w:rPr/>
        <w:t xml:space="preserve"> </w:t>
      </w:r>
      <w:r>
        <w:rPr/>
        <w:t>C78 C82 ) C78_=_C83( C78 C83 ) C78_=_C84( C78 C84 ) C78_=_C85( C78 C85 ) C78_=_C86( C78 C86 ) \nC78_=_C87( C78 C87 ) C78_=_C88( C78 C88 ) C78_=_C89( C78 C89 ) C78_=_C90( C78 C90 ) C78_=_C91( C78 C91 ) C78_=_C126( C78 C126 ) \nC78_=_C173( C78 C173 ) C78_=_C218( C78 C218 ) C78_=_C263( C78 C263 ) C78_=_C307( C78 C307 ) C78_=_C350( C78 C350 ) C78_=_C392( C78 C392 ) \nC78_=_C433( C78 C433 ) C78_=_C473( C78 C473 ) C78_=_C512( C78 C512 ) C78_=_C550( C78 C550 ) C78_=_C587( C78 C587 ) C78_=_C623( C78 C623 ) \nC78_=_C658( C78 C658 ) C78_=_C692( C78 C692 ) C78_=_C725( C78 C725 ) C78_=_C757( C78 C757 ) C78_=_C788( C78 C788 ) C78_=_C818( C78 C818 ) \nC78_=_C847( C78 C847 ) C78_=_C875( C78 C875 ) C78_=_C902( C78 C902 ) C78_=_C928( C78 C928 ) C78_=_C953( C78 C953 ) C78_=_C976( C78 C976 ) \nC78_=_C1045( C78 C1045 ) C78_=_C1046( C78 C1046 ) C78_=_C1047( C78 C1047 ) C78_=_C1048( C78 C1048 ) C78_=_C1049( C78 C1049 ) C78_=_C1050( C78 C1050 ) \nC78_=_C1051( C78 C1051 ) C78_=_C1052( C78 C1052 ) C78_=_C1053( C78 C1053 ) C78_=_C1054( C78 C1054 ) C78_=_C1055( C78 C1055 ) C78_=_C1056( C78 C1056 ) \nC78_=_C1057( C78 C1057 ) C78_=_C1058( C78 C1058 ) C78_=_C1059( C78 C1059 ) C79_=_C80( C79 C80 ) C79_=_C81( C79 C81 ) C79_=_C82( C79 C82 ) \nC79_=_C83( C79 C83 ) C79_=_C84( C79 C84 ) C79_=_C85( C79 C85 ) C79_=_C86( C79 C86 ) C79_=_C87( C79 C87 ) C79_=_C88( C79 C88 ) \nC79_=_C89( C79 C89 ) C79_=_C90( C79 C90 ) C79_=_C91( C79 C91 ) C79_=_C127( C79 C127 ) C79_=_C174( C79 C174 ) C79_=_C220( C79 C220 ) \nC79_=_C264( C79 C264 ) C79_=_C308( C79 C308 ) C79_=_C351( C79 C351 ) C79_=_C393( C79 C393 ) C79_=_C434( C79 C434 ) C79_=_C474( C79 C474 ) \nC79_=_C513( C79 C513 ) C79_=_C551( C79 C551 ) C79_=_C588( C79 C588 ) C79_=_C624( C79 C624 ) C79_=_C659( C79 C659 ) C79_=_C693( C79 C693 ) \nC79_=_C726( C79 C726 ) C79_=_C758( C79 C758 ) C79_=_C789( C79 C789 ) C79_=_C819( C79 C819 ) C79_=_C848( C79 C848 ) C79_=_C876( C79 C876 ) \nC79_=_C903( C79 C903 ) C79_=_C929( C79 C929 ) C79_=_C954( C79 C954 ) C79_=_C977( C79 C977 ) C79_=_C1064( C79 C1064 ) C79_=_C1065( C79 C1065 ) \nC79_=_C1066( C79 C1066 ) C79_=_C1067( C79 C1067 ) C79_=_C1068( C79 C1068 ) C79_=_C1069( C79 C1069 ) C79_=_C1070( C79 C1070 ) C79_=_C1071( C79 C1071 ) \nC79_=_C1072( C79 C1072 ) C79_=_C1073( C79 C1073 ) C79_=_C1074( C79 C1074 ) C79_=_C1075( C79 C1075 ) C79_=_C1076( C79 C1076 ) C79_=_C1077( C79 C1077 ) \nC79_=_C1078( C79 C1078 ) C80_=_C81( C80 C81 ) C80_=_C82( C80 C82 ) C80_=_C83( C80 C83 ) C80_=_C84( C80 C84 ) C80_=_C85( C80 C85 ) \nC80_=_C86( C80 C86 ) C80_=_C87( C80 C87 ) C80_=_C88( C80 C88 ) C80_=_C89( C80 C89 ) C80_=_C90( C80 C90 ) C80_=_C91( C80 C91 ) \nC80_=_C128( C80 C128 ) C80_=_C175( C80 C175 ) C80_=_C221( C80 C221 ) C80_=_C266( C80 C266 ) C80_=_C309( C80 C309 ) C80_=_C352( C80 C352 ) \nC80_=_C394( C80 C394 ) C80_=_C435( C80 C435 ) C80_=_C475( C80 C475 ) C80_=_C514( C80 C514 ) C80_=_C552( C80 C552 ) C80_=_C589( C80 C589 ) \nC80_=_C625( C80 C625 ) C80_=_C660( C80 C660 ) C80_=_C694( C80 C694 ) C80_=_C727( C80 C727 ) C80_=_C759( C80 C759 ) C80_=_C790( C80 C790 ) \nC80_=_C820( C80 C820 ) C80_=_C849( C80 C849 ) C80_=_C877( C80 C877 ) C80_=_C904( C80 C904 ) C80_=_C930( C80 C930 ) C80_=_C955( C80 C955 ) \nC80_=_C978( C80 C978 ) C80_=_C1082( C80 C1082 ) C80_=_C1083( C80 C1083 ) C80_=_C1084( C80 C1084 ) C80_=_C1085( C80 C1085 ) C80_=_C1086( C80 C1086 ) \nC80_=_C1087( C80 C1087 ) C80_=_C1088( C80 C1088 ) C80_=_C1089( C80 C1089 ) C80_=_C1090( C80 C1090 ) C80_=_C1091( C80 C1091 ) C80_=_C1092( C80 C1092 ) \nC80_=_C1093( C80 C1093 ) C80_=_C1094( C80 C1094 ) C80_=_C1095( C80 C1095 ) C80_=_C1096( C80 C1096 ) C81_=_C82( C81 C82 ) C81_=_C83( C81 C83 ) \nC81_=_C84( C81 C84 ) C81_=_C85( C81 C85 ) C81_=_C86( C81 C86 ) C81_=_C87( C81 C87 ) C81_=_C88( C81 C88 ) C81_=_C89( C81 C89 ) \nC81_=_C90( C81 C90 ) C81_=_C91( C81 C91 ) C81_=_C129( C81 C129 ) C81_=_C176( C81 C176 ) C81_=_C222( C81 C222 ) C81_=_C267( C81 C267 ) \nC81_=_C311( C81 C311 ) C81_=_C353( C81 C353 ) C81_=_C395( C81 C395 ) C81_=_C436( C81 C436 ) C81_=_C476( C81 C476 ) C81_=_C515( C81 C515 ) \nC81_=_C553( C81 C553 ) C81_=_C590( C81 C590 ) C81_=_C626( C81 C626 ) C81_=_C661( C81 C661 ) C81_=_C695( C81 C695 ) C81_=_C728( C81 C728 ) \nC81_=_C760( C81 C760 ) C81_=_C791( C81 C791 ) C81_=_C821( C81 C821 ) C81_=_C850( C81 C850 ) C81_=_C878( C81 C878 ) C81_=_C905( C81 C905 ) \nC81_=_C931( C81 C931 ) C81_=_C956( C81 C956 ) C81_=_C979( C81 C979 ) C81_=_C1099( C81 C1099 ) C81_=_C1100( C81 C1100 ) C81_=_C1101( C81 C1101 ) \nC81_=_C1102( C81 C1102 ) C81_=_C1103( C81 C1103 ) C81_=_C1104( C81 C1104 ) C81_=_C1105( C81 C1105 ) C81_=_C1106( C81 C1106 ) C81_=_C1107( C81 C1107 ) \nC81_=_C1108( C81 C1108 ) C81_=_C1109( C81 C1109 ) C81_=_C1110( C81 C1110 ) C81_=_C1111( C81 C1111 ) C81_=_C1112( C81 C1112 ) C81_=_C1113( C81 C1113 ) \nC82_=_C83( C82 C83 ) C82_=_C84( C82 C84 ) C82_=_C85( C82 C85 ) C82_=_C86( C82 C86 ) C82_=_C87( C82 C87 ) C82_=_C88( C82 C88 ) \nC82_=_C89( C82 C89 ) C82_=_C90( C82 C90 ) C82_=_C91( C82 C91 ) C82_=_C130( C82 C130 ) C82_=_C177( C82 C177 ) C82_=_C223( C82 C223 ) \nC82_=_C268( C82 C268 ) C82_=_C312( C82 C312 ) C82_=_C355( C82 C355 ) C82_=_C396( C82 C396 ) C82_=_C437( C82 C437 ) C82_=_C477( C82 C477 ) \nC82_=_C516( C82 C516 ) C82_=_C554( C82 C554 ) C82_=_C591( C82 C591 ) C82_=_C627( C82 C627 ) C82_=_C662( C82 C662 ) C82_=_C696( C82 C696 ) \nC82_=_C729( C82 C729 ) C82_=_C761( C82 C761 ) C82_=_C792( C82 C792 ) C82_=_C822( C82 C822 ) C82_=_C851( C82 C851 ) C82_=_C879( C82 C879 ) \nC82_=_C906( C82 C906 ) C82_=_C932( C82 C932 ) C82_=_C957( C82 C957 ) C82_=_C980( C82 C980 ) C82_=_C1115( C82 C1115 ) C82_=_C1116( C82 C1116 ) \nC82_=_C1117( C82 C1117 ) C82_=_C1118( C82 C1118 ) C82_=_C1119( C82 C1119 ) C82_=_C1120( C82 C1120 ) C82_=_C1121( C82 C1121 ) C82_=_C1122( C82 C1122 ) \nC82_=_C1123( C82 C1123 ) C82_=_C1124( C82 C1124 ) C82_=_C1125( C82 C1125 ) C82_=_C1126( C82 C1126 ) C82_=_C1127( C82 C1127 ) C82_=_C1128( C82 C1128 ) \nC82_=_C1129( C82 C1129 ) C83_=_C84( C83 C84 ) C83_=_C85( C83 C85 ) C83_=_C86( C83 C86 ) C83_=_C87( C83 C87 ) C83_=_C88( C83 C88 ) \nC83_=_C89( C83 C89 ) C83_=_C90( C83 C90 ) C83_=_C91( C83 C91 ) C83_=_C131( C83 C131 ) C83_=_C178( C83 C178 ) C83_=_C224( C83 C224 ) \nC83_=_C269( C83 C269 ) C83_=_C313( C83 C313 ) C83_=_C356( C83 C356 ) C83_=_C398( C83 C398 ) C83_=_C438( C83 C438 ) C83_=_C478( C83 C478 ) \nC83_=_C517( C83 C517 ) C83_=_C555( C83 C555 ) C83_=_C592( C83 C592 ) C83_=_C628( C83 C628 ) C83_=_C663( C83 C663 ) C83_=_C697( C83 C697 ) \nC83_=_C730( C83 C730 ) C83_=_C762( C83 C762 ) C83_=_C793( C83 C793 ) C83_=_C823( C83 C823 ) C83_=_C852( C83 C852 ) C83_=_C880( C83 C880 ) \nC83_=_C907( C83 C907 ) C83_=_C933( C83 C933 ) C83_=_C958( C83 C958 ) C83_=_C981( C83 C981 ) C83_=_C1130( C83 C1130 ) C83_=_C1131( C83 C1131 ) \nC83_=_C1132( C83 C1132 ) C83_=_C1133( C83 C1133 ) C83_=_C1134( C83 C1134 ) C83_=_C1135( C83 C1135 ) C83_=_C1136( C83 C1136 ) C83_=_C1137( C83 C1137 ) \nC83_=_C1138( C83 C1138 ) C83_=_C1139( C83 C1139 ) C83_=_C1140( C83 C1140 ) C83_=_C1141( C83 C1141 ) C83_=_C1142( C83 C1142 ) C83_=_C1143( C83 C1143 ) \nC83_=_C1144( C83 C1144 ) C84_=_C85( C84 C85 ) C84_=_C86( C84 C86 ) C84_=_C87( C84 C87 ) C84_=_C88( C84 C88 ) C84_=_C89( C84 C89 ) \nC84_=_C90( C84 C90 ) C84_=_C91( C84 C91 ) C84_=_C132( C84 C132 ) C84_=_C179( C84 C179 ) C84_=_C225( C84 C225 ) C84_=_C270( C84 C270 ) \nC84_=_C314( C84 C314 ) C84_=_C357( C84 C357 ) C84_=_C399( C84 C399 ) C84_=_C440( C84 C440 ) C84_=_C479( C84 C479 ) C84_=_C518( C84 C518 ) \nC84_=_C556( C84 C556 ) C84_=_C593( C84 C593 ) C84_=_C629( C84 C629 ) C84_=_C664( C84 C664 ) C84_=_C698( C84 C698 ) C84_=_C731( C84 C731 ) \nC84_=_C763( C84 C763 ) C84_=_C794( C84 C794 ) C84_=_C824( C84 C824 ) C84_=_C853( C84 C853 ) C84_=_C881( C84 C881 ) C84_=_C908( C84 C908 ) \nC84_=_C934( C84 C934 ) C84_=_C959( C84 C959 ) C84_=_C982( C84 C982 ) C84_=_C1004( C84 C1004 ) C84_=_C1025( C84 C1025 ) C84_=_C1045( C84 C1045 ) \nC84_=_C1064( C84 C1064 ) C84_=_C1082( C84 C1082 ) C84_=_C1099( C84 C1099 ) C84_=_C1115( C84 C1115 ) C84_=_C1130( C84 C1130 ) C84_=_C1152( C84 C1152 ) \nC84_=_C1153( C84 C1153 ) C84_=_C1154( C84 C1154 ) C84_=_C1155( C84 C1155 ) C84_=_C1156( C84 C1156 ) C84_=_C1157( C84 C1157 ) C84_=_C1158( C84 C1158 ) \nC85_=_C86( C85 C86 ) C85_=_C87( C85 C87 ) C85_=_C88( C85 C88 ) C85_=_C89( C85 C89 ) C85_=_C90( C85 C90 ) C85_=_C91( C85 C91 ) \nC85_=_C133( C85 C133 ) C85_=_C180( C85 C180 ) C85_=_C226( C85 C226 ) C85_=_C271( C85 C271 ) C85_=_C315( C85 C315 ) C85_=_C358( C85 C358 ) \nC85_=_C400( C85 C400 ) C85_=_C441( C85 C441 ) C85_=_C481( C85 C481 ) C85_=_C519( C85 C519 ) C85_=_C557( C85 C557 ) C85_=_C594( C85 C594 ) \nC85_=_C630( C85 C630 ) C85_=_C665( C85 C665 ) C85_=_C699( C85 C699 ) C85_=_C732( C85 C732 ) C85_=_C764( C85 C764 ) C85_=_C795( C85 C795 ) \nC85_=_C825( C85 C825 ) C85_=_C854( C85 C854 ) C85_=_C882( C85 C882 ) C85_=_C909( C85 C909 ) C85_=_C935( C85 C935 ) C85_=_C960( C85 C960 ) \nC85_=_C983( C85 C983 ) C85_=_C1005( C85 C1005 ) C85_=_C1026( C85 C1026 ) C85_=_C1046( C85 C1046 ) C85_=_C1065( C85 C1065 ) C85_=_C1083( C85 C1083 ) \nC85_=_C1100( C85 C1100 ) C85_=_C1116( C85 C1116 ) C85_=_C1131( C85 C1131 ) C85_=_C1165( C85 C1165 ) C85_=_C1166( C85 C1166 ) C85_=_C1167( C85 C1167 ) \nC85_=_C1168( C85 C1168 ) C85_=_C1169( C85 C1169 ) C85_=_C1170( C85 C1170 ) C85_=_C1171( C85 C1171 ) C86_=_C87( C86 C87 ) C86_=_C88( C86 C88 ) \nC86_=_C89( C86 C89 ) C86_=_C90( C86 C90 ) C86_=_C91( C86 C91 ) C86_=_C134( C86 C134 ) C86_=_C181( C86 C181 ) C86_=_C227( C86 C227 ) \nC86_=_C272( C86 C272 ) C86_=_C316( C86 C316 ) C86_=_C359( C86 C359 ) C86_=_C401( C86 C401 ) C86_=_C442( C86 C442 ) C86_=_C482( C86 C482 ) \nC86_=_C521( C86 C521 ) C86_=_C558( C86 C558 ) C86_=_C595( C86 C595 ) C86_=_C631( C86 C631 ) C86_=_C666( C86 C666 ) C86_=_C700( C86 C700 ) \nC86_=_C733( C86 C733 ) C86_=_C765( C86 C765 ) C86_=_C796( C86 C796 ) C86_=_C826( C86 C826 ) C86_=_C855( C86 C855 ) C86_=_C883( C86 C883 ) \nC86_=_C910( C86 C910 ) C86_=_C936( C86 C936 ) C86_=_C961(</w:t>
      </w:r>
    </w:p>
    <w:p>
      <w:pPr>
        <w:pStyle w:val="PreformattedText"/>
        <w:bidi w:val="0"/>
        <w:spacing w:before="0" w:after="0"/>
        <w:jc w:val="left"/>
        <w:rPr/>
      </w:pPr>
      <w:r>
        <w:rPr/>
        <w:t xml:space="preserve"> </w:t>
      </w:r>
      <w:r>
        <w:rPr/>
        <w:t>C86 C961 ) C86_=_C984( C86 C984 ) C86_=_C1006( C86 C1006 ) C86_=_C1027( C86 C1027 ) \nC86_=_C1047( C86 C1047 ) C86_=_C1066( C86 C1066 ) C86_=_C1084( C86 C1084 ) C86_=_C1101( C86 C1101 ) C86_=_C1117( C86 C1117 ) C86_=_C1132( C86 C1132 ) \nC86_=_C1177( C86 C1177 ) C86_=_C1178( C86 C1178 ) C86_=_C1179( C86 C1179 ) C86_=_C1180( C86 C1180 ) C86_=_C1181( C86 C1181 ) C86_=_C1182( C86 C1182 ) \nC86_=_C1183( C86 C1183 ) C87_=_C88( C87 C88 ) C87_=_C89( C87 C89 ) C87_=_C90( C87 C90 ) C87_=_C91( C87 C91 ) C87_=_C135( C87 C135 ) \nC87_=_C182( C87 C182 ) C87_=_C228( C87 C228 ) C87_=_C273( C87 C273 ) C87_=_C317( C87 C317 ) C87_=_C360( C87 C360 ) C87_=_C402( C87 C402 ) \nC87_=_C443( C87 C443 ) C87_=_C483( C87 C483 ) C87_=_C522( C87 C522 ) C87_=_C560( C87 C560 ) C87_=_C596( C87 C596 ) C87_=_C632( C87 C632 ) \nC87_=_C667( C87 C667 ) C87_=_C701( C87 C701 ) C87_=_C734( C87 C734 ) C87_=_C766( C87 C766 ) C87_=_C797( C87 C797 ) C87_=_C827( C87 C827 ) \nC87_=_C856( C87 C856 ) C87_=_C884( C87 C884 ) C87_=_C911( C87 C911 ) C87_=_C937( C87 C937 ) C87_=_C962( C87 C962 ) C87_=_C985( C87 C985 ) \nC87_=_C1007( C87 C1007 ) C87_=_C1028( C87 C1028 ) C87_=_C1048( C87 C1048 ) C87_=_C1067( C87 C1067 ) C87_=_C1085( C87 C1085 ) C87_=_C1102( C87 C1102 ) \nC87_=_C1118( C87 C1118 ) C87_=_C1133( C87 C1133 ) C87_=_C1188( C87 C1188 ) C87_=_C1189( C87 C1189 ) C87_=_C1190( C87 C1190 ) C87_=_C1191( C87 C1191 ) \nC87_=_C1192( C87 C1192 ) C87_=_C1193( C87 C1193 ) C87_=_C1194( C87 C1194 ) C88_=_C89( C88 C89 ) C88_=_C90( C88 C90 ) C88_=_C91( C88 C91 ) \nC88_=_C136( C88 C136 ) C88_=_C183( C88 C183 ) C88_=_C229( C88 C229 ) C88_=_C274( C88 C274 ) C88_=_C318( C88 C318 ) C88_=_C361( C88 C361 ) \nC88_=_C403( C88 C403 ) C88_=_C444( C88 C444 ) C88_=_C484( C88 C484 ) C88_=_C523( C88 C523 ) C88_=_C561( C88 C561 ) C88_=_C598( C88 C598 ) \nC88_=_C633( C88 C633 ) C88_=_C668( C88 C668 ) C88_=_C702( C88 C702 ) C88_=_C735( C88 C735 ) C88_=_C767( C88 C767 ) C88_=_C798( C88 C798 ) \nC88_=_C828( C88 C828 ) C88_=_C857( C88 C857 ) C88_=_C885( C88 C885 ) C88_=_C912( C88 C912 ) C88_=_C938( C88 C938 ) C88_=_C963( C88 C963 ) \nC88_=_C986( C88 C986 ) C88_=_C1008( C88 C1008 ) C88_=_C1029( C88 C1029 ) C88_=_C1049( C88 C1049 ) C88_=_C1068( C88 C1068 ) C88_=_C1086( C88 C1086 ) \nC88_=_C1103( C88 C1103 ) C88_=_C1119( C88 C1119 ) C88_=_C1134( C88 C1134 ) C88_=_C1198( C88 C1198 ) C88_=_C1199( C88 C1199 ) C88_=_C1200( C88 C1200 ) \nC88_=_C1201( C88 C1201 ) C88_=_C1202( C88 C1202 ) C88_=_C1203( C88 C1203 ) C88_=_C1204( C88 C1204 ) C89_=_C90( C89 C90 ) C89_=_C91( C89 C91 ) \nC89_=_C137( C89 C137 ) C89_=_C184( C89 C184 ) C89_=_C230( C89 C230 ) C89_=_C275( C89 C275 ) C89_=_C319( C89 C319 ) C89_=_C362( C89 C362 ) \nC89_=_C404( C89 C404 ) C89_=_C445( C89 C445 ) C89_=_C485( C89 C485 ) C89_=_C524( C89 C524 ) C89_=_C562( C89 C562 ) C89_=_C599( C89 C599 ) \nC89_=_C635( C89 C635 ) C89_=_C669( C89 C669 ) C89_=_C703( C89 C703 ) C89_=_C736( C89 C736 ) C89_=_C768( C89 C768 ) C89_=_C799( C89 C799 ) \nC89_=_C829( C89 C829 ) C89_=_C858( C89 C858 ) C89_=_C886( C89 C886 ) C89_=_C913( C89 C913 ) C89_=_C939( C89 C939 ) C89_=_C964( C89 C964 ) \nC89_=_C987( C89 C987 ) C89_=_C1009( C89 C1009 ) C89_=_C1030( C89 C1030 ) C89_=_C1050( C89 C1050 ) C89_=_C1069( C89 C1069 ) C89_=_C1087( C89 C1087 ) \nC89_=_C1104( C89 C1104 ) C89_=_C1120( C89 C1120 ) C89_=_C1135( C89 C1135 ) C89_=_C1207( C89 C1207 ) C89_=_C1208( C89 C1208 ) C89_=_C1209( C89 C1209 ) \nC89_=_C1210( C89 C1210 ) C89_=_C1211( C89 C1211 ) C89_=_C1212( C89 C1212 ) C89_=_C1213( C89 C1213 ) C90_=_C91( C90 C91 ) C90_=_C138( C90 C138 ) \nC90_=_C185( C90 C185 ) C90_=_C231( C90 C231 ) C90_=_C276( C90 C276 ) C90_=_C320( C90 C320 ) C90_=_C363( C90 C363 ) C90_=_C405( C90 C405 ) \nC90_=_C446( C90 C446 ) C90_=_C486( C90 C486 ) C90_=_C525( C90 C525 ) C90_=_C563( C90 C563 ) C90_=_C600( C90 C600 ) C90_=_C636( C90 C636 ) \nC90_=_C671( C90 C671 ) C90_=_C704( C90 C704 ) C90_=_C737( C90 C737 ) C90_=_C769( C90 C769 ) C90_=_C800( C90 C800 ) C90_=_C830( C90 C830 ) \nC90_=_C859( C90 C859 ) C90_=_C887( C90 C887 ) C90_=_C914( C90 C914 ) C90_=_C940( C90 C940 ) C90_=_C965( C90 C965 ) C90_=_C988( C90 C988 ) \nC90_=_C1010( C90 C1010 ) C90_=_C1031( C90 C1031 ) C90_=_C1051( C90 C1051 ) C90_=_C1070( C90 C1070 ) C90_=_C1088( C90 C1088 ) C90_=_C1105( C90 C1105 ) \nC90_=_C1121( C90 C1121 ) C90_=_C1136( C90 C1136 ) C90_=_C1215( C90 C1215 ) C90_=_C1216( C90 C1216 ) C90_=_C1217( C90 C1217 ) C90_=_C1218( C90 C1218 ) \nC90_=_C1219( C90 C1219 ) C90_=_C1220( C90 C1220 ) C90_=_C1221( C90 C1221 ) C91_=_C139( C91 C139 ) C91_=_C186( C91 C186 ) C91_=_C232( C91 C232 ) \nC91_=_C277( C91 C277 ) C91_=_C321( C91 C321 ) C91_=_C364( C91 C364 ) C91_=_C406( C91 C406 ) C91_=_C447( C91 C447 ) C91_=_C487( C91 C487 ) \nC91_=_C526( C91 C526 ) C91_=_C564( C91 C564 ) C91_=_C601( C91 C601 ) C91_=_C637( C91 C637 ) C91_=_C672( C91 C672 ) C91_=_C706( C91 C706 ) \nC91_=_C738( C91 C738 ) C91_=_C770( C91 C770 ) C91_=_C801( C91 C801 ) C91_=_C831( C91 C831 ) C91_=_C860( C91 C860 ) C91_=_C888( C91 C888 ) \nC91_=_C915( C91 C915 ) C91_=_C941( C91 C941 ) C91_=_C966( C91 C966 ) C91_=_C989( C91 C989 ) C91_=_C1011( C91 C1011 ) C91_=_C1032( C91 C1032 ) \nC91_=_C1052( C91 C1052 ) C91_=_C1071( C91 C1071 ) C91_=_C1089( C91 C1089 ) C91_=_C1106( C91 C1106 ) C91_=_C1122( C91 C1122 ) C91_=_C1137( C91 C1137 ) \nC91_=_C1222( C91 C1222 ) C91_=_C1223( C91 C1223 ) C91_=_C1224( C91 C1224 ) C91_=_C1225( C91 C1225 ) C91_=_C1226( C91 C1226 ) C91_=_C1227( C91 C1227 ) \nC91_=_C1228( C91 C1228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70( C123 C170 ) C123_=_C216( C123 C216 ) \nC123_=_C261( C123 C261 ) C123_=_C305( C123 C305 ) C123_=_C348( C123 C348 ) C123_=_C390( C123 C390 ) C123_=_C431( C123 C431 ) C123_=_C471( C123 C471 ) \nC123_=_C510( C123 C510 ) C123_=_C548( C123 C548 ) C123_=_C585( C123 C585 ) C123_=_C621( C123 C621 ) C123_=_C656( C123 C656 ) C123_=_C690( C123 C690 ) \nC123_=_C723( C123 C723 ) C123_=_C755( C123 C755 ) C123_=_C786( C123 C786 ) C123_=_C816( C123 C816 ) C123_=_C845( C123 C845 ) C123_=_C873( C123 C873 ) \nC123_=_C900( C123 C900 ) C123_=_C926( C123 C926 ) C123_=_C951( C123 C951 ) C123_=_C974( C123 C974 ) C123_=_C1004( C123 C1004 ) C123_=_C1005( C123 C1005 ) \nC123_=_C1006( C123 C1006 ) C123_=_C1007( C123 C1007 ) C123_=_C1008( C123 C1008 ) C123_=_C1009( C123 C1009 ) C123_=_C1010( C123 C1010 ) C123_=_C1011( C123 C1011 ) \nC123_=_C1012( C123 C1012 ) C123_=_C1013( C123 C1013 ) C123_=_C1014( C123 C1014 ) C123_=_C1015( C123 C1015 ) C123_=_C1016( C123 C1016 ) C123_=_C1017( C123 C1017 ) \nC123_=_C1018( C123 C101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71( C125 C171 ) C125_=_C217( C125 C217 ) C125_=_C262( C125 C262 ) \nC125_=_C306( C125 C306 ) C125_=_C349( C125 C349 ) C125_=_C391( C125 C391 ) C125_=_C432( C125 C432 ) C125_=_C472( C125 C472 ) C125_=_C511( C125 C511 ) \nC125_=_C549( C125 C549 ) C125_=_C586( C125 C586 ) C125_=_C622( C125 C622 ) C125_=_C657( C125 C657 ) C125_=_C691( C125 C691 ) C125_=_C724( C125 C724 ) \nC125_=_C756( C125 C756 ) C125_=_C787( C125 C787 ) C125_=_C817( C125 C817 ) C125_=_C846( C125 C846 ) C125_=_C874( C125 C874 ) C125_=_C901( C125 C901 ) \nC125_=_C927( C125 C927 ) C125_=_C952( C125 C952 ) C125_=_C975( C125 C975 ) C125_=_C1025( C125 C1025 ) C125_=_C1026( C125 C1026 ) C125_=_C1027( C125 C1027 ) \nC125_=_C1028( C125 C1028 ) C125_=_C1029( C125 C1029 ) C125_=_C1030( C125 C1030 ) C125_=_C1031( C125 C1031 ) C125_=_C1032( C125 C1032 ) C125_=_C1033( C125 C1033 ) \nC125_=_C1034( C125 C1034 ) C125_=_C1035( C125 C1035 ) C125_=_C1036( C125 C1036 ) C125_=_C1037( C125 C1037 ) C125_=_C1038( C125 C1038 ) C125_=_C1039( C125 C103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73( C126 C173 ) C126_=_C218( C126 C218 ) C126_=_C263( C126 C263 ) C126_=_C307( C126 C307 ) C126_=_C350( C126 C350 ) \nC126_=_C392( C126 C392 ) C126_=_C433( C126 C433 ) C126_=_C473( C126 C473 ) C126_=_C512( C126 C512 ) C126_=_C550( C126 C550 ) C126_=_C587( C126 C587 ) \nC126_=_C623( C126 C623 ) C126_=_C658( C126 C658 ) C126_=_C692( C126 C692 ) C126_=_C725( C126 C725 ) C126_=_C757( C126 C757 ) C126_=_C788( C126 C788 ) \nC126_=_C818( C126 C818 ) C126_=_C847( C126 C847 ) C126_=_C875( C126 C875 ) C126_=_C902( C126 C902 ) C126_=_C928( C126 C928 ) C126_=_C953( C126 C953 ) \nC126_=_C976( C126 C976 ) C126_=_C1045( C126 C1045 ) C126_=_C1046( C126 C1046 ) C126_=_C1047( C126 C1047 ) C126_=_C1048( C126 C1048 ) C126_=_C1049( C126 C1049 ) \nC126_=_C1050( C126 C1050 ) C126_=_C1051( C126 C1051 ) C126_=_C1052( C126 C1052 ) C126_=_C1053( C126 C1053 ) C126_=_C1054( C126 C1054 ) C126_=_C1055( C126 C1055 ) \nC126_=_C1056( C126 C1056 ) C126_=_C1057( C126 C1057 ) C126_=_C1058( C126 C1058 ) C126_=_C1059( C126 C1059 ) C127_=_C128( C127 C128 ) C127_=_C129( C127 C129 ) \nC127_=_C130( C127 C130 ) C127_=_C131( C127 C131 ) C127_=_C132( C127 C132 ) C127_=_C133( C127 C133 ) C127_=_C134( C127 C134 ) C127_=_C135( C127 C135 ) \nC127_=_C136( C127 C136 ) C127_=_C137( C127 C137 ) C127_=_C138( C127 C138 ) C127_=_C139( C127 C139 ) C127_=_C174( C127 C174 ) C127_=_C220(</w:t>
      </w:r>
    </w:p>
    <w:p>
      <w:pPr>
        <w:pStyle w:val="PreformattedText"/>
        <w:bidi w:val="0"/>
        <w:spacing w:before="0" w:after="0"/>
        <w:jc w:val="left"/>
        <w:rPr/>
      </w:pPr>
      <w:r>
        <w:rPr/>
        <w:t xml:space="preserve"> </w:t>
      </w:r>
      <w:r>
        <w:rPr/>
        <w:t>C127 C220 ) \nC127_=_C264( C127 C264 ) C127_=_C308( C127 C308 ) C127_=_C351( C127 C351 ) C127_=_C393( C127 C393 ) C127_=_C434( C127 C434 ) C127_=_C474( C127 C474 ) \nC127_=_C513( C127 C513 ) C127_=_C551( C127 C551 ) C127_=_C588( C127 C588 ) C127_=_C624( C127 C624 ) C127_=_C659( C127 C659 ) C127_=_C693( C127 C693 ) \nC127_=_C726( C127 C726 ) C127_=_C758( C127 C758 ) C127_=_C789( C127 C789 ) C127_=_C819( C127 C819 ) C127_=_C848( C127 C848 ) C127_=_C876( C127 C876 ) \nC127_=_C903( C127 C903 ) C127_=_C929( C127 C929 ) C127_=_C954( C127 C954 ) C127_=_C977( C127 C977 ) C127_=_C1064( C127 C1064 ) C127_=_C1065( C127 C1065 ) \nC127_=_C1066( C127 C1066 ) C127_=_C1067( C127 C1067 ) C127_=_C1068( C127 C1068 ) C127_=_C1069( C127 C1069 ) C127_=_C1070( C127 C1070 ) C127_=_C1071( C127 C1071 ) \nC127_=_C1072( C127 C1072 ) C127_=_C1073( C127 C1073 ) C127_=_C1074( C127 C1074 ) C127_=_C1075( C127 C1075 ) C127_=_C1076( C127 C1076 ) C127_=_C1077( C127 C1077 ) \nC127_=_C1078( C127 C1078 ) C128_=_C129( C128 C129 ) C128_=_C130( C128 C130 ) C128_=_C131( C128 C131 ) C128_=_C132( C128 C132 ) C128_=_C133( C128 C133 ) \nC128_=_C134( C128 C134 ) C128_=_C135( C128 C135 ) C128_=_C136( C128 C136 ) C128_=_C137( C128 C137 ) C128_=_C138( C128 C138 ) C128_=_C139( C128 C139 ) \nC128_=_C175( C128 C175 ) C128_=_C221( C128 C221 ) C128_=_C266( C128 C266 ) C128_=_C309( C128 C309 ) C128_=_C352( C128 C352 ) C128_=_C394( C128 C394 ) \nC128_=_C435( C128 C435 ) C128_=_C475( C128 C475 ) C128_=_C514( C128 C514 ) C128_=_C552( C128 C552 ) C128_=_C589( C128 C589 ) C128_=_C625( C128 C625 ) \nC128_=_C660( C128 C660 ) C128_=_C694( C128 C694 ) C128_=_C727( C128 C727 ) C128_=_C759( C128 C759 ) C128_=_C790( C128 C790 ) C128_=_C820( C128 C820 ) \nC128_=_C849( C128 C849 ) C128_=_C877( C128 C877 ) C128_=_C904( C128 C904 ) C128_=_C930( C128 C930 ) C128_=_C955( C128 C955 ) C128_=_C978( C128 C978 ) \nC128_=_C1082( C128 C1082 ) C128_=_C1083( C128 C1083 ) C128_=_C1084( C128 C1084 ) C128_=_C1085( C128 C1085 ) C128_=_C1086( C128 C1086 ) C128_=_C1087( C128 C1087 ) \nC128_=_C1088( C128 C1088 ) C128_=_C1089( C128 C1089 ) C128_=_C1090( C128 C1090 ) C128_=_C1091( C128 C1091 ) C128_=_C1092( C128 C1092 ) C128_=_C1093( C128 C1093 ) \nC128_=_C1094( C128 C1094 ) C128_=_C1095( C128 C1095 ) C128_=_C1096( C128 C1096 ) C129_=_C130( C129 C130 ) C129_=_C131( C129 C131 ) C129_=_C132( C129 C132 ) \nC129_=_C133( C129 C133 ) C129_=_C134( C129 C134 ) C129_=_C135( C129 C135 ) C129_=_C136( C129 C136 ) C129_=_C137( C129 C137 ) C129_=_C138( C129 C138 ) \nC129_=_C139( C129 C139 ) C129_=_C176( C129 C176 ) C129_=_C222( C129 C222 ) C129_=_C267( C129 C267 ) C129_=_C311( C129 C311 ) C129_=_C353( C129 C353 ) \nC129_=_C395( C129 C395 ) C129_=_C436( C129 C436 ) C129_=_C476( C129 C476 ) C129_=_C515( C129 C515 ) C129_=_C553( C129 C553 ) C129_=_C590( C129 C590 ) \nC129_=_C626( C129 C626 ) C129_=_C661( C129 C661 ) C129_=_C695( C129 C695 ) C129_=_C728( C129 C728 ) C129_=_C760( C129 C760 ) C129_=_C791( C129 C791 ) \nC129_=_C821( C129 C821 ) C129_=_C850( C129 C850 ) C129_=_C878( C129 C878 ) C129_=_C905( C129 C905 ) C129_=_C931( C129 C931 ) C129_=_C956( C129 C956 ) \nC129_=_C979( C129 C979 ) C129_=_C1099( C129 C1099 ) C129_=_C1100( C129 C1100 ) C129_=_C1101( C129 C1101 ) C129_=_C1102( C129 C1102 ) C129_=_C1103( C129 C1103 ) \nC129_=_C1104( C129 C1104 ) C129_=_C1105( C129 C1105 ) C129_=_C1106( C129 C1106 ) C129_=_C1107( C129 C1107 ) C129_=_C1108( C129 C1108 ) C129_=_C1109( C129 C1109 ) \nC129_=_C1110( C129 C1110 ) C129_=_C1111( C129 C1111 ) C129_=_C1112( C129 C1112 ) C129_=_C1113( C129 C1113 ) C130_=_C131( C130 C131 ) C130_=_C132( C130 C132 ) \nC130_=_C133( C130 C133 ) C130_=_C134( C130 C134 ) C130_=_C135( C130 C135 ) C130_=_C136( C130 C136 ) C130_=_C137( C130 C137 ) C130_=_C138( C130 C138 ) \nC130_=_C139( C130 C139 ) C130_=_C177( C130 C177 ) C130_=_C223( C130 C223 ) C130_=_C268( C130 C268 ) C130_=_C312( C130 C312 ) C130_=_C355( C130 C355 ) \nC130_=_C396( C130 C396 ) C130_=_C437( C130 C437 ) C130_=_C477( C130 C477 ) C130_=_C516( C130 C516 ) C130_=_C554( C130 C554 ) C130_=_C591( C130 C591 ) \nC130_=_C627( C130 C627 ) C130_=_C662( C130 C662 ) C130_=_C696( C130 C696 ) C130_=_C729( C130 C729 ) C130_=_C761( C130 C761 ) C130_=_C792( C130 C792 ) \nC130_=_C822( C130 C822 ) C130_=_C851( C130 C851 ) C130_=_C879( C130 C879 ) C130_=_C906( C130 C906 ) C130_=_C932( C130 C932 ) C130_=_C957( C130 C957 ) \nC130_=_C980( C130 C980 ) C130_=_C1115( C130 C1115 ) C130_=_C1116( C130 C1116 ) C130_=_C1117( C130 C1117 ) C130_=_C1118( C130 C1118 ) C130_=_C1119( C130 C1119 ) \nC130_=_C1120( C130 C1120 ) C130_=_C1121( C130 C1121 ) C130_=_C1122( C130 C1122 ) C130_=_C1123( C130 C1123 ) C130_=_C1124( C130 C1124 ) C130_=_C1125( C130 C1125 ) \nC130_=_C1126( C130 C1126 ) C130_=_C1127( C130 C1127 ) C130_=_C1128( C130 C1128 ) C130_=_C1129( C130 C1129 ) C131_=_C132( C131 C132 ) C131_=_C133( C131 C133 ) \nC131_=_C134( C131 C134 ) C131_=_C135( C131 C135 ) C131_=_C136( C131 C136 ) C131_=_C137( C131 C137 ) C131_=_C138( C131 C138 ) C131_=_C139( C131 C139 ) \nC131_=_C178( C131 C178 ) C131_=_C224( C131 C224 ) C131_=_C269( C131 C269 ) C131_=_C313( C131 C313 ) C131_=_C356( C131 C356 ) C131_=_C398( C131 C398 ) \nC131_=_C438( C131 C438 ) C131_=_C478( C131 C478 ) C131_=_C517( C131 C517 ) C131_=_C555( C131 C555 ) C131_=_C592( C131 C592 ) C131_=_C628( C131 C628 ) \nC131_=_C663( C131 C663 ) C131_=_C697( C131 C697 ) C131_=_C730( C131 C730 ) C131_=_C762( C131 C762 ) C131_=_C793( C131 C793 ) C131_=_C823( C131 C823 ) \nC131_=_C852( C131 C852 ) C131_=_C880( C131 C880 ) C131_=_C907( C131 C907 ) C131_=_C933( C131 C933 ) C131_=_C958( C131 C958 ) C131_=_C981( C131 C981 ) \nC131_=_C1130( C131 C1130 ) C131_=_C1131( C131 C1131 ) C131_=_C1132( C131 C1132 ) C131_=_C1133( C131 C1133 ) C131_=_C1134( C131 C1134 ) C131_=_C1135( C131 C1135 ) \nC131_=_C1136( C131 C1136 ) C131_=_C1137( C131 C1137 ) C131_=_C1138( C131 C1138 ) C131_=_C1139( C131 C1139 ) C131_=_C1140( C131 C1140 ) C131_=_C1141( C131 C1141 ) \nC131_=_C1142( C131 C1142 ) C131_=_C1143( C131 C1143 ) C131_=_C1144( C131 C1144 ) C132_=_C133( C132 C133 ) C132_=_C134( C132 C134 ) C132_=_C135( C132 C135 ) \nC132_=_C136( C132 C136 ) C132_=_C137( C132 C137 ) C132_=_C138( C132 C138 ) C132_=_C139( C132 C139 ) C132_=_C179( C132 C179 ) C132_=_C225( C132 C225 ) \nC132_=_C270( C132 C270 ) C132_=_C314( C132 C314 ) C132_=_C357( C132 C357 ) C132_=_C399( C132 C399 ) C132_=_C440( C132 C440 ) C132_=_C479( C132 C479 ) \nC132_=_C518( C132 C518 ) C132_=_C556( C132 C556 ) C132_=_C593( C132 C593 ) C132_=_C629( C132 C629 ) C132_=_C664( C132 C664 ) C132_=_C698( C132 C698 ) \nC132_=_C731( C132 C731 ) C132_=_C763( C132 C763 ) C132_=_C794( C132 C794 ) C132_=_C824( C132 C824 ) C132_=_C853( C132 C853 ) C132_=_C881( C132 C881 ) \nC132_=_C908( C132 C908 ) C132_=_C934( C132 C934 ) C132_=_C959( C132 C959 ) C132_=_C982( C132 C982 ) C132_=_C1004( C132 C1004 ) C132_=_C1025( C132 C1025 ) \nC132_=_C1045( C132 C1045 ) C132_=_C1064( C132 C1064 ) C132_=_C1082( C132 C1082 ) C132_=_C1099( C132 C1099 ) C132_=_C1115( C132 C1115 ) C132_=_C1130( C132 C1130 ) \nC132_=_C1152( C132 C1152 ) C132_=_C1153( C132 C1153 ) C132_=_C1154( C132 C1154 ) C132_=_C1155( C132 C1155 ) C132_=_C1156( C132 C1156 ) C132_=_C1157( C132 C1157 ) \nC132_=_C1158( C132 C1158 ) C133_=_C134( C133 C134 ) C133_=_C135( C133 C135 ) C133_=_C136( C133 C136 ) C133_=_C137( C133 C137 ) C133_=_C138( C133 C138 ) \nC133_=_C139( C133 C139 ) C133_=_C180( C133 C180 ) C133_=_C226( C133 C226 ) C133_=_C271( C133 C271 ) C133_=_C315( C133 C315 ) C133_=_C358( C133 C358 ) \nC133_=_C400( C133 C400 ) C133_=_C441( C133 C441 ) C133_=_C481( C133 C481 ) C133_=_C519( C133 C519 ) C133_=_C557( C133 C557 ) C133_=_C594( C133 C594 ) \nC133_=_C630( C133 C630 ) C133_=_C665( C133 C665 ) C133_=_C699( C133 C699 ) C133_=_C732( C133 C732 ) C133_=_C764( C133 C764 ) C133_=_C795( C133 C795 ) \nC133_=_C825( C133 C825 ) C133_=_C854( C133 C854 ) C133_=_C882( C133 C882 ) C133_=_C909( C133 C909 ) C133_=_C935( C133 C935 ) C133_=_C960( C133 C960 ) \nC133_=_C983( C133 C983 ) C133_=_C1005( C133 C1005 ) C133_=_C1026( C133 C1026 ) C133_=_C1046( C133 C1046 ) C133_=_C1065( C133 C1065 ) C133_=_C1083( C133 C1083 ) \nC133_=_C1100( C133 C1100 ) C133_=_C1116( C133 C1116 ) C133_=_C1131( C133 C1131 ) C133_=_C1165( C133 C1165 ) C133_=_C1166( C133 C1166 ) C133_=_C1167( C133 C1167 ) \nC133_=_C1168( C133 C1168 ) C133_=_C1169( C133 C1169 ) C133_=_C1170( C133 C1170 ) C133_=_C1171( C133 C1171 ) C134_=_C135( C134 C135 ) C134_=_C136( C134 C136 ) \nC134_=_C137( C134 C137 ) C134_=_C138( C134 C138 ) C134_=_C139( C134 C139 ) C134_=_C181( C134 C181 ) C134_=_C227( C134 C227 ) C134_=_C272( C134 C272 ) \nC134_=_C316( C134 C316 ) C134_=_C359( C134 C359 ) C134_=_C401( C134 C401 ) C134_=_C442( C134 C442 ) C134_=_C482( C134 C482 ) C134_=_C521( C134 C521 ) \nC134_=_C558( C134 C558 ) C134_=_C595( C134 C595 ) C134_=_C631( C134 C631 ) C134_=_C666( C134 C666 ) C134_=_C700( C134 C700 ) C134_=_C733( C134 C733 ) \nC134_=_C765( C134 C765 ) C134_=_C796( C134 C796 ) C134_=_C826( C134 C826 ) C134_=_C855( C134 C855 ) C134_=_C883( C134 C883 ) C134_=_C910( C134 C910 ) \nC134_=_C936( C134 C936 ) C134_=_C961( C134 C961 ) C134_=_C984( C134 C984 ) C134_=_C1006( C134 C1006 ) C134_=_C1027( C134 C1027 ) C134_=_C1047( C134 C1047 ) \nC134_=_C1066( C134 C1066 ) C134_=_C1084( C134 C1084 ) C134_=_C1101( C134 C1101 ) C134_=_C1117( C134 C1117 ) C134_=_C1132( C134 C1132 ) C134_=_C1177( C134 C1177 ) \nC134_=_C1178( C134 C1178 ) C134_=_C1179( C134 C1179 ) C134_=_C1180( C134 C1180 ) C134_=_C1181( C134 C1181 ) C134_=_C1182( C134 C1182 ) C134_=_C1183( C134 C1183 ) \nC135_=_C136( C135 C136 ) C135_=_C137( C135 C137 ) C135_=_C138( C135 C138 ) C135_=_C139( C135 C139 ) C135_=_C182( C135 C182 ) C135_=_C228( C135 C228 ) \nC135_=_C273( C135 C273 ) C135_=_C317( C135 C317 ) C135_=_C360( C135 C360 ) C135_=_C402( C135 C402 ) C135_=_C443( C135 C443 ) C135_=_C483( C135 C483 ) \nC135_=_C522( C135 C522 ) C135_=_C560( C135 C560 ) C135_=_C596( C135 C596</w:t>
      </w:r>
    </w:p>
    <w:p>
      <w:pPr>
        <w:pStyle w:val="PreformattedText"/>
        <w:bidi w:val="0"/>
        <w:spacing w:before="0" w:after="0"/>
        <w:jc w:val="left"/>
        <w:rPr/>
      </w:pPr>
      <w:r>
        <w:rPr/>
        <w:t xml:space="preserve"> </w:t>
      </w:r>
      <w:r>
        <w:rPr/>
        <w:t>) C135_=_C632( C135 C632 ) C135_=_C667( C135 C667 ) C135_=_C701( C135 C701 ) \nC135_=_C734( C135 C734 ) C135_=_C766( C135 C766 ) C135_=_C797( C135 C797 ) C135_=_C827( C135 C827 ) C135_=_C856( C135 C856 ) C135_=_C884( C135 C884 ) \nC135_=_C911( C135 C911 ) C135_=_C937( C135 C937 ) C135_=_C962( C135 C962 ) C135_=_C985( C135 C985 ) C135_=_C1007( C135 C1007 ) C135_=_C1028( C135 C1028 ) \nC135_=_C1048( C135 C1048 ) C135_=_C1067( C135 C1067 ) C135_=_C1085( C135 C1085 ) C135_=_C1102( C135 C1102 ) C135_=_C1118( C135 C1118 ) C135_=_C1133( C135 C1133 ) \nC135_=_C1188( C135 C1188 ) C135_=_C1189( C135 C1189 ) C135_=_C1190( C135 C1190 ) C135_=_C1191( C135 C1191 ) C135_=_C1192( C135 C1192 ) C135_=_C1193( C135 C1193 ) \nC135_=_C1194( C135 C1194 ) C136_=_C137( C136 C137 ) C136_=_C138( C136 C138 ) C136_=_C139( C136 C139 ) C136_=_C183( C136 C183 ) C136_=_C229( C136 C229 ) \nC136_=_C274( C136 C274 ) C136_=_C318( C136 C318 ) C136_=_C361( C136 C361 ) C136_=_C403( C136 C403 ) C136_=_C444( C136 C444 ) C136_=_C484( C136 C484 ) \nC136_=_C523( C136 C523 ) C136_=_C561( C136 C561 ) C136_=_C598( C136 C598 ) C136_=_C633( C136 C633 ) C136_=_C668( C136 C668 ) C136_=_C702( C136 C702 ) \nC136_=_C735( C136 C735 ) C136_=_C767( C136 C767 ) C136_=_C798( C136 C798 ) C136_=_C828( C136 C828 ) C136_=_C857( C136 C857 ) C136_=_C885( C136 C885 ) \nC136_=_C912( C136 C912 ) C136_=_C938( C136 C938 ) C136_=_C963( C136 C963 ) C136_=_C986( C136 C986 ) C136_=_C1008( C136 C1008 ) C136_=_C1029( C136 C1029 ) \nC136_=_C1049( C136 C1049 ) C136_=_C1068( C136 C1068 ) C136_=_C1086( C136 C1086 ) C136_=_C1103( C136 C1103 ) C136_=_C1119( C136 C1119 ) C136_=_C1134( C136 C1134 ) \nC136_=_C1198( C136 C1198 ) C136_=_C1199( C136 C1199 ) C136_=_C1200( C136 C1200 ) C136_=_C1201( C136 C1201 ) C136_=_C1202( C136 C1202 ) C136_=_C1203( C136 C1203 ) \nC136_=_C1204( C136 C1204 ) C137_=_C138( C137 C138 ) C137_=_C139( C137 C139 ) C137_=_C184( C137 C184 ) C137_=_C230( C137 C230 ) C137_=_C275( C137 C275 ) \nC137_=_C319( C137 C319 ) C137_=_C362( C137 C362 ) C137_=_C404( C137 C404 ) C137_=_C445( C137 C445 ) C137_=_C485( C137 C485 ) C137_=_C524( C137 C524 ) \nC137_=_C562( C137 C562 ) C137_=_C599( C137 C599 ) C137_=_C635( C137 C635 ) C137_=_C669( C137 C669 ) C137_=_C703( C137 C703 ) C137_=_C736( C137 C736 ) \nC137_=_C768( C137 C768 ) C137_=_C799( C137 C799 ) C137_=_C829( C137 C829 ) C137_=_C858( C137 C858 ) C137_=_C886( C137 C886 ) C137_=_C913( C137 C913 ) \nC137_=_C939( C137 C939 ) C137_=_C964( C137 C964 ) C137_=_C987( C137 C987 ) C137_=_C1009( C137 C1009 ) C137_=_C1030( C137 C1030 ) C137_=_C1050( C137 C1050 ) \nC137_=_C1069( C137 C1069 ) C137_=_C1087( C137 C1087 ) C137_=_C1104( C137 C1104 ) C137_=_C1120( C137 C1120 ) C137_=_C1135( C137 C1135 ) C137_=_C1207( C137 C1207 ) \nC137_=_C1208( C137 C1208 ) C137_=_C1209( C137 C1209 ) C137_=_C1210( C137 C1210 ) C137_=_C1211( C137 C1211 ) C137_=_C1212( C137 C1212 ) C137_=_C1213( C137 C1213 ) \nC138_=_C139( C138 C139 ) C138_=_C185( C138 C185 ) C138_=_C231( C138 C231 ) C138_=_C276( C138 C276 ) C138_=_C320( C138 C320 ) C138_=_C363( C138 C363 ) \nC138_=_C405( C138 C405 ) C138_=_C446( C138 C446 ) C138_=_C486( C138 C486 ) C138_=_C525( C138 C525 ) C138_=_C563( C138 C563 ) C138_=_C600( C138 C600 ) \nC138_=_C636( C138 C636 ) C138_=_C671( C138 C671 ) C138_=_C704( C138 C704 ) C138_=_C737( C138 C737 ) C138_=_C769( C138 C769 ) C138_=_C800( C138 C800 ) \nC138_=_C830( C138 C830 ) C138_=_C859( C138 C859 ) C138_=_C887( C138 C887 ) C138_=_C914( C138 C914 ) C138_=_C940( C138 C940 ) C138_=_C965( C138 C965 ) \nC138_=_C988( C138 C988 ) C138_=_C1010( C138 C1010 ) C138_=_C1031( C138 C1031 ) C138_=_C1051( C138 C1051 ) C138_=_C1070( C138 C1070 ) C138_=_C1088( C138 C1088 ) \nC138_=_C1105( C138 C1105 ) C138_=_C1121( C138 C1121 ) C138_=_C1136( C138 C1136 ) C138_=_C1215( C138 C1215 ) C138_=_C1216( C138 C1216 ) C138_=_C1217( C138 C1217 ) \nC138_=_C1218( C138 C1218 ) C138_=_C1219( C138 C1219 ) C138_=_C1220( C138 C1220 ) C138_=_C1221( C138 C1221 ) C139_=_C186( C139 C186 ) C139_=_C232( C139 C232 ) \nC139_=_C277( C139 C277 ) C139_=_C321( C139 C321 ) C139_=_C364( C139 C364 ) C139_=_C406( C139 C406 ) C139_=_C447( C139 C447 ) C139_=_C487( C139 C487 ) \nC139_=_C526( C139 C526 ) C139_=_C564( C139 C564 ) C139_=_C601( C139 C601 ) C139_=_C637( C139 C637 ) C139_=_C672( C139 C672 ) C139_=_C706( C139 C706 ) \nC139_=_C738( C139 C738 ) C139_=_C770( C139 C770 ) C139_=_C801( C139 C801 ) C139_=_C831( C139 C831 ) C139_=_C860( C139 C860 ) C139_=_C888( C139 C888 ) \nC139_=_C915( C139 C915 ) C139_=_C941( C139 C941 ) C139_=_C966( C139 C966 ) C139_=_C989( C139 C989 ) C139_=_C1011( C139 C1011 ) C139_=_C1032( C139 C1032 ) \nC139_=_C1052( C139 C1052 ) C139_=_C1071( C139 C1071 ) C139_=_C1089( C139 C1089 ) C139_=_C1106( C139 C1106 ) C139_=_C1122( C139 C1122 ) C139_=_C1137( C139 C1137 ) \nC139_=_C1222( C139 C1222 ) C139_=_C1223( C139 C1223 ) C139_=_C1224( C139 C1224 ) C139_=_C1225( C139 C1225 ) C139_=_C1226( C139 C1226 ) C139_=_C1227( C139 C1227 ) \nC139_=_C1228( C139 C1228 ) C170_=_C171( C170 C171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216( C170 C216 ) C170_=_C261( C170 C261 ) \nC170_=_C305( C170 C305 ) C170_=_C348( C170 C348 ) C170_=_C390( C170 C390 ) C170_=_C431( C170 C431 ) C170_=_C471( C170 C471 ) C170_=_C510( C170 C510 ) \nC170_=_C548( C170 C548 ) C170_=_C585( C170 C585 ) C170_=_C621( C170 C621 ) C170_=_C656( C170 C656 ) C170_=_C690( C170 C690 ) C170_=_C723( C170 C723 ) \nC170_=_C755( C170 C755 ) C170_=_C786( C170 C786 ) C170_=_C816( C170 C816 ) C170_=_C845( C170 C845 ) C170_=_C873( C170 C873 ) C170_=_C900( C170 C900 ) \nC170_=_C926( C170 C926 ) C170_=_C951( C170 C951 ) C170_=_C974( C170 C974 ) C170_=_C1004( C170 C1004 ) C170_=_C1005( C170 C1005 ) C170_=_C1006( C170 C1006 ) \nC170_=_C1007( C170 C1007 ) C170_=_C1008( C170 C1008 ) C170_=_C1009( C170 C1009 ) C170_=_C1010( C170 C1010 ) C170_=_C1011( C170 C1011 ) C170_=_C1012( C170 C1012 ) \nC170_=_C1013( C170 C1013 ) C170_=_C1014( C170 C1014 ) C170_=_C1015( C170 C1015 ) C170_=_C1016( C170 C1016 ) C170_=_C1017( C170 C1017 ) C170_=_C1018( C170 C1018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217( C171 C217 ) C171_=_C262( C171 C262 ) C171_=_C306( C171 C306 ) C171_=_C349( C171 C349 ) \nC171_=_C391( C171 C391 ) C171_=_C432( C171 C432 ) C171_=_C472( C171 C472 ) C171_=_C511( C171 C511 ) C171_=_C549( C171 C549 ) C171_=_C586( C171 C586 ) \nC171_=_C622( C171 C622 ) C171_=_C657( C171 C657 ) C171_=_C691( C171 C691 ) C171_=_C724( C171 C724 ) C171_=_C756( C171 C756 ) C171_=_C787( C171 C787 ) \nC171_=_C817( C171 C817 ) C171_=_C846( C171 C846 ) C171_=_C874( C171 C874 ) C171_=_C901( C171 C901 ) C171_=_C927( C171 C927 ) C171_=_C952( C171 C952 ) \nC171_=_C975( C171 C975 ) C171_=_C1025( C171 C1025 ) C171_=_C1026( C171 C1026 ) C171_=_C1027( C171 C1027 ) C171_=_C1028( C171 C1028 ) C171_=_C1029( C171 C1029 ) \nC171_=_C1030( C171 C1030 ) C171_=_C1031( C171 C1031 ) C171_=_C1032( C171 C1032 ) C171_=_C1033( C171 C1033 ) C171_=_C1034( C171 C1034 ) C171_=_C1035( C171 C1035 ) \nC171_=_C1036( C171 C1036 ) C171_=_C1037( C171 C1037 ) C171_=_C1038( C171 C1038 ) C171_=_C1039( C171 C103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218( C173 C218 ) \nC173_=_C263( C173 C263 ) C173_=_C307( C173 C307 ) C173_=_C350( C173 C350 ) C173_=_C392( C173 C392 ) C173_=_C433( C173 C433 ) C173_=_C473( C173 C473 ) \nC173_=_C512( C173 C512 ) C173_=_C550( C173 C550 ) C173_=_C587( C173 C587 ) C173_=_C623( C173 C623 ) C173_=_C658( C173 C658 ) C173_=_C692( C173 C692 ) \nC173_=_C725( C173 C725 ) C173_=_C757( C173 C757 ) C173_=_C788( C173 C788 ) C173_=_C818( C173 C818 ) C173_=_C847( C173 C847 ) C173_=_C875( C173 C875 ) \nC173_=_C902( C173 C902 ) C173_=_C928( C173 C928 ) C173_=_C953( C173 C953 ) C173_=_C976( C173 C976 ) C173_=_C1045( C173 C1045 ) C173_=_C1046( C173 C1046 ) \nC173_=_C1047( C173 C1047 ) C173_=_C1048( C173 C1048 ) C173_=_C1049( C173 C1049 ) C173_=_C1050( C173 C1050 ) C173_=_C1051( C173 C1051 ) C173_=_C1052( C173 C1052 ) \nC173_=_C1053( C173 C1053 ) C173_=_C1054( C173 C1054 ) C173_=_C1055( C173 C1055 ) C173_=_C1056( C173 C1056 ) C173_=_C1057( C173 C1057 ) C173_=_C1058( C173 C1058 ) \nC173_=_C1059( C173 C1059 ) C174_=_C175( C174 C175 ) C174_=_C176( C174 C176 ) C174_=_C177( C174 C177 ) C174_=_C178( C174 C178 ) C174_=_C179( C174 C179 ) \nC174_=_C180( C174 C180 ) C174_=_C181( C174 C181 ) C174_=_C182( C174 C182 ) C174_=_C183( C174 C183 ) C174_=_C184( C174 C184 ) C174_=_C185( C174 C185 ) \nC174_=_C186( C174 C186 ) C174_=_C220( C174 C220 ) C174_=_C264( C174 C264 ) C174_=_C308( C174 C308 ) C174_=_C351( C174 C351 ) C174_=_C393( C174 C393 ) \nC174_=_C434( C174 C434 ) C174_=_C474( C174 C474 ) C174_=_C513( C174 C513 ) C174_=_C551( C174 C551 ) C174_=_C588( C174 C588 ) C174_=_C624( C174 C624 ) \nC174_=_C659( C174 C659 ) C174_=_C693( C174 C693 ) C174_=_C726( C174 C726 ) C174_=_C758( C174 C758 ) C174_=_C789( C174 C789 ) C174_=_C819( C174 C819 ) \nC174_=_C848( C174 C848 ) C174_=_C876( C174 C876 ) C174_=_C903( C174 C903 ) C174_=_C929( C174 C929 ) C174_=_C954( C174 C954 ) C174_=_C977( C174 C977 ) \nC174_=_C1064(</w:t>
      </w:r>
    </w:p>
    <w:p>
      <w:pPr>
        <w:pStyle w:val="PreformattedText"/>
        <w:bidi w:val="0"/>
        <w:spacing w:before="0" w:after="0"/>
        <w:jc w:val="left"/>
        <w:rPr/>
      </w:pPr>
      <w:r>
        <w:rPr/>
        <w:t xml:space="preserve"> </w:t>
      </w:r>
      <w:r>
        <w:rPr/>
        <w:t>C174 C1064 ) C174_=_C1065( C174 C1065 ) C174_=_C1066( C174 C1066 ) C174_=_C1067( C174 C1067 ) C174_=_C1068( C174 C1068 ) C174_=_C1069( C174 C1069 ) \nC174_=_C1070( C174 C1070 ) C174_=_C1071( C174 C1071 ) C174_=_C1072( C174 C1072 ) C174_=_C1073( C174 C1073 ) C174_=_C1074( C174 C1074 ) C174_=_C1075( C174 C1075 ) \nC174_=_C1076( C174 C1076 ) C174_=_C1077( C174 C1077 ) C174_=_C1078( C174 C1078 ) C175_=_C176( C175 C176 ) C175_=_C177( C175 C177 ) C175_=_C178( C175 C178 ) \nC175_=_C179( C175 C179 ) C175_=_C180( C175 C180 ) C175_=_C181( C175 C181 ) C175_=_C182( C175 C182 ) C175_=_C183( C175 C183 ) C175_=_C184( C175 C184 ) \nC175_=_C185( C175 C185 ) C175_=_C186( C175 C186 ) C175_=_C221( C175 C221 ) C175_=_C266( C175 C266 ) C175_=_C309( C175 C309 ) C175_=_C352( C175 C352 ) \nC175_=_C394( C175 C394 ) C175_=_C435( C175 C435 ) C175_=_C475( C175 C475 ) C175_=_C514( C175 C514 ) C175_=_C552( C175 C552 ) C175_=_C589( C175 C589 ) \nC175_=_C625( C175 C625 ) C175_=_C660( C175 C660 ) C175_=_C694( C175 C694 ) C175_=_C727( C175 C727 ) C175_=_C759( C175 C759 ) C175_=_C790( C175 C790 ) \nC175_=_C820( C175 C820 ) C175_=_C849( C175 C849 ) C175_=_C877( C175 C877 ) C175_=_C904( C175 C904 ) C175_=_C930( C175 C930 ) C175_=_C955( C175 C955 ) \nC175_=_C978( C175 C978 ) C175_=_C1082( C175 C1082 ) C175_=_C1083( C175 C1083 ) C175_=_C1084( C175 C1084 ) C175_=_C1085( C175 C1085 ) C175_=_C1086( C175 C1086 ) \nC175_=_C1087( C175 C1087 ) C175_=_C1088( C175 C1088 ) C175_=_C1089( C175 C1089 ) C175_=_C1090( C175 C1090 ) C175_=_C1091( C175 C1091 ) C175_=_C1092( C175 C1092 ) \nC175_=_C1093( C175 C1093 ) C175_=_C1094( C175 C1094 ) C175_=_C1095( C175 C1095 ) C175_=_C1096( C175 C1096 ) C176_=_C177( C176 C177 ) C176_=_C178( C176 C178 ) \nC176_=_C179( C176 C179 ) C176_=_C180( C176 C180 ) C176_=_C181( C176 C181 ) C176_=_C182( C176 C182 ) C176_=_C183( C176 C183 ) C176_=_C184( C176 C184 ) \nC176_=_C185( C176 C185 ) C176_=_C186( C176 C186 ) C176_=_C222( C176 C222 ) C176_=_C267( C176 C267 ) C176_=_C311( C176 C311 ) C176_=_C353( C176 C353 ) \nC176_=_C395( C176 C395 ) C176_=_C436( C176 C436 ) C176_=_C476( C176 C476 ) C176_=_C515( C176 C515 ) C176_=_C553( C176 C553 ) C176_=_C590( C176 C590 ) \nC176_=_C626( C176 C626 ) C176_=_C661( C176 C661 ) C176_=_C695( C176 C695 ) C176_=_C728( C176 C728 ) C176_=_C760( C176 C760 ) C176_=_C791( C176 C791 ) \nC176_=_C821( C176 C821 ) C176_=_C850( C176 C850 ) C176_=_C878( C176 C878 ) C176_=_C905( C176 C905 ) C176_=_C931( C176 C931 ) C176_=_C956( C176 C956 ) \nC176_=_C979( C176 C979 ) C176_=_C1099( C176 C1099 ) C176_=_C1100( C176 C1100 ) C176_=_C1101( C176 C1101 ) C176_=_C1102( C176 C1102 ) C176_=_C1103( C176 C1103 ) \nC176_=_C1104( C176 C1104 ) C176_=_C1105( C176 C1105 ) C176_=_C1106( C176 C1106 ) C176_=_C1107( C176 C1107 ) C176_=_C1108( C176 C1108 ) C176_=_C1109( C176 C1109 ) \nC176_=_C1110( C176 C1110 ) C176_=_C1111( C176 C1111 ) C176_=_C1112( C176 C1112 ) C176_=_C1113( C176 C1113 ) C177_=_C178( C177 C178 ) C177_=_C179( C177 C179 ) \nC177_=_C180( C177 C180 ) C177_=_C181( C177 C181 ) C177_=_C182( C177 C182 ) C177_=_C183( C177 C183 ) C177_=_C184( C177 C184 ) C177_=_C185( C177 C185 ) \nC177_=_C186( C177 C186 ) C177_=_C223( C177 C223 ) C177_=_C268( C177 C268 ) C177_=_C312( C177 C312 ) C177_=_C355( C177 C355 ) C177_=_C396( C177 C396 ) \nC177_=_C437( C177 C437 ) C177_=_C477( C177 C477 ) C177_=_C516( C177 C516 ) C177_=_C554( C177 C554 ) C177_=_C591( C177 C591 ) C177_=_C627( C177 C627 ) \nC177_=_C662( C177 C662 ) C177_=_C696( C177 C696 ) C177_=_C729( C177 C729 ) C177_=_C761( C177 C761 ) C177_=_C792( C177 C792 ) C177_=_C822( C177 C822 ) \nC177_=_C851( C177 C851 ) C177_=_C879( C177 C879 ) C177_=_C906( C177 C906 ) C177_=_C932( C177 C932 ) C177_=_C957( C177 C957 ) C177_=_C980( C177 C980 ) \nC177_=_C1115( C177 C1115 ) C177_=_C1116( C177 C1116 ) C177_=_C1117( C177 C1117 ) C177_=_C1118( C177 C1118 ) C177_=_C1119( C177 C1119 ) C177_=_C1120( C177 C1120 ) \nC177_=_C1121( C177 C1121 ) C177_=_C1122( C177 C1122 ) C177_=_C1123( C177 C1123 ) C177_=_C1124( C177 C1124 ) C177_=_C1125( C177 C1125 ) C177_=_C1126( C177 C1126 ) \nC177_=_C1127( C177 C1127 ) C177_=_C1128( C177 C1128 ) C177_=_C1129( C177 C1129 ) C178_=_C179( C178 C179 ) C178_=_C180( C178 C180 ) C178_=_C181( C178 C181 ) \nC178_=_C182( C178 C182 ) C178_=_C183( C178 C183 ) C178_=_C184( C178 C184 ) C178_=_C185( C178 C185 ) C178_=_C186( C178 C186 ) C178_=_C224( C178 C224 ) \nC178_=_C269( C178 C269 ) C178_=_C313( C178 C313 ) C178_=_C356( C178 C356 ) C178_=_C398( C178 C398 ) C178_=_C438( C178 C438 ) C178_=_C478( C178 C478 ) \nC178_=_C517( C178 C517 ) C178_=_C555( C178 C555 ) C178_=_C592( C178 C592 ) C178_=_C628( C178 C628 ) C178_=_C663( C178 C663 ) C178_=_C697( C178 C697 ) \nC178_=_C730( C178 C730 ) C178_=_C762( C178 C762 ) C178_=_C793( C178 C793 ) C178_=_C823( C178 C823 ) C178_=_C852( C178 C852 ) C178_=_C880( C178 C880 ) \nC178_=_C907( C178 C907 ) C178_=_C933( C178 C933 ) C178_=_C958( C178 C958 ) C178_=_C981( C178 C981 ) C178_=_C1130( C178 C1130 ) C178_=_C1131( C178 C1131 ) \nC178_=_C1132( C178 C1132 ) C178_=_C1133( C178 C1133 ) C178_=_C1134( C178 C1134 ) C178_=_C1135( C178 C1135 ) C178_=_C1136( C178 C1136 ) C178_=_C1137( C178 C1137 ) \nC178_=_C1138( C178 C1138 ) C178_=_C1139( C178 C1139 ) C178_=_C1140( C178 C1140 ) C178_=_C1141( C178 C1141 ) C178_=_C1142( C178 C1142 ) C178_=_C1143( C178 C1143 ) \nC178_=_C1144( C178 C1144 ) C179_=_C180( C179 C180 ) C179_=_C181( C179 C181 ) C179_=_C182( C179 C182 ) C179_=_C183( C179 C183 ) C179_=_C184( C179 C184 ) \nC179_=_C185( C179 C185 ) C179_=_C186( C179 C186 ) C179_=_C225( C179 C225 ) C179_=_C270( C179 C270 ) C179_=_C314( C179 C314 ) C179_=_C357( C179 C357 ) \nC179_=_C399( C179 C399 ) C179_=_C440( C179 C440 ) C179_=_C479( C179 C479 ) C179_=_C518( C179 C518 ) C179_=_C556( C179 C556 ) C179_=_C593( C179 C593 ) \nC179_=_C629( C179 C629 ) C179_=_C664( C179 C664 ) C179_=_C698( C179 C698 ) C179_=_C731( C179 C731 ) C179_=_C763( C179 C763 ) C179_=_C794( C179 C794 ) \nC179_=_C824( C179 C824 ) C179_=_C853( C179 C853 ) C179_=_C881( C179 C881 ) C179_=_C908( C179 C908 ) C179_=_C934( C179 C934 ) C179_=_C959( C179 C959 ) \nC179_=_C982( C179 C982 ) C179_=_C1004( C179 C1004 ) C179_=_C1025( C179 C1025 ) C179_=_C1045( C179 C1045 ) C179_=_C1064( C179 C1064 ) C179_=_C1082( C179 C1082 ) \nC179_=_C1099( C179 C1099 ) C179_=_C1115( C179 C1115 ) C179_=_C1130( C179 C1130 ) C179_=_C1152( C179 C1152 ) C179_=_C1153( C179 C1153 ) C179_=_C1154( C179 C1154 ) \nC179_=_C1155( C179 C1155 ) C179_=_C1156( C179 C1156 ) C179_=_C1157( C179 C1157 ) C179_=_C1158( C179 C1158 ) C180_=_C181( C180 C181 ) C180_=_C182( C180 C182 ) \nC180_=_C183( C180 C183 ) C180_=_C184( C180 C184 ) C180_=_C185( C180 C185 ) C180_=_C186( C180 C186 ) C180_=_C226( C180 C226 ) C180_=_C271( C180 C271 ) \nC180_=_C315( C180 C315 ) C180_=_C358( C180 C358 ) C180_=_C400( C180 C400 ) C180_=_C441( C180 C441 ) C180_=_C481( C180 C481 ) C180_=_C519( C180 C519 ) \nC180_=_C557( C180 C557 ) C180_=_C594( C180 C594 ) C180_=_C630( C180 C630 ) C180_=_C665( C180 C665 ) C180_=_C699( C180 C699 ) C180_=_C732( C180 C732 ) \nC180_=_C764( C180 C764 ) C180_=_C795( C180 C795 ) C180_=_C825( C180 C825 ) C180_=_C854( C180 C854 ) C180_=_C882( C180 C882 ) C180_=_C909( C180 C909 ) \nC180_=_C935( C180 C935 ) C180_=_C960( C180 C960 ) C180_=_C983( C180 C983 ) C180_=_C1005( C180 C1005 ) C180_=_C1026( C180 C1026 ) C180_=_C1046( C180 C1046 ) \nC180_=_C1065( C180 C1065 ) C180_=_C1083( C180 C1083 ) C180_=_C1100( C180 C1100 ) C180_=_C1116( C180 C1116 ) C180_=_C1131( C180 C1131 ) C180_=_C1165( C180 C1165 ) \nC180_=_C1166( C180 C1166 ) C180_=_C1167( C180 C1167 ) C180_=_C1168( C180 C1168 ) C180_=_C1169( C180 C1169 ) C180_=_C1170( C180 C1170 ) C180_=_C1171( C180 C1171 ) \nC181_=_C182( C181 C182 ) C181_=_C183( C181 C183 ) C181_=_C184( C181 C184 ) C181_=_C185( C181 C185 ) C181_=_C186( C181 C186 ) C181_=_C227( C181 C227 ) \nC181_=_C272( C181 C272 ) C181_=_C316( C181 C316 ) C181_=_C359( C181 C359 ) C181_=_C401( C181 C401 ) C181_=_C442( C181 C442 ) C181_=_C482( C181 C482 ) \nC181_=_C521( C181 C521 ) C181_=_C558( C181 C558 ) C181_=_C595( C181 C595 ) C181_=_C631( C181 C631 ) C181_=_C666( C181 C666 ) C181_=_C700( C181 C700 ) \nC181_=_C733( C181 C733 ) C181_=_C765( C181 C765 ) C181_=_C796( C181 C796 ) C181_=_C826( C181 C826 ) C181_=_C855( C181 C855 ) C181_=_C883( C181 C883 ) \nC181_=_C910( C181 C910 ) C181_=_C936( C181 C936 ) C181_=_C961( C181 C961 ) C181_=_C984( C181 C984 ) C181_=_C1006( C181 C1006 ) C181_=_C1027( C181 C1027 ) \nC181_=_C1047( C181 C1047 ) C181_=_C1066( C181 C1066 ) C181_=_C1084( C181 C1084 ) C181_=_C1101( C181 C1101 ) C181_=_C1117( C181 C1117 ) C181_=_C1132( C181 C1132 ) \nC181_=_C1177( C181 C1177 ) C181_=_C1178( C181 C1178 ) C181_=_C1179( C181 C1179 ) C181_=_C1180( C181 C1180 ) C181_=_C1181( C181 C1181 ) C181_=_C1182( C181 C1182 ) \nC181_=_C1183( C181 C1183 ) C182_=_C183( C182 C183 ) C182_=_C184( C182 C184 ) C182_=_C185( C182 C185 ) C182_=_C186( C182 C186 ) C182_=_C228( C182 C228 ) \nC182_=_C273( C182 C273 ) C182_=_C317( C182 C317 ) C182_=_C360( C182 C360 ) C182_=_C402( C182 C402 ) C182_=_C443( C182 C443 ) C182_=_C483( C182 C483 ) \nC182_=_C522( C182 C522 ) C182_=_C560( C182 C560 ) C182_=_C596( C182 C596 ) C182_=_C632( C182 C632 ) C182_=_C667( C182 C667 ) C182_=_C701( C182 C701 ) \nC182_=_C734( C182 C734 ) C182_=_C766( C182 C766 ) C182_=_C797( C182 C797 ) C182_=_C827( C182 C827 ) C182_=_C856( C182 C856 ) C182_=_C884( C182 C884 ) \nC182_=_C911( C182 C911 ) C182_=_C937( C182 C937 ) C182_=_C962( C182 C962 ) C182_=_C985( C182 C985 ) C182_=_C1007( C182 C1007 ) C182_=_C1028( C182 C1028 ) \nC182_=_C1048( C182 C1048 ) C182_=_C1067( C182 C1067 ) C182_=_C1085( C182 C1085 ) C182_=_C1102( C182 C1102 ) C182_=_C1118( C182 C1118 ) C182_=_C1133( C182 C1133 ) \nC182_=_C1188( C182 C1188 ) C182_=_C1189( C182 C1189 ) C182_=_C1190( C182 C1190 ) C182_=_C1191( C182 C1191 ) C182_=_C1192( C182 C1192 ) C182_=_C1193( C182 C1193 ) \nC182_=_C1194( C182 C1194 ) C183_=_C184( C183 C184 ) C183_=_C185( C183</w:t>
      </w:r>
    </w:p>
    <w:p>
      <w:pPr>
        <w:pStyle w:val="PreformattedText"/>
        <w:bidi w:val="0"/>
        <w:spacing w:before="0" w:after="0"/>
        <w:jc w:val="left"/>
        <w:rPr/>
      </w:pPr>
      <w:r>
        <w:rPr/>
        <w:t xml:space="preserve"> </w:t>
      </w:r>
      <w:r>
        <w:rPr/>
        <w:t>C185 ) C183_=_C186( C183 C186 ) C183_=_C229( C183 C229 ) C183_=_C274( C183 C274 ) \nC183_=_C318( C183 C318 ) C183_=_C361( C183 C361 ) C183_=_C403( C183 C403 ) C183_=_C444( C183 C444 ) C183_=_C484( C183 C484 ) C183_=_C523( C183 C523 ) \nC183_=_C561( C183 C561 ) C183_=_C598( C183 C598 ) C183_=_C633( C183 C633 ) C183_=_C668( C183 C668 ) C183_=_C702( C183 C702 ) C183_=_C735( C183 C735 ) \nC183_=_C767( C183 C767 ) C183_=_C798( C183 C798 ) C183_=_C828( C183 C828 ) C183_=_C857( C183 C857 ) C183_=_C885( C183 C885 ) C183_=_C912( C183 C912 ) \nC183_=_C938( C183 C938 ) C183_=_C963( C183 C963 ) C183_=_C986( C183 C986 ) C183_=_C1008( C183 C1008 ) C183_=_C1029( C183 C1029 ) C183_=_C1049( C183 C1049 ) \nC183_=_C1068( C183 C1068 ) C183_=_C1086( C183 C1086 ) C183_=_C1103( C183 C1103 ) C183_=_C1119( C183 C1119 ) C183_=_C1134( C183 C1134 ) C183_=_C1198( C183 C1198 ) \nC183_=_C1199( C183 C1199 ) C183_=_C1200( C183 C1200 ) C183_=_C1201( C183 C1201 ) C183_=_C1202( C183 C1202 ) C183_=_C1203( C183 C1203 ) C183_=_C1204( C183 C1204 ) \nC184_=_C185( C184 C185 ) C184_=_C186( C184 C186 ) C184_=_C230( C184 C230 ) C184_=_C275( C184 C275 ) C184_=_C319( C184 C319 ) C184_=_C362( C184 C362 ) \nC184_=_C404( C184 C404 ) C184_=_C445( C184 C445 ) C184_=_C485( C184 C485 ) C184_=_C524( C184 C524 ) C184_=_C562( C184 C562 ) C184_=_C599( C184 C599 ) \nC184_=_C635( C184 C635 ) C184_=_C669( C184 C669 ) C184_=_C703( C184 C703 ) C184_=_C736( C184 C736 ) C184_=_C768( C184 C768 ) C184_=_C799( C184 C799 ) \nC184_=_C829( C184 C829 ) C184_=_C858( C184 C858 ) C184_=_C886( C184 C886 ) C184_=_C913( C184 C913 ) C184_=_C939( C184 C939 ) C184_=_C964( C184 C964 ) \nC184_=_C987( C184 C987 ) C184_=_C1009( C184 C1009 ) C184_=_C1030( C184 C1030 ) C184_=_C1050( C184 C1050 ) C184_=_C1069( C184 C1069 ) C184_=_C1087( C184 C1087 ) \nC184_=_C1104( C184 C1104 ) C184_=_C1120( C184 C1120 ) C184_=_C1135( C184 C1135 ) C184_=_C1207( C184 C1207 ) C184_=_C1208( C184 C1208 ) C184_=_C1209( C184 C1209 ) \nC184_=_C1210( C184 C1210 ) C184_=_C1211( C184 C1211 ) C184_=_C1212( C184 C1212 ) C184_=_C1213( C184 C1213 ) C185_=_C186( C185 C186 ) C185_=_C231( C185 C231 ) \nC185_=_C276( C185 C276 ) C185_=_C320( C185 C320 ) C185_=_C363( C185 C363 ) C185_=_C405( C185 C405 ) C185_=_C446( C185 C446 ) C185_=_C486( C185 C486 ) \nC185_=_C525( C185 C525 ) C185_=_C563( C185 C563 ) C185_=_C600( C185 C600 ) C185_=_C636( C185 C636 ) C185_=_C671( C185 C671 ) C185_=_C704( C185 C704 ) \nC185_=_C737( C185 C737 ) C185_=_C769( C185 C769 ) C185_=_C800( C185 C800 ) C185_=_C830( C185 C830 ) C185_=_C859( C185 C859 ) C185_=_C887( C185 C887 ) \nC185_=_C914( C185 C914 ) C185_=_C940( C185 C940 ) C185_=_C965( C185 C965 ) C185_=_C988( C185 C988 ) C185_=_C1010( C185 C1010 ) C185_=_C1031( C185 C1031 ) \nC185_=_C1051( C185 C1051 ) C185_=_C1070( C185 C1070 ) C185_=_C1088( C185 C1088 ) C185_=_C1105( C185 C1105 ) C185_=_C1121( C185 C1121 ) C185_=_C1136( C185 C1136 ) \nC185_=_C1215( C185 C1215 ) C185_=_C1216( C185 C1216 ) C185_=_C1217( C185 C1217 ) C185_=_C1218( C185 C1218 ) C185_=_C1219( C185 C1219 ) C185_=_C1220( C185 C1220 ) \nC185_=_C1221( C185 C1221 ) C186_=_C232( C186 C232 ) C186_=_C277( C186 C277 ) C186_=_C321( C186 C321 ) C186_=_C364( C186 C364 ) C186_=_C406( C186 C406 ) \nC186_=_C447( C186 C447 ) C186_=_C487( C186 C487 ) C186_=_C526( C186 C526 ) C186_=_C564( C186 C564 ) C186_=_C601( C186 C601 ) C186_=_C637( C186 C637 ) \nC186_=_C672( C186 C672 ) C186_=_C706( C186 C706 ) C186_=_C738( C186 C738 ) C186_=_C770( C186 C770 ) C186_=_C801( C186 C801 ) C186_=_C831( C186 C831 ) \nC186_=_C860( C186 C860 ) C186_=_C888( C186 C888 ) C186_=_C915( C186 C915 ) C186_=_C941( C186 C941 ) C186_=_C966( C186 C966 ) C186_=_C989( C186 C989 ) \nC186_=_C1011( C186 C1011 ) C186_=_C1032( C186 C1032 ) C186_=_C1052( C186 C1052 ) C186_=_C1071( C186 C1071 ) C186_=_C1089( C186 C1089 ) C186_=_C1106( C186 C1106 ) \nC186_=_C1122( C186 C1122 ) C186_=_C1137( C186 C1137 ) C186_=_C1222( C186 C1222 ) C186_=_C1223( C186 C1223 ) C186_=_C1224( C186 C1224 ) C186_=_C1225( C186 C1225 ) \nC186_=_C1226( C186 C1226 ) C186_=_C1227( C186 C1227 ) C186_=_C1228( C186 C1228 ) C216_=_C217( C216 C217 ) C216_=_C218( C216 C218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61( C216 C261 ) C216_=_C305( C216 C305 ) C216_=_C348( C216 C348 ) C216_=_C390( C216 C390 ) C216_=_C431( C216 C431 ) C216_=_C471( C216 C471 ) \nC216_=_C510( C216 C510 ) C216_=_C548( C216 C548 ) C216_=_C585( C216 C585 ) C216_=_C621( C216 C621 ) C216_=_C656( C216 C656 ) C216_=_C690( C216 C690 ) \nC216_=_C723( C216 C723 ) C216_=_C755( C216 C755 ) C216_=_C786( C216 C786 ) C216_=_C816( C216 C816 ) C216_=_C845( C216 C845 ) C216_=_C873( C216 C873 ) \nC216_=_C900( C216 C900 ) C216_=_C926( C216 C926 ) C216_=_C951( C216 C951 ) C216_=_C974( C216 C974 ) C216_=_C1004( C216 C1004 ) C216_=_C1005( C216 C1005 ) \nC216_=_C1006( C216 C1006 ) C216_=_C1007( C216 C1007 ) C216_=_C1008( C216 C1008 ) C216_=_C1009( C216 C1009 ) C216_=_C1010( C216 C1010 ) C216_=_C1011( C216 C1011 ) \nC216_=_C1012( C216 C1012 ) C216_=_C1013( C216 C1013 ) C216_=_C1014( C216 C1014 ) C216_=_C1015( C216 C1015 ) C216_=_C1016( C216 C1016 ) C216_=_C1017( C216 C1017 ) \nC216_=_C1018( C216 C1018 ) C217_=_C218( C217 C218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62( C217 C262 ) C217_=_C306( C217 C306 ) C217_=_C349( C217 C349 ) \nC217_=_C391( C217 C391 ) C217_=_C432( C217 C432 ) C217_=_C472( C217 C472 ) C217_=_C511( C217 C511 ) C217_=_C549( C217 C549 ) C217_=_C586( C217 C586 ) \nC217_=_C622( C217 C622 ) C217_=_C657( C217 C657 ) C217_=_C691( C217 C691 ) C217_=_C724( C217 C724 ) C217_=_C756( C217 C756 ) C217_=_C787( C217 C787 ) \nC217_=_C817( C217 C817 ) C217_=_C846( C217 C846 ) C217_=_C874( C217 C874 ) C217_=_C901( C217 C901 ) C217_=_C927( C217 C927 ) C217_=_C952( C217 C952 ) \nC217_=_C975( C217 C975 ) C217_=_C1025( C217 C1025 ) C217_=_C1026( C217 C1026 ) C217_=_C1027( C217 C1027 ) C217_=_C1028( C217 C1028 ) C217_=_C1029( C217 C1029 ) \nC217_=_C1030( C217 C1030 ) C217_=_C1031( C217 C1031 ) C217_=_C1032( C217 C1032 ) C217_=_C1033( C217 C1033 ) C217_=_C1034( C217 C1034 ) C217_=_C1035( C217 C1035 ) \nC217_=_C1036( C217 C1036 ) C217_=_C1037( C217 C1037 ) C217_=_C1038( C217 C1038 ) C217_=_C1039( C217 C103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63( C218 C263 ) \nC218_=_C307( C218 C307 ) C218_=_C350( C218 C350 ) C218_=_C392( C218 C392 ) C218_=_C433( C218 C433 ) C218_=_C473( C218 C473 ) C218_=_C512( C218 C512 ) \nC218_=_C550( C218 C550 ) C218_=_C587( C218 C587 ) C218_=_C623( C218 C623 ) C218_=_C658( C218 C658 ) C218_=_C692( C218 C692 ) C218_=_C725( C218 C725 ) \nC218_=_C757( C218 C757 ) C218_=_C788( C218 C788 ) C218_=_C818( C218 C818 ) C218_=_C847( C218 C847 ) C218_=_C875( C218 C875 ) C218_=_C902( C218 C902 ) \nC218_=_C928( C218 C928 ) C218_=_C953( C218 C953 ) C218_=_C976( C218 C976 ) C218_=_C1045( C218 C1045 ) C218_=_C1046( C218 C1046 ) C218_=_C1047( C218 C1047 ) \nC218_=_C1048( C218 C1048 ) C218_=_C1049( C218 C1049 ) C218_=_C1050( C218 C1050 ) C218_=_C1051( C218 C1051 ) C218_=_C1052( C218 C1052 ) C218_=_C1053( C218 C1053 ) \nC218_=_C1054( C218 C1054 ) C218_=_C1055( C218 C1055 ) C218_=_C1056( C218 C1056 ) C218_=_C1057( C218 C1057 ) C218_=_C1058( C218 C1058 ) C218_=_C1059( C218 C1059 ) \nC220_=_C221( C220 C221 ) C220_=_C222( C220 C222 ) C220_=_C223( C220 C223 ) C220_=_C224( C220 C224 ) C220_=_C225( C220 C225 ) C220_=_C226( C220 C226 ) \nC220_=_C227( C220 C227 ) C220_=_C228( C220 C228 ) C220_=_C229( C220 C229 ) C220_=_C230( C220 C230 ) C220_=_C231( C220 C231 ) C220_=_C232( C220 C232 ) \nC220_=_C264( C220 C264 ) C220_=_C308( C220 C308 ) C220_=_C351( C220 C351 ) C220_=_C393( C220 C393 ) C220_=_C434( C220 C434 ) C220_=_C474( C220 C474 ) \nC220_=_C513( C220 C513 ) C220_=_C551( C220 C551 ) C220_=_C588( C220 C588 ) C220_=_C624( C220 C624 ) C220_=_C659( C220 C659 ) C220_=_C693( C220 C693 ) \nC220_=_C726( C220 C726 ) C220_=_C758( C220 C758 ) C220_=_C789( C220 C789 ) C220_=_C819( C220 C819 ) C220_=_C848( C220 C848 ) C220_=_C876( C220 C876 ) \nC220_=_C903( C220 C903 ) C220_=_C929( C220 C929 ) C220_=_C954( C220 C954 ) C220_=_C977( C220 C977 ) C220_=_C1064( C220 C1064 ) C220_=_C1065( C220 C1065 ) \nC220_=_C1066( C220 C1066 ) C220_=_C1067( C220 C1067 ) C220_=_C1068( C220 C1068 ) C220_=_C1069( C220 C1069 ) C220_=_C1070( C220 C1070 ) C220_=_C1071( C220 C1071 ) \nC220_=_C1072( C220 C1072 ) C220_=_C1073( C220 C1073 ) C220_=_C1074( C220 C1074 ) C220_=_C1075( C220 C1075 ) C220_=_C1076( C220 C1076 ) C220_=_C1077( C220 C1077 ) \nC220_=_C1078( C220 C1078 ) C221_=_C222( C221 C222 ) C221_=_C223( C221 C223 ) C221_=_C224( C221 C224 ) C221_=_C225( C221 C225 ) C221_=_C226( C221 C226 ) \nC221_=_C227( C221 C227 ) C221_=_C228( C221 C228 ) C221_=_C229( C221 C229 ) C221_=_C230( C221 C230 ) C221_=_C231( C221 C231 ) C221_=_C232( C221 C232 ) \nC221_=_C266( C221 C266 ) C221_=_C309( C221 C309 ) C221_=_C352( C221 C352 ) C221_=_C394( C221 C394 ) C221_=_C435( C221 C435 ) C221_=_C475( C221 C475 ) \nC221_=_C514( C221 C514 ) C221_=_C552( C221 C552 ) C221_=_C589( C221 C589 ) C221_=_C625( C221 C625 ) C221_=_C660( C221 C660 ) C221_=_C694( C221 C694 ) \nC221_=_C727(</w:t>
      </w:r>
    </w:p>
    <w:p>
      <w:pPr>
        <w:pStyle w:val="PreformattedText"/>
        <w:bidi w:val="0"/>
        <w:spacing w:before="0" w:after="0"/>
        <w:jc w:val="left"/>
        <w:rPr/>
      </w:pPr>
      <w:r>
        <w:rPr/>
        <w:t xml:space="preserve"> </w:t>
      </w:r>
      <w:r>
        <w:rPr/>
        <w:t>C221 C727 ) C221_=_C759( C221 C759 ) C221_=_C790( C221 C790 ) C221_=_C820( C221 C820 ) C221_=_C849( C221 C849 ) C221_=_C877( C221 C877 ) \nC221_=_C904( C221 C904 ) C221_=_C930( C221 C930 ) C221_=_C955( C221 C955 ) C221_=_C978( C221 C978 ) C221_=_C1082( C221 C1082 ) C221_=_C1083( C221 C1083 ) \nC221_=_C1084( C221 C1084 ) C221_=_C1085( C221 C1085 ) C221_=_C1086( C221 C1086 ) C221_=_C1087( C221 C1087 ) C221_=_C1088( C221 C1088 ) C221_=_C1089( C221 C1089 ) \nC221_=_C1090( C221 C1090 ) C221_=_C1091( C221 C1091 ) C221_=_C1092( C221 C1092 ) C221_=_C1093( C221 C1093 ) C221_=_C1094( C221 C1094 ) C221_=_C1095( C221 C1095 ) \nC221_=_C1096( C221 C1096 ) C222_=_C223( C222 C223 ) C222_=_C224( C222 C224 ) C222_=_C225( C222 C225 ) C222_=_C226( C222 C226 ) C222_=_C227( C222 C227 ) \nC222_=_C228( C222 C228 ) C222_=_C229( C222 C229 ) C222_=_C230( C222 C230 ) C222_=_C231( C222 C231 ) C222_=_C232( C222 C232 ) C222_=_C267( C222 C267 ) \nC222_=_C311( C222 C311 ) C222_=_C353( C222 C353 ) C222_=_C395( C222 C395 ) C222_=_C436( C222 C436 ) C222_=_C476( C222 C476 ) C222_=_C515( C222 C515 ) \nC222_=_C553( C222 C553 ) C222_=_C590( C222 C590 ) C222_=_C626( C222 C626 ) C222_=_C661( C222 C661 ) C222_=_C695( C222 C695 ) C222_=_C728( C222 C728 ) \nC222_=_C760( C222 C760 ) C222_=_C791( C222 C791 ) C222_=_C821( C222 C821 ) C222_=_C850( C222 C850 ) C222_=_C878( C222 C878 ) C222_=_C905( C222 C905 ) \nC222_=_C931( C222 C931 ) C222_=_C956( C222 C956 ) C222_=_C979( C222 C979 ) C222_=_C1099( C222 C1099 ) C222_=_C1100( C222 C1100 ) C222_=_C1101( C222 C1101 ) \nC222_=_C1102( C222 C1102 ) C222_=_C1103( C222 C1103 ) C222_=_C1104( C222 C1104 ) C222_=_C1105( C222 C1105 ) C222_=_C1106( C222 C1106 ) C222_=_C1107( C222 C1107 ) \nC222_=_C1108( C222 C1108 ) C222_=_C1109( C222 C1109 ) C222_=_C1110( C222 C1110 ) C222_=_C1111( C222 C1111 ) C222_=_C1112( C222 C1112 ) C222_=_C1113( C222 C1113 ) \nC223_=_C224( C223 C224 ) C223_=_C225( C223 C225 ) C223_=_C226( C223 C226 ) C223_=_C227( C223 C227 ) C223_=_C228( C223 C228 ) C223_=_C229( C223 C229 ) \nC223_=_C230( C223 C230 ) C223_=_C231( C223 C231 ) C223_=_C232( C223 C232 ) C223_=_C268( C223 C268 ) C223_=_C312( C223 C312 ) C223_=_C355( C223 C355 ) \nC223_=_C396( C223 C396 ) C223_=_C437( C223 C437 ) C223_=_C477( C223 C477 ) C223_=_C516( C223 C516 ) C223_=_C554( C223 C554 ) C223_=_C591( C223 C591 ) \nC223_=_C627( C223 C627 ) C223_=_C662( C223 C662 ) C223_=_C696( C223 C696 ) C223_=_C729( C223 C729 ) C223_=_C761( C223 C761 ) C223_=_C792( C223 C792 ) \nC223_=_C822( C223 C822 ) C223_=_C851( C223 C851 ) C223_=_C879( C223 C879 ) C223_=_C906( C223 C906 ) C223_=_C932( C223 C932 ) C223_=_C957( C223 C957 ) \nC223_=_C980( C223 C980 ) C223_=_C1115( C223 C1115 ) C223_=_C1116( C223 C1116 ) C223_=_C1117( C223 C1117 ) C223_=_C1118( C223 C1118 ) C223_=_C1119( C223 C1119 ) \nC223_=_C1120( C223 C1120 ) C223_=_C1121( C223 C1121 ) C223_=_C1122( C223 C1122 ) C223_=_C1123( C223 C1123 ) C223_=_C1124( C223 C1124 ) C223_=_C1125( C223 C1125 ) \nC223_=_C1126( C223 C1126 ) C223_=_C1127( C223 C1127 ) C223_=_C1128( C223 C1128 ) C223_=_C1129( C223 C1129 ) C224_=_C225( C224 C225 ) C224_=_C226( C224 C226 ) \nC224_=_C227( C224 C227 ) C224_=_C228( C224 C228 ) C224_=_C229( C224 C229 ) C224_=_C230( C224 C230 ) C224_=_C231( C224 C231 ) C224_=_C232( C224 C232 ) \nC224_=_C269( C224 C269 ) C224_=_C313( C224 C313 ) C224_=_C356( C224 C356 ) C224_=_C398( C224 C398 ) C224_=_C438( C224 C438 ) C224_=_C478( C224 C478 ) \nC224_=_C517( C224 C517 ) C224_=_C555( C224 C555 ) C224_=_C592( C224 C592 ) C224_=_C628( C224 C628 ) C224_=_C663( C224 C663 ) C224_=_C697( C224 C697 ) \nC224_=_C730( C224 C730 ) C224_=_C762( C224 C762 ) C224_=_C793( C224 C793 ) C224_=_C823( C224 C823 ) C224_=_C852( C224 C852 ) C224_=_C880( C224 C880 ) \nC224_=_C907( C224 C907 ) C224_=_C933( C224 C933 ) C224_=_C958( C224 C958 ) C224_=_C981( C224 C981 ) C224_=_C1130( C224 C1130 ) C224_=_C1131( C224 C1131 ) \nC224_=_C1132( C224 C1132 ) C224_=_C1133( C224 C1133 ) C224_=_C1134( C224 C1134 ) C224_=_C1135( C224 C1135 ) C224_=_C1136( C224 C1136 ) C224_=_C1137( C224 C1137 ) \nC224_=_C1138( C224 C1138 ) C224_=_C1139( C224 C1139 ) C224_=_C1140( C224 C1140 ) C224_=_C1141( C224 C1141 ) C224_=_C1142( C224 C1142 ) C224_=_C1143( C224 C1143 ) \nC224_=_C1144( C224 C1144 ) C225_=_C226( C225 C226 ) C225_=_C227( C225 C227 ) C225_=_C228( C225 C228 ) C225_=_C229( C225 C229 ) C225_=_C230( C225 C230 ) \nC225_=_C231( C225 C231 ) C225_=_C232( C225 C232 ) C225_=_C270( C225 C270 ) C225_=_C314( C225 C314 ) C225_=_C357( C225 C357 ) C225_=_C399( C225 C399 ) \nC225_=_C440( C225 C440 ) C225_=_C479( C225 C479 ) C225_=_C518( C225 C518 ) C225_=_C556( C225 C556 ) C225_=_C593( C225 C593 ) C225_=_C629( C225 C629 ) \nC225_=_C664( C225 C664 ) C225_=_C698( C225 C698 ) C225_=_C731( C225 C731 ) C225_=_C763( C225 C763 ) C225_=_C794( C225 C794 ) C225_=_C824( C225 C824 ) \nC225_=_C853( C225 C853 ) C225_=_C881( C225 C881 ) C225_=_C908( C225 C908 ) C225_=_C934( C225 C934 ) C225_=_C959( C225 C959 ) C225_=_C982( C225 C982 ) \nC225_=_C1004( C225 C1004 ) C225_=_C1025( C225 C1025 ) C225_=_C1045( C225 C1045 ) C225_=_C1064( C225 C1064 ) C225_=_C1082( C225 C1082 ) C225_=_C1099( C225 C1099 ) \nC225_=_C1115( C225 C1115 ) C225_=_C1130( C225 C1130 ) C225_=_C1152( C225 C1152 ) C225_=_C1153( C225 C1153 ) C225_=_C1154( C225 C1154 ) C225_=_C1155( C225 C1155 ) \nC225_=_C1156( C225 C1156 ) C225_=_C1157( C225 C1157 ) C225_=_C1158( C225 C1158 ) C226_=_C227( C226 C227 ) C226_=_C228( C226 C228 ) C226_=_C229( C226 C229 ) \nC226_=_C230( C226 C230 ) C226_=_C231( C226 C231 ) C226_=_C232( C226 C232 ) C226_=_C271( C226 C271 ) C226_=_C315( C226 C315 ) C226_=_C358( C226 C358 ) \nC226_=_C400( C226 C400 ) C226_=_C441( C226 C441 ) C226_=_C481( C226 C481 ) C226_=_C519( C226 C519 ) C226_=_C557( C226 C557 ) C226_=_C594( C226 C594 ) \nC226_=_C630( C226 C630 ) C226_=_C665( C226 C665 ) C226_=_C699( C226 C699 ) C226_=_C732( C226 C732 ) C226_=_C764( C226 C764 ) C226_=_C795( C226 C795 ) \nC226_=_C825( C226 C825 ) C226_=_C854( C226 C854 ) C226_=_C882( C226 C882 ) C226_=_C909( C226 C909 ) C226_=_C935( C226 C935 ) C226_=_C960( C226 C960 ) \nC226_=_C983( C226 C983 ) C226_=_C1005( C226 C1005 ) C226_=_C1026( C226 C1026 ) C226_=_C1046( C226 C1046 ) C226_=_C1065( C226 C1065 ) C226_=_C1083( C226 C1083 ) \nC226_=_C1100( C226 C1100 ) C226_=_C1116( C226 C1116 ) C226_=_C1131( C226 C1131 ) C226_=_C1165( C226 C1165 ) C226_=_C1166( C226 C1166 ) C226_=_C1167( C226 C1167 ) \nC226_=_C1168( C226 C1168 ) C226_=_C1169( C226 C1169 ) C226_=_C1170( C226 C1170 ) C226_=_C1171( C226 C1171 ) C227_=_C228( C227 C228 ) C227_=_C229( C227 C229 ) \nC227_=_C230( C227 C230 ) C227_=_C231( C227 C231 ) C227_=_C232( C227 C232 ) C227_=_C272( C227 C272 ) C227_=_C316( C227 C316 ) C227_=_C359( C227 C359 ) \nC227_=_C401( C227 C401 ) C227_=_C442( C227 C442 ) C227_=_C482( C227 C482 ) C227_=_C521( C227 C521 ) C227_=_C558( C227 C558 ) C227_=_C595( C227 C595 ) \nC227_=_C631( C227 C631 ) C227_=_C666( C227 C666 ) C227_=_C700( C227 C700 ) C227_=_C733( C227 C733 ) C227_=_C765( C227 C765 ) C227_=_C796( C227 C796 ) \nC227_=_C826( C227 C826 ) C227_=_C855( C227 C855 ) C227_=_C883( C227 C883 ) C227_=_C910( C227 C910 ) C227_=_C936( C227 C936 ) C227_=_C961( C227 C961 ) \nC227_=_C984( C227 C984 ) C227_=_C1006( C227 C1006 ) C227_=_C1027( C227 C1027 ) C227_=_C1047( C227 C1047 ) C227_=_C1066( C227 C1066 ) C227_=_C1084( C227 C1084 ) \nC227_=_C1101( C227 C1101 ) C227_=_C1117( C227 C1117 ) C227_=_C1132( C227 C1132 ) C227_=_C1177( C227 C1177 ) C227_=_C1178( C227 C1178 ) C227_=_C1179( C227 C1179 ) \nC227_=_C1180( C227 C1180 ) C227_=_C1181( C227 C1181 ) C227_=_C1182( C227 C1182 ) C227_=_C1183( C227 C1183 ) C228_=_C229( C228 C229 ) C228_=_C230( C228 C230 ) \nC228_=_C231( C228 C231 ) C228_=_C232( C228 C232 ) C228_=_C273( C228 C273 ) C228_=_C317( C228 C317 ) C228_=_C360( C228 C360 ) C228_=_C402( C228 C402 ) \nC228_=_C443( C228 C443 ) C228_=_C483( C228 C483 ) C228_=_C522( C228 C522 ) C228_=_C560( C228 C560 ) C228_=_C596( C228 C596 ) C228_=_C632( C228 C632 ) \nC228_=_C667( C228 C667 ) C228_=_C701( C228 C701 ) C228_=_C734( C228 C734 ) C228_=_C766( C228 C766 ) C228_=_C797( C228 C797 ) C228_=_C827( C228 C827 ) \nC228_=_C856( C228 C856 ) C228_=_C884( C228 C884 ) C228_=_C911( C228 C911 ) C228_=_C937( C228 C937 ) C228_=_C962( C228 C962 ) C228_=_C985( C228 C985 ) \nC228_=_C1007( C228 C1007 ) C228_=_C1028( C228 C1028 ) C228_=_C1048( C228 C1048 ) C228_=_C1067( C228 C1067 ) C228_=_C1085( C228 C1085 ) C228_=_C1102( C228 C1102 ) \nC228_=_C1118( C228 C1118 ) C228_=_C1133( C228 C1133 ) C228_=_C1188( C228 C1188 ) C228_=_C1189( C228 C1189 ) C228_=_C1190( C228 C1190 ) C228_=_C1191( C228 C1191 ) \nC228_=_C1192( C228 C1192 ) C228_=_C1193( C228 C1193 ) C228_=_C1194( C228 C1194 ) C229_=_C230( C229 C230 ) C229_=_C231( C229 C231 ) C229_=_C232( C229 C232 ) \nC229_=_C274( C229 C274 ) C229_=_C318( C229 C318 ) C229_=_C361( C229 C361 ) C229_=_C403( C229 C403 ) C229_=_C444( C229 C444 ) C229_=_C484( C229 C484 ) \nC229_=_C523( C229 C523 ) C229_=_C561( C229 C561 ) C229_=_C598( C229 C598 ) C229_=_C633( C229 C633 ) C229_=_C668( C229 C668 ) C229_=_C702( C229 C702 ) \nC229_=_C735( C229 C735 ) C229_=_C767( C229 C767 ) C229_=_C798( C229 C798 ) C229_=_C828( C229 C828 ) C229_=_C857( C229 C857 ) C229_=_C885( C229 C885 ) \nC229_=_C912( C229 C912 ) C229_=_C938( C229 C938 ) C229_=_C963( C229 C963 ) C229_=_C986( C229 C986 ) C229_=_C1008( C229 C1008 ) C229_=_C1029( C229 C1029 ) \nC229_=_C1049( C229 C1049 ) C229_=_C1068( C229 C1068 ) C229_=_C1086( C229 C1086 ) C229_=_C1103( C229 C1103 ) C229_=_C1119( C229 C1119 ) C229_=_C1134( C229 C1134 ) \nC229_=_C1198( C229 C1198 ) C229_=_C1199( C229 C1199 ) C229_=_C1200( C229 C1200 ) C229_=_C1201( C229 C1201 ) C229_=_C1202( C229 C1202 ) C229_=_C1203( C229 C1203 ) \nC229_=_C1204( C229 C1204 ) C230_=_C231( C230 C231 ) C230_=_C232( C230 C232 ) C230_=_C275( C230 C275 ) C230_=_C319( C230 C319 ) C230_=_C362( C230 C362 ) \nC230_=_C404( C230 C404 ) C230_=_C445( C230 C445 ) C230_=_C485( C230</w:t>
      </w:r>
    </w:p>
    <w:p>
      <w:pPr>
        <w:pStyle w:val="PreformattedText"/>
        <w:bidi w:val="0"/>
        <w:spacing w:before="0" w:after="0"/>
        <w:jc w:val="left"/>
        <w:rPr/>
      </w:pPr>
      <w:r>
        <w:rPr/>
        <w:t xml:space="preserve"> </w:t>
      </w:r>
      <w:r>
        <w:rPr/>
        <w:t>C485 ) C230_=_C524( C230 C524 ) C230_=_C562( C230 C562 ) C230_=_C599( C230 C599 ) \nC230_=_C635( C230 C635 ) C230_=_C669( C230 C669 ) C230_=_C703( C230 C703 ) C230_=_C736( C230 C736 ) C230_=_C768( C230 C768 ) C230_=_C799( C230 C799 ) \nC230_=_C829( C230 C829 ) C230_=_C858( C230 C858 ) C230_=_C886( C230 C886 ) C230_=_C913( C230 C913 ) C230_=_C939( C230 C939 ) C230_=_C964( C230 C964 ) \nC230_=_C987( C230 C987 ) C230_=_C1009( C230 C1009 ) C230_=_C1030( C230 C1030 ) C230_=_C1050( C230 C1050 ) C230_=_C1069( C230 C1069 ) C230_=_C1087( C230 C1087 ) \nC230_=_C1104( C230 C1104 ) C230_=_C1120( C230 C1120 ) C230_=_C1135( C230 C1135 ) C230_=_C1207( C230 C1207 ) C230_=_C1208( C230 C1208 ) C230_=_C1209( C230 C1209 ) \nC230_=_C1210( C230 C1210 ) C230_=_C1211( C230 C1211 ) C230_=_C1212( C230 C1212 ) C230_=_C1213( C230 C1213 ) C231_=_C232( C231 C232 ) C231_=_C276( C231 C276 ) \nC231_=_C320( C231 C320 ) C231_=_C363( C231 C363 ) C231_=_C405( C231 C405 ) C231_=_C446( C231 C446 ) C231_=_C486( C231 C486 ) C231_=_C525( C231 C525 ) \nC231_=_C563( C231 C563 ) C231_=_C600( C231 C600 ) C231_=_C636( C231 C636 ) C231_=_C671( C231 C671 ) C231_=_C704( C231 C704 ) C231_=_C737( C231 C737 ) \nC231_=_C769( C231 C769 ) C231_=_C800( C231 C800 ) C231_=_C830( C231 C830 ) C231_=_C859( C231 C859 ) C231_=_C887( C231 C887 ) C231_=_C914( C231 C914 ) \nC231_=_C940( C231 C940 ) C231_=_C965( C231 C965 ) C231_=_C988( C231 C988 ) C231_=_C1010( C231 C1010 ) C231_=_C1031( C231 C1031 ) C231_=_C1051( C231 C1051 ) \nC231_=_C1070( C231 C1070 ) C231_=_C1088( C231 C1088 ) C231_=_C1105( C231 C1105 ) C231_=_C1121( C231 C1121 ) C231_=_C1136( C231 C1136 ) C231_=_C1215( C231 C1215 ) \nC231_=_C1216( C231 C1216 ) C231_=_C1217( C231 C1217 ) C231_=_C1218( C231 C1218 ) C231_=_C1219( C231 C1219 ) C231_=_C1220( C231 C1220 ) C231_=_C1221( C231 C1221 ) \nC232_=_C277( C232 C277 ) C232_=_C321( C232 C321 ) C232_=_C364( C232 C364 ) C232_=_C406( C232 C406 ) C232_=_C447( C232 C447 ) C232_=_C487( C232 C487 ) \nC232_=_C526( C232 C526 ) C232_=_C564( C232 C564 ) C232_=_C601( C232 C601 ) C232_=_C637( C232 C637 ) C232_=_C672( C232 C672 ) C232_=_C706( C232 C706 ) \nC232_=_C738( C232 C738 ) C232_=_C770( C232 C770 ) C232_=_C801( C232 C801 ) C232_=_C831( C232 C831 ) C232_=_C860( C232 C860 ) C232_=_C888( C232 C888 ) \nC232_=_C915( C232 C915 ) C232_=_C941( C232 C941 ) C232_=_C966( C232 C966 ) C232_=_C989( C232 C989 ) C232_=_C1011( C232 C1011 ) C232_=_C1032( C232 C1032 ) \nC232_=_C1052( C232 C1052 ) C232_=_C1071( C232 C1071 ) C232_=_C1089( C232 C1089 ) C232_=_C1106( C232 C1106 ) C232_=_C1122( C232 C1122 ) C232_=_C1137( C232 C1137 ) \nC232_=_C1222( C232 C1222 ) C232_=_C1223( C232 C1223 ) C232_=_C1224( C232 C1224 ) C232_=_C1225( C232 C1225 ) C232_=_C1226( C232 C1226 ) C232_=_C1227( C232 C1227 ) \nC232_=_C1228( C232 C1228 ) C261_=_C262( C261 C262 ) C261_=_C263( C261 C263 ) C261_=_C264( C261 C264 ) C261_=_C266( C261 C266 ) C261_=_C267( C261 C267 ) \nC261_=_C268( C261 C268 ) C261_=_C269( C261 C269 ) C261_=_C270( C261 C270 ) C261_=_C271( C261 C271 ) C261_=_C272( C261 C272 ) C261_=_C273( C261 C273 ) \nC261_=_C274( C261 C274 ) C261_=_C275( C261 C275 ) C261_=_C276( C261 C276 ) C261_=_C277( C261 C277 ) C261_=_C305( C261 C305 ) C261_=_C348( C261 C348 ) \nC261_=_C390( C261 C390 ) C261_=_C431( C261 C431 ) C261_=_C471( C261 C471 ) C261_=_C510( C261 C510 ) C261_=_C548( C261 C548 ) C261_=_C585( C261 C585 ) \nC261_=_C621( C261 C621 ) C261_=_C656( C261 C656 ) C261_=_C690( C261 C690 ) C261_=_C723( C261 C723 ) C261_=_C755( C261 C755 ) C261_=_C786( C261 C786 ) \nC261_=_C816( C261 C816 ) C261_=_C845( C261 C845 ) C261_=_C873( C261 C873 ) C261_=_C900( C261 C900 ) C261_=_C926( C261 C926 ) C261_=_C951( C261 C951 ) \nC261_=_C974( C261 C974 ) C261_=_C1004( C261 C1004 ) C261_=_C1005( C261 C1005 ) C261_=_C1006( C261 C1006 ) C261_=_C1007( C261 C1007 ) C261_=_C1008( C261 C1008 ) \nC261_=_C1009( C261 C1009 ) C261_=_C1010( C261 C1010 ) C261_=_C1011( C261 C1011 ) C261_=_C1012( C261 C1012 ) C261_=_C1013( C261 C1013 ) C261_=_C1014( C261 C1014 ) \nC261_=_C1015( C261 C1015 ) C261_=_C1016( C261 C1016 ) C261_=_C1017( C261 C1017 ) C261_=_C1018( C261 C1018 ) C262_=_C263( C262 C263 ) C262_=_C264( C262 C264 ) \nC262_=_C266( C262 C266 ) C262_=_C267( C262 C267 ) C262_=_C268( C262 C268 ) C262_=_C269( C262 C269 ) C262_=_C270( C262 C270 ) C262_=_C271( C262 C271 ) \nC262_=_C272( C262 C272 ) C262_=_C273( C262 C273 ) C262_=_C274( C262 C274 ) C262_=_C275( C262 C275 ) C262_=_C276( C262 C276 ) C262_=_C277( C262 C277 ) \nC262_=_C306( C262 C306 ) C262_=_C349( C262 C349 ) C262_=_C391( C262 C391 ) C262_=_C432( C262 C432 ) C262_=_C472( C262 C472 ) C262_=_C511( C262 C511 ) \nC262_=_C549( C262 C549 ) C262_=_C586( C262 C586 ) C262_=_C622( C262 C622 ) C262_=_C657( C262 C657 ) C262_=_C691( C262 C691 ) C262_=_C724( C262 C724 ) \nC262_=_C756( C262 C756 ) C262_=_C787( C262 C787 ) C262_=_C817( C262 C817 ) C262_=_C846( C262 C846 ) C262_=_C874( C262 C874 ) C262_=_C901( C262 C901 ) \nC262_=_C927( C262 C927 ) C262_=_C952( C262 C952 ) C262_=_C975( C262 C975 ) C262_=_C1025( C262 C1025 ) C262_=_C1026( C262 C1026 ) C262_=_C1027( C262 C1027 ) \nC262_=_C1028( C262 C1028 ) C262_=_C1029( C262 C1029 ) C262_=_C1030( C262 C1030 ) C262_=_C1031( C262 C1031 ) C262_=_C1032( C262 C1032 ) C262_=_C1033( C262 C1033 ) \nC262_=_C1034( C262 C1034 ) C262_=_C1035( C262 C1035 ) C262_=_C1036( C262 C1036 ) C262_=_C1037( C262 C1037 ) C262_=_C1038( C262 C1038 ) C262_=_C1039( C262 C1039 ) \nC263_=_C264( C263 C264 ) C263_=_C266( C263 C266 ) C263_=_C267( C263 C267 ) C263_=_C268( C263 C268 ) C263_=_C269( C263 C269 ) C263_=_C270( C263 C270 ) \nC263_=_C271( C263 C271 ) C263_=_C272( C263 C272 ) C263_=_C273( C263 C273 ) C263_=_C274( C263 C274 ) C263_=_C275( C263 C275 ) C263_=_C276( C263 C276 ) \nC263_=_C277( C263 C277 ) C263_=_C307( C263 C307 ) C263_=_C350( C263 C350 ) C263_=_C392( C263 C392 ) C263_=_C433( C263 C433 ) C263_=_C473( C263 C473 ) \nC263_=_C512( C263 C512 ) C263_=_C550( C263 C550 ) C263_=_C587( C263 C587 ) C263_=_C623( C263 C623 ) C263_=_C658( C263 C658 ) C263_=_C692( C263 C692 ) \nC263_=_C725( C263 C725 ) C263_=_C757( C263 C757 ) C263_=_C788( C263 C788 ) C263_=_C818( C263 C818 ) C263_=_C847( C263 C847 ) C263_=_C875( C263 C875 ) \nC263_=_C902( C263 C902 ) C263_=_C928( C263 C928 ) C263_=_C953( C263 C953 ) C263_=_C976( C263 C976 ) C263_=_C1045( C263 C1045 ) C263_=_C1046( C263 C1046 ) \nC263_=_C1047( C263 C1047 ) C263_=_C1048( C263 C1048 ) C263_=_C1049( C263 C1049 ) C263_=_C1050( C263 C1050 ) C263_=_C1051( C263 C1051 ) C263_=_C1052( C263 C1052 ) \nC263_=_C1053( C263 C1053 ) C263_=_C1054( C263 C1054 ) C263_=_C1055( C263 C1055 ) C263_=_C1056( C263 C1056 ) C263_=_C1057( C263 C1057 ) C263_=_C1058( C263 C1058 ) \nC263_=_C1059( C263 C1059 ) C264_=_C266( C264 C266 ) C264_=_C267( C264 C267 ) C264_=_C268( C264 C268 ) C264_=_C269( C264 C269 ) C264_=_C270( C264 C270 ) \nC264_=_C271( C264 C271 ) C264_=_C272( C264 C272 ) C264_=_C273( C264 C273 ) C264_=_C274( C264 C274 ) C264_=_C275( C264 C275 ) C264_=_C276( C264 C276 ) \nC264_=_C277( C264 C277 ) C264_=_C308( C264 C308 ) C264_=_C351( C264 C351 ) C264_=_C393( C264 C393 ) C264_=_C434( C264 C434 ) C264_=_C474( C264 C474 ) \nC264_=_C513( C264 C513 ) C264_=_C551( C264 C551 ) C264_=_C588( C264 C588 ) C264_=_C624( C264 C624 ) C264_=_C659( C264 C659 ) C264_=_C693( C264 C693 ) \nC264_=_C726( C264 C726 ) C264_=_C758( C264 C758 ) C264_=_C789( C264 C789 ) C264_=_C819( C264 C819 ) C264_=_C848( C264 C848 ) C264_=_C876( C264 C876 ) \nC264_=_C903( C264 C903 ) C264_=_C929( C264 C929 ) C264_=_C954( C264 C954 ) C264_=_C977( C264 C977 ) C264_=_C1064( C264 C1064 ) C264_=_C1065( C264 C1065 ) \nC264_=_C1066( C264 C1066 ) C264_=_C1067( C264 C1067 ) C264_=_C1068( C264 C1068 ) C264_=_C1069( C264 C1069 ) C264_=_C1070( C264 C1070 ) C264_=_C1071( C264 C1071 ) \nC264_=_C1072( C264 C1072 ) C264_=_C1073( C264 C1073 ) C264_=_C1074( C264 C1074 ) C264_=_C1075( C264 C1075 ) C264_=_C1076( C264 C1076 ) C264_=_C1077( C264 C1077 ) \nC264_=_C1078( C264 C1078 ) C266_=_C267( C266 C267 ) C266_=_C268( C266 C268 ) C266_=_C269( C266 C269 ) C266_=_C270( C266 C270 ) C266_=_C271( C266 C271 ) \nC266_=_C272( C266 C272 ) C266_=_C273( C266 C273 ) C266_=_C274( C266 C274 ) C266_=_C275( C266 C275 ) C266_=_C276( C266 C276 ) C266_=_C277( C266 C277 ) \nC266_=_C309( C266 C309 ) C266_=_C352( C266 C352 ) C266_=_C394( C266 C394 ) C266_=_C435( C266 C435 ) C266_=_C475( C266 C475 ) C266_=_C514( C266 C514 ) \nC266_=_C552( C266 C552 ) C266_=_C589( C266 C589 ) C266_=_C625( C266 C625 ) C266_=_C660( C266 C660 ) C266_=_C694( C266 C694 ) C266_=_C727( C266 C727 ) \nC266_=_C759( C266 C759 ) C266_=_C790( C266 C790 ) C266_=_C820( C266 C820 ) C266_=_C849( C266 C849 ) C266_=_C877( C266 C877 ) C266_=_C904( C266 C904 ) \nC266_=_C930( C266 C930 ) C266_=_C955( C266 C955 ) C266_=_C978( C266 C978 ) C266_=_C1082( C266 C1082 ) C266_=_C1083( C266 C1083 ) C266_=_C1084( C266 C1084 ) \nC266_=_C1085( C266 C1085 ) C266_=_C1086( C266 C1086 ) C266_=_C1087( C266 C1087 ) C266_=_C1088( C266 C1088 ) C266_=_C1089( C266 C1089 ) C266_=_C1090( C266 C1090 ) \nC266_=_C1091( C266 C1091 ) C266_=_C1092( C266 C1092 ) C266_=_C1093( C266 C1093 ) C266_=_C1094( C266 C1094 ) C266_=_C1095( C266 C1095 ) C266_=_C1096( C266 C1096 ) \nC267_=_C268( C267 C268 ) C267_=_C269( C267 C269 ) C267_=_C270( C267 C270 ) C267_=_C271( C267 C271 ) C267_=_C272( C267 C272 ) C267_=_C273( C267 C273 ) \nC267_=_C274( C267 C274 ) C267_=_C275( C267 C275 ) C267_=_C276( C267 C276 ) C267_=_C277( C267 C277 ) C267_=_C311( C267 C311 ) C267_=_C353( C267 C353 ) \nC267_=_C395( C267 C395 ) C267_=_C436( C267 C436 ) C267_=_C476( C267 C476 ) C267_=_C515( C267 C515 ) C267_=_C553( C267 C553 ) C267_=_C590( C267 C590 ) \nC267_=_C626( C267 C626 ) C267_=_C661( C267 C661 ) C267_=_C695( C267 C695 ) C267_=_C728( C267 C728 ) C267_=_C760( C267 C760 ) C267_=_C791( C267 C791 ) \nC267_=_C821( C267 C821 ) C267_=_C850( C267 C850 ) C267_=_C878( C267 C878 ) C267_=_C905( C267 C905 ) C267_=_C931( C267 C931 ) C267_=_C956( C267 C956 ) \nC267_=_C979(</w:t>
      </w:r>
    </w:p>
    <w:p>
      <w:pPr>
        <w:pStyle w:val="PreformattedText"/>
        <w:bidi w:val="0"/>
        <w:spacing w:before="0" w:after="0"/>
        <w:jc w:val="left"/>
        <w:rPr/>
      </w:pPr>
      <w:r>
        <w:rPr/>
        <w:t xml:space="preserve"> </w:t>
      </w:r>
      <w:r>
        <w:rPr/>
        <w:t>C267 C979 ) C267_=_C1099( C267 C1099 ) C267_=_C1100( C267 C1100 ) C267_=_C1101( C267 C1101 ) C267_=_C1102( C267 C1102 ) C267_=_C1103( C267 C1103 ) \nC267_=_C1104( C267 C1104 ) C267_=_C1105( C267 C1105 ) C267_=_C1106( C267 C1106 ) C267_=_C1107( C267 C1107 ) C267_=_C1108( C267 C1108 ) C267_=_C1109( C267 C1109 ) \nC267_=_C1110( C267 C1110 ) C267_=_C1111( C267 C1111 ) C267_=_C1112( C267 C1112 ) C267_=_C1113( C267 C1113 ) C268_=_C269( C268 C269 ) C268_=_C270( C268 C270 ) \nC268_=_C271( C268 C271 ) C268_=_C272( C268 C272 ) C268_=_C273( C268 C273 ) C268_=_C274( C268 C274 ) C268_=_C275( C268 C275 ) C268_=_C276( C268 C276 ) \nC268_=_C277( C268 C277 ) C268_=_C312( C268 C312 ) C268_=_C355( C268 C355 ) C268_=_C396( C268 C396 ) C268_=_C437( C268 C437 ) C268_=_C477( C268 C477 ) \nC268_=_C516( C268 C516 ) C268_=_C554( C268 C554 ) C268_=_C591( C268 C591 ) C268_=_C627( C268 C627 ) C268_=_C662( C268 C662 ) C268_=_C696( C268 C696 ) \nC268_=_C729( C268 C729 ) C268_=_C761( C268 C761 ) C268_=_C792( C268 C792 ) C268_=_C822( C268 C822 ) C268_=_C851( C268 C851 ) C268_=_C879( C268 C879 ) \nC268_=_C906( C268 C906 ) C268_=_C932( C268 C932 ) C268_=_C957( C268 C957 ) C268_=_C980( C268 C980 ) C268_=_C1115( C268 C1115 ) C268_=_C1116( C268 C1116 ) \nC268_=_C1117( C268 C1117 ) C268_=_C1118( C268 C1118 ) C268_=_C1119( C268 C1119 ) C268_=_C1120( C268 C1120 ) C268_=_C1121( C268 C1121 ) C268_=_C1122( C268 C1122 ) \nC268_=_C1123( C268 C1123 ) C268_=_C1124( C268 C1124 ) C268_=_C1125( C268 C1125 ) C268_=_C1126( C268 C1126 ) C268_=_C1127( C268 C1127 ) C268_=_C1128( C268 C1128 ) \nC268_=_C1129( C268 C1129 ) C269_=_C270( C269 C270 ) C269_=_C271( C269 C271 ) C269_=_C272( C269 C272 ) C269_=_C273( C269 C273 ) C269_=_C274( C269 C274 ) \nC269_=_C275( C269 C275 ) C269_=_C276( C269 C276 ) C269_=_C277( C269 C277 ) C269_=_C313( C269 C313 ) C269_=_C356( C269 C356 ) C269_=_C398( C269 C398 ) \nC269_=_C438( C269 C438 ) C269_=_C478( C269 C478 ) C269_=_C517( C269 C517 ) C269_=_C555( C269 C555 ) C269_=_C592( C269 C592 ) C269_=_C628( C269 C628 ) \nC269_=_C663( C269 C663 ) C269_=_C697( C269 C697 ) C269_=_C730( C269 C730 ) C269_=_C762( C269 C762 ) C269_=_C793( C269 C793 ) C269_=_C823( C269 C823 ) \nC269_=_C852( C269 C852 ) C269_=_C880( C269 C880 ) C269_=_C907( C269 C907 ) C269_=_C933( C269 C933 ) C269_=_C958( C269 C958 ) C269_=_C981( C269 C981 ) \nC269_=_C1130( C269 C1130 ) C269_=_C1131( C269 C1131 ) C269_=_C1132( C269 C1132 ) C269_=_C1133( C269 C1133 ) C269_=_C1134( C269 C1134 ) C269_=_C1135( C269 C1135 ) \nC269_=_C1136( C269 C1136 ) C269_=_C1137( C269 C1137 ) C269_=_C1138( C269 C1138 ) C269_=_C1139( C269 C1139 ) C269_=_C1140( C269 C1140 ) C269_=_C1141( C269 C1141 ) \nC269_=_C1142( C269 C1142 ) C269_=_C1143( C269 C1143 ) C269_=_C1144( C269 C1144 ) C270_=_C271( C270 C271 ) C270_=_C272( C270 C272 ) C270_=_C273( C270 C273 ) \nC270_=_C274( C270 C274 ) C270_=_C275( C270 C275 ) C270_=_C276( C270 C276 ) C270_=_C277( C270 C277 ) C270_=_C314( C270 C314 ) C270_=_C357( C270 C357 ) \nC270_=_C399( C270 C399 ) C270_=_C440( C270 C440 ) C270_=_C479( C270 C479 ) C270_=_C518( C270 C518 ) C270_=_C556( C270 C556 ) C270_=_C593( C270 C593 ) \nC270_=_C629( C270 C629 ) C270_=_C664( C270 C664 ) C270_=_C698( C270 C698 ) C270_=_C731( C270 C731 ) C270_=_C763( C270 C763 ) C270_=_C794( C270 C794 ) \nC270_=_C824( C270 C824 ) C270_=_C853( C270 C853 ) C270_=_C881( C270 C881 ) C270_=_C908( C270 C908 ) C270_=_C934( C270 C934 ) C270_=_C959( C270 C959 ) \nC270_=_C982( C270 C982 ) C270_=_C1004( C270 C1004 ) C270_=_C1025( C270 C1025 ) C270_=_C1045( C270 C1045 ) C270_=_C1064( C270 C1064 ) C270_=_C1082( C270 C1082 ) \nC270_=_C1099( C270 C1099 ) C270_=_C1115( C270 C1115 ) C270_=_C1130( C270 C1130 ) C270_=_C1152( C270 C1152 ) C270_=_C1153( C270 C1153 ) C270_=_C1154( C270 C1154 ) \nC270_=_C1155( C270 C1155 ) C270_=_C1156( C270 C1156 ) C270_=_C1157( C270 C1157 ) C270_=_C1158( C270 C1158 ) C271_=_C272( C271 C272 ) C271_=_C273( C271 C273 ) \nC271_=_C274( C271 C274 ) C271_=_C275( C271 C275 ) C271_=_C276( C271 C276 ) C271_=_C277( C271 C277 ) C271_=_C315( C271 C315 ) C271_=_C358( C271 C358 ) \nC271_=_C400( C271 C400 ) C271_=_C441( C271 C441 ) C271_=_C481( C271 C481 ) C271_=_C519( C271 C519 ) C271_=_C557( C271 C557 ) C271_=_C594( C271 C594 ) \nC271_=_C630( C271 C630 ) C271_=_C665( C271 C665 ) C271_=_C699( C271 C699 ) C271_=_C732( C271 C732 ) C271_=_C764( C271 C764 ) C271_=_C795( C271 C795 ) \nC271_=_C825( C271 C825 ) C271_=_C854( C271 C854 ) C271_=_C882( C271 C882 ) C271_=_C909( C271 C909 ) C271_=_C935( C271 C935 ) C271_=_C960( C271 C960 ) \nC271_=_C983( C271 C983 ) C271_=_C1005( C271 C1005 ) C271_=_C1026( C271 C1026 ) C271_=_C1046( C271 C1046 ) C271_=_C1065( C271 C1065 ) C271_=_C1083( C271 C1083 ) \nC271_=_C1100( C271 C1100 ) C271_=_C1116( C271 C1116 ) C271_=_C1131( C271 C1131 ) C271_=_C1165( C271 C1165 ) C271_=_C1166( C271 C1166 ) C271_=_C1167( C271 C1167 ) \nC271_=_C1168( C271 C1168 ) C271_=_C1169( C271 C1169 ) C271_=_C1170( C271 C1170 ) C271_=_C1171( C271 C1171 ) C272_=_C273( C272 C273 ) C272_=_C274( C272 C274 ) \nC272_=_C275( C272 C275 ) C272_=_C276( C272 C276 ) C272_=_C277( C272 C277 ) C272_=_C316( C272 C316 ) C272_=_C359( C272 C359 ) C272_=_C401( C272 C401 ) \nC272_=_C442( C272 C442 ) C272_=_C482( C272 C482 ) C272_=_C521( C272 C521 ) C272_=_C558( C272 C558 ) C272_=_C595( C272 C595 ) C272_=_C631( C272 C631 ) \nC272_=_C666( C272 C666 ) C272_=_C700( C272 C700 ) C272_=_C733( C272 C733 ) C272_=_C765( C272 C765 ) C272_=_C796( C272 C796 ) C272_=_C826( C272 C826 ) \nC272_=_C855( C272 C855 ) C272_=_C883( C272 C883 ) C272_=_C910( C272 C910 ) C272_=_C936( C272 C936 ) C272_=_C961( C272 C961 ) C272_=_C984( C272 C984 ) \nC272_=_C1006( C272 C1006 ) C272_=_C1027( C272 C1027 ) C272_=_C1047( C272 C1047 ) C272_=_C1066( C272 C1066 ) C272_=_C1084( C272 C1084 ) C272_=_C1101( C272 C1101 ) \nC272_=_C1117( C272 C1117 ) C272_=_C1132( C272 C1132 ) C272_=_C1177( C272 C1177 ) C272_=_C1178( C272 C1178 ) C272_=_C1179( C272 C1179 ) C272_=_C1180( C272 C1180 ) \nC272_=_C1181( C272 C1181 ) C272_=_C1182( C272 C1182 ) C272_=_C1183( C272 C1183 ) C273_=_C274( C273 C274 ) C273_=_C275( C273 C275 ) C273_=_C276( C273 C276 ) \nC273_=_C277( C273 C277 ) C273_=_C317( C273 C317 ) C273_=_C360( C273 C360 ) C273_=_C402( C273 C402 ) C273_=_C443( C273 C443 ) C273_=_C483( C273 C483 ) \nC273_=_C522( C273 C522 ) C273_=_C560( C273 C560 ) C273_=_C596( C273 C596 ) C273_=_C632( C273 C632 ) C273_=_C667( C273 C667 ) C273_=_C701( C273 C701 ) \nC273_=_C734( C273 C734 ) C273_=_C766( C273 C766 ) C273_=_C797( C273 C797 ) C273_=_C827( C273 C827 ) C273_=_C856( C273 C856 ) C273_=_C884( C273 C884 ) \nC273_=_C911( C273 C911 ) C273_=_C937( C273 C937 ) C273_=_C962( C273 C962 ) C273_=_C985( C273 C985 ) C273_=_C1007( C273 C1007 ) C273_=_C1028( C273 C1028 ) \nC273_=_C1048( C273 C1048 ) C273_=_C1067( C273 C1067 ) C273_=_C1085( C273 C1085 ) C273_=_C1102( C273 C1102 ) C273_=_C1118( C273 C1118 ) C273_=_C1133( C273 C1133 ) \nC273_=_C1188( C273 C1188 ) C273_=_C1189( C273 C1189 ) C273_=_C1190( C273 C1190 ) C273_=_C1191( C273 C1191 ) C273_=_C1192( C273 C1192 ) C273_=_C1193( C273 C1193 ) \nC273_=_C1194( C273 C1194 ) C274_=_C275( C274 C275 ) C274_=_C276( C274 C276 ) C274_=_C277( C274 C277 ) C274_=_C318( C274 C318 ) C274_=_C361( C274 C361 ) \nC274_=_C403( C274 C403 ) C274_=_C444( C274 C444 ) C274_=_C484( C274 C484 ) C274_=_C523( C274 C523 ) C274_=_C561( C274 C561 ) C274_=_C598( C274 C598 ) \nC274_=_C633( C274 C633 ) C274_=_C668( C274 C668 ) C274_=_C702( C274 C702 ) C274_=_C735( C274 C735 ) C274_=_C767( C274 C767 ) C274_=_C798( C274 C798 ) \nC274_=_C828( C274 C828 ) C274_=_C857( C274 C857 ) C274_=_C885( C274 C885 ) C274_=_C912( C274 C912 ) C274_=_C938( C274 C938 ) C274_=_C963( C274 C963 ) \nC274_=_C986( C274 C986 ) C274_=_C1008( C274 C1008 ) C274_=_C1029( C274 C1029 ) C274_=_C1049( C274 C1049 ) C274_=_C1068( C274 C1068 ) C274_=_C1086( C274 C1086 ) \nC274_=_C1103( C274 C1103 ) C274_=_C1119( C274 C1119 ) C274_=_C1134( C274 C1134 ) C274_=_C1198( C274 C1198 ) C274_=_C1199( C274 C1199 ) C274_=_C1200( C274 C1200 ) \nC274_=_C1201( C274 C1201 ) C274_=_C1202( C274 C1202 ) C274_=_C1203( C274 C1203 ) C274_=_C1204( C274 C1204 ) C275_=_C276( C275 C276 ) C275_=_C277( C275 C277 ) \nC275_=_C319( C275 C319 ) C275_=_C362( C275 C362 ) C275_=_C404( C275 C404 ) C275_=_C445( C275 C445 ) C275_=_C485( C275 C485 ) C275_=_C524( C275 C524 ) \nC275_=_C562( C275 C562 ) C275_=_C599( C275 C599 ) C275_=_C635( C275 C635 ) C275_=_C669( C275 C669 ) C275_=_C703( C275 C703 ) C275_=_C736( C275 C736 ) \nC275_=_C768( C275 C768 ) C275_=_C799( C275 C799 ) C275_=_C829( C275 C829 ) C275_=_C858( C275 C858 ) C275_=_C886( C275 C886 ) C275_=_C913( C275 C913 ) \nC275_=_C939( C275 C939 ) C275_=_C964( C275 C964 ) C275_=_C987( C275 C987 ) C275_=_C1009( C275 C1009 ) C275_=_C1030( C275 C1030 ) C275_=_C1050( C275 C1050 ) \nC275_=_C1069( C275 C1069 ) C275_=_C1087( C275 C1087 ) C275_=_C1104( C275 C1104 ) C275_=_C1120( C275 C1120 ) C275_=_C1135( C275 C1135 ) C275_=_C1207( C275 C1207 ) \nC275_=_C1208( C275 C1208 ) C275_=_C1209( C275 C1209 ) C275_=_C1210( C275 C1210 ) C275_=_C1211( C275 C1211 ) C275_=_C1212( C275 C1212 ) C275_=_C1213( C275 C1213 ) \nC276_=_C277( C276 C277 ) C276_=_C320( C276 C320 ) C276_=_C363( C276 C363 ) C276_=_C405( C276 C405 ) C276_=_C446( C276 C446 ) C276_=_C486( C276 C486 ) \nC276_=_C525( C276 C525 ) C276_=_C563( C276 C563 ) C276_=_C600( C276 C600 ) C276_=_C636( C276 C636 ) C276_=_C671( C276 C671 ) C276_=_C704( C276 C704 ) \nC276_=_C737( C276 C737 ) C276_=_C769( C276 C769 ) C276_=_C800( C276 C800 ) C276_=_C830( C276 C830 ) C276_=_C859( C276 C859 ) C276_=_C887( C276 C887 ) \nC276_=_C914( C276 C914 ) C276_=_C940( C276 C940 ) C276_=_C965( C276 C965 ) C276_=_C988( C276 C988 ) C276_=_C1010( C276 C1010 ) C276_=_C1031( C276 C1031 ) \nC276_=_C1051( C276 C1051 ) C276_=_C1070( C276 C1070 ) C276_=_C1088( C276 C1088 ) C276_=_C1105( C276 C1105 ) C276_=_C1121( C276 C1121 ) C276_=_C1136( C276 C1136 ) \nC276_=_C1215( C276 C1215 ) C276_=_C1216( C276 C1216</w:t>
      </w:r>
    </w:p>
    <w:p>
      <w:pPr>
        <w:pStyle w:val="PreformattedText"/>
        <w:bidi w:val="0"/>
        <w:spacing w:before="0" w:after="0"/>
        <w:jc w:val="left"/>
        <w:rPr/>
      </w:pPr>
      <w:r>
        <w:rPr/>
        <w:t xml:space="preserve"> </w:t>
      </w:r>
      <w:r>
        <w:rPr/>
        <w:t>) C276_=_C1217( C276 C1217 ) C276_=_C1218( C276 C1218 ) C276_=_C1219( C276 C1219 ) C276_=_C1220( C276 C1220 ) \nC276_=_C1221( C276 C1221 ) C277_=_C321( C277 C321 ) C277_=_C364( C277 C364 ) C277_=_C406( C277 C406 ) C277_=_C447( C277 C447 ) C277_=_C487( C277 C487 ) \nC277_=_C526( C277 C526 ) C277_=_C564( C277 C564 ) C277_=_C601( C277 C601 ) C277_=_C637( C277 C637 ) C277_=_C672( C277 C672 ) C277_=_C706( C277 C706 ) \nC277_=_C738( C277 C738 ) C277_=_C770( C277 C770 ) C277_=_C801( C277 C801 ) C277_=_C831( C277 C831 ) C277_=_C860( C277 C860 ) C277_=_C888( C277 C888 ) \nC277_=_C915( C277 C915 ) C277_=_C941( C277 C941 ) C277_=_C966( C277 C966 ) C277_=_C989( C277 C989 ) C277_=_C1011( C277 C1011 ) C277_=_C1032( C277 C1032 ) \nC277_=_C1052( C277 C1052 ) C277_=_C1071( C277 C1071 ) C277_=_C1089( C277 C1089 ) C277_=_C1106( C277 C1106 ) C277_=_C1122( C277 C1122 ) C277_=_C1137( C277 C1137 ) \nC277_=_C1222( C277 C1222 ) C277_=_C1223( C277 C1223 ) C277_=_C1224( C277 C1224 ) C277_=_C1225( C277 C1225 ) C277_=_C1226( C277 C1226 ) C277_=_C1227( C277 C1227 ) \nC277_=_C1228( C277 C1228 ) C305_=_C306( C305 C306 ) C305_=_C307( C305 C307 ) C305_=_C308( C305 C308 ) C305_=_C309( C305 C309 ) C305_=_C311( C305 C311 ) \nC305_=_C312( C305 C312 ) C305_=_C313( C305 C313 ) C305_=_C314( C305 C314 ) C305_=_C315( C305 C315 ) C305_=_C316( C305 C316 ) C305_=_C317( C305 C317 ) \nC305_=_C318( C305 C318 ) C305_=_C319( C305 C319 ) C305_=_C320( C305 C320 ) C305_=_C321( C305 C321 ) C305_=_C348( C305 C348 ) C305_=_C390( C305 C390 ) \nC305_=_C431( C305 C431 ) C305_=_C471( C305 C471 ) C305_=_C510( C305 C510 ) C305_=_C548( C305 C548 ) C305_=_C585( C305 C585 ) C305_=_C621( C305 C621 ) \nC305_=_C656( C305 C656 ) C305_=_C690( C305 C690 ) C305_=_C723( C305 C723 ) C305_=_C755( C305 C755 ) C305_=_C786( C305 C786 ) C305_=_C816( C305 C816 ) \nC305_=_C845( C305 C845 ) C305_=_C873( C305 C873 ) C305_=_C900( C305 C900 ) C305_=_C926( C305 C926 ) C305_=_C951( C305 C951 ) C305_=_C974( C305 C974 ) \nC305_=_C1004( C305 C1004 ) C305_=_C1005( C305 C1005 ) C305_=_C1006( C305 C1006 ) C305_=_C1007( C305 C1007 ) C305_=_C1008( C305 C1008 ) C305_=_C1009( C305 C1009 ) \nC305_=_C1010( C305 C1010 ) C305_=_C1011( C305 C1011 ) C305_=_C1012( C305 C1012 ) C305_=_C1013( C305 C1013 ) C305_=_C1014( C305 C1014 ) C305_=_C1015( C305 C1015 ) \nC305_=_C1016( C305 C1016 ) C305_=_C1017( C305 C1017 ) C305_=_C1018( C305 C1018 ) C306_=_C307( C306 C307 ) C306_=_C308( C306 C308 ) C306_=_C309( C306 C309 ) \nC306_=_C311( C306 C311 ) C306_=_C312( C306 C312 ) C306_=_C313( C306 C313 ) C306_=_C314( C306 C314 ) C306_=_C315( C306 C315 ) C306_=_C316( C306 C316 ) \nC306_=_C317( C306 C317 ) C306_=_C318( C306 C318 ) C306_=_C319( C306 C319 ) C306_=_C320( C306 C320 ) C306_=_C321( C306 C321 ) C306_=_C349( C306 C349 ) \nC306_=_C391( C306 C391 ) C306_=_C432( C306 C432 ) C306_=_C472( C306 C472 ) C306_=_C511( C306 C511 ) C306_=_C549( C306 C549 ) C306_=_C586( C306 C586 ) \nC306_=_C622( C306 C622 ) C306_=_C657( C306 C657 ) C306_=_C691( C306 C691 ) C306_=_C724( C306 C724 ) C306_=_C756( C306 C756 ) C306_=_C787( C306 C787 ) \nC306_=_C817( C306 C817 ) C306_=_C846( C306 C846 ) C306_=_C874( C306 C874 ) C306_=_C901( C306 C901 ) C306_=_C927( C306 C927 ) C306_=_C952( C306 C952 ) \nC306_=_C975( C306 C975 ) C306_=_C1025( C306 C1025 ) C306_=_C1026( C306 C1026 ) C306_=_C1027( C306 C1027 ) C306_=_C1028( C306 C1028 ) C306_=_C1029( C306 C1029 ) \nC306_=_C1030( C306 C1030 ) C306_=_C1031( C306 C1031 ) C306_=_C1032( C306 C1032 ) C306_=_C1033( C306 C1033 ) C306_=_C1034( C306 C1034 ) C306_=_C1035( C306 C1035 ) \nC306_=_C1036( C306 C1036 ) C306_=_C1037( C306 C1037 ) C306_=_C1038( C306 C1038 ) C306_=_C1039( C306 C1039 ) C307_=_C308( C307 C308 ) C307_=_C309( C307 C309 ) \nC307_=_C311( C307 C311 ) C307_=_C312( C307 C312 ) C307_=_C313( C307 C313 ) C307_=_C314( C307 C314 ) C307_=_C315( C307 C315 ) C307_=_C316( C307 C316 ) \nC307_=_C317( C307 C317 ) C307_=_C318( C307 C318 ) C307_=_C319( C307 C319 ) C307_=_C320( C307 C320 ) C307_=_C321( C307 C321 ) C307_=_C350( C307 C350 ) \nC307_=_C392( C307 C392 ) C307_=_C433( C307 C433 ) C307_=_C473( C307 C473 ) C307_=_C512( C307 C512 ) C307_=_C550( C307 C550 ) C307_=_C587( C307 C587 ) \nC307_=_C623( C307 C623 ) C307_=_C658( C307 C658 ) C307_=_C692( C307 C692 ) C307_=_C725( C307 C725 ) C307_=_C757( C307 C757 ) C307_=_C788( C307 C788 ) \nC307_=_C818( C307 C818 ) C307_=_C847( C307 C847 ) C307_=_C875( C307 C875 ) C307_=_C902( C307 C902 ) C307_=_C928( C307 C928 ) C307_=_C953( C307 C953 ) \nC307_=_C976( C307 C976 ) C307_=_C1045( C307 C1045 ) C307_=_C1046( C307 C1046 ) C307_=_C1047( C307 C1047 ) C307_=_C1048( C307 C1048 ) C307_=_C1049( C307 C1049 ) \nC307_=_C1050( C307 C1050 ) C307_=_C1051( C307 C1051 ) C307_=_C1052( C307 C1052 ) C307_=_C1053( C307 C1053 ) C307_=_C1054( C307 C1054 ) C307_=_C1055( C307 C1055 ) \nC307_=_C1056( C307 C1056 ) C307_=_C1057( C307 C1057 ) C307_=_C1058( C307 C1058 ) C307_=_C1059( C307 C1059 ) C308_=_C309( C308 C309 ) C308_=_C311( C308 C311 ) \nC308_=_C312( C308 C312 ) C308_=_C313( C308 C313 ) C308_=_C314( C308 C314 ) C308_=_C315( C308 C315 ) C308_=_C316( C308 C316 ) C308_=_C317( C308 C317 ) \nC308_=_C318( C308 C318 ) C308_=_C319( C308 C319 ) C308_=_C320( C308 C320 ) C308_=_C321( C308 C321 ) C308_=_C351( C308 C351 ) C308_=_C393( C308 C393 ) \nC308_=_C434( C308 C434 ) C308_=_C474( C308 C474 ) C308_=_C513( C308 C513 ) C308_=_C551( C308 C551 ) C308_=_C588( C308 C588 ) C308_=_C624( C308 C624 ) \nC308_=_C659( C308 C659 ) C308_=_C693( C308 C693 ) C308_=_C726( C308 C726 ) C308_=_C758( C308 C758 ) C308_=_C789( C308 C789 ) C308_=_C819( C308 C819 ) \nC308_=_C848( C308 C848 ) C308_=_C876( C308 C876 ) C308_=_C903( C308 C903 ) C308_=_C929( C308 C929 ) C308_=_C954( C308 C954 ) C308_=_C977( C308 C977 ) \nC308_=_C1064( C308 C1064 ) C308_=_C1065( C308 C1065 ) C308_=_C1066( C308 C1066 ) C308_=_C1067( C308 C1067 ) C308_=_C1068( C308 C1068 ) C308_=_C1069( C308 C1069 ) \nC308_=_C1070( C308 C1070 ) C308_=_C1071( C308 C1071 ) C308_=_C1072( C308 C1072 ) C308_=_C1073( C308 C1073 ) C308_=_C1074( C308 C1074 ) C308_=_C1075( C308 C1075 ) \nC308_=_C1076( C308 C1076 ) C308_=_C1077( C308 C1077 ) C308_=_C1078( C308 C1078 ) C309_=_C311( C309 C311 ) C309_=_C312( C309 C312 ) C309_=_C313( C309 C313 ) \nC309_=_C314( C309 C314 ) C309_=_C315( C309 C315 ) C309_=_C316( C309 C316 ) C309_=_C317( C309 C317 ) C309_=_C318( C309 C318 ) C309_=_C319( C309 C319 ) \nC309_=_C320( C309 C320 ) C309_=_C321( C309 C321 ) C309_=_C352( C309 C352 ) C309_=_C394( C309 C394 ) C309_=_C435( C309 C435 ) C309_=_C475( C309 C475 ) \nC309_=_C514( C309 C514 ) C309_=_C552( C309 C552 ) C309_=_C589( C309 C589 ) C309_=_C625( C309 C625 ) C309_=_C660( C309 C660 ) C309_=_C694( C309 C694 ) \nC309_=_C727( C309 C727 ) C309_=_C759( C309 C759 ) C309_=_C790( C309 C790 ) C309_=_C820( C309 C820 ) C309_=_C849( C309 C849 ) C309_=_C877( C309 C877 ) \nC309_=_C904( C309 C904 ) C309_=_C930( C309 C930 ) C309_=_C955( C309 C955 ) C309_=_C978( C309 C978 ) C309_=_C1082( C309 C1082 ) C309_=_C1083( C309 C1083 ) \nC309_=_C1084( C309 C1084 ) C309_=_C1085( C309 C1085 ) C309_=_C1086( C309 C1086 ) C309_=_C1087( C309 C1087 ) C309_=_C1088( C309 C1088 ) C309_=_C1089( C309 C1089 ) \nC309_=_C1090( C309 C1090 ) C309_=_C1091( C309 C1091 ) C309_=_C1092( C309 C1092 ) C309_=_C1093( C309 C1093 ) C309_=_C1094( C309 C1094 ) C309_=_C1095( C309 C1095 ) \nC309_=_C1096( C309 C1096 ) C311_=_C312( C311 C312 ) C311_=_C313( C311 C313 ) C311_=_C314( C311 C314 ) C311_=_C315( C311 C315 ) C311_=_C316( C311 C316 ) \nC311_=_C317( C311 C317 ) C311_=_C318( C311 C318 ) C311_=_C319( C311 C319 ) C311_=_C320( C311 C320 ) C311_=_C321( C311 C321 ) C311_=_C353( C311 C353 ) \nC311_=_C395( C311 C395 ) C311_=_C436( C311 C436 ) C311_=_C476( C311 C476 ) C311_=_C515( C311 C515 ) C311_=_C553( C311 C553 ) C311_=_C590( C311 C590 ) \nC311_=_C626( C311 C626 ) C311_=_C661( C311 C661 ) C311_=_C695( C311 C695 ) C311_=_C728( C311 C728 ) C311_=_C760( C311 C760 ) C311_=_C791( C311 C791 ) \nC311_=_C821( C311 C821 ) C311_=_C850( C311 C850 ) C311_=_C878( C311 C878 ) C311_=_C905( C311 C905 ) C311_=_C931( C311 C931 ) C311_=_C956( C311 C956 ) \nC311_=_C979( C311 C979 ) C311_=_C1099( C311 C1099 ) C311_=_C1100( C311 C1100 ) C311_=_C1101( C311 C1101 ) C311_=_C1102( C311 C1102 ) C311_=_C1103( C311 C1103 ) \nC311_=_C1104( C311 C1104 ) C311_=_C1105( C311 C1105 ) C311_=_C1106( C311 C1106 ) C311_=_C1107( C311 C1107 ) C311_=_C1108( C311 C1108 ) C311_=_C1109( C311 C1109 ) \nC311_=_C1110( C311 C1110 ) C311_=_C1111( C311 C1111 ) C311_=_C1112( C311 C1112 ) C311_=_C1113( C311 C1113 ) C312_=_C313( C312 C313 ) C312_=_C314( C312 C314 ) \nC312_=_C315( C312 C315 ) C312_=_C316( C312 C316 ) C312_=_C317( C312 C317 ) C312_=_C318( C312 C318 ) C312_=_C319( C312 C319 ) C312_=_C320( C312 C320 ) \nC312_=_C321( C312 C321 ) C312_=_C355( C312 C355 ) C312_=_C396( C312 C396 ) C312_=_C437( C312 C437 ) C312_=_C477( C312 C477 ) C312_=_C516( C312 C516 ) \nC312_=_C554( C312 C554 ) C312_=_C591( C312 C591 ) C312_=_C627( C312 C627 ) C312_=_C662( C312 C662 ) C312_=_C696( C312 C696 ) C312_=_C729( C312 C729 ) \nC312_=_C761( C312 C761 ) C312_=_C792( C312 C792 ) C312_=_C822( C312 C822 ) C312_=_C851( C312 C851 ) C312_=_C879( C312 C879 ) C312_=_C906( C312 C906 ) \nC312_=_C932( C312 C932 ) C312_=_C957( C312 C957 ) C312_=_C980( C312 C980 ) C312_=_C1115( C312 C1115 ) C312_=_C1116( C312 C1116 ) C312_=_C1117( C312 C1117 ) \nC312_=_C1118( C312 C1118 ) C312_=_C1119( C312 C1119 ) C312_=_C1120( C312 C1120 ) C312_=_C1121( C312 C1121 ) C312_=_C1122( C312 C1122 ) C312_=_C1123( C312 C1123 ) \nC312_=_C1124( C312 C1124 ) C312_=_C1125( C312 C1125 ) C312_=_C1126( C312 C1126 ) C312_=_C1127( C312 C1127 ) C312_=_C1128( C312 C1128 ) C312_=_C1129( C312 C1129 ) \nC313_=_C314( C313 C314 ) C313_=_C315( C313 C315 ) C313_=_C316( C313 C316 ) C313_=_C317( C313 C317 ) C313_=_C318( C313 C318 ) C313_=_C319( C313 C319 ) \nC313_=_C320( C313 C320 ) C313_=_C321( C313 C321 ) C313_=_C356( C313 C356 ) C313_=_C398( C313 C398 ) C313_=_C438( C313 C438</w:t>
      </w:r>
    </w:p>
    <w:p>
      <w:pPr>
        <w:pStyle w:val="PreformattedText"/>
        <w:bidi w:val="0"/>
        <w:spacing w:before="0" w:after="0"/>
        <w:jc w:val="left"/>
        <w:rPr/>
      </w:pPr>
      <w:r>
        <w:rPr/>
        <w:t xml:space="preserve"> </w:t>
      </w:r>
      <w:r>
        <w:rPr/>
        <w:t>) C313_=_C478( C313 C478 ) \nC313_=_C517( C313 C517 ) C313_=_C555( C313 C555 ) C313_=_C592( C313 C592 ) C313_=_C628( C313 C628 ) C313_=_C663( C313 C663 ) C313_=_C697( C313 C697 ) \nC313_=_C730( C313 C730 ) C313_=_C762( C313 C762 ) C313_=_C793( C313 C793 ) C313_=_C823( C313 C823 ) C313_=_C852( C313 C852 ) C313_=_C880( C313 C880 ) \nC313_=_C907( C313 C907 ) C313_=_C933( C313 C933 ) C313_=_C958( C313 C958 ) C313_=_C981( C313 C981 ) C313_=_C1130( C313 C1130 ) C313_=_C1131( C313 C1131 ) \nC313_=_C1132( C313 C1132 ) C313_=_C1133( C313 C1133 ) C313_=_C1134( C313 C1134 ) C313_=_C1135( C313 C1135 ) C313_=_C1136( C313 C1136 ) C313_=_C1137( C313 C1137 ) \nC313_=_C1138( C313 C1138 ) C313_=_C1139( C313 C1139 ) C313_=_C1140( C313 C1140 ) C313_=_C1141( C313 C1141 ) C313_=_C1142( C313 C1142 ) C313_=_C1143( C313 C1143 ) \nC313_=_C1144( C313 C1144 ) C314_=_C315( C314 C315 ) C314_=_C316( C314 C316 ) C314_=_C317( C314 C317 ) C314_=_C318( C314 C318 ) C314_=_C319( C314 C319 ) \nC314_=_C320( C314 C320 ) C314_=_C321( C314 C321 ) C314_=_C357( C314 C357 ) C314_=_C399( C314 C399 ) C314_=_C440( C314 C440 ) C314_=_C479( C314 C479 ) \nC314_=_C518( C314 C518 ) C314_=_C556( C314 C556 ) C314_=_C593( C314 C593 ) C314_=_C629( C314 C629 ) C314_=_C664( C314 C664 ) C314_=_C698( C314 C698 ) \nC314_=_C731( C314 C731 ) C314_=_C763( C314 C763 ) C314_=_C794( C314 C794 ) C314_=_C824( C314 C824 ) C314_=_C853( C314 C853 ) C314_=_C881( C314 C881 ) \nC314_=_C908( C314 C908 ) C314_=_C934( C314 C934 ) C314_=_C959( C314 C959 ) C314_=_C982( C314 C982 ) C314_=_C1004( C314 C1004 ) C314_=_C1025( C314 C1025 ) \nC314_=_C1045( C314 C1045 ) C314_=_C1064( C314 C1064 ) C314_=_C1082( C314 C1082 ) C314_=_C1099( C314 C1099 ) C314_=_C1115( C314 C1115 ) C314_=_C1130( C314 C1130 ) \nC314_=_C1152( C314 C1152 ) C314_=_C1153( C314 C1153 ) C314_=_C1154( C314 C1154 ) C314_=_C1155( C314 C1155 ) C314_=_C1156( C314 C1156 ) C314_=_C1157( C314 C1157 ) \nC314_=_C1158( C314 C1158 ) C315_=_C316( C315 C316 ) C315_=_C317( C315 C317 ) C315_=_C318( C315 C318 ) C315_=_C319( C315 C319 ) C315_=_C320( C315 C320 ) \nC315_=_C321( C315 C321 ) C315_=_C358( C315 C358 ) C315_=_C400( C315 C400 ) C315_=_C441( C315 C441 ) C315_=_C481( C315 C481 ) C315_=_C519( C315 C519 ) \nC315_=_C557( C315 C557 ) C315_=_C594( C315 C594 ) C315_=_C630( C315 C630 ) C315_=_C665( C315 C665 ) C315_=_C699( C315 C699 ) C315_=_C732( C315 C732 ) \nC315_=_C764( C315 C764 ) C315_=_C795( C315 C795 ) C315_=_C825( C315 C825 ) C315_=_C854( C315 C854 ) C315_=_C882( C315 C882 ) C315_=_C909( C315 C909 ) \nC315_=_C935( C315 C935 ) C315_=_C960( C315 C960 ) C315_=_C983( C315 C983 ) C315_=_C1005( C315 C1005 ) C315_=_C1026( C315 C1026 ) C315_=_C1046( C315 C1046 ) \nC315_=_C1065( C315 C1065 ) C315_=_C1083( C315 C1083 ) C315_=_C1100( C315 C1100 ) C315_=_C1116( C315 C1116 ) C315_=_C1131( C315 C1131 ) C315_=_C1165( C315 C1165 ) \nC315_=_C1166( C315 C1166 ) C315_=_C1167( C315 C1167 ) C315_=_C1168( C315 C1168 ) C315_=_C1169( C315 C1169 ) C315_=_C1170( C315 C1170 ) C315_=_C1171( C315 C1171 ) \nC316_=_C317( C316 C317 ) C316_=_C318( C316 C318 ) C316_=_C319( C316 C319 ) C316_=_C320( C316 C320 ) C316_=_C321( C316 C321 ) C316_=_C359( C316 C359 ) \nC316_=_C401( C316 C401 ) C316_=_C442( C316 C442 ) C316_=_C482( C316 C482 ) C316_=_C521( C316 C521 ) C316_=_C558( C316 C558 ) C316_=_C595( C316 C595 ) \nC316_=_C631( C316 C631 ) C316_=_C666( C316 C666 ) C316_=_C700( C316 C700 ) C316_=_C733( C316 C733 ) C316_=_C765( C316 C765 ) C316_=_C796( C316 C796 ) \nC316_=_C826( C316 C826 ) C316_=_C855( C316 C855 ) C316_=_C883( C316 C883 ) C316_=_C910( C316 C910 ) C316_=_C936( C316 C936 ) C316_=_C961( C316 C961 ) \nC316_=_C984( C316 C984 ) C316_=_C1006( C316 C1006 ) C316_=_C1027( C316 C1027 ) C316_=_C1047( C316 C1047 ) C316_=_C1066( C316 C1066 ) C316_=_C1084( C316 C1084 ) \nC316_=_C1101( C316 C1101 ) C316_=_C1117( C316 C1117 ) C316_=_C1132( C316 C1132 ) C316_=_C1177( C316 C1177 ) C316_=_C1178( C316 C1178 ) C316_=_C1179( C316 C1179 ) \nC316_=_C1180( C316 C1180 ) C316_=_C1181( C316 C1181 ) C316_=_C1182( C316 C1182 ) C316_=_C1183( C316 C1183 ) C317_=_C318( C317 C318 ) C317_=_C319( C317 C319 ) \nC317_=_C320( C317 C320 ) C317_=_C321( C317 C321 ) C317_=_C360( C317 C360 ) C317_=_C402( C317 C402 ) C317_=_C443( C317 C443 ) C317_=_C483( C317 C483 ) \nC317_=_C522( C317 C522 ) C317_=_C560( C317 C560 ) C317_=_C596( C317 C596 ) C317_=_C632( C317 C632 ) C317_=_C667( C317 C667 ) C317_=_C701( C317 C701 ) \nC317_=_C734( C317 C734 ) C317_=_C766( C317 C766 ) C317_=_C797( C317 C797 ) C317_=_C827( C317 C827 ) C317_=_C856( C317 C856 ) C317_=_C884( C317 C884 ) \nC317_=_C911( C317 C911 ) C317_=_C937( C317 C937 ) C317_=_C962( C317 C962 ) C317_=_C985( C317 C985 ) C317_=_C1007( C317 C1007 ) C317_=_C1028( C317 C1028 ) \nC317_=_C1048( C317 C1048 ) C317_=_C1067( C317 C1067 ) C317_=_C1085( C317 C1085 ) C317_=_C1102( C317 C1102 ) C317_=_C1118( C317 C1118 ) C317_=_C1133( C317 C1133 ) \nC317_=_C1188( C317 C1188 ) C317_=_C1189( C317 C1189 ) C317_=_C1190( C317 C1190 ) C317_=_C1191( C317 C1191 ) C317_=_C1192( C317 C1192 ) C317_=_C1193( C317 C1193 ) \nC317_=_C1194( C317 C1194 ) C318_=_C319( C318 C319 ) C318_=_C320( C318 C320 ) C318_=_C321( C318 C321 ) C318_=_C361( C318 C361 ) C318_=_C403( C318 C403 ) \nC318_=_C444( C318 C444 ) C318_=_C484( C318 C484 ) C318_=_C523( C318 C523 ) C318_=_C561( C318 C561 ) C318_=_C598( C318 C598 ) C318_=_C633( C318 C633 ) \nC318_=_C668( C318 C668 ) C318_=_C702( C318 C702 ) C318_=_C735( C318 C735 ) C318_=_C767( C318 C767 ) C318_=_C798( C318 C798 ) C318_=_C828( C318 C828 ) \nC318_=_C857( C318 C857 ) C318_=_C885( C318 C885 ) C318_=_C912( C318 C912 ) C318_=_C938( C318 C938 ) C318_=_C963( C318 C963 ) C318_=_C986( C318 C986 ) \nC318_=_C1008( C318 C1008 ) C318_=_C1029( C318 C1029 ) C318_=_C1049( C318 C1049 ) C318_=_C1068( C318 C1068 ) C318_=_C1086( C318 C1086 ) C318_=_C1103( C318 C1103 ) \nC318_=_C1119( C318 C1119 ) C318_=_C1134( C318 C1134 ) C318_=_C1198( C318 C1198 ) C318_=_C1199( C318 C1199 ) C318_=_C1200( C318 C1200 ) C318_=_C1201( C318 C1201 ) \nC318_=_C1202( C318 C1202 ) C318_=_C1203( C318 C1203 ) C318_=_C1204( C318 C1204 ) C319_=_C320( C319 C320 ) C319_=_C321( C319 C321 ) C319_=_C362( C319 C362 ) \nC319_=_C404( C319 C404 ) C319_=_C445( C319 C445 ) C319_=_C485( C319 C485 ) C319_=_C524( C319 C524 ) C319_=_C562( C319 C562 ) C319_=_C599( C319 C599 ) \nC319_=_C635( C319 C635 ) C319_=_C669( C319 C669 ) C319_=_C703( C319 C703 ) C319_=_C736( C319 C736 ) C319_=_C768( C319 C768 ) C319_=_C799( C319 C799 ) \nC319_=_C829( C319 C829 ) C319_=_C858( C319 C858 ) C319_=_C886( C319 C886 ) C319_=_C913( C319 C913 ) C319_=_C939( C319 C939 ) C319_=_C964( C319 C964 ) \nC319_=_C987( C319 C987 ) C319_=_C1009( C319 C1009 ) C319_=_C1030( C319 C1030 ) C319_=_C1050( C319 C1050 ) C319_=_C1069( C319 C1069 ) C319_=_C1087( C319 C1087 ) \nC319_=_C1104( C319 C1104 ) C319_=_C1120( C319 C1120 ) C319_=_C1135( C319 C1135 ) C319_=_C1207( C319 C1207 ) C319_=_C1208( C319 C1208 ) C319_=_C1209( C319 C1209 ) \nC319_=_C1210( C319 C1210 ) C319_=_C1211( C319 C1211 ) C319_=_C1212( C319 C1212 ) C319_=_C1213( C319 C1213 ) C320_=_C321( C320 C321 ) C320_=_C363( C320 C363 ) \nC320_=_C405( C320 C405 ) C320_=_C446( C320 C446 ) C320_=_C486( C320 C486 ) C320_=_C525( C320 C525 ) C320_=_C563( C320 C563 ) C320_=_C600( C320 C600 ) \nC320_=_C636( C320 C636 ) C320_=_C671( C320 C671 ) C320_=_C704( C320 C704 ) C320_=_C737( C320 C737 ) C320_=_C769( C320 C769 ) C320_=_C800( C320 C800 ) \nC320_=_C830( C320 C830 ) C320_=_C859( C320 C859 ) C320_=_C887( C320 C887 ) C320_=_C914( C320 C914 ) C320_=_C940( C320 C940 ) C320_=_C965( C320 C965 ) \nC320_=_C988( C320 C988 ) C320_=_C1010( C320 C1010 ) C320_=_C1031( C320 C1031 ) C320_=_C1051( C320 C1051 ) C320_=_C1070( C320 C1070 ) C320_=_C1088( C320 C1088 ) \nC320_=_C1105( C320 C1105 ) C320_=_C1121( C320 C1121 ) C320_=_C1136( C320 C1136 ) C320_=_C1215( C320 C1215 ) C320_=_C1216( C320 C1216 ) C320_=_C1217( C320 C1217 ) \nC320_=_C1218( C320 C1218 ) C320_=_C1219( C320 C1219 ) C320_=_C1220( C320 C1220 ) C320_=_C1221( C320 C1221 ) C321_=_C364( C321 C364 ) C321_=_C406( C321 C406 ) \nC321_=_C447( C321 C447 ) C321_=_C487( C321 C487 ) C321_=_C526( C321 C526 ) C321_=_C564( C321 C564 ) C321_=_C601( C321 C601 ) C321_=_C637( C321 C637 ) \nC321_=_C672( C321 C672 ) C321_=_C706( C321 C706 ) C321_=_C738( C321 C738 ) C321_=_C770( C321 C770 ) C321_=_C801( C321 C801 ) C321_=_C831( C321 C831 ) \nC321_=_C860( C321 C860 ) C321_=_C888( C321 C888 ) C321_=_C915( C321 C915 ) C321_=_C941( C321 C941 ) C321_=_C966( C321 C966 ) C321_=_C989( C321 C989 ) \nC321_=_C1011( C321 C1011 ) C321_=_C1032( C321 C1032 ) C321_=_C1052( C321 C1052 ) C321_=_C1071( C321 C1071 ) C321_=_C1089( C321 C1089 ) C321_=_C1106( C321 C1106 ) \nC321_=_C1122( C321 C1122 ) C321_=_C1137( C321 C1137 ) C321_=_C1222( C321 C1222 ) C321_=_C1223( C321 C1223 ) C321_=_C1224( C321 C1224 ) C321_=_C1225( C321 C1225 ) \nC321_=_C1226( C321 C1226 ) C321_=_C1227( C321 C1227 ) C321_=_C1228( C321 C1228 ) C348_=_C349( C348 C349 ) C348_=_C350( C348 C350 ) C348_=_C351( C348 C351 ) \nC348_=_C352( C348 C352 ) C348_=_C353( C348 C353 ) C348_=_C355( C348 C355 ) C348_=_C356( C348 C356 ) C348_=_C357( C348 C357 ) C348_=_C358( C348 C358 ) \nC348_=_C359( C348 C359 ) C348_=_C360( C348 C360 ) C348_=_C361( C348 C361 ) C348_=_C362( C348 C362 ) C348_=_C363( C348 C363 ) C348_=_C364( C348 C364 ) \nC348_=_C390( C348 C390 ) C348_=_C431( C348 C431 ) C348_=_C471( C348 C471 ) C348_=_C510( C348 C510 ) C348_=_C548( C348 C548 ) C348_=_C585( C348 C585 ) \nC348_=_C621( C348 C621 ) C348_=_C656( C348 C656 ) C348_=_C690( C348 C690 ) C348_=_C723( C348 C723 ) C348_=_C755( C348 C755 ) C348_=_C786( C348 C786 ) \nC348_=_C816( C348 C816 ) C348_=_C845( C348 C845 ) C348_=_C873( C348 C873 ) C348_=_C900( C348 C900 ) C348_=_C926( C348 C926 ) C348_=_C951( C348 C951 ) \nC348_=_C974( C348 C974 ) C348_=_C1004( C348 C1004 ) C348_=_C1005( C348 C1005 ) C348_=_C1006( C348 C1006 ) C348_=_C1007( C348 C1007 ) C348_=_C1008( C348 C1008 ) \nC348_=_C1009( C348</w:t>
      </w:r>
    </w:p>
    <w:p>
      <w:pPr>
        <w:pStyle w:val="PreformattedText"/>
        <w:bidi w:val="0"/>
        <w:spacing w:before="0" w:after="0"/>
        <w:jc w:val="left"/>
        <w:rPr/>
      </w:pPr>
      <w:r>
        <w:rPr/>
        <w:t xml:space="preserve"> </w:t>
      </w:r>
      <w:r>
        <w:rPr/>
        <w:t>C1009 ) C348_=_C1010( C348 C1010 ) C348_=_C1011( C348 C1011 ) C348_=_C1012( C348 C1012 ) C348_=_C1013( C348 C1013 ) C348_=_C1014( C348 C1014 ) \nC348_=_C1015( C348 C1015 ) C348_=_C1016( C348 C1016 ) C348_=_C1017( C348 C1017 ) C348_=_C1018( C348 C1018 ) C349_=_C350( C349 C350 ) C349_=_C351( C349 C351 ) \nC349_=_C352( C349 C352 ) C349_=_C353( C349 C353 ) C349_=_C355( C349 C355 ) C349_=_C356( C349 C356 ) C349_=_C357( C349 C357 ) C349_=_C358( C349 C358 ) \nC349_=_C359( C349 C359 ) C349_=_C360( C349 C360 ) C349_=_C361( C349 C361 ) C349_=_C362( C349 C362 ) C349_=_C363( C349 C363 ) C349_=_C364( C349 C364 ) \nC349_=_C391( C349 C391 ) C349_=_C432( C349 C432 ) C349_=_C472( C349 C472 ) C349_=_C511( C349 C511 ) C349_=_C549( C349 C549 ) C349_=_C586( C349 C586 ) \nC349_=_C622( C349 C622 ) C349_=_C657( C349 C657 ) C349_=_C691( C349 C691 ) C349_=_C724( C349 C724 ) C349_=_C756( C349 C756 ) C349_=_C787( C349 C787 ) \nC349_=_C817( C349 C817 ) C349_=_C846( C349 C846 ) C349_=_C874( C349 C874 ) C349_=_C901( C349 C901 ) C349_=_C927( C349 C927 ) C349_=_C952( C349 C952 ) \nC349_=_C975( C349 C975 ) C349_=_C1025( C349 C1025 ) C349_=_C1026( C349 C1026 ) C349_=_C1027( C349 C1027 ) C349_=_C1028( C349 C1028 ) C349_=_C1029( C349 C1029 ) \nC349_=_C1030( C349 C1030 ) C349_=_C1031( C349 C1031 ) C349_=_C1032( C349 C1032 ) C349_=_C1033( C349 C1033 ) C349_=_C1034( C349 C1034 ) C349_=_C1035( C349 C1035 ) \nC349_=_C1036( C349 C1036 ) C349_=_C1037( C349 C1037 ) C349_=_C1038( C349 C1038 ) C349_=_C1039( C349 C1039 ) C350_=_C351( C350 C351 ) C350_=_C352( C350 C352 ) \nC350_=_C353( C350 C353 ) C350_=_C355( C350 C355 ) C350_=_C356( C350 C356 ) C350_=_C357( C350 C357 ) C350_=_C358( C350 C358 ) C350_=_C359( C350 C359 ) \nC350_=_C360( C350 C360 ) C350_=_C361( C350 C361 ) C350_=_C362( C350 C362 ) C350_=_C363( C350 C363 ) C350_=_C364( C350 C364 ) C350_=_C392( C350 C392 ) \nC350_=_C433( C350 C433 ) C350_=_C473( C350 C473 ) C350_=_C512( C350 C512 ) C350_=_C550( C350 C550 ) C350_=_C587( C350 C587 ) C350_=_C623( C350 C623 ) \nC350_=_C658( C350 C658 ) C350_=_C692( C350 C692 ) C350_=_C725( C350 C725 ) C350_=_C757( C350 C757 ) C350_=_C788( C350 C788 ) C350_=_C818( C350 C818 ) \nC350_=_C847( C350 C847 ) C350_=_C875( C350 C875 ) C350_=_C902( C350 C902 ) C350_=_C928( C350 C928 ) C350_=_C953( C350 C953 ) C350_=_C976( C350 C976 ) \nC350_=_C1045( C350 C1045 ) C350_=_C1046( C350 C1046 ) C350_=_C1047( C350 C1047 ) C350_=_C1048( C350 C1048 ) C350_=_C1049( C350 C1049 ) C350_=_C1050( C350 C1050 ) \nC350_=_C1051( C350 C1051 ) C350_=_C1052( C350 C1052 ) C350_=_C1053( C350 C1053 ) C350_=_C1054( C350 C1054 ) C350_=_C1055( C350 C1055 ) C350_=_C1056( C350 C1056 ) \nC350_=_C1057( C350 C1057 ) C350_=_C1058( C350 C1058 ) C350_=_C1059( C350 C1059 ) C351_=_C352( C351 C352 ) C351_=_C353( C351 C353 ) C351_=_C355( C351 C355 ) \nC351_=_C356( C351 C356 ) C351_=_C357( C351 C357 ) C351_=_C358( C351 C358 ) C351_=_C359( C351 C359 ) C351_=_C360( C351 C360 ) C351_=_C361( C351 C361 ) \nC351_=_C362( C351 C362 ) C351_=_C363( C351 C363 ) C351_=_C364( C351 C364 ) C351_=_C393( C351 C393 ) C351_=_C434( C351 C434 ) C351_=_C474( C351 C474 ) \nC351_=_C513( C351 C513 ) C351_=_C551( C351 C551 ) C351_=_C588( C351 C588 ) C351_=_C624( C351 C624 ) C351_=_C659( C351 C659 ) C351_=_C693( C351 C693 ) \nC351_=_C726( C351 C726 ) C351_=_C758( C351 C758 ) C351_=_C789( C351 C789 ) C351_=_C819( C351 C819 ) C351_=_C848( C351 C848 ) C351_=_C876( C351 C876 ) \nC351_=_C903( C351 C903 ) C351_=_C929( C351 C929 ) C351_=_C954( C351 C954 ) C351_=_C977( C351 C977 ) C351_=_C1064( C351 C1064 ) C351_=_C1065( C351 C1065 ) \nC351_=_C1066( C351 C1066 ) C351_=_C1067( C351 C1067 ) C351_=_C1068( C351 C1068 ) C351_=_C1069( C351 C1069 ) C351_=_C1070( C351 C1070 ) C351_=_C1071( C351 C1071 ) \nC351_=_C1072( C351 C1072 ) C351_=_C1073( C351 C1073 ) C351_=_C1074( C351 C1074 ) C351_=_C1075( C351 C1075 ) C351_=_C1076( C351 C1076 ) C351_=_C1077( C351 C1077 ) \nC351_=_C1078( C351 C1078 ) C352_=_C353( C352 C353 ) C352_=_C355( C352 C355 ) C352_=_C356( C352 C356 ) C352_=_C357( C352 C357 ) C352_=_C358( C352 C358 ) \nC352_=_C359( C352 C359 ) C352_=_C360( C352 C360 ) C352_=_C361( C352 C361 ) C352_=_C362( C352 C362 ) C352_=_C363( C352 C363 ) C352_=_C364( C352 C364 ) \nC352_=_C394( C352 C394 ) C352_=_C435( C352 C435 ) C352_=_C475( C352 C475 ) C352_=_C514( C352 C514 ) C352_=_C552( C352 C552 ) C352_=_C589( C352 C589 ) \nC352_=_C625( C352 C625 ) C352_=_C660( C352 C660 ) C352_=_C694( C352 C694 ) C352_=_C727( C352 C727 ) C352_=_C759( C352 C759 ) C352_=_C790( C352 C790 ) \nC352_=_C820( C352 C820 ) C352_=_C849( C352 C849 ) C352_=_C877( C352 C877 ) C352_=_C904( C352 C904 ) C352_=_C930( C352 C930 ) C352_=_C955( C352 C955 ) \nC352_=_C978( C352 C978 ) C352_=_C1082( C352 C1082 ) C352_=_C1083( C352 C1083 ) C352_=_C1084( C352 C1084 ) C352_=_C1085( C352 C1085 ) C352_=_C1086( C352 C1086 ) \nC352_=_C1087( C352 C1087 ) C352_=_C1088( C352 C1088 ) C352_=_C1089( C352 C1089 ) C352_=_C1090( C352 C1090 ) C352_=_C1091( C352 C1091 ) C352_=_C1092( C352 C1092 ) \nC352_=_C1093( C352 C1093 ) C352_=_C1094( C352 C1094 ) C352_=_C1095( C352 C1095 ) C352_=_C1096( C352 C1096 ) C353_=_C355( C353 C355 ) C353_=_C356( C353 C356 ) \nC353_=_C357( C353 C357 ) C353_=_C358( C353 C358 ) C353_=_C359( C353 C359 ) C353_=_C360( C353 C360 ) C353_=_C361( C353 C361 ) C353_=_C362( C353 C362 ) \nC353_=_C363( C353 C363 ) C353_=_C364( C353 C364 ) C353_=_C395( C353 C395 ) C353_=_C436( C353 C436 ) C353_=_C476( C353 C476 ) C353_=_C515( C353 C515 ) \nC353_=_C553( C353 C553 ) C353_=_C590( C353 C590 ) C353_=_C626( C353 C626 ) C353_=_C661( C353 C661 ) C353_=_C695( C353 C695 ) C353_=_C728( C353 C728 ) \nC353_=_C760( C353 C760 ) C353_=_C791( C353 C791 ) C353_=_C821( C353 C821 ) C353_=_C850( C353 C850 ) C353_=_C878( C353 C878 ) C353_=_C905( C353 C905 ) \nC353_=_C931( C353 C931 ) C353_=_C956( C353 C956 ) C353_=_C979( C353 C979 ) C353_=_C1099( C353 C1099 ) C353_=_C1100( C353 C1100 ) C353_=_C1101( C353 C1101 ) \nC353_=_C1102( C353 C1102 ) C353_=_C1103( C353 C1103 ) C353_=_C1104( C353 C1104 ) C353_=_C1105( C353 C1105 ) C353_=_C1106( C353 C1106 ) C353_=_C1107( C353 C1107 ) \nC353_=_C1108( C353 C1108 ) C353_=_C1109( C353 C1109 ) C353_=_C1110( C353 C1110 ) C353_=_C1111( C353 C1111 ) C353_=_C1112( C353 C1112 ) C353_=_C1113( C353 C1113 ) \nC355_=_C356( C355 C356 ) C355_=_C357( C355 C357 ) C355_=_C358( C355 C358 ) C355_=_C359( C355 C359 ) C355_=_C360( C355 C360 ) C355_=_C361( C355 C361 ) \nC355_=_C362( C355 C362 ) C355_=_C363( C355 C363 ) C355_=_C364( C355 C364 ) C355_=_C396( C355 C396 ) C355_=_C437( C355 C437 ) C355_=_C477( C355 C477 ) \nC355_=_C516( C355 C516 ) C355_=_C554( C355 C554 ) C355_=_C591( C355 C591 ) C355_=_C627( C355 C627 ) C355_=_C662( C355 C662 ) C355_=_C696( C355 C696 ) \nC355_=_C729( C355 C729 ) C355_=_C761( C355 C761 ) C355_=_C792( C355 C792 ) C355_=_C822( C355 C822 ) C355_=_C851( C355 C851 ) C355_=_C879( C355 C879 ) \nC355_=_C906( C355 C906 ) C355_=_C932( C355 C932 ) C355_=_C957( C355 C957 ) C355_=_C980( C355 C980 ) C355_=_C1115( C355 C1115 ) C355_=_C1116( C355 C1116 ) \nC355_=_C1117( C355 C1117 ) C355_=_C1118( C355 C1118 ) C355_=_C1119( C355 C1119 ) C355_=_C1120( C355 C1120 ) C355_=_C1121( C355 C1121 ) C355_=_C1122( C355 C1122 ) \nC355_=_C1123( C355 C1123 ) C355_=_C1124( C355 C1124 ) C355_=_C1125( C355 C1125 ) C355_=_C1126( C355 C1126 ) C355_=_C1127( C355 C1127 ) C355_=_C1128( C355 C1128 ) \nC355_=_C1129( C355 C1129 ) C356_=_C357( C356 C357 ) C356_=_C358( C356 C358 ) C356_=_C359( C356 C359 ) C356_=_C360( C356 C360 ) C356_=_C361( C356 C361 ) \nC356_=_C362( C356 C362 ) C356_=_C363( C356 C363 ) C356_=_C364( C356 C364 ) C356_=_C398( C356 C398 ) C356_=_C438( C356 C438 ) C356_=_C478( C356 C478 ) \nC356_=_C517( C356 C517 ) C356_=_C555( C356 C555 ) C356_=_C592( C356 C592 ) C356_=_C628( C356 C628 ) C356_=_C663( C356 C663 ) C356_=_C697( C356 C697 ) \nC356_=_C730( C356 C730 ) C356_=_C762( C356 C762 ) C356_=_C793( C356 C793 ) C356_=_C823( C356 C823 ) C356_=_C852( C356 C852 ) C356_=_C880( C356 C880 ) \nC356_=_C907( C356 C907 ) C356_=_C933( C356 C933 ) C356_=_C958( C356 C958 ) C356_=_C981( C356 C981 ) C356_=_C1130( C356 C1130 ) C356_=_C1131( C356 C1131 ) \nC356_=_C1132( C356 C1132 ) C356_=_C1133( C356 C1133 ) C356_=_C1134( C356 C1134 ) C356_=_C1135( C356 C1135 ) C356_=_C1136( C356 C1136 ) C356_=_C1137( C356 C1137 ) \nC356_=_C1138( C356 C1138 ) C356_=_C1139( C356 C1139 ) C356_=_C1140( C356 C1140 ) C356_=_C1141( C356 C1141 ) C356_=_C1142( C356 C1142 ) C356_=_C1143( C356 C1143 ) \nC356_=_C1144( C356 C1144 ) C357_=_C358( C357 C358 ) C357_=_C359( C357 C359 ) C357_=_C360( C357 C360 ) C357_=_C361( C357 C361 ) C357_=_C362( C357 C362 ) \nC357_=_C363( C357 C363 ) C357_=_C364( C357 C364 ) C357_=_C399( C357 C399 ) C357_=_C440( C357 C440 ) C357_=_C479( C357 C479 ) C357_=_C518( C357 C518 ) \nC357_=_C556( C357 C556 ) C357_=_C593( C357 C593 ) C357_=_C629( C357 C629 ) C357_=_C664( C357 C664 ) C357_=_C698( C357 C698 ) C357_=_C731( C357 C731 ) \nC357_=_C763( C357 C763 ) C357_=_C794( C357 C794 ) C357_=_C824( C357 C824 ) C357_=_C853( C357 C853 ) C357_=_C881( C357 C881 ) C357_=_C908( C357 C908 ) \nC357_=_C934( C357 C934 ) C357_=_C959( C357 C959 ) C357_=_C982( C357 C982 ) C357_=_C1004( C357 C1004 ) C357_=_C1025( C357 C1025 ) C357_=_C1045( C357 C1045 ) \nC357_=_C1064( C357 C1064 ) C357_=_C1082( C357 C1082 ) C357_=_C1099( C357 C1099 ) C357_=_C1115( C357 C1115 ) C357_=_C1130( C357 C1130 ) C357_=_C1152( C357 C1152 ) \nC357_=_C1153( C357 C1153 ) C357_=_C1154( C357 C1154 ) C357_=_C1155( C357 C1155 ) C357_=_C1156( C357 C1156 ) C357_=_C1157( C357 C1157 ) C357_=_C1158( C357 C1158 ) \nC358_=_C359( C358 C359 ) C358_=_C360( C358 C360 ) C358_=_C361( C358 C361 ) C358_=_C362( C358 C362 ) C358_=_C363( C358 C363 ) C358_=_C364( C358 C364 ) \nC358_=_C400( C358 C400 ) C358_=_C441( C358 C441 ) C358_=_C481( C358 C481 ) C358_=_C519( C358 C519 ) C358_=_C557( C358 C557 ) C358_=_C594( C358 C594 ) \nC358_=_C630( C358 C630 ) C358_=_C665( C358 C665 ) C358_=_C699( C358 C699 ) C358_=_C732(</w:t>
      </w:r>
    </w:p>
    <w:p>
      <w:pPr>
        <w:pStyle w:val="PreformattedText"/>
        <w:bidi w:val="0"/>
        <w:spacing w:before="0" w:after="0"/>
        <w:jc w:val="left"/>
        <w:rPr/>
      </w:pPr>
      <w:r>
        <w:rPr/>
        <w:t xml:space="preserve"> </w:t>
      </w:r>
      <w:r>
        <w:rPr/>
        <w:t>C358 C732 ) C358_=_C764( C358 C764 ) C358_=_C795( C358 C795 ) \nC358_=_C825( C358 C825 ) C358_=_C854( C358 C854 ) C358_=_C882( C358 C882 ) C358_=_C909( C358 C909 ) C358_=_C935( C358 C935 ) C358_=_C960( C358 C960 ) \nC358_=_C983( C358 C983 ) C358_=_C1005( C358 C1005 ) C358_=_C1026( C358 C1026 ) C358_=_C1046( C358 C1046 ) C358_=_C1065( C358 C1065 ) C358_=_C1083( C358 C1083 ) \nC358_=_C1100( C358 C1100 ) C358_=_C1116( C358 C1116 ) C358_=_C1131( C358 C1131 ) C358_=_C1165( C358 C1165 ) C358_=_C1166( C358 C1166 ) C358_=_C1167( C358 C1167 ) \nC358_=_C1168( C358 C1168 ) C358_=_C1169( C358 C1169 ) C358_=_C1170( C358 C1170 ) C358_=_C1171( C358 C1171 ) C359_=_C360( C359 C360 ) C359_=_C361( C359 C361 ) \nC359_=_C362( C359 C362 ) C359_=_C363( C359 C363 ) C359_=_C364( C359 C364 ) C359_=_C401( C359 C401 ) C359_=_C442( C359 C442 ) C359_=_C482( C359 C482 ) \nC359_=_C521( C359 C521 ) C359_=_C558( C359 C558 ) C359_=_C595( C359 C595 ) C359_=_C631( C359 C631 ) C359_=_C666( C359 C666 ) C359_=_C700( C359 C700 ) \nC359_=_C733( C359 C733 ) C359_=_C765( C359 C765 ) C359_=_C796( C359 C796 ) C359_=_C826( C359 C826 ) C359_=_C855( C359 C855 ) C359_=_C883( C359 C883 ) \nC359_=_C910( C359 C910 ) C359_=_C936( C359 C936 ) C359_=_C961( C359 C961 ) C359_=_C984( C359 C984 ) C359_=_C1006( C359 C1006 ) C359_=_C1027( C359 C1027 ) \nC359_=_C1047( C359 C1047 ) C359_=_C1066( C359 C1066 ) C359_=_C1084( C359 C1084 ) C359_=_C1101( C359 C1101 ) C359_=_C1117( C359 C1117 ) C359_=_C1132( C359 C1132 ) \nC359_=_C1177( C359 C1177 ) C359_=_C1178( C359 C1178 ) C359_=_C1179( C359 C1179 ) C359_=_C1180( C359 C1180 ) C359_=_C1181( C359 C1181 ) C359_=_C1182( C359 C1182 ) \nC359_=_C1183( C359 C1183 ) C360_=_C361( C360 C361 ) C360_=_C362( C360 C362 ) C360_=_C363( C360 C363 ) C360_=_C364( C360 C364 ) C360_=_C402( C360 C402 ) \nC360_=_C443( C360 C443 ) C360_=_C483( C360 C483 ) C360_=_C522( C360 C522 ) C360_=_C560( C360 C560 ) C360_=_C596( C360 C596 ) C360_=_C632( C360 C632 ) \nC360_=_C667( C360 C667 ) C360_=_C701( C360 C701 ) C360_=_C734( C360 C734 ) C360_=_C766( C360 C766 ) C360_=_C797( C360 C797 ) C360_=_C827( C360 C827 ) \nC360_=_C856( C360 C856 ) C360_=_C884( C360 C884 ) C360_=_C911( C360 C911 ) C360_=_C937( C360 C937 ) C360_=_C962( C360 C962 ) C360_=_C985( C360 C985 ) \nC360_=_C1007( C360 C1007 ) C360_=_C1028( C360 C1028 ) C360_=_C1048( C360 C1048 ) C360_=_C1067( C360 C1067 ) C360_=_C1085( C360 C1085 ) C360_=_C1102( C360 C1102 ) \nC360_=_C1118( C360 C1118 ) C360_=_C1133( C360 C1133 ) C360_=_C1188( C360 C1188 ) C360_=_C1189( C360 C1189 ) C360_=_C1190( C360 C1190 ) C360_=_C1191( C360 C1191 ) \nC360_=_C1192( C360 C1192 ) C360_=_C1193( C360 C1193 ) C360_=_C1194( C360 C1194 ) C361_=_C362( C361 C362 ) C361_=_C363( C361 C363 ) C361_=_C364( C361 C364 ) \nC361_=_C403( C361 C403 ) C361_=_C444( C361 C444 ) C361_=_C484( C361 C484 ) C361_=_C523( C361 C523 ) C361_=_C561( C361 C561 ) C361_=_C598( C361 C598 ) \nC361_=_C633( C361 C633 ) C361_=_C668( C361 C668 ) C361_=_C702( C361 C702 ) C361_=_C735( C361 C735 ) C361_=_C767( C361 C767 ) C361_=_C798( C361 C798 ) \nC361_=_C828( C361 C828 ) C361_=_C857( C361 C857 ) C361_=_C885( C361 C885 ) C361_=_C912( C361 C912 ) C361_=_C938( C361 C938 ) C361_=_C963( C361 C963 ) \nC361_=_C986( C361 C986 ) C361_=_C1008( C361 C1008 ) C361_=_C1029( C361 C1029 ) C361_=_C1049( C361 C1049 ) C361_=_C1068( C361 C1068 ) C361_=_C1086( C361 C1086 ) \nC361_=_C1103( C361 C1103 ) C361_=_C1119( C361 C1119 ) C361_=_C1134( C361 C1134 ) C361_=_C1198( C361 C1198 ) C361_=_C1199( C361 C1199 ) C361_=_C1200( C361 C1200 ) \nC361_=_C1201( C361 C1201 ) C361_=_C1202( C361 C1202 ) C361_=_C1203( C361 C1203 ) C361_=_C1204( C361 C1204 ) C362_=_C363( C362 C363 ) C362_=_C364( C362 C364 ) \nC362_=_C404( C362 C404 ) C362_=_C445( C362 C445 ) C362_=_C485( C362 C485 ) C362_=_C524( C362 C524 ) C362_=_C562( C362 C562 ) C362_=_C599( C362 C599 ) \nC362_=_C635( C362 C635 ) C362_=_C669( C362 C669 ) C362_=_C703( C362 C703 ) C362_=_C736( C362 C736 ) C362_=_C768( C362 C768 ) C362_=_C799( C362 C799 ) \nC362_=_C829( C362 C829 ) C362_=_C858( C362 C858 ) C362_=_C886( C362 C886 ) C362_=_C913( C362 C913 ) C362_=_C939( C362 C939 ) C362_=_C964( C362 C964 ) \nC362_=_C987( C362 C987 ) C362_=_C1009( C362 C1009 ) C362_=_C1030( C362 C1030 ) C362_=_C1050( C362 C1050 ) C362_=_C1069( C362 C1069 ) C362_=_C1087( C362 C1087 ) \nC362_=_C1104( C362 C1104 ) C362_=_C1120( C362 C1120 ) C362_=_C1135( C362 C1135 ) C362_=_C1207( C362 C1207 ) C362_=_C1208( C362 C1208 ) C362_=_C1209( C362 C1209 ) \nC362_=_C1210( C362 C1210 ) C362_=_C1211( C362 C1211 ) C362_=_C1212( C362 C1212 ) C362_=_C1213( C362 C1213 ) C363_=_C364( C363 C364 ) C363_=_C405( C363 C405 ) \nC363_=_C446( C363 C446 ) C363_=_C486( C363 C486 ) C363_=_C525( C363 C525 ) C363_=_C563( C363 C563 ) C363_=_C600( C363 C600 ) C363_=_C636( C363 C636 ) \nC363_=_C671( C363 C671 ) C363_=_C704( C363 C704 ) C363_=_C737( C363 C737 ) C363_=_C769( C363 C769 ) C363_=_C800( C363 C800 ) C363_=_C830( C363 C830 ) \nC363_=_C859( C363 C859 ) C363_=_C887( C363 C887 ) C363_=_C914( C363 C914 ) C363_=_C940( C363 C940 ) C363_=_C965( C363 C965 ) C363_=_C988( C363 C988 ) \nC363_=_C1010( C363 C1010 ) C363_=_C1031( C363 C1031 ) C363_=_C1051( C363 C1051 ) C363_=_C1070( C363 C1070 ) C363_=_C1088( C363 C1088 ) C363_=_C1105( C363 C1105 ) \nC363_=_C1121( C363 C1121 ) C363_=_C1136( C363 C1136 ) C363_=_C1215( C363 C1215 ) C363_=_C1216( C363 C1216 ) C363_=_C1217( C363 C1217 ) C363_=_C1218( C363 C1218 ) \nC363_=_C1219( C363 C1219 ) C363_=_C1220( C363 C1220 ) C363_=_C1221( C363 C1221 ) C364_=_C406( C364 C406 ) C364_=_C447( C364 C447 ) C364_=_C487( C364 C487 ) \nC364_=_C526( C364 C526 ) C364_=_C564( C364 C564 ) C364_=_C601( C364 C601 ) C364_=_C637( C364 C637 ) C364_=_C672( C364 C672 ) C364_=_C706( C364 C706 ) \nC364_=_C738( C364 C738 ) C364_=_C770( C364 C770 ) C364_=_C801( C364 C801 ) C364_=_C831( C364 C831 ) C364_=_C860( C364 C860 ) C364_=_C888( C364 C888 ) \nC364_=_C915( C364 C915 ) C364_=_C941( C364 C941 ) C364_=_C966( C364 C966 ) C364_=_C989( C364 C989 ) C364_=_C1011( C364 C1011 ) C364_=_C1032( C364 C1032 ) \nC364_=_C1052( C364 C1052 ) C364_=_C1071( C364 C1071 ) C364_=_C1089( C364 C1089 ) C364_=_C1106( C364 C1106 ) C364_=_C1122( C364 C1122 ) C364_=_C1137( C364 C1137 ) \nC364_=_C1222( C364 C1222 ) C364_=_C1223( C364 C1223 ) C364_=_C1224( C364 C1224 ) C364_=_C1225( C364 C1225 ) C364_=_C1226( C364 C1226 ) C364_=_C1227( C364 C1227 ) \nC364_=_C1228( C364 C1228 ) C390_=_C391( C390 C391 ) C390_=_C392( C390 C392 ) C390_=_C393( C390 C393 ) C390_=_C394( C390 C394 ) C390_=_C395( C390 C395 ) \nC390_=_C396( C390 C396 ) C390_=_C398( C390 C398 ) C390_=_C399( C390 C399 ) C390_=_C400( C390 C400 ) C390_=_C401( C390 C401 ) C390_=_C402( C390 C402 ) \nC390_=_C403( C390 C403 ) C390_=_C404( C390 C404 ) C390_=_C405( C390 C405 ) C390_=_C406( C390 C406 ) C390_=_C431( C390 C431 ) C390_=_C471( C390 C471 ) \nC390_=_C510( C390 C510 ) C390_=_C548( C390 C548 ) C390_=_C585( C390 C585 ) C390_=_C621( C390 C621 ) C390_=_C656( C390 C656 ) C390_=_C690( C390 C690 ) \nC390_=_C723( C390 C723 ) C390_=_C755( C390 C755 ) C390_=_C786( C390 C786 ) C390_=_C816( C390 C816 ) C390_=_C845( C390 C845 ) C390_=_C873( C390 C873 ) \nC390_=_C900( C390 C900 ) C390_=_C926( C390 C926 ) C390_=_C951( C390 C951 ) C390_=_C974( C390 C974 ) C390_=_C1004( C390 C1004 ) C390_=_C1005( C390 C1005 ) \nC390_=_C1006( C390 C1006 ) C390_=_C1007( C390 C1007 ) C390_=_C1008( C390 C1008 ) C390_=_C1009( C390 C1009 ) C390_=_C1010( C390 C1010 ) C390_=_C1011( C390 C1011 ) \nC390_=_C1012( C390 C1012 ) C390_=_C1013( C390 C1013 ) C390_=_C1014( C390 C1014 ) C390_=_C1015( C390 C1015 ) C390_=_C1016( C390 C1016 ) C390_=_C1017( C390 C1017 ) \nC390_=_C1018( C390 C1018 ) C391_=_C392( C391 C392 ) C391_=_C393( C391 C393 ) C391_=_C394( C391 C394 ) C391_=_C395( C391 C395 ) C391_=_C396( C391 C396 ) \nC391_=_C398( C391 C398 ) C391_=_C399( C391 C399 ) C391_=_C400( C391 C400 ) C391_=_C401( C391 C401 ) C391_=_C402( C391 C402 ) C391_=_C403( C391 C403 ) \nC391_=_C404( C391 C404 ) C391_=_C405( C391 C405 ) C391_=_C406( C391 C406 ) C391_=_C432( C391 C432 ) C391_=_C472( C391 C472 ) C391_=_C511( C391 C511 ) \nC391_=_C549( C391 C549 ) C391_=_C586( C391 C586 ) C391_=_C622( C391 C622 ) C391_=_C657( C391 C657 ) C391_=_C691( C391 C691 ) C391_=_C724( C391 C724 ) \nC391_=_C756( C391 C756 ) C391_=_C787( C391 C787 ) C391_=_C817( C391 C817 ) C391_=_C846( C391 C846 ) C391_=_C874( C391 C874 ) C391_=_C901( C391 C901 ) \nC391_=_C927( C391 C927 ) C391_=_C952( C391 C952 ) C391_=_C975( C391 C975 ) C391_=_C1025( C391 C1025 ) C391_=_C1026( C391 C1026 ) C391_=_C1027( C391 C1027 ) \nC391_=_C1028( C391 C1028 ) C391_=_C1029( C391 C1029 ) C391_=_C1030( C391 C1030 ) C391_=_C1031( C391 C1031 ) C391_=_C1032( C391 C1032 ) C391_=_C1033( C391 C1033 ) \nC391_=_C1034( C391 C1034 ) C391_=_C1035( C391 C1035 ) C391_=_C1036( C391 C1036 ) C391_=_C1037( C391 C1037 ) C391_=_C1038( C391 C1038 ) C391_=_C1039( C391 C1039 ) \nC392_=_C393( C392 C393 ) C392_=_C394( C392 C394 ) C392_=_C395( C392 C395 ) C392_=_C396( C392 C396 ) C392_=_C398( C392 C398 ) C392_=_C399( C392 C399 ) \nC392_=_C400( C392 C400 ) C392_=_C401( C392 C401 ) C392_=_C402( C392 C402 ) C392_=_C403( C392 C403 ) C392_=_C404( C392 C404 ) C392_=_C405( C392 C405 ) \nC392_=_C406( C392 C406 ) C392_=_C433( C392 C433 ) C392_=_C473( C392 C473 ) C392_=_C512( C392 C512 ) C392_=_C550( C392 C550 ) C392_=_C587( C392 C587 ) \nC392_=_C623( C392 C623 ) C392_=_C658( C392 C658 ) C392_=_C692( C392 C692 ) C392_=_C725( C392 C725 ) C392_=_C757( C392 C757 ) C392_=_C788( C392 C788 ) \nC392_=_C818( C392 C818 ) C392_=_C847( C392 C847 ) C392_=_C875( C392 C875 ) C392_=_C902( C392 C902 ) C392_=_C928( C392 C928 ) C392_=_C953( C392 C953 ) \nC392_=_C976( C392 C976 ) C392_=_C1045( C392 C1045 ) C392_=_C1046( C392 C1046 ) C392_=_C1047( C392 C1047 ) C392_=_C1048( C392 C1048 ) C392_=_C1049( C392 C1049 ) \nC392_=_C1050( C392 C1050 ) C392_=_C1051( C392 C1051 ) C392_=_C1052( C392 C1052 ) C392_=_C1053( C392 C1053 ) C392_=_C1054( C392 C1054</w:t>
      </w:r>
    </w:p>
    <w:p>
      <w:pPr>
        <w:pStyle w:val="PreformattedText"/>
        <w:bidi w:val="0"/>
        <w:spacing w:before="0" w:after="0"/>
        <w:jc w:val="left"/>
        <w:rPr/>
      </w:pPr>
      <w:r>
        <w:rPr/>
        <w:t xml:space="preserve"> </w:t>
      </w:r>
      <w:r>
        <w:rPr/>
        <w:t>) C392_=_C1055( C392 C1055 ) \nC392_=_C1056( C392 C1056 ) C392_=_C1057( C392 C1057 ) C392_=_C1058( C392 C1058 ) C392_=_C1059( C392 C1059 ) C393_=_C394( C393 C394 ) C393_=_C395( C393 C395 ) \nC393_=_C396( C393 C396 ) C393_=_C398( C393 C398 ) C393_=_C399( C393 C399 ) C393_=_C400( C393 C400 ) C393_=_C401( C393 C401 ) C393_=_C402( C393 C402 ) \nC393_=_C403( C393 C403 ) C393_=_C404( C393 C404 ) C393_=_C405( C393 C405 ) C393_=_C406( C393 C406 ) C393_=_C434( C393 C434 ) C393_=_C474( C393 C474 ) \nC393_=_C513( C393 C513 ) C393_=_C551( C393 C551 ) C393_=_C588( C393 C588 ) C393_=_C624( C393 C624 ) C393_=_C659( C393 C659 ) C393_=_C693( C393 C693 ) \nC393_=_C726( C393 C726 ) C393_=_C758( C393 C758 ) C393_=_C789( C393 C789 ) C393_=_C819( C393 C819 ) C393_=_C848( C393 C848 ) C393_=_C876( C393 C876 ) \nC393_=_C903( C393 C903 ) C393_=_C929( C393 C929 ) C393_=_C954( C393 C954 ) C393_=_C977( C393 C977 ) C393_=_C1064( C393 C1064 ) C393_=_C1065( C393 C1065 ) \nC393_=_C1066( C393 C1066 ) C393_=_C1067( C393 C1067 ) C393_=_C1068( C393 C1068 ) C393_=_C1069( C393 C1069 ) C393_=_C1070( C393 C1070 ) C393_=_C1071( C393 C1071 ) \nC393_=_C1072( C393 C1072 ) C393_=_C1073( C393 C1073 ) C393_=_C1074( C393 C1074 ) C393_=_C1075( C393 C1075 ) C393_=_C1076( C393 C1076 ) C393_=_C1077( C393 C1077 ) \nC393_=_C1078( C393 C1078 ) C394_=_C395( C394 C395 ) C394_=_C396( C394 C396 ) C394_=_C398( C394 C398 ) C394_=_C399( C394 C399 ) C394_=_C400( C394 C400 ) \nC394_=_C401( C394 C401 ) C394_=_C402( C394 C402 ) C394_=_C403( C394 C403 ) C394_=_C404( C394 C404 ) C394_=_C405( C394 C405 ) C394_=_C406( C394 C406 ) \nC394_=_C435( C394 C435 ) C394_=_C475( C394 C475 ) C394_=_C514( C394 C514 ) C394_=_C552( C394 C552 ) C394_=_C589( C394 C589 ) C394_=_C625( C394 C625 ) \nC394_=_C660( C394 C660 ) C394_=_C694( C394 C694 ) C394_=_C727( C394 C727 ) C394_=_C759( C394 C759 ) C394_=_C790( C394 C790 ) C394_=_C820( C394 C820 ) \nC394_=_C849( C394 C849 ) C394_=_C877( C394 C877 ) C394_=_C904( C394 C904 ) C394_=_C930( C394 C930 ) C394_=_C955( C394 C955 ) C394_=_C978( C394 C978 ) \nC394_=_C1082( C394 C1082 ) C394_=_C1083( C394 C1083 ) C394_=_C1084( C394 C1084 ) C394_=_C1085( C394 C1085 ) C394_=_C1086( C394 C1086 ) C394_=_C1087( C394 C1087 ) \nC394_=_C1088( C394 C1088 ) C394_=_C1089( C394 C1089 ) C394_=_C1090( C394 C1090 ) C394_=_C1091( C394 C1091 ) C394_=_C1092( C394 C1092 ) C394_=_C1093( C394 C1093 ) \nC394_=_C1094( C394 C1094 ) C394_=_C1095( C394 C1095 ) C394_=_C1096( C394 C1096 ) C395_=_C396( C395 C396 ) C395_=_C398( C395 C398 ) C395_=_C399( C395 C399 ) \nC395_=_C400( C395 C400 ) C395_=_C401( C395 C401 ) C395_=_C402( C395 C402 ) C395_=_C403( C395 C403 ) C395_=_C404( C395 C404 ) C395_=_C405( C395 C405 ) \nC395_=_C406( C395 C406 ) C395_=_C436( C395 C436 ) C395_=_C476( C395 C476 ) C395_=_C515( C395 C515 ) C395_=_C553( C395 C553 ) C395_=_C590( C395 C590 ) \nC395_=_C626( C395 C626 ) C395_=_C661( C395 C661 ) C395_=_C695( C395 C695 ) C395_=_C728( C395 C728 ) C395_=_C760( C395 C760 ) C395_=_C791( C395 C791 ) \nC395_=_C821( C395 C821 ) C395_=_C850( C395 C850 ) C395_=_C878( C395 C878 ) C395_=_C905( C395 C905 ) C395_=_C931( C395 C931 ) C395_=_C956( C395 C956 ) \nC395_=_C979( C395 C979 ) C395_=_C1099( C395 C1099 ) C395_=_C1100( C395 C1100 ) C395_=_C1101( C395 C1101 ) C395_=_C1102( C395 C1102 ) C395_=_C1103( C395 C1103 ) \nC395_=_C1104( C395 C1104 ) C395_=_C1105( C395 C1105 ) C395_=_C1106( C395 C1106 ) C395_=_C1107( C395 C1107 ) C395_=_C1108( C395 C1108 ) C395_=_C1109( C395 C1109 ) \nC395_=_C1110( C395 C1110 ) C395_=_C1111( C395 C1111 ) C395_=_C1112( C395 C1112 ) C395_=_C1113( C395 C1113 ) C396_=_C398( C396 C398 ) C396_=_C399( C396 C399 ) \nC396_=_C400( C396 C400 ) C396_=_C401( C396 C401 ) C396_=_C402( C396 C402 ) C396_=_C403( C396 C403 ) C396_=_C404( C396 C404 ) C396_=_C405( C396 C405 ) \nC396_=_C406( C396 C406 ) C396_=_C437( C396 C437 ) C396_=_C477( C396 C477 ) C396_=_C516( C396 C516 ) C396_=_C554( C396 C554 ) C396_=_C591( C396 C591 ) \nC396_=_C627( C396 C627 ) C396_=_C662( C396 C662 ) C396_=_C696( C396 C696 ) C396_=_C729( C396 C729 ) C396_=_C761( C396 C761 ) C396_=_C792( C396 C792 ) \nC396_=_C822( C396 C822 ) C396_=_C851( C396 C851 ) C396_=_C879( C396 C879 ) C396_=_C906( C396 C906 ) C396_=_C932( C396 C932 ) C396_=_C957( C396 C957 ) \nC396_=_C980( C396 C980 ) C396_=_C1115( C396 C1115 ) C396_=_C1116( C396 C1116 ) C396_=_C1117( C396 C1117 ) C396_=_C1118( C396 C1118 ) C396_=_C1119( C396 C1119 ) \nC396_=_C1120( C396 C1120 ) C396_=_C1121( C396 C1121 ) C396_=_C1122( C396 C1122 ) C396_=_C1123( C396 C1123 ) C396_=_C1124( C396 C1124 ) C396_=_C1125( C396 C1125 ) \nC396_=_C1126( C396 C1126 ) C396_=_C1127( C396 C1127 ) C396_=_C1128( C396 C1128 ) C396_=_C1129( C396 C1129 ) C398_=_C399( C398 C399 ) C398_=_C400( C398 C400 ) \nC398_=_C401( C398 C401 ) C398_=_C402( C398 C402 ) C398_=_C403( C398 C403 ) C398_=_C404( C398 C404 ) C398_=_C405( C398 C405 ) C398_=_C406( C398 C406 ) \nC398_=_C438( C398 C438 ) C398_=_C478( C398 C478 ) C398_=_C517( C398 C517 ) C398_=_C555( C398 C555 ) C398_=_C592( C398 C592 ) C398_=_C628( C398 C628 ) \nC398_=_C663( C398 C663 ) C398_=_C697( C398 C697 ) C398_=_C730( C398 C730 ) C398_=_C762( C398 C762 ) C398_=_C793( C398 C793 ) C398_=_C823( C398 C823 ) \nC398_=_C852( C398 C852 ) C398_=_C880( C398 C880 ) C398_=_C907( C398 C907 ) C398_=_C933( C398 C933 ) C398_=_C958( C398 C958 ) C398_=_C981( C398 C981 ) \nC398_=_C1130( C398 C1130 ) C398_=_C1131( C398 C1131 ) C398_=_C1132( C398 C1132 ) C398_=_C1133( C398 C1133 ) C398_=_C1134( C398 C1134 ) C398_=_C1135( C398 C1135 ) \nC398_=_C1136( C398 C1136 ) C398_=_C1137( C398 C1137 ) C398_=_C1138( C398 C1138 ) C398_=_C1139( C398 C1139 ) C398_=_C1140( C398 C1140 ) C398_=_C1141( C398 C1141 ) \nC398_=_C1142( C398 C1142 ) C398_=_C1143( C398 C1143 ) C398_=_C1144( C398 C1144 ) C399_=_C400( C399 C400 ) C399_=_C401( C399 C401 ) C399_=_C402( C399 C402 ) \nC399_=_C403( C399 C403 ) C399_=_C404( C399 C404 ) C399_=_C405( C399 C405 ) C399_=_C406( C399 C406 ) C399_=_C440( C399 C440 ) C399_=_C479( C399 C479 ) \nC399_=_C518( C399 C518 ) C399_=_C556( C399 C556 ) C399_=_C593( C399 C593 ) C399_=_C629( C399 C629 ) C399_=_C664( C399 C664 ) C399_=_C698( C399 C698 ) \nC399_=_C731( C399 C731 ) C399_=_C763( C399 C763 ) C399_=_C794( C399 C794 ) C399_=_C824( C399 C824 ) C399_=_C853( C399 C853 ) C399_=_C881( C399 C881 ) \nC399_=_C908( C399 C908 ) C399_=_C934( C399 C934 ) C399_=_C959( C399 C959 ) C399_=_C982( C399 C982 ) C399_=_C1004( C399 C1004 ) C399_=_C1025( C399 C1025 ) \nC399_=_C1045( C399 C1045 ) C399_=_C1064( C399 C1064 ) C399_=_C1082( C399 C1082 ) C399_=_C1099( C399 C1099 ) C399_=_C1115( C399 C1115 ) C399_=_C1130( C399 C1130 ) \nC399_=_C1152( C399 C1152 ) C399_=_C1153( C399 C1153 ) C399_=_C1154( C399 C1154 ) C399_=_C1155( C399 C1155 ) C399_=_C1156( C399 C1156 ) C399_=_C1157( C399 C1157 ) \nC399_=_C1158( C399 C1158 ) C400_=_C401( C400 C401 ) C400_=_C402( C400 C402 ) C400_=_C403( C400 C403 ) C400_=_C404( C400 C404 ) C400_=_C405( C400 C405 ) \nC400_=_C406( C400 C406 ) C400_=_C441( C400 C441 ) C400_=_C481( C400 C481 ) C400_=_C519( C400 C519 ) C400_=_C557( C400 C557 ) C400_=_C594( C400 C594 ) \nC400_=_C630( C400 C630 ) C400_=_C665( C400 C665 ) C400_=_C699( C400 C699 ) C400_=_C732( C400 C732 ) C400_=_C764( C400 C764 ) C400_=_C795( C400 C795 ) \nC400_=_C825( C400 C825 ) C400_=_C854( C400 C854 ) C400_=_C882( C400 C882 ) C400_=_C909( C400 C909 ) C400_=_C935( C400 C935 ) C400_=_C960( C400 C960 ) \nC400_=_C983( C400 C983 ) C400_=_C1005( C400 C1005 ) C400_=_C1026( C400 C1026 ) C400_=_C1046( C400 C1046 ) C400_=_C1065( C400 C1065 ) C400_=_C1083( C400 C1083 ) \nC400_=_C1100( C400 C1100 ) C400_=_C1116( C400 C1116 ) C400_=_C1131( C400 C1131 ) C400_=_C1165( C400 C1165 ) C400_=_C1166( C400 C1166 ) C400_=_C1167( C400 C1167 ) \nC400_=_C1168( C400 C1168 ) C400_=_C1169( C400 C1169 ) C400_=_C1170( C400 C1170 ) C400_=_C1171( C400 C1171 ) C401_=_C402( C401 C402 ) C401_=_C403( C401 C403 ) \nC401_=_C404( C401 C404 ) C401_=_C405( C401 C405 ) C401_=_C406( C401 C406 ) C401_=_C442( C401 C442 ) C401_=_C482( C401 C482 ) C401_=_C521( C401 C521 ) \nC401_=_C558( C401 C558 ) C401_=_C595( C401 C595 ) C401_=_C631( C401 C631 ) C401_=_C666( C401 C666 ) C401_=_C700( C401 C700 ) C401_=_C733( C401 C733 ) \nC401_=_C765( C401 C765 ) C401_=_C796( C401 C796 ) C401_=_C826( C401 C826 ) C401_=_C855( C401 C855 ) C401_=_C883( C401 C883 ) C401_=_C910( C401 C910 ) \nC401_=_C936( C401 C936 ) C401_=_C961( C401 C961 ) C401_=_C984( C401 C984 ) C401_=_C1006( C401 C1006 ) C401_=_C1027( C401 C1027 ) C401_=_C1047( C401 C1047 ) \nC401_=_C1066( C401 C1066 ) C401_=_C1084( C401 C1084 ) C401_=_C1101( C401 C1101 ) C401_=_C1117( C401 C1117 ) C401_=_C1132( C401 C1132 ) C401_=_C1177( C401 C1177 ) \nC401_=_C1178( C401 C1178 ) C401_=_C1179( C401 C1179 ) C401_=_C1180( C401 C1180 ) C401_=_C1181( C401 C1181 ) C401_=_C1182( C401 C1182 ) C401_=_C1183( C401 C1183 ) \nC402_=_C403( C402 C403 ) C402_=_C404( C402 C404 ) C402_=_C405( C402 C405 ) C402_=_C406( C402 C406 ) C402_=_C443( C402 C443 ) C402_=_C483( C402 C483 ) \nC402_=_C522( C402 C522 ) C402_=_C560( C402 C560 ) C402_=_C596( C402 C596 ) C402_=_C632( C402 C632 ) C402_=_C667( C402 C667 ) C402_=_C701( C402 C701 ) \nC402_=_C734( C402 C734 ) C402_=_C766( C402 C766 ) C402_=_C797( C402 C797 ) C402_=_C827( C402 C827 ) C402_=_C856( C402 C856 ) C402_=_C884( C402 C884 ) \nC402_=_C911( C402 C911 ) C402_=_C937( C402 C937 ) C402_=_C962( C402 C962 ) C402_=_C985( C402 C985 ) C402_=_C1007( C402 C1007 ) C402_=_C1028( C402 C1028 ) \nC402_=_C1048( C402 C1048 ) C402_=_C1067( C402 C1067 ) C402_=_C1085( C402 C1085 ) C402_=_C1102( C402 C1102 ) C402_=_C1118( C402 C1118 ) C402_=_C1133( C402 C1133 ) \nC402_=_C1188( C402 C1188 ) C402_=_C1189( C402 C1189 ) C402_=_C1190( C402 C1190 ) C402_=_C1191( C402 C1191 ) C402_=_C1192( C402 C1192 ) C402_=_C1193( C402 C1193 ) \nC402_=_C1194( C402 C1194 ) C403_=_C404( C403 C404 ) C403_=_C405( C403 C405 ) C403_=_C406( C403 C406 ) C403_=_C444( C403 C444 ) C403_=_C484( C403 C484 ) \nC403_=_C523( C403</w:t>
      </w:r>
    </w:p>
    <w:p>
      <w:pPr>
        <w:pStyle w:val="PreformattedText"/>
        <w:bidi w:val="0"/>
        <w:spacing w:before="0" w:after="0"/>
        <w:jc w:val="left"/>
        <w:rPr/>
      </w:pPr>
      <w:r>
        <w:rPr/>
        <w:t xml:space="preserve"> </w:t>
      </w:r>
      <w:r>
        <w:rPr/>
        <w:t>C523 ) C403_=_C561( C403 C561 ) C403_=_C598( C403 C598 ) C403_=_C633( C403 C633 ) C403_=_C668( C403 C668 ) C403_=_C702( C403 C702 ) \nC403_=_C735( C403 C735 ) C403_=_C767( C403 C767 ) C403_=_C798( C403 C798 ) C403_=_C828( C403 C828 ) C403_=_C857( C403 C857 ) C403_=_C885( C403 C885 ) \nC403_=_C912( C403 C912 ) C403_=_C938( C403 C938 ) C403_=_C963( C403 C963 ) C403_=_C986( C403 C986 ) C403_=_C1008( C403 C1008 ) C403_=_C1029( C403 C1029 ) \nC403_=_C1049( C403 C1049 ) C403_=_C1068( C403 C1068 ) C403_=_C1086( C403 C1086 ) C403_=_C1103( C403 C1103 ) C403_=_C1119( C403 C1119 ) C403_=_C1134( C403 C1134 ) \nC403_=_C1198( C403 C1198 ) C403_=_C1199( C403 C1199 ) C403_=_C1200( C403 C1200 ) C403_=_C1201( C403 C1201 ) C403_=_C1202( C403 C1202 ) C403_=_C1203( C403 C1203 ) \nC403_=_C1204( C403 C1204 ) C404_=_C405( C404 C405 ) C404_=_C406( C404 C406 ) C404_=_C445( C404 C445 ) C404_=_C485( C404 C485 ) C404_=_C524( C404 C524 ) \nC404_=_C562( C404 C562 ) C404_=_C599( C404 C599 ) C404_=_C635( C404 C635 ) C404_=_C669( C404 C669 ) C404_=_C703( C404 C703 ) C404_=_C736( C404 C736 ) \nC404_=_C768( C404 C768 ) C404_=_C799( C404 C799 ) C404_=_C829( C404 C829 ) C404_=_C858( C404 C858 ) C404_=_C886( C404 C886 ) C404_=_C913( C404 C913 ) \nC404_=_C939( C404 C939 ) C404_=_C964( C404 C964 ) C404_=_C987( C404 C987 ) C404_=_C1009( C404 C1009 ) C404_=_C1030( C404 C1030 ) C404_=_C1050( C404 C1050 ) \nC404_=_C1069( C404 C1069 ) C404_=_C1087( C404 C1087 ) C404_=_C1104( C404 C1104 ) C404_=_C1120( C404 C1120 ) C404_=_C1135( C404 C1135 ) C404_=_C1207( C404 C1207 ) \nC404_=_C1208( C404 C1208 ) C404_=_C1209( C404 C1209 ) C404_=_C1210( C404 C1210 ) C404_=_C1211( C404 C1211 ) C404_=_C1212( C404 C1212 ) C404_=_C1213( C404 C1213 ) \nC405_=_C406( C405 C406 ) C405_=_C446( C405 C446 ) C405_=_C486( C405 C486 ) C405_=_C525( C405 C525 ) C405_=_C563( C405 C563 ) C405_=_C600( C405 C600 ) \nC405_=_C636( C405 C636 ) C405_=_C671( C405 C671 ) C405_=_C704( C405 C704 ) C405_=_C737( C405 C737 ) C405_=_C769( C405 C769 ) C405_=_C800( C405 C800 ) \nC405_=_C830( C405 C830 ) C405_=_C859( C405 C859 ) C405_=_C887( C405 C887 ) C405_=_C914( C405 C914 ) C405_=_C940( C405 C940 ) C405_=_C965( C405 C965 ) \nC405_=_C988( C405 C988 ) C405_=_C1010( C405 C1010 ) C405_=_C1031( C405 C1031 ) C405_=_C1051( C405 C1051 ) C405_=_C1070( C405 C1070 ) C405_=_C1088( C405 C1088 ) \nC405_=_C1105( C405 C1105 ) C405_=_C1121( C405 C1121 ) C405_=_C1136( C405 C1136 ) C405_=_C1215( C405 C1215 ) C405_=_C1216( C405 C1216 ) C405_=_C1217( C405 C1217 ) \nC405_=_C1218( C405 C1218 ) C405_=_C1219( C405 C1219 ) C405_=_C1220( C405 C1220 ) C405_=_C1221( C405 C1221 ) C406_=_C447( C406 C447 ) C406_=_C487( C406 C487 ) \nC406_=_C526( C406 C526 ) C406_=_C564( C406 C564 ) C406_=_C601( C406 C601 ) C406_=_C637( C406 C637 ) C406_=_C672( C406 C672 ) C406_=_C706( C406 C706 ) \nC406_=_C738( C406 C738 ) C406_=_C770( C406 C770 ) C406_=_C801( C406 C801 ) C406_=_C831( C406 C831 ) C406_=_C860( C406 C860 ) C406_=_C888( C406 C888 ) \nC406_=_C915( C406 C915 ) C406_=_C941( C406 C941 ) C406_=_C966( C406 C966 ) C406_=_C989( C406 C989 ) C406_=_C1011( C406 C1011 ) C406_=_C1032( C406 C1032 ) \nC406_=_C1052( C406 C1052 ) C406_=_C1071( C406 C1071 ) C406_=_C1089( C406 C1089 ) C406_=_C1106( C406 C1106 ) C406_=_C1122( C406 C1122 ) C406_=_C1137( C406 C1137 ) \nC406_=_C1222( C406 C1222 ) C406_=_C1223( C406 C1223 ) C406_=_C1224( C406 C1224 ) C406_=_C1225( C406 C1225 ) C406_=_C1226( C406 C1226 ) C406_=_C1227( C406 C1227 ) \nC406_=_C1228( C406 C1228 ) C431_=_C432( C431 C432 ) C431_=_C433( C431 C433 ) C431_=_C434( C431 C434 ) C431_=_C435( C431 C435 ) C431_=_C436( C431 C436 ) \nC431_=_C437( C431 C437 ) C431_=_C438( C431 C438 ) C431_=_C440( C431 C440 ) C431_=_C441( C431 C441 ) C431_=_C442( C431 C442 ) C431_=_C443( C431 C443 ) \nC431_=_C444( C431 C444 ) C431_=_C445( C431 C445 ) C431_=_C446( C431 C446 ) C431_=_C447( C431 C447 ) C431_=_C471( C431 C471 ) C431_=_C510( C431 C510 ) \nC431_=_C548( C431 C548 ) C431_=_C585( C431 C585 ) C431_=_C621( C431 C621 ) C431_=_C656( C431 C656 ) C431_=_C690( C431 C690 ) C431_=_C723( C431 C723 ) \nC431_=_C755( C431 C755 ) C431_=_C786( C431 C786 ) C431_=_C816( C431 C816 ) C431_=_C845( C431 C845 ) C431_=_C873( C431 C873 ) C431_=_C900( C431 C900 ) \nC431_=_C926( C431 C926 ) C431_=_C951( C431 C951 ) C431_=_C974( C431 C974 ) C431_=_C1004( C431 C1004 ) C431_=_C1005( C431 C1005 ) C431_=_C1006( C431 C1006 ) \nC431_=_C1007( C431 C1007 ) C431_=_C1008( C431 C1008 ) C431_=_C1009( C431 C1009 ) C431_=_C1010( C431 C1010 ) C431_=_C1011( C431 C1011 ) C431_=_C1012( C431 C1012 ) \nC431_=_C1013( C431 C1013 ) C431_=_C1014( C431 C1014 ) C431_=_C1015( C431 C1015 ) C431_=_C1016( C431 C1016 ) C431_=_C1017( C431 C1017 ) C431_=_C1018( C431 C1018 ) \nC432_=_C433( C432 C433 ) C432_=_C434( C432 C434 ) C432_=_C435( C432 C435 ) C432_=_C436( C432 C436 ) C432_=_C437( C432 C437 ) C432_=_C438( C432 C438 ) \nC432_=_C440( C432 C440 ) C432_=_C441( C432 C441 ) C432_=_C442( C432 C442 ) C432_=_C443( C432 C443 ) C432_=_C444( C432 C444 ) C432_=_C445( C432 C445 ) \nC432_=_C446( C432 C446 ) C432_=_C447( C432 C447 ) C432_=_C472( C432 C472 ) C432_=_C511( C432 C511 ) C432_=_C549( C432 C549 ) C432_=_C586( C432 C586 ) \nC432_=_C622( C432 C622 ) C432_=_C657( C432 C657 ) C432_=_C691( C432 C691 ) C432_=_C724( C432 C724 ) C432_=_C756( C432 C756 ) C432_=_C787( C432 C787 ) \nC432_=_C817( C432 C817 ) C432_=_C846( C432 C846 ) C432_=_C874( C432 C874 ) C432_=_C901( C432 C901 ) C432_=_C927( C432 C927 ) C432_=_C952( C432 C952 ) \nC432_=_C975( C432 C975 ) C432_=_C1025( C432 C1025 ) C432_=_C1026( C432 C1026 ) C432_=_C1027( C432 C1027 ) C432_=_C1028( C432 C1028 ) C432_=_C1029( C432 C1029 ) \nC432_=_C1030( C432 C1030 ) C432_=_C1031( C432 C1031 ) C432_=_C1032( C432 C1032 ) C432_=_C1033( C432 C1033 ) C432_=_C1034( C432 C1034 ) C432_=_C1035( C432 C1035 ) \nC432_=_C1036( C432 C1036 ) C432_=_C1037( C432 C1037 ) C432_=_C1038( C432 C1038 ) C432_=_C1039( C432 C1039 ) C433_=_C434( C433 C434 ) C433_=_C435( C433 C435 ) \nC433_=_C436( C433 C436 ) C433_=_C437( C433 C437 ) C433_=_C438( C433 C438 ) C433_=_C440( C433 C440 ) C433_=_C441( C433 C441 ) C433_=_C442( C433 C442 ) \nC433_=_C443( C433 C443 ) C433_=_C444( C433 C444 ) C433_=_C445( C433 C445 ) C433_=_C446( C433 C446 ) C433_=_C447( C433 C447 ) C433_=_C473( C433 C473 ) \nC433_=_C512( C433 C512 ) C433_=_C550( C433 C550 ) C433_=_C587( C433 C587 ) C433_=_C623( C433 C623 ) C433_=_C658( C433 C658 ) C433_=_C692( C433 C692 ) \nC433_=_C725( C433 C725 ) C433_=_C757( C433 C757 ) C433_=_C788( C433 C788 ) C433_=_C818( C433 C818 ) C433_=_C847( C433 C847 ) C433_=_C875( C433 C875 ) \nC433_=_C902( C433 C902 ) C433_=_C928( C433 C928 ) C433_=_C953( C433 C953 ) C433_=_C976( C433 C976 ) C433_=_C1045( C433 C1045 ) C433_=_C1046( C433 C1046 ) \nC433_=_C1047( C433 C1047 ) C433_=_C1048( C433 C1048 ) C433_=_C1049( C433 C1049 ) C433_=_C1050( C433 C1050 ) C433_=_C1051( C433 C1051 ) C433_=_C1052( C433 C1052 ) \nC433_=_C1053( C433 C1053 ) C433_=_C1054( C433 C1054 ) C433_=_C1055( C433 C1055 ) C433_=_C1056( C433 C1056 ) C433_=_C1057( C433 C1057 ) C433_=_C1058( C433 C1058 ) \nC433_=_C1059( C433 C1059 ) C434_=_C435( C434 C435 ) C434_=_C436( C434 C436 ) C434_=_C437( C434 C437 ) C434_=_C438( C434 C438 ) C434_=_C440( C434 C440 ) \nC434_=_C441( C434 C441 ) C434_=_C442( C434 C442 ) C434_=_C443( C434 C443 ) C434_=_C444( C434 C444 ) C434_=_C445( C434 C445 ) C434_=_C446( C434 C446 ) \nC434_=_C447( C434 C447 ) C434_=_C474( C434 C474 ) C434_=_C513( C434 C513 ) C434_=_C551( C434 C551 ) C434_=_C588( C434 C588 ) C434_=_C624( C434 C624 ) \nC434_=_C659( C434 C659 ) C434_=_C693( C434 C693 ) C434_=_C726( C434 C726 ) C434_=_C758( C434 C758 ) C434_=_C789( C434 C789 ) C434_=_C819( C434 C819 ) \nC434_=_C848( C434 C848 ) C434_=_C876( C434 C876 ) C434_=_C903( C434 C903 ) C434_=_C929( C434 C929 ) C434_=_C954( C434 C954 ) C434_=_C977( C434 C977 ) \nC434_=_C1064( C434 C1064 ) C434_=_C1065( C434 C1065 ) C434_=_C1066( C434 C1066 ) C434_=_C1067( C434 C1067 ) C434_=_C1068( C434 C1068 ) C434_=_C1069( C434 C1069 ) \nC434_=_C1070( C434 C1070 ) C434_=_C1071( C434 C1071 ) C434_=_C1072( C434 C1072 ) C434_=_C1073( C434 C1073 ) C434_=_C1074( C434 C1074 ) C434_=_C1075( C434 C1075 ) \nC434_=_C1076( C434 C1076 ) C434_=_C1077( C434 C1077 ) C434_=_C1078( C434 C1078 ) C435_=_C436( C435 C436 ) C435_=_C437( C435 C437 ) C435_=_C438( C435 C438 ) \nC435_=_C440( C435 C440 ) C435_=_C441( C435 C441 ) C435_=_C442( C435 C442 ) C435_=_C443( C435 C443 ) C435_=_C444( C435 C444 ) C435_=_C445( C435 C445 ) \nC435_=_C446( C435 C446 ) C435_=_C447( C435 C447 ) C435_=_C475( C435 C475 ) C435_=_C514( C435 C514 ) C435_=_C552( C435 C552 ) C435_=_C589( C435 C589 ) \nC435_=_C625( C435 C625 ) C435_=_C660( C435 C660 ) C435_=_C694( C435 C694 ) C435_=_C727( C435 C727 ) C435_=_C759( C435 C759 ) C435_=_C790( C435 C790 ) \nC435_=_C820( C435 C820 ) C435_=_C849( C435 C849 ) C435_=_C877( C435 C877 ) C435_=_C904( C435 C904 ) C435_=_C930( C435 C930 ) C435_=_C955( C435 C955 ) \nC435_=_C978( C435 C978 ) C435_=_C1082( C435 C1082 ) C435_=_C1083( C435 C1083 ) C435_=_C1084( C435 C1084 ) C435_=_C1085( C435 C1085 ) C435_=_C1086( C435 C1086 ) \nC435_=_C1087( C435 C1087 ) C435_=_C1088( C435 C1088 ) C435_=_C1089( C435 C1089 ) C435_=_C1090( C435 C1090 ) C435_=_C1091( C435 C1091 ) C435_=_C1092( C435 C1092 ) \nC435_=_C1093( C435 C1093 ) C435_=_C1094( C435 C1094 ) C435_=_C1095( C435 C1095 ) C435_=_C1096( C435 C1096 ) C436_=_C437( C436 C437 ) C436_=_C438( C436 C438 ) \nC436_=_C440( C436 C440 ) C436_=_C441( C436 C441 ) C436_=_C442( C436 C442 ) C436_=_C443( C436 C443 ) C436_=_C444( C436 C444 ) C436_=_C445( C436 C445 ) \nC436_=_C446( C436 C446 ) C436_=_C447( C436 C447 ) C436_=_C476( C436 C476 ) C436_=_C515( C436 C515 ) C436_=_C553( C436 C553 ) C436_=_C590( C436 C590 ) \nC436_=_C626( C436 C626 ) C436_=_C661( C436 C661 ) C436_=_C695( C436 C695 ) C436_=_C728( C436 C728 ) C436_=_C760( C436 C760 ) C436_=_C791( C436 C791 ) \nC436_=_C821( C436 C821 ) C436_=_C850( C436 C850 ) C436_=_C878( C436 C878</w:t>
      </w:r>
    </w:p>
    <w:p>
      <w:pPr>
        <w:pStyle w:val="PreformattedText"/>
        <w:bidi w:val="0"/>
        <w:spacing w:before="0" w:after="0"/>
        <w:jc w:val="left"/>
        <w:rPr/>
      </w:pPr>
      <w:r>
        <w:rPr/>
        <w:t xml:space="preserve"> </w:t>
      </w:r>
      <w:r>
        <w:rPr/>
        <w:t>) C436_=_C905( C436 C905 ) C436_=_C931( C436 C931 ) C436_=_C956( C436 C956 ) \nC436_=_C979( C436 C979 ) C436_=_C1099( C436 C1099 ) C436_=_C1100( C436 C1100 ) C436_=_C1101( C436 C1101 ) C436_=_C1102( C436 C1102 ) C436_=_C1103( C436 C1103 ) \nC436_=_C1104( C436 C1104 ) C436_=_C1105( C436 C1105 ) C436_=_C1106( C436 C1106 ) C436_=_C1107( C436 C1107 ) C436_=_C1108( C436 C1108 ) C436_=_C1109( C436 C1109 ) \nC436_=_C1110( C436 C1110 ) C436_=_C1111( C436 C1111 ) C436_=_C1112( C436 C1112 ) C436_=_C1113( C436 C1113 ) C437_=_C438( C437 C438 ) C437_=_C440( C437 C440 ) \nC437_=_C441( C437 C441 ) C437_=_C442( C437 C442 ) C437_=_C443( C437 C443 ) C437_=_C444( C437 C444 ) C437_=_C445( C437 C445 ) C437_=_C446( C437 C446 ) \nC437_=_C447( C437 C447 ) C437_=_C477( C437 C477 ) C437_=_C516( C437 C516 ) C437_=_C554( C437 C554 ) C437_=_C591( C437 C591 ) C437_=_C627( C437 C627 ) \nC437_=_C662( C437 C662 ) C437_=_C696( C437 C696 ) C437_=_C729( C437 C729 ) C437_=_C761( C437 C761 ) C437_=_C792( C437 C792 ) C437_=_C822( C437 C822 ) \nC437_=_C851( C437 C851 ) C437_=_C879( C437 C879 ) C437_=_C906( C437 C906 ) C437_=_C932( C437 C932 ) C437_=_C957( C437 C957 ) C437_=_C980( C437 C980 ) \nC437_=_C1115( C437 C1115 ) C437_=_C1116( C437 C1116 ) C437_=_C1117( C437 C1117 ) C437_=_C1118( C437 C1118 ) C437_=_C1119( C437 C1119 ) C437_=_C1120( C437 C1120 ) \nC437_=_C1121( C437 C1121 ) C437_=_C1122( C437 C1122 ) C437_=_C1123( C437 C1123 ) C437_=_C1124( C437 C1124 ) C437_=_C1125( C437 C1125 ) C437_=_C1126( C437 C1126 ) \nC437_=_C1127( C437 C1127 ) C437_=_C1128( C437 C1128 ) C437_=_C1129( C437 C1129 ) C438_=_C440( C438 C440 ) C438_=_C441( C438 C441 ) C438_=_C442( C438 C442 ) \nC438_=_C443( C438 C443 ) C438_=_C444( C438 C444 ) C438_=_C445( C438 C445 ) C438_=_C446( C438 C446 ) C438_=_C447( C438 C447 ) C438_=_C478( C438 C478 ) \nC438_=_C517( C438 C517 ) C438_=_C555( C438 C555 ) C438_=_C592( C438 C592 ) C438_=_C628( C438 C628 ) C438_=_C663( C438 C663 ) C438_=_C697( C438 C697 ) \nC438_=_C730( C438 C730 ) C438_=_C762( C438 C762 ) C438_=_C793( C438 C793 ) C438_=_C823( C438 C823 ) C438_=_C852( C438 C852 ) C438_=_C880( C438 C880 ) \nC438_=_C907( C438 C907 ) C438_=_C933( C438 C933 ) C438_=_C958( C438 C958 ) C438_=_C981( C438 C981 ) C438_=_C1130( C438 C1130 ) C438_=_C1131( C438 C1131 ) \nC438_=_C1132( C438 C1132 ) C438_=_C1133( C438 C1133 ) C438_=_C1134( C438 C1134 ) C438_=_C1135( C438 C1135 ) C438_=_C1136( C438 C1136 ) C438_=_C1137( C438 C1137 ) \nC438_=_C1138( C438 C1138 ) C438_=_C1139( C438 C1139 ) C438_=_C1140( C438 C1140 ) C438_=_C1141( C438 C1141 ) C438_=_C1142( C438 C1142 ) C438_=_C1143( C438 C1143 ) \nC438_=_C1144( C438 C1144 ) C440_=_C441( C440 C441 ) C440_=_C442( C440 C442 ) C440_=_C443( C440 C443 ) C440_=_C444( C440 C444 ) C440_=_C445( C440 C445 ) \nC440_=_C446( C440 C446 ) C440_=_C447( C440 C447 ) C440_=_C479( C440 C479 ) C440_=_C518( C440 C518 ) C440_=_C556( C440 C556 ) C440_=_C593( C440 C593 ) \nC440_=_C629( C440 C629 ) C440_=_C664( C440 C664 ) C440_=_C698( C440 C698 ) C440_=_C731( C440 C731 ) C440_=_C763( C440 C763 ) C440_=_C794( C440 C794 ) \nC440_=_C824( C440 C824 ) C440_=_C853( C440 C853 ) C440_=_C881( C440 C881 ) C440_=_C908( C440 C908 ) C440_=_C934( C440 C934 ) C440_=_C959( C440 C959 ) \nC440_=_C982( C440 C982 ) C440_=_C1004( C440 C1004 ) C440_=_C1025( C440 C1025 ) C440_=_C1045( C440 C1045 ) C440_=_C1064( C440 C1064 ) C440_=_C1082( C440 C1082 ) \nC440_=_C1099( C440 C1099 ) C440_=_C1115( C440 C1115 ) C440_=_C1130( C440 C1130 ) C440_=_C1152( C440 C1152 ) C440_=_C1153( C440 C1153 ) C440_=_C1154( C440 C1154 ) \nC440_=_C1155( C440 C1155 ) C440_=_C1156( C440 C1156 ) C440_=_C1157( C440 C1157 ) C440_=_C1158( C440 C1158 ) C441_=_C442( C441 C442 ) C441_=_C443( C441 C443 ) \nC441_=_C444( C441 C444 ) C441_=_C445( C441 C445 ) C441_=_C446( C441 C446 ) C441_=_C447( C441 C447 ) C441_=_C481( C441 C481 ) C441_=_C519( C441 C519 ) \nC441_=_C557( C441 C557 ) C441_=_C594( C441 C594 ) C441_=_C630( C441 C630 ) C441_=_C665( C441 C665 ) C441_=_C699( C441 C699 ) C441_=_C732( C441 C732 ) \nC441_=_C764( C441 C764 ) C441_=_C795( C441 C795 ) C441_=_C825( C441 C825 ) C441_=_C854( C441 C854 ) C441_=_C882( C441 C882 ) C441_=_C909( C441 C909 ) \nC441_=_C935( C441 C935 ) C441_=_C960( C441 C960 ) C441_=_C983( C441 C983 ) C441_=_C1005( C441 C1005 ) C441_=_C1026( C441 C1026 ) C441_=_C1046( C441 C1046 ) \nC441_=_C1065( C441 C1065 ) C441_=_C1083( C441 C1083 ) C441_=_C1100( C441 C1100 ) C441_=_C1116( C441 C1116 ) C441_=_C1131( C441 C1131 ) C441_=_C1165( C441 C1165 ) \nC441_=_C1166( C441 C1166 ) C441_=_C1167( C441 C1167 ) C441_=_C1168( C441 C1168 ) C441_=_C1169( C441 C1169 ) C441_=_C1170( C441 C1170 ) C441_=_C1171( C441 C1171 ) \nC442_=_C443( C442 C443 ) C442_=_C444( C442 C444 ) C442_=_C445( C442 C445 ) C442_=_C446( C442 C446 ) C442_=_C447( C442 C447 ) C442_=_C482( C442 C482 ) \nC442_=_C521( C442 C521 ) C442_=_C558( C442 C558 ) C442_=_C595( C442 C595 ) C442_=_C631( C442 C631 ) C442_=_C666( C442 C666 ) C442_=_C700( C442 C700 ) \nC442_=_C733( C442 C733 ) C442_=_C765( C442 C765 ) C442_=_C796( C442 C796 ) C442_=_C826( C442 C826 ) C442_=_C855( C442 C855 ) C442_=_C883( C442 C883 ) \nC442_=_C910( C442 C910 ) C442_=_C936( C442 C936 ) C442_=_C961( C442 C961 ) C442_=_C984( C442 C984 ) C442_=_C1006( C442 C1006 ) C442_=_C1027( C442 C1027 ) \nC442_=_C1047( C442 C1047 ) C442_=_C1066( C442 C1066 ) C442_=_C1084( C442 C1084 ) C442_=_C1101( C442 C1101 ) C442_=_C1117( C442 C1117 ) C442_=_C1132( C442 C1132 ) \nC442_=_C1177( C442 C1177 ) C442_=_C1178( C442 C1178 ) C442_=_C1179( C442 C1179 ) C442_=_C1180( C442 C1180 ) C442_=_C1181( C442 C1181 ) C442_=_C1182( C442 C1182 ) \nC442_=_C1183( C442 C1183 ) C443_=_C444( C443 C444 ) C443_=_C445( C443 C445 ) C443_=_C446( C443 C446 ) C443_=_C447( C443 C447 ) C443_=_C483( C443 C483 ) \nC443_=_C522( C443 C522 ) C443_=_C560( C443 C560 ) C443_=_C596( C443 C596 ) C443_=_C632( C443 C632 ) C443_=_C667( C443 C667 ) C443_=_C701( C443 C701 ) \nC443_=_C734( C443 C734 ) C443_=_C766( C443 C766 ) C443_=_C797( C443 C797 ) C443_=_C827( C443 C827 ) C443_=_C856( C443 C856 ) C443_=_C884( C443 C884 ) \nC443_=_C911( C443 C911 ) C443_=_C937( C443 C937 ) C443_=_C962( C443 C962 ) C443_=_C985( C443 C985 ) C443_=_C1007( C443 C1007 ) C443_=_C1028( C443 C1028 ) \nC443_=_C1048( C443 C1048 ) C443_=_C1067( C443 C1067 ) C443_=_C1085( C443 C1085 ) C443_=_C1102( C443 C1102 ) C443_=_C1118( C443 C1118 ) C443_=_C1133( C443 C1133 ) \nC443_=_C1188( C443 C1188 ) C443_=_C1189( C443 C1189 ) C443_=_C1190( C443 C1190 ) C443_=_C1191( C443 C1191 ) C443_=_C1192( C443 C1192 ) C443_=_C1193( C443 C1193 ) \nC443_=_C1194( C443 C1194 ) C444_=_C445( C444 C445 ) C444_=_C446( C444 C446 ) C444_=_C447( C444 C447 ) C444_=_C484( C444 C484 ) C444_=_C523( C444 C523 ) \nC444_=_C561( C444 C561 ) C444_=_C598( C444 C598 ) C444_=_C633( C444 C633 ) C444_=_C668( C444 C668 ) C444_=_C702( C444 C702 ) C444_=_C735( C444 C735 ) \nC444_=_C767( C444 C767 ) C444_=_C798( C444 C798 ) C444_=_C828( C444 C828 ) C444_=_C857( C444 C857 ) C444_=_C885( C444 C885 ) C444_=_C912( C444 C912 ) \nC444_=_C938( C444 C938 ) C444_=_C963( C444 C963 ) C444_=_C986( C444 C986 ) C444_=_C1008( C444 C1008 ) C444_=_C1029( C444 C1029 ) C444_=_C1049( C444 C1049 ) \nC444_=_C1068( C444 C1068 ) C444_=_C1086( C444 C1086 ) C444_=_C1103( C444 C1103 ) C444_=_C1119( C444 C1119 ) C444_=_C1134( C444 C1134 ) C444_=_C1198( C444 C1198 ) \nC444_=_C1199( C444 C1199 ) C444_=_C1200( C444 C1200 ) C444_=_C1201( C444 C1201 ) C444_=_C1202( C444 C1202 ) C444_=_C1203( C444 C1203 ) C444_=_C1204( C444 C1204 ) \nC445_=_C446( C445 C446 ) C445_=_C447( C445 C447 ) C445_=_C485( C445 C485 ) C445_=_C524( C445 C524 ) C445_=_C562( C445 C562 ) C445_=_C599( C445 C599 ) \nC445_=_C635( C445 C635 ) C445_=_C669( C445 C669 ) C445_=_C703( C445 C703 ) C445_=_C736( C445 C736 ) C445_=_C768( C445 C768 ) C445_=_C799( C445 C799 ) \nC445_=_C829( C445 C829 ) C445_=_C858( C445 C858 ) C445_=_C886( C445 C886 ) C445_=_C913( C445 C913 ) C445_=_C939( C445 C939 ) C445_=_C964( C445 C964 ) \nC445_=_C987( C445 C987 ) C445_=_C1009( C445 C1009 ) C445_=_C1030( C445 C1030 ) C445_=_C1050( C445 C1050 ) C445_=_C1069( C445 C1069 ) C445_=_C1087( C445 C1087 ) \nC445_=_C1104( C445 C1104 ) C445_=_C1120( C445 C1120 ) C445_=_C1135( C445 C1135 ) C445_=_C1207( C445 C1207 ) C445_=_C1208( C445 C1208 ) C445_=_C1209( C445 C1209 ) \nC445_=_C1210( C445 C1210 ) C445_=_C1211( C445 C1211 ) C445_=_C1212( C445 C1212 ) C445_=_C1213( C445 C1213 ) C446_=_C447( C446 C447 ) C446_=_C486( C446 C486 ) \nC446_=_C525( C446 C525 ) C446_=_C563( C446 C563 ) C446_=_C600( C446 C600 ) C446_=_C636( C446 C636 ) C446_=_C671( C446 C671 ) C446_=_C704( C446 C704 ) \nC446_=_C737( C446 C737 ) C446_=_C769( C446 C769 ) C446_=_C800( C446 C800 ) C446_=_C830( C446 C830 ) C446_=_C859( C446 C859 ) C446_=_C887( C446 C887 ) \nC446_=_C914( C446 C914 ) C446_=_C940( C446 C940 ) C446_=_C965( C446 C965 ) C446_=_C988( C446 C988 ) C446_=_C1010( C446 C1010 ) C446_=_C1031( C446 C1031 ) \nC446_=_C1051( C446 C1051 ) C446_=_C1070( C446 C1070 ) C446_=_C1088( C446 C1088 ) C446_=_C1105( C446 C1105 ) C446_=_C1121( C446 C1121 ) C446_=_C1136( C446 C1136 ) \nC446_=_C1215( C446 C1215 ) C446_=_C1216( C446 C1216 ) C446_=_C1217( C446 C1217 ) C446_=_C1218( C446 C1218 ) C446_=_C1219( C446 C1219 ) C446_=_C1220( C446 C1220 ) \nC446_=_C1221( C446 C1221 ) C447_=_C487( C447 C487 ) C447_=_C526( C447 C526 ) C447_=_C564( C447 C564 ) C447_=_C601( C447 C601 ) C447_=_C637( C447 C637 ) \nC447_=_C672( C447 C672 ) C447_=_C706( C447 C706 ) C447_=_C738( C447 C738 ) C447_=_C770( C447 C770 ) C447_=_C801( C447 C801 ) C447_=_C831( C447 C831 ) \nC447_=_C860( C447 C860 ) C447_=_C888( C447 C888 ) C447_=_C915( C447 C915 ) C447_=_C941( C447 C941 ) C447_=_C966( C447 C966 ) C447_=_C989( C447 C989 ) \nC447_=_C1011( C447 C1011 ) C447_=_C1032( C447 C1032 ) C447_=_C1052( C447 C1052 ) C447_=_C1071( C447 C1071 ) C447_=_C1089( C447 C1089 ) C447_=_C1106( C447 C1106 ) \nC447_=_C1122( C447 C1122 ) C447_=_C1137( C447 C1137 ) C447_=_C1222( C447 C1222 ) C447_=_C1223(</w:t>
      </w:r>
    </w:p>
    <w:p>
      <w:pPr>
        <w:pStyle w:val="PreformattedText"/>
        <w:bidi w:val="0"/>
        <w:spacing w:before="0" w:after="0"/>
        <w:jc w:val="left"/>
        <w:rPr/>
      </w:pPr>
      <w:r>
        <w:rPr/>
        <w:t xml:space="preserve"> </w:t>
      </w:r>
      <w:r>
        <w:rPr/>
        <w:t>C447 C1223 ) C447_=_C1224( C447 C1224 ) C447_=_C1225( C447 C1225 ) \nC447_=_C1226( C447 C1226 ) C447_=_C1227( C447 C1227 ) C447_=_C1228( C447 C1228 ) C471_=_C472( C471 C472 ) C471_=_C473( C471 C473 ) C471_=_C474( C471 C474 ) \nC471_=_C475( C471 C475 ) C471_=_C476( C471 C476 ) C471_=_C477( C471 C477 ) C471_=_C478( C471 C478 ) C471_=_C479( C471 C479 ) C471_=_C481( C471 C481 ) \nC471_=_C482( C471 C482 ) C471_=_C483( C471 C483 ) C471_=_C484( C471 C484 ) C471_=_C485( C471 C485 ) C471_=_C486( C471 C486 ) C471_=_C487( C471 C487 ) \nC471_=_C510( C471 C510 ) C471_=_C548( C471 C548 ) C471_=_C585( C471 C585 ) C471_=_C621( C471 C621 ) C471_=_C656( C471 C656 ) C471_=_C690( C471 C690 ) \nC471_=_C723( C471 C723 ) C471_=_C755( C471 C755 ) C471_=_C786( C471 C786 ) C471_=_C816( C471 C816 ) C471_=_C845( C471 C845 ) C471_=_C873( C471 C873 ) \nC471_=_C900( C471 C900 ) C471_=_C926( C471 C926 ) C471_=_C951( C471 C951 ) C471_=_C974( C471 C974 ) C471_=_C1004( C471 C1004 ) C471_=_C1005( C471 C1005 ) \nC471_=_C1006( C471 C1006 ) C471_=_C1007( C471 C1007 ) C471_=_C1008( C471 C1008 ) C471_=_C1009( C471 C1009 ) C471_=_C1010( C471 C1010 ) C471_=_C1011( C471 C1011 ) \nC471_=_C1012( C471 C1012 ) C471_=_C1013( C471 C1013 ) C471_=_C1014( C471 C1014 ) C471_=_C1015( C471 C1015 ) C471_=_C1016( C471 C1016 ) C471_=_C1017( C471 C1017 ) \nC471_=_C1018( C471 C1018 ) C472_=_C473( C472 C473 ) C472_=_C474( C472 C474 ) C472_=_C475( C472 C475 ) C472_=_C476( C472 C476 ) C472_=_C477( C472 C477 ) \nC472_=_C478( C472 C478 ) C472_=_C479( C472 C479 ) C472_=_C481( C472 C481 ) C472_=_C482( C472 C482 ) C472_=_C483( C472 C483 ) C472_=_C484( C472 C484 ) \nC472_=_C485( C472 C485 ) C472_=_C486( C472 C486 ) C472_=_C487( C472 C487 ) C472_=_C511( C472 C511 ) C472_=_C549( C472 C549 ) C472_=_C586( C472 C586 ) \nC472_=_C622( C472 C622 ) C472_=_C657( C472 C657 ) C472_=_C691( C472 C691 ) C472_=_C724( C472 C724 ) C472_=_C756( C472 C756 ) C472_=_C787( C472 C787 ) \nC472_=_C817( C472 C817 ) C472_=_C846( C472 C846 ) C472_=_C874( C472 C874 ) C472_=_C901( C472 C901 ) C472_=_C927( C472 C927 ) C472_=_C952( C472 C952 ) \nC472_=_C975( C472 C975 ) C472_=_C1025( C472 C1025 ) C472_=_C1026( C472 C1026 ) C472_=_C1027( C472 C1027 ) C472_=_C1028( C472 C1028 ) C472_=_C1029( C472 C1029 ) \nC472_=_C1030( C472 C1030 ) C472_=_C1031( C472 C1031 ) C472_=_C1032( C472 C1032 ) C472_=_C1033( C472 C1033 ) C472_=_C1034( C472 C1034 ) C472_=_C1035( C472 C1035 ) \nC472_=_C1036( C472 C1036 ) C472_=_C1037( C472 C1037 ) C472_=_C1038( C472 C1038 ) C472_=_C1039( C472 C1039 ) C473_=_C474( C473 C474 ) C473_=_C475( C473 C475 ) \nC473_=_C476( C473 C476 ) C473_=_C477( C473 C477 ) C473_=_C478( C473 C478 ) C473_=_C479( C473 C479 ) C473_=_C481( C473 C481 ) C473_=_C482( C473 C482 ) \nC473_=_C483( C473 C483 ) C473_=_C484( C473 C484 ) C473_=_C485( C473 C485 ) C473_=_C486( C473 C486 ) C473_=_C487( C473 C487 ) C473_=_C512( C473 C512 ) \nC473_=_C550( C473 C550 ) C473_=_C587( C473 C587 ) C473_=_C623( C473 C623 ) C473_=_C658( C473 C658 ) C473_=_C692( C473 C692 ) C473_=_C725( C473 C725 ) \nC473_=_C757( C473 C757 ) C473_=_C788( C473 C788 ) C473_=_C818( C473 C818 ) C473_=_C847( C473 C847 ) C473_=_C875( C473 C875 ) C473_=_C902( C473 C902 ) \nC473_=_C928( C473 C928 ) C473_=_C953( C473 C953 ) C473_=_C976( C473 C976 ) C473_=_C1045( C473 C1045 ) C473_=_C1046( C473 C1046 ) C473_=_C1047( C473 C1047 ) \nC473_=_C1048( C473 C1048 ) C473_=_C1049( C473 C1049 ) C473_=_C1050( C473 C1050 ) C473_=_C1051( C473 C1051 ) C473_=_C1052( C473 C1052 ) C473_=_C1053( C473 C1053 ) \nC473_=_C1054( C473 C1054 ) C473_=_C1055( C473 C1055 ) C473_=_C1056( C473 C1056 ) C473_=_C1057( C473 C1057 ) C473_=_C1058( C473 C1058 ) C473_=_C1059( C473 C1059 ) \nC474_=_C475( C474 C475 ) C474_=_C476( C474 C476 ) C474_=_C477( C474 C477 ) C474_=_C478( C474 C478 ) C474_=_C479( C474 C479 ) C474_=_C481( C474 C481 ) \nC474_=_C482( C474 C482 ) C474_=_C483( C474 C483 ) C474_=_C484( C474 C484 ) C474_=_C485( C474 C485 ) C474_=_C486( C474 C486 ) C474_=_C487( C474 C487 ) \nC474_=_C513( C474 C513 ) C474_=_C551( C474 C551 ) C474_=_C588( C474 C588 ) C474_=_C624( C474 C624 ) C474_=_C659( C474 C659 ) C474_=_C693( C474 C693 ) \nC474_=_C726( C474 C726 ) C474_=_C758( C474 C758 ) C474_=_C789( C474 C789 ) C474_=_C819( C474 C819 ) C474_=_C848( C474 C848 ) C474_=_C876( C474 C876 ) \nC474_=_C903( C474 C903 ) C474_=_C929( C474 C929 ) C474_=_C954( C474 C954 ) C474_=_C977( C474 C977 ) C474_=_C1064( C474 C1064 ) C474_=_C1065( C474 C1065 ) \nC474_=_C1066( C474 C1066 ) C474_=_C1067( C474 C1067 ) C474_=_C1068( C474 C1068 ) C474_=_C1069( C474 C1069 ) C474_=_C1070( C474 C1070 ) C474_=_C1071( C474 C1071 ) \nC474_=_C1072( C474 C1072 ) C474_=_C1073( C474 C1073 ) C474_=_C1074( C474 C1074 ) C474_=_C1075( C474 C1075 ) C474_=_C1076( C474 C1076 ) C474_=_C1077( C474 C1077 ) \nC474_=_C1078( C474 C1078 ) C475_=_C476( C475 C476 ) C475_=_C477( C475 C477 ) C475_=_C478( C475 C478 ) C475_=_C479( C475 C479 ) C475_=_C481( C475 C481 ) \nC475_=_C482( C475 C482 ) C475_=_C483( C475 C483 ) C475_=_C484( C475 C484 ) C475_=_C485( C475 C485 ) C475_=_C486( C475 C486 ) C475_=_C487( C475 C487 ) \nC475_=_C514( C475 C514 ) C475_=_C552( C475 C552 ) C475_=_C589( C475 C589 ) C475_=_C625( C475 C625 ) C475_=_C660( C475 C660 ) C475_=_C694( C475 C694 ) \nC475_=_C727( C475 C727 ) C475_=_C759( C475 C759 ) C475_=_C790( C475 C790 ) C475_=_C820( C475 C820 ) C475_=_C849( C475 C849 ) C475_=_C877( C475 C877 ) \nC475_=_C904( C475 C904 ) C475_=_C930( C475 C930 ) C475_=_C955( C475 C955 ) C475_=_C978( C475 C978 ) C475_=_C1082( C475 C1082 ) C475_=_C1083( C475 C1083 ) \nC475_=_C1084( C475 C1084 ) C475_=_C1085( C475 C1085 ) C475_=_C1086( C475 C1086 ) C475_=_C1087( C475 C1087 ) C475_=_C1088( C475 C1088 ) C475_=_C1089( C475 C1089 ) \nC475_=_C1090( C475 C1090 ) C475_=_C1091( C475 C1091 ) C475_=_C1092( C475 C1092 ) C475_=_C1093( C475 C1093 ) C475_=_C1094( C475 C1094 ) C475_=_C1095( C475 C1095 ) \nC475_=_C1096( C475 C1096 ) C476_=_C477( C476 C477 ) C476_=_C478( C476 C478 ) C476_=_C479( C476 C479 ) C476_=_C481( C476 C481 ) C476_=_C482( C476 C482 ) \nC476_=_C483( C476 C483 ) C476_=_C484( C476 C484 ) C476_=_C485( C476 C485 ) C476_=_C486( C476 C486 ) C476_=_C487( C476 C487 ) C476_=_C515( C476 C515 ) \nC476_=_C553( C476 C553 ) C476_=_C590( C476 C590 ) C476_=_C626( C476 C626 ) C476_=_C661( C476 C661 ) C476_=_C695( C476 C695 ) C476_=_C728( C476 C728 ) \nC476_=_C760( C476 C760 ) C476_=_C791( C476 C791 ) C476_=_C821( C476 C821 ) C476_=_C850( C476 C850 ) C476_=_C878( C476 C878 ) C476_=_C905( C476 C905 ) \nC476_=_C931( C476 C931 ) C476_=_C956( C476 C956 ) C476_=_C979( C476 C979 ) C476_=_C1099( C476 C1099 ) C476_=_C1100( C476 C1100 ) C476_=_C1101( C476 C1101 ) \nC476_=_C1102( C476 C1102 ) C476_=_C1103( C476 C1103 ) C476_=_C1104( C476 C1104 ) C476_=_C1105( C476 C1105 ) C476_=_C1106( C476 C1106 ) C476_=_C1107( C476 C1107 ) \nC476_=_C1108( C476 C1108 ) C476_=_C1109( C476 C1109 ) C476_=_C1110( C476 C1110 ) C476_=_C1111( C476 C1111 ) C476_=_C1112( C476 C1112 ) C476_=_C1113( C476 C1113 ) \nC477_=_C478( C477 C478 ) C477_=_C479( C477 C479 ) C477_=_C481( C477 C481 ) C477_=_C482( C477 C482 ) C477_=_C483( C477 C483 ) C477_=_C484( C477 C484 ) \nC477_=_C485( C477 C485 ) C477_=_C486( C477 C486 ) C477_=_C487( C477 C487 ) C477_=_C516( C477 C516 ) C477_=_C554( C477 C554 ) C477_=_C591( C477 C591 ) \nC477_=_C627( C477 C627 ) C477_=_C662( C477 C662 ) C477_=_C696( C477 C696 ) C477_=_C729( C477 C729 ) C477_=_C761( C477 C761 ) C477_=_C792( C477 C792 ) \nC477_=_C822( C477 C822 ) C477_=_C851( C477 C851 ) C477_=_C879( C477 C879 ) C477_=_C906( C477 C906 ) C477_=_C932( C477 C932 ) C477_=_C957( C477 C957 ) \nC477_=_C980( C477 C980 ) C477_=_C1115( C477 C1115 ) C477_=_C1116( C477 C1116 ) C477_=_C1117( C477 C1117 ) C477_=_C1118( C477 C1118 ) C477_=_C1119( C477 C1119 ) \nC477_=_C1120( C477 C1120 ) C477_=_C1121( C477 C1121 ) C477_=_C1122( C477 C1122 ) C477_=_C1123( C477 C1123 ) C477_=_C1124( C477 C1124 ) C477_=_C1125( C477 C1125 ) \nC477_=_C1126( C477 C1126 ) C477_=_C1127( C477 C1127 ) C477_=_C1128( C477 C1128 ) C477_=_C1129( C477 C1129 ) C478_=_C479( C478 C479 ) C478_=_C481( C478 C481 ) \nC478_=_C482( C478 C482 ) C478_=_C483( C478 C483 ) C478_=_C484( C478 C484 ) C478_=_C485( C478 C485 ) C478_=_C486( C478 C486 ) C478_=_C487( C478 C487 ) \nC478_=_C517( C478 C517 ) C478_=_C555( C478 C555 ) C478_=_C592( C478 C592 ) C478_=_C628( C478 C628 ) C478_=_C663( C478 C663 ) C478_=_C697( C478 C697 ) \nC478_=_C730( C478 C730 ) C478_=_C762( C478 C762 ) C478_=_C793( C478 C793 ) C478_=_C823( C478 C823 ) C478_=_C852( C478 C852 ) C478_=_C880( C478 C880 ) \nC478_=_C907( C478 C907 ) C478_=_C933( C478 C933 ) C478_=_C958( C478 C958 ) C478_=_C981( C478 C981 ) C478_=_C1130( C478 C1130 ) C478_=_C1131( C478 C1131 ) \nC478_=_C1132( C478 C1132 ) C478_=_C1133( C478 C1133 ) C478_=_C1134( C478 C1134 ) C478_=_C1135( C478 C1135 ) C478_=_C1136( C478 C1136 ) C478_=_C1137( C478 C1137 ) \nC478_=_C1138( C478 C1138 ) C478_=_C1139( C478 C1139 ) C478_=_C1140( C478 C1140 ) C478_=_C1141( C478 C1141 ) C478_=_C1142( C478 C1142 ) C478_=_C1143( C478 C1143 ) \nC478_=_C1144( C478 C1144 ) C479_=_C481( C479 C481 ) C479_=_C482( C479 C482 ) C479_=_C483( C479 C483 ) C479_=_C484( C479 C484 ) C479_=_C485( C479 C485 ) \nC479_=_C486( C479 C486 ) C479_=_C487( C479 C487 ) C479_=_C518( C479 C518 ) C479_=_C556( C479 C556 ) C479_=_C593( C479 C593 ) C479_=_C629( C479 C629 ) \nC479_=_C664( C479 C664 ) C479_=_C698( C479 C698 ) C479_=_C731( C479 C731 ) C479_=_C763( C479 C763 ) C479_=_C794( C479 C794 ) C479_=_C824( C479 C824 ) \nC479_=_C853( C479 C853 ) C479_=_C881( C479 C881 ) C479_=_C908( C479 C908 ) C479_=_C934( C479 C934 ) C479_=_C959( C479 C959 ) C479_=_C982( C479 C982 ) \nC479_=_C1004( C479 C1004 ) C479_=_C1025( C479 C1025 ) C479_=_C1045( C479 C1045 ) C479_=_C1064( C479 C1064 ) C479_=_C1082( C479 C1082 ) C479_=_C1099( C479 C1099 ) \nC479_=_C1115( C479 C1115 ) C479_=_C1130( C479 C1130 ) C479_=_C1152( C479 C1152 ) C479_=_C1153( C479 C1153 ) C479_=_C1154( C479 C1154 ) C479_=_C1155(</w:t>
      </w:r>
    </w:p>
    <w:p>
      <w:pPr>
        <w:pStyle w:val="PreformattedText"/>
        <w:bidi w:val="0"/>
        <w:spacing w:before="0" w:after="0"/>
        <w:jc w:val="left"/>
        <w:rPr/>
      </w:pPr>
      <w:r>
        <w:rPr/>
        <w:t xml:space="preserve"> </w:t>
      </w:r>
      <w:r>
        <w:rPr/>
        <w:t>C479 C1155 ) \nC479_=_C1156( C479 C1156 ) C479_=_C1157( C479 C1157 ) C479_=_C1158( C479 C1158 ) C481_=_C482( C481 C482 ) C481_=_C483( C481 C483 ) C481_=_C484( C481 C484 ) \nC481_=_C485( C481 C485 ) C481_=_C486( C481 C486 ) C481_=_C487( C481 C487 ) C481_=_C519( C481 C519 ) C481_=_C557( C481 C557 ) C481_=_C594( C481 C594 ) \nC481_=_C630( C481 C630 ) C481_=_C665( C481 C665 ) C481_=_C699( C481 C699 ) C481_=_C732( C481 C732 ) C481_=_C764( C481 C764 ) C481_=_C795( C481 C795 ) \nC481_=_C825( C481 C825 ) C481_=_C854( C481 C854 ) C481_=_C882( C481 C882 ) C481_=_C909( C481 C909 ) C481_=_C935( C481 C935 ) C481_=_C960( C481 C960 ) \nC481_=_C983( C481 C983 ) C481_=_C1005( C481 C1005 ) C481_=_C1026( C481 C1026 ) C481_=_C1046( C481 C1046 ) C481_=_C1065( C481 C1065 ) C481_=_C1083( C481 C1083 ) \nC481_=_C1100( C481 C1100 ) C481_=_C1116( C481 C1116 ) C481_=_C1131( C481 C1131 ) C481_=_C1165( C481 C1165 ) C481_=_C1166( C481 C1166 ) C481_=_C1167( C481 C1167 ) \nC481_=_C1168( C481 C1168 ) C481_=_C1169( C481 C1169 ) C481_=_C1170( C481 C1170 ) C481_=_C1171( C481 C1171 ) C482_=_C483( C482 C483 ) C482_=_C484( C482 C484 ) \nC482_=_C485( C482 C485 ) C482_=_C486( C482 C486 ) C482_=_C487( C482 C487 ) C482_=_C521( C482 C521 ) C482_=_C558( C482 C558 ) C482_=_C595( C482 C595 ) \nC482_=_C631( C482 C631 ) C482_=_C666( C482 C666 ) C482_=_C700( C482 C700 ) C482_=_C733( C482 C733 ) C482_=_C765( C482 C765 ) C482_=_C796( C482 C796 ) \nC482_=_C826( C482 C826 ) C482_=_C855( C482 C855 ) C482_=_C883( C482 C883 ) C482_=_C910( C482 C910 ) C482_=_C936( C482 C936 ) C482_=_C961( C482 C961 ) \nC482_=_C984( C482 C984 ) C482_=_C1006( C482 C1006 ) C482_=_C1027( C482 C1027 ) C482_=_C1047( C482 C1047 ) C482_=_C1066( C482 C1066 ) C482_=_C1084( C482 C1084 ) \nC482_=_C1101( C482 C1101 ) C482_=_C1117( C482 C1117 ) C482_=_C1132( C482 C1132 ) C482_=_C1177( C482 C1177 ) C482_=_C1178( C482 C1178 ) C482_=_C1179( C482 C1179 ) \nC482_=_C1180( C482 C1180 ) C482_=_C1181( C482 C1181 ) C482_=_C1182( C482 C1182 ) C482_=_C1183( C482 C1183 ) C483_=_C484( C483 C484 ) C483_=_C485( C483 C485 ) \nC483_=_C486( C483 C486 ) C483_=_C487( C483 C487 ) C483_=_C522( C483 C522 ) C483_=_C560( C483 C560 ) C483_=_C596( C483 C596 ) C483_=_C632( C483 C632 ) \nC483_=_C667( C483 C667 ) C483_=_C701( C483 C701 ) C483_=_C734( C483 C734 ) C483_=_C766( C483 C766 ) C483_=_C797( C483 C797 ) C483_=_C827( C483 C827 ) \nC483_=_C856( C483 C856 ) C483_=_C884( C483 C884 ) C483_=_C911( C483 C911 ) C483_=_C937( C483 C937 ) C483_=_C962( C483 C962 ) C483_=_C985( C483 C985 ) \nC483_=_C1007( C483 C1007 ) C483_=_C1028( C483 C1028 ) C483_=_C1048( C483 C1048 ) C483_=_C1067( C483 C1067 ) C483_=_C1085( C483 C1085 ) C483_=_C1102( C483 C1102 ) \nC483_=_C1118( C483 C1118 ) C483_=_C1133( C483 C1133 ) C483_=_C1188( C483 C1188 ) C483_=_C1189( C483 C1189 ) C483_=_C1190( C483 C1190 ) C483_=_C1191( C483 C1191 ) \nC483_=_C1192( C483 C1192 ) C483_=_C1193( C483 C1193 ) C483_=_C1194( C483 C1194 ) C484_=_C485( C484 C485 ) C484_=_C486( C484 C486 ) C484_=_C487( C484 C487 ) \nC484_=_C523( C484 C523 ) C484_=_C561( C484 C561 ) C484_=_C598( C484 C598 ) C484_=_C633( C484 C633 ) C484_=_C668( C484 C668 ) C484_=_C702( C484 C702 ) \nC484_=_C735( C484 C735 ) C484_=_C767( C484 C767 ) C484_=_C798( C484 C798 ) C484_=_C828( C484 C828 ) C484_=_C857( C484 C857 ) C484_=_C885( C484 C885 ) \nC484_=_C912( C484 C912 ) C484_=_C938( C484 C938 ) C484_=_C963( C484 C963 ) C484_=_C986( C484 C986 ) C484_=_C1008( C484 C1008 ) C484_=_C1029( C484 C1029 ) \nC484_=_C1049( C484 C1049 ) C484_=_C1068( C484 C1068 ) C484_=_C1086( C484 C1086 ) C484_=_C1103( C484 C1103 ) C484_=_C1119( C484 C1119 ) C484_=_C1134( C484 C1134 ) \nC484_=_C1198( C484 C1198 ) C484_=_C1199( C484 C1199 ) C484_=_C1200( C484 C1200 ) C484_=_C1201( C484 C1201 ) C484_=_C1202( C484 C1202 ) C484_=_C1203( C484 C1203 ) \nC484_=_C1204( C484 C1204 ) C485_=_C486( C485 C486 ) C485_=_C487( C485 C487 ) C485_=_C524( C485 C524 ) C485_=_C562( C485 C562 ) C485_=_C599( C485 C599 ) \nC485_=_C635( C485 C635 ) C485_=_C669( C485 C669 ) C485_=_C703( C485 C703 ) C485_=_C736( C485 C736 ) C485_=_C768( C485 C768 ) C485_=_C799( C485 C799 ) \nC485_=_C829( C485 C829 ) C485_=_C858( C485 C858 ) C485_=_C886( C485 C886 ) C485_=_C913( C485 C913 ) C485_=_C939( C485 C939 ) C485_=_C964( C485 C964 ) \nC485_=_C987( C485 C987 ) C485_=_C1009( C485 C1009 ) C485_=_C1030( C485 C1030 ) C485_=_C1050( C485 C1050 ) C485_=_C1069( C485 C1069 ) C485_=_C1087( C485 C1087 ) \nC485_=_C1104( C485 C1104 ) C485_=_C1120( C485 C1120 ) C485_=_C1135( C485 C1135 ) C485_=_C1207( C485 C1207 ) C485_=_C1208( C485 C1208 ) C485_=_C1209( C485 C1209 ) \nC485_=_C1210( C485 C1210 ) C485_=_C1211( C485 C1211 ) C485_=_C1212( C485 C1212 ) C485_=_C1213( C485 C1213 ) C486_=_C487( C486 C487 ) C486_=_C525( C486 C525 ) \nC486_=_C563( C486 C563 ) C486_=_C600( C486 C600 ) C486_=_C636( C486 C636 ) C486_=_C671( C486 C671 ) C486_=_C704( C486 C704 ) C486_=_C737( C486 C737 ) \nC486_=_C769( C486 C769 ) C486_=_C800( C486 C800 ) C486_=_C830( C486 C830 ) C486_=_C859( C486 C859 ) C486_=_C887( C486 C887 ) C486_=_C914( C486 C914 ) \nC486_=_C940( C486 C940 ) C486_=_C965( C486 C965 ) C486_=_C988( C486 C988 ) C486_=_C1010( C486 C1010 ) C486_=_C1031( C486 C1031 ) C486_=_C1051( C486 C1051 ) \nC486_=_C1070( C486 C1070 ) C486_=_C1088( C486 C1088 ) C486_=_C1105( C486 C1105 ) C486_=_C1121( C486 C1121 ) C486_=_C1136( C486 C1136 ) C486_=_C1215( C486 C1215 ) \nC486_=_C1216( C486 C1216 ) C486_=_C1217( C486 C1217 ) C486_=_C1218( C486 C1218 ) C486_=_C1219( C486 C1219 ) C486_=_C1220( C486 C1220 ) C486_=_C1221( C486 C1221 ) \nC487_=_C526( C487 C526 ) C487_=_C564( C487 C564 ) C487_=_C601( C487 C601 ) C487_=_C637( C487 C637 ) C487_=_C672( C487 C672 ) C487_=_C706( C487 C706 ) \nC487_=_C738( C487 C738 ) C487_=_C770( C487 C770 ) C487_=_C801( C487 C801 ) C487_=_C831( C487 C831 ) C487_=_C860( C487 C860 ) C487_=_C888( C487 C888 ) \nC487_=_C915( C487 C915 ) C487_=_C941( C487 C941 ) C487_=_C966( C487 C966 ) C487_=_C989( C487 C989 ) C487_=_C1011( C487 C1011 ) C487_=_C1032( C487 C1032 ) \nC487_=_C1052( C487 C1052 ) C487_=_C1071( C487 C1071 ) C487_=_C1089( C487 C1089 ) C487_=_C1106( C487 C1106 ) C487_=_C1122( C487 C1122 ) C487_=_C1137( C487 C1137 ) \nC487_=_C1222( C487 C1222 ) C487_=_C1223( C487 C1223 ) C487_=_C1224( C487 C1224 ) C487_=_C1225( C487 C1225 ) C487_=_C1226( C487 C1226 ) C487_=_C1227( C487 C1227 ) \nC487_=_C1228( C487 C1228 ) C510_=_C511( C510 C511 ) C510_=_C512( C510 C512 ) C510_=_C513( C510 C513 ) C510_=_C514( C510 C514 ) C510_=_C515( C510 C515 ) \nC510_=_C516( C510 C516 ) C510_=_C517( C510 C517 ) C510_=_C518( C510 C518 ) C510_=_C519( C510 C519 ) C510_=_C521( C510 C521 ) C510_=_C522( C510 C522 ) \nC510_=_C523( C510 C523 ) C510_=_C524( C510 C524 ) C510_=_C525( C510 C525 ) C510_=_C526( C510 C526 ) C510_=_C548( C510 C548 ) C510_=_C585( C510 C585 ) \nC510_=_C621( C510 C621 ) C510_=_C656( C510 C656 ) C510_=_C690( C510 C690 ) C510_=_C723( C510 C723 ) C510_=_C755( C510 C755 ) C510_=_C786( C510 C786 ) \nC510_=_C816( C510 C816 ) C510_=_C845( C510 C845 ) C510_=_C873( C510 C873 ) C510_=_C900( C510 C900 ) C510_=_C926( C510 C926 ) C510_=_C951( C510 C951 ) \nC510_=_C974( C510 C974 ) C510_=_C1004( C510 C1004 ) C510_=_C1005( C510 C1005 ) C510_=_C1006( C510 C1006 ) C510_=_C1007( C510 C1007 ) C510_=_C1008( C510 C1008 ) \nC510_=_C1009( C510 C1009 ) C510_=_C1010( C510 C1010 ) C510_=_C1011( C510 C1011 ) C510_=_C1012( C510 C1012 ) C510_=_C1013( C510 C1013 ) C510_=_C1014( C510 C1014 ) \nC510_=_C1015( C510 C1015 ) C510_=_C1016( C510 C1016 ) C510_=_C1017( C510 C1017 ) C510_=_C1018( C510 C1018 ) C511_=_C512( C511 C512 ) C511_=_C513( C511 C513 ) \nC511_=_C514( C511 C514 ) C511_=_C515( C511 C515 ) C511_=_C516( C511 C516 ) C511_=_C517( C511 C517 ) C511_=_C518( C511 C518 ) C511_=_C519( C511 C519 ) \nC511_=_C521( C511 C521 ) C511_=_C522( C511 C522 ) C511_=_C523( C511 C523 ) C511_=_C524( C511 C524 ) C511_=_C525( C511 C525 ) C511_=_C526( C511 C526 ) \nC511_=_C549( C511 C549 ) C511_=_C586( C511 C586 ) C511_=_C622( C511 C622 ) C511_=_C657( C511 C657 ) C511_=_C691( C511 C691 ) C511_=_C724( C511 C724 ) \nC511_=_C756( C511 C756 ) C511_=_C787( C511 C787 ) C511_=_C817( C511 C817 ) C511_=_C846( C511 C846 ) C511_=_C874( C511 C874 ) C511_=_C901( C511 C901 ) \nC511_=_C927( C511 C927 ) C511_=_C952( C511 C952 ) C511_=_C975( C511 C975 ) C511_=_C1025( C511 C1025 ) C511_=_C1026( C511 C1026 ) C511_=_C1027( C511 C1027 ) \nC511_=_C1028( C511 C1028 ) C511_=_C1029( C511 C1029 ) C511_=_C1030( C511 C1030 ) C511_=_C1031( C511 C1031 ) C511_=_C1032( C511 C1032 ) C511_=_C1033( C511 C1033 ) \nC511_=_C1034( C511 C1034 ) C511_=_C1035( C511 C1035 ) C511_=_C1036( C511 C1036 ) C511_=_C1037( C511 C1037 ) C511_=_C1038( C511 C1038 ) C511_=_C1039( C511 C1039 ) \nC512_=_C513( C512 C513 ) C512_=_C514( C512 C514 ) C512_=_C515( C512 C515 ) C512_=_C516( C512 C516 ) C512_=_C517( C512 C517 ) C512_=_C518( C512 C518 ) \nC512_=_C519( C512 C519 ) C512_=_C521( C512 C521 ) C512_=_C522( C512 C522 ) C512_=_C523( C512 C523 ) C512_=_C524( C512 C524 ) C512_=_C525( C512 C525 ) \nC512_=_C526( C512 C526 ) C512_=_C550( C512 C550 ) C512_=_C587( C512 C587 ) C512_=_C623( C512 C623 ) C512_=_C658( C512 C658 ) C512_=_C692( C512 C692 ) \nC512_=_C725( C512 C725 ) C512_=_C757( C512 C757 ) C512_=_C788( C512 C788 ) C512_=_C818( C512 C818 ) C512_=_C847( C512 C847 ) C512_=_C875( C512 C875 ) \nC512_=_C902( C512 C902 ) C512_=_C928( C512 C928 ) C512_=_C953( C512 C953 ) C512_=_C976( C512 C976 ) C512_=_C1045( C512 C1045 ) C512_=_C1046( C512 C1046 ) \nC512_=_C1047( C512 C1047 ) C512_=_C1048( C512 C1048 ) C512_=_C1049( C512 C1049 ) C512_=_C1050( C512 C1050 ) C512_=_C1051( C512 C1051 ) C512_=_C1052( C512 C1052 ) \nC512_=_C1053( C512 C1053 ) C512_=_C1054( C512 C1054 ) C512_=_C1055( C512 C1055 ) C512_=_C1056( C512 C1056 ) C512_=_C1057( C512 C1057 ) C512_=_C1058( C512 C1058 ) \nC512_=_C1059( C512 C1059 ) C513_=_C514( C513 C514 ) C513_=_C515( C513 C515 ) C513_=_C516( C513 C516 ) C513_=_C517( C513 C517 ) C513_=_C518( C513 C518 ) \nC513_=_C519(</w:t>
      </w:r>
    </w:p>
    <w:p>
      <w:pPr>
        <w:pStyle w:val="PreformattedText"/>
        <w:bidi w:val="0"/>
        <w:spacing w:before="0" w:after="0"/>
        <w:jc w:val="left"/>
        <w:rPr/>
      </w:pPr>
      <w:r>
        <w:rPr/>
        <w:t xml:space="preserve"> </w:t>
      </w:r>
      <w:r>
        <w:rPr/>
        <w:t>C513 C519 ) C513_=_C521( C513 C521 ) C513_=_C522( C513 C522 ) C513_=_C523( C513 C523 ) C513_=_C524( C513 C524 ) C513_=_C525( C513 C525 ) \nC513_=_C526( C513 C526 ) C513_=_C551( C513 C551 ) C513_=_C588( C513 C588 ) C513_=_C624( C513 C624 ) C513_=_C659( C513 C659 ) C513_=_C693( C513 C693 ) \nC513_=_C726( C513 C726 ) C513_=_C758( C513 C758 ) C513_=_C789( C513 C789 ) C513_=_C819( C513 C819 ) C513_=_C848( C513 C848 ) C513_=_C876( C513 C876 ) \nC513_=_C903( C513 C903 ) C513_=_C929( C513 C929 ) C513_=_C954( C513 C954 ) C513_=_C977( C513 C977 ) C513_=_C1064( C513 C1064 ) C513_=_C1065( C513 C1065 ) \nC513_=_C1066( C513 C1066 ) C513_=_C1067( C513 C1067 ) C513_=_C1068( C513 C1068 ) C513_=_C1069( C513 C1069 ) C513_=_C1070( C513 C1070 ) C513_=_C1071( C513 C1071 ) \nC513_=_C1072( C513 C1072 ) C513_=_C1073( C513 C1073 ) C513_=_C1074( C513 C1074 ) C513_=_C1075( C513 C1075 ) C513_=_C1076( C513 C1076 ) C513_=_C1077( C513 C1077 ) \nC513_=_C1078( C513 C1078 ) C514_=_C515( C514 C515 ) C514_=_C516( C514 C516 ) C514_=_C517( C514 C517 ) C514_=_C518( C514 C518 ) C514_=_C519( C514 C519 ) \nC514_=_C521( C514 C521 ) C514_=_C522( C514 C522 ) C514_=_C523( C514 C523 ) C514_=_C524( C514 C524 ) C514_=_C525( C514 C525 ) C514_=_C526( C514 C526 ) \nC514_=_C552( C514 C552 ) C514_=_C589( C514 C589 ) C514_=_C625( C514 C625 ) C514_=_C660( C514 C660 ) C514_=_C694( C514 C694 ) C514_=_C727( C514 C727 ) \nC514_=_C759( C514 C759 ) C514_=_C790( C514 C790 ) C514_=_C820( C514 C820 ) C514_=_C849( C514 C849 ) C514_=_C877( C514 C877 ) C514_=_C904( C514 C904 ) \nC514_=_C930( C514 C930 ) C514_=_C955( C514 C955 ) C514_=_C978( C514 C978 ) C514_=_C1082( C514 C1082 ) C514_=_C1083( C514 C1083 ) C514_=_C1084( C514 C1084 ) \nC514_=_C1085( C514 C1085 ) C514_=_C1086( C514 C1086 ) C514_=_C1087( C514 C1087 ) C514_=_C1088( C514 C1088 ) C514_=_C1089( C514 C1089 ) C514_=_C1090( C514 C1090 ) \nC514_=_C1091( C514 C1091 ) C514_=_C1092( C514 C1092 ) C514_=_C1093( C514 C1093 ) C514_=_C1094( C514 C1094 ) C514_=_C1095( C514 C1095 ) C514_=_C1096( C514 C1096 ) \nC515_=_C516( C515 C516 ) C515_=_C517( C515 C517 ) C515_=_C518( C515 C518 ) C515_=_C519( C515 C519 ) C515_=_C521( C515 C521 ) C515_=_C522( C515 C522 ) \nC515_=_C523( C515 C523 ) C515_=_C524( C515 C524 ) C515_=_C525( C515 C525 ) C515_=_C526( C515 C526 ) C515_=_C553( C515 C553 ) C515_=_C590( C515 C590 ) \nC515_=_C626( C515 C626 ) C515_=_C661( C515 C661 ) C515_=_C695( C515 C695 ) C515_=_C728( C515 C728 ) C515_=_C760( C515 C760 ) C515_=_C791( C515 C791 ) \nC515_=_C821( C515 C821 ) C515_=_C850( C515 C850 ) C515_=_C878( C515 C878 ) C515_=_C905( C515 C905 ) C515_=_C931( C515 C931 ) C515_=_C956( C515 C956 ) \nC515_=_C979( C515 C979 ) C515_=_C1099( C515 C1099 ) C515_=_C1100( C515 C1100 ) C515_=_C1101( C515 C1101 ) C515_=_C1102( C515 C1102 ) C515_=_C1103( C515 C1103 ) \nC515_=_C1104( C515 C1104 ) C515_=_C1105( C515 C1105 ) C515_=_C1106( C515 C1106 ) C515_=_C1107( C515 C1107 ) C515_=_C1108( C515 C1108 ) C515_=_C1109( C515 C1109 ) \nC515_=_C1110( C515 C1110 ) C515_=_C1111( C515 C1111 ) C515_=_C1112( C515 C1112 ) C515_=_C1113( C515 C1113 ) C516_=_C517( C516 C517 ) C516_=_C518( C516 C518 ) \nC516_=_C519( C516 C519 ) C516_=_C521( C516 C521 ) C516_=_C522( C516 C522 ) C516_=_C523( C516 C523 ) C516_=_C524( C516 C524 ) C516_=_C525( C516 C525 ) \nC516_=_C526( C516 C526 ) C516_=_C554( C516 C554 ) C516_=_C591( C516 C591 ) C516_=_C627( C516 C627 ) C516_=_C662( C516 C662 ) C516_=_C696( C516 C696 ) \nC516_=_C729( C516 C729 ) C516_=_C761( C516 C761 ) C516_=_C792( C516 C792 ) C516_=_C822( C516 C822 ) C516_=_C851( C516 C851 ) C516_=_C879( C516 C879 ) \nC516_=_C906( C516 C906 ) C516_=_C932( C516 C932 ) C516_=_C957( C516 C957 ) C516_=_C980( C516 C980 ) C516_=_C1115( C516 C1115 ) C516_=_C1116( C516 C1116 ) \nC516_=_C1117( C516 C1117 ) C516_=_C1118( C516 C1118 ) C516_=_C1119( C516 C1119 ) C516_=_C1120( C516 C1120 ) C516_=_C1121( C516 C1121 ) C516_=_C1122( C516 C1122 ) \nC516_=_C1123( C516 C1123 ) C516_=_C1124( C516 C1124 ) C516_=_C1125( C516 C1125 ) C516_=_C1126( C516 C1126 ) C516_=_C1127( C516 C1127 ) C516_=_C1128( C516 C1128 ) \nC516_=_C1129( C516 C1129 ) C517_=_C518( C517 C518 ) C517_=_C519( C517 C519 ) C517_=_C521( C517 C521 ) C517_=_C522( C517 C522 ) C517_=_C523( C517 C523 ) \nC517_=_C524( C517 C524 ) C517_=_C525( C517 C525 ) C517_=_C526( C517 C526 ) C517_=_C555( C517 C555 ) C517_=_C592( C517 C592 ) C517_=_C628( C517 C628 ) \nC517_=_C663( C517 C663 ) C517_=_C697( C517 C697 ) C517_=_C730( C517 C730 ) C517_=_C762( C517 C762 ) C517_=_C793( C517 C793 ) C517_=_C823( C517 C823 ) \nC517_=_C852( C517 C852 ) C517_=_C880( C517 C880 ) C517_=_C907( C517 C907 ) C517_=_C933( C517 C933 ) C517_=_C958( C517 C958 ) C517_=_C981( C517 C981 ) \nC517_=_C1130( C517 C1130 ) C517_=_C1131( C517 C1131 ) C517_=_C1132( C517 C1132 ) C517_=_C1133( C517 C1133 ) C517_=_C1134( C517 C1134 ) C517_=_C1135( C517 C1135 ) \nC517_=_C1136( C517 C1136 ) C517_=_C1137( C517 C1137 ) C517_=_C1138( C517 C1138 ) C517_=_C1139( C517 C1139 ) C517_=_C1140( C517 C1140 ) C517_=_C1141( C517 C1141 ) \nC517_=_C1142( C517 C1142 ) C517_=_C1143( C517 C1143 ) C517_=_C1144( C517 C1144 ) C518_=_C519( C518 C519 ) C518_=_C521( C518 C521 ) C518_=_C522( C518 C522 ) \nC518_=_C523( C518 C523 ) C518_=_C524( C518 C524 ) C518_=_C525( C518 C525 ) C518_=_C526( C518 C526 ) C518_=_C556( C518 C556 ) C518_=_C593( C518 C593 ) \nC518_=_C629( C518 C629 ) C518_=_C664( C518 C664 ) C518_=_C698( C518 C698 ) C518_=_C731( C518 C731 ) C518_=_C763( C518 C763 ) C518_=_C794( C518 C794 ) \nC518_=_C824( C518 C824 ) C518_=_C853( C518 C853 ) C518_=_C881( C518 C881 ) C518_=_C908( C518 C908 ) C518_=_C934( C518 C934 ) C518_=_C959( C518 C959 ) \nC518_=_C982( C518 C982 ) C518_=_C1004( C518 C1004 ) C518_=_C1025( C518 C1025 ) C518_=_C1045( C518 C1045 ) C518_=_C1064( C518 C1064 ) C518_=_C1082( C518 C1082 ) \nC518_=_C1099( C518 C1099 ) C518_=_C1115( C518 C1115 ) C518_=_C1130( C518 C1130 ) C518_=_C1152( C518 C1152 ) C518_=_C1153( C518 C1153 ) C518_=_C1154( C518 C1154 ) \nC518_=_C1155( C518 C1155 ) C518_=_C1156( C518 C1156 ) C518_=_C1157( C518 C1157 ) C518_=_C1158( C518 C1158 ) C519_=_C521( C519 C521 ) C519_=_C522( C519 C522 ) \nC519_=_C523( C519 C523 ) C519_=_C524( C519 C524 ) C519_=_C525( C519 C525 ) C519_=_C526( C519 C526 ) C519_=_C557( C519 C557 ) C519_=_C594( C519 C594 ) \nC519_=_C630( C519 C630 ) C519_=_C665( C519 C665 ) C519_=_C699( C519 C699 ) C519_=_C732( C519 C732 ) C519_=_C764( C519 C764 ) C519_=_C795( C519 C795 ) \nC519_=_C825( C519 C825 ) C519_=_C854( C519 C854 ) C519_=_C882( C519 C882 ) C519_=_C909( C519 C909 ) C519_=_C935( C519 C935 ) C519_=_C960( C519 C960 ) \nC519_=_C983( C519 C983 ) C519_=_C1005( C519 C1005 ) C519_=_C1026( C519 C1026 ) C519_=_C1046( C519 C1046 ) C519_=_C1065( C519 C1065 ) C519_=_C1083( C519 C1083 ) \nC519_=_C1100( C519 C1100 ) C519_=_C1116( C519 C1116 ) C519_=_C1131( C519 C1131 ) C519_=_C1165( C519 C1165 ) C519_=_C1166( C519 C1166 ) C519_=_C1167( C519 C1167 ) \nC519_=_C1168( C519 C1168 ) C519_=_C1169( C519 C1169 ) C519_=_C1170( C519 C1170 ) C519_=_C1171( C519 C1171 ) C521_=_C522( C521 C522 ) C521_=_C523( C521 C523 ) \nC521_=_C524( C521 C524 ) C521_=_C525( C521 C525 ) C521_=_C526( C521 C526 ) C521_=_C558( C521 C558 ) C521_=_C595( C521 C595 ) C521_=_C631( C521 C631 ) \nC521_=_C666( C521 C666 ) C521_=_C700( C521 C700 ) C521_=_C733( C521 C733 ) C521_=_C765( C521 C765 ) C521_=_C796( C521 C796 ) C521_=_C826( C521 C826 ) \nC521_=_C855( C521 C855 ) C521_=_C883( C521 C883 ) C521_=_C910( C521 C910 ) C521_=_C936( C521 C936 ) C521_=_C961( C521 C961 ) C521_=_C984( C521 C984 ) \nC521_=_C1006( C521 C1006 ) C521_=_C1027( C521 C1027 ) C521_=_C1047( C521 C1047 ) C521_=_C1066( C521 C1066 ) C521_=_C1084( C521 C1084 ) C521_=_C1101( C521 C1101 ) \nC521_=_C1117( C521 C1117 ) C521_=_C1132( C521 C1132 ) C521_=_C1177( C521 C1177 ) C521_=_C1178( C521 C1178 ) C521_=_C1179( C521 C1179 ) C521_=_C1180( C521 C1180 ) \nC521_=_C1181( C521 C1181 ) C521_=_C1182( C521 C1182 ) C521_=_C1183( C521 C1183 ) C522_=_C523( C522 C523 ) C522_=_C524( C522 C524 ) C522_=_C525( C522 C525 ) \nC522_=_C526( C522 C526 ) C522_=_C560( C522 C560 ) C522_=_C596( C522 C596 ) C522_=_C632( C522 C632 ) C522_=_C667( C522 C667 ) C522_=_C701( C522 C701 ) \nC522_=_C734( C522 C734 ) C522_=_C766( C522 C766 ) C522_=_C797( C522 C797 ) C522_=_C827( C522 C827 ) C522_=_C856( C522 C856 ) C522_=_C884( C522 C884 ) \nC522_=_C911( C522 C911 ) C522_=_C937( C522 C937 ) C522_=_C962( C522 C962 ) C522_=_C985( C522 C985 ) C522_=_C1007( C522 C1007 ) C522_=_C1028( C522 C1028 ) \nC522_=_C1048( C522 C1048 ) C522_=_C1067( C522 C1067 ) C522_=_C1085( C522 C1085 ) C522_=_C1102( C522 C1102 ) C522_=_C1118( C522 C1118 ) C522_=_C1133( C522 C1133 ) \nC522_=_C1188( C522 C1188 ) C522_=_C1189( C522 C1189 ) C522_=_C1190( C522 C1190 ) C522_=_C1191( C522 C1191 ) C522_=_C1192( C522 C1192 ) C522_=_C1193( C522 C1193 ) \nC522_=_C1194( C522 C1194 ) C523_=_C524( C523 C524 ) C523_=_C525( C523 C525 ) C523_=_C526( C523 C526 ) C523_=_C561( C523 C561 ) C523_=_C598( C523 C598 ) \nC523_=_C633( C523 C633 ) C523_=_C668( C523 C668 ) C523_=_C702( C523 C702 ) C523_=_C735( C523 C735 ) C523_=_C767( C523 C767 ) C523_=_C798( C523 C798 ) \nC523_=_C828( C523 C828 ) C523_=_C857( C523 C857 ) C523_=_C885( C523 C885 ) C523_=_C912( C523 C912 ) C523_=_C938( C523 C938 ) C523_=_C963( C523 C963 ) \nC523_=_C986( C523 C986 ) C523_=_C1008( C523 C1008 ) C523_=_C1029( C523 C1029 ) C523_=_C1049( C523 C1049 ) C523_=_C1068( C523 C1068 ) C523_=_C1086( C523 C1086 ) \nC523_=_C1103( C523 C1103 ) C523_=_C1119( C523 C1119 ) C523_=_C1134( C523 C1134 ) C523_=_C1198( C523 C1198 ) C523_=_C1199( C523 C1199 ) C523_=_C1200( C523 C1200 ) \nC523_=_C1201( C523 C1201 ) C523_=_C1202( C523 C1202 ) C523_=_C1203( C523 C1203 ) C523_=_C1204( C523 C1204 ) C524_=_C525( C524 C525 ) C524_=_C526( C524 C526 ) \nC524_=_C562( C524 C562 ) C524_=_C599( C524 C599 ) C524_=_C635( C524 C635 ) C524_=_C669( C524 C669 ) C524_=_C703( C524 C703 ) C524_=_C736( C524 C736 ) \nC524_=_C768( C524 C768 ) C524_=_C799(</w:t>
      </w:r>
    </w:p>
    <w:p>
      <w:pPr>
        <w:pStyle w:val="PreformattedText"/>
        <w:bidi w:val="0"/>
        <w:spacing w:before="0" w:after="0"/>
        <w:jc w:val="left"/>
        <w:rPr/>
      </w:pPr>
      <w:r>
        <w:rPr/>
        <w:t xml:space="preserve"> </w:t>
      </w:r>
      <w:r>
        <w:rPr/>
        <w:t>C524 C799 ) C524_=_C829( C524 C829 ) C524_=_C858( C524 C858 ) C524_=_C886( C524 C886 ) C524_=_C913( C524 C913 ) \nC524_=_C939( C524 C939 ) C524_=_C964( C524 C964 ) C524_=_C987( C524 C987 ) C524_=_C1009( C524 C1009 ) C524_=_C1030( C524 C1030 ) C524_=_C1050( C524 C1050 ) \nC524_=_C1069( C524 C1069 ) C524_=_C1087( C524 C1087 ) C524_=_C1104( C524 C1104 ) C524_=_C1120( C524 C1120 ) C524_=_C1135( C524 C1135 ) C524_=_C1207( C524 C1207 ) \nC524_=_C1208( C524 C1208 ) C524_=_C1209( C524 C1209 ) C524_=_C1210( C524 C1210 ) C524_=_C1211( C524 C1211 ) C524_=_C1212( C524 C1212 ) C524_=_C1213( C524 C1213 ) \nC525_=_C526( C525 C526 ) C525_=_C563( C525 C563 ) C525_=_C600( C525 C600 ) C525_=_C636( C525 C636 ) C525_=_C671( C525 C671 ) C525_=_C704( C525 C704 ) \nC525_=_C737( C525 C737 ) C525_=_C769( C525 C769 ) C525_=_C800( C525 C800 ) C525_=_C830( C525 C830 ) C525_=_C859( C525 C859 ) C525_=_C887( C525 C887 ) \nC525_=_C914( C525 C914 ) C525_=_C940( C525 C940 ) C525_=_C965( C525 C965 ) C525_=_C988( C525 C988 ) C525_=_C1010( C525 C1010 ) C525_=_C1031( C525 C1031 ) \nC525_=_C1051( C525 C1051 ) C525_=_C1070( C525 C1070 ) C525_=_C1088( C525 C1088 ) C525_=_C1105( C525 C1105 ) C525_=_C1121( C525 C1121 ) C525_=_C1136( C525 C1136 ) \nC525_=_C1215( C525 C1215 ) C525_=_C1216( C525 C1216 ) C525_=_C1217( C525 C1217 ) C525_=_C1218( C525 C1218 ) C525_=_C1219( C525 C1219 ) C525_=_C1220( C525 C1220 ) \nC525_=_C1221( C525 C1221 ) C526_=_C564( C526 C564 ) C526_=_C601( C526 C601 ) C526_=_C637( C526 C637 ) C526_=_C672( C526 C672 ) C526_=_C706( C526 C706 ) \nC526_=_C738( C526 C738 ) C526_=_C770( C526 C770 ) C526_=_C801( C526 C801 ) C526_=_C831( C526 C831 ) C526_=_C860( C526 C860 ) C526_=_C888( C526 C888 ) \nC526_=_C915( C526 C915 ) C526_=_C941( C526 C941 ) C526_=_C966( C526 C966 ) C526_=_C989( C526 C989 ) C526_=_C1011( C526 C1011 ) C526_=_C1032( C526 C1032 ) \nC526_=_C1052( C526 C1052 ) C526_=_C1071( C526 C1071 ) C526_=_C1089( C526 C1089 ) C526_=_C1106( C526 C1106 ) C526_=_C1122( C526 C1122 ) C526_=_C1137( C526 C1137 ) \nC526_=_C1222( C526 C1222 ) C526_=_C1223( C526 C1223 ) C526_=_C1224( C526 C1224 ) C526_=_C1225( C526 C1225 ) C526_=_C1226( C526 C1226 ) C526_=_C1227( C526 C1227 ) \nC526_=_C1228( C526 C1228 ) C548_=_C549( C548 C549 ) C548_=_C550( C548 C550 ) C548_=_C551( C548 C551 ) C548_=_C552( C548 C552 ) C548_=_C553( C548 C553 ) \nC548_=_C554( C548 C554 ) C548_=_C555( C548 C555 ) C548_=_C556( C548 C556 ) C548_=_C557( C548 C557 ) C548_=_C558( C548 C558 ) C548_=_C560( C548 C560 ) \nC548_=_C561( C548 C561 ) C548_=_C562( C548 C562 ) C548_=_C563( C548 C563 ) C548_=_C564( C548 C564 ) C548_=_C585( C548 C585 ) C548_=_C621( C548 C621 ) \nC548_=_C656( C548 C656 ) C548_=_C690( C548 C690 ) C548_=_C723( C548 C723 ) C548_=_C755( C548 C755 ) C548_=_C786( C548 C786 ) C548_=_C816( C548 C816 ) \nC548_=_C845( C548 C845 ) C548_=_C873( C548 C873 ) C548_=_C900( C548 C900 ) C548_=_C926( C548 C926 ) C548_=_C951( C548 C951 ) C548_=_C974( C548 C974 ) \nC548_=_C1004( C548 C1004 ) C548_=_C1005( C548 C1005 ) C548_=_C1006( C548 C1006 ) C548_=_C1007( C548 C1007 ) C548_=_C1008( C548 C1008 ) C548_=_C1009( C548 C1009 ) \nC548_=_C1010( C548 C1010 ) C548_=_C1011( C548 C1011 ) C548_=_C1012( C548 C1012 ) C548_=_C1013( C548 C1013 ) C548_=_C1014( C548 C1014 ) C548_=_C1015( C548 C1015 ) \nC548_=_C1016( C548 C1016 ) C548_=_C1017( C548 C1017 ) C548_=_C1018( C548 C1018 ) C549_=_C550( C549 C550 ) C549_=_C551( C549 C551 ) C549_=_C552( C549 C552 ) \nC549_=_C553( C549 C553 ) C549_=_C554( C549 C554 ) C549_=_C555( C549 C555 ) C549_=_C556( C549 C556 ) C549_=_C557( C549 C557 ) C549_=_C558( C549 C558 ) \nC549_=_C560( C549 C560 ) C549_=_C561( C549 C561 ) C549_=_C562( C549 C562 ) C549_=_C563( C549 C563 ) C549_=_C564( C549 C564 ) C549_=_C586( C549 C586 ) \nC549_=_C622( C549 C622 ) C549_=_C657( C549 C657 ) C549_=_C691( C549 C691 ) C549_=_C724( C549 C724 ) C549_=_C756( C549 C756 ) C549_=_C787( C549 C787 ) \nC549_=_C817( C549 C817 ) C549_=_C846( C549 C846 ) C549_=_C874( C549 C874 ) C549_=_C901( C549 C901 ) C549_=_C927( C549 C927 ) C549_=_C952( C549 C952 ) \nC549_=_C975( C549 C975 ) C549_=_C1025( C549 C1025 ) C549_=_C1026( C549 C1026 ) C549_=_C1027( C549 C1027 ) C549_=_C1028( C549 C1028 ) C549_=_C1029( C549 C1029 ) \nC549_=_C1030( C549 C1030 ) C549_=_C1031( C549 C1031 ) C549_=_C1032( C549 C1032 ) C549_=_C1033( C549 C1033 ) C549_=_C1034( C549 C1034 ) C549_=_C1035( C549 C1035 ) \nC549_=_C1036( C549 C1036 ) C549_=_C1037( C549 C1037 ) C549_=_C1038( C549 C1038 ) C549_=_C1039( C549 C1039 ) C550_=_C551( C550 C551 ) C550_=_C552( C550 C552 ) \nC550_=_C553( C550 C553 ) C550_=_C554( C550 C554 ) C550_=_C555( C550 C555 ) C550_=_C556( C550 C556 ) C550_=_C557( C550 C557 ) C550_=_C558( C550 C558 ) \nC550_=_C560( C550 C560 ) C550_=_C561( C550 C561 ) C550_=_C562( C550 C562 ) C550_=_C563( C550 C563 ) C550_=_C564( C550 C564 ) C550_=_C587( C550 C587 ) \nC550_=_C623( C550 C623 ) C550_=_C658( C550 C658 ) C550_=_C692( C550 C692 ) C550_=_C725( C550 C725 ) C550_=_C757( C550 C757 ) C550_=_C788( C550 C788 ) \nC550_=_C818( C550 C818 ) C550_=_C847( C550 C847 ) C550_=_C875( C550 C875 ) C550_=_C902( C550 C902 ) C550_=_C928( C550 C928 ) C550_=_C953( C550 C953 ) \nC550_=_C976( C550 C976 ) C550_=_C1045( C550 C1045 ) C550_=_C1046( C550 C1046 ) C550_=_C1047( C550 C1047 ) C550_=_C1048( C550 C1048 ) C550_=_C1049( C550 C1049 ) \nC550_=_C1050( C550 C1050 ) C550_=_C1051( C550 C1051 ) C550_=_C1052( C550 C1052 ) C550_=_C1053( C550 C1053 ) C550_=_C1054( C550 C1054 ) C550_=_C1055( C550 C1055 ) \nC550_=_C1056( C550 C1056 ) C550_=_C1057( C550 C1057 ) C550_=_C1058( C550 C1058 ) C550_=_C1059( C550 C1059 ) C551_=_C552( C551 C552 ) C551_=_C553( C551 C553 ) \nC551_=_C554( C551 C554 ) C551_=_C555( C551 C555 ) C551_=_C556( C551 C556 ) C551_=_C557( C551 C557 ) C551_=_C558( C551 C558 ) C551_=_C560( C551 C560 ) \nC551_=_C561( C551 C561 ) C551_=_C562( C551 C562 ) C551_=_C563( C551 C563 ) C551_=_C564( C551 C564 ) C551_=_C588( C551 C588 ) C551_=_C624( C551 C624 ) \nC551_=_C659( C551 C659 ) C551_=_C693( C551 C693 ) C551_=_C726( C551 C726 ) C551_=_C758( C551 C758 ) C551_=_C789( C551 C789 ) C551_=_C819( C551 C819 ) \nC551_=_C848( C551 C848 ) C551_=_C876( C551 C876 ) C551_=_C903( C551 C903 ) C551_=_C929( C551 C929 ) C551_=_C954( C551 C954 ) C551_=_C977( C551 C977 ) \nC551_=_C1064( C551 C1064 ) C551_=_C1065( C551 C1065 ) C551_=_C1066( C551 C1066 ) C551_=_C1067( C551 C1067 ) C551_=_C1068( C551 C1068 ) C551_=_C1069( C551 C1069 ) \nC551_=_C1070( C551 C1070 ) C551_=_C1071( C551 C1071 ) C551_=_C1072( C551 C1072 ) C551_=_C1073( C551 C1073 ) C551_=_C1074( C551 C1074 ) C551_=_C1075( C551 C1075 ) \nC551_=_C1076( C551 C1076 ) C551_=_C1077( C551 C1077 ) C551_=_C1078( C551 C1078 ) C552_=_C553( C552 C553 ) C552_=_C554( C552 C554 ) C552_=_C555( C552 C555 ) \nC552_=_C556( C552 C556 ) C552_=_C557( C552 C557 ) C552_=_C558( C552 C558 ) C552_=_C560( C552 C560 ) C552_=_C561( C552 C561 ) C552_=_C562( C552 C562 ) \nC552_=_C563( C552 C563 ) C552_=_C564( C552 C564 ) C552_=_C589( C552 C589 ) C552_=_C625( C552 C625 ) C552_=_C660( C552 C660 ) C552_=_C694( C552 C694 ) \nC552_=_C727( C552 C727 ) C552_=_C759( C552 C759 ) C552_=_C790( C552 C790 ) C552_=_C820( C552 C820 ) C552_=_C849( C552 C849 ) C552_=_C877( C552 C877 ) \nC552_=_C904( C552 C904 ) C552_=_C930( C552 C930 ) C552_=_C955( C552 C955 ) C552_=_C978( C552 C978 ) C552_=_C1082( C552 C1082 ) C552_=_C1083( C552 C1083 ) \nC552_=_C1084( C552 C1084 ) C552_=_C1085( C552 C1085 ) C552_=_C1086( C552 C1086 ) C552_=_C1087( C552 C1087 ) C552_=_C1088( C552 C1088 ) C552_=_C1089( C552 C1089 ) \nC552_=_C1090( C552 C1090 ) C552_=_C1091( C552 C1091 ) C552_=_C1092( C552 C1092 ) C552_=_C1093( C552 C1093 ) C552_=_C1094( C552 C1094 ) C552_=_C1095( C552 C1095 ) \nC552_=_C1096( C552 C1096 ) C553_=_C554( C553 C554 ) C553_=_C555( C553 C555 ) C553_=_C556( C553 C556 ) C553_=_C557( C553 C557 ) C553_=_C558( C553 C558 ) \nC553_=_C560( C553 C560 ) C553_=_C561( C553 C561 ) C553_=_C562( C553 C562 ) C553_=_C563( C553 C563 ) C553_=_C564( C553 C564 ) C553_=_C590( C553 C590 ) \nC553_=_C626( C553 C626 ) C553_=_C661( C553 C661 ) C553_=_C695( C553 C695 ) C553_=_C728( C553 C728 ) C553_=_C760( C553 C760 ) C553_=_C791( C553 C791 ) \nC553_=_C821( C553 C821 ) C553_=_C850( C553 C850 ) C553_=_C878( C553 C878 ) C553_=_C905( C553 C905 ) C553_=_C931( C553 C931 ) C553_=_C956( C553 C956 ) \nC553_=_C979( C553 C979 ) C553_=_C1099( C553 C1099 ) C553_=_C1100( C553 C1100 ) C553_=_C1101( C553 C1101 ) C553_=_C1102( C553 C1102 ) C553_=_C1103( C553 C1103 ) \nC553_=_C1104( C553 C1104 ) C553_=_C1105( C553 C1105 ) C553_=_C1106( C553 C1106 ) C553_=_C1107( C553 C1107 ) C553_=_C1108( C553 C1108 ) C553_=_C1109( C553 C1109 ) \nC553_=_C1110( C553 C1110 ) C553_=_C1111( C553 C1111 ) C553_=_C1112( C553 C1112 ) C553_=_C1113( C553 C1113 ) C554_=_C555( C554 C555 ) C554_=_C556( C554 C556 ) \nC554_=_C557( C554 C557 ) C554_=_C558( C554 C558 ) C554_=_C560( C554 C560 ) C554_=_C561( C554 C561 ) C554_=_C562( C554 C562 ) C554_=_C563( C554 C563 ) \nC554_=_C564( C554 C564 ) C554_=_C591( C554 C591 ) C554_=_C627( C554 C627 ) C554_=_C662( C554 C662 ) C554_=_C696( C554 C696 ) C554_=_C729( C554 C729 ) \nC554_=_C761( C554 C761 ) C554_=_C792( C554 C792 ) C554_=_C822( C554 C822 ) C554_=_C851( C554 C851 ) C554_=_C879( C554 C879 ) C554_=_C906( C554 C906 ) \nC554_=_C932( C554 C932 ) C554_=_C957( C554 C957 ) C554_=_C980( C554 C980 ) C554_=_C1115( C554 C1115 ) C554_=_C1116( C554 C1116 ) C554_=_C1117( C554 C1117 ) \nC554_=_C1118( C554 C1118 ) C554_=_C1119( C554 C1119 ) C554_=_C1120( C554 C1120 ) C554_=_C1121( C554 C1121 ) C554_=_C1122( C554 C1122 ) C554_=_C1123( C554 C1123 ) \nC554_=_C1124( C554 C1124 ) C554_=_C1125( C554 C1125 ) C554_=_C1126( C554 C1126 ) C554_=_C1127( C554 C1127 ) C554_=_C1128( C554 C1128 ) C554_=_C1129( C554 C1129 ) \nC555_=_C556( C555 C556 ) C555_=_C557( C555 C557 ) C555_=_C558( C555 C558 ) C555_=_C560( C555 C560 ) C555_=_C561( C555 C561 ) C555_=_C562( C555 C562 ) \nC555_=_C563( C555 C563 ) C555_=_C564( C555 C564 ) C555_=_C592(</w:t>
      </w:r>
    </w:p>
    <w:p>
      <w:pPr>
        <w:pStyle w:val="PreformattedText"/>
        <w:bidi w:val="0"/>
        <w:spacing w:before="0" w:after="0"/>
        <w:jc w:val="left"/>
        <w:rPr/>
      </w:pPr>
      <w:r>
        <w:rPr/>
        <w:t xml:space="preserve"> </w:t>
      </w:r>
      <w:r>
        <w:rPr/>
        <w:t>C555 C592 ) C555_=_C628( C555 C628 ) C555_=_C663( C555 C663 ) C555_=_C697( C555 C697 ) \nC555_=_C730( C555 C730 ) C555_=_C762( C555 C762 ) C555_=_C793( C555 C793 ) C555_=_C823( C555 C823 ) C555_=_C852( C555 C852 ) C555_=_C880( C555 C880 ) \nC555_=_C907( C555 C907 ) C555_=_C933( C555 C933 ) C555_=_C958( C555 C958 ) C555_=_C981( C555 C981 ) C555_=_C1130( C555 C1130 ) C555_=_C1131( C555 C1131 ) \nC555_=_C1132( C555 C1132 ) C555_=_C1133( C555 C1133 ) C555_=_C1134( C555 C1134 ) C555_=_C1135( C555 C1135 ) C555_=_C1136( C555 C1136 ) C555_=_C1137( C555 C1137 ) \nC555_=_C1138( C555 C1138 ) C555_=_C1139( C555 C1139 ) C555_=_C1140( C555 C1140 ) C555_=_C1141( C555 C1141 ) C555_=_C1142( C555 C1142 ) C555_=_C1143( C555 C1143 ) \nC555_=_C1144( C555 C1144 ) C556_=_C557( C556 C557 ) C556_=_C558( C556 C558 ) C556_=_C560( C556 C560 ) C556_=_C561( C556 C561 ) C556_=_C562( C556 C562 ) \nC556_=_C563( C556 C563 ) C556_=_C564( C556 C564 ) C556_=_C593( C556 C593 ) C556_=_C629( C556 C629 ) C556_=_C664( C556 C664 ) C556_=_C698( C556 C698 ) \nC556_=_C731( C556 C731 ) C556_=_C763( C556 C763 ) C556_=_C794( C556 C794 ) C556_=_C824( C556 C824 ) C556_=_C853( C556 C853 ) C556_=_C881( C556 C881 ) \nC556_=_C908( C556 C908 ) C556_=_C934( C556 C934 ) C556_=_C959( C556 C959 ) C556_=_C982( C556 C982 ) C556_=_C1004( C556 C1004 ) C556_=_C1025( C556 C1025 ) \nC556_=_C1045( C556 C1045 ) C556_=_C1064( C556 C1064 ) C556_=_C1082( C556 C1082 ) C556_=_C1099( C556 C1099 ) C556_=_C1115( C556 C1115 ) C556_=_C1130( C556 C1130 ) \nC556_=_C1152( C556 C1152 ) C556_=_C1153( C556 C1153 ) C556_=_C1154( C556 C1154 ) C556_=_C1155( C556 C1155 ) C556_=_C1156( C556 C1156 ) C556_=_C1157( C556 C1157 ) \nC556_=_C1158( C556 C1158 ) C557_=_C558( C557 C558 ) C557_=_C560( C557 C560 ) C557_=_C561( C557 C561 ) C557_=_C562( C557 C562 ) C557_=_C563( C557 C563 ) \nC557_=_C564( C557 C564 ) C557_=_C594( C557 C594 ) C557_=_C630( C557 C630 ) C557_=_C665( C557 C665 ) C557_=_C699( C557 C699 ) C557_=_C732( C557 C732 ) \nC557_=_C764( C557 C764 ) C557_=_C795( C557 C795 ) C557_=_C825( C557 C825 ) C557_=_C854( C557 C854 ) C557_=_C882( C557 C882 ) C557_=_C909( C557 C909 ) \nC557_=_C935( C557 C935 ) C557_=_C960( C557 C960 ) C557_=_C983( C557 C983 ) C557_=_C1005( C557 C1005 ) C557_=_C1026( C557 C1026 ) C557_=_C1046( C557 C1046 ) \nC557_=_C1065( C557 C1065 ) C557_=_C1083( C557 C1083 ) C557_=_C1100( C557 C1100 ) C557_=_C1116( C557 C1116 ) C557_=_C1131( C557 C1131 ) C557_=_C1165( C557 C1165 ) \nC557_=_C1166( C557 C1166 ) C557_=_C1167( C557 C1167 ) C557_=_C1168( C557 C1168 ) C557_=_C1169( C557 C1169 ) C557_=_C1170( C557 C1170 ) C557_=_C1171( C557 C1171 ) \nC558_=_C560( C558 C560 ) C558_=_C561( C558 C561 ) C558_=_C562( C558 C562 ) C558_=_C563( C558 C563 ) C558_=_C564( C558 C564 ) C558_=_C595( C558 C595 ) \nC558_=_C631( C558 C631 ) C558_=_C666( C558 C666 ) C558_=_C700( C558 C700 ) C558_=_C733( C558 C733 ) C558_=_C765( C558 C765 ) C558_=_C796( C558 C796 ) \nC558_=_C826( C558 C826 ) C558_=_C855( C558 C855 ) C558_=_C883( C558 C883 ) C558_=_C910( C558 C910 ) C558_=_C936( C558 C936 ) C558_=_C961( C558 C961 ) \nC558_=_C984( C558 C984 ) C558_=_C1006( C558 C1006 ) C558_=_C1027( C558 C1027 ) C558_=_C1047( C558 C1047 ) C558_=_C1066( C558 C1066 ) C558_=_C1084( C558 C1084 ) \nC558_=_C1101( C558 C1101 ) C558_=_C1117( C558 C1117 ) C558_=_C1132( C558 C1132 ) C558_=_C1177( C558 C1177 ) C558_=_C1178( C558 C1178 ) C558_=_C1179( C558 C1179 ) \nC558_=_C1180( C558 C1180 ) C558_=_C1181( C558 C1181 ) C558_=_C1182( C558 C1182 ) C558_=_C1183( C558 C1183 ) C560_=_C561( C560 C561 ) C560_=_C562( C560 C562 ) \nC560_=_C563( C560 C563 ) C560_=_C564( C560 C564 ) C560_=_C596( C560 C596 ) C560_=_C632( C560 C632 ) C560_=_C667( C560 C667 ) C560_=_C701( C560 C701 ) \nC560_=_C734( C560 C734 ) C560_=_C766( C560 C766 ) C560_=_C797( C560 C797 ) C560_=_C827( C560 C827 ) C560_=_C856( C560 C856 ) C560_=_C884( C560 C884 ) \nC560_=_C911( C560 C911 ) C560_=_C937( C560 C937 ) C560_=_C962( C560 C962 ) C560_=_C985( C560 C985 ) C560_=_C1007( C560 C1007 ) C560_=_C1028( C560 C1028 ) \nC560_=_C1048( C560 C1048 ) C560_=_C1067( C560 C1067 ) C560_=_C1085( C560 C1085 ) C560_=_C1102( C560 C1102 ) C560_=_C1118( C560 C1118 ) C560_=_C1133( C560 C1133 ) \nC560_=_C1188( C560 C1188 ) C560_=_C1189( C560 C1189 ) C560_=_C1190( C560 C1190 ) C560_=_C1191( C560 C1191 ) C560_=_C1192( C560 C1192 ) C560_=_C1193( C560 C1193 ) \nC560_=_C1194( C560 C1194 ) C561_=_C562( C561 C562 ) C561_=_C563( C561 C563 ) C561_=_C564( C561 C564 ) C561_=_C598( C561 C598 ) C561_=_C633( C561 C633 ) \nC561_=_C668( C561 C668 ) C561_=_C702( C561 C702 ) C561_=_C735( C561 C735 ) C561_=_C767( C561 C767 ) C561_=_C798( C561 C798 ) C561_=_C828( C561 C828 ) \nC561_=_C857( C561 C857 ) C561_=_C885( C561 C885 ) C561_=_C912( C561 C912 ) C561_=_C938( C561 C938 ) C561_=_C963( C561 C963 ) C561_=_C986( C561 C986 ) \nC561_=_C1008( C561 C1008 ) C561_=_C1029( C561 C1029 ) C561_=_C1049( C561 C1049 ) C561_=_C1068( C561 C1068 ) C561_=_C1086( C561 C1086 ) C561_=_C1103( C561 C1103 ) \nC561_=_C1119( C561 C1119 ) C561_=_C1134( C561 C1134 ) C561_=_C1198( C561 C1198 ) C561_=_C1199( C561 C1199 ) C561_=_C1200( C561 C1200 ) C561_=_C1201( C561 C1201 ) \nC561_=_C1202( C561 C1202 ) C561_=_C1203( C561 C1203 ) C561_=_C1204( C561 C1204 ) C562_=_C563( C562 C563 ) C562_=_C564( C562 C564 ) C562_=_C599( C562 C599 ) \nC562_=_C635( C562 C635 ) C562_=_C669( C562 C669 ) C562_=_C703( C562 C703 ) C562_=_C736( C562 C736 ) C562_=_C768( C562 C768 ) C562_=_C799( C562 C799 ) \nC562_=_C829( C562 C829 ) C562_=_C858( C562 C858 ) C562_=_C886( C562 C886 ) C562_=_C913( C562 C913 ) C562_=_C939( C562 C939 ) C562_=_C964( C562 C964 ) \nC562_=_C987( C562 C987 ) C562_=_C1009( C562 C1009 ) C562_=_C1030( C562 C1030 ) C562_=_C1050( C562 C1050 ) C562_=_C1069( C562 C1069 ) C562_=_C1087( C562 C1087 ) \nC562_=_C1104( C562 C1104 ) C562_=_C1120( C562 C1120 ) C562_=_C1135( C562 C1135 ) C562_=_C1207( C562 C1207 ) C562_=_C1208( C562 C1208 ) C562_=_C1209( C562 C1209 ) \nC562_=_C1210( C562 C1210 ) C562_=_C1211( C562 C1211 ) C562_=_C1212( C562 C1212 ) C562_=_C1213( C562 C1213 ) C563_=_C564( C563 C564 ) C563_=_C600( C563 C600 ) \nC563_=_C636( C563 C636 ) C563_=_C671( C563 C671 ) C563_=_C704( C563 C704 ) C563_=_C737( C563 C737 ) C563_=_C769( C563 C769 ) C563_=_C800( C563 C800 ) \nC563_=_C830( C563 C830 ) C563_=_C859( C563 C859 ) C563_=_C887( C563 C887 ) C563_=_C914( C563 C914 ) C563_=_C940( C563 C940 ) C563_=_C965( C563 C965 ) \nC563_=_C988( C563 C988 ) C563_=_C1010( C563 C1010 ) C563_=_C1031( C563 C1031 ) C563_=_C1051( C563 C1051 ) C563_=_C1070( C563 C1070 ) C563_=_C1088( C563 C1088 ) \nC563_=_C1105( C563 C1105 ) C563_=_C1121( C563 C1121 ) C563_=_C1136( C563 C1136 ) C563_=_C1215( C563 C1215 ) C563_=_C1216( C563 C1216 ) C563_=_C1217( C563 C1217 ) \nC563_=_C1218( C563 C1218 ) C563_=_C1219( C563 C1219 ) C563_=_C1220( C563 C1220 ) C563_=_C1221( C563 C1221 ) C564_=_C601( C564 C601 ) C564_=_C637( C564 C637 ) \nC564_=_C672( C564 C672 ) C564_=_C706( C564 C706 ) C564_=_C738( C564 C738 ) C564_=_C770( C564 C770 ) C564_=_C801( C564 C801 ) C564_=_C831( C564 C831 ) \nC564_=_C860( C564 C860 ) C564_=_C888( C564 C888 ) C564_=_C915( C564 C915 ) C564_=_C941( C564 C941 ) C564_=_C966( C564 C966 ) C564_=_C989( C564 C989 ) \nC564_=_C1011( C564 C1011 ) C564_=_C1032( C564 C1032 ) C564_=_C1052( C564 C1052 ) C564_=_C1071( C564 C1071 ) C564_=_C1089( C564 C1089 ) C564_=_C1106( C564 C1106 ) \nC564_=_C1122( C564 C1122 ) C564_=_C1137( C564 C1137 ) C564_=_C1222( C564 C1222 ) C564_=_C1223( C564 C1223 ) C564_=_C1224( C564 C1224 ) C564_=_C1225( C564 C1225 ) \nC564_=_C1226( C564 C1226 ) C564_=_C1227( C564 C1227 ) C564_=_C1228( C564 C1228 ) C585_=_C586( C585 C586 ) C585_=_C587( C585 C587 ) C585_=_C588( C585 C588 ) \nC585_=_C589( C585 C589 ) C585_=_C590( C585 C590 ) C585_=_C591( C585 C591 ) C585_=_C592( C585 C592 ) C585_=_C593( C585 C593 ) C585_=_C594( C585 C594 ) \nC585_=_C595( C585 C595 ) C585_=_C596( C585 C596 ) C585_=_C598( C585 C598 ) C585_=_C599( C585 C599 ) C585_=_C600( C585 C600 ) C585_=_C601( C585 C601 ) \nC585_=_C621( C585 C621 ) C585_=_C656( C585 C656 ) C585_=_C690( C585 C690 ) C585_=_C723( C585 C723 ) C585_=_C755( C585 C755 ) C585_=_C786( C585 C786 ) \nC585_=_C816( C585 C816 ) C585_=_C845( C585 C845 ) C585_=_C873( C585 C873 ) C585_=_C900( C585 C900 ) C585_=_C926( C585 C926 ) C585_=_C951( C585 C951 ) \nC585_=_C974( C585 C974 ) C585_=_C1004( C585 C1004 ) C585_=_C1005( C585 C1005 ) C585_=_C1006( C585 C1006 ) C585_=_C1007( C585 C1007 ) C585_=_C1008( C585 C1008 ) \nC585_=_C1009( C585 C1009 ) C585_=_C1010( C585 C1010 ) C585_=_C1011( C585 C1011 ) C585_=_C1012( C585 C1012 ) C585_=_C1013( C585 C1013 ) C585_=_C1014( C585 C1014 ) \nC585_=_C1015( C585 C1015 ) C585_=_C1016( C585 C1016 ) C585_=_C1017( C585 C1017 ) C585_=_C1018( C585 C1018 ) C586_=_C587( C586 C587 ) C586_=_C588( C586 C588 ) \nC586_=_C589( C586 C589 ) C586_=_C590( C586 C590 ) C586_=_C591( C586 C591 ) C586_=_C592( C586 C592 ) C586_=_C593( C586 C593 ) C586_=_C594( C586 C594 ) \nC586_=_C595( C586 C595 ) C586_=_C596( C586 C596 ) C586_=_C598( C586 C598 ) C586_=_C599( C586 C599 ) C586_=_C600( C586 C600 ) C586_=_C601( C586 C601 ) \nC586_=_C622( C586 C622 ) C586_=_C657( C586 C657 ) C586_=_C691( C586 C691 ) C586_=_C724( C586 C724 ) C586_=_C756( C586 C756 ) C586_=_C787( C586 C787 ) \nC586_=_C817( C586 C817 ) C586_=_C846( C586 C846 ) C586_=_C874( C586 C874 ) C586_=_C901( C586 C901 ) C586_=_C927( C586 C927 ) C586_=_C952( C586 C952 ) \nC586_=_C975( C586 C975 ) C586_=_C1025( C586 C1025 ) C586_=_C1026( C586 C1026 ) C586_=_C1027( C586 C1027 ) C586_=_C1028( C586 C1028 ) C586_=_C1029( C586 C1029 ) \nC586_=_C1030( C586 C1030 ) C586_=_C1031( C586 C1031 ) C586_=_C1032( C586 C1032 ) C586_=_C1033( C586 C1033 ) C586_=_C1034( C586 C1034 ) C586_=_C1035( C586 C1035 ) \nC586_=_C1036( C586 C1036 ) C586_=_C1037( C586 C1037 ) C586_=_C1038( C586 C1038 ) C586_=_C1039( C586 C1039 ) C587_=_C588( C587 C588 ) C587_=_C589( C587 C589 ) \nC587_=_C590( C587 C590 ) C587_=_C591( C587 C591 ) C587_=_C592(</w:t>
      </w:r>
    </w:p>
    <w:p>
      <w:pPr>
        <w:pStyle w:val="PreformattedText"/>
        <w:bidi w:val="0"/>
        <w:spacing w:before="0" w:after="0"/>
        <w:jc w:val="left"/>
        <w:rPr/>
      </w:pPr>
      <w:r>
        <w:rPr/>
        <w:t xml:space="preserve"> </w:t>
      </w:r>
      <w:r>
        <w:rPr/>
        <w:t>C587 C592 ) C587_=_C593( C587 C593 ) C587_=_C594( C587 C594 ) C587_=_C595( C587 C595 ) \nC587_=_C596( C587 C596 ) C587_=_C598( C587 C598 ) C587_=_C599( C587 C599 ) C587_=_C600( C587 C600 ) C587_=_C601( C587 C601 ) C587_=_C623( C587 C623 ) \nC587_=_C658( C587 C658 ) C587_=_C692( C587 C692 ) C587_=_C725( C587 C725 ) C587_=_C757( C587 C757 ) C587_=_C788( C587 C788 ) C587_=_C818( C587 C818 ) \nC587_=_C847( C587 C847 ) C587_=_C875( C587 C875 ) C587_=_C902( C587 C902 ) C587_=_C928( C587 C928 ) C587_=_C953( C587 C953 ) C587_=_C976( C587 C976 ) \nC587_=_C1045( C587 C1045 ) C587_=_C1046( C587 C1046 ) C587_=_C1047( C587 C1047 ) C587_=_C1048( C587 C1048 ) C587_=_C1049( C587 C1049 ) C587_=_C1050( C587 C1050 ) \nC587_=_C1051( C587 C1051 ) C587_=_C1052( C587 C1052 ) C587_=_C1053( C587 C1053 ) C587_=_C1054( C587 C1054 ) C587_=_C1055( C587 C1055 ) C587_=_C1056( C587 C1056 ) \nC587_=_C1057( C587 C1057 ) C587_=_C1058( C587 C1058 ) C587_=_C1059( C587 C1059 ) C588_=_C589( C588 C589 ) C588_=_C590( C588 C590 ) C588_=_C591( C588 C591 ) \nC588_=_C592( C588 C592 ) C588_=_C593( C588 C593 ) C588_=_C594( C588 C594 ) C588_=_C595( C588 C595 ) C588_=_C596( C588 C596 ) C588_=_C598( C588 C598 ) \nC588_=_C599( C588 C599 ) C588_=_C600( C588 C600 ) C588_=_C601( C588 C601 ) C588_=_C624( C588 C624 ) C588_=_C659( C588 C659 ) C588_=_C693( C588 C693 ) \nC588_=_C726( C588 C726 ) C588_=_C758( C588 C758 ) C588_=_C789( C588 C789 ) C588_=_C819( C588 C819 ) C588_=_C848( C588 C848 ) C588_=_C876( C588 C876 ) \nC588_=_C903( C588 C903 ) C588_=_C929( C588 C929 ) C588_=_C954( C588 C954 ) C588_=_C977( C588 C977 ) C588_=_C1064( C588 C1064 ) C588_=_C1065( C588 C1065 ) \nC588_=_C1066( C588 C1066 ) C588_=_C1067( C588 C1067 ) C588_=_C1068( C588 C1068 ) C588_=_C1069( C588 C1069 ) C588_=_C1070( C588 C1070 ) C588_=_C1071( C588 C1071 ) \nC588_=_C1072( C588 C1072 ) C588_=_C1073( C588 C1073 ) C588_=_C1074( C588 C1074 ) C588_=_C1075( C588 C1075 ) C588_=_C1076( C588 C1076 ) C588_=_C1077( C588 C1077 ) \nC588_=_C1078( C588 C1078 ) C589_=_C590( C589 C590 ) C589_=_C591( C589 C591 ) C589_=_C592( C589 C592 ) C589_=_C593( C589 C593 ) C589_=_C594( C589 C594 ) \nC589_=_C595( C589 C595 ) C589_=_C596( C589 C596 ) C589_=_C598( C589 C598 ) C589_=_C599( C589 C599 ) C589_=_C600( C589 C600 ) C589_=_C601( C589 C601 ) \nC589_=_C625( C589 C625 ) C589_=_C660( C589 C660 ) C589_=_C694( C589 C694 ) C589_=_C727( C589 C727 ) C589_=_C759( C589 C759 ) C589_=_C790( C589 C790 ) \nC589_=_C820( C589 C820 ) C589_=_C849( C589 C849 ) C589_=_C877( C589 C877 ) C589_=_C904( C589 C904 ) C589_=_C930( C589 C930 ) C589_=_C955( C589 C955 ) \nC589_=_C978( C589 C978 ) C589_=_C1082( C589 C1082 ) C589_=_C1083( C589 C1083 ) C589_=_C1084( C589 C1084 ) C589_=_C1085( C589 C1085 ) C589_=_C1086( C589 C1086 ) \nC589_=_C1087( C589 C1087 ) C589_=_C1088( C589 C1088 ) C589_=_C1089( C589 C1089 ) C589_=_C1090( C589 C1090 ) C589_=_C1091( C589 C1091 ) C589_=_C1092( C589 C1092 ) \nC589_=_C1093( C589 C1093 ) C589_=_C1094( C589 C1094 ) C589_=_C1095( C589 C1095 ) C589_=_C1096( C589 C1096 ) C590_=_C591( C590 C591 ) C590_=_C592( C590 C592 ) \nC590_=_C593( C590 C593 ) C590_=_C594( C590 C594 ) C590_=_C595( C590 C595 ) C590_=_C596( C590 C596 ) C590_=_C598( C590 C598 ) C590_=_C599( C590 C599 ) \nC590_=_C600( C590 C600 ) C590_=_C601( C590 C601 ) C590_=_C626( C590 C626 ) C590_=_C661( C590 C661 ) C590_=_C695( C590 C695 ) C590_=_C728( C590 C728 ) \nC590_=_C760( C590 C760 ) C590_=_C791( C590 C791 ) C590_=_C821( C590 C821 ) C590_=_C850( C590 C850 ) C590_=_C878( C590 C878 ) C590_=_C905( C590 C905 ) \nC590_=_C931( C590 C931 ) C590_=_C956( C590 C956 ) C590_=_C979( C590 C979 ) C590_=_C1099( C590 C1099 ) C590_=_C1100( C590 C1100 ) C590_=_C1101( C590 C1101 ) \nC590_=_C1102( C590 C1102 ) C590_=_C1103( C590 C1103 ) C590_=_C1104( C590 C1104 ) C590_=_C1105( C590 C1105 ) C590_=_C1106( C590 C1106 ) C590_=_C1107( C590 C1107 ) \nC590_=_C1108( C590 C1108 ) C590_=_C1109( C590 C1109 ) C590_=_C1110( C590 C1110 ) C590_=_C1111( C590 C1111 ) C590_=_C1112( C590 C1112 ) C590_=_C1113( C590 C1113 ) \nC591_=_C592( C591 C592 ) C591_=_C593( C591 C593 ) C591_=_C594( C591 C594 ) C591_=_C595( C591 C595 ) C591_=_C596( C591 C596 ) C591_=_C598( C591 C598 ) \nC591_=_C599( C591 C599 ) C591_=_C600( C591 C600 ) C591_=_C601( C591 C601 ) C591_=_C627( C591 C627 ) C591_=_C662( C591 C662 ) C591_=_C696( C591 C696 ) \nC591_=_C729( C591 C729 ) C591_=_C761( C591 C761 ) C591_=_C792( C591 C792 ) C591_=_C822( C591 C822 ) C591_=_C851( C591 C851 ) C591_=_C879( C591 C879 ) \nC591_=_C906( C591 C906 ) C591_=_C932( C591 C932 ) C591_=_C957( C591 C957 ) C591_=_C980( C591 C980 ) C591_=_C1115( C591 C1115 ) C591_=_C1116( C591 C1116 ) \nC591_=_C1117( C591 C1117 ) C591_=_C1118( C591 C1118 ) C591_=_C1119( C591 C1119 ) C591_=_C1120( C591 C1120 ) C591_=_C1121( C591 C1121 ) C591_=_C1122( C591 C1122 ) \nC591_=_C1123( C591 C1123 ) C591_=_C1124( C591 C1124 ) C591_=_C1125( C591 C1125 ) C591_=_C1126( C591 C1126 ) C591_=_C1127( C591 C1127 ) C591_=_C1128( C591 C1128 ) \nC591_=_C1129( C591 C1129 ) C592_=_C593( C592 C593 ) C592_=_C594( C592 C594 ) C592_=_C595( C592 C595 ) C592_=_C596( C592 C596 ) C592_=_C598( C592 C598 ) \nC592_=_C599( C592 C599 ) C592_=_C600( C592 C600 ) C592_=_C601( C592 C601 ) C592_=_C628( C592 C628 ) C592_=_C663( C592 C663 ) C592_=_C697( C592 C697 ) \nC592_=_C730( C592 C730 ) C592_=_C762( C592 C762 ) C592_=_C793( C592 C793 ) C592_=_C823( C592 C823 ) C592_=_C852( C592 C852 ) C592_=_C880( C592 C880 ) \nC592_=_C907( C592 C907 ) C592_=_C933( C592 C933 ) C592_=_C958( C592 C958 ) C592_=_C981( C592 C981 ) C592_=_C1130( C592 C1130 ) C592_=_C1131( C592 C1131 ) \nC592_=_C1132( C592 C1132 ) C592_=_C1133( C592 C1133 ) C592_=_C1134( C592 C1134 ) C592_=_C1135( C592 C1135 ) C592_=_C1136( C592 C1136 ) C592_=_C1137( C592 C1137 ) \nC592_=_C1138( C592 C1138 ) C592_=_C1139( C592 C1139 ) C592_=_C1140( C592 C1140 ) C592_=_C1141( C592 C1141 ) C592_=_C1142( C592 C1142 ) C592_=_C1143( C592 C1143 ) \nC592_=_C1144( C592 C1144 ) C593_=_C594( C593 C594 ) C593_=_C595( C593 C595 ) C593_=_C596( C593 C596 ) C593_=_C598( C593 C598 ) C593_=_C599( C593 C599 ) \nC593_=_C600( C593 C600 ) C593_=_C601( C593 C601 ) C593_=_C629( C593 C629 ) C593_=_C664( C593 C664 ) C593_=_C698( C593 C698 ) C593_=_C731( C593 C731 ) \nC593_=_C763( C593 C763 ) C593_=_C794( C593 C794 ) C593_=_C824( C593 C824 ) C593_=_C853( C593 C853 ) C593_=_C881( C593 C881 ) C593_=_C908( C593 C908 ) \nC593_=_C934( C593 C934 ) C593_=_C959( C593 C959 ) C593_=_C982( C593 C982 ) C593_=_C1004( C593 C1004 ) C593_=_C1025( C593 C1025 ) C593_=_C1045( C593 C1045 ) \nC593_=_C1064( C593 C1064 ) C593_=_C1082( C593 C1082 ) C593_=_C1099( C593 C1099 ) C593_=_C1115( C593 C1115 ) C593_=_C1130( C593 C1130 ) C593_=_C1152( C593 C1152 ) \nC593_=_C1153( C593 C1153 ) C593_=_C1154( C593 C1154 ) C593_=_C1155( C593 C1155 ) C593_=_C1156( C593 C1156 ) C593_=_C1157( C593 C1157 ) C593_=_C1158( C593 C1158 ) \nC594_=_C595( C594 C595 ) C594_=_C596( C594 C596 ) C594_=_C598( C594 C598 ) C594_=_C599( C594 C599 ) C594_=_C600( C594 C600 ) C594_=_C601( C594 C601 ) \nC594_=_C630( C594 C630 ) C594_=_C665( C594 C665 ) C594_=_C699( C594 C699 ) C594_=_C732( C594 C732 ) C594_=_C764( C594 C764 ) C594_=_C795( C594 C795 ) \nC594_=_C825( C594 C825 ) C594_=_C854( C594 C854 ) C594_=_C882( C594 C882 ) C594_=_C909( C594 C909 ) C594_=_C935( C594 C935 ) C594_=_C960( C594 C960 ) \nC594_=_C983( C594 C983 ) C594_=_C1005( C594 C1005 ) C594_=_C1026( C594 C1026 ) C594_=_C1046( C594 C1046 ) C594_=_C1065( C594 C1065 ) C594_=_C1083( C594 C1083 ) \nC594_=_C1100( C594 C1100 ) C594_=_C1116( C594 C1116 ) C594_=_C1131( C594 C1131 ) C594_=_C1165( C594 C1165 ) C594_=_C1166( C594 C1166 ) C594_=_C1167( C594 C1167 ) \nC594_=_C1168( C594 C1168 ) C594_=_C1169( C594 C1169 ) C594_=_C1170( C594 C1170 ) C594_=_C1171( C594 C1171 ) C595_=_C596( C595 C596 ) C595_=_C598( C595 C598 ) \nC595_=_C599( C595 C599 ) C595_=_C600( C595 C600 ) C595_=_C601( C595 C601 ) C595_=_C631( C595 C631 ) C595_=_C666( C595 C666 ) C595_=_C700( C595 C700 ) \nC595_=_C733( C595 C733 ) C595_=_C765( C595 C765 ) C595_=_C796( C595 C796 ) C595_=_C826( C595 C826 ) C595_=_C855( C595 C855 ) C595_=_C883( C595 C883 ) \nC595_=_C910( C595 C910 ) C595_=_C936( C595 C936 ) C595_=_C961( C595 C961 ) C595_=_C984( C595 C984 ) C595_=_C1006( C595 C1006 ) C595_=_C1027( C595 C1027 ) \nC595_=_C1047( C595 C1047 ) C595_=_C1066( C595 C1066 ) C595_=_C1084( C595 C1084 ) C595_=_C1101( C595 C1101 ) C595_=_C1117( C595 C1117 ) C595_=_C1132( C595 C1132 ) \nC595_=_C1177( C595 C1177 ) C595_=_C1178( C595 C1178 ) C595_=_C1179( C595 C1179 ) C595_=_C1180( C595 C1180 ) C595_=_C1181( C595 C1181 ) C595_=_C1182( C595 C1182 ) \nC595_=_C1183( C595 C1183 ) C596_=_C598( C596 C598 ) C596_=_C599( C596 C599 ) C596_=_C600( C596 C600 ) C596_=_C601( C596 C601 ) C596_=_C632( C596 C632 ) \nC596_=_C667( C596 C667 ) C596_=_C701( C596 C701 ) C596_=_C734( C596 C734 ) C596_=_C766( C596 C766 ) C596_=_C797( C596 C797 ) C596_=_C827( C596 C827 ) \nC596_=_C856( C596 C856 ) C596_=_C884( C596 C884 ) C596_=_C911( C596 C911 ) C596_=_C937( C596 C937 ) C596_=_C962( C596 C962 ) C596_=_C985( C596 C985 ) \nC596_=_C1007( C596 C1007 ) C596_=_C1028( C596 C1028 ) C596_=_C1048( C596 C1048 ) C596_=_C1067( C596 C1067 ) C596_=_C1085( C596 C1085 ) C596_=_C1102( C596 C1102 ) \nC596_=_C1118( C596 C1118 ) C596_=_C1133( C596 C1133 ) C596_=_C1188( C596 C1188 ) C596_=_C1189( C596 C1189 ) C596_=_C1190( C596 C1190 ) C596_=_C1191( C596 C1191 ) \nC596_=_C1192( C596 C1192 ) C596_=_C1193( C596 C1193 ) C596_=_C1194( C596 C1194 ) C598_=_C599( C598 C599 ) C598_=_C600( C598 C600 ) C598_=_C601( C598 C601 ) \nC598_=_C633( C598 C633 ) C598_=_C668( C598 C668 ) C598_=_C702( C598 C702 ) C598_=_C735( C598 C735 ) C598_=_C767( C598 C767 ) C598_=_C798( C598 C798 ) \nC598_=_C828( C598 C828 ) C598_=_C857( C598 C857 ) C598_=_C885( C598 C885 ) C598_=_C912( C598 C912 ) C598_=_C938( C598 C938 ) C598_=_C963( C598 C963 ) \nC598_=_C986( C598 C986 ) C598_=_C1008( C598 C1008 ) C598_=_C1029( C598 C1029 ) C598_=_C1049(</w:t>
      </w:r>
    </w:p>
    <w:p>
      <w:pPr>
        <w:pStyle w:val="PreformattedText"/>
        <w:bidi w:val="0"/>
        <w:spacing w:before="0" w:after="0"/>
        <w:jc w:val="left"/>
        <w:rPr/>
      </w:pPr>
      <w:r>
        <w:rPr/>
        <w:t xml:space="preserve"> </w:t>
      </w:r>
      <w:r>
        <w:rPr/>
        <w:t>C598 C1049 ) C598_=_C1068( C598 C1068 ) C598_=_C1086( C598 C1086 ) \nC598_=_C1103( C598 C1103 ) C598_=_C1119( C598 C1119 ) C598_=_C1134( C598 C1134 ) C598_=_C1198( C598 C1198 ) C598_=_C1199( C598 C1199 ) C598_=_C1200( C598 C1200 ) \nC598_=_C1201( C598 C1201 ) C598_=_C1202( C598 C1202 ) C598_=_C1203( C598 C1203 ) C598_=_C1204( C598 C1204 ) C599_=_C600( C599 C600 ) C599_=_C601( C599 C601 ) \nC599_=_C635( C599 C635 ) C599_=_C669( C599 C669 ) C599_=_C703( C599 C703 ) C599_=_C736( C599 C736 ) C599_=_C768( C599 C768 ) C599_=_C799( C599 C799 ) \nC599_=_C829( C599 C829 ) C599_=_C858( C599 C858 ) C599_=_C886( C599 C886 ) C599_=_C913( C599 C913 ) C599_=_C939( C599 C939 ) C599_=_C964( C599 C964 ) \nC599_=_C987( C599 C987 ) C599_=_C1009( C599 C1009 ) C599_=_C1030( C599 C1030 ) C599_=_C1050( C599 C1050 ) C599_=_C1069( C599 C1069 ) C599_=_C1087( C599 C1087 ) \nC599_=_C1104( C599 C1104 ) C599_=_C1120( C599 C1120 ) C599_=_C1135( C599 C1135 ) C599_=_C1207( C599 C1207 ) C599_=_C1208( C599 C1208 ) C599_=_C1209( C599 C1209 ) \nC599_=_C1210( C599 C1210 ) C599_=_C1211( C599 C1211 ) C599_=_C1212( C599 C1212 ) C599_=_C1213( C599 C1213 ) C600_=_C601( C600 C601 ) C600_=_C636( C600 C636 ) \nC600_=_C671( C600 C671 ) C600_=_C704( C600 C704 ) C600_=_C737( C600 C737 ) C600_=_C769( C600 C769 ) C600_=_C800( C600 C800 ) C600_=_C830( C600 C830 ) \nC600_=_C859( C600 C859 ) C600_=_C887( C600 C887 ) C600_=_C914( C600 C914 ) C600_=_C940( C600 C940 ) C600_=_C965( C600 C965 ) C600_=_C988( C600 C988 ) \nC600_=_C1010( C600 C1010 ) C600_=_C1031( C600 C1031 ) C600_=_C1051( C600 C1051 ) C600_=_C1070( C600 C1070 ) C600_=_C1088( C600 C1088 ) C600_=_C1105( C600 C1105 ) \nC600_=_C1121( C600 C1121 ) C600_=_C1136( C600 C1136 ) C600_=_C1215( C600 C1215 ) C600_=_C1216( C600 C1216 ) C600_=_C1217( C600 C1217 ) C600_=_C1218( C600 C1218 ) \nC600_=_C1219( C600 C1219 ) C600_=_C1220( C600 C1220 ) C600_=_C1221( C600 C1221 ) C601_=_C637( C601 C637 ) C601_=_C672( C601 C672 ) C601_=_C706( C601 C706 ) \nC601_=_C738( C601 C738 ) C601_=_C770( C601 C770 ) C601_=_C801( C601 C801 ) C601_=_C831( C601 C831 ) C601_=_C860( C601 C860 ) C601_=_C888( C601 C888 ) \nC601_=_C915( C601 C915 ) C601_=_C941( C601 C941 ) C601_=_C966( C601 C966 ) C601_=_C989( C601 C989 ) C601_=_C1011( C601 C1011 ) C601_=_C1032( C601 C1032 ) \nC601_=_C1052( C601 C1052 ) C601_=_C1071( C601 C1071 ) C601_=_C1089( C601 C1089 ) C601_=_C1106( C601 C1106 ) C601_=_C1122( C601 C1122 ) C601_=_C1137( C601 C1137 ) \nC601_=_C1222( C601 C1222 ) C601_=_C1223( C601 C1223 ) C601_=_C1224( C601 C1224 ) C601_=_C1225( C601 C1225 ) C601_=_C1226( C601 C1226 ) C601_=_C1227( C601 C1227 ) \nC601_=_C1228( C601 C1228 ) C621_=_C622( C621 C622 ) C621_=_C623( C621 C623 ) C621_=_C624( C621 C624 ) C621_=_C625( C621 C625 ) C621_=_C626( C621 C626 ) \nC621_=_C627( C621 C627 ) C621_=_C628( C621 C628 ) C621_=_C629( C621 C629 ) C621_=_C630( C621 C630 ) C621_=_C631( C621 C631 ) C621_=_C632( C621 C632 ) \nC621_=_C633( C621 C633 ) C621_=_C635( C621 C635 ) C621_=_C636( C621 C636 ) C621_=_C637( C621 C637 ) C621_=_C656( C621 C656 ) C621_=_C690( C621 C690 ) \nC621_=_C723( C621 C723 ) C621_=_C755( C621 C755 ) C621_=_C786( C621 C786 ) C621_=_C816( C621 C816 ) C621_=_C845( C621 C845 ) C621_=_C873( C621 C873 ) \nC621_=_C900( C621 C900 ) C621_=_C926( C621 C926 ) C621_=_C951( C621 C951 ) C621_=_C974( C621 C974 ) C621_=_C1004( C621 C1004 ) C621_=_C1005( C621 C1005 ) \nC621_=_C1006( C621 C1006 ) C621_=_C1007( C621 C1007 ) C621_=_C1008( C621 C1008 ) C621_=_C1009( C621 C1009 ) C621_=_C1010( C621 C1010 ) C621_=_C1011( C621 C1011 ) \nC621_=_C1012( C621 C1012 ) C621_=_C1013( C621 C1013 ) C621_=_C1014( C621 C1014 ) C621_=_C1015( C621 C1015 ) C621_=_C1016( C621 C1016 ) C621_=_C1017( C621 C1017 ) \nC621_=_C1018( C621 C1018 ) C622_=_C623( C622 C623 ) C622_=_C624( C622 C624 ) C622_=_C625( C622 C625 ) C622_=_C626( C622 C626 ) C622_=_C627( C622 C627 ) \nC622_=_C628( C622 C628 ) C622_=_C629( C622 C629 ) C622_=_C630( C622 C630 ) C622_=_C631( C622 C631 ) C622_=_C632( C622 C632 ) C622_=_C633( C622 C633 ) \nC622_=_C635( C622 C635 ) C622_=_C636( C622 C636 ) C622_=_C637( C622 C637 ) C622_=_C657( C622 C657 ) C622_=_C691( C622 C691 ) C622_=_C724( C622 C724 ) \nC622_=_C756( C622 C756 ) C622_=_C787( C622 C787 ) C622_=_C817( C622 C817 ) C622_=_C846( C622 C846 ) C622_=_C874( C622 C874 ) C622_=_C901( C622 C901 ) \nC622_=_C927( C622 C927 ) C622_=_C952( C622 C952 ) C622_=_C975( C622 C975 ) C622_=_C1025( C622 C1025 ) C622_=_C1026( C622 C1026 ) C622_=_C1027( C622 C1027 ) \nC622_=_C1028( C622 C1028 ) C622_=_C1029( C622 C1029 ) C622_=_C1030( C622 C1030 ) C622_=_C1031( C622 C1031 ) C622_=_C1032( C622 C1032 ) C622_=_C1033( C622 C1033 ) \nC622_=_C1034( C622 C1034 ) C622_=_C1035( C622 C1035 ) C622_=_C1036( C622 C1036 ) C622_=_C1037( C622 C1037 ) C622_=_C1038( C622 C1038 ) C622_=_C1039( C622 C1039 ) \nC623_=_C624( C623 C624 ) C623_=_C625( C623 C625 ) C623_=_C626( C623 C626 ) C623_=_C627( C623 C627 ) C623_=_C628( C623 C628 ) C623_=_C629( C623 C629 ) \nC623_=_C630( C623 C630 ) C623_=_C631( C623 C631 ) C623_=_C632( C623 C632 ) C623_=_C633( C623 C633 ) C623_=_C635( C623 C635 ) C623_=_C636( C623 C636 ) \nC623_=_C637( C623 C637 ) C623_=_C658( C623 C658 ) C623_=_C692( C623 C692 ) C623_=_C725( C623 C725 ) C623_=_C757( C623 C757 ) C623_=_C788( C623 C788 ) \nC623_=_C818( C623 C818 ) C623_=_C847( C623 C847 ) C623_=_C875( C623 C875 ) C623_=_C902( C623 C902 ) C623_=_C928( C623 C928 ) C623_=_C953( C623 C953 ) \nC623_=_C976( C623 C976 ) C623_=_C1045( C623 C1045 ) C623_=_C1046( C623 C1046 ) C623_=_C1047( C623 C1047 ) C623_=_C1048( C623 C1048 ) C623_=_C1049( C623 C1049 ) \nC623_=_C1050( C623 C1050 ) C623_=_C1051( C623 C1051 ) C623_=_C1052( C623 C1052 ) C623_=_C1053( C623 C1053 ) C623_=_C1054( C623 C1054 ) C623_=_C1055( C623 C1055 ) \nC623_=_C1056( C623 C1056 ) C623_=_C1057( C623 C1057 ) C623_=_C1058( C623 C1058 ) C623_=_C1059( C623 C1059 ) C624_=_C625( C624 C625 ) C624_=_C626( C624 C626 ) \nC624_=_C627( C624 C627 ) C624_=_C628( C624 C628 ) C624_=_C629( C624 C629 ) C624_=_C630( C624 C630 ) C624_=_C631( C624 C631 ) C624_=_C632( C624 C632 ) \nC624_=_C633( C624 C633 ) C624_=_C635( C624 C635 ) C624_=_C636( C624 C636 ) C624_=_C637( C624 C637 ) C624_=_C659( C624 C659 ) C624_=_C693( C624 C693 ) \nC624_=_C726( C624 C726 ) C624_=_C758( C624 C758 ) C624_=_C789( C624 C789 ) C624_=_C819( C624 C819 ) C624_=_C848( C624 C848 ) C624_=_C876( C624 C876 ) \nC624_=_C903( C624 C903 ) C624_=_C929( C624 C929 ) C624_=_C954( C624 C954 ) C624_=_C977( C624 C977 ) C624_=_C1064( C624 C1064 ) C624_=_C1065( C624 C1065 ) \nC624_=_C1066( C624 C1066 ) C624_=_C1067( C624 C1067 ) C624_=_C1068( C624 C1068 ) C624_=_C1069( C624 C1069 ) C624_=_C1070( C624 C1070 ) C624_=_C1071( C624 C1071 ) \nC624_=_C1072( C624 C1072 ) C624_=_C1073( C624 C1073 ) C624_=_C1074( C624 C1074 ) C624_=_C1075( C624 C1075 ) C624_=_C1076( C624 C1076 ) C624_=_C1077( C624 C1077 ) \nC624_=_C1078( C624 C1078 ) C625_=_C626( C625 C626 ) C625_=_C627( C625 C627 ) C625_=_C628( C625 C628 ) C625_=_C629( C625 C629 ) C625_=_C630( C625 C630 ) \nC625_=_C631( C625 C631 ) C625_=_C632( C625 C632 ) C625_=_C633( C625 C633 ) C625_=_C635( C625 C635 ) C625_=_C636( C625 C636 ) C625_=_C637( C625 C637 ) \nC625_=_C660( C625 C660 ) C625_=_C694( C625 C694 ) C625_=_C727( C625 C727 ) C625_=_C759( C625 C759 ) C625_=_C790( C625 C790 ) C625_=_C820( C625 C820 ) \nC625_=_C849( C625 C849 ) C625_=_C877( C625 C877 ) C625_=_C904( C625 C904 ) C625_=_C930( C625 C930 ) C625_=_C955( C625 C955 ) C625_=_C978( C625 C978 ) \nC625_=_C1082( C625 C1082 ) C625_=_C1083( C625 C1083 ) C625_=_C1084( C625 C1084 ) C625_=_C1085( C625 C1085 ) C625_=_C1086( C625 C1086 ) C625_=_C1087( C625 C1087 ) \nC625_=_C1088( C625 C1088 ) C625_=_C1089( C625 C1089 ) C625_=_C1090( C625 C1090 ) C625_=_C1091( C625 C1091 ) C625_=_C1092( C625 C1092 ) C625_=_C1093( C625 C1093 ) \nC625_=_C1094( C625 C1094 ) C625_=_C1095( C625 C1095 ) C625_=_C1096( C625 C1096 ) C626_=_C627( C626 C627 ) C626_=_C628( C626 C628 ) C626_=_C629( C626 C629 ) \nC626_=_C630( C626 C630 ) C626_=_C631( C626 C631 ) C626_=_C632( C626 C632 ) C626_=_C633( C626 C633 ) C626_=_C635( C626 C635 ) C626_=_C636( C626 C636 ) \nC626_=_C637( C626 C637 ) C626_=_C661( C626 C661 ) C626_=_C695( C626 C695 ) C626_=_C728( C626 C728 ) C626_=_C760( C626 C760 ) C626_=_C791( C626 C791 ) \nC626_=_C821( C626 C821 ) C626_=_C850( C626 C850 ) C626_=_C878( C626 C878 ) C626_=_C905( C626 C905 ) C626_=_C931( C626 C931 ) C626_=_C956( C626 C956 ) \nC626_=_C979( C626 C979 ) C626_=_C1099( C626 C1099 ) C626_=_C1100( C626 C1100 ) C626_=_C1101( C626 C1101 ) C626_=_C1102( C626 C1102 ) C626_=_C1103( C626 C1103 ) \nC626_=_C1104( C626 C1104 ) C626_=_C1105( C626 C1105 ) C626_=_C1106( C626 C1106 ) C626_=_C1107( C626 C1107 ) C626_=_C1108( C626 C1108 ) C626_=_C1109( C626 C1109 ) \nC626_=_C1110( C626 C1110 ) C626_=_C1111( C626 C1111 ) C626_=_C1112( C626 C1112 ) C626_=_C1113( C626 C1113 ) C627_=_C628( C627 C628 ) C627_=_C629( C627 C629 ) \nC627_=_C630( C627 C630 ) C627_=_C631( C627 C631 ) C627_=_C632( C627 C632 ) C627_=_C633( C627 C633 ) C627_=_C635( C627 C635 ) C627_=_C636( C627 C636 ) \nC627_=_C637( C627 C637 ) C627_=_C662( C627 C662 ) C627_=_C696( C627 C696 ) C627_=_C729( C627 C729 ) C627_=_C761( C627 C761 ) C627_=_C792( C627 C792 ) \nC627_=_C822( C627 C822 ) C627_=_C851( C627 C851 ) C627_=_C879( C627 C879 ) C627_=_C906( C627 C906 ) C627_=_C932( C627 C932 ) C627_=_C957( C627 C957 ) \nC627_=_C980( C627 C980 ) C627_=_C1115( C627 C1115 ) C627_=_C1116( C627 C1116 ) C627_=_C1117( C627 C1117 ) C627_=_C1118( C627 C1118 ) C627_=_C1119( C627 C1119 ) \nC627_=_C1120( C627 C1120 ) C627_=_C1121( C627 C1121 ) C627_=_C1122( C627 C1122 ) C627_=_C1123( C627 C1123 ) C627_=_C1124( C627 C1124 ) C627_=_C1125( C627 C1125 ) \nC627_=_C1126( C627 C1126 ) C627_=_C1127( C627 C1127 ) C627_=_C1128( C627 C1128 ) C627_=_C1129( C627 C1129 ) C628_=_C629( C628 C629 ) C628_=_C630( C628 C630 ) \nC628_=_C631( C628 C631 ) C628_=_C632( C628 C632 ) C628_=_C633( C628 C633 ) C628_=_C635(</w:t>
      </w:r>
    </w:p>
    <w:p>
      <w:pPr>
        <w:pStyle w:val="PreformattedText"/>
        <w:bidi w:val="0"/>
        <w:spacing w:before="0" w:after="0"/>
        <w:jc w:val="left"/>
        <w:rPr/>
      </w:pPr>
      <w:r>
        <w:rPr/>
        <w:t xml:space="preserve"> </w:t>
      </w:r>
      <w:r>
        <w:rPr/>
        <w:t>C628 C635 ) C628_=_C636( C628 C636 ) C628_=_C637( C628 C637 ) \nC628_=_C663( C628 C663 ) C628_=_C697( C628 C697 ) C628_=_C730( C628 C730 ) C628_=_C762( C628 C762 ) C628_=_C793( C628 C793 ) C628_=_C823( C628 C823 ) \nC628_=_C852( C628 C852 ) C628_=_C880( C628 C880 ) C628_=_C907( C628 C907 ) C628_=_C933( C628 C933 ) C628_=_C958( C628 C958 ) C628_=_C981( C628 C981 ) \nC628_=_C1130( C628 C1130 ) C628_=_C1131( C628 C1131 ) C628_=_C1132( C628 C1132 ) C628_=_C1133( C628 C1133 ) C628_=_C1134( C628 C1134 ) C628_=_C1135( C628 C1135 ) \nC628_=_C1136( C628 C1136 ) C628_=_C1137( C628 C1137 ) C628_=_C1138( C628 C1138 ) C628_=_C1139( C628 C1139 ) C628_=_C1140( C628 C1140 ) C628_=_C1141( C628 C1141 ) \nC628_=_C1142( C628 C1142 ) C628_=_C1143( C628 C1143 ) C628_=_C1144( C628 C1144 ) C629_=_C630( C629 C630 ) C629_=_C631( C629 C631 ) C629_=_C632( C629 C632 ) \nC629_=_C633( C629 C633 ) C629_=_C635( C629 C635 ) C629_=_C636( C629 C636 ) C629_=_C637( C629 C637 ) C629_=_C664( C629 C664 ) C629_=_C698( C629 C698 ) \nC629_=_C731( C629 C731 ) C629_=_C763( C629 C763 ) C629_=_C794( C629 C794 ) C629_=_C824( C629 C824 ) C629_=_C853( C629 C853 ) C629_=_C881( C629 C881 ) \nC629_=_C908( C629 C908 ) C629_=_C934( C629 C934 ) C629_=_C959( C629 C959 ) C629_=_C982( C629 C982 ) C629_=_C1004( C629 C1004 ) C629_=_C1025( C629 C1025 ) \nC629_=_C1045( C629 C1045 ) C629_=_C1064( C629 C1064 ) C629_=_C1082( C629 C1082 ) C629_=_C1099( C629 C1099 ) C629_=_C1115( C629 C1115 ) C629_=_C1130( C629 C1130 ) \nC629_=_C1152( C629 C1152 ) C629_=_C1153( C629 C1153 ) C629_=_C1154( C629 C1154 ) C629_=_C1155( C629 C1155 ) C629_=_C1156( C629 C1156 ) C629_=_C1157( C629 C1157 ) \nC629_=_C1158( C629 C1158 ) C630_=_C631( C630 C631 ) C630_=_C632( C630 C632 ) C630_=_C633( C630 C633 ) C630_=_C635( C630 C635 ) C630_=_C636( C630 C636 ) \nC630_=_C637( C630 C637 ) C630_=_C665( C630 C665 ) C630_=_C699( C630 C699 ) C630_=_C732( C630 C732 ) C630_=_C764( C630 C764 ) C630_=_C795( C630 C795 ) \nC630_=_C825( C630 C825 ) C630_=_C854( C630 C854 ) C630_=_C882( C630 C882 ) C630_=_C909( C630 C909 ) C630_=_C935( C630 C935 ) C630_=_C960( C630 C960 ) \nC630_=_C983( C630 C983 ) C630_=_C1005( C630 C1005 ) C630_=_C1026( C630 C1026 ) C630_=_C1046( C630 C1046 ) C630_=_C1065( C630 C1065 ) C630_=_C1083( C630 C1083 ) \nC630_=_C1100( C630 C1100 ) C630_=_C1116( C630 C1116 ) C630_=_C1131( C630 C1131 ) C630_=_C1165( C630 C1165 ) C630_=_C1166( C630 C1166 ) C630_=_C1167( C630 C1167 ) \nC630_=_C1168( C630 C1168 ) C630_=_C1169( C630 C1169 ) C630_=_C1170( C630 C1170 ) C630_=_C1171( C630 C1171 ) C631_=_C632( C631 C632 ) C631_=_C633( C631 C633 ) \nC631_=_C635( C631 C635 ) C631_=_C636( C631 C636 ) C631_=_C637( C631 C637 ) C631_=_C666( C631 C666 ) C631_=_C700( C631 C700 ) C631_=_C733( C631 C733 ) \nC631_=_C765( C631 C765 ) C631_=_C796( C631 C796 ) C631_=_C826( C631 C826 ) C631_=_C855( C631 C855 ) C631_=_C883( C631 C883 ) C631_=_C910( C631 C910 ) \nC631_=_C936( C631 C936 ) C631_=_C961( C631 C961 ) C631_=_C984( C631 C984 ) C631_=_C1006( C631 C1006 ) C631_=_C1027( C631 C1027 ) C631_=_C1047( C631 C1047 ) \nC631_=_C1066( C631 C1066 ) C631_=_C1084( C631 C1084 ) C631_=_C1101( C631 C1101 ) C631_=_C1117( C631 C1117 ) C631_=_C1132( C631 C1132 ) C631_=_C1177( C631 C1177 ) \nC631_=_C1178( C631 C1178 ) C631_=_C1179( C631 C1179 ) C631_=_C1180( C631 C1180 ) C631_=_C1181( C631 C1181 ) C631_=_C1182( C631 C1182 ) C631_=_C1183( C631 C1183 ) \nC632_=_C633( C632 C633 ) C632_=_C635( C632 C635 ) C632_=_C636( C632 C636 ) C632_=_C637( C632 C637 ) C632_=_C667( C632 C667 ) C632_=_C701( C632 C701 ) \nC632_=_C734( C632 C734 ) C632_=_C766( C632 C766 ) C632_=_C797( C632 C797 ) C632_=_C827( C632 C827 ) C632_=_C856( C632 C856 ) C632_=_C884( C632 C884 ) \nC632_=_C911( C632 C911 ) C632_=_C937( C632 C937 ) C632_=_C962( C632 C962 ) C632_=_C985( C632 C985 ) C632_=_C1007( C632 C1007 ) C632_=_C1028( C632 C1028 ) \nC632_=_C1048( C632 C1048 ) C632_=_C1067( C632 C1067 ) C632_=_C1085( C632 C1085 ) C632_=_C1102( C632 C1102 ) C632_=_C1118( C632 C1118 ) C632_=_C1133( C632 C1133 ) \nC632_=_C1188( C632 C1188 ) C632_=_C1189( C632 C1189 ) C632_=_C1190( C632 C1190 ) C632_=_C1191( C632 C1191 ) C632_=_C1192( C632 C1192 ) C632_=_C1193( C632 C1193 ) \nC632_=_C1194( C632 C1194 ) C633_=_C635( C633 C635 ) C633_=_C636( C633 C636 ) C633_=_C637( C633 C637 ) C633_=_C668( C633 C668 ) C633_=_C702( C633 C702 ) \nC633_=_C735( C633 C735 ) C633_=_C767( C633 C767 ) C633_=_C798( C633 C798 ) C633_=_C828( C633 C828 ) C633_=_C857( C633 C857 ) C633_=_C885( C633 C885 ) \nC633_=_C912( C633 C912 ) C633_=_C938( C633 C938 ) C633_=_C963( C633 C963 ) C633_=_C986( C633 C986 ) C633_=_C1008( C633 C1008 ) C633_=_C1029( C633 C1029 ) \nC633_=_C1049( C633 C1049 ) C633_=_C1068( C633 C1068 ) C633_=_C1086( C633 C1086 ) C633_=_C1103( C633 C1103 ) C633_=_C1119( C633 C1119 ) C633_=_C1134( C633 C1134 ) \nC633_=_C1198( C633 C1198 ) C633_=_C1199( C633 C1199 ) C633_=_C1200( C633 C1200 ) C633_=_C1201( C633 C1201 ) C633_=_C1202( C633 C1202 ) C633_=_C1203( C633 C1203 ) \nC633_=_C1204( C633 C1204 ) C635_=_C636( C635 C636 ) C635_=_C637( C635 C637 ) C635_=_C669( C635 C669 ) C635_=_C703( C635 C703 ) C635_=_C736( C635 C736 ) \nC635_=_C768( C635 C768 ) C635_=_C799( C635 C799 ) C635_=_C829( C635 C829 ) C635_=_C858( C635 C858 ) C635_=_C886( C635 C886 ) C635_=_C913( C635 C913 ) \nC635_=_C939( C635 C939 ) C635_=_C964( C635 C964 ) C635_=_C987( C635 C987 ) C635_=_C1009( C635 C1009 ) C635_=_C1030( C635 C1030 ) C635_=_C1050( C635 C1050 ) \nC635_=_C1069( C635 C1069 ) C635_=_C1087( C635 C1087 ) C635_=_C1104( C635 C1104 ) C635_=_C1120( C635 C1120 ) C635_=_C1135( C635 C1135 ) C635_=_C1207( C635 C1207 ) \nC635_=_C1208( C635 C1208 ) C635_=_C1209( C635 C1209 ) C635_=_C1210( C635 C1210 ) C635_=_C1211( C635 C1211 ) C635_=_C1212( C635 C1212 ) C635_=_C1213( C635 C1213 ) \nC636_=_C637( C636 C637 ) C636_=_C671( C636 C671 ) C636_=_C704( C636 C704 ) C636_=_C737( C636 C737 ) C636_=_C769( C636 C769 ) C636_=_C800( C636 C800 ) \nC636_=_C830( C636 C830 ) C636_=_C859( C636 C859 ) C636_=_C887( C636 C887 ) C636_=_C914( C636 C914 ) C636_=_C940( C636 C940 ) C636_=_C965( C636 C965 ) \nC636_=_C988( C636 C988 ) C636_=_C1010( C636 C1010 ) C636_=_C1031( C636 C1031 ) C636_=_C1051( C636 C1051 ) C636_=_C1070( C636 C1070 ) C636_=_C1088( C636 C1088 ) \nC636_=_C1105( C636 C1105 ) C636_=_C1121( C636 C1121 ) C636_=_C1136( C636 C1136 ) C636_=_C1215( C636 C1215 ) C636_=_C1216( C636 C1216 ) C636_=_C1217( C636 C1217 ) \nC636_=_C1218( C636 C1218 ) C636_=_C1219( C636 C1219 ) C636_=_C1220( C636 C1220 ) C636_=_C1221( C636 C1221 ) C637_=_C672( C637 C672 ) C637_=_C706( C637 C706 ) \nC637_=_C738( C637 C738 ) C637_=_C770( C637 C770 ) C637_=_C801( C637 C801 ) C637_=_C831( C637 C831 ) C637_=_C860( C637 C860 ) C637_=_C888( C637 C888 ) \nC637_=_C915( C637 C915 ) C637_=_C941( C637 C941 ) C637_=_C966( C637 C966 ) C637_=_C989( C637 C989 ) C637_=_C1011( C637 C1011 ) C637_=_C1032( C637 C1032 ) \nC637_=_C1052( C637 C1052 ) C637_=_C1071( C637 C1071 ) C637_=_C1089( C637 C1089 ) C637_=_C1106( C637 C1106 ) C637_=_C1122( C637 C1122 ) C637_=_C1137( C637 C1137 ) \nC637_=_C1222( C637 C1222 ) C637_=_C1223( C637 C1223 ) C637_=_C1224( C637 C1224 ) C637_=_C1225( C637 C1225 ) C637_=_C1226( C637 C1226 ) C637_=_C1227( C637 C1227 ) \nC637_=_C1228( C637 C1228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1( C656 C671 ) C656_=_C672( C656 C672 ) C656_=_C690( C656 C690 ) C656_=_C723( C656 C723 ) \nC656_=_C755( C656 C755 ) C656_=_C786( C656 C786 ) C656_=_C816( C656 C816 ) C656_=_C845( C656 C845 ) C656_=_C873( C656 C873 ) C656_=_C900( C656 C900 ) \nC656_=_C926( C656 C926 ) C656_=_C951( C656 C951 ) C656_=_C974( C656 C974 ) C656_=_C1004( C656 C1004 ) C656_=_C1005( C656 C1005 ) C656_=_C1006( C656 C1006 ) \nC656_=_C1007( C656 C1007 ) C656_=_C1008( C656 C1008 ) C656_=_C1009( C656 C1009 ) C656_=_C1010( C656 C1010 ) C656_=_C1011( C656 C1011 ) C656_=_C1012( C656 C1012 ) \nC656_=_C1013( C656 C1013 ) C656_=_C1014( C656 C1014 ) C656_=_C1015( C656 C1015 ) C656_=_C1016( C656 C1016 ) C656_=_C1017( C656 C1017 ) C656_=_C1018( C656 C1018 ) \nC657_=_C658( C657 C658 ) C657_=_C659( C657 C659 ) C657_=_C660( C657 C660 ) C657_=_C661( C657 C661 ) C657_=_C662( C657 C662 ) C657_=_C663( C657 C663 ) \nC657_=_C664( C657 C664 ) C657_=_C665( C657 C665 ) C657_=_C666( C657 C666 ) C657_=_C667( C657 C667 ) C657_=_C668( C657 C668 ) C657_=_C669( C657 C669 ) \nC657_=_C671( C657 C671 ) C657_=_C672( C657 C672 ) C657_=_C691( C657 C691 ) C657_=_C724( C657 C724 ) C657_=_C756( C657 C756 ) C657_=_C787( C657 C787 ) \nC657_=_C817( C657 C817 ) C657_=_C846( C657 C846 ) C657_=_C874( C657 C874 ) C657_=_C901( C657 C901 ) C657_=_C927( C657 C927 ) C657_=_C952( C657 C952 ) \nC657_=_C975( C657 C975 ) C657_=_C1025( C657 C1025 ) C657_=_C1026( C657 C1026 ) C657_=_C1027( C657 C1027 ) C657_=_C1028( C657 C1028 ) C657_=_C1029( C657 C1029 ) \nC657_=_C1030( C657 C1030 ) C657_=_C1031( C657 C1031 ) C657_=_C1032( C657 C1032 ) C657_=_C1033( C657 C1033 ) C657_=_C1034( C657 C1034 ) C657_=_C1035( C657 C1035 ) \nC657_=_C1036( C657 C1036 ) C657_=_C1037( C657 C1037 ) C657_=_C1038( C657 C1038 ) C657_=_C1039( C657 C1039 ) C658_=_C659( C658 C659 ) C658_=_C660( C658 C660 ) \nC658_=_C661( C658 C661 ) C658_=_C662( C658 C662 ) C658_=_C663( C658 C663 ) C658_=_C664( C658 C664 ) C658_=_C665( C658 C665 ) C658_=_C666( C658 C666 ) \nC658_=_C667( C658 C667 ) C658_=_C668( C658 C668 ) C658_=_C669( C658 C669 ) C658_=_C671( C658 C671 ) C658_=_C672( C658 C672 ) C658_=_C692( C658 C692 ) \nC658_=_C725( C658 C725 ) C658_=_C757( C658 C757 ) C658_=_C788( C658 C788 ) C658_=_C818( C658 C818 ) C658_=_C847( C658 C847 ) C658_=_C875( C658 C875 ) \nC658_=_C902( C658 C902 ) C658_=_C928( C658 C928 ) C658_=_C953( C658 C953 ) C658_=_C976(</w:t>
      </w:r>
    </w:p>
    <w:p>
      <w:pPr>
        <w:pStyle w:val="PreformattedText"/>
        <w:bidi w:val="0"/>
        <w:spacing w:before="0" w:after="0"/>
        <w:jc w:val="left"/>
        <w:rPr/>
      </w:pPr>
      <w:r>
        <w:rPr/>
        <w:t xml:space="preserve"> </w:t>
      </w:r>
      <w:r>
        <w:rPr/>
        <w:t>C658 C976 ) C658_=_C1045( C658 C1045 ) C658_=_C1046( C658 C1046 ) \nC658_=_C1047( C658 C1047 ) C658_=_C1048( C658 C1048 ) C658_=_C1049( C658 C1049 ) C658_=_C1050( C658 C1050 ) C658_=_C1051( C658 C1051 ) C658_=_C1052( C658 C1052 ) \nC658_=_C1053( C658 C1053 ) C658_=_C1054( C658 C1054 ) C658_=_C1055( C658 C1055 ) C658_=_C1056( C658 C1056 ) C658_=_C1057( C658 C1057 ) C658_=_C1058( C658 C1058 ) \nC658_=_C1059( C658 C1059 ) C659_=_C660( C659 C660 ) C659_=_C661( C659 C661 ) C659_=_C662( C659 C662 ) C659_=_C663( C659 C663 ) C659_=_C664( C659 C664 ) \nC659_=_C665( C659 C665 ) C659_=_C666( C659 C666 ) C659_=_C667( C659 C667 ) C659_=_C668( C659 C668 ) C659_=_C669( C659 C669 ) C659_=_C671( C659 C671 ) \nC659_=_C672( C659 C672 ) C659_=_C693( C659 C693 ) C659_=_C726( C659 C726 ) C659_=_C758( C659 C758 ) C659_=_C789( C659 C789 ) C659_=_C819( C659 C819 ) \nC659_=_C848( C659 C848 ) C659_=_C876( C659 C876 ) C659_=_C903( C659 C903 ) C659_=_C929( C659 C929 ) C659_=_C954( C659 C954 ) C659_=_C977( C659 C977 ) \nC659_=_C1064( C659 C1064 ) C659_=_C1065( C659 C1065 ) C659_=_C1066( C659 C1066 ) C659_=_C1067( C659 C1067 ) C659_=_C1068( C659 C1068 ) C659_=_C1069( C659 C1069 ) \nC659_=_C1070( C659 C1070 ) C659_=_C1071( C659 C1071 ) C659_=_C1072( C659 C1072 ) C659_=_C1073( C659 C1073 ) C659_=_C1074( C659 C1074 ) C659_=_C1075( C659 C1075 ) \nC659_=_C1076( C659 C1076 ) C659_=_C1077( C659 C1077 ) C659_=_C1078( C659 C1078 ) C660_=_C661( C660 C661 ) C660_=_C662( C660 C662 ) C660_=_C663( C660 C663 ) \nC660_=_C664( C660 C664 ) C660_=_C665( C660 C665 ) C660_=_C666( C660 C666 ) C660_=_C667( C660 C667 ) C660_=_C668( C660 C668 ) C660_=_C669( C660 C669 ) \nC660_=_C671( C660 C671 ) C660_=_C672( C660 C672 ) C660_=_C694( C660 C694 ) C660_=_C727( C660 C727 ) C660_=_C759( C660 C759 ) C660_=_C790( C660 C790 ) \nC660_=_C820( C660 C820 ) C660_=_C849( C660 C849 ) C660_=_C877( C660 C877 ) C660_=_C904( C660 C904 ) C660_=_C930( C660 C930 ) C660_=_C955( C660 C955 ) \nC660_=_C978( C660 C978 ) C660_=_C1082( C660 C1082 ) C660_=_C1083( C660 C1083 ) C660_=_C1084( C660 C1084 ) C660_=_C1085( C660 C1085 ) C660_=_C1086( C660 C1086 ) \nC660_=_C1087( C660 C1087 ) C660_=_C1088( C660 C1088 ) C660_=_C1089( C660 C1089 ) C660_=_C1090( C660 C1090 ) C660_=_C1091( C660 C1091 ) C660_=_C1092( C660 C1092 ) \nC660_=_C1093( C660 C1093 ) C660_=_C1094( C660 C1094 ) C660_=_C1095( C660 C1095 ) C660_=_C1096( C660 C1096 ) C661_=_C662( C661 C662 ) C661_=_C663( C661 C663 ) \nC661_=_C664( C661 C664 ) C661_=_C665( C661 C665 ) C661_=_C666( C661 C666 ) C661_=_C667( C661 C667 ) C661_=_C668( C661 C668 ) C661_=_C669( C661 C669 ) \nC661_=_C671( C661 C671 ) C661_=_C672( C661 C672 ) C661_=_C695( C661 C695 ) C661_=_C728( C661 C728 ) C661_=_C760( C661 C760 ) C661_=_C791( C661 C791 ) \nC661_=_C821( C661 C821 ) C661_=_C850( C661 C850 ) C661_=_C878( C661 C878 ) C661_=_C905( C661 C905 ) C661_=_C931( C661 C931 ) C661_=_C956( C661 C956 ) \nC661_=_C979( C661 C979 ) C661_=_C1099( C661 C1099 ) C661_=_C1100( C661 C1100 ) C661_=_C1101( C661 C1101 ) C661_=_C1102( C661 C1102 ) C661_=_C1103( C661 C1103 ) \nC661_=_C1104( C661 C1104 ) C661_=_C1105( C661 C1105 ) C661_=_C1106( C661 C1106 ) C661_=_C1107( C661 C1107 ) C661_=_C1108( C661 C1108 ) C661_=_C1109( C661 C1109 ) \nC661_=_C1110( C661 C1110 ) C661_=_C1111( C661 C1111 ) C661_=_C1112( C661 C1112 ) C661_=_C1113( C661 C1113 ) C662_=_C663( C662 C663 ) C662_=_C664( C662 C664 ) \nC662_=_C665( C662 C665 ) C662_=_C666( C662 C666 ) C662_=_C667( C662 C667 ) C662_=_C668( C662 C668 ) C662_=_C669( C662 C669 ) C662_=_C671( C662 C671 ) \nC662_=_C672( C662 C672 ) C662_=_C696( C662 C696 ) C662_=_C729( C662 C729 ) C662_=_C761( C662 C761 ) C662_=_C792( C662 C792 ) C662_=_C822( C662 C822 ) \nC662_=_C851( C662 C851 ) C662_=_C879( C662 C879 ) C662_=_C906( C662 C906 ) C662_=_C932( C662 C932 ) C662_=_C957( C662 C957 ) C662_=_C980( C662 C980 ) \nC662_=_C1115( C662 C1115 ) C662_=_C1116( C662 C1116 ) C662_=_C1117( C662 C1117 ) C662_=_C1118( C662 C1118 ) C662_=_C1119( C662 C1119 ) C662_=_C1120( C662 C1120 ) \nC662_=_C1121( C662 C1121 ) C662_=_C1122( C662 C1122 ) C662_=_C1123( C662 C1123 ) C662_=_C1124( C662 C1124 ) C662_=_C1125( C662 C1125 ) C662_=_C1126( C662 C1126 ) \nC662_=_C1127( C662 C1127 ) C662_=_C1128( C662 C1128 ) C662_=_C1129( C662 C1129 ) C663_=_C664( C663 C664 ) C663_=_C665( C663 C665 ) C663_=_C666( C663 C666 ) \nC663_=_C667( C663 C667 ) C663_=_C668( C663 C668 ) C663_=_C669( C663 C669 ) C663_=_C671( C663 C671 ) C663_=_C672( C663 C672 ) C663_=_C697( C663 C697 ) \nC663_=_C730( C663 C730 ) C663_=_C762( C663 C762 ) C663_=_C793( C663 C793 ) C663_=_C823( C663 C823 ) C663_=_C852( C663 C852 ) C663_=_C880( C663 C880 ) \nC663_=_C907( C663 C907 ) C663_=_C933( C663 C933 ) C663_=_C958( C663 C958 ) C663_=_C981( C663 C981 ) C663_=_C1130( C663 C1130 ) C663_=_C1131( C663 C1131 ) \nC663_=_C1132( C663 C1132 ) C663_=_C1133( C663 C1133 ) C663_=_C1134( C663 C1134 ) C663_=_C1135( C663 C1135 ) C663_=_C1136( C663 C1136 ) C663_=_C1137( C663 C1137 ) \nC663_=_C1138( C663 C1138 ) C663_=_C1139( C663 C1139 ) C663_=_C1140( C663 C1140 ) C663_=_C1141( C663 C1141 ) C663_=_C1142( C663 C1142 ) C663_=_C1143( C663 C1143 ) \nC663_=_C1144( C663 C1144 ) C664_=_C665( C664 C665 ) C664_=_C666( C664 C666 ) C664_=_C667( C664 C667 ) C664_=_C668( C664 C668 ) C664_=_C669( C664 C669 ) \nC664_=_C671( C664 C671 ) C664_=_C672( C664 C672 ) C664_=_C698( C664 C698 ) C664_=_C731( C664 C731 ) C664_=_C763( C664 C763 ) C664_=_C794( C664 C794 ) \nC664_=_C824( C664 C824 ) C664_=_C853( C664 C853 ) C664_=_C881( C664 C881 ) C664_=_C908( C664 C908 ) C664_=_C934( C664 C934 ) C664_=_C959( C664 C959 ) \nC664_=_C982( C664 C982 ) C664_=_C1004( C664 C1004 ) C664_=_C1025( C664 C1025 ) C664_=_C1045( C664 C1045 ) C664_=_C1064( C664 C1064 ) C664_=_C1082( C664 C1082 ) \nC664_=_C1099( C664 C1099 ) C664_=_C1115( C664 C1115 ) C664_=_C1130( C664 C1130 ) C664_=_C1152( C664 C1152 ) C664_=_C1153( C664 C1153 ) C664_=_C1154( C664 C1154 ) \nC664_=_C1155( C664 C1155 ) C664_=_C1156( C664 C1156 ) C664_=_C1157( C664 C1157 ) C664_=_C1158( C664 C1158 ) C665_=_C666( C665 C666 ) C665_=_C667( C665 C667 ) \nC665_=_C668( C665 C668 ) C665_=_C669( C665 C669 ) C665_=_C671( C665 C671 ) C665_=_C672( C665 C672 ) C665_=_C699( C665 C699 ) C665_=_C732( C665 C732 ) \nC665_=_C764( C665 C764 ) C665_=_C795( C665 C795 ) C665_=_C825( C665 C825 ) C665_=_C854( C665 C854 ) C665_=_C882( C665 C882 ) C665_=_C909( C665 C909 ) \nC665_=_C935( C665 C935 ) C665_=_C960( C665 C960 ) C665_=_C983( C665 C983 ) C665_=_C1005( C665 C1005 ) C665_=_C1026( C665 C1026 ) C665_=_C1046( C665 C1046 ) \nC665_=_C1065( C665 C1065 ) C665_=_C1083( C665 C1083 ) C665_=_C1100( C665 C1100 ) C665_=_C1116( C665 C1116 ) C665_=_C1131( C665 C1131 ) C665_=_C1165( C665 C1165 ) \nC665_=_C1166( C665 C1166 ) C665_=_C1167( C665 C1167 ) C665_=_C1168( C665 C1168 ) C665_=_C1169( C665 C1169 ) C665_=_C1170( C665 C1170 ) C665_=_C1171( C665 C1171 ) \nC666_=_C667( C666 C667 ) C666_=_C668( C666 C668 ) C666_=_C669( C666 C669 ) C666_=_C671( C666 C671 ) C666_=_C672( C666 C672 ) C666_=_C700( C666 C700 ) \nC666_=_C733( C666 C733 ) C666_=_C765( C666 C765 ) C666_=_C796( C666 C796 ) C666_=_C826( C666 C826 ) C666_=_C855( C666 C855 ) C666_=_C883( C666 C883 ) \nC666_=_C910( C666 C910 ) C666_=_C936( C666 C936 ) C666_=_C961( C666 C961 ) C666_=_C984( C666 C984 ) C666_=_C1006( C666 C1006 ) C666_=_C1027( C666 C1027 ) \nC666_=_C1047( C666 C1047 ) C666_=_C1066( C666 C1066 ) C666_=_C1084( C666 C1084 ) C666_=_C1101( C666 C1101 ) C666_=_C1117( C666 C1117 ) C666_=_C1132( C666 C1132 ) \nC666_=_C1177( C666 C1177 ) C666_=_C1178( C666 C1178 ) C666_=_C1179( C666 C1179 ) C666_=_C1180( C666 C1180 ) C666_=_C1181( C666 C1181 ) C666_=_C1182( C666 C1182 ) \nC666_=_C1183( C666 C1183 ) C667_=_C668( C667 C668 ) C667_=_C669( C667 C669 ) C667_=_C671( C667 C671 ) C667_=_C672( C667 C672 ) C667_=_C701( C667 C701 ) \nC667_=_C734( C667 C734 ) C667_=_C766( C667 C766 ) C667_=_C797( C667 C797 ) C667_=_C827( C667 C827 ) C667_=_C856( C667 C856 ) C667_=_C884( C667 C884 ) \nC667_=_C911( C667 C911 ) C667_=_C937( C667 C937 ) C667_=_C962( C667 C962 ) C667_=_C985( C667 C985 ) C667_=_C1007( C667 C1007 ) C667_=_C1028( C667 C1028 ) \nC667_=_C1048( C667 C1048 ) C667_=_C1067( C667 C1067 ) C667_=_C1085( C667 C1085 ) C667_=_C1102( C667 C1102 ) C667_=_C1118( C667 C1118 ) C667_=_C1133( C667 C1133 ) \nC667_=_C1188( C667 C1188 ) C667_=_C1189( C667 C1189 ) C667_=_C1190( C667 C1190 ) C667_=_C1191( C667 C1191 ) C667_=_C1192( C667 C1192 ) C667_=_C1193( C667 C1193 ) \nC667_=_C1194( C667 C1194 ) C668_=_C669( C668 C669 ) C668_=_C671( C668 C671 ) C668_=_C672( C668 C672 ) C668_=_C702( C668 C702 ) C668_=_C735( C668 C735 ) \nC668_=_C767( C668 C767 ) C668_=_C798( C668 C798 ) C668_=_C828( C668 C828 ) C668_=_C857( C668 C857 ) C668_=_C885( C668 C885 ) C668_=_C912( C668 C912 ) \nC668_=_C938( C668 C938 ) C668_=_C963( C668 C963 ) C668_=_C986( C668 C986 ) C668_=_C1008( C668 C1008 ) C668_=_C1029( C668 C1029 ) C668_=_C1049( C668 C1049 ) \nC668_=_C1068( C668 C1068 ) C668_=_C1086( C668 C1086 ) C668_=_C1103( C668 C1103 ) C668_=_C1119( C668 C1119 ) C668_=_C1134( C668 C1134 ) C668_=_C1198( C668 C1198 ) \nC668_=_C1199( C668 C1199 ) C668_=_C1200( C668 C1200 ) C668_=_C1201( C668 C1201 ) C668_=_C1202( C668 C1202 ) C668_=_C1203( C668 C1203 ) C668_=_C1204( C668 C1204 ) \nC669_=_C671( C669 C671 ) C669_=_C672( C669 C672 ) C669_=_C703( C669 C703 ) C669_=_C736( C669 C736 ) C669_=_C768( C669 C768 ) C669_=_C799( C669 C799 ) \nC669_=_C829( C669 C829 ) C669_=_C858( C669 C858 ) C669_=_C886( C669 C886 ) C669_=_C913( C669 C913 ) C669_=_C939( C669 C939 ) C669_=_C964( C669 C964 ) \nC669_=_C987( C669 C987 ) C669_=_C1009( C669 C1009 ) C669_=_C1030( C669 C1030 ) C669_=_C1050( C669 C1050 ) C669_=_C1069( C669 C1069 ) C669_=_C1087( C669 C1087 ) \nC669_=_C1104( C669 C1104 ) C669_=_C1120( C669 C1120 ) C669_=_C1135( C669 C1135 ) C669_=_C1207( C669 C1207 ) C669_=_C1208( C669 C1208 ) C669_=_C1209( C669 C1209 ) \nC669_=_C1210( C669 C1210 ) C669_=_C1211( C669 C1211 ) C669_=_C1212(</w:t>
      </w:r>
    </w:p>
    <w:p>
      <w:pPr>
        <w:pStyle w:val="PreformattedText"/>
        <w:bidi w:val="0"/>
        <w:spacing w:before="0" w:after="0"/>
        <w:jc w:val="left"/>
        <w:rPr/>
      </w:pPr>
      <w:r>
        <w:rPr/>
        <w:t xml:space="preserve"> </w:t>
      </w:r>
      <w:r>
        <w:rPr/>
        <w:t>C669 C1212 ) C669_=_C1213( C669 C1213 ) C671_=_C672( C671 C672 ) C671_=_C704( C671 C704 ) \nC671_=_C737( C671 C737 ) C671_=_C769( C671 C769 ) C671_=_C800( C671 C800 ) C671_=_C830( C671 C830 ) C671_=_C859( C671 C859 ) C671_=_C887( C671 C887 ) \nC671_=_C914( C671 C914 ) C671_=_C940( C671 C940 ) C671_=_C965( C671 C965 ) C671_=_C988( C671 C988 ) C671_=_C1010( C671 C1010 ) C671_=_C1031( C671 C1031 ) \nC671_=_C1051( C671 C1051 ) C671_=_C1070( C671 C1070 ) C671_=_C1088( C671 C1088 ) C671_=_C1105( C671 C1105 ) C671_=_C1121( C671 C1121 ) C671_=_C1136( C671 C1136 ) \nC671_=_C1215( C671 C1215 ) C671_=_C1216( C671 C1216 ) C671_=_C1217( C671 C1217 ) C671_=_C1218( C671 C1218 ) C671_=_C1219( C671 C1219 ) C671_=_C1220( C671 C1220 ) \nC671_=_C1221( C671 C1221 ) C672_=_C706( C672 C706 ) C672_=_C738( C672 C738 ) C672_=_C770( C672 C770 ) C672_=_C801( C672 C801 ) C672_=_C831( C672 C831 ) \nC672_=_C860( C672 C860 ) C672_=_C888( C672 C888 ) C672_=_C915( C672 C915 ) C672_=_C941( C672 C941 ) C672_=_C966( C672 C966 ) C672_=_C989( C672 C989 ) \nC672_=_C1011( C672 C1011 ) C672_=_C1032( C672 C1032 ) C672_=_C1052( C672 C1052 ) C672_=_C1071( C672 C1071 ) C672_=_C1089( C672 C1089 ) C672_=_C1106( C672 C1106 ) \nC672_=_C1122( C672 C1122 ) C672_=_C1137( C672 C1137 ) C672_=_C1222( C672 C1222 ) C672_=_C1223( C672 C1223 ) C672_=_C1224( C672 C1224 ) C672_=_C1225( C672 C1225 ) \nC672_=_C1226( C672 C1226 ) C672_=_C1227( C672 C1227 ) C672_=_C1228( C672 C1228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6( C690 C706 ) \nC690_=_C723( C690 C723 ) C690_=_C755( C690 C755 ) C690_=_C786( C690 C786 ) C690_=_C816( C690 C816 ) C690_=_C845( C690 C845 ) C690_=_C873( C690 C873 ) \nC690_=_C900( C690 C900 ) C690_=_C926( C690 C926 ) C690_=_C951( C690 C951 ) C690_=_C974( C690 C974 ) C690_=_C1004( C690 C1004 ) C690_=_C1005( C690 C1005 ) \nC690_=_C1006( C690 C1006 ) C690_=_C1007( C690 C1007 ) C690_=_C1008( C690 C1008 ) C690_=_C1009( C690 C1009 ) C690_=_C1010( C690 C1010 ) C690_=_C1011( C690 C1011 ) \nC690_=_C1012( C690 C1012 ) C690_=_C1013( C690 C1013 ) C690_=_C1014( C690 C1014 ) C690_=_C1015( C690 C1015 ) C690_=_C1016( C690 C1016 ) C690_=_C1017( C690 C1017 ) \nC690_=_C1018( C690 C1018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6( C691 C706 ) C691_=_C724( C691 C724 ) C691_=_C756( C691 C756 ) C691_=_C787( C691 C787 ) \nC691_=_C817( C691 C817 ) C691_=_C846( C691 C846 ) C691_=_C874( C691 C874 ) C691_=_C901( C691 C901 ) C691_=_C927( C691 C927 ) C691_=_C952( C691 C952 ) \nC691_=_C975( C691 C975 ) C691_=_C1025( C691 C1025 ) C691_=_C1026( C691 C1026 ) C691_=_C1027( C691 C1027 ) C691_=_C1028( C691 C1028 ) C691_=_C1029( C691 C1029 ) \nC691_=_C1030( C691 C1030 ) C691_=_C1031( C691 C1031 ) C691_=_C1032( C691 C1032 ) C691_=_C1033( C691 C1033 ) C691_=_C1034( C691 C1034 ) C691_=_C1035( C691 C1035 ) \nC691_=_C1036( C691 C1036 ) C691_=_C1037( C691 C1037 ) C691_=_C1038( C691 C1038 ) C691_=_C1039( C691 C1039 ) C692_=_C693( C692 C693 ) C692_=_C694( C692 C694 ) \nC692_=_C695( C692 C695 ) C692_=_C696( C692 C696 ) C692_=_C697( C692 C697 ) C692_=_C698( C692 C698 ) C692_=_C699( C692 C699 ) C692_=_C700( C692 C700 ) \nC692_=_C701( C692 C701 ) C692_=_C702( C692 C702 ) C692_=_C703( C692 C703 ) C692_=_C704( C692 C704 ) C692_=_C706( C692 C706 ) C692_=_C725( C692 C725 ) \nC692_=_C757( C692 C757 ) C692_=_C788( C692 C788 ) C692_=_C818( C692 C818 ) C692_=_C847( C692 C847 ) C692_=_C875( C692 C875 ) C692_=_C902( C692 C902 ) \nC692_=_C928( C692 C928 ) C692_=_C953( C692 C953 ) C692_=_C976( C692 C976 ) C692_=_C1045( C692 C1045 ) C692_=_C1046( C692 C1046 ) C692_=_C1047( C692 C1047 ) \nC692_=_C1048( C692 C1048 ) C692_=_C1049( C692 C1049 ) C692_=_C1050( C692 C1050 ) C692_=_C1051( C692 C1051 ) C692_=_C1052( C692 C1052 ) C692_=_C1053( C692 C1053 ) \nC692_=_C1054( C692 C1054 ) C692_=_C1055( C692 C1055 ) C692_=_C1056( C692 C1056 ) C692_=_C1057( C692 C1057 ) C692_=_C1058( C692 C1058 ) C692_=_C1059( C692 C1059 ) \nC693_=_C694( C693 C694 ) C693_=_C695( C693 C695 ) C693_=_C696( C693 C696 ) C693_=_C697( C693 C697 ) C693_=_C698( C693 C698 ) C693_=_C699( C693 C699 ) \nC693_=_C700( C693 C700 ) C693_=_C701( C693 C701 ) C693_=_C702( C693 C702 ) C693_=_C703( C693 C703 ) C693_=_C704( C693 C704 ) C693_=_C706( C693 C706 ) \nC693_=_C726( C693 C726 ) C693_=_C758( C693 C758 ) C693_=_C789( C693 C789 ) C693_=_C819( C693 C819 ) C693_=_C848( C693 C848 ) C693_=_C876( C693 C876 ) \nC693_=_C903( C693 C903 ) C693_=_C929( C693 C929 ) C693_=_C954( C693 C954 ) C693_=_C977( C693 C977 ) C693_=_C1064( C693 C1064 ) C693_=_C1065( C693 C1065 ) \nC693_=_C1066( C693 C1066 ) C693_=_C1067( C693 C1067 ) C693_=_C1068( C693 C1068 ) C693_=_C1069( C693 C1069 ) C693_=_C1070( C693 C1070 ) C693_=_C1071( C693 C1071 ) \nC693_=_C1072( C693 C1072 ) C693_=_C1073( C693 C1073 ) C693_=_C1074( C693 C1074 ) C693_=_C1075( C693 C1075 ) C693_=_C1076( C693 C1076 ) C693_=_C1077( C693 C1077 ) \nC693_=_C1078( C693 C1078 ) C694_=_C695( C694 C695 ) C694_=_C696( C694 C696 ) C694_=_C697( C694 C697 ) C694_=_C698( C694 C698 ) C694_=_C699( C694 C699 ) \nC694_=_C700( C694 C700 ) C694_=_C701( C694 C701 ) C694_=_C702( C694 C702 ) C694_=_C703( C694 C703 ) C694_=_C704( C694 C704 ) C694_=_C706( C694 C706 ) \nC694_=_C727( C694 C727 ) C694_=_C759( C694 C759 ) C694_=_C790( C694 C790 ) C694_=_C820( C694 C820 ) C694_=_C849( C694 C849 ) C694_=_C877( C694 C877 ) \nC694_=_C904( C694 C904 ) C694_=_C930( C694 C930 ) C694_=_C955( C694 C955 ) C694_=_C978( C694 C978 ) C694_=_C1082( C694 C1082 ) C694_=_C1083( C694 C1083 ) \nC694_=_C1084( C694 C1084 ) C694_=_C1085( C694 C1085 ) C694_=_C1086( C694 C1086 ) C694_=_C1087( C694 C1087 ) C694_=_C1088( C694 C1088 ) C694_=_C1089( C694 C1089 ) \nC694_=_C1090( C694 C1090 ) C694_=_C1091( C694 C1091 ) C694_=_C1092( C694 C1092 ) C694_=_C1093( C694 C1093 ) C694_=_C1094( C694 C1094 ) C694_=_C1095( C694 C1095 ) \nC694_=_C1096( C694 C1096 ) C695_=_C696( C695 C696 ) C695_=_C697( C695 C697 ) C695_=_C698( C695 C698 ) C695_=_C699( C695 C699 ) C695_=_C700( C695 C700 ) \nC695_=_C701( C695 C701 ) C695_=_C702( C695 C702 ) C695_=_C703( C695 C703 ) C695_=_C704( C695 C704 ) C695_=_C706( C695 C706 ) C695_=_C728( C695 C728 ) \nC695_=_C760( C695 C760 ) C695_=_C791( C695 C791 ) C695_=_C821( C695 C821 ) C695_=_C850( C695 C850 ) C695_=_C878( C695 C878 ) C695_=_C905( C695 C905 ) \nC695_=_C931( C695 C931 ) C695_=_C956( C695 C956 ) C695_=_C979( C695 C979 ) C695_=_C1099( C695 C1099 ) C695_=_C1100( C695 C1100 ) C695_=_C1101( C695 C1101 ) \nC695_=_C1102( C695 C1102 ) C695_=_C1103( C695 C1103 ) C695_=_C1104( C695 C1104 ) C695_=_C1105( C695 C1105 ) C695_=_C1106( C695 C1106 ) C695_=_C1107( C695 C1107 ) \nC695_=_C1108( C695 C1108 ) C695_=_C1109( C695 C1109 ) C695_=_C1110( C695 C1110 ) C695_=_C1111( C695 C1111 ) C695_=_C1112( C695 C1112 ) C695_=_C1113( C695 C1113 ) \nC696_=_C697( C696 C697 ) C696_=_C698( C696 C698 ) C696_=_C699( C696 C699 ) C696_=_C700( C696 C700 ) C696_=_C701( C696 C701 ) C696_=_C702( C696 C702 ) \nC696_=_C703( C696 C703 ) C696_=_C704( C696 C704 ) C696_=_C706( C696 C706 ) C696_=_C729( C696 C729 ) C696_=_C761( C696 C761 ) C696_=_C792( C696 C792 ) \nC696_=_C822( C696 C822 ) C696_=_C851( C696 C851 ) C696_=_C879( C696 C879 ) C696_=_C906( C696 C906 ) C696_=_C932( C696 C932 ) C696_=_C957( C696 C957 ) \nC696_=_C980( C696 C980 ) C696_=_C1115( C696 C1115 ) C696_=_C1116( C696 C1116 ) C696_=_C1117( C696 C1117 ) C696_=_C1118( C696 C1118 ) C696_=_C1119( C696 C1119 ) \nC696_=_C1120( C696 C1120 ) C696_=_C1121( C696 C1121 ) C696_=_C1122( C696 C1122 ) C696_=_C1123( C696 C1123 ) C696_=_C1124( C696 C1124 ) C696_=_C1125( C696 C1125 ) \nC696_=_C1126( C696 C1126 ) C696_=_C1127( C696 C1127 ) C696_=_C1128( C696 C1128 ) C696_=_C1129( C696 C1129 ) C697_=_C698( C697 C698 ) C697_=_C699( C697 C699 ) \nC697_=_C700( C697 C700 ) C697_=_C701( C697 C701 ) C697_=_C702( C697 C702 ) C697_=_C703( C697 C703 ) C697_=_C704( C697 C704 ) C697_=_C706( C697 C706 ) \nC697_=_C730( C697 C730 ) C697_=_C762( C697 C762 ) C697_=_C793( C697 C793 ) C697_=_C823( C697 C823 ) C697_=_C852( C697 C852 ) C697_=_C880( C697 C880 ) \nC697_=_C907( C697 C907 ) C697_=_C933( C697 C933 ) C697_=_C958( C697 C958 ) C697_=_C981( C697 C981 ) C697_=_C1130( C697 C1130 ) C697_=_C1131( C697 C1131 ) \nC697_=_C1132( C697 C1132 ) C697_=_C1133( C697 C1133 ) C697_=_C1134( C697 C1134 ) C697_=_C1135( C697 C1135 ) C697_=_C1136( C697 C1136 ) C697_=_C1137( C697 C1137 ) \nC697_=_C1138( C697 C1138 ) C697_=_C1139( C697 C1139 ) C697_=_C1140( C697 C1140 ) C697_=_C1141( C697 C1141 ) C697_=_C1142( C697 C1142 ) C697_=_C1143( C697 C1143 ) \nC697_=_C1144( C697 C1144 ) C698_=_C699( C698 C699 ) C698_=_C700( C698 C700 ) C698_=_C701( C698 C701 ) C698_=_C702( C698 C702 ) C698_=_C703( C698 C703 ) \nC698_=_C704( C698 C704 ) C698_=_C706( C698 C706 ) C698_=_C731( C698 C731 ) C698_=_C763( C698 C763 ) C698_=_C794( C698 C794 ) C698_=_C824( C698 C824 ) \nC698_=_C853( C698 C853 ) C698_=_C881( C698 C881 ) C698_=_C908( C698 C908 ) C698_=_C934( C698 C934 ) C698_=_C959( C698 C959 ) C698_=_C982( C698 C982 ) \nC698_=_C1004( C698 C1004 ) C698_=_C1025( C698 C1025 ) C698_=_C1045( C698 C1045 ) C698_=_C1064( C698 C1064 ) C698_=_C1082( C698 C1082 ) C698_=_C1099( C698 C1099 ) \nC698_=_C1115( C698 C1115 ) C698_=_C1130( C698 C1130 ) C698_=_C1152( C698 C1152 ) C698_=_C1153( C698 C1153 ) C698_=_C1154( C698 C1154 ) C698_=_C1155( C698 C1155 ) \nC698_=_C1156( C698 C1156 ) C698_=_C1157( C698 C1157 ) C698_=_C1158(</w:t>
      </w:r>
    </w:p>
    <w:p>
      <w:pPr>
        <w:pStyle w:val="PreformattedText"/>
        <w:bidi w:val="0"/>
        <w:spacing w:before="0" w:after="0"/>
        <w:jc w:val="left"/>
        <w:rPr/>
      </w:pPr>
      <w:r>
        <w:rPr/>
        <w:t xml:space="preserve"> </w:t>
      </w:r>
      <w:r>
        <w:rPr/>
        <w:t>C698 C1158 ) C699_=_C700( C699 C700 ) C699_=_C701( C699 C701 ) C699_=_C702( C699 C702 ) \nC699_=_C703( C699 C703 ) C699_=_C704( C699 C704 ) C699_=_C706( C699 C706 ) C699_=_C732( C699 C732 ) C699_=_C764( C699 C764 ) C699_=_C795( C699 C795 ) \nC699_=_C825( C699 C825 ) C699_=_C854( C699 C854 ) C699_=_C882( C699 C882 ) C699_=_C909( C699 C909 ) C699_=_C935( C699 C935 ) C699_=_C960( C699 C960 ) \nC699_=_C983( C699 C983 ) C699_=_C1005( C699 C1005 ) C699_=_C1026( C699 C1026 ) C699_=_C1046( C699 C1046 ) C699_=_C1065( C699 C1065 ) C699_=_C1083( C699 C1083 ) \nC699_=_C1100( C699 C1100 ) C699_=_C1116( C699 C1116 ) C699_=_C1131( C699 C1131 ) C699_=_C1165( C699 C1165 ) C699_=_C1166( C699 C1166 ) C699_=_C1167( C699 C1167 ) \nC699_=_C1168( C699 C1168 ) C699_=_C1169( C699 C1169 ) C699_=_C1170( C699 C1170 ) C699_=_C1171( C699 C1171 ) C700_=_C701( C700 C701 ) C700_=_C702( C700 C702 ) \nC700_=_C703( C700 C703 ) C700_=_C704( C700 C704 ) C700_=_C706( C700 C706 ) C700_=_C733( C700 C733 ) C700_=_C765( C700 C765 ) C700_=_C796( C700 C796 ) \nC700_=_C826( C700 C826 ) C700_=_C855( C700 C855 ) C700_=_C883( C700 C883 ) C700_=_C910( C700 C910 ) C700_=_C936( C700 C936 ) C700_=_C961( C700 C961 ) \nC700_=_C984( C700 C984 ) C700_=_C1006( C700 C1006 ) C700_=_C1027( C700 C1027 ) C700_=_C1047( C700 C1047 ) C700_=_C1066( C700 C1066 ) C700_=_C1084( C700 C1084 ) \nC700_=_C1101( C700 C1101 ) C700_=_C1117( C700 C1117 ) C700_=_C1132( C700 C1132 ) C700_=_C1177( C700 C1177 ) C700_=_C1178( C700 C1178 ) C700_=_C1179( C700 C1179 ) \nC700_=_C1180( C700 C1180 ) C700_=_C1181( C700 C1181 ) C700_=_C1182( C700 C1182 ) C700_=_C1183( C700 C1183 ) C701_=_C702( C701 C702 ) C701_=_C703( C701 C703 ) \nC701_=_C704( C701 C704 ) C701_=_C706( C701 C706 ) C701_=_C734( C701 C734 ) C701_=_C766( C701 C766 ) C701_=_C797( C701 C797 ) C701_=_C827( C701 C827 ) \nC701_=_C856( C701 C856 ) C701_=_C884( C701 C884 ) C701_=_C911( C701 C911 ) C701_=_C937( C701 C937 ) C701_=_C962( C701 C962 ) C701_=_C985( C701 C985 ) \nC701_=_C1007( C701 C1007 ) C701_=_C1028( C701 C1028 ) C701_=_C1048( C701 C1048 ) C701_=_C1067( C701 C1067 ) C701_=_C1085( C701 C1085 ) C701_=_C1102( C701 C1102 ) \nC701_=_C1118( C701 C1118 ) C701_=_C1133( C701 C1133 ) C701_=_C1188( C701 C1188 ) C701_=_C1189( C701 C1189 ) C701_=_C1190( C701 C1190 ) C701_=_C1191( C701 C1191 ) \nC701_=_C1192( C701 C1192 ) C701_=_C1193( C701 C1193 ) C701_=_C1194( C701 C1194 ) C702_=_C703( C702 C703 ) C702_=_C704( C702 C704 ) C702_=_C706( C702 C706 ) \nC702_=_C735( C702 C735 ) C702_=_C767( C702 C767 ) C702_=_C798( C702 C798 ) C702_=_C828( C702 C828 ) C702_=_C857( C702 C857 ) C702_=_C885( C702 C885 ) \nC702_=_C912( C702 C912 ) C702_=_C938( C702 C938 ) C702_=_C963( C702 C963 ) C702_=_C986( C702 C986 ) C702_=_C1008( C702 C1008 ) C702_=_C1029( C702 C1029 ) \nC702_=_C1049( C702 C1049 ) C702_=_C1068( C702 C1068 ) C702_=_C1086( C702 C1086 ) C702_=_C1103( C702 C1103 ) C702_=_C1119( C702 C1119 ) C702_=_C1134( C702 C1134 ) \nC702_=_C1198( C702 C1198 ) C702_=_C1199( C702 C1199 ) C702_=_C1200( C702 C1200 ) C702_=_C1201( C702 C1201 ) C702_=_C1202( C702 C1202 ) C702_=_C1203( C702 C1203 ) \nC702_=_C1204( C702 C1204 ) C703_=_C704( C703 C704 ) C703_=_C706( C703 C706 ) C703_=_C736( C703 C736 ) C703_=_C768( C703 C768 ) C703_=_C799( C703 C799 ) \nC703_=_C829( C703 C829 ) C703_=_C858( C703 C858 ) C703_=_C886( C703 C886 ) C703_=_C913( C703 C913 ) C703_=_C939( C703 C939 ) C703_=_C964( C703 C964 ) \nC703_=_C987( C703 C987 ) C703_=_C1009( C703 C1009 ) C703_=_C1030( C703 C1030 ) C703_=_C1050( C703 C1050 ) C703_=_C1069( C703 C1069 ) C703_=_C1087( C703 C1087 ) \nC703_=_C1104( C703 C1104 ) C703_=_C1120( C703 C1120 ) C703_=_C1135( C703 C1135 ) C703_=_C1207( C703 C1207 ) C703_=_C1208( C703 C1208 ) C703_=_C1209( C703 C1209 ) \nC703_=_C1210( C703 C1210 ) C703_=_C1211( C703 C1211 ) C703_=_C1212( C703 C1212 ) C703_=_C1213( C703 C1213 ) C704_=_C706( C704 C706 ) C704_=_C737( C704 C737 ) \nC704_=_C769( C704 C769 ) C704_=_C800( C704 C800 ) C704_=_C830( C704 C830 ) C704_=_C859( C704 C859 ) C704_=_C887( C704 C887 ) C704_=_C914( C704 C914 ) \nC704_=_C940( C704 C940 ) C704_=_C965( C704 C965 ) C704_=_C988( C704 C988 ) C704_=_C1010( C704 C1010 ) C704_=_C1031( C704 C1031 ) C704_=_C1051( C704 C1051 ) \nC704_=_C1070( C704 C1070 ) C704_=_C1088( C704 C1088 ) C704_=_C1105( C704 C1105 ) C704_=_C1121( C704 C1121 ) C704_=_C1136( C704 C1136 ) C704_=_C1215( C704 C1215 ) \nC704_=_C1216( C704 C1216 ) C704_=_C1217( C704 C1217 ) C704_=_C1218( C704 C1218 ) C704_=_C1219( C704 C1219 ) C704_=_C1220( C704 C1220 ) C704_=_C1221( C704 C1221 ) \nC706_=_C738( C706 C738 ) C706_=_C770( C706 C770 ) C706_=_C801( C706 C801 ) C706_=_C831( C706 C831 ) C706_=_C860( C706 C860 ) C706_=_C888( C706 C888 ) \nC706_=_C915( C706 C915 ) C706_=_C941( C706 C941 ) C706_=_C966( C706 C966 ) C706_=_C989( C706 C989 ) C706_=_C1011( C706 C1011 ) C706_=_C1032( C706 C1032 ) \nC706_=_C1052( C706 C1052 ) C706_=_C1071( C706 C1071 ) C706_=_C1089( C706 C1089 ) C706_=_C1106( C706 C1106 ) C706_=_C1122( C706 C1122 ) C706_=_C1137( C706 C1137 ) \nC706_=_C1222( C706 C1222 ) C706_=_C1223( C706 C1223 ) C706_=_C1224( C706 C1224 ) C706_=_C1225( C706 C1225 ) C706_=_C1226( C706 C1226 ) C706_=_C1227( C706 C1227 ) \nC706_=_C1228( C706 C1228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55( C723 C755 ) C723_=_C786( C723 C786 ) \nC723_=_C816( C723 C816 ) C723_=_C845( C723 C845 ) C723_=_C873( C723 C873 ) C723_=_C900( C723 C900 ) C723_=_C926( C723 C926 ) C723_=_C951( C723 C951 ) \nC723_=_C974( C723 C974 ) C723_=_C1004( C723 C1004 ) C723_=_C1005( C723 C1005 ) C723_=_C1006( C723 C1006 ) C723_=_C1007( C723 C1007 ) C723_=_C1008( C723 C1008 ) \nC723_=_C1009( C723 C1009 ) C723_=_C1010( C723 C1010 ) C723_=_C1011( C723 C1011 ) C723_=_C1012( C723 C1012 ) C723_=_C1013( C723 C1013 ) C723_=_C1014( C723 C1014 ) \nC723_=_C1015( C723 C1015 ) C723_=_C1016( C723 C1016 ) C723_=_C1017( C723 C1017 ) C723_=_C1018( C723 C1018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56( C724 C756 ) C724_=_C787( C724 C787 ) C724_=_C817( C724 C817 ) C724_=_C846( C724 C846 ) C724_=_C874( C724 C874 ) C724_=_C901( C724 C901 ) \nC724_=_C927( C724 C927 ) C724_=_C952( C724 C952 ) C724_=_C975( C724 C975 ) C724_=_C1025( C724 C1025 ) C724_=_C1026( C724 C1026 ) C724_=_C1027( C724 C1027 ) \nC724_=_C1028( C724 C1028 ) C724_=_C1029( C724 C1029 ) C724_=_C1030( C724 C1030 ) C724_=_C1031( C724 C1031 ) C724_=_C1032( C724 C1032 ) C724_=_C1033( C724 C1033 ) \nC724_=_C1034( C724 C1034 ) C724_=_C1035( C724 C1035 ) C724_=_C1036( C724 C1036 ) C724_=_C1037( C724 C1037 ) C724_=_C1038( C724 C1038 ) C724_=_C1039( C724 C1039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57( C725 C757 ) C725_=_C788( C725 C788 ) C725_=_C818( C725 C818 ) C725_=_C847( C725 C847 ) C725_=_C875( C725 C875 ) \nC725_=_C902( C725 C902 ) C725_=_C928( C725 C928 ) C725_=_C953( C725 C953 ) C725_=_C976( C725 C976 ) C725_=_C1045( C725 C1045 ) C725_=_C1046( C725 C1046 ) \nC725_=_C1047( C725 C1047 ) C725_=_C1048( C725 C1048 ) C725_=_C1049( C725 C1049 ) C725_=_C1050( C725 C1050 ) C725_=_C1051( C725 C1051 ) C725_=_C1052( C725 C1052 ) \nC725_=_C1053( C725 C1053 ) C725_=_C1054( C725 C1054 ) C725_=_C1055( C725 C1055 ) C725_=_C1056( C725 C1056 ) C725_=_C1057( C725 C1057 ) C725_=_C1058( C725 C1058 ) \nC725_=_C1059( C725 C1059 ) C726_=_C727( C726 C727 ) C726_=_C728( C726 C728 ) C726_=_C729( C726 C729 ) C726_=_C730( C726 C730 ) C726_=_C731( C726 C731 ) \nC726_=_C732( C726 C732 ) C726_=_C733( C726 C733 ) C726_=_C734( C726 C734 ) C726_=_C735( C726 C735 ) C726_=_C736( C726 C736 ) C726_=_C737( C726 C737 ) \nC726_=_C738( C726 C738 ) C726_=_C758( C726 C758 ) C726_=_C789( C726 C789 ) C726_=_C819( C726 C819 ) C726_=_C848( C726 C848 ) C726_=_C876( C726 C876 ) \nC726_=_C903( C726 C903 ) C726_=_C929( C726 C929 ) C726_=_C954( C726 C954 ) C726_=_C977( C726 C977 ) C726_=_C1064( C726 C1064 ) C726_=_C1065( C726 C1065 ) \nC726_=_C1066( C726 C1066 ) C726_=_C1067( C726 C1067 ) C726_=_C1068( C726 C1068 ) C726_=_C1069( C726 C1069 ) C726_=_C1070( C726 C1070 ) C726_=_C1071( C726 C1071 ) \nC726_=_C1072( C726 C1072 ) C726_=_C1073( C726 C1073 ) C726_=_C1074( C726 C1074 ) C726_=_C1075( C726 C1075 ) C726_=_C1076( C726 C1076 ) C726_=_C1077( C726 C1077 ) \nC726_=_C1078( C726 C1078 ) C727_=_C728( C727 C728 ) C727_=_C729( C727 C729 ) C727_=_C730( C727 C730 ) C727_=_C731( C727 C731 ) C727_=_C732( C727 C732 ) \nC727_=_C733( C727 C733 ) C727_=_C734( C727 C734 ) C727_=_C735( C727 C735 ) C727_=_C736( C727 C736 ) C727_=_C737( C727 C737 ) C727_=_C738( C727 C738 ) \nC727_=_C759( C727 C759 ) C727_=_C790( C727 C790 ) C727_=_C820( C727 C820 ) C727_=_C849( C727 C849 ) C727_=_C877( C727 C877 ) C727_=_C904( C727 C904 ) \nC727_=_C930( C727 C930 ) C727_=_C955( C727 C955 ) C727_=_C978( C727 C978 ) C727_=_C1082( C727 C1082 ) C727_=_C1083( C727 C1083 ) C727_=_C1084( C727 C1084 ) \nC727_=_C1085( C727 C1085 ) C727_=_C1086( C727 C1086 ) C727_=_C1087( C727 C1087 ) C727_=_C1088( C727 C1088 ) C727_=_C1089( C727 C1089 ) C727_=_C1090( C727 C1090 ) \nC727_=_C1091( C727 C1091 ) C727_=_C1092(</w:t>
      </w:r>
    </w:p>
    <w:p>
      <w:pPr>
        <w:pStyle w:val="PreformattedText"/>
        <w:bidi w:val="0"/>
        <w:spacing w:before="0" w:after="0"/>
        <w:jc w:val="left"/>
        <w:rPr/>
      </w:pPr>
      <w:r>
        <w:rPr/>
        <w:t xml:space="preserve"> </w:t>
      </w:r>
      <w:r>
        <w:rPr/>
        <w:t>C727 C1092 ) C727_=_C1093( C727 C1093 ) C727_=_C1094( C727 C1094 ) C727_=_C1095( C727 C1095 ) C727_=_C1096( C727 C1096 ) \nC728_=_C729( C728 C729 ) C728_=_C730( C728 C730 ) C728_=_C731( C728 C731 ) C728_=_C732( C728 C732 ) C728_=_C733( C728 C733 ) C728_=_C734( C728 C734 ) \nC728_=_C735( C728 C735 ) C728_=_C736( C728 C736 ) C728_=_C737( C728 C737 ) C728_=_C738( C728 C738 ) C728_=_C760( C728 C760 ) C728_=_C791( C728 C791 ) \nC728_=_C821( C728 C821 ) C728_=_C850( C728 C850 ) C728_=_C878( C728 C878 ) C728_=_C905( C728 C905 ) C728_=_C931( C728 C931 ) C728_=_C956( C728 C956 ) \nC728_=_C979( C728 C979 ) C728_=_C1099( C728 C1099 ) C728_=_C1100( C728 C1100 ) C728_=_C1101( C728 C1101 ) C728_=_C1102( C728 C1102 ) C728_=_C1103( C728 C1103 ) \nC728_=_C1104( C728 C1104 ) C728_=_C1105( C728 C1105 ) C728_=_C1106( C728 C1106 ) C728_=_C1107( C728 C1107 ) C728_=_C1108( C728 C1108 ) C728_=_C1109( C728 C1109 ) \nC728_=_C1110( C728 C1110 ) C728_=_C1111( C728 C1111 ) C728_=_C1112( C728 C1112 ) C728_=_C1113( C728 C1113 ) C729_=_C730( C729 C730 ) C729_=_C731( C729 C731 ) \nC729_=_C732( C729 C732 ) C729_=_C733( C729 C733 ) C729_=_C734( C729 C734 ) C729_=_C735( C729 C735 ) C729_=_C736( C729 C736 ) C729_=_C737( C729 C737 ) \nC729_=_C738( C729 C738 ) C729_=_C761( C729 C761 ) C729_=_C792( C729 C792 ) C729_=_C822( C729 C822 ) C729_=_C851( C729 C851 ) C729_=_C879( C729 C879 ) \nC729_=_C906( C729 C906 ) C729_=_C932( C729 C932 ) C729_=_C957( C729 C957 ) C729_=_C980( C729 C980 ) C729_=_C1115( C729 C1115 ) C729_=_C1116( C729 C1116 ) \nC729_=_C1117( C729 C1117 ) C729_=_C1118( C729 C1118 ) C729_=_C1119( C729 C1119 ) C729_=_C1120( C729 C1120 ) C729_=_C1121( C729 C1121 ) C729_=_C1122( C729 C1122 ) \nC729_=_C1123( C729 C1123 ) C729_=_C1124( C729 C1124 ) C729_=_C1125( C729 C1125 ) C729_=_C1126( C729 C1126 ) C729_=_C1127( C729 C1127 ) C729_=_C1128( C729 C1128 ) \nC729_=_C1129( C729 C1129 ) C730_=_C731( C730 C731 ) C730_=_C732( C730 C732 ) C730_=_C733( C730 C733 ) C730_=_C734( C730 C734 ) C730_=_C735( C730 C735 ) \nC730_=_C736( C730 C736 ) C730_=_C737( C730 C737 ) C730_=_C738( C730 C738 ) C730_=_C762( C730 C762 ) C730_=_C793( C730 C793 ) C730_=_C823( C730 C823 ) \nC730_=_C852( C730 C852 ) C730_=_C880( C730 C880 ) C730_=_C907( C730 C907 ) C730_=_C933( C730 C933 ) C730_=_C958( C730 C958 ) C730_=_C981( C730 C981 ) \nC730_=_C1130( C730 C1130 ) C730_=_C1131( C730 C1131 ) C730_=_C1132( C730 C1132 ) C730_=_C1133( C730 C1133 ) C730_=_C1134( C730 C1134 ) C730_=_C1135( C730 C1135 ) \nC730_=_C1136( C730 C1136 ) C730_=_C1137( C730 C1137 ) C730_=_C1138( C730 C1138 ) C730_=_C1139( C730 C1139 ) C730_=_C1140( C730 C1140 ) C730_=_C1141( C730 C1141 ) \nC730_=_C1142( C730 C1142 ) C730_=_C1143( C730 C1143 ) C730_=_C1144( C730 C1144 ) C731_=_C732( C731 C732 ) C731_=_C733( C731 C733 ) C731_=_C734( C731 C734 ) \nC731_=_C735( C731 C735 ) C731_=_C736( C731 C736 ) C731_=_C737( C731 C737 ) C731_=_C738( C731 C738 ) C731_=_C763( C731 C763 ) C731_=_C794( C731 C794 ) \nC731_=_C824( C731 C824 ) C731_=_C853( C731 C853 ) C731_=_C881( C731 C881 ) C731_=_C908( C731 C908 ) C731_=_C934( C731 C934 ) C731_=_C959( C731 C959 ) \nC731_=_C982( C731 C982 ) C731_=_C1004( C731 C1004 ) C731_=_C1025( C731 C1025 ) C731_=_C1045( C731 C1045 ) C731_=_C1064( C731 C1064 ) C731_=_C1082( C731 C1082 ) \nC731_=_C1099( C731 C1099 ) C731_=_C1115( C731 C1115 ) C731_=_C1130( C731 C1130 ) C731_=_C1152( C731 C1152 ) C731_=_C1153( C731 C1153 ) C731_=_C1154( C731 C1154 ) \nC731_=_C1155( C731 C1155 ) C731_=_C1156( C731 C1156 ) C731_=_C1157( C731 C1157 ) C731_=_C1158( C731 C1158 ) C732_=_C733( C732 C733 ) C732_=_C734( C732 C734 ) \nC732_=_C735( C732 C735 ) C732_=_C736( C732 C736 ) C732_=_C737( C732 C737 ) C732_=_C738( C732 C738 ) C732_=_C764( C732 C764 ) C732_=_C795( C732 C795 ) \nC732_=_C825( C732 C825 ) C732_=_C854( C732 C854 ) C732_=_C882( C732 C882 ) C732_=_C909( C732 C909 ) C732_=_C935( C732 C935 ) C732_=_C960( C732 C960 ) \nC732_=_C983( C732 C983 ) C732_=_C1005( C732 C1005 ) C732_=_C1026( C732 C1026 ) C732_=_C1046( C732 C1046 ) C732_=_C1065( C732 C1065 ) C732_=_C1083( C732 C1083 ) \nC732_=_C1100( C732 C1100 ) C732_=_C1116( C732 C1116 ) C732_=_C1131( C732 C1131 ) C732_=_C1165( C732 C1165 ) C732_=_C1166( C732 C1166 ) C732_=_C1167( C732 C1167 ) \nC732_=_C1168( C732 C1168 ) C732_=_C1169( C732 C1169 ) C732_=_C1170( C732 C1170 ) C732_=_C1171( C732 C1171 ) C733_=_C734( C733 C734 ) C733_=_C735( C733 C735 ) \nC733_=_C736( C733 C736 ) C733_=_C737( C733 C737 ) C733_=_C738( C733 C738 ) C733_=_C765( C733 C765 ) C733_=_C796( C733 C796 ) C733_=_C826( C733 C826 ) \nC733_=_C855( C733 C855 ) C733_=_C883( C733 C883 ) C733_=_C910( C733 C910 ) C733_=_C936( C733 C936 ) C733_=_C961( C733 C961 ) C733_=_C984( C733 C984 ) \nC733_=_C1006( C733 C1006 ) C733_=_C1027( C733 C1027 ) C733_=_C1047( C733 C1047 ) C733_=_C1066( C733 C1066 ) C733_=_C1084( C733 C1084 ) C733_=_C1101( C733 C1101 ) \nC733_=_C1117( C733 C1117 ) C733_=_C1132( C733 C1132 ) C733_=_C1177( C733 C1177 ) C733_=_C1178( C733 C1178 ) C733_=_C1179( C733 C1179 ) C733_=_C1180( C733 C1180 ) \nC733_=_C1181( C733 C1181 ) C733_=_C1182( C733 C1182 ) C733_=_C1183( C733 C1183 ) C734_=_C735( C734 C735 ) C734_=_C736( C734 C736 ) C734_=_C737( C734 C737 ) \nC734_=_C738( C734 C738 ) C734_=_C766( C734 C766 ) C734_=_C797( C734 C797 ) C734_=_C827( C734 C827 ) C734_=_C856( C734 C856 ) C734_=_C884( C734 C884 ) \nC734_=_C911( C734 C911 ) C734_=_C937( C734 C937 ) C734_=_C962( C734 C962 ) C734_=_C985( C734 C985 ) C734_=_C1007( C734 C1007 ) C734_=_C1028( C734 C1028 ) \nC734_=_C1048( C734 C1048 ) C734_=_C1067( C734 C1067 ) C734_=_C1085( C734 C1085 ) C734_=_C1102( C734 C1102 ) C734_=_C1118( C734 C1118 ) C734_=_C1133( C734 C1133 ) \nC734_=_C1188( C734 C1188 ) C734_=_C1189( C734 C1189 ) C734_=_C1190( C734 C1190 ) C734_=_C1191( C734 C1191 ) C734_=_C1192( C734 C1192 ) C734_=_C1193( C734 C1193 ) \nC734_=_C1194( C734 C1194 ) C735_=_C736( C735 C736 ) C735_=_C737( C735 C737 ) C735_=_C738( C735 C738 ) C735_=_C767( C735 C767 ) C735_=_C798( C735 C798 ) \nC735_=_C828( C735 C828 ) C735_=_C857( C735 C857 ) C735_=_C885( C735 C885 ) C735_=_C912( C735 C912 ) C735_=_C938( C735 C938 ) C735_=_C963( C735 C963 ) \nC735_=_C986( C735 C986 ) C735_=_C1008( C735 C1008 ) C735_=_C1029( C735 C1029 ) C735_=_C1049( C735 C1049 ) C735_=_C1068( C735 C1068 ) C735_=_C1086( C735 C1086 ) \nC735_=_C1103( C735 C1103 ) C735_=_C1119( C735 C1119 ) C735_=_C1134( C735 C1134 ) C735_=_C1198( C735 C1198 ) C735_=_C1199( C735 C1199 ) C735_=_C1200( C735 C1200 ) \nC735_=_C1201( C735 C1201 ) C735_=_C1202( C735 C1202 ) C735_=_C1203( C735 C1203 ) C735_=_C1204( C735 C1204 ) C736_=_C737( C736 C737 ) C736_=_C738( C736 C738 ) \nC736_=_C768( C736 C768 ) C736_=_C799( C736 C799 ) C736_=_C829( C736 C829 ) C736_=_C858( C736 C858 ) C736_=_C886( C736 C886 ) C736_=_C913( C736 C913 ) \nC736_=_C939( C736 C939 ) C736_=_C964( C736 C964 ) C736_=_C987( C736 C987 ) C736_=_C1009( C736 C1009 ) C736_=_C1030( C736 C1030 ) C736_=_C1050( C736 C1050 ) \nC736_=_C1069( C736 C1069 ) C736_=_C1087( C736 C1087 ) C736_=_C1104( C736 C1104 ) C736_=_C1120( C736 C1120 ) C736_=_C1135( C736 C1135 ) C736_=_C1207( C736 C1207 ) \nC736_=_C1208( C736 C1208 ) C736_=_C1209( C736 C1209 ) C736_=_C1210( C736 C1210 ) C736_=_C1211( C736 C1211 ) C736_=_C1212( C736 C1212 ) C736_=_C1213( C736 C1213 ) \nC737_=_C738( C737 C738 ) C737_=_C769( C737 C769 ) C737_=_C800( C737 C800 ) C737_=_C830( C737 C830 ) C737_=_C859( C737 C859 ) C737_=_C887( C737 C887 ) \nC737_=_C914( C737 C914 ) C737_=_C940( C737 C940 ) C737_=_C965( C737 C965 ) C737_=_C988( C737 C988 ) C737_=_C1010( C737 C1010 ) C737_=_C1031( C737 C1031 ) \nC737_=_C1051( C737 C1051 ) C737_=_C1070( C737 C1070 ) C737_=_C1088( C737 C1088 ) C737_=_C1105( C737 C1105 ) C737_=_C1121( C737 C1121 ) C737_=_C1136( C737 C1136 ) \nC737_=_C1215( C737 C1215 ) C737_=_C1216( C737 C1216 ) C737_=_C1217( C737 C1217 ) C737_=_C1218( C737 C1218 ) C737_=_C1219( C737 C1219 ) C737_=_C1220( C737 C1220 ) \nC737_=_C1221( C737 C1221 ) C738_=_C770( C738 C770 ) C738_=_C801( C738 C801 ) C738_=_C831( C738 C831 ) C738_=_C860( C738 C860 ) C738_=_C888( C738 C888 ) \nC738_=_C915( C738 C915 ) C738_=_C941( C738 C941 ) C738_=_C966( C738 C966 ) C738_=_C989( C738 C989 ) C738_=_C1011( C738 C1011 ) C738_=_C1032( C738 C1032 ) \nC738_=_C1052( C738 C1052 ) C738_=_C1071( C738 C1071 ) C738_=_C1089( C738 C1089 ) C738_=_C1106( C738 C1106 ) C738_=_C1122( C738 C1122 ) C738_=_C1137( C738 C1137 ) \nC738_=_C1222( C738 C1222 ) C738_=_C1223( C738 C1223 ) C738_=_C1224( C738 C1224 ) C738_=_C1225( C738 C1225 ) C738_=_C1226( C738 C1226 ) C738_=_C1227( C738 C1227 ) \nC738_=_C1228( C738 C1228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86( C755 C786 ) C755_=_C816( C755 C816 ) \nC755_=_C845( C755 C845 ) C755_=_C873( C755 C873 ) C755_=_C900( C755 C900 ) C755_=_C926( C755 C926 ) C755_=_C951( C755 C951 ) C755_=_C974( C755 C974 ) \nC755_=_C1004( C755 C1004 ) C755_=_C1005( C755 C1005 ) C755_=_C1006( C755 C1006 ) C755_=_C1007( C755 C1007 ) C755_=_C1008( C755 C1008 ) C755_=_C1009( C755 C1009 ) \nC755_=_C1010( C755 C1010 ) C755_=_C1011( C755 C1011 ) C755_=_C1012( C755 C1012 ) C755_=_C1013( C755 C1013 ) C755_=_C1014( C755 C1014 ) C755_=_C1015( C755 C1015 ) \nC755_=_C1016( C755 C1016 ) C755_=_C1017( C755 C1017 ) C755_=_C1018( C755 C1018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87( C756 C787</w:t>
      </w:r>
    </w:p>
    <w:p>
      <w:pPr>
        <w:pStyle w:val="PreformattedText"/>
        <w:bidi w:val="0"/>
        <w:spacing w:before="0" w:after="0"/>
        <w:jc w:val="left"/>
        <w:rPr/>
      </w:pPr>
      <w:r>
        <w:rPr/>
        <w:t xml:space="preserve"> </w:t>
      </w:r>
      <w:r>
        <w:rPr/>
        <w:t>) \nC756_=_C817( C756 C817 ) C756_=_C846( C756 C846 ) C756_=_C874( C756 C874 ) C756_=_C901( C756 C901 ) C756_=_C927( C756 C927 ) C756_=_C952( C756 C952 ) \nC756_=_C975( C756 C975 ) C756_=_C1025( C756 C1025 ) C756_=_C1026( C756 C1026 ) C756_=_C1027( C756 C1027 ) C756_=_C1028( C756 C1028 ) C756_=_C1029( C756 C1029 ) \nC756_=_C1030( C756 C1030 ) C756_=_C1031( C756 C1031 ) C756_=_C1032( C756 C1032 ) C756_=_C1033( C756 C1033 ) C756_=_C1034( C756 C1034 ) C756_=_C1035( C756 C1035 ) \nC756_=_C1036( C756 C1036 ) C756_=_C1037( C756 C1037 ) C756_=_C1038( C756 C1038 ) C756_=_C1039( C756 C1039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88( C757 C788 ) \nC757_=_C818( C757 C818 ) C757_=_C847( C757 C847 ) C757_=_C875( C757 C875 ) C757_=_C902( C757 C902 ) C757_=_C928( C757 C928 ) C757_=_C953( C757 C953 ) \nC757_=_C976( C757 C976 ) C757_=_C1045( C757 C1045 ) C757_=_C1046( C757 C1046 ) C757_=_C1047( C757 C1047 ) C757_=_C1048( C757 C1048 ) C757_=_C1049( C757 C1049 ) \nC757_=_C1050( C757 C1050 ) C757_=_C1051( C757 C1051 ) C757_=_C1052( C757 C1052 ) C757_=_C1053( C757 C1053 ) C757_=_C1054( C757 C1054 ) C757_=_C1055( C757 C1055 ) \nC757_=_C1056( C757 C1056 ) C757_=_C1057( C757 C1057 ) C757_=_C1058( C757 C1058 ) C757_=_C1059( C757 C1059 ) C758_=_C759( C758 C759 ) C758_=_C760( C758 C760 ) \nC758_=_C761( C758 C761 ) C758_=_C762( C758 C762 ) C758_=_C763( C758 C763 ) C758_=_C764( C758 C764 ) C758_=_C765( C758 C765 ) C758_=_C766( C758 C766 ) \nC758_=_C767( C758 C767 ) C758_=_C768( C758 C768 ) C758_=_C769( C758 C769 ) C758_=_C770( C758 C770 ) C758_=_C789( C758 C789 ) C758_=_C819( C758 C819 ) \nC758_=_C848( C758 C848 ) C758_=_C876( C758 C876 ) C758_=_C903( C758 C903 ) C758_=_C929( C758 C929 ) C758_=_C954( C758 C954 ) C758_=_C977( C758 C977 ) \nC758_=_C1064( C758 C1064 ) C758_=_C1065( C758 C1065 ) C758_=_C1066( C758 C1066 ) C758_=_C1067( C758 C1067 ) C758_=_C1068( C758 C1068 ) C758_=_C1069( C758 C1069 ) \nC758_=_C1070( C758 C1070 ) C758_=_C1071( C758 C1071 ) C758_=_C1072( C758 C1072 ) C758_=_C1073( C758 C1073 ) C758_=_C1074( C758 C1074 ) C758_=_C1075( C758 C1075 ) \nC758_=_C1076( C758 C1076 ) C758_=_C1077( C758 C1077 ) C758_=_C1078( C758 C1078 ) C759_=_C760( C759 C760 ) C759_=_C761( C759 C761 ) C759_=_C762( C759 C762 ) \nC759_=_C763( C759 C763 ) C759_=_C764( C759 C764 ) C759_=_C765( C759 C765 ) C759_=_C766( C759 C766 ) C759_=_C767( C759 C767 ) C759_=_C768( C759 C768 ) \nC759_=_C769( C759 C769 ) C759_=_C770( C759 C770 ) C759_=_C790( C759 C790 ) C759_=_C820( C759 C820 ) C759_=_C849( C759 C849 ) C759_=_C877( C759 C877 ) \nC759_=_C904( C759 C904 ) C759_=_C930( C759 C930 ) C759_=_C955( C759 C955 ) C759_=_C978( C759 C978 ) C759_=_C1082( C759 C1082 ) C759_=_C1083( C759 C1083 ) \nC759_=_C1084( C759 C1084 ) C759_=_C1085( C759 C1085 ) C759_=_C1086( C759 C1086 ) C759_=_C1087( C759 C1087 ) C759_=_C1088( C759 C1088 ) C759_=_C1089( C759 C1089 ) \nC759_=_C1090( C759 C1090 ) C759_=_C1091( C759 C1091 ) C759_=_C1092( C759 C1092 ) C759_=_C1093( C759 C1093 ) C759_=_C1094( C759 C1094 ) C759_=_C1095( C759 C1095 ) \nC759_=_C1096( C759 C1096 ) C760_=_C761( C760 C761 ) C760_=_C762( C760 C762 ) C760_=_C763( C760 C763 ) C760_=_C764( C760 C764 ) C760_=_C765( C760 C765 ) \nC760_=_C766( C760 C766 ) C760_=_C767( C760 C767 ) C760_=_C768( C760 C768 ) C760_=_C769( C760 C769 ) C760_=_C770( C760 C770 ) C760_=_C791( C760 C791 ) \nC760_=_C821( C760 C821 ) C760_=_C850( C760 C850 ) C760_=_C878( C760 C878 ) C760_=_C905( C760 C905 ) C760_=_C931( C760 C931 ) C760_=_C956( C760 C956 ) \nC760_=_C979( C760 C979 ) C760_=_C1099( C760 C1099 ) C760_=_C1100( C760 C1100 ) C760_=_C1101( C760 C1101 ) C760_=_C1102( C760 C1102 ) C760_=_C1103( C760 C1103 ) \nC760_=_C1104( C760 C1104 ) C760_=_C1105( C760 C1105 ) C760_=_C1106( C760 C1106 ) C760_=_C1107( C760 C1107 ) C760_=_C1108( C760 C1108 ) C760_=_C1109( C760 C1109 ) \nC760_=_C1110( C760 C1110 ) C760_=_C1111( C760 C1111 ) C760_=_C1112( C760 C1112 ) C760_=_C1113( C760 C1113 ) C761_=_C762( C761 C762 ) C761_=_C763( C761 C763 ) \nC761_=_C764( C761 C764 ) C761_=_C765( C761 C765 ) C761_=_C766( C761 C766 ) C761_=_C767( C761 C767 ) C761_=_C768( C761 C768 ) C761_=_C769( C761 C769 ) \nC761_=_C770( C761 C770 ) C761_=_C792( C761 C792 ) C761_=_C822( C761 C822 ) C761_=_C851( C761 C851 ) C761_=_C879( C761 C879 ) C761_=_C906( C761 C906 ) \nC761_=_C932( C761 C932 ) C761_=_C957( C761 C957 ) C761_=_C980( C761 C980 ) C761_=_C1115( C761 C1115 ) C761_=_C1116( C761 C1116 ) C761_=_C1117( C761 C1117 ) \nC761_=_C1118( C761 C1118 ) C761_=_C1119( C761 C1119 ) C761_=_C1120( C761 C1120 ) C761_=_C1121( C761 C1121 ) C761_=_C1122( C761 C1122 ) C761_=_C1123( C761 C1123 ) \nC761_=_C1124( C761 C1124 ) C761_=_C1125( C761 C1125 ) C761_=_C1126( C761 C1126 ) C761_=_C1127( C761 C1127 ) C761_=_C1128( C761 C1128 ) C761_=_C1129( C761 C1129 ) \nC762_=_C763( C762 C763 ) C762_=_C764( C762 C764 ) C762_=_C765( C762 C765 ) C762_=_C766( C762 C766 ) C762_=_C767( C762 C767 ) C762_=_C768( C762 C768 ) \nC762_=_C769( C762 C769 ) C762_=_C770( C762 C770 ) C762_=_C793( C762 C793 ) C762_=_C823( C762 C823 ) C762_=_C852( C762 C852 ) C762_=_C880( C762 C880 ) \nC762_=_C907( C762 C907 ) C762_=_C933( C762 C933 ) C762_=_C958( C762 C958 ) C762_=_C981( C762 C981 ) C762_=_C1130( C762 C1130 ) C762_=_C1131( C762 C1131 ) \nC762_=_C1132( C762 C1132 ) C762_=_C1133( C762 C1133 ) C762_=_C1134( C762 C1134 ) C762_=_C1135( C762 C1135 ) C762_=_C1136( C762 C1136 ) C762_=_C1137( C762 C1137 ) \nC762_=_C1138( C762 C1138 ) C762_=_C1139( C762 C1139 ) C762_=_C1140( C762 C1140 ) C762_=_C1141( C762 C1141 ) C762_=_C1142( C762 C1142 ) C762_=_C1143( C762 C1143 ) \nC762_=_C1144( C762 C1144 ) C763_=_C764( C763 C764 ) C763_=_C765( C763 C765 ) C763_=_C766( C763 C766 ) C763_=_C767( C763 C767 ) C763_=_C768( C763 C768 ) \nC763_=_C769( C763 C769 ) C763_=_C770( C763 C770 ) C763_=_C794( C763 C794 ) C763_=_C824( C763 C824 ) C763_=_C853( C763 C853 ) C763_=_C881( C763 C881 ) \nC763_=_C908( C763 C908 ) C763_=_C934( C763 C934 ) C763_=_C959( C763 C959 ) C763_=_C982( C763 C982 ) C763_=_C1004( C763 C1004 ) C763_=_C1025( C763 C1025 ) \nC763_=_C1045( C763 C1045 ) C763_=_C1064( C763 C1064 ) C763_=_C1082( C763 C1082 ) C763_=_C1099( C763 C1099 ) C763_=_C1115( C763 C1115 ) C763_=_C1130( C763 C1130 ) \nC763_=_C1152( C763 C1152 ) C763_=_C1153( C763 C1153 ) C763_=_C1154( C763 C1154 ) C763_=_C1155( C763 C1155 ) C763_=_C1156( C763 C1156 ) C763_=_C1157( C763 C1157 ) \nC763_=_C1158( C763 C1158 ) C764_=_C765( C764 C765 ) C764_=_C766( C764 C766 ) C764_=_C767( C764 C767 ) C764_=_C768( C764 C768 ) C764_=_C769( C764 C769 ) \nC764_=_C770( C764 C770 ) C764_=_C795( C764 C795 ) C764_=_C825( C764 C825 ) C764_=_C854( C764 C854 ) C764_=_C882( C764 C882 ) C764_=_C909( C764 C909 ) \nC764_=_C935( C764 C935 ) C764_=_C960( C764 C960 ) C764_=_C983( C764 C983 ) C764_=_C1005( C764 C1005 ) C764_=_C1026( C764 C1026 ) C764_=_C1046( C764 C1046 ) \nC764_=_C1065( C764 C1065 ) C764_=_C1083( C764 C1083 ) C764_=_C1100( C764 C1100 ) C764_=_C1116( C764 C1116 ) C764_=_C1131( C764 C1131 ) C764_=_C1165( C764 C1165 ) \nC764_=_C1166( C764 C1166 ) C764_=_C1167( C764 C1167 ) C764_=_C1168( C764 C1168 ) C764_=_C1169( C764 C1169 ) C764_=_C1170( C764 C1170 ) C764_=_C1171( C764 C1171 ) \nC765_=_C766( C765 C766 ) C765_=_C767( C765 C767 ) C765_=_C768( C765 C768 ) C765_=_C769( C765 C769 ) C765_=_C770( C765 C770 ) C765_=_C796( C765 C796 ) \nC765_=_C826( C765 C826 ) C765_=_C855( C765 C855 ) C765_=_C883( C765 C883 ) C765_=_C910( C765 C910 ) C765_=_C936( C765 C936 ) C765_=_C961( C765 C961 ) \nC765_=_C984( C765 C984 ) C765_=_C1006( C765 C1006 ) C765_=_C1027( C765 C1027 ) C765_=_C1047( C765 C1047 ) C765_=_C1066( C765 C1066 ) C765_=_C1084( C765 C1084 ) \nC765_=_C1101( C765 C1101 ) C765_=_C1117( C765 C1117 ) C765_=_C1132( C765 C1132 ) C765_=_C1177( C765 C1177 ) C765_=_C1178( C765 C1178 ) C765_=_C1179( C765 C1179 ) \nC765_=_C1180( C765 C1180 ) C765_=_C1181( C765 C1181 ) C765_=_C1182( C765 C1182 ) C765_=_C1183( C765 C1183 ) C766_=_C767( C766 C767 ) C766_=_C768( C766 C768 ) \nC766_=_C769( C766 C769 ) C766_=_C770( C766 C770 ) C766_=_C797( C766 C797 ) C766_=_C827( C766 C827 ) C766_=_C856( C766 C856 ) C766_=_C884( C766 C884 ) \nC766_=_C911( C766 C911 ) C766_=_C937( C766 C937 ) C766_=_C962( C766 C962 ) C766_=_C985( C766 C985 ) C766_=_C1007( C766 C1007 ) C766_=_C1028( C766 C1028 ) \nC766_=_C1048( C766 C1048 ) C766_=_C1067( C766 C1067 ) C766_=_C1085( C766 C1085 ) C766_=_C1102( C766 C1102 ) C766_=_C1118( C766 C1118 ) C766_=_C1133( C766 C1133 ) \nC766_=_C1188( C766 C1188 ) C766_=_C1189( C766 C1189 ) C766_=_C1190( C766 C1190 ) C766_=_C1191( C766 C1191 ) C766_=_C1192( C766 C1192 ) C766_=_C1193( C766 C1193 ) \nC766_=_C1194( C766 C1194 ) C767_=_C768( C767 C768 ) C767_=_C769( C767 C769 ) C767_=_C770( C767 C770 ) C767_=_C798( C767 C798 ) C767_=_C828( C767 C828 ) \nC767_=_C857( C767 C857 ) C767_=_C885( C767 C885 ) C767_=_C912( C767 C912 ) C767_=_C938( C767 C938 ) C767_=_C963( C767 C963 ) C767_=_C986( C767 C986 ) \nC767_=_C1008( C767 C1008 ) C767_=_C1029( C767 C1029 ) C767_=_C1049( C767 C1049 ) C767_=_C1068( C767 C1068 ) C767_=_C1086( C767 C1086 ) C767_=_C1103( C767 C1103 ) \nC767_=_C1119( C767 C1119 ) C767_=_C1134( C767 C1134 ) C767_=_C1198( C767 C1198 ) C767_=_C1199( C767 C1199 ) C767_=_C1200( C767 C1200 ) C767_=_C1201( C767 C1201 ) \nC767_=_C1202( C767 C1202 ) C767_=_C1203( C767 C1203 ) C767_=_C1204( C767 C1204 ) C768_=_C769( C768 C769 ) C768_=_C770( C768 C770 ) C768_=_C799( C768 C799 ) \nC768_=_C829( C768 C829 ) C768_=_C858( C768 C858 ) C768_=_C886( C768 C886 ) C768_=_C913( C768 C913 ) C768_=_C939( C768 C939 ) C768_=_C964( C768 C964 ) \nC768_=_C987( C768 C987 ) C768_=_C1009( C768 C1009 ) C768_=_C1030( C768 C1030 ) C768_=_C1050( C768 C1050 ) C768_=_C1069(</w:t>
      </w:r>
    </w:p>
    <w:p>
      <w:pPr>
        <w:pStyle w:val="PreformattedText"/>
        <w:bidi w:val="0"/>
        <w:spacing w:before="0" w:after="0"/>
        <w:jc w:val="left"/>
        <w:rPr/>
      </w:pPr>
      <w:r>
        <w:rPr/>
        <w:t xml:space="preserve"> </w:t>
      </w:r>
      <w:r>
        <w:rPr/>
        <w:t>C768 C1069 ) C768_=_C1087( C768 C1087 ) \nC768_=_C1104( C768 C1104 ) C768_=_C1120( C768 C1120 ) C768_=_C1135( C768 C1135 ) C768_=_C1207( C768 C1207 ) C768_=_C1208( C768 C1208 ) C768_=_C1209( C768 C1209 ) \nC768_=_C1210( C768 C1210 ) C768_=_C1211( C768 C1211 ) C768_=_C1212( C768 C1212 ) C768_=_C1213( C768 C1213 ) C769_=_C770( C769 C770 ) C769_=_C800( C769 C800 ) \nC769_=_C830( C769 C830 ) C769_=_C859( C769 C859 ) C769_=_C887( C769 C887 ) C769_=_C914( C769 C914 ) C769_=_C940( C769 C940 ) C769_=_C965( C769 C965 ) \nC769_=_C988( C769 C988 ) C769_=_C1010( C769 C1010 ) C769_=_C1031( C769 C1031 ) C769_=_C1051( C769 C1051 ) C769_=_C1070( C769 C1070 ) C769_=_C1088( C769 C1088 ) \nC769_=_C1105( C769 C1105 ) C769_=_C1121( C769 C1121 ) C769_=_C1136( C769 C1136 ) C769_=_C1215( C769 C1215 ) C769_=_C1216( C769 C1216 ) C769_=_C1217( C769 C1217 ) \nC769_=_C1218( C769 C1218 ) C769_=_C1219( C769 C1219 ) C769_=_C1220( C769 C1220 ) C769_=_C1221( C769 C1221 ) C770_=_C801( C770 C801 ) C770_=_C831( C770 C831 ) \nC770_=_C860( C770 C860 ) C770_=_C888( C770 C888 ) C770_=_C915( C770 C915 ) C770_=_C941( C770 C941 ) C770_=_C966( C770 C966 ) C770_=_C989( C770 C989 ) \nC770_=_C1011( C770 C1011 ) C770_=_C1032( C770 C1032 ) C770_=_C1052( C770 C1052 ) C770_=_C1071( C770 C1071 ) C770_=_C1089( C770 C1089 ) C770_=_C1106( C770 C1106 ) \nC770_=_C1122( C770 C1122 ) C770_=_C1137( C770 C1137 ) C770_=_C1222( C770 C1222 ) C770_=_C1223( C770 C1223 ) C770_=_C1224( C770 C1224 ) C770_=_C1225( C770 C1225 ) \nC770_=_C1226( C770 C1226 ) C770_=_C1227( C770 C1227 ) C770_=_C1228( C770 C1228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16( C786 C816 ) C786_=_C845( C786 C845 ) C786_=_C873( C786 C873 ) C786_=_C900( C786 C900 ) C786_=_C926( C786 C926 ) C786_=_C951( C786 C951 ) \nC786_=_C974( C786 C974 ) C786_=_C1004( C786 C1004 ) C786_=_C1005( C786 C1005 ) C786_=_C1006( C786 C1006 ) C786_=_C1007( C786 C1007 ) C786_=_C1008( C786 C1008 ) \nC786_=_C1009( C786 C1009 ) C786_=_C1010( C786 C1010 ) C786_=_C1011( C786 C1011 ) C786_=_C1012( C786 C1012 ) C786_=_C1013( C786 C1013 ) C786_=_C1014( C786 C1014 ) \nC786_=_C1015( C786 C1015 ) C786_=_C1016( C786 C1016 ) C786_=_C1017( C786 C1017 ) C786_=_C1018( C786 C1018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17( C787 C817 ) C787_=_C846( C787 C846 ) C787_=_C874( C787 C874 ) C787_=_C901( C787 C901 ) C787_=_C927( C787 C927 ) C787_=_C952( C787 C952 ) \nC787_=_C975( C787 C975 ) C787_=_C1025( C787 C1025 ) C787_=_C1026( C787 C1026 ) C787_=_C1027( C787 C1027 ) C787_=_C1028( C787 C1028 ) C787_=_C1029( C787 C1029 ) \nC787_=_C1030( C787 C1030 ) C787_=_C1031( C787 C1031 ) C787_=_C1032( C787 C1032 ) C787_=_C1033( C787 C1033 ) C787_=_C1034( C787 C1034 ) C787_=_C1035( C787 C1035 ) \nC787_=_C1036( C787 C1036 ) C787_=_C1037( C787 C1037 ) C787_=_C1038( C787 C1038 ) C787_=_C1039( C787 C1039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18( C788 C818 ) \nC788_=_C847( C788 C847 ) C788_=_C875( C788 C875 ) C788_=_C902( C788 C902 ) C788_=_C928( C788 C928 ) C788_=_C953( C788 C953 ) C788_=_C976( C788 C976 ) \nC788_=_C1045( C788 C1045 ) C788_=_C1046( C788 C1046 ) C788_=_C1047( C788 C1047 ) C788_=_C1048( C788 C1048 ) C788_=_C1049( C788 C1049 ) C788_=_C1050( C788 C1050 ) \nC788_=_C1051( C788 C1051 ) C788_=_C1052( C788 C1052 ) C788_=_C1053( C788 C1053 ) C788_=_C1054( C788 C1054 ) C788_=_C1055( C788 C1055 ) C788_=_C1056( C788 C1056 ) \nC788_=_C1057( C788 C1057 ) C788_=_C1058( C788 C1058 ) C788_=_C1059( C788 C1059 ) C789_=_C790( C789 C790 ) C789_=_C791( C789 C791 ) C789_=_C792( C789 C792 ) \nC789_=_C793( C789 C793 ) C789_=_C794( C789 C794 ) C789_=_C795( C789 C795 ) C789_=_C796( C789 C796 ) C789_=_C797( C789 C797 ) C789_=_C798( C789 C798 ) \nC789_=_C799( C789 C799 ) C789_=_C800( C789 C800 ) C789_=_C801( C789 C801 ) C789_=_C819( C789 C819 ) C789_=_C848( C789 C848 ) C789_=_C876( C789 C876 ) \nC789_=_C903( C789 C903 ) C789_=_C929( C789 C929 ) C789_=_C954( C789 C954 ) C789_=_C977( C789 C977 ) C789_=_C1064( C789 C1064 ) C789_=_C1065( C789 C1065 ) \nC789_=_C1066( C789 C1066 ) C789_=_C1067( C789 C1067 ) C789_=_C1068( C789 C1068 ) C789_=_C1069( C789 C1069 ) C789_=_C1070( C789 C1070 ) C789_=_C1071( C789 C1071 ) \nC789_=_C1072( C789 C1072 ) C789_=_C1073( C789 C1073 ) C789_=_C1074( C789 C1074 ) C789_=_C1075( C789 C1075 ) C789_=_C1076( C789 C1076 ) C789_=_C1077( C789 C1077 ) \nC789_=_C1078( C789 C1078 ) C790_=_C791( C790 C791 ) C790_=_C792( C790 C792 ) C790_=_C793( C790 C793 ) C790_=_C794( C790 C794 ) C790_=_C795( C790 C795 ) \nC790_=_C796( C790 C796 ) C790_=_C797( C790 C797 ) C790_=_C798( C790 C798 ) C790_=_C799( C790 C799 ) C790_=_C800( C790 C800 ) C790_=_C801( C790 C801 ) \nC790_=_C820( C790 C820 ) C790_=_C849( C790 C849 ) C790_=_C877( C790 C877 ) C790_=_C904( C790 C904 ) C790_=_C930( C790 C930 ) C790_=_C955( C790 C955 ) \nC790_=_C978( C790 C978 ) C790_=_C1082( C790 C1082 ) C790_=_C1083( C790 C1083 ) C790_=_C1084( C790 C1084 ) C790_=_C1085( C790 C1085 ) C790_=_C1086( C790 C1086 ) \nC790_=_C1087( C790 C1087 ) C790_=_C1088( C790 C1088 ) C790_=_C1089( C790 C1089 ) C790_=_C1090( C790 C1090 ) C790_=_C1091( C790 C1091 ) C790_=_C1092( C790 C1092 ) \nC790_=_C1093( C790 C1093 ) C790_=_C1094( C790 C1094 ) C790_=_C1095( C790 C1095 ) C790_=_C1096( C790 C1096 ) C791_=_C792( C791 C792 ) C791_=_C793( C791 C793 ) \nC791_=_C794( C791 C794 ) C791_=_C795( C791 C795 ) C791_=_C796( C791 C796 ) C791_=_C797( C791 C797 ) C791_=_C798( C791 C798 ) C791_=_C799( C791 C799 ) \nC791_=_C800( C791 C800 ) C791_=_C801( C791 C801 ) C791_=_C821( C791 C821 ) C791_=_C850( C791 C850 ) C791_=_C878( C791 C878 ) C791_=_C905( C791 C905 ) \nC791_=_C931( C791 C931 ) C791_=_C956( C791 C956 ) C791_=_C979( C791 C979 ) C791_=_C1099( C791 C1099 ) C791_=_C1100( C791 C1100 ) C791_=_C1101( C791 C1101 ) \nC791_=_C1102( C791 C1102 ) C791_=_C1103( C791 C1103 ) C791_=_C1104( C791 C1104 ) C791_=_C1105( C791 C1105 ) C791_=_C1106( C791 C1106 ) C791_=_C1107( C791 C1107 ) \nC791_=_C1108( C791 C1108 ) C791_=_C1109( C791 C1109 ) C791_=_C1110( C791 C1110 ) C791_=_C1111( C791 C1111 ) C791_=_C1112( C791 C1112 ) C791_=_C1113( C791 C1113 ) \nC792_=_C793( C792 C793 ) C792_=_C794( C792 C794 ) C792_=_C795( C792 C795 ) C792_=_C796( C792 C796 ) C792_=_C797( C792 C797 ) C792_=_C798( C792 C798 ) \nC792_=_C799( C792 C799 ) C792_=_C800( C792 C800 ) C792_=_C801( C792 C801 ) C792_=_C822( C792 C822 ) C792_=_C851( C792 C851 ) C792_=_C879( C792 C879 ) \nC792_=_C906( C792 C906 ) C792_=_C932( C792 C932 ) C792_=_C957( C792 C957 ) C792_=_C980( C792 C980 ) C792_=_C1115( C792 C1115 ) C792_=_C1116( C792 C1116 ) \nC792_=_C1117( C792 C1117 ) C792_=_C1118( C792 C1118 ) C792_=_C1119( C792 C1119 ) C792_=_C1120( C792 C1120 ) C792_=_C1121( C792 C1121 ) C792_=_C1122( C792 C1122 ) \nC792_=_C1123( C792 C1123 ) C792_=_C1124( C792 C1124 ) C792_=_C1125( C792 C1125 ) C792_=_C1126( C792 C1126 ) C792_=_C1127( C792 C1127 ) C792_=_C1128( C792 C1128 ) \nC792_=_C1129( C792 C1129 ) C793_=_C794( C793 C794 ) C793_=_C795( C793 C795 ) C793_=_C796( C793 C796 ) C793_=_C797( C793 C797 ) C793_=_C798( C793 C798 ) \nC793_=_C799( C793 C799 ) C793_=_C800( C793 C800 ) C793_=_C801( C793 C801 ) C793_=_C823( C793 C823 ) C793_=_C852( C793 C852 ) C793_=_C880( C793 C880 ) \nC793_=_C907( C793 C907 ) C793_=_C933( C793 C933 ) C793_=_C958( C793 C958 ) C793_=_C981( C793 C981 ) C793_=_C1130( C793 C1130 ) C793_=_C1131( C793 C1131 ) \nC793_=_C1132( C793 C1132 ) C793_=_C1133( C793 C1133 ) C793_=_C1134( C793 C1134 ) C793_=_C1135( C793 C1135 ) C793_=_C1136( C793 C1136 ) C793_=_C1137( C793 C1137 ) \nC793_=_C1138( C793 C1138 ) C793_=_C1139( C793 C1139 ) C793_=_C1140( C793 C1140 ) C793_=_C1141( C793 C1141 ) C793_=_C1142( C793 C1142 ) C793_=_C1143( C793 C1143 ) \nC793_=_C1144( C793 C1144 ) C794_=_C795( C794 C795 ) C794_=_C796( C794 C796 ) C794_=_C797( C794 C797 ) C794_=_C798( C794 C798 ) C794_=_C799( C794 C799 ) \nC794_=_C800( C794 C800 ) C794_=_C801( C794 C801 ) C794_=_C824( C794 C824 ) C794_=_C853( C794 C853 ) C794_=_C881( C794 C881 ) C794_=_C908( C794 C908 ) \nC794_=_C934( C794 C934 ) C794_=_C959( C794 C959 ) C794_=_C982( C794 C982 ) C794_=_C1004( C794 C1004 ) C794_=_C1025( C794 C1025 ) C794_=_C1045( C794 C1045 ) \nC794_=_C1064( C794 C1064 ) C794_=_C1082( C794 C1082 ) C794_=_C1099( C794 C1099 ) C794_=_C1115( C794 C1115 ) C794_=_C1130( C794 C1130 ) C794_=_C1152( C794 C1152 ) \nC794_=_C1153( C794 C1153 ) C794_=_C1154( C794 C1154 ) C794_=_C1155( C794 C1155 ) C794_=_C1156( C794 C1156 ) C794_=_C1157( C794 C1157 ) C794_=_C1158( C794 C1158 ) \nC795_=_C796( C795 C796 ) C795_=_C797( C795 C797 ) C795_=_C798( C795 C798 ) C795_=_C799( C795 C799 ) C795_=_C800( C795 C800 ) C795_=_C801( C795 C801 ) \nC795_=_C825( C795 C825 ) C795_=_C854( C795 C854 ) C795_=_C882( C795 C882 ) C795_=_C909( C795 C909 ) C795_=_C935( C795 C935 ) C795_=_C960( C795 C960 ) \nC795_=_C983( C795 C983 ) C795_=_C1005( C795 C1005 ) C795_=_C1026( C795 C1026 ) C795_=_C1046( C795 C1046 ) C795_=_C1065( C795 C1065 ) C795_=_C1083( C795 C1083 ) \nC795_=_C1100( C795 C1100 ) C795_=_C1116( C795 C1116 ) C795_=_C1131( C795 C1131</w:t>
      </w:r>
    </w:p>
    <w:p>
      <w:pPr>
        <w:pStyle w:val="PreformattedText"/>
        <w:bidi w:val="0"/>
        <w:spacing w:before="0" w:after="0"/>
        <w:jc w:val="left"/>
        <w:rPr/>
      </w:pPr>
      <w:r>
        <w:rPr/>
        <w:t xml:space="preserve"> </w:t>
      </w:r>
      <w:r>
        <w:rPr/>
        <w:t>) C795_=_C1165( C795 C1165 ) C795_=_C1166( C795 C1166 ) C795_=_C1167( C795 C1167 ) \nC795_=_C1168( C795 C1168 ) C795_=_C1169( C795 C1169 ) C795_=_C1170( C795 C1170 ) C795_=_C1171( C795 C1171 ) C796_=_C797( C796 C797 ) C796_=_C798( C796 C798 ) \nC796_=_C799( C796 C799 ) C796_=_C800( C796 C800 ) C796_=_C801( C796 C801 ) C796_=_C826( C796 C826 ) C796_=_C855( C796 C855 ) C796_=_C883( C796 C883 ) \nC796_=_C910( C796 C910 ) C796_=_C936( C796 C936 ) C796_=_C961( C796 C961 ) C796_=_C984( C796 C984 ) C796_=_C1006( C796 C1006 ) C796_=_C1027( C796 C1027 ) \nC796_=_C1047( C796 C1047 ) C796_=_C1066( C796 C1066 ) C796_=_C1084( C796 C1084 ) C796_=_C1101( C796 C1101 ) C796_=_C1117( C796 C1117 ) C796_=_C1132( C796 C1132 ) \nC796_=_C1177( C796 C1177 ) C796_=_C1178( C796 C1178 ) C796_=_C1179( C796 C1179 ) C796_=_C1180( C796 C1180 ) C796_=_C1181( C796 C1181 ) C796_=_C1182( C796 C1182 ) \nC796_=_C1183( C796 C1183 ) C797_=_C798( C797 C798 ) C797_=_C799( C797 C799 ) C797_=_C800( C797 C800 ) C797_=_C801( C797 C801 ) C797_=_C827( C797 C827 ) \nC797_=_C856( C797 C856 ) C797_=_C884( C797 C884 ) C797_=_C911( C797 C911 ) C797_=_C937( C797 C937 ) C797_=_C962( C797 C962 ) C797_=_C985( C797 C985 ) \nC797_=_C1007( C797 C1007 ) C797_=_C1028( C797 C1028 ) C797_=_C1048( C797 C1048 ) C797_=_C1067( C797 C1067 ) C797_=_C1085( C797 C1085 ) C797_=_C1102( C797 C1102 ) \nC797_=_C1118( C797 C1118 ) C797_=_C1133( C797 C1133 ) C797_=_C1188( C797 C1188 ) C797_=_C1189( C797 C1189 ) C797_=_C1190( C797 C1190 ) C797_=_C1191( C797 C1191 ) \nC797_=_C1192( C797 C1192 ) C797_=_C1193( C797 C1193 ) C797_=_C1194( C797 C1194 ) C798_=_C799( C798 C799 ) C798_=_C800( C798 C800 ) C798_=_C801( C798 C801 ) \nC798_=_C828( C798 C828 ) C798_=_C857( C798 C857 ) C798_=_C885( C798 C885 ) C798_=_C912( C798 C912 ) C798_=_C938( C798 C938 ) C798_=_C963( C798 C963 ) \nC798_=_C986( C798 C986 ) C798_=_C1008( C798 C1008 ) C798_=_C1029( C798 C1029 ) C798_=_C1049( C798 C1049 ) C798_=_C1068( C798 C1068 ) C798_=_C1086( C798 C1086 ) \nC798_=_C1103( C798 C1103 ) C798_=_C1119( C798 C1119 ) C798_=_C1134( C798 C1134 ) C798_=_C1198( C798 C1198 ) C798_=_C1199( C798 C1199 ) C798_=_C1200( C798 C1200 ) \nC798_=_C1201( C798 C1201 ) C798_=_C1202( C798 C1202 ) C798_=_C1203( C798 C1203 ) C798_=_C1204( C798 C1204 ) C799_=_C800( C799 C800 ) C799_=_C801( C799 C801 ) \nC799_=_C829( C799 C829 ) C799_=_C858( C799 C858 ) C799_=_C886( C799 C886 ) C799_=_C913( C799 C913 ) C799_=_C939( C799 C939 ) C799_=_C964( C799 C964 ) \nC799_=_C987( C799 C987 ) C799_=_C1009( C799 C1009 ) C799_=_C1030( C799 C1030 ) C799_=_C1050( C799 C1050 ) C799_=_C1069( C799 C1069 ) C799_=_C1087( C799 C1087 ) \nC799_=_C1104( C799 C1104 ) C799_=_C1120( C799 C1120 ) C799_=_C1135( C799 C1135 ) C799_=_C1207( C799 C1207 ) C799_=_C1208( C799 C1208 ) C799_=_C1209( C799 C1209 ) \nC799_=_C1210( C799 C1210 ) C799_=_C1211( C799 C1211 ) C799_=_C1212( C799 C1212 ) C799_=_C1213( C799 C1213 ) C800_=_C801( C800 C801 ) C800_=_C830( C800 C830 ) \nC800_=_C859( C800 C859 ) C800_=_C887( C800 C887 ) C800_=_C914( C800 C914 ) C800_=_C940( C800 C940 ) C800_=_C965( C800 C965 ) C800_=_C988( C800 C988 ) \nC800_=_C1010( C800 C1010 ) C800_=_C1031( C800 C1031 ) C800_=_C1051( C800 C1051 ) C800_=_C1070( C800 C1070 ) C800_=_C1088( C800 C1088 ) C800_=_C1105( C800 C1105 ) \nC800_=_C1121( C800 C1121 ) C800_=_C1136( C800 C1136 ) C800_=_C1215( C800 C1215 ) C800_=_C1216( C800 C1216 ) C800_=_C1217( C800 C1217 ) C800_=_C1218( C800 C1218 ) \nC800_=_C1219( C800 C1219 ) C800_=_C1220( C800 C1220 ) C800_=_C1221( C800 C1221 ) C801_=_C831( C801 C831 ) C801_=_C860( C801 C860 ) C801_=_C888( C801 C888 ) \nC801_=_C915( C801 C915 ) C801_=_C941( C801 C941 ) C801_=_C966( C801 C966 ) C801_=_C989( C801 C989 ) C801_=_C1011( C801 C1011 ) C801_=_C1032( C801 C1032 ) \nC801_=_C1052( C801 C1052 ) C801_=_C1071( C801 C1071 ) C801_=_C1089( C801 C1089 ) C801_=_C1106( C801 C1106 ) C801_=_C1122( C801 C1122 ) C801_=_C1137( C801 C1137 ) \nC801_=_C1222( C801 C1222 ) C801_=_C1223( C801 C1223 ) C801_=_C1224( C801 C1224 ) C801_=_C1225( C801 C1225 ) C801_=_C1226( C801 C1226 ) C801_=_C1227( C801 C1227 ) \nC801_=_C1228( C801 C1228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45( C816 C845 ) C816_=_C873( C816 C873 ) \nC816_=_C900( C816 C900 ) C816_=_C926( C816 C926 ) C816_=_C951( C816 C951 ) C816_=_C974( C816 C974 ) C816_=_C1004( C816 C1004 ) C816_=_C1005( C816 C1005 ) \nC816_=_C1006( C816 C1006 ) C816_=_C1007( C816 C1007 ) C816_=_C1008( C816 C1008 ) C816_=_C1009( C816 C1009 ) C816_=_C1010( C816 C1010 ) C816_=_C1011( C816 C1011 ) \nC816_=_C1012( C816 C1012 ) C816_=_C1013( C816 C1013 ) C816_=_C1014( C816 C1014 ) C816_=_C1015( C816 C1015 ) C816_=_C1016( C816 C1016 ) C816_=_C1017( C816 C1017 ) \nC816_=_C1018( C816 C1018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46( C817 C846 ) C817_=_C874( C817 C874 ) C817_=_C901( C817 C901 ) \nC817_=_C927( C817 C927 ) C817_=_C952( C817 C952 ) C817_=_C975( C817 C975 ) C817_=_C1025( C817 C1025 ) C817_=_C1026( C817 C1026 ) C817_=_C1027( C817 C1027 ) \nC817_=_C1028( C817 C1028 ) C817_=_C1029( C817 C1029 ) C817_=_C1030( C817 C1030 ) C817_=_C1031( C817 C1031 ) C817_=_C1032( C817 C1032 ) C817_=_C1033( C817 C1033 ) \nC817_=_C1034( C817 C1034 ) C817_=_C1035( C817 C1035 ) C817_=_C1036( C817 C1036 ) C817_=_C1037( C817 C1037 ) C817_=_C1038( C817 C1038 ) C817_=_C1039( C817 C1039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47( C818 C847 ) C818_=_C875( C818 C875 ) C818_=_C902( C818 C902 ) C818_=_C928( C818 C928 ) C818_=_C953( C818 C953 ) \nC818_=_C976( C818 C976 ) C818_=_C1045( C818 C1045 ) C818_=_C1046( C818 C1046 ) C818_=_C1047( C818 C1047 ) C818_=_C1048( C818 C1048 ) C818_=_C1049( C818 C1049 ) \nC818_=_C1050( C818 C1050 ) C818_=_C1051( C818 C1051 ) C818_=_C1052( C818 C1052 ) C818_=_C1053( C818 C1053 ) C818_=_C1054( C818 C1054 ) C818_=_C1055( C818 C1055 ) \nC818_=_C1056( C818 C1056 ) C818_=_C1057( C818 C1057 ) C818_=_C1058( C818 C1058 ) C818_=_C1059( C818 C1059 ) C819_=_C820( C819 C820 ) C819_=_C821( C819 C821 ) \nC819_=_C822( C819 C822 ) C819_=_C823( C819 C823 ) C819_=_C824( C819 C824 ) C819_=_C825( C819 C825 ) C819_=_C826( C819 C826 ) C819_=_C827( C819 C827 ) \nC819_=_C828( C819 C828 ) C819_=_C829( C819 C829 ) C819_=_C830( C819 C830 ) C819_=_C831( C819 C831 ) C819_=_C848( C819 C848 ) C819_=_C876( C819 C876 ) \nC819_=_C903( C819 C903 ) C819_=_C929( C819 C929 ) C819_=_C954( C819 C954 ) C819_=_C977( C819 C977 ) C819_=_C1064( C819 C1064 ) C819_=_C1065( C819 C1065 ) \nC819_=_C1066( C819 C1066 ) C819_=_C1067( C819 C1067 ) C819_=_C1068( C819 C1068 ) C819_=_C1069( C819 C1069 ) C819_=_C1070( C819 C1070 ) C819_=_C1071( C819 C1071 ) \nC819_=_C1072( C819 C1072 ) C819_=_C1073( C819 C1073 ) C819_=_C1074( C819 C1074 ) C819_=_C1075( C819 C1075 ) C819_=_C1076( C819 C1076 ) C819_=_C1077( C819 C1077 ) \nC819_=_C1078( C819 C1078 ) C820_=_C821( C820 C821 ) C820_=_C822( C820 C822 ) C820_=_C823( C820 C823 ) C820_=_C824( C820 C824 ) C820_=_C825( C820 C825 ) \nC820_=_C826( C820 C826 ) C820_=_C827( C820 C827 ) C820_=_C828( C820 C828 ) C820_=_C829( C820 C829 ) C820_=_C830( C820 C830 ) C820_=_C831( C820 C831 ) \nC820_=_C849( C820 C849 ) C820_=_C877( C820 C877 ) C820_=_C904( C820 C904 ) C820_=_C930( C820 C930 ) C820_=_C955( C820 C955 ) C820_=_C978( C820 C978 ) \nC820_=_C1082( C820 C1082 ) C820_=_C1083( C820 C1083 ) C820_=_C1084( C820 C1084 ) C820_=_C1085( C820 C1085 ) C820_=_C1086( C820 C1086 ) C820_=_C1087( C820 C1087 ) \nC820_=_C1088( C820 C1088 ) C820_=_C1089( C820 C1089 ) C820_=_C1090( C820 C1090 ) C820_=_C1091( C820 C1091 ) C820_=_C1092( C820 C1092 ) C820_=_C1093( C820 C1093 ) \nC820_=_C1094( C820 C1094 ) C820_=_C1095( C820 C1095 ) C820_=_C1096( C820 C1096 ) C821_=_C822( C821 C822 ) C821_=_C823( C821 C823 ) C821_=_C824( C821 C824 ) \nC821_=_C825( C821 C825 ) C821_=_C826( C821 C826 ) C821_=_C827( C821 C827 ) C821_=_C828( C821 C828 ) C821_=_C829( C821 C829 ) C821_=_C830( C821 C830 ) \nC821_=_C831( C821 C831 ) C821_=_C850( C821 C850 ) C821_=_C878( C821 C878 ) C821_=_C905( C821 C905 ) C821_=_C931( C821 C931 ) C821_=_C956( C821 C956 ) \nC821_=_C979( C821 C979 ) C821_=_C1099( C821 C1099 ) C821_=_C1100( C821 C1100 ) C821_=_C1101( C821 C1101 ) C821_=_C1102( C821 C1102 ) C821_=_C1103( C821 C1103 ) \nC821_=_C1104( C821 C1104 ) C821_=_C1105( C821 C1105 ) C821_=_C1106( C821 C1106 ) C821_=_C1107( C821 C1107 ) C821_=_C1108( C821 C1108 ) C821_=_C1109( C821 C1109 ) \nC821_=_C1110( C821 C1110 ) C821_=_C1111( C821 C1111 ) C821_=_C1112( C821 C1112 ) C821_=_C1113( C821 C1113 ) C822_=_C823( C822 C823 ) C822_=_C824( C822 C824 ) \nC822_=_C825( C822 C825 ) C822_=_C826( C822 C826 ) C822_=_C827( C822 C827 ) C822_=_C828( C822 C828 ) C822_=_C829( C822 C829 ) C822_=_C830( C822 C830 ) \nC822_=_C831( C822 C831 ) C822_=_C851( C822 C851 ) C822_=_C879( C822 C879 ) C822_=_C906( C822 C906 ) C822_=_C932( C822 C932 ) C822_=_C957( C822 C957 ) \nC822_=_C980( C822 C980 ) C822_=_C1115( C822 C1115 ) C822_=_C1116( C822 C1116 ) C822_=_C1117( C822 C1117 ) C822_=_C1118( C822 C1118 ) C822_=_C1119( C822 C1119 ) \nC822_=_C1120(</w:t>
      </w:r>
    </w:p>
    <w:p>
      <w:pPr>
        <w:pStyle w:val="PreformattedText"/>
        <w:bidi w:val="0"/>
        <w:spacing w:before="0" w:after="0"/>
        <w:jc w:val="left"/>
        <w:rPr/>
      </w:pPr>
      <w:r>
        <w:rPr/>
        <w:t xml:space="preserve"> </w:t>
      </w:r>
      <w:r>
        <w:rPr/>
        <w:t>C822 C1120 ) C822_=_C1121( C822 C1121 ) C822_=_C1122( C822 C1122 ) C822_=_C1123( C822 C1123 ) C822_=_C1124( C822 C1124 ) C822_=_C1125( C822 C1125 ) \nC822_=_C1126( C822 C1126 ) C822_=_C1127( C822 C1127 ) C822_=_C1128( C822 C1128 ) C822_=_C1129( C822 C1129 ) C823_=_C824( C823 C824 ) C823_=_C825( C823 C825 ) \nC823_=_C826( C823 C826 ) C823_=_C827( C823 C827 ) C823_=_C828( C823 C828 ) C823_=_C829( C823 C829 ) C823_=_C830( C823 C830 ) C823_=_C831( C823 C831 ) \nC823_=_C852( C823 C852 ) C823_=_C880( C823 C880 ) C823_=_C907( C823 C907 ) C823_=_C933( C823 C933 ) C823_=_C958( C823 C958 ) C823_=_C981( C823 C981 ) \nC823_=_C1130( C823 C1130 ) C823_=_C1131( C823 C1131 ) C823_=_C1132( C823 C1132 ) C823_=_C1133( C823 C1133 ) C823_=_C1134( C823 C1134 ) C823_=_C1135( C823 C1135 ) \nC823_=_C1136( C823 C1136 ) C823_=_C1137( C823 C1137 ) C823_=_C1138( C823 C1138 ) C823_=_C1139( C823 C1139 ) C823_=_C1140( C823 C1140 ) C823_=_C1141( C823 C1141 ) \nC823_=_C1142( C823 C1142 ) C823_=_C1143( C823 C1143 ) C823_=_C1144( C823 C1144 ) C824_=_C825( C824 C825 ) C824_=_C826( C824 C826 ) C824_=_C827( C824 C827 ) \nC824_=_C828( C824 C828 ) C824_=_C829( C824 C829 ) C824_=_C830( C824 C830 ) C824_=_C831( C824 C831 ) C824_=_C853( C824 C853 ) C824_=_C881( C824 C881 ) \nC824_=_C908( C824 C908 ) C824_=_C934( C824 C934 ) C824_=_C959( C824 C959 ) C824_=_C982( C824 C982 ) C824_=_C1004( C824 C1004 ) C824_=_C1025( C824 C1025 ) \nC824_=_C1045( C824 C1045 ) C824_=_C1064( C824 C1064 ) C824_=_C1082( C824 C1082 ) C824_=_C1099( C824 C1099 ) C824_=_C1115( C824 C1115 ) C824_=_C1130( C824 C1130 ) \nC824_=_C1152( C824 C1152 ) C824_=_C1153( C824 C1153 ) C824_=_C1154( C824 C1154 ) C824_=_C1155( C824 C1155 ) C824_=_C1156( C824 C1156 ) C824_=_C1157( C824 C1157 ) \nC824_=_C1158( C824 C1158 ) C825_=_C826( C825 C826 ) C825_=_C827( C825 C827 ) C825_=_C828( C825 C828 ) C825_=_C829( C825 C829 ) C825_=_C830( C825 C830 ) \nC825_=_C831( C825 C831 ) C825_=_C854( C825 C854 ) C825_=_C882( C825 C882 ) C825_=_C909( C825 C909 ) C825_=_C935( C825 C935 ) C825_=_C960( C825 C960 ) \nC825_=_C983( C825 C983 ) C825_=_C1005( C825 C1005 ) C825_=_C1026( C825 C1026 ) C825_=_C1046( C825 C1046 ) C825_=_C1065( C825 C1065 ) C825_=_C1083( C825 C1083 ) \nC825_=_C1100( C825 C1100 ) C825_=_C1116( C825 C1116 ) C825_=_C1131( C825 C1131 ) C825_=_C1165( C825 C1165 ) C825_=_C1166( C825 C1166 ) C825_=_C1167( C825 C1167 ) \nC825_=_C1168( C825 C1168 ) C825_=_C1169( C825 C1169 ) C825_=_C1170( C825 C1170 ) C825_=_C1171( C825 C1171 ) C826_=_C827( C826 C827 ) C826_=_C828( C826 C828 ) \nC826_=_C829( C826 C829 ) C826_=_C830( C826 C830 ) C826_=_C831( C826 C831 ) C826_=_C855( C826 C855 ) C826_=_C883( C826 C883 ) C826_=_C910( C826 C910 ) \nC826_=_C936( C826 C936 ) C826_=_C961( C826 C961 ) C826_=_C984( C826 C984 ) C826_=_C1006( C826 C1006 ) C826_=_C1027( C826 C1027 ) C826_=_C1047( C826 C1047 ) \nC826_=_C1066( C826 C1066 ) C826_=_C1084( C826 C1084 ) C826_=_C1101( C826 C1101 ) C826_=_C1117( C826 C1117 ) C826_=_C1132( C826 C1132 ) C826_=_C1177( C826 C1177 ) \nC826_=_C1178( C826 C1178 ) C826_=_C1179( C826 C1179 ) C826_=_C1180( C826 C1180 ) C826_=_C1181( C826 C1181 ) C826_=_C1182( C826 C1182 ) C826_=_C1183( C826 C1183 ) \nC827_=_C828( C827 C828 ) C827_=_C829( C827 C829 ) C827_=_C830( C827 C830 ) C827_=_C831( C827 C831 ) C827_=_C856( C827 C856 ) C827_=_C884( C827 C884 ) \nC827_=_C911( C827 C911 ) C827_=_C937( C827 C937 ) C827_=_C962( C827 C962 ) C827_=_C985( C827 C985 ) C827_=_C1007( C827 C1007 ) C827_=_C1028( C827 C1028 ) \nC827_=_C1048( C827 C1048 ) C827_=_C1067( C827 C1067 ) C827_=_C1085( C827 C1085 ) C827_=_C1102( C827 C1102 ) C827_=_C1118( C827 C1118 ) C827_=_C1133( C827 C1133 ) \nC827_=_C1188( C827 C1188 ) C827_=_C1189( C827 C1189 ) C827_=_C1190( C827 C1190 ) C827_=_C1191( C827 C1191 ) C827_=_C1192( C827 C1192 ) C827_=_C1193( C827 C1193 ) \nC827_=_C1194( C827 C1194 ) C828_=_C829( C828 C829 ) C828_=_C830( C828 C830 ) C828_=_C831( C828 C831 ) C828_=_C857( C828 C857 ) C828_=_C885( C828 C885 ) \nC828_=_C912( C828 C912 ) C828_=_C938( C828 C938 ) C828_=_C963( C828 C963 ) C828_=_C986( C828 C986 ) C828_=_C1008( C828 C1008 ) C828_=_C1029( C828 C1029 ) \nC828_=_C1049( C828 C1049 ) C828_=_C1068( C828 C1068 ) C828_=_C1086( C828 C1086 ) C828_=_C1103( C828 C1103 ) C828_=_C1119( C828 C1119 ) C828_=_C1134( C828 C1134 ) \nC828_=_C1198( C828 C1198 ) C828_=_C1199( C828 C1199 ) C828_=_C1200( C828 C1200 ) C828_=_C1201( C828 C1201 ) C828_=_C1202( C828 C1202 ) C828_=_C1203( C828 C1203 ) \nC828_=_C1204( C828 C1204 ) C829_=_C830( C829 C830 ) C829_=_C831( C829 C831 ) C829_=_C858( C829 C858 ) C829_=_C886( C829 C886 ) C829_=_C913( C829 C913 ) \nC829_=_C939( C829 C939 ) C829_=_C964( C829 C964 ) C829_=_C987( C829 C987 ) C829_=_C1009( C829 C1009 ) C829_=_C1030( C829 C1030 ) C829_=_C1050( C829 C1050 ) \nC829_=_C1069( C829 C1069 ) C829_=_C1087( C829 C1087 ) C829_=_C1104( C829 C1104 ) C829_=_C1120( C829 C1120 ) C829_=_C1135( C829 C1135 ) C829_=_C1207( C829 C1207 ) \nC829_=_C1208( C829 C1208 ) C829_=_C1209( C829 C1209 ) C829_=_C1210( C829 C1210 ) C829_=_C1211( C829 C1211 ) C829_=_C1212( C829 C1212 ) C829_=_C1213( C829 C1213 ) \nC830_=_C831( C830 C831 ) C830_=_C859( C830 C859 ) C830_=_C887( C830 C887 ) C830_=_C914( C830 C914 ) C830_=_C940( C830 C940 ) C830_=_C965( C830 C965 ) \nC830_=_C988( C830 C988 ) C830_=_C1010( C830 C1010 ) C830_=_C1031( C830 C1031 ) C830_=_C1051( C830 C1051 ) C830_=_C1070( C830 C1070 ) C830_=_C1088( C830 C1088 ) \nC830_=_C1105( C830 C1105 ) C830_=_C1121( C830 C1121 ) C830_=_C1136( C830 C1136 ) C830_=_C1215( C830 C1215 ) C830_=_C1216( C830 C1216 ) C830_=_C1217( C830 C1217 ) \nC830_=_C1218( C830 C1218 ) C830_=_C1219( C830 C1219 ) C830_=_C1220( C830 C1220 ) C830_=_C1221( C830 C1221 ) C831_=_C860( C831 C860 ) C831_=_C888( C831 C888 ) \nC831_=_C915( C831 C915 ) C831_=_C941( C831 C941 ) C831_=_C966( C831 C966 ) C831_=_C989( C831 C989 ) C831_=_C1011( C831 C1011 ) C831_=_C1032( C831 C1032 ) \nC831_=_C1052( C831 C1052 ) C831_=_C1071( C831 C1071 ) C831_=_C1089( C831 C1089 ) C831_=_C1106( C831 C1106 ) C831_=_C1122( C831 C1122 ) C831_=_C1137( C831 C1137 ) \nC831_=_C1222( C831 C1222 ) C831_=_C1223( C831 C1223 ) C831_=_C1224( C831 C1224 ) C831_=_C1225( C831 C1225 ) C831_=_C1226( C831 C1226 ) C831_=_C1227( C831 C1227 ) \nC831_=_C1228( C831 C1228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73( C845 C873 ) C845_=_C900( C845 C900 ) \nC845_=_C926( C845 C926 ) C845_=_C951( C845 C951 ) C845_=_C974( C845 C974 ) C845_=_C1004( C845 C1004 ) C845_=_C1005( C845 C1005 ) C845_=_C1006( C845 C1006 ) \nC845_=_C1007( C845 C1007 ) C845_=_C1008( C845 C1008 ) C845_=_C1009( C845 C1009 ) C845_=_C1010( C845 C1010 ) C845_=_C1011( C845 C1011 ) C845_=_C1012( C845 C1012 ) \nC845_=_C1013( C845 C1013 ) C845_=_C1014( C845 C1014 ) C845_=_C1015( C845 C1015 ) C845_=_C1016( C845 C1016 ) C845_=_C1017( C845 C1017 ) C845_=_C1018( C845 C1018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74( C846 C874 ) C846_=_C901( C846 C901 ) C846_=_C927( C846 C927 ) C846_=_C952( C846 C952 ) \nC846_=_C975( C846 C975 ) C846_=_C1025( C846 C1025 ) C846_=_C1026( C846 C1026 ) C846_=_C1027( C846 C1027 ) C846_=_C1028( C846 C1028 ) C846_=_C1029( C846 C1029 ) \nC846_=_C1030( C846 C1030 ) C846_=_C1031( C846 C1031 ) C846_=_C1032( C846 C1032 ) C846_=_C1033( C846 C1033 ) C846_=_C1034( C846 C1034 ) C846_=_C1035( C846 C1035 ) \nC846_=_C1036( C846 C1036 ) C846_=_C1037( C846 C1037 ) C846_=_C1038( C846 C1038 ) C846_=_C1039( C846 C1039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75( C847 C875 ) \nC847_=_C902( C847 C902 ) C847_=_C928( C847 C928 ) C847_=_C953( C847 C953 ) C847_=_C976( C847 C976 ) C847_=_C1045( C847 C1045 ) C847_=_C1046( C847 C1046 ) \nC847_=_C1047( C847 C1047 ) C847_=_C1048( C847 C1048 ) C847_=_C1049( C847 C1049 ) C847_=_C1050( C847 C1050 ) C847_=_C1051( C847 C1051 ) C847_=_C1052( C847 C1052 ) \nC847_=_C1053( C847 C1053 ) C847_=_C1054( C847 C1054 ) C847_=_C1055( C847 C1055 ) C847_=_C1056( C847 C1056 ) C847_=_C1057( C847 C1057 ) C847_=_C1058( C847 C1058 ) \nC847_=_C1059( C847 C1059 ) C848_=_C849( C848 C849 ) C848_=_C850( C848 C850 ) C848_=_C851( C848 C851 ) C848_=_C852( C848 C852 ) C848_=_C853( C848 C853 ) \nC848_=_C854( C848 C854 ) C848_=_C855( C848 C855 ) C848_=_C856( C848 C856 ) C848_=_C857( C848 C857 ) C848_=_C858( C848 C858 ) C848_=_C859( C848 C859 ) \nC848_=_C860( C848 C860 ) C848_=_C876( C848 C876 ) C848_=_C903( C848 C903 ) C848_=_C929( C848 C929 ) C848_=_C954( C848 C954 ) C848_=_C977( C848 C977 ) \nC848_=_C1064( C848 C1064 ) C848_=_C1065( C848 C1065 ) C848_=_C1066( C848 C1066 ) C848_=_C1067( C848 C1067 ) C848_=_C1068( C848 C1068 ) C848_=_C1069( C848 C1069 ) \nC848_=_C1070( C848 C1070 ) C848_=_C1071( C848 C1071 ) C848_=_C1072( C848 C1072 ) C848_=_C1073( C848 C1073 ) C848_=_C1074( C848 C1074 ) C848_=_C1075( C848 C1075 ) \nC848_=_C1076( C848 C1076 ) C848_=_C1077( C848 C1077 ) C848_=_C1078( C848 C1078 ) C849_=_C850( C849 C850 ) C849_=_C851( C849 C851 ) C849_=_C852( C849 C852 ) \nC849_=_C853( C849 C853 ) C849_=_C854( C849 C854 ) C849_=_C855( C849 C855 ) C849_=_C856(</w:t>
      </w:r>
    </w:p>
    <w:p>
      <w:pPr>
        <w:pStyle w:val="PreformattedText"/>
        <w:bidi w:val="0"/>
        <w:spacing w:before="0" w:after="0"/>
        <w:jc w:val="left"/>
        <w:rPr/>
      </w:pPr>
      <w:r>
        <w:rPr/>
        <w:t xml:space="preserve"> </w:t>
      </w:r>
      <w:r>
        <w:rPr/>
        <w:t>C849 C856 ) C849_=_C857( C849 C857 ) C849_=_C858( C849 C858 ) \nC849_=_C859( C849 C859 ) C849_=_C860( C849 C860 ) C849_=_C877( C849 C877 ) C849_=_C904( C849 C904 ) C849_=_C930( C849 C930 ) C849_=_C955( C849 C955 ) \nC849_=_C978( C849 C978 ) C849_=_C1082( C849 C1082 ) C849_=_C1083( C849 C1083 ) C849_=_C1084( C849 C1084 ) C849_=_C1085( C849 C1085 ) C849_=_C1086( C849 C1086 ) \nC849_=_C1087( C849 C1087 ) C849_=_C1088( C849 C1088 ) C849_=_C1089( C849 C1089 ) C849_=_C1090( C849 C1090 ) C849_=_C1091( C849 C1091 ) C849_=_C1092( C849 C1092 ) \nC849_=_C1093( C849 C1093 ) C849_=_C1094( C849 C1094 ) C849_=_C1095( C849 C1095 ) C849_=_C1096( C849 C1096 ) C850_=_C851( C850 C851 ) C850_=_C852( C850 C852 ) \nC850_=_C853( C850 C853 ) C850_=_C854( C850 C854 ) C850_=_C855( C850 C855 ) C850_=_C856( C850 C856 ) C850_=_C857( C850 C857 ) C850_=_C858( C850 C858 ) \nC850_=_C859( C850 C859 ) C850_=_C860( C850 C860 ) C850_=_C878( C850 C878 ) C850_=_C905( C850 C905 ) C850_=_C931( C850 C931 ) C850_=_C956( C850 C956 ) \nC850_=_C979( C850 C979 ) C850_=_C1099( C850 C1099 ) C850_=_C1100( C850 C1100 ) C850_=_C1101( C850 C1101 ) C850_=_C1102( C850 C1102 ) C850_=_C1103( C850 C1103 ) \nC850_=_C1104( C850 C1104 ) C850_=_C1105( C850 C1105 ) C850_=_C1106( C850 C1106 ) C850_=_C1107( C850 C1107 ) C850_=_C1108( C850 C1108 ) C850_=_C1109( C850 C1109 ) \nC850_=_C1110( C850 C1110 ) C850_=_C1111( C850 C1111 ) C850_=_C1112( C850 C1112 ) C850_=_C1113( C850 C1113 ) C851_=_C852( C851 C852 ) C851_=_C853( C851 C853 ) \nC851_=_C854( C851 C854 ) C851_=_C855( C851 C855 ) C851_=_C856( C851 C856 ) C851_=_C857( C851 C857 ) C851_=_C858( C851 C858 ) C851_=_C859( C851 C859 ) \nC851_=_C860( C851 C860 ) C851_=_C879( C851 C879 ) C851_=_C906( C851 C906 ) C851_=_C932( C851 C932 ) C851_=_C957( C851 C957 ) C851_=_C980( C851 C980 ) \nC851_=_C1115( C851 C1115 ) C851_=_C1116( C851 C1116 ) C851_=_C1117( C851 C1117 ) C851_=_C1118( C851 C1118 ) C851_=_C1119( C851 C1119 ) C851_=_C1120( C851 C1120 ) \nC851_=_C1121( C851 C1121 ) C851_=_C1122( C851 C1122 ) C851_=_C1123( C851 C1123 ) C851_=_C1124( C851 C1124 ) C851_=_C1125( C851 C1125 ) C851_=_C1126( C851 C1126 ) \nC851_=_C1127( C851 C1127 ) C851_=_C1128( C851 C1128 ) C851_=_C1129( C851 C1129 ) C852_=_C853( C852 C853 ) C852_=_C854( C852 C854 ) C852_=_C855( C852 C855 ) \nC852_=_C856( C852 C856 ) C852_=_C857( C852 C857 ) C852_=_C858( C852 C858 ) C852_=_C859( C852 C859 ) C852_=_C860( C852 C860 ) C852_=_C880( C852 C880 ) \nC852_=_C907( C852 C907 ) C852_=_C933( C852 C933 ) C852_=_C958( C852 C958 ) C852_=_C981( C852 C981 ) C852_=_C1130( C852 C1130 ) C852_=_C1131( C852 C1131 ) \nC852_=_C1132( C852 C1132 ) C852_=_C1133( C852 C1133 ) C852_=_C1134( C852 C1134 ) C852_=_C1135( C852 C1135 ) C852_=_C1136( C852 C1136 ) C852_=_C1137( C852 C1137 ) \nC852_=_C1138( C852 C1138 ) C852_=_C1139( C852 C1139 ) C852_=_C1140( C852 C1140 ) C852_=_C1141( C852 C1141 ) C852_=_C1142( C852 C1142 ) C852_=_C1143( C852 C1143 ) \nC852_=_C1144( C852 C1144 ) C853_=_C854( C853 C854 ) C853_=_C855( C853 C855 ) C853_=_C856( C853 C856 ) C853_=_C857( C853 C857 ) C853_=_C858( C853 C858 ) \nC853_=_C859( C853 C859 ) C853_=_C860( C853 C860 ) C853_=_C881( C853 C881 ) C853_=_C908( C853 C908 ) C853_=_C934( C853 C934 ) C853_=_C959( C853 C959 ) \nC853_=_C982( C853 C982 ) C853_=_C1004( C853 C1004 ) C853_=_C1025( C853 C1025 ) C853_=_C1045( C853 C1045 ) C853_=_C1064( C853 C1064 ) C853_=_C1082( C853 C1082 ) \nC853_=_C1099( C853 C1099 ) C853_=_C1115( C853 C1115 ) C853_=_C1130( C853 C1130 ) C853_=_C1152( C853 C1152 ) C853_=_C1153( C853 C1153 ) C853_=_C1154( C853 C1154 ) \nC853_=_C1155( C853 C1155 ) C853_=_C1156( C853 C1156 ) C853_=_C1157( C853 C1157 ) C853_=_C1158( C853 C1158 ) C854_=_C855( C854 C855 ) C854_=_C856( C854 C856 ) \nC854_=_C857( C854 C857 ) C854_=_C858( C854 C858 ) C854_=_C859( C854 C859 ) C854_=_C860( C854 C860 ) C854_=_C882( C854 C882 ) C854_=_C909( C854 C909 ) \nC854_=_C935( C854 C935 ) C854_=_C960( C854 C960 ) C854_=_C983( C854 C983 ) C854_=_C1005( C854 C1005 ) C854_=_C1026( C854 C1026 ) C854_=_C1046( C854 C1046 ) \nC854_=_C1065( C854 C1065 ) C854_=_C1083( C854 C1083 ) C854_=_C1100( C854 C1100 ) C854_=_C1116( C854 C1116 ) C854_=_C1131( C854 C1131 ) C854_=_C1165( C854 C1165 ) \nC854_=_C1166( C854 C1166 ) C854_=_C1167( C854 C1167 ) C854_=_C1168( C854 C1168 ) C854_=_C1169( C854 C1169 ) C854_=_C1170( C854 C1170 ) C854_=_C1171( C854 C1171 ) \nC855_=_C856( C855 C856 ) C855_=_C857( C855 C857 ) C855_=_C858( C855 C858 ) C855_=_C859( C855 C859 ) C855_=_C860( C855 C860 ) C855_=_C883( C855 C883 ) \nC855_=_C910( C855 C910 ) C855_=_C936( C855 C936 ) C855_=_C961( C855 C961 ) C855_=_C984( C855 C984 ) C855_=_C1006( C855 C1006 ) C855_=_C1027( C855 C1027 ) \nC855_=_C1047( C855 C1047 ) C855_=_C1066( C855 C1066 ) C855_=_C1084( C855 C1084 ) C855_=_C1101( C855 C1101 ) C855_=_C1117( C855 C1117 ) C855_=_C1132( C855 C1132 ) \nC855_=_C1177( C855 C1177 ) C855_=_C1178( C855 C1178 ) C855_=_C1179( C855 C1179 ) C855_=_C1180( C855 C1180 ) C855_=_C1181( C855 C1181 ) C855_=_C1182( C855 C1182 ) \nC855_=_C1183( C855 C1183 ) C856_=_C857( C856 C857 ) C856_=_C858( C856 C858 ) C856_=_C859( C856 C859 ) C856_=_C860( C856 C860 ) C856_=_C884( C856 C884 ) \nC856_=_C911( C856 C911 ) C856_=_C937( C856 C937 ) C856_=_C962( C856 C962 ) C856_=_C985( C856 C985 ) C856_=_C1007( C856 C1007 ) C856_=_C1028( C856 C1028 ) \nC856_=_C1048( C856 C1048 ) C856_=_C1067( C856 C1067 ) C856_=_C1085( C856 C1085 ) C856_=_C1102( C856 C1102 ) C856_=_C1118( C856 C1118 ) C856_=_C1133( C856 C1133 ) \nC856_=_C1188( C856 C1188 ) C856_=_C1189( C856 C1189 ) C856_=_C1190( C856 C1190 ) C856_=_C1191( C856 C1191 ) C856_=_C1192( C856 C1192 ) C856_=_C1193( C856 C1193 ) \nC856_=_C1194( C856 C1194 ) C857_=_C858( C857 C858 ) C857_=_C859( C857 C859 ) C857_=_C860( C857 C860 ) C857_=_C885( C857 C885 ) C857_=_C912( C857 C912 ) \nC857_=_C938( C857 C938 ) C857_=_C963( C857 C963 ) C857_=_C986( C857 C986 ) C857_=_C1008( C857 C1008 ) C857_=_C1029( C857 C1029 ) C857_=_C1049( C857 C1049 ) \nC857_=_C1068( C857 C1068 ) C857_=_C1086( C857 C1086 ) C857_=_C1103( C857 C1103 ) C857_=_C1119( C857 C1119 ) C857_=_C1134( C857 C1134 ) C857_=_C1198( C857 C1198 ) \nC857_=_C1199( C857 C1199 ) C857_=_C1200( C857 C1200 ) C857_=_C1201( C857 C1201 ) C857_=_C1202( C857 C1202 ) C857_=_C1203( C857 C1203 ) C857_=_C1204( C857 C1204 ) \nC858_=_C859( C858 C859 ) C858_=_C860( C858 C860 ) C858_=_C886( C858 C886 ) C858_=_C913( C858 C913 ) C858_=_C939( C858 C939 ) C858_=_C964( C858 C964 ) \nC858_=_C987( C858 C987 ) C858_=_C1009( C858 C1009 ) C858_=_C1030( C858 C1030 ) C858_=_C1050( C858 C1050 ) C858_=_C1069( C858 C1069 ) C858_=_C1087( C858 C1087 ) \nC858_=_C1104( C858 C1104 ) C858_=_C1120( C858 C1120 ) C858_=_C1135( C858 C1135 ) C858_=_C1207( C858 C1207 ) C858_=_C1208( C858 C1208 ) C858_=_C1209( C858 C1209 ) \nC858_=_C1210( C858 C1210 ) C858_=_C1211( C858 C1211 ) C858_=_C1212( C858 C1212 ) C858_=_C1213( C858 C1213 ) C859_=_C860( C859 C860 ) C859_=_C887( C859 C887 ) \nC859_=_C914( C859 C914 ) C859_=_C940( C859 C940 ) C859_=_C965( C859 C965 ) C859_=_C988( C859 C988 ) C859_=_C1010( C859 C1010 ) C859_=_C1031( C859 C1031 ) \nC859_=_C1051( C859 C1051 ) C859_=_C1070( C859 C1070 ) C859_=_C1088( C859 C1088 ) C859_=_C1105( C859 C1105 ) C859_=_C1121( C859 C1121 ) C859_=_C1136( C859 C1136 ) \nC859_=_C1215( C859 C1215 ) C859_=_C1216( C859 C1216 ) C859_=_C1217( C859 C1217 ) C859_=_C1218( C859 C1218 ) C859_=_C1219( C859 C1219 ) C859_=_C1220( C859 C1220 ) \nC859_=_C1221( C859 C1221 ) C860_=_C888( C860 C888 ) C860_=_C915( C860 C915 ) C860_=_C941( C860 C941 ) C860_=_C966( C860 C966 ) C860_=_C989( C860 C989 ) \nC860_=_C1011( C860 C1011 ) C860_=_C1032( C860 C1032 ) C860_=_C1052( C860 C1052 ) C860_=_C1071( C860 C1071 ) C860_=_C1089( C860 C1089 ) C860_=_C1106( C860 C1106 ) \nC860_=_C1122( C860 C1122 ) C860_=_C1137( C860 C1137 ) C860_=_C1222( C860 C1222 ) C860_=_C1223( C860 C1223 ) C860_=_C1224( C860 C1224 ) C860_=_C1225( C860 C1225 ) \nC860_=_C1226( C860 C1226 ) C860_=_C1227( C860 C1227 ) C860_=_C1228( C860 C1228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900( C873 C900 ) C873_=_C926( C873 C926 ) C873_=_C951( C873 C951 ) C873_=_C974( C873 C974 ) C873_=_C1004( C873 C1004 ) C873_=_C1005( C873 C1005 ) \nC873_=_C1006( C873 C1006 ) C873_=_C1007( C873 C1007 ) C873_=_C1008( C873 C1008 ) C873_=_C1009( C873 C1009 ) C873_=_C1010( C873 C1010 ) C873_=_C1011( C873 C1011 ) \nC873_=_C1012( C873 C1012 ) C873_=_C1013( C873 C1013 ) C873_=_C1014( C873 C1014 ) C873_=_C1015( C873 C1015 ) C873_=_C1016( C873 C1016 ) C873_=_C1017( C873 C1017 ) \nC873_=_C1018( C873 C1018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901( C874 C901 ) C874_=_C927( C874 C927 ) C874_=_C952( C874 C952 ) \nC874_=_C975( C874 C975 ) C874_=_C1025( C874 C1025 ) C874_=_C1026( C874 C1026 ) C874_=_C1027( C874 C1027 ) C874_=_C1028( C874 C1028 ) C874_=_C1029( C874 C1029 ) \nC874_=_C1030( C874 C1030 ) C874_=_C1031( C874 C1031 ) C874_=_C1032( C874 C1032 ) C874_=_C1033( C874 C1033 ) C874_=_C1034( C874 C1034 ) C874_=_C1035( C874 C1035 ) \nC874_=_C1036( C874 C1036 ) C874_=_C1037( C874 C1037 ) C874_=_C1038( C874 C1038 ) C874_=_C1039( C874 C1039 ) C875_=_C876( C875 C876 ) C875_=_C877( C875 C877 ) \nC875_=_C878( C875 C878 ) C875_=_C879( C875 C879 ) C875_=_C880( C875 C880 ) C875_=_C881( C875 C881 ) C875_=_C882( C875 C882 ) C875_=_C883( C875 C883</w:t>
      </w:r>
    </w:p>
    <w:p>
      <w:pPr>
        <w:pStyle w:val="PreformattedText"/>
        <w:bidi w:val="0"/>
        <w:spacing w:before="0" w:after="0"/>
        <w:jc w:val="left"/>
        <w:rPr/>
      </w:pPr>
      <w:r>
        <w:rPr/>
        <w:t xml:space="preserve"> </w:t>
      </w:r>
      <w:r>
        <w:rPr/>
        <w:t>) \nC875_=_C884( C875 C884 ) C875_=_C885( C875 C885 ) C875_=_C886( C875 C886 ) C875_=_C887( C875 C887 ) C875_=_C888( C875 C888 ) C875_=_C902( C875 C902 ) \nC875_=_C928( C875 C928 ) C875_=_C953( C875 C953 ) C875_=_C976( C875 C976 ) C875_=_C1045( C875 C1045 ) C875_=_C1046( C875 C1046 ) C875_=_C1047( C875 C1047 ) \nC875_=_C1048( C875 C1048 ) C875_=_C1049( C875 C1049 ) C875_=_C1050( C875 C1050 ) C875_=_C1051( C875 C1051 ) C875_=_C1052( C875 C1052 ) C875_=_C1053( C875 C1053 ) \nC875_=_C1054( C875 C1054 ) C875_=_C1055( C875 C1055 ) C875_=_C1056( C875 C1056 ) C875_=_C1057( C875 C1057 ) C875_=_C1058( C875 C1058 ) C875_=_C1059( C875 C1059 ) \nC876_=_C877( C876 C877 ) C876_=_C878( C876 C878 ) C876_=_C879( C876 C879 ) C876_=_C880( C876 C880 ) C876_=_C881( C876 C881 ) C876_=_C882( C876 C882 ) \nC876_=_C883( C876 C883 ) C876_=_C884( C876 C884 ) C876_=_C885( C876 C885 ) C876_=_C886( C876 C886 ) C876_=_C887( C876 C887 ) C876_=_C888( C876 C888 ) \nC876_=_C903( C876 C903 ) C876_=_C929( C876 C929 ) C876_=_C954( C876 C954 ) C876_=_C977( C876 C977 ) C876_=_C1064( C876 C1064 ) C876_=_C1065( C876 C1065 ) \nC876_=_C1066( C876 C1066 ) C876_=_C1067( C876 C1067 ) C876_=_C1068( C876 C1068 ) C876_=_C1069( C876 C1069 ) C876_=_C1070( C876 C1070 ) C876_=_C1071( C876 C1071 ) \nC876_=_C1072( C876 C1072 ) C876_=_C1073( C876 C1073 ) C876_=_C1074( C876 C1074 ) C876_=_C1075( C876 C1075 ) C876_=_C1076( C876 C1076 ) C876_=_C1077( C876 C1077 ) \nC876_=_C1078( C876 C1078 ) C877_=_C878( C877 C878 ) C877_=_C879( C877 C879 ) C877_=_C880( C877 C880 ) C877_=_C881( C877 C881 ) C877_=_C882( C877 C882 ) \nC877_=_C883( C877 C883 ) C877_=_C884( C877 C884 ) C877_=_C885( C877 C885 ) C877_=_C886( C877 C886 ) C877_=_C887( C877 C887 ) C877_=_C888( C877 C888 ) \nC877_=_C904( C877 C904 ) C877_=_C930( C877 C930 ) C877_=_C955( C877 C955 ) C877_=_C978( C877 C978 ) C877_=_C1082( C877 C1082 ) C877_=_C1083( C877 C1083 ) \nC877_=_C1084( C877 C1084 ) C877_=_C1085( C877 C1085 ) C877_=_C1086( C877 C1086 ) C877_=_C1087( C877 C1087 ) C877_=_C1088( C877 C1088 ) C877_=_C1089( C877 C1089 ) \nC877_=_C1090( C877 C1090 ) C877_=_C1091( C877 C1091 ) C877_=_C1092( C877 C1092 ) C877_=_C1093( C877 C1093 ) C877_=_C1094( C877 C1094 ) C877_=_C1095( C877 C1095 ) \nC877_=_C1096( C877 C1096 ) C878_=_C879( C878 C879 ) C878_=_C880( C878 C880 ) C878_=_C881( C878 C881 ) C878_=_C882( C878 C882 ) C878_=_C883( C878 C883 ) \nC878_=_C884( C878 C884 ) C878_=_C885( C878 C885 ) C878_=_C886( C878 C886 ) C878_=_C887( C878 C887 ) C878_=_C888( C878 C888 ) C878_=_C905( C878 C905 ) \nC878_=_C931( C878 C931 ) C878_=_C956( C878 C956 ) C878_=_C979( C878 C979 ) C878_=_C1099( C878 C1099 ) C878_=_C1100( C878 C1100 ) C878_=_C1101( C878 C1101 ) \nC878_=_C1102( C878 C1102 ) C878_=_C1103( C878 C1103 ) C878_=_C1104( C878 C1104 ) C878_=_C1105( C878 C1105 ) C878_=_C1106( C878 C1106 ) C878_=_C1107( C878 C1107 ) \nC878_=_C1108( C878 C1108 ) C878_=_C1109( C878 C1109 ) C878_=_C1110( C878 C1110 ) C878_=_C1111( C878 C1111 ) C878_=_C1112( C878 C1112 ) C878_=_C1113( C878 C1113 ) \nC879_=_C880( C879 C880 ) C879_=_C881( C879 C881 ) C879_=_C882( C879 C882 ) C879_=_C883( C879 C883 ) C879_=_C884( C879 C884 ) C879_=_C885( C879 C885 ) \nC879_=_C886( C879 C886 ) C879_=_C887( C879 C887 ) C879_=_C888( C879 C888 ) C879_=_C906( C879 C906 ) C879_=_C932( C879 C932 ) C879_=_C957( C879 C957 ) \nC879_=_C980( C879 C980 ) C879_=_C1115( C879 C1115 ) C879_=_C1116( C879 C1116 ) C879_=_C1117( C879 C1117 ) C879_=_C1118( C879 C1118 ) C879_=_C1119( C879 C1119 ) \nC879_=_C1120( C879 C1120 ) C879_=_C1121( C879 C1121 ) C879_=_C1122( C879 C1122 ) C879_=_C1123( C879 C1123 ) C879_=_C1124( C879 C1124 ) C879_=_C1125( C879 C1125 ) \nC879_=_C1126( C879 C1126 ) C879_=_C1127( C879 C1127 ) C879_=_C1128( C879 C1128 ) C879_=_C1129( C879 C1129 ) C880_=_C881( C880 C881 ) C880_=_C882( C880 C882 ) \nC880_=_C883( C880 C883 ) C880_=_C884( C880 C884 ) C880_=_C885( C880 C885 ) C880_=_C886( C880 C886 ) C880_=_C887( C880 C887 ) C880_=_C888( C880 C888 ) \nC880_=_C907( C880 C907 ) C880_=_C933( C880 C933 ) C880_=_C958( C880 C958 ) C880_=_C981( C880 C981 ) C880_=_C1130( C880 C1130 ) C880_=_C1131( C880 C1131 ) \nC880_=_C1132( C880 C1132 ) C880_=_C1133( C880 C1133 ) C880_=_C1134( C880 C1134 ) C880_=_C1135( C880 C1135 ) C880_=_C1136( C880 C1136 ) C880_=_C1137( C880 C1137 ) \nC880_=_C1138( C880 C1138 ) C880_=_C1139( C880 C1139 ) C880_=_C1140( C880 C1140 ) C880_=_C1141( C880 C1141 ) C880_=_C1142( C880 C1142 ) C880_=_C1143( C880 C1143 ) \nC880_=_C1144( C880 C1144 ) C881_=_C882( C881 C882 ) C881_=_C883( C881 C883 ) C881_=_C884( C881 C884 ) C881_=_C885( C881 C885 ) C881_=_C886( C881 C886 ) \nC881_=_C887( C881 C887 ) C881_=_C888( C881 C888 ) C881_=_C908( C881 C908 ) C881_=_C934( C881 C934 ) C881_=_C959( C881 C959 ) C881_=_C982( C881 C982 ) \nC881_=_C1004( C881 C1004 ) C881_=_C1025( C881 C1025 ) C881_=_C1045( C881 C1045 ) C881_=_C1064( C881 C1064 ) C881_=_C1082( C881 C1082 ) C881_=_C1099( C881 C1099 ) \nC881_=_C1115( C881 C1115 ) C881_=_C1130( C881 C1130 ) C881_=_C1152( C881 C1152 ) C881_=_C1153( C881 C1153 ) C881_=_C1154( C881 C1154 ) C881_=_C1155( C881 C1155 ) \nC881_=_C1156( C881 C1156 ) C881_=_C1157( C881 C1157 ) C881_=_C1158( C881 C1158 ) C882_=_C883( C882 C883 ) C882_=_C884( C882 C884 ) C882_=_C885( C882 C885 ) \nC882_=_C886( C882 C886 ) C882_=_C887( C882 C887 ) C882_=_C888( C882 C888 ) C882_=_C909( C882 C909 ) C882_=_C935( C882 C935 ) C882_=_C960( C882 C960 ) \nC882_=_C983( C882 C983 ) C882_=_C1005( C882 C1005 ) C882_=_C1026( C882 C1026 ) C882_=_C1046( C882 C1046 ) C882_=_C1065( C882 C1065 ) C882_=_C1083( C882 C1083 ) \nC882_=_C1100( C882 C1100 ) C882_=_C1116( C882 C1116 ) C882_=_C1131( C882 C1131 ) C882_=_C1165( C882 C1165 ) C882_=_C1166( C882 C1166 ) C882_=_C1167( C882 C1167 ) \nC882_=_C1168( C882 C1168 ) C882_=_C1169( C882 C1169 ) C882_=_C1170( C882 C1170 ) C882_=_C1171( C882 C1171 ) C883_=_C884( C883 C884 ) C883_=_C885( C883 C885 ) \nC883_=_C886( C883 C886 ) C883_=_C887( C883 C887 ) C883_=_C888( C883 C888 ) C883_=_C910( C883 C910 ) C883_=_C936( C883 C936 ) C883_=_C961( C883 C961 ) \nC883_=_C984( C883 C984 ) C883_=_C1006( C883 C1006 ) C883_=_C1027( C883 C1027 ) C883_=_C1047( C883 C1047 ) C883_=_C1066( C883 C1066 ) C883_=_C1084( C883 C1084 ) \nC883_=_C1101( C883 C1101 ) C883_=_C1117( C883 C1117 ) C883_=_C1132( C883 C1132 ) C883_=_C1177( C883 C1177 ) C883_=_C1178( C883 C1178 ) C883_=_C1179( C883 C1179 ) \nC883_=_C1180( C883 C1180 ) C883_=_C1181( C883 C1181 ) C883_=_C1182( C883 C1182 ) C883_=_C1183( C883 C1183 ) C884_=_C885( C884 C885 ) C884_=_C886( C884 C886 ) \nC884_=_C887( C884 C887 ) C884_=_C888( C884 C888 ) C884_=_C911( C884 C911 ) C884_=_C937( C884 C937 ) C884_=_C962( C884 C962 ) C884_=_C985( C884 C985 ) \nC884_=_C1007( C884 C1007 ) C884_=_C1028( C884 C1028 ) C884_=_C1048( C884 C1048 ) C884_=_C1067( C884 C1067 ) C884_=_C1085( C884 C1085 ) C884_=_C1102( C884 C1102 ) \nC884_=_C1118( C884 C1118 ) C884_=_C1133( C884 C1133 ) C884_=_C1188( C884 C1188 ) C884_=_C1189( C884 C1189 ) C884_=_C1190( C884 C1190 ) C884_=_C1191( C884 C1191 ) \nC884_=_C1192( C884 C1192 ) C884_=_C1193( C884 C1193 ) C884_=_C1194( C884 C1194 ) C885_=_C886( C885 C886 ) C885_=_C887( C885 C887 ) C885_=_C888( C885 C888 ) \nC885_=_C912( C885 C912 ) C885_=_C938( C885 C938 ) C885_=_C963( C885 C963 ) C885_=_C986( C885 C986 ) C885_=_C1008( C885 C1008 ) C885_=_C1029( C885 C1029 ) \nC885_=_C1049( C885 C1049 ) C885_=_C1068( C885 C1068 ) C885_=_C1086( C885 C1086 ) C885_=_C1103( C885 C1103 ) C885_=_C1119( C885 C1119 ) C885_=_C1134( C885 C1134 ) \nC885_=_C1198( C885 C1198 ) C885_=_C1199( C885 C1199 ) C885_=_C1200( C885 C1200 ) C885_=_C1201( C885 C1201 ) C885_=_C1202( C885 C1202 ) C885_=_C1203( C885 C1203 ) \nC885_=_C1204( C885 C1204 ) C886_=_C887( C886 C887 ) C886_=_C888( C886 C888 ) C886_=_C913( C886 C913 ) C886_=_C939( C886 C939 ) C886_=_C964( C886 C964 ) \nC886_=_C987( C886 C987 ) C886_=_C1009( C886 C1009 ) C886_=_C1030( C886 C1030 ) C886_=_C1050( C886 C1050 ) C886_=_C1069( C886 C1069 ) C886_=_C1087( C886 C1087 ) \nC886_=_C1104( C886 C1104 ) C886_=_C1120( C886 C1120 ) C886_=_C1135( C886 C1135 ) C886_=_C1207( C886 C1207 ) C886_=_C1208( C886 C1208 ) C886_=_C1209( C886 C1209 ) \nC886_=_C1210( C886 C1210 ) C886_=_C1211( C886 C1211 ) C886_=_C1212( C886 C1212 ) C886_=_C1213( C886 C1213 ) C887_=_C888( C887 C888 ) C887_=_C914( C887 C914 ) \nC887_=_C940( C887 C940 ) C887_=_C965( C887 C965 ) C887_=_C988( C887 C988 ) C887_=_C1010( C887 C1010 ) C887_=_C1031( C887 C1031 ) C887_=_C1051( C887 C1051 ) \nC887_=_C1070( C887 C1070 ) C887_=_C1088( C887 C1088 ) C887_=_C1105( C887 C1105 ) C887_=_C1121( C887 C1121 ) C887_=_C1136( C887 C1136 ) C887_=_C1215( C887 C1215 ) \nC887_=_C1216( C887 C1216 ) C887_=_C1217( C887 C1217 ) C887_=_C1218( C887 C1218 ) C887_=_C1219( C887 C1219 ) C887_=_C1220( C887 C1220 ) C887_=_C1221( C887 C1221 ) \nC888_=_C915( C888 C915 ) C888_=_C941( C888 C941 ) C888_=_C966( C888 C966 ) C888_=_C989( C888 C989 ) C888_=_C1011( C888 C1011 ) C888_=_C1032( C888 C1032 ) \nC888_=_C1052( C888 C1052 ) C888_=_C1071( C888 C1071 ) C888_=_C1089( C888 C1089 ) C888_=_C1106( C888 C1106 ) C888_=_C1122( C888 C1122 ) C888_=_C1137( C888 C1137 ) \nC888_=_C1222( C888 C1222 ) C888_=_C1223( C888 C1223 ) C888_=_C1224( C888 C1224 ) C888_=_C1225( C888 C1225 ) C888_=_C1226( C888 C1226 ) C888_=_C1227( C888 C1227 ) \nC888_=_C1228( C888 C1228 ) C900_=_C901( C900 C901 ) C900_=_C902( C900 C902 ) C900_=_C903( C900 C903 ) C900_=_C904( C900 C904 ) C900_=_C905( C900 C905 ) \nC900_=_C906( C900 C906 ) C900_=_C907( C900 C907 ) C900_=_C908( C900 C908 ) C900_=_C909( C900 C909 ) C900_=_C910( C900 C910 ) C900_=_C911( C900 C911 ) \nC900_=_C912( C900 C912 ) C900_=_C913( C900 C913 ) C900_=_C914( C900 C914 ) C900_=_C915( C900 C915 ) C900_=_C926( C900 C926 ) C900_=_C951( C900 C951 ) \nC900_=_C974( C900 C974 ) C900_=_C1004( C900 C1004 ) C900_=_C1005( C900 C1005 ) C900_=_C1006( C900 C1006 ) C900_=_C1007( C900 C1007 ) C900_=_C1008( C900 C1008 ) \nC900_=_C1009( C900 C1009 ) C900_=_C1010( C900</w:t>
      </w:r>
    </w:p>
    <w:p>
      <w:pPr>
        <w:pStyle w:val="PreformattedText"/>
        <w:bidi w:val="0"/>
        <w:spacing w:before="0" w:after="0"/>
        <w:jc w:val="left"/>
        <w:rPr/>
      </w:pPr>
      <w:r>
        <w:rPr/>
        <w:t xml:space="preserve"> </w:t>
      </w:r>
      <w:r>
        <w:rPr/>
        <w:t>C1010 ) C900_=_C1011( C900 C1011 ) C900_=_C1012( C900 C1012 ) C900_=_C1013( C900 C1013 ) C900_=_C1014( C900 C1014 ) \nC900_=_C1015( C900 C1015 ) C900_=_C1016( C900 C1016 ) C900_=_C1017( C900 C1017 ) C900_=_C1018( C900 C1018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27( C901 C927 ) C901_=_C952( C901 C952 ) C901_=_C975( C901 C975 ) C901_=_C1025( C901 C1025 ) C901_=_C1026( C901 C1026 ) C901_=_C1027( C901 C1027 ) \nC901_=_C1028( C901 C1028 ) C901_=_C1029( C901 C1029 ) C901_=_C1030( C901 C1030 ) C901_=_C1031( C901 C1031 ) C901_=_C1032( C901 C1032 ) C901_=_C1033( C901 C1033 ) \nC901_=_C1034( C901 C1034 ) C901_=_C1035( C901 C1035 ) C901_=_C1036( C901 C1036 ) C901_=_C1037( C901 C1037 ) C901_=_C1038( C901 C1038 ) C901_=_C1039( C901 C1039 ) \nC902_=_C903( C902 C903 ) C902_=_C904( C902 C904 ) C902_=_C905( C902 C905 ) C902_=_C906( C902 C906 ) C902_=_C907( C902 C907 ) C902_=_C908( C902 C908 ) \nC902_=_C909( C902 C909 ) C902_=_C910( C902 C910 ) C902_=_C911( C902 C911 ) C902_=_C912( C902 C912 ) C902_=_C913( C902 C913 ) C902_=_C914( C902 C914 ) \nC902_=_C915( C902 C915 ) C902_=_C928( C902 C928 ) C902_=_C953( C902 C953 ) C902_=_C976( C902 C976 ) C902_=_C1045( C902 C1045 ) C902_=_C1046( C902 C1046 ) \nC902_=_C1047( C902 C1047 ) C902_=_C1048( C902 C1048 ) C902_=_C1049( C902 C1049 ) C902_=_C1050( C902 C1050 ) C902_=_C1051( C902 C1051 ) C902_=_C1052( C902 C1052 ) \nC902_=_C1053( C902 C1053 ) C902_=_C1054( C902 C1054 ) C902_=_C1055( C902 C1055 ) C902_=_C1056( C902 C1056 ) C902_=_C1057( C902 C1057 ) C902_=_C1058( C902 C1058 ) \nC902_=_C1059( C902 C1059 ) C903_=_C904( C903 C904 ) C903_=_C905( C903 C905 ) C903_=_C906( C903 C906 ) C903_=_C907( C903 C907 ) C903_=_C908( C903 C908 ) \nC903_=_C909( C903 C909 ) C903_=_C910( C903 C910 ) C903_=_C911( C903 C911 ) C903_=_C912( C903 C912 ) C903_=_C913( C903 C913 ) C903_=_C914( C903 C914 ) \nC903_=_C915( C903 C915 ) C903_=_C929( C903 C929 ) C903_=_C954( C903 C954 ) C903_=_C977( C903 C977 ) C903_=_C1064( C903 C1064 ) C903_=_C1065( C903 C1065 ) \nC903_=_C1066( C903 C1066 ) C903_=_C1067( C903 C1067 ) C903_=_C1068( C903 C1068 ) C903_=_C1069( C903 C1069 ) C903_=_C1070( C903 C1070 ) C903_=_C1071( C903 C1071 ) \nC903_=_C1072( C903 C1072 ) C903_=_C1073( C903 C1073 ) C903_=_C1074( C903 C1074 ) C903_=_C1075( C903 C1075 ) C903_=_C1076( C903 C1076 ) C903_=_C1077( C903 C1077 ) \nC903_=_C1078( C903 C1078 ) C904_=_C905( C904 C905 ) C904_=_C906( C904 C906 ) C904_=_C907( C904 C907 ) C904_=_C908( C904 C908 ) C904_=_C909( C904 C909 ) \nC904_=_C910( C904 C910 ) C904_=_C911( C904 C911 ) C904_=_C912( C904 C912 ) C904_=_C913( C904 C913 ) C904_=_C914( C904 C914 ) C904_=_C915( C904 C915 ) \nC904_=_C930( C904 C930 ) C904_=_C955( C904 C955 ) C904_=_C978( C904 C978 ) C904_=_C1082( C904 C1082 ) C904_=_C1083( C904 C1083 ) C904_=_C1084( C904 C1084 ) \nC904_=_C1085( C904 C1085 ) C904_=_C1086( C904 C1086 ) C904_=_C1087( C904 C1087 ) C904_=_C1088( C904 C1088 ) C904_=_C1089( C904 C1089 ) C904_=_C1090( C904 C1090 ) \nC904_=_C1091( C904 C1091 ) C904_=_C1092( C904 C1092 ) C904_=_C1093( C904 C1093 ) C904_=_C1094( C904 C1094 ) C904_=_C1095( C904 C1095 ) C904_=_C1096( C904 C1096 ) \nC905_=_C906( C905 C906 ) C905_=_C907( C905 C907 ) C905_=_C908( C905 C908 ) C905_=_C909( C905 C909 ) C905_=_C910( C905 C910 ) C905_=_C911( C905 C911 ) \nC905_=_C912( C905 C912 ) C905_=_C913( C905 C913 ) C905_=_C914( C905 C914 ) C905_=_C915( C905 C915 ) C905_=_C931( C905 C931 ) C905_=_C956( C905 C956 ) \nC905_=_C979( C905 C979 ) C905_=_C1099( C905 C1099 ) C905_=_C1100( C905 C1100 ) C905_=_C1101( C905 C1101 ) C905_=_C1102( C905 C1102 ) C905_=_C1103( C905 C1103 ) \nC905_=_C1104( C905 C1104 ) C905_=_C1105( C905 C1105 ) C905_=_C1106( C905 C1106 ) C905_=_C1107( C905 C1107 ) C905_=_C1108( C905 C1108 ) C905_=_C1109( C905 C1109 ) \nC905_=_C1110( C905 C1110 ) C905_=_C1111( C905 C1111 ) C905_=_C1112( C905 C1112 ) C905_=_C1113( C905 C1113 ) C906_=_C907( C906 C907 ) C906_=_C908( C906 C908 ) \nC906_=_C909( C906 C909 ) C906_=_C910( C906 C910 ) C906_=_C911( C906 C911 ) C906_=_C912( C906 C912 ) C906_=_C913( C906 C913 ) C906_=_C914( C906 C914 ) \nC906_=_C915( C906 C915 ) C906_=_C932( C906 C932 ) C906_=_C957( C906 C957 ) C906_=_C980( C906 C980 ) C906_=_C1115( C906 C1115 ) C906_=_C1116( C906 C1116 ) \nC906_=_C1117( C906 C1117 ) C906_=_C1118( C906 C1118 ) C906_=_C1119( C906 C1119 ) C906_=_C1120( C906 C1120 ) C906_=_C1121( C906 C1121 ) C906_=_C1122( C906 C1122 ) \nC906_=_C1123( C906 C1123 ) C906_=_C1124( C906 C1124 ) C906_=_C1125( C906 C1125 ) C906_=_C1126( C906 C1126 ) C906_=_C1127( C906 C1127 ) C906_=_C1128( C906 C1128 ) \nC906_=_C1129( C906 C1129 ) C907_=_C908( C907 C908 ) C907_=_C909( C907 C909 ) C907_=_C910( C907 C910 ) C907_=_C911( C907 C911 ) C907_=_C912( C907 C912 ) \nC907_=_C913( C907 C913 ) C907_=_C914( C907 C914 ) C907_=_C915( C907 C915 ) C907_=_C933( C907 C933 ) C907_=_C958( C907 C958 ) C907_=_C981( C907 C981 ) \nC907_=_C1130( C907 C1130 ) C907_=_C1131( C907 C1131 ) C907_=_C1132( C907 C1132 ) C907_=_C1133( C907 C1133 ) C907_=_C1134( C907 C1134 ) C907_=_C1135( C907 C1135 ) \nC907_=_C1136( C907 C1136 ) C907_=_C1137( C907 C1137 ) C907_=_C1138( C907 C1138 ) C907_=_C1139( C907 C1139 ) C907_=_C1140( C907 C1140 ) C907_=_C1141( C907 C1141 ) \nC907_=_C1142( C907 C1142 ) C907_=_C1143( C907 C1143 ) C907_=_C1144( C907 C1144 ) C908_=_C909( C908 C909 ) C908_=_C910( C908 C910 ) C908_=_C911( C908 C911 ) \nC908_=_C912( C908 C912 ) C908_=_C913( C908 C913 ) C908_=_C914( C908 C914 ) C908_=_C915( C908 C915 ) C908_=_C934( C908 C934 ) C908_=_C959( C908 C959 ) \nC908_=_C982( C908 C982 ) C908_=_C1004( C908 C1004 ) C908_=_C1025( C908 C1025 ) C908_=_C1045( C908 C1045 ) C908_=_C1064( C908 C1064 ) C908_=_C1082( C908 C1082 ) \nC908_=_C1099( C908 C1099 ) C908_=_C1115( C908 C1115 ) C908_=_C1130( C908 C1130 ) C908_=_C1152( C908 C1152 ) C908_=_C1153( C908 C1153 ) C908_=_C1154( C908 C1154 ) \nC908_=_C1155( C908 C1155 ) C908_=_C1156( C908 C1156 ) C908_=_C1157( C908 C1157 ) C908_=_C1158( C908 C1158 ) C909_=_C910( C909 C910 ) C909_=_C911( C909 C911 ) \nC909_=_C912( C909 C912 ) C909_=_C913( C909 C913 ) C909_=_C914( C909 C914 ) C909_=_C915( C909 C915 ) C909_=_C935( C909 C935 ) C909_=_C960( C909 C960 ) \nC909_=_C983( C909 C983 ) C909_=_C1005( C909 C1005 ) C909_=_C1026( C909 C1026 ) C909_=_C1046( C909 C1046 ) C909_=_C1065( C909 C1065 ) C909_=_C1083( C909 C1083 ) \nC909_=_C1100( C909 C1100 ) C909_=_C1116( C909 C1116 ) C909_=_C1131( C909 C1131 ) C909_=_C1165( C909 C1165 ) C909_=_C1166( C909 C1166 ) C909_=_C1167( C909 C1167 ) \nC909_=_C1168( C909 C1168 ) C909_=_C1169( C909 C1169 ) C909_=_C1170( C909 C1170 ) C909_=_C1171( C909 C1171 ) C910_=_C911( C910 C911 ) C910_=_C912( C910 C912 ) \nC910_=_C913( C910 C913 ) C910_=_C914( C910 C914 ) C910_=_C915( C910 C915 ) C910_=_C936( C910 C936 ) C910_=_C961( C910 C961 ) C910_=_C984( C910 C984 ) \nC910_=_C1006( C910 C1006 ) C910_=_C1027( C910 C1027 ) C910_=_C1047( C910 C1047 ) C910_=_C1066( C910 C1066 ) C910_=_C1084( C910 C1084 ) C910_=_C1101( C910 C1101 ) \nC910_=_C1117( C910 C1117 ) C910_=_C1132( C910 C1132 ) C910_=_C1177( C910 C1177 ) C910_=_C1178( C910 C1178 ) C910_=_C1179( C910 C1179 ) C910_=_C1180( C910 C1180 ) \nC910_=_C1181( C910 C1181 ) C910_=_C1182( C910 C1182 ) C910_=_C1183( C910 C1183 ) C911_=_C912( C911 C912 ) C911_=_C913( C911 C913 ) C911_=_C914( C911 C914 ) \nC911_=_C915( C911 C915 ) C911_=_C937( C911 C937 ) C911_=_C962( C911 C962 ) C911_=_C985( C911 C985 ) C911_=_C1007( C911 C1007 ) C911_=_C1028( C911 C1028 ) \nC911_=_C1048( C911 C1048 ) C911_=_C1067( C911 C1067 ) C911_=_C1085( C911 C1085 ) C911_=_C1102( C911 C1102 ) C911_=_C1118( C911 C1118 ) C911_=_C1133( C911 C1133 ) \nC911_=_C1188( C911 C1188 ) C911_=_C1189( C911 C1189 ) C911_=_C1190( C911 C1190 ) C911_=_C1191( C911 C1191 ) C911_=_C1192( C911 C1192 ) C911_=_C1193( C911 C1193 ) \nC911_=_C1194( C911 C1194 ) C912_=_C913( C912 C913 ) C912_=_C914( C912 C914 ) C912_=_C915( C912 C915 ) C912_=_C938( C912 C938 ) C912_=_C963( C912 C963 ) \nC912_=_C986( C912 C986 ) C912_=_C1008( C912 C1008 ) C912_=_C1029( C912 C1029 ) C912_=_C1049( C912 C1049 ) C912_=_C1068( C912 C1068 ) C912_=_C1086( C912 C1086 ) \nC912_=_C1103( C912 C1103 ) C912_=_C1119( C912 C1119 ) C912_=_C1134( C912 C1134 ) C912_=_C1198( C912 C1198 ) C912_=_C1199( C912 C1199 ) C912_=_C1200( C912 C1200 ) \nC912_=_C1201( C912 C1201 ) C912_=_C1202( C912 C1202 ) C912_=_C1203( C912 C1203 ) C912_=_C1204( C912 C1204 ) C913_=_C914( C913 C914 ) C913_=_C915( C913 C915 ) \nC913_=_C939( C913 C939 ) C913_=_C964( C913 C964 ) C913_=_C987( C913 C987 ) C913_=_C1009( C913 C1009 ) C913_=_C1030( C913 C1030 ) C913_=_C1050( C913 C1050 ) \nC913_=_C1069( C913 C1069 ) C913_=_C1087( C913 C1087 ) C913_=_C1104( C913 C1104 ) C913_=_C1120( C913 C1120 ) C913_=_C1135( C913 C1135 ) C913_=_C1207( C913 C1207 ) \nC913_=_C1208( C913 C1208 ) C913_=_C1209( C913 C1209 ) C913_=_C1210( C913 C1210 ) C913_=_C1211( C913 C1211 ) C913_=_C1212( C913 C1212 ) C913_=_C1213( C913 C1213 ) \nC914_=_C915( C914 C915 ) C914_=_C940( C914 C940 ) C914_=_C965( C914 C965 ) C914_=_C988( C914 C988 ) C914_=_C1010( C914 C1010 ) C914_=_C1031( C914 C1031 ) \nC914_=_C1051( C914 C1051 ) C914_=_C1070( C914 C1070 ) C914_=_C1088( C914 C1088 ) C914_=_C1105( C914 C1105 ) C914_=_C1121( C914 C1121 ) C914_=_C1136( C914 C1136 ) \nC914_=_C1215( C914 C1215 ) C914_=_C1216( C914 C1216 ) C914_=_C1217( C914 C1217 ) C914_=_C1218( C914 C1218 ) C914_=_C1219( C914 C1219 ) C914_=_C1220( C914 C1220 ) \nC914_=_C1221( C914 C1221 ) C915_=_C941( C915 C941 ) C915_=_C966( C915 C966 ) C915_=_C989( C915 C989 ) C915_=_C1011( C915 C1011 ) C915_=_C1032( C915 C1032 ) \nC915_=_C1052( C915 C1052 ) C915_=_C1071( C915 C1071 ) C915_=_C1089( C915 C1089</w:t>
      </w:r>
    </w:p>
    <w:p>
      <w:pPr>
        <w:pStyle w:val="PreformattedText"/>
        <w:bidi w:val="0"/>
        <w:spacing w:before="0" w:after="0"/>
        <w:jc w:val="left"/>
        <w:rPr/>
      </w:pPr>
      <w:r>
        <w:rPr/>
        <w:t xml:space="preserve"> </w:t>
      </w:r>
      <w:r>
        <w:rPr/>
        <w:t>) C915_=_C1106( C915 C1106 ) C915_=_C1122( C915 C1122 ) C915_=_C1137( C915 C1137 ) \nC915_=_C1222( C915 C1222 ) C915_=_C1223( C915 C1223 ) C915_=_C1224( C915 C1224 ) C915_=_C1225( C915 C1225 ) C915_=_C1226( C915 C1226 ) C915_=_C1227( C915 C1227 ) \nC915_=_C1228( C915 C1228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51( C926 C951 ) C926_=_C974( C926 C974 ) \nC926_=_C1004( C926 C1004 ) C926_=_C1005( C926 C1005 ) C926_=_C1006( C926 C1006 ) C926_=_C1007( C926 C1007 ) C926_=_C1008( C926 C1008 ) C926_=_C1009( C926 C1009 ) \nC926_=_C1010( C926 C1010 ) C926_=_C1011( C926 C1011 ) C926_=_C1012( C926 C1012 ) C926_=_C1013( C926 C1013 ) C926_=_C1014( C926 C1014 ) C926_=_C1015( C926 C1015 ) \nC926_=_C1016( C926 C1016 ) C926_=_C1017( C926 C1017 ) C926_=_C1018( C926 C1018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52( C927 C952 ) \nC927_=_C975( C927 C975 ) C927_=_C1025( C927 C1025 ) C927_=_C1026( C927 C1026 ) C927_=_C1027( C927 C1027 ) C927_=_C1028( C927 C1028 ) C927_=_C1029( C927 C1029 ) \nC927_=_C1030( C927 C1030 ) C927_=_C1031( C927 C1031 ) C927_=_C1032( C927 C1032 ) C927_=_C1033( C927 C1033 ) C927_=_C1034( C927 C1034 ) C927_=_C1035( C927 C1035 ) \nC927_=_C1036( C927 C1036 ) C927_=_C1037( C927 C1037 ) C927_=_C1038( C927 C1038 ) C927_=_C1039( C927 C1039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53( C928 C953 ) \nC928_=_C976( C928 C976 ) C928_=_C1045( C928 C1045 ) C928_=_C1046( C928 C1046 ) C928_=_C1047( C928 C1047 ) C928_=_C1048( C928 C1048 ) C928_=_C1049( C928 C1049 ) \nC928_=_C1050( C928 C1050 ) C928_=_C1051( C928 C1051 ) C928_=_C1052( C928 C1052 ) C928_=_C1053( C928 C1053 ) C928_=_C1054( C928 C1054 ) C928_=_C1055( C928 C1055 ) \nC928_=_C1056( C928 C1056 ) C928_=_C1057( C928 C1057 ) C928_=_C1058( C928 C1058 ) C928_=_C1059( C928 C1059 ) C929_=_C930( C929 C930 ) C929_=_C931( C929 C931 ) \nC929_=_C932( C929 C932 ) C929_=_C933( C929 C933 ) C929_=_C934( C929 C934 ) C929_=_C935( C929 C935 ) C929_=_C936( C929 C936 ) C929_=_C937( C929 C937 ) \nC929_=_C938( C929 C938 ) C929_=_C939( C929 C939 ) C929_=_C940( C929 C940 ) C929_=_C941( C929 C941 ) C929_=_C954( C929 C954 ) C929_=_C977( C929 C977 ) \nC929_=_C1064( C929 C1064 ) C929_=_C1065( C929 C1065 ) C929_=_C1066( C929 C1066 ) C929_=_C1067( C929 C1067 ) C929_=_C1068( C929 C1068 ) C929_=_C1069( C929 C1069 ) \nC929_=_C1070( C929 C1070 ) C929_=_C1071( C929 C1071 ) C929_=_C1072( C929 C1072 ) C929_=_C1073( C929 C1073 ) C929_=_C1074( C929 C1074 ) C929_=_C1075( C929 C1075 ) \nC929_=_C1076( C929 C1076 ) C929_=_C1077( C929 C1077 ) C929_=_C1078( C929 C1078 ) C930_=_C931( C930 C931 ) C930_=_C932( C930 C932 ) C930_=_C933( C930 C933 ) \nC930_=_C934( C930 C934 ) C930_=_C935( C930 C935 ) C930_=_C936( C930 C936 ) C930_=_C937( C930 C937 ) C930_=_C938( C930 C938 ) C930_=_C939( C930 C939 ) \nC930_=_C940( C930 C940 ) C930_=_C941( C930 C941 ) C930_=_C955( C930 C955 ) C930_=_C978( C930 C978 ) C930_=_C1082( C930 C1082 ) C930_=_C1083( C930 C1083 ) \nC930_=_C1084( C930 C1084 ) C930_=_C1085( C930 C1085 ) C930_=_C1086( C930 C1086 ) C930_=_C1087( C930 C1087 ) C930_=_C1088( C930 C1088 ) C930_=_C1089( C930 C1089 ) \nC930_=_C1090( C930 C1090 ) C930_=_C1091( C930 C1091 ) C930_=_C1092( C930 C1092 ) C930_=_C1093( C930 C1093 ) C930_=_C1094( C930 C1094 ) C930_=_C1095( C930 C1095 ) \nC930_=_C1096( C930 C1096 ) C931_=_C932( C931 C932 ) C931_=_C933( C931 C933 ) C931_=_C934( C931 C934 ) C931_=_C935( C931 C935 ) C931_=_C936( C931 C936 ) \nC931_=_C937( C931 C937 ) C931_=_C938( C931 C938 ) C931_=_C939( C931 C939 ) C931_=_C940( C931 C940 ) C931_=_C941( C931 C941 ) C931_=_C956( C931 C956 ) \nC931_=_C979( C931 C979 ) C931_=_C1099( C931 C1099 ) C931_=_C1100( C931 C1100 ) C931_=_C1101( C931 C1101 ) C931_=_C1102( C931 C1102 ) C931_=_C1103( C931 C1103 ) \nC931_=_C1104( C931 C1104 ) C931_=_C1105( C931 C1105 ) C931_=_C1106( C931 C1106 ) C931_=_C1107( C931 C1107 ) C931_=_C1108( C931 C1108 ) C931_=_C1109( C931 C1109 ) \nC931_=_C1110( C931 C1110 ) C931_=_C1111( C931 C1111 ) C931_=_C1112( C931 C1112 ) C931_=_C1113( C931 C1113 ) C932_=_C933( C932 C933 ) C932_=_C934( C932 C934 ) \nC932_=_C935( C932 C935 ) C932_=_C936( C932 C936 ) C932_=_C937( C932 C937 ) C932_=_C938( C932 C938 ) C932_=_C939( C932 C939 ) C932_=_C940( C932 C940 ) \nC932_=_C941( C932 C941 ) C932_=_C957( C932 C957 ) C932_=_C980( C932 C980 ) C932_=_C1115( C932 C1115 ) C932_=_C1116( C932 C1116 ) C932_=_C1117( C932 C1117 ) \nC932_=_C1118( C932 C1118 ) C932_=_C1119( C932 C1119 ) C932_=_C1120( C932 C1120 ) C932_=_C1121( C932 C1121 ) C932_=_C1122( C932 C1122 ) C932_=_C1123( C932 C1123 ) \nC932_=_C1124( C932 C1124 ) C932_=_C1125( C932 C1125 ) C932_=_C1126( C932 C1126 ) C932_=_C1127( C932 C1127 ) C932_=_C1128( C932 C1128 ) C932_=_C1129( C932 C1129 ) \nC933_=_C934( C933 C934 ) C933_=_C935( C933 C935 ) C933_=_C936( C933 C936 ) C933_=_C937( C933 C937 ) C933_=_C938( C933 C938 ) C933_=_C939( C933 C939 ) \nC933_=_C940( C933 C940 ) C933_=_C941( C933 C941 ) C933_=_C958( C933 C958 ) C933_=_C981( C933 C981 ) C933_=_C1130( C933 C1130 ) C933_=_C1131( C933 C1131 ) \nC933_=_C1132( C933 C1132 ) C933_=_C1133( C933 C1133 ) C933_=_C1134( C933 C1134 ) C933_=_C1135( C933 C1135 ) C933_=_C1136( C933 C1136 ) C933_=_C1137( C933 C1137 ) \nC933_=_C1138( C933 C1138 ) C933_=_C1139( C933 C1139 ) C933_=_C1140( C933 C1140 ) C933_=_C1141( C933 C1141 ) C933_=_C1142( C933 C1142 ) C933_=_C1143( C933 C1143 ) \nC933_=_C1144( C933 C1144 ) C934_=_C935( C934 C935 ) C934_=_C936( C934 C936 ) C934_=_C937( C934 C937 ) C934_=_C938( C934 C938 ) C934_=_C939( C934 C939 ) \nC934_=_C940( C934 C940 ) C934_=_C941( C934 C941 ) C934_=_C959( C934 C959 ) C934_=_C982( C934 C982 ) C934_=_C1004( C934 C1004 ) C934_=_C1025( C934 C1025 ) \nC934_=_C1045( C934 C1045 ) C934_=_C1064( C934 C1064 ) C934_=_C1082( C934 C1082 ) C934_=_C1099( C934 C1099 ) C934_=_C1115( C934 C1115 ) C934_=_C1130( C934 C1130 ) \nC934_=_C1152( C934 C1152 ) C934_=_C1153( C934 C1153 ) C934_=_C1154( C934 C1154 ) C934_=_C1155( C934 C1155 ) C934_=_C1156( C934 C1156 ) C934_=_C1157( C934 C1157 ) \nC934_=_C1158( C934 C1158 ) C935_=_C936( C935 C936 ) C935_=_C937( C935 C937 ) C935_=_C938( C935 C938 ) C935_=_C939( C935 C939 ) C935_=_C940( C935 C940 ) \nC935_=_C941( C935 C941 ) C935_=_C960( C935 C960 ) C935_=_C983( C935 C983 ) C935_=_C1005( C935 C1005 ) C935_=_C1026( C935 C1026 ) C935_=_C1046( C935 C1046 ) \nC935_=_C1065( C935 C1065 ) C935_=_C1083( C935 C1083 ) C935_=_C1100( C935 C1100 ) C935_=_C1116( C935 C1116 ) C935_=_C1131( C935 C1131 ) C935_=_C1165( C935 C1165 ) \nC935_=_C1166( C935 C1166 ) C935_=_C1167( C935 C1167 ) C935_=_C1168( C935 C1168 ) C935_=_C1169( C935 C1169 ) C935_=_C1170( C935 C1170 ) C935_=_C1171( C935 C1171 ) \nC936_=_C937( C936 C937 ) C936_=_C938( C936 C938 ) C936_=_C939( C936 C939 ) C936_=_C940( C936 C940 ) C936_=_C941( C936 C941 ) C936_=_C961( C936 C961 ) \nC936_=_C984( C936 C984 ) C936_=_C1006( C936 C1006 ) C936_=_C1027( C936 C1027 ) C936_=_C1047( C936 C1047 ) C936_=_C1066( C936 C1066 ) C936_=_C1084( C936 C1084 ) \nC936_=_C1101( C936 C1101 ) C936_=_C1117( C936 C1117 ) C936_=_C1132( C936 C1132 ) C936_=_C1177( C936 C1177 ) C936_=_C1178( C936 C1178 ) C936_=_C1179( C936 C1179 ) \nC936_=_C1180( C936 C1180 ) C936_=_C1181( C936 C1181 ) C936_=_C1182( C936 C1182 ) C936_=_C1183( C936 C1183 ) C937_=_C938( C937 C938 ) C937_=_C939( C937 C939 ) \nC937_=_C940( C937 C940 ) C937_=_C941( C937 C941 ) C937_=_C962( C937 C962 ) C937_=_C985( C937 C985 ) C937_=_C1007( C937 C1007 ) C937_=_C1028( C937 C1028 ) \nC937_=_C1048( C937 C1048 ) C937_=_C1067( C937 C1067 ) C937_=_C1085( C937 C1085 ) C937_=_C1102( C937 C1102 ) C937_=_C1118( C937 C1118 ) C937_=_C1133( C937 C1133 ) \nC937_=_C1188( C937 C1188 ) C937_=_C1189( C937 C1189 ) C937_=_C1190( C937 C1190 ) C937_=_C1191( C937 C1191 ) C937_=_C1192( C937 C1192 ) C937_=_C1193( C937 C1193 ) \nC937_=_C1194( C937 C1194 ) C938_=_C939( C938 C939 ) C938_=_C940( C938 C940 ) C938_=_C941( C938 C941 ) C938_=_C963( C938 C963 ) C938_=_C986( C938 C986 ) \nC938_=_C1008( C938 C1008 ) C938_=_C1029( C938 C1029 ) C938_=_C1049( C938 C1049 ) C938_=_C1068( C938 C1068 ) C938_=_C1086( C938 C1086 ) C938_=_C1103( C938 C1103 ) \nC938_=_C1119( C938 C1119 ) C938_=_C1134( C938 C1134 ) C938_=_C1198( C938 C1198 ) C938_=_C1199( C938 C1199 ) C938_=_C1200( C938 C1200 ) C938_=_C1201( C938 C1201 ) \nC938_=_C1202( C938 C1202 ) C938_=_C1203( C938 C1203 ) C938_=_C1204( C938 C1204 ) C939_=_C940( C939 C940 ) C939_=_C941( C939 C941 ) C939_=_C964( C939 C964 ) \nC939_=_C987( C939 C987 ) C939_=_C1009( C939 C1009 ) C939_=_C1030( C939 C1030 ) C939_=_C1050( C939 C1050 ) C939_=_C1069( C939 C1069 ) C939_=_C1087( C939 C1087 ) \nC939_=_C1104( C939 C1104 ) C939_=_C1120( C939 C1120 ) C939_=_C1135( C939 C1135 ) C939_=_C1207( C939 C1207 ) C939_=_C1208( C939 C1208 ) C939_=_C1209( C939 C1209 ) \nC939_=_C1210( C939 C1210 ) C939_=_C1211( C939 C1211 ) C939_=_C1212( C939 C1212 ) C939_=_C1213( C939 C1213 ) C940_=_C941( C940 C941 ) C940_=_C965( C940 C965 ) \nC940_=_C988( C940 C988 ) C940_=_C1010( C940 C1010 ) C940_=_C1031( C940 C1031 ) C940_=_C1051( C940 C1051 ) C940_=_C1070(</w:t>
      </w:r>
    </w:p>
    <w:p>
      <w:pPr>
        <w:pStyle w:val="PreformattedText"/>
        <w:bidi w:val="0"/>
        <w:spacing w:before="0" w:after="0"/>
        <w:jc w:val="left"/>
        <w:rPr/>
      </w:pPr>
      <w:r>
        <w:rPr/>
        <w:t xml:space="preserve"> </w:t>
      </w:r>
      <w:r>
        <w:rPr/>
        <w:t>C940 C1070 ) C940_=_C1088( C940 C1088 ) \nC940_=_C1105( C940 C1105 ) C940_=_C1121( C940 C1121 ) C940_=_C1136( C940 C1136 ) C940_=_C1215( C940 C1215 ) C940_=_C1216( C940 C1216 ) C940_=_C1217( C940 C1217 ) \nC940_=_C1218( C940 C1218 ) C940_=_C1219( C940 C1219 ) C940_=_C1220( C940 C1220 ) C940_=_C1221( C940 C1221 ) C941_=_C966( C941 C966 ) C941_=_C989( C941 C989 ) \nC941_=_C1011( C941 C1011 ) C941_=_C1032( C941 C1032 ) C941_=_C1052( C941 C1052 ) C941_=_C1071( C941 C1071 ) C941_=_C1089( C941 C1089 ) C941_=_C1106( C941 C1106 ) \nC941_=_C1122( C941 C1122 ) C941_=_C1137( C941 C1137 ) C941_=_C1222( C941 C1222 ) C941_=_C1223( C941 C1223 ) C941_=_C1224( C941 C1224 ) C941_=_C1225( C941 C1225 ) \nC941_=_C1226( C941 C1226 ) C941_=_C1227( C941 C1227 ) C941_=_C1228( C941 C1228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 C951 C965 ) C951_=_C966( C951 C966 ) \nC951_=_C974( C951 C974 ) C951_=_C1004( C951 C1004 ) C951_=_C1005( C951 C1005 ) C951_=_C1006( C951 C1006 ) C951_=_C1007( C951 C1007 ) C951_=_C1008( C951 C1008 ) \nC951_=_C1009( C951 C1009 ) C951_=_C1010( C951 C1010 ) C951_=_C1011( C951 C1011 ) C951_=_C1012( C951 C1012 ) C951_=_C1013( C951 C1013 ) C951_=_C1014( C951 C1014 ) \nC951_=_C1015( C951 C1015 ) C951_=_C1016( C951 C1016 ) C951_=_C1017( C951 C1017 ) C951_=_C1018( C951 C1018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75( C952 C975 ) C952_=_C1025( C952 C1025 ) C952_=_C1026( C952 C1026 ) C952_=_C1027( C952 C1027 ) C952_=_C1028( C952 C1028 ) C952_=_C1029( C952 C1029 ) \nC952_=_C1030( C952 C1030 ) C952_=_C1031( C952 C1031 ) C952_=_C1032( C952 C1032 ) C952_=_C1033( C952 C1033 ) C952_=_C1034( C952 C1034 ) C952_=_C1035( C952 C1035 ) \nC952_=_C1036( C952 C1036 ) C952_=_C1037( C952 C1037 ) C952_=_C1038( C952 C1038 ) C952_=_C1039( C952 C1039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76( C953 C976 ) \nC953_=_C1045( C953 C1045 ) C953_=_C1046( C953 C1046 ) C953_=_C1047( C953 C1047 ) C953_=_C1048( C953 C1048 ) C953_=_C1049( C953 C1049 ) C953_=_C1050( C953 C1050 ) \nC953_=_C1051( C953 C1051 ) C953_=_C1052( C953 C1052 ) C953_=_C1053( C953 C1053 ) C953_=_C1054( C953 C1054 ) C953_=_C1055( C953 C1055 ) C953_=_C1056( C953 C1056 ) \nC953_=_C1057( C953 C1057 ) C953_=_C1058( C953 C1058 ) C953_=_C1059( C953 C1059 ) C954_=_C955( C954 C955 ) C954_=_C956( C954 C956 ) C954_=_C957( C954 C957 ) \nC954_=_C958( C954 C958 ) C954_=_C959( C954 C959 ) C954_=_C960( C954 C960 ) C954_=_C961( C954 C961 ) C954_=_C962( C954 C962 ) C954_=_C963( C954 C963 ) \nC954_=_C964( C954 C964 ) C954_=_C965( C954 C965 ) C954_=_C966( C954 C966 ) C954_=_C977( C954 C977 ) C954_=_C1064( C954 C1064 ) C954_=_C1065( C954 C1065 ) \nC954_=_C1066( C954 C1066 ) C954_=_C1067( C954 C1067 ) C954_=_C1068( C954 C1068 ) C954_=_C1069( C954 C1069 ) C954_=_C1070( C954 C1070 ) C954_=_C1071( C954 C1071 ) \nC954_=_C1072( C954 C1072 ) C954_=_C1073( C954 C1073 ) C954_=_C1074( C954 C1074 ) C954_=_C1075( C954 C1075 ) C954_=_C1076( C954 C1076 ) C954_=_C1077( C954 C1077 ) \nC954_=_C1078( C954 C1078 ) C955_=_C956( C955 C956 ) C955_=_C957( C955 C957 ) C955_=_C958( C955 C958 ) C955_=_C959( C955 C959 ) C955_=_C960( C955 C960 ) \nC955_=_C961( C955 C961 ) C955_=_C962( C955 C962 ) C955_=_C963( C955 C963 ) C955_=_C964( C955 C964 ) C955_=_C965( C955 C965 ) C955_=_C966( C955 C966 ) \nC955_=_C978( C955 C978 ) C955_=_C1082( C955 C1082 ) C955_=_C1083( C955 C1083 ) C955_=_C1084( C955 C1084 ) C955_=_C1085( C955 C1085 ) C955_=_C1086( C955 C1086 ) \nC955_=_C1087( C955 C1087 ) C955_=_C1088( C955 C1088 ) C955_=_C1089( C955 C1089 ) C955_=_C1090( C955 C1090 ) C955_=_C1091( C955 C1091 ) C955_=_C1092( C955 C1092 ) \nC955_=_C1093( C955 C1093 ) C955_=_C1094( C955 C1094 ) C955_=_C1095( C955 C1095 ) C955_=_C1096( C955 C1096 ) C956_=_C957( C956 C957 ) C956_=_C958( C956 C958 ) \nC956_=_C959( C956 C959 ) C956_=_C960( C956 C960 ) C956_=_C961( C956 C961 ) C956_=_C962( C956 C962 ) C956_=_C963( C956 C963 ) C956_=_C964( C956 C964 ) \nC956_=_C965( C956 C965 ) C956_=_C966( C956 C966 ) C956_=_C979( C956 C979 ) C956_=_C1099( C956 C1099 ) C956_=_C1100( C956 C1100 ) C956_=_C1101( C956 C1101 ) \nC956_=_C1102( C956 C1102 ) C956_=_C1103( C956 C1103 ) C956_=_C1104( C956 C1104 ) C956_=_C1105( C956 C1105 ) C956_=_C1106( C956 C1106 ) C956_=_C1107( C956 C1107 ) \nC956_=_C1108( C956 C1108 ) C956_=_C1109( C956 C1109 ) C956_=_C1110( C956 C1110 ) C956_=_C1111( C956 C1111 ) C956_=_C1112( C956 C1112 ) C956_=_C1113( C956 C1113 ) \nC957_=_C958( C957 C958 ) C957_=_C959( C957 C959 ) C957_=_C960( C957 C960 ) C957_=_C961( C957 C961 ) C957_=_C962( C957 C962 ) C957_=_C963( C957 C963 ) \nC957_=_C964( C957 C964 ) C957_=_C965( C957 C965 ) C957_=_C966( C957 C966 ) C957_=_C980( C957 C980 ) C957_=_C1115( C957 C1115 ) C957_=_C1116( C957 C1116 ) \nC957_=_C1117( C957 C1117 ) C957_=_C1118( C957 C1118 ) C957_=_C1119( C957 C1119 ) C957_=_C1120( C957 C1120 ) C957_=_C1121( C957 C1121 ) C957_=_C1122( C957 C1122 ) \nC957_=_C1123( C957 C1123 ) C957_=_C1124( C957 C1124 ) C957_=_C1125( C957 C1125 ) C957_=_C1126( C957 C1126 ) C957_=_C1127( C957 C1127 ) C957_=_C1128( C957 C1128 ) \nC957_=_C1129( C957 C1129 ) C958_=_C959( C958 C959 ) C958_=_C960( C958 C960 ) C958_=_C961( C958 C961 ) C958_=_C962( C958 C962 ) C958_=_C963( C958 C963 ) \nC958_=_C964( C958 C964 ) C958_=_C965( C958 C965 ) C958_=_C966( C958 C966 ) C958_=_C981( C958 C981 ) C958_=_C1130( C958 C1130 ) C958_=_C1131( C958 C1131 ) \nC958_=_C1132( C958 C1132 ) C958_=_C1133( C958 C1133 ) C958_=_C1134( C958 C1134 ) C958_=_C1135( C958 C1135 ) C958_=_C1136( C958 C1136 ) C958_=_C1137( C958 C1137 ) \nC958_=_C1138( C958 C1138 ) C958_=_C1139( C958 C1139 ) C958_=_C1140( C958 C1140 ) C958_=_C1141( C958 C1141 ) C958_=_C1142( C958 C1142 ) C958_=_C1143( C958 C1143 ) \nC958_=_C1144( C958 C1144 ) C959_=_C960( C959 C960 ) C959_=_C961( C959 C961 ) C959_=_C962( C959 C962 ) C959_=_C963( C959 C963 ) C959_=_C964( C959 C964 ) \nC959_=_C965( C959 C965 ) C959_=_C966( C959 C966 ) C959_=_C982( C959 C982 ) C959_=_C1004( C959 C1004 ) C959_=_C1025( C959 C1025 ) C959_=_C1045( C959 C1045 ) \nC959_=_C1064( C959 C1064 ) C959_=_C1082( C959 C1082 ) C959_=_C1099( C959 C1099 ) C959_=_C1115( C959 C1115 ) C959_=_C1130( C959 C1130 ) C959_=_C1152( C959 C1152 ) \nC959_=_C1153( C959 C1153 ) C959_=_C1154( C959 C1154 ) C959_=_C1155( C959 C1155 ) C959_=_C1156( C959 C1156 ) C959_=_C1157( C959 C1157 ) C959_=_C1158( C959 C1158 ) \nC960_=_C961( C960 C961 ) C960_=_C962( C960 C962 ) C960_=_C963( C960 C963 ) C960_=_C964( C960 C964 ) C960_=_C965( C960 C965 ) C960_=_C966( C960 C966 ) \nC960_=_C983( C960 C983 ) C960_=_C1005( C960 C1005 ) C960_=_C1026( C960 C1026 ) C960_=_C1046( C960 C1046 ) C960_=_C1065( C960 C1065 ) C960_=_C1083( C960 C1083 ) \nC960_=_C1100( C960 C1100 ) C960_=_C1116( C960 C1116 ) C960_=_C1131( C960 C1131 ) C960_=_C1165( C960 C1165 ) C960_=_C1166( C960 C1166 ) C960_=_C1167( C960 C1167 ) \nC960_=_C1168( C960 C1168 ) C960_=_C1169( C960 C1169 ) C960_=_C1170( C960 C1170 ) C960_=_C1171( C960 C1171 ) C961_=_C962( C961 C962 ) C961_=_C963( C961 C963 ) \nC961_=_C964( C961 C964 ) C961_=_C965( C961 C965 ) C961_=_C966( C961 C966 ) C961_=_C984( C961 C984 ) C961_=_C1006( C961 C1006 ) C961_=_C1027( C961 C1027 ) \nC961_=_C1047( C961 C1047 ) C961_=_C1066( C961 C1066 ) C961_=_C1084( C961 C1084 ) C961_=_C1101( C961 C1101 ) C961_=_C1117( C961 C1117 ) C961_=_C1132( C961 C1132 ) \nC961_=_C1177( C961 C1177 ) C961_=_C1178( C961 C1178 ) C961_=_C1179( C961 C1179 ) C961_=_C1180( C961 C1180 ) C961_=_C1181( C961 C1181 ) C961_=_C1182( C961 C1182 ) \nC961_=_C1183( C961 C1183 ) C962_=_C963( C962 C963 ) C962_=_C964( C962 C964 ) C962_=_C965( C962 C965 ) C962_=_C966( C962 C966 ) C962_=_C985( C962 C985 ) \nC962_=_C1007( C962 C1007 ) C962_=_C1028( C962 C1028 ) C962_=_C1048( C962 C1048 ) C962_=_C1067( C962 C1067 ) C962_=_C1085( C962 C1085 ) C962_=_C1102( C962 C1102 ) \nC962_=_C1118( C962 C1118 ) C962_=_C1133( C962 C1133 ) C962_=_C1188( C962 C1188 ) C962_=_C1189( C962 C1189 ) C962_=_C1190( C962 C1190 ) C962_=_C1191( C962 C1191 ) \nC962_=_C1192( C962 C1192 ) C962_=_C1193( C962 C1193 ) C962_=_C1194( C962 C1194 ) C963_=_C964( C963 C964 ) C963_=_C965( C963 C965 ) C963_=_C966( C963 C966 ) \nC963_=_C986( C963 C986 ) C963_=_C1008( C963 C1008 ) C963_=_C1029( C963 C1029 ) C963_=_C1049( C963 C1049 ) C963_=_C1068( C963 C1068 ) C963_=_C1086( C963 C1086 ) \nC963_=_C1103( C963 C1103 ) C963_=_C1119( C963 C1119 ) C963_=_C1134( C963 C1134 ) C963_=_C1198( C963 C1198 ) C963_=_C1199( C963 C1199 ) C963_=_C1200( C963 C1200 ) \nC963_=_C1201( C963 C1201 ) C963_=_C1202( C963 C1202 ) C963_=_C1203( C963 C1203 ) C963_=_C1204( C963 C1204 ) C964_=_C965( C964 C965 ) C964_=_C966( C964 C966 ) \nC964_=_C987( C964 C987 ) C964_=_C1009( C964 C1009 ) C964_=_C1030( C964 C1030 ) C964_=_C1050( C964 C1050 ) C964_=_C1069( C964 C1069 ) C964_=_C1087( C964 C1087 ) \nC964_=_C1104( C964 C1104 ) C964_=_C1120( C964 C1120 ) C964_=_C1135( C964 C1135 ) C964_=_C1207( C964 C1207 ) C964_=_C1208( C964 C1208 ) C964_=_C1209( C964 C1209 ) \nC964_=_C1210( C964 C1210 ) C964_=_C1211( C964 C1211 ) C964_=_C1212( C964 C1212 ) C964_=_C1213( C964 C1213 ) C965_=_C966( C965</w:t>
      </w:r>
    </w:p>
    <w:p>
      <w:pPr>
        <w:pStyle w:val="PreformattedText"/>
        <w:bidi w:val="0"/>
        <w:spacing w:before="0" w:after="0"/>
        <w:jc w:val="left"/>
        <w:rPr/>
      </w:pPr>
      <w:r>
        <w:rPr/>
        <w:t xml:space="preserve"> </w:t>
      </w:r>
      <w:r>
        <w:rPr/>
        <w:t>C966 ) C965_=_C988( C965 C988 ) \nC965_=_C1010( C965 C1010 ) C965_=_C1031( C965 C1031 ) C965_=_C1051( C965 C1051 ) C965_=_C1070( C965 C1070 ) C965_=_C1088( C965 C1088 ) C965_=_C1105( C965 C1105 ) \nC965_=_C1121( C965 C1121 ) C965_=_C1136( C965 C1136 ) C965_=_C1215( C965 C1215 ) C965_=_C1216( C965 C1216 ) C965_=_C1217( C965 C1217 ) C965_=_C1218( C965 C1218 ) \nC965_=_C1219( C965 C1219 ) C965_=_C1220( C965 C1220 ) C965_=_C1221( C965 C1221 ) C966_=_C989( C966 C989 ) C966_=_C1011( C966 C1011 ) C966_=_C1032( C966 C1032 ) \nC966_=_C1052( C966 C1052 ) C966_=_C1071( C966 C1071 ) C966_=_C1089( C966 C1089 ) C966_=_C1106( C966 C1106 ) C966_=_C1122( C966 C1122 ) C966_=_C1137( C966 C1137 ) \nC966_=_C1222( C966 C1222 ) C966_=_C1223( C966 C1223 ) C966_=_C1224( C966 C1224 ) C966_=_C1225( C966 C1225 ) C966_=_C1226( C966 C1226 ) C966_=_C1227( C966 C1227 ) \nC966_=_C1228( C966 C1228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1004( C974 C1004 ) C974_=_C1005( C974 C1005 ) \nC974_=_C1006( C974 C1006 ) C974_=_C1007( C974 C1007 ) C974_=_C1008( C974 C1008 ) C974_=_C1009( C974 C1009 ) C974_=_C1010( C974 C1010 ) C974_=_C1011( C974 C1011 ) \nC974_=_C1012( C974 C1012 ) C974_=_C1013( C974 C1013 ) C974_=_C1014( C974 C1014 ) C974_=_C1015( C974 C1015 ) C974_=_C1016( C974 C1016 ) C974_=_C1017( C974 C1017 ) \nC974_=_C1018( C974 C1018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1025( C975 C1025 ) C975_=_C1026( C975 C1026 ) C975_=_C1027( C975 C1027 ) \nC975_=_C1028( C975 C1028 ) C975_=_C1029( C975 C1029 ) C975_=_C1030( C975 C1030 ) C975_=_C1031( C975 C1031 ) C975_=_C1032( C975 C1032 ) C975_=_C1033( C975 C1033 ) \nC975_=_C1034( C975 C1034 ) C975_=_C1035( C975 C1035 ) C975_=_C1036( C975 C1036 ) C975_=_C1037( C975 C1037 ) C975_=_C1038( C975 C1038 ) C975_=_C1039( C975 C1039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1045( C976 C1045 ) C976_=_C1046( C976 C1046 ) C976_=_C1047( C976 C1047 ) C976_=_C1048( C976 C1048 ) C976_=_C1049( C976 C1049 ) \nC976_=_C1050( C976 C1050 ) C976_=_C1051( C976 C1051 ) C976_=_C1052( C976 C1052 ) C976_=_C1053( C976 C1053 ) C976_=_C1054( C976 C1054 ) C976_=_C1055( C976 C1055 ) \nC976_=_C1056( C976 C1056 ) C976_=_C1057( C976 C1057 ) C976_=_C1058( C976 C1058 ) C976_=_C1059( C976 C1059 ) C977_=_C978( C977 C978 ) C977_=_C979( C977 C979 ) \nC977_=_C980( C977 C980 ) C977_=_C981( C977 C981 ) C977_=_C982( C977 C982 ) C977_=_C983( C977 C983 ) C977_=_C984( C977 C984 ) C977_=_C985( C977 C985 ) \nC977_=_C986( C977 C986 ) C977_=_C987( C977 C987 ) C977_=_C988( C977 C988 ) C977_=_C989( C977 C989 ) C977_=_C1064( C977 C1064 ) C977_=_C1065( C977 C1065 ) \nC977_=_C1066( C977 C1066 ) C977_=_C1067( C977 C1067 ) C977_=_C1068( C977 C1068 ) C977_=_C1069( C977 C1069 ) C977_=_C1070( C977 C1070 ) C977_=_C1071( C977 C1071 ) \nC977_=_C1072( C977 C1072 ) C977_=_C1073( C977 C1073 ) C977_=_C1074( C977 C1074 ) C977_=_C1075( C977 C1075 ) C977_=_C1076( C977 C1076 ) C977_=_C1077( C977 C1077 ) \nC977_=_C1078( C977 C1078 ) C978_=_C979( C978 C979 ) C978_=_C980( C978 C980 ) C978_=_C981( C978 C981 ) C978_=_C982( C978 C982 ) C978_=_C983( C978 C983 ) \nC978_=_C984( C978 C984 ) C978_=_C985( C978 C985 ) C978_=_C986( C978 C986 ) C978_=_C987( C978 C987 ) C978_=_C988( C978 C988 ) C978_=_C989( C978 C989 ) \nC978_=_C1082( C978 C1082 ) C978_=_C1083( C978 C1083 ) C978_=_C1084( C978 C1084 ) C978_=_C1085( C978 C1085 ) C978_=_C1086( C978 C1086 ) C978_=_C1087( C978 C1087 ) \nC978_=_C1088( C978 C1088 ) C978_=_C1089( C978 C1089 ) C978_=_C1090( C978 C1090 ) C978_=_C1091( C978 C1091 ) C978_=_C1092( C978 C1092 ) C978_=_C1093( C978 C1093 ) \nC978_=_C1094( C978 C1094 ) C978_=_C1095( C978 C1095 ) C978_=_C1096( C978 C1096 ) C979_=_C980( C979 C980 ) C979_=_C981( C979 C981 ) C979_=_C982( C979 C982 ) \nC979_=_C983( C979 C983 ) C979_=_C984( C979 C984 ) C979_=_C985( C979 C985 ) C979_=_C986( C979 C986 ) C979_=_C987( C979 C987 ) C979_=_C988( C979 C988 ) \nC979_=_C989( C979 C989 ) C979_=_C1099( C979 C1099 ) C979_=_C1100( C979 C1100 ) C979_=_C1101( C979 C1101 ) C979_=_C1102( C979 C1102 ) C979_=_C1103( C979 C1103 ) \nC979_=_C1104( C979 C1104 ) C979_=_C1105( C979 C1105 ) C979_=_C1106( C979 C1106 ) C979_=_C1107( C979 C1107 ) C979_=_C1108( C979 C1108 ) C979_=_C1109( C979 C1109 ) \nC979_=_C1110( C979 C1110 ) C979_=_C1111( C979 C1111 ) C979_=_C1112( C979 C1112 ) C979_=_C1113( C979 C1113 ) C980_=_C981( C980 C981 ) C980_=_C982( C980 C982 ) \nC980_=_C983( C980 C983 ) C980_=_C984( C980 C984 ) C980_=_C985( C980 C985 ) C980_=_C986( C980 C986 ) C980_=_C987( C980 C987 ) C980_=_C988( C980 C988 ) \nC980_=_C989( C980 C989 ) C980_=_C1115( C980 C1115 ) C980_=_C1116( C980 C1116 ) C980_=_C1117( C980 C1117 ) C980_=_C1118( C980 C1118 ) C980_=_C1119( C980 C1119 ) \nC980_=_C1120( C980 C1120 ) C980_=_C1121( C980 C1121 ) C980_=_C1122( C980 C1122 ) C980_=_C1123( C980 C1123 ) C980_=_C1124( C980 C1124 ) C980_=_C1125( C980 C1125 ) \nC980_=_C1126( C980 C1126 ) C980_=_C1127( C980 C1127 ) C980_=_C1128( C980 C1128 ) C980_=_C1129( C980 C1129 ) C981_=_C982( C981 C982 ) C981_=_C983( C981 C983 ) \nC981_=_C984( C981 C984 ) C981_=_C985( C981 C985 ) C981_=_C986( C981 C986 ) C981_=_C987( C981 C987 ) C981_=_C988( C981 C988 ) C981_=_C989( C981 C989 ) \nC981_=_C1130( C981 C1130 ) C981_=_C1131( C981 C1131 ) C981_=_C1132( C981 C1132 ) C981_=_C1133( C981 C1133 ) C981_=_C1134( C981 C1134 ) C981_=_C1135( C981 C1135 ) \nC981_=_C1136( C981 C1136 ) C981_=_C1137( C981 C1137 ) C981_=_C1138( C981 C1138 ) C981_=_C1139( C981 C1139 ) C981_=_C1140( C981 C1140 ) C981_=_C1141( C981 C1141 ) \nC981_=_C1142( C981 C1142 ) C981_=_C1143( C981 C1143 ) C981_=_C1144( C981 C1144 ) C982_=_C983( C982 C983 ) C982_=_C984( C982 C984 ) C982_=_C985( C982 C985 ) \nC982_=_C986( C982 C986 ) C982_=_C987( C982 C987 ) C982_=_C988( C982 C988 ) C982_=_C989( C982 C989 ) C982_=_C1004( C982 C1004 ) C982_=_C1025( C982 C1025 ) \nC982_=_C1045( C982 C1045 ) C982_=_C1064( C982 C1064 ) C982_=_C1082( C982 C1082 ) C982_=_C1099( C982 C1099 ) C982_=_C1115( C982 C1115 ) C982_=_C1130( C982 C1130 ) \nC982_=_C1152( C982 C1152 ) C982_=_C1153( C982 C1153 ) C982_=_C1154( C982 C1154 ) C982_=_C1155( C982 C1155 ) C982_=_C1156( C982 C1156 ) C982_=_C1157( C982 C1157 ) \nC982_=_C1158( C982 C1158 ) C983_=_C984( C983 C984 ) C983_=_C985( C983 C985 ) C983_=_C986( C983 C986 ) C983_=_C987( C983 C987 ) C983_=_C988( C983 C988 ) \nC983_=_C989( C983 C989 ) C983_=_C1005( C983 C1005 ) C983_=_C1026( C983 C1026 ) C983_=_C1046( C983 C1046 ) C983_=_C1065( C983 C1065 ) C983_=_C1083( C983 C1083 ) \nC983_=_C1100( C983 C1100 ) C983_=_C1116( C983 C1116 ) C983_=_C1131( C983 C1131 ) C983_=_C1165( C983 C1165 ) C983_=_C1166( C983 C1166 ) C983_=_C1167( C983 C1167 ) \nC983_=_C1168( C983 C1168 ) C983_=_C1169( C983 C1169 ) C983_=_C1170( C983 C1170 ) C983_=_C1171( C983 C1171 ) C984_=_C985( C984 C985 ) C984_=_C986( C984 C986 ) \nC984_=_C987( C984 C987 ) C984_=_C988( C984 C988 ) C984_=_C989( C984 C989 ) C984_=_C1006( C984 C1006 ) C984_=_C1027( C984 C1027 ) C984_=_C1047( C984 C1047 ) \nC984_=_C1066( C984 C1066 ) C984_=_C1084( C984 C1084 ) C984_=_C1101( C984 C1101 ) C984_=_C1117( C984 C1117 ) C984_=_C1132( C984 C1132 ) C984_=_C1177( C984 C1177 ) \nC984_=_C1178( C984 C1178 ) C984_=_C1179( C984 C1179 ) C984_=_C1180( C984 C1180 ) C984_=_C1181( C984 C1181 ) C984_=_C1182( C984 C1182 ) C984_=_C1183( C984 C1183 ) \nC985_=_C986( C985 C986 ) C985_=_C987( C985 C987 ) C985_=_C988( C985 C988 ) C985_=_C989( C985 C989 ) C985_=_C1007( C985 C1007 ) C985_=_C1028( C985 C1028 ) \nC985_=_C1048( C985 C1048 ) C985_=_C1067( C985 C1067 ) C985_=_C1085( C985 C1085 ) C985_=_C1102( C985 C1102 ) C985_=_C1118( C985 C1118 ) C985_=_C1133( C985 C1133 ) \nC985_=_C1188( C985 C1188 ) C985_=_C1189( C985 C1189 ) C985_=_C1190( C985 C1190 ) C985_=_C1191( C985 C1191 ) C985_=_C1192( C985 C1192 ) C985_=_C1193( C985 C1193 ) \nC985_=_C1194( C985 C1194 ) C986_=_C987( C986 C987 ) C986_=_C988( C986 C988 ) C986_=_C989( C986 C989 ) C986_=_C1008( C986 C1008 ) C986_=_C1029( C986 C1029 ) \nC986_=_C1049( C986 C1049 ) C986_=_C1068( C986 C1068 ) C986_=_C1086( C986 C1086 ) C986_=_C1103( C986 C1103 ) C986_=_C1119( C986 C1119 ) C986_=_C1134( C986 C1134 ) \nC986_=_C1198( C986 C1198 ) C986_=_C1199( C986 C1199 ) C986_=_C1200( C986 C1200 ) C986_=_C1201( C986 C1201 ) C986_=_C1202( C986 C1202 ) C986_=_C1203( C986 C1203 ) \nC986_=_C1204( C986 C1204 ) C987_=_C988( C987 C988 ) C987_=_C989( C987 C989 ) C987_=_C1009( C987 C1009 ) C987_=_C1030( C987 C1030 ) C987_=_C1050( C987 C1050 ) \nC987_=_C1069( C987 C1069 ) C987_=_C1087( C987 C1087 ) C987_=_C1104( C987 C1104 ) C987_=_C1120( C987 C1120 ) C987_=_C1135( C987 C1135 ) C987_=_C1207( C987 C1207 ) \nC987_=_C1208( C987 C1208 ) C987_=_C1209( C987 C1209 ) C987_=_C1210( C987 C1210 ) C987_=_C1211( C987 C1211 ) C987_=_C1212( C987 C1212 ) C987_=_C1213( C987 C1213 ) \nC988_=_C989( C988 C989 ) C988_=_C1010( C988 C1010 ) C988_=_C1031( C988 C1031 ) C988_=_C1051( C988 C1051 ) C988_=_C1070( C988 C1070 ) C988_=_C1088( C988 C1088 ) \nC988_=_C1105( C988 C1105 ) C988_=_C1121( C988 C1121 ) C988_=_C1136( C988 C1136 ) C988_=_C1215( C988 C1215</w:t>
      </w:r>
    </w:p>
    <w:p>
      <w:pPr>
        <w:pStyle w:val="PreformattedText"/>
        <w:bidi w:val="0"/>
        <w:spacing w:before="0" w:after="0"/>
        <w:jc w:val="left"/>
        <w:rPr/>
      </w:pPr>
      <w:r>
        <w:rPr/>
        <w:t xml:space="preserve"> </w:t>
      </w:r>
      <w:r>
        <w:rPr/>
        <w:t>) C988_=_C1216( C988 C1216 ) C988_=_C1217( C988 C1217 ) \nC988_=_C1218( C988 C1218 ) C988_=_C1219( C988 C1219 ) C988_=_C1220( C988 C1220 ) C988_=_C1221( C988 C1221 ) C989_=_C1011( C989 C1011 ) C989_=_C1032( C989 C1032 ) \nC989_=_C1052( C989 C1052 ) C989_=_C1071( C989 C1071 ) C989_=_C1089( C989 C1089 ) C989_=_C1106( C989 C1106 ) C989_=_C1122( C989 C1122 ) C989_=_C1137( C989 C1137 ) \nC989_=_C1222( C989 C1222 ) C989_=_C1223( C989 C1223 ) C989_=_C1224( C989 C1224 ) C989_=_C1225( C989 C1225 ) C989_=_C1226( C989 C1226 ) C989_=_C1227( C989 C1227 ) \nC989_=_C1228( C989 C1228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25( C1004 C1025 ) C1004_=_C1045( C1004 C1045 ) C1004_=_C1064( C1004 C1064 ) \nC1004_=_C1082( C1004 C1082 ) C1004_=_C1099( C1004 C1099 ) C1004_=_C1115( C1004 C1115 ) C1004_=_C1130( C1004 C1130 ) C1004_=_C1152( C1004 C1152 ) C1004_=_C1153( C1004 C1153 ) \nC1004_=_C1154( C1004 C1154 ) C1004_=_C1155( C1004 C1155 ) C1004_=_C1156( C1004 C1156 ) C1004_=_C1157( C1004 C1157 ) C1004_=_C1158( C1004 C1158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26( C1005 C1026 ) C1005_=_C1046( C1005 C1046 ) C1005_=_C1065( C1005 C1065 ) C1005_=_C1083( C1005 C1083 ) C1005_=_C1100( C1005 C1100 ) C1005_=_C1116( C1005 C1116 ) \nC1005_=_C1131( C1005 C1131 ) C1005_=_C1165( C1005 C1165 ) C1005_=_C1166( C1005 C1166 ) C1005_=_C1167( C1005 C1167 ) C1005_=_C1168( C1005 C1168 ) C1005_=_C1169( C1005 C1169 ) \nC1005_=_C1170( C1005 C1170 ) C1005_=_C1171( C1005 C1171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27( C1006 C1027 ) C1006_=_C1047( C1006 C1047 ) C1006_=_C1066( C1006 C1066 ) C1006_=_C1084( C1006 C1084 ) \nC1006_=_C1101( C1006 C1101 ) C1006_=_C1117( C1006 C1117 ) C1006_=_C1132( C1006 C1132 ) C1006_=_C1177( C1006 C1177 ) C1006_=_C1178( C1006 C1178 ) C1006_=_C1179( C1006 C1179 ) \nC1006_=_C1180( C1006 C1180 ) C1006_=_C1181( C1006 C1181 ) C1006_=_C1182( C1006 C1182 ) C1006_=_C1183( C1006 C1183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28( C1007 C1028 ) C1007_=_C1048( C1007 C1048 ) C1007_=_C1067( C1007 C1067 ) \nC1007_=_C1085( C1007 C1085 ) C1007_=_C1102( C1007 C1102 ) C1007_=_C1118( C1007 C1118 ) C1007_=_C1133( C1007 C1133 ) C1007_=_C1188( C1007 C1188 ) C1007_=_C1189( C1007 C1189 ) \nC1007_=_C1190( C1007 C1190 ) C1007_=_C1191( C1007 C1191 ) C1007_=_C1192( C1007 C1192 ) C1007_=_C1193( C1007 C1193 ) C1007_=_C1194( C1007 C1194 ) C1008_=_C1009( C1008 C1009 ) \nC1008_=_C1010( C1008 C1010 ) C1008_=_C1011( C1008 C1011 ) C1008_=_C1012( C1008 C1012 ) C1008_=_C1013( C1008 C1013 ) C1008_=_C1014( C1008 C1014 ) C1008_=_C1015( C1008 C1015 ) \nC1008_=_C1016( C1008 C1016 ) C1008_=_C1017( C1008 C1017 ) C1008_=_C1018( C1008 C1018 ) C1008_=_C1029( C1008 C1029 ) C1008_=_C1049( C1008 C1049 ) C1008_=_C1068( C1008 C1068 ) \nC1008_=_C1086( C1008 C1086 ) C1008_=_C1103( C1008 C1103 ) C1008_=_C1119( C1008 C1119 ) C1008_=_C1134( C1008 C1134 ) C1008_=_C1198( C1008 C1198 ) C1008_=_C1199( C1008 C1199 ) \nC1008_=_C1200( C1008 C1200 ) C1008_=_C1201( C1008 C1201 ) C1008_=_C1202( C1008 C1202 ) C1008_=_C1203( C1008 C1203 ) C1008_=_C1204( C1008 C1204 ) C1009_=_C1010( C1009 C1010 ) \nC1009_=_C1011( C1009 C1011 ) C1009_=_C1012( C1009 C1012 ) C1009_=_C1013( C1009 C1013 ) C1009_=_C1014( C1009 C1014 ) C1009_=_C1015( C1009 C1015 ) C1009_=_C1016( C1009 C1016 ) \nC1009_=_C1017( C1009 C1017 ) C1009_=_C1018( C1009 C1018 ) C1009_=_C1030( C1009 C1030 ) C1009_=_C1050( C1009 C1050 ) C1009_=_C1069( C1009 C1069 ) C1009_=_C1087( C1009 C1087 ) \nC1009_=_C1104( C1009 C1104 ) C1009_=_C1120( C1009 C1120 ) C1009_=_C1135( C1009 C1135 ) C1009_=_C1207( C1009 C1207 ) C1009_=_C1208( C1009 C1208 ) C1009_=_C1209( C1009 C1209 ) \nC1009_=_C1210( C1009 C1210 ) C1009_=_C1211( C1009 C1211 ) C1009_=_C1212( C1009 C1212 ) C1009_=_C1213( C1009 C1213 ) C1010_=_C1011( C1010 C1011 ) C1010_=_C1012( C1010 C1012 ) \nC1010_=_C1013( C1010 C1013 ) C1010_=_C1014( C1010 C1014 ) C1010_=_C1015( C1010 C1015 ) C1010_=_C1016( C1010 C1016 ) C1010_=_C1017( C1010 C1017 ) C1010_=_C1018( C1010 C1018 ) \nC1010_=_C1031( C1010 C1031 ) C1010_=_C1051( C1010 C1051 ) C1010_=_C1070( C1010 C1070 ) C1010_=_C1088( C1010 C1088 ) C1010_=_C1105( C1010 C1105 ) C1010_=_C1121( C1010 C1121 ) \nC1010_=_C1136( C1010 C1136 ) C1010_=_C1215( C1010 C1215 ) C1010_=_C1216( C1010 C1216 ) C1010_=_C1217( C1010 C1217 ) C1010_=_C1218( C1010 C1218 ) C1010_=_C1219( C1010 C1219 ) \nC1010_=_C1220( C1010 C1220 ) C1010_=_C1221( C1010 C1221 ) C1011_=_C1012( C1011 C1012 ) C1011_=_C1013( C1011 C1013 ) C1011_=_C1014( C1011 C1014 ) C1011_=_C1015( C1011 C1015 ) \nC1011_=_C1016( C1011 C1016 ) C1011_=_C1017( C1011 C1017 ) C1011_=_C1018( C1011 C1018 ) C1011_=_C1032( C1011 C1032 ) C1011_=_C1052( C1011 C1052 ) C1011_=_C1071( C1011 C1071 ) \nC1011_=_C1089( C1011 C1089 ) C1011_=_C1106( C1011 C1106 ) C1011_=_C1122( C1011 C1122 ) C1011_=_C1137( C1011 C1137 ) C1011_=_C1222( C1011 C1222 ) C1011_=_C1223( C1011 C1223 ) \nC1011_=_C1224( C1011 C1224 ) C1011_=_C1225( C1011 C1225 ) C1011_=_C1226( C1011 C1226 ) C1011_=_C1227( C1011 C1227 ) C1011_=_C1228( C1011 C1228 ) C1012_=_C1013( C1012 C1013 ) \nC1012_=_C1014( C1012 C1014 ) C1012_=_C1015( C1012 C1015 ) C1012_=_C1016( C1012 C1016 ) C1012_=_C1017( C1012 C1017 ) C1012_=_C1018( C1012 C1018 ) C1012_=_C1033( C1012 C1033 ) \nC1012_=_C1053( C1012 C1053 ) C1012_=_C1072( C1012 C1072 ) C1012_=_C1090( C1012 C1090 ) C1012_=_C1107( C1012 C1107 ) C1012_=_C1123( C1012 C1123 ) C1012_=_C1138( C1012 C1138 ) \nC1012_=_C1152( C1012 C1152 ) C1012_=_C1165( C1012 C1165 ) C1012_=_C1177( C1012 C1177 ) C1012_=_C1188( C1012 C1188 ) C1012_=_C1198( C1012 C1198 ) C1012_=_C1207( C1012 C1207 ) \nC1012_=_C1215( C1012 C1215 ) C1012_=_C1222( C1012 C1222 ) C1013_=_C1014( C1013 C1014 ) C1013_=_C1015( C1013 C1015 ) C1013_=_C1016( C1013 C1016 ) C1013_=_C1017( C1013 C1017 ) \nC1013_=_C1018( C1013 C1018 ) C1013_=_C1034( C1013 C1034 ) C1013_=_C1054( C1013 C1054 ) C1013_=_C1073( C1013 C1073 ) C1013_=_C1091( C1013 C1091 ) C1013_=_C1108( C1013 C1108 ) \nC1013_=_C1124( C1013 C1124 ) C1013_=_C1139( C1013 C1139 ) C1013_=_C1153( C1013 C1153 ) C1013_=_C1166( C1013 C1166 ) C1013_=_C1178( C1013 C1178 ) C1013_=_C1189( C1013 C1189 ) \nC1013_=_C1199( C1013 C1199 ) C1013_=_C1208( C1013 C1208 ) C1013_=_C1216( C1013 C1216 ) C1013_=_C1223( C1013 C1223 ) C1014_=_C1015( C1014 C1015 ) C1014_=_C1016( C1014 C1016 ) \nC1014_=_C1017( C1014 C1017 ) C1014_=_C1018( C1014 C1018 ) C1014_=_C1035( C1014 C1035 ) C1014_=_C1055( C1014 C1055 ) C1014_=_C1074( C1014 C1074 ) C1014_=_C1092( C1014 C1092 ) \nC1014_=_C1109( C1014 C1109 ) C1014_=_C1125( C1014 C1125 ) C1014_=_C1140( C1014 C1140 ) C1014_=_C1154( C1014 C1154 ) C1014_=_C1167( C1014 C1167 ) C1014_=_C1179( C1014 C1179 ) \nC1014_=_C1190( C1014 C1190 ) C1014_=_C1200( C1014 C1200 ) C1014_=_C1209( C1014 C1209 ) C1014_=_C1217( C1014 C1217 ) C1014_=_C1224( C1014 C1224 ) C1015_=_C1016( C1015 C1016 ) \nC1015_=_C1017( C1015 C1017 ) C1015_=_C1018( C1015 C1018 ) C1015_=_C1036( C1015 C1036 ) C1015_=_C1056( C1015 C1056 ) C1015_=_C1075( C1015 C1075 ) C1015_=_C1093( C1015 C1093 ) \nC1015_=_C1110( C1015 C1110 ) C1015_=_C1126( C1015 C1126 ) C1015_=_C1141( C1015 C1141 ) C1015_=_C1155( C1015 C1155 ) C1015_=_C1168( C1015 C1168 ) C1015_=_C1180( C1015 C1180 ) \nC1015_=_C1191( C1015 C1191 ) C1015_=_C1201( C1015 C1201 ) C1015_=_C1210( C1015 C1210 ) C1015_=_C1218( C1015 C1218 ) C1015_=_C1225( C1015 C1225 ) C1016_=_C1017( C1016 C1017 ) \nC1016_=_C1018( C1016 C1018 ) C1016_=_C1037( C1016 C1037 ) C1016_=_C1057( C1016 C1057 ) C1016_=_C1076( C1016 C1076 ) C1016_=_C1094( C1016 C1094 ) C1016_=_C1111( C1016 C1111 ) \nC1016_=_C1127( C1016 C1127 ) C1016_=_C1142( C1016 C1142 ) C1016_=_C1156( C1016 C1156 ) C1016_=_C1169( C1016 C1169 ) C1016_=_C1181( C1016 C1181 ) C1016_=_C1192( C1016 C1192 ) \nC1016_=_C1202( C1016 C1202 ) C1016_=_C1211( C1016 C1211 ) C1016_=_C1219( C1016 C1219 ) C1016_=_C1226( C1016 C1226 ) C1017_=_C1018( C1017 C1018 ) C1017_=_C1038( C1017 C1038 ) \nC1017_=_C1058( C1017 C1058 ) C1017_=_C1077( C1017 C1077 ) C1017_=_C1095( C1017 C1095 ) C1017_=_C1112( C1017 C1112 ) C1017_=_C1128( C1017 C1128 ) C1017_=_C1143( C1017 C1143 ) \nC1017_=_C1157( C1017 C1157 ) C1017_=_C1170( C1017 C1170 ) C1017_=_C1182( C1017 C1182 ) C1017_=_C1193( C1017 C1193 ) C1017_=_C1203( C1017 C1203 ) C1017_=_C1212( C1017 C1212 ) \nC1017_=_C1220( C1017 C1220 ) C1017_=_C1227( C1017 C1227 ) C1018_=_C1039( C1018 C1039 ) C1018_=_C1059( C1018 C1059 ) C1018_=_C1078( C1018 C1078 ) C1018_=_C1096( C1018 C1096 ) \nC1018_=_C1113( C1018 C1113 ) C1018_=_C1129( C1018 C1129 ) C1018_=_C1144( C1018 C1144 ) C1018_=_C1158( C1018 C1158 ) C1018_=_C1171( C1018 C1171 ) C1018_=_C1183( C1018 C1183 ) \nC1018_=_C1194( C1018 C1194</w:t>
      </w:r>
    </w:p>
    <w:p>
      <w:pPr>
        <w:pStyle w:val="PreformattedText"/>
        <w:bidi w:val="0"/>
        <w:spacing w:before="0" w:after="0"/>
        <w:jc w:val="left"/>
        <w:rPr/>
      </w:pPr>
      <w:r>
        <w:rPr/>
        <w:t xml:space="preserve"> </w:t>
      </w:r>
      <w:r>
        <w:rPr/>
        <w:t>) C1018_=_C1204( C1018 C1204 ) C1018_=_C1213( C1018 C1213 ) C1018_=_C1221( C1018 C1221 ) C1018_=_C1228( C1018 C1228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5( C1025 C1045 ) C1025_=_C1064( C1025 C1064 ) C1025_=_C1082( C1025 C1082 ) C1025_=_C1099( C1025 C1099 ) C1025_=_C1115( C1025 C1115 ) \nC1025_=_C1130( C1025 C1130 ) C1025_=_C1152( C1025 C1152 ) C1025_=_C1153( C1025 C1153 ) C1025_=_C1154( C1025 C1154 ) C1025_=_C1155( C1025 C1155 ) C1025_=_C1156( C1025 C1156 ) \nC1025_=_C1157( C1025 C1157 ) C1025_=_C1158( C1025 C1158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6( C1026 C1046 ) C1026_=_C1065( C1026 C1065 ) C1026_=_C1083( C1026 C1083 ) \nC1026_=_C1100( C1026 C1100 ) C1026_=_C1116( C1026 C1116 ) C1026_=_C1131( C1026 C1131 ) C1026_=_C1165( C1026 C1165 ) C1026_=_C1166( C1026 C1166 ) C1026_=_C1167( C1026 C1167 ) \nC1026_=_C1168( C1026 C1168 ) C1026_=_C1169( C1026 C1169 ) C1026_=_C1170( C1026 C1170 ) C1026_=_C1171( C1026 C1171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7( C1027 C1047 ) C1027_=_C1066( C1027 C1066 ) \nC1027_=_C1084( C1027 C1084 ) C1027_=_C1101( C1027 C1101 ) C1027_=_C1117( C1027 C1117 ) C1027_=_C1132( C1027 C1132 ) C1027_=_C1177( C1027 C1177 ) C1027_=_C1178( C1027 C1178 ) \nC1027_=_C1179( C1027 C1179 ) C1027_=_C1180( C1027 C1180 ) C1027_=_C1181( C1027 C1181 ) C1027_=_C1182( C1027 C1182 ) C1027_=_C1183( C1027 C1183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8( C1028 C1048 ) C1028_=_C1067( C1028 C1067 ) \nC1028_=_C1085( C1028 C1085 ) C1028_=_C1102( C1028 C1102 ) C1028_=_C1118( C1028 C1118 ) C1028_=_C1133( C1028 C1133 ) C1028_=_C1188( C1028 C1188 ) C1028_=_C1189( C1028 C1189 ) \nC1028_=_C1190( C1028 C1190 ) C1028_=_C1191( C1028 C1191 ) C1028_=_C1192( C1028 C1192 ) C1028_=_C1193( C1028 C1193 ) C1028_=_C1194( C1028 C1194 ) C1029_=_C1030( C1029 C1030 ) \nC1029_=_C1031( C1029 C1031 ) C1029_=_C1032( C1029 C1032 ) C1029_=_C1033( C1029 C1033 ) C1029_=_C1034( C1029 C1034 ) C1029_=_C1035( C1029 C1035 ) C1029_=_C1036( C1029 C1036 ) \nC1029_=_C1037( C1029 C1037 ) C1029_=_C1038( C1029 C1038 ) C1029_=_C1039( C1029 C1039 ) C1029_=_C1049( C1029 C1049 ) C1029_=_C1068( C1029 C1068 ) C1029_=_C1086( C1029 C1086 ) \nC1029_=_C1103( C1029 C1103 ) C1029_=_C1119( C1029 C1119 ) C1029_=_C1134( C1029 C1134 ) C1029_=_C1198( C1029 C1198 ) C1029_=_C1199( C1029 C1199 ) C1029_=_C1200( C1029 C1200 ) \nC1029_=_C1201( C1029 C1201 ) C1029_=_C1202( C1029 C1202 ) C1029_=_C1203( C1029 C1203 ) C1029_=_C1204( C1029 C1204 ) C1030_=_C1031( C1030 C1031 ) C1030_=_C1032( C1030 C1032 ) \nC1030_=_C1033( C1030 C1033 ) C1030_=_C1034( C1030 C1034 ) C1030_=_C1035( C1030 C1035 ) C1030_=_C1036( C1030 C1036 ) C1030_=_C1037( C1030 C1037 ) C1030_=_C1038( C1030 C1038 ) \nC1030_=_C1039( C1030 C1039 ) C1030_=_C1050( C1030 C1050 ) C1030_=_C1069( C1030 C1069 ) C1030_=_C1087( C1030 C1087 ) C1030_=_C1104( C1030 C1104 ) C1030_=_C1120( C1030 C1120 ) \nC1030_=_C1135( C1030 C1135 ) C1030_=_C1207( C1030 C1207 ) C1030_=_C1208( C1030 C1208 ) C1030_=_C1209( C1030 C1209 ) C1030_=_C1210( C1030 C1210 ) C1030_=_C1211( C1030 C1211 ) \nC1030_=_C1212( C1030 C1212 ) C1030_=_C1213( C1030 C1213 ) C1031_=_C1032( C1031 C1032 ) C1031_=_C1033( C1031 C1033 ) C1031_=_C1034( C1031 C1034 ) C1031_=_C1035( C1031 C1035 ) \nC1031_=_C1036( C1031 C1036 ) C1031_=_C1037( C1031 C1037 ) C1031_=_C1038( C1031 C1038 ) C1031_=_C1039( C1031 C1039 ) C1031_=_C1051( C1031 C1051 ) C1031_=_C1070( C1031 C1070 ) \nC1031_=_C1088( C1031 C1088 ) C1031_=_C1105( C1031 C1105 ) C1031_=_C1121( C1031 C1121 ) C1031_=_C1136( C1031 C1136 ) C1031_=_C1215( C1031 C1215 ) C1031_=_C1216( C1031 C1216 ) \nC1031_=_C1217( C1031 C1217 ) C1031_=_C1218( C1031 C1218 ) C1031_=_C1219( C1031 C1219 ) C1031_=_C1220( C1031 C1220 ) C1031_=_C1221( C1031 C1221 ) C1032_=_C1033( C1032 C1033 ) \nC1032_=_C1034( C1032 C1034 ) C1032_=_C1035( C1032 C1035 ) C1032_=_C1036( C1032 C1036 ) C1032_=_C1037( C1032 C1037 ) C1032_=_C1038( C1032 C1038 ) C1032_=_C1039( C1032 C1039 ) \nC1032_=_C1052( C1032 C1052 ) C1032_=_C1071( C1032 C1071 ) C1032_=_C1089( C1032 C1089 ) C1032_=_C1106( C1032 C1106 ) C1032_=_C1122( C1032 C1122 ) C1032_=_C1137( C1032 C1137 ) \nC1032_=_C1222( C1032 C1222 ) C1032_=_C1223( C1032 C1223 ) C1032_=_C1224( C1032 C1224 ) C1032_=_C1225( C1032 C1225 ) C1032_=_C1226( C1032 C1226 ) C1032_=_C1227( C1032 C1227 ) \nC1032_=_C1228( C1032 C1228 ) C1033_=_C1034( C1033 C1034 ) C1033_=_C1035( C1033 C1035 ) C1033_=_C1036( C1033 C1036 ) C1033_=_C1037( C1033 C1037 ) C1033_=_C1038( C1033 C1038 ) \nC1033_=_C1039( C1033 C1039 ) C1033_=_C1053( C1033 C1053 ) C1033_=_C1072( C1033 C1072 ) C1033_=_C1090( C1033 C1090 ) C1033_=_C1107( C1033 C1107 ) C1033_=_C1123( C1033 C1123 ) \nC1033_=_C1138( C1033 C1138 ) C1033_=_C1152( C1033 C1152 ) C1033_=_C1165( C1033 C1165 ) C1033_=_C1177( C1033 C1177 ) C1033_=_C1188( C1033 C1188 ) C1033_=_C1198( C1033 C1198 ) \nC1033_=_C1207( C1033 C1207 ) C1033_=_C1215( C1033 C1215 ) C1033_=_C1222( C1033 C1222 ) C1034_=_C1035( C1034 C1035 ) C1034_=_C1036( C1034 C1036 ) C1034_=_C1037( C1034 C1037 ) \nC1034_=_C1038( C1034 C1038 ) C1034_=_C1039( C1034 C1039 ) C1034_=_C1054( C1034 C1054 ) C1034_=_C1073( C1034 C1073 ) C1034_=_C1091( C1034 C1091 ) C1034_=_C1108( C1034 C1108 ) \nC1034_=_C1124( C1034 C1124 ) C1034_=_C1139( C1034 C1139 ) C1034_=_C1153( C1034 C1153 ) C1034_=_C1166( C1034 C1166 ) C1034_=_C1178( C1034 C1178 ) C1034_=_C1189( C1034 C1189 ) \nC1034_=_C1199( C1034 C1199 ) C1034_=_C1208( C1034 C1208 ) C1034_=_C1216( C1034 C1216 ) C1034_=_C1223( C1034 C1223 ) C1035_=_C1036( C1035 C1036 ) C1035_=_C1037( C1035 C1037 ) \nC1035_=_C1038( C1035 C1038 ) C1035_=_C1039( C1035 C1039 ) C1035_=_C1055( C1035 C1055 ) C1035_=_C1074( C1035 C1074 ) C1035_=_C1092( C1035 C1092 ) C1035_=_C1109( C1035 C1109 ) \nC1035_=_C1125( C1035 C1125 ) C1035_=_C1140( C1035 C1140 ) C1035_=_C1154( C1035 C1154 ) C1035_=_C1167( C1035 C1167 ) C1035_=_C1179( C1035 C1179 ) C1035_=_C1190( C1035 C1190 ) \nC1035_=_C1200( C1035 C1200 ) C1035_=_C1209( C1035 C1209 ) C1035_=_C1217( C1035 C1217 ) C1035_=_C1224( C1035 C1224 ) C1036_=_C1037( C1036 C1037 ) C1036_=_C1038( C1036 C1038 ) \nC1036_=_C1039( C1036 C1039 ) C1036_=_C1056( C1036 C1056 ) C1036_=_C1075( C1036 C1075 ) C1036_=_C1093( C1036 C1093 ) C1036_=_C1110( C1036 C1110 ) C1036_=_C1126( C1036 C1126 ) \nC1036_=_C1141( C1036 C1141 ) C1036_=_C1155( C1036 C1155 ) C1036_=_C1168( C1036 C1168 ) C1036_=_C1180( C1036 C1180 ) C1036_=_C1191( C1036 C1191 ) C1036_=_C1201( C1036 C1201 ) \nC1036_=_C1210( C1036 C1210 ) C1036_=_C1218( C1036 C1218 ) C1036_=_C1225( C1036 C1225 ) C1037_=_C1038( C1037 C1038 ) C1037_=_C1039( C1037 C1039 ) C1037_=_C1057( C1037 C1057 ) \nC1037_=_C1076( C1037 C1076 ) C1037_=_C1094( C1037 C1094 ) C1037_=_C1111( C1037 C1111 ) C1037_=_C1127( C1037 C1127 ) C1037_=_C1142( C1037 C1142 ) C1037_=_C1156( C1037 C1156 ) \nC1037_=_C1169( C1037 C1169 ) C1037_=_C1181( C1037 C1181 ) C1037_=_C1192( C1037 C1192 ) C1037_=_C1202( C1037 C1202 ) C1037_=_C1211( C1037 C1211 ) C1037_=_C1219( C1037 C1219 ) \nC1037_=_C1226( C1037 C1226 ) C1038_=_C1039( C1038 C1039 ) C1038_=_C1058( C1038 C1058 ) C1038_=_C1077( C1038 C1077 ) C1038_=_C1095( C1038 C1095 ) C1038_=_C1112( C1038 C1112 ) \nC1038_=_C1128( C1038 C1128 ) C1038_=_C1143( C1038 C1143 ) C1038_=_C1157( C1038 C1157 ) C1038_=_C1170( C1038 C1170 ) C1038_=_C1182( C1038 C1182 ) C1038_=_C1193( C1038 C1193 ) \nC1038_=_C1203( C1038 C1203 ) C1038_=_C1212( C1038 C1212 ) C1038_=_C1220( C1038 C1220 ) C1038_=_C1227( C1038 C1227 ) C1039_=_C1059( C1039 C1059 ) C1039_=_C1078( C1039 C1078 ) \nC1039_=_C1096( C1039 C1096 ) C1039_=_C1113( C1039 C1113 ) C1039_=_C1129( C1039 C1129 ) C1039_=_C1144( C1039 C1144 ) C1039_=_C1158( C1039 C1158 ) C1039_=_C1171( C1039 C1171 ) \nC1039_=_C1183( C1039 C1183 ) C1039_=_C1194( C1039 C1194 ) C1039_=_C1204( C1039 C1204 ) C1039_=_C1213( C1039 C1213 ) C1039_=_C1221( C1039 C1221 ) C1039_=_C1228( C1039 C1228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4( C1045 C1064 ) C1045_=_C1082( C1045 C1082 ) C1045_=_C1099( C1045 C1099 ) C1045_=_C1115( C1045 C1115 ) \nC1045_=_C1130( C1045 C1130 ) C1045_=_C1152( C1045 C1152 ) C1045_=_C1153( C1045 C1153 ) C1045_=_C1154( C1045 C1154 ) C1045_=_C1155( C1045 C1155 ) C1045_=_C1156( C1045 C1156 ) \nC1045_=_C1157( C1045 C1157 ) C1045_=_C1158( C1045 C1158 ) C1046_=_C1047(</w:t>
      </w:r>
    </w:p>
    <w:p>
      <w:pPr>
        <w:pStyle w:val="PreformattedText"/>
        <w:bidi w:val="0"/>
        <w:spacing w:before="0" w:after="0"/>
        <w:jc w:val="left"/>
        <w:rPr/>
      </w:pPr>
      <w:r>
        <w:rPr/>
        <w:t xml:space="preserve"> </w:t>
      </w:r>
      <w:r>
        <w:rPr/>
        <w:t>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5( C1046 C1065 ) C1046_=_C1083( C1046 C1083 ) C1046_=_C1100( C1046 C1100 ) \nC1046_=_C1116( C1046 C1116 ) C1046_=_C1131( C1046 C1131 ) C1046_=_C1165( C1046 C1165 ) C1046_=_C1166( C1046 C1166 ) C1046_=_C1167( C1046 C1167 ) C1046_=_C1168( C1046 C1168 ) \nC1046_=_C1169( C1046 C1169 ) C1046_=_C1170( C1046 C1170 ) C1046_=_C1171( C1046 C1171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6( C1047 C1066 ) C1047_=_C1084( C1047 C1084 ) C1047_=_C1101( C1047 C1101 ) \nC1047_=_C1117( C1047 C1117 ) C1047_=_C1132( C1047 C1132 ) C1047_=_C1177( C1047 C1177 ) C1047_=_C1178( C1047 C1178 ) C1047_=_C1179( C1047 C1179 ) C1047_=_C1180( C1047 C1180 ) \nC1047_=_C1181( C1047 C1181 ) C1047_=_C1182( C1047 C1182 ) C1047_=_C1183( C1047 C1183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7( C1048 C1067 ) C1048_=_C1085( C1048 C1085 ) C1048_=_C1102( C1048 C1102 ) C1048_=_C1118( C1048 C1118 ) \nC1048_=_C1133( C1048 C1133 ) C1048_=_C1188( C1048 C1188 ) C1048_=_C1189( C1048 C1189 ) C1048_=_C1190( C1048 C1190 ) C1048_=_C1191( C1048 C1191 ) C1048_=_C1192( C1048 C1192 ) \nC1048_=_C1193( C1048 C1193 ) C1048_=_C1194( C1048 C1194 ) C1049_=_C1050( C1049 C1050 ) C1049_=_C1051( C1049 C1051 ) C1049_=_C1052( C1049 C1052 ) C1049_=_C1053( C1049 C1053 ) \nC1049_=_C1054( C1049 C1054 ) C1049_=_C1055( C1049 C1055 ) C1049_=_C1056( C1049 C1056 ) C1049_=_C1057( C1049 C1057 ) C1049_=_C1058( C1049 C1058 ) C1049_=_C1059( C1049 C1059 ) \nC1049_=_C1068( C1049 C1068 ) C1049_=_C1086( C1049 C1086 ) C1049_=_C1103( C1049 C1103 ) C1049_=_C1119( C1049 C1119 ) C1049_=_C1134( C1049 C1134 ) C1049_=_C1198( C1049 C1198 ) \nC1049_=_C1199( C1049 C1199 ) C1049_=_C1200( C1049 C1200 ) C1049_=_C1201( C1049 C1201 ) C1049_=_C1202( C1049 C1202 ) C1049_=_C1203( C1049 C1203 ) C1049_=_C1204( C1049 C1204 ) \nC1050_=_C1051( C1050 C1051 ) C1050_=_C1052( C1050 C1052 ) C1050_=_C1053( C1050 C1053 ) C1050_=_C1054( C1050 C1054 ) C1050_=_C1055( C1050 C1055 ) C1050_=_C1056( C1050 C1056 ) \nC1050_=_C1057( C1050 C1057 ) C1050_=_C1058( C1050 C1058 ) C1050_=_C1059( C1050 C1059 ) C1050_=_C1069( C1050 C1069 ) C1050_=_C1087( C1050 C1087 ) C1050_=_C1104( C1050 C1104 ) \nC1050_=_C1120( C1050 C1120 ) C1050_=_C1135( C1050 C1135 ) C1050_=_C1207( C1050 C1207 ) C1050_=_C1208( C1050 C1208 ) C1050_=_C1209( C1050 C1209 ) C1050_=_C1210( C1050 C1210 ) \nC1050_=_C1211( C1050 C1211 ) C1050_=_C1212( C1050 C1212 ) C1050_=_C1213( C1050 C1213 ) C1051_=_C1052( C1051 C1052 ) C1051_=_C1053( C1051 C1053 ) C1051_=_C1054( C1051 C1054 ) \nC1051_=_C1055( C1051 C1055 ) C1051_=_C1056( C1051 C1056 ) C1051_=_C1057( C1051 C1057 ) C1051_=_C1058( C1051 C1058 ) C1051_=_C1059( C1051 C1059 ) C1051_=_C1070( C1051 C1070 ) \nC1051_=_C1088( C1051 C1088 ) C1051_=_C1105( C1051 C1105 ) C1051_=_C1121( C1051 C1121 ) C1051_=_C1136( C1051 C1136 ) C1051_=_C1215( C1051 C1215 ) C1051_=_C1216( C1051 C1216 ) \nC1051_=_C1217( C1051 C1217 ) C1051_=_C1218( C1051 C1218 ) C1051_=_C1219( C1051 C1219 ) C1051_=_C1220( C1051 C1220 ) C1051_=_C1221( C1051 C1221 ) C1052_=_C1053( C1052 C1053 ) \nC1052_=_C1054( C1052 C1054 ) C1052_=_C1055( C1052 C1055 ) C1052_=_C1056( C1052 C1056 ) C1052_=_C1057( C1052 C1057 ) C1052_=_C1058( C1052 C1058 ) C1052_=_C1059( C1052 C1059 ) \nC1052_=_C1071( C1052 C1071 ) C1052_=_C1089( C1052 C1089 ) C1052_=_C1106( C1052 C1106 ) C1052_=_C1122( C1052 C1122 ) C1052_=_C1137( C1052 C1137 ) C1052_=_C1222( C1052 C1222 ) \nC1052_=_C1223( C1052 C1223 ) C1052_=_C1224( C1052 C1224 ) C1052_=_C1225( C1052 C1225 ) C1052_=_C1226( C1052 C1226 ) C1052_=_C1227( C1052 C1227 ) C1052_=_C1228( C1052 C1228 ) \nC1053_=_C1054( C1053 C1054 ) C1053_=_C1055( C1053 C1055 ) C1053_=_C1056( C1053 C1056 ) C1053_=_C1057( C1053 C1057 ) C1053_=_C1058( C1053 C1058 ) C1053_=_C1059( C1053 C1059 ) \nC1053_=_C1072( C1053 C1072 ) C1053_=_C1090( C1053 C1090 ) C1053_=_C1107( C1053 C1107 ) C1053_=_C1123( C1053 C1123 ) C1053_=_C1138( C1053 C1138 ) C1053_=_C1152( C1053 C1152 ) \nC1053_=_C1165( C1053 C1165 ) C1053_=_C1177( C1053 C1177 ) C1053_=_C1188( C1053 C1188 ) C1053_=_C1198( C1053 C1198 ) C1053_=_C1207( C1053 C1207 ) C1053_=_C1215( C1053 C1215 ) \nC1053_=_C1222( C1053 C1222 ) C1054_=_C1055( C1054 C1055 ) C1054_=_C1056( C1054 C1056 ) C1054_=_C1057( C1054 C1057 ) C1054_=_C1058( C1054 C1058 ) C1054_=_C1059( C1054 C1059 ) \nC1054_=_C1073( C1054 C1073 ) C1054_=_C1091( C1054 C1091 ) C1054_=_C1108( C1054 C1108 ) C1054_=_C1124( C1054 C1124 ) C1054_=_C1139( C1054 C1139 ) C1054_=_C1153( C1054 C1153 ) \nC1054_=_C1166( C1054 C1166 ) C1054_=_C1178( C1054 C1178 ) C1054_=_C1189( C1054 C1189 ) C1054_=_C1199( C1054 C1199 ) C1054_=_C1208( C1054 C1208 ) C1054_=_C1216( C1054 C1216 ) \nC1054_=_C1223( C1054 C1223 ) C1055_=_C1056( C1055 C1056 ) C1055_=_C1057( C1055 C1057 ) C1055_=_C1058( C1055 C1058 ) C1055_=_C1059( C1055 C1059 ) C1055_=_C1074( C1055 C1074 ) \nC1055_=_C1092( C1055 C1092 ) C1055_=_C1109( C1055 C1109 ) C1055_=_C1125( C1055 C1125 ) C1055_=_C1140( C1055 C1140 ) C1055_=_C1154( C1055 C1154 ) C1055_=_C1167( C1055 C1167 ) \nC1055_=_C1179( C1055 C1179 ) C1055_=_C1190( C1055 C1190 ) C1055_=_C1200( C1055 C1200 ) C1055_=_C1209( C1055 C1209 ) C1055_=_C1217( C1055 C1217 ) C1055_=_C1224( C1055 C1224 ) \nC1056_=_C1057( C1056 C1057 ) C1056_=_C1058( C1056 C1058 ) C1056_=_C1059( C1056 C1059 ) C1056_=_C1075( C1056 C1075 ) C1056_=_C1093( C1056 C1093 ) C1056_=_C1110( C1056 C1110 ) \nC1056_=_C1126( C1056 C1126 ) C1056_=_C1141( C1056 C1141 ) C1056_=_C1155( C1056 C1155 ) C1056_=_C1168( C1056 C1168 ) C1056_=_C1180( C1056 C1180 ) C1056_=_C1191( C1056 C1191 ) \nC1056_=_C1201( C1056 C1201 ) C1056_=_C1210( C1056 C1210 ) C1056_=_C1218( C1056 C1218 ) C1056_=_C1225( C1056 C1225 ) C1057_=_C1058( C1057 C1058 ) C1057_=_C1059( C1057 C1059 ) \nC1057_=_C1076( C1057 C1076 ) C1057_=_C1094( C1057 C1094 ) C1057_=_C1111( C1057 C1111 ) C1057_=_C1127( C1057 C1127 ) C1057_=_C1142( C1057 C1142 ) C1057_=_C1156( C1057 C1156 ) \nC1057_=_C1169( C1057 C1169 ) C1057_=_C1181( C1057 C1181 ) C1057_=_C1192( C1057 C1192 ) C1057_=_C1202( C1057 C1202 ) C1057_=_C1211( C1057 C1211 ) C1057_=_C1219( C1057 C1219 ) \nC1057_=_C1226( C1057 C1226 ) C1058_=_C1059( C1058 C1059 ) C1058_=_C1077( C1058 C1077 ) C1058_=_C1095( C1058 C1095 ) C1058_=_C1112( C1058 C1112 ) C1058_=_C1128( C1058 C1128 ) \nC1058_=_C1143( C1058 C1143 ) C1058_=_C1157( C1058 C1157 ) C1058_=_C1170( C1058 C1170 ) C1058_=_C1182( C1058 C1182 ) C1058_=_C1193( C1058 C1193 ) C1058_=_C1203( C1058 C1203 ) \nC1058_=_C1212( C1058 C1212 ) C1058_=_C1220( C1058 C1220 ) C1058_=_C1227( C1058 C1227 ) C1059_=_C1078( C1059 C1078 ) C1059_=_C1096( C1059 C1096 ) C1059_=_C1113( C1059 C1113 ) \nC1059_=_C1129( C1059 C1129 ) C1059_=_C1144( C1059 C1144 ) C1059_=_C1158( C1059 C1158 ) C1059_=_C1171( C1059 C1171 ) C1059_=_C1183( C1059 C1183 ) C1059_=_C1194( C1059 C1194 ) \nC1059_=_C1204( C1059 C1204 ) C1059_=_C1213( C1059 C1213 ) C1059_=_C1221( C1059 C1221 ) C1059_=_C1228( C1059 C1228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82( C1064 C1082 ) C1064_=_C1099( C1064 C1099 ) C1064_=_C1115( C1064 C1115 ) C1064_=_C1130( C1064 C1130 ) C1064_=_C1152( C1064 C1152 ) C1064_=_C1153( C1064 C1153 ) \nC1064_=_C1154( C1064 C1154 ) C1064_=_C1155( C1064 C1155 ) C1064_=_C1156( C1064 C1156 ) C1064_=_C1157( C1064 C1157 ) C1064_=_C1158( C1064 C1158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83( C1065 C1083 ) C1065_=_C1100( C1065 C1100 ) C1065_=_C1116( C1065 C1116 ) C1065_=_C1131( C1065 C1131 ) C1065_=_C1165( C1065 C1165 ) C1065_=_C1166( C1065 C1166 ) \nC1065_=_C1167( C1065 C1167 ) C1065_=_C1168( C1065 C1168 ) C1065_=_C1169( C1065 C1169 ) C1065_=_C1170( C1065 C1170 ) C1065_=_C1171( C1065 C1171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84( C1066 C1084 ) \nC1066_=_C1101( C1066 C1101 ) C1066_=_C1117( C1066 C1117 ) C1066_=_C1132( C1066 C1132 ) C1066_=_C1177( C1066 C1177 ) C1066_=_C1178( C1066 C1178 ) C1066_=_C1179( C1066 C1179 ) \nC1066_=_C1180( C1066 C1180 ) C1066_=_C1181( C1066 C1181 ) C1066_=_C1182( C1066 C1182 ) C1066_=_C1183( C1066 C1183 ) C1067_=_C1068(</w:t>
      </w:r>
    </w:p>
    <w:p>
      <w:pPr>
        <w:pStyle w:val="PreformattedText"/>
        <w:bidi w:val="0"/>
        <w:spacing w:before="0" w:after="0"/>
        <w:jc w:val="left"/>
        <w:rPr/>
      </w:pPr>
      <w:r>
        <w:rPr/>
        <w:t xml:space="preserve"> </w:t>
      </w:r>
      <w:r>
        <w:rPr/>
        <w:t>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85( C1067 C1085 ) C1067_=_C1102( C1067 C1102 ) C1067_=_C1118( C1067 C1118 ) \nC1067_=_C1133( C1067 C1133 ) C1067_=_C1188( C1067 C1188 ) C1067_=_C1189( C1067 C1189 ) C1067_=_C1190( C1067 C1190 ) C1067_=_C1191( C1067 C1191 ) C1067_=_C1192( C1067 C1192 ) \nC1067_=_C1193( C1067 C1193 ) C1067_=_C1194( C1067 C1194 ) C1068_=_C1069( C1068 C1069 ) C1068_=_C1070( C1068 C1070 ) C1068_=_C1071( C1068 C1071 ) C1068_=_C1072( C1068 C1072 ) \nC1068_=_C1073( C1068 C1073 ) C1068_=_C1074( C1068 C1074 ) C1068_=_C1075( C1068 C1075 ) C1068_=_C1076( C1068 C1076 ) C1068_=_C1077( C1068 C1077 ) C1068_=_C1078( C1068 C1078 ) \nC1068_=_C1086( C1068 C1086 ) C1068_=_C1103( C1068 C1103 ) C1068_=_C1119( C1068 C1119 ) C1068_=_C1134( C1068 C1134 ) C1068_=_C1198( C1068 C1198 ) C1068_=_C1199( C1068 C1199 ) \nC1068_=_C1200( C1068 C1200 ) C1068_=_C1201( C1068 C1201 ) C1068_=_C1202( C1068 C1202 ) C1068_=_C1203( C1068 C1203 ) C1068_=_C1204( C1068 C1204 ) C1069_=_C1070( C1069 C1070 ) \nC1069_=_C1071( C1069 C1071 ) C1069_=_C1072( C1069 C1072 ) C1069_=_C1073( C1069 C1073 ) C1069_=_C1074( C1069 C1074 ) C1069_=_C1075( C1069 C1075 ) C1069_=_C1076( C1069 C1076 ) \nC1069_=_C1077( C1069 C1077 ) C1069_=_C1078( C1069 C1078 ) C1069_=_C1087( C1069 C1087 ) C1069_=_C1104( C1069 C1104 ) C1069_=_C1120( C1069 C1120 ) C1069_=_C1135( C1069 C1135 ) \nC1069_=_C1207( C1069 C1207 ) C1069_=_C1208( C1069 C1208 ) C1069_=_C1209( C1069 C1209 ) C1069_=_C1210( C1069 C1210 ) C1069_=_C1211( C1069 C1211 ) C1069_=_C1212( C1069 C1212 ) \nC1069_=_C1213( C1069 C1213 ) C1070_=_C1071( C1070 C1071 ) C1070_=_C1072( C1070 C1072 ) C1070_=_C1073( C1070 C1073 ) C1070_=_C1074( C1070 C1074 ) C1070_=_C1075( C1070 C1075 ) \nC1070_=_C1076( C1070 C1076 ) C1070_=_C1077( C1070 C1077 ) C1070_=_C1078( C1070 C1078 ) C1070_=_C1088( C1070 C1088 ) C1070_=_C1105( C1070 C1105 ) C1070_=_C1121( C1070 C1121 ) \nC1070_=_C1136( C1070 C1136 ) C1070_=_C1215( C1070 C1215 ) C1070_=_C1216( C1070 C1216 ) C1070_=_C1217( C1070 C1217 ) C1070_=_C1218( C1070 C1218 ) C1070_=_C1219( C1070 C1219 ) \nC1070_=_C1220( C1070 C1220 ) C1070_=_C1221( C1070 C1221 ) C1071_=_C1072( C1071 C1072 ) C1071_=_C1073( C1071 C1073 ) C1071_=_C1074( C1071 C1074 ) C1071_=_C1075( C1071 C1075 ) \nC1071_=_C1076( C1071 C1076 ) C1071_=_C1077( C1071 C1077 ) C1071_=_C1078( C1071 C1078 ) C1071_=_C1089( C1071 C1089 ) C1071_=_C1106( C1071 C1106 ) C1071_=_C1122( C1071 C1122 ) \nC1071_=_C1137( C1071 C1137 ) C1071_=_C1222( C1071 C1222 ) C1071_=_C1223( C1071 C1223 ) C1071_=_C1224( C1071 C1224 ) C1071_=_C1225( C1071 C1225 ) C1071_=_C1226( C1071 C1226 ) \nC1071_=_C1227( C1071 C1227 ) C1071_=_C1228( C1071 C1228 ) C1072_=_C1073( C1072 C1073 ) C1072_=_C1074( C1072 C1074 ) C1072_=_C1075( C1072 C1075 ) C1072_=_C1076( C1072 C1076 ) \nC1072_=_C1077( C1072 C1077 ) C1072_=_C1078( C1072 C1078 ) C1072_=_C1090( C1072 C1090 ) C1072_=_C1107( C1072 C1107 ) C1072_=_C1123( C1072 C1123 ) C1072_=_C1138( C1072 C1138 ) \nC1072_=_C1152( C1072 C1152 ) C1072_=_C1165( C1072 C1165 ) C1072_=_C1177( C1072 C1177 ) C1072_=_C1188( C1072 C1188 ) C1072_=_C1198( C1072 C1198 ) C1072_=_C1207( C1072 C1207 ) \nC1072_=_C1215( C1072 C1215 ) C1072_=_C1222( C1072 C1222 ) C1073_=_C1074( C1073 C1074 ) C1073_=_C1075( C1073 C1075 ) C1073_=_C1076( C1073 C1076 ) C1073_=_C1077( C1073 C1077 ) \nC1073_=_C1078( C1073 C1078 ) C1073_=_C1091( C1073 C1091 ) C1073_=_C1108( C1073 C1108 ) C1073_=_C1124( C1073 C1124 ) C1073_=_C1139( C1073 C1139 ) C1073_=_C1153( C1073 C1153 ) \nC1073_=_C1166( C1073 C1166 ) C1073_=_C1178( C1073 C1178 ) C1073_=_C1189( C1073 C1189 ) C1073_=_C1199( C1073 C1199 ) C1073_=_C1208( C1073 C1208 ) C1073_=_C1216( C1073 C1216 ) \nC1073_=_C1223( C1073 C1223 ) C1074_=_C1075( C1074 C1075 ) C1074_=_C1076( C1074 C1076 ) C1074_=_C1077( C1074 C1077 ) C1074_=_C1078( C1074 C1078 ) C1074_=_C1092( C1074 C1092 ) \nC1074_=_C1109( C1074 C1109 ) C1074_=_C1125( C1074 C1125 ) C1074_=_C1140( C1074 C1140 ) C1074_=_C1154( C1074 C1154 ) C1074_=_C1167( C1074 C1167 ) C1074_=_C1179( C1074 C1179 ) \nC1074_=_C1190( C1074 C1190 ) C1074_=_C1200( C1074 C1200 ) C1074_=_C1209( C1074 C1209 ) C1074_=_C1217( C1074 C1217 ) C1074_=_C1224( C1074 C1224 ) C1075_=_C1076( C1075 C1076 ) \nC1075_=_C1077( C1075 C1077 ) C1075_=_C1078( C1075 C1078 ) C1075_=_C1093( C1075 C1093 ) C1075_=_C1110( C1075 C1110 ) C1075_=_C1126( C1075 C1126 ) C1075_=_C1141( C1075 C1141 ) \nC1075_=_C1155( C1075 C1155 ) C1075_=_C1168( C1075 C1168 ) C1075_=_C1180( C1075 C1180 ) C1075_=_C1191( C1075 C1191 ) C1075_=_C1201( C1075 C1201 ) C1075_=_C1210( C1075 C1210 ) \nC1075_=_C1218( C1075 C1218 ) C1075_=_C1225( C1075 C1225 ) C1076_=_C1077( C1076 C1077 ) C1076_=_C1078( C1076 C1078 ) C1076_=_C1094( C1076 C1094 ) C1076_=_C1111( C1076 C1111 ) \nC1076_=_C1127( C1076 C1127 ) C1076_=_C1142( C1076 C1142 ) C1076_=_C1156( C1076 C1156 ) C1076_=_C1169( C1076 C1169 ) C1076_=_C1181( C1076 C1181 ) C1076_=_C1192( C1076 C1192 ) \nC1076_=_C1202( C1076 C1202 ) C1076_=_C1211( C1076 C1211 ) C1076_=_C1219( C1076 C1219 ) C1076_=_C1226( C1076 C1226 ) C1077_=_C1078( C1077 C1078 ) C1077_=_C1095( C1077 C1095 ) \nC1077_=_C1112( C1077 C1112 ) C1077_=_C1128( C1077 C1128 ) C1077_=_C1143( C1077 C1143 ) C1077_=_C1157( C1077 C1157 ) C1077_=_C1170( C1077 C1170 ) C1077_=_C1182( C1077 C1182 ) \nC1077_=_C1193( C1077 C1193 ) C1077_=_C1203( C1077 C1203 ) C1077_=_C1212( C1077 C1212 ) C1077_=_C1220( C1077 C1220 ) C1077_=_C1227( C1077 C1227 ) C1078_=_C1096( C1078 C1096 ) \nC1078_=_C1113( C1078 C1113 ) C1078_=_C1129( C1078 C1129 ) C1078_=_C1144( C1078 C1144 ) C1078_=_C1158( C1078 C1158 ) C1078_=_C1171( C1078 C1171 ) C1078_=_C1183( C1078 C1183 ) \nC1078_=_C1194( C1078 C1194 ) C1078_=_C1204( C1078 C1204 ) C1078_=_C1213( C1078 C1213 ) C1078_=_C1221( C1078 C1221 ) C1078_=_C1228( C1078 C1228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1096( C1082 C1096 ) C1082_=_C1099( C1082 C1099 ) C1082_=_C1115( C1082 C1115 ) C1082_=_C1130( C1082 C1130 ) C1082_=_C1152( C1082 C1152 ) C1082_=_C1153( C1082 C1153 ) \nC1082_=_C1154( C1082 C1154 ) C1082_=_C1155( C1082 C1155 ) C1082_=_C1156( C1082 C1156 ) C1082_=_C1157( C1082 C1157 ) C1082_=_C1158( C1082 C1158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100( C1083 C1100 ) C1083_=_C1116( C1083 C1116 ) C1083_=_C1131( C1083 C1131 ) C1083_=_C1165( C1083 C1165 ) C1083_=_C1166( C1083 C1166 ) C1083_=_C1167( C1083 C1167 ) \nC1083_=_C1168( C1083 C1168 ) C1083_=_C1169( C1083 C1169 ) C1083_=_C1170( C1083 C1170 ) C1083_=_C1171( C1083 C1171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101( C1084 C1101 ) C1084_=_C1117( C1084 C1117 ) \nC1084_=_C1132( C1084 C1132 ) C1084_=_C1177( C1084 C1177 ) C1084_=_C1178( C1084 C1178 ) C1084_=_C1179( C1084 C1179 ) C1084_=_C1180( C1084 C1180 ) C1084_=_C1181( C1084 C1181 ) \nC1084_=_C1182( C1084 C1182 ) C1084_=_C1183( C1084 C1183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102( C1085 C1102 ) C1085_=_C1118( C1085 C1118 ) C1085_=_C1133( C1085 C1133 ) C1085_=_C1188( C1085 C1188 ) C1085_=_C1189( C1085 C1189 ) \nC1085_=_C1190( C1085 C1190 ) C1085_=_C1191( C1085 C1191 ) C1085_=_C1192( C1085 C1192 ) C1085_=_C1193( C1085 C1193 ) C1085_=_C1194( C1085 C1194 ) C1086_=_C1087( C1086 C1087 ) \nC1086_=_C1088( C1086 C1088 ) C1086_=_C1089( C1086 C1089 ) C1086_=_C1090( C1086 C1090 ) C1086_=_C1091( C1086 C1091 ) C1086_=_C1092( C1086 C1092 ) C1086_=_C1093( C1086 C1093 ) \nC1086_=_C1094( C1086 C1094 ) C1086_=_C1095( C1086 C1095 ) C1086_=_C1096( C1086 C1096 ) C1086_=_C1103( C1086 C1103 ) C1086_=_C1119( C1086 C1119 ) C1086_=_C1134( C1086 C1134 ) \nC1086_=_C1198( C1086 C1198 ) C1086_=_C1199( C1086 C1199 ) C1086_=_C1200( C1086 C1200 ) C1086_=_C1201( C1086 C1201 ) C1086_=_C1202( C1086 C1202 ) C1086_=_C1203( C1086 C1203 ) \nC1086_=_C1204( C1086 C1204 ) C1087_=_C1088( C1087 C1088 ) C1087_=_C1089( C1087 C1089 ) C1087_=_C1090( C1087 C1090 ) C1087_=_C1091( C1087 C1091 ) C1087_=_C1092( C1087 C1092 ) \nC1087_=_C1093( C1087 C1093 ) C1087_=_C1094( C1087 C1094 ) C1087_=_C1095( C1087 C1095 ) C1087_=_C1096( C1087 C1096 ) C1087_=_C1104( C1087 C1104 ) C1087_=_C1120( C1087 C1120 ) \nC1087_=_C1135( C1087 C1135 ) C1087_=_C1207( C1087 C1207 ) C1087_=_C1208( C1087 C1208 ) C1087_=_C1209( C1087 C1209 ) C1087_=_C1210( C1087 C1210 ) C1087_=_C1211( C1087 C1211 ) \nC1087_=_C1212( C1087 C1212 ) C1087_=_C1213( C1087 C1213 ) C1088_=_C1089( C1088 C1089 ) C1088_=_C1090( C1088 C1090 ) C1088_=_C1091( C1088 C1091 ) C1088_=_C1092( C1088 C1092 ) \nC1088_=_C1093(</w:t>
      </w:r>
    </w:p>
    <w:p>
      <w:pPr>
        <w:pStyle w:val="PreformattedText"/>
        <w:bidi w:val="0"/>
        <w:spacing w:before="0" w:after="0"/>
        <w:jc w:val="left"/>
        <w:rPr/>
      </w:pPr>
      <w:r>
        <w:rPr/>
        <w:t xml:space="preserve"> </w:t>
      </w:r>
      <w:r>
        <w:rPr/>
        <w:t>C1088 C1093 ) C1088_=_C1094( C1088 C1094 ) C1088_=_C1095( C1088 C1095 ) C1088_=_C1096( C1088 C1096 ) C1088_=_C1105( C1088 C1105 ) C1088_=_C1121( C1088 C1121 ) \nC1088_=_C1136( C1088 C1136 ) C1088_=_C1215( C1088 C1215 ) C1088_=_C1216( C1088 C1216 ) C1088_=_C1217( C1088 C1217 ) C1088_=_C1218( C1088 C1218 ) C1088_=_C1219( C1088 C1219 ) \nC1088_=_C1220( C1088 C1220 ) C1088_=_C1221( C1088 C1221 ) C1089_=_C1090( C1089 C1090 ) C1089_=_C1091( C1089 C1091 ) C1089_=_C1092( C1089 C1092 ) C1089_=_C1093( C1089 C1093 ) \nC1089_=_C1094( C1089 C1094 ) C1089_=_C1095( C1089 C1095 ) C1089_=_C1096( C1089 C1096 ) C1089_=_C1106( C1089 C1106 ) C1089_=_C1122( C1089 C1122 ) C1089_=_C1137( C1089 C1137 ) \nC1089_=_C1222( C1089 C1222 ) C1089_=_C1223( C1089 C1223 ) C1089_=_C1224( C1089 C1224 ) C1089_=_C1225( C1089 C1225 ) C1089_=_C1226( C1089 C1226 ) C1089_=_C1227( C1089 C1227 ) \nC1089_=_C1228( C1089 C1228 ) C1090_=_C1091( C1090 C1091 ) C1090_=_C1092( C1090 C1092 ) C1090_=_C1093( C1090 C1093 ) C1090_=_C1094( C1090 C1094 ) C1090_=_C1095( C1090 C1095 ) \nC1090_=_C1096( C1090 C1096 ) C1090_=_C1107( C1090 C1107 ) C1090_=_C1123( C1090 C1123 ) C1090_=_C1138( C1090 C1138 ) C1090_=_C1152( C1090 C1152 ) C1090_=_C1165( C1090 C1165 ) \nC1090_=_C1177( C1090 C1177 ) C1090_=_C1188( C1090 C1188 ) C1090_=_C1198( C1090 C1198 ) C1090_=_C1207( C1090 C1207 ) C1090_=_C1215( C1090 C1215 ) C1090_=_C1222( C1090 C1222 ) \nC1091_=_C1092( C1091 C1092 ) C1091_=_C1093( C1091 C1093 ) C1091_=_C1094( C1091 C1094 ) C1091_=_C1095( C1091 C1095 ) C1091_=_C1096( C1091 C1096 ) C1091_=_C1108( C1091 C1108 ) \nC1091_=_C1124( C1091 C1124 ) C1091_=_C1139( C1091 C1139 ) C1091_=_C1153( C1091 C1153 ) C1091_=_C1166( C1091 C1166 ) C1091_=_C1178( C1091 C1178 ) C1091_=_C1189( C1091 C1189 ) \nC1091_=_C1199( C1091 C1199 ) C1091_=_C1208( C1091 C1208 ) C1091_=_C1216( C1091 C1216 ) C1091_=_C1223( C1091 C1223 ) C1092_=_C1093( C1092 C1093 ) C1092_=_C1094( C1092 C1094 ) \nC1092_=_C1095( C1092 C1095 ) C1092_=_C1096( C1092 C1096 ) C1092_=_C1109( C1092 C1109 ) C1092_=_C1125( C1092 C1125 ) C1092_=_C1140( C1092 C1140 ) C1092_=_C1154( C1092 C1154 ) \nC1092_=_C1167( C1092 C1167 ) C1092_=_C1179( C1092 C1179 ) C1092_=_C1190( C1092 C1190 ) C1092_=_C1200( C1092 C1200 ) C1092_=_C1209( C1092 C1209 ) C1092_=_C1217( C1092 C1217 ) \nC1092_=_C1224( C1092 C1224 ) C1093_=_C1094( C1093 C1094 ) C1093_=_C1095( C1093 C1095 ) C1093_=_C1096( C1093 C1096 ) C1093_=_C1110( C1093 C1110 ) C1093_=_C1126( C1093 C1126 ) \nC1093_=_C1141( C1093 C1141 ) C1093_=_C1155( C1093 C1155 ) C1093_=_C1168( C1093 C1168 ) C1093_=_C1180( C1093 C1180 ) C1093_=_C1191( C1093 C1191 ) C1093_=_C1201( C1093 C1201 ) \nC1093_=_C1210( C1093 C1210 ) C1093_=_C1218( C1093 C1218 ) C1093_=_C1225( C1093 C1225 ) C1094_=_C1095( C1094 C1095 ) C1094_=_C1096( C1094 C1096 ) C1094_=_C1111( C1094 C1111 ) \nC1094_=_C1127( C1094 C1127 ) C1094_=_C1142( C1094 C1142 ) C1094_=_C1156( C1094 C1156 ) C1094_=_C1169( C1094 C1169 ) C1094_=_C1181( C1094 C1181 ) C1094_=_C1192( C1094 C1192 ) \nC1094_=_C1202( C1094 C1202 ) C1094_=_C1211( C1094 C1211 ) C1094_=_C1219( C1094 C1219 ) C1094_=_C1226( C1094 C1226 ) C1095_=_C1096( C1095 C1096 ) C1095_=_C1112( C1095 C1112 ) \nC1095_=_C1128( C1095 C1128 ) C1095_=_C1143( C1095 C1143 ) C1095_=_C1157( C1095 C1157 ) C1095_=_C1170( C1095 C1170 ) C1095_=_C1182( C1095 C1182 ) C1095_=_C1193( C1095 C1193 ) \nC1095_=_C1203( C1095 C1203 ) C1095_=_C1212( C1095 C1212 ) C1095_=_C1220( C1095 C1220 ) C1095_=_C1227( C1095 C1227 ) C1096_=_C1113( C1096 C1113 ) C1096_=_C1129( C1096 C1129 ) \nC1096_=_C1144( C1096 C1144 ) C1096_=_C1158( C1096 C1158 ) C1096_=_C1171( C1096 C1171 ) C1096_=_C1183( C1096 C1183 ) C1096_=_C1194( C1096 C1194 ) C1096_=_C1204( C1096 C1204 ) \nC1096_=_C1213( C1096 C1213 ) C1096_=_C1221( C1096 C1221 ) C1096_=_C1228( C1096 C1228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5( C1099 C1115 ) \nC1099_=_C1130( C1099 C1130 ) C1099_=_C1152( C1099 C1152 ) C1099_=_C1153( C1099 C1153 ) C1099_=_C1154( C1099 C1154 ) C1099_=_C1155( C1099 C1155 ) C1099_=_C1156( C1099 C1156 ) \nC1099_=_C1157( C1099 C1157 ) C1099_=_C1158( C1099 C1158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6( C1100 C1116 ) C1100_=_C1131( C1100 C1131 ) C1100_=_C1165( C1100 C1165 ) \nC1100_=_C1166( C1100 C1166 ) C1100_=_C1167( C1100 C1167 ) C1100_=_C1168( C1100 C1168 ) C1100_=_C1169( C1100 C1169 ) C1100_=_C1170( C1100 C1170 ) C1100_=_C1171( C1100 C1171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7( C1101 C1117 ) C1101_=_C1132( C1101 C1132 ) C1101_=_C1177( C1101 C1177 ) C1101_=_C1178( C1101 C1178 ) C1101_=_C1179( C1101 C1179 ) C1101_=_C1180( C1101 C1180 ) \nC1101_=_C1181( C1101 C1181 ) C1101_=_C1182( C1101 C1182 ) C1101_=_C1183( C1101 C1183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8( C1102 C1118 ) C1102_=_C1133( C1102 C1133 ) C1102_=_C1188( C1102 C1188 ) C1102_=_C1189( C1102 C1189 ) \nC1102_=_C1190( C1102 C1190 ) C1102_=_C1191( C1102 C1191 ) C1102_=_C1192( C1102 C1192 ) C1102_=_C1193( C1102 C1193 ) C1102_=_C1194( C1102 C1194 ) C1103_=_C1104( C1103 C1104 ) \nC1103_=_C1105( C1103 C1105 ) C1103_=_C1106( C1103 C1106 ) C1103_=_C1107( C1103 C1107 ) C1103_=_C1108( C1103 C1108 ) C1103_=_C1109( C1103 C1109 ) C1103_=_C1110( C1103 C1110 ) \nC1103_=_C1111( C1103 C1111 ) C1103_=_C1112( C1103 C1112 ) C1103_=_C1113( C1103 C1113 ) C1103_=_C1119( C1103 C1119 ) C1103_=_C1134( C1103 C1134 ) C1103_=_C1198( C1103 C1198 ) \nC1103_=_C1199( C1103 C1199 ) C1103_=_C1200( C1103 C1200 ) C1103_=_C1201( C1103 C1201 ) C1103_=_C1202( C1103 C1202 ) C1103_=_C1203( C1103 C1203 ) C1103_=_C1204( C1103 C1204 ) \nC1104_=_C1105( C1104 C1105 ) C1104_=_C1106( C1104 C1106 ) C1104_=_C1107( C1104 C1107 ) C1104_=_C1108( C1104 C1108 ) C1104_=_C1109( C1104 C1109 ) C1104_=_C1110( C1104 C1110 ) \nC1104_=_C1111( C1104 C1111 ) C1104_=_C1112( C1104 C1112 ) C1104_=_C1113( C1104 C1113 ) C1104_=_C1120( C1104 C1120 ) C1104_=_C1135( C1104 C1135 ) C1104_=_C1207( C1104 C1207 ) \nC1104_=_C1208( C1104 C1208 ) C1104_=_C1209( C1104 C1209 ) C1104_=_C1210( C1104 C1210 ) C1104_=_C1211( C1104 C1211 ) C1104_=_C1212( C1104 C1212 ) C1104_=_C1213( C1104 C1213 ) \nC1105_=_C1106( C1105 C1106 ) C1105_=_C1107( C1105 C1107 ) C1105_=_C1108( C1105 C1108 ) C1105_=_C1109( C1105 C1109 ) C1105_=_C1110( C1105 C1110 ) C1105_=_C1111( C1105 C1111 ) \nC1105_=_C1112( C1105 C1112 ) C1105_=_C1113( C1105 C1113 ) C1105_=_C1121( C1105 C1121 ) C1105_=_C1136( C1105 C1136 ) C1105_=_C1215( C1105 C1215 ) C1105_=_C1216( C1105 C1216 ) \nC1105_=_C1217( C1105 C1217 ) C1105_=_C1218( C1105 C1218 ) C1105_=_C1219( C1105 C1219 ) C1105_=_C1220( C1105 C1220 ) C1105_=_C1221( C1105 C1221 ) C1106_=_C1107( C1106 C1107 ) \nC1106_=_C1108( C1106 C1108 ) C1106_=_C1109( C1106 C1109 ) C1106_=_C1110( C1106 C1110 ) C1106_=_C1111( C1106 C1111 ) C1106_=_C1112( C1106 C1112 ) C1106_=_C1113( C1106 C1113 ) \nC1106_=_C1122( C1106 C1122 ) C1106_=_C1137( C1106 C1137 ) C1106_=_C1222( C1106 C1222 ) C1106_=_C1223( C1106 C1223 ) C1106_=_C1224( C1106 C1224 ) C1106_=_C1225( C1106 C1225 ) \nC1106_=_C1226( C1106 C1226 ) C1106_=_C1227( C1106 C1227 ) C1106_=_C1228( C1106 C1228 ) C1107_=_C1108( C1107 C1108 ) C1107_=_C1109( C1107 C1109 ) C1107_=_C1110( C1107 C1110 ) \nC1107_=_C1111( C1107 C1111 ) C1107_=_C1112( C1107 C1112 ) C1107_=_C1113( C1107 C1113 ) C1107_=_C1123( C1107 C1123 ) C1107_=_C1138( C1107 C1138 ) C1107_=_C1152( C1107 C1152 ) \nC1107_=_C1165( C1107 C1165 ) C1107_=_C1177( C1107 C1177 ) C1107_=_C1188( C1107 C1188 ) C1107_=_C1198( C1107 C1198 ) C1107_=_C1207( C1107 C1207 ) C1107_=_C1215( C1107 C1215 ) \nC1107_=_C1222( C1107 C1222 ) C1108_=_C1109( C1108 C1109 ) C1108_=_C1110( C1108 C1110 ) C1108_=_C1111( C1108 C1111 ) C1108_=_C1112( C1108 C1112 ) C1108_=_C1113( C1108 C1113 ) \nC1108_=_C1124( C1108 C1124 ) C1108_=_C1139( C1108 C1139 ) C1108_=_C1153( C1108 C1153 ) C1108_=_C1166( C1108 C1166 ) C1108_=_C1178( C1108 C1178 ) C1108_=_C1189( C1108 C1189 ) \nC1108_=_C1199( C1108 C1199 ) C1108_=_C1208( C1108 C1208 ) C1108_=_C1216( C1108 C1216 ) C1108_=_C1223( C1108 C1223 ) C1109_=_C1110( C1109 C1110 ) C1109_=_C1111( C1109 C1111 ) \nC1109_=_C1112( C1109 C1112 ) C1109_=_C1113( C1109 C1113 ) C1109_=_C1125( C1109 C1125 ) C1109_=_C1140( C1109 C1140 ) C1109_=_C1154( C1109 C1154 ) C1109_=_C1167( C1109 C1167 ) \nC1109_=_C1179( C1109 C1179 ) C1109_=_C1190( C1109 C1190 ) C1109_=_C1200( C1109 C1200 ) C1109_=_C1209( C1109 C1209 ) C1109_=_C1217( C1109 C1217 ) C1109_=_C1224( C1109 C1224 ) \nC1110_=_C1111( C1110 C1111 ) C1110_=_C1112( C1110 C1112 ) C1110_=_C1113( C1110 C1113 ) C1110_=_C1126( C1110 C1126 ) C1110_=_C1141( C1110 C1141 ) C1110_=_C1155( C1110 C1155 ) \nC1110_=_C1168( C1110 C1168 ) C1110_=_C1180( C1110 C1180 ) C1110_=_C1191(</w:t>
      </w:r>
    </w:p>
    <w:p>
      <w:pPr>
        <w:pStyle w:val="PreformattedText"/>
        <w:bidi w:val="0"/>
        <w:spacing w:before="0" w:after="0"/>
        <w:jc w:val="left"/>
        <w:rPr/>
      </w:pPr>
      <w:r>
        <w:rPr/>
        <w:t xml:space="preserve"> </w:t>
      </w:r>
      <w:r>
        <w:rPr/>
        <w:t>C1110 C1191 ) C1110_=_C1201( C1110 C1201 ) C1110_=_C1210( C1110 C1210 ) C1110_=_C1218( C1110 C1218 ) \nC1110_=_C1225( C1110 C1225 ) C1111_=_C1112( C1111 C1112 ) C1111_=_C1113( C1111 C1113 ) C1111_=_C1127( C1111 C1127 ) C1111_=_C1142( C1111 C1142 ) C1111_=_C1156( C1111 C1156 ) \nC1111_=_C1169( C1111 C1169 ) C1111_=_C1181( C1111 C1181 ) C1111_=_C1192( C1111 C1192 ) C1111_=_C1202( C1111 C1202 ) C1111_=_C1211( C1111 C1211 ) C1111_=_C1219( C1111 C1219 ) \nC1111_=_C1226( C1111 C1226 ) C1112_=_C1113( C1112 C1113 ) C1112_=_C1128( C1112 C1128 ) C1112_=_C1143( C1112 C1143 ) C1112_=_C1157( C1112 C1157 ) C1112_=_C1170( C1112 C1170 ) \nC1112_=_C1182( C1112 C1182 ) C1112_=_C1193( C1112 C1193 ) C1112_=_C1203( C1112 C1203 ) C1112_=_C1212( C1112 C1212 ) C1112_=_C1220( C1112 C1220 ) C1112_=_C1227( C1112 C1227 ) \nC1113_=_C1129( C1113 C1129 ) C1113_=_C1144( C1113 C1144 ) C1113_=_C1158( C1113 C1158 ) C1113_=_C1171( C1113 C1171 ) C1113_=_C1183( C1113 C1183 ) C1113_=_C1194( C1113 C1194 ) \nC1113_=_C1204( C1113 C1204 ) C1113_=_C1213( C1113 C1213 ) C1113_=_C1221( C1113 C1221 ) C1113_=_C1228( C1113 C1228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52( C1115 C1152 ) C1115_=_C1153( C1115 C1153 ) C1115_=_C1154( C1115 C1154 ) C1115_=_C1155( C1115 C1155 ) C1115_=_C1156( C1115 C1156 ) \nC1115_=_C1157( C1115 C1157 ) C1115_=_C1158( C1115 C1158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1( C1116 C1131 ) C1116_=_C1165( C1116 C1165 ) C1116_=_C1166( C1116 C1166 ) \nC1116_=_C1167( C1116 C1167 ) C1116_=_C1168( C1116 C1168 ) C1116_=_C1169( C1116 C1169 ) C1116_=_C1170( C1116 C1170 ) C1116_=_C1171( C1116 C1171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2( C1117 C1132 ) \nC1117_=_C1177( C1117 C1177 ) C1117_=_C1178( C1117 C1178 ) C1117_=_C1179( C1117 C1179 ) C1117_=_C1180( C1117 C1180 ) C1117_=_C1181( C1117 C1181 ) C1117_=_C1182( C1117 C1182 ) \nC1117_=_C1183( C1117 C1183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3( C1118 C1133 ) C1118_=_C1188( C1118 C1188 ) C1118_=_C1189( C1118 C1189 ) C1118_=_C1190( C1118 C1190 ) C1118_=_C1191( C1118 C1191 ) C1118_=_C1192( C1118 C1192 ) \nC1118_=_C1193( C1118 C1193 ) C1118_=_C1194( C1118 C1194 ) C1119_=_C1120( C1119 C1120 ) C1119_=_C1121( C1119 C1121 ) C1119_=_C1122( C1119 C1122 ) C1119_=_C1123( C1119 C1123 ) \nC1119_=_C1124( C1119 C1124 ) C1119_=_C1125( C1119 C1125 ) C1119_=_C1126( C1119 C1126 ) C1119_=_C1127( C1119 C1127 ) C1119_=_C1128( C1119 C1128 ) C1119_=_C1129( C1119 C1129 ) \nC1119_=_C1134( C1119 C1134 ) C1119_=_C1198( C1119 C1198 ) C1119_=_C1199( C1119 C1199 ) C1119_=_C1200( C1119 C1200 ) C1119_=_C1201( C1119 C1201 ) C1119_=_C1202( C1119 C1202 ) \nC1119_=_C1203( C1119 C1203 ) C1119_=_C1204( C1119 C1204 ) C1120_=_C1121( C1120 C1121 ) C1120_=_C1122( C1120 C1122 ) C1120_=_C1123( C1120 C1123 ) C1120_=_C1124( C1120 C1124 ) \nC1120_=_C1125( C1120 C1125 ) C1120_=_C1126( C1120 C1126 ) C1120_=_C1127( C1120 C1127 ) C1120_=_C1128( C1120 C1128 ) C1120_=_C1129( C1120 C1129 ) C1120_=_C1135( C1120 C1135 ) \nC1120_=_C1207( C1120 C1207 ) C1120_=_C1208( C1120 C1208 ) C1120_=_C1209( C1120 C1209 ) C1120_=_C1210( C1120 C1210 ) C1120_=_C1211( C1120 C1211 ) C1120_=_C1212( C1120 C1212 ) \nC1120_=_C1213( C1120 C1213 ) C1121_=_C1122( C1121 C1122 ) C1121_=_C1123( C1121 C1123 ) C1121_=_C1124( C1121 C1124 ) C1121_=_C1125( C1121 C1125 ) C1121_=_C1126( C1121 C1126 ) \nC1121_=_C1127( C1121 C1127 ) C1121_=_C1128( C1121 C1128 ) C1121_=_C1129( C1121 C1129 ) C1121_=_C1136( C1121 C1136 ) C1121_=_C1215( C1121 C1215 ) C1121_=_C1216( C1121 C1216 ) \nC1121_=_C1217( C1121 C1217 ) C1121_=_C1218( C1121 C1218 ) C1121_=_C1219( C1121 C1219 ) C1121_=_C1220( C1121 C1220 ) C1121_=_C1221( C1121 C1221 ) C1122_=_C1123( C1122 C1123 ) \nC1122_=_C1124( C1122 C1124 ) C1122_=_C1125( C1122 C1125 ) C1122_=_C1126( C1122 C1126 ) C1122_=_C1127( C1122 C1127 ) C1122_=_C1128( C1122 C1128 ) C1122_=_C1129( C1122 C1129 ) \nC1122_=_C1137( C1122 C1137 ) C1122_=_C1222( C1122 C1222 ) C1122_=_C1223( C1122 C1223 ) C1122_=_C1224( C1122 C1224 ) C1122_=_C1225( C1122 C1225 ) C1122_=_C1226( C1122 C1226 ) \nC1122_=_C1227( C1122 C1227 ) C1122_=_C1228( C1122 C1228 ) C1123_=_C1124( C1123 C1124 ) C1123_=_C1125( C1123 C1125 ) C1123_=_C1126( C1123 C1126 ) C1123_=_C1127( C1123 C1127 ) \nC1123_=_C1128( C1123 C1128 ) C1123_=_C1129( C1123 C1129 ) C1123_=_C1138( C1123 C1138 ) C1123_=_C1152( C1123 C1152 ) C1123_=_C1165( C1123 C1165 ) C1123_=_C1177( C1123 C1177 ) \nC1123_=_C1188( C1123 C1188 ) C1123_=_C1198( C1123 C1198 ) C1123_=_C1207( C1123 C1207 ) C1123_=_C1215( C1123 C1215 ) C1123_=_C1222( C1123 C1222 ) C1124_=_C1125( C1124 C1125 ) \nC1124_=_C1126( C1124 C1126 ) C1124_=_C1127( C1124 C1127 ) C1124_=_C1128( C1124 C1128 ) C1124_=_C1129( C1124 C1129 ) C1124_=_C1139( C1124 C1139 ) C1124_=_C1153( C1124 C1153 ) \nC1124_=_C1166( C1124 C1166 ) C1124_=_C1178( C1124 C1178 ) C1124_=_C1189( C1124 C1189 ) C1124_=_C1199( C1124 C1199 ) C1124_=_C1208( C1124 C1208 ) C1124_=_C1216( C1124 C1216 ) \nC1124_=_C1223( C1124 C1223 ) C1125_=_C1126( C1125 C1126 ) C1125_=_C1127( C1125 C1127 ) C1125_=_C1128( C1125 C1128 ) C1125_=_C1129( C1125 C1129 ) C1125_=_C1140( C1125 C1140 ) \nC1125_=_C1154( C1125 C1154 ) C1125_=_C1167( C1125 C1167 ) C1125_=_C1179( C1125 C1179 ) C1125_=_C1190( C1125 C1190 ) C1125_=_C1200( C1125 C1200 ) C1125_=_C1209( C1125 C1209 ) \nC1125_=_C1217( C1125 C1217 ) C1125_=_C1224( C1125 C1224 ) C1126_=_C1127( C1126 C1127 ) C1126_=_C1128( C1126 C1128 ) C1126_=_C1129( C1126 C1129 ) C1126_=_C1141( C1126 C1141 ) \nC1126_=_C1155( C1126 C1155 ) C1126_=_C1168( C1126 C1168 ) C1126_=_C1180( C1126 C1180 ) C1126_=_C1191( C1126 C1191 ) C1126_=_C1201( C1126 C1201 ) C1126_=_C1210( C1126 C1210 ) \nC1126_=_C1218( C1126 C1218 ) C1126_=_C1225( C1126 C1225 ) C1127_=_C1128( C1127 C1128 ) C1127_=_C1129( C1127 C1129 ) C1127_=_C1142( C1127 C1142 ) C1127_=_C1156( C1127 C1156 ) \nC1127_=_C1169( C1127 C1169 ) C1127_=_C1181( C1127 C1181 ) C1127_=_C1192( C1127 C1192 ) C1127_=_C1202( C1127 C1202 ) C1127_=_C1211( C1127 C1211 ) C1127_=_C1219( C1127 C1219 ) \nC1127_=_C1226( C1127 C1226 ) C1128_=_C1129( C1128 C1129 ) C1128_=_C1143( C1128 C1143 ) C1128_=_C1157( C1128 C1157 ) C1128_=_C1170( C1128 C1170 ) C1128_=_C1182( C1128 C1182 ) \nC1128_=_C1193( C1128 C1193 ) C1128_=_C1203( C1128 C1203 ) C1128_=_C1212( C1128 C1212 ) C1128_=_C1220( C1128 C1220 ) C1128_=_C1227( C1128 C1227 ) C1129_=_C1144( C1129 C1144 ) \nC1129_=_C1158( C1129 C1158 ) C1129_=_C1171( C1129 C1171 ) C1129_=_C1183( C1129 C1183 ) C1129_=_C1194( C1129 C1194 ) C1129_=_C1204( C1129 C1204 ) C1129_=_C1213( C1129 C1213 ) \nC1129_=_C1221( C1129 C1221 ) C1129_=_C1228( C1129 C1228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52( C1130 C1152 ) C1130_=_C1153( C1130 C1153 ) \nC1130_=_C1154( C1130 C1154 ) C1130_=_C1155( C1130 C1155 ) C1130_=_C1156( C1130 C1156 ) C1130_=_C1157( C1130 C1157 ) C1130_=_C1158( C1130 C1158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65( C1131 C1165 ) C1131_=_C1166( C1131 C1166 ) C1131_=_C1167( C1131 C1167 ) C1131_=_C1168( C1131 C1168 ) C1131_=_C1169( C1131 C1169 ) C1131_=_C1170( C1131 C1170 ) \nC1131_=_C1171( C1131 C1171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77( C1132 C1177 ) C1132_=_C1178( C1132 C1178 ) C1132_=_C1179( C1132 C1179 ) C1132_=_C1180( C1132 C1180 ) C1132_=_C1181( C1132 C1181 ) \nC1132_=_C1182( C1132 C1182 ) C1132_=_C1183( C1132 C1183 ) C1133_=_C1134( C1133 C1134 ) C1133_=_C1135( C1133 C1135 ) C1133_=_C1136( C1133 C1136 ) C1133_=_C1137( C1133 C1137 ) \nC1133_=_C1138( C1133 C1138 ) C1133_=_C1139( C1133 C1139 ) C1133_=_C1140( C1133 C1140 ) C1133_=_C1141( C1133 C1141 ) C1133_=_C1142(</w:t>
      </w:r>
    </w:p>
    <w:p>
      <w:pPr>
        <w:pStyle w:val="PreformattedText"/>
        <w:bidi w:val="0"/>
        <w:spacing w:before="0" w:after="0"/>
        <w:jc w:val="left"/>
        <w:rPr/>
      </w:pPr>
      <w:r>
        <w:rPr/>
        <w:t xml:space="preserve"> </w:t>
      </w:r>
      <w:r>
        <w:rPr/>
        <w:t>C1133 C1142 ) C1133_=_C1143( C1133 C1143 ) \nC1133_=_C1144( C1133 C1144 ) C1133_=_C1188( C1133 C1188 ) C1133_=_C1189( C1133 C1189 ) C1133_=_C1190( C1133 C1190 ) C1133_=_C1191( C1133 C1191 ) C1133_=_C1192( C1133 C1192 ) \nC1133_=_C1193( C1133 C1193 ) C1133_=_C1194( C1133 C1194 ) C1134_=_C1135( C1134 C1135 ) C1134_=_C1136( C1134 C1136 ) C1134_=_C1137( C1134 C1137 ) C1134_=_C1138( C1134 C1138 ) \nC1134_=_C1139( C1134 C1139 ) C1134_=_C1140( C1134 C1140 ) C1134_=_C1141( C1134 C1141 ) C1134_=_C1142( C1134 C1142 ) C1134_=_C1143( C1134 C1143 ) C1134_=_C1144( C1134 C1144 ) \nC1134_=_C1198( C1134 C1198 ) C1134_=_C1199( C1134 C1199 ) C1134_=_C1200( C1134 C1200 ) C1134_=_C1201( C1134 C1201 ) C1134_=_C1202( C1134 C1202 ) C1134_=_C1203( C1134 C1203 ) \nC1134_=_C1204( C1134 C1204 ) C1135_=_C1136( C1135 C1136 ) C1135_=_C1137( C1135 C1137 ) C1135_=_C1138( C1135 C1138 ) C1135_=_C1139( C1135 C1139 ) C1135_=_C1140( C1135 C1140 ) \nC1135_=_C1141( C1135 C1141 ) C1135_=_C1142( C1135 C1142 ) C1135_=_C1143( C1135 C1143 ) C1135_=_C1144( C1135 C1144 ) C1135_=_C1207( C1135 C1207 ) C1135_=_C1208( C1135 C1208 ) \nC1135_=_C1209( C1135 C1209 ) C1135_=_C1210( C1135 C1210 ) C1135_=_C1211( C1135 C1211 ) C1135_=_C1212( C1135 C1212 ) C1135_=_C1213( C1135 C1213 ) C1136_=_C1137( C1136 C1137 ) \nC1136_=_C1138( C1136 C1138 ) C1136_=_C1139( C1136 C1139 ) C1136_=_C1140( C1136 C1140 ) C1136_=_C1141( C1136 C1141 ) C1136_=_C1142( C1136 C1142 ) C1136_=_C1143( C1136 C1143 ) \nC1136_=_C1144( C1136 C1144 ) C1136_=_C1215( C1136 C1215 ) C1136_=_C1216( C1136 C1216 ) C1136_=_C1217( C1136 C1217 ) C1136_=_C1218( C1136 C1218 ) C1136_=_C1219( C1136 C1219 ) \nC1136_=_C1220( C1136 C1220 ) C1136_=_C1221( C1136 C1221 ) C1137_=_C1138( C1137 C1138 ) C1137_=_C1139( C1137 C1139 ) C1137_=_C1140( C1137 C1140 ) C1137_=_C1141( C1137 C1141 ) \nC1137_=_C1142( C1137 C1142 ) C1137_=_C1143( C1137 C1143 ) C1137_=_C1144( C1137 C1144 ) C1137_=_C1222( C1137 C1222 ) C1137_=_C1223( C1137 C1223 ) C1137_=_C1224( C1137 C1224 ) \nC1137_=_C1225( C1137 C1225 ) C1137_=_C1226( C1137 C1226 ) C1137_=_C1227( C1137 C1227 ) C1137_=_C1228( C1137 C1228 ) C1138_=_C1139( C1138 C1139 ) C1138_=_C1140( C1138 C1140 ) \nC1138_=_C1141( C1138 C1141 ) C1138_=_C1142( C1138 C1142 ) C1138_=_C1143( C1138 C1143 ) C1138_=_C1144( C1138 C1144 ) C1138_=_C1152( C1138 C1152 ) C1138_=_C1165( C1138 C1165 ) \nC1138_=_C1177( C1138 C1177 ) C1138_=_C1188( C1138 C1188 ) C1138_=_C1198( C1138 C1198 ) C1138_=_C1207( C1138 C1207 ) C1138_=_C1215( C1138 C1215 ) C1138_=_C1222( C1138 C1222 ) \nC1139_=_C1140( C1139 C1140 ) C1139_=_C1141( C1139 C1141 ) C1139_=_C1142( C1139 C1142 ) C1139_=_C1143( C1139 C1143 ) C1139_=_C1144( C1139 C1144 ) C1139_=_C1153( C1139 C1153 ) \nC1139_=_C1166( C1139 C1166 ) C1139_=_C1178( C1139 C1178 ) C1139_=_C1189( C1139 C1189 ) C1139_=_C1199( C1139 C1199 ) C1139_=_C1208( C1139 C1208 ) C1139_=_C1216( C1139 C1216 ) \nC1139_=_C1223( C1139 C1223 ) C1140_=_C1141( C1140 C1141 ) C1140_=_C1142( C1140 C1142 ) C1140_=_C1143( C1140 C1143 ) C1140_=_C1144( C1140 C1144 ) C1140_=_C1154( C1140 C1154 ) \nC1140_=_C1167( C1140 C1167 ) C1140_=_C1179( C1140 C1179 ) C1140_=_C1190( C1140 C1190 ) C1140_=_C1200( C1140 C1200 ) C1140_=_C1209( C1140 C1209 ) C1140_=_C1217( C1140 C1217 ) \nC1140_=_C1224( C1140 C1224 ) C1141_=_C1142( C1141 C1142 ) C1141_=_C1143( C1141 C1143 ) C1141_=_C1144( C1141 C1144 ) C1141_=_C1155( C1141 C1155 ) C1141_=_C1168( C1141 C1168 ) \nC1141_=_C1180( C1141 C1180 ) C1141_=_C1191( C1141 C1191 ) C1141_=_C1201( C1141 C1201 ) C1141_=_C1210( C1141 C1210 ) C1141_=_C1218( C1141 C1218 ) C1141_=_C1225( C1141 C1225 ) \nC1142_=_C1143( C1142 C1143 ) C1142_=_C1144( C1142 C1144 ) C1142_=_C1156( C1142 C1156 ) C1142_=_C1169( C1142 C1169 ) C1142_=_C1181( C1142 C1181 ) C1142_=_C1192( C1142 C1192 ) \nC1142_=_C1202( C1142 C1202 ) C1142_=_C1211( C1142 C1211 ) C1142_=_C1219( C1142 C1219 ) C1142_=_C1226( C1142 C1226 ) C1143_=_C1144( C1143 C1144 ) C1143_=_C1157( C1143 C1157 ) \nC1143_=_C1170( C1143 C1170 ) C1143_=_C1182( C1143 C1182 ) C1143_=_C1193( C1143 C1193 ) C1143_=_C1203( C1143 C1203 ) C1143_=_C1212( C1143 C1212 ) C1143_=_C1220( C1143 C1220 ) \nC1143_=_C1227( C1143 C1227 ) C1144_=_C1158( C1144 C1158 ) C1144_=_C1171( C1144 C1171 ) C1144_=_C1183( C1144 C1183 ) C1144_=_C1194( C1144 C1194 ) C1144_=_C1204( C1144 C1204 ) \nC1144_=_C1213( C1144 C1213 ) C1144_=_C1221( C1144 C1221 ) C1144_=_C1228( C1144 C1228 ) C1152_=_C1153( C1152 C1153 ) C1152_=_C1154( C1152 C1154 ) C1152_=_C1155( C1152 C1155 ) \nC1152_=_C1156( C1152 C1156 ) C1152_=_C1157( C1152 C1157 ) C1152_=_C1158( C1152 C1158 ) C1152_=_C1165( C1152 C1165 ) C1152_=_C1177( C1152 C1177 ) C1152_=_C1188( C1152 C1188 ) \nC1152_=_C1198( C1152 C1198 ) C1152_=_C1207( C1152 C1207 ) C1152_=_C1215( C1152 C1215 ) C1152_=_C1222( C1152 C1222 ) C1153_=_C1154( C1153 C1154 ) C1153_=_C1155( C1153 C1155 ) \nC1153_=_C1156( C1153 C1156 ) C1153_=_C1157( C1153 C1157 ) C1153_=_C1158( C1153 C1158 ) C1153_=_C1166( C1153 C1166 ) C1153_=_C1178( C1153 C1178 ) C1153_=_C1189( C1153 C1189 ) \nC1153_=_C1199( C1153 C1199 ) C1153_=_C1208( C1153 C1208 ) C1153_=_C1216( C1153 C1216 ) C1153_=_C1223( C1153 C1223 ) C1154_=_C1155( C1154 C1155 ) C1154_=_C1156( C1154 C1156 ) \nC1154_=_C1157( C1154 C1157 ) C1154_=_C1158( C1154 C1158 ) C1154_=_C1167( C1154 C1167 ) C1154_=_C1179( C1154 C1179 ) C1154_=_C1190( C1154 C1190 ) C1154_=_C1200( C1154 C1200 ) \nC1154_=_C1209( C1154 C1209 ) C1154_=_C1217( C1154 C1217 ) C1154_=_C1224( C1154 C1224 ) C1155_=_C1156( C1155 C1156 ) C1155_=_C1157( C1155 C1157 ) C1155_=_C1158( C1155 C1158 ) \nC1155_=_C1168( C1155 C1168 ) C1155_=_C1180( C1155 C1180 ) C1155_=_C1191( C1155 C1191 ) C1155_=_C1201( C1155 C1201 ) C1155_=_C1210( C1155 C1210 ) C1155_=_C1218( C1155 C1218 ) \nC1155_=_C1225( C1155 C1225 ) C1156_=_C1157( C1156 C1157 ) C1156_=_C1158( C1156 C1158 ) C1156_=_C1169( C1156 C1169 ) C1156_=_C1181( C1156 C1181 ) C1156_=_C1192( C1156 C1192 ) \nC1156_=_C1202( C1156 C1202 ) C1156_=_C1211( C1156 C1211 ) C1156_=_C1219( C1156 C1219 ) C1156_=_C1226( C1156 C1226 ) C1157_=_C1158( C1157 C1158 ) C1157_=_C1170( C1157 C1170 ) \nC1157_=_C1182( C1157 C1182 ) C1157_=_C1193( C1157 C1193 ) C1157_=_C1203( C1157 C1203 ) C1157_=_C1212( C1157 C1212 ) C1157_=_C1220( C1157 C1220 ) C1157_=_C1227( C1157 C1227 ) \nC1158_=_C1171( C1158 C1171 ) C1158_=_C1183( C1158 C1183 ) C1158_=_C1194( C1158 C1194 ) C1158_=_C1204( C1158 C1204 ) C1158_=_C1213( C1158 C1213 ) C1158_=_C1221( C1158 C1221 ) \nC1158_=_C1228( C1158 C1228 ) C1165_=_C1166( C1165 C1166 ) C1165_=_C1167( C1165 C1167 ) C1165_=_C1168( C1165 C1168 ) C1165_=_C1169( C1165 C1169 ) C1165_=_C1170( C1165 C1170 ) \nC1165_=_C1171( C1165 C1171 ) C1165_=_C1177( C1165 C1177 ) C1165_=_C1188( C1165 C1188 ) C1165_=_C1198( C1165 C1198 ) C1165_=_C1207( C1165 C1207 ) C1165_=_C1215( C1165 C1215 ) \nC1165_=_C1222( C1165 C1222 ) C1166_=_C1167( C1166 C1167 ) C1166_=_C1168( C1166 C1168 ) C1166_=_C1169( C1166 C1169 ) C1166_=_C1170( C1166 C1170 ) C1166_=_C1171( C1166 C1171 ) \nC1166_=_C1178( C1166 C1178 ) C1166_=_C1189( C1166 C1189 ) C1166_=_C1199( C1166 C1199 ) C1166_=_C1208( C1166 C1208 ) C1166_=_C1216( C1166 C1216 ) C1166_=_C1223( C1166 C1223 ) \nC1167_=_C1168( C1167 C1168 ) C1167_=_C1169( C1167 C1169 ) C1167_=_C1170( C1167 C1170 ) C1167_=_C1171( C1167 C1171 ) C1167_=_C1179( C1167 C1179 ) C1167_=_C1190( C1167 C1190 ) \nC1167_=_C1200( C1167 C1200 ) C1167_=_C1209( C1167 C1209 ) C1167_=_C1217( C1167 C1217 ) C1167_=_C1224( C1167 C1224 ) C1168_=_C1169( C1168 C1169 ) C1168_=_C1170( C1168 C1170 ) \nC1168_=_C1171( C1168 C1171 ) C1168_=_C1180( C1168 C1180 ) C1168_=_C1191( C1168 C1191 ) C1168_=_C1201( C1168 C1201 ) C1168_=_C1210( C1168 C1210 ) C1168_=_C1218( C1168 C1218 ) \nC1168_=_C1225( C1168 C1225 ) C1169_=_C1170( C1169 C1170 ) C1169_=_C1171( C1169 C1171 ) C1169_=_C1181( C1169 C1181 ) C1169_=_C1192( C1169 C1192 ) C1169_=_C1202( C1169 C1202 ) \nC1169_=_C1211( C1169 C1211 ) C1169_=_C1219( C1169 C1219 ) C1169_=_C1226( C1169 C1226 ) C1170_=_C1171( C1170 C1171 ) C1170_=_C1182( C1170 C1182 ) C1170_=_C1193( C1170 C1193 ) \nC1170_=_C1203( C1170 C1203 ) C1170_=_C1212( C1170 C1212 ) C1170_=_C1220( C1170 C1220 ) C1170_=_C1227( C1170 C1227 ) C1171_=_C1183( C1171 C1183 ) C1171_=_C1194( C1171 C1194 ) \nC1171_=_C1204( C1171 C1204 ) C1171_=_C1213( C1171 C1213 ) C1171_=_C1221( C1171 C1221 ) C1171_=_C1228( C1171 C1228 ) C1177_=_C1178( C1177 C1178 ) C1177_=_C1179( C1177 C1179 ) \nC1177_=_C1180( C1177 C1180 ) C1177_=_C1181( C1177 C1181 ) C1177_=_C1182( C1177 C1182 ) C1177_=_C1183( C1177 C1183 ) C1177_=_C1188( C1177 C1188 ) C1177_=_C1198( C1177 C1198 ) \nC1177_=_C1207( C1177 C1207 ) C1177_=_C1215( C1177 C1215 ) C1177_=_C1222( C1177 C1222 ) C1178_=_C1179( C1178 C1179 ) C1178_=_C1180( C1178 C1180 ) C1178_=_C1181( C1178 C1181 ) \nC1178_=_C1182( C1178 C1182 ) C1178_=_C1183( C1178 C1183 ) C1178_=_C1189( C1178 C1189 ) C1178_=_C1199( C1178 C1199 ) C1178_=_C1208( C1178 C1208 ) C1178_=_C1216( C1178 C1216 ) \nC1178_=_C1223( C1178 C1223 ) C1179_=_C1180( C1179 C1180 ) C1179_=_C1181( C1179 C1181 ) C1179_=_C1182( C1179 C1182 ) C1179_=_C1183( C1179 C1183 ) C1179_=_C1190( C1179 C1190 ) \nC1179_=_C1200( C1179 C1200 ) C1179_=_C1209( C1179 C1209 ) C1179_=_C1217( C1179 C1217 ) C1179_=_C1224( C1179 C1224 ) C1180_=_C1181( C1180 C1181 ) C1180_=_C1182( C1180 C1182 ) \nC1180_=_C1183( C1180 C1183 ) C1180_=_C1191( C1180 C1191 ) C1180_=_C1201( C1180 C1201 ) C1180_=_C1210( C1180 C1210 ) C1180_=_C1218( C1180 C1218 ) C1180_=_C1225( C1180 C1225 ) \nC1181_=_C1182( C1181 C1182 ) C1181_=_C1183( C1181 C1183 ) C1181_=_C1192( C1181 C1192 ) C1181_=_C1202( C1181 C1202 ) C1181_=_C1211( C1181 C1211 ) C1181_=_C1219( C1181 C1219 ) \nC1181_=_C1226( C1181 C1226 ) C1182_=_C1183( C1182 C1183 ) C1182_=_C1193( C1182 C1193 ) C1182_=_C1203( C1182 C1203 ) C1182_=_C1212( C1182 C1212 ) C1182_=_C1220( C1182 C1220 ) \nC1182_=_C1227( C1182 C1227 ) C1183_=_C1194( C1183 C1194 ) C1183_=_C1204( C1183 C1204 ) C1183_=_C1213( C1183 C1213 ) C1183_=_C1221( C1183 C1221 ) C1183_=_C1228( C1183 C1228 ) \nC1188_=_C1189(</w:t>
      </w:r>
    </w:p>
    <w:p>
      <w:pPr>
        <w:pStyle w:val="PreformattedText"/>
        <w:bidi w:val="0"/>
        <w:spacing w:before="0" w:after="0"/>
        <w:jc w:val="left"/>
        <w:rPr/>
      </w:pPr>
      <w:r>
        <w:rPr/>
        <w:t xml:space="preserve"> </w:t>
      </w:r>
      <w:r>
        <w:rPr/>
        <w:t>C1188 C1189 ) C1188_=_C1190( C1188 C1190 ) C1188_=_C1191( C1188 C1191 ) C1188_=_C1192( C1188 C1192 ) C1188_=_C1193( C1188 C1193 ) C1188_=_C1194( C1188 C1194 ) \nC1188_=_C1198( C1188 C1198 ) C1188_=_C1207( C1188 C1207 ) C1188_=_C1215( C1188 C1215 ) C1188_=_C1222( C1188 C1222 ) C1189_=_C1190( C1189 C1190 ) C1189_=_C1191( C1189 C1191 ) \nC1189_=_C1192( C1189 C1192 ) C1189_=_C1193( C1189 C1193 ) C1189_=_C1194( C1189 C1194 ) C1189_=_C1199( C1189 C1199 ) C1189_=_C1208( C1189 C1208 ) C1189_=_C1216( C1189 C1216 ) \nC1189_=_C1223( C1189 C1223 ) C1190_=_C1191( C1190 C1191 ) C1190_=_C1192( C1190 C1192 ) C1190_=_C1193( C1190 C1193 ) C1190_=_C1194( C1190 C1194 ) C1190_=_C1200( C1190 C1200 ) \nC1190_=_C1209( C1190 C1209 ) C1190_=_C1217( C1190 C1217 ) C1190_=_C1224( C1190 C1224 ) C1191_=_C1192( C1191 C1192 ) C1191_=_C1193( C1191 C1193 ) C1191_=_C1194( C1191 C1194 ) \nC1191_=_C1201( C1191 C1201 ) C1191_=_C1210( C1191 C1210 ) C1191_=_C1218( C1191 C1218 ) C1191_=_C1225( C1191 C1225 ) C1192_=_C1193( C1192 C1193 ) C1192_=_C1194( C1192 C1194 ) \nC1192_=_C1202( C1192 C1202 ) C1192_=_C1211( C1192 C1211 ) C1192_=_C1219( C1192 C1219 ) C1192_=_C1226( C1192 C1226 ) C1193_=_C1194( C1193 C1194 ) C1193_=_C1203( C1193 C1203 ) \nC1193_=_C1212( C1193 C1212 ) C1193_=_C1220( C1193 C1220 ) C1193_=_C1227( C1193 C1227 ) C1194_=_C1204( C1194 C1204 ) C1194_=_C1213( C1194 C1213 ) C1194_=_C1221( C1194 C1221 ) \nC1194_=_C1228( C1194 C1228 ) C1198_=_C1199( C1198 C1199 ) C1198_=_C1200( C1198 C1200 ) C1198_=_C1201( C1198 C1201 ) C1198_=_C1202( C1198 C1202 ) C1198_=_C1203( C1198 C1203 ) \nC1198_=_C1204( C1198 C1204 ) C1198_=_C1207( C1198 C1207 ) C1198_=_C1215( C1198 C1215 ) C1198_=_C1222( C1198 C1222 ) C1199_=_C1200( C1199 C1200 ) C1199_=_C1201( C1199 C1201 ) \nC1199_=_C1202( C1199 C1202 ) C1199_=_C1203( C1199 C1203 ) C1199_=_C1204( C1199 C1204 ) C1199_=_C1208( C1199 C1208 ) C1199_=_C1216( C1199 C1216 ) C1199_=_C1223( C1199 C1223 ) \nC1200_=_C1201( C1200 C1201 ) C1200_=_C1202( C1200 C1202 ) C1200_=_C1203( C1200 C1203 ) C1200_=_C1204( C1200 C1204 ) C1200_=_C1209( C1200 C1209 ) C1200_=_C1217( C1200 C1217 ) \nC1200_=_C1224( C1200 C1224 ) C1201_=_C1202( C1201 C1202 ) C1201_=_C1203( C1201 C1203 ) C1201_=_C1204( C1201 C1204 ) C1201_=_C1210( C1201 C1210 ) C1201_=_C1218( C1201 C1218 ) \nC1201_=_C1225( C1201 C1225 ) C1202_=_C1203( C1202 C1203 ) C1202_=_C1204( C1202 C1204 ) C1202_=_C1211( C1202 C1211 ) C1202_=_C1219( C1202 C1219 ) C1202_=_C1226( C1202 C1226 ) \nC1203_=_C1204( C1203 C1204 ) C1203_=_C1212( C1203 C1212 ) C1203_=_C1220( C1203 C1220 ) C1203_=_C1227( C1203 C1227 ) C1204_=_C1213( C1204 C1213 ) C1204_=_C1221( C1204 C1221 ) \nC1204_=_C1228( C1204 C1228 ) C1207_=_C1208( C1207 C1208 ) C1207_=_C1209( C1207 C1209 ) C1207_=_C1210( C1207 C1210 ) C1207_=_C1211( C1207 C1211 ) C1207_=_C1212( C1207 C1212 ) \nC1207_=_C1213( C1207 C1213 ) C1207_=_C1215( C1207 C1215 ) C1207_=_C1222( C1207 C1222 ) C1208_=_C1209( C1208 C1209 ) C1208_=_C1210( C1208 C1210 ) C1208_=_C1211( C1208 C1211 ) \nC1208_=_C1212( C1208 C1212 ) C1208_=_C1213( C1208 C1213 ) C1208_=_C1216( C1208 C1216 ) C1208_=_C1223( C1208 C1223 ) C1209_=_C1210( C1209 C1210 ) C1209_=_C1211( C1209 C1211 ) \nC1209_=_C1212( C1209 C1212 ) C1209_=_C1213( C1209 C1213 ) C1209_=_C1217( C1209 C1217 ) C1209_=_C1224( C1209 C1224 ) C1210_=_C1211( C1210 C1211 ) C1210_=_C1212( C1210 C1212 ) \nC1210_=_C1213( C1210 C1213 ) C1210_=_C1218( C1210 C1218 ) C1210_=_C1225( C1210 C1225 ) C1211_=_C1212( C1211 C1212 ) C1211_=_C1213( C1211 C1213 ) C1211_=_C1219( C1211 C1219 ) \nC1211_=_C1226( C1211 C1226 ) C1212_=_C1213( C1212 C1213 ) C1212_=_C1220( C1212 C1220 ) C1212_=_C1227( C1212 C1227 ) C1213_=_C1221( C1213 C1221 ) C1213_=_C1228( C1213 C1228 ) \nC1215_=_C1216( C1215 C1216 ) C1215_=_C1217( C1215 C1217 ) C1215_=_C1218( C1215 C1218 ) C1215_=_C1219( C1215 C1219 ) C1215_=_C1220( C1215 C1220 ) C1215_=_C1221( C1215 C1221 ) \nC1215_=_C1222( C1215 C1222 ) C1216_=_C1217( C1216 C1217 ) C1216_=_C1218( C1216 C1218 ) C1216_=_C1219( C1216 C1219 ) C1216_=_C1220( C1216 C1220 ) C1216_=_C1221( C1216 C1221 ) \nC1216_=_C1223( C1216 C1223 ) C1217_=_C1218( C1217 C1218 ) C1217_=_C1219( C1217 C1219 ) C1217_=_C1220( C1217 C1220 ) C1217_=_C1221( C1217 C1221 ) C1217_=_C1224( C1217 C1224 ) \nC1218_=_C1219( C1218 C1219 ) C1218_=_C1220( C1218 C1220 ) C1218_=_C1221( C1218 C1221 ) C1218_=_C1225( C1218 C1225 ) C1219_=_C1220( C1219 C1220 ) C1219_=_C1221( C1219 C1221 ) \nC1219_=_C1226( C1219 C1226 ) C1220_=_C1221( C1220 C1221 ) C1220_=_C1227( C1220 C1227 ) C1221_=_C1228( C1221 C1228 ) C1222_=_C1223( C1222 C1223 ) C1222_=_C1224( C1222 C1224 ) \nC1222_=_C1225( C1222 C1225 ) C1222_=_C1226( C1222 C1226 ) C1222_=_C1227( C1222 C1227 ) C1222_=_C1228( C1222 C1228 ) C1223_=_C1224( C1223 C1224 ) C1223_=_C1225( C1223 C1225 ) \nC1223_=_C1226( C1223 C1226 ) C1223_=_C1227( C1223 C1227 ) C1223_=_C1228( C1223 C1228 ) C1224_=_C1225( C1224 C1225 ) C1224_=_C1226( C1224 C1226 ) C1224_=_C1227( C1224 C1227 ) \nC1224_=_C1228( C1224 C1228 ) C1225_=_C1226( C1225 C1226 ) C1225_=_C1227( C1225 C1227 ) C1225_=_C1228( C1225 C1228 ) C1226_=_C1227( C1226 C1227 ) C1226_=_C1228( C1226 C1228 ) \nC1227_=_C1228( C1227 C1228 ) "];4-&gt;10[label="544: C27 C28 C29 C30 C31 \nC32 C33 C34 C35 C36 C37 \nC38 C39 C40 C41 C42 C76 \nC77 C78 C79 C80 C81 C82 \nC83 C84 C85 C86 C87 C88 \nC89 C90 C91 C123 C125 C126 \nC127 C128 C129 C130 C131 C132 \nC133 C134 C135 C136 C137 C138 \nC139 C170 C171 C173 C174 C175 \nC176 C177 C178 C179 C180 C181 \nC182 C183 C184 C185 C186 C216 \nC217 C218 C220 C221 C222 C223 \nC224 C225 C226 C227 C228 C229 \nC230 C231 C232 C261 C262 C263 \nC264 C266 C267 C268 C269 C270 \nC271 C272 C273 C274 C275 C276 \nC277 C305 C306 C307 C308 C309 \nC311 C312 C313 C314 C315 C316 \nC317 C318 C319 C320 C321 C348 \nC349 C350 C351 C352 C353 C355 \nC356 C357 C358 C359 C360 C361 \nC362 C363 C364 C390 C391 C392 \nC393 C394 C395 C396 C398 C399 \nC400 C401 C402 C403 C404 C405 \nC406 C431 C432 C433 C434 C435 \nC436 C437 C438 C440 C441 C442 \nC443 C444 C445 C446 C447 C471 \nC472 C473 C474 C475 C476 C477 \nC478 C479 C481 C482 C483 C484 \nC485 C486 C487 C510 C511 C512 \nC513 C514 C515 C516 C517 C518 \nC519 C521 C522 C523 C524 C525 \nC526 C548 C549 C550 C551 C552 \nC553 C554 C555 C556 C557 C558 \nC560 C561 C562 C563 C564 C585 \nC586 C587 C588 C589 C590 C591 \nC592 C593 C594 C595 C596 C598 \nC599 C600 C601 C621 C622 C623 \nC624 C625 C626 C627 C628 C629 \nC630 C631 C632 C633 C635 C636 \nC637 C656 C657 C658 C659 C660 \nC661 C662 C663 C664 C665 C666 \nC667 C668 C669 C671 C672 C690 \nC691 C692 C693 C694 C695 C696 \nC697 C698 C699 C700 C701 C702 \nC703 C704 C706 C723 C724 C725 \nC726 C727 C728 C729 C730 C731 \nC732 C733 C734 C735 C736 C737 \nC738 C755 C756 C757 C758 C759 \nC760 C761 C762 C763 C764 C765 \nC766 C767 C768 C769 C770 C786 \nC787 C788 C789 C790 C791 C792 \nC793 C794 C795 C796 C797 C798 \nC799 C800 C801 C816 C817 C818 \nC819 C820 C821 C822 C823 C824 \nC825 C826 C827 C828 C829 C830 \nC831 C845 C846 C847 C848 C849 \nC850 C851 C852 C853 C854 C855 \nC856 C857 C858 C859 C860 C873 \nC874 C875 C876 C877 C878 C879 \nC880 C881 C882 C883 C884 C885 \nC886 C887 C888 C900 C901 C902 \nC903 C904 C905 C906 C907 C908 \nC909 C910 C911 C912 C913 C914 \nC915 C926 C927 C928 C929 C930 \nC931 C932 C933 C934 C935 C936 \nC937 C938 C939 C940 C941 C951 \nC952 C953 C954 C955 C956 C957 \nC958 C959 C960 C961 C962 C963 \nC964 C965 C966 C974 C975 C976 \nC977 C978 C979 C980 C981 C982 \nC983 C984 C985 C986 C987 C988 \nC989 C1012 C1013 C1014 C1015 C1016 \nC1017 C1018 C1033 C1034 C1035 C1036 \nC1037 C1038 C1039 C1053 C1054 C1055 \nC1056 C1057 C1058 C1059 C1072 C1073 \nC1074 C1075 C1076 C1077 C1078 C1090 \nC1091 C1092 C1093 C1094 C1095 C1096 \nC1107 C1108 C1109 C1110 C1111 C1112 \nC1113 C1123 C1124 C1125 C1126 C1127 \nC1128 C1129 C1138 C1139 C1140 C1141 \nC1142 C1143 C1144 C1152 C1153 C1154 \nC1155 C1156 C1157 C1158 C1165 C1166 \nC1167 C1168 C1169 C1170 C1171 C1177 \nC1178 C1179 C1180 C1181 C1182 C1183 \nC1188 C1189 C1190 C1191 C1192 C1193 \nC1194 C1198 C1199 C1200 C1201 C1202 \nC1203 C1204 C1207 C1208 C1209 C1210 \nC1211 C1212 C1213 C1215 C1216 C1217 \nC1218 C1219 C1220 C1221 C1222 C1223 \nC1224 C1225 C1226 C1227 C1228 \n13056: C27_=_C28 ,C27_=_C29 ,C27_=_C30 ,C27_=_C31 ,C27_=_C32 ,\nC27_=_C33 ,C27_=_C34 ,C27_=_C35 ,C27_=_C36 ,C27_=_C37 ,C27_=_C38 ,\nC27_=_C39 ,C27_=_C40 ,C27_=_C41 ,C27_=_C42 ,C27_=_C76 ,C27_=_C123 ,\nC27_=_C170 ,C27_=_C216 ,C27_=_C261 ,C27_=_C305 ,C27_=_C348 ,C27_=_C390 ,\nC27_=_C431 ,C27_=_C471 ,C27_=_C510 ,C27_=_C548 ,C27_=_C585 ,C27_=_C621 ,\nC27_=_C656 ,C27_=_C690 ,C27_=_C723 ,C27_=_C755 ,C27_=_C786 ,C27_=_C816 ,\nC27_=_C845 ,C27_=_C873 ,C27_=_C900 ,C27_=_C926 ,C27_=_C951 ,C27_=_C974 ,\nC27_=_C1012 ,C27_=_C1013 ,C27_=_C1014 ,C27_=_C1015 ,C27_=_C1016 ,C27_=_C1017 ,\nC27_=_C1018 ,C28_=_C29 ,C28_=_C30 ,C28_=_C31 ,C28_=_C32 ,C28_=_C33 ,\nC28_=_C34 ,C28_=_C35 ,C28_=_C36 ,C28_=_C37 ,C28_=_C38 ,C28_=_C39 ,\nC28_=_C40 ,C28_=_C41 ,C28_=_C42 ,C28_=_C77 ,C28_=_C125 ,C28_=_C171 ,\nC28_=_C217 ,C28_=_C262 ,C28_=_C306 ,C28_=_C349 ,C28_=_C391 ,C28_=_C432 ,\nC28_=_C472 ,C28_=_C511 ,C28_=_C549 ,C28_=_C586 ,C28_=_C622 ,C28_=_C657 ,\nC28_=_C691 ,C28_=_C724 ,C28_=_C756 ,C28_=_C787 ,C28_=_C817 ,C28_=_C846 ,\nC28_=_C874 ,C28_=_C901 ,C28_=_C927 ,C28_=_C952 ,C28_=_C975 ,C28_=_C1033 ,\nC28_=_C1034 ,C28_=_C1035 ,C28_=_C1036 ,C28_=_C1037 ,C28_=_C1038 ,C28_=_C1039 ,\nC29_=_C30 ,C29_=_C31 ,C29_=_C32 ,C29_=_C33 ,C29_=_C34 ,C29_=_C35 ,\nC29_=_C36 ,C29_=_C37 ,C29_=_C38 ,C29_=_C39 ,C29_=_C40 ,C29_=_C41 ,\nC29_=_C42 ,C29_=_C78 ,C29_=_C126 ,C29_=_C173 ,C29_=_C218 ,C29_=_C263 ,\nC29_=_C307 ,C29_=_C350 ,C29_=_C392 ,C29_=_C433 ,C29_=_C473 ,C29_=_C512 ,\nC29_=_C550 ,C29_=_C587 ,C29_=_C623 ,C29_=_C658 ,C29_=_C692 ,C29_=_C725 ,\nC29_=_C757 ,C29_=_C788 ,C29_=_C818 ,C29_=_C847 ,C29_=_C875 ,C29_=_C902 ,\nC29_=_C928 ,C29_=_C953 ,C29_=_C976 ,C29_=_C1053 ,C29_=_C1054 ,C29_=_C1055 ,\nC29_=_C1056 ,C29_=_C1057 ,C29_=_C1058 ,C29_=_C1059 ,C30_=_C31 ,C30_=_C32 ,\nC30_=_C33 ,C30_=_C34 ,C30_=_C35 ,C30_=_C36</w:t>
      </w:r>
    </w:p>
    <w:p>
      <w:pPr>
        <w:pStyle w:val="PreformattedText"/>
        <w:bidi w:val="0"/>
        <w:spacing w:before="0" w:after="0"/>
        <w:jc w:val="left"/>
        <w:rPr/>
      </w:pPr>
      <w:r>
        <w:rPr/>
        <w:t xml:space="preserve"> </w:t>
      </w:r>
      <w:r>
        <w:rPr/>
        <w:t>,C30_=_C37 ,C30_=_C38 ,\nC30_=_C39 ,C30_=_C40 ,C30_=_C41 ,C30_=_C42 ,C30_=_C79 ,C30_=_C127 ,\nC30_=_C174 ,C30_=_C220 ,C30_=_C264 ,C30_=_C308 ,C30_=_C351 ,C30_=_C393 ,\nC30_=_C434 ,C30_=_C474 ,C30_=_C513 ,C30_=_C551 ,C30_=_C588 ,C30_=_C624 ,\nC30_=_C659 ,C30_=_C693 ,C30_=_C726 ,C30_=_C758 ,C30_=_C789 ,C30_=_C819 ,\nC30_=_C848 ,C30_=_C876 ,C30_=_C903 ,C30_=_C929 ,C30_=_C954 ,C30_=_C977 ,\nC30_=_C1072 ,C30_=_C1073 ,C30_=_C1074 ,C30_=_C1075 ,C30_=_C1076 ,C30_=_C1077 ,\nC30_=_C1078 ,C31_=_C32 ,C31_=_C33 ,C31_=_C34 ,C31_=_C35 ,C31_=_C36 ,\nC31_=_C37 ,C31_=_C38 ,C31_=_C39 ,C31_=_C40 ,C31_=_C41 ,C31_=_C42 ,\nC31_=_C80 ,C31_=_C128 ,C31_=_C175 ,C31_=_C221 ,C31_=_C266 ,C31_=_C309 ,\nC31_=_C352 ,C31_=_C394 ,C31_=_C435 ,C31_=_C475 ,C31_=_C514 ,C31_=_C552 ,\nC31_=_C589 ,C31_=_C625 ,C31_=_C660 ,C31_=_C694 ,C31_=_C727 ,C31_=_C759 ,\nC31_=_C790 ,C31_=_C820 ,C31_=_C849 ,C31_=_C877 ,C31_=_C904 ,C31_=_C930 ,\nC31_=_C955 ,C31_=_C978 ,C31_=_C1090 ,C31_=_C1091 ,C31_=_C1092 ,C31_=_C1093 ,\nC31_=_C1094 ,C31_=_C1095 ,C31_=_C1096 ,C32_=_C33 ,C32_=_C34 ,C32_=_C35 ,\nC32_=_C36 ,C32_=_C37 ,C32_=_C38 ,C32_=_C39 ,C32_=_C40 ,C32_=_C41 ,\nC32_=_C42 ,C32_=_C81 ,C32_=_C129 ,C32_=_C176 ,C32_=_C222 ,C32_=_C267 ,\nC32_=_C311 ,C32_=_C353 ,C32_=_C395 ,C32_=_C436 ,C32_=_C476 ,C32_=_C515 ,\nC32_=_C553 ,C32_=_C590 ,C32_=_C626 ,C32_=_C661 ,C32_=_C695 ,C32_=_C728 ,\nC32_=_C760 ,C32_=_C791 ,C32_=_C821 ,C32_=_C850 ,C32_=_C878 ,C32_=_C905 ,\nC32_=_C931 ,C32_=_C956 ,C32_=_C979 ,C32_=_C1107 ,C32_=_C1108 ,C32_=_C1109 ,\nC32_=_C1110 ,C32_=_C1111 ,C32_=_C1112 ,C32_=_C1113 ,C33_=_C34 ,C33_=_C35 ,\nC33_=_C36 ,C33_=_C37 ,C33_=_C38 ,C33_=_C39 ,C33_=_C40 ,C33_=_C41 ,\nC33_=_C42 ,C33_=_C82 ,C33_=_C130 ,C33_=_C177 ,C33_=_C223 ,C33_=_C268 ,\nC33_=_C312 ,C33_=_C355 ,C33_=_C396 ,C33_=_C437 ,C33_=_C477 ,C33_=_C516 ,\nC33_=_C554 ,C33_=_C591 ,C33_=_C627 ,C33_=_C662 ,C33_=_C696 ,C33_=_C729 ,\nC33_=_C761 ,C33_=_C792 ,C33_=_C822 ,C33_=_C851 ,C33_=_C879 ,C33_=_C906 ,\nC33_=_C932 ,C33_=_C957 ,C33_=_C980 ,C33_=_C1123 ,C33_=_C1124 ,C33_=_C1125 ,\nC33_=_C1126 ,C33_=_C1127 ,C33_=_C1128 ,C33_=_C1129 ,C34_=_C35 ,C34_=_C36 ,\nC34_=_C37 ,C34_=_C38 ,C34_=_C39 ,C34_=_C40 ,C34_=_C41 ,C34_=_C42 ,\nC34_=_C83 ,C34_=_C131 ,C34_=_C178 ,C34_=_C224 ,C34_=_C269 ,C34_=_C313 ,\nC34_=_C356 ,C34_=_C398 ,C34_=_C438 ,C34_=_C478 ,C34_=_C517 ,C34_=_C555 ,\nC34_=_C592 ,C34_=_C628 ,C34_=_C663 ,C34_=_C697 ,C34_=_C730 ,C34_=_C762 ,\nC34_=_C793 ,C34_=_C823 ,C34_=_C852 ,C34_=_C880 ,C34_=_C907 ,C34_=_C933 ,\nC34_=_C958 ,C34_=_C981 ,C34_=_C1138 ,C34_=_C1139 ,C34_=_C1140 ,C34_=_C1141 ,\nC34_=_C1142 ,C34_=_C1143 ,C34_=_C1144 ,C35_=_C36 ,C35_=_C37 ,C35_=_C38 ,\nC35_=_C39 ,C35_=_C40 ,C35_=_C41 ,C35_=_C42 ,C35_=_C84 ,C35_=_C132 ,\nC35_=_C179 ,C35_=_C225 ,C35_=_C270 ,C35_=_C314 ,C35_=_C357 ,C35_=_C399 ,\nC35_=_C440 ,C35_=_C479 ,C35_=_C518 ,C35_=_C556 ,C35_=_C593 ,C35_=_C629 ,\nC35_=_C664 ,C35_=_C698 ,C35_=_C731 ,C35_=_C763 ,C35_=_C794 ,C35_=_C824 ,\nC35_=_C853 ,C35_=_C881 ,C35_=_C908 ,C35_=_C934 ,C35_=_C959 ,C35_=_C982 ,\nC35_=_C1152 ,C35_=_C1153 ,C35_=_C1154 ,C35_=_C1155 ,C35_=_C1156 ,C35_=_C1157 ,\nC35_=_C1158 ,C36_=_C37 ,C36_=_C38 ,C36_=_C39 ,C36_=_C40 ,C36_=_C41 ,\nC36_=_C42 ,C36_=_C85 ,C36_=_C133 ,C36_=_C180 ,C36_=_C226 ,C36_=_C271 ,\nC36_=_C315 ,C36_=_C358 ,C36_=_C400 ,C36_=_C441 ,C36_=_C481 ,C36_=_C519 ,\nC36_=_C557 ,C36_=_C594 ,C36_=_C630 ,C36_=_C665 ,C36_=_C699 ,C36_=_C732 ,\nC36_=_C764 ,C36_=_C795 ,C36_=_C825 ,C36_=_C854 ,C36_=_C882 ,C36_=_C909 ,\nC36_=_C935 ,C36_=_C960 ,C36_=_C983 ,C36_=_C1165 ,C36_=_C1166 ,C36_=_C1167 ,\nC36_=_C1168 ,C36_=_C1169 ,C36_=_C1170 ,C36_=_C1171 ,C37_=_C38 ,C37_=_C39 ,\nC37_=_C40 ,C37_=_C41 ,C37_=_C42 ,C37_=_C86 ,C37_=_C134 ,C37_=_C181 ,\nC37_=_C227 ,C37_=_C272 ,C37_=_C316 ,C37_=_C359 ,C37_=_C401 ,C37_=_C442 ,\nC37_=_C482 ,C37_=_C521 ,C37_=_C558 ,C37_=_C595 ,C37_=_C631 ,C37_=_C666 ,\nC37_=_C700 ,C37_=_C733 ,C37_=_C765 ,C37_=_C796 ,C37_=_C826 ,C37_=_C855 ,\nC37_=_C883 ,C37_=_C910 ,C37_=_C936 ,C37_=_C961 ,C37_=_C984 ,C37_=_C1177 ,\nC37_=_C1178 ,C37_=_C1179 ,C37_=_C1180 ,C37_=_C1181 ,C37_=_C1182 ,C37_=_C1183 ,\nC38_=_C39 ,C38_=_C40 ,C38_=_C41 ,C38_=_C42 ,C38_=_C87 ,C38_=_C135 ,\nC38_=_C182 ,C38_=_C228 ,C38_=_C273 ,C38_=_C317 ,C38_=_C360 ,C38_=_C402 ,\nC38_=_C443 ,C38_=_C483 ,C38_=_C522 ,C38_=_C560 ,C38_=_C596 ,C38_=_C632 ,\nC38_=_C667 ,C38_=_C701 ,C38_=_C734 ,C38_=_C766 ,C38_=_C797 ,C38_=_C827 ,\nC38_=_C856 ,C38_=_C884 ,C38_=_C911 ,C38_=_C937 ,C38_=_C962 ,C38_=_C985 ,\nC38_=_C1188 ,C38_=_C1189 ,C38_=_C1190 ,C38_=_C1191 ,C38_=_C1192 ,C38_=_C1193 ,\nC38_=_C1194 ,C39_=_C40 ,C39_=_C41 ,C39_=_C42 ,C39_=_C88 ,C39_=_C136 ,\nC39_=_C183 ,C39_=_C229 ,C39_=_C274 ,C39_=_C318 ,C39_=_C361 ,C39_=_C403 ,\nC39_=_C444 ,C39_=_C484 ,C39_=_C523 ,C39_=_C561 ,C39_=_C598 ,C39_=_C633 ,\nC39_=_C668 ,C39_=_C702 ,C39_=_C735 ,C39_=_C767 ,C39_=_C798 ,C39_=_C828 ,\nC39_=_C857 ,C39_=_C885 ,C39_=_C912 ,C39_=_C938 ,C39_=_C963 ,C39_=_C986 ,\nC39_=_C1198 ,C39_=_C1199 ,C39_=_C1200 ,C39_=_C1201 ,C39_=_C1202 ,C39_=_C1203 ,\nC39_=_C1204 ,C40_=_C41 ,C40_=_C42 ,C40_=_C89 ,C40_=_C137 ,C40_=_C184 ,\nC40_=_C230 ,C40_=_C275 ,C40_=_C319 ,C40_=_C362 ,C40_=_C404 ,C40_=_C445 ,\nC40_=_C485 ,C40_=_C524 ,C40_=_C562 ,C40_=_C599 ,C40_=_C635 ,C40_=_C669 ,\nC40_=_C703 ,C40_=_C736 ,C40_=_C768 ,C40_=_C799 ,C40_=_C829 ,C40_=_C858 ,\nC40_=_C886 ,C40_=_C913 ,C40_=_C939 ,C40_=_C964 ,C40_=_C987 ,C40_=_C1207 ,\nC40_=_C1208 ,C40_=_C1209 ,C40_=_C1210 ,C40_=_C1211 ,C40_=_C1212 ,C40_=_C1213 ,\nC41_=_C42 ,C41_=_C90 ,C41_=_C138 ,C41_=_C185 ,C41_=_C231 ,C41_=_C276 ,\nC41_=_C320 ,C41_=_C363 ,C41_=_C405 ,C41_=_C446 ,C41_=_C486 ,C41_=_C525 ,\nC41_=_C563 ,C41_=_C600 ,C41_=_C636 ,C41_=_C671 ,C41_=_C704 ,C41_=_C737 ,\nC41_=_C769 ,C41_=_C800 ,C41_=_C830 ,C41_=_C859 ,C41_=_C887 ,C41_=_C914 ,\nC41_=_C940 ,C41_=_C965 ,C41_=_C988 ,C41_=_C1215 ,C41_=_C1216 ,C41_=_C1217 ,\nC41_=_C1218 ,C41_=_C1219 ,C41_=_C1220 ,C41_=_C1221 ,C42_=_C91 ,C42_=_C139 ,\nC42_=_C186 ,C42_=_C232 ,C42_=_C277 ,C42_=_C321 ,C42_=_C364 ,C42_=_C406 ,\nC42_=_C447 ,C42_=_C487 ,C42_=_C526 ,C42_=_C564 ,C42_=_C601 ,C42_=_C637 ,\nC42_=_C672 ,C42_=_C706 ,C42_=_C738 ,C42_=_C770 ,C42_=_C801 ,C42_=_C831 ,\nC42_=_C860 ,C42_=_C888 ,C42_=_C915 ,C42_=_C941 ,C42_=_C966 ,C42_=_C989 ,\nC42_=_C1222 ,C42_=_C1223 ,C42_=_C1224 ,C42_=_C1225 ,C42_=_C1226 ,C42_=_C1227 ,\nC42_=_C1228 ,C76_=_C77 ,C76_=_C78 ,C76_=_C79 ,C76_=_C80 ,C76_=_C81 ,\nC76_=_C82 ,C76_=_C83 ,C76_=_C84 ,C76_=_C85 ,C76_=_C86 ,C76_=_C87 ,\nC76_=_C88 ,C76_=_C89 ,C76_=_C90 ,C76_=_C91 ,C76_=_C123 ,C76_=_C170 ,\nC76_=_C216 ,C76_=_C261 ,C76_=_C305 ,C76_=_C348 ,C76_=_C390 ,C76_=_C431 ,\nC76_=_C471 ,C76_=_C510 ,C76_=_C548 ,C76_=_C585 ,C76_=_C621 ,C76_=_C656 ,\nC76_=_C690 ,C76_=_C723 ,C76_=_C755 ,C76_=_C786 ,C76_=_C816 ,C76_=_C845 ,\nC76_=_C873 ,C76_=_C900 ,C76_=_C926 ,C76_=_C951 ,C76_=_C974 ,C76_=_C1012 ,\nC76_=_C1013 ,C76_=_C1014 ,C76_=_C1015 ,C76_=_C1016 ,C76_=_C1017 ,C76_=_C1018 ,\nC77_=_C78 ,C77_=_C79 ,C77_=_C80 ,C77_=_C81 ,C77_=_C82 ,C77_=_C83 ,\nC77_=_C84 ,C77_=_C85 ,C77_=_C86 ,C77_=_C87 ,C77_=_C88 ,C77_=_C89 ,\nC77_=_C90 ,C77_=_C91 ,C77_=_C125 ,C77_=_C171 ,C77_=_C217 ,C77_=_C262 ,\nC77_=_C306 ,C77_=_C349 ,C77_=_C391 ,C77_=_C432 ,C77_=_C472 ,C77_=_C511 ,\nC77_=_C549 ,C77_=_C586 ,C77_=_C622 ,C77_=_C657 ,C77_=_C691 ,C77_=_C724 ,\nC77_=_C756 ,C77_=_C787 ,C77_=_C817 ,C77_=_C846 ,C77_=_C874 ,C77_=_C901 ,\nC77_=_C927 ,C77_=_C952 ,C77_=_C975 ,C77_=_C1033 ,C77_=_C1034 ,C77_=_C1035 ,\nC77_=_C1036 ,C77_=_C1037 ,C77_=_C1038 ,C77_=_C1039 ,C78_=_C79 ,C78_=_C80 ,\nC78_=_C81 ,C78_=_C82 ,C78_=_C83 ,C78_=_C84 ,C78_=_C85 ,C78_=_C86 ,\nC78_=_C87 ,C78_=_C88 ,C78_=_C89 ,C78_=_C90 ,C78_=_C91 ,C78_=_C126 ,\nC78_=_C173 ,C78_=_C218 ,C78_=_C263 ,C78_=_C307 ,C78_=_C350 ,C78_=_C392 ,\nC78_=_C433 ,C78_=_C473 ,C78_=_C512 ,C78_=_C550 ,C78_=_C587 ,C78_=_C623 ,\nC78_=_C658 ,C78_=_C692 ,C78_=_C725 ,C78_=_C757 ,C78_=_C788 ,C78_=_C818 ,\nC78_=_C847 ,C78_=_C875 ,C78_=_C902 ,C78_=_C928 ,C78_=_C953 ,C78_=_C976 ,\nC78_=_C1053 ,C78_=_C1054 ,C78_=_C1055 ,C78_=_C1056 ,C78_=_C1057 ,C78_=_C1058 ,\nC78_=_C1059 ,C79_=_C80 ,C79_=_C81 ,C79_=_C82 ,C79_=_C83 ,C79_=_C84 ,\nC79_=_C85 ,C79_=_C86 ,C79_=_C87 ,C79_=_C88 ,C79_=_C89 ,C79_=_C90 ,\nC79_=_C91 ,C79_=_C127 ,C79_=_C174 ,C79_=_C220 ,C79_=_C264 ,C79_=_C308 ,\nC79_=_C351 ,C79_=_C393 ,C79_=_C434 ,C79_=_C474 ,C79_=_C513 ,C79_=_C551 ,\nC79_=_C588 ,C79_=_C624 ,C79_=_C659 ,C79_=_C693 ,C79_=_C726 ,C79_=_C758 ,\nC79_=_C789 ,C79_=_C819 ,C79_=_C848 ,C79_=_C876 ,C79_=_C903 ,C79_=_C929 ,\nC79_=_C954 ,C79_=_C977 ,C79_=_C1072 ,C79_=_C1073 ,C79_=_C1074 ,C79_=_C1075 ,\nC79_=_C1076 ,C79_=_C1077 ,C79_=_C1078 ,C80_=_C81 ,C80_=_C82 ,C80_=_C83 ,\nC80_=_C84 ,C80_=_C85 ,C80_=_C86 ,C80_=_C87 ,C80_=_C88 ,C80_=_C89 ,\nC80_=_C90 ,C80_=_C91 ,C80_=_C128 ,C80_=_C175 ,C80_=_C221 ,C80_=_C266 ,\nC80_=_C309 ,C80_=_C352 ,C80_=_C394 ,C80_=_C435 ,C80_=_C475 ,C80_=_C514 ,\nC80_=_C552 ,C80_=_C589 ,C80_=_C625 ,C80_=_C660 ,C80_=_C694 ,C80_=_C727 ,\nC80_=_C759 ,C80_=_C790 ,C80_=_C820 ,C80_=_C849 ,C80_=_C877 ,C80_=_C904 ,\nC80_=_C930 ,C80_=_C955 ,C80_=_C978 ,C80_=_C1090 ,C80_=_C1091 ,C80_=_C1092 ,\nC80_=_C1093 ,C80_=_C1094 ,C80_=_C1095 ,C80_=_C1096 ,C81_=_C82 ,C81_=_C83 ,\nC81_=_C84 ,C81_=_C85 ,C81_=_C86 ,C81_=_C87 ,C81_=_C88 ,C81_=_C89 ,\nC81_=_C90 ,C81_=_C91 ,C81_=_C129 ,C81_=_C176 ,C81_=_C222 ,C81_=_C267 ,\nC81_=_C311 ,C81_=_C353 ,C81_=_C395 ,C81_=_C436 ,C81_=_C476 ,C81_=_C515 ,\nC81_=_C553 ,C81_=_C590 ,C81_=_C626 ,C81_=_C661 ,C81_=_C695 ,C81_=_C728 ,\nC81_=_C760 ,C81_=_C791 ,C81_=_C821 ,C81_=_C850 ,C81_=_C878 ,C81_=_C905 ,\nC81_=_C931 ,C81_=_C956 ,C81_=_C979 ,C81_=_C1107 ,C81_=_C1108 ,C81_=_C1109 ,\nC81_=_C1110 ,C81_=_C1111 ,C81_=_C1112 ,C81_=_C1113 ,C82_=_C83 ,C82_=_C84 ,\nC82_=_C85 ,C82_=_C86 ,C82_=_C87 ,C82_=_C88 ,C82_=_C89 ,C82_=_C90 ,\nC82_=_C91 ,C82_=_C130 ,C82_=_C177 ,C82_=_C223 ,C82_=_C268 ,C82_=_C312 ,\nC82_=_C355 ,C82_=_C396 ,C82_=_C437 ,C82_=_C477 ,C82_=_C516 ,C82_=_C554 ,\nC82_=_C591 ,C82_=_C627 ,C82_=_C662 ,C82_=_C696 ,C82_=_C729 ,C82_=_C761 ,\nC82_=_C792 ,C82_=_C822 ,C82_=_C851 ,C82_=_C879 ,C82_=_C906 ,C82_=_C932 ,\nC82_=_C957 ,C82_=_C980 ,C82_=_C1123 ,C82_=_C1124 ,C82_=_C1125 ,C82_=_C1126</w:t>
      </w:r>
    </w:p>
    <w:p>
      <w:pPr>
        <w:pStyle w:val="PreformattedText"/>
        <w:bidi w:val="0"/>
        <w:spacing w:before="0" w:after="0"/>
        <w:jc w:val="left"/>
        <w:rPr/>
      </w:pPr>
      <w:r>
        <w:rPr/>
        <w:t xml:space="preserve"> </w:t>
      </w:r>
      <w:r>
        <w:rPr/>
        <w:t>,\nC82_=_C1127 ,C82_=_C1128 ,C82_=_C1129 ,C83_=_C84 ,C83_=_C85 ,C83_=_C86 ,\nC83_=_C87 ,C83_=_C88 ,C83_=_C89 ,C83_=_C90 ,C83_=_C91 ,C83_=_C131 ,\nC83_=_C178 ,C83_=_C224 ,C83_=_C269 ,C83_=_C313 ,C83_=_C356 ,C83_=_C398 ,\nC83_=_C438 ,C83_=_C478 ,C83_=_C517 ,C83_=_C555 ,C83_=_C592 ,C83_=_C628 ,\nC83_=_C663 ,C83_=_C697 ,C83_=_C730 ,C83_=_C762 ,C83_=_C793 ,C83_=_C823 ,\nC83_=_C852 ,C83_=_C880 ,C83_=_C907 ,C83_=_C933 ,C83_=_C958 ,C83_=_C981 ,\nC83_=_C1138 ,C83_=_C1139 ,C83_=_C1140 ,C83_=_C1141 ,C83_=_C1142 ,C83_=_C1143 ,\nC83_=_C1144 ,C84_=_C85 ,C84_=_C86 ,C84_=_C87 ,C84_=_C88 ,C84_=_C89 ,\nC84_=_C90 ,C84_=_C91 ,C84_=_C132 ,C84_=_C179 ,C84_=_C225 ,C84_=_C270 ,\nC84_=_C314 ,C84_=_C357 ,C84_=_C399 ,C84_=_C440 ,C84_=_C479 ,C84_=_C518 ,\nC84_=_C556 ,C84_=_C593 ,C84_=_C629 ,C84_=_C664 ,C84_=_C698 ,C84_=_C731 ,\nC84_=_C763 ,C84_=_C794 ,C84_=_C824 ,C84_=_C853 ,C84_=_C881 ,C84_=_C908 ,\nC84_=_C934 ,C84_=_C959 ,C84_=_C982 ,C84_=_C1152 ,C84_=_C1153 ,C84_=_C1154 ,\nC84_=_C1155 ,C84_=_C1156 ,C84_=_C1157 ,C84_=_C1158 ,C85_=_C86 ,C85_=_C87 ,\nC85_=_C88 ,C85_=_C89 ,C85_=_C90 ,C85_=_C91 ,C85_=_C133 ,C85_=_C180 ,\nC85_=_C226 ,C85_=_C271 ,C85_=_C315 ,C85_=_C358 ,C85_=_C400 ,C85_=_C441 ,\nC85_=_C481 ,C85_=_C519 ,C85_=_C557 ,C85_=_C594 ,C85_=_C630 ,C85_=_C665 ,\nC85_=_C699 ,C85_=_C732 ,C85_=_C764 ,C85_=_C795 ,C85_=_C825 ,C85_=_C854 ,\nC85_=_C882 ,C85_=_C909 ,C85_=_C935 ,C85_=_C960 ,C85_=_C983 ,C85_=_C1165 ,\nC85_=_C1166 ,C85_=_C1167 ,C85_=_C1168 ,C85_=_C1169 ,C85_=_C1170 ,C85_=_C1171 ,\nC86_=_C87 ,C86_=_C88 ,C86_=_C89 ,C86_=_C90 ,C86_=_C91 ,C86_=_C134 ,\nC86_=_C181 ,C86_=_C227 ,C86_=_C272 ,C86_=_C316 ,C86_=_C359 ,C86_=_C401 ,\nC86_=_C442 ,C86_=_C482 ,C86_=_C521 ,C86_=_C558 ,C86_=_C595 ,C86_=_C631 ,\nC86_=_C666 ,C86_=_C700 ,C86_=_C733 ,C86_=_C765 ,C86_=_C796 ,C86_=_C826 ,\nC86_=_C855 ,C86_=_C883 ,C86_=_C910 ,C86_=_C936 ,C86_=_C961 ,C86_=_C984 ,\nC86_=_C1177 ,C86_=_C1178 ,C86_=_C1179 ,C86_=_C1180 ,C86_=_C1181 ,C86_=_C1182 ,\nC86_=_C1183 ,C87_=_C88 ,C87_=_C89 ,C87_=_C90 ,C87_=_C91 ,C87_=_C135 ,\nC87_=_C182 ,C87_=_C228 ,C87_=_C273 ,C87_=_C317 ,C87_=_C360 ,C87_=_C402 ,\nC87_=_C443 ,C87_=_C483 ,C87_=_C522 ,C87_=_C560 ,C87_=_C596 ,C87_=_C632 ,\nC87_=_C667 ,C87_=_C701 ,C87_=_C734 ,C87_=_C766 ,C87_=_C797 ,C87_=_C827 ,\nC87_=_C856 ,C87_=_C884 ,C87_=_C911 ,C87_=_C937 ,C87_=_C962 ,C87_=_C985 ,\nC87_=_C1188 ,C87_=_C1189 ,C87_=_C1190 ,C87_=_C1191 ,C87_=_C1192 ,C87_=_C1193 ,\nC87_=_C1194 ,C88_=_C89 ,C88_=_C90 ,C88_=_C91 ,C88_=_C136 ,C88_=_C183 ,\nC88_=_C229 ,C88_=_C274 ,C88_=_C318 ,C88_=_C361 ,C88_=_C403 ,C88_=_C444 ,\nC88_=_C484 ,C88_=_C523 ,C88_=_C561 ,C88_=_C598 ,C88_=_C633 ,C88_=_C668 ,\nC88_=_C702 ,C88_=_C735 ,C88_=_C767 ,C88_=_C798 ,C88_=_C828 ,C88_=_C857 ,\nC88_=_C885 ,C88_=_C912 ,C88_=_C938 ,C88_=_C963 ,C88_=_C986 ,C88_=_C1198 ,\nC88_=_C1199 ,C88_=_C1200 ,C88_=_C1201 ,C88_=_C1202 ,C88_=_C1203 ,C88_=_C1204 ,\nC89_=_C90 ,C89_=_C91 ,C89_=_C137 ,C89_=_C184 ,C89_=_C230 ,C89_=_C275 ,\nC89_=_C319 ,C89_=_C362 ,C89_=_C404 ,C89_=_C445 ,C89_=_C485 ,C89_=_C524 ,\nC89_=_C562 ,C89_=_C599 ,C89_=_C635 ,C89_=_C669 ,C89_=_C703 ,C89_=_C736 ,\nC89_=_C768 ,C89_=_C799 ,C89_=_C829 ,C89_=_C858 ,C89_=_C886 ,C89_=_C913 ,\nC89_=_C939 ,C89_=_C964 ,C89_=_C987 ,C89_=_C1207 ,C89_=_C1208 ,C89_=_C1209 ,\nC89_=_C1210 ,C89_=_C1211 ,C89_=_C1212 ,C89_=_C1213 ,C90_=_C91 ,C90_=_C138 ,\nC90_=_C185 ,C90_=_C231 ,C90_=_C276 ,C90_=_C320 ,C90_=_C363 ,C90_=_C405 ,\nC90_=_C446 ,C90_=_C486 ,C90_=_C525 ,C90_=_C563 ,C90_=_C600 ,C90_=_C636 ,\nC90_=_C671 ,C90_=_C704 ,C90_=_C737 ,C90_=_C769 ,C90_=_C800 ,C90_=_C830 ,\nC90_=_C859 ,C90_=_C887 ,C90_=_C914 ,C90_=_C940 ,C90_=_C965 ,C90_=_C988 ,\nC90_=_C1215 ,C90_=_C1216 ,C90_=_C1217 ,C90_=_C1218 ,C90_=_C1219 ,C90_=_C1220 ,\nC90_=_C1221 ,C91_=_C139 ,C91_=_C186 ,C91_=_C232 ,C91_=_C277 ,C91_=_C321 ,\nC91_=_C364 ,C91_=_C406 ,C91_=_C447 ,C91_=_C487 ,C91_=_C526 ,C91_=_C564 ,\nC91_=_C601 ,C91_=_C637 ,C91_=_C672 ,C91_=_C706 ,C91_=_C738 ,C91_=_C770 ,\nC91_=_C801 ,C91_=_C831 ,C91_=_C860 ,C91_=_C888 ,C91_=_C915 ,C91_=_C941 ,\nC91_=_C966 ,C91_=_C989 ,C91_=_C1222 ,C91_=_C1223 ,C91_=_C1224 ,C91_=_C1225 ,\nC91_=_C1226 ,C91_=_C1227 ,C91_=_C1228 ,C123_=_C125 ,C123_=_C126 ,C123_=_C127 ,\nC123_=_C128 ,C123_=_C129 ,C123_=_C130 ,C123_=_C131 ,C123_=_C132 ,C123_=_C133 ,\nC123_=_C134 ,C123_=_C135 ,C123_=_C136 ,C123_=_C137 ,C123_=_C138 ,C123_=_C139 ,\nC123_=_C170 ,C123_=_C216 ,C123_=_C261 ,C123_=_C305 ,C123_=_C348 ,C123_=_C390 ,\nC123_=_C431 ,C123_=_C471 ,C123_=_C510 ,C123_=_C548 ,C123_=_C585 ,C123_=_C621 ,\nC123_=_C656 ,C123_=_C690 ,C123_=_C723 ,C123_=_C755 ,C123_=_C786 ,C123_=_C816 ,\nC123_=_C845 ,C123_=_C873 ,C123_=_C900 ,C123_=_C926 ,C123_=_C951 ,C123_=_C974 ,\nC123_=_C1012 ,C123_=_C1013 ,C123_=_C1014 ,C123_=_C1015 ,C123_=_C1016 ,C123_=_C1017 ,\nC123_=_C1018 ,C125_=_C126 ,C125_=_C127 ,C125_=_C128 ,C125_=_C129 ,C125_=_C130 ,\nC125_=_C131 ,C125_=_C132 ,C125_=_C133 ,C125_=_C134 ,C125_=_C135 ,C125_=_C136 ,\nC125_=_C137 ,C125_=_C138 ,C125_=_C139 ,C125_=_C171 ,C125_=_C217 ,C125_=_C262 ,\nC125_=_C306 ,C125_=_C349 ,C125_=_C391 ,C125_=_C432 ,C125_=_C472 ,C125_=_C511 ,\nC125_=_C549 ,C125_=_C586 ,C125_=_C622 ,C125_=_C657 ,C125_=_C691 ,C125_=_C724 ,\nC125_=_C756 ,C125_=_C787 ,C125_=_C817 ,C125_=_C846 ,C125_=_C874 ,C125_=_C901 ,\nC125_=_C927 ,C125_=_C952 ,C125_=_C975 ,C125_=_C1033 ,C125_=_C1034 ,C125_=_C1035 ,\nC125_=_C1036 ,C125_=_C1037 ,C125_=_C1038 ,C125_=_C1039 ,C126_=_C127 ,C126_=_C128 ,\nC126_=_C129 ,C126_=_C130 ,C126_=_C131 ,C126_=_C132 ,C126_=_C133 ,C126_=_C134 ,\nC126_=_C135 ,C126_=_C136 ,C126_=_C137 ,C126_=_C138 ,C126_=_C139 ,C126_=_C173 ,\nC126_=_C218 ,C126_=_C263 ,C126_=_C307 ,C126_=_C350 ,C126_=_C392 ,C126_=_C433 ,\nC126_=_C473 ,C126_=_C512 ,C126_=_C550 ,C126_=_C587 ,C126_=_C623 ,C126_=_C658 ,\nC126_=_C692 ,C126_=_C725 ,C126_=_C757 ,C126_=_C788 ,C126_=_C818 ,C126_=_C847 ,\nC126_=_C875 ,C126_=_C902 ,C126_=_C928 ,C126_=_C953 ,C126_=_C976 ,C126_=_C1053 ,\nC126_=_C1054 ,C126_=_C1055 ,C126_=_C1056 ,C126_=_C1057 ,C126_=_C1058 ,C126_=_C1059 ,\nC127_=_C128 ,C127_=_C129 ,C127_=_C130 ,C127_=_C131 ,C127_=_C132 ,C127_=_C133 ,\nC127_=_C134 ,C127_=_C135 ,C127_=_C136 ,C127_=_C137 ,C127_=_C138 ,C127_=_C139 ,\nC127_=_C174 ,C127_=_C220 ,C127_=_C264 ,C127_=_C308 ,C127_=_C351 ,C127_=_C393 ,\nC127_=_C434 ,C127_=_C474 ,C127_=_C513 ,C127_=_C551 ,C127_=_C588 ,C127_=_C624 ,\nC127_=_C659 ,C127_=_C693 ,C127_=_C726 ,C127_=_C758 ,C127_=_C789 ,C127_=_C819 ,\nC127_=_C848 ,C127_=_C876 ,C127_=_C903 ,C127_=_C929 ,C127_=_C954 ,C127_=_C977 ,\nC127_=_C1072 ,C127_=_C1073 ,C127_=_C1074 ,C127_=_C1075 ,C127_=_C1076 ,C127_=_C1077 ,\nC127_=_C1078 ,C128_=_C129 ,C128_=_C130 ,C128_=_C131 ,C128_=_C132 ,C128_=_C133 ,\nC128_=_C134 ,C128_=_C135 ,C128_=_C136 ,C128_=_C137 ,C128_=_C138 ,C128_=_C139 ,\nC128_=_C175 ,C128_=_C221 ,C128_=_C266 ,C128_=_C309 ,C128_=_C352 ,C128_=_C394 ,\nC128_=_C435 ,C128_=_C475 ,C128_=_C514 ,C128_=_C552 ,C128_=_C589 ,C128_=_C625 ,\nC128_=_C660 ,C128_=_C694 ,C128_=_C727 ,C128_=_C759 ,C128_=_C790 ,C128_=_C820 ,\nC128_=_C849 ,C128_=_C877 ,C128_=_C904 ,C128_=_C930 ,C128_=_C955 ,C128_=_C978 ,\nC128_=_C1090 ,C128_=_C1091 ,C128_=_C1092 ,C128_=_C1093 ,C128_=_C1094 ,C128_=_C1095 ,\nC128_=_C1096 ,C129_=_C130 ,C129_=_C131 ,C129_=_C132 ,C129_=_C133 ,C129_=_C134 ,\nC129_=_C135 ,C129_=_C136 ,C129_=_C137 ,C129_=_C138 ,C129_=_C139 ,C129_=_C176 ,\nC129_=_C222 ,C129_=_C267 ,C129_=_C311 ,C129_=_C353 ,C129_=_C395 ,C129_=_C436 ,\nC129_=_C476 ,C129_=_C515 ,C129_=_C553 ,C129_=_C590 ,C129_=_C626 ,C129_=_C661 ,\nC129_=_C695 ,C129_=_C728 ,C129_=_C760 ,C129_=_C791 ,C129_=_C821 ,C129_=_C850 ,\nC129_=_C878 ,C129_=_C905 ,C129_=_C931 ,C129_=_C956 ,C129_=_C979 ,C129_=_C1107 ,\nC129_=_C1108 ,C129_=_C1109 ,C129_=_C1110 ,C129_=_C1111 ,C129_=_C1112 ,C129_=_C1113 ,\nC130_=_C131 ,C130_=_C132 ,C130_=_C133 ,C130_=_C134 ,C130_=_C135 ,C130_=_C136 ,\nC130_=_C137 ,C130_=_C138 ,C130_=_C139 ,C130_=_C177 ,C130_=_C223 ,C130_=_C268 ,\nC130_=_C312 ,C130_=_C355 ,C130_=_C396 ,C130_=_C437 ,C130_=_C477 ,C130_=_C516 ,\nC130_=_C554 ,C130_=_C591 ,C130_=_C627 ,C130_=_C662 ,C130_=_C696 ,C130_=_C729 ,\nC130_=_C761 ,C130_=_C792 ,C130_=_C822 ,C130_=_C851 ,C130_=_C879 ,C130_=_C906 ,\nC130_=_C932 ,C130_=_C957 ,C130_=_C980 ,C130_=_C1123 ,C130_=_C1124 ,C130_=_C1125 ,\nC130_=_C1126 ,C130_=_C1127 ,C130_=_C1128 ,C130_=_C1129 ,C131_=_C132 ,C131_=_C133 ,\nC131_=_C134 ,C131_=_C135 ,C131_=_C136 ,C131_=_C137 ,C131_=_C138 ,C131_=_C139 ,\nC131_=_C178 ,C131_=_C224 ,C131_=_C269 ,C131_=_C313 ,C131_=_C356 ,C131_=_C398 ,\nC131_=_C438 ,C131_=_C478 ,C131_=_C517 ,C131_=_C555 ,C131_=_C592 ,C131_=_C628 ,\nC131_=_C663 ,C131_=_C697 ,C131_=_C730 ,C131_=_C762 ,C131_=_C793 ,C131_=_C823 ,\nC131_=_C852 ,C131_=_C880 ,C131_=_C907 ,C131_=_C933 ,C131_=_C958 ,C131_=_C981 ,\nC131_=_C1138 ,C131_=_C1139 ,C131_=_C1140 ,C131_=_C1141 ,C131_=_C1142 ,C131_=_C1143 ,\nC131_=_C1144 ,C132_=_C133 ,C132_=_C134 ,C132_=_C135 ,C132_=_C136 ,C132_=_C137 ,\nC132_=_C138 ,C132_=_C139 ,C132_=_C179 ,C132_=_C225 ,C132_=_C270 ,C132_=_C314 ,\nC132_=_C357 ,C132_=_C399 ,C132_=_C440 ,C132_=_C479 ,C132_=_C518 ,C132_=_C556 ,\nC132_=_C593 ,C132_=_C629 ,C132_=_C664 ,C132_=_C698 ,C132_=_C731 ,C132_=_C763 ,\nC132_=_C794 ,C132_=_C824 ,C132_=_C853 ,C132_=_C881 ,C132_=_C908 ,C132_=_C934 ,\nC132_=_C959 ,C132_=_C982 ,C132_=_C1152 ,C132_=_C1153 ,C132_=_C1154 ,C132_=_C1155 ,\nC132_=_C1156 ,C132_=_C1157 ,C132_=_C1158 ,C133_=_C134 ,C133_=_C135 ,C133_=_C136 ,\nC133_=_C137 ,C133_=_C138 ,C133_=_C139 ,C133_=_C180 ,C133_=_C226 ,C133_=_C271 ,\nC133_=_C315 ,C133_=_C358 ,C133_=_C400 ,C133_=_C441 ,C133_=_C481 ,C133_=_C519 ,\nC133_=_C557 ,C133_=_C594 ,C133_=_C630 ,C133_=_C665 ,C133_=_C699 ,C133_=_C732 ,\nC133_=_C764 ,C133_=_C795 ,C133_=_C825 ,C133_=_C854 ,C133_=_C882 ,C133_=_C909 ,\nC133_=_C935 ,C133_=_C960 ,C133_=_C983 ,C133_=_C1165 ,C133_=_C1166 ,C133_=_C1167 ,\nC133_=_C1168 ,C133_=_C1169 ,C133_=_C1170 ,C133_=_C1171 ,C134_=_C135 ,C134_=_C136 ,\nC134_=_C137 ,C134_=_C138 ,C134_=_C139 ,C134_=_C181 ,C134_=_C227 ,C134_=_C272 ,\nC134_=_C316 ,C134_=_C359 ,C134_=_C401 ,C134_=_C442 ,C134_=_C482 ,C134_=_C521 ,\nC134_=_C558 ,C134_=_C595 ,C134_=_C631 ,C134_=_C666</w:t>
      </w:r>
    </w:p>
    <w:p>
      <w:pPr>
        <w:pStyle w:val="PreformattedText"/>
        <w:bidi w:val="0"/>
        <w:spacing w:before="0" w:after="0"/>
        <w:jc w:val="left"/>
        <w:rPr/>
      </w:pPr>
      <w:r>
        <w:rPr/>
        <w:t xml:space="preserve"> </w:t>
      </w:r>
      <w:r>
        <w:rPr/>
        <w:t>,C134_=_C700 ,C134_=_C733 ,\nC134_=_C765 ,C134_=_C796 ,C134_=_C826 ,C134_=_C855 ,C134_=_C883 ,C134_=_C910 ,\nC134_=_C936 ,C134_=_C961 ,C134_=_C984 ,C134_=_C1177 ,C134_=_C1178 ,C134_=_C1179 ,\nC134_=_C1180 ,C134_=_C1181 ,C134_=_C1182 ,C134_=_C1183 ,C135_=_C136 ,C135_=_C137 ,\nC135_=_C138 ,C135_=_C139 ,C135_=_C182 ,C135_=_C228 ,C135_=_C273 ,C135_=_C317 ,\nC135_=_C360 ,C135_=_C402 ,C135_=_C443 ,C135_=_C483 ,C135_=_C522 ,C135_=_C560 ,\nC135_=_C596 ,C135_=_C632 ,C135_=_C667 ,C135_=_C701 ,C135_=_C734 ,C135_=_C766 ,\nC135_=_C797 ,C135_=_C827 ,C135_=_C856 ,C135_=_C884 ,C135_=_C911 ,C135_=_C937 ,\nC135_=_C962 ,C135_=_C985 ,C135_=_C1188 ,C135_=_C1189 ,C135_=_C1190 ,C135_=_C1191 ,\nC135_=_C1192 ,C135_=_C1193 ,C135_=_C1194 ,C136_=_C137 ,C136_=_C138 ,C136_=_C139 ,\nC136_=_C183 ,C136_=_C229 ,C136_=_C274 ,C136_=_C318 ,C136_=_C361 ,C136_=_C403 ,\nC136_=_C444 ,C136_=_C484 ,C136_=_C523 ,C136_=_C561 ,C136_=_C598 ,C136_=_C633 ,\nC136_=_C668 ,C136_=_C702 ,C136_=_C735 ,C136_=_C767 ,C136_=_C798 ,C136_=_C828 ,\nC136_=_C857 ,C136_=_C885 ,C136_=_C912 ,C136_=_C938 ,C136_=_C963 ,C136_=_C986 ,\nC136_=_C1198 ,C136_=_C1199 ,C136_=_C1200 ,C136_=_C1201 ,C136_=_C1202 ,C136_=_C1203 ,\nC136_=_C1204 ,C137_=_C138 ,C137_=_C139 ,C137_=_C184 ,C137_=_C230 ,C137_=_C275 ,\nC137_=_C319 ,C137_=_C362 ,C137_=_C404 ,C137_=_C445 ,C137_=_C485 ,C137_=_C524 ,\nC137_=_C562 ,C137_=_C599 ,C137_=_C635 ,C137_=_C669 ,C137_=_C703 ,C137_=_C736 ,\nC137_=_C768 ,C137_=_C799 ,C137_=_C829 ,C137_=_C858 ,C137_=_C886 ,C137_=_C913 ,\nC137_=_C939 ,C137_=_C964 ,C137_=_C987 ,C137_=_C1207 ,C137_=_C1208 ,C137_=_C1209 ,\nC137_=_C1210 ,C137_=_C1211 ,C137_=_C1212 ,C137_=_C1213 ,C138_=_C139 ,C138_=_C185 ,\nC138_=_C231 ,C138_=_C276 ,C138_=_C320 ,C138_=_C363 ,C138_=_C405 ,C138_=_C446 ,\nC138_=_C486 ,C138_=_C525 ,C138_=_C563 ,C138_=_C600 ,C138_=_C636 ,C138_=_C671 ,\nC138_=_C704 ,C138_=_C737 ,C138_=_C769 ,C138_=_C800 ,C138_=_C830 ,C138_=_C859 ,\nC138_=_C887 ,C138_=_C914 ,C138_=_C940 ,C138_=_C965 ,C138_=_C988 ,C138_=_C1215 ,\nC138_=_C1216 ,C138_=_C1217 ,C138_=_C1218 ,C138_=_C1219 ,C138_=_C1220 ,C138_=_C1221 ,\nC139_=_C186 ,C139_=_C232 ,C139_=_C277 ,C139_=_C321 ,C139_=_C364 ,C139_=_C406 ,\nC139_=_C447 ,C139_=_C487 ,C139_=_C526 ,C139_=_C564 ,C139_=_C601 ,C139_=_C637 ,\nC139_=_C672 ,C139_=_C706 ,C139_=_C738 ,C139_=_C770 ,C139_=_C801 ,C139_=_C831 ,\nC139_=_C860 ,C139_=_C888 ,C139_=_C915 ,C139_=_C941 ,C139_=_C966 ,C139_=_C989 ,\nC139_=_C1222 ,C139_=_C1223 ,C139_=_C1224 ,C139_=_C1225 ,C139_=_C1226 ,C139_=_C1227 ,\nC139_=_C1228 ,C170_=_C171 ,C170_=_C173 ,C170_=_C174 ,C170_=_C175 ,C170_=_C176 ,\nC170_=_C177 ,C170_=_C178 ,C170_=_C179 ,C170_=_C180 ,C170_=_C181 ,C170_=_C182 ,\nC170_=_C183 ,C170_=_C184 ,C170_=_C185 ,C170_=_C186 ,C170_=_C216 ,C170_=_C261 ,\nC170_=_C305 ,C170_=_C348 ,C170_=_C390 ,C170_=_C431 ,C170_=_C471 ,C170_=_C510 ,\nC170_=_C548 ,C170_=_C585 ,C170_=_C621 ,C170_=_C656 ,C170_=_C690 ,C170_=_C723 ,\nC170_=_C755 ,C170_=_C786 ,C170_=_C816 ,C170_=_C845 ,C170_=_C873 ,C170_=_C900 ,\nC170_=_C926 ,C170_=_C951 ,C170_=_C974 ,C170_=_C1012 ,C170_=_C1013 ,C170_=_C1014 ,\nC170_=_C1015 ,C170_=_C1016 ,C170_=_C1017 ,C170_=_C1018 ,C171_=_C173 ,C171_=_C174 ,\nC171_=_C175 ,C171_=_C176 ,C171_=_C177 ,C171_=_C178 ,C171_=_C179 ,C171_=_C180 ,\nC171_=_C181 ,C171_=_C182 ,C171_=_C183 ,C171_=_C184 ,C171_=_C185 ,C171_=_C186 ,\nC171_=_C217 ,C171_=_C262 ,C171_=_C306 ,C171_=_C349 ,C171_=_C391 ,C171_=_C432 ,\nC171_=_C472 ,C171_=_C511 ,C171_=_C549 ,C171_=_C586 ,C171_=_C622 ,C171_=_C657 ,\nC171_=_C691 ,C171_=_C724 ,C171_=_C756 ,C171_=_C787 ,C171_=_C817 ,C171_=_C846 ,\nC171_=_C874 ,C171_=_C901 ,C171_=_C927 ,C171_=_C952 ,C171_=_C975 ,C171_=_C1033 ,\nC171_=_C1034 ,C171_=_C1035 ,C171_=_C1036 ,C171_=_C1037 ,C171_=_C1038 ,C171_=_C1039 ,\nC173_=_C174 ,C173_=_C175 ,C173_=_C176 ,C173_=_C177 ,C173_=_C178 ,C173_=_C179 ,\nC173_=_C180 ,C173_=_C181 ,C173_=_C182 ,C173_=_C183 ,C173_=_C184 ,C173_=_C185 ,\nC173_=_C186 ,C173_=_C218 ,C173_=_C263 ,C173_=_C307 ,C173_=_C350 ,C173_=_C392 ,\nC173_=_C433 ,C173_=_C473 ,C173_=_C512 ,C173_=_C550 ,C173_=_C587 ,C173_=_C623 ,\nC173_=_C658 ,C173_=_C692 ,C173_=_C725 ,C173_=_C757 ,C173_=_C788 ,C173_=_C818 ,\nC173_=_C847 ,C173_=_C875 ,C173_=_C902 ,C173_=_C928 ,C173_=_C953 ,C173_=_C976 ,\nC173_=_C1053 ,C173_=_C1054 ,C173_=_C1055 ,C173_=_C1056 ,C173_=_C1057 ,C173_=_C1058 ,\nC173_=_C1059 ,C174_=_C175 ,C174_=_C176 ,C174_=_C177 ,C174_=_C178 ,C174_=_C179 ,\nC174_=_C180 ,C174_=_C181 ,C174_=_C182 ,C174_=_C183 ,C174_=_C184 ,C174_=_C185 ,\nC174_=_C186 ,C174_=_C220 ,C174_=_C264 ,C174_=_C308 ,C174_=_C351 ,C174_=_C393 ,\nC174_=_C434 ,C174_=_C474 ,C174_=_C513 ,C174_=_C551 ,C174_=_C588 ,C174_=_C624 ,\nC174_=_C659 ,C174_=_C693 ,C174_=_C726 ,C174_=_C758 ,C174_=_C789 ,C174_=_C819 ,\nC174_=_C848 ,C174_=_C876 ,C174_=_C903 ,C174_=_C929 ,C174_=_C954 ,C174_=_C977 ,\nC174_=_C1072 ,C174_=_C1073 ,C174_=_C1074 ,C174_=_C1075 ,C174_=_C1076 ,C174_=_C1077 ,\nC174_=_C1078 ,C175_=_C176 ,C175_=_C177 ,C175_=_C178 ,C175_=_C179 ,C175_=_C180 ,\nC175_=_C181 ,C175_=_C182 ,C175_=_C183 ,C175_=_C184 ,C175_=_C185 ,C175_=_C186 ,\nC175_=_C221 ,C175_=_C266 ,C175_=_C309 ,C175_=_C352 ,C175_=_C394 ,C175_=_C435 ,\nC175_=_C475 ,C175_=_C514 ,C175_=_C552 ,C175_=_C589 ,C175_=_C625 ,C175_=_C660 ,\nC175_=_C694 ,C175_=_C727 ,C175_=_C759 ,C175_=_C790 ,C175_=_C820 ,C175_=_C849 ,\nC175_=_C877 ,C175_=_C904 ,C175_=_C930 ,C175_=_C955 ,C175_=_C978 ,C175_=_C1090 ,\nC175_=_C1091 ,C175_=_C1092 ,C175_=_C1093 ,C175_=_C1094 ,C175_=_C1095 ,C175_=_C1096 ,\nC176_=_C177 ,C176_=_C178 ,C176_=_C179 ,C176_=_C180 ,C176_=_C181 ,C176_=_C182 ,\nC176_=_C183 ,C176_=_C184 ,C176_=_C185 ,C176_=_C186 ,C176_=_C222 ,C176_=_C267 ,\nC176_=_C311 ,C176_=_C353 ,C176_=_C395 ,C176_=_C436 ,C176_=_C476 ,C176_=_C515 ,\nC176_=_C553 ,C176_=_C590 ,C176_=_C626 ,C176_=_C661 ,C176_=_C695 ,C176_=_C728 ,\nC176_=_C760 ,C176_=_C791 ,C176_=_C821 ,C176_=_C850 ,C176_=_C878 ,C176_=_C905 ,\nC176_=_C931 ,C176_=_C956 ,C176_=_C979 ,C176_=_C1107 ,C176_=_C1108 ,C176_=_C1109 ,\nC176_=_C1110 ,C176_=_C1111 ,C176_=_C1112 ,C176_=_C1113 ,C177_=_C178 ,C177_=_C179 ,\nC177_=_C180 ,C177_=_C181 ,C177_=_C182 ,C177_=_C183 ,C177_=_C184 ,C177_=_C185 ,\nC177_=_C186 ,C177_=_C223 ,C177_=_C268 ,C177_=_C312 ,C177_=_C355 ,C177_=_C396 ,\nC177_=_C437 ,C177_=_C477 ,C177_=_C516 ,C177_=_C554 ,C177_=_C591 ,C177_=_C627 ,\nC177_=_C662 ,C177_=_C696 ,C177_=_C729 ,C177_=_C761 ,C177_=_C792 ,C177_=_C822 ,\nC177_=_C851 ,C177_=_C879 ,C177_=_C906 ,C177_=_C932 ,C177_=_C957 ,C177_=_C980 ,\nC177_=_C1123 ,C177_=_C1124 ,C177_=_C1125 ,C177_=_C1126 ,C177_=_C1127 ,C177_=_C1128 ,\nC177_=_C1129 ,C178_=_C179 ,C178_=_C180 ,C178_=_C181 ,C178_=_C182 ,C178_=_C183 ,\nC178_=_C184 ,C178_=_C185 ,C178_=_C186 ,C178_=_C224 ,C178_=_C269 ,C178_=_C313 ,\nC178_=_C356 ,C178_=_C398 ,C178_=_C438 ,C178_=_C478 ,C178_=_C517 ,C178_=_C555 ,\nC178_=_C592 ,C178_=_C628 ,C178_=_C663 ,C178_=_C697 ,C178_=_C730 ,C178_=_C762 ,\nC178_=_C793 ,C178_=_C823 ,C178_=_C852 ,C178_=_C880 ,C178_=_C907 ,C178_=_C933 ,\nC178_=_C958 ,C178_=_C981 ,C178_=_C1138 ,C178_=_C1139 ,C178_=_C1140 ,C178_=_C1141 ,\nC178_=_C1142 ,C178_=_C1143 ,C178_=_C1144 ,C179_=_C180 ,C179_=_C181 ,C179_=_C182 ,\nC179_=_C183 ,C179_=_C184 ,C179_=_C185 ,C179_=_C186 ,C179_=_C225 ,C179_=_C270 ,\nC179_=_C314 ,C179_=_C357 ,C179_=_C399 ,C179_=_C440 ,C179_=_C479 ,C179_=_C518 ,\nC179_=_C556 ,C179_=_C593 ,C179_=_C629 ,C179_=_C664 ,C179_=_C698 ,C179_=_C731 ,\nC179_=_C763 ,C179_=_C794 ,C179_=_C824 ,C179_=_C853 ,C179_=_C881 ,C179_=_C908 ,\nC179_=_C934 ,C179_=_C959 ,C179_=_C982 ,C179_=_C1152 ,C179_=_C1153 ,C179_=_C1154 ,\nC179_=_C1155 ,C179_=_C1156 ,C179_=_C1157 ,C179_=_C1158 ,C180_=_C181 ,C180_=_C182 ,\nC180_=_C183 ,C180_=_C184 ,C180_=_C185 ,C180_=_C186 ,C180_=_C226 ,C180_=_C271 ,\nC180_=_C315 ,C180_=_C358 ,C180_=_C400 ,C180_=_C441 ,C180_=_C481 ,C180_=_C519 ,\nC180_=_C557 ,C180_=_C594 ,C180_=_C630 ,C180_=_C665 ,C180_=_C699 ,C180_=_C732 ,\nC180_=_C764 ,C180_=_C795 ,C180_=_C825 ,C180_=_C854 ,C180_=_C882 ,C180_=_C909 ,\nC180_=_C935 ,C180_=_C960 ,C180_=_C983 ,C180_=_C1165 ,C180_=_C1166 ,C180_=_C1167 ,\nC180_=_C1168 ,C180_=_C1169 ,C180_=_C1170 ,C180_=_C1171 ,C181_=_C182 ,C181_=_C183 ,\nC181_=_C184 ,C181_=_C185 ,C181_=_C186 ,C181_=_C227 ,C181_=_C272 ,C181_=_C316 ,\nC181_=_C359 ,C181_=_C401 ,C181_=_C442 ,C181_=_C482 ,C181_=_C521 ,C181_=_C558 ,\nC181_=_C595 ,C181_=_C631 ,C181_=_C666 ,C181_=_C700 ,C181_=_C733 ,C181_=_C765 ,\nC181_=_C796 ,C181_=_C826 ,C181_=_C855 ,C181_=_C883 ,C181_=_C910 ,C181_=_C936 ,\nC181_=_C961 ,C181_=_C984 ,C181_=_C1177 ,C181_=_C1178 ,C181_=_C1179 ,C181_=_C1180 ,\nC181_=_C1181 ,C181_=_C1182 ,C181_=_C1183 ,C182_=_C183 ,C182_=_C184 ,C182_=_C185 ,\nC182_=_C186 ,C182_=_C228 ,C182_=_C273 ,C182_=_C317 ,C182_=_C360 ,C182_=_C402 ,\nC182_=_C443 ,C182_=_C483 ,C182_=_C522 ,C182_=_C560 ,C182_=_C596 ,C182_=_C632 ,\nC182_=_C667 ,C182_=_C701 ,C182_=_C734 ,C182_=_C766 ,C182_=_C797 ,C182_=_C827 ,\nC182_=_C856 ,C182_=_C884 ,C182_=_C911 ,C182_=_C937 ,C182_=_C962 ,C182_=_C985 ,\nC182_=_C1188 ,C182_=_C1189 ,C182_=_C1190 ,C182_=_C1191 ,C182_=_C1192 ,C182_=_C1193 ,\nC182_=_C1194 ,C183_=_C184 ,C183_=_C185 ,C183_=_C186 ,C183_=_C229 ,C183_=_C274 ,\nC183_=_C318 ,C183_=_C361 ,C183_=_C403 ,C183_=_C444 ,C183_=_C484 ,C183_=_C523 ,\nC183_=_C561 ,C183_=_C598 ,C183_=_C633 ,C183_=_C668 ,C183_=_C702 ,C183_=_C735 ,\nC183_=_C767 ,C183_=_C798 ,C183_=_C828 ,C183_=_C857 ,C183_=_C885 ,C183_=_C912 ,\nC183_=_C938 ,C183_=_C963 ,C183_=_C986 ,C183_=_C1198 ,C183_=_C1199 ,C183_=_C1200 ,\nC183_=_C1201 ,C183_=_C1202 ,C183_=_C1203 ,C183_=_C1204 ,C184_=_C185 ,C184_=_C186 ,\nC184_=_C230 ,C184_=_C275 ,C184_=_C319 ,C184_=_C362 ,C184_=_C404 ,C184_=_C445 ,\nC184_=_C485 ,C184_=_C524 ,C184_=_C562 ,C184_=_C599 ,C184_=_C635 ,C184_=_C669 ,\nC184_=_C703 ,C184_=_C736 ,C184_=_C768 ,C184_=_C799 ,C184_=_C829 ,C184_=_C858 ,\nC184_=_C886 ,C184_=_C913 ,C184_=_C939 ,C184_=_C964 ,C184_=_C987 ,C184_=_C1207 ,\nC184_=_C1208 ,C184_=_C1209 ,C184_=_C1210 ,C184_=_C1211 ,C184_=_C1212 ,C184_=_C1213 ,\nC185_=_C186 ,C185_=_C231 ,C185_=_C276 ,C185_=_C320 ,C185_=_C363 ,C185_=_C405 ,\nC185_=_C446 ,C185_=_C486 ,C185_=_C525 ,C185_=_C563</w:t>
      </w:r>
    </w:p>
    <w:p>
      <w:pPr>
        <w:pStyle w:val="PreformattedText"/>
        <w:bidi w:val="0"/>
        <w:spacing w:before="0" w:after="0"/>
        <w:jc w:val="left"/>
        <w:rPr/>
      </w:pPr>
      <w:r>
        <w:rPr/>
        <w:t xml:space="preserve"> </w:t>
      </w:r>
      <w:r>
        <w:rPr/>
        <w:t>,C185_=_C600 ,C185_=_C636 ,\nC185_=_C671 ,C185_=_C704 ,C185_=_C737 ,C185_=_C769 ,C185_=_C800 ,C185_=_C830 ,\nC185_=_C859 ,C185_=_C887 ,C185_=_C914 ,C185_=_C940 ,C185_=_C965 ,C185_=_C988 ,\nC185_=_C1215 ,C185_=_C1216 ,C185_=_C1217 ,C185_=_C1218 ,C185_=_C1219 ,C185_=_C1220 ,\nC185_=_C1221 ,C186_=_C232 ,C186_=_C277 ,C186_=_C321 ,C186_=_C364 ,C186_=_C406 ,\nC186_=_C447 ,C186_=_C487 ,C186_=_C526 ,C186_=_C564 ,C186_=_C601 ,C186_=_C637 ,\nC186_=_C672 ,C186_=_C706 ,C186_=_C738 ,C186_=_C770 ,C186_=_C801 ,C186_=_C831 ,\nC186_=_C860 ,C186_=_C888 ,C186_=_C915 ,C186_=_C941 ,C186_=_C966 ,C186_=_C989 ,\nC186_=_C1222 ,C186_=_C1223 ,C186_=_C1224 ,C186_=_C1225 ,C186_=_C1226 ,C186_=_C1227 ,\nC186_=_C1228 ,C216_=_C217 ,C216_=_C218 ,C216_=_C220 ,C216_=_C221 ,C216_=_C222 ,\nC216_=_C223 ,C216_=_C224 ,C216_=_C225 ,C216_=_C226 ,C216_=_C227 ,C216_=_C228 ,\nC216_=_C229 ,C216_=_C230 ,C216_=_C231 ,C216_=_C232 ,C216_=_C261 ,C216_=_C305 ,\nC216_=_C348 ,C216_=_C390 ,C216_=_C431 ,C216_=_C471 ,C216_=_C510 ,C216_=_C548 ,\nC216_=_C585 ,C216_=_C621 ,C216_=_C656 ,C216_=_C690 ,C216_=_C723 ,C216_=_C755 ,\nC216_=_C786 ,C216_=_C816 ,C216_=_C845 ,C216_=_C873 ,C216_=_C900 ,C216_=_C926 ,\nC216_=_C951 ,C216_=_C974 ,C216_=_C1012 ,C216_=_C1013 ,C216_=_C1014 ,C216_=_C1015 ,\nC216_=_C1016 ,C216_=_C1017 ,C216_=_C1018 ,C217_=_C218 ,C217_=_C220 ,C217_=_C221 ,\nC217_=_C222 ,C217_=_C223 ,C217_=_C224 ,C217_=_C225 ,C217_=_C226 ,C217_=_C227 ,\nC217_=_C228 ,C217_=_C229 ,C217_=_C230 ,C217_=_C231 ,C217_=_C232 ,C217_=_C262 ,\nC217_=_C306 ,C217_=_C349 ,C217_=_C391 ,C217_=_C432 ,C217_=_C472 ,C217_=_C511 ,\nC217_=_C549 ,C217_=_C586 ,C217_=_C622 ,C217_=_C657 ,C217_=_C691 ,C217_=_C724 ,\nC217_=_C756 ,C217_=_C787 ,C217_=_C817 ,C217_=_C846 ,C217_=_C874 ,C217_=_C901 ,\nC217_=_C927 ,C217_=_C952 ,C217_=_C975 ,C217_=_C1033 ,C217_=_C1034 ,C217_=_C1035 ,\nC217_=_C1036 ,C217_=_C1037 ,C217_=_C1038 ,C217_=_C1039 ,C218_=_C220 ,C218_=_C221 ,\nC218_=_C222 ,C218_=_C223 ,C218_=_C224 ,C218_=_C225 ,C218_=_C226 ,C218_=_C227 ,\nC218_=_C228 ,C218_=_C229 ,C218_=_C230 ,C218_=_C231 ,C218_=_C232 ,C218_=_C263 ,\nC218_=_C307 ,C218_=_C350 ,C218_=_C392 ,C218_=_C433 ,C218_=_C473 ,C218_=_C512 ,\nC218_=_C550 ,C218_=_C587 ,C218_=_C623 ,C218_=_C658 ,C218_=_C692 ,C218_=_C725 ,\nC218_=_C757 ,C218_=_C788 ,C218_=_C818 ,C218_=_C847 ,C218_=_C875 ,C218_=_C902 ,\nC218_=_C928 ,C218_=_C953 ,C218_=_C976 ,C218_=_C1053 ,C218_=_C1054 ,C218_=_C1055 ,\nC218_=_C1056 ,C218_=_C1057 ,C218_=_C1058 ,C218_=_C1059 ,C220_=_C221 ,C220_=_C222 ,\nC220_=_C223 ,C220_=_C224 ,C220_=_C225 ,C220_=_C226 ,C220_=_C227 ,C220_=_C228 ,\nC220_=_C229 ,C220_=_C230 ,C220_=_C231 ,C220_=_C232 ,C220_=_C264 ,C220_=_C308 ,\nC220_=_C351 ,C220_=_C393 ,C220_=_C434 ,C220_=_C474 ,C220_=_C513 ,C220_=_C551 ,\nC220_=_C588 ,C220_=_C624 ,C220_=_C659 ,C220_=_C693 ,C220_=_C726 ,C220_=_C758 ,\nC220_=_C789 ,C220_=_C819 ,C220_=_C848 ,C220_=_C876 ,C220_=_C903 ,C220_=_C929 ,\nC220_=_C954 ,C220_=_C977 ,C220_=_C1072 ,C220_=_C1073 ,C220_=_C1074 ,C220_=_C1075 ,\nC220_=_C1076 ,C220_=_C1077 ,C220_=_C1078 ,C221_=_C222 ,C221_=_C223 ,C221_=_C224 ,\nC221_=_C225 ,C221_=_C226 ,C221_=_C227 ,C221_=_C228 ,C221_=_C229 ,C221_=_C230 ,\nC221_=_C231 ,C221_=_C232 ,C221_=_C266 ,C221_=_C309 ,C221_=_C352 ,C221_=_C394 ,\nC221_=_C435 ,C221_=_C475 ,C221_=_C514 ,C221_=_C552 ,C221_=_C589 ,C221_=_C625 ,\nC221_=_C660 ,C221_=_C694 ,C221_=_C727 ,C221_=_C759 ,C221_=_C790 ,C221_=_C820 ,\nC221_=_C849 ,C221_=_C877 ,C221_=_C904 ,C221_=_C930 ,C221_=_C955 ,C221_=_C978 ,\nC221_=_C1090 ,C221_=_C1091 ,C221_=_C1092 ,C221_=_C1093 ,C221_=_C1094 ,C221_=_C1095 ,\nC221_=_C1096 ,C222_=_C223 ,C222_=_C224 ,C222_=_C225 ,C222_=_C226 ,C222_=_C227 ,\nC222_=_C228 ,C222_=_C229 ,C222_=_C230 ,C222_=_C231 ,C222_=_C232 ,C222_=_C267 ,\nC222_=_C311 ,C222_=_C353 ,C222_=_C395 ,C222_=_C436 ,C222_=_C476 ,C222_=_C515 ,\nC222_=_C553 ,C222_=_C590 ,C222_=_C626 ,C222_=_C661 ,C222_=_C695 ,C222_=_C728 ,\nC222_=_C760 ,C222_=_C791 ,C222_=_C821 ,C222_=_C850 ,C222_=_C878 ,C222_=_C905 ,\nC222_=_C931 ,C222_=_C956 ,C222_=_C979 ,C222_=_C1107 ,C222_=_C1108 ,C222_=_C1109 ,\nC222_=_C1110 ,C222_=_C1111 ,C222_=_C1112 ,C222_=_C1113 ,C223_=_C224 ,C223_=_C225 ,\nC223_=_C226 ,C223_=_C227 ,C223_=_C228 ,C223_=_C229 ,C223_=_C230 ,C223_=_C231 ,\nC223_=_C232 ,C223_=_C268 ,C223_=_C312 ,C223_=_C355 ,C223_=_C396 ,C223_=_C437 ,\nC223_=_C477 ,C223_=_C516 ,C223_=_C554 ,C223_=_C591 ,C223_=_C627 ,C223_=_C662 ,\nC223_=_C696 ,C223_=_C729 ,C223_=_C761 ,C223_=_C792 ,C223_=_C822 ,C223_=_C851 ,\nC223_=_C879 ,C223_=_C906 ,C223_=_C932 ,C223_=_C957 ,C223_=_C980 ,C223_=_C1123 ,\nC223_=_C1124 ,C223_=_C1125 ,C223_=_C1126 ,C223_=_C1127 ,C223_=_C1128 ,C223_=_C1129 ,\nC224_=_C225 ,C224_=_C226 ,C224_=_C227 ,C224_=_C228 ,C224_=_C229 ,C224_=_C230 ,\nC224_=_C231 ,C224_=_C232 ,C224_=_C269 ,C224_=_C313 ,C224_=_C356 ,C224_=_C398 ,\nC224_=_C438 ,C224_=_C478 ,C224_=_C517 ,C224_=_C555 ,C224_=_C592 ,C224_=_C628 ,\nC224_=_C663 ,C224_=_C697 ,C224_=_C730 ,C224_=_C762 ,C224_=_C793 ,C224_=_C823 ,\nC224_=_C852 ,C224_=_C880 ,C224_=_C907 ,C224_=_C933 ,C224_=_C958 ,C224_=_C981 ,\nC224_=_C1138 ,C224_=_C1139 ,C224_=_C1140 ,C224_=_C1141 ,C224_=_C1142 ,C224_=_C1143 ,\nC224_=_C1144 ,C225_=_C226 ,C225_=_C227 ,C225_=_C228 ,C225_=_C229 ,C225_=_C230 ,\nC225_=_C231 ,C225_=_C232 ,C225_=_C270 ,C225_=_C314 ,C225_=_C357 ,C225_=_C399 ,\nC225_=_C440 ,C225_=_C479 ,C225_=_C518 ,C225_=_C556 ,C225_=_C593 ,C225_=_C629 ,\nC225_=_C664 ,C225_=_C698 ,C225_=_C731 ,C225_=_C763 ,C225_=_C794 ,C225_=_C824 ,\nC225_=_C853 ,C225_=_C881 ,C225_=_C908 ,C225_=_C934 ,C225_=_C959 ,C225_=_C982 ,\nC225_=_C1152 ,C225_=_C1153 ,C225_=_C1154 ,C225_=_C1155 ,C225_=_C1156 ,C225_=_C1157 ,\nC225_=_C1158 ,C226_=_C227 ,C226_=_C228 ,C226_=_C229 ,C226_=_C230 ,C226_=_C231 ,\nC226_=_C232 ,C226_=_C271 ,C226_=_C315 ,C226_=_C358 ,C226_=_C400 ,C226_=_C441 ,\nC226_=_C481 ,C226_=_C519 ,C226_=_C557 ,C226_=_C594 ,C226_=_C630 ,C226_=_C665 ,\nC226_=_C699 ,C226_=_C732 ,C226_=_C764 ,C226_=_C795 ,C226_=_C825 ,C226_=_C854 ,\nC226_=_C882 ,C226_=_C909 ,C226_=_C935 ,C226_=_C960 ,C226_=_C983 ,C226_=_C1165 ,\nC226_=_C1166 ,C226_=_C1167 ,C226_=_C1168 ,C226_=_C1169 ,C226_=_C1170 ,C226_=_C1171 ,\nC227_=_C228 ,C227_=_C229 ,C227_=_C230 ,C227_=_C231 ,C227_=_C232 ,C227_=_C272 ,\nC227_=_C316 ,C227_=_C359 ,C227_=_C401 ,C227_=_C442 ,C227_=_C482 ,C227_=_C521 ,\nC227_=_C558 ,C227_=_C595 ,C227_=_C631 ,C227_=_C666 ,C227_=_C700 ,C227_=_C733 ,\nC227_=_C765 ,C227_=_C796 ,C227_=_C826 ,C227_=_C855 ,C227_=_C883 ,C227_=_C910 ,\nC227_=_C936 ,C227_=_C961 ,C227_=_C984 ,C227_=_C1177 ,C227_=_C1178 ,C227_=_C1179 ,\nC227_=_C1180 ,C227_=_C1181 ,C227_=_C1182 ,C227_=_C1183 ,C228_=_C229 ,C228_=_C230 ,\nC228_=_C231 ,C228_=_C232 ,C228_=_C273 ,C228_=_C317 ,C228_=_C360 ,C228_=_C402 ,\nC228_=_C443 ,C228_=_C483 ,C228_=_C522 ,C228_=_C560 ,C228_=_C596 ,C228_=_C632 ,\nC228_=_C667 ,C228_=_C701 ,C228_=_C734 ,C228_=_C766 ,C228_=_C797 ,C228_=_C827 ,\nC228_=_C856 ,C228_=_C884 ,C228_=_C911 ,C228_=_C937 ,C228_=_C962 ,C228_=_C985 ,\nC228_=_C1188 ,C228_=_C1189 ,C228_=_C1190 ,C228_=_C1191 ,C228_=_C1192 ,C228_=_C1193 ,\nC228_=_C1194 ,C229_=_C230 ,C229_=_C231 ,C229_=_C232 ,C229_=_C274 ,C229_=_C318 ,\nC229_=_C361 ,C229_=_C403 ,C229_=_C444 ,C229_=_C484 ,C229_=_C523 ,C229_=_C561 ,\nC229_=_C598 ,C229_=_C633 ,C229_=_C668 ,C229_=_C702 ,C229_=_C735 ,C229_=_C767 ,\nC229_=_C798 ,C229_=_C828 ,C229_=_C857 ,C229_=_C885 ,C229_=_C912 ,C229_=_C938 ,\nC229_=_C963 ,C229_=_C986 ,C229_=_C1198 ,C229_=_C1199 ,C229_=_C1200 ,C229_=_C1201 ,\nC229_=_C1202 ,C229_=_C1203 ,C229_=_C1204 ,C230_=_C231 ,C230_=_C232 ,C230_=_C275 ,\nC230_=_C319 ,C230_=_C362 ,C230_=_C404 ,C230_=_C445 ,C230_=_C485 ,C230_=_C524 ,\nC230_=_C562 ,C230_=_C599 ,C230_=_C635 ,C230_=_C669 ,C230_=_C703 ,C230_=_C736 ,\nC230_=_C768 ,C230_=_C799 ,C230_=_C829 ,C230_=_C858 ,C230_=_C886 ,C230_=_C913 ,\nC230_=_C939 ,C230_=_C964 ,C230_=_C987 ,C230_=_C1207 ,C230_=_C1208 ,C230_=_C1209 ,\nC230_=_C1210 ,C230_=_C1211 ,C230_=_C1212 ,C230_=_C1213 ,C231_=_C232 ,C231_=_C276 ,\nC231_=_C320 ,C231_=_C363 ,C231_=_C405 ,C231_=_C446 ,C231_=_C486 ,C231_=_C525 ,\nC231_=_C563 ,C231_=_C600 ,C231_=_C636 ,C231_=_C671 ,C231_=_C704 ,C231_=_C737 ,\nC231_=_C769 ,C231_=_C800 ,C231_=_C830 ,C231_=_C859 ,C231_=_C887 ,C231_=_C914 ,\nC231_=_C940 ,C231_=_C965 ,C231_=_C988 ,C231_=_C1215 ,C231_=_C1216 ,C231_=_C1217 ,\nC231_=_C1218 ,C231_=_C1219 ,C231_=_C1220 ,C231_=_C1221 ,C232_=_C277 ,C232_=_C321 ,\nC232_=_C364 ,C232_=_C406 ,C232_=_C447 ,C232_=_C487 ,C232_=_C526 ,C232_=_C564 ,\nC232_=_C601 ,C232_=_C637 ,C232_=_C672 ,C232_=_C706 ,C232_=_C738 ,C232_=_C770 ,\nC232_=_C801 ,C232_=_C831 ,C232_=_C860 ,C232_=_C888 ,C232_=_C915 ,C232_=_C941 ,\nC232_=_C966 ,C232_=_C989 ,C232_=_C1222 ,C232_=_C1223 ,C232_=_C1224 ,C232_=_C1225 ,\nC232_=_C1226 ,C232_=_C1227 ,C232_=_C1228 ,C261_=_C262 ,C261_=_C263 ,C261_=_C264 ,\nC261_=_C266 ,C261_=_C267 ,C261_=_C268 ,C261_=_C269 ,C261_=_C270 ,C261_=_C271 ,\nC261_=_C272 ,C261_=_C273 ,C261_=_C274 ,C261_=_C275 ,C261_=_C276 ,C261_=_C277 ,\nC261_=_C305 ,C261_=_C348 ,C261_=_C390 ,C261_=_C431 ,C261_=_C471 ,C261_=_C510 ,\nC261_=_C548 ,C261_=_C585 ,C261_=_C621 ,C261_=_C656 ,C261_=_C690 ,C261_=_C723 ,\nC261_=_C755 ,C261_=_C786 ,C261_=_C816 ,C261_=_C845 ,C261_=_C873 ,C261_=_C900 ,\nC261_=_C926 ,C261_=_C951 ,C261_=_C974 ,C261_=_C1012 ,C261_=_C1013 ,C261_=_C1014 ,\nC261_=_C1015 ,C261_=_C1016 ,C261_=_C1017 ,C261_=_C1018 ,C262_=_C263 ,C262_=_C264 ,\nC262_=_C266 ,C262_=_C267 ,C262_=_C268 ,C262_=_C269 ,C262_=_C270 ,C262_=_C271 ,\nC262_=_C272 ,C262_=_C273 ,C262_=_C274 ,C262_=_C275 ,C262_=_C276 ,C262_=_C277 ,\nC262_=_C306 ,C262_=_C349 ,C262_=_C391 ,C262_=_C432 ,C262_=_C472 ,C262_=_C511 ,\nC262_=_C549 ,C262_=_C586 ,C262_=_C622 ,C262_=_C657 ,C262_=_C691 ,C262_=_C724 ,\nC262_=_C756 ,C262_=_C787 ,C262_=_C817 ,C262_=_C846 ,C262_=_C874 ,C262_=_C901 ,\nC262_=_C927 ,C262_=_C952 ,C262_=_C975 ,C262_=_C1033 ,C262_=_C1034 ,C262_=_C1035 ,\nC262_=_C1036 ,C262_=_C1037 ,C262_=_C1038 ,C262_=_C1039 ,C263_=_C264 ,C263_=_C266 ,\nC263_=_C267 ,C263_=_C268 ,C263_=_C269 ,C263_=_C270 ,C263_=_C271 ,C263_=_C272 ,\nC263_=_C273 ,C263_=_C274 ,C263_=_C275 ,C263_=_C276</w:t>
      </w:r>
    </w:p>
    <w:p>
      <w:pPr>
        <w:pStyle w:val="PreformattedText"/>
        <w:bidi w:val="0"/>
        <w:spacing w:before="0" w:after="0"/>
        <w:jc w:val="left"/>
        <w:rPr/>
      </w:pPr>
      <w:r>
        <w:rPr/>
        <w:t xml:space="preserve"> </w:t>
      </w:r>
      <w:r>
        <w:rPr/>
        <w:t>,C263_=_C277 ,C263_=_C307 ,\nC263_=_C350 ,C263_=_C392 ,C263_=_C433 ,C263_=_C473 ,C263_=_C512 ,C263_=_C550 ,\nC263_=_C587 ,C263_=_C623 ,C263_=_C658 ,C263_=_C692 ,C263_=_C725 ,C263_=_C757 ,\nC263_=_C788 ,C263_=_C818 ,C263_=_C847 ,C263_=_C875 ,C263_=_C902 ,C263_=_C928 ,\nC263_=_C953 ,C263_=_C976 ,C263_=_C1053 ,C263_=_C1054 ,C263_=_C1055 ,C263_=_C1056 ,\nC263_=_C1057 ,C263_=_C1058 ,C263_=_C1059 ,C264_=_C266 ,C264_=_C267 ,C264_=_C268 ,\nC264_=_C269 ,C264_=_C270 ,C264_=_C271 ,C264_=_C272 ,C264_=_C273 ,C264_=_C274 ,\nC264_=_C275 ,C264_=_C276 ,C264_=_C277 ,C264_=_C308 ,C264_=_C351 ,C264_=_C393 ,\nC264_=_C434 ,C264_=_C474 ,C264_=_C513 ,C264_=_C551 ,C264_=_C588 ,C264_=_C624 ,\nC264_=_C659 ,C264_=_C693 ,C264_=_C726 ,C264_=_C758 ,C264_=_C789 ,C264_=_C819 ,\nC264_=_C848 ,C264_=_C876 ,C264_=_C903 ,C264_=_C929 ,C264_=_C954 ,C264_=_C977 ,\nC264_=_C1072 ,C264_=_C1073 ,C264_=_C1074 ,C264_=_C1075 ,C264_=_C1076 ,C264_=_C1077 ,\nC264_=_C1078 ,C266_=_C267 ,C266_=_C268 ,C266_=_C269 ,C266_=_C270 ,C266_=_C271 ,\nC266_=_C272 ,C266_=_C273 ,C266_=_C274 ,C266_=_C275 ,C266_=_C276 ,C266_=_C277 ,\nC266_=_C309 ,C266_=_C352 ,C266_=_C394 ,C266_=_C435 ,C266_=_C475 ,C266_=_C514 ,\nC266_=_C552 ,C266_=_C589 ,C266_=_C625 ,C266_=_C660 ,C266_=_C694 ,C266_=_C727 ,\nC266_=_C759 ,C266_=_C790 ,C266_=_C820 ,C266_=_C849 ,C266_=_C877 ,C266_=_C904 ,\nC266_=_C930 ,C266_=_C955 ,C266_=_C978 ,C266_=_C1090 ,C266_=_C1091 ,C266_=_C1092 ,\nC266_=_C1093 ,C266_=_C1094 ,C266_=_C1095 ,C266_=_C1096 ,C267_=_C268 ,C267_=_C269 ,\nC267_=_C270 ,C267_=_C271 ,C267_=_C272 ,C267_=_C273 ,C267_=_C274 ,C267_=_C275 ,\nC267_=_C276 ,C267_=_C277 ,C267_=_C311 ,C267_=_C353 ,C267_=_C395 ,C267_=_C436 ,\nC267_=_C476 ,C267_=_C515 ,C267_=_C553 ,C267_=_C590 ,C267_=_C626 ,C267_=_C661 ,\nC267_=_C695 ,C267_=_C728 ,C267_=_C760 ,C267_=_C791 ,C267_=_C821 ,C267_=_C850 ,\nC267_=_C878 ,C267_=_C905 ,C267_=_C931 ,C267_=_C956 ,C267_=_C979 ,C267_=_C1107 ,\nC267_=_C1108 ,C267_=_C1109 ,C267_=_C1110 ,C267_=_C1111 ,C267_=_C1112 ,C267_=_C1113 ,\nC268_=_C269 ,C268_=_C270 ,C268_=_C271 ,C268_=_C272 ,C268_=_C273 ,C268_=_C274 ,\nC268_=_C275 ,C268_=_C276 ,C268_=_C277 ,C268_=_C312 ,C268_=_C355 ,C268_=_C396 ,\nC268_=_C437 ,C268_=_C477 ,C268_=_C516 ,C268_=_C554 ,C268_=_C591 ,C268_=_C627 ,\nC268_=_C662 ,C268_=_C696 ,C268_=_C729 ,C268_=_C761 ,C268_=_C792 ,C268_=_C822 ,\nC268_=_C851 ,C268_=_C879 ,C268_=_C906 ,C268_=_C932 ,C268_=_C957 ,C268_=_C980 ,\nC268_=_C1123 ,C268_=_C1124 ,C268_=_C1125 ,C268_=_C1126 ,C268_=_C1127 ,C268_=_C1128 ,\nC268_=_C1129 ,C269_=_C270 ,C269_=_C271 ,C269_=_C272 ,C269_=_C273 ,C269_=_C274 ,\nC269_=_C275 ,C269_=_C276 ,C269_=_C277 ,C269_=_C313 ,C269_=_C356 ,C269_=_C398 ,\nC269_=_C438 ,C269_=_C478 ,C269_=_C517 ,C269_=_C555 ,C269_=_C592 ,C269_=_C628 ,\nC269_=_C663 ,C269_=_C697 ,C269_=_C730 ,C269_=_C762 ,C269_=_C793 ,C269_=_C823 ,\nC269_=_C852 ,C269_=_C880 ,C269_=_C907 ,C269_=_C933 ,C269_=_C958 ,C269_=_C981 ,\nC269_=_C1138 ,C269_=_C1139 ,C269_=_C1140 ,C269_=_C1141 ,C269_=_C1142 ,C269_=_C1143 ,\nC269_=_C1144 ,C270_=_C271 ,C270_=_C272 ,C270_=_C273 ,C270_=_C274 ,C270_=_C275 ,\nC270_=_C276 ,C270_=_C277 ,C270_=_C314 ,C270_=_C357 ,C270_=_C399 ,C270_=_C440 ,\nC270_=_C479 ,C270_=_C518 ,C270_=_C556 ,C270_=_C593 ,C270_=_C629 ,C270_=_C664 ,\nC270_=_C698 ,C270_=_C731 ,C270_=_C763 ,C270_=_C794 ,C270_=_C824 ,C270_=_C853 ,\nC270_=_C881 ,C270_=_C908 ,C270_=_C934 ,C270_=_C959 ,C270_=_C982 ,C270_=_C1152 ,\nC270_=_C1153 ,C270_=_C1154 ,C270_=_C1155 ,C270_=_C1156 ,C270_=_C1157 ,C270_=_C1158 ,\nC271_=_C272 ,C271_=_C273 ,C271_=_C274 ,C271_=_C275 ,C271_=_C276 ,C271_=_C277 ,\nC271_=_C315 ,C271_=_C358 ,C271_=_C400 ,C271_=_C441 ,C271_=_C481 ,C271_=_C519 ,\nC271_=_C557 ,C271_=_C594 ,C271_=_C630 ,C271_=_C665 ,C271_=_C699 ,C271_=_C732 ,\nC271_=_C764 ,C271_=_C795 ,C271_=_C825 ,C271_=_C854 ,C271_=_C882 ,C271_=_C909 ,\nC271_=_C935 ,C271_=_C960 ,C271_=_C983 ,C271_=_C1165 ,C271_=_C1166 ,C271_=_C1167 ,\nC271_=_C1168 ,C271_=_C1169 ,C271_=_C1170 ,C271_=_C1171 ,C272_=_C273 ,C272_=_C274 ,\nC272_=_C275 ,C272_=_C276 ,C272_=_C277 ,C272_=_C316 ,C272_=_C359 ,C272_=_C401 ,\nC272_=_C442 ,C272_=_C482 ,C272_=_C521 ,C272_=_C558 ,C272_=_C595 ,C272_=_C631 ,\nC272_=_C666 ,C272_=_C700 ,C272_=_C733 ,C272_=_C765 ,C272_=_C796 ,C272_=_C826 ,\nC272_=_C855 ,C272_=_C883 ,C272_=_C910 ,C272_=_C936 ,C272_=_C961 ,C272_=_C984 ,\nC272_=_C1177 ,C272_=_C1178 ,C272_=_C1179 ,C272_=_C1180 ,C272_=_C1181 ,C272_=_C1182 ,\nC272_=_C1183 ,C273_=_C274 ,C273_=_C275 ,C273_=_C276 ,C273_=_C277 ,C273_=_C317 ,\nC273_=_C360 ,C273_=_C402 ,C273_=_C443 ,C273_=_C483 ,C273_=_C522 ,C273_=_C560 ,\nC273_=_C596 ,C273_=_C632 ,C273_=_C667 ,C273_=_C701 ,C273_=_C734 ,C273_=_C766 ,\nC273_=_C797 ,C273_=_C827 ,C273_=_C856 ,C273_=_C884 ,C273_=_C911 ,C273_=_C937 ,\nC273_=_C962 ,C273_=_C985 ,C273_=_C1188 ,C273_=_C1189 ,C273_=_C1190 ,C273_=_C1191 ,\nC273_=_C1192 ,C273_=_C1193 ,C273_=_C1194 ,C274_=_C275 ,C274_=_C276 ,C274_=_C277 ,\nC274_=_C318 ,C274_=_C361 ,C274_=_C403 ,C274_=_C444 ,C274_=_C484 ,C274_=_C523 ,\nC274_=_C561 ,C274_=_C598 ,C274_=_C633 ,C274_=_C668 ,C274_=_C702 ,C274_=_C735 ,\nC274_=_C767 ,C274_=_C798 ,C274_=_C828 ,C274_=_C857 ,C274_=_C885 ,C274_=_C912 ,\nC274_=_C938 ,C274_=_C963 ,C274_=_C986 ,C274_=_C1198 ,C274_=_C1199 ,C274_=_C1200 ,\nC274_=_C1201 ,C274_=_C1202 ,C274_=_C1203 ,C274_=_C1204 ,C275_=_C276 ,C275_=_C277 ,\nC275_=_C319 ,C275_=_C362 ,C275_=_C404 ,C275_=_C445 ,C275_=_C485 ,C275_=_C524 ,\nC275_=_C562 ,C275_=_C599 ,C275_=_C635 ,C275_=_C669 ,C275_=_C703 ,C275_=_C736 ,\nC275_=_C768 ,C275_=_C799 ,C275_=_C829 ,C275_=_C858 ,C275_=_C886 ,C275_=_C913 ,\nC275_=_C939 ,C275_=_C964 ,C275_=_C987 ,C275_=_C1207 ,C275_=_C1208 ,C275_=_C1209 ,\nC275_=_C1210 ,C275_=_C1211 ,C275_=_C1212 ,C275_=_C1213 ,C276_=_C277 ,C276_=_C320 ,\nC276_=_C363 ,C276_=_C405 ,C276_=_C446 ,C276_=_C486 ,C276_=_C525 ,C276_=_C563 ,\nC276_=_C600 ,C276_=_C636 ,C276_=_C671 ,C276_=_C704 ,C276_=_C737 ,C276_=_C769 ,\nC276_=_C800 ,C276_=_C830 ,C276_=_C859 ,C276_=_C887 ,C276_=_C914 ,C276_=_C940 ,\nC276_=_C965 ,C276_=_C988 ,C276_=_C1215 ,C276_=_C1216 ,C276_=_C1217 ,C276_=_C1218 ,\nC276_=_C1219 ,C276_=_C1220 ,C276_=_C1221 ,C277_=_C321 ,C277_=_C364 ,C277_=_C406 ,\nC277_=_C447 ,C277_=_C487 ,C277_=_C526 ,C277_=_C564 ,C277_=_C601 ,C277_=_C637 ,\nC277_=_C672 ,C277_=_C706 ,C277_=_C738 ,C277_=_C770 ,C277_=_C801 ,C277_=_C831 ,\nC277_=_C860 ,C277_=_C888 ,C277_=_C915 ,C277_=_C941 ,C277_=_C966 ,C277_=_C989 ,\nC277_=_C1222 ,C277_=_C1223 ,C277_=_C1224 ,C277_=_C1225 ,C277_=_C1226 ,C277_=_C1227 ,\nC277_=_C1228 ,C305_=_C306 ,C305_=_C307 ,C305_=_C308 ,C305_=_C309 ,C305_=_C311 ,\nC305_=_C312 ,C305_=_C313 ,C305_=_C314 ,C305_=_C315 ,C305_=_C316 ,C305_=_C317 ,\nC305_=_C318 ,C305_=_C319 ,C305_=_C320 ,C305_=_C321 ,C305_=_C348 ,C305_=_C390 ,\nC305_=_C431 ,C305_=_C471 ,C305_=_C510 ,C305_=_C548 ,C305_=_C585 ,C305_=_C621 ,\nC305_=_C656 ,C305_=_C690 ,C305_=_C723 ,C305_=_C755 ,C305_=_C786 ,C305_=_C816 ,\nC305_=_C845 ,C305_=_C873 ,C305_=_C900 ,C305_=_C926 ,C305_=_C951 ,C305_=_C974 ,\nC305_=_C1012 ,C305_=_C1013 ,C305_=_C1014 ,C305_=_C1015 ,C305_=_C1016 ,C305_=_C1017 ,\nC305_=_C1018 ,C306_=_C307 ,C306_=_C308 ,C306_=_C309 ,C306_=_C311 ,C306_=_C312 ,\nC306_=_C313 ,C306_=_C314 ,C306_=_C315 ,C306_=_C316 ,C306_=_C317 ,C306_=_C318 ,\nC306_=_C319 ,C306_=_C320 ,C306_=_C321 ,C306_=_C349 ,C306_=_C391 ,C306_=_C432 ,\nC306_=_C472 ,C306_=_C511 ,C306_=_C549 ,C306_=_C586 ,C306_=_C622 ,C306_=_C657 ,\nC306_=_C691 ,C306_=_C724 ,C306_=_C756 ,C306_=_C787 ,C306_=_C817 ,C306_=_C846 ,\nC306_=_C874 ,C306_=_C901 ,C306_=_C927 ,C306_=_C952 ,C306_=_C975 ,C306_=_C1033 ,\nC306_=_C1034 ,C306_=_C1035 ,C306_=_C1036 ,C306_=_C1037 ,C306_=_C1038 ,C306_=_C1039 ,\nC307_=_C308 ,C307_=_C309 ,C307_=_C311 ,C307_=_C312 ,C307_=_C313 ,C307_=_C314 ,\nC307_=_C315 ,C307_=_C316 ,C307_=_C317 ,C307_=_C318 ,C307_=_C319 ,C307_=_C320 ,\nC307_=_C321 ,C307_=_C350 ,C307_=_C392 ,C307_=_C433 ,C307_=_C473 ,C307_=_C512 ,\nC307_=_C550 ,C307_=_C587 ,C307_=_C623 ,C307_=_C658 ,C307_=_C692 ,C307_=_C725 ,\nC307_=_C757 ,C307_=_C788 ,C307_=_C818 ,C307_=_C847 ,C307_=_C875 ,C307_=_C902 ,\nC307_=_C928 ,C307_=_C953 ,C307_=_C976 ,C307_=_C1053 ,C307_=_C1054 ,C307_=_C1055 ,\nC307_=_C1056 ,C307_=_C1057 ,C307_=_C1058 ,C307_=_C1059 ,C308_=_C309 ,C308_=_C311 ,\nC308_=_C312 ,C308_=_C313 ,C308_=_C314 ,C308_=_C315 ,C308_=_C316 ,C308_=_C317 ,\nC308_=_C318 ,C308_=_C319 ,C308_=_C320 ,C308_=_C321 ,C308_=_C351 ,C308_=_C393 ,\nC308_=_C434 ,C308_=_C474 ,C308_=_C513 ,C308_=_C551 ,C308_=_C588 ,C308_=_C624 ,\nC308_=_C659 ,C308_=_C693 ,C308_=_C726 ,C308_=_C758 ,C308_=_C789 ,C308_=_C819 ,\nC308_=_C848 ,C308_=_C876 ,C308_=_C903 ,C308_=_C929 ,C308_=_C954 ,C308_=_C977 ,\nC308_=_C1072 ,C308_=_C1073 ,C308_=_C1074 ,C308_=_C1075 ,C308_=_C1076 ,C308_=_C1077 ,\nC308_=_C1078 ,C309_=_C311 ,C309_=_C312 ,C309_=_C313 ,C309_=_C314 ,C309_=_C315 ,\nC309_=_C316 ,C309_=_C317 ,C309_=_C318 ,C309_=_C319 ,C309_=_C320 ,C309_=_C321 ,\nC309_=_C352 ,C309_=_C394 ,C309_=_C435 ,C309_=_C475 ,C309_=_C514 ,C309_=_C552 ,\nC309_=_C589 ,C309_=_C625 ,C309_=_C660 ,C309_=_C694 ,C309_=_C727 ,C309_=_C759 ,\nC309_=_C790 ,C309_=_C820 ,C309_=_C849 ,C309_=_C877 ,C309_=_C904 ,C309_=_C930 ,\nC309_=_C955 ,C309_=_C978 ,C309_=_C1090 ,C309_=_C1091 ,C309_=_C1092 ,C309_=_C1093 ,\nC309_=_C1094 ,C309_=_C1095 ,C309_=_C1096 ,C311_=_C312 ,C311_=_C313 ,C311_=_C314 ,\nC311_=_C315 ,C311_=_C316 ,C311_=_C317 ,C311_=_C318 ,C311_=_C319 ,C311_=_C320 ,\nC311_=_C321 ,C311_=_C353 ,C311_=_C395 ,C311_=_C436 ,C311_=_C476 ,C311_=_C515 ,\nC311_=_C553 ,C311_=_C590 ,C311_=_C626 ,C311_=_C661 ,C311_=_C695 ,C311_=_C728 ,\nC311_=_C760 ,C311_=_C791 ,C311_=_C821 ,C311_=_C850 ,C311_=_C878 ,C311_=_C905 ,\nC311_=_C931 ,C311_=_C956 ,C311_=_C979 ,C311_=_C1107 ,C311_=_C1108 ,C311_=_C1109 ,\nC311_=_C1110 ,C311_=_C1111 ,C311_=_C1112 ,C311_=_C1113 ,C312_=_C313 ,C312_=_C314 ,\nC312_=_C315 ,C312_=_C316 ,C312_=_C317 ,C312_=_C318 ,C312_=_C319 ,C312_=_C320 ,\nC312_=_C321 ,C312_=_C355 ,C312_=_C396 ,C312_=_C437 ,C312_=_C477 ,C312_=_C516 ,\nC312_=_C554 ,C312_=_C591 ,C312_=_C627 ,C312_=_C662 ,C312_=_C696 ,C312_=_C729 ,\nC312_=_C761 ,C312_=_C792 ,C312_=_C822 ,C312_=_C851</w:t>
      </w:r>
    </w:p>
    <w:p>
      <w:pPr>
        <w:pStyle w:val="PreformattedText"/>
        <w:bidi w:val="0"/>
        <w:spacing w:before="0" w:after="0"/>
        <w:jc w:val="left"/>
        <w:rPr/>
      </w:pPr>
      <w:r>
        <w:rPr/>
        <w:t xml:space="preserve"> </w:t>
      </w:r>
      <w:r>
        <w:rPr/>
        <w:t>,C312_=_C879 ,C312_=_C906 ,\nC312_=_C932 ,C312_=_C957 ,C312_=_C980 ,C312_=_C1123 ,C312_=_C1124 ,C312_=_C1125 ,\nC312_=_C1126 ,C312_=_C1127 ,C312_=_C1128 ,C312_=_C1129 ,C313_=_C314 ,C313_=_C315 ,\nC313_=_C316 ,C313_=_C317 ,C313_=_C318 ,C313_=_C319 ,C313_=_C320 ,C313_=_C321 ,\nC313_=_C356 ,C313_=_C398 ,C313_=_C438 ,C313_=_C478 ,C313_=_C517 ,C313_=_C555 ,\nC313_=_C592 ,C313_=_C628 ,C313_=_C663 ,C313_=_C697 ,C313_=_C730 ,C313_=_C762 ,\nC313_=_C793 ,C313_=_C823 ,C313_=_C852 ,C313_=_C880 ,C313_=_C907 ,C313_=_C933 ,\nC313_=_C958 ,C313_=_C981 ,C313_=_C1138 ,C313_=_C1139 ,C313_=_C1140 ,C313_=_C1141 ,\nC313_=_C1142 ,C313_=_C1143 ,C313_=_C1144 ,C314_=_C315 ,C314_=_C316 ,C314_=_C317 ,\nC314_=_C318 ,C314_=_C319 ,C314_=_C320 ,C314_=_C321 ,C314_=_C357 ,C314_=_C399 ,\nC314_=_C440 ,C314_=_C479 ,C314_=_C518 ,C314_=_C556 ,C314_=_C593 ,C314_=_C629 ,\nC314_=_C664 ,C314_=_C698 ,C314_=_C731 ,C314_=_C763 ,C314_=_C794 ,C314_=_C824 ,\nC314_=_C853 ,C314_=_C881 ,C314_=_C908 ,C314_=_C934 ,C314_=_C959 ,C314_=_C982 ,\nC314_=_C1152 ,C314_=_C1153 ,C314_=_C1154 ,C314_=_C1155 ,C314_=_C1156 ,C314_=_C1157 ,\nC314_=_C1158 ,C315_=_C316 ,C315_=_C317 ,C315_=_C318 ,C315_=_C319 ,C315_=_C320 ,\nC315_=_C321 ,C315_=_C358 ,C315_=_C400 ,C315_=_C441 ,C315_=_C481 ,C315_=_C519 ,\nC315_=_C557 ,C315_=_C594 ,C315_=_C630 ,C315_=_C665 ,C315_=_C699 ,C315_=_C732 ,\nC315_=_C764 ,C315_=_C795 ,C315_=_C825 ,C315_=_C854 ,C315_=_C882 ,C315_=_C909 ,\nC315_=_C935 ,C315_=_C960 ,C315_=_C983 ,C315_=_C1165 ,C315_=_C1166 ,C315_=_C1167 ,\nC315_=_C1168 ,C315_=_C1169 ,C315_=_C1170 ,C315_=_C1171 ,C316_=_C317 ,C316_=_C318 ,\nC316_=_C319 ,C316_=_C320 ,C316_=_C321 ,C316_=_C359 ,C316_=_C401 ,C316_=_C442 ,\nC316_=_C482 ,C316_=_C521 ,C316_=_C558 ,C316_=_C595 ,C316_=_C631 ,C316_=_C666 ,\nC316_=_C700 ,C316_=_C733 ,C316_=_C765 ,C316_=_C796 ,C316_=_C826 ,C316_=_C855 ,\nC316_=_C883 ,C316_=_C910 ,C316_=_C936 ,C316_=_C961 ,C316_=_C984 ,C316_=_C1177 ,\nC316_=_C1178 ,C316_=_C1179 ,C316_=_C1180 ,C316_=_C1181 ,C316_=_C1182 ,C316_=_C1183 ,\nC317_=_C318 ,C317_=_C319 ,C317_=_C320 ,C317_=_C321 ,C317_=_C360 ,C317_=_C402 ,\nC317_=_C443 ,C317_=_C483 ,C317_=_C522 ,C317_=_C560 ,C317_=_C596 ,C317_=_C632 ,\nC317_=_C667 ,C317_=_C701 ,C317_=_C734 ,C317_=_C766 ,C317_=_C797 ,C317_=_C827 ,\nC317_=_C856 ,C317_=_C884 ,C317_=_C911 ,C317_=_C937 ,C317_=_C962 ,C317_=_C985 ,\nC317_=_C1188 ,C317_=_C1189 ,C317_=_C1190 ,C317_=_C1191 ,C317_=_C1192 ,C317_=_C1193 ,\nC317_=_C1194 ,C318_=_C319 ,C318_=_C320 ,C318_=_C321 ,C318_=_C361 ,C318_=_C403 ,\nC318_=_C444 ,C318_=_C484 ,C318_=_C523 ,C318_=_C561 ,C318_=_C598 ,C318_=_C633 ,\nC318_=_C668 ,C318_=_C702 ,C318_=_C735 ,C318_=_C767 ,C318_=_C798 ,C318_=_C828 ,\nC318_=_C857 ,C318_=_C885 ,C318_=_C912 ,C318_=_C938 ,C318_=_C963 ,C318_=_C986 ,\nC318_=_C1198 ,C318_=_C1199 ,C318_=_C1200 ,C318_=_C1201 ,C318_=_C1202 ,C318_=_C1203 ,\nC318_=_C1204 ,C319_=_C320 ,C319_=_C321 ,C319_=_C362 ,C319_=_C404 ,C319_=_C445 ,\nC319_=_C485 ,C319_=_C524 ,C319_=_C562 ,C319_=_C599 ,C319_=_C635 ,C319_=_C669 ,\nC319_=_C703 ,C319_=_C736 ,C319_=_C768 ,C319_=_C799 ,C319_=_C829 ,C319_=_C858 ,\nC319_=_C886 ,C319_=_C913 ,C319_=_C939 ,C319_=_C964 ,C319_=_C987 ,C319_=_C1207 ,\nC319_=_C1208 ,C319_=_C1209 ,C319_=_C1210 ,C319_=_C1211 ,C319_=_C1212 ,C319_=_C1213 ,\nC320_=_C321 ,C320_=_C363 ,C320_=_C405 ,C320_=_C446 ,C320_=_C486 ,C320_=_C525 ,\nC320_=_C563 ,C320_=_C600 ,C320_=_C636 ,C320_=_C671 ,C320_=_C704 ,C320_=_C737 ,\nC320_=_C769 ,C320_=_C800 ,C320_=_C830 ,C320_=_C859 ,C320_=_C887 ,C320_=_C914 ,\nC320_=_C940 ,C320_=_C965 ,C320_=_C988 ,C320_=_C1215 ,C320_=_C1216 ,C320_=_C1217 ,\nC320_=_C1218 ,C320_=_C1219 ,C320_=_C1220 ,C320_=_C1221 ,C321_=_C364 ,C321_=_C406 ,\nC321_=_C447 ,C321_=_C487 ,C321_=_C526 ,C321_=_C564 ,C321_=_C601 ,C321_=_C637 ,\nC321_=_C672 ,C321_=_C706 ,C321_=_C738 ,C321_=_C770 ,C321_=_C801 ,C321_=_C831 ,\nC321_=_C860 ,C321_=_C888 ,C321_=_C915 ,C321_=_C941 ,C321_=_C966 ,C321_=_C989 ,\nC321_=_C1222 ,C321_=_C1223 ,C321_=_C1224 ,C321_=_C1225 ,C321_=_C1226 ,C321_=_C1227 ,\nC321_=_C1228 ,C348_=_C349 ,C348_=_C350 ,C348_=_C351 ,C348_=_C352 ,C348_=_C353 ,\nC348_=_C355 ,C348_=_C356 ,C348_=_C357 ,C348_=_C358 ,C348_=_C359 ,C348_=_C360 ,\nC348_=_C361 ,C348_=_C362 ,C348_=_C363 ,C348_=_C364 ,C348_=_C390 ,C348_=_C431 ,\nC348_=_C471 ,C348_=_C510 ,C348_=_C548 ,C348_=_C585 ,C348_=_C621 ,C348_=_C656 ,\nC348_=_C690 ,C348_=_C723 ,C348_=_C755 ,C348_=_C786 ,C348_=_C816 ,C348_=_C845 ,\nC348_=_C873 ,C348_=_C900 ,C348_=_C926 ,C348_=_C951 ,C348_=_C974 ,C348_=_C1012 ,\nC348_=_C1013 ,C348_=_C1014 ,C348_=_C1015 ,C348_=_C1016 ,C348_=_C1017 ,C348_=_C1018 ,\nC349_=_C350 ,C349_=_C351 ,C349_=_C352 ,C349_=_C353 ,C349_=_C355 ,C349_=_C356 ,\nC349_=_C357 ,C349_=_C358 ,C349_=_C359 ,C349_=_C360 ,C349_=_C361 ,C349_=_C362 ,\nC349_=_C363 ,C349_=_C364 ,C349_=_C391 ,C349_=_C432 ,C349_=_C472 ,C349_=_C511 ,\nC349_=_C549 ,C349_=_C586 ,C349_=_C622 ,C349_=_C657 ,C349_=_C691 ,C349_=_C724 ,\nC349_=_C756 ,C349_=_C787 ,C349_=_C817 ,C349_=_C846 ,C349_=_C874 ,C349_=_C901 ,\nC349_=_C927 ,C349_=_C952 ,C349_=_C975 ,C349_=_C1033 ,C349_=_C1034 ,C349_=_C1035 ,\nC349_=_C1036 ,C349_=_C1037 ,C349_=_C1038 ,C349_=_C1039 ,C350_=_C351 ,C350_=_C352 ,\nC350_=_C353 ,C350_=_C355 ,C350_=_C356 ,C350_=_C357 ,C350_=_C358 ,C350_=_C359 ,\nC350_=_C360 ,C350_=_C361 ,C350_=_C362 ,C350_=_C363 ,C350_=_C364 ,C350_=_C392 ,\nC350_=_C433 ,C350_=_C473 ,C350_=_C512 ,C350_=_C550 ,C350_=_C587 ,C350_=_C623 ,\nC350_=_C658 ,C350_=_C692 ,C350_=_C725 ,C350_=_C757 ,C350_=_C788 ,C350_=_C818 ,\nC350_=_C847 ,C350_=_C875 ,C350_=_C902 ,C350_=_C928 ,C350_=_C953 ,C350_=_C976 ,\nC350_=_C1053 ,C350_=_C1054 ,C350_=_C1055 ,C350_=_C1056 ,C350_=_C1057 ,C350_=_C1058 ,\nC350_=_C1059 ,C351_=_C352 ,C351_=_C353 ,C351_=_C355 ,C351_=_C356 ,C351_=_C357 ,\nC351_=_C358 ,C351_=_C359 ,C351_=_C360 ,C351_=_C361 ,C351_=_C362 ,C351_=_C363 ,\nC351_=_C364 ,C351_=_C393 ,C351_=_C434 ,C351_=_C474 ,C351_=_C513 ,C351_=_C551 ,\nC351_=_C588 ,C351_=_C624 ,C351_=_C659 ,C351_=_C693 ,C351_=_C726 ,C351_=_C758 ,\nC351_=_C789 ,C351_=_C819 ,C351_=_C848 ,C351_=_C876 ,C351_=_C903 ,C351_=_C929 ,\nC351_=_C954 ,C351_=_C977 ,C351_=_C1072 ,C351_=_C1073 ,C351_=_C1074 ,C351_=_C1075 ,\nC351_=_C1076 ,C351_=_C1077 ,C351_=_C1078 ,C352_=_C353 ,C352_=_C355 ,C352_=_C356 ,\nC352_=_C357 ,C352_=_C358 ,C352_=_C359 ,C352_=_C360 ,C352_=_C361 ,C352_=_C362 ,\nC352_=_C363 ,C352_=_C364 ,C352_=_C394 ,C352_=_C435 ,C352_=_C475 ,C352_=_C514 ,\nC352_=_C552 ,C352_=_C589 ,C352_=_C625 ,C352_=_C660 ,C352_=_C694 ,C352_=_C727 ,\nC352_=_C759 ,C352_=_C790 ,C352_=_C820 ,C352_=_C849 ,C352_=_C877 ,C352_=_C904 ,\nC352_=_C930 ,C352_=_C955 ,C352_=_C978 ,C352_=_C1090 ,C352_=_C1091 ,C352_=_C1092 ,\nC352_=_C1093 ,C352_=_C1094 ,C352_=_C1095 ,C352_=_C1096 ,C353_=_C355 ,C353_=_C356 ,\nC353_=_C357 ,C353_=_C358 ,C353_=_C359 ,C353_=_C360 ,C353_=_C361 ,C353_=_C362 ,\nC353_=_C363 ,C353_=_C364 ,C353_=_C395 ,C353_=_C436 ,C353_=_C476 ,C353_=_C515 ,\nC353_=_C553 ,C353_=_C590 ,C353_=_C626 ,C353_=_C661 ,C353_=_C695 ,C353_=_C728 ,\nC353_=_C760 ,C353_=_C791 ,C353_=_C821 ,C353_=_C850 ,C353_=_C878 ,C353_=_C905 ,\nC353_=_C931 ,C353_=_C956 ,C353_=_C979 ,C353_=_C1107 ,C353_=_C1108 ,C353_=_C1109 ,\nC353_=_C1110 ,C353_=_C1111 ,C353_=_C1112 ,C353_=_C1113 ,C355_=_C356 ,C355_=_C357 ,\nC355_=_C358 ,C355_=_C359 ,C355_=_C360 ,C355_=_C361 ,C355_=_C362 ,C355_=_C363 ,\nC355_=_C364 ,C355_=_C396 ,C355_=_C437 ,C355_=_C477 ,C355_=_C516 ,C355_=_C554 ,\nC355_=_C591 ,C355_=_C627 ,C355_=_C662 ,C355_=_C696 ,C355_=_C729 ,C355_=_C761 ,\nC355_=_C792 ,C355_=_C822 ,C355_=_C851 ,C355_=_C879 ,C355_=_C906 ,C355_=_C932 ,\nC355_=_C957 ,C355_=_C980 ,C355_=_C1123 ,C355_=_C1124 ,C355_=_C1125 ,C355_=_C1126 ,\nC355_=_C1127 ,C355_=_C1128 ,C355_=_C1129 ,C356_=_C357 ,C356_=_C358 ,C356_=_C359 ,\nC356_=_C360 ,C356_=_C361 ,C356_=_C362 ,C356_=_C363 ,C356_=_C364 ,C356_=_C398 ,\nC356_=_C438 ,C356_=_C478 ,C356_=_C517 ,C356_=_C555 ,C356_=_C592 ,C356_=_C628 ,\nC356_=_C663 ,C356_=_C697 ,C356_=_C730 ,C356_=_C762 ,C356_=_C793 ,C356_=_C823 ,\nC356_=_C852 ,C356_=_C880 ,C356_=_C907 ,C356_=_C933 ,C356_=_C958 ,C356_=_C981 ,\nC356_=_C1138 ,C356_=_C1139 ,C356_=_C1140 ,C356_=_C1141 ,C356_=_C1142 ,C356_=_C1143 ,\nC356_=_C1144 ,C357_=_C358 ,C357_=_C359 ,C357_=_C360 ,C357_=_C361 ,C357_=_C362 ,\nC357_=_C363 ,C357_=_C364 ,C357_=_C399 ,C357_=_C440 ,C357_=_C479 ,C357_=_C518 ,\nC357_=_C556 ,C357_=_C593 ,C357_=_C629 ,C357_=_C664 ,C357_=_C698 ,C357_=_C731 ,\nC357_=_C763 ,C357_=_C794 ,C357_=_C824 ,C357_=_C853 ,C357_=_C881 ,C357_=_C908 ,\nC357_=_C934 ,C357_=_C959 ,C357_=_C982 ,C357_=_C1152 ,C357_=_C1153 ,C357_=_C1154 ,\nC357_=_C1155 ,C357_=_C1156 ,C357_=_C1157 ,C357_=_C1158 ,C358_=_C359 ,C358_=_C360 ,\nC358_=_C361 ,C358_=_C362 ,C358_=_C363 ,C358_=_C364 ,C358_=_C400 ,C358_=_C441 ,\nC358_=_C481 ,C358_=_C519 ,C358_=_C557 ,C358_=_C594 ,C358_=_C630 ,C358_=_C665 ,\nC358_=_C699 ,C358_=_C732 ,C358_=_C764 ,C358_=_C795 ,C358_=_C825 ,C358_=_C854 ,\nC358_=_C882 ,C358_=_C909 ,C358_=_C935 ,C358_=_C960 ,C358_=_C983 ,C358_=_C1165 ,\nC358_=_C1166 ,C358_=_C1167 ,C358_=_C1168 ,C358_=_C1169 ,C358_=_C1170 ,C358_=_C1171 ,\nC359_=_C360 ,C359_=_C361 ,C359_=_C362 ,C359_=_C363 ,C359_=_C364 ,C359_=_C401 ,\nC359_=_C442 ,C359_=_C482 ,C359_=_C521 ,C359_=_C558 ,C359_=_C595 ,C359_=_C631 ,\nC359_=_C666 ,C359_=_C700 ,C359_=_C733 ,C359_=_C765 ,C359_=_C796 ,C359_=_C826 ,\nC359_=_C855 ,C359_=_C883 ,C359_=_C910 ,C359_=_C936 ,C359_=_C961 ,C359_=_C984 ,\nC359_=_C1177 ,C359_=_C1178 ,C359_=_C1179 ,C359_=_C1180 ,C359_=_C1181 ,C359_=_C1182 ,\nC359_=_C1183 ,C360_=_C361 ,C360_=_C362 ,C360_=_C363 ,C360_=_C364 ,C360_=_C402 ,\nC360_=_C443 ,C360_=_C483 ,C360_=_C522 ,C360_=_C560 ,C360_=_C596 ,C360_=_C632 ,\nC360_=_C667 ,C360_=_C701 ,C360_=_C734 ,C360_=_C766 ,C360_=_C797 ,C360_=_C827 ,\nC360_=_C856 ,C360_=_C884 ,C360_=_C911 ,C360_=_C937 ,C360_=_C962 ,C360_=_C985 ,\nC360_=_C1188 ,C360_=_C1189 ,C360_=_C1190 ,C360_=_C1191 ,C360_=_C1192 ,C360_=_C1193 ,\nC360_=_C1194 ,C361_=_C362 ,C361_=_C363 ,C361_=_C364 ,C361_=_C403 ,C361_=_C444 ,\nC361_=_C484 ,C361_=_C523 ,C361_=_C561 ,C361_=_C598 ,C361_=_C633 ,C361_=_C668 ,\nC361_=_C702 ,C361_=_C735 ,C361_=_C767</w:t>
      </w:r>
    </w:p>
    <w:p>
      <w:pPr>
        <w:pStyle w:val="PreformattedText"/>
        <w:bidi w:val="0"/>
        <w:spacing w:before="0" w:after="0"/>
        <w:jc w:val="left"/>
        <w:rPr/>
      </w:pPr>
      <w:r>
        <w:rPr/>
        <w:t xml:space="preserve"> </w:t>
      </w:r>
      <w:r>
        <w:rPr/>
        <w:t>,C361_=_C798 ,C361_=_C828 ,C361_=_C857 ,\nC361_=_C885 ,C361_=_C912 ,C361_=_C938 ,C361_=_C963 ,C361_=_C986 ,C361_=_C1198 ,\nC361_=_C1199 ,C361_=_C1200 ,C361_=_C1201 ,C361_=_C1202 ,C361_=_C1203 ,C361_=_C1204 ,\nC362_=_C363 ,C362_=_C364 ,C362_=_C404 ,C362_=_C445 ,C362_=_C485 ,C362_=_C524 ,\nC362_=_C562 ,C362_=_C599 ,C362_=_C635 ,C362_=_C669 ,C362_=_C703 ,C362_=_C736 ,\nC362_=_C768 ,C362_=_C799 ,C362_=_C829 ,C362_=_C858 ,C362_=_C886 ,C362_=_C913 ,\nC362_=_C939 ,C362_=_C964 ,C362_=_C987 ,C362_=_C1207 ,C362_=_C1208 ,C362_=_C1209 ,\nC362_=_C1210 ,C362_=_C1211 ,C362_=_C1212 ,C362_=_C1213 ,C363_=_C364 ,C363_=_C405 ,\nC363_=_C446 ,C363_=_C486 ,C363_=_C525 ,C363_=_C563 ,C363_=_C600 ,C363_=_C636 ,\nC363_=_C671 ,C363_=_C704 ,C363_=_C737 ,C363_=_C769 ,C363_=_C800 ,C363_=_C830 ,\nC363_=_C859 ,C363_=_C887 ,C363_=_C914 ,C363_=_C940 ,C363_=_C965 ,C363_=_C988 ,\nC363_=_C1215 ,C363_=_C1216 ,C363_=_C1217 ,C363_=_C1218 ,C363_=_C1219 ,C363_=_C1220 ,\nC363_=_C1221 ,C364_=_C406 ,C364_=_C447 ,C364_=_C487 ,C364_=_C526 ,C364_=_C564 ,\nC364_=_C601 ,C364_=_C637 ,C364_=_C672 ,C364_=_C706 ,C364_=_C738 ,C364_=_C770 ,\nC364_=_C801 ,C364_=_C831 ,C364_=_C860 ,C364_=_C888 ,C364_=_C915 ,C364_=_C941 ,\nC364_=_C966 ,C364_=_C989 ,C364_=_C1222 ,C364_=_C1223 ,C364_=_C1224 ,C364_=_C1225 ,\nC364_=_C1226 ,C364_=_C1227 ,C364_=_C1228 ,C390_=_C391 ,C390_=_C392 ,C390_=_C393 ,\nC390_=_C394 ,C390_=_C395 ,C390_=_C396 ,C390_=_C398 ,C390_=_C399 ,C390_=_C400 ,\nC390_=_C401 ,C390_=_C402 ,C390_=_C403 ,C390_=_C404 ,C390_=_C405 ,C390_=_C406 ,\nC390_=_C431 ,C390_=_C471 ,C390_=_C510 ,C390_=_C548 ,C390_=_C585 ,C390_=_C621 ,\nC390_=_C656 ,C390_=_C690 ,C390_=_C723 ,C390_=_C755 ,C390_=_C786 ,C390_=_C816 ,\nC390_=_C845 ,C390_=_C873 ,C390_=_C900 ,C390_=_C926 ,C390_=_C951 ,C390_=_C974 ,\nC390_=_C1012 ,C390_=_C1013 ,C390_=_C1014 ,C390_=_C1015 ,C390_=_C1016 ,C390_=_C1017 ,\nC390_=_C1018 ,C391_=_C392 ,C391_=_C393 ,C391_=_C394 ,C391_=_C395 ,C391_=_C396 ,\nC391_=_C398 ,C391_=_C399 ,C391_=_C400 ,C391_=_C401 ,C391_=_C402 ,C391_=_C403 ,\nC391_=_C404 ,C391_=_C405 ,C391_=_C406 ,C391_=_C432 ,C391_=_C472 ,C391_=_C511 ,\nC391_=_C549 ,C391_=_C586 ,C391_=_C622 ,C391_=_C657 ,C391_=_C691 ,C391_=_C724 ,\nC391_=_C756 ,C391_=_C787 ,C391_=_C817 ,C391_=_C846 ,C391_=_C874 ,C391_=_C901 ,\nC391_=_C927 ,C391_=_C952 ,C391_=_C975 ,C391_=_C1033 ,C391_=_C1034 ,C391_=_C1035 ,\nC391_=_C1036 ,C391_=_C1037 ,C391_=_C1038 ,C391_=_C1039 ,C392_=_C393 ,C392_=_C394 ,\nC392_=_C395 ,C392_=_C396 ,C392_=_C398 ,C392_=_C399 ,C392_=_C400 ,C392_=_C401 ,\nC392_=_C402 ,C392_=_C403 ,C392_=_C404 ,C392_=_C405 ,C392_=_C406 ,C392_=_C433 ,\nC392_=_C473 ,C392_=_C512 ,C392_=_C550 ,C392_=_C587 ,C392_=_C623 ,C392_=_C658 ,\nC392_=_C692 ,C392_=_C725 ,C392_=_C757 ,C392_=_C788 ,C392_=_C818 ,C392_=_C847 ,\nC392_=_C875 ,C392_=_C902 ,C392_=_C928 ,C392_=_C953 ,C392_=_C976 ,C392_=_C1053 ,\nC392_=_C1054 ,C392_=_C1055 ,C392_=_C1056 ,C392_=_C1057 ,C392_=_C1058 ,C392_=_C1059 ,\nC393_=_C394 ,C393_=_C395 ,C393_=_C396 ,C393_=_C398 ,C393_=_C399 ,C393_=_C400 ,\nC393_=_C401 ,C393_=_C402 ,C393_=_C403 ,C393_=_C404 ,C393_=_C405 ,C393_=_C406 ,\nC393_=_C434 ,C393_=_C474 ,C393_=_C513 ,C393_=_C551 ,C393_=_C588 ,C393_=_C624 ,\nC393_=_C659 ,C393_=_C693 ,C393_=_C726 ,C393_=_C758 ,C393_=_C789 ,C393_=_C819 ,\nC393_=_C848 ,C393_=_C876 ,C393_=_C903 ,C393_=_C929 ,C393_=_C954 ,C393_=_C977 ,\nC393_=_C1072 ,C393_=_C1073 ,C393_=_C1074 ,C393_=_C1075 ,C393_=_C1076 ,C393_=_C1077 ,\nC393_=_C1078 ,C394_=_C395 ,C394_=_C396 ,C394_=_C398 ,C394_=_C399 ,C394_=_C400 ,\nC394_=_C401 ,C394_=_C402 ,C394_=_C403 ,C394_=_C404 ,C394_=_C405 ,C394_=_C406 ,\nC394_=_C435 ,C394_=_C475 ,C394_=_C514 ,C394_=_C552 ,C394_=_C589 ,C394_=_C625 ,\nC394_=_C660 ,C394_=_C694 ,C394_=_C727 ,C394_=_C759 ,C394_=_C790 ,C394_=_C820 ,\nC394_=_C849 ,C394_=_C877 ,C394_=_C904 ,C394_=_C930 ,C394_=_C955 ,C394_=_C978 ,\nC394_=_C1090 ,C394_=_C1091 ,C394_=_C1092 ,C394_=_C1093 ,C394_=_C1094 ,C394_=_C1095 ,\nC394_=_C1096 ,C395_=_C396 ,C395_=_C398 ,C395_=_C399 ,C395_=_C400 ,C395_=_C401 ,\nC395_=_C402 ,C395_=_C403 ,C395_=_C404 ,C395_=_C405 ,C395_=_C406 ,C395_=_C436 ,\nC395_=_C476 ,C395_=_C515 ,C395_=_C553 ,C395_=_C590 ,C395_=_C626 ,C395_=_C661 ,\nC395_=_C695 ,C395_=_C728 ,C395_=_C760 ,C395_=_C791 ,C395_=_C821 ,C395_=_C850 ,\nC395_=_C878 ,C395_=_C905 ,C395_=_C931 ,C395_=_C956 ,C395_=_C979 ,C395_=_C1107 ,\nC395_=_C1108 ,C395_=_C1109 ,C395_=_C1110 ,C395_=_C1111 ,C395_=_C1112 ,C395_=_C1113 ,\nC396_=_C398 ,C396_=_C399 ,C396_=_C400 ,C396_=_C401 ,C396_=_C402 ,C396_=_C403 ,\nC396_=_C404 ,C396_=_C405 ,C396_=_C406 ,C396_=_C437 ,C396_=_C477 ,C396_=_C516 ,\nC396_=_C554 ,C396_=_C591 ,C396_=_C627 ,C396_=_C662 ,C396_=_C696 ,C396_=_C729 ,\nC396_=_C761 ,C396_=_C792 ,C396_=_C822 ,C396_=_C851 ,C396_=_C879 ,C396_=_C906 ,\nC396_=_C932 ,C396_=_C957 ,C396_=_C980 ,C396_=_C1123 ,C396_=_C1124 ,C396_=_C1125 ,\nC396_=_C1126 ,C396_=_C1127 ,C396_=_C1128 ,C396_=_C1129 ,C398_=_C399 ,C398_=_C400 ,\nC398_=_C401 ,C398_=_C402 ,C398_=_C403 ,C398_=_C404 ,C398_=_C405 ,C398_=_C406 ,\nC398_=_C438 ,C398_=_C478 ,C398_=_C517 ,C398_=_C555 ,C398_=_C592 ,C398_=_C628 ,\nC398_=_C663 ,C398_=_C697 ,C398_=_C730 ,C398_=_C762 ,C398_=_C793 ,C398_=_C823 ,\nC398_=_C852 ,C398_=_C880 ,C398_=_C907 ,C398_=_C933 ,C398_=_C958 ,C398_=_C981 ,\nC398_=_C1138 ,C398_=_C1139 ,C398_=_C1140 ,C398_=_C1141 ,C398_=_C1142 ,C398_=_C1143 ,\nC398_=_C1144 ,C399_=_C400 ,C399_=_C401 ,C399_=_C402 ,C399_=_C403 ,C399_=_C404 ,\nC399_=_C405 ,C399_=_C406 ,C399_=_C440 ,C399_=_C479 ,C399_=_C518 ,C399_=_C556 ,\nC399_=_C593 ,C399_=_C629 ,C399_=_C664 ,C399_=_C698 ,C399_=_C731 ,C399_=_C763 ,\nC399_=_C794 ,C399_=_C824 ,C399_=_C853 ,C399_=_C881 ,C399_=_C908 ,C399_=_C934 ,\nC399_=_C959 ,C399_=_C982 ,C399_=_C1152 ,C399_=_C1153 ,C399_=_C1154 ,C399_=_C1155 ,\nC399_=_C1156 ,C399_=_C1157 ,C399_=_C1158 ,C400_=_C401 ,C400_=_C402 ,C400_=_C403 ,\nC400_=_C404 ,C400_=_C405 ,C400_=_C406 ,C400_=_C441 ,C400_=_C481 ,C400_=_C519 ,\nC400_=_C557 ,C400_=_C594 ,C400_=_C630 ,C400_=_C665 ,C400_=_C699 ,C400_=_C732 ,\nC400_=_C764 ,C400_=_C795 ,C400_=_C825 ,C400_=_C854 ,C400_=_C882 ,C400_=_C909 ,\nC400_=_C935 ,C400_=_C960 ,C400_=_C983 ,C400_=_C1165 ,C400_=_C1166 ,C400_=_C1167 ,\nC400_=_C1168 ,C400_=_C1169 ,C400_=_C1170 ,C400_=_C1171 ,C401_=_C402 ,C401_=_C403 ,\nC401_=_C404 ,C401_=_C405 ,C401_=_C406 ,C401_=_C442 ,C401_=_C482 ,C401_=_C521 ,\nC401_=_C558 ,C401_=_C595 ,C401_=_C631 ,C401_=_C666 ,C401_=_C700 ,C401_=_C733 ,\nC401_=_C765 ,C401_=_C796 ,C401_=_C826 ,C401_=_C855 ,C401_=_C883 ,C401_=_C910 ,\nC401_=_C936 ,C401_=_C961 ,C401_=_C984 ,C401_=_C1177 ,C401_=_C1178 ,C401_=_C1179 ,\nC401_=_C1180 ,C401_=_C1181 ,C401_=_C1182 ,C401_=_C1183 ,C402_=_C403 ,C402_=_C404 ,\nC402_=_C405 ,C402_=_C406 ,C402_=_C443 ,C402_=_C483 ,C402_=_C522 ,C402_=_C560 ,\nC402_=_C596 ,C402_=_C632 ,C402_=_C667 ,C402_=_C701 ,C402_=_C734 ,C402_=_C766 ,\nC402_=_C797 ,C402_=_C827 ,C402_=_C856 ,C402_=_C884 ,C402_=_C911 ,C402_=_C937 ,\nC402_=_C962 ,C402_=_C985 ,C402_=_C1188 ,C402_=_C1189 ,C402_=_C1190 ,C402_=_C1191 ,\nC402_=_C1192 ,C402_=_C1193 ,C402_=_C1194 ,C403_=_C404 ,C403_=_C405 ,C403_=_C406 ,\nC403_=_C444 ,C403_=_C484 ,C403_=_C523 ,C403_=_C561 ,C403_=_C598 ,C403_=_C633 ,\nC403_=_C668 ,C403_=_C702 ,C403_=_C735 ,C403_=_C767 ,C403_=_C798 ,C403_=_C828 ,\nC403_=_C857 ,C403_=_C885 ,C403_=_C912 ,C403_=_C938 ,C403_=_C963 ,C403_=_C986 ,\nC403_=_C1198 ,C403_=_C1199 ,C403_=_C1200 ,C403_=_C1201 ,C403_=_C1202 ,C403_=_C1203 ,\nC403_=_C1204 ,C404_=_C405 ,C404_=_C406 ,C404_=_C445 ,C404_=_C485 ,C404_=_C524 ,\nC404_=_C562 ,C404_=_C599 ,C404_=_C635 ,C404_=_C669 ,C404_=_C703 ,C404_=_C736 ,\nC404_=_C768 ,C404_=_C799 ,C404_=_C829 ,C404_=_C858 ,C404_=_C886 ,C404_=_C913 ,\nC404_=_C939 ,C404_=_C964 ,C404_=_C987 ,C404_=_C1207 ,C404_=_C1208 ,C404_=_C1209 ,\nC404_=_C1210 ,C404_=_C1211 ,C404_=_C1212 ,C404_=_C1213 ,C405_=_C406 ,C405_=_C446 ,\nC405_=_C486 ,C405_=_C525 ,C405_=_C563 ,C405_=_C600 ,C405_=_C636 ,C405_=_C671 ,\nC405_=_C704 ,C405_=_C737 ,C405_=_C769 ,C405_=_C800 ,C405_=_C830 ,C405_=_C859 ,\nC405_=_C887 ,C405_=_C914 ,C405_=_C940 ,C405_=_C965 ,C405_=_C988 ,C405_=_C1215 ,\nC405_=_C1216 ,C405_=_C1217 ,C405_=_C1218 ,C405_=_C1219 ,C405_=_C1220 ,C405_=_C1221 ,\nC406_=_C447 ,C406_=_C487 ,C406_=_C526 ,C406_=_C564 ,C406_=_C601 ,C406_=_C637 ,\nC406_=_C672 ,C406_=_C706 ,C406_=_C738 ,C406_=_C770 ,C406_=_C801 ,C406_=_C831 ,\nC406_=_C860 ,C406_=_C888 ,C406_=_C915 ,C406_=_C941 ,C406_=_C966 ,C406_=_C989 ,\nC406_=_C1222 ,C406_=_C1223 ,C406_=_C1224 ,C406_=_C1225 ,C406_=_C1226 ,C406_=_C1227 ,\nC406_=_C1228 ,C431_=_C432 ,C431_=_C433 ,C431_=_C434 ,C431_=_C435 ,C431_=_C436 ,\nC431_=_C437 ,C431_=_C438 ,C431_=_C440 ,C431_=_C441 ,C431_=_C442 ,C431_=_C443 ,\nC431_=_C444 ,C431_=_C445 ,C431_=_C446 ,C431_=_C447 ,C431_=_C471 ,C431_=_C510 ,\nC431_=_C548 ,C431_=_C585 ,C431_=_C621 ,C431_=_C656 ,C431_=_C690 ,C431_=_C723 ,\nC431_=_C755 ,C431_=_C786 ,C431_=_C816 ,C431_=_C845 ,C431_=_C873 ,C431_=_C900 ,\nC431_=_C926 ,C431_=_C951 ,C431_=_C974 ,C431_=_C1012 ,C431_=_C1013 ,C431_=_C1014 ,\nC431_=_C1015 ,C431_=_C1016 ,C431_=_C1017 ,C431_=_C1018 ,C432_=_C433 ,C432_=_C434 ,\nC432_=_C435 ,C432_=_C436 ,C432_=_C437 ,C432_=_C438 ,C432_=_C440 ,C432_=_C441 ,\nC432_=_C442 ,C432_=_C443 ,C432_=_C444 ,C432_=_C445 ,C432_=_C446 ,C432_=_C447 ,\nC432_=_C472 ,C432_=_C511 ,C432_=_C549 ,C432_=_C586 ,C432_=_C622 ,C432_=_C657 ,\nC432_=_C691 ,C432_=_C724 ,C432_=_C756 ,C432_=_C787 ,C432_=_C817 ,C432_=_C846 ,\nC432_=_C874 ,C432_=_C901 ,C432_=_C927 ,C432_=_C952 ,C432_=_C975 ,C432_=_C1033 ,\nC432_=_C1034 ,C432_=_C1035 ,C432_=_C1036 ,C432_=_C1037 ,C432_=_C1038 ,C432_=_C1039 ,\nC433_=_C434 ,C433_=_C435 ,C433_=_C436 ,C433_=_C437 ,C433_=_C438 ,C433_=_C440 ,\nC433_=_C441 ,C433_=_C442 ,C433_=_C443 ,C433_=_C444 ,C433_=_C445 ,C433_=_C446 ,\nC433_=_C447 ,C433_=_C473 ,C433_=_C512 ,C433_=_C550 ,C433_=_C587 ,C433_=_C623 ,\nC433_=_C658 ,C433_=_C692 ,C433_=_C725 ,C433_=_C757 ,C433_=_C788 ,C433_=_C818 ,\nC433_=_C847 ,C433_=_C875 ,C433_=_C902 ,C433_=_C928 ,C433_=_C953 ,C433_=_C976 ,\nC433_=_C1053 ,C433_=_C1054 ,C433_=_C1055 ,C433_=_C1056 ,C433_=_C1057 ,C433_=_C1058 ,\nC433_=_C1059 ,C434_=_C435</w:t>
      </w:r>
    </w:p>
    <w:p>
      <w:pPr>
        <w:pStyle w:val="PreformattedText"/>
        <w:bidi w:val="0"/>
        <w:spacing w:before="0" w:after="0"/>
        <w:jc w:val="left"/>
        <w:rPr/>
      </w:pPr>
      <w:r>
        <w:rPr/>
        <w:t xml:space="preserve"> </w:t>
      </w:r>
      <w:r>
        <w:rPr/>
        <w:t>,C434_=_C436 ,C434_=_C437 ,C434_=_C438 ,C434_=_C440 ,\nC434_=_C441 ,C434_=_C442 ,C434_=_C443 ,C434_=_C444 ,C434_=_C445 ,C434_=_C446 ,\nC434_=_C447 ,C434_=_C474 ,C434_=_C513 ,C434_=_C551 ,C434_=_C588 ,C434_=_C624 ,\nC434_=_C659 ,C434_=_C693 ,C434_=_C726 ,C434_=_C758 ,C434_=_C789 ,C434_=_C819 ,\nC434_=_C848 ,C434_=_C876 ,C434_=_C903 ,C434_=_C929 ,C434_=_C954 ,C434_=_C977 ,\nC434_=_C1072 ,C434_=_C1073 ,C434_=_C1074 ,C434_=_C1075 ,C434_=_C1076 ,C434_=_C1077 ,\nC434_=_C1078 ,C435_=_C436 ,C435_=_C437 ,C435_=_C438 ,C435_=_C440 ,C435_=_C441 ,\nC435_=_C442 ,C435_=_C443 ,C435_=_C444 ,C435_=_C445 ,C435_=_C446 ,C435_=_C447 ,\nC435_=_C475 ,C435_=_C514 ,C435_=_C552 ,C435_=_C589 ,C435_=_C625 ,C435_=_C660 ,\nC435_=_C694 ,C435_=_C727 ,C435_=_C759 ,C435_=_C790 ,C435_=_C820 ,C435_=_C849 ,\nC435_=_C877 ,C435_=_C904 ,C435_=_C930 ,C435_=_C955 ,C435_=_C978 ,C435_=_C1090 ,\nC435_=_C1091 ,C435_=_C1092 ,C435_=_C1093 ,C435_=_C1094 ,C435_=_C1095 ,C435_=_C1096 ,\nC436_=_C437 ,C436_=_C438 ,C436_=_C440 ,C436_=_C441 ,C436_=_C442 ,C436_=_C443 ,\nC436_=_C444 ,C436_=_C445 ,C436_=_C446 ,C436_=_C447 ,C436_=_C476 ,C436_=_C515 ,\nC436_=_C553 ,C436_=_C590 ,C436_=_C626 ,C436_=_C661 ,C436_=_C695 ,C436_=_C728 ,\nC436_=_C760 ,C436_=_C791 ,C436_=_C821 ,C436_=_C850 ,C436_=_C878 ,C436_=_C905 ,\nC436_=_C931 ,C436_=_C956 ,C436_=_C979 ,C436_=_C1107 ,C436_=_C1108 ,C436_=_C1109 ,\nC436_=_C1110 ,C436_=_C1111 ,C436_=_C1112 ,C436_=_C1113 ,C437_=_C438 ,C437_=_C440 ,\nC437_=_C441 ,C437_=_C442 ,C437_=_C443 ,C437_=_C444 ,C437_=_C445 ,C437_=_C446 ,\nC437_=_C447 ,C437_=_C477 ,C437_=_C516 ,C437_=_C554 ,C437_=_C591 ,C437_=_C627 ,\nC437_=_C662 ,C437_=_C696 ,C437_=_C729 ,C437_=_C761 ,C437_=_C792 ,C437_=_C822 ,\nC437_=_C851 ,C437_=_C879 ,C437_=_C906 ,C437_=_C932 ,C437_=_C957 ,C437_=_C980 ,\nC437_=_C1123 ,C437_=_C1124 ,C437_=_C1125 ,C437_=_C1126 ,C437_=_C1127 ,C437_=_C1128 ,\nC437_=_C1129 ,C438_=_C440 ,C438_=_C441 ,C438_=_C442 ,C438_=_C443 ,C438_=_C444 ,\nC438_=_C445 ,C438_=_C446 ,C438_=_C447 ,C438_=_C478 ,C438_=_C517 ,C438_=_C555 ,\nC438_=_C592 ,C438_=_C628 ,C438_=_C663 ,C438_=_C697 ,C438_=_C730 ,C438_=_C762 ,\nC438_=_C793 ,C438_=_C823 ,C438_=_C852 ,C438_=_C880 ,C438_=_C907 ,C438_=_C933 ,\nC438_=_C958 ,C438_=_C981 ,C438_=_C1138 ,C438_=_C1139 ,C438_=_C1140 ,C438_=_C1141 ,\nC438_=_C1142 ,C438_=_C1143 ,C438_=_C1144 ,C440_=_C441 ,C440_=_C442 ,C440_=_C443 ,\nC440_=_C444 ,C440_=_C445 ,C440_=_C446 ,C440_=_C447 ,C440_=_C479 ,C440_=_C518 ,\nC440_=_C556 ,C440_=_C593 ,C440_=_C629 ,C440_=_C664 ,C440_=_C698 ,C440_=_C731 ,\nC440_=_C763 ,C440_=_C794 ,C440_=_C824 ,C440_=_C853 ,C440_=_C881 ,C440_=_C908 ,\nC440_=_C934 ,C440_=_C959 ,C440_=_C982 ,C440_=_C1152 ,C440_=_C1153 ,C440_=_C1154 ,\nC440_=_C1155 ,C440_=_C1156 ,C440_=_C1157 ,C440_=_C1158 ,C441_=_C442 ,C441_=_C443 ,\nC441_=_C444 ,C441_=_C445 ,C441_=_C446 ,C441_=_C447 ,C441_=_C481 ,C441_=_C519 ,\nC441_=_C557 ,C441_=_C594 ,C441_=_C630 ,C441_=_C665 ,C441_=_C699 ,C441_=_C732 ,\nC441_=_C764 ,C441_=_C795 ,C441_=_C825 ,C441_=_C854 ,C441_=_C882 ,C441_=_C909 ,\nC441_=_C935 ,C441_=_C960 ,C441_=_C983 ,C441_=_C1165 ,C441_=_C1166 ,C441_=_C1167 ,\nC441_=_C1168 ,C441_=_C1169 ,C441_=_C1170 ,C441_=_C1171 ,C442_=_C443 ,C442_=_C444 ,\nC442_=_C445 ,C442_=_C446 ,C442_=_C447 ,C442_=_C482 ,C442_=_C521 ,C442_=_C558 ,\nC442_=_C595 ,C442_=_C631 ,C442_=_C666 ,C442_=_C700 ,C442_=_C733 ,C442_=_C765 ,\nC442_=_C796 ,C442_=_C826 ,C442_=_C855 ,C442_=_C883 ,C442_=_C910 ,C442_=_C936 ,\nC442_=_C961 ,C442_=_C984 ,C442_=_C1177 ,C442_=_C1178 ,C442_=_C1179 ,C442_=_C1180 ,\nC442_=_C1181 ,C442_=_C1182 ,C442_=_C1183 ,C443_=_C444 ,C443_=_C445 ,C443_=_C446 ,\nC443_=_C447 ,C443_=_C483 ,C443_=_C522 ,C443_=_C560 ,C443_=_C596 ,C443_=_C632 ,\nC443_=_C667 ,C443_=_C701 ,C443_=_C734 ,C443_=_C766 ,C443_=_C797 ,C443_=_C827 ,\nC443_=_C856 ,C443_=_C884 ,C443_=_C911 ,C443_=_C937 ,C443_=_C962 ,C443_=_C985 ,\nC443_=_C1188 ,C443_=_C1189 ,C443_=_C1190 ,C443_=_C1191 ,C443_=_C1192 ,C443_=_C1193 ,\nC443_=_C1194 ,C444_=_C445 ,C444_=_C446 ,C444_=_C447 ,C444_=_C484 ,C444_=_C523 ,\nC444_=_C561 ,C444_=_C598 ,C444_=_C633 ,C444_=_C668 ,C444_=_C702 ,C444_=_C735 ,\nC444_=_C767 ,C444_=_C798 ,C444_=_C828 ,C444_=_C857 ,C444_=_C885 ,C444_=_C912 ,\nC444_=_C938 ,C444_=_C963 ,C444_=_C986 ,C444_=_C1198 ,C444_=_C1199 ,C444_=_C1200 ,\nC444_=_C1201 ,C444_=_C1202 ,C444_=_C1203 ,C444_=_C1204 ,C445_=_C446 ,C445_=_C447 ,\nC445_=_C485 ,C445_=_C524 ,C445_=_C562 ,C445_=_C599 ,C445_=_C635 ,C445_=_C669 ,\nC445_=_C703 ,C445_=_C736 ,C445_=_C768 ,C445_=_C799 ,C445_=_C829 ,C445_=_C858 ,\nC445_=_C886 ,C445_=_C913 ,C445_=_C939 ,C445_=_C964 ,C445_=_C987 ,C445_=_C1207 ,\nC445_=_C1208 ,C445_=_C1209 ,C445_=_C1210 ,C445_=_C1211 ,C445_=_C1212 ,C445_=_C1213 ,\nC446_=_C447 ,C446_=_C486 ,C446_=_C525 ,C446_=_C563 ,C446_=_C600 ,C446_=_C636 ,\nC446_=_C671 ,C446_=_C704 ,C446_=_C737 ,C446_=_C769 ,C446_=_C800 ,C446_=_C830 ,\nC446_=_C859 ,C446_=_C887 ,C446_=_C914 ,C446_=_C940 ,C446_=_C965 ,C446_=_C988 ,\nC446_=_C1215 ,C446_=_C1216 ,C446_=_C1217 ,C446_=_C1218 ,C446_=_C1219 ,C446_=_C1220 ,\nC446_=_C1221 ,C447_=_C487 ,C447_=_C526 ,C447_=_C564 ,C447_=_C601 ,C447_=_C637 ,\nC447_=_C672 ,C447_=_C706 ,C447_=_C738 ,C447_=_C770 ,C447_=_C801 ,C447_=_C831 ,\nC447_=_C860 ,C447_=_C888 ,C447_=_C915 ,C447_=_C941 ,C447_=_C966 ,C447_=_C989 ,\nC447_=_C1222 ,C447_=_C1223 ,C447_=_C1224 ,C447_=_C1225 ,C447_=_C1226 ,C447_=_C1227 ,\nC447_=_C1228 ,C471_=_C472 ,C471_=_C473 ,C471_=_C474 ,C471_=_C475 ,C471_=_C476 ,\nC471_=_C477 ,C471_=_C478 ,C471_=_C479 ,C471_=_C481 ,C471_=_C482 ,C471_=_C483 ,\nC471_=_C484 ,C471_=_C485 ,C471_=_C486 ,C471_=_C487 ,C471_=_C510 ,C471_=_C548 ,\nC471_=_C585 ,C471_=_C621 ,C471_=_C656 ,C471_=_C690 ,C471_=_C723 ,C471_=_C755 ,\nC471_=_C786 ,C471_=_C816 ,C471_=_C845 ,C471_=_C873 ,C471_=_C900 ,C471_=_C926 ,\nC471_=_C951 ,C471_=_C974 ,C471_=_C1012 ,C471_=_C1013 ,C471_=_C1014 ,C471_=_C1015 ,\nC471_=_C1016 ,C471_=_C1017 ,C471_=_C1018 ,C472_=_C473 ,C472_=_C474 ,C472_=_C475 ,\nC472_=_C476 ,C472_=_C477 ,C472_=_C478 ,C472_=_C479 ,C472_=_C481 ,C472_=_C482 ,\nC472_=_C483 ,C472_=_C484 ,C472_=_C485 ,C472_=_C486 ,C472_=_C487 ,C472_=_C511 ,\nC472_=_C549 ,C472_=_C586 ,C472_=_C622 ,C472_=_C657 ,C472_=_C691 ,C472_=_C724 ,\nC472_=_C756 ,C472_=_C787 ,C472_=_C817 ,C472_=_C846 ,C472_=_C874 ,C472_=_C901 ,\nC472_=_C927 ,C472_=_C952 ,C472_=_C975 ,C472_=_C1033 ,C472_=_C1034 ,C472_=_C1035 ,\nC472_=_C1036 ,C472_=_C1037 ,C472_=_C1038 ,C472_=_C1039 ,C473_=_C474 ,C473_=_C475 ,\nC473_=_C476 ,C473_=_C477 ,C473_=_C478 ,C473_=_C479 ,C473_=_C481 ,C473_=_C482 ,\nC473_=_C483 ,C473_=_C484 ,C473_=_C485 ,C473_=_C486 ,C473_=_C487 ,C473_=_C512 ,\nC473_=_C550 ,C473_=_C587 ,C473_=_C623 ,C473_=_C658 ,C473_=_C692 ,C473_=_C725 ,\nC473_=_C757 ,C473_=_C788 ,C473_=_C818 ,C473_=_C847 ,C473_=_C875 ,C473_=_C902 ,\nC473_=_C928 ,C473_=_C953 ,C473_=_C976 ,C473_=_C1053 ,C473_=_C1054 ,C473_=_C1055 ,\nC473_=_C1056 ,C473_=_C1057 ,C473_=_C1058 ,C473_=_C1059 ,C474_=_C475 ,C474_=_C476 ,\nC474_=_C477 ,C474_=_C478 ,C474_=_C479 ,C474_=_C481 ,C474_=_C482 ,C474_=_C483 ,\nC474_=_C484 ,C474_=_C485 ,C474_=_C486 ,C474_=_C487 ,C474_=_C513 ,C474_=_C551 ,\nC474_=_C588 ,C474_=_C624 ,C474_=_C659 ,C474_=_C693 ,C474_=_C726 ,C474_=_C758 ,\nC474_=_C789 ,C474_=_C819 ,C474_=_C848 ,C474_=_C876 ,C474_=_C903 ,C474_=_C929 ,\nC474_=_C954 ,C474_=_C977 ,C474_=_C1072 ,C474_=_C1073 ,C474_=_C1074 ,C474_=_C1075 ,\nC474_=_C1076 ,C474_=_C1077 ,C474_=_C1078 ,C475_=_C476 ,C475_=_C477 ,C475_=_C478 ,\nC475_=_C479 ,C475_=_C481 ,C475_=_C482 ,C475_=_C483 ,C475_=_C484 ,C475_=_C485 ,\nC475_=_C486 ,C475_=_C487 ,C475_=_C514 ,C475_=_C552 ,C475_=_C589 ,C475_=_C625 ,\nC475_=_C660 ,C475_=_C694 ,C475_=_C727 ,C475_=_C759 ,C475_=_C790 ,C475_=_C820 ,\nC475_=_C849 ,C475_=_C877 ,C475_=_C904 ,C475_=_C930 ,C475_=_C955 ,C475_=_C978 ,\nC475_=_C1090 ,C475_=_C1091 ,C475_=_C1092 ,C475_=_C1093 ,C475_=_C1094 ,C475_=_C1095 ,\nC475_=_C1096 ,C476_=_C477 ,C476_=_C478 ,C476_=_C479 ,C476_=_C481 ,C476_=_C482 ,\nC476_=_C483 ,C476_=_C484 ,C476_=_C485 ,C476_=_C486 ,C476_=_C487 ,C476_=_C515 ,\nC476_=_C553 ,C476_=_C590 ,C476_=_C626 ,C476_=_C661 ,C476_=_C695 ,C476_=_C728 ,\nC476_=_C760 ,C476_=_C791 ,C476_=_C821 ,C476_=_C850 ,C476_=_C878 ,C476_=_C905 ,\nC476_=_C931 ,C476_=_C956 ,C476_=_C979 ,C476_=_C1107 ,C476_=_C1108 ,C476_=_C1109 ,\nC476_=_C1110 ,C476_=_C1111 ,C476_=_C1112 ,C476_=_C1113 ,C477_=_C478 ,C477_=_C479 ,\nC477_=_C481 ,C477_=_C482 ,C477_=_C483 ,C477_=_C484 ,C477_=_C485 ,C477_=_C486 ,\nC477_=_C487 ,C477_=_C516 ,C477_=_C554 ,C477_=_C591 ,C477_=_C627 ,C477_=_C662 ,\nC477_=_C696 ,C477_=_C729 ,C477_=_C761 ,C477_=_C792 ,C477_=_C822 ,C477_=_C851 ,\nC477_=_C879 ,C477_=_C906 ,C477_=_C932 ,C477_=_C957 ,C477_=_C980 ,C477_=_C1123 ,\nC477_=_C1124 ,C477_=_C1125 ,C477_=_C1126 ,C477_=_C1127 ,C477_=_C1128 ,C477_=_C1129 ,\nC478_=_C479 ,C478_=_C481 ,C478_=_C482 ,C478_=_C483 ,C478_=_C484 ,C478_=_C485 ,\nC478_=_C486 ,C478_=_C487 ,C478_=_C517 ,C478_=_C555 ,C478_=_C592 ,C478_=_C628 ,\nC478_=_C663 ,C478_=_C697 ,C478_=_C730 ,C478_=_C762 ,C478_=_C793 ,C478_=_C823 ,\nC478_=_C852 ,C478_=_C880 ,C478_=_C907 ,C478_=_C933 ,C478_=_C958 ,C478_=_C981 ,\nC478_=_C1138 ,C478_=_C1139 ,C478_=_C1140 ,C478_=_C1141 ,C478_=_C1142 ,C478_=_C1143 ,\nC478_=_C1144 ,C479_=_C481 ,C479_=_C482 ,C479_=_C483 ,C479_=_C484 ,C479_=_C485 ,\nC479_=_C486 ,C479_=_C487 ,C479_=_C518 ,C479_=_C556 ,C479_=_C593 ,C479_=_C629 ,\nC479_=_C664 ,C479_=_C698 ,C479_=_C731 ,C479_=_C763 ,C479_=_C794 ,C479_=_C824 ,\nC479_=_C853 ,C479_=_C881 ,C479_=_C908 ,C479_=_C934 ,C479_=_C959 ,C479_=_C982 ,\nC479_=_C1152 ,C479_=_C1153 ,C479_=_C1154 ,C479_=_C1155 ,C479_=_C1156 ,C479_=_C1157 ,\nC479_=_C1158 ,C481_=_C482 ,C481_=_C483 ,C481_=_C484 ,C481_=_C485 ,C481_=_C486 ,\nC481_=_C487 ,C481_=_C519 ,C481_=_C557 ,C481_=_C594 ,C481_=_C630 ,C481_=_C665 ,\nC481_=_C699 ,C481_=_C732 ,C481_=_C764 ,C481_=_C795 ,C481_=_C825 ,C481_=_C854 ,\nC481_=_C882 ,C481_=_C909 ,C481_=_C935 ,C481_=_C960 ,C481_=_C983 ,C481_=_C1165 ,\nC481_=_C1166 ,C481_=_C1167 ,C481_=_C1168 ,C481_=_C1169 ,C481_=_C1170 ,C481_=_C1171 ,\nC482_=_C483 ,C482_=_C484 ,C482_=_C485 ,C482_=_C486 ,C482_=_C487 ,C482_=_C521 ,\nC482_=_C558</w:t>
      </w:r>
    </w:p>
    <w:p>
      <w:pPr>
        <w:pStyle w:val="PreformattedText"/>
        <w:bidi w:val="0"/>
        <w:spacing w:before="0" w:after="0"/>
        <w:jc w:val="left"/>
        <w:rPr/>
      </w:pPr>
      <w:r>
        <w:rPr/>
        <w:t xml:space="preserve"> </w:t>
      </w:r>
      <w:r>
        <w:rPr/>
        <w:t>,C482_=_C595 ,C482_=_C631 ,C482_=_C666 ,C482_=_C700 ,C482_=_C733 ,\nC482_=_C765 ,C482_=_C796 ,C482_=_C826 ,C482_=_C855 ,C482_=_C883 ,C482_=_C910 ,\nC482_=_C936 ,C482_=_C961 ,C482_=_C984 ,C482_=_C1177 ,C482_=_C1178 ,C482_=_C1179 ,\nC482_=_C1180 ,C482_=_C1181 ,C482_=_C1182 ,C482_=_C1183 ,C483_=_C484 ,C483_=_C485 ,\nC483_=_C486 ,C483_=_C487 ,C483_=_C522 ,C483_=_C560 ,C483_=_C596 ,C483_=_C632 ,\nC483_=_C667 ,C483_=_C701 ,C483_=_C734 ,C483_=_C766 ,C483_=_C797 ,C483_=_C827 ,\nC483_=_C856 ,C483_=_C884 ,C483_=_C911 ,C483_=_C937 ,C483_=_C962 ,C483_=_C985 ,\nC483_=_C1188 ,C483_=_C1189 ,C483_=_C1190 ,C483_=_C1191 ,C483_=_C1192 ,C483_=_C1193 ,\nC483_=_C1194 ,C484_=_C485 ,C484_=_C486 ,C484_=_C487 ,C484_=_C523 ,C484_=_C561 ,\nC484_=_C598 ,C484_=_C633 ,C484_=_C668 ,C484_=_C702 ,C484_=_C735 ,C484_=_C767 ,\nC484_=_C798 ,C484_=_C828 ,C484_=_C857 ,C484_=_C885 ,C484_=_C912 ,C484_=_C938 ,\nC484_=_C963 ,C484_=_C986 ,C484_=_C1198 ,C484_=_C1199 ,C484_=_C1200 ,C484_=_C1201 ,\nC484_=_C1202 ,C484_=_C1203 ,C484_=_C1204 ,C485_=_C486 ,C485_=_C487 ,C485_=_C524 ,\nC485_=_C562 ,C485_=_C599 ,C485_=_C635 ,C485_=_C669 ,C485_=_C703 ,C485_=_C736 ,\nC485_=_C768 ,C485_=_C799 ,C485_=_C829 ,C485_=_C858 ,C485_=_C886 ,C485_=_C913 ,\nC485_=_C939 ,C485_=_C964 ,C485_=_C987 ,C485_=_C1207 ,C485_=_C1208 ,C485_=_C1209 ,\nC485_=_C1210 ,C485_=_C1211 ,C485_=_C1212 ,C485_=_C1213 ,C486_=_C487 ,C486_=_C525 ,\nC486_=_C563 ,C486_=_C600 ,C486_=_C636 ,C486_=_C671 ,C486_=_C704 ,C486_=_C737 ,\nC486_=_C769 ,C486_=_C800 ,C486_=_C830 ,C486_=_C859 ,C486_=_C887 ,C486_=_C914 ,\nC486_=_C940 ,C486_=_C965 ,C486_=_C988 ,C486_=_C1215 ,C486_=_C1216 ,C486_=_C1217 ,\nC486_=_C1218 ,C486_=_C1219 ,C486_=_C1220 ,C486_=_C1221 ,C487_=_C526 ,C487_=_C564 ,\nC487_=_C601 ,C487_=_C637 ,C487_=_C672 ,C487_=_C706 ,C487_=_C738 ,C487_=_C770 ,\nC487_=_C801 ,C487_=_C831 ,C487_=_C860 ,C487_=_C888 ,C487_=_C915 ,C487_=_C941 ,\nC487_=_C966 ,C487_=_C989 ,C487_=_C1222 ,C487_=_C1223 ,C487_=_C1224 ,C487_=_C1225 ,\nC487_=_C1226 ,C487_=_C1227 ,C487_=_C1228 ,C510_=_C511 ,C510_=_C512 ,C510_=_C513 ,\nC510_=_C514 ,C510_=_C515 ,C510_=_C516 ,C510_=_C517 ,C510_=_C518 ,C510_=_C519 ,\nC510_=_C521 ,C510_=_C522 ,C510_=_C523 ,C510_=_C524 ,C510_=_C525 ,C510_=_C526 ,\nC510_=_C548 ,C510_=_C585 ,C510_=_C621 ,C510_=_C656 ,C510_=_C690 ,C510_=_C723 ,\nC510_=_C755 ,C510_=_C786 ,C510_=_C816 ,C510_=_C845 ,C510_=_C873 ,C510_=_C900 ,\nC510_=_C926 ,C510_=_C951 ,C510_=_C974 ,C510_=_C1012 ,C510_=_C1013 ,C510_=_C1014 ,\nC510_=_C1015 ,C510_=_C1016 ,C510_=_C1017 ,C510_=_C1018 ,C511_=_C512 ,C511_=_C513 ,\nC511_=_C514 ,C511_=_C515 ,C511_=_C516 ,C511_=_C517 ,C511_=_C518 ,C511_=_C519 ,\nC511_=_C521 ,C511_=_C522 ,C511_=_C523 ,C511_=_C524 ,C511_=_C525 ,C511_=_C526 ,\nC511_=_C549 ,C511_=_C586 ,C511_=_C622 ,C511_=_C657 ,C511_=_C691 ,C511_=_C724 ,\nC511_=_C756 ,C511_=_C787 ,C511_=_C817 ,C511_=_C846 ,C511_=_C874 ,C511_=_C901 ,\nC511_=_C927 ,C511_=_C952 ,C511_=_C975 ,C511_=_C1033 ,C511_=_C1034 ,C511_=_C1035 ,\nC511_=_C1036 ,C511_=_C1037 ,C511_=_C1038 ,C511_=_C1039 ,C512_=_C513 ,C512_=_C514 ,\nC512_=_C515 ,C512_=_C516 ,C512_=_C517 ,C512_=_C518 ,C512_=_C519 ,C512_=_C521 ,\nC512_=_C522 ,C512_=_C523 ,C512_=_C524 ,C512_=_C525 ,C512_=_C526 ,C512_=_C550 ,\nC512_=_C587 ,C512_=_C623 ,C512_=_C658 ,C512_=_C692 ,C512_=_C725 ,C512_=_C757 ,\nC512_=_C788 ,C512_=_C818 ,C512_=_C847 ,C512_=_C875 ,C512_=_C902 ,C512_=_C928 ,\nC512_=_C953 ,C512_=_C976 ,C512_=_C1053 ,C512_=_C1054 ,C512_=_C1055 ,C512_=_C1056 ,\nC512_=_C1057 ,C512_=_C1058 ,C512_=_C1059 ,C513_=_C514 ,C513_=_C515 ,C513_=_C516 ,\nC513_=_C517 ,C513_=_C518 ,C513_=_C519 ,C513_=_C521 ,C513_=_C522 ,C513_=_C523 ,\nC513_=_C524 ,C513_=_C525 ,C513_=_C526 ,C513_=_C551 ,C513_=_C588 ,C513_=_C624 ,\nC513_=_C659 ,C513_=_C693 ,C513_=_C726 ,C513_=_C758 ,C513_=_C789 ,C513_=_C819 ,\nC513_=_C848 ,C513_=_C876 ,C513_=_C903 ,C513_=_C929 ,C513_=_C954 ,C513_=_C977 ,\nC513_=_C1072 ,C513_=_C1073 ,C513_=_C1074 ,C513_=_C1075 ,C513_=_C1076 ,C513_=_C1077 ,\nC513_=_C1078 ,C514_=_C515 ,C514_=_C516 ,C514_=_C517 ,C514_=_C518 ,C514_=_C519 ,\nC514_=_C521 ,C514_=_C522 ,C514_=_C523 ,C514_=_C524 ,C514_=_C525 ,C514_=_C526 ,\nC514_=_C552 ,C514_=_C589 ,C514_=_C625 ,C514_=_C660 ,C514_=_C694 ,C514_=_C727 ,\nC514_=_C759 ,C514_=_C790 ,C514_=_C820 ,C514_=_C849 ,C514_=_C877 ,C514_=_C904 ,\nC514_=_C930 ,C514_=_C955 ,C514_=_C978 ,C514_=_C1090 ,C514_=_C1091 ,C514_=_C1092 ,\nC514_=_C1093 ,C514_=_C1094 ,C514_=_C1095 ,C514_=_C1096 ,C515_=_C516 ,C515_=_C517 ,\nC515_=_C518 ,C515_=_C519 ,C515_=_C521 ,C515_=_C522 ,C515_=_C523 ,C515_=_C524 ,\nC515_=_C525 ,C515_=_C526 ,C515_=_C553 ,C515_=_C590 ,C515_=_C626 ,C515_=_C661 ,\nC515_=_C695 ,C515_=_C728 ,C515_=_C760 ,C515_=_C791 ,C515_=_C821 ,C515_=_C850 ,\nC515_=_C878 ,C515_=_C905 ,C515_=_C931 ,C515_=_C956 ,C515_=_C979 ,C515_=_C1107 ,\nC515_=_C1108 ,C515_=_C1109 ,C515_=_C1110 ,C515_=_C1111 ,C515_=_C1112 ,C515_=_C1113 ,\nC516_=_C517 ,C516_=_C518 ,C516_=_C519 ,C516_=_C521 ,C516_=_C522 ,C516_=_C523 ,\nC516_=_C524 ,C516_=_C525 ,C516_=_C526 ,C516_=_C554 ,C516_=_C591 ,C516_=_C627 ,\nC516_=_C662 ,C516_=_C696 ,C516_=_C729 ,C516_=_C761 ,C516_=_C792 ,C516_=_C822 ,\nC516_=_C851 ,C516_=_C879 ,C516_=_C906 ,C516_=_C932 ,C516_=_C957 ,C516_=_C980 ,\nC516_=_C1123 ,C516_=_C1124 ,C516_=_C1125 ,C516_=_C1126 ,C516_=_C1127 ,C516_=_C1128 ,\nC516_=_C1129 ,C517_=_C518 ,C517_=_C519 ,C517_=_C521 ,C517_=_C522 ,C517_=_C523 ,\nC517_=_C524 ,C517_=_C525 ,C517_=_C526 ,C517_=_C555 ,C517_=_C592 ,C517_=_C628 ,\nC517_=_C663 ,C517_=_C697 ,C517_=_C730 ,C517_=_C762 ,C517_=_C793 ,C517_=_C823 ,\nC517_=_C852 ,C517_=_C880 ,C517_=_C907 ,C517_=_C933 ,C517_=_C958 ,C517_=_C981 ,\nC517_=_C1138 ,C517_=_C1139 ,C517_=_C1140 ,C517_=_C1141 ,C517_=_C1142 ,C517_=_C1143 ,\nC517_=_C1144 ,C518_=_C519 ,C518_=_C521 ,C518_=_C522 ,C518_=_C523 ,C518_=_C524 ,\nC518_=_C525 ,C518_=_C526 ,C518_=_C556 ,C518_=_C593 ,C518_=_C629 ,C518_=_C664 ,\nC518_=_C698 ,C518_=_C731 ,C518_=_C763 ,C518_=_C794 ,C518_=_C824 ,C518_=_C853 ,\nC518_=_C881 ,C518_=_C908 ,C518_=_C934 ,C518_=_C959 ,C518_=_C982 ,C518_=_C1152 ,\nC518_=_C1153 ,C518_=_C1154 ,C518_=_C1155 ,C518_=_C1156 ,C518_=_C1157 ,C518_=_C1158 ,\nC519_=_C521 ,C519_=_C522 ,C519_=_C523 ,C519_=_C524 ,C519_=_C525 ,C519_=_C526 ,\nC519_=_C557 ,C519_=_C594 ,C519_=_C630 ,C519_=_C665 ,C519_=_C699 ,C519_=_C732 ,\nC519_=_C764 ,C519_=_C795 ,C519_=_C825 ,C519_=_C854 ,C519_=_C882 ,C519_=_C909 ,\nC519_=_C935 ,C519_=_C960 ,C519_=_C983 ,C519_=_C1165 ,C519_=_C1166 ,C519_=_C1167 ,\nC519_=_C1168 ,C519_=_C1169 ,C519_=_C1170 ,C519_=_C1171 ,C521_=_C522 ,C521_=_C523 ,\nC521_=_C524 ,C521_=_C525 ,C521_=_C526 ,C521_=_C558 ,C521_=_C595 ,C521_=_C631 ,\nC521_=_C666 ,C521_=_C700 ,C521_=_C733 ,C521_=_C765 ,C521_=_C796 ,C521_=_C826 ,\nC521_=_C855 ,C521_=_C883 ,C521_=_C910 ,C521_=_C936 ,C521_=_C961 ,C521_=_C984 ,\nC521_=_C1177 ,C521_=_C1178 ,C521_=_C1179 ,C521_=_C1180 ,C521_=_C1181 ,C521_=_C1182 ,\nC521_=_C1183 ,C522_=_C523 ,C522_=_C524 ,C522_=_C525 ,C522_=_C526 ,C522_=_C560 ,\nC522_=_C596 ,C522_=_C632 ,C522_=_C667 ,C522_=_C701 ,C522_=_C734 ,C522_=_C766 ,\nC522_=_C797 ,C522_=_C827 ,C522_=_C856 ,C522_=_C884 ,C522_=_C911 ,C522_=_C937 ,\nC522_=_C962 ,C522_=_C985 ,C522_=_C1188 ,C522_=_C1189 ,C522_=_C1190 ,C522_=_C1191 ,\nC522_=_C1192 ,C522_=_C1193 ,C522_=_C1194 ,C523_=_C524 ,C523_=_C525 ,C523_=_C526 ,\nC523_=_C561 ,C523_=_C598 ,C523_=_C633 ,C523_=_C668 ,C523_=_C702 ,C523_=_C735 ,\nC523_=_C767 ,C523_=_C798 ,C523_=_C828 ,C523_=_C857 ,C523_=_C885 ,C523_=_C912 ,\nC523_=_C938 ,C523_=_C963 ,C523_=_C986 ,C523_=_C1198 ,C523_=_C1199 ,C523_=_C1200 ,\nC523_=_C1201 ,C523_=_C1202 ,C523_=_C1203 ,C523_=_C1204 ,C524_=_C525 ,C524_=_C526 ,\nC524_=_C562 ,C524_=_C599 ,C524_=_C635 ,C524_=_C669 ,C524_=_C703 ,C524_=_C736 ,\nC524_=_C768 ,C524_=_C799 ,C524_=_C829 ,C524_=_C858 ,C524_=_C886 ,C524_=_C913 ,\nC524_=_C939 ,C524_=_C964 ,C524_=_C987 ,C524_=_C1207 ,C524_=_C1208 ,C524_=_C1209 ,\nC524_=_C1210 ,C524_=_C1211 ,C524_=_C1212 ,C524_=_C1213 ,C525_=_C526 ,C525_=_C563 ,\nC525_=_C600 ,C525_=_C636 ,C525_=_C671 ,C525_=_C704 ,C525_=_C737 ,C525_=_C769 ,\nC525_=_C800 ,C525_=_C830 ,C525_=_C859 ,C525_=_C887 ,C525_=_C914 ,C525_=_C940 ,\nC525_=_C965 ,C525_=_C988 ,C525_=_C1215 ,C525_=_C1216 ,C525_=_C1217 ,C525_=_C1218 ,\nC525_=_C1219 ,C525_=_C1220 ,C525_=_C1221 ,C526_=_C564 ,C526_=_C601 ,C526_=_C637 ,\nC526_=_C672 ,C526_=_C706 ,C526_=_C738 ,C526_=_C770 ,C526_=_C801 ,C526_=_C831 ,\nC526_=_C860 ,C526_=_C888 ,C526_=_C915 ,C526_=_C941 ,C526_=_C966 ,C526_=_C989 ,\nC526_=_C1222 ,C526_=_C1223 ,C526_=_C1224 ,C526_=_C1225 ,C526_=_C1226 ,C526_=_C1227 ,\nC526_=_C1228 ,C548_=_C549 ,C548_=_C550 ,C548_=_C551 ,C548_=_C552 ,C548_=_C553 ,\nC548_=_C554 ,C548_=_C555 ,C548_=_C556 ,C548_=_C557 ,C548_=_C558 ,C548_=_C560 ,\nC548_=_C561 ,C548_=_C562 ,C548_=_C563 ,C548_=_C564 ,C548_=_C585 ,C548_=_C621 ,\nC548_=_C656 ,C548_=_C690 ,C548_=_C723 ,C548_=_C755 ,C548_=_C786 ,C548_=_C816 ,\nC548_=_C845 ,C548_=_C873 ,C548_=_C900 ,C548_=_C926 ,C548_=_C951 ,C548_=_C974 ,\nC548_=_C1012 ,C548_=_C1013 ,C548_=_C1014 ,C548_=_C1015 ,C548_=_C1016 ,C548_=_C1017 ,\nC548_=_C1018 ,C549_=_C550 ,C549_=_C551 ,C549_=_C552 ,C549_=_C553 ,C549_=_C554 ,\nC549_=_C555 ,C549_=_C556 ,C549_=_C557 ,C549_=_C558 ,C549_=_C560 ,C549_=_C561 ,\nC549_=_C562 ,C549_=_C563 ,C549_=_C564 ,C549_=_C586 ,C549_=_C622 ,C549_=_C657 ,\nC549_=_C691 ,C549_=_C724 ,C549_=_C756 ,C549_=_C787 ,C549_=_C817 ,C549_=_C846 ,\nC549_=_C874 ,C549_=_C901 ,C549_=_C927 ,C549_=_C952 ,C549_=_C975 ,C549_=_C1033 ,\nC549_=_C1034 ,C549_=_C1035 ,C549_=_C1036 ,C549_=_C1037 ,C549_=_C1038 ,C549_=_C1039 ,\nC550_=_C551 ,C550_=_C552 ,C550_=_C553 ,C550_=_C554 ,C550_=_C555 ,C550_=_C556 ,\nC550_=_C557 ,C550_=_C558 ,C550_=_C560 ,C550_=_C561 ,C550_=_C562 ,C550_=_C563 ,\nC550_=_C564 ,C550_=_C587 ,C550_=_C623 ,C550_=_C658 ,C550_=_C692 ,C550_=_C725 ,\nC550_=_C757 ,C550_=_C788 ,C550_=_C818 ,C550_=_C847 ,C550_=_C875 ,C550_=_C902 ,\nC550_=_C928 ,C550_=_C953 ,C550_=_C976 ,C550_=_C1053 ,C550_=_C1054 ,C550_=_C1055 ,\nC550_=_C1056 ,C550_=_C1057 ,C550_=_C1058 ,C550_=_C1059 ,C551_=_C552 ,C551_=_C553 ,\nC551_=_C554 ,C551_=_C555 ,C551_=_C556 ,C551_=_C557 ,C551_=_C558</w:t>
      </w:r>
    </w:p>
    <w:p>
      <w:pPr>
        <w:pStyle w:val="PreformattedText"/>
        <w:bidi w:val="0"/>
        <w:spacing w:before="0" w:after="0"/>
        <w:jc w:val="left"/>
        <w:rPr/>
      </w:pPr>
      <w:r>
        <w:rPr/>
        <w:t xml:space="preserve"> </w:t>
      </w:r>
      <w:r>
        <w:rPr/>
        <w:t>,C551_=_C560 ,\nC551_=_C561 ,C551_=_C562 ,C551_=_C563 ,C551_=_C564 ,C551_=_C588 ,C551_=_C624 ,\nC551_=_C659 ,C551_=_C693 ,C551_=_C726 ,C551_=_C758 ,C551_=_C789 ,C551_=_C819 ,\nC551_=_C848 ,C551_=_C876 ,C551_=_C903 ,C551_=_C929 ,C551_=_C954 ,C551_=_C977 ,\nC551_=_C1072 ,C551_=_C1073 ,C551_=_C1074 ,C551_=_C1075 ,C551_=_C1076 ,C551_=_C1077 ,\nC551_=_C1078 ,C552_=_C553 ,C552_=_C554 ,C552_=_C555 ,C552_=_C556 ,C552_=_C557 ,\nC552_=_C558 ,C552_=_C560 ,C552_=_C561 ,C552_=_C562 ,C552_=_C563 ,C552_=_C564 ,\nC552_=_C589 ,C552_=_C625 ,C552_=_C660 ,C552_=_C694 ,C552_=_C727 ,C552_=_C759 ,\nC552_=_C790 ,C552_=_C820 ,C552_=_C849 ,C552_=_C877 ,C552_=_C904 ,C552_=_C930 ,\nC552_=_C955 ,C552_=_C978 ,C552_=_C1090 ,C552_=_C1091 ,C552_=_C1092 ,C552_=_C1093 ,\nC552_=_C1094 ,C552_=_C1095 ,C552_=_C1096 ,C553_=_C554 ,C553_=_C555 ,C553_=_C556 ,\nC553_=_C557 ,C553_=_C558 ,C553_=_C560 ,C553_=_C561 ,C553_=_C562 ,C553_=_C563 ,\nC553_=_C564 ,C553_=_C590 ,C553_=_C626 ,C553_=_C661 ,C553_=_C695 ,C553_=_C728 ,\nC553_=_C760 ,C553_=_C791 ,C553_=_C821 ,C553_=_C850 ,C553_=_C878 ,C553_=_C905 ,\nC553_=_C931 ,C553_=_C956 ,C553_=_C979 ,C553_=_C1107 ,C553_=_C1108 ,C553_=_C1109 ,\nC553_=_C1110 ,C553_=_C1111 ,C553_=_C1112 ,C553_=_C1113 ,C554_=_C555 ,C554_=_C556 ,\nC554_=_C557 ,C554_=_C558 ,C554_=_C560 ,C554_=_C561 ,C554_=_C562 ,C554_=_C563 ,\nC554_=_C564 ,C554_=_C591 ,C554_=_C627 ,C554_=_C662 ,C554_=_C696 ,C554_=_C729 ,\nC554_=_C761 ,C554_=_C792 ,C554_=_C822 ,C554_=_C851 ,C554_=_C879 ,C554_=_C906 ,\nC554_=_C932 ,C554_=_C957 ,C554_=_C980 ,C554_=_C1123 ,C554_=_C1124 ,C554_=_C1125 ,\nC554_=_C1126 ,C554_=_C1127 ,C554_=_C1128 ,C554_=_C1129 ,C555_=_C556 ,C555_=_C557 ,\nC555_=_C558 ,C555_=_C560 ,C555_=_C561 ,C555_=_C562 ,C555_=_C563 ,C555_=_C564 ,\nC555_=_C592 ,C555_=_C628 ,C555_=_C663 ,C555_=_C697 ,C555_=_C730 ,C555_=_C762 ,\nC555_=_C793 ,C555_=_C823 ,C555_=_C852 ,C555_=_C880 ,C555_=_C907 ,C555_=_C933 ,\nC555_=_C958 ,C555_=_C981 ,C555_=_C1138 ,C555_=_C1139 ,C555_=_C1140 ,C555_=_C1141 ,\nC555_=_C1142 ,C555_=_C1143 ,C555_=_C1144 ,C556_=_C557 ,C556_=_C558 ,C556_=_C560 ,\nC556_=_C561 ,C556_=_C562 ,C556_=_C563 ,C556_=_C564 ,C556_=_C593 ,C556_=_C629 ,\nC556_=_C664 ,C556_=_C698 ,C556_=_C731 ,C556_=_C763 ,C556_=_C794 ,C556_=_C824 ,\nC556_=_C853 ,C556_=_C881 ,C556_=_C908 ,C556_=_C934 ,C556_=_C959 ,C556_=_C982 ,\nC556_=_C1152 ,C556_=_C1153 ,C556_=_C1154 ,C556_=_C1155 ,C556_=_C1156 ,C556_=_C1157 ,\nC556_=_C1158 ,C557_=_C558 ,C557_=_C560 ,C557_=_C561 ,C557_=_C562 ,C557_=_C563 ,\nC557_=_C564 ,C557_=_C594 ,C557_=_C630 ,C557_=_C665 ,C557_=_C699 ,C557_=_C732 ,\nC557_=_C764 ,C557_=_C795 ,C557_=_C825 ,C557_=_C854 ,C557_=_C882 ,C557_=_C909 ,\nC557_=_C935 ,C557_=_C960 ,C557_=_C983 ,C557_=_C1165 ,C557_=_C1166 ,C557_=_C1167 ,\nC557_=_C1168 ,C557_=_C1169 ,C557_=_C1170 ,C557_=_C1171 ,C558_=_C560 ,C558_=_C561 ,\nC558_=_C562 ,C558_=_C563 ,C558_=_C564 ,C558_=_C595 ,C558_=_C631 ,C558_=_C666 ,\nC558_=_C700 ,C558_=_C733 ,C558_=_C765 ,C558_=_C796 ,C558_=_C826 ,C558_=_C855 ,\nC558_=_C883 ,C558_=_C910 ,C558_=_C936 ,C558_=_C961 ,C558_=_C984 ,C558_=_C1177 ,\nC558_=_C1178 ,C558_=_C1179 ,C558_=_C1180 ,C558_=_C1181 ,C558_=_C1182 ,C558_=_C1183 ,\nC560_=_C561 ,C560_=_C562 ,C560_=_C563 ,C560_=_C564 ,C560_=_C596 ,C560_=_C632 ,\nC560_=_C667 ,C560_=_C701 ,C560_=_C734 ,C560_=_C766 ,C560_=_C797 ,C560_=_C827 ,\nC560_=_C856 ,C560_=_C884 ,C560_=_C911 ,C560_=_C937 ,C560_=_C962 ,C560_=_C985 ,\nC560_=_C1188 ,C560_=_C1189 ,C560_=_C1190 ,C560_=_C1191 ,C560_=_C1192 ,C560_=_C1193 ,\nC560_=_C1194 ,C561_=_C562 ,C561_=_C563 ,C561_=_C564 ,C561_=_C598 ,C561_=_C633 ,\nC561_=_C668 ,C561_=_C702 ,C561_=_C735 ,C561_=_C767 ,C561_=_C798 ,C561_=_C828 ,\nC561_=_C857 ,C561_=_C885 ,C561_=_C912 ,C561_=_C938 ,C561_=_C963 ,C561_=_C986 ,\nC561_=_C1198 ,C561_=_C1199 ,C561_=_C1200 ,C561_=_C1201 ,C561_=_C1202 ,C561_=_C1203 ,\nC561_=_C1204 ,C562_=_C563 ,C562_=_C564 ,C562_=_C599 ,C562_=_C635 ,C562_=_C669 ,\nC562_=_C703 ,C562_=_C736 ,C562_=_C768 ,C562_=_C799 ,C562_=_C829 ,C562_=_C858 ,\nC562_=_C886 ,C562_=_C913 ,C562_=_C939 ,C562_=_C964 ,C562_=_C987 ,C562_=_C1207 ,\nC562_=_C1208 ,C562_=_C1209 ,C562_=_C1210 ,C562_=_C1211 ,C562_=_C1212 ,C562_=_C1213 ,\nC563_=_C564 ,C563_=_C600 ,C563_=_C636 ,C563_=_C671 ,C563_=_C704 ,C563_=_C737 ,\nC563_=_C769 ,C563_=_C800 ,C563_=_C830 ,C563_=_C859 ,C563_=_C887 ,C563_=_C914 ,\nC563_=_C940 ,C563_=_C965 ,C563_=_C988 ,C563_=_C1215 ,C563_=_C1216 ,C563_=_C1217 ,\nC563_=_C1218 ,C563_=_C1219 ,C563_=_C1220 ,C563_=_C1221 ,C564_=_C601 ,C564_=_C637 ,\nC564_=_C672 ,C564_=_C706 ,C564_=_C738 ,C564_=_C770 ,C564_=_C801 ,C564_=_C831 ,\nC564_=_C860 ,C564_=_C888 ,C564_=_C915 ,C564_=_C941 ,C564_=_C966 ,C564_=_C989 ,\nC564_=_C1222 ,C564_=_C1223 ,C564_=_C1224 ,C564_=_C1225 ,C564_=_C1226 ,C564_=_C1227 ,\nC564_=_C1228 ,C585_=_C586 ,C585_=_C587 ,C585_=_C588 ,C585_=_C589 ,C585_=_C590 ,\nC585_=_C591 ,C585_=_C592 ,C585_=_C593 ,C585_=_C594 ,C585_=_C595 ,C585_=_C596 ,\nC585_=_C598 ,C585_=_C599 ,C585_=_C600 ,C585_=_C601 ,C585_=_C621 ,C585_=_C656 ,\nC585_=_C690 ,C585_=_C723 ,C585_=_C755 ,C585_=_C786 ,C585_=_C816 ,C585_=_C845 ,\nC585_=_C873 ,C585_=_C900 ,C585_=_C926 ,C585_=_C951 ,C585_=_C974 ,C585_=_C1012 ,\nC585_=_C1013 ,C585_=_C1014 ,C585_=_C1015 ,C585_=_C1016 ,C585_=_C1017 ,C585_=_C1018 ,\nC586_=_C587 ,C586_=_C588 ,C586_=_C589 ,C586_=_C590 ,C586_=_C591 ,C586_=_C592 ,\nC586_=_C593 ,C586_=_C594 ,C586_=_C595 ,C586_=_C596 ,C586_=_C598 ,C586_=_C599 ,\nC586_=_C600 ,C586_=_C601 ,C586_=_C622 ,C586_=_C657 ,C586_=_C691 ,C586_=_C724 ,\nC586_=_C756 ,C586_=_C787 ,C586_=_C817 ,C586_=_C846 ,C586_=_C874 ,C586_=_C901 ,\nC586_=_C927 ,C586_=_C952 ,C586_=_C975 ,C586_=_C1033 ,C586_=_C1034 ,C586_=_C1035 ,\nC586_=_C1036 ,C586_=_C1037 ,C586_=_C1038 ,C586_=_C1039 ,C587_=_C588 ,C587_=_C589 ,\nC587_=_C590 ,C587_=_C591 ,C587_=_C592 ,C587_=_C593 ,C587_=_C594 ,C587_=_C595 ,\nC587_=_C596 ,C587_=_C598 ,C587_=_C599 ,C587_=_C600 ,C587_=_C601 ,C587_=_C623 ,\nC587_=_C658 ,C587_=_C692 ,C587_=_C725 ,C587_=_C757 ,C587_=_C788 ,C587_=_C818 ,\nC587_=_C847 ,C587_=_C875 ,C587_=_C902 ,C587_=_C928 ,C587_=_C953 ,C587_=_C976 ,\nC587_=_C1053 ,C587_=_C1054 ,C587_=_C1055 ,C587_=_C1056 ,C587_=_C1057 ,C587_=_C1058 ,\nC587_=_C1059 ,C588_=_C589 ,C588_=_C590 ,C588_=_C591 ,C588_=_C592 ,C588_=_C593 ,\nC588_=_C594 ,C588_=_C595 ,C588_=_C596 ,C588_=_C598 ,C588_=_C599 ,C588_=_C600 ,\nC588_=_C601 ,C588_=_C624 ,C588_=_C659 ,C588_=_C693 ,C588_=_C726 ,C588_=_C758 ,\nC588_=_C789 ,C588_=_C819 ,C588_=_C848 ,C588_=_C876 ,C588_=_C903 ,C588_=_C929 ,\nC588_=_C954 ,C588_=_C977 ,C588_=_C1072 ,C588_=_C1073 ,C588_=_C1074 ,C588_=_C1075 ,\nC588_=_C1076 ,C588_=_C1077 ,C588_=_C1078 ,C589_=_C590 ,C589_=_C591 ,C589_=_C592 ,\nC589_=_C593 ,C589_=_C594 ,C589_=_C595 ,C589_=_C596 ,C589_=_C598 ,C589_=_C599 ,\nC589_=_C600 ,C589_=_C601 ,C589_=_C625 ,C589_=_C660 ,C589_=_C694 ,C589_=_C727 ,\nC589_=_C759 ,C589_=_C790 ,C589_=_C820 ,C589_=_C849 ,C589_=_C877 ,C589_=_C904 ,\nC589_=_C930 ,C589_=_C955 ,C589_=_C978 ,C589_=_C1090 ,C589_=_C1091 ,C589_=_C1092 ,\nC589_=_C1093 ,C589_=_C1094 ,C589_=_C1095 ,C589_=_C1096 ,C590_=_C591 ,C590_=_C592 ,\nC590_=_C593 ,C590_=_C594 ,C590_=_C595 ,C590_=_C596 ,C590_=_C598 ,C590_=_C599 ,\nC590_=_C600 ,C590_=_C601 ,C590_=_C626 ,C590_=_C661 ,C590_=_C695 ,C590_=_C728 ,\nC590_=_C760 ,C590_=_C791 ,C590_=_C821 ,C590_=_C850 ,C590_=_C878 ,C590_=_C905 ,\nC590_=_C931 ,C590_=_C956 ,C590_=_C979 ,C590_=_C1107 ,C590_=_C1108 ,C590_=_C1109 ,\nC590_=_C1110 ,C590_=_C1111 ,C590_=_C1112 ,C590_=_C1113 ,C591_=_C592 ,C591_=_C593 ,\nC591_=_C594 ,C591_=_C595 ,C591_=_C596 ,C591_=_C598 ,C591_=_C599 ,C591_=_C600 ,\nC591_=_C601 ,C591_=_C627 ,C591_=_C662 ,C591_=_C696 ,C591_=_C729 ,C591_=_C761 ,\nC591_=_C792 ,C591_=_C822 ,C591_=_C851 ,C591_=_C879 ,C591_=_C906 ,C591_=_C932 ,\nC591_=_C957 ,C591_=_C980 ,C591_=_C1123 ,C591_=_C1124 ,C591_=_C1125 ,C591_=_C1126 ,\nC591_=_C1127 ,C591_=_C1128 ,C591_=_C1129 ,C592_=_C593 ,C592_=_C594 ,C592_=_C595 ,\nC592_=_C596 ,C592_=_C598 ,C592_=_C599 ,C592_=_C600 ,C592_=_C601 ,C592_=_C628 ,\nC592_=_C663 ,C592_=_C697 ,C592_=_C730 ,C592_=_C762 ,C592_=_C793 ,C592_=_C823 ,\nC592_=_C852 ,C592_=_C880 ,C592_=_C907 ,C592_=_C933 ,C592_=_C958 ,C592_=_C981 ,\nC592_=_C1138 ,C592_=_C1139 ,C592_=_C1140 ,C592_=_C1141 ,C592_=_C1142 ,C592_=_C1143 ,\nC592_=_C1144 ,C593_=_C594 ,C593_=_C595 ,C593_=_C596 ,C593_=_C598 ,C593_=_C599 ,\nC593_=_C600 ,C593_=_C601 ,C593_=_C629 ,C593_=_C664 ,C593_=_C698 ,C593_=_C731 ,\nC593_=_C763 ,C593_=_C794 ,C593_=_C824 ,C593_=_C853 ,C593_=_C881 ,C593_=_C908 ,\nC593_=_C934 ,C593_=_C959 ,C593_=_C982 ,C593_=_C1152 ,C593_=_C1153 ,C593_=_C1154 ,\nC593_=_C1155 ,C593_=_C1156 ,C593_=_C1157 ,C593_=_C1158 ,C594_=_C595 ,C594_=_C596 ,\nC594_=_C598 ,C594_=_C599 ,C594_=_C600 ,C594_=_C601 ,C594_=_C630 ,C594_=_C665 ,\nC594_=_C699 ,C594_=_C732 ,C594_=_C764 ,C594_=_C795 ,C594_=_C825 ,C594_=_C854 ,\nC594_=_C882 ,C594_=_C909 ,C594_=_C935 ,C594_=_C960 ,C594_=_C983 ,C594_=_C1165 ,\nC594_=_C1166 ,C594_=_C1167 ,C594_=_C1168 ,C594_=_C1169 ,C594_=_C1170 ,C594_=_C1171 ,\nC595_=_C596 ,C595_=_C598 ,C595_=_C599 ,C595_=_C600 ,C595_=_C601 ,C595_=_C631 ,\nC595_=_C666 ,C595_=_C700 ,C595_=_C733 ,C595_=_C765 ,C595_=_C796 ,C595_=_C826 ,\nC595_=_C855 ,C595_=_C883 ,C595_=_C910 ,C595_=_C936 ,C595_=_C961 ,C595_=_C984 ,\nC595_=_C1177 ,C595_=_C1178 ,C595_=_C1179 ,C595_=_C1180 ,C595_=_C1181 ,C595_=_C1182 ,\nC595_=_C1183 ,C596_=_C598 ,C596_=_C599 ,C596_=_C600 ,C596_=_C601 ,C596_=_C632 ,\nC596_=_C667 ,C596_=_C701 ,C596_=_C734 ,C596_=_C766 ,C596_=_C797 ,C596_=_C827 ,\nC596_=_C856 ,C596_=_C884 ,C596_=_C911 ,C596_=_C937 ,C596_=_C962 ,C596_=_C985 ,\nC596_=_C1188 ,C596_=_C1189 ,C596_=_C1190 ,C596_=_C1191 ,C596_=_C1192 ,C596_=_C1193 ,\nC596_=_C1194 ,C598_=_C599 ,C598_=_C600 ,C598_=_C601 ,C598_=_C633 ,C598_=_C668 ,\nC598_=_C702 ,C598_=_C735 ,C598_=_C767 ,C598_=_C798 ,C598_=_C828 ,C598_=_C857 ,\nC598_=_C885 ,C598_=_C912 ,C598_=_C938 ,C598_=_C963 ,C598_=_C986 ,C598_=_C1198 ,\nC598_=_C1199 ,C598_=_C1200 ,C598_=_C1201 ,C598_=_C1202 ,C598_=_C1203 ,C598_=_C1204 ,\nC599_=_C600 ,C599_=_C601 ,C599_=_C635 ,C599_=_C669 ,C599_=_C703 ,C599_=_C736 ,\nC599_=_C768 ,C599_=_C799</w:t>
      </w:r>
    </w:p>
    <w:p>
      <w:pPr>
        <w:pStyle w:val="PreformattedText"/>
        <w:bidi w:val="0"/>
        <w:spacing w:before="0" w:after="0"/>
        <w:jc w:val="left"/>
        <w:rPr/>
      </w:pPr>
      <w:r>
        <w:rPr/>
        <w:t xml:space="preserve"> </w:t>
      </w:r>
      <w:r>
        <w:rPr/>
        <w:t>,C599_=_C829 ,C599_=_C858 ,C599_=_C886 ,C599_=_C913 ,\nC599_=_C939 ,C599_=_C964 ,C599_=_C987 ,C599_=_C1207 ,C599_=_C1208 ,C599_=_C1209 ,\nC599_=_C1210 ,C599_=_C1211 ,C599_=_C1212 ,C599_=_C1213 ,C600_=_C601 ,C600_=_C636 ,\nC600_=_C671 ,C600_=_C704 ,C600_=_C737 ,C600_=_C769 ,C600_=_C800 ,C600_=_C830 ,\nC600_=_C859 ,C600_=_C887 ,C600_=_C914 ,C600_=_C940 ,C600_=_C965 ,C600_=_C988 ,\nC600_=_C1215 ,C600_=_C1216 ,C600_=_C1217 ,C600_=_C1218 ,C600_=_C1219 ,C600_=_C1220 ,\nC600_=_C1221 ,C601_=_C637 ,C601_=_C672 ,C601_=_C706 ,C601_=_C738 ,C601_=_C770 ,\nC601_=_C801 ,C601_=_C831 ,C601_=_C860 ,C601_=_C888 ,C601_=_C915 ,C601_=_C941 ,\nC601_=_C966 ,C601_=_C989 ,C601_=_C1222 ,C601_=_C1223 ,C601_=_C1224 ,C601_=_C1225 ,\nC601_=_C1226 ,C601_=_C1227 ,C601_=_C1228 ,C621_=_C622 ,C621_=_C623 ,C621_=_C624 ,\nC621_=_C625 ,C621_=_C626 ,C621_=_C627 ,C621_=_C628 ,C621_=_C629 ,C621_=_C630 ,\nC621_=_C631 ,C621_=_C632 ,C621_=_C633 ,C621_=_C635 ,C621_=_C636 ,C621_=_C637 ,\nC621_=_C656 ,C621_=_C690 ,C621_=_C723 ,C621_=_C755 ,C621_=_C786 ,C621_=_C816 ,\nC621_=_C845 ,C621_=_C873 ,C621_=_C900 ,C621_=_C926 ,C621_=_C951 ,C621_=_C974 ,\nC621_=_C1012 ,C621_=_C1013 ,C621_=_C1014 ,C621_=_C1015 ,C621_=_C1016 ,C621_=_C1017 ,\nC621_=_C1018 ,C622_=_C623 ,C622_=_C624 ,C622_=_C625 ,C622_=_C626 ,C622_=_C627 ,\nC622_=_C628 ,C622_=_C629 ,C622_=_C630 ,C622_=_C631 ,C622_=_C632 ,C622_=_C633 ,\nC622_=_C635 ,C622_=_C636 ,C622_=_C637 ,C622_=_C657 ,C622_=_C691 ,C622_=_C724 ,\nC622_=_C756 ,C622_=_C787 ,C622_=_C817 ,C622_=_C846 ,C622_=_C874 ,C622_=_C901 ,\nC622_=_C927 ,C622_=_C952 ,C622_=_C975 ,C622_=_C1033 ,C622_=_C1034 ,C622_=_C1035 ,\nC622_=_C1036 ,C622_=_C1037 ,C622_=_C1038 ,C622_=_C1039 ,C623_=_C624 ,C623_=_C625 ,\nC623_=_C626 ,C623_=_C627 ,C623_=_C628 ,C623_=_C629 ,C623_=_C630 ,C623_=_C631 ,\nC623_=_C632 ,C623_=_C633 ,C623_=_C635 ,C623_=_C636 ,C623_=_C637 ,C623_=_C658 ,\nC623_=_C692 ,C623_=_C725 ,C623_=_C757 ,C623_=_C788 ,C623_=_C818 ,C623_=_C847 ,\nC623_=_C875 ,C623_=_C902 ,C623_=_C928 ,C623_=_C953 ,C623_=_C976 ,C623_=_C1053 ,\nC623_=_C1054 ,C623_=_C1055 ,C623_=_C1056 ,C623_=_C1057 ,C623_=_C1058 ,C623_=_C1059 ,\nC624_=_C625 ,C624_=_C626 ,C624_=_C627 ,C624_=_C628 ,C624_=_C629 ,C624_=_C630 ,\nC624_=_C631 ,C624_=_C632 ,C624_=_C633 ,C624_=_C635 ,C624_=_C636 ,C624_=_C637 ,\nC624_=_C659 ,C624_=_C693 ,C624_=_C726 ,C624_=_C758 ,C624_=_C789 ,C624_=_C819 ,\nC624_=_C848 ,C624_=_C876 ,C624_=_C903 ,C624_=_C929 ,C624_=_C954 ,C624_=_C977 ,\nC624_=_C1072 ,C624_=_C1073 ,C624_=_C1074 ,C624_=_C1075 ,C624_=_C1076 ,C624_=_C1077 ,\nC624_=_C1078 ,C625_=_C626 ,C625_=_C627 ,C625_=_C628 ,C625_=_C629 ,C625_=_C630 ,\nC625_=_C631 ,C625_=_C632 ,C625_=_C633 ,C625_=_C635 ,C625_=_C636 ,C625_=_C637 ,\nC625_=_C660 ,C625_=_C694 ,C625_=_C727 ,C625_=_C759 ,C625_=_C790 ,C625_=_C820 ,\nC625_=_C849 ,C625_=_C877 ,C625_=_C904 ,C625_=_C930 ,C625_=_C955 ,C625_=_C978 ,\nC625_=_C1090 ,C625_=_C1091 ,C625_=_C1092 ,C625_=_C1093 ,C625_=_C1094 ,C625_=_C1095 ,\nC625_=_C1096 ,C626_=_C627 ,C626_=_C628 ,C626_=_C629 ,C626_=_C630 ,C626_=_C631 ,\nC626_=_C632 ,C626_=_C633 ,C626_=_C635 ,C626_=_C636 ,C626_=_C637 ,C626_=_C661 ,\nC626_=_C695 ,C626_=_C728 ,C626_=_C760 ,C626_=_C791 ,C626_=_C821 ,C626_=_C850 ,\nC626_=_C878 ,C626_=_C905 ,C626_=_C931 ,C626_=_C956 ,C626_=_C979 ,C626_=_C1107 ,\nC626_=_C1108 ,C626_=_C1109 ,C626_=_C1110 ,C626_=_C1111 ,C626_=_C1112 ,C626_=_C1113 ,\nC627_=_C628 ,C627_=_C629 ,C627_=_C630 ,C627_=_C631 ,C627_=_C632 ,C627_=_C633 ,\nC627_=_C635 ,C627_=_C636 ,C627_=_C637 ,C627_=_C662 ,C627_=_C696 ,C627_=_C729 ,\nC627_=_C761 ,C627_=_C792 ,C627_=_C822 ,C627_=_C851 ,C627_=_C879 ,C627_=_C906 ,\nC627_=_C932 ,C627_=_C957 ,C627_=_C980 ,C627_=_C1123 ,C627_=_C1124 ,C627_=_C1125 ,\nC627_=_C1126 ,C627_=_C1127 ,C627_=_C1128 ,C627_=_C1129 ,C628_=_C629 ,C628_=_C630 ,\nC628_=_C631 ,C628_=_C632 ,C628_=_C633 ,C628_=_C635 ,C628_=_C636 ,C628_=_C637 ,\nC628_=_C663 ,C628_=_C697 ,C628_=_C730 ,C628_=_C762 ,C628_=_C793 ,C628_=_C823 ,\nC628_=_C852 ,C628_=_C880 ,C628_=_C907 ,C628_=_C933 ,C628_=_C958 ,C628_=_C981 ,\nC628_=_C1138 ,C628_=_C1139 ,C628_=_C1140 ,C628_=_C1141 ,C628_=_C1142 ,C628_=_C1143 ,\nC628_=_C1144 ,C629_=_C630 ,C629_=_C631 ,C629_=_C632 ,C629_=_C633 ,C629_=_C635 ,\nC629_=_C636 ,C629_=_C637 ,C629_=_C664 ,C629_=_C698 ,C629_=_C731 ,C629_=_C763 ,\nC629_=_C794 ,C629_=_C824 ,C629_=_C853 ,C629_=_C881 ,C629_=_C908 ,C629_=_C934 ,\nC629_=_C959 ,C629_=_C982 ,C629_=_C1152 ,C629_=_C1153 ,C629_=_C1154 ,C629_=_C1155 ,\nC629_=_C1156 ,C629_=_C1157 ,C629_=_C1158 ,C630_=_C631 ,C630_=_C632 ,C630_=_C633 ,\nC630_=_C635 ,C630_=_C636 ,C630_=_C637 ,C630_=_C665 ,C630_=_C699 ,C630_=_C732 ,\nC630_=_C764 ,C630_=_C795 ,C630_=_C825 ,C630_=_C854 ,C630_=_C882 ,C630_=_C909 ,\nC630_=_C935 ,C630_=_C960 ,C630_=_C983 ,C630_=_C1165 ,C630_=_C1166 ,C630_=_C1167 ,\nC630_=_C1168 ,C630_=_C1169 ,C630_=_C1170 ,C630_=_C1171 ,C631_=_C632 ,C631_=_C633 ,\nC631_=_C635 ,C631_=_C636 ,C631_=_C637 ,C631_=_C666 ,C631_=_C700 ,C631_=_C733 ,\nC631_=_C765 ,C631_=_C796 ,C631_=_C826 ,C631_=_C855 ,C631_=_C883 ,C631_=_C910 ,\nC631_=_C936 ,C631_=_C961 ,C631_=_C984 ,C631_=_C1177 ,C631_=_C1178 ,C631_=_C1179 ,\nC631_=_C1180 ,C631_=_C1181 ,C631_=_C1182 ,C631_=_C1183 ,C632_=_C633 ,C632_=_C635 ,\nC632_=_C636 ,C632_=_C637 ,C632_=_C667 ,C632_=_C701 ,C632_=_C734 ,C632_=_C766 ,\nC632_=_C797 ,C632_=_C827 ,C632_=_C856 ,C632_=_C884 ,C632_=_C911 ,C632_=_C937 ,\nC632_=_C962 ,C632_=_C985 ,C632_=_C1188 ,C632_=_C1189 ,C632_=_C1190 ,C632_=_C1191 ,\nC632_=_C1192 ,C632_=_C1193 ,C632_=_C1194 ,C633_=_C635 ,C633_=_C636 ,C633_=_C637 ,\nC633_=_C668 ,C633_=_C702 ,C633_=_C735 ,C633_=_C767 ,C633_=_C798 ,C633_=_C828 ,\nC633_=_C857 ,C633_=_C885 ,C633_=_C912 ,C633_=_C938 ,C633_=_C963 ,C633_=_C986 ,\nC633_=_C1198 ,C633_=_C1199 ,C633_=_C1200 ,C633_=_C1201 ,C633_=_C1202 ,C633_=_C1203 ,\nC633_=_C1204 ,C635_=_C636 ,C635_=_C637 ,C635_=_C669 ,C635_=_C703 ,C635_=_C736 ,\nC635_=_C768 ,C635_=_C799 ,C635_=_C829 ,C635_=_C858 ,C635_=_C886 ,C635_=_C913 ,\nC635_=_C939 ,C635_=_C964 ,C635_=_C987 ,C635_=_C1207 ,C635_=_C1208 ,C635_=_C1209 ,\nC635_=_C1210 ,C635_=_C1211 ,C635_=_C1212 ,C635_=_C1213 ,C636_=_C637 ,C636_=_C671 ,\nC636_=_C704 ,C636_=_C737 ,C636_=_C769 ,C636_=_C800 ,C636_=_C830 ,C636_=_C859 ,\nC636_=_C887 ,C636_=_C914 ,C636_=_C940 ,C636_=_C965 ,C636_=_C988 ,C636_=_C1215 ,\nC636_=_C1216 ,C636_=_C1217 ,C636_=_C1218 ,C636_=_C1219 ,C636_=_C1220 ,C636_=_C1221 ,\nC637_=_C672 ,C637_=_C706 ,C637_=_C738 ,C637_=_C770 ,C637_=_C801 ,C637_=_C831 ,\nC637_=_C860 ,C637_=_C888 ,C637_=_C915 ,C637_=_C941 ,C637_=_C966 ,C637_=_C989 ,\nC637_=_C1222 ,C637_=_C1223 ,C637_=_C1224 ,C637_=_C1225 ,C637_=_C1226 ,C637_=_C1227 ,\nC637_=_C1228 ,C656_=_C657 ,C656_=_C658 ,C656_=_C659 ,C656_=_C660 ,C656_=_C661 ,\nC656_=_C662 ,C656_=_C663 ,C656_=_C664 ,C656_=_C665 ,C656_=_C666 ,C656_=_C667 ,\nC656_=_C668 ,C656_=_C669 ,C656_=_C671 ,C656_=_C672 ,C656_=_C690 ,C656_=_C723 ,\nC656_=_C755 ,C656_=_C786 ,C656_=_C816 ,C656_=_C845 ,C656_=_C873 ,C656_=_C900 ,\nC656_=_C926 ,C656_=_C951 ,C656_=_C974 ,C656_=_C1012 ,C656_=_C1013 ,C656_=_C1014 ,\nC656_=_C1015 ,C656_=_C1016 ,C656_=_C1017 ,C656_=_C1018 ,C657_=_C658 ,C657_=_C659 ,\nC657_=_C660 ,C657_=_C661 ,C657_=_C662 ,C657_=_C663 ,C657_=_C664 ,C657_=_C665 ,\nC657_=_C666 ,C657_=_C667 ,C657_=_C668 ,C657_=_C669 ,C657_=_C671 ,C657_=_C672 ,\nC657_=_C691 ,C657_=_C724 ,C657_=_C756 ,C657_=_C787 ,C657_=_C817 ,C657_=_C846 ,\nC657_=_C874 ,C657_=_C901 ,C657_=_C927 ,C657_=_C952 ,C657_=_C975 ,C657_=_C1033 ,\nC657_=_C1034 ,C657_=_C1035 ,C657_=_C1036 ,C657_=_C1037 ,C657_=_C1038 ,C657_=_C1039 ,\nC658_=_C659 ,C658_=_C660 ,C658_=_C661 ,C658_=_C662 ,C658_=_C663 ,C658_=_C664 ,\nC658_=_C665 ,C658_=_C666 ,C658_=_C667 ,C658_=_C668 ,C658_=_C669 ,C658_=_C671 ,\nC658_=_C672 ,C658_=_C692 ,C658_=_C725 ,C658_=_C757 ,C658_=_C788 ,C658_=_C818 ,\nC658_=_C847 ,C658_=_C875 ,C658_=_C902 ,C658_=_C928 ,C658_=_C953 ,C658_=_C976 ,\nC658_=_C1053 ,C658_=_C1054 ,C658_=_C1055 ,C658_=_C1056 ,C658_=_C1057 ,C658_=_C1058 ,\nC658_=_C1059 ,C659_=_C660 ,C659_=_C661 ,C659_=_C662 ,C659_=_C663 ,C659_=_C664 ,\nC659_=_C665 ,C659_=_C666 ,C659_=_C667 ,C659_=_C668 ,C659_=_C669 ,C659_=_C671 ,\nC659_=_C672 ,C659_=_C693 ,C659_=_C726 ,C659_=_C758 ,C659_=_C789 ,C659_=_C819 ,\nC659_=_C848 ,C659_=_C876 ,C659_=_C903 ,C659_=_C929 ,C659_=_C954 ,C659_=_C977 ,\nC659_=_C1072 ,C659_=_C1073 ,C659_=_C1074 ,C659_=_C1075 ,C659_=_C1076 ,C659_=_C1077 ,\nC659_=_C1078 ,C660_=_C661 ,C660_=_C662 ,C660_=_C663 ,C660_=_C664 ,C660_=_C665 ,\nC660_=_C666 ,C660_=_C667 ,C660_=_C668 ,C660_=_C669 ,C660_=_C671 ,C660_=_C672 ,\nC660_=_C694 ,C660_=_C727 ,C660_=_C759 ,C660_=_C790 ,C660_=_C820 ,C660_=_C849 ,\nC660_=_C877 ,C660_=_C904 ,C660_=_C930 ,C660_=_C955 ,C660_=_C978 ,C660_=_C1090 ,\nC660_=_C1091 ,C660_=_C1092 ,C660_=_C1093 ,C660_=_C1094 ,C660_=_C1095 ,C660_=_C1096 ,\nC661_=_C662 ,C661_=_C663 ,C661_=_C664 ,C661_=_C665 ,C661_=_C666 ,C661_=_C667 ,\nC661_=_C668 ,C661_=_C669 ,C661_=_C671 ,C661_=_C672 ,C661_=_C695 ,C661_=_C728 ,\nC661_=_C760 ,C661_=_C791 ,C661_=_C821 ,C661_=_C850 ,C661_=_C878 ,C661_=_C905 ,\nC661_=_C931 ,C661_=_C956 ,C661_=_C979 ,C661_=_C1107 ,C661_=_C1108 ,C661_=_C1109 ,\nC661_=_C1110 ,C661_=_C1111 ,C661_=_C1112 ,C661_=_C1113 ,C662_=_C663 ,C662_=_C664 ,\nC662_=_C665 ,C662_=_C666 ,C662_=_C667 ,C662_=_C668 ,C662_=_C669 ,C662_=_C671 ,\nC662_=_C672 ,C662_=_C696 ,C662_=_C729 ,C662_=_C761 ,C662_=_C792 ,C662_=_C822 ,\nC662_=_C851 ,C662_=_C879 ,C662_=_C906 ,C662_=_C932 ,C662_=_C957 ,C662_=_C980 ,\nC662_=_C1123 ,C662_=_C1124 ,C662_=_C1125 ,C662_=_C1126 ,C662_=_C1127 ,C662_=_C1128 ,\nC662_=_C1129 ,C663_=_C664 ,C663_=_C665 ,C663_=_C666 ,C663_=_C667 ,C663_=_C668 ,\nC663_=_C669 ,C663_=_C671 ,C663_=_C672 ,C663_=_C697 ,C663_=_C730 ,C663_=_C762 ,\nC663_=_C793 ,C663_=_C823 ,C663_=_C852 ,C663_=_C880 ,C663_=_C907 ,C663_=_C933 ,\nC663_=_C958 ,C663_=_C981 ,C663_=_C1138 ,C663_=_C1139 ,C663_=_C1140 ,C663_=_C1141 ,\nC663_=_C1142 ,C663_=_C1143 ,C663_=_C1144 ,C664_=_C665 ,C664_=_C666 ,C664_=_C667 ,\nC664_=_C668 ,C664_=_C669 ,C664_=_C671 ,C664_=_C672 ,C664_=_C698 ,C664_=_C731 ,\nC664_=_C763 ,C664_=_C794 ,C664_=_C824 ,C664_=_C853 ,C664_=_C881</w:t>
      </w:r>
    </w:p>
    <w:p>
      <w:pPr>
        <w:pStyle w:val="PreformattedText"/>
        <w:bidi w:val="0"/>
        <w:spacing w:before="0" w:after="0"/>
        <w:jc w:val="left"/>
        <w:rPr/>
      </w:pPr>
      <w:r>
        <w:rPr/>
        <w:t xml:space="preserve"> </w:t>
      </w:r>
      <w:r>
        <w:rPr/>
        <w:t>,C664_=_C908 ,\nC664_=_C934 ,C664_=_C959 ,C664_=_C982 ,C664_=_C1152 ,C664_=_C1153 ,C664_=_C1154 ,\nC664_=_C1155 ,C664_=_C1156 ,C664_=_C1157 ,C664_=_C1158 ,C665_=_C666 ,C665_=_C667 ,\nC665_=_C668 ,C665_=_C669 ,C665_=_C671 ,C665_=_C672 ,C665_=_C699 ,C665_=_C732 ,\nC665_=_C764 ,C665_=_C795 ,C665_=_C825 ,C665_=_C854 ,C665_=_C882 ,C665_=_C909 ,\nC665_=_C935 ,C665_=_C960 ,C665_=_C983 ,C665_=_C1165 ,C665_=_C1166 ,C665_=_C1167 ,\nC665_=_C1168 ,C665_=_C1169 ,C665_=_C1170 ,C665_=_C1171 ,C666_=_C667 ,C666_=_C668 ,\nC666_=_C669 ,C666_=_C671 ,C666_=_C672 ,C666_=_C700 ,C666_=_C733 ,C666_=_C765 ,\nC666_=_C796 ,C666_=_C826 ,C666_=_C855 ,C666_=_C883 ,C666_=_C910 ,C666_=_C936 ,\nC666_=_C961 ,C666_=_C984 ,C666_=_C1177 ,C666_=_C1178 ,C666_=_C1179 ,C666_=_C1180 ,\nC666_=_C1181 ,C666_=_C1182 ,C666_=_C1183 ,C667_=_C668 ,C667_=_C669 ,C667_=_C671 ,\nC667_=_C672 ,C667_=_C701 ,C667_=_C734 ,C667_=_C766 ,C667_=_C797 ,C667_=_C827 ,\nC667_=_C856 ,C667_=_C884 ,C667_=_C911 ,C667_=_C937 ,C667_=_C962 ,C667_=_C985 ,\nC667_=_C1188 ,C667_=_C1189 ,C667_=_C1190 ,C667_=_C1191 ,C667_=_C1192 ,C667_=_C1193 ,\nC667_=_C1194 ,C668_=_C669 ,C668_=_C671 ,C668_=_C672 ,C668_=_C702 ,C668_=_C735 ,\nC668_=_C767 ,C668_=_C798 ,C668_=_C828 ,C668_=_C857 ,C668_=_C885 ,C668_=_C912 ,\nC668_=_C938 ,C668_=_C963 ,C668_=_C986 ,C668_=_C1198 ,C668_=_C1199 ,C668_=_C1200 ,\nC668_=_C1201 ,C668_=_C1202 ,C668_=_C1203 ,C668_=_C1204 ,C669_=_C671 ,C669_=_C672 ,\nC669_=_C703 ,C669_=_C736 ,C669_=_C768 ,C669_=_C799 ,C669_=_C829 ,C669_=_C858 ,\nC669_=_C886 ,C669_=_C913 ,C669_=_C939 ,C669_=_C964 ,C669_=_C987 ,C669_=_C1207 ,\nC669_=_C1208 ,C669_=_C1209 ,C669_=_C1210 ,C669_=_C1211 ,C669_=_C1212 ,C669_=_C1213 ,\nC671_=_C672 ,C671_=_C704 ,C671_=_C737 ,C671_=_C769 ,C671_=_C800 ,C671_=_C830 ,\nC671_=_C859 ,C671_=_C887 ,C671_=_C914 ,C671_=_C940 ,C671_=_C965 ,C671_=_C988 ,\nC671_=_C1215 ,C671_=_C1216 ,C671_=_C1217 ,C671_=_C1218 ,C671_=_C1219 ,C671_=_C1220 ,\nC671_=_C1221 ,C672_=_C706 ,C672_=_C738 ,C672_=_C770 ,C672_=_C801 ,C672_=_C831 ,\nC672_=_C860 ,C672_=_C888 ,C672_=_C915 ,C672_=_C941 ,C672_=_C966 ,C672_=_C989 ,\nC672_=_C1222 ,C672_=_C1223 ,C672_=_C1224 ,C672_=_C1225 ,C672_=_C1226 ,C672_=_C1227 ,\nC672_=_C1228 ,C690_=_C691 ,C690_=_C692 ,C690_=_C693 ,C690_=_C694 ,C690_=_C695 ,\nC690_=_C696 ,C690_=_C697 ,C690_=_C698 ,C690_=_C699 ,C690_=_C700 ,C690_=_C701 ,\nC690_=_C702 ,C690_=_C703 ,C690_=_C704 ,C690_=_C706 ,C690_=_C723 ,C690_=_C755 ,\nC690_=_C786 ,C690_=_C816 ,C690_=_C845 ,C690_=_C873 ,C690_=_C900 ,C690_=_C926 ,\nC690_=_C951 ,C690_=_C974 ,C690_=_C1012 ,C690_=_C1013 ,C690_=_C1014 ,C690_=_C1015 ,\nC690_=_C1016 ,C690_=_C1017 ,C690_=_C1018 ,C691_=_C692 ,C691_=_C693 ,C691_=_C694 ,\nC691_=_C695 ,C691_=_C696 ,C691_=_C697 ,C691_=_C698 ,C691_=_C699 ,C691_=_C700 ,\nC691_=_C701 ,C691_=_C702 ,C691_=_C703 ,C691_=_C704 ,C691_=_C706 ,C691_=_C724 ,\nC691_=_C756 ,C691_=_C787 ,C691_=_C817 ,C691_=_C846 ,C691_=_C874 ,C691_=_C901 ,\nC691_=_C927 ,C691_=_C952 ,C691_=_C975 ,C691_=_C1033 ,C691_=_C1034 ,C691_=_C1035 ,\nC691_=_C1036 ,C691_=_C1037 ,C691_=_C1038 ,C691_=_C1039 ,C692_=_C693 ,C692_=_C694 ,\nC692_=_C695 ,C692_=_C696 ,C692_=_C697 ,C692_=_C698 ,C692_=_C699 ,C692_=_C700 ,\nC692_=_C701 ,C692_=_C702 ,C692_=_C703 ,C692_=_C704 ,C692_=_C706 ,C692_=_C725 ,\nC692_=_C757 ,C692_=_C788 ,C692_=_C818 ,C692_=_C847 ,C692_=_C875 ,C692_=_C902 ,\nC692_=_C928 ,C692_=_C953 ,C692_=_C976 ,C692_=_C1053 ,C692_=_C1054 ,C692_=_C1055 ,\nC692_=_C1056 ,C692_=_C1057 ,C692_=_C1058 ,C692_=_C1059 ,C693_=_C694 ,C693_=_C695 ,\nC693_=_C696 ,C693_=_C697 ,C693_=_C698 ,C693_=_C699 ,C693_=_C700 ,C693_=_C701 ,\nC693_=_C702 ,C693_=_C703 ,C693_=_C704 ,C693_=_C706 ,C693_=_C726 ,C693_=_C758 ,\nC693_=_C789 ,C693_=_C819 ,C693_=_C848 ,C693_=_C876 ,C693_=_C903 ,C693_=_C929 ,\nC693_=_C954 ,C693_=_C977 ,C693_=_C1072 ,C693_=_C1073 ,C693_=_C1074 ,C693_=_C1075 ,\nC693_=_C1076 ,C693_=_C1077 ,C693_=_C1078 ,C694_=_C695 ,C694_=_C696 ,C694_=_C697 ,\nC694_=_C698 ,C694_=_C699 ,C694_=_C700 ,C694_=_C701 ,C694_=_C702 ,C694_=_C703 ,\nC694_=_C704 ,C694_=_C706 ,C694_=_C727 ,C694_=_C759 ,C694_=_C790 ,C694_=_C820 ,\nC694_=_C849 ,C694_=_C877 ,C694_=_C904 ,C694_=_C930 ,C694_=_C955 ,C694_=_C978 ,\nC694_=_C1090 ,C694_=_C1091 ,C694_=_C1092 ,C694_=_C1093 ,C694_=_C1094 ,C694_=_C1095 ,\nC694_=_C1096 ,C695_=_C696 ,C695_=_C697 ,C695_=_C698 ,C695_=_C699 ,C695_=_C700 ,\nC695_=_C701 ,C695_=_C702 ,C695_=_C703 ,C695_=_C704 ,C695_=_C706 ,C695_=_C728 ,\nC695_=_C760 ,C695_=_C791 ,C695_=_C821 ,C695_=_C850 ,C695_=_C878 ,C695_=_C905 ,\nC695_=_C931 ,C695_=_C956 ,C695_=_C979 ,C695_=_C1107 ,C695_=_C1108 ,C695_=_C1109 ,\nC695_=_C1110 ,C695_=_C1111 ,C695_=_C1112 ,C695_=_C1113 ,C696_=_C697 ,C696_=_C698 ,\nC696_=_C699 ,C696_=_C700 ,C696_=_C701 ,C696_=_C702 ,C696_=_C703 ,C696_=_C704 ,\nC696_=_C706 ,C696_=_C729 ,C696_=_C761 ,C696_=_C792 ,C696_=_C822 ,C696_=_C851 ,\nC696_=_C879 ,C696_=_C906 ,C696_=_C932 ,C696_=_C957 ,C696_=_C980 ,C696_=_C1123 ,\nC696_=_C1124 ,C696_=_C1125 ,C696_=_C1126 ,C696_=_C1127 ,C696_=_C1128 ,C696_=_C1129 ,\nC697_=_C698 ,C697_=_C699 ,C697_=_C700 ,C697_=_C701 ,C697_=_C702 ,C697_=_C703 ,\nC697_=_C704 ,C697_=_C706 ,C697_=_C730 ,C697_=_C762 ,C697_=_C793 ,C697_=_C823 ,\nC697_=_C852 ,C697_=_C880 ,C697_=_C907 ,C697_=_C933 ,C697_=_C958 ,C697_=_C981 ,\nC697_=_C1138 ,C697_=_C1139 ,C697_=_C1140 ,C697_=_C1141 ,C697_=_C1142 ,C697_=_C1143 ,\nC697_=_C1144 ,C698_=_C699 ,C698_=_C700 ,C698_=_C701 ,C698_=_C702 ,C698_=_C703 ,\nC698_=_C704 ,C698_=_C706 ,C698_=_C731 ,C698_=_C763 ,C698_=_C794 ,C698_=_C824 ,\nC698_=_C853 ,C698_=_C881 ,C698_=_C908 ,C698_=_C934 ,C698_=_C959 ,C698_=_C982 ,\nC698_=_C1152 ,C698_=_C1153 ,C698_=_C1154 ,C698_=_C1155 ,C698_=_C1156 ,C698_=_C1157 ,\nC698_=_C1158 ,C699_=_C700 ,C699_=_C701 ,C699_=_C702 ,C699_=_C703 ,C699_=_C704 ,\nC699_=_C706 ,C699_=_C732 ,C699_=_C764 ,C699_=_C795 ,C699_=_C825 ,C699_=_C854 ,\nC699_=_C882 ,C699_=_C909 ,C699_=_C935 ,C699_=_C960 ,C699_=_C983 ,C699_=_C1165 ,\nC699_=_C1166 ,C699_=_C1167 ,C699_=_C1168 ,C699_=_C1169 ,C699_=_C1170 ,C699_=_C1171 ,\nC700_=_C701 ,C700_=_C702 ,C700_=_C703 ,C700_=_C704 ,C700_=_C706 ,C700_=_C733 ,\nC700_=_C765 ,C700_=_C796 ,C700_=_C826 ,C700_=_C855 ,C700_=_C883 ,C700_=_C910 ,\nC700_=_C936 ,C700_=_C961 ,C700_=_C984 ,C700_=_C1177 ,C700_=_C1178 ,C700_=_C1179 ,\nC700_=_C1180 ,C700_=_C1181 ,C700_=_C1182 ,C700_=_C1183 ,C701_=_C702 ,C701_=_C703 ,\nC701_=_C704 ,C701_=_C706 ,C701_=_C734 ,C701_=_C766 ,C701_=_C797 ,C701_=_C827 ,\nC701_=_C856 ,C701_=_C884 ,C701_=_C911 ,C701_=_C937 ,C701_=_C962 ,C701_=_C985 ,\nC701_=_C1188 ,C701_=_C1189 ,C701_=_C1190 ,C701_=_C1191 ,C701_=_C1192 ,C701_=_C1193 ,\nC701_=_C1194 ,C702_=_C703 ,C702_=_C704 ,C702_=_C706 ,C702_=_C735 ,C702_=_C767 ,\nC702_=_C798 ,C702_=_C828 ,C702_=_C857 ,C702_=_C885 ,C702_=_C912 ,C702_=_C938 ,\nC702_=_C963 ,C702_=_C986 ,C702_=_C1198 ,C702_=_C1199 ,C702_=_C1200 ,C702_=_C1201 ,\nC702_=_C1202 ,C702_=_C1203 ,C702_=_C1204 ,C703_=_C704 ,C703_=_C706 ,C703_=_C736 ,\nC703_=_C768 ,C703_=_C799 ,C703_=_C829 ,C703_=_C858 ,C703_=_C886 ,C703_=_C913 ,\nC703_=_C939 ,C703_=_C964 ,C703_=_C987 ,C703_=_C1207 ,C703_=_C1208 ,C703_=_C1209 ,\nC703_=_C1210 ,C703_=_C1211 ,C703_=_C1212 ,C703_=_C1213 ,C704_=_C706 ,C704_=_C737 ,\nC704_=_C769 ,C704_=_C800 ,C704_=_C830 ,C704_=_C859 ,C704_=_C887 ,C704_=_C914 ,\nC704_=_C940 ,C704_=_C965 ,C704_=_C988 ,C704_=_C1215 ,C704_=_C1216 ,C704_=_C1217 ,\nC704_=_C1218 ,C704_=_C1219 ,C704_=_C1220 ,C704_=_C1221 ,C706_=_C738 ,C706_=_C770 ,\nC706_=_C801 ,C706_=_C831 ,C706_=_C860 ,C706_=_C888 ,C706_=_C915 ,C706_=_C941 ,\nC706_=_C966 ,C706_=_C989 ,C706_=_C1222 ,C706_=_C1223 ,C706_=_C1224 ,C706_=_C1225 ,\nC706_=_C1226 ,C706_=_C1227 ,C706_=_C1228 ,C723_=_C724 ,C723_=_C725 ,C723_=_C726 ,\nC723_=_C727 ,C723_=_C728 ,C723_=_C729 ,C723_=_C730 ,C723_=_C731 ,C723_=_C732 ,\nC723_=_C733 ,C723_=_C734 ,C723_=_C735 ,C723_=_C736 ,C723_=_C737 ,C723_=_C738 ,\nC723_=_C755 ,C723_=_C786 ,C723_=_C816 ,C723_=_C845 ,C723_=_C873 ,C723_=_C900 ,\nC723_=_C926 ,C723_=_C951 ,C723_=_C974 ,C723_=_C1012 ,C723_=_C1013 ,C723_=_C1014 ,\nC723_=_C1015 ,C723_=_C1016 ,C723_=_C1017 ,C723_=_C1018 ,C724_=_C725 ,C724_=_C726 ,\nC724_=_C727 ,C724_=_C728 ,C724_=_C729 ,C724_=_C730 ,C724_=_C731 ,C724_=_C732 ,\nC724_=_C733 ,C724_=_C734 ,C724_=_C735 ,C724_=_C736 ,C724_=_C737 ,C724_=_C738 ,\nC724_=_C756 ,C724_=_C787 ,C724_=_C817 ,C724_=_C846 ,C724_=_C874 ,C724_=_C901 ,\nC724_=_C927 ,C724_=_C952 ,C724_=_C975 ,C724_=_C1033 ,C724_=_C1034 ,C724_=_C1035 ,\nC724_=_C1036 ,C724_=_C1037 ,C724_=_C1038 ,C724_=_C1039 ,C725_=_C726 ,C725_=_C727 ,\nC725_=_C728 ,C725_=_C729 ,C725_=_C730 ,C725_=_C731 ,C725_=_C732 ,C725_=_C733 ,\nC725_=_C734 ,C725_=_C735 ,C725_=_C736 ,C725_=_C737 ,C725_=_C738 ,C725_=_C757 ,\nC725_=_C788 ,C725_=_C818 ,C725_=_C847 ,C725_=_C875 ,C725_=_C902 ,C725_=_C928 ,\nC725_=_C953 ,C725_=_C976 ,C725_=_C1053 ,C725_=_C1054 ,C725_=_C1055 ,C725_=_C1056 ,\nC725_=_C1057 ,C725_=_C1058 ,C725_=_C1059 ,C726_=_C727 ,C726_=_C728 ,C726_=_C729 ,\nC726_=_C730 ,C726_=_C731 ,C726_=_C732 ,C726_=_C733 ,C726_=_C734 ,C726_=_C735 ,\nC726_=_C736 ,C726_=_C737 ,C726_=_C738 ,C726_=_C758 ,C726_=_C789 ,C726_=_C819 ,\nC726_=_C848 ,C726_=_C876 ,C726_=_C903 ,C726_=_C929 ,C726_=_C954 ,C726_=_C977 ,\nC726_=_C1072 ,C726_=_C1073 ,C726_=_C1074 ,C726_=_C1075 ,C726_=_C1076 ,C726_=_C1077 ,\nC726_=_C1078 ,C727_=_C728 ,C727_=_C729 ,C727_=_C730 ,C727_=_C731 ,C727_=_C732 ,\nC727_=_C733 ,C727_=_C734 ,C727_=_C735 ,C727_=_C736 ,C727_=_C737 ,C727_=_C738 ,\nC727_=_C759 ,C727_=_C790 ,C727_=_C820 ,C727_=_C849 ,C727_=_C877 ,C727_=_C904 ,\nC727_=_C930 ,C727_=_C955 ,C727_=_C978 ,C727_=_C1090 ,C727_=_C1091 ,C727_=_C1092 ,\nC727_=_C1093 ,C727_=_C1094 ,C727_=_C1095 ,C727_=_C1096 ,C728_=_C729 ,C728_=_C730 ,\nC728_=_C731 ,C728_=_C732 ,C728_=_C733 ,C728_=_C734 ,C728_=_C735 ,C728_=_C736 ,\nC728_=_C737 ,C728_=_C738 ,C728_=_C760 ,C728_=_C791 ,C728_=_C821 ,C728_=_C850 ,\nC728_=_C878 ,C728_=_C905 ,C728_=_C931 ,C728_=_C956 ,C728_=_C979 ,C728_=_C1107 ,\nC728_=_C1108 ,C728_=_C1109 ,C728_=_C1110 ,C728_=_C1111 ,C728_=_C1112 ,C728_=_C1113 ,\nC729_=_C730 ,C729_=_C731 ,C729_=_C732 ,C729_=_C733 ,C729_=_C734 ,C729_=_C735</w:t>
      </w:r>
    </w:p>
    <w:p>
      <w:pPr>
        <w:pStyle w:val="PreformattedText"/>
        <w:bidi w:val="0"/>
        <w:spacing w:before="0" w:after="0"/>
        <w:jc w:val="left"/>
        <w:rPr/>
      </w:pPr>
      <w:r>
        <w:rPr/>
        <w:t xml:space="preserve"> </w:t>
      </w:r>
      <w:r>
        <w:rPr/>
        <w:t>,\nC729_=_C736 ,C729_=_C737 ,C729_=_C738 ,C729_=_C761 ,C729_=_C792 ,C729_=_C822 ,\nC729_=_C851 ,C729_=_C879 ,C729_=_C906 ,C729_=_C932 ,C729_=_C957 ,C729_=_C980 ,\nC729_=_C1123 ,C729_=_C1124 ,C729_=_C1125 ,C729_=_C1126 ,C729_=_C1127 ,C729_=_C1128 ,\nC729_=_C1129 ,C730_=_C731 ,C730_=_C732 ,C730_=_C733 ,C730_=_C734 ,C730_=_C735 ,\nC730_=_C736 ,C730_=_C737 ,C730_=_C738 ,C730_=_C762 ,C730_=_C793 ,C730_=_C823 ,\nC730_=_C852 ,C730_=_C880 ,C730_=_C907 ,C730_=_C933 ,C730_=_C958 ,C730_=_C981 ,\nC730_=_C1138 ,C730_=_C1139 ,C730_=_C1140 ,C730_=_C1141 ,C730_=_C1142 ,C730_=_C1143 ,\nC730_=_C1144 ,C731_=_C732 ,C731_=_C733 ,C731_=_C734 ,C731_=_C735 ,C731_=_C736 ,\nC731_=_C737 ,C731_=_C738 ,C731_=_C763 ,C731_=_C794 ,C731_=_C824 ,C731_=_C853 ,\nC731_=_C881 ,C731_=_C908 ,C731_=_C934 ,C731_=_C959 ,C731_=_C982 ,C731_=_C1152 ,\nC731_=_C1153 ,C731_=_C1154 ,C731_=_C1155 ,C731_=_C1156 ,C731_=_C1157 ,C731_=_C1158 ,\nC732_=_C733 ,C732_=_C734 ,C732_=_C735 ,C732_=_C736 ,C732_=_C737 ,C732_=_C738 ,\nC732_=_C764 ,C732_=_C795 ,C732_=_C825 ,C732_=_C854 ,C732_=_C882 ,C732_=_C909 ,\nC732_=_C935 ,C732_=_C960 ,C732_=_C983 ,C732_=_C1165 ,C732_=_C1166 ,C732_=_C1167 ,\nC732_=_C1168 ,C732_=_C1169 ,C732_=_C1170 ,C732_=_C1171 ,C733_=_C734 ,C733_=_C735 ,\nC733_=_C736 ,C733_=_C737 ,C733_=_C738 ,C733_=_C765 ,C733_=_C796 ,C733_=_C826 ,\nC733_=_C855 ,C733_=_C883 ,C733_=_C910 ,C733_=_C936 ,C733_=_C961 ,C733_=_C984 ,\nC733_=_C1177 ,C733_=_C1178 ,C733_=_C1179 ,C733_=_C1180 ,C733_=_C1181 ,C733_=_C1182 ,\nC733_=_C1183 ,C734_=_C735 ,C734_=_C736 ,C734_=_C737 ,C734_=_C738 ,C734_=_C766 ,\nC734_=_C797 ,C734_=_C827 ,C734_=_C856 ,C734_=_C884 ,C734_=_C911 ,C734_=_C937 ,\nC734_=_C962 ,C734_=_C985 ,C734_=_C1188 ,C734_=_C1189 ,C734_=_C1190 ,C734_=_C1191 ,\nC734_=_C1192 ,C734_=_C1193 ,C734_=_C1194 ,C735_=_C736 ,C735_=_C737 ,C735_=_C738 ,\nC735_=_C767 ,C735_=_C798 ,C735_=_C828 ,C735_=_C857 ,C735_=_C885 ,C735_=_C912 ,\nC735_=_C938 ,C735_=_C963 ,C735_=_C986 ,C735_=_C1198 ,C735_=_C1199 ,C735_=_C1200 ,\nC735_=_C1201 ,C735_=_C1202 ,C735_=_C1203 ,C735_=_C1204 ,C736_=_C737 ,C736_=_C738 ,\nC736_=_C768 ,C736_=_C799 ,C736_=_C829 ,C736_=_C858 ,C736_=_C886 ,C736_=_C913 ,\nC736_=_C939 ,C736_=_C964 ,C736_=_C987 ,C736_=_C1207 ,C736_=_C1208 ,C736_=_C1209 ,\nC736_=_C1210 ,C736_=_C1211 ,C736_=_C1212 ,C736_=_C1213 ,C737_=_C738 ,C737_=_C769 ,\nC737_=_C800 ,C737_=_C830 ,C737_=_C859 ,C737_=_C887 ,C737_=_C914 ,C737_=_C940 ,\nC737_=_C965 ,C737_=_C988 ,C737_=_C1215 ,C737_=_C1216 ,C737_=_C1217 ,C737_=_C1218 ,\nC737_=_C1219 ,C737_=_C1220 ,C737_=_C1221 ,C738_=_C770 ,C738_=_C801 ,C738_=_C831 ,\nC738_=_C860 ,C738_=_C888 ,C738_=_C915 ,C738_=_C941 ,C738_=_C966 ,C738_=_C989 ,\nC738_=_C1222 ,C738_=_C1223 ,C738_=_C1224 ,C738_=_C1225 ,C738_=_C1226 ,C738_=_C1227 ,\nC738_=_C1228 ,C755_=_C756 ,C755_=_C757 ,C755_=_C758 ,C755_=_C759 ,C755_=_C760 ,\nC755_=_C761 ,C755_=_C762 ,C755_=_C763 ,C755_=_C764 ,C755_=_C765 ,C755_=_C766 ,\nC755_=_C767 ,C755_=_C768 ,C755_=_C769 ,C755_=_C770 ,C755_=_C786 ,C755_=_C816 ,\nC755_=_C845 ,C755_=_C873 ,C755_=_C900 ,C755_=_C926 ,C755_=_C951 ,C755_=_C974 ,\nC755_=_C1012 ,C755_=_C1013 ,C755_=_C1014 ,C755_=_C1015 ,C755_=_C1016 ,C755_=_C1017 ,\nC755_=_C1018 ,C756_=_C757 ,C756_=_C758 ,C756_=_C759 ,C756_=_C760 ,C756_=_C761 ,\nC756_=_C762 ,C756_=_C763 ,C756_=_C764 ,C756_=_C765 ,C756_=_C766 ,C756_=_C767 ,\nC756_=_C768 ,C756_=_C769 ,C756_=_C770 ,C756_=_C787 ,C756_=_C817 ,C756_=_C846 ,\nC756_=_C874 ,C756_=_C901 ,C756_=_C927 ,C756_=_C952 ,C756_=_C975 ,C756_=_C1033 ,\nC756_=_C1034 ,C756_=_C1035 ,C756_=_C1036 ,C756_=_C1037 ,C756_=_C1038 ,C756_=_C1039 ,\nC757_=_C758 ,C757_=_C759 ,C757_=_C760 ,C757_=_C761 ,C757_=_C762 ,C757_=_C763 ,\nC757_=_C764 ,C757_=_C765 ,C757_=_C766 ,C757_=_C767 ,C757_=_C768 ,C757_=_C769 ,\nC757_=_C770 ,C757_=_C788 ,C757_=_C818 ,C757_=_C847 ,C757_=_C875 ,C757_=_C902 ,\nC757_=_C928 ,C757_=_C953 ,C757_=_C976 ,C757_=_C1053 ,C757_=_C1054 ,C757_=_C1055 ,\nC757_=_C1056 ,C757_=_C1057 ,C757_=_C1058 ,C757_=_C1059 ,C758_=_C759 ,C758_=_C760 ,\nC758_=_C761 ,C758_=_C762 ,C758_=_C763 ,C758_=_C764 ,C758_=_C765 ,C758_=_C766 ,\nC758_=_C767 ,C758_=_C768 ,C758_=_C769 ,C758_=_C770 ,C758_=_C789 ,C758_=_C819 ,\nC758_=_C848 ,C758_=_C876 ,C758_=_C903 ,C758_=_C929 ,C758_=_C954 ,C758_=_C977 ,\nC758_=_C1072 ,C758_=_C1073 ,C758_=_C1074 ,C758_=_C1075 ,C758_=_C1076 ,C758_=_C1077 ,\nC758_=_C1078 ,C759_=_C760 ,C759_=_C761 ,C759_=_C762 ,C759_=_C763 ,C759_=_C764 ,\nC759_=_C765 ,C759_=_C766 ,C759_=_C767 ,C759_=_C768 ,C759_=_C769 ,C759_=_C770 ,\nC759_=_C790 ,C759_=_C820 ,C759_=_C849 ,C759_=_C877 ,C759_=_C904 ,C759_=_C930 ,\nC759_=_C955 ,C759_=_C978 ,C759_=_C1090 ,C759_=_C1091 ,C759_=_C1092 ,C759_=_C1093 ,\nC759_=_C1094 ,C759_=_C1095 ,C759_=_C1096 ,C760_=_C761 ,C760_=_C762 ,C760_=_C763 ,\nC760_=_C764 ,C760_=_C765 ,C760_=_C766 ,C760_=_C767 ,C760_=_C768 ,C760_=_C769 ,\nC760_=_C770 ,C760_=_C791 ,C760_=_C821 ,C760_=_C850 ,C760_=_C878 ,C760_=_C905 ,\nC760_=_C931 ,C760_=_C956 ,C760_=_C979 ,C760_=_C1107 ,C760_=_C1108 ,C760_=_C1109 ,\nC760_=_C1110 ,C760_=_C1111 ,C760_=_C1112 ,C760_=_C1113 ,C761_=_C762 ,C761_=_C763 ,\nC761_=_C764 ,C761_=_C765 ,C761_=_C766 ,C761_=_C767 ,C761_=_C768 ,C761_=_C769 ,\nC761_=_C770 ,C761_=_C792 ,C761_=_C822 ,C761_=_C851 ,C761_=_C879 ,C761_=_C906 ,\nC761_=_C932 ,C761_=_C957 ,C761_=_C980 ,C761_=_C1123 ,C761_=_C1124 ,C761_=_C1125 ,\nC761_=_C1126 ,C761_=_C1127 ,C761_=_C1128 ,C761_=_C1129 ,C762_=_C763 ,C762_=_C764 ,\nC762_=_C765 ,C762_=_C766 ,C762_=_C767 ,C762_=_C768 ,C762_=_C769 ,C762_=_C770 ,\nC762_=_C793 ,C762_=_C823 ,C762_=_C852 ,C762_=_C880 ,C762_=_C907 ,C762_=_C933 ,\nC762_=_C958 ,C762_=_C981 ,C762_=_C1138 ,C762_=_C1139 ,C762_=_C1140 ,C762_=_C1141 ,\nC762_=_C1142 ,C762_=_C1143 ,C762_=_C1144 ,C763_=_C764 ,C763_=_C765 ,C763_=_C766 ,\nC763_=_C767 ,C763_=_C768 ,C763_=_C769 ,C763_=_C770 ,C763_=_C794 ,C763_=_C824 ,\nC763_=_C853 ,C763_=_C881 ,C763_=_C908 ,C763_=_C934 ,C763_=_C959 ,C763_=_C982 ,\nC763_=_C1152 ,C763_=_C1153 ,C763_=_C1154 ,C763_=_C1155 ,C763_=_C1156 ,C763_=_C1157 ,\nC763_=_C1158 ,C764_=_C765 ,C764_=_C766 ,C764_=_C767 ,C764_=_C768 ,C764_=_C769 ,\nC764_=_C770 ,C764_=_C795 ,C764_=_C825 ,C764_=_C854 ,C764_=_C882 ,C764_=_C909 ,\nC764_=_C935 ,C764_=_C960 ,C764_=_C983 ,C764_=_C1165 ,C764_=_C1166 ,C764_=_C1167 ,\nC764_=_C1168 ,C764_=_C1169 ,C764_=_C1170 ,C764_=_C1171 ,C765_=_C766 ,C765_=_C767 ,\nC765_=_C768 ,C765_=_C769 ,C765_=_C770 ,C765_=_C796 ,C765_=_C826 ,C765_=_C855 ,\nC765_=_C883 ,C765_=_C910 ,C765_=_C936 ,C765_=_C961 ,C765_=_C984 ,C765_=_C1177 ,\nC765_=_C1178 ,C765_=_C1179 ,C765_=_C1180 ,C765_=_C1181 ,C765_=_C1182 ,C765_=_C1183 ,\nC766_=_C767 ,C766_=_C768 ,C766_=_C769 ,C766_=_C770 ,C766_=_C797 ,C766_=_C827 ,\nC766_=_C856 ,C766_=_C884 ,C766_=_C911 ,C766_=_C937 ,C766_=_C962 ,C766_=_C985 ,\nC766_=_C1188 ,C766_=_C1189 ,C766_=_C1190 ,C766_=_C1191 ,C766_=_C1192 ,C766_=_C1193 ,\nC766_=_C1194 ,C767_=_C768 ,C767_=_C769 ,C767_=_C770 ,C767_=_C798 ,C767_=_C828 ,\nC767_=_C857 ,C767_=_C885 ,C767_=_C912 ,C767_=_C938 ,C767_=_C963 ,C767_=_C986 ,\nC767_=_C1198 ,C767_=_C1199 ,C767_=_C1200 ,C767_=_C1201 ,C767_=_C1202 ,C767_=_C1203 ,\nC767_=_C1204 ,C768_=_C769 ,C768_=_C770 ,C768_=_C799 ,C768_=_C829 ,C768_=_C858 ,\nC768_=_C886 ,C768_=_C913 ,C768_=_C939 ,C768_=_C964 ,C768_=_C987 ,C768_=_C1207 ,\nC768_=_C1208 ,C768_=_C1209 ,C768_=_C1210 ,C768_=_C1211 ,C768_=_C1212 ,C768_=_C1213 ,\nC769_=_C770 ,C769_=_C800 ,C769_=_C830 ,C769_=_C859 ,C769_=_C887 ,C769_=_C914 ,\nC769_=_C940 ,C769_=_C965 ,C769_=_C988 ,C769_=_C1215 ,C769_=_C1216 ,C769_=_C1217 ,\nC769_=_C1218 ,C769_=_C1219 ,C769_=_C1220 ,C769_=_C1221 ,C770_=_C801 ,C770_=_C831 ,\nC770_=_C860 ,C770_=_C888 ,C770_=_C915 ,C770_=_C941 ,C770_=_C966 ,C770_=_C989 ,\nC770_=_C1222 ,C770_=_C1223 ,C770_=_C1224 ,C770_=_C1225 ,C770_=_C1226 ,C770_=_C1227 ,\nC770_=_C1228 ,C786_=_C787 ,C786_=_C788 ,C786_=_C789 ,C786_=_C790 ,C786_=_C791 ,\nC786_=_C792 ,C786_=_C793 ,C786_=_C794 ,C786_=_C795 ,C786_=_C796 ,C786_=_C797 ,\nC786_=_C798 ,C786_=_C799 ,C786_=_C800 ,C786_=_C801 ,C786_=_C816 ,C786_=_C845 ,\nC786_=_C873 ,C786_=_C900 ,C786_=_C926 ,C786_=_C951 ,C786_=_C974 ,C786_=_C1012 ,\nC786_=_C1013 ,C786_=_C1014 ,C786_=_C1015 ,C786_=_C1016 ,C786_=_C1017 ,C786_=_C1018 ,\nC787_=_C788 ,C787_=_C789 ,C787_=_C790 ,C787_=_C791 ,C787_=_C792 ,C787_=_C793 ,\nC787_=_C794 ,C787_=_C795 ,C787_=_C796 ,C787_=_C797 ,C787_=_C798 ,C787_=_C799 ,\nC787_=_C800 ,C787_=_C801 ,C787_=_C817 ,C787_=_C846 ,C787_=_C874 ,C787_=_C901 ,\nC787_=_C927 ,C787_=_C952 ,C787_=_C975 ,C787_=_C1033 ,C787_=_C1034 ,C787_=_C1035 ,\nC787_=_C1036 ,C787_=_C1037 ,C787_=_C1038 ,C787_=_C1039 ,C788_=_C789 ,C788_=_C790 ,\nC788_=_C791 ,C788_=_C792 ,C788_=_C793 ,C788_=_C794 ,C788_=_C795 ,C788_=_C796 ,\nC788_=_C797 ,C788_=_C798 ,C788_=_C799 ,C788_=_C800 ,C788_=_C801 ,C788_=_C818 ,\nC788_=_C847 ,C788_=_C875 ,C788_=_C902 ,C788_=_C928 ,C788_=_C953 ,C788_=_C976 ,\nC788_=_C1053 ,C788_=_C1054 ,C788_=_C1055 ,C788_=_C1056 ,C788_=_C1057 ,C788_=_C1058 ,\nC788_=_C1059 ,C789_=_C790 ,C789_=_C791 ,C789_=_C792 ,C789_=_C793 ,C789_=_C794 ,\nC789_=_C795 ,C789_=_C796 ,C789_=_C797 ,C789_=_C798 ,C789_=_C799 ,C789_=_C800 ,\nC789_=_C801 ,C789_=_C819 ,C789_=_C848 ,C789_=_C876 ,C789_=_C903 ,C789_=_C929 ,\nC789_=_C954 ,C789_=_C977 ,C789_=_C1072 ,C789_=_C1073 ,C789_=_C1074 ,C789_=_C1075 ,\nC789_=_C1076 ,C789_=_C1077 ,C789_=_C1078 ,C790_=_C791 ,C790_=_C792 ,C790_=_C793 ,\nC790_=_C794 ,C790_=_C795 ,C790_=_C796 ,C790_=_C797 ,C790_=_C798 ,C790_=_C799 ,\nC790_=_C800 ,C790_=_C801 ,C790_=_C820 ,C790_=_C849 ,C790_=_C877 ,C790_=_C904 ,\nC790_=_C930 ,C790_=_C955 ,C790_=_C978 ,C790_=_C1090 ,C790_=_C1091 ,C790_=_C1092 ,\nC790_=_C1093 ,C790_=_C1094 ,C790_=_C1095 ,C790_=_C1096 ,C791_=_C792 ,C791_=_C793 ,\nC791_=_C794 ,C791_=_C795 ,C791_=_C796 ,C791_=_C797 ,C791_=_C798 ,C791_=_C799 ,\nC791_=_C800 ,C791_=_C801 ,C791_=_C821 ,C791_=_C850 ,C791_=_C878 ,C791_=_C905 ,\nC791_=_C931 ,C791_=_C956 ,C791_=_C979 ,C791_=_C1107 ,C791_=_C1108 ,C791_=_C1109 ,\nC791_=_C1110 ,C791_=_C1111 ,C791_=_C1112 ,C791_=_C1113 ,C792_=_C793 ,C792_=_C794 ,\nC792_=_C795 ,C792_=_C796 ,C792_=_C797 ,C792_=_C798 ,C792_=_C799 ,C792_=_C800</w:t>
      </w:r>
    </w:p>
    <w:p>
      <w:pPr>
        <w:pStyle w:val="PreformattedText"/>
        <w:bidi w:val="0"/>
        <w:spacing w:before="0" w:after="0"/>
        <w:jc w:val="left"/>
        <w:rPr/>
      </w:pPr>
      <w:r>
        <w:rPr/>
        <w:t xml:space="preserve"> </w:t>
      </w:r>
      <w:r>
        <w:rPr/>
        <w:t>,\nC792_=_C801 ,C792_=_C822 ,C792_=_C851 ,C792_=_C879 ,C792_=_C906 ,C792_=_C932 ,\nC792_=_C957 ,C792_=_C980 ,C792_=_C1123 ,C792_=_C1124 ,C792_=_C1125 ,C792_=_C1126 ,\nC792_=_C1127 ,C792_=_C1128 ,C792_=_C1129 ,C793_=_C794 ,C793_=_C795 ,C793_=_C796 ,\nC793_=_C797 ,C793_=_C798 ,C793_=_C799 ,C793_=_C800 ,C793_=_C801 ,C793_=_C823 ,\nC793_=_C852 ,C793_=_C880 ,C793_=_C907 ,C793_=_C933 ,C793_=_C958 ,C793_=_C981 ,\nC793_=_C1138 ,C793_=_C1139 ,C793_=_C1140 ,C793_=_C1141 ,C793_=_C1142 ,C793_=_C1143 ,\nC793_=_C1144 ,C794_=_C795 ,C794_=_C796 ,C794_=_C797 ,C794_=_C798 ,C794_=_C799 ,\nC794_=_C800 ,C794_=_C801 ,C794_=_C824 ,C794_=_C853 ,C794_=_C881 ,C794_=_C908 ,\nC794_=_C934 ,C794_=_C959 ,C794_=_C982 ,C794_=_C1152 ,C794_=_C1153 ,C794_=_C1154 ,\nC794_=_C1155 ,C794_=_C1156 ,C794_=_C1157 ,C794_=_C1158 ,C795_=_C796 ,C795_=_C797 ,\nC795_=_C798 ,C795_=_C799 ,C795_=_C800 ,C795_=_C801 ,C795_=_C825 ,C795_=_C854 ,\nC795_=_C882 ,C795_=_C909 ,C795_=_C935 ,C795_=_C960 ,C795_=_C983 ,C795_=_C1165 ,\nC795_=_C1166 ,C795_=_C1167 ,C795_=_C1168 ,C795_=_C1169 ,C795_=_C1170 ,C795_=_C1171 ,\nC796_=_C797 ,C796_=_C798 ,C796_=_C799 ,C796_=_C800 ,C796_=_C801 ,C796_=_C826 ,\nC796_=_C855 ,C796_=_C883 ,C796_=_C910 ,C796_=_C936 ,C796_=_C961 ,C796_=_C984 ,\nC796_=_C1177 ,C796_=_C1178 ,C796_=_C1179 ,C796_=_C1180 ,C796_=_C1181 ,C796_=_C1182 ,\nC796_=_C1183 ,C797_=_C798 ,C797_=_C799 ,C797_=_C800 ,C797_=_C801 ,C797_=_C827 ,\nC797_=_C856 ,C797_=_C884 ,C797_=_C911 ,C797_=_C937 ,C797_=_C962 ,C797_=_C985 ,\nC797_=_C1188 ,C797_=_C1189 ,C797_=_C1190 ,C797_=_C1191 ,C797_=_C1192 ,C797_=_C1193 ,\nC797_=_C1194 ,C798_=_C799 ,C798_=_C800 ,C798_=_C801 ,C798_=_C828 ,C798_=_C857 ,\nC798_=_C885 ,C798_=_C912 ,C798_=_C938 ,C798_=_C963 ,C798_=_C986 ,C798_=_C1198 ,\nC798_=_C1199 ,C798_=_C1200 ,C798_=_C1201 ,C798_=_C1202 ,C798_=_C1203 ,C798_=_C1204 ,\nC799_=_C800 ,C799_=_C801 ,C799_=_C829 ,C799_=_C858 ,C799_=_C886 ,C799_=_C913 ,\nC799_=_C939 ,C799_=_C964 ,C799_=_C987 ,C799_=_C1207 ,C799_=_C1208 ,C799_=_C1209 ,\nC799_=_C1210 ,C799_=_C1211 ,C799_=_C1212 ,C799_=_C1213 ,C800_=_C801 ,C800_=_C830 ,\nC800_=_C859 ,C800_=_C887 ,C800_=_C914 ,C800_=_C940 ,C800_=_C965 ,C800_=_C988 ,\nC800_=_C1215 ,C800_=_C1216 ,C800_=_C1217 ,C800_=_C1218 ,C800_=_C1219 ,C800_=_C1220 ,\nC800_=_C1221 ,C801_=_C831 ,C801_=_C860 ,C801_=_C888 ,C801_=_C915 ,C801_=_C941 ,\nC801_=_C966 ,C801_=_C989 ,C801_=_C1222 ,C801_=_C1223 ,C801_=_C1224 ,C801_=_C1225 ,\nC801_=_C1226 ,C801_=_C1227 ,C801_=_C1228 ,C816_=_C817 ,C816_=_C818 ,C816_=_C819 ,\nC816_=_C820 ,C816_=_C821 ,C816_=_C822 ,C816_=_C823 ,C816_=_C824 ,C816_=_C825 ,\nC816_=_C826 ,C816_=_C827 ,C816_=_C828 ,C816_=_C829 ,C816_=_C830 ,C816_=_C831 ,\nC816_=_C845 ,C816_=_C873 ,C816_=_C900 ,C816_=_C926 ,C816_=_C951 ,C816_=_C974 ,\nC816_=_C1012 ,C816_=_C1013 ,C816_=_C1014 ,C816_=_C1015 ,C816_=_C1016 ,C816_=_C1017 ,\nC816_=_C1018 ,C817_=_C818 ,C817_=_C819 ,C817_=_C820 ,C817_=_C821 ,C817_=_C822 ,\nC817_=_C823 ,C817_=_C824 ,C817_=_C825 ,C817_=_C826 ,C817_=_C827 ,C817_=_C828 ,\nC817_=_C829 ,C817_=_C830 ,C817_=_C831 ,C817_=_C846 ,C817_=_C874 ,C817_=_C901 ,\nC817_=_C927 ,C817_=_C952 ,C817_=_C975 ,C817_=_C1033 ,C817_=_C1034 ,C817_=_C1035 ,\nC817_=_C1036 ,C817_=_C1037 ,C817_=_C1038 ,C817_=_C1039 ,C818_=_C819 ,C818_=_C820 ,\nC818_=_C821 ,C818_=_C822 ,C818_=_C823 ,C818_=_C824 ,C818_=_C825 ,C818_=_C826 ,\nC818_=_C827 ,C818_=_C828 ,C818_=_C829 ,C818_=_C830 ,C818_=_C831 ,C818_=_C847 ,\nC818_=_C875 ,C818_=_C902 ,C818_=_C928 ,C818_=_C953 ,C818_=_C976 ,C818_=_C1053 ,\nC818_=_C1054 ,C818_=_C1055 ,C818_=_C1056 ,C818_=_C1057 ,C818_=_C1058 ,C818_=_C1059 ,\nC819_=_C820 ,C819_=_C821 ,C819_=_C822 ,C819_=_C823 ,C819_=_C824 ,C819_=_C825 ,\nC819_=_C826 ,C819_=_C827 ,C819_=_C828 ,C819_=_C829 ,C819_=_C830 ,C819_=_C831 ,\nC819_=_C848 ,C819_=_C876 ,C819_=_C903 ,C819_=_C929 ,C819_=_C954 ,C819_=_C977 ,\nC819_=_C1072 ,C819_=_C1073 ,C819_=_C1074 ,C819_=_C1075 ,C819_=_C1076 ,C819_=_C1077 ,\nC819_=_C1078 ,C820_=_C821 ,C820_=_C822 ,C820_=_C823 ,C820_=_C824 ,C820_=_C825 ,\nC820_=_C826 ,C820_=_C827 ,C820_=_C828 ,C820_=_C829 ,C820_=_C830 ,C820_=_C831 ,\nC820_=_C849 ,C820_=_C877 ,C820_=_C904 ,C820_=_C930 ,C820_=_C955 ,C820_=_C978 ,\nC820_=_C1090 ,C820_=_C1091 ,C820_=_C1092 ,C820_=_C1093 ,C820_=_C1094 ,C820_=_C1095 ,\nC820_=_C1096 ,C821_=_C822 ,C821_=_C823 ,C821_=_C824 ,C821_=_C825 ,C821_=_C826 ,\nC821_=_C827 ,C821_=_C828 ,C821_=_C829 ,C821_=_C830 ,C821_=_C831 ,C821_=_C850 ,\nC821_=_C878 ,C821_=_C905 ,C821_=_C931 ,C821_=_C956 ,C821_=_C979 ,C821_=_C1107 ,\nC821_=_C1108 ,C821_=_C1109 ,C821_=_C1110 ,C821_=_C1111 ,C821_=_C1112 ,C821_=_C1113 ,\nC822_=_C823 ,C822_=_C824 ,C822_=_C825 ,C822_=_C826 ,C822_=_C827 ,C822_=_C828 ,\nC822_=_C829 ,C822_=_C830 ,C822_=_C831 ,C822_=_C851 ,C822_=_C879 ,C822_=_C906 ,\nC822_=_C932 ,C822_=_C957 ,C822_=_C980 ,C822_=_C1123 ,C822_=_C1124 ,C822_=_C1125 ,\nC822_=_C1126 ,C822_=_C1127 ,C822_=_C1128 ,C822_=_C1129 ,C823_=_C824 ,C823_=_C825 ,\nC823_=_C826 ,C823_=_C827 ,C823_=_C828 ,C823_=_C829 ,C823_=_C830 ,C823_=_C831 ,\nC823_=_C852 ,C823_=_C880 ,C823_=_C907 ,C823_=_C933 ,C823_=_C958 ,C823_=_C981 ,\nC823_=_C1138 ,C823_=_C1139 ,C823_=_C1140 ,C823_=_C1141 ,C823_=_C1142 ,C823_=_C1143 ,\nC823_=_C1144 ,C824_=_C825 ,C824_=_C826 ,C824_=_C827 ,C824_=_C828 ,C824_=_C829 ,\nC824_=_C830 ,C824_=_C831 ,C824_=_C853 ,C824_=_C881 ,C824_=_C908 ,C824_=_C934 ,\nC824_=_C959 ,C824_=_C982 ,C824_=_C1152 ,C824_=_C1153 ,C824_=_C1154 ,C824_=_C1155 ,\nC824_=_C1156 ,C824_=_C1157 ,C824_=_C1158 ,C825_=_C826 ,C825_=_C827 ,C825_=_C828 ,\nC825_=_C829 ,C825_=_C830 ,C825_=_C831 ,C825_=_C854 ,C825_=_C882 ,C825_=_C909 ,\nC825_=_C935 ,C825_=_C960 ,C825_=_C983 ,C825_=_C1165 ,C825_=_C1166 ,C825_=_C1167 ,\nC825_=_C1168 ,C825_=_C1169 ,C825_=_C1170 ,C825_=_C1171 ,C826_=_C827 ,C826_=_C828 ,\nC826_=_C829 ,C826_=_C830 ,C826_=_C831 ,C826_=_C855 ,C826_=_C883 ,C826_=_C910 ,\nC826_=_C936 ,C826_=_C961 ,C826_=_C984 ,C826_=_C1177 ,C826_=_C1178 ,C826_=_C1179 ,\nC826_=_C1180 ,C826_=_C1181 ,C826_=_C1182 ,C826_=_C1183 ,C827_=_C828 ,C827_=_C829 ,\nC827_=_C830 ,C827_=_C831 ,C827_=_C856 ,C827_=_C884 ,C827_=_C911 ,C827_=_C937 ,\nC827_=_C962 ,C827_=_C985 ,C827_=_C1188 ,C827_=_C1189 ,C827_=_C1190 ,C827_=_C1191 ,\nC827_=_C1192 ,C827_=_C1193 ,C827_=_C1194 ,C828_=_C829 ,C828_=_C830 ,C828_=_C831 ,\nC828_=_C857 ,C828_=_C885 ,C828_=_C912 ,C828_=_C938 ,C828_=_C963 ,C828_=_C986 ,\nC828_=_C1198 ,C828_=_C1199 ,C828_=_C1200 ,C828_=_C1201 ,C828_=_C1202 ,C828_=_C1203 ,\nC828_=_C1204 ,C829_=_C830 ,C829_=_C831 ,C829_=_C858 ,C829_=_C886 ,C829_=_C913 ,\nC829_=_C939 ,C829_=_C964 ,C829_=_C987 ,C829_=_C1207 ,C829_=_C1208 ,C829_=_C1209 ,\nC829_=_C1210 ,C829_=_C1211 ,C829_=_C1212 ,C829_=_C1213 ,C830_=_C831 ,C830_=_C859 ,\nC830_=_C887 ,C830_=_C914 ,C830_=_C940 ,C830_=_C965 ,C830_=_C988 ,C830_=_C1215 ,\nC830_=_C1216 ,C830_=_C1217 ,C830_=_C1218 ,C830_=_C1219 ,C830_=_C1220 ,C830_=_C1221 ,\nC831_=_C860 ,C831_=_C888 ,C831_=_C915 ,C831_=_C941 ,C831_=_C966 ,C831_=_C989 ,\nC831_=_C1222 ,C831_=_C1223 ,C831_=_C1224 ,C831_=_C1225 ,C831_=_C1226 ,C831_=_C1227 ,\nC831_=_C1228 ,C845_=_C846 ,C845_=_C847 ,C845_=_C848 ,C845_=_C849 ,C845_=_C850 ,\nC845_=_C851 ,C845_=_C852 ,C845_=_C853 ,C845_=_C854 ,C845_=_C855 ,C845_=_C856 ,\nC845_=_C857 ,C845_=_C858 ,C845_=_C859 ,C845_=_C860 ,C845_=_C873 ,C845_=_C900 ,\nC845_=_C926 ,C845_=_C951 ,C845_=_C974 ,C845_=_C1012 ,C845_=_C1013 ,C845_=_C1014 ,\nC845_=_C1015 ,C845_=_C1016 ,C845_=_C1017 ,C845_=_C1018 ,C846_=_C847 ,C846_=_C848 ,\nC846_=_C849 ,C846_=_C850 ,C846_=_C851 ,C846_=_C852 ,C846_=_C853 ,C846_=_C854 ,\nC846_=_C855 ,C846_=_C856 ,C846_=_C857 ,C846_=_C858 ,C846_=_C859 ,C846_=_C860 ,\nC846_=_C874 ,C846_=_C901 ,C846_=_C927 ,C846_=_C952 ,C846_=_C975 ,C846_=_C1033 ,\nC846_=_C1034 ,C846_=_C1035 ,C846_=_C1036 ,C846_=_C1037 ,C846_=_C1038 ,C846_=_C1039 ,\nC847_=_C848 ,C847_=_C849 ,C847_=_C850 ,C847_=_C851 ,C847_=_C852 ,C847_=_C853 ,\nC847_=_C854 ,C847_=_C855 ,C847_=_C856 ,C847_=_C857 ,C847_=_C858 ,C847_=_C859 ,\nC847_=_C860 ,C847_=_C875 ,C847_=_C902 ,C847_=_C928 ,C847_=_C953 ,C847_=_C976 ,\nC847_=_C1053 ,C847_=_C1054 ,C847_=_C1055 ,C847_=_C1056 ,C847_=_C1057 ,C847_=_C1058 ,\nC847_=_C1059 ,C848_=_C849 ,C848_=_C850 ,C848_=_C851 ,C848_=_C852 ,C848_=_C853 ,\nC848_=_C854 ,C848_=_C855 ,C848_=_C856 ,C848_=_C857 ,C848_=_C858 ,C848_=_C859 ,\nC848_=_C860 ,C848_=_C876 ,C848_=_C903 ,C848_=_C929 ,C848_=_C954 ,C848_=_C977 ,\nC848_=_C1072 ,C848_=_C1073 ,C848_=_C1074 ,C848_=_C1075 ,C848_=_C1076 ,C848_=_C1077 ,\nC848_=_C1078 ,C849_=_C850 ,C849_=_C851 ,C849_=_C852 ,C849_=_C853 ,C849_=_C854 ,\nC849_=_C855 ,C849_=_C856 ,C849_=_C857 ,C849_=_C858 ,C849_=_C859 ,C849_=_C860 ,\nC849_=_C877 ,C849_=_C904 ,C849_=_C930 ,C849_=_C955 ,C849_=_C978 ,C849_=_C1090 ,\nC849_=_C1091 ,C849_=_C1092 ,C849_=_C1093 ,C849_=_C1094 ,C849_=_C1095 ,C849_=_C1096 ,\nC850_=_C851 ,C850_=_C852 ,C850_=_C853 ,C850_=_C854 ,C850_=_C855 ,C850_=_C856 ,\nC850_=_C857 ,C850_=_C858 ,C850_=_C859 ,C850_=_C860 ,C850_=_C878 ,C850_=_C905 ,\nC850_=_C931 ,C850_=_C956 ,C850_=_C979 ,C850_=_C1107 ,C850_=_C1108 ,C850_=_C1109 ,\nC850_=_C1110 ,C850_=_C1111 ,C850_=_C1112 ,C850_=_C1113 ,C851_=_C852 ,C851_=_C853 ,\nC851_=_C854 ,C851_=_C855 ,C851_=_C856 ,C851_=_C857 ,C851_=_C858 ,C851_=_C859 ,\nC851_=_C860 ,C851_=_C879 ,C851_=_C906 ,C851_=_C932 ,C851_=_C957 ,C851_=_C980 ,\nC851_=_C1123 ,C851_=_C1124 ,C851_=_C1125 ,C851_=_C1126 ,C851_=_C1127 ,C851_=_C1128 ,\nC851_=_C1129 ,C852_=_C853 ,C852_=_C854 ,C852_=_C855 ,C852_=_C856 ,C852_=_C857 ,\nC852_=_C858 ,C852_=_C859 ,C852_=_C860 ,C852_=_C880 ,C852_=_C907 ,C852_=_C933 ,\nC852_=_C958 ,C852_=_C981 ,C852_=_C1138 ,C852_=_C1139 ,C852_=_C1140 ,C852_=_C1141 ,\nC852_=_C1142 ,C852_=_C1143 ,C852_=_C1144 ,C853_=_C854 ,C853_=_C855 ,C853_=_C856 ,\nC853_=_C857 ,C853_=_C858 ,C853_=_C859 ,C853_=_C860 ,C853_=_C881 ,C853_=_C908 ,\nC853_=_C934 ,C853_=_C959 ,C853_=_C982 ,C853_=_C1152 ,C853_=_C1153 ,C853_=_C1154 ,\nC853_=_C1155 ,C853_=_C1156 ,C853_=_C1157 ,C853_=_C1158 ,C854_=_C855 ,C854_=_C856 ,\nC854_=_C857 ,C854_=_C858 ,C854_=_C859 ,C854_=_C860 ,C854_=_C882 ,C854_=_C909 ,\nC854_=_C935 ,C854_=_C960 ,C854_=_C983 ,C854_=_C1165</w:t>
      </w:r>
    </w:p>
    <w:p>
      <w:pPr>
        <w:pStyle w:val="PreformattedText"/>
        <w:bidi w:val="0"/>
        <w:spacing w:before="0" w:after="0"/>
        <w:jc w:val="left"/>
        <w:rPr/>
      </w:pPr>
      <w:r>
        <w:rPr/>
        <w:t xml:space="preserve"> </w:t>
      </w:r>
      <w:r>
        <w:rPr/>
        <w:t>,C854_=_C1166 ,C854_=_C1167 ,\nC854_=_C1168 ,C854_=_C1169 ,C854_=_C1170 ,C854_=_C1171 ,C855_=_C856 ,C855_=_C857 ,\nC855_=_C858 ,C855_=_C859 ,C855_=_C860 ,C855_=_C883 ,C855_=_C910 ,C855_=_C936 ,\nC855_=_C961 ,C855_=_C984 ,C855_=_C1177 ,C855_=_C1178 ,C855_=_C1179 ,C855_=_C1180 ,\nC855_=_C1181 ,C855_=_C1182 ,C855_=_C1183 ,C856_=_C857 ,C856_=_C858 ,C856_=_C859 ,\nC856_=_C860 ,C856_=_C884 ,C856_=_C911 ,C856_=_C937 ,C856_=_C962 ,C856_=_C985 ,\nC856_=_C1188 ,C856_=_C1189 ,C856_=_C1190 ,C856_=_C1191 ,C856_=_C1192 ,C856_=_C1193 ,\nC856_=_C1194 ,C857_=_C858 ,C857_=_C859 ,C857_=_C860 ,C857_=_C885 ,C857_=_C912 ,\nC857_=_C938 ,C857_=_C963 ,C857_=_C986 ,C857_=_C1198 ,C857_=_C1199 ,C857_=_C1200 ,\nC857_=_C1201 ,C857_=_C1202 ,C857_=_C1203 ,C857_=_C1204 ,C858_=_C859 ,C858_=_C860 ,\nC858_=_C886 ,C858_=_C913 ,C858_=_C939 ,C858_=_C964 ,C858_=_C987 ,C858_=_C1207 ,\nC858_=_C1208 ,C858_=_C1209 ,C858_=_C1210 ,C858_=_C1211 ,C858_=_C1212 ,C858_=_C1213 ,\nC859_=_C860 ,C859_=_C887 ,C859_=_C914 ,C859_=_C940 ,C859_=_C965 ,C859_=_C988 ,\nC859_=_C1215 ,C859_=_C1216 ,C859_=_C1217 ,C859_=_C1218 ,C859_=_C1219 ,C859_=_C1220 ,\nC859_=_C1221 ,C860_=_C888 ,C860_=_C915 ,C860_=_C941 ,C860_=_C966 ,C860_=_C989 ,\nC860_=_C1222 ,C860_=_C1223 ,C860_=_C1224 ,C860_=_C1225 ,C860_=_C1226 ,C860_=_C1227 ,\nC860_=_C1228 ,C873_=_C874 ,C873_=_C875 ,C873_=_C876 ,C873_=_C877 ,C873_=_C878 ,\nC873_=_C879 ,C873_=_C880 ,C873_=_C881 ,C873_=_C882 ,C873_=_C883 ,C873_=_C884 ,\nC873_=_C885 ,C873_=_C886 ,C873_=_C887 ,C873_=_C888 ,C873_=_C900 ,C873_=_C926 ,\nC873_=_C951 ,C873_=_C974 ,C873_=_C1012 ,C873_=_C1013 ,C873_=_C1014 ,C873_=_C1015 ,\nC873_=_C1016 ,C873_=_C1017 ,C873_=_C1018 ,C874_=_C875 ,C874_=_C876 ,C874_=_C877 ,\nC874_=_C878 ,C874_=_C879 ,C874_=_C880 ,C874_=_C881 ,C874_=_C882 ,C874_=_C883 ,\nC874_=_C884 ,C874_=_C885 ,C874_=_C886 ,C874_=_C887 ,C874_=_C888 ,C874_=_C901 ,\nC874_=_C927 ,C874_=_C952 ,C874_=_C975 ,C874_=_C1033 ,C874_=_C1034 ,C874_=_C1035 ,\nC874_=_C1036 ,C874_=_C1037 ,C874_=_C1038 ,C874_=_C1039 ,C875_=_C876 ,C875_=_C877 ,\nC875_=_C878 ,C875_=_C879 ,C875_=_C880 ,C875_=_C881 ,C875_=_C882 ,C875_=_C883 ,\nC875_=_C884 ,C875_=_C885 ,C875_=_C886 ,C875_=_C887 ,C875_=_C888 ,C875_=_C902 ,\nC875_=_C928 ,C875_=_C953 ,C875_=_C976 ,C875_=_C1053 ,C875_=_C1054 ,C875_=_C1055 ,\nC875_=_C1056 ,C875_=_C1057 ,C875_=_C1058 ,C875_=_C1059 ,C876_=_C877 ,C876_=_C878 ,\nC876_=_C879 ,C876_=_C880 ,C876_=_C881 ,C876_=_C882 ,C876_=_C883 ,C876_=_C884 ,\nC876_=_C885 ,C876_=_C886 ,C876_=_C887 ,C876_=_C888 ,C876_=_C903 ,C876_=_C929 ,\nC876_=_C954 ,C876_=_C977 ,C876_=_C1072 ,C876_=_C1073 ,C876_=_C1074 ,C876_=_C1075 ,\nC876_=_C1076 ,C876_=_C1077 ,C876_=_C1078 ,C877_=_C878 ,C877_=_C879 ,C877_=_C880 ,\nC877_=_C881 ,C877_=_C882 ,C877_=_C883 ,C877_=_C884 ,C877_=_C885 ,C877_=_C886 ,\nC877_=_C887 ,C877_=_C888 ,C877_=_C904 ,C877_=_C930 ,C877_=_C955 ,C877_=_C978 ,\nC877_=_C1090 ,C877_=_C1091 ,C877_=_C1092 ,C877_=_C1093 ,C877_=_C1094 ,C877_=_C1095 ,\nC877_=_C1096 ,C878_=_C879 ,C878_=_C880 ,C878_=_C881 ,C878_=_C882 ,C878_=_C883 ,\nC878_=_C884 ,C878_=_C885 ,C878_=_C886 ,C878_=_C887 ,C878_=_C888 ,C878_=_C905 ,\nC878_=_C931 ,C878_=_C956 ,C878_=_C979 ,C878_=_C1107 ,C878_=_C1108 ,C878_=_C1109 ,\nC878_=_C1110 ,C878_=_C1111 ,C878_=_C1112 ,C878_=_C1113 ,C879_=_C880 ,C879_=_C881 ,\nC879_=_C882 ,C879_=_C883 ,C879_=_C884 ,C879_=_C885 ,C879_=_C886 ,C879_=_C887 ,\nC879_=_C888 ,C879_=_C906 ,C879_=_C932 ,C879_=_C957 ,C879_=_C980 ,C879_=_C1123 ,\nC879_=_C1124 ,C879_=_C1125 ,C879_=_C1126 ,C879_=_C1127 ,C879_=_C1128 ,C879_=_C1129 ,\nC880_=_C881 ,C880_=_C882 ,C880_=_C883 ,C880_=_C884 ,C880_=_C885 ,C880_=_C886 ,\nC880_=_C887 ,C880_=_C888 ,C880_=_C907 ,C880_=_C933 ,C880_=_C958 ,C880_=_C981 ,\nC880_=_C1138 ,C880_=_C1139 ,C880_=_C1140 ,C880_=_C1141 ,C880_=_C1142 ,C880_=_C1143 ,\nC880_=_C1144 ,C881_=_C882 ,C881_=_C883 ,C881_=_C884 ,C881_=_C885 ,C881_=_C886 ,\nC881_=_C887 ,C881_=_C888 ,C881_=_C908 ,C881_=_C934 ,C881_=_C959 ,C881_=_C982 ,\nC881_=_C1152 ,C881_=_C1153 ,C881_=_C1154 ,C881_=_C1155 ,C881_=_C1156 ,C881_=_C1157 ,\nC881_=_C1158 ,C882_=_C883 ,C882_=_C884 ,C882_=_C885 ,C882_=_C886 ,C882_=_C887 ,\nC882_=_C888 ,C882_=_C909 ,C882_=_C935 ,C882_=_C960 ,C882_=_C983 ,C882_=_C1165 ,\nC882_=_C1166 ,C882_=_C1167 ,C882_=_C1168 ,C882_=_C1169 ,C882_=_C1170 ,C882_=_C1171 ,\nC883_=_C884 ,C883_=_C885 ,C883_=_C886 ,C883_=_C887 ,C883_=_C888 ,C883_=_C910 ,\nC883_=_C936 ,C883_=_C961 ,C883_=_C984 ,C883_=_C1177 ,C883_=_C1178 ,C883_=_C1179 ,\nC883_=_C1180 ,C883_=_C1181 ,C883_=_C1182 ,C883_=_C1183 ,C884_=_C885 ,C884_=_C886 ,\nC884_=_C887 ,C884_=_C888 ,C884_=_C911 ,C884_=_C937 ,C884_=_C962 ,C884_=_C985 ,\nC884_=_C1188 ,C884_=_C1189 ,C884_=_C1190 ,C884_=_C1191 ,C884_=_C1192 ,C884_=_C1193 ,\nC884_=_C1194 ,C885_=_C886 ,C885_=_C887 ,C885_=_C888 ,C885_=_C912 ,C885_=_C938 ,\nC885_=_C963 ,C885_=_C986 ,C885_=_C1198 ,C885_=_C1199 ,C885_=_C1200 ,C885_=_C1201 ,\nC885_=_C1202 ,C885_=_C1203 ,C885_=_C1204 ,C886_=_C887 ,C886_=_C888 ,C886_=_C913 ,\nC886_=_C939 ,C886_=_C964 ,C886_=_C987 ,C886_=_C1207 ,C886_=_C1208 ,C886_=_C1209 ,\nC886_=_C1210 ,C886_=_C1211 ,C886_=_C1212 ,C886_=_C1213 ,C887_=_C888 ,C887_=_C914 ,\nC887_=_C940 ,C887_=_C965 ,C887_=_C988 ,C887_=_C1215 ,C887_=_C1216 ,C887_=_C1217 ,\nC887_=_C1218 ,C887_=_C1219 ,C887_=_C1220 ,C887_=_C1221 ,C888_=_C915 ,C888_=_C941 ,\nC888_=_C966 ,C888_=_C989 ,C888_=_C1222 ,C888_=_C1223 ,C888_=_C1224 ,C888_=_C1225 ,\nC888_=_C1226 ,C888_=_C1227 ,C888_=_C1228 ,C900_=_C901 ,C900_=_C902 ,C900_=_C903 ,\nC900_=_C904 ,C900_=_C905 ,C900_=_C906 ,C900_=_C907 ,C900_=_C908 ,C900_=_C909 ,\nC900_=_C910 ,C900_=_C911 ,C900_=_C912 ,C900_=_C913 ,C900_=_C914 ,C900_=_C915 ,\nC900_=_C926 ,C900_=_C951 ,C900_=_C974 ,C900_=_C1012 ,C900_=_C1013 ,C900_=_C1014 ,\nC900_=_C1015 ,C900_=_C1016 ,C900_=_C1017 ,C900_=_C1018 ,C901_=_C902 ,C901_=_C903 ,\nC901_=_C904 ,C901_=_C905 ,C901_=_C906 ,C901_=_C907 ,C901_=_C908 ,C901_=_C909 ,\nC901_=_C910 ,C901_=_C911 ,C901_=_C912 ,C901_=_C913 ,C901_=_C914 ,C901_=_C915 ,\nC901_=_C927 ,C901_=_C952 ,C901_=_C975 ,C901_=_C1033 ,C901_=_C1034 ,C901_=_C1035 ,\nC901_=_C1036 ,C901_=_C1037 ,C901_=_C1038 ,C901_=_C1039 ,C902_=_C903 ,C902_=_C904 ,\nC902_=_C905 ,C902_=_C906 ,C902_=_C907 ,C902_=_C908 ,C902_=_C909 ,C902_=_C910 ,\nC902_=_C911 ,C902_=_C912 ,C902_=_C913 ,C902_=_C914 ,C902_=_C915 ,C902_=_C928 ,\nC902_=_C953 ,C902_=_C976 ,C902_=_C1053 ,C902_=_C1054 ,C902_=_C1055 ,C902_=_C1056 ,\nC902_=_C1057 ,C902_=_C1058 ,C902_=_C1059 ,C903_=_C904 ,C903_=_C905 ,C903_=_C906 ,\nC903_=_C907 ,C903_=_C908 ,C903_=_C909 ,C903_=_C910 ,C903_=_C911 ,C903_=_C912 ,\nC903_=_C913 ,C903_=_C914 ,C903_=_C915 ,C903_=_C929 ,C903_=_C954 ,C903_=_C977 ,\nC903_=_C1072 ,C903_=_C1073 ,C903_=_C1074 ,C903_=_C1075 ,C903_=_C1076 ,C903_=_C1077 ,\nC903_=_C1078 ,C904_=_C905 ,C904_=_C906 ,C904_=_C907 ,C904_=_C908 ,C904_=_C909 ,\nC904_=_C910 ,C904_=_C911 ,C904_=_C912 ,C904_=_C913 ,C904_=_C914 ,C904_=_C915 ,\nC904_=_C930 ,C904_=_C955 ,C904_=_C978 ,C904_=_C1090 ,C904_=_C1091 ,C904_=_C1092 ,\nC904_=_C1093 ,C904_=_C1094 ,C904_=_C1095 ,C904_=_C1096 ,C905_=_C906 ,C905_=_C907 ,\nC905_=_C908 ,C905_=_C909 ,C905_=_C910 ,C905_=_C911 ,C905_=_C912 ,C905_=_C913 ,\nC905_=_C914 ,C905_=_C915 ,C905_=_C931 ,C905_=_C956 ,C905_=_C979 ,C905_=_C1107 ,\nC905_=_C1108 ,C905_=_C1109 ,C905_=_C1110 ,C905_=_C1111 ,C905_=_C1112 ,C905_=_C1113 ,\nC906_=_C907 ,C906_=_C908 ,C906_=_C909 ,C906_=_C910 ,C906_=_C911 ,C906_=_C912 ,\nC906_=_C913 ,C906_=_C914 ,C906_=_C915 ,C906_=_C932 ,C906_=_C957 ,C906_=_C980 ,\nC906_=_C1123 ,C906_=_C1124 ,C906_=_C1125 ,C906_=_C1126 ,C906_=_C1127 ,C906_=_C1128 ,\nC906_=_C1129 ,C907_=_C908 ,C907_=_C909 ,C907_=_C910 ,C907_=_C911 ,C907_=_C912 ,\nC907_=_C913 ,C907_=_C914 ,C907_=_C915 ,C907_=_C933 ,C907_=_C958 ,C907_=_C981 ,\nC907_=_C1138 ,C907_=_C1139 ,C907_=_C1140 ,C907_=_C1141 ,C907_=_C1142 ,C907_=_C1143 ,\nC907_=_C1144 ,C908_=_C909 ,C908_=_C910 ,C908_=_C911 ,C908_=_C912 ,C908_=_C913 ,\nC908_=_C914 ,C908_=_C915 ,C908_=_C934 ,C908_=_C959 ,C908_=_C982 ,C908_=_C1152 ,\nC908_=_C1153 ,C908_=_C1154 ,C908_=_C1155 ,C908_=_C1156 ,C908_=_C1157 ,C908_=_C1158 ,\nC909_=_C910 ,C909_=_C911 ,C909_=_C912 ,C909_=_C913 ,C909_=_C914 ,C909_=_C915 ,\nC909_=_C935 ,C909_=_C960 ,C909_=_C983 ,C909_=_C1165 ,C909_=_C1166 ,C909_=_C1167 ,\nC909_=_C1168 ,C909_=_C1169 ,C909_=_C1170 ,C909_=_C1171 ,C910_=_C911 ,C910_=_C912 ,\nC910_=_C913 ,C910_=_C914 ,C910_=_C915 ,C910_=_C936 ,C910_=_C961 ,C910_=_C984 ,\nC910_=_C1177 ,C910_=_C1178 ,C910_=_C1179 ,C910_=_C1180 ,C910_=_C1181 ,C910_=_C1182 ,\nC910_=_C1183 ,C911_=_C912 ,C911_=_C913 ,C911_=_C914 ,C911_=_C915 ,C911_=_C937 ,\nC911_=_C962 ,C911_=_C985 ,C911_=_C1188 ,C911_=_C1189 ,C911_=_C1190 ,C911_=_C1191 ,\nC911_=_C1192 ,C911_=_C1193 ,C911_=_C1194 ,C912_=_C913 ,C912_=_C914 ,C912_=_C915 ,\nC912_=_C938 ,C912_=_C963 ,C912_=_C986 ,C912_=_C1198 ,C912_=_C1199 ,C912_=_C1200 ,\nC912_=_C1201 ,C912_=_C1202 ,C912_=_C1203 ,C912_=_C1204 ,C913_=_C914 ,C913_=_C915 ,\nC913_=_C939 ,C913_=_C964 ,C913_=_C987 ,C913_=_C1207 ,C913_=_C1208 ,C913_=_C1209 ,\nC913_=_C1210 ,C913_=_C1211 ,C913_=_C1212 ,C913_=_C1213 ,C914_=_C915 ,C914_=_C940 ,\nC914_=_C965 ,C914_=_C988 ,C914_=_C1215 ,C914_=_C1216 ,C914_=_C1217 ,C914_=_C1218 ,\nC914_=_C1219 ,C914_=_C1220 ,C914_=_C1221 ,C915_=_C941 ,C915_=_C966 ,C915_=_C989 ,\nC915_=_C1222 ,C915_=_C1223 ,C915_=_C1224 ,C915_=_C1225 ,C915_=_C1226 ,C915_=_C1227 ,\nC915_=_C1228 ,C926_=_C927 ,C926_=_C928 ,C926_=_C929 ,C926_=_C930 ,C926_=_C931 ,\nC926_=_C932 ,C926_=_C933 ,C926_=_C934 ,C926_=_C935 ,C926_=_C936 ,C926_=_C937 ,\nC926_=_C938 ,C926_=_C939 ,C926_=_C940 ,C926_=_C941 ,C926_=_C951 ,C926_=_C974 ,\nC926_=_C1012 ,C926_=_C1013 ,C926_=_C1014 ,C926_=_C1015 ,C926_=_C1016 ,C926_=_C1017 ,\nC926_=_C1018 ,C927_=_C928 ,C927_=_C929 ,C927_=_C930 ,C927_=_C931 ,C927_=_C932 ,\nC927_=_C933 ,C927_=_C934 ,C927_=_C935 ,C927_=_C936 ,C927_=_C937 ,C927_=_C938 ,\nC927_=_C939 ,C927_=_C940 ,C927_=_C941 ,C927_=_C952 ,C927_=_C975 ,C927_=_C1033 ,\nC927_=_C1034 ,C927_=_C1035 ,C927_=_C1036 ,C927_=_C1037 ,C927_=_C1038 ,C927_=_C1039 ,\nC928_=_C929 ,C928_=_C930 ,C928_=_C931 ,C928_=_C932 ,C928_=_C933 ,C928_=_C934</w:t>
      </w:r>
    </w:p>
    <w:p>
      <w:pPr>
        <w:pStyle w:val="PreformattedText"/>
        <w:bidi w:val="0"/>
        <w:spacing w:before="0" w:after="0"/>
        <w:jc w:val="left"/>
        <w:rPr/>
      </w:pPr>
      <w:r>
        <w:rPr/>
        <w:t xml:space="preserve"> </w:t>
      </w:r>
      <w:r>
        <w:rPr/>
        <w:t>,\nC928_=_C935 ,C928_=_C936 ,C928_=_C937 ,C928_=_C938 ,C928_=_C939 ,C928_=_C940 ,\nC928_=_C941 ,C928_=_C953 ,C928_=_C976 ,C928_=_C1053 ,C928_=_C1054 ,C928_=_C1055 ,\nC928_=_C1056 ,C928_=_C1057 ,C928_=_C1058 ,C928_=_C1059 ,C929_=_C930 ,C929_=_C931 ,\nC929_=_C932 ,C929_=_C933 ,C929_=_C934 ,C929_=_C935 ,C929_=_C936 ,C929_=_C937 ,\nC929_=_C938 ,C929_=_C939 ,C929_=_C940 ,C929_=_C941 ,C929_=_C954 ,C929_=_C977 ,\nC929_=_C1072 ,C929_=_C1073 ,C929_=_C1074 ,C929_=_C1075 ,C929_=_C1076 ,C929_=_C1077 ,\nC929_=_C1078 ,C930_=_C931 ,C930_=_C932 ,C930_=_C933 ,C930_=_C934 ,C930_=_C935 ,\nC930_=_C936 ,C930_=_C937 ,C930_=_C938 ,C930_=_C939 ,C930_=_C940 ,C930_=_C941 ,\nC930_=_C955 ,C930_=_C978 ,C930_=_C1090 ,C930_=_C1091 ,C930_=_C1092 ,C930_=_C1093 ,\nC930_=_C1094 ,C930_=_C1095 ,C930_=_C1096 ,C931_=_C932 ,C931_=_C933 ,C931_=_C934 ,\nC931_=_C935 ,C931_=_C936 ,C931_=_C937 ,C931_=_C938 ,C931_=_C939 ,C931_=_C940 ,\nC931_=_C941 ,C931_=_C956 ,C931_=_C979 ,C931_=_C1107 ,C931_=_C1108 ,C931_=_C1109 ,\nC931_=_C1110 ,C931_=_C1111 ,C931_=_C1112 ,C931_=_C1113 ,C932_=_C933 ,C932_=_C934 ,\nC932_=_C935 ,C932_=_C936 ,C932_=_C937 ,C932_=_C938 ,C932_=_C939 ,C932_=_C940 ,\nC932_=_C941 ,C932_=_C957 ,C932_=_C980 ,C932_=_C1123 ,C932_=_C1124 ,C932_=_C1125 ,\nC932_=_C1126 ,C932_=_C1127 ,C932_=_C1128 ,C932_=_C1129 ,C933_=_C934 ,C933_=_C935 ,\nC933_=_C936 ,C933_=_C937 ,C933_=_C938 ,C933_=_C939 ,C933_=_C940 ,C933_=_C941 ,\nC933_=_C958 ,C933_=_C981 ,C933_=_C1138 ,C933_=_C1139 ,C933_=_C1140 ,C933_=_C1141 ,\nC933_=_C1142 ,C933_=_C1143 ,C933_=_C1144 ,C934_=_C935 ,C934_=_C936 ,C934_=_C937 ,\nC934_=_C938 ,C934_=_C939 ,C934_=_C940 ,C934_=_C941 ,C934_=_C959 ,C934_=_C982 ,\nC934_=_C1152 ,C934_=_C1153 ,C934_=_C1154 ,C934_=_C1155 ,C934_=_C1156 ,C934_=_C1157 ,\nC934_=_C1158 ,C935_=_C936 ,C935_=_C937 ,C935_=_C938 ,C935_=_C939 ,C935_=_C940 ,\nC935_=_C941 ,C935_=_C960 ,C935_=_C983 ,C935_=_C1165 ,C935_=_C1166 ,C935_=_C1167 ,\nC935_=_C1168 ,C935_=_C1169 ,C935_=_C1170 ,C935_=_C1171 ,C936_=_C937 ,C936_=_C938 ,\nC936_=_C939 ,C936_=_C940 ,C936_=_C941 ,C936_=_C961 ,C936_=_C984 ,C936_=_C1177 ,\nC936_=_C1178 ,C936_=_C1179 ,C936_=_C1180 ,C936_=_C1181 ,C936_=_C1182 ,C936_=_C1183 ,\nC937_=_C938 ,C937_=_C939 ,C937_=_C940 ,C937_=_C941 ,C937_=_C962 ,C937_=_C985 ,\nC937_=_C1188 ,C937_=_C1189 ,C937_=_C1190 ,C937_=_C1191 ,C937_=_C1192 ,C937_=_C1193 ,\nC937_=_C1194 ,C938_=_C939 ,C938_=_C940 ,C938_=_C941 ,C938_=_C963 ,C938_=_C986 ,\nC938_=_C1198 ,C938_=_C1199 ,C938_=_C1200 ,C938_=_C1201 ,C938_=_C1202 ,C938_=_C1203 ,\nC938_=_C1204 ,C939_=_C940 ,C939_=_C941 ,C939_=_C964 ,C939_=_C987 ,C939_=_C1207 ,\nC939_=_C1208 ,C939_=_C1209 ,C939_=_C1210 ,C939_=_C1211 ,C939_=_C1212 ,C939_=_C1213 ,\nC940_=_C941 ,C940_=_C965 ,C940_=_C988 ,C940_=_C1215 ,C940_=_C1216 ,C940_=_C1217 ,\nC940_=_C1218 ,C940_=_C1219 ,C940_=_C1220 ,C940_=_C1221 ,C941_=_C966 ,C941_=_C989 ,\nC941_=_C1222 ,C941_=_C1223 ,C941_=_C1224 ,C941_=_C1225 ,C941_=_C1226 ,C941_=_C1227 ,\nC941_=_C1228 ,C951_=_C952 ,C951_=_C953 ,C951_=_C954 ,C951_=_C955 ,C951_=_C956 ,\nC951_=_C957 ,C951_=_C958 ,C951_=_C959 ,C951_=_C960 ,C951_=_C961 ,C951_=_C962 ,\nC951_=_C963 ,C951_=_C964 ,C951_=_C965 ,C951_=_C966 ,C951_=_C974 ,C951_=_C1012 ,\nC951_=_C1013 ,C951_=_C1014 ,C951_=_C1015 ,C951_=_C1016 ,C951_=_C1017 ,C951_=_C1018 ,\nC952_=_C953 ,C952_=_C954 ,C952_=_C955 ,C952_=_C956 ,C952_=_C957 ,C952_=_C958 ,\nC952_=_C959 ,C952_=_C960 ,C952_=_C961 ,C952_=_C962 ,C952_=_C963 ,C952_=_C964 ,\nC952_=_C965 ,C952_=_C966 ,C952_=_C975 ,C952_=_C1033 ,C952_=_C1034 ,C952_=_C1035 ,\nC952_=_C1036 ,C952_=_C1037 ,C952_=_C1038 ,C952_=_C1039 ,C953_=_C954 ,C953_=_C955 ,\nC953_=_C956 ,C953_=_C957 ,C953_=_C958 ,C953_=_C959 ,C953_=_C960 ,C953_=_C961 ,\nC953_=_C962 ,C953_=_C963 ,C953_=_C964 ,C953_=_C965 ,C953_=_C966 ,C953_=_C976 ,\nC953_=_C1053 ,C953_=_C1054 ,C953_=_C1055 ,C953_=_C1056 ,C953_=_C1057 ,C953_=_C1058 ,\nC953_=_C1059 ,C954_=_C955 ,C954_=_C956 ,C954_=_C957 ,C954_=_C958 ,C954_=_C959 ,\nC954_=_C960 ,C954_=_C961 ,C954_=_C962 ,C954_=_C963 ,C954_=_C964 ,C954_=_C965 ,\nC954_=_C966 ,C954_=_C977 ,C954_=_C1072 ,C954_=_C1073 ,C954_=_C1074 ,C954_=_C1075 ,\nC954_=_C1076 ,C954_=_C1077 ,C954_=_C1078 ,C955_=_C956 ,C955_=_C957 ,C955_=_C958 ,\nC955_=_C959 ,C955_=_C960 ,C955_=_C961 ,C955_=_C962 ,C955_=_C963 ,C955_=_C964 ,\nC955_=_C965 ,C955_=_C966 ,C955_=_C978 ,C955_=_C1090 ,C955_=_C1091 ,C955_=_C1092 ,\nC955_=_C1093 ,C955_=_C1094 ,C955_=_C1095 ,C955_=_C1096 ,C956_=_C957 ,C956_=_C958 ,\nC956_=_C959 ,C956_=_C960 ,C956_=_C961 ,C956_=_C962 ,C956_=_C963 ,C956_=_C964 ,\nC956_=_C965 ,C956_=_C966 ,C956_=_C979 ,C956_=_C1107 ,C956_=_C1108 ,C956_=_C1109 ,\nC956_=_C1110 ,C956_=_C1111 ,C956_=_C1112 ,C956_=_C1113 ,C957_=_C958 ,C957_=_C959 ,\nC957_=_C960 ,C957_=_C961 ,C957_=_C962 ,C957_=_C963 ,C957_=_C964 ,C957_=_C965 ,\nC957_=_C966 ,C957_=_C980 ,C957_=_C1123 ,C957_=_C1124 ,C957_=_C1125 ,C957_=_C1126 ,\nC957_=_C1127 ,C957_=_C1128 ,C957_=_C1129 ,C958_=_C959 ,C958_=_C960 ,C958_=_C961 ,\nC958_=_C962 ,C958_=_C963 ,C958_=_C964 ,C958_=_C965 ,C958_=_C966 ,C958_=_C981 ,\nC958_=_C1138 ,C958_=_C1139 ,C958_=_C1140 ,C958_=_C1141 ,C958_=_C1142 ,C958_=_C1143 ,\nC958_=_C1144 ,C959_=_C960 ,C959_=_C961 ,C959_=_C962 ,C959_=_C963 ,C959_=_C964 ,\nC959_=_C965 ,C959_=_C966 ,C959_=_C982 ,C959_=_C1152 ,C959_=_C1153 ,C959_=_C1154 ,\nC959_=_C1155 ,C959_=_C1156 ,C959_=_C1157 ,C959_=_C1158 ,C960_=_C961 ,C960_=_C962 ,\nC960_=_C963 ,C960_=_C964 ,C960_=_C965 ,C960_=_C966 ,C960_=_C983 ,C960_=_C1165 ,\nC960_=_C1166 ,C960_=_C1167 ,C960_=_C1168 ,C960_=_C1169 ,C960_=_C1170 ,C960_=_C1171 ,\nC961_=_C962 ,C961_=_C963 ,C961_=_C964 ,C961_=_C965 ,C961_=_C966 ,C961_=_C984 ,\nC961_=_C1177 ,C961_=_C1178 ,C961_=_C1179 ,C961_=_C1180 ,C961_=_C1181 ,C961_=_C1182 ,\nC961_=_C1183 ,C962_=_C963 ,C962_=_C964 ,C962_=_C965 ,C962_=_C966 ,C962_=_C985 ,\nC962_=_C1188 ,C962_=_C1189 ,C962_=_C1190 ,C962_=_C1191 ,C962_=_C1192 ,C962_=_C1193 ,\nC962_=_C1194 ,C963_=_C964 ,C963_=_C965 ,C963_=_C966 ,C963_=_C986 ,C963_=_C1198 ,\nC963_=_C1199 ,C963_=_C1200 ,C963_=_C1201 ,C963_=_C1202 ,C963_=_C1203 ,C963_=_C1204 ,\nC964_=_C965 ,C964_=_C966 ,C964_=_C987 ,C964_=_C1207 ,C964_=_C1208 ,C964_=_C1209 ,\nC964_=_C1210 ,C964_=_C1211 ,C964_=_C1212 ,C964_=_C1213 ,C965_=_C966 ,C965_=_C988 ,\nC965_=_C1215 ,C965_=_C1216 ,C965_=_C1217 ,C965_=_C1218 ,C965_=_C1219 ,C965_=_C1220 ,\nC965_=_C1221 ,C966_=_C989 ,C966_=_C1222 ,C966_=_C1223 ,C966_=_C1224 ,C966_=_C1225 ,\nC966_=_C1226 ,C966_=_C1227 ,C966_=_C1228 ,C974_=_C975 ,C974_=_C976 ,C974_=_C977 ,\nC974_=_C978 ,C974_=_C979 ,C974_=_C980 ,C974_=_C981 ,C974_=_C982 ,C974_=_C983 ,\nC974_=_C984 ,C974_=_C985 ,C974_=_C986 ,C974_=_C987 ,C974_=_C988 ,C974_=_C989 ,\nC974_=_C1012 ,C974_=_C1013 ,C974_=_C1014 ,C974_=_C1015 ,C974_=_C1016 ,C974_=_C1017 ,\nC974_=_C1018 ,C975_=_C976 ,C975_=_C977 ,C975_=_C978 ,C975_=_C979 ,C975_=_C980 ,\nC975_=_C981 ,C975_=_C982 ,C975_=_C983 ,C975_=_C984 ,C975_=_C985 ,C975_=_C986 ,\nC975_=_C987 ,C975_=_C988 ,C975_=_C989 ,C975_=_C1033 ,C975_=_C1034 ,C975_=_C1035 ,\nC975_=_C1036 ,C975_=_C1037 ,C975_=_C1038 ,C975_=_C1039 ,C976_=_C977 ,C976_=_C978 ,\nC976_=_C979 ,C976_=_C980 ,C976_=_C981 ,C976_=_C982 ,C976_=_C983 ,C976_=_C984 ,\nC976_=_C985 ,C976_=_C986 ,C976_=_C987 ,C976_=_C988 ,C976_=_C989 ,C976_=_C1053 ,\nC976_=_C1054 ,C976_=_C1055 ,C976_=_C1056 ,C976_=_C1057 ,C976_=_C1058 ,C976_=_C1059 ,\nC977_=_C978 ,C977_=_C979 ,C977_=_C980 ,C977_=_C981 ,C977_=_C982 ,C977_=_C983 ,\nC977_=_C984 ,C977_=_C985 ,C977_=_C986 ,C977_=_C987 ,C977_=_C988 ,C977_=_C989 ,\nC977_=_C1072 ,C977_=_C1073 ,C977_=_C1074 ,C977_=_C1075 ,C977_=_C1076 ,C977_=_C1077 ,\nC977_=_C1078 ,C978_=_C979 ,C978_=_C980 ,C978_=_C981 ,C978_=_C982 ,C978_=_C983 ,\nC978_=_C984 ,C978_=_C985 ,C978_=_C986 ,C978_=_C987 ,C978_=_C988 ,C978_=_C989 ,\nC978_=_C1090 ,C978_=_C1091 ,C978_=_C1092 ,C978_=_C1093 ,C978_=_C1094 ,C978_=_C1095 ,\nC978_=_C1096 ,C979_=_C980 ,C979_=_C981 ,C979_=_C982 ,C979_=_C983 ,C979_=_C984 ,\nC979_=_C985 ,C979_=_C986 ,C979_=_C987 ,C979_=_C988 ,C979_=_C989 ,C979_=_C1107 ,\nC979_=_C1108 ,C979_=_C1109 ,C979_=_C1110 ,C979_=_C1111 ,C979_=_C1112 ,C979_=_C1113 ,\nC980_=_C981 ,C980_=_C982 ,C980_=_C983 ,C980_=_C984 ,C980_=_C985 ,C980_=_C986 ,\nC980_=_C987 ,C980_=_C988 ,C980_=_C989 ,C980_=_C1123 ,C980_=_C1124 ,C980_=_C1125 ,\nC980_=_C1126 ,C980_=_C1127 ,C980_=_C1128 ,C980_=_C1129 ,C981_=_C982 ,C981_=_C983 ,\nC981_=_C984 ,C981_=_C985 ,C981_=_C986 ,C981_=_C987 ,C981_=_C988 ,C981_=_C989 ,\nC981_=_C1138 ,C981_=_C1139 ,C981_=_C1140 ,C981_=_C1141 ,C981_=_C1142 ,C981_=_C1143 ,\nC981_=_C1144 ,C982_=_C983 ,C982_=_C984 ,C982_=_C985 ,C982_=_C986 ,C982_=_C987 ,\nC982_=_C988 ,C982_=_C989 ,C982_=_C1152 ,C982_=_C1153 ,C982_=_C1154 ,C982_=_C1155 ,\nC982_=_C1156 ,C982_=_C1157 ,C982_=_C1158 ,C983_=_C984 ,C983_=_C985 ,C983_=_C986 ,\nC983_=_C987 ,C983_=_C988 ,C983_=_C989 ,C983_=_C1165 ,C983_=_C1166 ,C983_=_C1167 ,\nC983_=_C1168 ,C983_=_C1169 ,C983_=_C1170 ,C983_=_C1171 ,C984_=_C985 ,C984_=_C986 ,\nC984_=_C987 ,C984_=_C988 ,C984_=_C989 ,C984_=_C1177 ,C984_=_C1178 ,C984_=_C1179 ,\nC984_=_C1180 ,C984_=_C1181 ,C984_=_C1182 ,C984_=_C1183 ,C985_=_C986 ,C985_=_C987 ,\nC985_=_C988 ,C985_=_C989 ,C985_=_C1188 ,C985_=_C1189 ,C985_=_C1190 ,C985_=_C1191 ,\nC985_=_C1192 ,C985_=_C1193 ,C985_=_C1194 ,C986_=_C987 ,C986_=_C988 ,C986_=_C989 ,\nC986_=_C1198 ,C986_=_C1199 ,C986_=_C1200 ,C986_=_C1201 ,C986_=_C1202 ,C986_=_C1203 ,\nC986_=_C1204 ,C987_=_C988 ,C987_=_C989 ,C987_=_C1207 ,C987_=_C1208 ,C987_=_C1209 ,\nC987_=_C1210 ,C987_=_C1211 ,C987_=_C1212 ,C987_=_C1213 ,C988_=_C989 ,C988_=_C1215 ,\nC988_=_C1216 ,C988_=_C1217 ,C988_=_C1218 ,C988_=_C1219 ,C988_=_C1220 ,C988_=_C1221 ,\nC989_=_C1222 ,C989_=_C1223 ,C989_=_C1224 ,C989_=_C1225 ,C989_=_C1226 ,C989_=_C1227 ,\nC989_=_C1228 ,C1012_=_C1013 ,C1012_=_C1014 ,C1012_=_C1015 ,C1012_=_C1016 ,C1012_=_C1017 ,\nC1012_=_C1018 ,C1012_=_C1033 ,C1012_=_C1053 ,C1012_=_C1072 ,C1012_=_C1090 ,C1012_=_C1107 ,\nC1012_=_C1123 ,C1012_=_C1138 ,C1012_=_C1152 ,C1012_=_C1165 ,C1012_=_C1177 ,C1012_=_C1188 ,\nC1012_=_C1198 ,C1012_=_C1207 ,C1012_=_C1215 ,C1012_=_C1222 ,C1013_=_C1014 ,C1013_=_C1015 ,\nC1013_=_C1016</w:t>
      </w:r>
    </w:p>
    <w:p>
      <w:pPr>
        <w:pStyle w:val="PreformattedText"/>
        <w:bidi w:val="0"/>
        <w:spacing w:before="0" w:after="0"/>
        <w:jc w:val="left"/>
        <w:rPr/>
      </w:pPr>
      <w:r>
        <w:rPr/>
        <w:t xml:space="preserve"> </w:t>
      </w:r>
      <w:r>
        <w:rPr/>
        <w:t>,C1013_=_C1017 ,C1013_=_C1018 ,C1013_=_C1034 ,C1013_=_C1054 ,C1013_=_C1073 ,\nC1013_=_C1091 ,C1013_=_C1108 ,C1013_=_C1124 ,C1013_=_C1139 ,C1013_=_C1153 ,C1013_=_C1166 ,\nC1013_=_C1178 ,C1013_=_C1189 ,C1013_=_C1199 ,C1013_=_C1208 ,C1013_=_C1216 ,C1013_=_C1223 ,\nC1014_=_C1015 ,C1014_=_C1016 ,C1014_=_C1017 ,C1014_=_C1018 ,C1014_=_C1035 ,C1014_=_C1055 ,\nC1014_=_C1074 ,C1014_=_C1092 ,C1014_=_C1109 ,C1014_=_C1125 ,C1014_=_C1140 ,C1014_=_C1154 ,\nC1014_=_C1167 ,C1014_=_C1179 ,C1014_=_C1190 ,C1014_=_C1200 ,C1014_=_C1209 ,C1014_=_C1217 ,\nC1014_=_C1224 ,C1015_=_C1016 ,C1015_=_C1017 ,C1015_=_C1018 ,C1015_=_C1036 ,C1015_=_C1056 ,\nC1015_=_C1075 ,C1015_=_C1093 ,C1015_=_C1110 ,C1015_=_C1126 ,C1015_=_C1141 ,C1015_=_C1155 ,\nC1015_=_C1168 ,C1015_=_C1180 ,C1015_=_C1191 ,C1015_=_C1201 ,C1015_=_C1210 ,C1015_=_C1218 ,\nC1015_=_C1225 ,C1016_=_C1017 ,C1016_=_C1018 ,C1016_=_C1037 ,C1016_=_C1057 ,C1016_=_C1076 ,\nC1016_=_C1094 ,C1016_=_C1111 ,C1016_=_C1127 ,C1016_=_C1142 ,C1016_=_C1156 ,C1016_=_C1169 ,\nC1016_=_C1181 ,C1016_=_C1192 ,C1016_=_C1202 ,C1016_=_C1211 ,C1016_=_C1219 ,C1016_=_C1226 ,\nC1017_=_C1018 ,C1017_=_C1038 ,C1017_=_C1058 ,C1017_=_C1077 ,C1017_=_C1095 ,C1017_=_C1112 ,\nC1017_=_C1128 ,C1017_=_C1143 ,C1017_=_C1157 ,C1017_=_C1170 ,C1017_=_C1182 ,C1017_=_C1193 ,\nC1017_=_C1203 ,C1017_=_C1212 ,C1017_=_C1220 ,C1017_=_C1227 ,C1018_=_C1039 ,C1018_=_C1059 ,\nC1018_=_C1078 ,C1018_=_C1096 ,C1018_=_C1113 ,C1018_=_C1129 ,C1018_=_C1144 ,C1018_=_C1158 ,\nC1018_=_C1171 ,C1018_=_C1183 ,C1018_=_C1194 ,C1018_=_C1204 ,C1018_=_C1213 ,C1018_=_C1221 ,\nC1018_=_C1228 ,C1033_=_C1034 ,C1033_=_C1035 ,C1033_=_C1036 ,C1033_=_C1037 ,C1033_=_C1038 ,\nC1033_=_C1039 ,C1033_=_C1053 ,C1033_=_C1072 ,C1033_=_C1090 ,C1033_=_C1107 ,C1033_=_C1123 ,\nC1033_=_C1138 ,C1033_=_C1152 ,C1033_=_C1165 ,C1033_=_C1177 ,C1033_=_C1188 ,C1033_=_C1198 ,\nC1033_=_C1207 ,C1033_=_C1215 ,C1033_=_C1222 ,C1034_=_C1035 ,C1034_=_C1036 ,C1034_=_C1037 ,\nC1034_=_C1038 ,C1034_=_C1039 ,C1034_=_C1054 ,C1034_=_C1073 ,C1034_=_C1091 ,C1034_=_C1108 ,\nC1034_=_C1124 ,C1034_=_C1139 ,C1034_=_C1153 ,C1034_=_C1166 ,C1034_=_C1178 ,C1034_=_C1189 ,\nC1034_=_C1199 ,C1034_=_C1208 ,C1034_=_C1216 ,C1034_=_C1223 ,C1035_=_C1036 ,C1035_=_C1037 ,\nC1035_=_C1038 ,C1035_=_C1039 ,C1035_=_C1055 ,C1035_=_C1074 ,C1035_=_C1092 ,C1035_=_C1109 ,\nC1035_=_C1125 ,C1035_=_C1140 ,C1035_=_C1154 ,C1035_=_C1167 ,C1035_=_C1179 ,C1035_=_C1190 ,\nC1035_=_C1200 ,C1035_=_C1209 ,C1035_=_C1217 ,C1035_=_C1224 ,C1036_=_C1037 ,C1036_=_C1038 ,\nC1036_=_C1039 ,C1036_=_C1056 ,C1036_=_C1075 ,C1036_=_C1093 ,C1036_=_C1110 ,C1036_=_C1126 ,\nC1036_=_C1141 ,C1036_=_C1155 ,C1036_=_C1168 ,C1036_=_C1180 ,C1036_=_C1191 ,C1036_=_C1201 ,\nC1036_=_C1210 ,C1036_=_C1218 ,C1036_=_C1225 ,C1037_=_C1038 ,C1037_=_C1039 ,C1037_=_C1057 ,\nC1037_=_C1076 ,C1037_=_C1094 ,C1037_=_C1111 ,C1037_=_C1127 ,C1037_=_C1142 ,C1037_=_C1156 ,\nC1037_=_C1169 ,C1037_=_C1181 ,C1037_=_C1192 ,C1037_=_C1202 ,C1037_=_C1211 ,C1037_=_C1219 ,\nC1037_=_C1226 ,C1038_=_C1039 ,C1038_=_C1058 ,C1038_=_C1077 ,C1038_=_C1095 ,C1038_=_C1112 ,\nC1038_=_C1128 ,C1038_=_C1143 ,C1038_=_C1157 ,C1038_=_C1170 ,C1038_=_C1182 ,C1038_=_C1193 ,\nC1038_=_C1203 ,C1038_=_C1212 ,C1038_=_C1220 ,C1038_=_C1227 ,C1039_=_C1059 ,C1039_=_C1078 ,\nC1039_=_C1096 ,C1039_=_C1113 ,C1039_=_C1129 ,C1039_=_C1144 ,C1039_=_C1158 ,C1039_=_C1171 ,\nC1039_=_C1183 ,C1039_=_C1194 ,C1039_=_C1204 ,C1039_=_C1213 ,C1039_=_C1221 ,C1039_=_C1228 ,\nC1053_=_C1054 ,C1053_=_C1055 ,C1053_=_C1056 ,C1053_=_C1057 ,C1053_=_C1058 ,C1053_=_C1059 ,\nC1053_=_C1072 ,C1053_=_C1090 ,C1053_=_C1107 ,C1053_=_C1123 ,C1053_=_C1138 ,C1053_=_C1152 ,\nC1053_=_C1165 ,C1053_=_C1177 ,C1053_=_C1188 ,C1053_=_C1198 ,C1053_=_C1207 ,C1053_=_C1215 ,\nC1053_=_C1222 ,C1054_=_C1055 ,C1054_=_C1056 ,C1054_=_C1057 ,C1054_=_C1058 ,C1054_=_C1059 ,\nC1054_=_C1073 ,C1054_=_C1091 ,C1054_=_C1108 ,C1054_=_C1124 ,C1054_=_C1139 ,C1054_=_C1153 ,\nC1054_=_C1166 ,C1054_=_C1178 ,C1054_=_C1189 ,C1054_=_C1199 ,C1054_=_C1208 ,C1054_=_C1216 ,\nC1054_=_C1223 ,C1055_=_C1056 ,C1055_=_C1057 ,C1055_=_C1058 ,C1055_=_C1059 ,C1055_=_C1074 ,\nC1055_=_C1092 ,C1055_=_C1109 ,C1055_=_C1125 ,C1055_=_C1140 ,C1055_=_C1154 ,C1055_=_C1167 ,\nC1055_=_C1179 ,C1055_=_C1190 ,C1055_=_C1200 ,C1055_=_C1209 ,C1055_=_C1217 ,C1055_=_C1224 ,\nC1056_=_C1057 ,C1056_=_C1058 ,C1056_=_C1059 ,C1056_=_C1075 ,C1056_=_C1093 ,C1056_=_C1110 ,\nC1056_=_C1126 ,C1056_=_C1141 ,C1056_=_C1155 ,C1056_=_C1168 ,C1056_=_C1180 ,C1056_=_C1191 ,\nC1056_=_C1201 ,C1056_=_C1210 ,C1056_=_C1218 ,C1056_=_C1225 ,C1057_=_C1058 ,C1057_=_C1059 ,\nC1057_=_C1076 ,C1057_=_C1094 ,C1057_=_C1111 ,C1057_=_C1127 ,C1057_=_C1142 ,C1057_=_C1156 ,\nC1057_=_C1169 ,C1057_=_C1181 ,C1057_=_C1192 ,C1057_=_C1202 ,C1057_=_C1211 ,C1057_=_C1219 ,\nC1057_=_C1226 ,C1058_=_C1059 ,C1058_=_C1077 ,C1058_=_C1095 ,C1058_=_C1112 ,C1058_=_C1128 ,\nC1058_=_C1143 ,C1058_=_C1157 ,C1058_=_C1170 ,C1058_=_C1182 ,C1058_=_C1193 ,C1058_=_C1203 ,\nC1058_=_C1212 ,C1058_=_C1220 ,C1058_=_C1227 ,C1059_=_C1078 ,C1059_=_C1096 ,C1059_=_C1113 ,\nC1059_=_C1129 ,C1059_=_C1144 ,C1059_=_C1158 ,C1059_=_C1171 ,C1059_=_C1183 ,C1059_=_C1194 ,\nC1059_=_C1204 ,C1059_=_C1213 ,C1059_=_C1221 ,C1059_=_C1228 ,C1072_=_C1073 ,C1072_=_C1074 ,\nC1072_=_C1075 ,C1072_=_C1076 ,C1072_=_C1077 ,C1072_=_C1078 ,C1072_=_C1090 ,C1072_=_C1107 ,\nC1072_=_C1123 ,C1072_=_C1138 ,C1072_=_C1152 ,C1072_=_C1165 ,C1072_=_C1177 ,C1072_=_C1188 ,\nC1072_=_C1198 ,C1072_=_C1207 ,C1072_=_C1215 ,C1072_=_C1222 ,C1073_=_C1074 ,C1073_=_C1075 ,\nC1073_=_C1076 ,C1073_=_C1077 ,C1073_=_C1078 ,C1073_=_C1091 ,C1073_=_C1108 ,C1073_=_C1124 ,\nC1073_=_C1139 ,C1073_=_C1153 ,C1073_=_C1166 ,C1073_=_C1178 ,C1073_=_C1189 ,C1073_=_C1199 ,\nC1073_=_C1208 ,C1073_=_C1216 ,C1073_=_C1223 ,C1074_=_C1075 ,C1074_=_C1076 ,C1074_=_C1077 ,\nC1074_=_C1078 ,C1074_=_C1092 ,C1074_=_C1109 ,C1074_=_C1125 ,C1074_=_C1140 ,C1074_=_C1154 ,\nC1074_=_C1167 ,C1074_=_C1179 ,C1074_=_C1190 ,C1074_=_C1200 ,C1074_=_C1209 ,C1074_=_C1217 ,\nC1074_=_C1224 ,C1075_=_C1076 ,C1075_=_C1077 ,C1075_=_C1078 ,C1075_=_C1093 ,C1075_=_C1110 ,\nC1075_=_C1126 ,C1075_=_C1141 ,C1075_=_C1155 ,C1075_=_C1168 ,C1075_=_C1180 ,C1075_=_C1191 ,\nC1075_=_C1201 ,C1075_=_C1210 ,C1075_=_C1218 ,C1075_=_C1225 ,C1076_=_C1077 ,C1076_=_C1078 ,\nC1076_=_C1094 ,C1076_=_C1111 ,C1076_=_C1127 ,C1076_=_C1142 ,C1076_=_C1156 ,C1076_=_C1169 ,\nC1076_=_C1181 ,C1076_=_C1192 ,C1076_=_C1202 ,C1076_=_C1211 ,C1076_=_C1219 ,C1076_=_C1226 ,\nC1077_=_C1078 ,C1077_=_C1095 ,C1077_=_C1112 ,C1077_=_C1128 ,C1077_=_C1143 ,C1077_=_C1157 ,\nC1077_=_C1170 ,C1077_=_C1182 ,C1077_=_C1193 ,C1077_=_C1203 ,C1077_=_C1212 ,C1077_=_C1220 ,\nC1077_=_C1227 ,C1078_=_C1096 ,C1078_=_C1113 ,C1078_=_C1129 ,C1078_=_C1144 ,C1078_=_C1158 ,\nC1078_=_C1171 ,C1078_=_C1183 ,C1078_=_C1194 ,C1078_=_C1204 ,C1078_=_C1213 ,C1078_=_C1221 ,\nC1078_=_C1228 ,C1090_=_C1091 ,C1090_=_C1092 ,C1090_=_C1093 ,C1090_=_C1094 ,C1090_=_C1095 ,\nC1090_=_C1096 ,C1090_=_C1107 ,C1090_=_C1123 ,C1090_=_C1138 ,C1090_=_C1152 ,C1090_=_C1165 ,\nC1090_=_C1177 ,C1090_=_C1188 ,C1090_=_C1198 ,C1090_=_C1207 ,C1090_=_C1215 ,C1090_=_C1222 ,\nC1091_=_C1092 ,C1091_=_C1093 ,C1091_=_C1094 ,C1091_=_C1095 ,C1091_=_C1096 ,C1091_=_C1108 ,\nC1091_=_C1124 ,C1091_=_C1139 ,C1091_=_C1153 ,C1091_=_C1166 ,C1091_=_C1178 ,C1091_=_C1189 ,\nC1091_=_C1199 ,C1091_=_C1208 ,C1091_=_C1216 ,C1091_=_C1223 ,C1092_=_C1093 ,C1092_=_C1094 ,\nC1092_=_C1095 ,C1092_=_C1096 ,C1092_=_C1109 ,C1092_=_C1125 ,C1092_=_C1140 ,C1092_=_C1154 ,\nC1092_=_C1167 ,C1092_=_C1179 ,C1092_=_C1190 ,C1092_=_C1200 ,C1092_=_C1209 ,C1092_=_C1217 ,\nC1092_=_C1224 ,C1093_=_C1094 ,C1093_=_C1095 ,C1093_=_C1096 ,C1093_=_C1110 ,C1093_=_C1126 ,\nC1093_=_C1141 ,C1093_=_C1155 ,C1093_=_C1168 ,C1093_=_C1180 ,C1093_=_C1191 ,C1093_=_C1201 ,\nC1093_=_C1210 ,C1093_=_C1218 ,C1093_=_C1225 ,C1094_=_C1095 ,C1094_=_C1096 ,C1094_=_C1111 ,\nC1094_=_C1127 ,C1094_=_C1142 ,C1094_=_C1156 ,C1094_=_C1169 ,C1094_=_C1181 ,C1094_=_C1192 ,\nC1094_=_C1202 ,C1094_=_C1211 ,C1094_=_C1219 ,C1094_=_C1226 ,C1095_=_C1096 ,C1095_=_C1112 ,\nC1095_=_C1128 ,C1095_=_C1143 ,C1095_=_C1157 ,C1095_=_C1170 ,C1095_=_C1182 ,C1095_=_C1193 ,\nC1095_=_C1203 ,C1095_=_C1212 ,C1095_=_C1220 ,C1095_=_C1227 ,C1096_=_C1113 ,C1096_=_C1129 ,\nC1096_=_C1144 ,C1096_=_C1158 ,C1096_=_C1171 ,C1096_=_C1183 ,C1096_=_C1194 ,C1096_=_C1204 ,\nC1096_=_C1213 ,C1096_=_C1221 ,C1096_=_C1228 ,C1107_=_C1108 ,C1107_=_C1109 ,C1107_=_C1110 ,\nC1107_=_C1111 ,C1107_=_C1112 ,C1107_=_C1113 ,C1107_=_C1123 ,C1107_=_C1138 ,C1107_=_C1152 ,\nC1107_=_C1165 ,C1107_=_C1177 ,C1107_=_C1188 ,C1107_=_C1198 ,C1107_=_C1207 ,C1107_=_C1215 ,\nC1107_=_C1222 ,C1108_=_C1109 ,C1108_=_C1110 ,C1108_=_C1111 ,C1108_=_C1112 ,C1108_=_C1113 ,\nC1108_=_C1124 ,C1108_=_C1139 ,C1108_=_C1153 ,C1108_=_C1166 ,C1108_=_C1178 ,C1108_=_C1189 ,\nC1108_=_C1199 ,C1108_=_C1208 ,C1108_=_C1216 ,C1108_=_C1223 ,C1109_=_C1110 ,C1109_=_C1111 ,\nC1109_=_C1112 ,C1109_=_C1113 ,C1109_=_C1125 ,C1109_=_C1140 ,C1109_=_C1154 ,C1109_=_C1167 ,\nC1109_=_C1179 ,C1109_=_C1190 ,C1109_=_C1200 ,C1109_=_C1209 ,C1109_=_C1217 ,C1109_=_C1224 ,\nC1110_=_C1111 ,C1110_=_C1112 ,C1110_=_C1113 ,C1110_=_C1126 ,C1110_=_C1141 ,C1110_=_C1155 ,\nC1110_=_C1168 ,C1110_=_C1180 ,C1110_=_C1191 ,C1110_=_C1201 ,C1110_=_C1210 ,C1110_=_C1218 ,\nC1110_=_C1225 ,C1111_=_C1112 ,C1111_=_C1113 ,C1111_=_C1127 ,C1111_=_C1142 ,C1111_=_C1156 ,\nC1111_=_C1169 ,C1111_=_C1181 ,C1111_=_C1192 ,C1111_=_C1202 ,C1111_=_C1211 ,C1111_=_C1219 ,\nC1111_=_C1226 ,C1112_=_C1113 ,C1112_=_C1128 ,C1112_=_C1143 ,C1112_=_C1157 ,C1112_=_C1170 ,\nC1112_=_C1182 ,C1112_=_C1193 ,C1112_=_C1203 ,C1112_=_C1212 ,C1112_=_C1220 ,C1112_=_C1227 ,\nC1113_=_C1129 ,C1113_=_C1144 ,C1113_=_C1158 ,C1113_=_C1171 ,C1113_=_C1183 ,C1113_=_C1194 ,\nC1113_=_C1204 ,C1113_=_C1213 ,C1113_=_C1221 ,C1113_=_C1228 ,C1123_=_C1124 ,C1123_=_C1125 ,\nC1123_=_C1126 ,C1123_=_C1127 ,C1123_=_C1128 ,C1123_=_C1129 ,C1123_=_C1138 ,C1123_=_C1152 ,\nC1123_=_C1165 ,C1123_=_C1177 ,C1123_=_C1188 ,C1123_=_C1198 ,C1123_=_C1207 ,C1123_=_C1215 ,\nC1123_=_C1222 ,C1124_=_C1125 ,C1124_=_C1126 ,C1124_=_C1127 ,C1124_=_C1128</w:t>
      </w:r>
    </w:p>
    <w:p>
      <w:pPr>
        <w:pStyle w:val="PreformattedText"/>
        <w:bidi w:val="0"/>
        <w:spacing w:before="0" w:after="0"/>
        <w:jc w:val="left"/>
        <w:rPr/>
      </w:pPr>
      <w:r>
        <w:rPr/>
        <w:t xml:space="preserve"> </w:t>
      </w:r>
      <w:r>
        <w:rPr/>
        <w:t>,C1124_=_C1129 ,\nC1124_=_C1139 ,C1124_=_C1153 ,C1124_=_C1166 ,C1124_=_C1178 ,C1124_=_C1189 ,C1124_=_C1199 ,\nC1124_=_C1208 ,C1124_=_C1216 ,C1124_=_C1223 ,C1125_=_C1126 ,C1125_=_C1127 ,C1125_=_C1128 ,\nC1125_=_C1129 ,C1125_=_C1140 ,C1125_=_C1154 ,C1125_=_C1167 ,C1125_=_C1179 ,C1125_=_C1190 ,\nC1125_=_C1200 ,C1125_=_C1209 ,C1125_=_C1217 ,C1125_=_C1224 ,C1126_=_C1127 ,C1126_=_C1128 ,\nC1126_=_C1129 ,C1126_=_C1141 ,C1126_=_C1155 ,C1126_=_C1168 ,C1126_=_C1180 ,C1126_=_C1191 ,\nC1126_=_C1201 ,C1126_=_C1210 ,C1126_=_C1218 ,C1126_=_C1225 ,C1127_=_C1128 ,C1127_=_C1129 ,\nC1127_=_C1142 ,C1127_=_C1156 ,C1127_=_C1169 ,C1127_=_C1181 ,C1127_=_C1192 ,C1127_=_C1202 ,\nC1127_=_C1211 ,C1127_=_C1219 ,C1127_=_C1226 ,C1128_=_C1129 ,C1128_=_C1143 ,C1128_=_C1157 ,\nC1128_=_C1170 ,C1128_=_C1182 ,C1128_=_C1193 ,C1128_=_C1203 ,C1128_=_C1212 ,C1128_=_C1220 ,\nC1128_=_C1227 ,C1129_=_C1144 ,C1129_=_C1158 ,C1129_=_C1171 ,C1129_=_C1183 ,C1129_=_C1194 ,\nC1129_=_C1204 ,C1129_=_C1213 ,C1129_=_C1221 ,C1129_=_C1228 ,C1138_=_C1139 ,C1138_=_C1140 ,\nC1138_=_C1141 ,C1138_=_C1142 ,C1138_=_C1143 ,C1138_=_C1144 ,C1138_=_C1152 ,C1138_=_C1165 ,\nC1138_=_C1177 ,C1138_=_C1188 ,C1138_=_C1198 ,C1138_=_C1207 ,C1138_=_C1215 ,C1138_=_C1222 ,\nC1139_=_C1140 ,C1139_=_C1141 ,C1139_=_C1142 ,C1139_=_C1143 ,C1139_=_C1144 ,C1139_=_C1153 ,\nC1139_=_C1166 ,C1139_=_C1178 ,C1139_=_C1189 ,C1139_=_C1199 ,C1139_=_C1208 ,C1139_=_C1216 ,\nC1139_=_C1223 ,C1140_=_C1141 ,C1140_=_C1142 ,C1140_=_C1143 ,C1140_=_C1144 ,C1140_=_C1154 ,\nC1140_=_C1167 ,C1140_=_C1179 ,C1140_=_C1190 ,C1140_=_C1200 ,C1140_=_C1209 ,C1140_=_C1217 ,\nC1140_=_C1224 ,C1141_=_C1142 ,C1141_=_C1143 ,C1141_=_C1144 ,C1141_=_C1155 ,C1141_=_C1168 ,\nC1141_=_C1180 ,C1141_=_C1191 ,C1141_=_C1201 ,C1141_=_C1210 ,C1141_=_C1218 ,C1141_=_C1225 ,\nC1142_=_C1143 ,C1142_=_C1144 ,C1142_=_C1156 ,C1142_=_C1169 ,C1142_=_C1181 ,C1142_=_C1192 ,\nC1142_=_C1202 ,C1142_=_C1211 ,C1142_=_C1219 ,C1142_=_C1226 ,C1143_=_C1144 ,C1143_=_C1157 ,\nC1143_=_C1170 ,C1143_=_C1182 ,C1143_=_C1193 ,C1143_=_C1203 ,C1143_=_C1212 ,C1143_=_C1220 ,\nC1143_=_C1227 ,C1144_=_C1158 ,C1144_=_C1171 ,C1144_=_C1183 ,C1144_=_C1194 ,C1144_=_C1204 ,\nC1144_=_C1213 ,C1144_=_C1221 ,C1144_=_C1228 ,C1152_=_C1153 ,C1152_=_C1154 ,C1152_=_C1155 ,\nC1152_=_C1156 ,C1152_=_C1157 ,C1152_=_C1158 ,C1152_=_C1165 ,C1152_=_C1177 ,C1152_=_C1188 ,\nC1152_=_C1198 ,C1152_=_C1207 ,C1152_=_C1215 ,C1152_=_C1222 ,C1153_=_C1154 ,C1153_=_C1155 ,\nC1153_=_C1156 ,C1153_=_C1157 ,C1153_=_C1158 ,C1153_=_C1166 ,C1153_=_C1178 ,C1153_=_C1189 ,\nC1153_=_C1199 ,C1153_=_C1208 ,C1153_=_C1216 ,C1153_=_C1223 ,C1154_=_C1155 ,C1154_=_C1156 ,\nC1154_=_C1157 ,C1154_=_C1158 ,C1154_=_C1167 ,C1154_=_C1179 ,C1154_=_C1190 ,C1154_=_C1200 ,\nC1154_=_C1209 ,C1154_=_C1217 ,C1154_=_C1224 ,C1155_=_C1156 ,C1155_=_C1157 ,C1155_=_C1158 ,\nC1155_=_C1168 ,C1155_=_C1180 ,C1155_=_C1191 ,C1155_=_C1201 ,C1155_=_C1210 ,C1155_=_C1218 ,\nC1155_=_C1225 ,C1156_=_C1157 ,C1156_=_C1158 ,C1156_=_C1169 ,C1156_=_C1181 ,C1156_=_C1192 ,\nC1156_=_C1202 ,C1156_=_C1211 ,C1156_=_C1219 ,C1156_=_C1226 ,C1157_=_C1158 ,C1157_=_C1170 ,\nC1157_=_C1182 ,C1157_=_C1193 ,C1157_=_C1203 ,C1157_=_C1212 ,C1157_=_C1220 ,C1157_=_C1227 ,\nC1158_=_C1171 ,C1158_=_C1183 ,C1158_=_C1194 ,C1158_=_C1204 ,C1158_=_C1213 ,C1158_=_C1221 ,\nC1158_=_C1228 ,C1165_=_C1166 ,C1165_=_C1167 ,C1165_=_C1168 ,C1165_=_C1169 ,C1165_=_C1170 ,\nC1165_=_C1171 ,C1165_=_C1177 ,C1165_=_C1188 ,C1165_=_C1198 ,C1165_=_C1207 ,C1165_=_C1215 ,\nC1165_=_C1222 ,C1166_=_C1167 ,C1166_=_C1168 ,C1166_=_C1169 ,C1166_=_C1170 ,C1166_=_C1171 ,\nC1166_=_C1178 ,C1166_=_C1189 ,C1166_=_C1199 ,C1166_=_C1208 ,C1166_=_C1216 ,C1166_=_C1223 ,\nC1167_=_C1168 ,C1167_=_C1169 ,C1167_=_C1170 ,C1167_=_C1171 ,C1167_=_C1179 ,C1167_=_C1190 ,\nC1167_=_C1200 ,C1167_=_C1209 ,C1167_=_C1217 ,C1167_=_C1224 ,C1168_=_C1169 ,C1168_=_C1170 ,\nC1168_=_C1171 ,C1168_=_C1180 ,C1168_=_C1191 ,C1168_=_C1201 ,C1168_=_C1210 ,C1168_=_C1218 ,\nC1168_=_C1225 ,C1169_=_C1170 ,C1169_=_C1171 ,C1169_=_C1181 ,C1169_=_C1192 ,C1169_=_C1202 ,\nC1169_=_C1211 ,C1169_=_C1219 ,C1169_=_C1226 ,C1170_=_C1171 ,C1170_=_C1182 ,C1170_=_C1193 ,\nC1170_=_C1203 ,C1170_=_C1212 ,C1170_=_C1220 ,C1170_=_C1227 ,C1171_=_C1183 ,C1171_=_C1194 ,\nC1171_=_C1204 ,C1171_=_C1213 ,C1171_=_C1221 ,C1171_=_C1228 ,C1177_=_C1178 ,C1177_=_C1179 ,\nC1177_=_C1180 ,C1177_=_C1181 ,C1177_=_C1182 ,C1177_=_C1183 ,C1177_=_C1188 ,C1177_=_C1198 ,\nC1177_=_C1207 ,C1177_=_C1215 ,C1177_=_C1222 ,C1178_=_C1179 ,C1178_=_C1180 ,C1178_=_C1181 ,\nC1178_=_C1182 ,C1178_=_C1183 ,C1178_=_C1189 ,C1178_=_C1199 ,C1178_=_C1208 ,C1178_=_C1216 ,\nC1178_=_C1223 ,C1179_=_C1180 ,C1179_=_C1181 ,C1179_=_C1182 ,C1179_=_C1183 ,C1179_=_C1190 ,\nC1179_=_C1200 ,C1179_=_C1209 ,C1179_=_C1217 ,C1179_=_C1224 ,C1180_=_C1181 ,C1180_=_C1182 ,\nC1180_=_C1183 ,C1180_=_C1191 ,C1180_=_C1201 ,C1180_=_C1210 ,C1180_=_C1218 ,C1180_=_C1225 ,\nC1181_=_C1182 ,C1181_=_C1183 ,C1181_=_C1192 ,C1181_=_C1202 ,C1181_=_C1211 ,C1181_=_C1219 ,\nC1181_=_C1226 ,C1182_=_C1183 ,C1182_=_C1193 ,C1182_=_C1203 ,C1182_=_C1212 ,C1182_=_C1220 ,\nC1182_=_C1227 ,C1183_=_C1194 ,C1183_=_C1204 ,C1183_=_C1213 ,C1183_=_C1221 ,C1183_=_C1228 ,\nC1188_=_C1189 ,C1188_=_C1190 ,C1188_=_C1191 ,C1188_=_C1192 ,C1188_=_C1193 ,C1188_=_C1194 ,\nC1188_=_C1198 ,C1188_=_C1207 ,C1188_=_C1215 ,C1188_=_C1222 ,C1189_=_C1190 ,C1189_=_C1191 ,\nC1189_=_C1192 ,C1189_=_C1193 ,C1189_=_C1194 ,C1189_=_C1199 ,C1189_=_C1208 ,C1189_=_C1216 ,\nC1189_=_C1223 ,C1190_=_C1191 ,C1190_=_C1192 ,C1190_=_C1193 ,C1190_=_C1194 ,C1190_=_C1200 ,\nC1190_=_C1209 ,C1190_=_C1217 ,C1190_=_C1224 ,C1191_=_C1192 ,C1191_=_C1193 ,C1191_=_C1194 ,\nC1191_=_C1201 ,C1191_=_C1210 ,C1191_=_C1218 ,C1191_=_C1225 ,C1192_=_C1193 ,C1192_=_C1194 ,\nC1192_=_C1202 ,C1192_=_C1211 ,C1192_=_C1219 ,C1192_=_C1226 ,C1193_=_C1194 ,C1193_=_C1203 ,\nC1193_=_C1212 ,C1193_=_C1220 ,C1193_=_C1227 ,C1194_=_C1204 ,C1194_=_C1213 ,C1194_=_C1221 ,\nC1194_=_C1228 ,C1198_=_C1199 ,C1198_=_C1200 ,C1198_=_C1201 ,C1198_=_C1202 ,C1198_=_C1203 ,\nC1198_=_C1204 ,C1198_=_C1207 ,C1198_=_C1215 ,C1198_=_C1222 ,C1199_=_C1200 ,C1199_=_C1201 ,\nC1199_=_C1202 ,C1199_=_C1203 ,C1199_=_C1204 ,C1199_=_C1208 ,C1199_=_C1216 ,C1199_=_C1223 ,\nC1200_=_C1201 ,C1200_=_C1202 ,C1200_=_C1203 ,C1200_=_C1204 ,C1200_=_C1209 ,C1200_=_C1217 ,\nC1200_=_C1224 ,C1201_=_C1202 ,C1201_=_C1203 ,C1201_=_C1204 ,C1201_=_C1210 ,C1201_=_C1218 ,\nC1201_=_C1225 ,C1202_=_C1203 ,C1202_=_C1204 ,C1202_=_C1211 ,C1202_=_C1219 ,C1202_=_C1226 ,\nC1203_=_C1204 ,C1203_=_C1212 ,C1203_=_C1220 ,C1203_=_C1227 ,C1204_=_C1213 ,C1204_=_C1221 ,\nC1204_=_C1228 ,C1207_=_C1208 ,C1207_=_C1209 ,C1207_=_C1210 ,C1207_=_C1211 ,C1207_=_C1212 ,\nC1207_=_C1213 ,C1207_=_C1215 ,C1207_=_C1222 ,C1208_=_C1209 ,C1208_=_C1210 ,C1208_=_C1211 ,\nC1208_=_C1212 ,C1208_=_C1213 ,C1208_=_C1216 ,C1208_=_C1223 ,C1209_=_C1210 ,C1209_=_C1211 ,\nC1209_=_C1212 ,C1209_=_C1213 ,C1209_=_C1217 ,C1209_=_C1224 ,C1210_=_C1211 ,C1210_=_C1212 ,\nC1210_=_C1213 ,C1210_=_C1218 ,C1210_=_C1225 ,C1211_=_C1212 ,C1211_=_C1213 ,C1211_=_C1219 ,\nC1211_=_C1226 ,C1212_=_C1213 ,C1212_=_C1220 ,C1212_=_C1227 ,C1213_=_C1221 ,C1213_=_C1228 ,\nC1215_=_C1216 ,C1215_=_C1217 ,C1215_=_C1218 ,C1215_=_C1219 ,C1215_=_C1220 ,C1215_=_C1221 ,\nC1215_=_C1222 ,C1216_=_C1217 ,C1216_=_C1218 ,C1216_=_C1219 ,C1216_=_C1220 ,C1216_=_C1221 ,\nC1216_=_C1223 ,C1217_=_C1218 ,C1217_=_C1219 ,C1217_=_C1220 ,C1217_=_C1221 ,C1217_=_C1224 ,\nC1218_=_C1219 ,C1218_=_C1220 ,C1218_=_C1221 ,C1218_=_C1225 ,C1219_=_C1220 ,C1219_=_C1221 ,\nC1219_=_C1226 ,C1220_=_C1221 ,C1220_=_C1227 ,C1221_=_C1228 ,C1222_=_C1223 ,C1222_=_C1224 ,\nC1222_=_C1225 ,C1222_=_C1226 ,C1222_=_C1227 ,C1222_=_C1228 ,C1223_=_C1224 ,C1223_=_C1225 ,\nC1223_=_C1226 ,C1223_=_C1227 ,C1223_=_C1228 ,C1224_=_C1225 ,C1224_=_C1226 ,C1224_=_C1227 ,\nC1224_=_C1228 ,C1225_=_C1226 ,C1225_=_C1227 ,C1225_=_C1228 ,C1226_=_C1227 ,C1226_=_C1228 ,\nC1227_=_C1228 ,"];11[shape=box, label="id:11 level: 3\n97: C21 C22 C70 C71 C118 \nC119 C165 C166 C211 C212 C256 \nC257 C300 C301 C343 C344 C385 \nC386 C426 C427 C466 C467 C505 \nC506 C543 C544 C580 C581 C616 \nC617 C651 C652 C685 C686 C718 \nC719 C750 C751 C781 C782 C811 \nC812 C840 C841 C869 C870 C871 \nC872 C873 C874 C875 C876 C877 \nC878 C879 C880 C881 C882 C883 \nC884 C885 C886 C887 C888 C889 \nC890 C891 C892 C893 C895 C896 \nC897 C898 C899 C900 C901 C902 \nC903 C904 C905 C906 C907 C908 \nC909 C910 C911 C912 C913 C914 \nC915 C916 C917 C918 C919 C920 \nC921 C923 \n2400: C21_=_C22( C21 C22 ) C21_=_C70( C21 C70 ) C21_=_C118( C21 C118 ) C21_=_C165( C21 C165 ) C21_=_C211( C21 C211 ) \nC21_=_C256( C21 C256 ) C21_=_C300( C21 C300 ) C21_=_C343( C21 C343 ) C21_=_C385( C21 C385 ) C21_=_C426( C21 C426 ) C21_=_C466( C21 C466 ) \nC21_=_C505( C21 C505 ) C21_=_C543( C21 C543 ) C21_=_C580( C21 C580 ) C21_=_C616( C21 C616 ) C21_=_C651( C21 C651 ) C21_=_C685( C21 C685 ) \nC21_=_C718( C21 C718 ) C21_=_C750( C21 C750 ) C21_=_C781( C21 C781 ) C21_=_C811( C21 C811 ) C21_=_C840( C21 C840 ) C21_=_C869( C21 C869 ) \nC21_=_C870( C21 C870 ) C21_=_C871( C21 C871 ) C21_=_C872( C21 C872 ) C21_=_C873( C21 C873 ) C21_=_C874( C21 C874 ) C21_=_C875( C21 C875 ) \nC21_=_C876( C21 C876 ) C21_=_C877( C21 C877 ) C21_=_C878( C21 C878 ) C21_=_C879( C21 C879 ) C21_=_C880( C21 C880 ) C21_=_C881( C21 C881 ) \nC21_=_C882( C21 C882 ) C21_=_C883( C21 C883 ) C21_=_C884( C21 C884 ) C21_=_C885( C21 C885 ) C21_=_C886( C21 C886 ) C21_=_C887( C21 C887 ) \nC21_=_C888( C21 C888 ) C21_=_C889( C21 C889 ) C21_=_C890( C21 C890 ) C21_=_C891( C21 C891 ) C21_=_C892( C21 C892 ) C21_=_C893( C21 C893 ) \nC21_=_C895( C21 C895 ) C21_=_C896( C21 C896 ) C22_=_C71( C22 C71 ) C22_=_C119( C22 C119 ) C22_=_C166( C22 C166 ) C22_=_C212( C22 C212 ) \nC22_=_C257( C22 C257 ) C22_=_C301( C22 C301 ) C22_=_C344( C22 C344 ) C22_=_C386( C22 C386 ) C22_=_C427( C22 C427 ) C22_=_C467( C22 C467 ) \nC22_=_C506( C22 C506 ) C22_=_C544( C22 C544 ) C22_=_C581( C22 C581 ) C22_=_C617( C22 C617 ) C22_=_C652( C22 C652 ) C22_=_C686( C22 C686 ) \nC22_=_C719( C22 C719 ) C22_=_C751( C22 C751 ) C22_=_C782( C22 C782</w:t>
      </w:r>
    </w:p>
    <w:p>
      <w:pPr>
        <w:pStyle w:val="PreformattedText"/>
        <w:bidi w:val="0"/>
        <w:spacing w:before="0" w:after="0"/>
        <w:jc w:val="left"/>
        <w:rPr/>
      </w:pPr>
      <w:r>
        <w:rPr/>
        <w:t xml:space="preserve"> </w:t>
      </w:r>
      <w:r>
        <w:rPr/>
        <w:t>) C22_=_C812( C22 C812 ) C22_=_C841( C22 C841 ) C22_=_C869( C22 C869 ) \nC22_=_C897( C22 C897 ) C22_=_C898( C22 C898 ) C22_=_C899( C22 C899 ) C22_=_C900( C22 C900 ) C22_=_C901( C22 C901 ) C22_=_C902( C22 C902 ) \nC22_=_C903( C22 C903 ) C22_=_C904( C22 C904 ) C22_=_C905( C22 C905 ) C22_=_C906( C22 C906 ) C22_=_C907( C22 C907 ) C22_=_C908( C22 C908 ) \nC22_=_C909( C22 C909 ) C22_=_C910( C22 C910 ) C22_=_C911( C22 C911 ) C22_=_C912( C22 C912 ) C22_=_C913( C22 C913 ) C22_=_C914( C22 C914 ) \nC22_=_C915( C22 C915 ) C22_=_C916( C22 C916 ) C22_=_C917( C22 C917 ) C22_=_C918( C22 C918 ) C22_=_C919( C22 C919 ) C22_=_C920( C22 C920 ) \nC22_=_C921( C22 C921 ) C22_=_C923( C22 C923 ) C70_=_C71( C70 C71 ) C70_=_C118( C70 C118 ) C70_=_C165( C70 C165 ) C70_=_C211( C70 C211 ) \nC70_=_C256( C70 C256 ) C70_=_C300( C70 C300 ) C70_=_C343( C70 C343 ) C70_=_C385( C70 C385 ) C70_=_C426( C70 C426 ) C70_=_C466( C70 C466 ) \nC70_=_C505( C70 C505 ) C70_=_C543( C70 C543 ) C70_=_C580( C70 C580 ) C70_=_C616( C70 C616 ) C70_=_C651( C70 C651 ) C70_=_C685( C70 C685 ) \nC70_=_C718( C70 C718 ) C70_=_C750( C70 C750 ) C70_=_C781( C70 C781 ) C70_=_C811( C70 C811 ) C70_=_C840( C70 C840 ) C70_=_C869( C70 C869 ) \nC70_=_C870( C70 C870 ) C70_=_C871( C70 C871 ) C70_=_C872( C70 C872 ) C70_=_C873( C70 C873 ) C70_=_C874( C70 C874 ) C70_=_C875( C70 C875 ) \nC70_=_C876( C70 C876 ) C70_=_C877( C70 C877 ) C70_=_C878( C70 C878 ) C70_=_C879( C70 C879 ) C70_=_C880( C70 C880 ) C70_=_C881( C70 C881 ) \nC70_=_C882( C70 C882 ) C70_=_C883( C70 C883 ) C70_=_C884( C70 C884 ) C70_=_C885( C70 C885 ) C70_=_C886( C70 C886 ) C70_=_C887( C70 C887 ) \nC70_=_C888( C70 C888 ) C70_=_C889( C70 C889 ) C70_=_C890( C70 C890 ) C70_=_C891( C70 C891 ) C70_=_C892( C70 C892 ) C70_=_C893( C70 C893 ) \nC70_=_C895( C70 C895 ) C70_=_C896( C70 C896 ) C71_=_C119( C71 C119 ) C71_=_C166( C71 C166 ) C71_=_C212( C71 C212 ) C71_=_C257( C71 C257 ) \nC71_=_C301( C71 C301 ) C71_=_C344( C71 C344 ) C71_=_C386( C71 C386 ) C71_=_C427( C71 C427 ) C71_=_C467( C71 C467 ) C71_=_C506( C71 C506 ) \nC71_=_C544( C71 C544 ) C71_=_C581( C71 C581 ) C71_=_C617( C71 C617 ) C71_=_C652( C71 C652 ) C71_=_C686( C71 C686 ) C71_=_C719( C71 C719 ) \nC71_=_C751( C71 C751 ) C71_=_C782( C71 C782 ) C71_=_C812( C71 C812 ) C71_=_C841( C71 C841 ) C71_=_C869( C71 C869 ) C71_=_C897( C71 C897 ) \nC71_=_C898( C71 C898 ) C71_=_C899( C71 C899 ) C71_=_C900( C71 C900 ) C71_=_C901( C71 C901 ) C71_=_C902( C71 C902 ) C71_=_C903( C71 C903 ) \nC71_=_C904( C71 C904 ) C71_=_C905( C71 C905 ) C71_=_C906( C71 C906 ) C71_=_C907( C71 C907 ) C71_=_C908( C71 C908 ) C71_=_C909( C71 C909 ) \nC71_=_C910( C71 C910 ) C71_=_C911( C71 C911 ) C71_=_C912( C71 C912 ) C71_=_C913( C71 C913 ) C71_=_C914( C71 C914 ) C71_=_C915( C71 C915 ) \nC71_=_C916( C71 C916 ) C71_=_C917( C71 C917 ) C71_=_C918( C71 C918 ) C71_=_C919( C71 C919 ) C71_=_C920( C71 C920 ) C71_=_C921( C71 C921 ) \nC71_=_C923( C71 C923 ) C118_=_C119( C118 C119 ) C118_=_C165( C118 C165 ) C118_=_C211( C118 C211 ) C118_=_C256( C118 C256 ) C118_=_C300( C118 C300 ) \nC118_=_C343( C118 C343 ) C118_=_C385( C118 C385 ) C118_=_C426( C118 C426 ) C118_=_C466( C118 C466 ) C118_=_C505( C118 C505 ) C118_=_C543( C118 C543 ) \nC118_=_C580( C118 C580 ) C118_=_C616( C118 C616 ) C118_=_C651( C118 C651 ) C118_=_C685( C118 C685 ) C118_=_C718( C118 C718 ) C118_=_C750( C118 C750 ) \nC118_=_C781( C118 C781 ) C118_=_C811( C118 C811 ) C118_=_C840( C118 C840 ) C118_=_C869( C118 C869 ) C118_=_C870( C118 C870 ) C118_=_C871( C118 C871 ) \nC118_=_C872( C118 C872 ) C118_=_C873( C118 C873 ) C118_=_C874( C118 C874 ) C118_=_C875( C118 C875 ) C118_=_C876( C118 C876 ) C118_=_C877( C118 C877 ) \nC118_=_C878( C118 C878 ) C118_=_C879( C118 C879 ) C118_=_C880( C118 C880 ) C118_=_C881( C118 C881 ) C118_=_C882( C118 C882 ) C118_=_C883( C118 C883 ) \nC118_=_C884( C118 C884 ) C118_=_C885( C118 C885 ) C118_=_C886( C118 C886 ) C118_=_C887( C118 C887 ) C118_=_C888( C118 C888 ) C118_=_C889( C118 C889 ) \nC118_=_C890( C118 C890 ) C118_=_C891( C118 C891 ) C118_=_C892( C118 C892 ) C118_=_C893( C118 C893 ) C118_=_C895( C118 C895 ) C118_=_C896( C118 C896 ) \nC119_=_C166( C119 C166 ) C119_=_C212( C119 C212 ) C119_=_C257( C119 C257 ) C119_=_C301( C119 C301 ) C119_=_C344( C119 C344 ) C119_=_C386( C119 C386 ) \nC119_=_C427( C119 C427 ) C119_=_C467( C119 C467 ) C119_=_C506( C119 C506 ) C119_=_C544( C119 C544 ) C119_=_C581( C119 C581 ) C119_=_C617( C119 C617 ) \nC119_=_C652( C119 C652 ) C119_=_C686( C119 C686 ) C119_=_C719( C119 C719 ) C119_=_C751( C119 C751 ) C119_=_C782( C119 C782 ) C119_=_C812( C119 C812 ) \nC119_=_C841( C119 C841 ) C119_=_C869( C119 C869 ) C119_=_C897( C119 C897 ) C119_=_C898( C119 C898 ) C119_=_C899( C119 C899 ) C119_=_C900( C119 C900 ) \nC119_=_C901( C119 C901 ) C119_=_C902( C119 C902 ) C119_=_C903( C119 C903 ) C119_=_C904( C119 C904 ) C119_=_C905( C119 C905 ) C119_=_C906( C119 C906 ) \nC119_=_C907( C119 C907 ) C119_=_C908( C119 C908 ) C119_=_C909( C119 C909 ) C119_=_C910( C119 C910 ) C119_=_C911( C119 C911 ) C119_=_C912( C119 C912 ) \nC119_=_C913( C119 C913 ) C119_=_C914( C119 C914 ) C119_=_C915( C119 C915 ) C119_=_C916( C119 C916 ) C119_=_C917( C119 C917 ) C119_=_C918( C119 C918 ) \nC119_=_C919( C119 C919 ) C119_=_C920( C119 C920 ) C119_=_C921( C119 C921 ) C119_=_C923( C119 C923 ) C165_=_C166( C165 C166 ) C165_=_C211( C165 C211 ) \nC165_=_C256( C165 C256 ) C165_=_C300( C165 C300 ) C165_=_C343( C165 C343 ) C165_=_C385( C165 C385 ) C165_=_C426( C165 C426 ) C165_=_C466( C165 C466 ) \nC165_=_C505( C165 C505 ) C165_=_C543( C165 C543 ) C165_=_C580( C165 C580 ) C165_=_C616( C165 C616 ) C165_=_C651( C165 C651 ) C165_=_C685( C165 C685 ) \nC165_=_C718( C165 C718 ) C165_=_C750( C165 C750 ) C165_=_C781( C165 C781 ) C165_=_C811( C165 C811 ) C165_=_C840( C165 C840 ) C165_=_C869( C165 C869 ) \nC165_=_C870( C165 C870 ) C165_=_C871( C165 C871 ) C165_=_C872( C165 C872 ) C165_=_C873( C165 C873 ) C165_=_C874( C165 C874 ) C165_=_C875( C165 C875 ) \nC165_=_C876( C165 C876 ) C165_=_C877( C165 C877 ) C165_=_C878( C165 C878 ) C165_=_C879( C165 C879 ) C165_=_C880( C165 C880 ) C165_=_C881( C165 C881 ) \nC165_=_C882( C165 C882 ) C165_=_C883( C165 C883 ) C165_=_C884( C165 C884 ) C165_=_C885( C165 C885 ) C165_=_C886( C165 C886 ) C165_=_C887( C165 C887 ) \nC165_=_C888( C165 C888 ) C165_=_C889( C165 C889 ) C165_=_C890( C165 C890 ) C165_=_C891( C165 C891 ) C165_=_C892( C165 C892 ) C165_=_C893( C165 C893 ) \nC165_=_C895( C165 C895 ) C165_=_C896( C165 C896 ) C166_=_C212( C166 C212 ) C166_=_C257( C166 C257 ) C166_=_C301( C166 C301 ) C166_=_C344( C166 C344 ) \nC166_=_C386( C166 C386 ) C166_=_C427( C166 C427 ) C166_=_C467( C166 C467 ) C166_=_C506( C166 C506 ) C166_=_C544( C166 C544 ) C166_=_C581( C166 C581 ) \nC166_=_C617( C166 C617 ) C166_=_C652( C166 C652 ) C166_=_C686( C166 C686 ) C166_=_C719( C166 C719 ) C166_=_C751( C166 C751 ) C166_=_C782( C166 C782 ) \nC166_=_C812( C166 C812 ) C166_=_C841( C166 C841 ) C166_=_C869( C166 C869 ) C166_=_C897( C166 C897 ) C166_=_C898( C166 C898 ) C166_=_C899( C166 C899 ) \nC166_=_C900( C166 C900 ) C166_=_C901( C166 C901 ) C166_=_C902( C166 C902 ) C166_=_C903( C166 C903 ) C166_=_C904( C166 C904 ) C166_=_C905( C166 C905 ) \nC166_=_C906( C166 C906 ) C166_=_C907( C166 C907 ) C166_=_C908( C166 C908 ) C166_=_C909( C166 C909 ) C166_=_C910( C166 C910 ) C166_=_C911( C166 C911 ) \nC166_=_C912( C166 C912 ) C166_=_C913( C166 C913 ) C166_=_C914( C166 C914 ) C166_=_C915( C166 C915 ) C166_=_C916( C166 C916 ) C166_=_C917( C166 C917 ) \nC166_=_C918( C166 C918 ) C166_=_C919( C166 C919 ) C166_=_C920( C166 C920 ) C166_=_C921( C166 C921 ) C166_=_C923( C166 C923 ) C211_=_C212( C211 C212 ) \nC211_=_C256( C211 C256 ) C211_=_C300( C211 C300 ) C211_=_C343( C211 C343 ) C211_=_C385( C211 C385 ) C211_=_C426( C211 C426 ) C211_=_C466( C211 C466 ) \nC211_=_C505( C211 C505 ) C211_=_C543( C211 C543 ) C211_=_C580( C211 C580 ) C211_=_C616( C211 C616 ) C211_=_C651( C211 C651 ) C211_=_C685( C211 C685 ) \nC211_=_C718( C211 C718 ) C211_=_C750( C211 C750 ) C211_=_C781( C211 C781 ) C211_=_C811( C211 C811 ) C211_=_C840( C211 C840 ) C211_=_C869( C211 C869 ) \nC211_=_C870( C211 C870 ) C211_=_C871( C211 C871 ) C211_=_C872( C211 C872 ) C211_=_C873( C211 C873 ) C211_=_C874( C211 C874 ) C211_=_C875( C211 C875 ) \nC211_=_C876( C211 C876 ) C211_=_C877( C211 C877 ) C211_=_C878( C211 C878 ) C211_=_C879( C211 C879 ) C211_=_C880( C211 C880 ) C211_=_C881( C211 C881 ) \nC211_=_C882( C211 C882 ) C211_=_C883( C211 C883 ) C211_=_C884( C211 C884 ) C211_=_C885( C211 C885 ) C211_=_C886( C211 C886 ) C211_=_C887( C211 C887 ) \nC211_=_C888( C211 C888 ) C211_=_C889( C211 C889 ) C211_=_C890( C211 C890 ) C211_=_C891( C211 C891 ) C211_=_C892( C211 C892 ) C211_=_C893( C211 C893 ) \nC211_=_C895( C211 C895 ) C211_=_C896( C211 C896 ) C212_=_C257( C212 C257 ) C212_=_C301( C212 C301 ) C212_=_C344( C212 C344 ) C212_=_C386( C212 C386 ) \nC212_=_C427( C212 C427 ) C212_=_C467( C212 C467 ) C212_=_C506( C212 C506 ) C212_=_C544( C212 C544 ) C212_=_C581( C212 C581 ) C212_=_C617( C212 C617 ) \nC212_=_C652( C212 C652 ) C212_=_C686( C212 C686 ) C212_=_C719( C212 C719 ) C212_=_C751( C212 C751 ) C212_=_C782( C212 C782 ) C212_=_C812( C212 C812 ) \nC212_=_C841( C212 C841 ) C212_=_C869( C212 C869 ) C212_=_C897( C212 C897 ) C212_=_C898( C212 C898 ) C212_=_C899( C212 C899 ) C212_=_C900( C212 C900 ) \nC212_=_C901( C212 C901 ) C212_=_C902( C212 C902 ) C212_=_C903( C212 C903 ) C212_=_C904( C212 C904 ) C212_=_C905( C212 C905 ) C212_=_C906( C212 C906 ) \nC212_=_C907( C212 C907 ) C212_=_C908( C212 C908 ) C212_=_C909( C212 C909 ) C212_=_C910( C212 C910 ) C212_=_C911( C212 C911 ) C212_=_C912( C212 C912 ) \nC212_=_C913( C212 C913 ) C212_=_C914( C212 C914 ) C212_=_C915( C212 C915 ) C212_=_C916( C212 C916 ) C212_=_C917( C212 C917 ) C212_=_C918( C212 C918 ) \nC212_=_C919( C212 C919 ) C212_=_C920( C212 C920 ) C212_=_C921( C212 C921 ) C212_=_C923( C212 C923 ) C256_=_C257( C256 C257 ) C256_=_C300( C256 C300 ) \nC256_=_C343( C256 C343 ) C256_=_C385( C256</w:t>
      </w:r>
    </w:p>
    <w:p>
      <w:pPr>
        <w:pStyle w:val="PreformattedText"/>
        <w:bidi w:val="0"/>
        <w:spacing w:before="0" w:after="0"/>
        <w:jc w:val="left"/>
        <w:rPr/>
      </w:pPr>
      <w:r>
        <w:rPr/>
        <w:t xml:space="preserve"> </w:t>
      </w:r>
      <w:r>
        <w:rPr/>
        <w:t>C385 ) C256_=_C426( C256 C426 ) C256_=_C466( C256 C466 ) C256_=_C505( C256 C505 ) C256_=_C543( C256 C543 ) \nC256_=_C580( C256 C580 ) C256_=_C616( C256 C616 ) C256_=_C651( C256 C651 ) C256_=_C685( C256 C685 ) C256_=_C718( C256 C718 ) C256_=_C750( C256 C750 ) \nC256_=_C781( C256 C781 ) C256_=_C811( C256 C811 ) C256_=_C840( C256 C840 ) C256_=_C869( C256 C869 ) C256_=_C870( C256 C870 ) C256_=_C871( C256 C871 ) \nC256_=_C872( C256 C872 ) C256_=_C873( C256 C873 ) C256_=_C874( C256 C874 ) C256_=_C875( C256 C875 ) C256_=_C876( C256 C876 ) C256_=_C877( C256 C877 ) \nC256_=_C878( C256 C878 ) C256_=_C879( C256 C879 ) C256_=_C880( C256 C880 ) C256_=_C881( C256 C881 ) C256_=_C882( C256 C882 ) C256_=_C883( C256 C883 ) \nC256_=_C884( C256 C884 ) C256_=_C885( C256 C885 ) C256_=_C886( C256 C886 ) C256_=_C887( C256 C887 ) C256_=_C888( C256 C888 ) C256_=_C889( C256 C889 ) \nC256_=_C890( C256 C890 ) C256_=_C891( C256 C891 ) C256_=_C892( C256 C892 ) C256_=_C893( C256 C893 ) C256_=_C895( C256 C895 ) C256_=_C896( C256 C896 ) \nC257_=_C301( C257 C301 ) C257_=_C344( C257 C344 ) C257_=_C386( C257 C386 ) C257_=_C427( C257 C427 ) C257_=_C467( C257 C467 ) C257_=_C506( C257 C506 ) \nC257_=_C544( C257 C544 ) C257_=_C581( C257 C581 ) C257_=_C617( C257 C617 ) C257_=_C652( C257 C652 ) C257_=_C686( C257 C686 ) C257_=_C719( C257 C719 ) \nC257_=_C751( C257 C751 ) C257_=_C782( C257 C782 ) C257_=_C812( C257 C812 ) C257_=_C841( C257 C841 ) C257_=_C869( C257 C869 ) C257_=_C897( C257 C897 ) \nC257_=_C898( C257 C898 ) C257_=_C899( C257 C899 ) C257_=_C900( C257 C900 ) C257_=_C901( C257 C901 ) C257_=_C902( C257 C902 ) C257_=_C903( C257 C903 ) \nC257_=_C904( C257 C904 ) C257_=_C905( C257 C905 ) C257_=_C906( C257 C906 ) C257_=_C907( C257 C907 ) C257_=_C908( C257 C908 ) C257_=_C909( C257 C909 ) \nC257_=_C910( C257 C910 ) C257_=_C911( C257 C911 ) C257_=_C912( C257 C912 ) C257_=_C913( C257 C913 ) C257_=_C914( C257 C914 ) C257_=_C915( C257 C915 ) \nC257_=_C916( C257 C916 ) C257_=_C917( C257 C917 ) C257_=_C918( C257 C918 ) C257_=_C919( C257 C919 ) C257_=_C920( C257 C920 ) C257_=_C921( C257 C921 ) \nC257_=_C923( C257 C923 ) C300_=_C301( C300 C301 ) C300_=_C343( C300 C343 ) C300_=_C385( C300 C385 ) C300_=_C426( C300 C426 ) C300_=_C466( C300 C466 ) \nC300_=_C505( C300 C505 ) C300_=_C543( C300 C543 ) C300_=_C580( C300 C580 ) C300_=_C616( C300 C616 ) C300_=_C651( C300 C651 ) C300_=_C685( C300 C685 ) \nC300_=_C718( C300 C718 ) C300_=_C750( C300 C750 ) C300_=_C781( C300 C781 ) C300_=_C811( C300 C811 ) C300_=_C840( C300 C840 ) C300_=_C869( C300 C869 ) \nC300_=_C870( C300 C870 ) C300_=_C871( C300 C871 ) C300_=_C872( C300 C872 ) C300_=_C873( C300 C873 ) C300_=_C874( C300 C874 ) C300_=_C875( C300 C875 ) \nC300_=_C876( C300 C876 ) C300_=_C877( C300 C877 ) C300_=_C878( C300 C878 ) C300_=_C879( C300 C879 ) C300_=_C880( C300 C880 ) C300_=_C881( C300 C881 ) \nC300_=_C882( C300 C882 ) C300_=_C883( C300 C883 ) C300_=_C884( C300 C884 ) C300_=_C885( C300 C885 ) C300_=_C886( C300 C886 ) C300_=_C887( C300 C887 ) \nC300_=_C888( C300 C888 ) C300_=_C889( C300 C889 ) C300_=_C890( C300 C890 ) C300_=_C891( C300 C891 ) C300_=_C892( C300 C892 ) C300_=_C893( C300 C893 ) \nC300_=_C895( C300 C895 ) C300_=_C896( C300 C896 ) C301_=_C344( C301 C344 ) C301_=_C386( C301 C386 ) C301_=_C427( C301 C427 ) C301_=_C467( C301 C467 ) \nC301_=_C506( C301 C506 ) C301_=_C544( C301 C544 ) C301_=_C581( C301 C581 ) C301_=_C617( C301 C617 ) C301_=_C652( C301 C652 ) C301_=_C686( C301 C686 ) \nC301_=_C719( C301 C719 ) C301_=_C751( C301 C751 ) C301_=_C782( C301 C782 ) C301_=_C812( C301 C812 ) C301_=_C841( C301 C841 ) C301_=_C869( C301 C869 ) \nC301_=_C897( C301 C897 ) C301_=_C898( C301 C898 ) C301_=_C899( C301 C899 ) C301_=_C900( C301 C900 ) C301_=_C901( C301 C901 ) C301_=_C902( C301 C902 ) \nC301_=_C903( C301 C903 ) C301_=_C904( C301 C904 ) C301_=_C905( C301 C905 ) C301_=_C906( C301 C906 ) C301_=_C907( C301 C907 ) C301_=_C908( C301 C908 ) \nC301_=_C909( C301 C909 ) C301_=_C910( C301 C910 ) C301_=_C911( C301 C911 ) C301_=_C912( C301 C912 ) C301_=_C913( C301 C913 ) C301_=_C914( C301 C914 ) \nC301_=_C915( C301 C915 ) C301_=_C916( C301 C916 ) C301_=_C917( C301 C917 ) C301_=_C918( C301 C918 ) C301_=_C919( C301 C919 ) C301_=_C920( C301 C920 ) \nC301_=_C921( C301 C921 ) C301_=_C923( C301 C923 ) C343_=_C344( C343 C344 ) C343_=_C385( C343 C385 ) C343_=_C426( C343 C426 ) C343_=_C466( C343 C466 ) \nC343_=_C505( C343 C505 ) C343_=_C543( C343 C543 ) C343_=_C580( C343 C580 ) C343_=_C616( C343 C616 ) C343_=_C651( C343 C651 ) C343_=_C685( C343 C685 ) \nC343_=_C718( C343 C718 ) C343_=_C750( C343 C750 ) C343_=_C781( C343 C781 ) C343_=_C811( C343 C811 ) C343_=_C840( C343 C840 ) C343_=_C869( C343 C869 ) \nC343_=_C870( C343 C870 ) C343_=_C871( C343 C871 ) C343_=_C872( C343 C872 ) C343_=_C873( C343 C873 ) C343_=_C874( C343 C874 ) C343_=_C875( C343 C875 ) \nC343_=_C876( C343 C876 ) C343_=_C877( C343 C877 ) C343_=_C878( C343 C878 ) C343_=_C879( C343 C879 ) C343_=_C880( C343 C880 ) C343_=_C881( C343 C881 ) \nC343_=_C882( C343 C882 ) C343_=_C883( C343 C883 ) C343_=_C884( C343 C884 ) C343_=_C885( C343 C885 ) C343_=_C886( C343 C886 ) C343_=_C887( C343 C887 ) \nC343_=_C888( C343 C888 ) C343_=_C889( C343 C889 ) C343_=_C890( C343 C890 ) C343_=_C891( C343 C891 ) C343_=_C892( C343 C892 ) C343_=_C893( C343 C893 ) \nC343_=_C895( C343 C895 ) C343_=_C896( C343 C896 ) C344_=_C386( C344 C386 ) C344_=_C427( C344 C427 ) C344_=_C467( C344 C467 ) C344_=_C506( C344 C506 ) \nC344_=_C544( C344 C544 ) C344_=_C581( C344 C581 ) C344_=_C617( C344 C617 ) C344_=_C652( C344 C652 ) C344_=_C686( C344 C686 ) C344_=_C719( C344 C719 ) \nC344_=_C751( C344 C751 ) C344_=_C782( C344 C782 ) C344_=_C812( C344 C812 ) C344_=_C841( C344 C841 ) C344_=_C869( C344 C869 ) C344_=_C897( C344 C897 ) \nC344_=_C898( C344 C898 ) C344_=_C899( C344 C899 ) C344_=_C900( C344 C900 ) C344_=_C901( C344 C901 ) C344_=_C902( C344 C902 ) C344_=_C903( C344 C903 ) \nC344_=_C904( C344 C904 ) C344_=_C905( C344 C905 ) C344_=_C906( C344 C906 ) C344_=_C907( C344 C907 ) C344_=_C908( C344 C908 ) C344_=_C909( C344 C909 ) \nC344_=_C910( C344 C910 ) C344_=_C911( C344 C911 ) C344_=_C912( C344 C912 ) C344_=_C913( C344 C913 ) C344_=_C914( C344 C914 ) C344_=_C915( C344 C915 ) \nC344_=_C916( C344 C916 ) C344_=_C917( C344 C917 ) C344_=_C918( C344 C918 ) C344_=_C919( C344 C919 ) C344_=_C920( C344 C920 ) C344_=_C921( C344 C921 ) \nC344_=_C923( C344 C923 ) C385_=_C386( C385 C386 ) C385_=_C426( C385 C426 ) C385_=_C466( C385 C466 ) C385_=_C505( C385 C505 ) C385_=_C543( C385 C543 ) \nC385_=_C580( C385 C580 ) C385_=_C616( C385 C616 ) C385_=_C651( C385 C651 ) C385_=_C685( C385 C685 ) C385_=_C718( C385 C718 ) C385_=_C750( C385 C750 ) \nC385_=_C781( C385 C781 ) C385_=_C811( C385 C811 ) C385_=_C840( C385 C840 ) C385_=_C869( C385 C869 ) C385_=_C870( C385 C870 ) C385_=_C871( C385 C871 ) \nC385_=_C872( C385 C872 ) C385_=_C873( C385 C873 ) C385_=_C874( C385 C874 ) C385_=_C875( C385 C875 ) C385_=_C876( C385 C876 ) C385_=_C877( C385 C877 ) \nC385_=_C878( C385 C878 ) C385_=_C879( C385 C879 ) C385_=_C880( C385 C880 ) C385_=_C881( C385 C881 ) C385_=_C882( C385 C882 ) C385_=_C883( C385 C883 ) \nC385_=_C884( C385 C884 ) C385_=_C885( C385 C885 ) C385_=_C886( C385 C886 ) C385_=_C887( C385 C887 ) C385_=_C888( C385 C888 ) C385_=_C889( C385 C889 ) \nC385_=_C890( C385 C890 ) C385_=_C891( C385 C891 ) C385_=_C892( C385 C892 ) C385_=_C893( C385 C893 ) C385_=_C895( C385 C895 ) C385_=_C896( C385 C896 ) \nC386_=_C427( C386 C427 ) C386_=_C467( C386 C467 ) C386_=_C506( C386 C506 ) C386_=_C544( C386 C544 ) C386_=_C581( C386 C581 ) C386_=_C617( C386 C617 ) \nC386_=_C652( C386 C652 ) C386_=_C686( C386 C686 ) C386_=_C719( C386 C719 ) C386_=_C751( C386 C751 ) C386_=_C782( C386 C782 ) C386_=_C812( C386 C812 ) \nC386_=_C841( C386 C841 ) C386_=_C869( C386 C869 ) C386_=_C897( C386 C897 ) C386_=_C898( C386 C898 ) C386_=_C899( C386 C899 ) C386_=_C900( C386 C900 ) \nC386_=_C901( C386 C901 ) C386_=_C902( C386 C902 ) C386_=_C903( C386 C903 ) C386_=_C904( C386 C904 ) C386_=_C905( C386 C905 ) C386_=_C906( C386 C906 ) \nC386_=_C907( C386 C907 ) C386_=_C908( C386 C908 ) C386_=_C909( C386 C909 ) C386_=_C910( C386 C910 ) C386_=_C911( C386 C911 ) C386_=_C912( C386 C912 ) \nC386_=_C913( C386 C913 ) C386_=_C914( C386 C914 ) C386_=_C915( C386 C915 ) C386_=_C916( C386 C916 ) C386_=_C917( C386 C917 ) C386_=_C918( C386 C918 ) \nC386_=_C919( C386 C919 ) C386_=_C920( C386 C920 ) C386_=_C921( C386 C921 ) C386_=_C923( C386 C923 ) C426_=_C427( C426 C427 ) C426_=_C466( C426 C466 ) \nC426_=_C505( C426 C505 ) C426_=_C543( C426 C543 ) C426_=_C580( C426 C580 ) C426_=_C616( C426 C616 ) C426_=_C651( C426 C651 ) C426_=_C685( C426 C685 ) \nC426_=_C718( C426 C718 ) C426_=_C750( C426 C750 ) C426_=_C781( C426 C781 ) C426_=_C811( C426 C811 ) C426_=_C840( C426 C840 ) C426_=_C869( C426 C869 ) \nC426_=_C870( C426 C870 ) C426_=_C871( C426 C871 ) C426_=_C872( C426 C872 ) C426_=_C873( C426 C873 ) C426_=_C874( C426 C874 ) C426_=_C875( C426 C875 ) \nC426_=_C876( C426 C876 ) C426_=_C877( C426 C877 ) C426_=_C878( C426 C878 ) C426_=_C879( C426 C879 ) C426_=_C880( C426 C880 ) C426_=_C881( C426 C881 ) \nC426_=_C882( C426 C882 ) C426_=_C883( C426 C883 ) C426_=_C884( C426 C884 ) C426_=_C885( C426 C885 ) C426_=_C886( C426 C886 ) C426_=_C887( C426 C887 ) \nC426_=_C888( C426 C888 ) C426_=_C889( C426 C889 ) C426_=_C890( C426 C890 ) C426_=_C891( C426 C891 ) C426_=_C892( C426 C892 ) C426_=_C893( C426 C893 ) \nC426_=_C895( C426 C895 ) C426_=_C896( C426 C896 ) C427_=_C467( C427 C467 ) C427_=_C506( C427 C506 ) C427_=_C544( C427 C544 ) C427_=_C581( C427 C581 ) \nC427_=_C617( C427 C617 ) C427_=_C652( C427 C652 ) C427_=_C686( C427 C686 ) C427_=_C719( C427 C719 ) C427_=_C751( C427 C751 ) C427_=_C782( C427 C782 ) \nC427_=_C812( C427 C812 ) C427_=_C841( C427 C841 ) C427_=_C869( C427 C869 ) C427_=_C897( C427 C897 ) C427_=_C898( C427 C898 ) C427_=_C899( C427 C899 ) \nC427_=_C900( C427 C900 ) C427_=_C901( C427 C901 ) C427_=_C902(</w:t>
      </w:r>
    </w:p>
    <w:p>
      <w:pPr>
        <w:pStyle w:val="PreformattedText"/>
        <w:bidi w:val="0"/>
        <w:spacing w:before="0" w:after="0"/>
        <w:jc w:val="left"/>
        <w:rPr/>
      </w:pPr>
      <w:r>
        <w:rPr/>
        <w:t xml:space="preserve"> </w:t>
      </w:r>
      <w:r>
        <w:rPr/>
        <w:t>C427 C902 ) C427_=_C903( C427 C903 ) C427_=_C904( C427 C904 ) C427_=_C905( C427 C905 ) \nC427_=_C906( C427 C906 ) C427_=_C907( C427 C907 ) C427_=_C908( C427 C908 ) C427_=_C909( C427 C909 ) C427_=_C910( C427 C910 ) C427_=_C911( C427 C911 ) \nC427_=_C912( C427 C912 ) C427_=_C913( C427 C913 ) C427_=_C914( C427 C914 ) C427_=_C915( C427 C915 ) C427_=_C916( C427 C916 ) C427_=_C917( C427 C917 ) \nC427_=_C918( C427 C918 ) C427_=_C919( C427 C919 ) C427_=_C920( C427 C920 ) C427_=_C921( C427 C921 ) C427_=_C923( C427 C923 ) C466_=_C467( C466 C467 ) \nC466_=_C505( C466 C505 ) C466_=_C543( C466 C543 ) C466_=_C580( C466 C580 ) C466_=_C616( C466 C616 ) C466_=_C651( C466 C651 ) C466_=_C685( C466 C685 ) \nC466_=_C718( C466 C718 ) C466_=_C750( C466 C750 ) C466_=_C781( C466 C781 ) C466_=_C811( C466 C811 ) C466_=_C840( C466 C840 ) C466_=_C869( C466 C869 ) \nC466_=_C870( C466 C870 ) C466_=_C871( C466 C871 ) C466_=_C872( C466 C872 ) C466_=_C873( C466 C873 ) C466_=_C874( C466 C874 ) C466_=_C875( C466 C875 ) \nC466_=_C876( C466 C876 ) C466_=_C877( C466 C877 ) C466_=_C878( C466 C878 ) C466_=_C879( C466 C879 ) C466_=_C880( C466 C880 ) C466_=_C881( C466 C881 ) \nC466_=_C882( C466 C882 ) C466_=_C883( C466 C883 ) C466_=_C884( C466 C884 ) C466_=_C885( C466 C885 ) C466_=_C886( C466 C886 ) C466_=_C887( C466 C887 ) \nC466_=_C888( C466 C888 ) C466_=_C889( C466 C889 ) C466_=_C890( C466 C890 ) C466_=_C891( C466 C891 ) C466_=_C892( C466 C892 ) C466_=_C893( C466 C893 ) \nC466_=_C895( C466 C895 ) C466_=_C896( C466 C896 ) C467_=_C506( C467 C506 ) C467_=_C544( C467 C544 ) C467_=_C581( C467 C581 ) C467_=_C617( C467 C617 ) \nC467_=_C652( C467 C652 ) C467_=_C686( C467 C686 ) C467_=_C719( C467 C719 ) C467_=_C751( C467 C751 ) C467_=_C782( C467 C782 ) C467_=_C812( C467 C812 ) \nC467_=_C841( C467 C841 ) C467_=_C869( C467 C869 ) C467_=_C897( C467 C897 ) C467_=_C898( C467 C898 ) C467_=_C899( C467 C899 ) C467_=_C900( C467 C900 ) \nC467_=_C901( C467 C901 ) C467_=_C902( C467 C902 ) C467_=_C903( C467 C903 ) C467_=_C904( C467 C904 ) C467_=_C905( C467 C905 ) C467_=_C906( C467 C906 ) \nC467_=_C907( C467 C907 ) C467_=_C908( C467 C908 ) C467_=_C909( C467 C909 ) C467_=_C910( C467 C910 ) C467_=_C911( C467 C911 ) C467_=_C912( C467 C912 ) \nC467_=_C913( C467 C913 ) C467_=_C914( C467 C914 ) C467_=_C915( C467 C915 ) C467_=_C916( C467 C916 ) C467_=_C917( C467 C917 ) C467_=_C918( C467 C918 ) \nC467_=_C919( C467 C919 ) C467_=_C920( C467 C920 ) C467_=_C921( C467 C921 ) C467_=_C923( C467 C923 ) C505_=_C506( C505 C506 ) C505_=_C543( C505 C543 ) \nC505_=_C580( C505 C580 ) C505_=_C616( C505 C616 ) C505_=_C651( C505 C651 ) C505_=_C685( C505 C685 ) C505_=_C718( C505 C718 ) C505_=_C750( C505 C750 ) \nC505_=_C781( C505 C781 ) C505_=_C811( C505 C811 ) C505_=_C840( C505 C840 ) C505_=_C869( C505 C869 ) C505_=_C870( C505 C870 ) C505_=_C871( C505 C871 ) \nC505_=_C872( C505 C872 ) C505_=_C873( C505 C873 ) C505_=_C874( C505 C874 ) C505_=_C875( C505 C875 ) C505_=_C876( C505 C876 ) C505_=_C877( C505 C877 ) \nC505_=_C878( C505 C878 ) C505_=_C879( C505 C879 ) C505_=_C880( C505 C880 ) C505_=_C881( C505 C881 ) C505_=_C882( C505 C882 ) C505_=_C883( C505 C883 ) \nC505_=_C884( C505 C884 ) C505_=_C885( C505 C885 ) C505_=_C886( C505 C886 ) C505_=_C887( C505 C887 ) C505_=_C888( C505 C888 ) C505_=_C889( C505 C889 ) \nC505_=_C890( C505 C890 ) C505_=_C891( C505 C891 ) C505_=_C892( C505 C892 ) C505_=_C893( C505 C893 ) C505_=_C895( C505 C895 ) C505_=_C896( C505 C896 ) \nC506_=_C544( C506 C544 ) C506_=_C581( C506 C581 ) C506_=_C617( C506 C617 ) C506_=_C652( C506 C652 ) C506_=_C686( C506 C686 ) C506_=_C719( C506 C719 ) \nC506_=_C751( C506 C751 ) C506_=_C782( C506 C782 ) C506_=_C812( C506 C812 ) C506_=_C841( C506 C841 ) C506_=_C869( C506 C869 ) C506_=_C897( C506 C897 ) \nC506_=_C898( C506 C898 ) C506_=_C899( C506 C899 ) C506_=_C900( C506 C900 ) C506_=_C901( C506 C901 ) C506_=_C902( C506 C902 ) C506_=_C903( C506 C903 ) \nC506_=_C904( C506 C904 ) C506_=_C905( C506 C905 ) C506_=_C906( C506 C906 ) C506_=_C907( C506 C907 ) C506_=_C908( C506 C908 ) C506_=_C909( C506 C909 ) \nC506_=_C910( C506 C910 ) C506_=_C911( C506 C911 ) C506_=_C912( C506 C912 ) C506_=_C913( C506 C913 ) C506_=_C914( C506 C914 ) C506_=_C915( C506 C915 ) \nC506_=_C916( C506 C916 ) C506_=_C917( C506 C917 ) C506_=_C918( C506 C918 ) C506_=_C919( C506 C919 ) C506_=_C920( C506 C920 ) C506_=_C921( C506 C921 ) \nC506_=_C923( C506 C923 ) C543_=_C544( C543 C544 ) C543_=_C580( C543 C580 ) C543_=_C616( C543 C616 ) C543_=_C651( C543 C651 ) C543_=_C685( C543 C685 ) \nC543_=_C718( C543 C718 ) C543_=_C750( C543 C750 ) C543_=_C781( C543 C781 ) C543_=_C811( C543 C811 ) C543_=_C840( C543 C840 ) C543_=_C869( C543 C869 ) \nC543_=_C870( C543 C870 ) C543_=_C871( C543 C871 ) C543_=_C872( C543 C872 ) C543_=_C873( C543 C873 ) C543_=_C874( C543 C874 ) C543_=_C875( C543 C875 ) \nC543_=_C876( C543 C876 ) C543_=_C877( C543 C877 ) C543_=_C878( C543 C878 ) C543_=_C879( C543 C879 ) C543_=_C880( C543 C880 ) C543_=_C881( C543 C881 ) \nC543_=_C882( C543 C882 ) C543_=_C883( C543 C883 ) C543_=_C884( C543 C884 ) C543_=_C885( C543 C885 ) C543_=_C886( C543 C886 ) C543_=_C887( C543 C887 ) \nC543_=_C888( C543 C888 ) C543_=_C889( C543 C889 ) C543_=_C890( C543 C890 ) C543_=_C891( C543 C891 ) C543_=_C892( C543 C892 ) C543_=_C893( C543 C893 ) \nC543_=_C895( C543 C895 ) C543_=_C896( C543 C896 ) C544_=_C581( C544 C581 ) C544_=_C617( C544 C617 ) C544_=_C652( C544 C652 ) C544_=_C686( C544 C686 ) \nC544_=_C719( C544 C719 ) C544_=_C751( C544 C751 ) C544_=_C782( C544 C782 ) C544_=_C812( C544 C812 ) C544_=_C841( C544 C841 ) C544_=_C869( C544 C869 ) \nC544_=_C897( C544 C897 ) C544_=_C898( C544 C898 ) C544_=_C899( C544 C899 ) C544_=_C900( C544 C900 ) C544_=_C901( C544 C901 ) C544_=_C902( C544 C902 ) \nC544_=_C903( C544 C903 ) C544_=_C904( C544 C904 ) C544_=_C905( C544 C905 ) C544_=_C906( C544 C906 ) C544_=_C907( C544 C907 ) C544_=_C908( C544 C908 ) \nC544_=_C909( C544 C909 ) C544_=_C910( C544 C910 ) C544_=_C911( C544 C911 ) C544_=_C912( C544 C912 ) C544_=_C913( C544 C913 ) C544_=_C914( C544 C914 ) \nC544_=_C915( C544 C915 ) C544_=_C916( C544 C916 ) C544_=_C917( C544 C917 ) C544_=_C918( C544 C918 ) C544_=_C919( C544 C919 ) C544_=_C920( C544 C920 ) \nC544_=_C921( C544 C921 ) C544_=_C923( C544 C923 ) C580_=_C581( C580 C581 ) C580_=_C616( C580 C616 ) C580_=_C651( C580 C651 ) C580_=_C685( C580 C685 ) \nC580_=_C718( C580 C718 ) C580_=_C750( C580 C750 ) C580_=_C781( C580 C781 ) C580_=_C811( C580 C811 ) C580_=_C840( C580 C840 ) C580_=_C869( C580 C869 ) \nC580_=_C870( C580 C870 ) C580_=_C871( C580 C871 ) C580_=_C872( C580 C872 ) C580_=_C873( C580 C873 ) C580_=_C874( C580 C874 ) C580_=_C875( C580 C875 ) \nC580_=_C876( C580 C876 ) C580_=_C877( C580 C877 ) C580_=_C878( C580 C878 ) C580_=_C879( C580 C879 ) C580_=_C880( C580 C880 ) C580_=_C881( C580 C881 ) \nC580_=_C882( C580 C882 ) C580_=_C883( C580 C883 ) C580_=_C884( C580 C884 ) C580_=_C885( C580 C885 ) C580_=_C886( C580 C886 ) C580_=_C887( C580 C887 ) \nC580_=_C888( C580 C888 ) C580_=_C889( C580 C889 ) C580_=_C890( C580 C890 ) C580_=_C891( C580 C891 ) C580_=_C892( C580 C892 ) C580_=_C893( C580 C893 ) \nC580_=_C895( C580 C895 ) C580_=_C896( C580 C896 ) C581_=_C617( C581 C617 ) C581_=_C652( C581 C652 ) C581_=_C686( C581 C686 ) C581_=_C719( C581 C719 ) \nC581_=_C751( C581 C751 ) C581_=_C782( C581 C782 ) C581_=_C812( C581 C812 ) C581_=_C841( C581 C841 ) C581_=_C869( C581 C869 ) C581_=_C897( C581 C897 ) \nC581_=_C898( C581 C898 ) C581_=_C899( C581 C899 ) C581_=_C900( C581 C900 ) C581_=_C901( C581 C901 ) C581_=_C902( C581 C902 ) C581_=_C903( C581 C903 ) \nC581_=_C904( C581 C904 ) C581_=_C905( C581 C905 ) C581_=_C906( C581 C906 ) C581_=_C907( C581 C907 ) C581_=_C908( C581 C908 ) C581_=_C909( C581 C909 ) \nC581_=_C910( C581 C910 ) C581_=_C911( C581 C911 ) C581_=_C912( C581 C912 ) C581_=_C913( C581 C913 ) C581_=_C914( C581 C914 ) C581_=_C915( C581 C915 ) \nC581_=_C916( C581 C916 ) C581_=_C917( C581 C917 ) C581_=_C918( C581 C918 ) C581_=_C919( C581 C919 ) C581_=_C920( C581 C920 ) C581_=_C921( C581 C921 ) \nC581_=_C923( C581 C923 ) C616_=_C617( C616 C617 ) C616_=_C651( C616 C651 ) C616_=_C685( C616 C685 ) C616_=_C718( C616 C718 ) C616_=_C750( C616 C750 ) \nC616_=_C781( C616 C781 ) C616_=_C811( C616 C811 ) C616_=_C840( C616 C840 ) C616_=_C869( C616 C869 ) C616_=_C870( C616 C870 ) C616_=_C871( C616 C871 ) \nC616_=_C872( C616 C872 ) C616_=_C873( C616 C873 ) C616_=_C874( C616 C874 ) C616_=_C875( C616 C875 ) C616_=_C876( C616 C876 ) C616_=_C877( C616 C877 ) \nC616_=_C878( C616 C878 ) C616_=_C879( C616 C879 ) C616_=_C880( C616 C880 ) C616_=_C881( C616 C881 ) C616_=_C882( C616 C882 ) C616_=_C883( C616 C883 ) \nC616_=_C884( C616 C884 ) C616_=_C885( C616 C885 ) C616_=_C886( C616 C886 ) C616_=_C887( C616 C887 ) C616_=_C888( C616 C888 ) C616_=_C889( C616 C889 ) \nC616_=_C890( C616 C890 ) C616_=_C891( C616 C891 ) C616_=_C892( C616 C892 ) C616_=_C893( C616 C893 ) C616_=_C895( C616 C895 ) C616_=_C896( C616 C896 ) \nC617_=_C652( C617 C652 ) C617_=_C686( C617 C686 ) C617_=_C719( C617 C719 ) C617_=_C751( C617 C751 ) C617_=_C782( C617 C782 ) C617_=_C812( C617 C812 ) \nC617_=_C841( C617 C841 ) C617_=_C869( C617 C869 ) C617_=_C897( C617 C897 ) C617_=_C898( C617 C898 ) C617_=_C899( C617 C899 ) C617_=_C900( C617 C900 ) \nC617_=_C901( C617 C901 ) C617_=_C902( C617 C902 ) C617_=_C903( C617 C903 ) C617_=_C904( C617 C904 ) C617_=_C905( C617 C905 ) C617_=_C906( C617 C906 ) \nC617_=_C907( C617 C907 ) C617_=_C908( C617 C908 ) C617_=_C909( C617 C909 ) C617_=_C910( C617 C910 ) C617_=_C911( C617 C911 ) C617_=_C912( C617 C912 ) \nC617_=_C913( C617 C913 ) C617_=_C914( C617 C914 ) C617_=_C915( C617 C915 ) C617_=_C916( C617 C916 ) C617_=_C917( C617 C917 ) C617_=_C918( C617 C918 ) \nC617_=_C919( C617 C919 ) C617_=_C920( C617 C920 ) C617_=_C921( C617 C921 ) C617_=_C923( C617 C923 ) C651_=_C652( C651 C652 ) C651_=_C685( C651 C685 ) \nC651_=_C718( C651 C718 ) C651_=_C750( C651 C750 ) C651_=_C781( C651 C781 ) C651_=_C811(</w:t>
      </w:r>
    </w:p>
    <w:p>
      <w:pPr>
        <w:pStyle w:val="PreformattedText"/>
        <w:bidi w:val="0"/>
        <w:spacing w:before="0" w:after="0"/>
        <w:jc w:val="left"/>
        <w:rPr/>
      </w:pPr>
      <w:r>
        <w:rPr/>
        <w:t xml:space="preserve"> </w:t>
      </w:r>
      <w:r>
        <w:rPr/>
        <w:t>C651 C811 ) C651_=_C840( C651 C840 ) C651_=_C869( C651 C869 ) \nC651_=_C870( C651 C870 ) C651_=_C871( C651 C871 ) C651_=_C872( C651 C872 ) C651_=_C873( C651 C873 ) C651_=_C874( C651 C874 ) C651_=_C875( C651 C875 ) \nC651_=_C876( C651 C876 ) C651_=_C877( C651 C877 ) C651_=_C878( C651 C878 ) C651_=_C879( C651 C879 ) C651_=_C880( C651 C880 ) C651_=_C881( C651 C881 ) \nC651_=_C882( C651 C882 ) C651_=_C883( C651 C883 ) C651_=_C884( C651 C884 ) C651_=_C885( C651 C885 ) C651_=_C886( C651 C886 ) C651_=_C887( C651 C887 ) \nC651_=_C888( C651 C888 ) C651_=_C889( C651 C889 ) C651_=_C890( C651 C890 ) C651_=_C891( C651 C891 ) C651_=_C892( C651 C892 ) C651_=_C893( C651 C893 ) \nC651_=_C895( C651 C895 ) C651_=_C896( C651 C896 ) C652_=_C686( C652 C686 ) C652_=_C719( C652 C719 ) C652_=_C751( C652 C751 ) C652_=_C782( C652 C782 ) \nC652_=_C812( C652 C812 ) C652_=_C841( C652 C841 ) C652_=_C869( C652 C869 ) C652_=_C897( C652 C897 ) C652_=_C898( C652 C898 ) C652_=_C899( C652 C899 ) \nC652_=_C900( C652 C900 ) C652_=_C901( C652 C901 ) C652_=_C902( C652 C902 ) C652_=_C903( C652 C903 ) C652_=_C904( C652 C904 ) C652_=_C905( C652 C905 ) \nC652_=_C906( C652 C906 ) C652_=_C907( C652 C907 ) C652_=_C908( C652 C908 ) C652_=_C909( C652 C909 ) C652_=_C910( C652 C910 ) C652_=_C911( C652 C911 ) \nC652_=_C912( C652 C912 ) C652_=_C913( C652 C913 ) C652_=_C914( C652 C914 ) C652_=_C915( C652 C915 ) C652_=_C916( C652 C916 ) C652_=_C917( C652 C917 ) \nC652_=_C918( C652 C918 ) C652_=_C919( C652 C919 ) C652_=_C920( C652 C920 ) C652_=_C921( C652 C921 ) C652_=_C923( C652 C923 ) C685_=_C686( C685 C686 ) \nC685_=_C718( C685 C718 ) C685_=_C750( C685 C750 ) C685_=_C781( C685 C781 ) C685_=_C811( C685 C811 ) C685_=_C840( C685 C840 ) C685_=_C869( C685 C869 ) \nC685_=_C870( C685 C870 ) C685_=_C871( C685 C871 ) C685_=_C872( C685 C872 ) C685_=_C873( C685 C873 ) C685_=_C874( C685 C874 ) C685_=_C875( C685 C875 ) \nC685_=_C876( C685 C876 ) C685_=_C877( C685 C877 ) C685_=_C878( C685 C878 ) C685_=_C879( C685 C879 ) C685_=_C880( C685 C880 ) C685_=_C881( C685 C881 ) \nC685_=_C882( C685 C882 ) C685_=_C883( C685 C883 ) C685_=_C884( C685 C884 ) C685_=_C885( C685 C885 ) C685_=_C886( C685 C886 ) C685_=_C887( C685 C887 ) \nC685_=_C888( C685 C888 ) C685_=_C889( C685 C889 ) C685_=_C890( C685 C890 ) C685_=_C891( C685 C891 ) C685_=_C892( C685 C892 ) C685_=_C893( C685 C893 ) \nC685_=_C895( C685 C895 ) C685_=_C896( C685 C896 ) C686_=_C719( C686 C719 ) C686_=_C751( C686 C751 ) C686_=_C782( C686 C782 ) C686_=_C812( C686 C812 ) \nC686_=_C841( C686 C841 ) C686_=_C869( C686 C869 ) C686_=_C897( C686 C897 ) C686_=_C898( C686 C898 ) C686_=_C899( C686 C899 ) C686_=_C900( C686 C900 ) \nC686_=_C901( C686 C901 ) C686_=_C902( C686 C902 ) C686_=_C903( C686 C903 ) C686_=_C904( C686 C904 ) C686_=_C905( C686 C905 ) C686_=_C906( C686 C906 ) \nC686_=_C907( C686 C907 ) C686_=_C908( C686 C908 ) C686_=_C909( C686 C909 ) C686_=_C910( C686 C910 ) C686_=_C911( C686 C911 ) C686_=_C912( C686 C912 ) \nC686_=_C913( C686 C913 ) C686_=_C914( C686 C914 ) C686_=_C915( C686 C915 ) C686_=_C916( C686 C916 ) C686_=_C917( C686 C917 ) C686_=_C918( C686 C918 ) \nC686_=_C919( C686 C919 ) C686_=_C920( C686 C920 ) C686_=_C921( C686 C921 ) C686_=_C923( C686 C923 ) C718_=_C719( C718 C719 ) C718_=_C750( C718 C750 ) \nC718_=_C781( C718 C781 ) C718_=_C811( C718 C811 ) C718_=_C840( C718 C840 ) C718_=_C869( C718 C869 ) C718_=_C870( C718 C870 ) C718_=_C871( C718 C871 ) \nC718_=_C872( C718 C872 ) C718_=_C873( C718 C873 ) C718_=_C874( C718 C874 ) C718_=_C875( C718 C875 ) C718_=_C876( C718 C876 ) C718_=_C877( C718 C877 ) \nC718_=_C878( C718 C878 ) C718_=_C879( C718 C879 ) C718_=_C880( C718 C880 ) C718_=_C881( C718 C881 ) C718_=_C882( C718 C882 ) C718_=_C883( C718 C883 ) \nC718_=_C884( C718 C884 ) C718_=_C885( C718 C885 ) C718_=_C886( C718 C886 ) C718_=_C887( C718 C887 ) C718_=_C888( C718 C888 ) C718_=_C889( C718 C889 ) \nC718_=_C890( C718 C890 ) C718_=_C891( C718 C891 ) C718_=_C892( C718 C892 ) C718_=_C893( C718 C893 ) C718_=_C895( C718 C895 ) C718_=_C896( C718 C896 ) \nC719_=_C751( C719 C751 ) C719_=_C782( C719 C782 ) C719_=_C812( C719 C812 ) C719_=_C841( C719 C841 ) C719_=_C869( C719 C869 ) C719_=_C897( C719 C897 ) \nC719_=_C898( C719 C898 ) C719_=_C899( C719 C899 ) C719_=_C900( C719 C900 ) C719_=_C901( C719 C901 ) C719_=_C902( C719 C902 ) C719_=_C903( C719 C903 ) \nC719_=_C904( C719 C904 ) C719_=_C905( C719 C905 ) C719_=_C906( C719 C906 ) C719_=_C907( C719 C907 ) C719_=_C908( C719 C908 ) C719_=_C909( C719 C909 ) \nC719_=_C910( C719 C910 ) C719_=_C911( C719 C911 ) C719_=_C912( C719 C912 ) C719_=_C913( C719 C913 ) C719_=_C914( C719 C914 ) C719_=_C915( C719 C915 ) \nC719_=_C916( C719 C916 ) C719_=_C917( C719 C917 ) C719_=_C918( C719 C918 ) C719_=_C919( C719 C919 ) C719_=_C920( C719 C920 ) C719_=_C921( C719 C921 ) \nC719_=_C923( C719 C923 ) C750_=_C751( C750 C751 ) C750_=_C781( C750 C781 ) C750_=_C811( C750 C811 ) C750_=_C840( C750 C840 ) C750_=_C869( C750 C869 ) \nC750_=_C870( C750 C870 ) C750_=_C871( C750 C871 ) C750_=_C872( C750 C872 ) C750_=_C873( C750 C873 ) C750_=_C874( C750 C874 ) C750_=_C875( C750 C875 ) \nC750_=_C876( C750 C876 ) C750_=_C877( C750 C877 ) C750_=_C878( C750 C878 ) C750_=_C879( C750 C879 ) C750_=_C880( C750 C880 ) C750_=_C881( C750 C881 ) \nC750_=_C882( C750 C882 ) C750_=_C883( C750 C883 ) C750_=_C884( C750 C884 ) C750_=_C885( C750 C885 ) C750_=_C886( C750 C886 ) C750_=_C887( C750 C887 ) \nC750_=_C888( C750 C888 ) C750_=_C889( C750 C889 ) C750_=_C890( C750 C890 ) C750_=_C891( C750 C891 ) C750_=_C892( C750 C892 ) C750_=_C893( C750 C893 ) \nC750_=_C895( C750 C895 ) C750_=_C896( C750 C896 ) C751_=_C782( C751 C782 ) C751_=_C812( C751 C812 ) C751_=_C841( C751 C841 ) C751_=_C869( C751 C869 ) \nC751_=_C897( C751 C897 ) C751_=_C898( C751 C898 ) C751_=_C899( C751 C899 ) C751_=_C900( C751 C900 ) C751_=_C901( C751 C901 ) C751_=_C902( C751 C902 ) \nC751_=_C903( C751 C903 ) C751_=_C904( C751 C904 ) C751_=_C905( C751 C905 ) C751_=_C906( C751 C906 ) C751_=_C907( C751 C907 ) C751_=_C908( C751 C908 ) \nC751_=_C909( C751 C909 ) C751_=_C910( C751 C910 ) C751_=_C911( C751 C911 ) C751_=_C912( C751 C912 ) C751_=_C913( C751 C913 ) C751_=_C914( C751 C914 ) \nC751_=_C915( C751 C915 ) C751_=_C916( C751 C916 ) C751_=_C917( C751 C917 ) C751_=_C918( C751 C918 ) C751_=_C919( C751 C919 ) C751_=_C920( C751 C920 ) \nC751_=_C921( C751 C921 ) C751_=_C923( C751 C923 ) C781_=_C782( C781 C782 ) C781_=_C811( C781 C811 ) C781_=_C840( C781 C840 ) C781_=_C869( C781 C869 ) \nC781_=_C870( C781 C870 ) C781_=_C871( C781 C871 ) C781_=_C872( C781 C872 ) C781_=_C873( C781 C873 ) C781_=_C874( C781 C874 ) C781_=_C875( C781 C875 ) \nC781_=_C876( C781 C876 ) C781_=_C877( C781 C877 ) C781_=_C878( C781 C878 ) C781_=_C879( C781 C879 ) C781_=_C880( C781 C880 ) C781_=_C881( C781 C881 ) \nC781_=_C882( C781 C882 ) C781_=_C883( C781 C883 ) C781_=_C884( C781 C884 ) C781_=_C885( C781 C885 ) C781_=_C886( C781 C886 ) C781_=_C887( C781 C887 ) \nC781_=_C888( C781 C888 ) C781_=_C889( C781 C889 ) C781_=_C890( C781 C890 ) C781_=_C891( C781 C891 ) C781_=_C892( C781 C892 ) C781_=_C893( C781 C893 ) \nC781_=_C895( C781 C895 ) C781_=_C896( C781 C896 ) C782_=_C812( C782 C812 ) C782_=_C841( C782 C841 ) C782_=_C869( C782 C869 ) C782_=_C897( C782 C897 ) \nC782_=_C898( C782 C898 ) C782_=_C899( C782 C899 ) C782_=_C900( C782 C900 ) C782_=_C901( C782 C901 ) C782_=_C902( C782 C902 ) C782_=_C903( C782 C903 ) \nC782_=_C904( C782 C904 ) C782_=_C905( C782 C905 ) C782_=_C906( C782 C906 ) C782_=_C907( C782 C907 ) C782_=_C908( C782 C908 ) C782_=_C909( C782 C909 ) \nC782_=_C910( C782 C910 ) C782_=_C911( C782 C911 ) C782_=_C912( C782 C912 ) C782_=_C913( C782 C913 ) C782_=_C914( C782 C914 ) C782_=_C915( C782 C915 ) \nC782_=_C916( C782 C916 ) C782_=_C917( C782 C917 ) C782_=_C918( C782 C918 ) C782_=_C919( C782 C919 ) C782_=_C920( C782 C920 ) C782_=_C921( C782 C921 ) \nC782_=_C923( C782 C923 ) C811_=_C812( C811 C812 ) C811_=_C840( C811 C840 ) C811_=_C869( C811 C869 ) C811_=_C870( C811 C870 ) C811_=_C871( C811 C871 ) \nC811_=_C872( C811 C872 ) C811_=_C873( C811 C873 ) C811_=_C874( C811 C874 ) C811_=_C875( C811 C875 ) C811_=_C876( C811 C876 ) C811_=_C877( C811 C877 ) \nC811_=_C878( C811 C878 ) C811_=_C879( C811 C879 ) C811_=_C880( C811 C880 ) C811_=_C881( C811 C881 ) C811_=_C882( C811 C882 ) C811_=_C883( C811 C883 ) \nC811_=_C884( C811 C884 ) C811_=_C885( C811 C885 ) C811_=_C886( C811 C886 ) C811_=_C887( C811 C887 ) C811_=_C888( C811 C888 ) C811_=_C889( C811 C889 ) \nC811_=_C890( C811 C890 ) C811_=_C891( C811 C891 ) C811_=_C892( C811 C892 ) C811_=_C893( C811 C893 ) C811_=_C895( C811 C895 ) C811_=_C896( C811 C896 ) \nC812_=_C841( C812 C841 ) C812_=_C869( C812 C869 ) C812_=_C897( C812 C897 ) C812_=_C898( C812 C898 ) C812_=_C899( C812 C899 ) C812_=_C900( C812 C900 ) \nC812_=_C901( C812 C901 ) C812_=_C902( C812 C902 ) C812_=_C903( C812 C903 ) C812_=_C904( C812 C904 ) C812_=_C905( C812 C905 ) C812_=_C906( C812 C906 ) \nC812_=_C907( C812 C907 ) C812_=_C908( C812 C908 ) C812_=_C909( C812 C909 ) C812_=_C910( C812 C910 ) C812_=_C911( C812 C911 ) C812_=_C912( C812 C912 ) \nC812_=_C913( C812 C913 ) C812_=_C914( C812 C914 ) C812_=_C915( C812 C915 ) C812_=_C916( C812 C916 ) C812_=_C917( C812 C917 ) C812_=_C918( C812 C918 ) \nC812_=_C919( C812 C919 ) C812_=_C920( C812 C920 ) C812_=_C921( C812 C921 ) C812_=_C923( C812 C923 ) C840_=_C841( C840 C841 ) C840_=_C869( C840 C869 ) \nC840_=_C870( C840 C870 ) C840_=_C871( C840 C871 ) C840_=_C872( C840 C872 ) C840_=_C873( C840 C873 ) C840_=_C874( C840 C874 ) C840_=_C875( C840 C875 ) \nC840_=_C876( C840 C876 ) C840_=_C877( C840 C877 ) C840_=_C878( C840 C878 ) C840_=_C879( C840 C879 ) C840_=_C880( C840 C880 ) C840_=_C881( C840 C881 ) \nC840_=_C882( C840 C882 ) C840_=_C883( C840 C883 ) C840_=_C884( C840 C884 ) C840_=_C885( C840 C885 ) C840_=_C886( C840 C886 ) C840_=_C887( C840 C887 ) \nC840_=_C888( C840 C888 ) C840_=_C889( C840 C889 ) C840_=_C890( C840 C890 ) C840_=_C891( C840 C891 ) C840_=_C892(</w:t>
      </w:r>
    </w:p>
    <w:p>
      <w:pPr>
        <w:pStyle w:val="PreformattedText"/>
        <w:bidi w:val="0"/>
        <w:spacing w:before="0" w:after="0"/>
        <w:jc w:val="left"/>
        <w:rPr/>
      </w:pPr>
      <w:r>
        <w:rPr/>
        <w:t xml:space="preserve"> </w:t>
      </w:r>
      <w:r>
        <w:rPr/>
        <w:t>C840 C892 ) C840_=_C893( C840 C893 ) \nC840_=_C895( C840 C895 ) C840_=_C896( C840 C896 ) C841_=_C869( C841 C869 ) C841_=_C897( C841 C897 ) C841_=_C898( C841 C898 ) C841_=_C899( C841 C899 ) \nC841_=_C900( C841 C900 ) C841_=_C901( C841 C901 ) C841_=_C902( C841 C902 ) C841_=_C903( C841 C903 ) C841_=_C904( C841 C904 ) C841_=_C905( C841 C905 ) \nC841_=_C906( C841 C906 ) C841_=_C907( C841 C907 ) C841_=_C908( C841 C908 ) C841_=_C909( C841 C909 ) C841_=_C910( C841 C910 ) C841_=_C911( C841 C911 ) \nC841_=_C912( C841 C912 ) C841_=_C913( C841 C913 ) C841_=_C914( C841 C914 ) C841_=_C915( C841 C915 ) C841_=_C916( C841 C916 ) C841_=_C917( C841 C917 ) \nC841_=_C918( C841 C918 ) C841_=_C919( C841 C919 ) C841_=_C920( C841 C920 ) C841_=_C921( C841 C921 ) C841_=_C923( C841 C923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69_=_C886( C869 C886 ) C869_=_C887( C869 C887 ) C869_=_C888( C869 C888 ) \nC869_=_C889( C869 C889 ) C869_=_C890( C869 C890 ) C869_=_C891( C869 C891 ) C869_=_C892( C869 C892 ) C869_=_C893( C869 C893 ) C869_=_C895( C869 C895 ) \nC869_=_C896( C869 C896 ) C869_=_C897( C869 C897 ) C869_=_C898( C869 C898 ) C869_=_C899( C869 C899 ) C869_=_C900( C869 C900 ) C869_=_C901( C869 C901 ) \nC869_=_C902( C869 C902 ) C869_=_C903( C869 C903 ) C869_=_C904( C869 C904 ) C869_=_C905( C869 C905 ) C869_=_C906( C869 C906 ) C869_=_C907( C869 C907 ) \nC869_=_C908( C869 C908 ) C869_=_C909( C869 C909 ) C869_=_C910( C869 C910 ) C869_=_C911( C869 C911 ) C869_=_C912( C869 C912 ) C869_=_C913( C869 C913 ) \nC869_=_C914( C869 C914 ) C869_=_C915( C869 C915 ) C869_=_C916( C869 C916 ) C869_=_C917( C869 C917 ) C869_=_C918( C869 C918 ) C869_=_C919( C869 C919 ) \nC869_=_C920( C869 C920 ) C869_=_C921( C869 C921 ) C869_=_C923( C869 C923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0_=_C890( C870 C890 ) C870_=_C891( C870 C891 ) \nC870_=_C892( C870 C892 ) C870_=_C893( C870 C893 ) C870_=_C895( C870 C895 ) C870_=_C896( C870 C896 ) C870_=_C897( C870 C897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1_=_C886( C871 C886 ) C871_=_C887( C871 C887 ) C871_=_C888( C871 C888 ) C871_=_C889( C871 C889 ) C871_=_C890( C871 C890 ) \nC871_=_C891( C871 C891 ) C871_=_C892( C871 C892 ) C871_=_C893( C871 C893 ) C871_=_C895( C871 C895 ) C871_=_C896( C871 C896 ) C871_=_C898( C871 C898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2_=_C888( C872 C888 ) C872_=_C889( C872 C889 ) C872_=_C890( C872 C890 ) \nC872_=_C891( C872 C891 ) C872_=_C892( C872 C892 ) C872_=_C893( C872 C893 ) C872_=_C895( C872 C895 ) C872_=_C896( C872 C896 ) C872_=_C899( C872 C899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3_=_C895( C873 C895 ) C873_=_C896( C873 C896 ) C873_=_C900( C873 C900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5( C874 C895 ) C874_=_C896( C874 C896 ) C874_=_C901( C874 C901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5( C875 C895 ) C875_=_C896( C875 C896 ) C875_=_C902( C875 C902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5( C876 C895 ) \nC876_=_C896( C876 C896 ) C876_=_C903( C876 C903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5( C877 C895 ) C877_=_C896( C877 C896 ) C877_=_C904( C877 C904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5( C878 C895 ) C878_=_C896( C878 C896 ) C878_=_C905( C878 C905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5( C879 C895 ) \nC879_=_C896( C879 C896 ) C879_=_C906( C879 C906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5( C880 C895 ) C880_=_C896( C880 C896 ) C880_=_C907( C880 C907 ) \nC881_=_C882( C881 C882 ) C881_=_C883( C881 C883 ) C881_=_C884( C881 C884 ) C881_=_C885( C881 C885 ) C881_=_C886( C881 C886 ) C881_=_C887( C881 C887 ) \nC881_=_C888( C881 C888 ) C881_=_C889( C881 C889 ) C881_=_C890( C881 C890 ) C881_=_C891( C881 C891 ) C881_=_C892( C881 C892 ) C881_=_C893( C881 C893 ) \nC881_=_C895( C881 C895 ) C881_=_C896( C881 C896 ) C881_=_C908( C881 C908 ) C882_=_C883( C882 C883 ) C882_=_C884( C882 C884 ) C882_=_C885( C882 C885 ) \nC882_=_C886( C882 C886 ) C882_=_C887( C882 C887 ) C882_=_C888( C882 C888 ) C882_=_C889( C882 C889 ) C882_=_C890( C882 C890 ) C882_=_C891( C882 C891 ) \nC882_=_C892( C882 C892 ) C882_=_C893( C882 C893 ) C882_=_C895( C882 C895 ) C882_=_C896( C882 C896 ) C882_=_C909( C882 C909 ) C883_=_C884( C883 C884 ) \nC883_=_C885( C883 C885 ) C883_=_C886( C883 C886 ) C883_=_C887( C883 C887 ) C883_=_C888( C883 C888 ) C883_=_C889( C883 C889 ) C883_=_C890( C883 C890 ) \nC883_=_C891( C883 C891 ) C883_=_C892( C883 C892 ) C883_=_C893( C883 C893 ) C883_=_C895( C883 C895 ) C883_=_C896( C883 C896 ) C883_=_C910( C883 C910 ) \nC884_=_C885( C884 C885 ) C884_=_C886( C884 C886 ) C884_=_C887( C884 C887 ) C884_=_C888( C884 C888 ) C884_=_C889( C884 C889 ) C884_=_C890( C884 C890 ) \nC884_=_C891( C884 C891 ) C884_=_C892( C884 C892 ) C884_=_C893( C884 C893 ) C884_=_C895( C884 C895 ) C884_=_C896( C884 C896 ) C884_=_C911( C884 C911 ) \nC885_=_C886( C885 C886 ) C885_=_C887( C885 C887 ) C885_=_C888( C885 C888 ) C885_=_C889( C885 C889 ) C885_=_C890( C885 C890 ) C885_=_C891( C885 C891 ) \nC885_=_C892( C885 C892 ) C885_=_C893( C885 C893 ) C885_=_C895( C885 C895 ) C885_=_C896( C885 C896 ) C885_=_C912( C885 C912 ) C886_=_C887( C886 C887 ) \nC886_=_C888( C886 C888 ) C886_=_C889( C886 C889 ) C886_=_C890( C886 C890 ) C886_=_C891( C886 C891 ) C886_=_C892( C886 C892 ) C886_=_C893( C886 C893 ) \nC886_=_C895( C886 C895 ) C886_=_C896( C886 C896 ) C886_=_C913( C886 C913 ) C887_=_C888( C887 C888 ) C887_=_C889( C887 C889 ) C887_=_C890(</w:t>
      </w:r>
    </w:p>
    <w:p>
      <w:pPr>
        <w:pStyle w:val="PreformattedText"/>
        <w:bidi w:val="0"/>
        <w:spacing w:before="0" w:after="0"/>
        <w:jc w:val="left"/>
        <w:rPr/>
      </w:pPr>
      <w:r>
        <w:rPr/>
        <w:t xml:space="preserve"> </w:t>
      </w:r>
      <w:r>
        <w:rPr/>
        <w:t>C887 C890 ) \nC887_=_C891( C887 C891 ) C887_=_C892( C887 C892 ) C887_=_C893( C887 C893 ) C887_=_C895( C887 C895 ) C887_=_C896( C887 C896 ) C887_=_C914( C887 C914 ) \nC888_=_C889( C888 C889 ) C888_=_C890( C888 C890 ) C888_=_C891( C888 C891 ) C888_=_C892( C888 C892 ) C888_=_C893( C888 C893 ) C888_=_C895( C888 C895 ) \nC888_=_C896( C888 C896 ) C888_=_C915( C888 C915 ) C889_=_C890( C889 C890 ) C889_=_C891( C889 C891 ) C889_=_C892( C889 C892 ) C889_=_C893( C889 C893 ) \nC889_=_C895( C889 C895 ) C889_=_C896( C889 C896 ) C889_=_C916( C889 C916 ) C890_=_C891( C890 C891 ) C890_=_C892( C890 C892 ) C890_=_C893( C890 C893 ) \nC890_=_C895( C890 C895 ) C890_=_C896( C890 C896 ) C890_=_C917( C890 C917 ) C891_=_C892( C891 C892 ) C891_=_C893( C891 C893 ) C891_=_C895( C891 C895 ) \nC891_=_C896( C891 C896 ) C891_=_C918( C891 C918 ) C892_=_C893( C892 C893 ) C892_=_C895( C892 C895 ) C892_=_C896( C892 C896 ) C892_=_C919( C892 C919 ) \nC893_=_C895( C893 C895 ) C893_=_C896( C893 C896 ) C893_=_C920( C893 C920 ) C895_=_C896( C895 C896 ) C895_=_C921( C895 C921 ) C896_=_C923( C896 C923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4( C897 C914 ) C897_=_C915( C897 C915 ) \nC897_=_C916( C897 C916 ) C897_=_C917( C897 C917 ) C897_=_C918( C897 C918 ) C897_=_C919( C897 C919 ) C897_=_C920( C897 C920 ) C897_=_C921( C897 C921 ) \nC897_=_C923( C897 C923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921( C898 C921 ) \nC898_=_C923( C898 C923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899_=_C917( C899 C917 ) C899_=_C918( C899 C918 ) C899_=_C919( C899 C919 ) C899_=_C920( C899 C920 ) C899_=_C921( C899 C921 ) C899_=_C923( C899 C923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0_=_C921( C900 C921 ) C900_=_C923( C900 C923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3( C901 C923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3( C902 C923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3( C903 C923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3( C904 C923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3( C905 C923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3( C906 C923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3( C907 C923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3( C908 C923 ) \nC909_=_C910( C909 C910 ) C909_=_C911( C909 C911 ) C909_=_C912( C909 C912 ) C909_=_C913( C909 C913 ) C909_=_C914( C909 C914 ) C909_=_C915( C909 C915 ) \nC909_=_C916( C909 C916 ) C909_=_C917( C909 C917 ) C909_=_C918( C909 C918 ) C909_=_C919( C909 C919 ) C909_=_C920( C909 C920 ) C909_=_C921( C909 C921 ) \nC909_=_C923( C909 C923 ) C910_=_C911( C910 C911 ) C910_=_C912( C910 C912 ) C910_=_C913( C910 C913 ) C910_=_C914( C910 C914 ) C910_=_C915( C910 C915 ) \nC910_=_C916( C910 C916 ) C910_=_C917( C910 C917 ) C910_=_C918( C910 C918 ) C910_=_C919( C910 C919 ) C910_=_C920( C910 C920 ) C910_=_C921( C910 C921 ) \nC910_=_C923( C910 C923 ) C911_=_C912( C911 C912 ) C911_=_C913( C911 C913 ) C911_=_C914( C911 C914 ) C911_=_C915( C911 C915 ) C911_=_C916( C911 C916 ) \nC911_=_C917( C911 C917 ) C911_=_C918( C911 C918 ) C911_=_C919( C911 C919 ) C911_=_C920( C911 C920 ) C911_=_C921( C911 C921 ) C911_=_C923( C911 C923 ) \nC912_=_C913( C912 C913 ) C912_=_C914( C912 C914 ) C912_=_C915( C912 C915 ) C912_=_C916( C912 C916 ) C912_=_C917( C912 C917 ) C912_=_C918( C912 C918 ) \nC912_=_C919( C912 C919 ) C912_=_C920( C912 C920 ) C912_=_C921( C912 C921 ) C912_=_C923( C912 C923 ) C913_=_C914( C913 C914 ) C913_=_C915( C913 C915 ) \nC913_=_C916( C913 C916 ) C913_=_C917( C913 C917 ) C913_=_C918( C913 C918 ) C913_=_C919( C913 C919 ) C913_=_C920( C913 C920 ) C913_=_C921( C913 C921 ) \nC913_=_C923( C913 C923 ) C914_=_C915( C914 C915 ) C914_=_C916( C914 C916 ) C914_=_C917( C914 C917 ) C914_=_C918( C914 C918 ) C914_=_C919( C914 C919 ) \nC914_=_C920( C914 C920 ) C914_=_C921( C914 C921 ) C914_=_C923( C914 C923 ) C915_=_C916( C915 C916 ) C915_=_C917( C915 C917 ) C915_=_C918( C915 C918 ) \nC915_=_C919( C915 C919 ) C915_=_C920( C915 C920 ) C915_=_C921( C915 C921 ) C915_=_C923( C915 C923 ) C916_=_C917( C916 C917 ) C916_=_C918( C916 C918 ) \nC916_=_C919( C916 C919 ) C916_=_C920( C916 C920 ) C916_=_C921( C916 C921 ) C916_=_C923( C916 C923 ) C917_=_C918( C917 C918 ) C917_=_C919( C917 C919 ) \nC917_=_C920( C917 C920 ) C917_=_C921( C917 C921 ) C917_=_C923( C917 C923 ) C918_=_C919( C918 C919 ) C918_=_C920( C918 C920 ) C918_=_C921( C918 C921 ) \nC918_=_C923( C918 C923 ) C919_=_C920( C919 C920 ) C919_=_C921( C919 C921 ) C919_=_C923( C919 C923 ) C920_=_C921( C920 C921 ) C920_=_C923( C920 C923 ) \nC921_=_C923( C921 C923 ) "];5-&gt;11[label="96: C21 C22 C70 C71 C118 \nC119 C165 C166 C211 C212 C256 \nC257 C300 C301 C343 C344 C385 \nC386 C426 C427 C466 C467 C505 \nC506 C543 C544 C580 C581 C616 \nC617 C651 C652 C685 C686 C718 \nC719 C750 C751 C781 C782 C811 \nC812 C840 C841 C870 C871 C872 \nC873 C874 C875 C876 C877 C878 \nC879 C880 C881 C882 C883 C884 \nC885 C886 C887 C888 C889 C890 \nC891 C892 C893 C895 C896 C897 \nC898 C899 C900 C901 C902 C903 \nC904 C905 C906 C907 C908 C909 \nC910 C911 C912 C913 C914 C915 \nC916 C917 C918 C919 C920 C921 \nC923 \n2304: C21_=_C22 ,C21_=_C70 ,C21_=_C118 ,C21_=_C165 ,C21_=_C211</w:t>
      </w:r>
    </w:p>
    <w:p>
      <w:pPr>
        <w:pStyle w:val="PreformattedText"/>
        <w:bidi w:val="0"/>
        <w:spacing w:before="0" w:after="0"/>
        <w:jc w:val="left"/>
        <w:rPr/>
      </w:pPr>
      <w:r>
        <w:rPr/>
        <w:t xml:space="preserve"> </w:t>
      </w:r>
      <w:r>
        <w:rPr/>
        <w:t>,\nC21_=_C256 ,C21_=_C300 ,C21_=_C343 ,C21_=_C385 ,C21_=_C426 ,C21_=_C466 ,\nC21_=_C505 ,C21_=_C543 ,C21_=_C580 ,C21_=_C616 ,C21_=_C651 ,C21_=_C685 ,\nC21_=_C718 ,C21_=_C750 ,C21_=_C781 ,C21_=_C811 ,C21_=_C840 ,C21_=_C870 ,\nC21_=_C871 ,C21_=_C872 ,C21_=_C873 ,C21_=_C874 ,C21_=_C875 ,C21_=_C876 ,\nC21_=_C877 ,C21_=_C878 ,C21_=_C879 ,C21_=_C880 ,C21_=_C881 ,C21_=_C882 ,\nC21_=_C883 ,C21_=_C884 ,C21_=_C885 ,C21_=_C886 ,C21_=_C887 ,C21_=_C888 ,\nC21_=_C889 ,C21_=_C890 ,C21_=_C891 ,C21_=_C892 ,C21_=_C893 ,C21_=_C895 ,\nC21_=_C896 ,C22_=_C71 ,C22_=_C119 ,C22_=_C166 ,C22_=_C212 ,C22_=_C257 ,\nC22_=_C301 ,C22_=_C344 ,C22_=_C386 ,C22_=_C427 ,C22_=_C467 ,C22_=_C506 ,\nC22_=_C544 ,C22_=_C581 ,C22_=_C617 ,C22_=_C652 ,C22_=_C686 ,C22_=_C719 ,\nC22_=_C751 ,C22_=_C782 ,C22_=_C812 ,C22_=_C841 ,C22_=_C897 ,C22_=_C898 ,\nC22_=_C899 ,C22_=_C900 ,C22_=_C901 ,C22_=_C902 ,C22_=_C903 ,C22_=_C904 ,\nC22_=_C905 ,C22_=_C906 ,C22_=_C907 ,C22_=_C908 ,C22_=_C909 ,C22_=_C910 ,\nC22_=_C911 ,C22_=_C912 ,C22_=_C913 ,C22_=_C914 ,C22_=_C915 ,C22_=_C916 ,\nC22_=_C917 ,C22_=_C918 ,C22_=_C919 ,C22_=_C920 ,C22_=_C921 ,C22_=_C923 ,\nC70_=_C71 ,C70_=_C118 ,C70_=_C165 ,C70_=_C211 ,C70_=_C256 ,C70_=_C300 ,\nC70_=_C343 ,C70_=_C385 ,C70_=_C426 ,C70_=_C466 ,C70_=_C505 ,C70_=_C543 ,\nC70_=_C580 ,C70_=_C616 ,C70_=_C651 ,C70_=_C685 ,C70_=_C718 ,C70_=_C750 ,\nC70_=_C781 ,C70_=_C811 ,C70_=_C840 ,C70_=_C870 ,C70_=_C871 ,C70_=_C872 ,\nC70_=_C873 ,C70_=_C874 ,C70_=_C875 ,C70_=_C876 ,C70_=_C877 ,C70_=_C878 ,\nC70_=_C879 ,C70_=_C880 ,C70_=_C881 ,C70_=_C882 ,C70_=_C883 ,C70_=_C884 ,\nC70_=_C885 ,C70_=_C886 ,C70_=_C887 ,C70_=_C888 ,C70_=_C889 ,C70_=_C890 ,\nC70_=_C891 ,C70_=_C892 ,C70_=_C893 ,C70_=_C895 ,C70_=_C896 ,C71_=_C119 ,\nC71_=_C166 ,C71_=_C212 ,C71_=_C257 ,C71_=_C301 ,C71_=_C344 ,C71_=_C386 ,\nC71_=_C427 ,C71_=_C467 ,C71_=_C506 ,C71_=_C544 ,C71_=_C581 ,C71_=_C617 ,\nC71_=_C652 ,C71_=_C686 ,C71_=_C719 ,C71_=_C751 ,C71_=_C782 ,C71_=_C812 ,\nC71_=_C841 ,C71_=_C897 ,C71_=_C898 ,C71_=_C899 ,C71_=_C900 ,C71_=_C901 ,\nC71_=_C902 ,C71_=_C903 ,C71_=_C904 ,C71_=_C905 ,C71_=_C906 ,C71_=_C907 ,\nC71_=_C908 ,C71_=_C909 ,C71_=_C910 ,C71_=_C911 ,C71_=_C912 ,C71_=_C913 ,\nC71_=_C914 ,C71_=_C915 ,C71_=_C916 ,C71_=_C917 ,C71_=_C918 ,C71_=_C919 ,\nC71_=_C920 ,C71_=_C921 ,C71_=_C923 ,C118_=_C119 ,C118_=_C165 ,C118_=_C211 ,\nC118_=_C256 ,C118_=_C300 ,C118_=_C343 ,C118_=_C385 ,C118_=_C426 ,C118_=_C466 ,\nC118_=_C505 ,C118_=_C543 ,C118_=_C580 ,C118_=_C616 ,C118_=_C651 ,C118_=_C685 ,\nC118_=_C718 ,C118_=_C750 ,C118_=_C781 ,C118_=_C811 ,C118_=_C840 ,C118_=_C870 ,\nC118_=_C871 ,C118_=_C872 ,C118_=_C873 ,C118_=_C874 ,C118_=_C875 ,C118_=_C876 ,\nC118_=_C877 ,C118_=_C878 ,C118_=_C879 ,C118_=_C880 ,C118_=_C881 ,C118_=_C882 ,\nC118_=_C883 ,C118_=_C884 ,C118_=_C885 ,C118_=_C886 ,C118_=_C887 ,C118_=_C888 ,\nC118_=_C889 ,C118_=_C890 ,C118_=_C891 ,C118_=_C892 ,C118_=_C893 ,C118_=_C895 ,\nC118_=_C896 ,C119_=_C166 ,C119_=_C212 ,C119_=_C257 ,C119_=_C301 ,C119_=_C344 ,\nC119_=_C386 ,C119_=_C427 ,C119_=_C467 ,C119_=_C506 ,C119_=_C544 ,C119_=_C581 ,\nC119_=_C617 ,C119_=_C652 ,C119_=_C686 ,C119_=_C719 ,C119_=_C751 ,C119_=_C782 ,\nC119_=_C812 ,C119_=_C841 ,C119_=_C897 ,C119_=_C898 ,C119_=_C899 ,C119_=_C900 ,\nC119_=_C901 ,C119_=_C902 ,C119_=_C903 ,C119_=_C904 ,C119_=_C905 ,C119_=_C906 ,\nC119_=_C907 ,C119_=_C908 ,C119_=_C909 ,C119_=_C910 ,C119_=_C911 ,C119_=_C912 ,\nC119_=_C913 ,C119_=_C914 ,C119_=_C915 ,C119_=_C916 ,C119_=_C917 ,C119_=_C918 ,\nC119_=_C919 ,C119_=_C920 ,C119_=_C921 ,C119_=_C923 ,C165_=_C166 ,C165_=_C211 ,\nC165_=_C256 ,C165_=_C300 ,C165_=_C343 ,C165_=_C385 ,C165_=_C426 ,C165_=_C466 ,\nC165_=_C505 ,C165_=_C543 ,C165_=_C580 ,C165_=_C616 ,C165_=_C651 ,C165_=_C685 ,\nC165_=_C718 ,C165_=_C750 ,C165_=_C781 ,C165_=_C811 ,C165_=_C840 ,C165_=_C870 ,\nC165_=_C871 ,C165_=_C872 ,C165_=_C873 ,C165_=_C874 ,C165_=_C875 ,C165_=_C876 ,\nC165_=_C877 ,C165_=_C878 ,C165_=_C879 ,C165_=_C880 ,C165_=_C881 ,C165_=_C882 ,\nC165_=_C883 ,C165_=_C884 ,C165_=_C885 ,C165_=_C886 ,C165_=_C887 ,C165_=_C888 ,\nC165_=_C889 ,C165_=_C890 ,C165_=_C891 ,C165_=_C892 ,C165_=_C893 ,C165_=_C895 ,\nC165_=_C896 ,C166_=_C212 ,C166_=_C257 ,C166_=_C301 ,C166_=_C344 ,C166_=_C386 ,\nC166_=_C427 ,C166_=_C467 ,C166_=_C506 ,C166_=_C544 ,C166_=_C581 ,C166_=_C617 ,\nC166_=_C652 ,C166_=_C686 ,C166_=_C719 ,C166_=_C751 ,C166_=_C782 ,C166_=_C812 ,\nC166_=_C841 ,C166_=_C897 ,C166_=_C898 ,C166_=_C899 ,C166_=_C900 ,C166_=_C901 ,\nC166_=_C902 ,C166_=_C903 ,C166_=_C904 ,C166_=_C905 ,C166_=_C906 ,C166_=_C907 ,\nC166_=_C908 ,C166_=_C909 ,C166_=_C910 ,C166_=_C911 ,C166_=_C912 ,C166_=_C913 ,\nC166_=_C914 ,C166_=_C915 ,C166_=_C916 ,C166_=_C917 ,C166_=_C918 ,C166_=_C919 ,\nC166_=_C920 ,C166_=_C921 ,C166_=_C923 ,C211_=_C212 ,C211_=_C256 ,C211_=_C300 ,\nC211_=_C343 ,C211_=_C385 ,C211_=_C426 ,C211_=_C466 ,C211_=_C505 ,C211_=_C543 ,\nC211_=_C580 ,C211_=_C616 ,C211_=_C651 ,C211_=_C685 ,C211_=_C718 ,C211_=_C750 ,\nC211_=_C781 ,C211_=_C811 ,C211_=_C840 ,C211_=_C870 ,C211_=_C871 ,C211_=_C872 ,\nC211_=_C873 ,C211_=_C874 ,C211_=_C875 ,C211_=_C876 ,C211_=_C877 ,C211_=_C878 ,\nC211_=_C879 ,C211_=_C880 ,C211_=_C881 ,C211_=_C882 ,C211_=_C883 ,C211_=_C884 ,\nC211_=_C885 ,C211_=_C886 ,C211_=_C887 ,C211_=_C888 ,C211_=_C889 ,C211_=_C890 ,\nC211_=_C891 ,C211_=_C892 ,C211_=_C893 ,C211_=_C895 ,C211_=_C896 ,C212_=_C257 ,\nC212_=_C301 ,C212_=_C344 ,C212_=_C386 ,C212_=_C427 ,C212_=_C467 ,C212_=_C506 ,\nC212_=_C544 ,C212_=_C581 ,C212_=_C617 ,C212_=_C652 ,C212_=_C686 ,C212_=_C719 ,\nC212_=_C751 ,C212_=_C782 ,C212_=_C812 ,C212_=_C841 ,C212_=_C897 ,C212_=_C898 ,\nC212_=_C899 ,C212_=_C900 ,C212_=_C901 ,C212_=_C902 ,C212_=_C903 ,C212_=_C904 ,\nC212_=_C905 ,C212_=_C906 ,C212_=_C907 ,C212_=_C908 ,C212_=_C909 ,C212_=_C910 ,\nC212_=_C911 ,C212_=_C912 ,C212_=_C913 ,C212_=_C914 ,C212_=_C915 ,C212_=_C916 ,\nC212_=_C917 ,C212_=_C918 ,C212_=_C919 ,C212_=_C920 ,C212_=_C921 ,C212_=_C923 ,\nC256_=_C257 ,C256_=_C300 ,C256_=_C343 ,C256_=_C385 ,C256_=_C426 ,C256_=_C466 ,\nC256_=_C505 ,C256_=_C543 ,C256_=_C580 ,C256_=_C616 ,C256_=_C651 ,C256_=_C685 ,\nC256_=_C718 ,C256_=_C750 ,C256_=_C781 ,C256_=_C811 ,C256_=_C840 ,C256_=_C870 ,\nC256_=_C871 ,C256_=_C872 ,C256_=_C873 ,C256_=_C874 ,C256_=_C875 ,C256_=_C876 ,\nC256_=_C877 ,C256_=_C878 ,C256_=_C879 ,C256_=_C880 ,C256_=_C881 ,C256_=_C882 ,\nC256_=_C883 ,C256_=_C884 ,C256_=_C885 ,C256_=_C886 ,C256_=_C887 ,C256_=_C888 ,\nC256_=_C889 ,C256_=_C890 ,C256_=_C891 ,C256_=_C892 ,C256_=_C893 ,C256_=_C895 ,\nC256_=_C896 ,C257_=_C301 ,C257_=_C344 ,C257_=_C386 ,C257_=_C427 ,C257_=_C467 ,\nC257_=_C506 ,C257_=_C544 ,C257_=_C581 ,C257_=_C617 ,C257_=_C652 ,C257_=_C686 ,\nC257_=_C719 ,C257_=_C751 ,C257_=_C782 ,C257_=_C812 ,C257_=_C841 ,C257_=_C897 ,\nC257_=_C898 ,C257_=_C899 ,C257_=_C900 ,C257_=_C901 ,C257_=_C902 ,C257_=_C903 ,\nC257_=_C904 ,C257_=_C905 ,C257_=_C906 ,C257_=_C907 ,C257_=_C908 ,C257_=_C909 ,\nC257_=_C910 ,C257_=_C911 ,C257_=_C912 ,C257_=_C913 ,C257_=_C914 ,C257_=_C915 ,\nC257_=_C916 ,C257_=_C917 ,C257_=_C918 ,C257_=_C919 ,C257_=_C920 ,C257_=_C921 ,\nC257_=_C923 ,C300_=_C301 ,C300_=_C343 ,C300_=_C385 ,C300_=_C426 ,C300_=_C466 ,\nC300_=_C505 ,C300_=_C543 ,C300_=_C580 ,C300_=_C616 ,C300_=_C651 ,C300_=_C685 ,\nC300_=_C718 ,C300_=_C750 ,C300_=_C781 ,C300_=_C811 ,C300_=_C840 ,C300_=_C870 ,\nC300_=_C871 ,C300_=_C872 ,C300_=_C873 ,C300_=_C874 ,C300_=_C875 ,C300_=_C876 ,\nC300_=_C877 ,C300_=_C878 ,C300_=_C879 ,C300_=_C880 ,C300_=_C881 ,C300_=_C882 ,\nC300_=_C883 ,C300_=_C884 ,C300_=_C885 ,C300_=_C886 ,C300_=_C887 ,C300_=_C888 ,\nC300_=_C889 ,C300_=_C890 ,C300_=_C891 ,C300_=_C892 ,C300_=_C893 ,C300_=_C895 ,\nC300_=_C896 ,C301_=_C344 ,C301_=_C386 ,C301_=_C427 ,C301_=_C467 ,C301_=_C506 ,\nC301_=_C544 ,C301_=_C581 ,C301_=_C617 ,C301_=_C652 ,C301_=_C686 ,C301_=_C719 ,\nC301_=_C751 ,C301_=_C782 ,C301_=_C812 ,C301_=_C841 ,C301_=_C897 ,C301_=_C898 ,\nC301_=_C899 ,C301_=_C900 ,C301_=_C901 ,C301_=_C902 ,C301_=_C903 ,C301_=_C904 ,\nC301_=_C905 ,C301_=_C906 ,C301_=_C907 ,C301_=_C908 ,C301_=_C909 ,C301_=_C910 ,\nC301_=_C911 ,C301_=_C912 ,C301_=_C913 ,C301_=_C914 ,C301_=_C915 ,C301_=_C916 ,\nC301_=_C917 ,C301_=_C918 ,C301_=_C919 ,C301_=_C920 ,C301_=_C921 ,C301_=_C923 ,\nC343_=_C344 ,C343_=_C385 ,C343_=_C426 ,C343_=_C466 ,C343_=_C505 ,C343_=_C543 ,\nC343_=_C580 ,C343_=_C616 ,C343_=_C651 ,C343_=_C685 ,C343_=_C718 ,C343_=_C750 ,\nC343_=_C781 ,C343_=_C811 ,C343_=_C840 ,C343_=_C870 ,C343_=_C871 ,C343_=_C872 ,\nC343_=_C873 ,C343_=_C874 ,C343_=_C875 ,C343_=_C876 ,C343_=_C877 ,C343_=_C878 ,\nC343_=_C879 ,C343_=_C880 ,C343_=_C881 ,C343_=_C882 ,C343_=_C883 ,C343_=_C884 ,\nC343_=_C885 ,C343_=_C886 ,C343_=_C887 ,C343_=_C888 ,C343_=_C889 ,C343_=_C890 ,\nC343_=_C891 ,C343_=_C892 ,C343_=_C893 ,C343_=_C895 ,C343_=_C896 ,C344_=_C386 ,\nC344_=_C427 ,C344_=_C467 ,C344_=_C506 ,C344_=_C544 ,C344_=_C581 ,C344_=_C617 ,\nC344_=_C652 ,C344_=_C686 ,C344_=_C719 ,C344_=_C751 ,C344_=_C782 ,C344_=_C812 ,\nC344_=_C841 ,C344_=_C897 ,C344_=_C898 ,C344_=_C899 ,C344_=_C900 ,C344_=_C901 ,\nC344_=_C902 ,C344_=_C903 ,C344_=_C904 ,C344_=_C905 ,C344_=_C906 ,C344_=_C907 ,\nC344_=_C908 ,C344_=_C909 ,C344_=_C910 ,C344_=_C911 ,C344_=_C912 ,C344_=_C913 ,\nC344_=_C914 ,C344_=_C915 ,C344_=_C916 ,C344_=_C917 ,C344_=_C918 ,C344_=_C919 ,\nC344_=_C920 ,C344_=_C921 ,C344_=_C923 ,C385_=_C386 ,C385_=_C426 ,C385_=_C466 ,\nC385_=_C505 ,C385_=_C543 ,C385_=_C580 ,C385_=_C616 ,C385_=_C651 ,C385_=_C685 ,\nC385_=_C718 ,C385_=_C750 ,C385_=_C781 ,C385_=_C811 ,C385_=_C840 ,C385_=_C870 ,\nC385_=_C871 ,C385_=_C872 ,C385_=_C873 ,C385_=_C874 ,C385_=_C875 ,C385_=_C876 ,\nC385_=_C877 ,C385_=_C878 ,C385_=_C879 ,C385_=_C880 ,C385_=_C881 ,C385_=_C882 ,\nC385_=_C883 ,C385_=_C884 ,C385_=_C885 ,C385_=_C886 ,C385_=_C887 ,C385_=_C888 ,\nC385_=_C889 ,C385_=_C890 ,C385_=_C891 ,C385_=_C892 ,C385_=_C893 ,C385_=_C895 ,\nC385_=_C896 ,C386_=_C427 ,C386_=_C467 ,C386_=_C506 ,C386_=_C544 ,C386_=_C581 ,\nC386_=_C617 ,C386_=_C652 ,C386_=_C686 ,C386_=_C719 ,C386_=_C751 ,C386_=_C782 ,\nC386_=_C812 ,C386_=_C841 ,C386_=_C897 ,C386_=_C898 ,C386_=_C899 ,C386_=_C900 ,\nC386_=_C901</w:t>
      </w:r>
    </w:p>
    <w:p>
      <w:pPr>
        <w:pStyle w:val="PreformattedText"/>
        <w:bidi w:val="0"/>
        <w:spacing w:before="0" w:after="0"/>
        <w:jc w:val="left"/>
        <w:rPr/>
      </w:pPr>
      <w:r>
        <w:rPr/>
        <w:t xml:space="preserve"> </w:t>
      </w:r>
      <w:r>
        <w:rPr/>
        <w:t>,C386_=_C902 ,C386_=_C903 ,C386_=_C904 ,C386_=_C905 ,C386_=_C906 ,\nC386_=_C907 ,C386_=_C908 ,C386_=_C909 ,C386_=_C910 ,C386_=_C911 ,C386_=_C912 ,\nC386_=_C913 ,C386_=_C914 ,C386_=_C915 ,C386_=_C916 ,C386_=_C917 ,C386_=_C918 ,\nC386_=_C919 ,C386_=_C920 ,C386_=_C921 ,C386_=_C923 ,C426_=_C427 ,C426_=_C466 ,\nC426_=_C505 ,C426_=_C543 ,C426_=_C580 ,C426_=_C616 ,C426_=_C651 ,C426_=_C685 ,\nC426_=_C718 ,C426_=_C750 ,C426_=_C781 ,C426_=_C811 ,C426_=_C840 ,C426_=_C870 ,\nC426_=_C871 ,C426_=_C872 ,C426_=_C873 ,C426_=_C874 ,C426_=_C875 ,C426_=_C876 ,\nC426_=_C877 ,C426_=_C878 ,C426_=_C879 ,C426_=_C880 ,C426_=_C881 ,C426_=_C882 ,\nC426_=_C883 ,C426_=_C884 ,C426_=_C885 ,C426_=_C886 ,C426_=_C887 ,C426_=_C888 ,\nC426_=_C889 ,C426_=_C890 ,C426_=_C891 ,C426_=_C892 ,C426_=_C893 ,C426_=_C895 ,\nC426_=_C896 ,C427_=_C467 ,C427_=_C506 ,C427_=_C544 ,C427_=_C581 ,C427_=_C617 ,\nC427_=_C652 ,C427_=_C686 ,C427_=_C719 ,C427_=_C751 ,C427_=_C782 ,C427_=_C812 ,\nC427_=_C841 ,C427_=_C897 ,C427_=_C898 ,C427_=_C899 ,C427_=_C900 ,C427_=_C901 ,\nC427_=_C902 ,C427_=_C903 ,C427_=_C904 ,C427_=_C905 ,C427_=_C906 ,C427_=_C907 ,\nC427_=_C908 ,C427_=_C909 ,C427_=_C910 ,C427_=_C911 ,C427_=_C912 ,C427_=_C913 ,\nC427_=_C914 ,C427_=_C915 ,C427_=_C916 ,C427_=_C917 ,C427_=_C918 ,C427_=_C919 ,\nC427_=_C920 ,C427_=_C921 ,C427_=_C923 ,C466_=_C467 ,C466_=_C505 ,C466_=_C543 ,\nC466_=_C580 ,C466_=_C616 ,C466_=_C651 ,C466_=_C685 ,C466_=_C718 ,C466_=_C750 ,\nC466_=_C781 ,C466_=_C811 ,C466_=_C840 ,C466_=_C870 ,C466_=_C871 ,C466_=_C872 ,\nC466_=_C873 ,C466_=_C874 ,C466_=_C875 ,C466_=_C876 ,C466_=_C877 ,C466_=_C878 ,\nC466_=_C879 ,C466_=_C880 ,C466_=_C881 ,C466_=_C882 ,C466_=_C883 ,C466_=_C884 ,\nC466_=_C885 ,C466_=_C886 ,C466_=_C887 ,C466_=_C888 ,C466_=_C889 ,C466_=_C890 ,\nC466_=_C891 ,C466_=_C892 ,C466_=_C893 ,C466_=_C895 ,C466_=_C896 ,C467_=_C506 ,\nC467_=_C544 ,C467_=_C581 ,C467_=_C617 ,C467_=_C652 ,C467_=_C686 ,C467_=_C719 ,\nC467_=_C751 ,C467_=_C782 ,C467_=_C812 ,C467_=_C841 ,C467_=_C897 ,C467_=_C898 ,\nC467_=_C899 ,C467_=_C900 ,C467_=_C901 ,C467_=_C902 ,C467_=_C903 ,C467_=_C904 ,\nC467_=_C905 ,C467_=_C906 ,C467_=_C907 ,C467_=_C908 ,C467_=_C909 ,C467_=_C910 ,\nC467_=_C911 ,C467_=_C912 ,C467_=_C913 ,C467_=_C914 ,C467_=_C915 ,C467_=_C916 ,\nC467_=_C917 ,C467_=_C918 ,C467_=_C919 ,C467_=_C920 ,C467_=_C921 ,C467_=_C923 ,\nC505_=_C506 ,C505_=_C543 ,C505_=_C580 ,C505_=_C616 ,C505_=_C651 ,C505_=_C685 ,\nC505_=_C718 ,C505_=_C750 ,C505_=_C781 ,C505_=_C811 ,C505_=_C840 ,C505_=_C870 ,\nC505_=_C871 ,C505_=_C872 ,C505_=_C873 ,C505_=_C874 ,C505_=_C875 ,C505_=_C876 ,\nC505_=_C877 ,C505_=_C878 ,C505_=_C879 ,C505_=_C880 ,C505_=_C881 ,C505_=_C882 ,\nC505_=_C883 ,C505_=_C884 ,C505_=_C885 ,C505_=_C886 ,C505_=_C887 ,C505_=_C888 ,\nC505_=_C889 ,C505_=_C890 ,C505_=_C891 ,C505_=_C892 ,C505_=_C893 ,C505_=_C895 ,\nC505_=_C896 ,C506_=_C544 ,C506_=_C581 ,C506_=_C617 ,C506_=_C652 ,C506_=_C686 ,\nC506_=_C719 ,C506_=_C751 ,C506_=_C782 ,C506_=_C812 ,C506_=_C841 ,C506_=_C897 ,\nC506_=_C898 ,C506_=_C899 ,C506_=_C900 ,C506_=_C901 ,C506_=_C902 ,C506_=_C903 ,\nC506_=_C904 ,C506_=_C905 ,C506_=_C906 ,C506_=_C907 ,C506_=_C908 ,C506_=_C909 ,\nC506_=_C910 ,C506_=_C911 ,C506_=_C912 ,C506_=_C913 ,C506_=_C914 ,C506_=_C915 ,\nC506_=_C916 ,C506_=_C917 ,C506_=_C918 ,C506_=_C919 ,C506_=_C920 ,C506_=_C921 ,\nC506_=_C923 ,C543_=_C544 ,C543_=_C580 ,C543_=_C616 ,C543_=_C651 ,C543_=_C685 ,\nC543_=_C718 ,C543_=_C750 ,C543_=_C781 ,C543_=_C811 ,C543_=_C840 ,C543_=_C870 ,\nC543_=_C871 ,C543_=_C872 ,C543_=_C873 ,C543_=_C874 ,C543_=_C875 ,C543_=_C876 ,\nC543_=_C877 ,C543_=_C878 ,C543_=_C879 ,C543_=_C880 ,C543_=_C881 ,C543_=_C882 ,\nC543_=_C883 ,C543_=_C884 ,C543_=_C885 ,C543_=_C886 ,C543_=_C887 ,C543_=_C888 ,\nC543_=_C889 ,C543_=_C890 ,C543_=_C891 ,C543_=_C892 ,C543_=_C893 ,C543_=_C895 ,\nC543_=_C896 ,C544_=_C581 ,C544_=_C617 ,C544_=_C652 ,C544_=_C686 ,C544_=_C719 ,\nC544_=_C751 ,C544_=_C782 ,C544_=_C812 ,C544_=_C841 ,C544_=_C897 ,C544_=_C898 ,\nC544_=_C899 ,C544_=_C900 ,C544_=_C901 ,C544_=_C902 ,C544_=_C903 ,C544_=_C904 ,\nC544_=_C905 ,C544_=_C906 ,C544_=_C907 ,C544_=_C908 ,C544_=_C909 ,C544_=_C910 ,\nC544_=_C911 ,C544_=_C912 ,C544_=_C913 ,C544_=_C914 ,C544_=_C915 ,C544_=_C916 ,\nC544_=_C917 ,C544_=_C918 ,C544_=_C919 ,C544_=_C920 ,C544_=_C921 ,C544_=_C923 ,\nC580_=_C581 ,C580_=_C616 ,C580_=_C651 ,C580_=_C685 ,C580_=_C718 ,C580_=_C750 ,\nC580_=_C781 ,C580_=_C811 ,C580_=_C840 ,C580_=_C870 ,C580_=_C871 ,C580_=_C872 ,\nC580_=_C873 ,C580_=_C874 ,C580_=_C875 ,C580_=_C876 ,C580_=_C877 ,C580_=_C878 ,\nC580_=_C879 ,C580_=_C880 ,C580_=_C881 ,C580_=_C882 ,C580_=_C883 ,C580_=_C884 ,\nC580_=_C885 ,C580_=_C886 ,C580_=_C887 ,C580_=_C888 ,C580_=_C889 ,C580_=_C890 ,\nC580_=_C891 ,C580_=_C892 ,C580_=_C893 ,C580_=_C895 ,C580_=_C896 ,C581_=_C617 ,\nC581_=_C652 ,C581_=_C686 ,C581_=_C719 ,C581_=_C751 ,C581_=_C782 ,C581_=_C812 ,\nC581_=_C841 ,C581_=_C897 ,C581_=_C898 ,C581_=_C899 ,C581_=_C900 ,C581_=_C901 ,\nC581_=_C902 ,C581_=_C903 ,C581_=_C904 ,C581_=_C905 ,C581_=_C906 ,C581_=_C907 ,\nC581_=_C908 ,C581_=_C909 ,C581_=_C910 ,C581_=_C911 ,C581_=_C912 ,C581_=_C913 ,\nC581_=_C914 ,C581_=_C915 ,C581_=_C916 ,C581_=_C917 ,C581_=_C918 ,C581_=_C919 ,\nC581_=_C920 ,C581_=_C921 ,C581_=_C923 ,C616_=_C617 ,C616_=_C651 ,C616_=_C685 ,\nC616_=_C718 ,C616_=_C750 ,C616_=_C781 ,C616_=_C811 ,C616_=_C840 ,C616_=_C870 ,\nC616_=_C871 ,C616_=_C872 ,C616_=_C873 ,C616_=_C874 ,C616_=_C875 ,C616_=_C876 ,\nC616_=_C877 ,C616_=_C878 ,C616_=_C879 ,C616_=_C880 ,C616_=_C881 ,C616_=_C882 ,\nC616_=_C883 ,C616_=_C884 ,C616_=_C885 ,C616_=_C886 ,C616_=_C887 ,C616_=_C888 ,\nC616_=_C889 ,C616_=_C890 ,C616_=_C891 ,C616_=_C892 ,C616_=_C893 ,C616_=_C895 ,\nC616_=_C896 ,C617_=_C652 ,C617_=_C686 ,C617_=_C719 ,C617_=_C751 ,C617_=_C782 ,\nC617_=_C812 ,C617_=_C841 ,C617_=_C897 ,C617_=_C898 ,C617_=_C899 ,C617_=_C900 ,\nC617_=_C901 ,C617_=_C902 ,C617_=_C903 ,C617_=_C904 ,C617_=_C905 ,C617_=_C906 ,\nC617_=_C907 ,C617_=_C908 ,C617_=_C909 ,C617_=_C910 ,C617_=_C911 ,C617_=_C912 ,\nC617_=_C913 ,C617_=_C914 ,C617_=_C915 ,C617_=_C916 ,C617_=_C917 ,C617_=_C918 ,\nC617_=_C919 ,C617_=_C920 ,C617_=_C921 ,C617_=_C923 ,C651_=_C652 ,C651_=_C685 ,\nC651_=_C718 ,C651_=_C750 ,C651_=_C781 ,C651_=_C811 ,C651_=_C840 ,C651_=_C870 ,\nC651_=_C871 ,C651_=_C872 ,C651_=_C873 ,C651_=_C874 ,C651_=_C875 ,C651_=_C876 ,\nC651_=_C877 ,C651_=_C878 ,C651_=_C879 ,C651_=_C880 ,C651_=_C881 ,C651_=_C882 ,\nC651_=_C883 ,C651_=_C884 ,C651_=_C885 ,C651_=_C886 ,C651_=_C887 ,C651_=_C888 ,\nC651_=_C889 ,C651_=_C890 ,C651_=_C891 ,C651_=_C892 ,C651_=_C893 ,C651_=_C895 ,\nC651_=_C896 ,C652_=_C686 ,C652_=_C719 ,C652_=_C751 ,C652_=_C782 ,C652_=_C812 ,\nC652_=_C841 ,C652_=_C897 ,C652_=_C898 ,C652_=_C899 ,C652_=_C900 ,C652_=_C901 ,\nC652_=_C902 ,C652_=_C903 ,C652_=_C904 ,C652_=_C905 ,C652_=_C906 ,C652_=_C907 ,\nC652_=_C908 ,C652_=_C909 ,C652_=_C910 ,C652_=_C911 ,C652_=_C912 ,C652_=_C913 ,\nC652_=_C914 ,C652_=_C915 ,C652_=_C916 ,C652_=_C917 ,C652_=_C918 ,C652_=_C919 ,\nC652_=_C920 ,C652_=_C921 ,C652_=_C923 ,C685_=_C686 ,C685_=_C718 ,C685_=_C750 ,\nC685_=_C781 ,C685_=_C811 ,C685_=_C840 ,C685_=_C870 ,C685_=_C871 ,C685_=_C872 ,\nC685_=_C873 ,C685_=_C874 ,C685_=_C875 ,C685_=_C876 ,C685_=_C877 ,C685_=_C878 ,\nC685_=_C879 ,C685_=_C880 ,C685_=_C881 ,C685_=_C882 ,C685_=_C883 ,C685_=_C884 ,\nC685_=_C885 ,C685_=_C886 ,C685_=_C887 ,C685_=_C888 ,C685_=_C889 ,C685_=_C890 ,\nC685_=_C891 ,C685_=_C892 ,C685_=_C893 ,C685_=_C895 ,C685_=_C896 ,C686_=_C719 ,\nC686_=_C751 ,C686_=_C782 ,C686_=_C812 ,C686_=_C841 ,C686_=_C897 ,C686_=_C898 ,\nC686_=_C899 ,C686_=_C900 ,C686_=_C901 ,C686_=_C902 ,C686_=_C903 ,C686_=_C904 ,\nC686_=_C905 ,C686_=_C906 ,C686_=_C907 ,C686_=_C908 ,C686_=_C909 ,C686_=_C910 ,\nC686_=_C911 ,C686_=_C912 ,C686_=_C913 ,C686_=_C914 ,C686_=_C915 ,C686_=_C916 ,\nC686_=_C917 ,C686_=_C918 ,C686_=_C919 ,C686_=_C920 ,C686_=_C921 ,C686_=_C923 ,\nC718_=_C719 ,C718_=_C750 ,C718_=_C781 ,C718_=_C811 ,C718_=_C840 ,C718_=_C870 ,\nC718_=_C871 ,C718_=_C872 ,C718_=_C873 ,C718_=_C874 ,C718_=_C875 ,C718_=_C876 ,\nC718_=_C877 ,C718_=_C878 ,C718_=_C879 ,C718_=_C880 ,C718_=_C881 ,C718_=_C882 ,\nC718_=_C883 ,C718_=_C884 ,C718_=_C885 ,C718_=_C886 ,C718_=_C887 ,C718_=_C888 ,\nC718_=_C889 ,C718_=_C890 ,C718_=_C891 ,C718_=_C892 ,C718_=_C893 ,C718_=_C895 ,\nC718_=_C896 ,C719_=_C751 ,C719_=_C782 ,C719_=_C812 ,C719_=_C841 ,C719_=_C897 ,\nC719_=_C898 ,C719_=_C899 ,C719_=_C900 ,C719_=_C901 ,C719_=_C902 ,C719_=_C903 ,\nC719_=_C904 ,C719_=_C905 ,C719_=_C906 ,C719_=_C907 ,C719_=_C908 ,C719_=_C909 ,\nC719_=_C910 ,C719_=_C911 ,C719_=_C912 ,C719_=_C913 ,C719_=_C914 ,C719_=_C915 ,\nC719_=_C916 ,C719_=_C917 ,C719_=_C918 ,C719_=_C919 ,C719_=_C920 ,C719_=_C921 ,\nC719_=_C923 ,C750_=_C751 ,C750_=_C781 ,C750_=_C811 ,C750_=_C840 ,C750_=_C870 ,\nC750_=_C871 ,C750_=_C872 ,C750_=_C873 ,C750_=_C874 ,C750_=_C875 ,C750_=_C876 ,\nC750_=_C877 ,C750_=_C878 ,C750_=_C879 ,C750_=_C880 ,C750_=_C881 ,C750_=_C882 ,\nC750_=_C883 ,C750_=_C884 ,C750_=_C885 ,C750_=_C886 ,C750_=_C887 ,C750_=_C888 ,\nC750_=_C889 ,C750_=_C890 ,C750_=_C891 ,C750_=_C892 ,C750_=_C893 ,C750_=_C895 ,\nC750_=_C896 ,C751_=_C782 ,C751_=_C812 ,C751_=_C841 ,C751_=_C897 ,C751_=_C898 ,\nC751_=_C899 ,C751_=_C900 ,C751_=_C901 ,C751_=_C902 ,C751_=_C903 ,C751_=_C904 ,\nC751_=_C905 ,C751_=_C906 ,C751_=_C907 ,C751_=_C908 ,C751_=_C909 ,C751_=_C910 ,\nC751_=_C911 ,C751_=_C912 ,C751_=_C913 ,C751_=_C914 ,C751_=_C915 ,C751_=_C916 ,\nC751_=_C917 ,C751_=_C918 ,C751_=_C919 ,C751_=_C920 ,C751_=_C921 ,C751_=_C923 ,\nC781_=_C782 ,C781_=_C811 ,C781_=_C840 ,C781_=_C870 ,C781_=_C871 ,C781_=_C872 ,\nC781_=_C873 ,C781_=_C874 ,C781_=_C875 ,C781_=_C876 ,C781_=_C877 ,C781_=_C878 ,\nC781_=_C879 ,C781_=_C880 ,C781_=_C881 ,C781_=_C882 ,C781_=_C883 ,C781_=_C884 ,\nC781_=_C885 ,C781_=_C886 ,C781_=_C887 ,C781_=_C888 ,C781_=_C889 ,C781_=_C890 ,\nC781_=_C891 ,C781_=_C892 ,C781_=_C893 ,C781_=_C895 ,C781_=_C896 ,C782_=_C812 ,\nC782_=_C841 ,C782_=_C897 ,C782_=_C898 ,C782_=_C899 ,C782_=_C900 ,C782_=_C901 ,\nC782_=_C902 ,C782_=_C903 ,C782_=_C904 ,C782_=_C905 ,C782_=_C906 ,C782_=_C907</w:t>
      </w:r>
    </w:p>
    <w:p>
      <w:pPr>
        <w:pStyle w:val="PreformattedText"/>
        <w:bidi w:val="0"/>
        <w:spacing w:before="0" w:after="0"/>
        <w:jc w:val="left"/>
        <w:rPr/>
      </w:pPr>
      <w:r>
        <w:rPr/>
        <w:t xml:space="preserve"> </w:t>
      </w:r>
      <w:r>
        <w:rPr/>
        <w:t>,\nC782_=_C908 ,C782_=_C909 ,C782_=_C910 ,C782_=_C911 ,C782_=_C912 ,C782_=_C913 ,\nC782_=_C914 ,C782_=_C915 ,C782_=_C916 ,C782_=_C917 ,C782_=_C918 ,C782_=_C919 ,\nC782_=_C920 ,C782_=_C921 ,C782_=_C923 ,C811_=_C812 ,C811_=_C840 ,C811_=_C870 ,\nC811_=_C871 ,C811_=_C872 ,C811_=_C873 ,C811_=_C874 ,C811_=_C875 ,C811_=_C876 ,\nC811_=_C877 ,C811_=_C878 ,C811_=_C879 ,C811_=_C880 ,C811_=_C881 ,C811_=_C882 ,\nC811_=_C883 ,C811_=_C884 ,C811_=_C885 ,C811_=_C886 ,C811_=_C887 ,C811_=_C888 ,\nC811_=_C889 ,C811_=_C890 ,C811_=_C891 ,C811_=_C892 ,C811_=_C893 ,C811_=_C895 ,\nC811_=_C896 ,C812_=_C841 ,C812_=_C897 ,C812_=_C898 ,C812_=_C899 ,C812_=_C900 ,\nC812_=_C901 ,C812_=_C902 ,C812_=_C903 ,C812_=_C904 ,C812_=_C905 ,C812_=_C906 ,\nC812_=_C907 ,C812_=_C908 ,C812_=_C909 ,C812_=_C910 ,C812_=_C911 ,C812_=_C912 ,\nC812_=_C913 ,C812_=_C914 ,C812_=_C915 ,C812_=_C916 ,C812_=_C917 ,C812_=_C918 ,\nC812_=_C919 ,C812_=_C920 ,C812_=_C921 ,C812_=_C923 ,C840_=_C841 ,C840_=_C870 ,\nC840_=_C871 ,C840_=_C872 ,C840_=_C873 ,C840_=_C874 ,C840_=_C875 ,C840_=_C876 ,\nC840_=_C877 ,C840_=_C878 ,C840_=_C879 ,C840_=_C880 ,C840_=_C881 ,C840_=_C882 ,\nC840_=_C883 ,C840_=_C884 ,C840_=_C885 ,C840_=_C886 ,C840_=_C887 ,C840_=_C888 ,\nC840_=_C889 ,C840_=_C890 ,C840_=_C891 ,C840_=_C892 ,C840_=_C893 ,C840_=_C895 ,\nC840_=_C896 ,C841_=_C897 ,C841_=_C898 ,C841_=_C899 ,C841_=_C900 ,C841_=_C901 ,\nC841_=_C902 ,C841_=_C903 ,C841_=_C904 ,C841_=_C905 ,C841_=_C906 ,C841_=_C907 ,\nC841_=_C908 ,C841_=_C909 ,C841_=_C910 ,C841_=_C911 ,C841_=_C912 ,C841_=_C913 ,\nC841_=_C914 ,C841_=_C915 ,C841_=_C916 ,C841_=_C917 ,C841_=_C918 ,C841_=_C919 ,\nC841_=_C920 ,C841_=_C921 ,C841_=_C923 ,C870_=_C871 ,C870_=_C872 ,C870_=_C873 ,\nC870_=_C874 ,C870_=_C875 ,C870_=_C876 ,C870_=_C877 ,C870_=_C878 ,C870_=_C879 ,\nC870_=_C880 ,C870_=_C881 ,C870_=_C882 ,C870_=_C883 ,C870_=_C884 ,C870_=_C885 ,\nC870_=_C886 ,C870_=_C887 ,C870_=_C888 ,C870_=_C889 ,C870_=_C890 ,C870_=_C891 ,\nC870_=_C892 ,C870_=_C893 ,C870_=_C895 ,C870_=_C896 ,C870_=_C897 ,C871_=_C872 ,\nC871_=_C873 ,C871_=_C874 ,C871_=_C875 ,C871_=_C876 ,C871_=_C877 ,C871_=_C878 ,\nC871_=_C879 ,C871_=_C880 ,C871_=_C881 ,C871_=_C882 ,C871_=_C883 ,C871_=_C884 ,\nC871_=_C885 ,C871_=_C886 ,C871_=_C887 ,C871_=_C888 ,C871_=_C889 ,C871_=_C890 ,\nC871_=_C891 ,C871_=_C892 ,C871_=_C893 ,C871_=_C895 ,C871_=_C896 ,C871_=_C898 ,\nC872_=_C873 ,C872_=_C874 ,C872_=_C875 ,C872_=_C876 ,C872_=_C877 ,C872_=_C878 ,\nC872_=_C879 ,C872_=_C880 ,C872_=_C881 ,C872_=_C882 ,C872_=_C883 ,C872_=_C884 ,\nC872_=_C885 ,C872_=_C886 ,C872_=_C887 ,C872_=_C888 ,C872_=_C889 ,C872_=_C890 ,\nC872_=_C891 ,C872_=_C892 ,C872_=_C893 ,C872_=_C895 ,C872_=_C896 ,C872_=_C899 ,\nC873_=_C874 ,C873_=_C875 ,C873_=_C876 ,C873_=_C877 ,C873_=_C878 ,C873_=_C879 ,\nC873_=_C880 ,C873_=_C881 ,C873_=_C882 ,C873_=_C883 ,C873_=_C884 ,C873_=_C885 ,\nC873_=_C886 ,C873_=_C887 ,C873_=_C888 ,C873_=_C889 ,C873_=_C890 ,C873_=_C891 ,\nC873_=_C892 ,C873_=_C893 ,C873_=_C895 ,C873_=_C896 ,C873_=_C900 ,C874_=_C875 ,\nC874_=_C876 ,C874_=_C877 ,C874_=_C878 ,C874_=_C879 ,C874_=_C880 ,C874_=_C881 ,\nC874_=_C882 ,C874_=_C883 ,C874_=_C884 ,C874_=_C885 ,C874_=_C886 ,C874_=_C887 ,\nC874_=_C888 ,C874_=_C889 ,C874_=_C890 ,C874_=_C891 ,C874_=_C892 ,C874_=_C893 ,\nC874_=_C895 ,C874_=_C896 ,C874_=_C901 ,C875_=_C876 ,C875_=_C877 ,C875_=_C878 ,\nC875_=_C879 ,C875_=_C880 ,C875_=_C881 ,C875_=_C882 ,C875_=_C883 ,C875_=_C884 ,\nC875_=_C885 ,C875_=_C886 ,C875_=_C887 ,C875_=_C888 ,C875_=_C889 ,C875_=_C890 ,\nC875_=_C891 ,C875_=_C892 ,C875_=_C893 ,C875_=_C895 ,C875_=_C896 ,C875_=_C902 ,\nC876_=_C877 ,C876_=_C878 ,C876_=_C879 ,C876_=_C880 ,C876_=_C881 ,C876_=_C882 ,\nC876_=_C883 ,C876_=_C884 ,C876_=_C885 ,C876_=_C886 ,C876_=_C887 ,C876_=_C888 ,\nC876_=_C889 ,C876_=_C890 ,C876_=_C891 ,C876_=_C892 ,C876_=_C893 ,C876_=_C895 ,\nC876_=_C896 ,C876_=_C903 ,C877_=_C878 ,C877_=_C879 ,C877_=_C880 ,C877_=_C881 ,\nC877_=_C882 ,C877_=_C883 ,C877_=_C884 ,C877_=_C885 ,C877_=_C886 ,C877_=_C887 ,\nC877_=_C888 ,C877_=_C889 ,C877_=_C890 ,C877_=_C891 ,C877_=_C892 ,C877_=_C893 ,\nC877_=_C895 ,C877_=_C896 ,C877_=_C904 ,C878_=_C879 ,C878_=_C880 ,C878_=_C881 ,\nC878_=_C882 ,C878_=_C883 ,C878_=_C884 ,C878_=_C885 ,C878_=_C886 ,C878_=_C887 ,\nC878_=_C888 ,C878_=_C889 ,C878_=_C890 ,C878_=_C891 ,C878_=_C892 ,C878_=_C893 ,\nC878_=_C895 ,C878_=_C896 ,C878_=_C905 ,C879_=_C880 ,C879_=_C881 ,C879_=_C882 ,\nC879_=_C883 ,C879_=_C884 ,C879_=_C885 ,C879_=_C886 ,C879_=_C887 ,C879_=_C888 ,\nC879_=_C889 ,C879_=_C890 ,C879_=_C891 ,C879_=_C892 ,C879_=_C893 ,C879_=_C895 ,\nC879_=_C896 ,C879_=_C906 ,C880_=_C881 ,C880_=_C882 ,C880_=_C883 ,C880_=_C884 ,\nC880_=_C885 ,C880_=_C886 ,C880_=_C887 ,C880_=_C888 ,C880_=_C889 ,C880_=_C890 ,\nC880_=_C891 ,C880_=_C892 ,C880_=_C893 ,C880_=_C895 ,C880_=_C896 ,C880_=_C907 ,\nC881_=_C882 ,C881_=_C883 ,C881_=_C884 ,C881_=_C885 ,C881_=_C886 ,C881_=_C887 ,\nC881_=_C888 ,C881_=_C889 ,C881_=_C890 ,C881_=_C891 ,C881_=_C892 ,C881_=_C893 ,\nC881_=_C895 ,C881_=_C896 ,C881_=_C908 ,C882_=_C883 ,C882_=_C884 ,C882_=_C885 ,\nC882_=_C886 ,C882_=_C887 ,C882_=_C888 ,C882_=_C889 ,C882_=_C890 ,C882_=_C891 ,\nC882_=_C892 ,C882_=_C893 ,C882_=_C895 ,C882_=_C896 ,C882_=_C909 ,C883_=_C884 ,\nC883_=_C885 ,C883_=_C886 ,C883_=_C887 ,C883_=_C888 ,C883_=_C889 ,C883_=_C890 ,\nC883_=_C891 ,C883_=_C892 ,C883_=_C893 ,C883_=_C895 ,C883_=_C896 ,C883_=_C910 ,\nC884_=_C885 ,C884_=_C886 ,C884_=_C887 ,C884_=_C888 ,C884_=_C889 ,C884_=_C890 ,\nC884_=_C891 ,C884_=_C892 ,C884_=_C893 ,C884_=_C895 ,C884_=_C896 ,C884_=_C911 ,\nC885_=_C886 ,C885_=_C887 ,C885_=_C888 ,C885_=_C889 ,C885_=_C890 ,C885_=_C891 ,\nC885_=_C892 ,C885_=_C893 ,C885_=_C895 ,C885_=_C896 ,C885_=_C912 ,C886_=_C887 ,\nC886_=_C888 ,C886_=_C889 ,C886_=_C890 ,C886_=_C891 ,C886_=_C892 ,C886_=_C893 ,\nC886_=_C895 ,C886_=_C896 ,C886_=_C913 ,C887_=_C888 ,C887_=_C889 ,C887_=_C890 ,\nC887_=_C891 ,C887_=_C892 ,C887_=_C893 ,C887_=_C895 ,C887_=_C896 ,C887_=_C914 ,\nC888_=_C889 ,C888_=_C890 ,C888_=_C891 ,C888_=_C892 ,C888_=_C893 ,C888_=_C895 ,\nC888_=_C896 ,C888_=_C915 ,C889_=_C890 ,C889_=_C891 ,C889_=_C892 ,C889_=_C893 ,\nC889_=_C895 ,C889_=_C896 ,C889_=_C916 ,C890_=_C891 ,C890_=_C892 ,C890_=_C893 ,\nC890_=_C895 ,C890_=_C896 ,C890_=_C917 ,C891_=_C892 ,C891_=_C893 ,C891_=_C895 ,\nC891_=_C896 ,C891_=_C918 ,C892_=_C893 ,C892_=_C895 ,C892_=_C896 ,C892_=_C919 ,\nC893_=_C895 ,C893_=_C896 ,C893_=_C920 ,C895_=_C896 ,C895_=_C921 ,C896_=_C923 ,\nC897_=_C898 ,C897_=_C899 ,C897_=_C900 ,C897_=_C901 ,C897_=_C902 ,C897_=_C903 ,\nC897_=_C904 ,C897_=_C905 ,C897_=_C906 ,C897_=_C907 ,C897_=_C908 ,C897_=_C909 ,\nC897_=_C910 ,C897_=_C911 ,C897_=_C912 ,C897_=_C913 ,C897_=_C914 ,C897_=_C915 ,\nC897_=_C916 ,C897_=_C917 ,C897_=_C918 ,C897_=_C919 ,C897_=_C920 ,C897_=_C921 ,\nC897_=_C923 ,C898_=_C899 ,C898_=_C900 ,C898_=_C901 ,C898_=_C902 ,C898_=_C903 ,\nC898_=_C904 ,C898_=_C905 ,C898_=_C906 ,C898_=_C907 ,C898_=_C908 ,C898_=_C909 ,\nC898_=_C910 ,C898_=_C911 ,C898_=_C912 ,C898_=_C913 ,C898_=_C914 ,C898_=_C915 ,\nC898_=_C916 ,C898_=_C917 ,C898_=_C918 ,C898_=_C919 ,C898_=_C920 ,C898_=_C921 ,\nC898_=_C923 ,C899_=_C900 ,C899_=_C901 ,C899_=_C902 ,C899_=_C903 ,C899_=_C904 ,\nC899_=_C905 ,C899_=_C906 ,C899_=_C907 ,C899_=_C908 ,C899_=_C909 ,C899_=_C910 ,\nC899_=_C911 ,C899_=_C912 ,C899_=_C913 ,C899_=_C914 ,C899_=_C915 ,C899_=_C916 ,\nC899_=_C917 ,C899_=_C918 ,C899_=_C919 ,C899_=_C920 ,C899_=_C921 ,C899_=_C923 ,\nC900_=_C901 ,C900_=_C902 ,C900_=_C903 ,C900_=_C904 ,C900_=_C905 ,C900_=_C906 ,\nC900_=_C907 ,C900_=_C908 ,C900_=_C909 ,C900_=_C910 ,C900_=_C911 ,C900_=_C912 ,\nC900_=_C913 ,C900_=_C914 ,C900_=_C915 ,C900_=_C916 ,C900_=_C917 ,C900_=_C918 ,\nC900_=_C919 ,C900_=_C920 ,C900_=_C921 ,C900_=_C923 ,C901_=_C902 ,C901_=_C903 ,\nC901_=_C904 ,C901_=_C905 ,C901_=_C906 ,C901_=_C907 ,C901_=_C908 ,C901_=_C909 ,\nC901_=_C910 ,C901_=_C911 ,C901_=_C912 ,C901_=_C913 ,C901_=_C914 ,C901_=_C915 ,\nC901_=_C916 ,C901_=_C917 ,C901_=_C918 ,C901_=_C919 ,C901_=_C920 ,C901_=_C921 ,\nC901_=_C923 ,C902_=_C903 ,C902_=_C904 ,C902_=_C905 ,C902_=_C906 ,C902_=_C907 ,\nC902_=_C908 ,C902_=_C909 ,C902_=_C910 ,C902_=_C911 ,C902_=_C912 ,C902_=_C913 ,\nC902_=_C914 ,C902_=_C915 ,C902_=_C916 ,C902_=_C917 ,C902_=_C918 ,C902_=_C919 ,\nC902_=_C920 ,C902_=_C921 ,C902_=_C923 ,C903_=_C904 ,C903_=_C905 ,C903_=_C906 ,\nC903_=_C907 ,C903_=_C908 ,C903_=_C909 ,C903_=_C910 ,C903_=_C911 ,C903_=_C912 ,\nC903_=_C913 ,C903_=_C914 ,C903_=_C915 ,C903_=_C916 ,C903_=_C917 ,C903_=_C918 ,\nC903_=_C919 ,C903_=_C920 ,C903_=_C921 ,C903_=_C923 ,C904_=_C905 ,C904_=_C906 ,\nC904_=_C907 ,C904_=_C908 ,C904_=_C909 ,C904_=_C910 ,C904_=_C911 ,C904_=_C912 ,\nC904_=_C913 ,C904_=_C914 ,C904_=_C915 ,C904_=_C916 ,C904_=_C917 ,C904_=_C918 ,\nC904_=_C919 ,C904_=_C920 ,C904_=_C921 ,C904_=_C923 ,C905_=_C906 ,C905_=_C907 ,\nC905_=_C908 ,C905_=_C909 ,C905_=_C910 ,C905_=_C911 ,C905_=_C912 ,C905_=_C913 ,\nC905_=_C914 ,C905_=_C915 ,C905_=_C916 ,C905_=_C917 ,C905_=_C918 ,C905_=_C919 ,\nC905_=_C920 ,C905_=_C921 ,C905_=_C923 ,C906_=_C907 ,C906_=_C908 ,C906_=_C909 ,\nC906_=_C910 ,C906_=_C911 ,C906_=_C912 ,C906_=_C913 ,C906_=_C914 ,C906_=_C915 ,\nC906_=_C916 ,C906_=_C917 ,C906_=_C918 ,C906_=_C919 ,C906_=_C920 ,C906_=_C921 ,\nC906_=_C923 ,C907_=_C908 ,C907_=_C909 ,C907_=_C910 ,C907_=_C911 ,C907_=_C912 ,\nC907_=_C913 ,C907_=_C914 ,C907_=_C915 ,C907_=_C916 ,C907_=_C917 ,C907_=_C918 ,\nC907_=_C919 ,C907_=_C920 ,C907_=_C921 ,C907_=_C923 ,C908_=_C909 ,C908_=_C910 ,\nC908_=_C911 ,C908_=_C912 ,C908_=_C913 ,C908_=_C914 ,C908_=_C915 ,C908_=_C916 ,\nC908_=_C917 ,C908_=_C918 ,C908_=_C919 ,C908_=_C920 ,C908_=_C921 ,C908_=_C923 ,\nC909_=_C910 ,C909_=_C911 ,C909_=_C912 ,C909_=_C913 ,C909_=_C914 ,C909_=_C915 ,\nC909_=_C916 ,C909_=_C917 ,C909_=_C918 ,C909_=_C919 ,C909_=_C920 ,C909_=_C921 ,\nC909_=_C923 ,C910_=_C911 ,C910_=_C912 ,C910_=_C913 ,C910_=_C914 ,C910_=_C915 ,\nC910_=_C916 ,C910_=_C917 ,C910_=_C918 ,C910_=_C919 ,C910_=_C920 ,C910_=_C921 ,\nC910_=_C923 ,C911_=_C912 ,C911_=_C913 ,C911_=_C914 ,C911_=_C915 ,C911_=_C916 ,\nC911_=_C917 ,C911_=_C918 ,C911_=_C919 ,C911_=_C920 ,C911_=_C921</w:t>
      </w:r>
    </w:p>
    <w:p>
      <w:pPr>
        <w:pStyle w:val="PreformattedText"/>
        <w:bidi w:val="0"/>
        <w:spacing w:before="0" w:after="0"/>
        <w:jc w:val="left"/>
        <w:rPr/>
      </w:pPr>
      <w:r>
        <w:rPr/>
        <w:t xml:space="preserve"> </w:t>
      </w:r>
      <w:r>
        <w:rPr/>
        <w:t>,C911_=_C923 ,\nC912_=_C913 ,C912_=_C914 ,C912_=_C915 ,C912_=_C916 ,C912_=_C917 ,C912_=_C918 ,\nC912_=_C919 ,C912_=_C920 ,C912_=_C921 ,C912_=_C923 ,C913_=_C914 ,C913_=_C915 ,\nC913_=_C916 ,C913_=_C917 ,C913_=_C918 ,C913_=_C919 ,C913_=_C920 ,C913_=_C921 ,\nC913_=_C923 ,C914_=_C915 ,C914_=_C916 ,C914_=_C917 ,C914_=_C918 ,C914_=_C919 ,\nC914_=_C920 ,C914_=_C921 ,C914_=_C923 ,C915_=_C916 ,C915_=_C917 ,C915_=_C918 ,\nC915_=_C919 ,C915_=_C920 ,C915_=_C921 ,C915_=_C923 ,C916_=_C917 ,C916_=_C918 ,\nC916_=_C919 ,C916_=_C920 ,C916_=_C921 ,C916_=_C923 ,C917_=_C918 ,C917_=_C919 ,\nC917_=_C920 ,C917_=_C921 ,C917_=_C923 ,C918_=_C919 ,C918_=_C920 ,C918_=_C921 ,\nC918_=_C923 ,C919_=_C920 ,C919_=_C921 ,C919_=_C923 ,C920_=_C921 ,C920_=_C923 ,\nC921_=_C923 ,"];12[shape=box, label="id:12 level: 3\n97: C19 C20 C68 C69 C116 \nC117 C163 C164 C209 C210 C254 \nC255 C298 C299 C341 C342 C383 \nC384 C424 C425 C464 C465 C503 \nC504 C541 C542 C578 C579 C614 \nC615 C649 C650 C683 C684 C716 \nC717 C748 C749 C779 C780 C810 \nC811 C812 C813 C814 C815 C816 \nC817 C818 C819 C820 C821 C822 \nC823 C824 C825 C826 C827 C828 \nC829 C830 C831 C832 C833 C834 \nC836 C837 C838 C839 C840 C841 \nC842 C843 C844 C845 C846 C847 \nC848 C849 C850 C851 C852 C853 \nC854 C855 C856 C857 C858 C859 \nC860 C861 C862 C863 C864 C866 \nC867 C868 \n2400: C19_=_C20( C19 C20 ) C19_=_C68( C19 C68 ) C19_=_C116( C19 C116 ) C19_=_C163( C19 C163 ) C19_=_C209( C19 C209 ) \nC19_=_C254( C19 C254 ) C19_=_C298( C19 C298 ) C19_=_C341( C19 C341 ) C19_=_C383( C19 C383 ) C19_=_C424( C19 C424 ) C19_=_C464( C19 C464 ) \nC19_=_C503( C19 C503 ) C19_=_C541( C19 C541 ) C19_=_C578( C19 C578 ) C19_=_C614( C19 C614 ) C19_=_C649( C19 C649 ) C19_=_C683( C19 C683 ) \nC19_=_C716( C19 C716 ) C19_=_C748( C19 C748 ) C19_=_C779( C19 C779 ) C19_=_C810( C19 C810 ) C19_=_C811( C19 C811 ) C19_=_C812( C19 C812 ) \nC19_=_C813( C19 C813 ) C19_=_C814( C19 C814 ) C19_=_C815( C19 C815 ) C19_=_C816( C19 C816 ) C19_=_C817( C19 C817 ) C19_=_C818( C19 C818 ) \nC19_=_C819( C19 C819 ) C19_=_C820( C19 C820 ) C19_=_C821( C19 C821 ) C19_=_C822( C19 C822 ) C19_=_C823( C19 C823 ) C19_=_C824( C19 C824 ) \nC19_=_C825( C19 C825 ) C19_=_C826( C19 C826 ) C19_=_C827( C19 C827 ) C19_=_C828( C19 C828 ) C19_=_C829( C19 C829 ) C19_=_C830( C19 C830 ) \nC19_=_C831( C19 C831 ) C19_=_C832( C19 C832 ) C19_=_C833( C19 C833 ) C19_=_C834( C19 C834 ) C19_=_C836( C19 C836 ) C19_=_C837( C19 C837 ) \nC19_=_C838( C19 C838 ) C19_=_C839( C19 C839 ) C20_=_C69( C20 C69 ) C20_=_C117( C20 C117 ) C20_=_C164( C20 C164 ) C20_=_C210( C20 C210 ) \nC20_=_C255( C20 C255 ) C20_=_C299( C20 C299 ) C20_=_C342( C20 C342 ) C20_=_C384( C20 C384 ) C20_=_C425( C20 C425 ) C20_=_C465( C20 C465 ) \nC20_=_C504( C20 C504 ) C20_=_C542( C20 C542 ) C20_=_C579( C20 C579 ) C20_=_C615( C20 C615 ) C20_=_C650( C20 C650 ) C20_=_C684( C20 C684 ) \nC20_=_C717( C20 C717 ) C20_=_C749( C20 C749 ) C20_=_C780( C20 C780 ) C20_=_C810( C20 C810 ) C20_=_C840( C20 C840 ) C20_=_C841( C20 C841 ) \nC20_=_C842( C20 C842 ) C20_=_C843( C20 C843 ) C20_=_C844( C20 C844 ) C20_=_C845( C20 C845 ) C20_=_C846( C20 C846 ) C20_=_C847( C20 C847 ) \nC20_=_C848( C20 C848 ) C20_=_C849( C20 C849 ) C20_=_C850( C20 C850 ) C20_=_C851( C20 C851 ) C20_=_C852( C20 C852 ) C20_=_C853( C20 C853 ) \nC20_=_C854( C20 C854 ) C20_=_C855( C20 C855 ) C20_=_C856( C20 C856 ) C20_=_C857( C20 C857 ) C20_=_C858( C20 C858 ) C20_=_C859( C20 C859 ) \nC20_=_C860( C20 C860 ) C20_=_C861( C20 C861 ) C20_=_C862( C20 C862 ) C20_=_C863( C20 C863 ) C20_=_C864( C20 C864 ) C20_=_C866( C20 C866 ) \nC20_=_C867( C20 C867 ) C20_=_C868( C20 C868 ) C68_=_C69( C68 C69 ) C68_=_C116( C68 C116 ) C68_=_C163( C68 C163 ) C68_=_C209( C68 C209 ) \nC68_=_C254( C68 C254 ) C68_=_C298( C68 C298 ) C68_=_C341( C68 C341 ) C68_=_C383( C68 C383 ) C68_=_C424( C68 C424 ) C68_=_C464( C68 C464 ) \nC68_=_C503( C68 C503 ) C68_=_C541( C68 C541 ) C68_=_C578( C68 C578 ) C68_=_C614( C68 C614 ) C68_=_C649( C68 C649 ) C68_=_C683( C68 C683 ) \nC68_=_C716( C68 C716 ) C68_=_C748( C68 C748 ) C68_=_C779( C68 C779 ) C68_=_C810( C68 C810 ) C68_=_C811( C68 C811 ) C68_=_C812( C68 C812 ) \nC68_=_C813( C68 C813 ) C68_=_C814( C68 C814 ) C68_=_C815( C68 C815 ) C68_=_C816( C68 C816 ) C68_=_C817( C68 C817 ) C68_=_C818( C68 C818 ) \nC68_=_C819( C68 C819 ) C68_=_C820( C68 C820 ) C68_=_C821( C68 C821 ) C68_=_C822( C68 C822 ) C68_=_C823( C68 C823 ) C68_=_C824( C68 C824 ) \nC68_=_C825( C68 C825 ) C68_=_C826( C68 C826 ) C68_=_C827( C68 C827 ) C68_=_C828( C68 C828 ) C68_=_C829( C68 C829 ) C68_=_C830( C68 C830 ) \nC68_=_C831( C68 C831 ) C68_=_C832( C68 C832 ) C68_=_C833( C68 C833 ) C68_=_C834( C68 C834 ) C68_=_C836( C68 C836 ) C68_=_C837( C68 C837 ) \nC68_=_C838( C68 C838 ) C68_=_C839( C68 C839 ) C69_=_C117( C69 C117 ) C69_=_C164( C69 C164 ) C69_=_C210( C69 C210 ) C69_=_C255( C69 C255 ) \nC69_=_C299( C69 C299 ) C69_=_C342( C69 C342 ) C69_=_C384( C69 C384 ) C69_=_C425( C69 C425 ) C69_=_C465( C69 C465 ) C69_=_C504( C69 C504 ) \nC69_=_C542( C69 C542 ) C69_=_C579( C69 C579 ) C69_=_C615( C69 C615 ) C69_=_C650( C69 C650 ) C69_=_C684( C69 C684 ) C69_=_C717( C69 C717 ) \nC69_=_C749( C69 C749 ) C69_=_C780( C69 C780 ) C69_=_C810( C69 C810 ) C69_=_C840( C69 C840 ) C69_=_C841( C69 C841 ) C69_=_C842( C69 C842 ) \nC69_=_C843( C69 C843 ) C69_=_C844( C69 C844 ) C69_=_C845( C69 C845 ) C69_=_C846( C69 C846 ) C69_=_C847( C69 C847 ) C69_=_C848( C69 C848 ) \nC69_=_C849( C69 C849 ) C69_=_C850( C69 C850 ) C69_=_C851( C69 C851 ) C69_=_C852( C69 C852 ) C69_=_C853( C69 C853 ) C69_=_C854( C69 C854 ) \nC69_=_C855( C69 C855 ) C69_=_C856( C69 C856 ) C69_=_C857( C69 C857 ) C69_=_C858( C69 C858 ) C69_=_C859( C69 C859 ) C69_=_C860( C69 C860 ) \nC69_=_C861( C69 C861 ) C69_=_C862( C69 C862 ) C69_=_C863( C69 C863 ) C69_=_C864( C69 C864 ) C69_=_C866( C69 C866 ) C69_=_C867( C69 C867 ) \nC69_=_C868( C69 C868 ) C116_=_C117( C116 C117 ) C116_=_C163( C116 C163 ) C116_=_C209( C116 C209 ) C116_=_C254( C116 C254 ) C116_=_C298( C116 C298 ) \nC116_=_C341( C116 C341 ) C116_=_C383( C116 C383 ) C116_=_C424( C116 C424 ) C116_=_C464( C116 C464 ) C116_=_C503( C116 C503 ) C116_=_C541( C116 C541 ) \nC116_=_C578( C116 C578 ) C116_=_C614( C116 C614 ) C116_=_C649( C116 C649 ) C116_=_C683( C116 C683 ) C116_=_C716( C116 C716 ) C116_=_C748( C116 C748 ) \nC116_=_C779( C116 C779 ) C116_=_C810( C116 C810 ) C116_=_C811( C116 C811 ) C116_=_C812( C116 C812 ) C116_=_C813( C116 C813 ) C116_=_C814( C116 C814 ) \nC116_=_C815( C116 C815 ) C116_=_C816( C116 C816 ) C116_=_C817( C116 C817 ) C116_=_C818( C116 C818 ) C116_=_C819( C116 C819 ) C116_=_C820( C116 C820 ) \nC116_=_C821( C116 C821 ) C116_=_C822( C116 C822 ) C116_=_C823( C116 C823 ) C116_=_C824( C116 C824 ) C116_=_C825( C116 C825 ) C116_=_C826( C116 C826 ) \nC116_=_C827( C116 C827 ) C116_=_C828( C116 C828 ) C116_=_C829( C116 C829 ) C116_=_C830( C116 C830 ) C116_=_C831( C116 C831 ) C116_=_C832( C116 C832 ) \nC116_=_C833( C116 C833 ) C116_=_C834( C116 C834 ) C116_=_C836( C116 C836 ) C116_=_C837( C116 C837 ) C116_=_C838( C116 C838 ) C116_=_C839( C116 C839 ) \nC117_=_C164( C117 C164 ) C117_=_C210( C117 C210 ) C117_=_C255( C117 C255 ) C117_=_C299( C117 C299 ) C117_=_C342( C117 C342 ) C117_=_C384( C117 C384 ) \nC117_=_C425( C117 C425 ) C117_=_C465( C117 C465 ) C117_=_C504( C117 C504 ) C117_=_C542( C117 C542 ) C117_=_C579( C117 C579 ) C117_=_C615( C117 C615 ) \nC117_=_C650( C117 C650 ) C117_=_C684( C117 C684 ) C117_=_C717( C117 C717 ) C117_=_C749( C117 C749 ) C117_=_C780( C117 C780 ) C117_=_C810( C117 C810 ) \nC117_=_C840( C117 C840 ) C117_=_C841( C117 C841 ) C117_=_C842( C117 C842 ) C117_=_C843( C117 C843 ) C117_=_C844( C117 C844 ) C117_=_C845( C117 C845 ) \nC117_=_C846( C117 C846 ) C117_=_C847( C117 C847 ) C117_=_C848( C117 C848 ) C117_=_C849( C117 C849 ) C117_=_C850( C117 C850 ) C117_=_C851( C117 C851 ) \nC117_=_C852( C117 C852 ) C117_=_C853( C117 C853 ) C117_=_C854( C117 C854 ) C117_=_C855( C117 C855 ) C117_=_C856( C117 C856 ) C117_=_C857( C117 C857 ) \nC117_=_C858( C117 C858 ) C117_=_C859( C117 C859 ) C117_=_C860( C117 C860 ) C117_=_C861( C117 C861 ) C117_=_C862( C117 C862 ) C117_=_C863( C117 C863 ) \nC117_=_C864( C117 C864 ) C117_=_C866( C117 C866 ) C117_=_C867( C117 C867 ) C117_=_C868( C117 C868 ) C163_=_C164( C163 C164 ) C163_=_C209( C163 C209 ) \nC163_=_C254( C163 C254 ) C163_=_C298( C163 C298 ) C163_=_C341( C163 C341 ) C163_=_C383( C163 C383 ) C163_=_C424( C163 C424 ) C163_=_C464( C163 C464 ) \nC163_=_C503( C163 C503 ) C163_=_C541( C163 C541 ) C163_=_C578( C163 C578 ) C163_=_C614( C163 C614 ) C163_=_C649( C163 C649 ) C163_=_C683( C163 C683 ) \nC163_=_C716( C163 C716 ) C163_=_C748( C163 C748 ) C163_=_C779( C163 C779 ) C163_=_C810( C163 C810 ) C163_=_C811( C163 C811 ) C163_=_C812( C163 C812 ) \nC163_=_C813( C163 C813 ) C163_=_C814( C163 C814 ) C163_=_C815( C163 C815 ) C163_=_C816( C163 C816 ) C163_=_C817( C163 C817 ) C163_=_C818( C163 C818 ) \nC163_=_C819( C163 C819 ) C163_=_C820( C163 C820 ) C163_=_C821( C163 C821 ) C163_=_C822( C163 C822 ) C163_=_C823( C163 C823 ) C163_=_C824( C163 C824 ) \nC163_=_C825( C163 C825 ) C163_=_C826( C163 C826 ) C163_=_C827( C163 C827 ) C163_=_C828( C163 C828 ) C163_=_C829( C163 C829 ) C163_=_C830( C163 C830 ) \nC163_=_C831( C163 C831 ) C163_=_C832( C163 C832 ) C163_=_C833( C163 C833 ) C163_=_C834( C163 C834 ) C163_=_C836( C163 C836 ) C163_=_C837( C163 C837 ) \nC163_=_C838( C163 C838 ) C163_=_C839( C163 C839 ) C164_=_C210( C164 C210 ) C164_=_C255( C164 C255 ) C164_=_C299( C164 C299 ) C164_=_C342( C164 C342 ) \nC164_=_C384( C164 C384 ) C164_=_C425( C164 C425 ) C164_=_C465( C164 C465 ) C164_=_C504( C164 C504 ) C164_=_C542( C164 C542 ) C164_=_C579( C164 C579 ) \nC164_=_C615( C164 C615 ) C164_=_C650( C164 C650 ) C164_=_C684( C164 C684 ) C164_=_C717( C164 C717 ) C164_=_C749( C164 C749 ) C164_=_C780( C164 C780 ) \nC164_=_C810( C164 C810 ) C164_=_C840( C164 C840 ) C164_=_C841( C164 C841 ) C164_=_C842( C164 C842 ) C164_=_C843( C164 C843 ) C164_=_C844( C164 C844 ) \nC164_=_C845( C164 C845 ) C164_=_C846(</w:t>
      </w:r>
    </w:p>
    <w:p>
      <w:pPr>
        <w:pStyle w:val="PreformattedText"/>
        <w:bidi w:val="0"/>
        <w:spacing w:before="0" w:after="0"/>
        <w:jc w:val="left"/>
        <w:rPr/>
      </w:pPr>
      <w:r>
        <w:rPr/>
        <w:t xml:space="preserve"> </w:t>
      </w:r>
      <w:r>
        <w:rPr/>
        <w:t>C164 C846 ) C164_=_C847( C164 C847 ) C164_=_C848( C164 C848 ) C164_=_C849( C164 C849 ) C164_=_C850( C164 C850 ) \nC164_=_C851( C164 C851 ) C164_=_C852( C164 C852 ) C164_=_C853( C164 C853 ) C164_=_C854( C164 C854 ) C164_=_C855( C164 C855 ) C164_=_C856( C164 C856 ) \nC164_=_C857( C164 C857 ) C164_=_C858( C164 C858 ) C164_=_C859( C164 C859 ) C164_=_C860( C164 C860 ) C164_=_C861( C164 C861 ) C164_=_C862( C164 C862 ) \nC164_=_C863( C164 C863 ) C164_=_C864( C164 C864 ) C164_=_C866( C164 C866 ) C164_=_C867( C164 C867 ) C164_=_C868( C164 C868 ) C209_=_C210( C209 C210 ) \nC209_=_C254( C209 C254 ) C209_=_C298( C209 C298 ) C209_=_C341( C209 C341 ) C209_=_C383( C209 C383 ) C209_=_C424( C209 C424 ) C209_=_C464( C209 C464 ) \nC209_=_C503( C209 C503 ) C209_=_C541( C209 C541 ) C209_=_C578( C209 C578 ) C209_=_C614( C209 C614 ) C209_=_C649( C209 C649 ) C209_=_C683( C209 C683 ) \nC209_=_C716( C209 C716 ) C209_=_C748( C209 C748 ) C209_=_C779( C209 C779 ) C209_=_C810( C209 C810 ) C209_=_C811( C209 C811 ) C209_=_C812( C209 C812 ) \nC209_=_C813( C209 C813 ) C209_=_C814( C209 C814 ) C209_=_C815( C209 C815 ) C209_=_C816( C209 C816 ) C209_=_C817( C209 C817 ) C209_=_C818( C209 C818 ) \nC209_=_C819( C209 C819 ) C209_=_C820( C209 C820 ) C209_=_C821( C209 C821 ) C209_=_C822( C209 C822 ) C209_=_C823( C209 C823 ) C209_=_C824( C209 C824 ) \nC209_=_C825( C209 C825 ) C209_=_C826( C209 C826 ) C209_=_C827( C209 C827 ) C209_=_C828( C209 C828 ) C209_=_C829( C209 C829 ) C209_=_C830( C209 C830 ) \nC209_=_C831( C209 C831 ) C209_=_C832( C209 C832 ) C209_=_C833( C209 C833 ) C209_=_C834( C209 C834 ) C209_=_C836( C209 C836 ) C209_=_C837( C209 C837 ) \nC209_=_C838( C209 C838 ) C209_=_C839( C209 C839 ) C210_=_C255( C210 C255 ) C210_=_C299( C210 C299 ) C210_=_C342( C210 C342 ) C210_=_C384( C210 C384 ) \nC210_=_C425( C210 C425 ) C210_=_C465( C210 C465 ) C210_=_C504( C210 C504 ) C210_=_C542( C210 C542 ) C210_=_C579( C210 C579 ) C210_=_C615( C210 C615 ) \nC210_=_C650( C210 C650 ) C210_=_C684( C210 C684 ) C210_=_C717( C210 C717 ) C210_=_C749( C210 C749 ) C210_=_C780( C210 C780 ) C210_=_C810( C210 C810 ) \nC210_=_C840( C210 C840 ) C210_=_C841( C210 C841 ) C210_=_C842( C210 C842 ) C210_=_C843( C210 C843 ) C210_=_C844( C210 C844 ) C210_=_C845( C210 C845 ) \nC210_=_C846( C210 C846 ) C210_=_C847( C210 C847 ) C210_=_C848( C210 C848 ) C210_=_C849( C210 C849 ) C210_=_C850( C210 C850 ) C210_=_C851( C210 C851 ) \nC210_=_C852( C210 C852 ) C210_=_C853( C210 C853 ) C210_=_C854( C210 C854 ) C210_=_C855( C210 C855 ) C210_=_C856( C210 C856 ) C210_=_C857( C210 C857 ) \nC210_=_C858( C210 C858 ) C210_=_C859( C210 C859 ) C210_=_C860( C210 C860 ) C210_=_C861( C210 C861 ) C210_=_C862( C210 C862 ) C210_=_C863( C210 C863 ) \nC210_=_C864( C210 C864 ) C210_=_C866( C210 C866 ) C210_=_C867( C210 C867 ) C210_=_C868( C210 C868 ) C254_=_C255( C254 C255 ) C254_=_C298( C254 C298 ) \nC254_=_C341( C254 C341 ) C254_=_C383( C254 C383 ) C254_=_C424( C254 C424 ) C254_=_C464( C254 C464 ) C254_=_C503( C254 C503 ) C254_=_C541( C254 C541 ) \nC254_=_C578( C254 C578 ) C254_=_C614( C254 C614 ) C254_=_C649( C254 C649 ) C254_=_C683( C254 C683 ) C254_=_C716( C254 C716 ) C254_=_C748( C254 C748 ) \nC254_=_C779( C254 C779 ) C254_=_C810( C254 C810 ) C254_=_C811( C254 C811 ) C254_=_C812( C254 C812 ) C254_=_C813( C254 C813 ) C254_=_C814( C254 C814 ) \nC254_=_C815( C254 C815 ) C254_=_C816( C254 C816 ) C254_=_C817( C254 C817 ) C254_=_C818( C254 C818 ) C254_=_C819( C254 C819 ) C254_=_C820( C254 C820 ) \nC254_=_C821( C254 C821 ) C254_=_C822( C254 C822 ) C254_=_C823( C254 C823 ) C254_=_C824( C254 C824 ) C254_=_C825( C254 C825 ) C254_=_C826( C254 C826 ) \nC254_=_C827( C254 C827 ) C254_=_C828( C254 C828 ) C254_=_C829( C254 C829 ) C254_=_C830( C254 C830 ) C254_=_C831( C254 C831 ) C254_=_C832( C254 C832 ) \nC254_=_C833( C254 C833 ) C254_=_C834( C254 C834 ) C254_=_C836( C254 C836 ) C254_=_C837( C254 C837 ) C254_=_C838( C254 C838 ) C254_=_C839( C254 C839 ) \nC255_=_C299( C255 C299 ) C255_=_C342( C255 C342 ) C255_=_C384( C255 C384 ) C255_=_C425( C255 C425 ) C255_=_C465( C255 C465 ) C255_=_C504( C255 C504 ) \nC255_=_C542( C255 C542 ) C255_=_C579( C255 C579 ) C255_=_C615( C255 C615 ) C255_=_C650( C255 C650 ) C255_=_C684( C255 C684 ) C255_=_C717( C255 C717 ) \nC255_=_C749( C255 C749 ) C255_=_C780( C255 C780 ) C255_=_C810( C255 C810 ) C255_=_C840( C255 C840 ) C255_=_C841( C255 C841 ) C255_=_C842( C255 C842 ) \nC255_=_C843( C255 C843 ) C255_=_C844( C255 C844 ) C255_=_C845( C255 C845 ) C255_=_C846( C255 C846 ) C255_=_C847( C255 C847 ) C255_=_C848( C255 C848 ) \nC255_=_C849( C255 C849 ) C255_=_C850( C255 C850 ) C255_=_C851( C255 C851 ) C255_=_C852( C255 C852 ) C255_=_C853( C255 C853 ) C255_=_C854( C255 C854 ) \nC255_=_C855( C255 C855 ) C255_=_C856( C255 C856 ) C255_=_C857( C255 C857 ) C255_=_C858( C255 C858 ) C255_=_C859( C255 C859 ) C255_=_C860( C255 C860 ) \nC255_=_C861( C255 C861 ) C255_=_C862( C255 C862 ) C255_=_C863( C255 C863 ) C255_=_C864( C255 C864 ) C255_=_C866( C255 C866 ) C255_=_C867( C255 C867 ) \nC255_=_C868( C255 C868 ) C298_=_C299( C298 C299 ) C298_=_C341( C298 C341 ) C298_=_C383( C298 C383 ) C298_=_C424( C298 C424 ) C298_=_C464( C298 C464 ) \nC298_=_C503( C298 C503 ) C298_=_C541( C298 C541 ) C298_=_C578( C298 C578 ) C298_=_C614( C298 C614 ) C298_=_C649( C298 C649 ) C298_=_C683( C298 C683 ) \nC298_=_C716( C298 C716 ) C298_=_C748( C298 C748 ) C298_=_C779( C298 C779 ) C298_=_C810( C298 C810 ) C298_=_C811( C298 C811 ) C298_=_C812( C298 C812 ) \nC298_=_C813( C298 C813 ) C298_=_C814( C298 C814 ) C298_=_C815( C298 C815 ) C298_=_C816( C298 C816 ) C298_=_C817( C298 C817 ) C298_=_C818( C298 C818 ) \nC298_=_C819( C298 C819 ) C298_=_C820( C298 C820 ) C298_=_C821( C298 C821 ) C298_=_C822( C298 C822 ) C298_=_C823( C298 C823 ) C298_=_C824( C298 C824 ) \nC298_=_C825( C298 C825 ) C298_=_C826( C298 C826 ) C298_=_C827( C298 C827 ) C298_=_C828( C298 C828 ) C298_=_C829( C298 C829 ) C298_=_C830( C298 C830 ) \nC298_=_C831( C298 C831 ) C298_=_C832( C298 C832 ) C298_=_C833( C298 C833 ) C298_=_C834( C298 C834 ) C298_=_C836( C298 C836 ) C298_=_C837( C298 C837 ) \nC298_=_C838( C298 C838 ) C298_=_C839( C298 C839 ) C299_=_C342( C299 C342 ) C299_=_C384( C299 C384 ) C299_=_C425( C299 C425 ) C299_=_C465( C299 C465 ) \nC299_=_C504( C299 C504 ) C299_=_C542( C299 C542 ) C299_=_C579( C299 C579 ) C299_=_C615( C299 C615 ) C299_=_C650( C299 C650 ) C299_=_C684( C299 C684 ) \nC299_=_C717( C299 C717 ) C299_=_C749( C299 C749 ) C299_=_C780( C299 C780 ) C299_=_C810( C299 C810 ) C299_=_C840( C299 C840 ) C299_=_C841( C299 C841 ) \nC299_=_C842( C299 C842 ) C299_=_C843( C299 C843 ) C299_=_C844( C299 C844 ) C299_=_C845( C299 C845 ) C299_=_C846( C299 C846 ) C299_=_C847( C299 C847 ) \nC299_=_C848( C299 C848 ) C299_=_C849( C299 C849 ) C299_=_C850( C299 C850 ) C299_=_C851( C299 C851 ) C299_=_C852( C299 C852 ) C299_=_C853( C299 C853 ) \nC299_=_C854( C299 C854 ) C299_=_C855( C299 C855 ) C299_=_C856( C299 C856 ) C299_=_C857( C299 C857 ) C299_=_C858( C299 C858 ) C299_=_C859( C299 C859 ) \nC299_=_C860( C299 C860 ) C299_=_C861( C299 C861 ) C299_=_C862( C299 C862 ) C299_=_C863( C299 C863 ) C299_=_C864( C299 C864 ) C299_=_C866( C299 C866 ) \nC299_=_C867( C299 C867 ) C299_=_C868( C299 C868 ) C341_=_C342( C341 C342 ) C341_=_C383( C341 C383 ) C341_=_C424( C341 C424 ) C341_=_C464( C341 C464 ) \nC341_=_C503( C341 C503 ) C341_=_C541( C341 C541 ) C341_=_C578( C341 C578 ) C341_=_C614( C341 C614 ) C341_=_C649( C341 C649 ) C341_=_C683( C341 C683 ) \nC341_=_C716( C341 C716 ) C341_=_C748( C341 C748 ) C341_=_C779( C341 C779 ) C341_=_C810( C341 C810 ) C341_=_C811( C341 C811 ) C341_=_C812( C341 C812 ) \nC341_=_C813( C341 C813 ) C341_=_C814( C341 C814 ) C341_=_C815( C341 C815 ) C341_=_C816( C341 C816 ) C341_=_C817( C341 C817 ) C341_=_C818( C341 C818 ) \nC341_=_C819( C341 C819 ) C341_=_C820( C341 C820 ) C341_=_C821( C341 C821 ) C341_=_C822( C341 C822 ) C341_=_C823( C341 C823 ) C341_=_C824( C341 C824 ) \nC341_=_C825( C341 C825 ) C341_=_C826( C341 C826 ) C341_=_C827( C341 C827 ) C341_=_C828( C341 C828 ) C341_=_C829( C341 C829 ) C341_=_C830( C341 C830 ) \nC341_=_C831( C341 C831 ) C341_=_C832( C341 C832 ) C341_=_C833( C341 C833 ) C341_=_C834( C341 C834 ) C341_=_C836( C341 C836 ) C341_=_C837( C341 C837 ) \nC341_=_C838( C341 C838 ) C341_=_C839( C341 C839 ) C342_=_C384( C342 C384 ) C342_=_C425( C342 C425 ) C342_=_C465( C342 C465 ) C342_=_C504( C342 C504 ) \nC342_=_C542( C342 C542 ) C342_=_C579( C342 C579 ) C342_=_C615( C342 C615 ) C342_=_C650( C342 C650 ) C342_=_C684( C342 C684 ) C342_=_C717( C342 C717 ) \nC342_=_C749( C342 C749 ) C342_=_C780( C342 C780 ) C342_=_C810( C342 C810 ) C342_=_C840( C342 C840 ) C342_=_C841( C342 C841 ) C342_=_C842( C342 C842 ) \nC342_=_C843( C342 C843 ) C342_=_C844( C342 C844 ) C342_=_C845( C342 C845 ) C342_=_C846( C342 C846 ) C342_=_C847( C342 C847 ) C342_=_C848( C342 C848 ) \nC342_=_C849( C342 C849 ) C342_=_C850( C342 C850 ) C342_=_C851( C342 C851 ) C342_=_C852( C342 C852 ) C342_=_C853( C342 C853 ) C342_=_C854( C342 C854 ) \nC342_=_C855( C342 C855 ) C342_=_C856( C342 C856 ) C342_=_C857( C342 C857 ) C342_=_C858( C342 C858 ) C342_=_C859( C342 C859 ) C342_=_C860( C342 C860 ) \nC342_=_C861( C342 C861 ) C342_=_C862( C342 C862 ) C342_=_C863( C342 C863 ) C342_=_C864( C342 C864 ) C342_=_C866( C342 C866 ) C342_=_C867( C342 C867 ) \nC342_=_C868( C342 C868 ) C383_=_C384( C383 C384 ) C383_=_C424( C383 C424 ) C383_=_C464( C383 C464 ) C383_=_C503( C383 C503 ) C383_=_C541( C383 C541 ) \nC383_=_C578( C383 C578 ) C383_=_C614( C383 C614 ) C383_=_C649( C383 C649 ) C383_=_C683( C383 C683 ) C383_=_C716( C383 C716 ) C383_=_C748( C383 C748 ) \nC383_=_C779( C383 C779 ) C383_=_C810( C383 C810 ) C383_=_C811( C383 C811 ) C383_=_C812( C383 C812 ) C383_=_C813( C383 C813 ) C383_=_C814( C383 C814 ) \nC383_=_C815( C383 C815 ) C383_=_C816( C383 C816 ) C383_=_C817( C383 C817 ) C383_=_C818( C383 C818 ) C383_=_C819( C383 C819 ) C383_=_C820( C383 C820 ) \nC383_=_C821( C383 C821 ) C383_=_C822( C383 C822 ) C383_=_C823(</w:t>
      </w:r>
    </w:p>
    <w:p>
      <w:pPr>
        <w:pStyle w:val="PreformattedText"/>
        <w:bidi w:val="0"/>
        <w:spacing w:before="0" w:after="0"/>
        <w:jc w:val="left"/>
        <w:rPr/>
      </w:pPr>
      <w:r>
        <w:rPr/>
        <w:t xml:space="preserve"> </w:t>
      </w:r>
      <w:r>
        <w:rPr/>
        <w:t>C383 C823 ) C383_=_C824( C383 C824 ) C383_=_C825( C383 C825 ) C383_=_C826( C383 C826 ) \nC383_=_C827( C383 C827 ) C383_=_C828( C383 C828 ) C383_=_C829( C383 C829 ) C383_=_C830( C383 C830 ) C383_=_C831( C383 C831 ) C383_=_C832( C383 C832 ) \nC383_=_C833( C383 C833 ) C383_=_C834( C383 C834 ) C383_=_C836( C383 C836 ) C383_=_C837( C383 C837 ) C383_=_C838( C383 C838 ) C383_=_C839( C383 C839 ) \nC384_=_C425( C384 C425 ) C384_=_C465( C384 C465 ) C384_=_C504( C384 C504 ) C384_=_C542( C384 C542 ) C384_=_C579( C384 C579 ) C384_=_C615( C384 C615 ) \nC384_=_C650( C384 C650 ) C384_=_C684( C384 C684 ) C384_=_C717( C384 C717 ) C384_=_C749( C384 C749 ) C384_=_C780( C384 C780 ) C384_=_C810( C384 C810 ) \nC384_=_C840( C384 C840 ) C384_=_C841( C384 C841 ) C384_=_C842( C384 C842 ) C384_=_C843( C384 C843 ) C384_=_C844( C384 C844 ) C384_=_C845( C384 C845 ) \nC384_=_C846( C384 C846 ) C384_=_C847( C384 C847 ) C384_=_C848( C384 C848 ) C384_=_C849( C384 C849 ) C384_=_C850( C384 C850 ) C384_=_C851( C384 C851 ) \nC384_=_C852( C384 C852 ) C384_=_C853( C384 C853 ) C384_=_C854( C384 C854 ) C384_=_C855( C384 C855 ) C384_=_C856( C384 C856 ) C384_=_C857( C384 C857 ) \nC384_=_C858( C384 C858 ) C384_=_C859( C384 C859 ) C384_=_C860( C384 C860 ) C384_=_C861( C384 C861 ) C384_=_C862( C384 C862 ) C384_=_C863( C384 C863 ) \nC384_=_C864( C384 C864 ) C384_=_C866( C384 C866 ) C384_=_C867( C384 C867 ) C384_=_C868( C384 C868 ) C424_=_C425( C424 C425 ) C424_=_C464( C424 C464 ) \nC424_=_C503( C424 C503 ) C424_=_C541( C424 C541 ) C424_=_C578( C424 C578 ) C424_=_C614( C424 C614 ) C424_=_C649( C424 C649 ) C424_=_C683( C424 C683 ) \nC424_=_C716( C424 C716 ) C424_=_C748( C424 C748 ) C424_=_C779( C424 C779 ) C424_=_C810( C424 C810 ) C424_=_C811( C424 C811 ) C424_=_C812( C424 C812 ) \nC424_=_C813( C424 C813 ) C424_=_C814( C424 C814 ) C424_=_C815( C424 C815 ) C424_=_C816( C424 C816 ) C424_=_C817( C424 C817 ) C424_=_C818( C424 C818 ) \nC424_=_C819( C424 C819 ) C424_=_C820( C424 C820 ) C424_=_C821( C424 C821 ) C424_=_C822( C424 C822 ) C424_=_C823( C424 C823 ) C424_=_C824( C424 C824 ) \nC424_=_C825( C424 C825 ) C424_=_C826( C424 C826 ) C424_=_C827( C424 C827 ) C424_=_C828( C424 C828 ) C424_=_C829( C424 C829 ) C424_=_C830( C424 C830 ) \nC424_=_C831( C424 C831 ) C424_=_C832( C424 C832 ) C424_=_C833( C424 C833 ) C424_=_C834( C424 C834 ) C424_=_C836( C424 C836 ) C424_=_C837( C424 C837 ) \nC424_=_C838( C424 C838 ) C424_=_C839( C424 C839 ) C425_=_C465( C425 C465 ) C425_=_C504( C425 C504 ) C425_=_C542( C425 C542 ) C425_=_C579( C425 C579 ) \nC425_=_C615( C425 C615 ) C425_=_C650( C425 C650 ) C425_=_C684( C425 C684 ) C425_=_C717( C425 C717 ) C425_=_C749( C425 C749 ) C425_=_C780( C425 C780 ) \nC425_=_C810( C425 C810 ) C425_=_C840( C425 C840 ) C425_=_C841( C425 C841 ) C425_=_C842( C425 C842 ) C425_=_C843( C425 C843 ) C425_=_C844( C425 C844 ) \nC425_=_C845( C425 C845 ) C425_=_C846( C425 C846 ) C425_=_C847( C425 C847 ) C425_=_C848( C425 C848 ) C425_=_C849( C425 C849 ) C425_=_C850( C425 C850 ) \nC425_=_C851( C425 C851 ) C425_=_C852( C425 C852 ) C425_=_C853( C425 C853 ) C425_=_C854( C425 C854 ) C425_=_C855( C425 C855 ) C425_=_C856( C425 C856 ) \nC425_=_C857( C425 C857 ) C425_=_C858( C425 C858 ) C425_=_C859( C425 C859 ) C425_=_C860( C425 C860 ) C425_=_C861( C425 C861 ) C425_=_C862( C425 C862 ) \nC425_=_C863( C425 C863 ) C425_=_C864( C425 C864 ) C425_=_C866( C425 C866 ) C425_=_C867( C425 C867 ) C425_=_C868( C425 C868 ) C464_=_C465( C464 C465 ) \nC464_=_C503( C464 C503 ) C464_=_C541( C464 C541 ) C464_=_C578( C464 C578 ) C464_=_C614( C464 C614 ) C464_=_C649( C464 C649 ) C464_=_C683( C464 C683 ) \nC464_=_C716( C464 C716 ) C464_=_C748( C464 C748 ) C464_=_C779( C464 C779 ) C464_=_C810( C464 C810 ) C464_=_C811( C464 C811 ) C464_=_C812( C464 C812 ) \nC464_=_C813( C464 C813 ) C464_=_C814( C464 C814 ) C464_=_C815( C464 C815 ) C464_=_C816( C464 C816 ) C464_=_C817( C464 C817 ) C464_=_C818( C464 C818 ) \nC464_=_C819( C464 C819 ) C464_=_C820( C464 C820 ) C464_=_C821( C464 C821 ) C464_=_C822( C464 C822 ) C464_=_C823( C464 C823 ) C464_=_C824( C464 C824 ) \nC464_=_C825( C464 C825 ) C464_=_C826( C464 C826 ) C464_=_C827( C464 C827 ) C464_=_C828( C464 C828 ) C464_=_C829( C464 C829 ) C464_=_C830( C464 C830 ) \nC464_=_C831( C464 C831 ) C464_=_C832( C464 C832 ) C464_=_C833( C464 C833 ) C464_=_C834( C464 C834 ) C464_=_C836( C464 C836 ) C464_=_C837( C464 C837 ) \nC464_=_C838( C464 C838 ) C464_=_C839( C464 C839 ) C465_=_C504( C465 C504 ) C465_=_C542( C465 C542 ) C465_=_C579( C465 C579 ) C465_=_C615( C465 C615 ) \nC465_=_C650( C465 C650 ) C465_=_C684( C465 C684 ) C465_=_C717( C465 C717 ) C465_=_C749( C465 C749 ) C465_=_C780( C465 C780 ) C465_=_C810( C465 C810 ) \nC465_=_C840( C465 C840 ) C465_=_C841( C465 C841 ) C465_=_C842( C465 C842 ) C465_=_C843( C465 C843 ) C465_=_C844( C465 C844 ) C465_=_C845( C465 C845 ) \nC465_=_C846( C465 C846 ) C465_=_C847( C465 C847 ) C465_=_C848( C465 C848 ) C465_=_C849( C465 C849 ) C465_=_C850( C465 C850 ) C465_=_C851( C465 C851 ) \nC465_=_C852( C465 C852 ) C465_=_C853( C465 C853 ) C465_=_C854( C465 C854 ) C465_=_C855( C465 C855 ) C465_=_C856( C465 C856 ) C465_=_C857( C465 C857 ) \nC465_=_C858( C465 C858 ) C465_=_C859( C465 C859 ) C465_=_C860( C465 C860 ) C465_=_C861( C465 C861 ) C465_=_C862( C465 C862 ) C465_=_C863( C465 C863 ) \nC465_=_C864( C465 C864 ) C465_=_C866( C465 C866 ) C465_=_C867( C465 C867 ) C465_=_C868( C465 C868 ) C503_=_C504( C503 C504 ) C503_=_C541( C503 C541 ) \nC503_=_C578( C503 C578 ) C503_=_C614( C503 C614 ) C503_=_C649( C503 C649 ) C503_=_C683( C503 C683 ) C503_=_C716( C503 C716 ) C503_=_C748( C503 C748 ) \nC503_=_C779( C503 C779 ) C503_=_C810( C503 C810 ) C503_=_C811( C503 C811 ) C503_=_C812( C503 C812 ) C503_=_C813( C503 C813 ) C503_=_C814( C503 C814 ) \nC503_=_C815( C503 C815 ) C503_=_C816( C503 C816 ) C503_=_C817( C503 C817 ) C503_=_C818( C503 C818 ) C503_=_C819( C503 C819 ) C503_=_C820( C503 C820 ) \nC503_=_C821( C503 C821 ) C503_=_C822( C503 C822 ) C503_=_C823( C503 C823 ) C503_=_C824( C503 C824 ) C503_=_C825( C503 C825 ) C503_=_C826( C503 C826 ) \nC503_=_C827( C503 C827 ) C503_=_C828( C503 C828 ) C503_=_C829( C503 C829 ) C503_=_C830( C503 C830 ) C503_=_C831( C503 C831 ) C503_=_C832( C503 C832 ) \nC503_=_C833( C503 C833 ) C503_=_C834( C503 C834 ) C503_=_C836( C503 C836 ) C503_=_C837( C503 C837 ) C503_=_C838( C503 C838 ) C503_=_C839( C503 C839 ) \nC504_=_C542( C504 C542 ) C504_=_C579( C504 C579 ) C504_=_C615( C504 C615 ) C504_=_C650( C504 C650 ) C504_=_C684( C504 C684 ) C504_=_C717( C504 C717 ) \nC504_=_C749( C504 C749 ) C504_=_C780( C504 C780 ) C504_=_C810( C504 C810 ) C504_=_C840( C504 C840 ) C504_=_C841( C504 C841 ) C504_=_C842( C504 C842 ) \nC504_=_C843( C504 C843 ) C504_=_C844( C504 C844 ) C504_=_C845( C504 C845 ) C504_=_C846( C504 C846 ) C504_=_C847( C504 C847 ) C504_=_C848( C504 C848 ) \nC504_=_C849( C504 C849 ) C504_=_C850( C504 C850 ) C504_=_C851( C504 C851 ) C504_=_C852( C504 C852 ) C504_=_C853( C504 C853 ) C504_=_C854( C504 C854 ) \nC504_=_C855( C504 C855 ) C504_=_C856( C504 C856 ) C504_=_C857( C504 C857 ) C504_=_C858( C504 C858 ) C504_=_C859( C504 C859 ) C504_=_C860( C504 C860 ) \nC504_=_C861( C504 C861 ) C504_=_C862( C504 C862 ) C504_=_C863( C504 C863 ) C504_=_C864( C504 C864 ) C504_=_C866( C504 C866 ) C504_=_C867( C504 C867 ) \nC504_=_C868( C504 C868 ) C541_=_C542( C541 C542 ) C541_=_C578( C541 C578 ) C541_=_C614( C541 C614 ) C541_=_C649( C541 C649 ) C541_=_C683( C541 C683 ) \nC541_=_C716( C541 C716 ) C541_=_C748( C541 C748 ) C541_=_C779( C541 C779 ) C541_=_C810( C541 C810 ) C541_=_C811( C541 C811 ) C541_=_C812( C541 C812 ) \nC541_=_C813( C541 C813 ) C541_=_C814( C541 C814 ) C541_=_C815( C541 C815 ) C541_=_C816( C541 C816 ) C541_=_C817( C541 C817 ) C541_=_C818( C541 C818 ) \nC541_=_C819( C541 C819 ) C541_=_C820( C541 C820 ) C541_=_C821( C541 C821 ) C541_=_C822( C541 C822 ) C541_=_C823( C541 C823 ) C541_=_C824( C541 C824 ) \nC541_=_C825( C541 C825 ) C541_=_C826( C541 C826 ) C541_=_C827( C541 C827 ) C541_=_C828( C541 C828 ) C541_=_C829( C541 C829 ) C541_=_C830( C541 C830 ) \nC541_=_C831( C541 C831 ) C541_=_C832( C541 C832 ) C541_=_C833( C541 C833 ) C541_=_C834( C541 C834 ) C541_=_C836( C541 C836 ) C541_=_C837( C541 C837 ) \nC541_=_C838( C541 C838 ) C541_=_C839( C541 C839 ) C542_=_C579( C542 C579 ) C542_=_C615( C542 C615 ) C542_=_C650( C542 C650 ) C542_=_C684( C542 C684 ) \nC542_=_C717( C542 C717 ) C542_=_C749( C542 C749 ) C542_=_C780( C542 C780 ) C542_=_C810( C542 C810 ) C542_=_C840( C542 C840 ) C542_=_C841( C542 C841 ) \nC542_=_C842( C542 C842 ) C542_=_C843( C542 C843 ) C542_=_C844( C542 C844 ) C542_=_C845( C542 C845 ) C542_=_C846( C542 C846 ) C542_=_C847( C542 C847 ) \nC542_=_C848( C542 C848 ) C542_=_C849( C542 C849 ) C542_=_C850( C542 C850 ) C542_=_C851( C542 C851 ) C542_=_C852( C542 C852 ) C542_=_C853( C542 C853 ) \nC542_=_C854( C542 C854 ) C542_=_C855( C542 C855 ) C542_=_C856( C542 C856 ) C542_=_C857( C542 C857 ) C542_=_C858( C542 C858 ) C542_=_C859( C542 C859 ) \nC542_=_C860( C542 C860 ) C542_=_C861( C542 C861 ) C542_=_C862( C542 C862 ) C542_=_C863( C542 C863 ) C542_=_C864( C542 C864 ) C542_=_C866( C542 C866 ) \nC542_=_C867( C542 C867 ) C542_=_C868( C542 C868 ) C578_=_C579( C578 C579 ) C578_=_C614( C578 C614 ) C578_=_C649( C578 C649 ) C578_=_C683( C578 C683 ) \nC578_=_C716( C578 C716 ) C578_=_C748( C578 C748 ) C578_=_C779( C578 C779 ) C578_=_C810( C578 C810 ) C578_=_C811( C578 C811 ) C578_=_C812( C578 C812 ) \nC578_=_C813( C578 C813 ) C578_=_C814( C578 C814 ) C578_=_C815( C578 C815 ) C578_=_C816( C578 C816 ) C578_=_C817( C578 C817 ) C578_=_C818( C578 C818 ) \nC578_=_C819( C578 C819 ) C578_=_C820( C578 C820 ) C578_=_C821( C578 C821 ) C578_=_C822( C578 C822 ) C578_=_C823( C578 C823 ) C578_=_C824( C578 C824 ) \nC578_=_C825( C578 C825 ) C578_=_C826( C578 C826 ) C578_=_C827( C578 C827 ) C578_=_C828( C578 C828 ) C578_=_C829( C578 C829 ) C578_=_C830( C578 C830 ) \nC578_=_C831( C578 C831 ) C578_=_C832( C578 C832 ) C578_=_C833( C578 C833 ) C578_=_C834(</w:t>
      </w:r>
    </w:p>
    <w:p>
      <w:pPr>
        <w:pStyle w:val="PreformattedText"/>
        <w:bidi w:val="0"/>
        <w:spacing w:before="0" w:after="0"/>
        <w:jc w:val="left"/>
        <w:rPr/>
      </w:pPr>
      <w:r>
        <w:rPr/>
        <w:t xml:space="preserve"> </w:t>
      </w:r>
      <w:r>
        <w:rPr/>
        <w:t>C578 C834 ) C578_=_C836( C578 C836 ) C578_=_C837( C578 C837 ) \nC578_=_C838( C578 C838 ) C578_=_C839( C578 C839 ) C579_=_C615( C579 C615 ) C579_=_C650( C579 C650 ) C579_=_C684( C579 C684 ) C579_=_C717( C579 C717 ) \nC579_=_C749( C579 C749 ) C579_=_C780( C579 C780 ) C579_=_C810( C579 C810 ) C579_=_C840( C579 C840 ) C579_=_C841( C579 C841 ) C579_=_C842( C579 C842 ) \nC579_=_C843( C579 C843 ) C579_=_C844( C579 C844 ) C579_=_C845( C579 C845 ) C579_=_C846( C579 C846 ) C579_=_C847( C579 C847 ) C579_=_C848( C579 C848 ) \nC579_=_C849( C579 C849 ) C579_=_C850( C579 C850 ) C579_=_C851( C579 C851 ) C579_=_C852( C579 C852 ) C579_=_C853( C579 C853 ) C579_=_C854( C579 C854 ) \nC579_=_C855( C579 C855 ) C579_=_C856( C579 C856 ) C579_=_C857( C579 C857 ) C579_=_C858( C579 C858 ) C579_=_C859( C579 C859 ) C579_=_C860( C579 C860 ) \nC579_=_C861( C579 C861 ) C579_=_C862( C579 C862 ) C579_=_C863( C579 C863 ) C579_=_C864( C579 C864 ) C579_=_C866( C579 C866 ) C579_=_C867( C579 C867 ) \nC579_=_C868( C579 C868 ) C614_=_C615( C614 C615 ) C614_=_C649( C614 C649 ) C614_=_C683( C614 C683 ) C614_=_C716( C614 C716 ) C614_=_C748( C614 C748 ) \nC614_=_C779( C614 C779 ) C614_=_C810( C614 C810 ) C614_=_C811( C614 C811 ) C614_=_C812( C614 C812 ) C614_=_C813( C614 C813 ) C614_=_C814( C614 C814 ) \nC614_=_C815( C614 C815 ) C614_=_C816( C614 C816 ) C614_=_C817( C614 C817 ) C614_=_C818( C614 C818 ) C614_=_C819( C614 C819 ) C614_=_C820( C614 C820 ) \nC614_=_C821( C614 C821 ) C614_=_C822( C614 C822 ) C614_=_C823( C614 C823 ) C614_=_C824( C614 C824 ) C614_=_C825( C614 C825 ) C614_=_C826( C614 C826 ) \nC614_=_C827( C614 C827 ) C614_=_C828( C614 C828 ) C614_=_C829( C614 C829 ) C614_=_C830( C614 C830 ) C614_=_C831( C614 C831 ) C614_=_C832( C614 C832 ) \nC614_=_C833( C614 C833 ) C614_=_C834( C614 C834 ) C614_=_C836( C614 C836 ) C614_=_C837( C614 C837 ) C614_=_C838( C614 C838 ) C614_=_C839( C614 C839 ) \nC615_=_C650( C615 C650 ) C615_=_C684( C615 C684 ) C615_=_C717( C615 C717 ) C615_=_C749( C615 C749 ) C615_=_C780( C615 C780 ) C615_=_C810( C615 C810 ) \nC615_=_C840( C615 C840 ) C615_=_C841( C615 C841 ) C615_=_C842( C615 C842 ) C615_=_C843( C615 C843 ) C615_=_C844( C615 C844 ) C615_=_C845( C615 C845 ) \nC615_=_C846( C615 C846 ) C615_=_C847( C615 C847 ) C615_=_C848( C615 C848 ) C615_=_C849( C615 C849 ) C615_=_C850( C615 C850 ) C615_=_C851( C615 C851 ) \nC615_=_C852( C615 C852 ) C615_=_C853( C615 C853 ) C615_=_C854( C615 C854 ) C615_=_C855( C615 C855 ) C615_=_C856( C615 C856 ) C615_=_C857( C615 C857 ) \nC615_=_C858( C615 C858 ) C615_=_C859( C615 C859 ) C615_=_C860( C615 C860 ) C615_=_C861( C615 C861 ) C615_=_C862( C615 C862 ) C615_=_C863( C615 C863 ) \nC615_=_C864( C615 C864 ) C615_=_C866( C615 C866 ) C615_=_C867( C615 C867 ) C615_=_C868( C615 C868 ) C649_=_C650( C649 C650 ) C649_=_C683( C649 C683 ) \nC649_=_C716( C649 C716 ) C649_=_C748( C649 C748 ) C649_=_C779( C649 C779 ) C649_=_C810( C649 C810 ) C649_=_C811( C649 C811 ) C649_=_C812( C649 C812 ) \nC649_=_C813( C649 C813 ) C649_=_C814( C649 C814 ) C649_=_C815( C649 C815 ) C649_=_C816( C649 C816 ) C649_=_C817( C649 C817 ) C649_=_C818( C649 C818 ) \nC649_=_C819( C649 C819 ) C649_=_C820( C649 C820 ) C649_=_C821( C649 C821 ) C649_=_C822( C649 C822 ) C649_=_C823( C649 C823 ) C649_=_C824( C649 C824 ) \nC649_=_C825( C649 C825 ) C649_=_C826( C649 C826 ) C649_=_C827( C649 C827 ) C649_=_C828( C649 C828 ) C649_=_C829( C649 C829 ) C649_=_C830( C649 C830 ) \nC649_=_C831( C649 C831 ) C649_=_C832( C649 C832 ) C649_=_C833( C649 C833 ) C649_=_C834( C649 C834 ) C649_=_C836( C649 C836 ) C649_=_C837( C649 C837 ) \nC649_=_C838( C649 C838 ) C649_=_C839( C649 C839 ) C650_=_C684( C650 C684 ) C650_=_C717( C650 C717 ) C650_=_C749( C650 C749 ) C650_=_C780( C650 C780 ) \nC650_=_C810( C650 C810 ) C650_=_C840( C650 C840 ) C650_=_C841( C650 C841 ) C650_=_C842( C650 C842 ) C650_=_C843( C650 C843 ) C650_=_C844( C650 C844 ) \nC650_=_C845( C650 C845 ) C650_=_C846( C650 C846 ) C650_=_C847( C650 C847 ) C650_=_C848( C650 C848 ) C650_=_C849( C650 C849 ) C650_=_C850( C650 C850 ) \nC650_=_C851( C650 C851 ) C650_=_C852( C650 C852 ) C650_=_C853( C650 C853 ) C650_=_C854( C650 C854 ) C650_=_C855( C650 C855 ) C650_=_C856( C650 C856 ) \nC650_=_C857( C650 C857 ) C650_=_C858( C650 C858 ) C650_=_C859( C650 C859 ) C650_=_C860( C650 C860 ) C650_=_C861( C650 C861 ) C650_=_C862( C650 C862 ) \nC650_=_C863( C650 C863 ) C650_=_C864( C650 C864 ) C650_=_C866( C650 C866 ) C650_=_C867( C650 C867 ) C650_=_C868( C650 C868 ) C683_=_C684( C683 C684 ) \nC683_=_C716( C683 C716 ) C683_=_C748( C683 C748 ) C683_=_C779( C683 C779 ) C683_=_C810( C683 C810 ) C683_=_C811( C683 C811 ) C683_=_C812( C683 C812 ) \nC683_=_C813( C683 C813 ) C683_=_C814( C683 C814 ) C683_=_C815( C683 C815 ) C683_=_C816( C683 C816 ) C683_=_C817( C683 C817 ) C683_=_C818( C683 C818 ) \nC683_=_C819( C683 C819 ) C683_=_C820( C683 C820 ) C683_=_C821( C683 C821 ) C683_=_C822( C683 C822 ) C683_=_C823( C683 C823 ) C683_=_C824( C683 C824 ) \nC683_=_C825( C683 C825 ) C683_=_C826( C683 C826 ) C683_=_C827( C683 C827 ) C683_=_C828( C683 C828 ) C683_=_C829( C683 C829 ) C683_=_C830( C683 C830 ) \nC683_=_C831( C683 C831 ) C683_=_C832( C683 C832 ) C683_=_C833( C683 C833 ) C683_=_C834( C683 C834 ) C683_=_C836( C683 C836 ) C683_=_C837( C683 C837 ) \nC683_=_C838( C683 C838 ) C683_=_C839( C683 C839 ) C684_=_C717( C684 C717 ) C684_=_C749( C684 C749 ) C684_=_C780( C684 C780 ) C684_=_C810( C684 C810 ) \nC684_=_C840( C684 C840 ) C684_=_C841( C684 C841 ) C684_=_C842( C684 C842 ) C684_=_C843( C684 C843 ) C684_=_C844( C684 C844 ) C684_=_C845( C684 C845 ) \nC684_=_C846( C684 C846 ) C684_=_C847( C684 C847 ) C684_=_C848( C684 C848 ) C684_=_C849( C684 C849 ) C684_=_C850( C684 C850 ) C684_=_C851( C684 C851 ) \nC684_=_C852( C684 C852 ) C684_=_C853( C684 C853 ) C684_=_C854( C684 C854 ) C684_=_C855( C684 C855 ) C684_=_C856( C684 C856 ) C684_=_C857( C684 C857 ) \nC684_=_C858( C684 C858 ) C684_=_C859( C684 C859 ) C684_=_C860( C684 C860 ) C684_=_C861( C684 C861 ) C684_=_C862( C684 C862 ) C684_=_C863( C684 C863 ) \nC684_=_C864( C684 C864 ) C684_=_C866( C684 C866 ) C684_=_C867( C684 C867 ) C684_=_C868( C684 C868 ) C716_=_C717( C716 C717 ) C716_=_C748( C716 C748 ) \nC716_=_C779( C716 C779 ) C716_=_C810( C716 C810 ) C716_=_C811( C716 C811 ) C716_=_C812( C716 C812 ) C716_=_C813( C716 C813 ) C716_=_C814( C716 C814 ) \nC716_=_C815( C716 C815 ) C716_=_C816( C716 C816 ) C716_=_C817( C716 C817 ) C716_=_C818( C716 C818 ) C716_=_C819( C716 C819 ) C716_=_C820( C716 C820 ) \nC716_=_C821( C716 C821 ) C716_=_C822( C716 C822 ) C716_=_C823( C716 C823 ) C716_=_C824( C716 C824 ) C716_=_C825( C716 C825 ) C716_=_C826( C716 C826 ) \nC716_=_C827( C716 C827 ) C716_=_C828( C716 C828 ) C716_=_C829( C716 C829 ) C716_=_C830( C716 C830 ) C716_=_C831( C716 C831 ) C716_=_C832( C716 C832 ) \nC716_=_C833( C716 C833 ) C716_=_C834( C716 C834 ) C716_=_C836( C716 C836 ) C716_=_C837( C716 C837 ) C716_=_C838( C716 C838 ) C716_=_C839( C716 C839 ) \nC717_=_C749( C717 C749 ) C717_=_C780( C717 C780 ) C717_=_C810( C717 C810 ) C717_=_C840( C717 C840 ) C717_=_C841( C717 C841 ) C717_=_C842( C717 C842 ) \nC717_=_C843( C717 C843 ) C717_=_C844( C717 C844 ) C717_=_C845( C717 C845 ) C717_=_C846( C717 C846 ) C717_=_C847( C717 C847 ) C717_=_C848( C717 C848 ) \nC717_=_C849( C717 C849 ) C717_=_C850( C717 C850 ) C717_=_C851( C717 C851 ) C717_=_C852( C717 C852 ) C717_=_C853( C717 C853 ) C717_=_C854( C717 C854 ) \nC717_=_C855( C717 C855 ) C717_=_C856( C717 C856 ) C717_=_C857( C717 C857 ) C717_=_C858( C717 C858 ) C717_=_C859( C717 C859 ) C717_=_C860( C717 C860 ) \nC717_=_C861( C717 C861 ) C717_=_C862( C717 C862 ) C717_=_C863( C717 C863 ) C717_=_C864( C717 C864 ) C717_=_C866( C717 C866 ) C717_=_C867( C717 C867 ) \nC717_=_C868( C717 C868 ) C748_=_C749( C748 C749 ) C748_=_C779( C748 C779 ) C748_=_C810( C748 C810 ) C748_=_C811( C748 C811 ) C748_=_C812( C748 C812 ) \nC748_=_C813( C748 C813 ) C748_=_C814( C748 C814 ) C748_=_C815( C748 C815 ) C748_=_C816( C748 C816 ) C748_=_C817( C748 C817 ) C748_=_C818( C748 C818 ) \nC748_=_C819( C748 C819 ) C748_=_C820( C748 C820 ) C748_=_C821( C748 C821 ) C748_=_C822( C748 C822 ) C748_=_C823( C748 C823 ) C748_=_C824( C748 C824 ) \nC748_=_C825( C748 C825 ) C748_=_C826( C748 C826 ) C748_=_C827( C748 C827 ) C748_=_C828( C748 C828 ) C748_=_C829( C748 C829 ) C748_=_C830( C748 C830 ) \nC748_=_C831( C748 C831 ) C748_=_C832( C748 C832 ) C748_=_C833( C748 C833 ) C748_=_C834( C748 C834 ) C748_=_C836( C748 C836 ) C748_=_C837( C748 C837 ) \nC748_=_C838( C748 C838 ) C748_=_C839( C748 C839 ) C749_=_C780( C749 C780 ) C749_=_C810( C749 C810 ) C749_=_C840( C749 C840 ) C749_=_C841( C749 C841 ) \nC749_=_C842( C749 C842 ) C749_=_C843( C749 C843 ) C749_=_C844( C749 C844 ) C749_=_C845( C749 C845 ) C749_=_C846( C749 C846 ) C749_=_C847( C749 C847 ) \nC749_=_C848( C749 C848 ) C749_=_C849( C749 C849 ) C749_=_C850( C749 C850 ) C749_=_C851( C749 C851 ) C749_=_C852( C749 C852 ) C749_=_C853( C749 C853 ) \nC749_=_C854( C749 C854 ) C749_=_C855( C749 C855 ) C749_=_C856( C749 C856 ) C749_=_C857( C749 C857 ) C749_=_C858( C749 C858 ) C749_=_C859( C749 C859 ) \nC749_=_C860( C749 C860 ) C749_=_C861( C749 C861 ) C749_=_C862( C749 C862 ) C749_=_C863( C749 C863 ) C749_=_C864( C749 C864 ) C749_=_C866( C749 C866 ) \nC749_=_C867( C749 C867 ) C749_=_C868( C749 C868 ) C779_=_C780( C779 C780 ) C779_=_C810( C779 C810 ) C779_=_C811( C779 C811 ) C779_=_C812( C779 C812 ) \nC779_=_C813( C779 C813 ) C779_=_C814( C779 C814 ) C779_=_C815( C779 C815 ) C779_=_C816( C779 C816 ) C779_=_C817( C779 C817 ) C779_=_C818( C779 C818 ) \nC779_=_C819( C779 C819 ) C779_=_C820( C779 C820 ) C779_=_C821( C779 C821 ) C779_=_C822( C779 C822 ) C779_=_C823( C779 C823 ) C779_=_C824( C779 C824 ) \nC779_=_C825( C779 C825 ) C779_=_C826( C779 C826 ) C779_=_C827( C779 C827 ) C779_=_C828( C779 C828 ) C779_=_C829( C779 C829 ) C779_=_C830( C779 C830 ) \nC779_=_C831( C779 C831 ) C779_=_C832( C779 C832 ) C779_=_C833( C779 C833 ) C779_=_C834( C779 C834 ) C779_=_C836(</w:t>
      </w:r>
    </w:p>
    <w:p>
      <w:pPr>
        <w:pStyle w:val="PreformattedText"/>
        <w:bidi w:val="0"/>
        <w:spacing w:before="0" w:after="0"/>
        <w:jc w:val="left"/>
        <w:rPr/>
      </w:pPr>
      <w:r>
        <w:rPr/>
        <w:t xml:space="preserve"> </w:t>
      </w:r>
      <w:r>
        <w:rPr/>
        <w:t>C779 C836 ) C779_=_C837( C779 C837 ) \nC779_=_C838( C779 C838 ) C779_=_C839( C779 C839 ) C780_=_C810( C780 C810 ) C780_=_C840( C780 C840 ) C780_=_C841( C780 C841 ) C780_=_C842( C780 C842 ) \nC780_=_C843( C780 C843 ) C780_=_C844( C780 C844 ) C780_=_C845( C780 C845 ) C780_=_C846( C780 C846 ) C780_=_C847( C780 C847 ) C780_=_C848( C780 C848 ) \nC780_=_C849( C780 C849 ) C780_=_C850( C780 C850 ) C780_=_C851( C780 C851 ) C780_=_C852( C780 C852 ) C780_=_C853( C780 C853 ) C780_=_C854( C780 C854 ) \nC780_=_C855( C780 C855 ) C780_=_C856( C780 C856 ) C780_=_C857( C780 C857 ) C780_=_C858( C780 C858 ) C780_=_C859( C780 C859 ) C780_=_C860( C780 C860 ) \nC780_=_C861( C780 C861 ) C780_=_C862( C780 C862 ) C780_=_C863( C780 C863 ) C780_=_C864( C780 C864 ) C780_=_C866( C780 C866 ) C780_=_C867( C780 C867 ) \nC780_=_C868( C780 C868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827( C810 C827 ) \nC810_=_C828( C810 C828 ) C810_=_C829( C810 C829 ) C810_=_C830( C810 C830 ) C810_=_C831( C810 C831 ) C810_=_C832( C810 C832 ) C810_=_C833( C810 C833 ) \nC810_=_C834( C810 C834 ) C810_=_C836( C810 C836 ) C810_=_C837( C810 C837 ) C810_=_C838( C810 C838 ) C810_=_C839( C810 C839 ) C810_=_C840( C810 C840 ) \nC810_=_C841( C810 C841 ) C810_=_C842( C810 C842 ) C810_=_C843( C810 C843 ) C810_=_C844( C810 C844 ) C810_=_C845( C810 C845 ) C810_=_C846( C810 C846 ) \nC810_=_C847( C810 C847 ) C810_=_C848( C810 C848 ) C810_=_C849( C810 C849 ) C810_=_C850( C810 C850 ) C810_=_C851( C810 C851 ) C810_=_C852( C810 C852 ) \nC810_=_C853( C810 C853 ) C810_=_C854( C810 C854 ) C810_=_C855( C810 C855 ) C810_=_C856( C810 C856 ) C810_=_C857( C810 C857 ) C810_=_C858( C810 C858 ) \nC810_=_C859( C810 C859 ) C810_=_C860( C810 C860 ) C810_=_C861( C810 C861 ) C810_=_C862( C810 C862 ) C810_=_C863( C810 C863 ) C810_=_C864( C810 C864 ) \nC810_=_C866( C810 C866 ) C810_=_C867( C810 C867 ) C810_=_C868( C810 C868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1_=_C832( C811 C832 ) \nC811_=_C833( C811 C833 ) C811_=_C834( C811 C834 ) C811_=_C836( C811 C836 ) C811_=_C837( C811 C837 ) C811_=_C838( C811 C838 ) C811_=_C839( C811 C839 ) \nC811_=_C840( C811 C840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33( C812 C833 ) C812_=_C834( C812 C834 ) C812_=_C836( C812 C836 ) \nC812_=_C837( C812 C837 ) C812_=_C838( C812 C838 ) C812_=_C839( C812 C839 ) C812_=_C841( C812 C841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6( C813 C836 ) C813_=_C837( C813 C837 ) C813_=_C838( C813 C838 ) C813_=_C839( C813 C839 ) C813_=_C842( C813 C842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6( C814 C836 ) C814_=_C837( C814 C837 ) C814_=_C838( C814 C838 ) C814_=_C839( C814 C839 ) \nC814_=_C843( C814 C843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5_=_C834( C815 C834 ) C815_=_C836( C815 C836 ) C815_=_C837( C815 C837 ) C815_=_C838( C815 C838 ) C815_=_C839( C815 C839 ) \nC815_=_C844( C815 C844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6( C816 C836 ) C816_=_C837( C816 C837 ) C816_=_C838( C816 C838 ) C816_=_C839( C816 C839 ) C816_=_C845( C816 C845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6( C817 C836 ) \nC817_=_C837( C817 C837 ) C817_=_C838( C817 C838 ) C817_=_C839( C817 C839 ) C817_=_C846( C817 C846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6( C818 C836 ) C818_=_C837( C818 C837 ) C818_=_C838( C818 C838 ) C818_=_C839( C818 C839 ) \nC818_=_C847( C818 C847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6( C819 C836 ) C819_=_C837( C819 C837 ) \nC819_=_C838( C819 C838 ) C819_=_C839( C819 C839 ) C819_=_C848( C819 C848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6( C820 C836 ) \nC820_=_C837( C820 C837 ) C820_=_C838( C820 C838 ) C820_=_C839( C820 C839 ) C820_=_C849( C820 C849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6( C821 C836 ) \nC821_=_C837( C821 C837 ) C821_=_C838( C821 C838 ) C821_=_C839( C821 C839 ) C821_=_C850( C821 C850 ) C822_=_C823( C822 C823 ) C822_=_C824( C822 C824 ) \nC822_=_C825( C822 C825 ) C822_=_C826( C822 C826 ) C822_=_C827( C822 C827 ) C822_=_C828( C822 C828 ) C822_=_C829( C822 C829 ) C822_=_C830( C822 C830 ) \nC822_=_C831( C822 C831 ) C822_=_C832( C822 C832 ) C822_=_C833( C822 C833 ) C822_=_C834( C822 C834 ) C822_=_C836( C822 C836 ) C822_=_C837( C822 C837 ) \nC822_=_C838( C822 C838 ) C822_=_C839( C822 C839 ) C822_=_C851( C822 C851 ) C823_=_C824( C823 C824 ) C823_=_C825( C823 C825 ) C823_=_C826( C823 C826 ) \nC823_=_C827( C823 C827 ) C823_=_C828( C823 C828 ) C823_=_C829( C823 C829 ) C823_=_C830( C823 C830 ) C823_=_C831( C823 C831 ) C823_=_C832( C823 C832 ) \nC823_=_C833( C823 C833 ) C823_=_C834( C823 C834 ) C823_=_C836( C823 C836 ) C823_=_C837( C823 C837 ) C823_=_C838( C823 C838 ) C823_=_C839( C823 C839 ) \nC823_=_C852( C823 C852 ) C824_=_C825( C824 C825 ) C824_=_C826( C824 C826 ) C824_=_C827( C824 C827 ) C824_=_C828( C824 C828 ) C824_=_C829( C824 C829 ) \nC824_=_C830( C824 C830 ) C824_=_C831( C824 C831 ) C824_=_C832( C824 C832 ) C824_=_C833( C824 C833 ) C824_=_C834( C824 C834 ) C824_=_C836( C824 C836 ) \nC824_=_C837( C824 C837 ) C824_=_C838( C824 C838 ) C824_=_C839( C824 C839 ) C824_=_C853( C824 C853 ) C825_=_C826( C825 C826 ) C825_=_C827(</w:t>
      </w:r>
    </w:p>
    <w:p>
      <w:pPr>
        <w:pStyle w:val="PreformattedText"/>
        <w:bidi w:val="0"/>
        <w:spacing w:before="0" w:after="0"/>
        <w:jc w:val="left"/>
        <w:rPr/>
      </w:pPr>
      <w:r>
        <w:rPr/>
        <w:t xml:space="preserve"> </w:t>
      </w:r>
      <w:r>
        <w:rPr/>
        <w:t>C825 C827 ) \nC825_=_C828( C825 C828 ) C825_=_C829( C825 C829 ) C825_=_C830( C825 C830 ) C825_=_C831( C825 C831 ) C825_=_C832( C825 C832 ) C825_=_C833( C825 C833 ) \nC825_=_C834( C825 C834 ) C825_=_C836( C825 C836 ) C825_=_C837( C825 C837 ) C825_=_C838( C825 C838 ) C825_=_C839( C825 C839 ) C825_=_C854( C825 C854 ) \nC826_=_C827( C826 C827 ) C826_=_C828( C826 C828 ) C826_=_C829( C826 C829 ) C826_=_C830( C826 C830 ) C826_=_C831( C826 C831 ) C826_=_C832( C826 C832 ) \nC826_=_C833( C826 C833 ) C826_=_C834( C826 C834 ) C826_=_C836( C826 C836 ) C826_=_C837( C826 C837 ) C826_=_C838( C826 C838 ) C826_=_C839( C826 C839 ) \nC826_=_C855( C826 C855 ) C827_=_C828( C827 C828 ) C827_=_C829( C827 C829 ) C827_=_C830( C827 C830 ) C827_=_C831( C827 C831 ) C827_=_C832( C827 C832 ) \nC827_=_C833( C827 C833 ) C827_=_C834( C827 C834 ) C827_=_C836( C827 C836 ) C827_=_C837( C827 C837 ) C827_=_C838( C827 C838 ) C827_=_C839( C827 C839 ) \nC827_=_C856( C827 C856 ) C828_=_C829( C828 C829 ) C828_=_C830( C828 C830 ) C828_=_C831( C828 C831 ) C828_=_C832( C828 C832 ) C828_=_C833( C828 C833 ) \nC828_=_C834( C828 C834 ) C828_=_C836( C828 C836 ) C828_=_C837( C828 C837 ) C828_=_C838( C828 C838 ) C828_=_C839( C828 C839 ) C828_=_C857( C828 C857 ) \nC829_=_C830( C829 C830 ) C829_=_C831( C829 C831 ) C829_=_C832( C829 C832 ) C829_=_C833( C829 C833 ) C829_=_C834( C829 C834 ) C829_=_C836( C829 C836 ) \nC829_=_C837( C829 C837 ) C829_=_C838( C829 C838 ) C829_=_C839( C829 C839 ) C829_=_C858( C829 C858 ) C830_=_C831( C830 C831 ) C830_=_C832( C830 C832 ) \nC830_=_C833( C830 C833 ) C830_=_C834( C830 C834 ) C830_=_C836( C830 C836 ) C830_=_C837( C830 C837 ) C830_=_C838( C830 C838 ) C830_=_C839( C830 C839 ) \nC830_=_C859( C830 C859 ) C831_=_C832( C831 C832 ) C831_=_C833( C831 C833 ) C831_=_C834( C831 C834 ) C831_=_C836( C831 C836 ) C831_=_C837( C831 C837 ) \nC831_=_C838( C831 C838 ) C831_=_C839( C831 C839 ) C831_=_C860( C831 C860 ) C832_=_C833( C832 C833 ) C832_=_C834( C832 C834 ) C832_=_C836( C832 C836 ) \nC832_=_C837( C832 C837 ) C832_=_C838( C832 C838 ) C832_=_C839( C832 C839 ) C832_=_C861( C832 C861 ) C833_=_C834( C833 C834 ) C833_=_C836( C833 C836 ) \nC833_=_C837( C833 C837 ) C833_=_C838( C833 C838 ) C833_=_C839( C833 C839 ) C833_=_C862( C833 C862 ) C834_=_C836( C834 C836 ) C834_=_C837( C834 C837 ) \nC834_=_C838( C834 C838 ) C834_=_C839( C834 C839 ) C834_=_C863( C834 C863 ) C836_=_C837( C836 C837 ) C836_=_C838( C836 C838 ) C836_=_C839( C836 C839 ) \nC836_=_C864( C836 C864 ) C837_=_C838( C837 C838 ) C837_=_C839( C837 C839 ) C837_=_C866( C837 C866 ) C838_=_C839( C838 C839 ) C838_=_C867( C838 C867 ) \nC839_=_C868( C839 C868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63( C840 C863 ) \nC840_=_C864( C840 C864 ) C840_=_C866( C840 C866 ) C840_=_C867( C840 C867 ) C840_=_C868( C840 C868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2( C841 C862 ) C841_=_C863( C841 C863 ) C841_=_C864( C841 C864 ) C841_=_C866( C841 C866 ) C841_=_C867( C841 C867 ) C841_=_C868( C841 C868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2_=_C864( C842 C864 ) C842_=_C866( C842 C866 ) C842_=_C867( C842 C867 ) \nC842_=_C868( C842 C868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66( C843 C866 ) C843_=_C867( C843 C867 ) \nC843_=_C868( C843 C868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6( C844 C866 ) C844_=_C867( C844 C867 ) C844_=_C868( C844 C868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66( C845 C866 ) C845_=_C867( C845 C867 ) C845_=_C868( C845 C868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864( C846 C864 ) C846_=_C866( C846 C866 ) C846_=_C867( C846 C867 ) \nC846_=_C868( C846 C868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6( C847 C866 ) C847_=_C867( C847 C867 ) C847_=_C868( C847 C868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6( C848 C866 ) C848_=_C867( C848 C867 ) C848_=_C868( C848 C868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866( C849 C866 ) C849_=_C867( C849 C867 ) C849_=_C868( C849 C868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6( C850 C866 ) C850_=_C867( C850 C867 ) C850_=_C868( C850 C868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6( C851 C866 ) C851_=_C867( C851 C867 ) \nC851_=_C868( C851 C868 ) C852_=_C853( C852 C853 ) C852_=_C854( C852 C854 ) C852_=_C855( C852 C855 ) C852_=_C856( C852 C856 ) C852_=_C857( C852 C857 ) \nC852_=_C858( C852 C858 ) C852_=_C859( C852 C859 ) C852_=_C860( C852 C860 ) C852_=_C861( C852 C861 ) C852_=_C862( C852 C862 ) C852_=_C863( C852 C863 ) \nC852_=_C864( C852 C864 ) C852_=_C866( C852 C866 ) C852_=_C867( C852 C867 ) C852_=_C868( C852 C868 ) C853_=_C854( C853 C854 ) C853_=_C855( C853 C855 ) \nC853_=_C856( C853 C856 ) C853_=_C857( C853 C857 ) C853_=_C858( C853 C858 ) C853_=_C859( C853 C859 ) C853_=_C860( C853 C860 ) C853_=_C861( C853 C861 ) \nC853_=_C862( C853 C862 ) C853_=_C863( C853 C863 ) C853_=_C864( C853 C864 ) C853_=_C866( C853 C866 ) C853_=_C867( C853 C867 ) C853_=_C868( C853 C868 ) \nC854_=_C855(</w:t>
      </w:r>
    </w:p>
    <w:p>
      <w:pPr>
        <w:pStyle w:val="PreformattedText"/>
        <w:bidi w:val="0"/>
        <w:spacing w:before="0" w:after="0"/>
        <w:jc w:val="left"/>
        <w:rPr/>
      </w:pPr>
      <w:r>
        <w:rPr/>
        <w:t xml:space="preserve"> </w:t>
      </w:r>
      <w:r>
        <w:rPr/>
        <w:t>C854 C855 ) C854_=_C856( C854 C856 ) C854_=_C857( C854 C857 ) C854_=_C858( C854 C858 ) C854_=_C859( C854 C859 ) C854_=_C860( C854 C860 ) \nC854_=_C861( C854 C861 ) C854_=_C862( C854 C862 ) C854_=_C863( C854 C863 ) C854_=_C864( C854 C864 ) C854_=_C866( C854 C866 ) C854_=_C867( C854 C867 ) \nC854_=_C868( C854 C868 ) C855_=_C856( C855 C856 ) C855_=_C857( C855 C857 ) C855_=_C858( C855 C858 ) C855_=_C859( C855 C859 ) C855_=_C860( C855 C860 ) \nC855_=_C861( C855 C861 ) C855_=_C862( C855 C862 ) C855_=_C863( C855 C863 ) C855_=_C864( C855 C864 ) C855_=_C866( C855 C866 ) C855_=_C867( C855 C867 ) \nC855_=_C868( C855 C868 ) C856_=_C857( C856 C857 ) C856_=_C858( C856 C858 ) C856_=_C859( C856 C859 ) C856_=_C860( C856 C860 ) C856_=_C861( C856 C861 ) \nC856_=_C862( C856 C862 ) C856_=_C863( C856 C863 ) C856_=_C864( C856 C864 ) C856_=_C866( C856 C866 ) C856_=_C867( C856 C867 ) C856_=_C868( C856 C868 ) \nC857_=_C858( C857 C858 ) C857_=_C859( C857 C859 ) C857_=_C860( C857 C860 ) C857_=_C861( C857 C861 ) C857_=_C862( C857 C862 ) C857_=_C863( C857 C863 ) \nC857_=_C864( C857 C864 ) C857_=_C866( C857 C866 ) C857_=_C867( C857 C867 ) C857_=_C868( C857 C868 ) C858_=_C859( C858 C859 ) C858_=_C860( C858 C860 ) \nC858_=_C861( C858 C861 ) C858_=_C862( C858 C862 ) C858_=_C863( C858 C863 ) C858_=_C864( C858 C864 ) C858_=_C866( C858 C866 ) C858_=_C867( C858 C867 ) \nC858_=_C868( C858 C868 ) C859_=_C860( C859 C860 ) C859_=_C861( C859 C861 ) C859_=_C862( C859 C862 ) C859_=_C863( C859 C863 ) C859_=_C864( C859 C864 ) \nC859_=_C866( C859 C866 ) C859_=_C867( C859 C867 ) C859_=_C868( C859 C868 ) C860_=_C861( C860 C861 ) C860_=_C862( C860 C862 ) C860_=_C863( C860 C863 ) \nC860_=_C864( C860 C864 ) C860_=_C866( C860 C866 ) C860_=_C867( C860 C867 ) C860_=_C868( C860 C868 ) C861_=_C862( C861 C862 ) C861_=_C863( C861 C863 ) \nC861_=_C864( C861 C864 ) C861_=_C866( C861 C866 ) C861_=_C867( C861 C867 ) C861_=_C868( C861 C868 ) C862_=_C863( C862 C863 ) C862_=_C864( C862 C864 ) \nC862_=_C866( C862 C866 ) C862_=_C867( C862 C867 ) C862_=_C868( C862 C868 ) C863_=_C864( C863 C864 ) C863_=_C866( C863 C866 ) C863_=_C867( C863 C867 ) \nC863_=_C868( C863 C868 ) C864_=_C866( C864 C866 ) C864_=_C867( C864 C867 ) C864_=_C868( C864 C868 ) C866_=_C867( C866 C867 ) C866_=_C868( C866 C868 ) \nC867_=_C868( C867 C868 ) "];5-&gt;12[label="96: C19 C20 C68 C69 C116 \nC117 C163 C164 C209 C210 C254 \nC255 C298 C299 C341 C342 C383 \nC384 C424 C425 C464 C465 C503 \nC504 C541 C542 C578 C579 C614 \nC615 C649 C650 C683 C684 C716 \nC717 C748 C749 C779 C780 C811 \nC812 C813 C814 C815 C816 C817 \nC818 C819 C820 C821 C822 C823 \nC824 C825 C826 C827 C828 C829 \nC830 C831 C832 C833 C834 C836 \nC837 C838 C839 C840 C841 C842 \nC843 C844 C845 C846 C847 C848 \nC849 C850 C851 C852 C853 C854 \nC855 C856 C857 C858 C859 C860 \nC861 C862 C863 C864 C866 C867 \nC868 \n2304: C19_=_C20 ,C19_=_C68 ,C19_=_C116 ,C19_=_C163 ,C19_=_C209 ,\nC19_=_C254 ,C19_=_C298 ,C19_=_C341 ,C19_=_C383 ,C19_=_C424 ,C19_=_C464 ,\nC19_=_C503 ,C19_=_C541 ,C19_=_C578 ,C19_=_C614 ,C19_=_C649 ,C19_=_C683 ,\nC19_=_C716 ,C19_=_C748 ,C19_=_C779 ,C19_=_C811 ,C19_=_C812 ,C19_=_C813 ,\nC19_=_C814 ,C19_=_C815 ,C19_=_C816 ,C19_=_C817 ,C19_=_C818 ,C19_=_C819 ,\nC19_=_C820 ,C19_=_C821 ,C19_=_C822 ,C19_=_C823 ,C19_=_C824 ,C19_=_C825 ,\nC19_=_C826 ,C19_=_C827 ,C19_=_C828 ,C19_=_C829 ,C19_=_C830 ,C19_=_C831 ,\nC19_=_C832 ,C19_=_C833 ,C19_=_C834 ,C19_=_C836 ,C19_=_C837 ,C19_=_C838 ,\nC19_=_C839 ,C20_=_C69 ,C20_=_C117 ,C20_=_C164 ,C20_=_C210 ,C20_=_C255 ,\nC20_=_C299 ,C20_=_C342 ,C20_=_C384 ,C20_=_C425 ,C20_=_C465 ,C20_=_C504 ,\nC20_=_C542 ,C20_=_C579 ,C20_=_C615 ,C20_=_C650 ,C20_=_C684 ,C20_=_C717 ,\nC20_=_C749 ,C20_=_C780 ,C20_=_C840 ,C20_=_C841 ,C20_=_C842 ,C20_=_C843 ,\nC20_=_C844 ,C20_=_C845 ,C20_=_C846 ,C20_=_C847 ,C20_=_C848 ,C20_=_C849 ,\nC20_=_C850 ,C20_=_C851 ,C20_=_C852 ,C20_=_C853 ,C20_=_C854 ,C20_=_C855 ,\nC20_=_C856 ,C20_=_C857 ,C20_=_C858 ,C20_=_C859 ,C20_=_C860 ,C20_=_C861 ,\nC20_=_C862 ,C20_=_C863 ,C20_=_C864 ,C20_=_C866 ,C20_=_C867 ,C20_=_C868 ,\nC68_=_C69 ,C68_=_C116 ,C68_=_C163 ,C68_=_C209 ,C68_=_C254 ,C68_=_C298 ,\nC68_=_C341 ,C68_=_C383 ,C68_=_C424 ,C68_=_C464 ,C68_=_C503 ,C68_=_C541 ,\nC68_=_C578 ,C68_=_C614 ,C68_=_C649 ,C68_=_C683 ,C68_=_C716 ,C68_=_C748 ,\nC68_=_C779 ,C68_=_C811 ,C68_=_C812 ,C68_=_C813 ,C68_=_C814 ,C68_=_C815 ,\nC68_=_C816 ,C68_=_C817 ,C68_=_C818 ,C68_=_C819 ,C68_=_C820 ,C68_=_C821 ,\nC68_=_C822 ,C68_=_C823 ,C68_=_C824 ,C68_=_C825 ,C68_=_C826 ,C68_=_C827 ,\nC68_=_C828 ,C68_=_C829 ,C68_=_C830 ,C68_=_C831 ,C68_=_C832 ,C68_=_C833 ,\nC68_=_C834 ,C68_=_C836 ,C68_=_C837 ,C68_=_C838 ,C68_=_C839 ,C69_=_C117 ,\nC69_=_C164 ,C69_=_C210 ,C69_=_C255 ,C69_=_C299 ,C69_=_C342 ,C69_=_C384 ,\nC69_=_C425 ,C69_=_C465 ,C69_=_C504 ,C69_=_C542 ,C69_=_C579 ,C69_=_C615 ,\nC69_=_C650 ,C69_=_C684 ,C69_=_C717 ,C69_=_C749 ,C69_=_C780 ,C69_=_C840 ,\nC69_=_C841 ,C69_=_C842 ,C69_=_C843 ,C69_=_C844 ,C69_=_C845 ,C69_=_C846 ,\nC69_=_C847 ,C69_=_C848 ,C69_=_C849 ,C69_=_C850 ,C69_=_C851 ,C69_=_C852 ,\nC69_=_C853 ,C69_=_C854 ,C69_=_C855 ,C69_=_C856 ,C69_=_C857 ,C69_=_C858 ,\nC69_=_C859 ,C69_=_C860 ,C69_=_C861 ,C69_=_C862 ,C69_=_C863 ,C69_=_C864 ,\nC69_=_C866 ,C69_=_C867 ,C69_=_C868 ,C116_=_C117 ,C116_=_C163 ,C116_=_C209 ,\nC116_=_C254 ,C116_=_C298 ,C116_=_C341 ,C116_=_C383 ,C116_=_C424 ,C116_=_C464 ,\nC116_=_C503 ,C116_=_C541 ,C116_=_C578 ,C116_=_C614 ,C116_=_C649 ,C116_=_C683 ,\nC116_=_C716 ,C116_=_C748 ,C116_=_C779 ,C116_=_C811 ,C116_=_C812 ,C116_=_C813 ,\nC116_=_C814 ,C116_=_C815 ,C116_=_C816 ,C116_=_C817 ,C116_=_C818 ,C116_=_C819 ,\nC116_=_C820 ,C116_=_C821 ,C116_=_C822 ,C116_=_C823 ,C116_=_C824 ,C116_=_C825 ,\nC116_=_C826 ,C116_=_C827 ,C116_=_C828 ,C116_=_C829 ,C116_=_C830 ,C116_=_C831 ,\nC116_=_C832 ,C116_=_C833 ,C116_=_C834 ,C116_=_C836 ,C116_=_C837 ,C116_=_C838 ,\nC116_=_C839 ,C117_=_C164 ,C117_=_C210 ,C117_=_C255 ,C117_=_C299 ,C117_=_C342 ,\nC117_=_C384 ,C117_=_C425 ,C117_=_C465 ,C117_=_C504 ,C117_=_C542 ,C117_=_C579 ,\nC117_=_C615 ,C117_=_C650 ,C117_=_C684 ,C117_=_C717 ,C117_=_C749 ,C117_=_C780 ,\nC117_=_C840 ,C117_=_C841 ,C117_=_C842 ,C117_=_C843 ,C117_=_C844 ,C117_=_C845 ,\nC117_=_C846 ,C117_=_C847 ,C117_=_C848 ,C117_=_C849 ,C117_=_C850 ,C117_=_C851 ,\nC117_=_C852 ,C117_=_C853 ,C117_=_C854 ,C117_=_C855 ,C117_=_C856 ,C117_=_C857 ,\nC117_=_C858 ,C117_=_C859 ,C117_=_C860 ,C117_=_C861 ,C117_=_C862 ,C117_=_C863 ,\nC117_=_C864 ,C117_=_C866 ,C117_=_C867 ,C117_=_C868 ,C163_=_C164 ,C163_=_C209 ,\nC163_=_C254 ,C163_=_C298 ,C163_=_C341 ,C163_=_C383 ,C163_=_C424 ,C163_=_C464 ,\nC163_=_C503 ,C163_=_C541 ,C163_=_C578 ,C163_=_C614 ,C163_=_C649 ,C163_=_C683 ,\nC163_=_C716 ,C163_=_C748 ,C163_=_C779 ,C163_=_C811 ,C163_=_C812 ,C163_=_C813 ,\nC163_=_C814 ,C163_=_C815 ,C163_=_C816 ,C163_=_C817 ,C163_=_C818 ,C163_=_C819 ,\nC163_=_C820 ,C163_=_C821 ,C163_=_C822 ,C163_=_C823 ,C163_=_C824 ,C163_=_C825 ,\nC163_=_C826 ,C163_=_C827 ,C163_=_C828 ,C163_=_C829 ,C163_=_C830 ,C163_=_C831 ,\nC163_=_C832 ,C163_=_C833 ,C163_=_C834 ,C163_=_C836 ,C163_=_C837 ,C163_=_C838 ,\nC163_=_C839 ,C164_=_C210 ,C164_=_C255 ,C164_=_C299 ,C164_=_C342 ,C164_=_C384 ,\nC164_=_C425 ,C164_=_C465 ,C164_=_C504 ,C164_=_C542 ,C164_=_C579 ,C164_=_C615 ,\nC164_=_C650 ,C164_=_C684 ,C164_=_C717 ,C164_=_C749 ,C164_=_C780 ,C164_=_C840 ,\nC164_=_C841 ,C164_=_C842 ,C164_=_C843 ,C164_=_C844 ,C164_=_C845 ,C164_=_C846 ,\nC164_=_C847 ,C164_=_C848 ,C164_=_C849 ,C164_=_C850 ,C164_=_C851 ,C164_=_C852 ,\nC164_=_C853 ,C164_=_C854 ,C164_=_C855 ,C164_=_C856 ,C164_=_C857 ,C164_=_C858 ,\nC164_=_C859 ,C164_=_C860 ,C164_=_C861 ,C164_=_C862 ,C164_=_C863 ,C164_=_C864 ,\nC164_=_C866 ,C164_=_C867 ,C164_=_C868 ,C209_=_C210 ,C209_=_C254 ,C209_=_C298 ,\nC209_=_C341 ,C209_=_C383 ,C209_=_C424 ,C209_=_C464 ,C209_=_C503 ,C209_=_C541 ,\nC209_=_C578 ,C209_=_C614 ,C209_=_C649 ,C209_=_C683 ,C209_=_C716 ,C209_=_C748 ,\nC209_=_C779 ,C209_=_C811 ,C209_=_C812 ,C209_=_C813 ,C209_=_C814 ,C209_=_C815 ,\nC209_=_C816 ,C209_=_C817 ,C209_=_C818 ,C209_=_C819 ,C209_=_C820 ,C209_=_C821 ,\nC209_=_C822 ,C209_=_C823 ,C209_=_C824 ,C209_=_C825 ,C209_=_C826 ,C209_=_C827 ,\nC209_=_C828 ,C209_=_C829 ,C209_=_C830 ,C209_=_C831 ,C209_=_C832 ,C209_=_C833 ,\nC209_=_C834 ,C209_=_C836 ,C209_=_C837 ,C209_=_C838 ,C209_=_C839 ,C210_=_C255 ,\nC210_=_C299 ,C210_=_C342 ,C210_=_C384 ,C210_=_C425 ,C210_=_C465 ,C210_=_C504 ,\nC210_=_C542 ,C210_=_C579 ,C210_=_C615 ,C210_=_C650 ,C210_=_C684 ,C210_=_C717 ,\nC210_=_C749 ,C210_=_C780 ,C210_=_C840 ,C210_=_C841 ,C210_=_C842 ,C210_=_C843 ,\nC210_=_C844 ,C210_=_C845 ,C210_=_C846 ,C210_=_C847 ,C210_=_C848 ,C210_=_C849 ,\nC210_=_C850 ,C210_=_C851 ,C210_=_C852 ,C210_=_C853 ,C210_=_C854 ,C210_=_C855 ,\nC210_=_C856 ,C210_=_C857 ,C210_=_C858 ,C210_=_C859 ,C210_=_C860 ,C210_=_C861 ,\nC210_=_C862 ,C210_=_C863 ,C210_=_C864 ,C210_=_C866 ,C210_=_C867 ,C210_=_C868 ,\nC254_=_C255 ,C254_=_C298 ,C254_=_C341 ,C254_=_C383 ,C254_=_C424 ,C254_=_C464 ,\nC254_=_C503 ,C254_=_C541 ,C254_=_C578 ,C254_=_C614 ,C254_=_C649 ,C254_=_C683 ,\nC254_=_C716 ,C254_=_C748 ,C254_=_C779 ,C254_=_C811 ,C254_=_C812 ,C254_=_C813 ,\nC254_=_C814 ,C254_=_C815 ,C254_=_C816 ,C254_=_C817 ,C254_=_C818 ,C254_=_C819 ,\nC254_=_C820 ,C254_=_C821 ,C254_=_C822 ,C254_=_C823 ,C254_=_C824 ,C254_=_C825 ,\nC254_=_C826 ,C254_=_C827 ,C254_=_C828 ,C254_=_C829 ,C254_=_C830 ,C254_=_C831 ,\nC254_=_C832 ,C254_=_C833 ,C254_=_C834 ,C254_=_C836 ,C254_=_C837 ,C254_=_C838 ,\nC254_=_C839 ,C255_=_C299 ,C255_=_C342 ,C255_=_C384 ,C255_=_C425 ,C255_=_C465 ,\nC255_=_C504 ,C255_=_C542 ,C255_=_C579 ,C255_=_C615 ,C255_=_C650 ,C255_=_C684 ,\nC255_=_C717 ,C255_=_C749 ,C255_=_C780 ,C255_=_C840 ,C255_=_C841 ,C255_=_C842 ,\nC255_=_C843 ,C255_=_C844 ,C255_=_C845 ,C255_=_C846 ,C255_=_C847 ,C255_=_C848 ,\nC255_=_C849 ,C255_=_C850 ,C255_=_C851 ,C255_=_C852 ,C255_=_C853 ,C255_=_C854 ,\nC255_=_C855 ,C255_=_C856 ,C255_=_C857 ,C255_=_C858 ,C255_=_C859 ,C255_=_C860 ,\nC255_=_C861 ,C255_=_C862 ,C255_=_C863 ,C255_=_C864 ,C255_=_C866 ,C255_=_C867 ,\nC255_=_C868 ,C298_=_C299 ,C298_=_C341 ,C298_=_C383 ,C298_=_C424 ,C298_=_C464</w:t>
      </w:r>
    </w:p>
    <w:p>
      <w:pPr>
        <w:pStyle w:val="PreformattedText"/>
        <w:bidi w:val="0"/>
        <w:spacing w:before="0" w:after="0"/>
        <w:jc w:val="left"/>
        <w:rPr/>
      </w:pPr>
      <w:r>
        <w:rPr/>
        <w:t xml:space="preserve"> </w:t>
      </w:r>
      <w:r>
        <w:rPr/>
        <w:t>,\nC298_=_C503 ,C298_=_C541 ,C298_=_C578 ,C298_=_C614 ,C298_=_C649 ,C298_=_C683 ,\nC298_=_C716 ,C298_=_C748 ,C298_=_C779 ,C298_=_C811 ,C298_=_C812 ,C298_=_C813 ,\nC298_=_C814 ,C298_=_C815 ,C298_=_C816 ,C298_=_C817 ,C298_=_C818 ,C298_=_C819 ,\nC298_=_C820 ,C298_=_C821 ,C298_=_C822 ,C298_=_C823 ,C298_=_C824 ,C298_=_C825 ,\nC298_=_C826 ,C298_=_C827 ,C298_=_C828 ,C298_=_C829 ,C298_=_C830 ,C298_=_C831 ,\nC298_=_C832 ,C298_=_C833 ,C298_=_C834 ,C298_=_C836 ,C298_=_C837 ,C298_=_C838 ,\nC298_=_C839 ,C299_=_C342 ,C299_=_C384 ,C299_=_C425 ,C299_=_C465 ,C299_=_C504 ,\nC299_=_C542 ,C299_=_C579 ,C299_=_C615 ,C299_=_C650 ,C299_=_C684 ,C299_=_C717 ,\nC299_=_C749 ,C299_=_C780 ,C299_=_C840 ,C299_=_C841 ,C299_=_C842 ,C299_=_C843 ,\nC299_=_C844 ,C299_=_C845 ,C299_=_C846 ,C299_=_C847 ,C299_=_C848 ,C299_=_C849 ,\nC299_=_C850 ,C299_=_C851 ,C299_=_C852 ,C299_=_C853 ,C299_=_C854 ,C299_=_C855 ,\nC299_=_C856 ,C299_=_C857 ,C299_=_C858 ,C299_=_C859 ,C299_=_C860 ,C299_=_C861 ,\nC299_=_C862 ,C299_=_C863 ,C299_=_C864 ,C299_=_C866 ,C299_=_C867 ,C299_=_C868 ,\nC341_=_C342 ,C341_=_C383 ,C341_=_C424 ,C341_=_C464 ,C341_=_C503 ,C341_=_C541 ,\nC341_=_C578 ,C341_=_C614 ,C341_=_C649 ,C341_=_C683 ,C341_=_C716 ,C341_=_C748 ,\nC341_=_C779 ,C341_=_C811 ,C341_=_C812 ,C341_=_C813 ,C341_=_C814 ,C341_=_C815 ,\nC341_=_C816 ,C341_=_C817 ,C341_=_C818 ,C341_=_C819 ,C341_=_C820 ,C341_=_C821 ,\nC341_=_C822 ,C341_=_C823 ,C341_=_C824 ,C341_=_C825 ,C341_=_C826 ,C341_=_C827 ,\nC341_=_C828 ,C341_=_C829 ,C341_=_C830 ,C341_=_C831 ,C341_=_C832 ,C341_=_C833 ,\nC341_=_C834 ,C341_=_C836 ,C341_=_C837 ,C341_=_C838 ,C341_=_C839 ,C342_=_C384 ,\nC342_=_C425 ,C342_=_C465 ,C342_=_C504 ,C342_=_C542 ,C342_=_C579 ,C342_=_C615 ,\nC342_=_C650 ,C342_=_C684 ,C342_=_C717 ,C342_=_C749 ,C342_=_C780 ,C342_=_C840 ,\nC342_=_C841 ,C342_=_C842 ,C342_=_C843 ,C342_=_C844 ,C342_=_C845 ,C342_=_C846 ,\nC342_=_C847 ,C342_=_C848 ,C342_=_C849 ,C342_=_C850 ,C342_=_C851 ,C342_=_C852 ,\nC342_=_C853 ,C342_=_C854 ,C342_=_C855 ,C342_=_C856 ,C342_=_C857 ,C342_=_C858 ,\nC342_=_C859 ,C342_=_C860 ,C342_=_C861 ,C342_=_C862 ,C342_=_C863 ,C342_=_C864 ,\nC342_=_C866 ,C342_=_C867 ,C342_=_C868 ,C383_=_C384 ,C383_=_C424 ,C383_=_C464 ,\nC383_=_C503 ,C383_=_C541 ,C383_=_C578 ,C383_=_C614 ,C383_=_C649 ,C383_=_C683 ,\nC383_=_C716 ,C383_=_C748 ,C383_=_C779 ,C383_=_C811 ,C383_=_C812 ,C383_=_C813 ,\nC383_=_C814 ,C383_=_C815 ,C383_=_C816 ,C383_=_C817 ,C383_=_C818 ,C383_=_C819 ,\nC383_=_C820 ,C383_=_C821 ,C383_=_C822 ,C383_=_C823 ,C383_=_C824 ,C383_=_C825 ,\nC383_=_C826 ,C383_=_C827 ,C383_=_C828 ,C383_=_C829 ,C383_=_C830 ,C383_=_C831 ,\nC383_=_C832 ,C383_=_C833 ,C383_=_C834 ,C383_=_C836 ,C383_=_C837 ,C383_=_C838 ,\nC383_=_C839 ,C384_=_C425 ,C384_=_C465 ,C384_=_C504 ,C384_=_C542 ,C384_=_C579 ,\nC384_=_C615 ,C384_=_C650 ,C384_=_C684 ,C384_=_C717 ,C384_=_C749 ,C384_=_C780 ,\nC384_=_C840 ,C384_=_C841 ,C384_=_C842 ,C384_=_C843 ,C384_=_C844 ,C384_=_C845 ,\nC384_=_C846 ,C384_=_C847 ,C384_=_C848 ,C384_=_C849 ,C384_=_C850 ,C384_=_C851 ,\nC384_=_C852 ,C384_=_C853 ,C384_=_C854 ,C384_=_C855 ,C384_=_C856 ,C384_=_C857 ,\nC384_=_C858 ,C384_=_C859 ,C384_=_C860 ,C384_=_C861 ,C384_=_C862 ,C384_=_C863 ,\nC384_=_C864 ,C384_=_C866 ,C384_=_C867 ,C384_=_C868 ,C424_=_C425 ,C424_=_C464 ,\nC424_=_C503 ,C424_=_C541 ,C424_=_C578 ,C424_=_C614 ,C424_=_C649 ,C424_=_C683 ,\nC424_=_C716 ,C424_=_C748 ,C424_=_C779 ,C424_=_C811 ,C424_=_C812 ,C424_=_C813 ,\nC424_=_C814 ,C424_=_C815 ,C424_=_C816 ,C424_=_C817 ,C424_=_C818 ,C424_=_C819 ,\nC424_=_C820 ,C424_=_C821 ,C424_=_C822 ,C424_=_C823 ,C424_=_C824 ,C424_=_C825 ,\nC424_=_C826 ,C424_=_C827 ,C424_=_C828 ,C424_=_C829 ,C424_=_C830 ,C424_=_C831 ,\nC424_=_C832 ,C424_=_C833 ,C424_=_C834 ,C424_=_C836 ,C424_=_C837 ,C424_=_C838 ,\nC424_=_C839 ,C425_=_C465 ,C425_=_C504 ,C425_=_C542 ,C425_=_C579 ,C425_=_C615 ,\nC425_=_C650 ,C425_=_C684 ,C425_=_C717 ,C425_=_C749 ,C425_=_C780 ,C425_=_C840 ,\nC425_=_C841 ,C425_=_C842 ,C425_=_C843 ,C425_=_C844 ,C425_=_C845 ,C425_=_C846 ,\nC425_=_C847 ,C425_=_C848 ,C425_=_C849 ,C425_=_C850 ,C425_=_C851 ,C425_=_C852 ,\nC425_=_C853 ,C425_=_C854 ,C425_=_C855 ,C425_=_C856 ,C425_=_C857 ,C425_=_C858 ,\nC425_=_C859 ,C425_=_C860 ,C425_=_C861 ,C425_=_C862 ,C425_=_C863 ,C425_=_C864 ,\nC425_=_C866 ,C425_=_C867 ,C425_=_C868 ,C464_=_C465 ,C464_=_C503 ,C464_=_C541 ,\nC464_=_C578 ,C464_=_C614 ,C464_=_C649 ,C464_=_C683 ,C464_=_C716 ,C464_=_C748 ,\nC464_=_C779 ,C464_=_C811 ,C464_=_C812 ,C464_=_C813 ,C464_=_C814 ,C464_=_C815 ,\nC464_=_C816 ,C464_=_C817 ,C464_=_C818 ,C464_=_C819 ,C464_=_C820 ,C464_=_C821 ,\nC464_=_C822 ,C464_=_C823 ,C464_=_C824 ,C464_=_C825 ,C464_=_C826 ,C464_=_C827 ,\nC464_=_C828 ,C464_=_C829 ,C464_=_C830 ,C464_=_C831 ,C464_=_C832 ,C464_=_C833 ,\nC464_=_C834 ,C464_=_C836 ,C464_=_C837 ,C464_=_C838 ,C464_=_C839 ,C465_=_C504 ,\nC465_=_C542 ,C465_=_C579 ,C465_=_C615 ,C465_=_C650 ,C465_=_C684 ,C465_=_C717 ,\nC465_=_C749 ,C465_=_C780 ,C465_=_C840 ,C465_=_C841 ,C465_=_C842 ,C465_=_C843 ,\nC465_=_C844 ,C465_=_C845 ,C465_=_C846 ,C465_=_C847 ,C465_=_C848 ,C465_=_C849 ,\nC465_=_C850 ,C465_=_C851 ,C465_=_C852 ,C465_=_C853 ,C465_=_C854 ,C465_=_C855 ,\nC465_=_C856 ,C465_=_C857 ,C465_=_C858 ,C465_=_C859 ,C465_=_C860 ,C465_=_C861 ,\nC465_=_C862 ,C465_=_C863 ,C465_=_C864 ,C465_=_C866 ,C465_=_C867 ,C465_=_C868 ,\nC503_=_C504 ,C503_=_C541 ,C503_=_C578 ,C503_=_C614 ,C503_=_C649 ,C503_=_C683 ,\nC503_=_C716 ,C503_=_C748 ,C503_=_C779 ,C503_=_C811 ,C503_=_C812 ,C503_=_C813 ,\nC503_=_C814 ,C503_=_C815 ,C503_=_C816 ,C503_=_C817 ,C503_=_C818 ,C503_=_C819 ,\nC503_=_C820 ,C503_=_C821 ,C503_=_C822 ,C503_=_C823 ,C503_=_C824 ,C503_=_C825 ,\nC503_=_C826 ,C503_=_C827 ,C503_=_C828 ,C503_=_C829 ,C503_=_C830 ,C503_=_C831 ,\nC503_=_C832 ,C503_=_C833 ,C503_=_C834 ,C503_=_C836 ,C503_=_C837 ,C503_=_C838 ,\nC503_=_C839 ,C504_=_C542 ,C504_=_C579 ,C504_=_C615 ,C504_=_C650 ,C504_=_C684 ,\nC504_=_C717 ,C504_=_C749 ,C504_=_C780 ,C504_=_C840 ,C504_=_C841 ,C504_=_C842 ,\nC504_=_C843 ,C504_=_C844 ,C504_=_C845 ,C504_=_C846 ,C504_=_C847 ,C504_=_C848 ,\nC504_=_C849 ,C504_=_C850 ,C504_=_C851 ,C504_=_C852 ,C504_=_C853 ,C504_=_C854 ,\nC504_=_C855 ,C504_=_C856 ,C504_=_C857 ,C504_=_C858 ,C504_=_C859 ,C504_=_C860 ,\nC504_=_C861 ,C504_=_C862 ,C504_=_C863 ,C504_=_C864 ,C504_=_C866 ,C504_=_C867 ,\nC504_=_C868 ,C541_=_C542 ,C541_=_C578 ,C541_=_C614 ,C541_=_C649 ,C541_=_C683 ,\nC541_=_C716 ,C541_=_C748 ,C541_=_C779 ,C541_=_C811 ,C541_=_C812 ,C541_=_C813 ,\nC541_=_C814 ,C541_=_C815 ,C541_=_C816 ,C541_=_C817 ,C541_=_C818 ,C541_=_C819 ,\nC541_=_C820 ,C541_=_C821 ,C541_=_C822 ,C541_=_C823 ,C541_=_C824 ,C541_=_C825 ,\nC541_=_C826 ,C541_=_C827 ,C541_=_C828 ,C541_=_C829 ,C541_=_C830 ,C541_=_C831 ,\nC541_=_C832 ,C541_=_C833 ,C541_=_C834 ,C541_=_C836 ,C541_=_C837 ,C541_=_C838 ,\nC541_=_C839 ,C542_=_C579 ,C542_=_C615 ,C542_=_C650 ,C542_=_C684 ,C542_=_C717 ,\nC542_=_C749 ,C542_=_C780 ,C542_=_C840 ,C542_=_C841 ,C542_=_C842 ,C542_=_C843 ,\nC542_=_C844 ,C542_=_C845 ,C542_=_C846 ,C542_=_C847 ,C542_=_C848 ,C542_=_C849 ,\nC542_=_C850 ,C542_=_C851 ,C542_=_C852 ,C542_=_C853 ,C542_=_C854 ,C542_=_C855 ,\nC542_=_C856 ,C542_=_C857 ,C542_=_C858 ,C542_=_C859 ,C542_=_C860 ,C542_=_C861 ,\nC542_=_C862 ,C542_=_C863 ,C542_=_C864 ,C542_=_C866 ,C542_=_C867 ,C542_=_C868 ,\nC578_=_C579 ,C578_=_C614 ,C578_=_C649 ,C578_=_C683 ,C578_=_C716 ,C578_=_C748 ,\nC578_=_C779 ,C578_=_C811 ,C578_=_C812 ,C578_=_C813 ,C578_=_C814 ,C578_=_C815 ,\nC578_=_C816 ,C578_=_C817 ,C578_=_C818 ,C578_=_C819 ,C578_=_C820 ,C578_=_C821 ,\nC578_=_C822 ,C578_=_C823 ,C578_=_C824 ,C578_=_C825 ,C578_=_C826 ,C578_=_C827 ,\nC578_=_C828 ,C578_=_C829 ,C578_=_C830 ,C578_=_C831 ,C578_=_C832 ,C578_=_C833 ,\nC578_=_C834 ,C578_=_C836 ,C578_=_C837 ,C578_=_C838 ,C578_=_C839 ,C579_=_C615 ,\nC579_=_C650 ,C579_=_C684 ,C579_=_C717 ,C579_=_C749 ,C579_=_C780 ,C579_=_C840 ,\nC579_=_C841 ,C579_=_C842 ,C579_=_C843 ,C579_=_C844 ,C579_=_C845 ,C579_=_C846 ,\nC579_=_C847 ,C579_=_C848 ,C579_=_C849 ,C579_=_C850 ,C579_=_C851 ,C579_=_C852 ,\nC579_=_C853 ,C579_=_C854 ,C579_=_C855 ,C579_=_C856 ,C579_=_C857 ,C579_=_C858 ,\nC579_=_C859 ,C579_=_C860 ,C579_=_C861 ,C579_=_C862 ,C579_=_C863 ,C579_=_C864 ,\nC579_=_C866 ,C579_=_C867 ,C579_=_C868 ,C614_=_C615 ,C614_=_C649 ,C614_=_C683 ,\nC614_=_C716 ,C614_=_C748 ,C614_=_C779 ,C614_=_C811 ,C614_=_C812 ,C614_=_C813 ,\nC614_=_C814 ,C614_=_C815 ,C614_=_C816 ,C614_=_C817 ,C614_=_C818 ,C614_=_C819 ,\nC614_=_C820 ,C614_=_C821 ,C614_=_C822 ,C614_=_C823 ,C614_=_C824 ,C614_=_C825 ,\nC614_=_C826 ,C614_=_C827 ,C614_=_C828 ,C614_=_C829 ,C614_=_C830 ,C614_=_C831 ,\nC614_=_C832 ,C614_=_C833 ,C614_=_C834 ,C614_=_C836 ,C614_=_C837 ,C614_=_C838 ,\nC614_=_C839 ,C615_=_C650 ,C615_=_C684 ,C615_=_C717 ,C615_=_C749 ,C615_=_C780 ,\nC615_=_C840 ,C615_=_C841 ,C615_=_C842 ,C615_=_C843 ,C615_=_C844 ,C615_=_C845 ,\nC615_=_C846 ,C615_=_C847 ,C615_=_C848 ,C615_=_C849 ,C615_=_C850 ,C615_=_C851 ,\nC615_=_C852 ,C615_=_C853 ,C615_=_C854 ,C615_=_C855 ,C615_=_C856 ,C615_=_C857 ,\nC615_=_C858 ,C615_=_C859 ,C615_=_C860 ,C615_=_C861 ,C615_=_C862 ,C615_=_C863 ,\nC615_=_C864 ,C615_=_C866 ,C615_=_C867 ,C615_=_C868 ,C649_=_C650 ,C649_=_C683 ,\nC649_=_C716 ,C649_=_C748 ,C649_=_C779 ,C649_=_C811 ,C649_=_C812 ,C649_=_C813 ,\nC649_=_C814 ,C649_=_C815 ,C649_=_C816 ,C649_=_C817 ,C649_=_C818 ,C649_=_C819 ,\nC649_=_C820 ,C649_=_C821 ,C649_=_C822 ,C649_=_C823 ,C649_=_C824 ,C649_=_C825 ,\nC649_=_C826 ,C649_=_C827 ,C649_=_C828 ,C649_=_C829 ,C649_=_C830 ,C649_=_C831 ,\nC649_=_C832 ,C649_=_C833 ,C649_=_C834 ,C649_=_C836 ,C649_=_C837 ,C649_=_C838 ,\nC649_=_C839 ,C650_=_C684 ,C650_=_C717 ,C650_=_C749 ,C650_=_C780 ,C650_=_C840 ,\nC650_=_C841 ,C650_=_C842 ,C650_=_C843 ,C650_=_C844 ,C650_=_C845 ,C650_=_C846 ,\nC650_=_C847 ,C650_=_C848 ,C650_=_C849 ,C650_=_C850 ,C650_=_C851 ,C650_=_C852 ,\nC650_=_C853 ,C650_=_C854 ,C650_=_C855 ,C650_=_C856 ,C650_=_C857 ,C650_=_C858 ,\nC650_=_C859 ,C650_=_C860 ,C650_=_C861 ,C650_=_C862 ,C650_=_C863 ,C650_=_C864 ,\nC650_=_C866 ,C650_=_C867 ,C650_=_C868 ,C683_=_C684 ,C683_=_C716 ,C683_=_C748 ,\nC683_=_C779 ,C683_=_C811 ,C683_=_C812 ,C683_=_C813 ,C683_=_C814</w:t>
      </w:r>
    </w:p>
    <w:p>
      <w:pPr>
        <w:pStyle w:val="PreformattedText"/>
        <w:bidi w:val="0"/>
        <w:spacing w:before="0" w:after="0"/>
        <w:jc w:val="left"/>
        <w:rPr/>
      </w:pPr>
      <w:r>
        <w:rPr/>
        <w:t xml:space="preserve"> </w:t>
      </w:r>
      <w:r>
        <w:rPr/>
        <w:t>,C683_=_C815 ,\nC683_=_C816 ,C683_=_C817 ,C683_=_C818 ,C683_=_C819 ,C683_=_C820 ,C683_=_C821 ,\nC683_=_C822 ,C683_=_C823 ,C683_=_C824 ,C683_=_C825 ,C683_=_C826 ,C683_=_C827 ,\nC683_=_C828 ,C683_=_C829 ,C683_=_C830 ,C683_=_C831 ,C683_=_C832 ,C683_=_C833 ,\nC683_=_C834 ,C683_=_C836 ,C683_=_C837 ,C683_=_C838 ,C683_=_C839 ,C684_=_C717 ,\nC684_=_C749 ,C684_=_C780 ,C684_=_C840 ,C684_=_C841 ,C684_=_C842 ,C684_=_C843 ,\nC684_=_C844 ,C684_=_C845 ,C684_=_C846 ,C684_=_C847 ,C684_=_C848 ,C684_=_C849 ,\nC684_=_C850 ,C684_=_C851 ,C684_=_C852 ,C684_=_C853 ,C684_=_C854 ,C684_=_C855 ,\nC684_=_C856 ,C684_=_C857 ,C684_=_C858 ,C684_=_C859 ,C684_=_C860 ,C684_=_C861 ,\nC684_=_C862 ,C684_=_C863 ,C684_=_C864 ,C684_=_C866 ,C684_=_C867 ,C684_=_C868 ,\nC716_=_C717 ,C716_=_C748 ,C716_=_C779 ,C716_=_C811 ,C716_=_C812 ,C716_=_C813 ,\nC716_=_C814 ,C716_=_C815 ,C716_=_C816 ,C716_=_C817 ,C716_=_C818 ,C716_=_C819 ,\nC716_=_C820 ,C716_=_C821 ,C716_=_C822 ,C716_=_C823 ,C716_=_C824 ,C716_=_C825 ,\nC716_=_C826 ,C716_=_C827 ,C716_=_C828 ,C716_=_C829 ,C716_=_C830 ,C716_=_C831 ,\nC716_=_C832 ,C716_=_C833 ,C716_=_C834 ,C716_=_C836 ,C716_=_C837 ,C716_=_C838 ,\nC716_=_C839 ,C717_=_C749 ,C717_=_C780 ,C717_=_C840 ,C717_=_C841 ,C717_=_C842 ,\nC717_=_C843 ,C717_=_C844 ,C717_=_C845 ,C717_=_C846 ,C717_=_C847 ,C717_=_C848 ,\nC717_=_C849 ,C717_=_C850 ,C717_=_C851 ,C717_=_C852 ,C717_=_C853 ,C717_=_C854 ,\nC717_=_C855 ,C717_=_C856 ,C717_=_C857 ,C717_=_C858 ,C717_=_C859 ,C717_=_C860 ,\nC717_=_C861 ,C717_=_C862 ,C717_=_C863 ,C717_=_C864 ,C717_=_C866 ,C717_=_C867 ,\nC717_=_C868 ,C748_=_C749 ,C748_=_C779 ,C748_=_C811 ,C748_=_C812 ,C748_=_C813 ,\nC748_=_C814 ,C748_=_C815 ,C748_=_C816 ,C748_=_C817 ,C748_=_C818 ,C748_=_C819 ,\nC748_=_C820 ,C748_=_C821 ,C748_=_C822 ,C748_=_C823 ,C748_=_C824 ,C748_=_C825 ,\nC748_=_C826 ,C748_=_C827 ,C748_=_C828 ,C748_=_C829 ,C748_=_C830 ,C748_=_C831 ,\nC748_=_C832 ,C748_=_C833 ,C748_=_C834 ,C748_=_C836 ,C748_=_C837 ,C748_=_C838 ,\nC748_=_C839 ,C749_=_C780 ,C749_=_C840 ,C749_=_C841 ,C749_=_C842 ,C749_=_C843 ,\nC749_=_C844 ,C749_=_C845 ,C749_=_C846 ,C749_=_C847 ,C749_=_C848 ,C749_=_C849 ,\nC749_=_C850 ,C749_=_C851 ,C749_=_C852 ,C749_=_C853 ,C749_=_C854 ,C749_=_C855 ,\nC749_=_C856 ,C749_=_C857 ,C749_=_C858 ,C749_=_C859 ,C749_=_C860 ,C749_=_C861 ,\nC749_=_C862 ,C749_=_C863 ,C749_=_C864 ,C749_=_C866 ,C749_=_C867 ,C749_=_C868 ,\nC779_=_C780 ,C779_=_C811 ,C779_=_C812 ,C779_=_C813 ,C779_=_C814 ,C779_=_C815 ,\nC779_=_C816 ,C779_=_C817 ,C779_=_C818 ,C779_=_C819 ,C779_=_C820 ,C779_=_C821 ,\nC779_=_C822 ,C779_=_C823 ,C779_=_C824 ,C779_=_C825 ,C779_=_C826 ,C779_=_C827 ,\nC779_=_C828 ,C779_=_C829 ,C779_=_C830 ,C779_=_C831 ,C779_=_C832 ,C779_=_C833 ,\nC779_=_C834 ,C779_=_C836 ,C779_=_C837 ,C779_=_C838 ,C779_=_C839 ,C780_=_C840 ,\nC780_=_C841 ,C780_=_C842 ,C780_=_C843 ,C780_=_C844 ,C780_=_C845 ,C780_=_C846 ,\nC780_=_C847 ,C780_=_C848 ,C780_=_C849 ,C780_=_C850 ,C780_=_C851 ,C780_=_C852 ,\nC780_=_C853 ,C780_=_C854 ,C780_=_C855 ,C780_=_C856 ,C780_=_C857 ,C780_=_C858 ,\nC780_=_C859 ,C780_=_C860 ,C780_=_C861 ,C780_=_C862 ,C780_=_C863 ,C780_=_C864 ,\nC780_=_C866 ,C780_=_C867 ,C780_=_C868 ,C811_=_C812 ,C811_=_C813 ,C811_=_C814 ,\nC811_=_C815 ,C811_=_C816 ,C811_=_C817 ,C811_=_C818 ,C811_=_C819 ,C811_=_C820 ,\nC811_=_C821 ,C811_=_C822 ,C811_=_C823 ,C811_=_C824 ,C811_=_C825 ,C811_=_C826 ,\nC811_=_C827 ,C811_=_C828 ,C811_=_C829 ,C811_=_C830 ,C811_=_C831 ,C811_=_C832 ,\nC811_=_C833 ,C811_=_C834 ,C811_=_C836 ,C811_=_C837 ,C811_=_C838 ,C811_=_C839 ,\nC811_=_C840 ,C812_=_C813 ,C812_=_C814 ,C812_=_C815 ,C812_=_C816 ,C812_=_C817 ,\nC812_=_C818 ,C812_=_C819 ,C812_=_C820 ,C812_=_C821 ,C812_=_C822 ,C812_=_C823 ,\nC812_=_C824 ,C812_=_C825 ,C812_=_C826 ,C812_=_C827 ,C812_=_C828 ,C812_=_C829 ,\nC812_=_C830 ,C812_=_C831 ,C812_=_C832 ,C812_=_C833 ,C812_=_C834 ,C812_=_C836 ,\nC812_=_C837 ,C812_=_C838 ,C812_=_C839 ,C812_=_C841 ,C813_=_C814 ,C813_=_C815 ,\nC813_=_C816 ,C813_=_C817 ,C813_=_C818 ,C813_=_C819 ,C813_=_C820 ,C813_=_C821 ,\nC813_=_C822 ,C813_=_C823 ,C813_=_C824 ,C813_=_C825 ,C813_=_C826 ,C813_=_C827 ,\nC813_=_C828 ,C813_=_C829 ,C813_=_C830 ,C813_=_C831 ,C813_=_C832 ,C813_=_C833 ,\nC813_=_C834 ,C813_=_C836 ,C813_=_C837 ,C813_=_C838 ,C813_=_C839 ,C813_=_C842 ,\nC814_=_C815 ,C814_=_C816 ,C814_=_C817 ,C814_=_C818 ,C814_=_C819 ,C814_=_C820 ,\nC814_=_C821 ,C814_=_C822 ,C814_=_C823 ,C814_=_C824 ,C814_=_C825 ,C814_=_C826 ,\nC814_=_C827 ,C814_=_C828 ,C814_=_C829 ,C814_=_C830 ,C814_=_C831 ,C814_=_C832 ,\nC814_=_C833 ,C814_=_C834 ,C814_=_C836 ,C814_=_C837 ,C814_=_C838 ,C814_=_C839 ,\nC814_=_C843 ,C815_=_C816 ,C815_=_C817 ,C815_=_C818 ,C815_=_C819 ,C815_=_C820 ,\nC815_=_C821 ,C815_=_C822 ,C815_=_C823 ,C815_=_C824 ,C815_=_C825 ,C815_=_C826 ,\nC815_=_C827 ,C815_=_C828 ,C815_=_C829 ,C815_=_C830 ,C815_=_C831 ,C815_=_C832 ,\nC815_=_C833 ,C815_=_C834 ,C815_=_C836 ,C815_=_C837 ,C815_=_C838 ,C815_=_C839 ,\nC815_=_C844 ,C816_=_C817 ,C816_=_C818 ,C816_=_C819 ,C816_=_C820 ,C816_=_C821 ,\nC816_=_C822 ,C816_=_C823 ,C816_=_C824 ,C816_=_C825 ,C816_=_C826 ,C816_=_C827 ,\nC816_=_C828 ,C816_=_C829 ,C816_=_C830 ,C816_=_C831 ,C816_=_C832 ,C816_=_C833 ,\nC816_=_C834 ,C816_=_C836 ,C816_=_C837 ,C816_=_C838 ,C816_=_C839 ,C816_=_C845 ,\nC817_=_C818 ,C817_=_C819 ,C817_=_C820 ,C817_=_C821 ,C817_=_C822 ,C817_=_C823 ,\nC817_=_C824 ,C817_=_C825 ,C817_=_C826 ,C817_=_C827 ,C817_=_C828 ,C817_=_C829 ,\nC817_=_C830 ,C817_=_C831 ,C817_=_C832 ,C817_=_C833 ,C817_=_C834 ,C817_=_C836 ,\nC817_=_C837 ,C817_=_C838 ,C817_=_C839 ,C817_=_C846 ,C818_=_C819 ,C818_=_C820 ,\nC818_=_C821 ,C818_=_C822 ,C818_=_C823 ,C818_=_C824 ,C818_=_C825 ,C818_=_C826 ,\nC818_=_C827 ,C818_=_C828 ,C818_=_C829 ,C818_=_C830 ,C818_=_C831 ,C818_=_C832 ,\nC818_=_C833 ,C818_=_C834 ,C818_=_C836 ,C818_=_C837 ,C818_=_C838 ,C818_=_C839 ,\nC818_=_C847 ,C819_=_C820 ,C819_=_C821 ,C819_=_C822 ,C819_=_C823 ,C819_=_C824 ,\nC819_=_C825 ,C819_=_C826 ,C819_=_C827 ,C819_=_C828 ,C819_=_C829 ,C819_=_C830 ,\nC819_=_C831 ,C819_=_C832 ,C819_=_C833 ,C819_=_C834 ,C819_=_C836 ,C819_=_C837 ,\nC819_=_C838 ,C819_=_C839 ,C819_=_C848 ,C820_=_C821 ,C820_=_C822 ,C820_=_C823 ,\nC820_=_C824 ,C820_=_C825 ,C820_=_C826 ,C820_=_C827 ,C820_=_C828 ,C820_=_C829 ,\nC820_=_C830 ,C820_=_C831 ,C820_=_C832 ,C820_=_C833 ,C820_=_C834 ,C820_=_C836 ,\nC820_=_C837 ,C820_=_C838 ,C820_=_C839 ,C820_=_C849 ,C821_=_C822 ,C821_=_C823 ,\nC821_=_C824 ,C821_=_C825 ,C821_=_C826 ,C821_=_C827 ,C821_=_C828 ,C821_=_C829 ,\nC821_=_C830 ,C821_=_C831 ,C821_=_C832 ,C821_=_C833 ,C821_=_C834 ,C821_=_C836 ,\nC821_=_C837 ,C821_=_C838 ,C821_=_C839 ,C821_=_C850 ,C822_=_C823 ,C822_=_C824 ,\nC822_=_C825 ,C822_=_C826 ,C822_=_C827 ,C822_=_C828 ,C822_=_C829 ,C822_=_C830 ,\nC822_=_C831 ,C822_=_C832 ,C822_=_C833 ,C822_=_C834 ,C822_=_C836 ,C822_=_C837 ,\nC822_=_C838 ,C822_=_C839 ,C822_=_C851 ,C823_=_C824 ,C823_=_C825 ,C823_=_C826 ,\nC823_=_C827 ,C823_=_C828 ,C823_=_C829 ,C823_=_C830 ,C823_=_C831 ,C823_=_C832 ,\nC823_=_C833 ,C823_=_C834 ,C823_=_C836 ,C823_=_C837 ,C823_=_C838 ,C823_=_C839 ,\nC823_=_C852 ,C824_=_C825 ,C824_=_C826 ,C824_=_C827 ,C824_=_C828 ,C824_=_C829 ,\nC824_=_C830 ,C824_=_C831 ,C824_=_C832 ,C824_=_C833 ,C824_=_C834 ,C824_=_C836 ,\nC824_=_C837 ,C824_=_C838 ,C824_=_C839 ,C824_=_C853 ,C825_=_C826 ,C825_=_C827 ,\nC825_=_C828 ,C825_=_C829 ,C825_=_C830 ,C825_=_C831 ,C825_=_C832 ,C825_=_C833 ,\nC825_=_C834 ,C825_=_C836 ,C825_=_C837 ,C825_=_C838 ,C825_=_C839 ,C825_=_C854 ,\nC826_=_C827 ,C826_=_C828 ,C826_=_C829 ,C826_=_C830 ,C826_=_C831 ,C826_=_C832 ,\nC826_=_C833 ,C826_=_C834 ,C826_=_C836 ,C826_=_C837 ,C826_=_C838 ,C826_=_C839 ,\nC826_=_C855 ,C827_=_C828 ,C827_=_C829 ,C827_=_C830 ,C827_=_C831 ,C827_=_C832 ,\nC827_=_C833 ,C827_=_C834 ,C827_=_C836 ,C827_=_C837 ,C827_=_C838 ,C827_=_C839 ,\nC827_=_C856 ,C828_=_C829 ,C828_=_C830 ,C828_=_C831 ,C828_=_C832 ,C828_=_C833 ,\nC828_=_C834 ,C828_=_C836 ,C828_=_C837 ,C828_=_C838 ,C828_=_C839 ,C828_=_C857 ,\nC829_=_C830 ,C829_=_C831 ,C829_=_C832 ,C829_=_C833 ,C829_=_C834 ,C829_=_C836 ,\nC829_=_C837 ,C829_=_C838 ,C829_=_C839 ,C829_=_C858 ,C830_=_C831 ,C830_=_C832 ,\nC830_=_C833 ,C830_=_C834 ,C830_=_C836 ,C830_=_C837 ,C830_=_C838 ,C830_=_C839 ,\nC830_=_C859 ,C831_=_C832 ,C831_=_C833 ,C831_=_C834 ,C831_=_C836 ,C831_=_C837 ,\nC831_=_C838 ,C831_=_C839 ,C831_=_C860 ,C832_=_C833 ,C832_=_C834 ,C832_=_C836 ,\nC832_=_C837 ,C832_=_C838 ,C832_=_C839 ,C832_=_C861 ,C833_=_C834 ,C833_=_C836 ,\nC833_=_C837 ,C833_=_C838 ,C833_=_C839 ,C833_=_C862 ,C834_=_C836 ,C834_=_C837 ,\nC834_=_C838 ,C834_=_C839 ,C834_=_C863 ,C836_=_C837 ,C836_=_C838 ,C836_=_C839 ,\nC836_=_C864 ,C837_=_C838 ,C837_=_C839 ,C837_=_C866 ,C838_=_C839 ,C838_=_C867 ,\nC839_=_C868 ,C840_=_C841 ,C840_=_C842 ,C840_=_C843 ,C840_=_C844 ,C840_=_C845 ,\nC840_=_C846 ,C840_=_C847 ,C840_=_C848 ,C840_=_C849 ,C840_=_C850 ,C840_=_C851 ,\nC840_=_C852 ,C840_=_C853 ,C840_=_C854 ,C840_=_C855 ,C840_=_C856 ,C840_=_C857 ,\nC840_=_C858 ,C840_=_C859 ,C840_=_C860 ,C840_=_C861 ,C840_=_C862 ,C840_=_C863 ,\nC840_=_C864 ,C840_=_C866 ,C840_=_C867 ,C840_=_C868 ,C841_=_C842 ,C841_=_C843 ,\nC841_=_C844 ,C841_=_C845 ,C841_=_C846 ,C841_=_C847 ,C841_=_C848 ,C841_=_C849 ,\nC841_=_C850 ,C841_=_C851 ,C841_=_C852 ,C841_=_C853 ,C841_=_C854 ,C841_=_C855 ,\nC841_=_C856 ,C841_=_C857 ,C841_=_C858 ,C841_=_C859 ,C841_=_C860 ,C841_=_C861 ,\nC841_=_C862 ,C841_=_C863 ,C841_=_C864 ,C841_=_C866 ,C841_=_C867 ,C841_=_C868 ,\nC842_=_C843 ,C842_=_C844 ,C842_=_C845 ,C842_=_C846 ,C842_=_C847 ,C842_=_C848 ,\nC842_=_C849 ,C842_=_C850 ,C842_=_C851 ,C842_=_C852 ,C842_=_C853 ,C842_=_C854 ,\nC842_=_C855 ,C842_=_C856 ,C842_=_C857 ,C842_=_C858 ,C842_=_C859 ,C842_=_C860 ,\nC842_=_C861 ,C842_=_C862 ,C842_=_C863 ,C842_=_C864 ,C842_=_C866 ,C842_=_C867 ,\nC842_=_C868 ,C843_=_C844 ,C843_=_C845 ,C843_=_C846 ,C843_=_C847 ,C843_=_C848 ,\nC843_=_C849 ,C843_=_C850 ,C843_=_C851 ,C843_=_C852 ,C843_=_C853 ,C843_=_C854 ,\nC843_=_C855 ,C843_=_C856 ,C843_=_C857 ,C843_=_C858 ,C843_=_C859 ,C843_=_C860 ,\nC843_=_C861 ,C843_=_C862 ,C843_=_C863 ,C843_=_C864 ,C843_=_C866 ,C843_=_C867 ,\nC843_=_C868 ,C844_=_C845 ,C844_=_C846 ,C844_=_C847</w:t>
      </w:r>
    </w:p>
    <w:p>
      <w:pPr>
        <w:pStyle w:val="PreformattedText"/>
        <w:bidi w:val="0"/>
        <w:spacing w:before="0" w:after="0"/>
        <w:jc w:val="left"/>
        <w:rPr/>
      </w:pPr>
      <w:r>
        <w:rPr/>
        <w:t xml:space="preserve"> </w:t>
      </w:r>
      <w:r>
        <w:rPr/>
        <w:t>,C844_=_C848 ,C844_=_C849 ,\nC844_=_C850 ,C844_=_C851 ,C844_=_C852 ,C844_=_C853 ,C844_=_C854 ,C844_=_C855 ,\nC844_=_C856 ,C844_=_C857 ,C844_=_C858 ,C844_=_C859 ,C844_=_C860 ,C844_=_C861 ,\nC844_=_C862 ,C844_=_C863 ,C844_=_C864 ,C844_=_C866 ,C844_=_C867 ,C844_=_C868 ,\nC845_=_C846 ,C845_=_C847 ,C845_=_C848 ,C845_=_C849 ,C845_=_C850 ,C845_=_C851 ,\nC845_=_C852 ,C845_=_C853 ,C845_=_C854 ,C845_=_C855 ,C845_=_C856 ,C845_=_C857 ,\nC845_=_C858 ,C845_=_C859 ,C845_=_C860 ,C845_=_C861 ,C845_=_C862 ,C845_=_C863 ,\nC845_=_C864 ,C845_=_C866 ,C845_=_C867 ,C845_=_C868 ,C846_=_C847 ,C846_=_C848 ,\nC846_=_C849 ,C846_=_C850 ,C846_=_C851 ,C846_=_C852 ,C846_=_C853 ,C846_=_C854 ,\nC846_=_C855 ,C846_=_C856 ,C846_=_C857 ,C846_=_C858 ,C846_=_C859 ,C846_=_C860 ,\nC846_=_C861 ,C846_=_C862 ,C846_=_C863 ,C846_=_C864 ,C846_=_C866 ,C846_=_C867 ,\nC846_=_C868 ,C847_=_C848 ,C847_=_C849 ,C847_=_C850 ,C847_=_C851 ,C847_=_C852 ,\nC847_=_C853 ,C847_=_C854 ,C847_=_C855 ,C847_=_C856 ,C847_=_C857 ,C847_=_C858 ,\nC847_=_C859 ,C847_=_C860 ,C847_=_C861 ,C847_=_C862 ,C847_=_C863 ,C847_=_C864 ,\nC847_=_C866 ,C847_=_C867 ,C847_=_C868 ,C848_=_C849 ,C848_=_C850 ,C848_=_C851 ,\nC848_=_C852 ,C848_=_C853 ,C848_=_C854 ,C848_=_C855 ,C848_=_C856 ,C848_=_C857 ,\nC848_=_C858 ,C848_=_C859 ,C848_=_C860 ,C848_=_C861 ,C848_=_C862 ,C848_=_C863 ,\nC848_=_C864 ,C848_=_C866 ,C848_=_C867 ,C848_=_C868 ,C849_=_C850 ,C849_=_C851 ,\nC849_=_C852 ,C849_=_C853 ,C849_=_C854 ,C849_=_C855 ,C849_=_C856 ,C849_=_C857 ,\nC849_=_C858 ,C849_=_C859 ,C849_=_C860 ,C849_=_C861 ,C849_=_C862 ,C849_=_C863 ,\nC849_=_C864 ,C849_=_C866 ,C849_=_C867 ,C849_=_C868 ,C850_=_C851 ,C850_=_C852 ,\nC850_=_C853 ,C850_=_C854 ,C850_=_C855 ,C850_=_C856 ,C850_=_C857 ,C850_=_C858 ,\nC850_=_C859 ,C850_=_C860 ,C850_=_C861 ,C850_=_C862 ,C850_=_C863 ,C850_=_C864 ,\nC850_=_C866 ,C850_=_C867 ,C850_=_C868 ,C851_=_C852 ,C851_=_C853 ,C851_=_C854 ,\nC851_=_C855 ,C851_=_C856 ,C851_=_C857 ,C851_=_C858 ,C851_=_C859 ,C851_=_C860 ,\nC851_=_C861 ,C851_=_C862 ,C851_=_C863 ,C851_=_C864 ,C851_=_C866 ,C851_=_C867 ,\nC851_=_C868 ,C852_=_C853 ,C852_=_C854 ,C852_=_C855 ,C852_=_C856 ,C852_=_C857 ,\nC852_=_C858 ,C852_=_C859 ,C852_=_C860 ,C852_=_C861 ,C852_=_C862 ,C852_=_C863 ,\nC852_=_C864 ,C852_=_C866 ,C852_=_C867 ,C852_=_C868 ,C853_=_C854 ,C853_=_C855 ,\nC853_=_C856 ,C853_=_C857 ,C853_=_C858 ,C853_=_C859 ,C853_=_C860 ,C853_=_C861 ,\nC853_=_C862 ,C853_=_C863 ,C853_=_C864 ,C853_=_C866 ,C853_=_C867 ,C853_=_C868 ,\nC854_=_C855 ,C854_=_C856 ,C854_=_C857 ,C854_=_C858 ,C854_=_C859 ,C854_=_C860 ,\nC854_=_C861 ,C854_=_C862 ,C854_=_C863 ,C854_=_C864 ,C854_=_C866 ,C854_=_C867 ,\nC854_=_C868 ,C855_=_C856 ,C855_=_C857 ,C855_=_C858 ,C855_=_C859 ,C855_=_C860 ,\nC855_=_C861 ,C855_=_C862 ,C855_=_C863 ,C855_=_C864 ,C855_=_C866 ,C855_=_C867 ,\nC855_=_C868 ,C856_=_C857 ,C856_=_C858 ,C856_=_C859 ,C856_=_C860 ,C856_=_C861 ,\nC856_=_C862 ,C856_=_C863 ,C856_=_C864 ,C856_=_C866 ,C856_=_C867 ,C856_=_C868 ,\nC857_=_C858 ,C857_=_C859 ,C857_=_C860 ,C857_=_C861 ,C857_=_C862 ,C857_=_C863 ,\nC857_=_C864 ,C857_=_C866 ,C857_=_C867 ,C857_=_C868 ,C858_=_C859 ,C858_=_C860 ,\nC858_=_C861 ,C858_=_C862 ,C858_=_C863 ,C858_=_C864 ,C858_=_C866 ,C858_=_C867 ,\nC858_=_C868 ,C859_=_C860 ,C859_=_C861 ,C859_=_C862 ,C859_=_C863 ,C859_=_C864 ,\nC859_=_C866 ,C859_=_C867 ,C859_=_C868 ,C860_=_C861 ,C860_=_C862 ,C860_=_C863 ,\nC860_=_C864 ,C860_=_C866 ,C860_=_C867 ,C860_=_C868 ,C861_=_C862 ,C861_=_C863 ,\nC861_=_C864 ,C861_=_C866 ,C861_=_C867 ,C861_=_C868 ,C862_=_C863 ,C862_=_C864 ,\nC862_=_C866 ,C862_=_C867 ,C862_=_C868 ,C863_=_C864 ,C863_=_C866 ,C863_=_C867 ,\nC863_=_C868 ,C864_=_C866 ,C864_=_C867 ,C864_=_C868 ,C866_=_C867 ,C866_=_C868 ,\nC867_=_C868 ,"];13[shape=box, label="id:13 level: 3\n97: C23 C24 C72 C73 C120 \nC121 C167 C168 C213 C214 C258 \nC259 C302 C303 C345 C346 C387 \nC388 C428 C429 C468 C469 C507 \nC508 C545 C546 C582 C583 C618 \nC619 C653 C654 C687 C688 C720 \nC721 C752 C753 C783 C784 C813 \nC814 C842 C843 C870 C871 C897 \nC898 C924 C925 C926 C927 C928 \nC929 C930 C931 C932 C933 C934 \nC935 C936 C937 C938 C939 C940 \nC941 C942 C943 C944 C945 C946 \nC947 C948 C950 C951 C952 C953 \nC954 C955 C956 C957 C958 C959 \nC960 C961 C962 C963 C964 C965 \nC966 C967 C968 C969 C970 C971 \nC972 C973 \n2400: C23_=_C24( C23 C24 ) C23_=_C72( C23 C72 ) C23_=_C120( C23 C120 ) C23_=_C167( C23 C167 ) C23_=_C213( C23 C213 ) \nC23_=_C258( C23 C258 ) C23_=_C302( C23 C302 ) C23_=_C345( C23 C345 ) C23_=_C387( C23 C387 ) C23_=_C428( C23 C428 ) C23_=_C468( C23 C468 ) \nC23_=_C507( C23 C507 ) C23_=_C545( C23 C545 ) C23_=_C582( C23 C582 ) C23_=_C618( C23 C618 ) C23_=_C653( C23 C653 ) C23_=_C687( C23 C687 ) \nC23_=_C720( C23 C720 ) C23_=_C752( C23 C752 ) C23_=_C783( C23 C783 ) C23_=_C813( C23 C813 ) C23_=_C842( C23 C842 ) C23_=_C870( C23 C870 ) \nC23_=_C897( C23 C897 ) C23_=_C924( C23 C924 ) C23_=_C925( C23 C925 ) C23_=_C926( C23 C926 ) C23_=_C927( C23 C927 ) C23_=_C928( C23 C928 ) \nC23_=_C929( C23 C929 ) C23_=_C930( C23 C930 ) C23_=_C931( C23 C931 ) C23_=_C932( C23 C932 ) C23_=_C933( C23 C933 ) C23_=_C934( C23 C934 ) \nC23_=_C935( C23 C935 ) C23_=_C936( C23 C936 ) C23_=_C937( C23 C937 ) C23_=_C938( C23 C938 ) C23_=_C939( C23 C939 ) C23_=_C940( C23 C940 ) \nC23_=_C941( C23 C941 ) C23_=_C942( C23 C942 ) C23_=_C943( C23 C943 ) C23_=_C944( C23 C944 ) C23_=_C945( C23 C945 ) C23_=_C946( C23 C946 ) \nC23_=_C947( C23 C947 ) C23_=_C948( C23 C948 ) C24_=_C73( C24 C73 ) C24_=_C121( C24 C121 ) C24_=_C168( C24 C168 ) C24_=_C214( C24 C214 ) \nC24_=_C259( C24 C259 ) C24_=_C303( C24 C303 ) C24_=_C346( C24 C346 ) C24_=_C388( C24 C388 ) C24_=_C429( C24 C429 ) C24_=_C469( C24 C469 ) \nC24_=_C508( C24 C508 ) C24_=_C546( C24 C546 ) C24_=_C583( C24 C583 ) C24_=_C619( C24 C619 ) C24_=_C654( C24 C654 ) C24_=_C688( C24 C688 ) \nC24_=_C721( C24 C721 ) C24_=_C753( C24 C753 ) C24_=_C784( C24 C784 ) C24_=_C814( C24 C814 ) C24_=_C843( C24 C843 ) C24_=_C871( C24 C871 ) \nC24_=_C898( C24 C898 ) C24_=_C924( C24 C924 ) C24_=_C950( C24 C950 ) C24_=_C951( C24 C951 ) C24_=_C952( C24 C952 ) C24_=_C953( C24 C953 ) \nC24_=_C954( C24 C954 ) C24_=_C955( C24 C955 ) C24_=_C956( C24 C956 ) C24_=_C957( C24 C957 ) C24_=_C958( C24 C958 ) C24_=_C959( C24 C959 ) \nC24_=_C960( C24 C960 ) C24_=_C961( C24 C961 ) C24_=_C962( C24 C962 ) C24_=_C963( C24 C963 ) C24_=_C964( C24 C964 ) C24_=_C965( C24 C965 ) \nC24_=_C966( C24 C966 ) C24_=_C967( C24 C967 ) C24_=_C968( C24 C968 ) C24_=_C969( C24 C969 ) C24_=_C970( C24 C970 ) C24_=_C971( C24 C971 ) \nC24_=_C972( C24 C972 ) C24_=_C973( C24 C973 ) C72_=_C73( C72 C73 ) C72_=_C120( C72 C120 ) C72_=_C167( C72 C167 ) C72_=_C213( C72 C213 ) \nC72_=_C258( C72 C258 ) C72_=_C302( C72 C302 ) C72_=_C345( C72 C345 ) C72_=_C387( C72 C387 ) C72_=_C428( C72 C428 ) C72_=_C468( C72 C468 ) \nC72_=_C507( C72 C507 ) C72_=_C545( C72 C545 ) C72_=_C582( C72 C582 ) C72_=_C618( C72 C618 ) C72_=_C653( C72 C653 ) C72_=_C687( C72 C687 ) \nC72_=_C720( C72 C720 ) C72_=_C752( C72 C752 ) C72_=_C783( C72 C783 ) C72_=_C813( C72 C813 ) C72_=_C842( C72 C842 ) C72_=_C870( C72 C870 ) \nC72_=_C897( C72 C897 ) C72_=_C924( C72 C924 ) C72_=_C925( C72 C925 ) C72_=_C926( C72 C926 ) C72_=_C927( C72 C927 ) C72_=_C928( C72 C928 ) \nC72_=_C929( C72 C929 ) C72_=_C930( C72 C930 ) C72_=_C931( C72 C931 ) C72_=_C932( C72 C932 ) C72_=_C933( C72 C933 ) C72_=_C934( C72 C934 ) \nC72_=_C935( C72 C935 ) C72_=_C936( C72 C936 ) C72_=_C937( C72 C937 ) C72_=_C938( C72 C938 ) C72_=_C939( C72 C939 ) C72_=_C940( C72 C940 ) \nC72_=_C941( C72 C941 ) C72_=_C942( C72 C942 ) C72_=_C943( C72 C943 ) C72_=_C944( C72 C944 ) C72_=_C945( C72 C945 ) C72_=_C946( C72 C946 ) \nC72_=_C947( C72 C947 ) C72_=_C948( C72 C948 ) C73_=_C121( C73 C121 ) C73_=_C168( C73 C168 ) C73_=_C214( C73 C214 ) C73_=_C259( C73 C259 ) \nC73_=_C303( C73 C303 ) C73_=_C346( C73 C346 ) C73_=_C388( C73 C388 ) C73_=_C429( C73 C429 ) C73_=_C469( C73 C469 ) C73_=_C508( C73 C508 ) \nC73_=_C546( C73 C546 ) C73_=_C583( C73 C583 ) C73_=_C619( C73 C619 ) C73_=_C654( C73 C654 ) C73_=_C688( C73 C688 ) C73_=_C721( C73 C721 ) \nC73_=_C753( C73 C753 ) C73_=_C784( C73 C784 ) C73_=_C814( C73 C814 ) C73_=_C843( C73 C843 ) C73_=_C871( C73 C871 ) C73_=_C898( C73 C898 ) \nC73_=_C924( C73 C924 ) C73_=_C950( C73 C950 ) C73_=_C951( C73 C951 ) C73_=_C952( C73 C952 ) C73_=_C953( C73 C953 ) C73_=_C954( C73 C954 ) \nC73_=_C955( C73 C955 ) C73_=_C956( C73 C956 ) C73_=_C957( C73 C957 ) C73_=_C958( C73 C958 ) C73_=_C959( C73 C959 ) C73_=_C960( C73 C960 ) \nC73_=_C961( C73 C961 ) C73_=_C962( C73 C962 ) C73_=_C963( C73 C963 ) C73_=_C964( C73 C964 ) C73_=_C965( C73 C965 ) C73_=_C966( C73 C966 ) \nC73_=_C967( C73 C967 ) C73_=_C968( C73 C968 ) C73_=_C969( C73 C969 ) C73_=_C970( C73 C970 ) C73_=_C971( C73 C971 ) C73_=_C972( C73 C972 ) \nC73_=_C973( C73 C973 ) C120_=_C121( C120 C121 ) C120_=_C167( C120 C167 ) C120_=_C213( C120 C213 ) C120_=_C258( C120 C258 ) C120_=_C302( C120 C302 ) \nC120_=_C345( C120 C345 ) C120_=_C387( C120 C387 ) C120_=_C428( C120 C428 ) C120_=_C468( C120 C468 ) C120_=_C507( C120 C507 ) C120_=_C545( C120 C545 ) \nC120_=_C582( C120 C582 ) C120_=_C618( C120 C618 ) C120_=_C653( C120 C653 ) C120_=_C687( C120 C687 ) C120_=_C720( C120 C720 ) C120_=_C752( C120 C752 ) \nC120_=_C783( C120 C783 ) C120_=_C813( C120 C813 ) C120_=_C842( C120 C842 ) C120_=_C870( C120 C870 ) C120_=_C897( C120 C897 ) C120_=_C924( C120 C924 ) \nC120_=_C925( C120 C925 ) C120_=_C926( C120 C926 ) C120_=_C927( C120 C927 ) C120_=_C928( C120 C928 ) C120_=_C929( C120 C929 ) C120_=_C930( C120 C930 ) \nC120_=_C931( C120 C931 ) C120_=_C932( C120 C932 ) C120_=_C933( C120 C933 ) C120_=_C934( C120 C934 ) C120_=_C935( C120 C935 ) C120_=_C936( C120 C936 ) \nC120_=_C937( C120 C937 ) C120_=_C938( C120 C938 ) C120_=_C939( C120 C939 ) C120_=_C940( C120 C940 ) C120_=_C941( C120 C941 ) C120_=_C942( C120 C942 ) \nC120_=_C943( C120 C943 ) C120_=_C944( C120 C944 ) C120_=_C945( C120 C945 ) C120_=_C946( C120 C946 ) C120_=_C947( C120 C947 ) C120_=_C948( C120 C948 ) \nC121_=_C168( C121 C168 ) C121_=_C214(</w:t>
      </w:r>
    </w:p>
    <w:p>
      <w:pPr>
        <w:pStyle w:val="PreformattedText"/>
        <w:bidi w:val="0"/>
        <w:spacing w:before="0" w:after="0"/>
        <w:jc w:val="left"/>
        <w:rPr/>
      </w:pPr>
      <w:r>
        <w:rPr/>
        <w:t xml:space="preserve"> </w:t>
      </w:r>
      <w:r>
        <w:rPr/>
        <w:t>C121 C214 ) C121_=_C259( C121 C259 ) C121_=_C303( C121 C303 ) C121_=_C346( C121 C346 ) C121_=_C388( C121 C388 ) \nC121_=_C429( C121 C429 ) C121_=_C469( C121 C469 ) C121_=_C508( C121 C508 ) C121_=_C546( C121 C546 ) C121_=_C583( C121 C583 ) C121_=_C619( C121 C619 ) \nC121_=_C654( C121 C654 ) C121_=_C688( C121 C688 ) C121_=_C721( C121 C721 ) C121_=_C753( C121 C753 ) C121_=_C784( C121 C784 ) C121_=_C814( C121 C814 ) \nC121_=_C843( C121 C843 ) C121_=_C871( C121 C871 ) C121_=_C898( C121 C898 ) C121_=_C924( C121 C924 ) C121_=_C950( C121 C950 ) C121_=_C951( C121 C951 ) \nC121_=_C952( C121 C952 ) C121_=_C953( C121 C953 ) C121_=_C954( C121 C954 ) C121_=_C955( C121 C955 ) C121_=_C956( C121 C956 ) C121_=_C957( C121 C957 ) \nC121_=_C958( C121 C958 ) C121_=_C959( C121 C959 ) C121_=_C960( C121 C960 ) C121_=_C961( C121 C961 ) C121_=_C962( C121 C962 ) C121_=_C963( C121 C963 ) \nC121_=_C964( C121 C964 ) C121_=_C965( C121 C965 ) C121_=_C966( C121 C966 ) C121_=_C967( C121 C967 ) C121_=_C968( C121 C968 ) C121_=_C969( C121 C969 ) \nC121_=_C970( C121 C970 ) C121_=_C971( C121 C971 ) C121_=_C972( C121 C972 ) C121_=_C973( C121 C973 ) C167_=_C168( C167 C168 ) C167_=_C213( C167 C213 ) \nC167_=_C258( C167 C258 ) C167_=_C302( C167 C302 ) C167_=_C345( C167 C345 ) C167_=_C387( C167 C387 ) C167_=_C428( C167 C428 ) C167_=_C468( C167 C468 ) \nC167_=_C507( C167 C507 ) C167_=_C545( C167 C545 ) C167_=_C582( C167 C582 ) C167_=_C618( C167 C618 ) C167_=_C653( C167 C653 ) C167_=_C687( C167 C687 ) \nC167_=_C720( C167 C720 ) C167_=_C752( C167 C752 ) C167_=_C783( C167 C783 ) C167_=_C813( C167 C813 ) C167_=_C842( C167 C842 ) C167_=_C870( C167 C870 ) \nC167_=_C897( C167 C897 ) C167_=_C924( C167 C924 ) C167_=_C925( C167 C925 ) C167_=_C926( C167 C926 ) C167_=_C927( C167 C927 ) C167_=_C928( C167 C928 ) \nC167_=_C929( C167 C929 ) C167_=_C930( C167 C930 ) C167_=_C931( C167 C931 ) C167_=_C932( C167 C932 ) C167_=_C933( C167 C933 ) C167_=_C934( C167 C934 ) \nC167_=_C935( C167 C935 ) C167_=_C936( C167 C936 ) C167_=_C937( C167 C937 ) C167_=_C938( C167 C938 ) C167_=_C939( C167 C939 ) C167_=_C940( C167 C940 ) \nC167_=_C941( C167 C941 ) C167_=_C942( C167 C942 ) C167_=_C943( C167 C943 ) C167_=_C944( C167 C944 ) C167_=_C945( C167 C945 ) C167_=_C946( C167 C946 ) \nC167_=_C947( C167 C947 ) C167_=_C948( C167 C948 ) C168_=_C214( C168 C214 ) C168_=_C259( C168 C259 ) C168_=_C303( C168 C303 ) C168_=_C346( C168 C346 ) \nC168_=_C388( C168 C388 ) C168_=_C429( C168 C429 ) C168_=_C469( C168 C469 ) C168_=_C508( C168 C508 ) C168_=_C546( C168 C546 ) C168_=_C583( C168 C583 ) \nC168_=_C619( C168 C619 ) C168_=_C654( C168 C654 ) C168_=_C688( C168 C688 ) C168_=_C721( C168 C721 ) C168_=_C753( C168 C753 ) C168_=_C784( C168 C784 ) \nC168_=_C814( C168 C814 ) C168_=_C843( C168 C843 ) C168_=_C871( C168 C871 ) C168_=_C898( C168 C898 ) C168_=_C924( C168 C924 ) C168_=_C950( C168 C950 ) \nC168_=_C951( C168 C951 ) C168_=_C952( C168 C952 ) C168_=_C953( C168 C953 ) C168_=_C954( C168 C954 ) C168_=_C955( C168 C955 ) C168_=_C956( C168 C956 ) \nC168_=_C957( C168 C957 ) C168_=_C958( C168 C958 ) C168_=_C959( C168 C959 ) C168_=_C960( C168 C960 ) C168_=_C961( C168 C961 ) C168_=_C962( C168 C962 ) \nC168_=_C963( C168 C963 ) C168_=_C964( C168 C964 ) C168_=_C965( C168 C965 ) C168_=_C966( C168 C966 ) C168_=_C967( C168 C967 ) C168_=_C968( C168 C968 ) \nC168_=_C969( C168 C969 ) C168_=_C970( C168 C970 ) C168_=_C971( C168 C971 ) C168_=_C972( C168 C972 ) C168_=_C973( C168 C973 ) C213_=_C214( C213 C214 ) \nC213_=_C258( C213 C258 ) C213_=_C302( C213 C302 ) C213_=_C345( C213 C345 ) C213_=_C387( C213 C387 ) C213_=_C428( C213 C428 ) C213_=_C468( C213 C468 ) \nC213_=_C507( C213 C507 ) C213_=_C545( C213 C545 ) C213_=_C582( C213 C582 ) C213_=_C618( C213 C618 ) C213_=_C653( C213 C653 ) C213_=_C687( C213 C687 ) \nC213_=_C720( C213 C720 ) C213_=_C752( C213 C752 ) C213_=_C783( C213 C783 ) C213_=_C813( C213 C813 ) C213_=_C842( C213 C842 ) C213_=_C870( C213 C870 ) \nC213_=_C897( C213 C897 ) C213_=_C924( C213 C924 ) C213_=_C925( C213 C925 ) C213_=_C926( C213 C926 ) C213_=_C927( C213 C927 ) C213_=_C928( C213 C928 ) \nC213_=_C929( C213 C929 ) C213_=_C930( C213 C930 ) C213_=_C931( C213 C931 ) C213_=_C932( C213 C932 ) C213_=_C933( C213 C933 ) C213_=_C934( C213 C934 ) \nC213_=_C935( C213 C935 ) C213_=_C936( C213 C936 ) C213_=_C937( C213 C937 ) C213_=_C938( C213 C938 ) C213_=_C939( C213 C939 ) C213_=_C940( C213 C940 ) \nC213_=_C941( C213 C941 ) C213_=_C942( C213 C942 ) C213_=_C943( C213 C943 ) C213_=_C944( C213 C944 ) C213_=_C945( C213 C945 ) C213_=_C946( C213 C946 ) \nC213_=_C947( C213 C947 ) C213_=_C948( C213 C948 ) C214_=_C259( C214 C259 ) C214_=_C303( C214 C303 ) C214_=_C346( C214 C346 ) C214_=_C388( C214 C388 ) \nC214_=_C429( C214 C429 ) C214_=_C469( C214 C469 ) C214_=_C508( C214 C508 ) C214_=_C546( C214 C546 ) C214_=_C583( C214 C583 ) C214_=_C619( C214 C619 ) \nC214_=_C654( C214 C654 ) C214_=_C688( C214 C688 ) C214_=_C721( C214 C721 ) C214_=_C753( C214 C753 ) C214_=_C784( C214 C784 ) C214_=_C814( C214 C814 ) \nC214_=_C843( C214 C843 ) C214_=_C871( C214 C871 ) C214_=_C898( C214 C898 ) C214_=_C924( C214 C924 ) C214_=_C950( C214 C950 ) C214_=_C951( C214 C951 ) \nC214_=_C952( C214 C952 ) C214_=_C953( C214 C953 ) C214_=_C954( C214 C954 ) C214_=_C955( C214 C955 ) C214_=_C956( C214 C956 ) C214_=_C957( C214 C957 ) \nC214_=_C958( C214 C958 ) C214_=_C959( C214 C959 ) C214_=_C960( C214 C960 ) C214_=_C961( C214 C961 ) C214_=_C962( C214 C962 ) C214_=_C963( C214 C963 ) \nC214_=_C964( C214 C964 ) C214_=_C965( C214 C965 ) C214_=_C966( C214 C966 ) C214_=_C967( C214 C967 ) C214_=_C968( C214 C968 ) C214_=_C969( C214 C969 ) \nC214_=_C970( C214 C970 ) C214_=_C971( C214 C971 ) C214_=_C972( C214 C972 ) C214_=_C973( C214 C973 ) C258_=_C259( C258 C259 ) C258_=_C302( C258 C302 ) \nC258_=_C345( C258 C345 ) C258_=_C387( C258 C387 ) C258_=_C428( C258 C428 ) C258_=_C468( C258 C468 ) C258_=_C507( C258 C507 ) C258_=_C545( C258 C545 ) \nC258_=_C582( C258 C582 ) C258_=_C618( C258 C618 ) C258_=_C653( C258 C653 ) C258_=_C687( C258 C687 ) C258_=_C720( C258 C720 ) C258_=_C752( C258 C752 ) \nC258_=_C783( C258 C783 ) C258_=_C813( C258 C813 ) C258_=_C842( C258 C842 ) C258_=_C870( C258 C870 ) C258_=_C897( C258 C897 ) C258_=_C924( C258 C924 ) \nC258_=_C925( C258 C925 ) C258_=_C926( C258 C926 ) C258_=_C927( C258 C927 ) C258_=_C928( C258 C928 ) C258_=_C929( C258 C929 ) C258_=_C930( C258 C930 ) \nC258_=_C931( C258 C931 ) C258_=_C932( C258 C932 ) C258_=_C933( C258 C933 ) C258_=_C934( C258 C934 ) C258_=_C935( C258 C935 ) C258_=_C936( C258 C936 ) \nC258_=_C937( C258 C937 ) C258_=_C938( C258 C938 ) C258_=_C939( C258 C939 ) C258_=_C940( C258 C940 ) C258_=_C941( C258 C941 ) C258_=_C942( C258 C942 ) \nC258_=_C943( C258 C943 ) C258_=_C944( C258 C944 ) C258_=_C945( C258 C945 ) C258_=_C946( C258 C946 ) C258_=_C947( C258 C947 ) C258_=_C948( C258 C948 ) \nC259_=_C303( C259 C303 ) C259_=_C346( C259 C346 ) C259_=_C388( C259 C388 ) C259_=_C429( C259 C429 ) C259_=_C469( C259 C469 ) C259_=_C508( C259 C508 ) \nC259_=_C546( C259 C546 ) C259_=_C583( C259 C583 ) C259_=_C619( C259 C619 ) C259_=_C654( C259 C654 ) C259_=_C688( C259 C688 ) C259_=_C721( C259 C721 ) \nC259_=_C753( C259 C753 ) C259_=_C784( C259 C784 ) C259_=_C814( C259 C814 ) C259_=_C843( C259 C843 ) C259_=_C871( C259 C871 ) C259_=_C898( C259 C898 ) \nC259_=_C924( C259 C924 ) C259_=_C950( C259 C950 ) C259_=_C951( C259 C951 ) C259_=_C952( C259 C952 ) C259_=_C953( C259 C953 ) C259_=_C954( C259 C954 ) \nC259_=_C955( C259 C955 ) C259_=_C956( C259 C956 ) C259_=_C957( C259 C957 ) C259_=_C958( C259 C958 ) C259_=_C959( C259 C959 ) C259_=_C960( C259 C960 ) \nC259_=_C961( C259 C961 ) C259_=_C962( C259 C962 ) C259_=_C963( C259 C963 ) C259_=_C964( C259 C964 ) C259_=_C965( C259 C965 ) C259_=_C966( C259 C966 ) \nC259_=_C967( C259 C967 ) C259_=_C968( C259 C968 ) C259_=_C969( C259 C969 ) C259_=_C970( C259 C970 ) C259_=_C971( C259 C971 ) C259_=_C972( C259 C972 ) \nC259_=_C973( C259 C973 ) C302_=_C303( C302 C303 ) C302_=_C345( C302 C345 ) C302_=_C387( C302 C387 ) C302_=_C428( C302 C428 ) C302_=_C468( C302 C468 ) \nC302_=_C507( C302 C507 ) C302_=_C545( C302 C545 ) C302_=_C582( C302 C582 ) C302_=_C618( C302 C618 ) C302_=_C653( C302 C653 ) C302_=_C687( C302 C687 ) \nC302_=_C720( C302 C720 ) C302_=_C752( C302 C752 ) C302_=_C783( C302 C783 ) C302_=_C813( C302 C813 ) C302_=_C842( C302 C842 ) C302_=_C870( C302 C870 ) \nC302_=_C897( C302 C897 ) C302_=_C924( C302 C924 ) C302_=_C925( C302 C925 ) C302_=_C926( C302 C926 ) C302_=_C927( C302 C927 ) C302_=_C928( C302 C928 ) \nC302_=_C929( C302 C929 ) C302_=_C930( C302 C930 ) C302_=_C931( C302 C931 ) C302_=_C932( C302 C932 ) C302_=_C933( C302 C933 ) C302_=_C934( C302 C934 ) \nC302_=_C935( C302 C935 ) C302_=_C936( C302 C936 ) C302_=_C937( C302 C937 ) C302_=_C938( C302 C938 ) C302_=_C939( C302 C939 ) C302_=_C940( C302 C940 ) \nC302_=_C941( C302 C941 ) C302_=_C942( C302 C942 ) C302_=_C943( C302 C943 ) C302_=_C944( C302 C944 ) C302_=_C945( C302 C945 ) C302_=_C946( C302 C946 ) \nC302_=_C947( C302 C947 ) C302_=_C948( C302 C948 ) C303_=_C346( C303 C346 ) C303_=_C388( C303 C388 ) C303_=_C429( C303 C429 ) C303_=_C469( C303 C469 ) \nC303_=_C508( C303 C508 ) C303_=_C546( C303 C546 ) C303_=_C583( C303 C583 ) C303_=_C619( C303 C619 ) C303_=_C654( C303 C654 ) C303_=_C688( C303 C688 ) \nC303_=_C721( C303 C721 ) C303_=_C753( C303 C753 ) C303_=_C784( C303 C784 ) C303_=_C814( C303 C814 ) C303_=_C843( C303 C843 ) C303_=_C871( C303 C871 ) \nC303_=_C898( C303 C898 ) C303_=_C924( C303 C924 ) C303_=_C950( C303 C950 ) C303_=_C951( C303 C951 ) C303_=_C952( C303 C952 ) C303_=_C953( C303 C953 ) \nC303_=_C954( C303 C954 ) C303_=_C955( C303 C955 ) C303_=_C956( C303 C956 ) C303_=_C957( C303 C957 ) C303_=_C958( C303 C958 ) C303_=_C959( C303 C959 ) \nC303_=_C960( C303 C960 ) C303_=_C961( C303 C961 ) C303_=_C962( C303 C962 ) C303_=_C963( C303 C963 ) C303_=_C964( C303 C964 ) C303_=_C965( C303 C965 ) \nC303_=_C966( C303 C966 ) C303_=_C967( C303 C967 ) C303_=_C968(</w:t>
      </w:r>
    </w:p>
    <w:p>
      <w:pPr>
        <w:pStyle w:val="PreformattedText"/>
        <w:bidi w:val="0"/>
        <w:spacing w:before="0" w:after="0"/>
        <w:jc w:val="left"/>
        <w:rPr/>
      </w:pPr>
      <w:r>
        <w:rPr/>
        <w:t xml:space="preserve"> </w:t>
      </w:r>
      <w:r>
        <w:rPr/>
        <w:t>C303 C968 ) C303_=_C969( C303 C969 ) C303_=_C970( C303 C970 ) C303_=_C971( C303 C971 ) \nC303_=_C972( C303 C972 ) C303_=_C973( C303 C973 ) C345_=_C346( C345 C346 ) C345_=_C387( C345 C387 ) C345_=_C428( C345 C428 ) C345_=_C468( C345 C468 ) \nC345_=_C507( C345 C507 ) C345_=_C545( C345 C545 ) C345_=_C582( C345 C582 ) C345_=_C618( C345 C618 ) C345_=_C653( C345 C653 ) C345_=_C687( C345 C687 ) \nC345_=_C720( C345 C720 ) C345_=_C752( C345 C752 ) C345_=_C783( C345 C783 ) C345_=_C813( C345 C813 ) C345_=_C842( C345 C842 ) C345_=_C870( C345 C870 ) \nC345_=_C897( C345 C897 ) C345_=_C924( C345 C924 ) C345_=_C925( C345 C925 ) C345_=_C926( C345 C926 ) C345_=_C927( C345 C927 ) C345_=_C928( C345 C928 ) \nC345_=_C929( C345 C929 ) C345_=_C930( C345 C930 ) C345_=_C931( C345 C931 ) C345_=_C932( C345 C932 ) C345_=_C933( C345 C933 ) C345_=_C934( C345 C934 ) \nC345_=_C935( C345 C935 ) C345_=_C936( C345 C936 ) C345_=_C937( C345 C937 ) C345_=_C938( C345 C938 ) C345_=_C939( C345 C939 ) C345_=_C940( C345 C940 ) \nC345_=_C941( C345 C941 ) C345_=_C942( C345 C942 ) C345_=_C943( C345 C943 ) C345_=_C944( C345 C944 ) C345_=_C945( C345 C945 ) C345_=_C946( C345 C946 ) \nC345_=_C947( C345 C947 ) C345_=_C948( C345 C948 ) C346_=_C388( C346 C388 ) C346_=_C429( C346 C429 ) C346_=_C469( C346 C469 ) C346_=_C508( C346 C508 ) \nC346_=_C546( C346 C546 ) C346_=_C583( C346 C583 ) C346_=_C619( C346 C619 ) C346_=_C654( C346 C654 ) C346_=_C688( C346 C688 ) C346_=_C721( C346 C721 ) \nC346_=_C753( C346 C753 ) C346_=_C784( C346 C784 ) C346_=_C814( C346 C814 ) C346_=_C843( C346 C843 ) C346_=_C871( C346 C871 ) C346_=_C898( C346 C898 ) \nC346_=_C924( C346 C924 ) C346_=_C950( C346 C950 ) C346_=_C951( C346 C951 ) C346_=_C952( C346 C952 ) C346_=_C953( C346 C953 ) C346_=_C954( C346 C954 ) \nC346_=_C955( C346 C955 ) C346_=_C956( C346 C956 ) C346_=_C957( C346 C957 ) C346_=_C958( C346 C958 ) C346_=_C959( C346 C959 ) C346_=_C960( C346 C960 ) \nC346_=_C961( C346 C961 ) C346_=_C962( C346 C962 ) C346_=_C963( C346 C963 ) C346_=_C964( C346 C964 ) C346_=_C965( C346 C965 ) C346_=_C966( C346 C966 ) \nC346_=_C967( C346 C967 ) C346_=_C968( C346 C968 ) C346_=_C969( C346 C969 ) C346_=_C970( C346 C970 ) C346_=_C971( C346 C971 ) C346_=_C972( C346 C972 ) \nC346_=_C973( C346 C973 ) C387_=_C388( C387 C388 ) C387_=_C428( C387 C428 ) C387_=_C468( C387 C468 ) C387_=_C507( C387 C507 ) C387_=_C545( C387 C545 ) \nC387_=_C582( C387 C582 ) C387_=_C618( C387 C618 ) C387_=_C653( C387 C653 ) C387_=_C687( C387 C687 ) C387_=_C720( C387 C720 ) C387_=_C752( C387 C752 ) \nC387_=_C783( C387 C783 ) C387_=_C813( C387 C813 ) C387_=_C842( C387 C842 ) C387_=_C870( C387 C870 ) C387_=_C897( C387 C897 ) C387_=_C924( C387 C924 ) \nC387_=_C925( C387 C925 ) C387_=_C926( C387 C926 ) C387_=_C927( C387 C927 ) C387_=_C928( C387 C928 ) C387_=_C929( C387 C929 ) C387_=_C930( C387 C930 ) \nC387_=_C931( C387 C931 ) C387_=_C932( C387 C932 ) C387_=_C933( C387 C933 ) C387_=_C934( C387 C934 ) C387_=_C935( C387 C935 ) C387_=_C936( C387 C936 ) \nC387_=_C937( C387 C937 ) C387_=_C938( C387 C938 ) C387_=_C939( C387 C939 ) C387_=_C940( C387 C940 ) C387_=_C941( C387 C941 ) C387_=_C942( C387 C942 ) \nC387_=_C943( C387 C943 ) C387_=_C944( C387 C944 ) C387_=_C945( C387 C945 ) C387_=_C946( C387 C946 ) C387_=_C947( C387 C947 ) C387_=_C948( C387 C948 ) \nC388_=_C429( C388 C429 ) C388_=_C469( C388 C469 ) C388_=_C508( C388 C508 ) C388_=_C546( C388 C546 ) C388_=_C583( C388 C583 ) C388_=_C619( C388 C619 ) \nC388_=_C654( C388 C654 ) C388_=_C688( C388 C688 ) C388_=_C721( C388 C721 ) C388_=_C753( C388 C753 ) C388_=_C784( C388 C784 ) C388_=_C814( C388 C814 ) \nC388_=_C843( C388 C843 ) C388_=_C871( C388 C871 ) C388_=_C898( C388 C898 ) C388_=_C924( C388 C924 ) C388_=_C950( C388 C950 ) C388_=_C951( C388 C951 ) \nC388_=_C952( C388 C952 ) C388_=_C953( C388 C953 ) C388_=_C954( C388 C954 ) C388_=_C955( C388 C955 ) C388_=_C956( C388 C956 ) C388_=_C957( C388 C957 ) \nC388_=_C958( C388 C958 ) C388_=_C959( C388 C959 ) C388_=_C960( C388 C960 ) C388_=_C961( C388 C961 ) C388_=_C962( C388 C962 ) C388_=_C963( C388 C963 ) \nC388_=_C964( C388 C964 ) C388_=_C965( C388 C965 ) C388_=_C966( C388 C966 ) C388_=_C967( C388 C967 ) C388_=_C968( C388 C968 ) C388_=_C969( C388 C969 ) \nC388_=_C970( C388 C970 ) C388_=_C971( C388 C971 ) C388_=_C972( C388 C972 ) C388_=_C973( C388 C973 ) C428_=_C429( C428 C429 ) C428_=_C468( C428 C468 ) \nC428_=_C507( C428 C507 ) C428_=_C545( C428 C545 ) C428_=_C582( C428 C582 ) C428_=_C618( C428 C618 ) C428_=_C653( C428 C653 ) C428_=_C687( C428 C687 ) \nC428_=_C720( C428 C720 ) C428_=_C752( C428 C752 ) C428_=_C783( C428 C783 ) C428_=_C813( C428 C813 ) C428_=_C842( C428 C842 ) C428_=_C870( C428 C870 ) \nC428_=_C897( C428 C897 ) C428_=_C924( C428 C924 ) C428_=_C925( C428 C925 ) C428_=_C926( C428 C926 ) C428_=_C927( C428 C927 ) C428_=_C928( C428 C928 ) \nC428_=_C929( C428 C929 ) C428_=_C930( C428 C930 ) C428_=_C931( C428 C931 ) C428_=_C932( C428 C932 ) C428_=_C933( C428 C933 ) C428_=_C934( C428 C934 ) \nC428_=_C935( C428 C935 ) C428_=_C936( C428 C936 ) C428_=_C937( C428 C937 ) C428_=_C938( C428 C938 ) C428_=_C939( C428 C939 ) C428_=_C940( C428 C940 ) \nC428_=_C941( C428 C941 ) C428_=_C942( C428 C942 ) C428_=_C943( C428 C943 ) C428_=_C944( C428 C944 ) C428_=_C945( C428 C945 ) C428_=_C946( C428 C946 ) \nC428_=_C947( C428 C947 ) C428_=_C948( C428 C948 ) C429_=_C469( C429 C469 ) C429_=_C508( C429 C508 ) C429_=_C546( C429 C546 ) C429_=_C583( C429 C583 ) \nC429_=_C619( C429 C619 ) C429_=_C654( C429 C654 ) C429_=_C688( C429 C688 ) C429_=_C721( C429 C721 ) C429_=_C753( C429 C753 ) C429_=_C784( C429 C784 ) \nC429_=_C814( C429 C814 ) C429_=_C843( C429 C843 ) C429_=_C871( C429 C871 ) C429_=_C898( C429 C898 ) C429_=_C924( C429 C924 ) C429_=_C950( C429 C950 ) \nC429_=_C951( C429 C951 ) C429_=_C952( C429 C952 ) C429_=_C953( C429 C953 ) C429_=_C954( C429 C954 ) C429_=_C955( C429 C955 ) C429_=_C956( C429 C956 ) \nC429_=_C957( C429 C957 ) C429_=_C958( C429 C958 ) C429_=_C959( C429 C959 ) C429_=_C960( C429 C960 ) C429_=_C961( C429 C961 ) C429_=_C962( C429 C962 ) \nC429_=_C963( C429 C963 ) C429_=_C964( C429 C964 ) C429_=_C965( C429 C965 ) C429_=_C966( C429 C966 ) C429_=_C967( C429 C967 ) C429_=_C968( C429 C968 ) \nC429_=_C969( C429 C969 ) C429_=_C970( C429 C970 ) C429_=_C971( C429 C971 ) C429_=_C972( C429 C972 ) C429_=_C973( C429 C973 ) C468_=_C469( C468 C469 ) \nC468_=_C507( C468 C507 ) C468_=_C545( C468 C545 ) C468_=_C582( C468 C582 ) C468_=_C618( C468 C618 ) C468_=_C653( C468 C653 ) C468_=_C687( C468 C687 ) \nC468_=_C720( C468 C720 ) C468_=_C752( C468 C752 ) C468_=_C783( C468 C783 ) C468_=_C813( C468 C813 ) C468_=_C842( C468 C842 ) C468_=_C870( C468 C870 ) \nC468_=_C897( C468 C897 ) C468_=_C924( C468 C924 ) C468_=_C925( C468 C925 ) C468_=_C926( C468 C926 ) C468_=_C927( C468 C927 ) C468_=_C928( C468 C928 ) \nC468_=_C929( C468 C929 ) C468_=_C930( C468 C930 ) C468_=_C931( C468 C931 ) C468_=_C932( C468 C932 ) C468_=_C933( C468 C933 ) C468_=_C934( C468 C934 ) \nC468_=_C935( C468 C935 ) C468_=_C936( C468 C936 ) C468_=_C937( C468 C937 ) C468_=_C938( C468 C938 ) C468_=_C939( C468 C939 ) C468_=_C940( C468 C940 ) \nC468_=_C941( C468 C941 ) C468_=_C942( C468 C942 ) C468_=_C943( C468 C943 ) C468_=_C944( C468 C944 ) C468_=_C945( C468 C945 ) C468_=_C946( C468 C946 ) \nC468_=_C947( C468 C947 ) C468_=_C948( C468 C948 ) C469_=_C508( C469 C508 ) C469_=_C546( C469 C546 ) C469_=_C583( C469 C583 ) C469_=_C619( C469 C619 ) \nC469_=_C654( C469 C654 ) C469_=_C688( C469 C688 ) C469_=_C721( C469 C721 ) C469_=_C753( C469 C753 ) C469_=_C784( C469 C784 ) C469_=_C814( C469 C814 ) \nC469_=_C843( C469 C843 ) C469_=_C871( C469 C871 ) C469_=_C898( C469 C898 ) C469_=_C924( C469 C924 ) C469_=_C950( C469 C950 ) C469_=_C951( C469 C951 ) \nC469_=_C952( C469 C952 ) C469_=_C953( C469 C953 ) C469_=_C954( C469 C954 ) C469_=_C955( C469 C955 ) C469_=_C956( C469 C956 ) C469_=_C957( C469 C957 ) \nC469_=_C958( C469 C958 ) C469_=_C959( C469 C959 ) C469_=_C960( C469 C960 ) C469_=_C961( C469 C961 ) C469_=_C962( C469 C962 ) C469_=_C963( C469 C963 ) \nC469_=_C964( C469 C964 ) C469_=_C965( C469 C965 ) C469_=_C966( C469 C966 ) C469_=_C967( C469 C967 ) C469_=_C968( C469 C968 ) C469_=_C969( C469 C969 ) \nC469_=_C970( C469 C970 ) C469_=_C971( C469 C971 ) C469_=_C972( C469 C972 ) C469_=_C973( C469 C973 ) C507_=_C508( C507 C508 ) C507_=_C545( C507 C545 ) \nC507_=_C582( C507 C582 ) C507_=_C618( C507 C618 ) C507_=_C653( C507 C653 ) C507_=_C687( C507 C687 ) C507_=_C720( C507 C720 ) C507_=_C752( C507 C752 ) \nC507_=_C783( C507 C783 ) C507_=_C813( C507 C813 ) C507_=_C842( C507 C842 ) C507_=_C870( C507 C870 ) C507_=_C897( C507 C897 ) C507_=_C924( C507 C924 ) \nC507_=_C925( C507 C925 ) C507_=_C926( C507 C926 ) C507_=_C927( C507 C927 ) C507_=_C928( C507 C928 ) C507_=_C929( C507 C929 ) C507_=_C930( C507 C930 ) \nC507_=_C931( C507 C931 ) C507_=_C932( C507 C932 ) C507_=_C933( C507 C933 ) C507_=_C934( C507 C934 ) C507_=_C935( C507 C935 ) C507_=_C936( C507 C936 ) \nC507_=_C937( C507 C937 ) C507_=_C938( C507 C938 ) C507_=_C939( C507 C939 ) C507_=_C940( C507 C940 ) C507_=_C941( C507 C941 ) C507_=_C942( C507 C942 ) \nC507_=_C943( C507 C943 ) C507_=_C944( C507 C944 ) C507_=_C945( C507 C945 ) C507_=_C946( C507 C946 ) C507_=_C947( C507 C947 ) C507_=_C948( C507 C948 ) \nC508_=_C546( C508 C546 ) C508_=_C583( C508 C583 ) C508_=_C619( C508 C619 ) C508_=_C654( C508 C654 ) C508_=_C688( C508 C688 ) C508_=_C721( C508 C721 ) \nC508_=_C753( C508 C753 ) C508_=_C784( C508 C784 ) C508_=_C814( C508 C814 ) C508_=_C843( C508 C843 ) C508_=_C871( C508 C871 ) C508_=_C898( C508 C898 ) \nC508_=_C924( C508 C924 ) C508_=_C950( C508 C950 ) C508_=_C951( C508 C951 ) C508_=_C952( C508 C952 ) C508_=_C953( C508 C953 ) C508_=_C954( C508 C954 ) \nC508_=_C955( C508 C955 ) C508_=_C956( C508 C956 ) C508_=_C957( C508 C957 ) C508_=_C958( C508 C958 ) C508_=_C959( C508 C959 ) C508_=_C960( C508 C960 ) \nC508_=_C961( C508 C961 ) C508_=_C962( C508 C962 ) C508_=_C963( C508 C963 ) C508_=_C964(</w:t>
      </w:r>
    </w:p>
    <w:p>
      <w:pPr>
        <w:pStyle w:val="PreformattedText"/>
        <w:bidi w:val="0"/>
        <w:spacing w:before="0" w:after="0"/>
        <w:jc w:val="left"/>
        <w:rPr/>
      </w:pPr>
      <w:r>
        <w:rPr/>
        <w:t xml:space="preserve"> </w:t>
      </w:r>
      <w:r>
        <w:rPr/>
        <w:t>C508 C964 ) C508_=_C965( C508 C965 ) C508_=_C966( C508 C966 ) \nC508_=_C967( C508 C967 ) C508_=_C968( C508 C968 ) C508_=_C969( C508 C969 ) C508_=_C970( C508 C970 ) C508_=_C971( C508 C971 ) C508_=_C972( C508 C972 ) \nC508_=_C973( C508 C973 ) C545_=_C546( C545 C546 ) C545_=_C582( C545 C582 ) C545_=_C618( C545 C618 ) C545_=_C653( C545 C653 ) C545_=_C687( C545 C687 ) \nC545_=_C720( C545 C720 ) C545_=_C752( C545 C752 ) C545_=_C783( C545 C783 ) C545_=_C813( C545 C813 ) C545_=_C842( C545 C842 ) C545_=_C870( C545 C870 ) \nC545_=_C897( C545 C897 ) C545_=_C924( C545 C924 ) C545_=_C925( C545 C925 ) C545_=_C926( C545 C926 ) C545_=_C927( C545 C927 ) C545_=_C928( C545 C928 ) \nC545_=_C929( C545 C929 ) C545_=_C930( C545 C930 ) C545_=_C931( C545 C931 ) C545_=_C932( C545 C932 ) C545_=_C933( C545 C933 ) C545_=_C934( C545 C934 ) \nC545_=_C935( C545 C935 ) C545_=_C936( C545 C936 ) C545_=_C937( C545 C937 ) C545_=_C938( C545 C938 ) C545_=_C939( C545 C939 ) C545_=_C940( C545 C940 ) \nC545_=_C941( C545 C941 ) C545_=_C942( C545 C942 ) C545_=_C943( C545 C943 ) C545_=_C944( C545 C944 ) C545_=_C945( C545 C945 ) C545_=_C946( C545 C946 ) \nC545_=_C947( C545 C947 ) C545_=_C948( C545 C948 ) C546_=_C583( C546 C583 ) C546_=_C619( C546 C619 ) C546_=_C654( C546 C654 ) C546_=_C688( C546 C688 ) \nC546_=_C721( C546 C721 ) C546_=_C753( C546 C753 ) C546_=_C784( C546 C784 ) C546_=_C814( C546 C814 ) C546_=_C843( C546 C843 ) C546_=_C871( C546 C871 ) \nC546_=_C898( C546 C898 ) C546_=_C924( C546 C924 ) C546_=_C950( C546 C950 ) C546_=_C951( C546 C951 ) C546_=_C952( C546 C952 ) C546_=_C953( C546 C953 ) \nC546_=_C954( C546 C954 ) C546_=_C955( C546 C955 ) C546_=_C956( C546 C956 ) C546_=_C957( C546 C957 ) C546_=_C958( C546 C958 ) C546_=_C959( C546 C959 ) \nC546_=_C960( C546 C960 ) C546_=_C961( C546 C961 ) C546_=_C962( C546 C962 ) C546_=_C963( C546 C963 ) C546_=_C964( C546 C964 ) C546_=_C965( C546 C965 ) \nC546_=_C966( C546 C966 ) C546_=_C967( C546 C967 ) C546_=_C968( C546 C968 ) C546_=_C969( C546 C969 ) C546_=_C970( C546 C970 ) C546_=_C971( C546 C971 ) \nC546_=_C972( C546 C972 ) C546_=_C973( C546 C973 ) C582_=_C583( C582 C583 ) C582_=_C618( C582 C618 ) C582_=_C653( C582 C653 ) C582_=_C687( C582 C687 ) \nC582_=_C720( C582 C720 ) C582_=_C752( C582 C752 ) C582_=_C783( C582 C783 ) C582_=_C813( C582 C813 ) C582_=_C842( C582 C842 ) C582_=_C870( C582 C870 ) \nC582_=_C897( C582 C897 ) C582_=_C924( C582 C924 ) C582_=_C925( C582 C925 ) C582_=_C926( C582 C926 ) C582_=_C927( C582 C927 ) C582_=_C928( C582 C928 ) \nC582_=_C929( C582 C929 ) C582_=_C930( C582 C930 ) C582_=_C931( C582 C931 ) C582_=_C932( C582 C932 ) C582_=_C933( C582 C933 ) C582_=_C934( C582 C934 ) \nC582_=_C935( C582 C935 ) C582_=_C936( C582 C936 ) C582_=_C937( C582 C937 ) C582_=_C938( C582 C938 ) C582_=_C939( C582 C939 ) C582_=_C940( C582 C940 ) \nC582_=_C941( C582 C941 ) C582_=_C942( C582 C942 ) C582_=_C943( C582 C943 ) C582_=_C944( C582 C944 ) C582_=_C945( C582 C945 ) C582_=_C946( C582 C946 ) \nC582_=_C947( C582 C947 ) C582_=_C948( C582 C948 ) C583_=_C619( C583 C619 ) C583_=_C654( C583 C654 ) C583_=_C688( C583 C688 ) C583_=_C721( C583 C721 ) \nC583_=_C753( C583 C753 ) C583_=_C784( C583 C784 ) C583_=_C814( C583 C814 ) C583_=_C843( C583 C843 ) C583_=_C871( C583 C871 ) C583_=_C898( C583 C898 ) \nC583_=_C924( C583 C924 ) C583_=_C950( C583 C950 ) C583_=_C951( C583 C951 ) C583_=_C952( C583 C952 ) C583_=_C953( C583 C953 ) C583_=_C954( C583 C954 ) \nC583_=_C955( C583 C955 ) C583_=_C956( C583 C956 ) C583_=_C957( C583 C957 ) C583_=_C958( C583 C958 ) C583_=_C959( C583 C959 ) C583_=_C960( C583 C960 ) \nC583_=_C961( C583 C961 ) C583_=_C962( C583 C962 ) C583_=_C963( C583 C963 ) C583_=_C964( C583 C964 ) C583_=_C965( C583 C965 ) C583_=_C966( C583 C966 ) \nC583_=_C967( C583 C967 ) C583_=_C968( C583 C968 ) C583_=_C969( C583 C969 ) C583_=_C970( C583 C970 ) C583_=_C971( C583 C971 ) C583_=_C972( C583 C972 ) \nC583_=_C973( C583 C973 ) C618_=_C619( C618 C619 ) C618_=_C653( C618 C653 ) C618_=_C687( C618 C687 ) C618_=_C720( C618 C720 ) C618_=_C752( C618 C752 ) \nC618_=_C783( C618 C783 ) C618_=_C813( C618 C813 ) C618_=_C842( C618 C842 ) C618_=_C870( C618 C870 ) C618_=_C897( C618 C897 ) C618_=_C924( C618 C924 ) \nC618_=_C925( C618 C925 ) C618_=_C926( C618 C926 ) C618_=_C927( C618 C927 ) C618_=_C928( C618 C928 ) C618_=_C929( C618 C929 ) C618_=_C930( C618 C930 ) \nC618_=_C931( C618 C931 ) C618_=_C932( C618 C932 ) C618_=_C933( C618 C933 ) C618_=_C934( C618 C934 ) C618_=_C935( C618 C935 ) C618_=_C936( C618 C936 ) \nC618_=_C937( C618 C937 ) C618_=_C938( C618 C938 ) C618_=_C939( C618 C939 ) C618_=_C940( C618 C940 ) C618_=_C941( C618 C941 ) C618_=_C942( C618 C942 ) \nC618_=_C943( C618 C943 ) C618_=_C944( C618 C944 ) C618_=_C945( C618 C945 ) C618_=_C946( C618 C946 ) C618_=_C947( C618 C947 ) C618_=_C948( C618 C948 ) \nC619_=_C654( C619 C654 ) C619_=_C688( C619 C688 ) C619_=_C721( C619 C721 ) C619_=_C753( C619 C753 ) C619_=_C784( C619 C784 ) C619_=_C814( C619 C814 ) \nC619_=_C843( C619 C843 ) C619_=_C871( C619 C871 ) C619_=_C898( C619 C898 ) C619_=_C924( C619 C924 ) C619_=_C950( C619 C950 ) C619_=_C951( C619 C951 ) \nC619_=_C952( C619 C952 ) C619_=_C953( C619 C953 ) C619_=_C954( C619 C954 ) C619_=_C955( C619 C955 ) C619_=_C956( C619 C956 ) C619_=_C957( C619 C957 ) \nC619_=_C958( C619 C958 ) C619_=_C959( C619 C959 ) C619_=_C960( C619 C960 ) C619_=_C961( C619 C961 ) C619_=_C962( C619 C962 ) C619_=_C963( C619 C963 ) \nC619_=_C964( C619 C964 ) C619_=_C965( C619 C965 ) C619_=_C966( C619 C966 ) C619_=_C967( C619 C967 ) C619_=_C968( C619 C968 ) C619_=_C969( C619 C969 ) \nC619_=_C970( C619 C970 ) C619_=_C971( C619 C971 ) C619_=_C972( C619 C972 ) C619_=_C973( C619 C973 ) C653_=_C654( C653 C654 ) C653_=_C687( C653 C687 ) \nC653_=_C720( C653 C720 ) C653_=_C752( C653 C752 ) C653_=_C783( C653 C783 ) C653_=_C813( C653 C813 ) C653_=_C842( C653 C842 ) C653_=_C870( C653 C870 ) \nC653_=_C897( C653 C897 ) C653_=_C924( C653 C924 ) C653_=_C925( C653 C925 ) C653_=_C926( C653 C926 ) C653_=_C927( C653 C927 ) C653_=_C928( C653 C928 ) \nC653_=_C929( C653 C929 ) C653_=_C930( C653 C930 ) C653_=_C931( C653 C931 ) C653_=_C932( C653 C932 ) C653_=_C933( C653 C933 ) C653_=_C934( C653 C934 ) \nC653_=_C935( C653 C935 ) C653_=_C936( C653 C936 ) C653_=_C937( C653 C937 ) C653_=_C938( C653 C938 ) C653_=_C939( C653 C939 ) C653_=_C940( C653 C940 ) \nC653_=_C941( C653 C941 ) C653_=_C942( C653 C942 ) C653_=_C943( C653 C943 ) C653_=_C944( C653 C944 ) C653_=_C945( C653 C945 ) C653_=_C946( C653 C946 ) \nC653_=_C947( C653 C947 ) C653_=_C948( C653 C948 ) C654_=_C688( C654 C688 ) C654_=_C721( C654 C721 ) C654_=_C753( C654 C753 ) C654_=_C784( C654 C784 ) \nC654_=_C814( C654 C814 ) C654_=_C843( C654 C843 ) C654_=_C871( C654 C871 ) C654_=_C898( C654 C898 ) C654_=_C924( C654 C924 ) C654_=_C950( C654 C950 ) \nC654_=_C951( C654 C951 ) C654_=_C952( C654 C952 ) C654_=_C953( C654 C953 ) C654_=_C954( C654 C954 ) C654_=_C955( C654 C955 ) C654_=_C956( C654 C956 ) \nC654_=_C957( C654 C957 ) C654_=_C958( C654 C958 ) C654_=_C959( C654 C959 ) C654_=_C960( C654 C960 ) C654_=_C961( C654 C961 ) C654_=_C962( C654 C962 ) \nC654_=_C963( C654 C963 ) C654_=_C964( C654 C964 ) C654_=_C965( C654 C965 ) C654_=_C966( C654 C966 ) C654_=_C967( C654 C967 ) C654_=_C968( C654 C968 ) \nC654_=_C969( C654 C969 ) C654_=_C970( C654 C970 ) C654_=_C971( C654 C971 ) C654_=_C972( C654 C972 ) C654_=_C973( C654 C973 ) C687_=_C688( C687 C688 ) \nC687_=_C720( C687 C720 ) C687_=_C752( C687 C752 ) C687_=_C783( C687 C783 ) C687_=_C813( C687 C813 ) C687_=_C842( C687 C842 ) C687_=_C870( C687 C870 ) \nC687_=_C897( C687 C897 ) C687_=_C924( C687 C924 ) C687_=_C925( C687 C925 ) C687_=_C926( C687 C926 ) C687_=_C927( C687 C927 ) C687_=_C928( C687 C928 ) \nC687_=_C929( C687 C929 ) C687_=_C930( C687 C930 ) C687_=_C931( C687 C931 ) C687_=_C932( C687 C932 ) C687_=_C933( C687 C933 ) C687_=_C934( C687 C934 ) \nC687_=_C935( C687 C935 ) C687_=_C936( C687 C936 ) C687_=_C937( C687 C937 ) C687_=_C938( C687 C938 ) C687_=_C939( C687 C939 ) C687_=_C940( C687 C940 ) \nC687_=_C941( C687 C941 ) C687_=_C942( C687 C942 ) C687_=_C943( C687 C943 ) C687_=_C944( C687 C944 ) C687_=_C945( C687 C945 ) C687_=_C946( C687 C946 ) \nC687_=_C947( C687 C947 ) C687_=_C948( C687 C948 ) C688_=_C721( C688 C721 ) C688_=_C753( C688 C753 ) C688_=_C784( C688 C784 ) C688_=_C814( C688 C814 ) \nC688_=_C843( C688 C843 ) C688_=_C871( C688 C871 ) C688_=_C898( C688 C898 ) C688_=_C924( C688 C924 ) C688_=_C950( C688 C950 ) C688_=_C951( C688 C951 ) \nC688_=_C952( C688 C952 ) C688_=_C953( C688 C953 ) C688_=_C954( C688 C954 ) C688_=_C955( C688 C955 ) C688_=_C956( C688 C956 ) C688_=_C957( C688 C957 ) \nC688_=_C958( C688 C958 ) C688_=_C959( C688 C959 ) C688_=_C960( C688 C960 ) C688_=_C961( C688 C961 ) C688_=_C962( C688 C962 ) C688_=_C963( C688 C963 ) \nC688_=_C964( C688 C964 ) C688_=_C965( C688 C965 ) C688_=_C966( C688 C966 ) C688_=_C967( C688 C967 ) C688_=_C968( C688 C968 ) C688_=_C969( C688 C969 ) \nC688_=_C970( C688 C970 ) C688_=_C971( C688 C971 ) C688_=_C972( C688 C972 ) C688_=_C973( C688 C973 ) C720_=_C721( C720 C721 ) C720_=_C752( C720 C752 ) \nC720_=_C783( C720 C783 ) C720_=_C813( C720 C813 ) C720_=_C842( C720 C842 ) C720_=_C870( C720 C870 ) C720_=_C897( C720 C897 ) C720_=_C924( C720 C924 ) \nC720_=_C925( C720 C925 ) C720_=_C926( C720 C926 ) C720_=_C927( C720 C927 ) C720_=_C928( C720 C928 ) C720_=_C929( C720 C929 ) C720_=_C930( C720 C930 ) \nC720_=_C931( C720 C931 ) C720_=_C932( C720 C932 ) C720_=_C933( C720 C933 ) C720_=_C934( C720 C934 ) C720_=_C935( C720 C935 ) C720_=_C936( C720 C936 ) \nC720_=_C937( C720 C937 ) C720_=_C938( C720 C938 ) C720_=_C939( C720 C939 ) C720_=_C940( C720 C940 ) C720_=_C941( C720 C941 ) C720_=_C942( C720 C942 ) \nC720_=_C943( C720 C943 ) C720_=_C944( C720 C944 ) C720_=_C945( C720 C945 ) C720_=_C946( C720 C946 ) C720_=_C947( C720 C947 ) C720_=_C948( C720 C948 ) \nC721_=_C753( C721 C753 ) C721_=_C784( C721 C784 ) C721_=_C814( C721 C814 ) C721_=_C843( C721 C843 ) C721_=_C871(</w:t>
      </w:r>
    </w:p>
    <w:p>
      <w:pPr>
        <w:pStyle w:val="PreformattedText"/>
        <w:bidi w:val="0"/>
        <w:spacing w:before="0" w:after="0"/>
        <w:jc w:val="left"/>
        <w:rPr/>
      </w:pPr>
      <w:r>
        <w:rPr/>
        <w:t xml:space="preserve"> </w:t>
      </w:r>
      <w:r>
        <w:rPr/>
        <w:t>C721 C871 ) C721_=_C898( C721 C898 ) \nC721_=_C924( C721 C924 ) C721_=_C950( C721 C950 ) C721_=_C951( C721 C951 ) C721_=_C952( C721 C952 ) C721_=_C953( C721 C953 ) C721_=_C954( C721 C954 ) \nC721_=_C955( C721 C955 ) C721_=_C956( C721 C956 ) C721_=_C957( C721 C957 ) C721_=_C958( C721 C958 ) C721_=_C959( C721 C959 ) C721_=_C960( C721 C960 ) \nC721_=_C961( C721 C961 ) C721_=_C962( C721 C962 ) C721_=_C963( C721 C963 ) C721_=_C964( C721 C964 ) C721_=_C965( C721 C965 ) C721_=_C966( C721 C966 ) \nC721_=_C967( C721 C967 ) C721_=_C968( C721 C968 ) C721_=_C969( C721 C969 ) C721_=_C970( C721 C970 ) C721_=_C971( C721 C971 ) C721_=_C972( C721 C972 ) \nC721_=_C973( C721 C973 ) C752_=_C753( C752 C753 ) C752_=_C783( C752 C783 ) C752_=_C813( C752 C813 ) C752_=_C842( C752 C842 ) C752_=_C870( C752 C870 ) \nC752_=_C897( C752 C897 ) C752_=_C924( C752 C924 ) C752_=_C925( C752 C925 ) C752_=_C926( C752 C926 ) C752_=_C927( C752 C927 ) C752_=_C928( C752 C928 ) \nC752_=_C929( C752 C929 ) C752_=_C930( C752 C930 ) C752_=_C931( C752 C931 ) C752_=_C932( C752 C932 ) C752_=_C933( C752 C933 ) C752_=_C934( C752 C934 ) \nC752_=_C935( C752 C935 ) C752_=_C936( C752 C936 ) C752_=_C937( C752 C937 ) C752_=_C938( C752 C938 ) C752_=_C939( C752 C939 ) C752_=_C940( C752 C940 ) \nC752_=_C941( C752 C941 ) C752_=_C942( C752 C942 ) C752_=_C943( C752 C943 ) C752_=_C944( C752 C944 ) C752_=_C945( C752 C945 ) C752_=_C946( C752 C946 ) \nC752_=_C947( C752 C947 ) C752_=_C948( C752 C948 ) C753_=_C784( C753 C784 ) C753_=_C814( C753 C814 ) C753_=_C843( C753 C843 ) C753_=_C871( C753 C871 ) \nC753_=_C898( C753 C898 ) C753_=_C924( C753 C924 ) C753_=_C950( C753 C950 ) C753_=_C951( C753 C951 ) C753_=_C952( C753 C952 ) C753_=_C953( C753 C953 ) \nC753_=_C954( C753 C954 ) C753_=_C955( C753 C955 ) C753_=_C956( C753 C956 ) C753_=_C957( C753 C957 ) C753_=_C958( C753 C958 ) C753_=_C959( C753 C959 ) \nC753_=_C960( C753 C960 ) C753_=_C961( C753 C961 ) C753_=_C962( C753 C962 ) C753_=_C963( C753 C963 ) C753_=_C964( C753 C964 ) C753_=_C965( C753 C965 ) \nC753_=_C966( C753 C966 ) C753_=_C967( C753 C967 ) C753_=_C968( C753 C968 ) C753_=_C969( C753 C969 ) C753_=_C970( C753 C970 ) C753_=_C971( C753 C971 ) \nC753_=_C972( C753 C972 ) C753_=_C973( C753 C973 ) C783_=_C784( C783 C784 ) C783_=_C813( C783 C813 ) C783_=_C842( C783 C842 ) C783_=_C870( C783 C870 ) \nC783_=_C897( C783 C897 ) C783_=_C924( C783 C924 ) C783_=_C925( C783 C925 ) C783_=_C926( C783 C926 ) C783_=_C927( C783 C927 ) C783_=_C928( C783 C928 ) \nC783_=_C929( C783 C929 ) C783_=_C930( C783 C930 ) C783_=_C931( C783 C931 ) C783_=_C932( C783 C932 ) C783_=_C933( C783 C933 ) C783_=_C934( C783 C934 ) \nC783_=_C935( C783 C935 ) C783_=_C936( C783 C936 ) C783_=_C937( C783 C937 ) C783_=_C938( C783 C938 ) C783_=_C939( C783 C939 ) C783_=_C940( C783 C940 ) \nC783_=_C941( C783 C941 ) C783_=_C942( C783 C942 ) C783_=_C943( C783 C943 ) C783_=_C944( C783 C944 ) C783_=_C945( C783 C945 ) C783_=_C946( C783 C946 ) \nC783_=_C947( C783 C947 ) C783_=_C948( C783 C948 ) C784_=_C814( C784 C814 ) C784_=_C843( C784 C843 ) C784_=_C871( C784 C871 ) C784_=_C898( C784 C898 ) \nC784_=_C924( C784 C924 ) C784_=_C950( C784 C950 ) C784_=_C951( C784 C951 ) C784_=_C952( C784 C952 ) C784_=_C953( C784 C953 ) C784_=_C954( C784 C954 ) \nC784_=_C955( C784 C955 ) C784_=_C956( C784 C956 ) C784_=_C957( C784 C957 ) C784_=_C958( C784 C958 ) C784_=_C959( C784 C959 ) C784_=_C960( C784 C960 ) \nC784_=_C961( C784 C961 ) C784_=_C962( C784 C962 ) C784_=_C963( C784 C963 ) C784_=_C964( C784 C964 ) C784_=_C965( C784 C965 ) C784_=_C966( C784 C966 ) \nC784_=_C967( C784 C967 ) C784_=_C968( C784 C968 ) C784_=_C969( C784 C969 ) C784_=_C970( C784 C970 ) C784_=_C971( C784 C971 ) C784_=_C972( C784 C972 ) \nC784_=_C973( C784 C973 ) C813_=_C814( C813 C814 ) C813_=_C842( C813 C842 ) C813_=_C870( C813 C870 ) C813_=_C897( C813 C897 ) C813_=_C924( C813 C924 ) \nC813_=_C925( C813 C925 ) C813_=_C926( C813 C926 ) C813_=_C927( C813 C927 ) C813_=_C928( C813 C928 ) C813_=_C929( C813 C929 ) C813_=_C930( C813 C930 ) \nC813_=_C931( C813 C931 ) C813_=_C932( C813 C932 ) C813_=_C933( C813 C933 ) C813_=_C934( C813 C934 ) C813_=_C935( C813 C935 ) C813_=_C936( C813 C936 ) \nC813_=_C937( C813 C937 ) C813_=_C938( C813 C938 ) C813_=_C939( C813 C939 ) C813_=_C940( C813 C940 ) C813_=_C941( C813 C941 ) C813_=_C942( C813 C942 ) \nC813_=_C943( C813 C943 ) C813_=_C944( C813 C944 ) C813_=_C945( C813 C945 ) C813_=_C946( C813 C946 ) C813_=_C947( C813 C947 ) C813_=_C948( C813 C948 ) \nC814_=_C843( C814 C843 ) C814_=_C871( C814 C871 ) C814_=_C898( C814 C898 ) C814_=_C924( C814 C924 ) C814_=_C950( C814 C950 ) C814_=_C951( C814 C951 ) \nC814_=_C952( C814 C952 ) C814_=_C953( C814 C953 ) C814_=_C954( C814 C954 ) C814_=_C955( C814 C955 ) C814_=_C956( C814 C956 ) C814_=_C957( C814 C957 ) \nC814_=_C958( C814 C958 ) C814_=_C959( C814 C959 ) C814_=_C960( C814 C960 ) C814_=_C961( C814 C961 ) C814_=_C962( C814 C962 ) C814_=_C963( C814 C963 ) \nC814_=_C964( C814 C964 ) C814_=_C965( C814 C965 ) C814_=_C966( C814 C966 ) C814_=_C967( C814 C967 ) C814_=_C968( C814 C968 ) C814_=_C969( C814 C969 ) \nC814_=_C970( C814 C970 ) C814_=_C971( C814 C971 ) C814_=_C972( C814 C972 ) C814_=_C973( C814 C973 ) C842_=_C843( C842 C843 ) C842_=_C870( C842 C870 ) \nC842_=_C897( C842 C897 ) C842_=_C924( C842 C924 ) C842_=_C925( C842 C925 ) C842_=_C926( C842 C926 ) C842_=_C927( C842 C927 ) C842_=_C928( C842 C928 ) \nC842_=_C929( C842 C929 ) C842_=_C930( C842 C930 ) C842_=_C931( C842 C931 ) C842_=_C932( C842 C932 ) C842_=_C933( C842 C933 ) C842_=_C934( C842 C934 ) \nC842_=_C935( C842 C935 ) C842_=_C936( C842 C936 ) C842_=_C937( C842 C937 ) C842_=_C938( C842 C938 ) C842_=_C939( C842 C939 ) C842_=_C940( C842 C940 ) \nC842_=_C941( C842 C941 ) C842_=_C942( C842 C942 ) C842_=_C943( C842 C943 ) C842_=_C944( C842 C944 ) C842_=_C945( C842 C945 ) C842_=_C946( C842 C946 ) \nC842_=_C947( C842 C947 ) C842_=_C948( C842 C948 ) C843_=_C871( C843 C871 ) C843_=_C898( C843 C898 ) C843_=_C924( C843 C924 ) C843_=_C950( C843 C950 ) \nC843_=_C951( C843 C951 ) C843_=_C952( C843 C952 ) C843_=_C953( C843 C953 ) C843_=_C954( C843 C954 ) C843_=_C955( C843 C955 ) C843_=_C956( C843 C956 ) \nC843_=_C957( C843 C957 ) C843_=_C958( C843 C958 ) C843_=_C959( C843 C959 ) C843_=_C960( C843 C960 ) C843_=_C961( C843 C961 ) C843_=_C962( C843 C962 ) \nC843_=_C963( C843 C963 ) C843_=_C964( C843 C964 ) C843_=_C965( C843 C965 ) C843_=_C966( C843 C966 ) C843_=_C967( C843 C967 ) C843_=_C968( C843 C968 ) \nC843_=_C969( C843 C969 ) C843_=_C970( C843 C970 ) C843_=_C971( C843 C971 ) C843_=_C972( C843 C972 ) C843_=_C973( C843 C973 ) C870_=_C871( C870 C871 ) \nC870_=_C897( C870 C897 ) C870_=_C924( C870 C924 ) C870_=_C925( C870 C925 ) C870_=_C926( C870 C926 ) C870_=_C927( C870 C927 ) C870_=_C928( C870 C928 ) \nC870_=_C929( C870 C929 ) C870_=_C930( C870 C930 ) C870_=_C931( C870 C931 ) C870_=_C932( C870 C932 ) C870_=_C933( C870 C933 ) C870_=_C934( C870 C934 ) \nC870_=_C935( C870 C935 ) C870_=_C936( C870 C936 ) C870_=_C937( C870 C937 ) C870_=_C938( C870 C938 ) C870_=_C939( C870 C939 ) C870_=_C940( C870 C940 ) \nC870_=_C941( C870 C941 ) C870_=_C942( C870 C942 ) C870_=_C943( C870 C943 ) C870_=_C944( C870 C944 ) C870_=_C945( C870 C945 ) C870_=_C946( C870 C946 ) \nC870_=_C947( C870 C947 ) C870_=_C948( C870 C948 ) C871_=_C898( C871 C898 ) C871_=_C924( C871 C924 ) C871_=_C950( C871 C950 ) C871_=_C951( C871 C951 ) \nC871_=_C952( C871 C952 ) C871_=_C953( C871 C953 ) C871_=_C954( C871 C954 ) C871_=_C955( C871 C955 ) C871_=_C956( C871 C956 ) C871_=_C957( C871 C957 ) \nC871_=_C958( C871 C958 ) C871_=_C959( C871 C959 ) C871_=_C960( C871 C960 ) C871_=_C961( C871 C961 ) C871_=_C962( C871 C962 ) C871_=_C963( C871 C963 ) \nC871_=_C964( C871 C964 ) C871_=_C965( C871 C965 ) C871_=_C966( C871 C966 ) C871_=_C967( C871 C967 ) C871_=_C968( C871 C968 ) C871_=_C969( C871 C969 ) \nC871_=_C970( C871 C970 ) C871_=_C971( C871 C971 ) C871_=_C972( C871 C972 ) C871_=_C973( C871 C973 ) C897_=_C898( C897 C898 ) C897_=_C924( C897 C924 ) \nC897_=_C925( C897 C925 ) C897_=_C926( C897 C926 ) C897_=_C927( C897 C927 ) C897_=_C928( C897 C928 ) C897_=_C929( C897 C929 ) C897_=_C930( C897 C930 ) \nC897_=_C931( C897 C931 ) C897_=_C932( C897 C932 ) C897_=_C933( C897 C933 ) C897_=_C934( C897 C934 ) C897_=_C935( C897 C935 ) C897_=_C936( C897 C936 ) \nC897_=_C937( C897 C937 ) C897_=_C938( C897 C938 ) C897_=_C939( C897 C939 ) C897_=_C940( C897 C940 ) C897_=_C941( C897 C941 ) C897_=_C942( C897 C942 ) \nC897_=_C943( C897 C943 ) C897_=_C944( C897 C944 ) C897_=_C945( C897 C945 ) C897_=_C946( C897 C946 ) C897_=_C947( C897 C947 ) C897_=_C948( C897 C948 ) \nC898_=_C924( C898 C924 ) C898_=_C950( C898 C950 ) C898_=_C951( C898 C951 ) C898_=_C952( C898 C952 ) C898_=_C953( C898 C953 ) C898_=_C954( C898 C954 ) \nC898_=_C955( C898 C955 ) C898_=_C956( C898 C956 ) C898_=_C957( C898 C957 ) C898_=_C958( C898 C958 ) C898_=_C959( C898 C959 ) C898_=_C960( C898 C960 ) \nC898_=_C961( C898 C961 ) C898_=_C962( C898 C962 ) C898_=_C963( C898 C963 ) C898_=_C964( C898 C964 ) C898_=_C965( C898 C965 ) C898_=_C966( C898 C966 ) \nC898_=_C967( C898 C967 ) C898_=_C968( C898 C968 ) C898_=_C969( C898 C969 ) C898_=_C970( C898 C970 ) C898_=_C971( C898 C971 ) C898_=_C972( C898 C972 ) \nC898_=_C973( C898 C973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943( C924 C943 ) C924_=_C944( C924 C944 ) C924_=_C945( C924 C945 ) C924_=_C946( C924 C946 ) C924_=_C947( C924 C947 ) \nC924_=_C948( C924 C948 ) C924_=_C950( C924 C950 ) C924_=_C951( C924 C951 ) C924_=_C952( C924 C952 ) C924_=_C953( C924 C953 ) C924_=_C954(</w:t>
      </w:r>
    </w:p>
    <w:p>
      <w:pPr>
        <w:pStyle w:val="PreformattedText"/>
        <w:bidi w:val="0"/>
        <w:spacing w:before="0" w:after="0"/>
        <w:jc w:val="left"/>
        <w:rPr/>
      </w:pPr>
      <w:r>
        <w:rPr/>
        <w:t xml:space="preserve"> </w:t>
      </w:r>
      <w:r>
        <w:rPr/>
        <w:t>C924 C954 ) \nC924_=_C955( C924 C955 ) C924_=_C956( C924 C956 ) C924_=_C957( C924 C957 ) C924_=_C958( C924 C958 ) C924_=_C959( C924 C959 ) C924_=_C960( C924 C960 ) \nC924_=_C961( C924 C961 ) C924_=_C962( C924 C962 ) C924_=_C963( C924 C963 ) C924_=_C964( C924 C964 ) C924_=_C965( C924 C965 ) C924_=_C966( C924 C966 ) \nC924_=_C967( C924 C967 ) C924_=_C968( C924 C968 ) C924_=_C969( C924 C969 ) C924_=_C970( C924 C970 ) C924_=_C971( C924 C971 ) C924_=_C972( C924 C972 ) \nC924_=_C973( C924 C973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50( C925 C950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51( C926 C951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952( C927 C952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8_=_C953( C928 C953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54( C929 C954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55( C930 C955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56( C931 C956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57( C932 C957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58( C933 C958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59( C934 C959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60( C935 C960 ) \nC936_=_C937( C936 C937 ) C936_=_C938( C936 C938 ) C936_=_C939( C936 C939 ) C936_=_C940( C936 C940 ) C936_=_C941( C936 C941 ) C936_=_C942( C936 C942 ) \nC936_=_C943( C936 C943 ) C936_=_C944( C936 C944 ) C936_=_C945( C936 C945 ) C936_=_C946( C936 C946 ) C936_=_C947( C936 C947 ) C936_=_C948( C936 C948 ) \nC936_=_C961( C936 C961 ) C937_=_C938( C937 C938 ) C937_=_C939( C937 C939 ) C937_=_C940( C937 C940 ) C937_=_C941( C937 C941 ) C937_=_C942( C937 C942 ) \nC937_=_C943( C937 C943 ) C937_=_C944( C937 C944 ) C937_=_C945( C937 C945 ) C937_=_C946( C937 C946 ) C937_=_C947( C937 C947 ) C937_=_C948( C937 C948 ) \nC937_=_C962( C937 C962 ) C938_=_C939( C938 C939 ) C938_=_C940( C938 C940 ) C938_=_C941( C938 C941 ) C938_=_C942( C938 C942 ) C938_=_C943( C938 C943 ) \nC938_=_C944( C938 C944 ) C938_=_C945( C938 C945 ) C938_=_C946( C938 C946 ) C938_=_C947( C938 C947 ) C938_=_C948( C938 C948 ) C938_=_C963( C938 C963 ) \nC939_=_C940( C939 C940 ) C939_=_C941( C939 C941 ) C939_=_C942( C939 C942 ) C939_=_C943( C939 C943 ) C939_=_C944( C939 C944 ) C939_=_C945( C939 C945 ) \nC939_=_C946( C939 C946 ) C939_=_C947( C939 C947 ) C939_=_C948( C939 C948 ) C939_=_C964( C939 C964 ) C940_=_C941( C940 C941 ) C940_=_C942( C940 C942 ) \nC940_=_C943( C940 C943 ) C940_=_C944( C940 C944 ) C940_=_C945( C940 C945 ) C940_=_C946( C940 C946 ) C940_=_C947( C940 C947 ) C940_=_C948( C940 C948 ) \nC940_=_C965( C940 C965 ) C941_=_C942( C941 C942 ) C941_=_C943( C941 C943 ) C941_=_C944( C941 C944 ) C941_=_C945( C941 C945 ) C941_=_C946( C941 C946 ) \nC941_=_C947( C941 C947 ) C941_=_C948( C941 C948 ) C941_=_C966( C941 C966 ) C942_=_C943( C942 C943 ) C942_=_C944( C942 C944 ) C942_=_C945( C942 C945 ) \nC942_=_C946( C942 C946 ) C942_=_C947( C942 C947 ) C942_=_C948( C942 C948 ) C942_=_C967( C942 C967 ) C943_=_C944( C943 C944 ) C943_=_C945( C943 C945 ) \nC943_=_C946( C943 C946 ) C943_=_C947( C943 C947 ) C943_=_C948( C943 C948 ) C943_=_C968( C943 C968 ) C944_=_C945( C944 C945 ) C944_=_C946( C944 C946 ) \nC944_=_C947( C944 C947 ) C944_=_C948( C944 C948 ) C944_=_C969( C944 C969 ) C945_=_C946( C945 C946 ) C945_=_C947( C945 C947 ) C945_=_C948( C945 C948 ) \nC945_=_C970( C945 C970 ) C946_=_C947( C946 C947 ) C946_=_C948( C946 C948 ) C946_=_C971( C946 C971 ) C947_=_C948( C947 C948 ) C947_=_C972( C947 C972 ) \nC948_=_C973( C948 C973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969( C950 C969 ) C950_=_C970( C950 C970 ) C950_=_C971( C950 C971 ) C950_=_C972( C950 C972 ) C950_=_C973( C950 C973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1_=_C972( C951 C972 ) C951_=_C973( C951 C973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972( C952 C972 ) \nC952_=_C973( C952 C973 ) C953_=_C954( C953 C954 ) C953_=_C955( C953 C955 ) C953_=_C956( C953 C956 ) C953_=_C957( C953 C957 ) C953_=_C958( C953 C958 ) \nC953_=_C959(</w:t>
      </w:r>
    </w:p>
    <w:p>
      <w:pPr>
        <w:pStyle w:val="PreformattedText"/>
        <w:bidi w:val="0"/>
        <w:spacing w:before="0" w:after="0"/>
        <w:jc w:val="left"/>
        <w:rPr/>
      </w:pPr>
      <w:r>
        <w:rPr/>
        <w:t xml:space="preserve"> </w:t>
      </w:r>
      <w:r>
        <w:rPr/>
        <w:t>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5_=_C973( C955 C973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1_=_C962( C961 C962 ) C961_=_C963( C961 C963 ) C961_=_C964( C961 C964 ) C961_=_C965( C961 C965 ) C961_=_C966( C961 C966 ) \nC961_=_C967( C961 C967 ) C961_=_C968( C961 C968 ) C961_=_C969( C961 C969 ) C961_=_C970( C961 C970 ) C961_=_C971( C961 C971 ) C961_=_C972( C961 C972 ) \nC961_=_C973( C961 C973 ) C962_=_C963( C962 C963 ) C962_=_C964( C962 C964 ) C962_=_C965( C962 C965 ) C962_=_C966( C962 C966 ) C962_=_C967( C962 C967 ) \nC962_=_C968( C962 C968 ) C962_=_C969( C962 C969 ) C962_=_C970( C962 C970 ) C962_=_C971( C962 C971 ) C962_=_C972( C962 C972 ) C962_=_C973( C962 C973 ) \nC963_=_C964( C963 C964 ) C963_=_C965( C963 C965 ) C963_=_C966( C963 C966 ) C963_=_C967( C963 C967 ) C963_=_C968( C963 C968 ) C963_=_C969( C963 C969 ) \nC963_=_C970( C963 C970 ) C963_=_C971( C963 C971 ) C963_=_C972( C963 C972 ) C963_=_C973( C963 C973 ) C964_=_C965( C964 C965 ) C964_=_C966( C964 C966 ) \nC964_=_C967( C964 C967 ) C964_=_C968( C964 C968 ) C964_=_C969( C964 C969 ) C964_=_C970( C964 C970 ) C964_=_C971( C964 C971 ) C964_=_C972( C964 C972 ) \nC964_=_C973( C964 C973 ) C965_=_C966( C965 C966 ) C965_=_C967( C965 C967 ) C965_=_C968( C965 C968 ) C965_=_C969( C965 C969 ) C965_=_C970( C965 C970 ) \nC965_=_C971( C965 C971 ) C965_=_C972( C965 C972 ) C965_=_C973( C965 C973 ) C966_=_C967( C966 C967 ) C966_=_C968( C966 C968 ) C966_=_C969( C966 C969 ) \nC966_=_C970( C966 C970 ) C966_=_C971( C966 C971 ) C966_=_C972( C966 C972 ) C966_=_C973( C966 C973 ) C967_=_C968( C967 C968 ) C967_=_C969( C967 C969 ) \nC967_=_C970( C967 C970 ) C967_=_C971( C967 C971 ) C967_=_C972( C967 C972 ) C967_=_C973( C967 C973 ) C968_=_C969( C968 C969 ) C968_=_C970( C968 C970 ) \nC968_=_C971( C968 C971 ) C968_=_C972( C968 C972 ) C968_=_C973( C968 C973 ) C969_=_C970( C969 C970 ) C969_=_C971( C969 C971 ) C969_=_C972( C969 C972 ) \nC969_=_C973( C969 C973 ) C970_=_C971( C970 C971 ) C970_=_C972( C970 C972 ) C970_=_C973( C970 C973 ) C971_=_C972( C971 C972 ) C971_=_C973( C971 C973 ) \nC972_=_C973( C972 C973 ) "];6-&gt;13[label="96: C23 C24 C72 C73 C120 \nC121 C167 C168 C213 C214 C258 \nC259 C302 C303 C345 C346 C387 \nC388 C428 C429 C468 C469 C507 \nC508 C545 C546 C582 C583 C618 \nC619 C653 C654 C687 C688 C720 \nC721 C752 C753 C783 C784 C813 \nC814 C842 C843 C870 C871 C897 \nC898 C925 C926 C927 C928 C929 \nC930 C931 C932 C933 C934 C935 \nC936 C937 C938 C939 C940 C941 \nC942 C943 C944 C945 C946 C947 \nC948 C950 C951 C952 C953 C954 \nC955 C956 C957 C958 C959 C960 \nC961 C962 C963 C964 C965 C966 \nC967 C968 C969 C970 C971 C972 \nC973 \n2304: C23_=_C24 ,C23_=_C72 ,C23_=_C120 ,C23_=_C167 ,C23_=_C213 ,\nC23_=_C258 ,C23_=_C302 ,C23_=_C345 ,C23_=_C387 ,C23_=_C428 ,C23_=_C468 ,\nC23_=_C507 ,C23_=_C545 ,C23_=_C582 ,C23_=_C618 ,C23_=_C653 ,C23_=_C687 ,\nC23_=_C720 ,C23_=_C752 ,C23_=_C783 ,C23_=_C813 ,C23_=_C842 ,C23_=_C870 ,\nC23_=_C897 ,C23_=_C925 ,C23_=_C926 ,C23_=_C927 ,C23_=_C928 ,C23_=_C929 ,\nC23_=_C930 ,C23_=_C931 ,C23_=_C932 ,C23_=_C933 ,C23_=_C934 ,C23_=_C935 ,\nC23_=_C936 ,C23_=_C937 ,C23_=_C938 ,C23_=_C939 ,C23_=_C940 ,C23_=_C941 ,\nC23_=_C942 ,C23_=_C943 ,C23_=_C944 ,C23_=_C945 ,C23_=_C946 ,C23_=_C947 ,\nC23_=_C948 ,C24_=_C73 ,C24_=_C121 ,C24_=_C168 ,C24_=_C214 ,C24_=_C259 ,\nC24_=_C303 ,C24_=_C346 ,C24_=_C388 ,C24_=_C429 ,C24_=_C469 ,C24_=_C508 ,\nC24_=_C546 ,C24_=_C583 ,C24_=_C619 ,C24_=_C654 ,C24_=_C688 ,C24_=_C721 ,\nC24_=_C753 ,C24_=_C784 ,C24_=_C814 ,C24_=_C843 ,C24_=_C871 ,C24_=_C898 ,\nC24_=_C950 ,C24_=_C951 ,C24_=_C952 ,C24_=_C953 ,C24_=_C954 ,C24_=_C955 ,\nC24_=_C956 ,C24_=_C957 ,C24_=_C958 ,C24_=_C959 ,C24_=_C960 ,C24_=_C961 ,\nC24_=_C962 ,C24_=_C963 ,C24_=_C964 ,C24_=_C965 ,C24_=_C966 ,C24_=_C967 ,\nC24_=_C968 ,C24_=_C969 ,C24_=_C970 ,C24_=_C971 ,C24_=_C972 ,C24_=_C973 ,\nC72_=_C73 ,C72_=_C120 ,C72_=_C167 ,C72_=_C213 ,C72_=_C258 ,C72_=_C302 ,\nC72_=_C345 ,C72_=_C387 ,C72_=_C428 ,C72_=_C468 ,C72_=_C507 ,C72_=_C545 ,\nC72_=_C582 ,C72_=_C618 ,C72_=_C653 ,C72_=_C687 ,C72_=_C720 ,C72_=_C752 ,\nC72_=_C783 ,C72_=_C813 ,C72_=_C842 ,C72_=_C870 ,C72_=_C897 ,C72_=_C925 ,\nC72_=_C926 ,C72_=_C927 ,C72_=_C928 ,C72_=_C929 ,C72_=_C930 ,C72_=_C931 ,\nC72_=_C932 ,C72_=_C933 ,C72_=_C934 ,C72_=_C935 ,C72_=_C936 ,C72_=_C937 ,\nC72_=_C938 ,C72_=_C939 ,C72_=_C940 ,C72_=_C941 ,C72_=_C942 ,C72_=_C943 ,\nC72_=_C944 ,C72_=_C945 ,C72_=_C946 ,C72_=_C947 ,C72_=_C948 ,C73_=_C121 ,\nC73_=_C168 ,C73_=_C214 ,C73_=_C259 ,C73_=_C303 ,C73_=_C346 ,C73_=_C388 ,\nC73_=_C429 ,C73_=_C469 ,C73_=_C508 ,C73_=_C546 ,C73_=_C583 ,C73_=_C619 ,\nC73_=_C654 ,C73_=_C688 ,C73_=_C721 ,C73_=_C753 ,C73_=_C784 ,C73_=_C814 ,\nC73_=_C843 ,C73_=_C871 ,C73_=_C898 ,C73_=_C950 ,C73_=_C951 ,C73_=_C952 ,\nC73_=_C953 ,C73_=_C954 ,C73_=_C955 ,C73_=_C956 ,C73_=_C957 ,C73_=_C958 ,\nC73_=_C959 ,C73_=_C960 ,C73_=_C961 ,C73_=_C962 ,C73_=_C963 ,C73_=_C964 ,\nC73_=_C965 ,C73_=_C966 ,C73_=_C967 ,C73_=_C968 ,C73_=_C969 ,C73_=_C970 ,\nC73_=_C971 ,C73_=_C972 ,C73_=_C973 ,C120_=_C121 ,C120_=_C167 ,C120_=_C213 ,\nC120_=_C258 ,C120_=_C302 ,C120_=_C345 ,C120_=_C387 ,C120_=_C428 ,C120_=_C468 ,\nC120_=_C507 ,C120_=_C545 ,C120_=_C582 ,C120_=_C618 ,C120_=_C653 ,C120_=_C687 ,\nC120_=_C720 ,C120_=_C752 ,C120_=_C783 ,C120_=_C813 ,C120_=_C842 ,C120_=_C870 ,\nC120_=_C897 ,C120_=_C925 ,C120_=_C926 ,C120_=_C927 ,C120_=_C928 ,C120_=_C929 ,\nC120_=_C930 ,C120_=_C931 ,C120_=_C932 ,C120_=_C933 ,C120_=_C934 ,C120_=_C935 ,\nC120_=_C936 ,C120_=_C937 ,C120_=_C938 ,C120_=_C939 ,C120_=_C940 ,C120_=_C941 ,\nC120_=_C942 ,C120_=_C943 ,C120_=_C944 ,C120_=_C945 ,C120_=_C946 ,C120_=_C947 ,\nC120_=_C948 ,C121_=_C168 ,C121_=_C214 ,C121_=_C259 ,C121_=_C303 ,C121_=_C346 ,\nC121_=_C388 ,C121_=_C429 ,C121_=_C469 ,C121_=_C508 ,C121_=_C546 ,C121_=_C583 ,\nC121_=_C619 ,C121_=_C654 ,C121_=_C688 ,C121_=_C721 ,C121_=_C753 ,C121_=_C784 ,\nC121_=_C814 ,C121_=_C843 ,C121_=_C871 ,C121_=_C898 ,C121_=_C950 ,C121_=_C951 ,\nC121_=_C952 ,C121_=_C953 ,C121_=_C954 ,C121_=_C955 ,C121_=_C956 ,C121_=_C957 ,\nC121_=_C958 ,C121_=_C959 ,C121_=_C960 ,C121_=_C961 ,C121_=_C962 ,C121_=_C963 ,\nC121_=_C964 ,C121_=_C965 ,C121_=_C966 ,C121_=_C967 ,C121_=_C968 ,C121_=_C969 ,\nC121_=_C970 ,C121_=_C971 ,C121_=_C972 ,C121_=_C973 ,C167_=_C168 ,C167_=_C213 ,\nC167_=_C258 ,C167_=_C302 ,C167_=_C345 ,C167_=_C387 ,C167_=_C428 ,C167_=_C468 ,\nC167_=_C507 ,C167_=_C545 ,C167_=_C582 ,C167_=_C618 ,C167_=_C653 ,C167_=_C687 ,\nC167_=_C720 ,C167_=_C752 ,C167_=_C783 ,C167_=_C813 ,C167_=_C842 ,C167_=_C870 ,\nC167_=_C897 ,C167_=_C925 ,C167_=_C926 ,C167_=_C927 ,C167_=_C928 ,C167_=_C929 ,\nC167_=_C930 ,C167_=_C931 ,C167_=_C932 ,C167_=_C933 ,C167_=_C934 ,C167_=_C935 ,\nC167_=_C936 ,C167_=_C937 ,C167_=_C938 ,C167_=_C939 ,C167_=_C940 ,C167_=_C941 ,\nC167_=_C942 ,C167_=_C943 ,C167_=_C944 ,C167_=_C945 ,C167_=_C946 ,C167_=_C947 ,\nC167_=_C948 ,C168_=_C214 ,C168_=_C259 ,C168_=_C303 ,C168_=_C346 ,C168_=_C388</w:t>
      </w:r>
    </w:p>
    <w:p>
      <w:pPr>
        <w:pStyle w:val="PreformattedText"/>
        <w:bidi w:val="0"/>
        <w:spacing w:before="0" w:after="0"/>
        <w:jc w:val="left"/>
        <w:rPr/>
      </w:pPr>
      <w:r>
        <w:rPr/>
        <w:t xml:space="preserve"> </w:t>
      </w:r>
      <w:r>
        <w:rPr/>
        <w:t>,\nC168_=_C429 ,C168_=_C469 ,C168_=_C508 ,C168_=_C546 ,C168_=_C583 ,C168_=_C619 ,\nC168_=_C654 ,C168_=_C688 ,C168_=_C721 ,C168_=_C753 ,C168_=_C784 ,C168_=_C814 ,\nC168_=_C843 ,C168_=_C871 ,C168_=_C898 ,C168_=_C950 ,C168_=_C951 ,C168_=_C952 ,\nC168_=_C953 ,C168_=_C954 ,C168_=_C955 ,C168_=_C956 ,C168_=_C957 ,C168_=_C958 ,\nC168_=_C959 ,C168_=_C960 ,C168_=_C961 ,C168_=_C962 ,C168_=_C963 ,C168_=_C964 ,\nC168_=_C965 ,C168_=_C966 ,C168_=_C967 ,C168_=_C968 ,C168_=_C969 ,C168_=_C970 ,\nC168_=_C971 ,C168_=_C972 ,C168_=_C973 ,C213_=_C214 ,C213_=_C258 ,C213_=_C302 ,\nC213_=_C345 ,C213_=_C387 ,C213_=_C428 ,C213_=_C468 ,C213_=_C507 ,C213_=_C545 ,\nC213_=_C582 ,C213_=_C618 ,C213_=_C653 ,C213_=_C687 ,C213_=_C720 ,C213_=_C752 ,\nC213_=_C783 ,C213_=_C813 ,C213_=_C842 ,C213_=_C870 ,C213_=_C897 ,C213_=_C925 ,\nC213_=_C926 ,C213_=_C927 ,C213_=_C928 ,C213_=_C929 ,C213_=_C930 ,C213_=_C931 ,\nC213_=_C932 ,C213_=_C933 ,C213_=_C934 ,C213_=_C935 ,C213_=_C936 ,C213_=_C937 ,\nC213_=_C938 ,C213_=_C939 ,C213_=_C940 ,C213_=_C941 ,C213_=_C942 ,C213_=_C943 ,\nC213_=_C944 ,C213_=_C945 ,C213_=_C946 ,C213_=_C947 ,C213_=_C948 ,C214_=_C259 ,\nC214_=_C303 ,C214_=_C346 ,C214_=_C388 ,C214_=_C429 ,C214_=_C469 ,C214_=_C508 ,\nC214_=_C546 ,C214_=_C583 ,C214_=_C619 ,C214_=_C654 ,C214_=_C688 ,C214_=_C721 ,\nC214_=_C753 ,C214_=_C784 ,C214_=_C814 ,C214_=_C843 ,C214_=_C871 ,C214_=_C898 ,\nC214_=_C950 ,C214_=_C951 ,C214_=_C952 ,C214_=_C953 ,C214_=_C954 ,C214_=_C955 ,\nC214_=_C956 ,C214_=_C957 ,C214_=_C958 ,C214_=_C959 ,C214_=_C960 ,C214_=_C961 ,\nC214_=_C962 ,C214_=_C963 ,C214_=_C964 ,C214_=_C965 ,C214_=_C966 ,C214_=_C967 ,\nC214_=_C968 ,C214_=_C969 ,C214_=_C970 ,C214_=_C971 ,C214_=_C972 ,C214_=_C973 ,\nC258_=_C259 ,C258_=_C302 ,C258_=_C345 ,C258_=_C387 ,C258_=_C428 ,C258_=_C468 ,\nC258_=_C507 ,C258_=_C545 ,C258_=_C582 ,C258_=_C618 ,C258_=_C653 ,C258_=_C687 ,\nC258_=_C720 ,C258_=_C752 ,C258_=_C783 ,C258_=_C813 ,C258_=_C842 ,C258_=_C870 ,\nC258_=_C897 ,C258_=_C925 ,C258_=_C926 ,C258_=_C927 ,C258_=_C928 ,C258_=_C929 ,\nC258_=_C930 ,C258_=_C931 ,C258_=_C932 ,C258_=_C933 ,C258_=_C934 ,C258_=_C935 ,\nC258_=_C936 ,C258_=_C937 ,C258_=_C938 ,C258_=_C939 ,C258_=_C940 ,C258_=_C941 ,\nC258_=_C942 ,C258_=_C943 ,C258_=_C944 ,C258_=_C945 ,C258_=_C946 ,C258_=_C947 ,\nC258_=_C948 ,C259_=_C303 ,C259_=_C346 ,C259_=_C388 ,C259_=_C429 ,C259_=_C469 ,\nC259_=_C508 ,C259_=_C546 ,C259_=_C583 ,C259_=_C619 ,C259_=_C654 ,C259_=_C688 ,\nC259_=_C721 ,C259_=_C753 ,C259_=_C784 ,C259_=_C814 ,C259_=_C843 ,C259_=_C871 ,\nC259_=_C898 ,C259_=_C950 ,C259_=_C951 ,C259_=_C952 ,C259_=_C953 ,C259_=_C954 ,\nC259_=_C955 ,C259_=_C956 ,C259_=_C957 ,C259_=_C958 ,C259_=_C959 ,C259_=_C960 ,\nC259_=_C961 ,C259_=_C962 ,C259_=_C963 ,C259_=_C964 ,C259_=_C965 ,C259_=_C966 ,\nC259_=_C967 ,C259_=_C968 ,C259_=_C969 ,C259_=_C970 ,C259_=_C971 ,C259_=_C972 ,\nC259_=_C973 ,C302_=_C303 ,C302_=_C345 ,C302_=_C387 ,C302_=_C428 ,C302_=_C468 ,\nC302_=_C507 ,C302_=_C545 ,C302_=_C582 ,C302_=_C618 ,C302_=_C653 ,C302_=_C687 ,\nC302_=_C720 ,C302_=_C752 ,C302_=_C783 ,C302_=_C813 ,C302_=_C842 ,C302_=_C870 ,\nC302_=_C897 ,C302_=_C925 ,C302_=_C926 ,C302_=_C927 ,C302_=_C928 ,C302_=_C929 ,\nC302_=_C930 ,C302_=_C931 ,C302_=_C932 ,C302_=_C933 ,C302_=_C934 ,C302_=_C935 ,\nC302_=_C936 ,C302_=_C937 ,C302_=_C938 ,C302_=_C939 ,C302_=_C940 ,C302_=_C941 ,\nC302_=_C942 ,C302_=_C943 ,C302_=_C944 ,C302_=_C945 ,C302_=_C946 ,C302_=_C947 ,\nC302_=_C948 ,C303_=_C346 ,C303_=_C388 ,C303_=_C429 ,C303_=_C469 ,C303_=_C508 ,\nC303_=_C546 ,C303_=_C583 ,C303_=_C619 ,C303_=_C654 ,C303_=_C688 ,C303_=_C721 ,\nC303_=_C753 ,C303_=_C784 ,C303_=_C814 ,C303_=_C843 ,C303_=_C871 ,C303_=_C898 ,\nC303_=_C950 ,C303_=_C951 ,C303_=_C952 ,C303_=_C953 ,C303_=_C954 ,C303_=_C955 ,\nC303_=_C956 ,C303_=_C957 ,C303_=_C958 ,C303_=_C959 ,C303_=_C960 ,C303_=_C961 ,\nC303_=_C962 ,C303_=_C963 ,C303_=_C964 ,C303_=_C965 ,C303_=_C966 ,C303_=_C967 ,\nC303_=_C968 ,C303_=_C969 ,C303_=_C970 ,C303_=_C971 ,C303_=_C972 ,C303_=_C973 ,\nC345_=_C346 ,C345_=_C387 ,C345_=_C428 ,C345_=_C468 ,C345_=_C507 ,C345_=_C545 ,\nC345_=_C582 ,C345_=_C618 ,C345_=_C653 ,C345_=_C687 ,C345_=_C720 ,C345_=_C752 ,\nC345_=_C783 ,C345_=_C813 ,C345_=_C842 ,C345_=_C870 ,C345_=_C897 ,C345_=_C925 ,\nC345_=_C926 ,C345_=_C927 ,C345_=_C928 ,C345_=_C929 ,C345_=_C930 ,C345_=_C931 ,\nC345_=_C932 ,C345_=_C933 ,C345_=_C934 ,C345_=_C935 ,C345_=_C936 ,C345_=_C937 ,\nC345_=_C938 ,C345_=_C939 ,C345_=_C940 ,C345_=_C941 ,C345_=_C942 ,C345_=_C943 ,\nC345_=_C944 ,C345_=_C945 ,C345_=_C946 ,C345_=_C947 ,C345_=_C948 ,C346_=_C388 ,\nC346_=_C429 ,C346_=_C469 ,C346_=_C508 ,C346_=_C546 ,C346_=_C583 ,C346_=_C619 ,\nC346_=_C654 ,C346_=_C688 ,C346_=_C721 ,C346_=_C753 ,C346_=_C784 ,C346_=_C814 ,\nC346_=_C843 ,C346_=_C871 ,C346_=_C898 ,C346_=_C950 ,C346_=_C951 ,C346_=_C952 ,\nC346_=_C953 ,C346_=_C954 ,C346_=_C955 ,C346_=_C956 ,C346_=_C957 ,C346_=_C958 ,\nC346_=_C959 ,C346_=_C960 ,C346_=_C961 ,C346_=_C962 ,C346_=_C963 ,C346_=_C964 ,\nC346_=_C965 ,C346_=_C966 ,C346_=_C967 ,C346_=_C968 ,C346_=_C969 ,C346_=_C970 ,\nC346_=_C971 ,C346_=_C972 ,C346_=_C973 ,C387_=_C388 ,C387_=_C428 ,C387_=_C468 ,\nC387_=_C507 ,C387_=_C545 ,C387_=_C582 ,C387_=_C618 ,C387_=_C653 ,C387_=_C687 ,\nC387_=_C720 ,C387_=_C752 ,C387_=_C783 ,C387_=_C813 ,C387_=_C842 ,C387_=_C870 ,\nC387_=_C897 ,C387_=_C925 ,C387_=_C926 ,C387_=_C927 ,C387_=_C928 ,C387_=_C929 ,\nC387_=_C930 ,C387_=_C931 ,C387_=_C932 ,C387_=_C933 ,C387_=_C934 ,C387_=_C935 ,\nC387_=_C936 ,C387_=_C937 ,C387_=_C938 ,C387_=_C939 ,C387_=_C940 ,C387_=_C941 ,\nC387_=_C942 ,C387_=_C943 ,C387_=_C944 ,C387_=_C945 ,C387_=_C946 ,C387_=_C947 ,\nC387_=_C948 ,C388_=_C429 ,C388_=_C469 ,C388_=_C508 ,C388_=_C546 ,C388_=_C583 ,\nC388_=_C619 ,C388_=_C654 ,C388_=_C688 ,C388_=_C721 ,C388_=_C753 ,C388_=_C784 ,\nC388_=_C814 ,C388_=_C843 ,C388_=_C871 ,C388_=_C898 ,C388_=_C950 ,C388_=_C951 ,\nC388_=_C952 ,C388_=_C953 ,C388_=_C954 ,C388_=_C955 ,C388_=_C956 ,C388_=_C957 ,\nC388_=_C958 ,C388_=_C959 ,C388_=_C960 ,C388_=_C961 ,C388_=_C962 ,C388_=_C963 ,\nC388_=_C964 ,C388_=_C965 ,C388_=_C966 ,C388_=_C967 ,C388_=_C968 ,C388_=_C969 ,\nC388_=_C970 ,C388_=_C971 ,C388_=_C972 ,C388_=_C973 ,C428_=_C429 ,C428_=_C468 ,\nC428_=_C507 ,C428_=_C545 ,C428_=_C582 ,C428_=_C618 ,C428_=_C653 ,C428_=_C687 ,\nC428_=_C720 ,C428_=_C752 ,C428_=_C783 ,C428_=_C813 ,C428_=_C842 ,C428_=_C870 ,\nC428_=_C897 ,C428_=_C925 ,C428_=_C926 ,C428_=_C927 ,C428_=_C928 ,C428_=_C929 ,\nC428_=_C930 ,C428_=_C931 ,C428_=_C932 ,C428_=_C933 ,C428_=_C934 ,C428_=_C935 ,\nC428_=_C936 ,C428_=_C937 ,C428_=_C938 ,C428_=_C939 ,C428_=_C940 ,C428_=_C941 ,\nC428_=_C942 ,C428_=_C943 ,C428_=_C944 ,C428_=_C945 ,C428_=_C946 ,C428_=_C947 ,\nC428_=_C948 ,C429_=_C469 ,C429_=_C508 ,C429_=_C546 ,C429_=_C583 ,C429_=_C619 ,\nC429_=_C654 ,C429_=_C688 ,C429_=_C721 ,C429_=_C753 ,C429_=_C784 ,C429_=_C814 ,\nC429_=_C843 ,C429_=_C871 ,C429_=_C898 ,C429_=_C950 ,C429_=_C951 ,C429_=_C952 ,\nC429_=_C953 ,C429_=_C954 ,C429_=_C955 ,C429_=_C956 ,C429_=_C957 ,C429_=_C958 ,\nC429_=_C959 ,C429_=_C960 ,C429_=_C961 ,C429_=_C962 ,C429_=_C963 ,C429_=_C964 ,\nC429_=_C965 ,C429_=_C966 ,C429_=_C967 ,C429_=_C968 ,C429_=_C969 ,C429_=_C970 ,\nC429_=_C971 ,C429_=_C972 ,C429_=_C973 ,C468_=_C469 ,C468_=_C507 ,C468_=_C545 ,\nC468_=_C582 ,C468_=_C618 ,C468_=_C653 ,C468_=_C687 ,C468_=_C720 ,C468_=_C752 ,\nC468_=_C783 ,C468_=_C813 ,C468_=_C842 ,C468_=_C870 ,C468_=_C897 ,C468_=_C925 ,\nC468_=_C926 ,C468_=_C927 ,C468_=_C928 ,C468_=_C929 ,C468_=_C930 ,C468_=_C931 ,\nC468_=_C932 ,C468_=_C933 ,C468_=_C934 ,C468_=_C935 ,C468_=_C936 ,C468_=_C937 ,\nC468_=_C938 ,C468_=_C939 ,C468_=_C940 ,C468_=_C941 ,C468_=_C942 ,C468_=_C943 ,\nC468_=_C944 ,C468_=_C945 ,C468_=_C946 ,C468_=_C947 ,C468_=_C948 ,C469_=_C508 ,\nC469_=_C546 ,C469_=_C583 ,C469_=_C619 ,C469_=_C654 ,C469_=_C688 ,C469_=_C721 ,\nC469_=_C753 ,C469_=_C784 ,C469_=_C814 ,C469_=_C843 ,C469_=_C871 ,C469_=_C898 ,\nC469_=_C950 ,C469_=_C951 ,C469_=_C952 ,C469_=_C953 ,C469_=_C954 ,C469_=_C955 ,\nC469_=_C956 ,C469_=_C957 ,C469_=_C958 ,C469_=_C959 ,C469_=_C960 ,C469_=_C961 ,\nC469_=_C962 ,C469_=_C963 ,C469_=_C964 ,C469_=_C965 ,C469_=_C966 ,C469_=_C967 ,\nC469_=_C968 ,C469_=_C969 ,C469_=_C970 ,C469_=_C971 ,C469_=_C972 ,C469_=_C973 ,\nC507_=_C508 ,C507_=_C545 ,C507_=_C582 ,C507_=_C618 ,C507_=_C653 ,C507_=_C687 ,\nC507_=_C720 ,C507_=_C752 ,C507_=_C783 ,C507_=_C813 ,C507_=_C842 ,C507_=_C870 ,\nC507_=_C897 ,C507_=_C925 ,C507_=_C926 ,C507_=_C927 ,C507_=_C928 ,C507_=_C929 ,\nC507_=_C930 ,C507_=_C931 ,C507_=_C932 ,C507_=_C933 ,C507_=_C934 ,C507_=_C935 ,\nC507_=_C936 ,C507_=_C937 ,C507_=_C938 ,C507_=_C939 ,C507_=_C940 ,C507_=_C941 ,\nC507_=_C942 ,C507_=_C943 ,C507_=_C944 ,C507_=_C945 ,C507_=_C946 ,C507_=_C947 ,\nC507_=_C948 ,C508_=_C546 ,C508_=_C583 ,C508_=_C619 ,C508_=_C654 ,C508_=_C688 ,\nC508_=_C721 ,C508_=_C753 ,C508_=_C784 ,C508_=_C814 ,C508_=_C843 ,C508_=_C871 ,\nC508_=_C898 ,C508_=_C950 ,C508_=_C951 ,C508_=_C952 ,C508_=_C953 ,C508_=_C954 ,\nC508_=_C955 ,C508_=_C956 ,C508_=_C957 ,C508_=_C958 ,C508_=_C959 ,C508_=_C960 ,\nC508_=_C961 ,C508_=_C962 ,C508_=_C963 ,C508_=_C964 ,C508_=_C965 ,C508_=_C966 ,\nC508_=_C967 ,C508_=_C968 ,C508_=_C969 ,C508_=_C970 ,C508_=_C971 ,C508_=_C972 ,\nC508_=_C973 ,C545_=_C546 ,C545_=_C582 ,C545_=_C618 ,C545_=_C653 ,C545_=_C687 ,\nC545_=_C720 ,C545_=_C752 ,C545_=_C783 ,C545_=_C813 ,C545_=_C842 ,C545_=_C870 ,\nC545_=_C897 ,C545_=_C925 ,C545_=_C926 ,C545_=_C927 ,C545_=_C928 ,C545_=_C929 ,\nC545_=_C930 ,C545_=_C931 ,C545_=_C932 ,C545_=_C933 ,C545_=_C934 ,C545_=_C935 ,\nC545_=_C936 ,C545_=_C937 ,C545_=_C938 ,C545_=_C939 ,C545_=_C940 ,C545_=_C941 ,\nC545_=_C942 ,C545_=_C943 ,C545_=_C944 ,C545_=_C945 ,C545_=_C946 ,C545_=_C947 ,\nC545_=_C948 ,C546_=_C583 ,C546_=_C619 ,C546_=_C654 ,C546_=_C688 ,C546_=_C721 ,\nC546_=_C753 ,C546_=_C784 ,C546_=_C814 ,C546_=_C843 ,C546_=_C871 ,C546_=_C898 ,\nC546_=_C950 ,C546_=_C951 ,C546_=_C952 ,C546_=_C953 ,C546_=_C954 ,C546_=_C955 ,\nC546_=_C956 ,C546_=_C957 ,C546_=_C958 ,C546_=_C959 ,C546_=_C960 ,C546_=_C961 ,\nC546_=_C962 ,C546_=_C963 ,C546_=_C964 ,C546_=_C965 ,C546_=_C966</w:t>
      </w:r>
    </w:p>
    <w:p>
      <w:pPr>
        <w:pStyle w:val="PreformattedText"/>
        <w:bidi w:val="0"/>
        <w:spacing w:before="0" w:after="0"/>
        <w:jc w:val="left"/>
        <w:rPr/>
      </w:pPr>
      <w:r>
        <w:rPr/>
        <w:t xml:space="preserve"> </w:t>
      </w:r>
      <w:r>
        <w:rPr/>
        <w:t>,C546_=_C967 ,\nC546_=_C968 ,C546_=_C969 ,C546_=_C970 ,C546_=_C971 ,C546_=_C972 ,C546_=_C973 ,\nC582_=_C583 ,C582_=_C618 ,C582_=_C653 ,C582_=_C687 ,C582_=_C720 ,C582_=_C752 ,\nC582_=_C783 ,C582_=_C813 ,C582_=_C842 ,C582_=_C870 ,C582_=_C897 ,C582_=_C925 ,\nC582_=_C926 ,C582_=_C927 ,C582_=_C928 ,C582_=_C929 ,C582_=_C930 ,C582_=_C931 ,\nC582_=_C932 ,C582_=_C933 ,C582_=_C934 ,C582_=_C935 ,C582_=_C936 ,C582_=_C937 ,\nC582_=_C938 ,C582_=_C939 ,C582_=_C940 ,C582_=_C941 ,C582_=_C942 ,C582_=_C943 ,\nC582_=_C944 ,C582_=_C945 ,C582_=_C946 ,C582_=_C947 ,C582_=_C948 ,C583_=_C619 ,\nC583_=_C654 ,C583_=_C688 ,C583_=_C721 ,C583_=_C753 ,C583_=_C784 ,C583_=_C814 ,\nC583_=_C843 ,C583_=_C871 ,C583_=_C898 ,C583_=_C950 ,C583_=_C951 ,C583_=_C952 ,\nC583_=_C953 ,C583_=_C954 ,C583_=_C955 ,C583_=_C956 ,C583_=_C957 ,C583_=_C958 ,\nC583_=_C959 ,C583_=_C960 ,C583_=_C961 ,C583_=_C962 ,C583_=_C963 ,C583_=_C964 ,\nC583_=_C965 ,C583_=_C966 ,C583_=_C967 ,C583_=_C968 ,C583_=_C969 ,C583_=_C970 ,\nC583_=_C971 ,C583_=_C972 ,C583_=_C973 ,C618_=_C619 ,C618_=_C653 ,C618_=_C687 ,\nC618_=_C720 ,C618_=_C752 ,C618_=_C783 ,C618_=_C813 ,C618_=_C842 ,C618_=_C870 ,\nC618_=_C897 ,C618_=_C925 ,C618_=_C926 ,C618_=_C927 ,C618_=_C928 ,C618_=_C929 ,\nC618_=_C930 ,C618_=_C931 ,C618_=_C932 ,C618_=_C933 ,C618_=_C934 ,C618_=_C935 ,\nC618_=_C936 ,C618_=_C937 ,C618_=_C938 ,C618_=_C939 ,C618_=_C940 ,C618_=_C941 ,\nC618_=_C942 ,C618_=_C943 ,C618_=_C944 ,C618_=_C945 ,C618_=_C946 ,C618_=_C947 ,\nC618_=_C948 ,C619_=_C654 ,C619_=_C688 ,C619_=_C721 ,C619_=_C753 ,C619_=_C784 ,\nC619_=_C814 ,C619_=_C843 ,C619_=_C871 ,C619_=_C898 ,C619_=_C950 ,C619_=_C951 ,\nC619_=_C952 ,C619_=_C953 ,C619_=_C954 ,C619_=_C955 ,C619_=_C956 ,C619_=_C957 ,\nC619_=_C958 ,C619_=_C959 ,C619_=_C960 ,C619_=_C961 ,C619_=_C962 ,C619_=_C963 ,\nC619_=_C964 ,C619_=_C965 ,C619_=_C966 ,C619_=_C967 ,C619_=_C968 ,C619_=_C969 ,\nC619_=_C970 ,C619_=_C971 ,C619_=_C972 ,C619_=_C973 ,C653_=_C654 ,C653_=_C687 ,\nC653_=_C720 ,C653_=_C752 ,C653_=_C783 ,C653_=_C813 ,C653_=_C842 ,C653_=_C870 ,\nC653_=_C897 ,C653_=_C925 ,C653_=_C926 ,C653_=_C927 ,C653_=_C928 ,C653_=_C929 ,\nC653_=_C930 ,C653_=_C931 ,C653_=_C932 ,C653_=_C933 ,C653_=_C934 ,C653_=_C935 ,\nC653_=_C936 ,C653_=_C937 ,C653_=_C938 ,C653_=_C939 ,C653_=_C940 ,C653_=_C941 ,\nC653_=_C942 ,C653_=_C943 ,C653_=_C944 ,C653_=_C945 ,C653_=_C946 ,C653_=_C947 ,\nC653_=_C948 ,C654_=_C688 ,C654_=_C721 ,C654_=_C753 ,C654_=_C784 ,C654_=_C814 ,\nC654_=_C843 ,C654_=_C871 ,C654_=_C898 ,C654_=_C950 ,C654_=_C951 ,C654_=_C952 ,\nC654_=_C953 ,C654_=_C954 ,C654_=_C955 ,C654_=_C956 ,C654_=_C957 ,C654_=_C958 ,\nC654_=_C959 ,C654_=_C960 ,C654_=_C961 ,C654_=_C962 ,C654_=_C963 ,C654_=_C964 ,\nC654_=_C965 ,C654_=_C966 ,C654_=_C967 ,C654_=_C968 ,C654_=_C969 ,C654_=_C970 ,\nC654_=_C971 ,C654_=_C972 ,C654_=_C973 ,C687_=_C688 ,C687_=_C720 ,C687_=_C752 ,\nC687_=_C783 ,C687_=_C813 ,C687_=_C842 ,C687_=_C870 ,C687_=_C897 ,C687_=_C925 ,\nC687_=_C926 ,C687_=_C927 ,C687_=_C928 ,C687_=_C929 ,C687_=_C930 ,C687_=_C931 ,\nC687_=_C932 ,C687_=_C933 ,C687_=_C934 ,C687_=_C935 ,C687_=_C936 ,C687_=_C937 ,\nC687_=_C938 ,C687_=_C939 ,C687_=_C940 ,C687_=_C941 ,C687_=_C942 ,C687_=_C943 ,\nC687_=_C944 ,C687_=_C945 ,C687_=_C946 ,C687_=_C947 ,C687_=_C948 ,C688_=_C721 ,\nC688_=_C753 ,C688_=_C784 ,C688_=_C814 ,C688_=_C843 ,C688_=_C871 ,C688_=_C898 ,\nC688_=_C950 ,C688_=_C951 ,C688_=_C952 ,C688_=_C953 ,C688_=_C954 ,C688_=_C955 ,\nC688_=_C956 ,C688_=_C957 ,C688_=_C958 ,C688_=_C959 ,C688_=_C960 ,C688_=_C961 ,\nC688_=_C962 ,C688_=_C963 ,C688_=_C964 ,C688_=_C965 ,C688_=_C966 ,C688_=_C967 ,\nC688_=_C968 ,C688_=_C969 ,C688_=_C970 ,C688_=_C971 ,C688_=_C972 ,C688_=_C973 ,\nC720_=_C721 ,C720_=_C752 ,C720_=_C783 ,C720_=_C813 ,C720_=_C842 ,C720_=_C870 ,\nC720_=_C897 ,C720_=_C925 ,C720_=_C926 ,C720_=_C927 ,C720_=_C928 ,C720_=_C929 ,\nC720_=_C930 ,C720_=_C931 ,C720_=_C932 ,C720_=_C933 ,C720_=_C934 ,C720_=_C935 ,\nC720_=_C936 ,C720_=_C937 ,C720_=_C938 ,C720_=_C939 ,C720_=_C940 ,C720_=_C941 ,\nC720_=_C942 ,C720_=_C943 ,C720_=_C944 ,C720_=_C945 ,C720_=_C946 ,C720_=_C947 ,\nC720_=_C948 ,C721_=_C753 ,C721_=_C784 ,C721_=_C814 ,C721_=_C843 ,C721_=_C871 ,\nC721_=_C898 ,C721_=_C950 ,C721_=_C951 ,C721_=_C952 ,C721_=_C953 ,C721_=_C954 ,\nC721_=_C955 ,C721_=_C956 ,C721_=_C957 ,C721_=_C958 ,C721_=_C959 ,C721_=_C960 ,\nC721_=_C961 ,C721_=_C962 ,C721_=_C963 ,C721_=_C964 ,C721_=_C965 ,C721_=_C966 ,\nC721_=_C967 ,C721_=_C968 ,C721_=_C969 ,C721_=_C970 ,C721_=_C971 ,C721_=_C972 ,\nC721_=_C973 ,C752_=_C753 ,C752_=_C783 ,C752_=_C813 ,C752_=_C842 ,C752_=_C870 ,\nC752_=_C897 ,C752_=_C925 ,C752_=_C926 ,C752_=_C927 ,C752_=_C928 ,C752_=_C929 ,\nC752_=_C930 ,C752_=_C931 ,C752_=_C932 ,C752_=_C933 ,C752_=_C934 ,C752_=_C935 ,\nC752_=_C936 ,C752_=_C937 ,C752_=_C938 ,C752_=_C939 ,C752_=_C940 ,C752_=_C941 ,\nC752_=_C942 ,C752_=_C943 ,C752_=_C944 ,C752_=_C945 ,C752_=_C946 ,C752_=_C947 ,\nC752_=_C948 ,C753_=_C784 ,C753_=_C814 ,C753_=_C843 ,C753_=_C871 ,C753_=_C898 ,\nC753_=_C950 ,C753_=_C951 ,C753_=_C952 ,C753_=_C953 ,C753_=_C954 ,C753_=_C955 ,\nC753_=_C956 ,C753_=_C957 ,C753_=_C958 ,C753_=_C959 ,C753_=_C960 ,C753_=_C961 ,\nC753_=_C962 ,C753_=_C963 ,C753_=_C964 ,C753_=_C965 ,C753_=_C966 ,C753_=_C967 ,\nC753_=_C968 ,C753_=_C969 ,C753_=_C970 ,C753_=_C971 ,C753_=_C972 ,C753_=_C973 ,\nC783_=_C784 ,C783_=_C813 ,C783_=_C842 ,C783_=_C870 ,C783_=_C897 ,C783_=_C925 ,\nC783_=_C926 ,C783_=_C927 ,C783_=_C928 ,C783_=_C929 ,C783_=_C930 ,C783_=_C931 ,\nC783_=_C932 ,C783_=_C933 ,C783_=_C934 ,C783_=_C935 ,C783_=_C936 ,C783_=_C937 ,\nC783_=_C938 ,C783_=_C939 ,C783_=_C940 ,C783_=_C941 ,C783_=_C942 ,C783_=_C943 ,\nC783_=_C944 ,C783_=_C945 ,C783_=_C946 ,C783_=_C947 ,C783_=_C948 ,C784_=_C814 ,\nC784_=_C843 ,C784_=_C871 ,C784_=_C898 ,C784_=_C950 ,C784_=_C951 ,C784_=_C952 ,\nC784_=_C953 ,C784_=_C954 ,C784_=_C955 ,C784_=_C956 ,C784_=_C957 ,C784_=_C958 ,\nC784_=_C959 ,C784_=_C960 ,C784_=_C961 ,C784_=_C962 ,C784_=_C963 ,C784_=_C964 ,\nC784_=_C965 ,C784_=_C966 ,C784_=_C967 ,C784_=_C968 ,C784_=_C969 ,C784_=_C970 ,\nC784_=_C971 ,C784_=_C972 ,C784_=_C973 ,C813_=_C814 ,C813_=_C842 ,C813_=_C870 ,\nC813_=_C897 ,C813_=_C925 ,C813_=_C926 ,C813_=_C927 ,C813_=_C928 ,C813_=_C929 ,\nC813_=_C930 ,C813_=_C931 ,C813_=_C932 ,C813_=_C933 ,C813_=_C934 ,C813_=_C935 ,\nC813_=_C936 ,C813_=_C937 ,C813_=_C938 ,C813_=_C939 ,C813_=_C940 ,C813_=_C941 ,\nC813_=_C942 ,C813_=_C943 ,C813_=_C944 ,C813_=_C945 ,C813_=_C946 ,C813_=_C947 ,\nC813_=_C948 ,C814_=_C843 ,C814_=_C871 ,C814_=_C898 ,C814_=_C950 ,C814_=_C951 ,\nC814_=_C952 ,C814_=_C953 ,C814_=_C954 ,C814_=_C955 ,C814_=_C956 ,C814_=_C957 ,\nC814_=_C958 ,C814_=_C959 ,C814_=_C960 ,C814_=_C961 ,C814_=_C962 ,C814_=_C963 ,\nC814_=_C964 ,C814_=_C965 ,C814_=_C966 ,C814_=_C967 ,C814_=_C968 ,C814_=_C969 ,\nC814_=_C970 ,C814_=_C971 ,C814_=_C972 ,C814_=_C973 ,C842_=_C843 ,C842_=_C870 ,\nC842_=_C897 ,C842_=_C925 ,C842_=_C926 ,C842_=_C927 ,C842_=_C928 ,C842_=_C929 ,\nC842_=_C930 ,C842_=_C931 ,C842_=_C932 ,C842_=_C933 ,C842_=_C934 ,C842_=_C935 ,\nC842_=_C936 ,C842_=_C937 ,C842_=_C938 ,C842_=_C939 ,C842_=_C940 ,C842_=_C941 ,\nC842_=_C942 ,C842_=_C943 ,C842_=_C944 ,C842_=_C945 ,C842_=_C946 ,C842_=_C947 ,\nC842_=_C948 ,C843_=_C871 ,C843_=_C898 ,C843_=_C950 ,C843_=_C951 ,C843_=_C952 ,\nC843_=_C953 ,C843_=_C954 ,C843_=_C955 ,C843_=_C956 ,C843_=_C957 ,C843_=_C958 ,\nC843_=_C959 ,C843_=_C960 ,C843_=_C961 ,C843_=_C962 ,C843_=_C963 ,C843_=_C964 ,\nC843_=_C965 ,C843_=_C966 ,C843_=_C967 ,C843_=_C968 ,C843_=_C969 ,C843_=_C970 ,\nC843_=_C971 ,C843_=_C972 ,C843_=_C973 ,C870_=_C871 ,C870_=_C897 ,C870_=_C925 ,\nC870_=_C926 ,C870_=_C927 ,C870_=_C928 ,C870_=_C929 ,C870_=_C930 ,C870_=_C931 ,\nC870_=_C932 ,C870_=_C933 ,C870_=_C934 ,C870_=_C935 ,C870_=_C936 ,C870_=_C937 ,\nC870_=_C938 ,C870_=_C939 ,C870_=_C940 ,C870_=_C941 ,C870_=_C942 ,C870_=_C943 ,\nC870_=_C944 ,C870_=_C945 ,C870_=_C946 ,C870_=_C947 ,C870_=_C948 ,C871_=_C898 ,\nC871_=_C950 ,C871_=_C951 ,C871_=_C952 ,C871_=_C953 ,C871_=_C954 ,C871_=_C955 ,\nC871_=_C956 ,C871_=_C957 ,C871_=_C958 ,C871_=_C959 ,C871_=_C960 ,C871_=_C961 ,\nC871_=_C962 ,C871_=_C963 ,C871_=_C964 ,C871_=_C965 ,C871_=_C966 ,C871_=_C967 ,\nC871_=_C968 ,C871_=_C969 ,C871_=_C970 ,C871_=_C971 ,C871_=_C972 ,C871_=_C973 ,\nC897_=_C898 ,C897_=_C925 ,C897_=_C926 ,C897_=_C927 ,C897_=_C928 ,C897_=_C929 ,\nC897_=_C930 ,C897_=_C931 ,C897_=_C932 ,C897_=_C933 ,C897_=_C934 ,C897_=_C935 ,\nC897_=_C936 ,C897_=_C937 ,C897_=_C938 ,C897_=_C939 ,C897_=_C940 ,C897_=_C941 ,\nC897_=_C942 ,C897_=_C943 ,C897_=_C944 ,C897_=_C945 ,C897_=_C946 ,C897_=_C947 ,\nC897_=_C948 ,C898_=_C950 ,C898_=_C951 ,C898_=_C952 ,C898_=_C953 ,C898_=_C954 ,\nC898_=_C955 ,C898_=_C956 ,C898_=_C957 ,C898_=_C958 ,C898_=_C959 ,C898_=_C960 ,\nC898_=_C961 ,C898_=_C962 ,C898_=_C963 ,C898_=_C964 ,C898_=_C965 ,C898_=_C966 ,\nC898_=_C967 ,C898_=_C968 ,C898_=_C969 ,C898_=_C970 ,C898_=_C971 ,C898_=_C972 ,\nC898_=_C973 ,C925_=_C926 ,C925_=_C927 ,C925_=_C928 ,C925_=_C929 ,C925_=_C930 ,\nC925_=_C931 ,C925_=_C932 ,C925_=_C933 ,C925_=_C934 ,C925_=_C935 ,C925_=_C936 ,\nC925_=_C937 ,C925_=_C938 ,C925_=_C939 ,C925_=_C940 ,C925_=_C941 ,C925_=_C942 ,\nC925_=_C943 ,C925_=_C944 ,C925_=_C945 ,C925_=_C946 ,C925_=_C947 ,C925_=_C948 ,\nC925_=_C950 ,C926_=_C927 ,C926_=_C928 ,C926_=_C929 ,C926_=_C930 ,C926_=_C931 ,\nC926_=_C932 ,C926_=_C933 ,C926_=_C934 ,C926_=_C935 ,C926_=_C936 ,C926_=_C937 ,\nC926_=_C938 ,C926_=_C939 ,C926_=_C940 ,C926_=_C941 ,C926_=_C942 ,C926_=_C943 ,\nC926_=_C944 ,C926_=_C945 ,C926_=_C946 ,C926_=_C947 ,C926_=_C948 ,C926_=_C951 ,\nC927_=_C928 ,C927_=_C929 ,C927_=_C930 ,C927_=_C931 ,C927_=_C932 ,C927_=_C933 ,\nC927_=_C934 ,C927_=_C935 ,C927_=_C936 ,C927_=_C937 ,C927_=_C938 ,C927_=_C939 ,\nC927_=_C940 ,C927_=_C941 ,C927_=_C942 ,C927_=_C943 ,C927_=_C944 ,C927_=_C945 ,\nC927_=_C946 ,C927_=_C947 ,C927_=_C948 ,C927_=_C952 ,C928_=_C929 ,C928_=_C930 ,\nC928_=_C931 ,C928_=_C932 ,C928_=_C933 ,C928_=_C934 ,C928_=_C935 ,C928_=_C936 ,\nC928_=_C937 ,C928_=_C938 ,C928_=_C939 ,C928_=_C940 ,C928_=_C941 ,C928_=_C942 ,\nC928_=_C943 ,C928_=_C944 ,C928_=_C945 ,C928_=_C946</w:t>
      </w:r>
    </w:p>
    <w:p>
      <w:pPr>
        <w:pStyle w:val="PreformattedText"/>
        <w:bidi w:val="0"/>
        <w:spacing w:before="0" w:after="0"/>
        <w:jc w:val="left"/>
        <w:rPr/>
      </w:pPr>
      <w:r>
        <w:rPr/>
        <w:t xml:space="preserve"> </w:t>
      </w:r>
      <w:r>
        <w:rPr/>
        <w:t>,C928_=_C947 ,C928_=_C948 ,\nC928_=_C953 ,C929_=_C930 ,C929_=_C931 ,C929_=_C932 ,C929_=_C933 ,C929_=_C934 ,\nC929_=_C935 ,C929_=_C936 ,C929_=_C937 ,C929_=_C938 ,C929_=_C939 ,C929_=_C940 ,\nC929_=_C941 ,C929_=_C942 ,C929_=_C943 ,C929_=_C944 ,C929_=_C945 ,C929_=_C946 ,\nC929_=_C947 ,C929_=_C948 ,C929_=_C954 ,C930_=_C931 ,C930_=_C932 ,C930_=_C933 ,\nC930_=_C934 ,C930_=_C935 ,C930_=_C936 ,C930_=_C937 ,C930_=_C938 ,C930_=_C939 ,\nC930_=_C940 ,C930_=_C941 ,C930_=_C942 ,C930_=_C943 ,C930_=_C944 ,C930_=_C945 ,\nC930_=_C946 ,C930_=_C947 ,C930_=_C948 ,C930_=_C955 ,C931_=_C932 ,C931_=_C933 ,\nC931_=_C934 ,C931_=_C935 ,C931_=_C936 ,C931_=_C937 ,C931_=_C938 ,C931_=_C939 ,\nC931_=_C940 ,C931_=_C941 ,C931_=_C942 ,C931_=_C943 ,C931_=_C944 ,C931_=_C945 ,\nC931_=_C946 ,C931_=_C947 ,C931_=_C948 ,C931_=_C956 ,C932_=_C933 ,C932_=_C934 ,\nC932_=_C935 ,C932_=_C936 ,C932_=_C937 ,C932_=_C938 ,C932_=_C939 ,C932_=_C940 ,\nC932_=_C941 ,C932_=_C942 ,C932_=_C943 ,C932_=_C944 ,C932_=_C945 ,C932_=_C946 ,\nC932_=_C947 ,C932_=_C948 ,C932_=_C957 ,C933_=_C934 ,C933_=_C935 ,C933_=_C936 ,\nC933_=_C937 ,C933_=_C938 ,C933_=_C939 ,C933_=_C940 ,C933_=_C941 ,C933_=_C942 ,\nC933_=_C943 ,C933_=_C944 ,C933_=_C945 ,C933_=_C946 ,C933_=_C947 ,C933_=_C948 ,\nC933_=_C958 ,C934_=_C935 ,C934_=_C936 ,C934_=_C937 ,C934_=_C938 ,C934_=_C939 ,\nC934_=_C940 ,C934_=_C941 ,C934_=_C942 ,C934_=_C943 ,C934_=_C944 ,C934_=_C945 ,\nC934_=_C946 ,C934_=_C947 ,C934_=_C948 ,C934_=_C959 ,C935_=_C936 ,C935_=_C937 ,\nC935_=_C938 ,C935_=_C939 ,C935_=_C940 ,C935_=_C941 ,C935_=_C942 ,C935_=_C943 ,\nC935_=_C944 ,C935_=_C945 ,C935_=_C946 ,C935_=_C947 ,C935_=_C948 ,C935_=_C960 ,\nC936_=_C937 ,C936_=_C938 ,C936_=_C939 ,C936_=_C940 ,C936_=_C941 ,C936_=_C942 ,\nC936_=_C943 ,C936_=_C944 ,C936_=_C945 ,C936_=_C946 ,C936_=_C947 ,C936_=_C948 ,\nC936_=_C961 ,C937_=_C938 ,C937_=_C939 ,C937_=_C940 ,C937_=_C941 ,C937_=_C942 ,\nC937_=_C943 ,C937_=_C944 ,C937_=_C945 ,C937_=_C946 ,C937_=_C947 ,C937_=_C948 ,\nC937_=_C962 ,C938_=_C939 ,C938_=_C940 ,C938_=_C941 ,C938_=_C942 ,C938_=_C943 ,\nC938_=_C944 ,C938_=_C945 ,C938_=_C946 ,C938_=_C947 ,C938_=_C948 ,C938_=_C963 ,\nC939_=_C940 ,C939_=_C941 ,C939_=_C942 ,C939_=_C943 ,C939_=_C944 ,C939_=_C945 ,\nC939_=_C946 ,C939_=_C947 ,C939_=_C948 ,C939_=_C964 ,C940_=_C941 ,C940_=_C942 ,\nC940_=_C943 ,C940_=_C944 ,C940_=_C945 ,C940_=_C946 ,C940_=_C947 ,C940_=_C948 ,\nC940_=_C965 ,C941_=_C942 ,C941_=_C943 ,C941_=_C944 ,C941_=_C945 ,C941_=_C946 ,\nC941_=_C947 ,C941_=_C948 ,C941_=_C966 ,C942_=_C943 ,C942_=_C944 ,C942_=_C945 ,\nC942_=_C946 ,C942_=_C947 ,C942_=_C948 ,C942_=_C967 ,C943_=_C944 ,C943_=_C945 ,\nC943_=_C946 ,C943_=_C947 ,C943_=_C948 ,C943_=_C968 ,C944_=_C945 ,C944_=_C946 ,\nC944_=_C947 ,C944_=_C948 ,C944_=_C969 ,C945_=_C946 ,C945_=_C947 ,C945_=_C948 ,\nC945_=_C970 ,C946_=_C947 ,C946_=_C948 ,C946_=_C971 ,C947_=_C948 ,C947_=_C972 ,\nC948_=_C973 ,C950_=_C951 ,C950_=_C952 ,C950_=_C953 ,C950_=_C954 ,C950_=_C955 ,\nC950_=_C956 ,C950_=_C957 ,C950_=_C958 ,C950_=_C959 ,C950_=_C960 ,C950_=_C961 ,\nC950_=_C962 ,C950_=_C963 ,C950_=_C964 ,C950_=_C965 ,C950_=_C966 ,C950_=_C967 ,\nC950_=_C968 ,C950_=_C969 ,C950_=_C970 ,C950_=_C971 ,C950_=_C972 ,C950_=_C973 ,\nC951_=_C952 ,C951_=_C953 ,C951_=_C954 ,C951_=_C955 ,C951_=_C956 ,C951_=_C957 ,\nC951_=_C958 ,C951_=_C959 ,C951_=_C960 ,C951_=_C961 ,C951_=_C962 ,C951_=_C963 ,\nC951_=_C964 ,C951_=_C965 ,C951_=_C966 ,C951_=_C967 ,C951_=_C968 ,C951_=_C969 ,\nC951_=_C970 ,C951_=_C971 ,C951_=_C972 ,C951_=_C973 ,C952_=_C953 ,C952_=_C954 ,\nC952_=_C955 ,C952_=_C956 ,C952_=_C957 ,C952_=_C958 ,C952_=_C959 ,C952_=_C960 ,\nC952_=_C961 ,C952_=_C962 ,C952_=_C963 ,C952_=_C964 ,C952_=_C965 ,C952_=_C966 ,\nC952_=_C967 ,C952_=_C968 ,C952_=_C969 ,C952_=_C970 ,C952_=_C971 ,C952_=_C972 ,\nC952_=_C973 ,C953_=_C954 ,C953_=_C955 ,C953_=_C956 ,C953_=_C957 ,C953_=_C958 ,\nC953_=_C959 ,C953_=_C960 ,C953_=_C961 ,C953_=_C962 ,C953_=_C963 ,C953_=_C964 ,\nC953_=_C965 ,C953_=_C966 ,C953_=_C967 ,C953_=_C968 ,C953_=_C969 ,C953_=_C970 ,\nC953_=_C971 ,C953_=_C972 ,C953_=_C973 ,C954_=_C955 ,C954_=_C956 ,C954_=_C957 ,\nC954_=_C958 ,C954_=_C959 ,C954_=_C960 ,C954_=_C961 ,C954_=_C962 ,C954_=_C963 ,\nC954_=_C964 ,C954_=_C965 ,C954_=_C966 ,C954_=_C967 ,C954_=_C968 ,C954_=_C969 ,\nC954_=_C970 ,C954_=_C971 ,C954_=_C972 ,C954_=_C973 ,C955_=_C956 ,C955_=_C957 ,\nC955_=_C958 ,C955_=_C959 ,C955_=_C960 ,C955_=_C961 ,C955_=_C962 ,C955_=_C963 ,\nC955_=_C964 ,C955_=_C965 ,C955_=_C966 ,C955_=_C967 ,C955_=_C968 ,C955_=_C969 ,\nC955_=_C970 ,C955_=_C971 ,C955_=_C972 ,C955_=_C973 ,C956_=_C957 ,C956_=_C958 ,\nC956_=_C959 ,C956_=_C960 ,C956_=_C961 ,C956_=_C962 ,C956_=_C963 ,C956_=_C964 ,\nC956_=_C965 ,C956_=_C966 ,C956_=_C967 ,C956_=_C968 ,C956_=_C969 ,C956_=_C970 ,\nC956_=_C971 ,C956_=_C972 ,C956_=_C973 ,C957_=_C958 ,C957_=_C959 ,C957_=_C960 ,\nC957_=_C961 ,C957_=_C962 ,C957_=_C963 ,C957_=_C964 ,C957_=_C965 ,C957_=_C966 ,\nC957_=_C967 ,C957_=_C968 ,C957_=_C969 ,C957_=_C970 ,C957_=_C971 ,C957_=_C972 ,\nC957_=_C973 ,C958_=_C959 ,C958_=_C960 ,C958_=_C961 ,C958_=_C962 ,C958_=_C963 ,\nC958_=_C964 ,C958_=_C965 ,C958_=_C966 ,C958_=_C967 ,C958_=_C968 ,C958_=_C969 ,\nC958_=_C970 ,C958_=_C971 ,C958_=_C972 ,C958_=_C973 ,C959_=_C960 ,C959_=_C961 ,\nC959_=_C962 ,C959_=_C963 ,C959_=_C964 ,C959_=_C965 ,C959_=_C966 ,C959_=_C967 ,\nC959_=_C968 ,C959_=_C969 ,C959_=_C970 ,C959_=_C971 ,C959_=_C972 ,C959_=_C973 ,\nC960_=_C961 ,C960_=_C962 ,C960_=_C963 ,C960_=_C964 ,C960_=_C965 ,C960_=_C966 ,\nC960_=_C967 ,C960_=_C968 ,C960_=_C969 ,C960_=_C970 ,C960_=_C971 ,C960_=_C972 ,\nC960_=_C973 ,C961_=_C962 ,C961_=_C963 ,C961_=_C964 ,C961_=_C965 ,C961_=_C966 ,\nC961_=_C967 ,C961_=_C968 ,C961_=_C969 ,C961_=_C970 ,C961_=_C971 ,C961_=_C972 ,\nC961_=_C973 ,C962_=_C963 ,C962_=_C964 ,C962_=_C965 ,C962_=_C966 ,C962_=_C967 ,\nC962_=_C968 ,C962_=_C969 ,C962_=_C970 ,C962_=_C971 ,C962_=_C972 ,C962_=_C973 ,\nC963_=_C964 ,C963_=_C965 ,C963_=_C966 ,C963_=_C967 ,C963_=_C968 ,C963_=_C969 ,\nC963_=_C970 ,C963_=_C971 ,C963_=_C972 ,C963_=_C973 ,C964_=_C965 ,C964_=_C966 ,\nC964_=_C967 ,C964_=_C968 ,C964_=_C969 ,C964_=_C970 ,C964_=_C971 ,C964_=_C972 ,\nC964_=_C973 ,C965_=_C966 ,C965_=_C967 ,C965_=_C968 ,C965_=_C969 ,C965_=_C970 ,\nC965_=_C971 ,C965_=_C972 ,C965_=_C973 ,C966_=_C967 ,C966_=_C968 ,C966_=_C969 ,\nC966_=_C970 ,C966_=_C971 ,C966_=_C972 ,C966_=_C973 ,C967_=_C968 ,C967_=_C969 ,\nC967_=_C970 ,C967_=_C971 ,C967_=_C972 ,C967_=_C973 ,C968_=_C969 ,C968_=_C970 ,\nC968_=_C971 ,C968_=_C972 ,C968_=_C973 ,C969_=_C970 ,C969_=_C971 ,C969_=_C972 ,\nC969_=_C973 ,C970_=_C971 ,C970_=_C972 ,C970_=_C973 ,C971_=_C972 ,C971_=_C973 ,\nC972_=_C973 ,"];14[shape=box, label="id:14 level: 3\n188: C1 C2 C3 C4 C5 \nC6 C7 C8 C9 C10 C11 \nC12 C13 C14 C15 C16 C17 \nC18 C19 C20 C21 C22 C23 \nC24 C26 C27 C28 C29 C30 \nC31 C32 C33 C34 C35 C36 \nC37 C38 C39 C40 C41 C42 \nC43 C44 C45 C46 C47 C48 \nC49 C50 C51 C52 C53 C54 \nC55 C56 C57 C58 C59 C60 \nC61 C62 C63 C64 C65 C66 \nC67 C68 C69 C70 C71 C72 \nC73 C74 C76 C77 C78 C79 \nC80 C81 C82 C83 C84 C85 \nC86 C87 C88 C89 C90 C91 \nC92 C93 C94 C95 C96 C97 \nC98 C99 C101 C102 C103 C104 \nC105 C106 C107 C108 C109 C110 \nC111 C112 C113 C114 C115 C116 \nC117 C118 C119 C120 C121 C122 \nC123 C125 C126 C127 C128 C129 \nC130 C131 C132 C133 C134 C135 \nC136 C137 C138 C139 C140 C141 \nC142 C143 C144 C145 C146 C147 \nC194 C195 C196 C197 C198 C199 \nC200 C201 C202 C203 C204 C205 \nC206 C207 C208 C209 C210 C211 \nC212 C213 C214 C215 C216 C217 \nC218 C220 C221 C222 C223 C224 \nC225 C226 C227 C228 C229 C230 \nC231 C232 C233 C234 C235 C236 \nC237 C238 C239 \n478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99( C1 C99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6( C2 C26 ) C2_=_C27( C2 C27 ) C2_=_C28( C2 C28 ) \nC2_=_C29( C2 C29 ) C2_=_C30( C2 C30 ) C2_=_C31( C2 C31 ) C2_=_C32( C2</w:t>
      </w:r>
    </w:p>
    <w:p>
      <w:pPr>
        <w:pStyle w:val="PreformattedText"/>
        <w:bidi w:val="0"/>
        <w:spacing w:before="0" w:after="0"/>
        <w:jc w:val="left"/>
        <w:rPr/>
      </w:pPr>
      <w:r>
        <w:rPr/>
        <w:t xml:space="preserve"> </w:t>
      </w:r>
      <w:r>
        <w:rPr/>
        <w:t>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1( C2 C51 ) C2_=_C99( C2 C99 ) C2_=_C147( C2 C147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2( C3 C52 ) C3_=_C147( C3 C147 ) C3_=_C194( C3 C194 ) \nC3_=_C195( C3 C195 ) C3_=_C196( C3 C196 ) C3_=_C197( C3 C197 ) C3_=_C198( C3 C198 ) C3_=_C199( C3 C199 ) C3_=_C200( C3 C200 ) \nC3_=_C201( C3 C201 ) C3_=_C202( C3 C202 ) C3_=_C203( C3 C203 ) C3_=_C204( C3 C204 ) C3_=_C205( C3 C205 ) C3_=_C206( C3 C206 ) \nC3_=_C207( C3 C207 ) C3_=_C208( C3 C208 ) C3_=_C209( C3 C209 ) C3_=_C210( C3 C210 ) C3_=_C211( C3 C211 ) C3_=_C212( C3 C212 ) \nC3_=_C213( C3 C213 ) C3_=_C214( C3 C214 ) C3_=_C215( C3 C215 ) C3_=_C216( C3 C216 ) C3_=_C217( C3 C217 ) C3_=_C218( C3 C218 ) \nC3_=_C220( C3 C220 ) C3_=_C221( C3 C221 ) C3_=_C222( C3 C222 ) C3_=_C223( C3 C223 ) C3_=_C224( C3 C224 ) C3_=_C225( C3 C225 ) \nC3_=_C226( C3 C226 ) C3_=_C227( C3 C227 ) C3_=_C228( C3 C228 ) C3_=_C229( C3 C229 ) C3_=_C230( C3 C230 ) C3_=_C231( C3 C231 ) \nC3_=_C232( C3 C232 ) C3_=_C233( C3 C233 ) C3_=_C234( C3 C234 ) C3_=_C235( C3 C235 ) C3_=_C236( C3 C236 ) C3_=_C237( C3 C237 ) \nC3_=_C238( C3 C238 ) C3_=_C239( C3 C23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3( C4 C53 ) C4_=_C101( C4 C101 ) \nC4_=_C194( C4 C19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4( C5 C54 ) C5_=_C102( C5 C102 ) C5_=_C195( C5 C195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5( C6 C55 ) \nC6_=_C103( C6 C103 ) C6_=_C196( C6 C196 ) C7_=_C8( C7 C8 ) C7_=_C9( C7 C9 ) C7_=_C10( C7 C10 ) C7_=_C11( C7 C11 ) \nC7_=_C12( C7 C12 ) C7_=_C13( C7 C13 ) C7_=_C14( C7 C14 ) C7_=_C15( C7 C15 ) C7_=_C16( C7 C16 ) C7_=_C17( C7 C17 ) \nC7_=_C18( C7 C18 ) C7_=_C19( C7 C19 ) C7_=_C20( C7 C20 ) C7_=_C21( C7 C21 ) C7_=_C22( C7 C22 ) C7_=_C23( C7 C23 ) \nC7_=_C24( C7 C24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6( C7 C56 ) C7_=_C104( C7 C104 ) C7_=_C197( C7 C197 ) C8_=_C9( C8 C9 ) C8_=_C10( C8 C10 ) \nC8_=_C11( C8 C11 ) C8_=_C12( C8 C12 ) C8_=_C13( C8 C13 ) C8_=_C14( C8 C14 ) C8_=_C15( C8 C15 ) C8_=_C16( C8 C16 ) \nC8_=_C17( C8 C17 ) C8_=_C18( C8 C18 ) C8_=_C19( C8 C19 ) C8_=_C20( C8 C20 ) C8_=_C21( C8 C21 ) C8_=_C22( C8 C22 ) \nC8_=_C23( C8 C23 ) C8_=_C24( C8 C24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7( C8 C57 ) C8_=_C105( C8 C105 ) C8_=_C198( C8 C198 ) C9_=_C10( C9 C10 ) \nC9_=_C11( C9 C11 ) C9_=_C12( C9 C12 ) C9_=_C13( C9 C13 ) C9_=_C14( C9 C14 ) C9_=_C15( C9 C15 ) C9_=_C16( C9 C16 ) \nC9_=_C17( C9 C17 ) C9_=_C18( C9 C18 ) C9_=_C19( C9 C19 ) C9_=_C20( C9 C20 ) C9_=_C21( C9 C21 ) C9_=_C22( C9 C22 ) \nC9_=_C23( C9 C23 ) C9_=_C24( C9 C24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8( C9 C58 ) C9_=_C106( C9 C106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9( C10 C59 ) C10_=_C107( C10 C107 ) C10_=_C200( C10 C200 ) C11_=_C12( C11 C12 ) C11_=_C13( C11 C13 ) \nC11_=_C14( C11 C14 ) C11_=_C15( C11 C15 ) C11_=_C16( C11 C16 ) C11_=_C17( C11 C17 ) C11_=_C18( C11 C18 ) C11_=_C19( C11 C19 ) \nC11_=_C20( C11 C20 ) C11_=_C21( C11 C21 ) C11_=_C22( C11 C22 ) C11_=_C23( C11 C23 ) C11_=_C24( C11 C24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60( C11 C60 ) \nC11_=_C108( C11 C108 ) C11_=_C201( C11 C201 ) C12_=_C13( C12 C13 ) C12_=_C14( C12 C14 ) C12_=_C15( C12 C15 ) C12_=_C16( C12 C16 ) \nC12_=_C17( C12 C17 ) C12_=_C18( C12 C18 ) C12_=_C19( C12 C19 ) C12_=_C20( C12 C20 ) C12_=_C21( C12 C21 ) C12_=_C22( C12 C22 ) \nC12_=_C23( C12 C23 ) C12_=_C24( C12 C24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w:t>
      </w:r>
    </w:p>
    <w:p>
      <w:pPr>
        <w:pStyle w:val="PreformattedText"/>
        <w:bidi w:val="0"/>
        <w:spacing w:before="0" w:after="0"/>
        <w:jc w:val="left"/>
        <w:rPr/>
      </w:pPr>
      <w:r>
        <w:rPr/>
        <w:t xml:space="preserve"> </w:t>
      </w:r>
      <w:r>
        <w:rPr/>
        <w:t>C12 C49 ) C12_=_C61( C12 C61 ) C12_=_C109( C12 C109 ) C12_=_C202( C12 C202 ) C13_=_C14( C13 C14 ) \nC13_=_C15( C13 C15 ) C13_=_C16( C13 C16 ) C13_=_C17( C13 C17 ) C13_=_C18( C13 C18 ) C13_=_C19( C13 C19 ) C13_=_C20( C13 C20 ) \nC13_=_C21( C13 C21 ) C13_=_C22( C13 C22 ) C13_=_C23( C13 C23 ) C13_=_C24( C13 C24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62( C13 C62 ) C13_=_C110( C13 C110 ) \nC13_=_C203( C13 C203 ) C14_=_C15( C14 C15 ) C14_=_C16( C14 C16 ) C14_=_C17( C14 C17 ) C14_=_C18( C14 C18 ) C14_=_C19( C14 C19 ) \nC14_=_C20( C14 C20 ) C14_=_C21( C14 C21 ) C14_=_C22( C14 C22 ) C14_=_C23( C14 C23 ) C14_=_C24( C14 C24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63( C14 C63 ) \nC14_=_C111( C14 C111 ) C14_=_C204( C14 C204 ) C15_=_C16( C15 C16 ) C15_=_C17( C15 C17 ) C15_=_C18( C15 C18 ) C15_=_C19( C15 C19 ) \nC15_=_C20( C15 C20 ) C15_=_C21( C15 C21 ) C15_=_C22( C15 C22 ) C15_=_C23( C15 C23 ) C15_=_C24( C15 C24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64( C15 C64 ) \nC15_=_C112( C15 C112 ) C15_=_C205( C15 C205 ) C16_=_C17( C16 C17 ) C16_=_C18( C16 C18 ) C16_=_C19( C16 C19 ) C16_=_C20( C16 C20 ) \nC16_=_C21( C16 C21 ) C16_=_C22( C16 C22 ) C16_=_C23( C16 C23 ) C16_=_C24( C16 C24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65( C16 C65 ) C16_=_C113( C16 C113 ) \nC16_=_C206( C16 C206 ) C17_=_C18( C17 C18 ) C17_=_C19( C17 C19 ) C17_=_C20( C17 C20 ) C17_=_C21( C17 C21 ) C17_=_C22( C17 C22 ) \nC17_=_C23( C17 C23 ) C17_=_C24( C17 C24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66( C17 C66 ) C17_=_C114( C17 C114 ) C17_=_C207( C17 C207 ) C18_=_C19( C18 C19 ) \nC18_=_C20( C18 C20 ) C18_=_C21( C18 C21 ) C18_=_C22( C18 C22 ) C18_=_C23( C18 C23 ) C18_=_C24( C18 C24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67( C18 C67 ) \nC18_=_C115( C18 C115 ) C18_=_C208( C18 C208 ) C19_=_C20( C19 C20 ) C19_=_C21( C19 C21 ) C19_=_C22( C19 C22 ) C19_=_C23( C19 C23 ) \nC19_=_C24( C19 C24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68( C19 C68 ) C19_=_C116( C19 C116 ) C19_=_C209( C19 C209 ) C20_=_C21( C20 C21 ) C20_=_C22( C20 C22 ) \nC20_=_C23( C20 C23 ) C20_=_C24( C20 C24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69( C20 C69 ) C20_=_C117( C20 C117 ) C20_=_C210( C20 C210 ) C21_=_C22( C21 C22 ) \nC21_=_C23( C21 C23 ) C21_=_C24( C21 C24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70( C21 C70 ) C21_=_C118( C21 C118 ) C21_=_C211( C21 C211 ) C22_=_C23( C22 C23 ) \nC22_=_C24( C22 C24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71( C22 C71 ) C22_=_C119( C22 C119 ) C22_=_C212( C22 C212 ) C23_=_C24( C23 C24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72( C23 C72 ) \nC23_=_C120( C23 C120 ) C23_=_C213( C23 C213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73( C24 C73 ) C24_=_C121( C24 C121 ) C24_=_C214( C24 C214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74( C26 C74 ) C26_=_C122( C26 C122 ) \nC26_=_C215( C26 C215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76( C27 C76 ) \nC27_=_C123( C27 C123 ) C27_=_C216( C27 C216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w:t>
      </w:r>
    </w:p>
    <w:p>
      <w:pPr>
        <w:pStyle w:val="PreformattedText"/>
        <w:bidi w:val="0"/>
        <w:spacing w:before="0" w:after="0"/>
        <w:jc w:val="left"/>
        <w:rPr/>
      </w:pPr>
      <w:r>
        <w:rPr/>
        <w:t xml:space="preserve"> </w:t>
      </w:r>
      <w:r>
        <w:rPr/>
        <w:t>) C28_=_C46( C28 C46 ) C28_=_C47( C28 C47 ) C28_=_C48( C28 C48 ) C28_=_C49( C28 C49 ) C28_=_C77( C28 C77 ) \nC28_=_C125( C28 C125 ) C28_=_C217( C28 C217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78( C29 C78 ) C29_=_C126( C29 C126 ) \nC29_=_C218( C29 C218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79( C30 C79 ) C30_=_C127( C30 C127 ) C30_=_C220( C30 C220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80( C31 C80 ) \nC31_=_C128( C31 C128 ) C31_=_C221( C31 C22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81( C32 C81 ) C32_=_C129( C32 C129 ) C32_=_C222( C32 C22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82( C33 C82 ) C33_=_C130( C33 C130 ) C33_=_C223( C33 C223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83( C34 C83 ) C34_=_C131( C34 C131 ) C34_=_C224( C34 C224 ) C35_=_C36( C35 C36 ) \nC35_=_C37( C35 C37 ) C35_=_C38( C35 C38 ) C35_=_C39( C35 C39 ) C35_=_C40( C35 C40 ) C35_=_C41( C35 C41 ) C35_=_C42( C35 C42 ) \nC35_=_C43( C35 C43 ) C35_=_C44( C35 C44 ) C35_=_C45( C35 C45 ) C35_=_C46( C35 C46 ) C35_=_C47( C35 C47 ) C35_=_C48( C35 C48 ) \nC35_=_C49( C35 C49 ) C35_=_C84( C35 C84 ) C35_=_C132( C35 C132 ) C35_=_C225( C35 C225 ) C36_=_C37( C36 C37 ) C36_=_C38( C36 C38 ) \nC36_=_C39( C36 C39 ) C36_=_C40( C36 C40 ) C36_=_C41( C36 C41 ) C36_=_C42( C36 C42 ) C36_=_C43( C36 C43 ) C36_=_C44( C36 C44 ) \nC36_=_C45( C36 C45 ) C36_=_C46( C36 C46 ) C36_=_C47( C36 C47 ) C36_=_C48( C36 C48 ) C36_=_C49( C36 C49 ) C36_=_C85( C36 C85 ) \nC36_=_C133( C36 C133 ) C36_=_C226( C36 C226 ) C37_=_C38( C37 C38 ) C37_=_C39( C37 C39 ) C37_=_C40( C37 C40 ) C37_=_C41( C37 C41 ) \nC37_=_C42( C37 C42 ) C37_=_C43( C37 C43 ) C37_=_C44( C37 C44 ) C37_=_C45( C37 C45 ) C37_=_C46( C37 C46 ) C37_=_C47( C37 C47 ) \nC37_=_C48( C37 C48 ) C37_=_C49( C37 C49 ) C37_=_C86( C37 C86 ) C37_=_C134( C37 C134 ) C37_=_C227( C37 C227 ) C38_=_C39( C38 C39 ) \nC38_=_C40( C38 C40 ) C38_=_C41( C38 C41 ) C38_=_C42( C38 C42 ) C38_=_C43( C38 C43 ) C38_=_C44( C38 C44 ) C38_=_C45( C38 C45 ) \nC38_=_C46( C38 C46 ) C38_=_C47( C38 C47 ) C38_=_C48( C38 C48 ) C38_=_C49( C38 C49 ) C38_=_C87( C38 C87 ) C38_=_C135( C38 C135 ) \nC38_=_C228( C38 C228 ) C39_=_C40( C39 C40 ) C39_=_C41( C39 C41 ) C39_=_C42( C39 C42 ) C39_=_C43( C39 C43 ) C39_=_C44( C39 C44 ) \nC39_=_C45( C39 C45 ) C39_=_C46( C39 C46 ) C39_=_C47( C39 C47 ) C39_=_C48( C39 C48 ) C39_=_C49( C39 C49 ) C39_=_C88( C39 C88 ) \nC39_=_C136( C39 C136 ) C39_=_C229( C39 C229 ) C40_=_C41( C40 C41 ) C40_=_C42( C40 C42 ) C40_=_C43( C40 C43 ) C40_=_C44( C40 C44 ) \nC40_=_C45( C40 C45 ) C40_=_C46( C40 C46 ) C40_=_C47( C40 C47 ) C40_=_C48( C40 C48 ) C40_=_C49( C40 C49 ) C40_=_C89( C40 C89 ) \nC40_=_C137( C40 C137 ) C40_=_C230( C40 C230 ) C41_=_C42( C41 C42 ) C41_=_C43( C41 C43 ) C41_=_C44( C41 C44 ) C41_=_C45( C41 C45 ) \nC41_=_C46( C41 C46 ) C41_=_C47( C41 C47 ) C41_=_C48( C41 C48 ) C41_=_C49( C41 C49 ) C41_=_C90( C41 C90 ) C41_=_C138( C41 C138 ) \nC41_=_C231( C41 C231 ) C42_=_C43( C42 C43 ) C42_=_C44( C42 C44 ) C42_=_C45( C42 C45 ) C42_=_C46( C42 C46 ) C42_=_C47( C42 C47 ) \nC42_=_C48( C42 C48 ) C42_=_C49( C42 C49 ) C42_=_C91( C42 C91 ) C42_=_C139( C42 C139 ) C42_=_C232( C42 C232 ) C43_=_C44( C43 C44 ) \nC43_=_C45( C43 C45 ) C43_=_C46( C43 C46 ) C43_=_C47( C43 C47 ) C43_=_C48( C43 C48 ) C43_=_C49( C43 C49 ) C43_=_C92( C43 C92 ) \nC43_=_C140( C43 C140 ) C43_=_C233( C43 C233 ) C44_=_C45( C44 C45 ) C44_=_C46( C44 C46 ) C44_=_C47( C44 C47 ) C44_=_C48( C44 C48 ) \nC44_=_C49( C44 C49 ) C44_=_C93( C44 C93 ) C44_=_C141( C44 C141 ) C44_=_C234( C44 C234 ) C45_=_C46( C45 C46 ) C45_=_C47( C45 C47 ) \nC45_=_C48( C45 C48 ) C45_=_C49( C45 C49 ) C45_=_C94( C45 C94 ) C45_=_C142( C45 C142 ) C45_=_C235( C45 C235 ) C46_=_C47( C46 C47 ) \nC46_=_C48( C46 C48 ) C46_=_C49( C46 C49 ) C46_=_C95( C46 C95 ) C46_=_C143( C46 C143 ) C46_=_C236( C46 C236 ) C47_=_C48( C47 C48 ) \nC47_=_C49( C47 C49 ) C47_=_C96( C47 C96 ) C47_=_C144( C47 C144 ) C47_=_C237( C47 C237 ) C48_=_C49( C48 C49 ) C48_=_C97( C48 C97 ) \nC48_=_C145( C48 C145 ) C48_=_C238( C48 C238 ) C49_=_C98( C49 C98 ) C49_=_C146( C49 C146 ) C49_=_C239( C49 C23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1( C50 C101 ) \nC50_=_C102( C50 C102 ) C50_=_C103( C50 C103 ) C50_=_C104( C50 C104 ) C50_=_C105( C50 C105 ) C50_=_C106( C50 C106 ) C50_=_C107( C50 C107 ) \nC50_=_C108( C50 C108 ) C50_=_C109( C50 C109 ) C50_=_C110( C50 C110 ) C50_=_C111( C50 C111 ) C50_=_C112( C50 C112 ) C50_=_C113( C50 C113 ) \nC50_=_C114( C50 C114 ) C50_=_C115( C50 C115 ) C50_=_C116( C50 C116 ) C50_=_C117( C50 C117 ) C50_=_C118( C50 C118 ) C50_=_C119( C50 C119 ) \nC50_=_C120( C50 C120 ) C50_=_C121( C50 C121 ) C50_=_C122( C50 C122 ) C50_=_C123( C50 C123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47( C51 C147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6( C52 C76 ) C52_=_C77( C52 C77 ) C52_=_C78( C52 C78 ) C52_=_C79( C52 C79 ) C52_=_C80( C52 C80 ) C52_=_C81( C52 C81 ) \nC52_=_C82( C52 C82 ) C52_=_C83( C52 C83 ) C52_=_C84( C52 C84 ) C52_=_C85( C52 C85 ) C52_=_C86( C52 C86 ) C52_=_C87( C52 C87 ) \nC52_=_C88(</w:t>
      </w:r>
    </w:p>
    <w:p>
      <w:pPr>
        <w:pStyle w:val="PreformattedText"/>
        <w:bidi w:val="0"/>
        <w:spacing w:before="0" w:after="0"/>
        <w:jc w:val="left"/>
        <w:rPr/>
      </w:pPr>
      <w:r>
        <w:rPr/>
        <w:t xml:space="preserve"> </w:t>
      </w:r>
      <w:r>
        <w:rPr/>
        <w:t>C52 C88 ) C52_=_C89( C52 C89 ) C52_=_C90( C52 C90 ) C52_=_C91( C52 C91 ) C52_=_C92( C52 C92 ) C52_=_C93( C52 C93 ) \nC52_=_C94( C52 C94 ) C52_=_C95( C52 C95 ) C52_=_C96( C52 C96 ) C52_=_C97( C52 C97 ) C52_=_C98( C52 C98 ) C52_=_C147( C52 C147 ) \nC52_=_C194( C52 C194 ) C52_=_C195( C52 C195 ) C52_=_C196( C52 C196 ) C52_=_C197( C52 C197 ) C52_=_C198( C52 C198 ) C52_=_C199( C52 C199 ) \nC52_=_C200( C52 C200 ) C52_=_C201( C52 C201 ) C52_=_C202( C52 C202 ) C52_=_C203( C52 C203 ) C52_=_C204( C52 C204 ) C52_=_C205( C52 C205 ) \nC52_=_C206( C52 C206 ) C52_=_C207( C52 C207 ) C52_=_C208( C52 C208 ) C52_=_C209( C52 C209 ) C52_=_C210( C52 C210 ) C52_=_C211( C52 C211 ) \nC52_=_C212( C52 C212 ) C52_=_C213( C52 C213 ) C52_=_C214( C52 C214 ) C52_=_C215( C52 C215 ) C52_=_C216( C52 C216 ) C52_=_C217( C52 C217 ) \nC52_=_C218( C52 C218 ) C52_=_C220( C52 C220 ) C52_=_C221( C52 C221 ) C52_=_C222( C52 C222 ) C52_=_C223( C52 C223 ) C52_=_C224( C52 C224 ) \nC52_=_C225( C52 C225 ) C52_=_C226( C52 C226 ) C52_=_C227( C52 C227 ) C52_=_C228( C52 C228 ) C52_=_C229( C52 C229 ) C52_=_C230( C52 C230 ) \nC52_=_C231( C52 C231 ) C52_=_C232( C52 C232 ) C52_=_C233( C52 C233 ) C52_=_C234( C52 C234 ) C52_=_C235( C52 C235 ) C52_=_C236( C52 C236 ) \nC52_=_C237( C52 C237 ) C52_=_C238( C52 C238 ) C52_=_C239( C52 C23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101( C53 C101 ) \nC53_=_C194( C53 C194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102( C54 C102 ) C54_=_C195( C54 C195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103( C55 C103 ) C55_=_C196( C55 C196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104( C56 C104 ) \nC56_=_C197( C56 C197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105( C57 C105 ) \nC57_=_C198( C57 C198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106( C58 C106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107( C59 C107 ) C59_=_C200( C59 C200 ) C60_=_C61( C60 C61 ) C60_=_C62( C60 C62 ) \nC60_=_C63( C60 C63 ) C60_=_C64( C60 C64 ) C60_=_C65( C60 C65 ) C60_=_C66( C60 C66 ) C60_=_C67( C60 C67 ) C60_=_C68( C60 C68 ) \nC60_=_C69( C60 C69 ) C60_=_C70( C60 C70 ) C60_=_C71( C60 C71 ) C60_=_C72( C60 C72 ) C60_=_C73( C60 C73 ) C60_=_C74( C60 C74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108( C60 C108 ) \nC60_=_C201( C60 C201 ) C61_=_C62( C61 C62 ) C61_=_C63( C61 C63 ) C61_=_C64( C61 C64 ) C61_=_C65( C61 C65 ) C61_=_C66( C61 C66 ) \nC61_=_C67( C61 C67 ) C61_=_C68( C61 C68 ) C61_=_C69( C61 C69 ) C61_=_C70( C61 C70 ) C61_=_C71( C61 C71 ) C61_=_C72( C61 C72 ) \nC61_=_C73( C61 C73 ) C61_=_C74( C61 C74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109( C61 C109 ) C61_=_C202( C61 C202 ) C62_=_C63( C62 C63 ) C62_=_C64( C62 C64 ) C62_=_C65( C62 C65 ) \nC62_=_C66( C62 C66 ) C62_=_C67( C62 C67 ) C62_=_C68( C62 C68 ) C62_=_C69( C62 C69 ) C62_=_C70( C62 C70 ) C62_=_C71( C62 C71 ) \nC62_=_C72( C62 C72 ) C62_=_C73( C62 C73 ) C62_=_C74( C62 C74 ) C62_=_C76( C62 C76 ) C62_=_C77( C62 C77 ) C62_=_C78( C62 C78 ) \nC62_=_C79( C62 C79 ) C62_=_C80( C62 C80 ) C62_=_C81( C62 C81 ) C62_=_C82( C62 C82 ) C62_=_C83( C62 C83 ) C62_=_C84( C62 C84 ) \nC62_=_C85( C62 C85 ) C62_=_C86( C62 C86 ) C62_=_C87( C62</w:t>
      </w:r>
    </w:p>
    <w:p>
      <w:pPr>
        <w:pStyle w:val="PreformattedText"/>
        <w:bidi w:val="0"/>
        <w:spacing w:before="0" w:after="0"/>
        <w:jc w:val="left"/>
        <w:rPr/>
      </w:pPr>
      <w:r>
        <w:rPr/>
        <w:t xml:space="preserve"> </w:t>
      </w:r>
      <w:r>
        <w:rPr/>
        <w:t>C87 ) C62_=_C88( C62 C88 ) C62_=_C89( C62 C89 ) C62_=_C90( C62 C90 ) \nC62_=_C91( C62 C91 ) C62_=_C92( C62 C92 ) C62_=_C93( C62 C93 ) C62_=_C94( C62 C94 ) C62_=_C95( C62 C95 ) C62_=_C96( C62 C96 ) \nC62_=_C97( C62 C97 ) C62_=_C98( C62 C98 ) C62_=_C110( C62 C110 ) C62_=_C203( C62 C203 ) C63_=_C64( C63 C64 ) C63_=_C65( C63 C65 ) \nC63_=_C66( C63 C66 ) C63_=_C67( C63 C67 ) C63_=_C68( C63 C68 ) C63_=_C69( C63 C69 ) C63_=_C70( C63 C70 ) C63_=_C71( C63 C71 ) \nC63_=_C72( C63 C72 ) C63_=_C73( C63 C73 ) C63_=_C74( C63 C74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111( C63 C111 ) C63_=_C204( C63 C204 ) C64_=_C65( C64 C65 ) C64_=_C66( C64 C66 ) \nC64_=_C67( C64 C67 ) C64_=_C68( C64 C68 ) C64_=_C69( C64 C69 ) C64_=_C70( C64 C70 ) C64_=_C71( C64 C71 ) C64_=_C72( C64 C72 ) \nC64_=_C73( C64 C73 ) C64_=_C74( C64 C74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112( C64 C112 ) C64_=_C205( C64 C205 ) C65_=_C66( C65 C66 ) C65_=_C67( C65 C67 ) C65_=_C68( C65 C68 ) \nC65_=_C69( C65 C69 ) C65_=_C70( C65 C70 ) C65_=_C71( C65 C71 ) C65_=_C72( C65 C72 ) C65_=_C73( C65 C73 ) C65_=_C74( C65 C74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113( C65 C113 ) \nC65_=_C206( C65 C206 ) C66_=_C67( C66 C67 ) C66_=_C68( C66 C68 ) C66_=_C69( C66 C69 ) C66_=_C70( C66 C70 ) C66_=_C71( C66 C71 ) \nC66_=_C72( C66 C72 ) C66_=_C73( C66 C73 ) C66_=_C74( C66 C74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114( C66 C114 ) C66_=_C207( C66 C207 ) C67_=_C68( C67 C68 ) C67_=_C69( C67 C69 ) \nC67_=_C70( C67 C70 ) C67_=_C71( C67 C71 ) C67_=_C72( C67 C72 ) C67_=_C73( C67 C73 ) C67_=_C74( C67 C74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115( C67 C115 ) C67_=_C208( C67 C208 ) \nC68_=_C69( C68 C69 ) C68_=_C70( C68 C70 ) C68_=_C71( C68 C71 ) C68_=_C72( C68 C72 ) C68_=_C73( C68 C73 ) C68_=_C74( C68 C74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116( C68 C116 ) \nC68_=_C209( C68 C209 ) C69_=_C70( C69 C70 ) C69_=_C71( C69 C71 ) C69_=_C72( C69 C72 ) C69_=_C73( C69 C73 ) C69_=_C74( C69 C74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117( C69 C117 ) \nC69_=_C210( C69 C210 ) C70_=_C71( C70 C71 ) C70_=_C72( C70 C72 ) C70_=_C73( C70 C73 ) C70_=_C74( C70 C74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118( C70 C118 ) C70_=_C211( C70 C211 ) \nC71_=_C72( C71 C72 ) C71_=_C73( C71 C73 ) C71_=_C74( C71 C74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119( C71 C119 ) C71_=_C212( C71 C212 ) C72_=_C73( C72 C73 ) C72_=_C74( C72 C74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120( C72 C120 ) \nC72_=_C213( C72 C213 ) C73_=_C74( C73 C74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121( C73 C121 ) C73_=_C214( C73 C214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122( C74 C122 ) C74_=_C215( C74 C215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123( C76 C123 ) C76_=_C216( C76 C216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125( C77 C125 ) C77_=_C217( C77 C21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126( C78 C126 ) \nC78_=_C218( C78 C218 ) C79_=_C80( C79 C80 ) C79_=_C81( C79 C81 ) C79_=_C82( C79 C82 ) C79_=_C83( C79 C83 ) C79_=_C84( C79 C84 ) \nC79_=_C85( C79 C85 ) C79_=_C86( C79 C86 ) C79_=_C87( C79 C87 ) C79_=_C88( C79 C88 ) C79_=_C89( C79 C89 ) C79_=_C90( C79 C90 ) \nC79_=_C91( C79 C91 ) C79_=_C92( C79 C92</w:t>
      </w:r>
    </w:p>
    <w:p>
      <w:pPr>
        <w:pStyle w:val="PreformattedText"/>
        <w:bidi w:val="0"/>
        <w:spacing w:before="0" w:after="0"/>
        <w:jc w:val="left"/>
        <w:rPr/>
      </w:pPr>
      <w:r>
        <w:rPr/>
        <w:t xml:space="preserve"> </w:t>
      </w:r>
      <w:r>
        <w:rPr/>
        <w:t>) C79_=_C93( C79 C93 ) C79_=_C94( C79 C94 ) C79_=_C95( C79 C95 ) C79_=_C96( C79 C96 ) \nC79_=_C97( C79 C97 ) C79_=_C98( C79 C98 ) C79_=_C127( C79 C127 ) C79_=_C220( C79 C220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128( C80 C128 ) C80_=_C221( C80 C221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129( C81 C129 ) \nC81_=_C222( C81 C222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130( C82 C130 ) \nC82_=_C223( C82 C223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131( C83 C131 ) C83_=_C224( C83 C224 ) \nC84_=_C85( C84 C85 ) C84_=_C86( C84 C86 ) C84_=_C87( C84 C87 ) C84_=_C88( C84 C88 ) C84_=_C89( C84 C89 ) C84_=_C90( C84 C90 ) \nC84_=_C91( C84 C91 ) C84_=_C92( C84 C92 ) C84_=_C93( C84 C93 ) C84_=_C94( C84 C94 ) C84_=_C95( C84 C95 ) C84_=_C96( C84 C96 ) \nC84_=_C97( C84 C97 ) C84_=_C98( C84 C98 ) C84_=_C132( C84 C132 ) C84_=_C225( C84 C225 ) C85_=_C86( C85 C86 ) C85_=_C87( C85 C87 ) \nC85_=_C88( C85 C88 ) C85_=_C89( C85 C89 ) C85_=_C90( C85 C90 ) C85_=_C91( C85 C91 ) C85_=_C92( C85 C92 ) C85_=_C93( C85 C93 ) \nC85_=_C94( C85 C94 ) C85_=_C95( C85 C95 ) C85_=_C96( C85 C96 ) C85_=_C97( C85 C97 ) C85_=_C98( C85 C98 ) C85_=_C133( C85 C133 ) \nC85_=_C226( C85 C226 ) C86_=_C87( C86 C87 ) C86_=_C88( C86 C88 ) C86_=_C89( C86 C89 ) C86_=_C90( C86 C90 ) C86_=_C91( C86 C91 ) \nC86_=_C92( C86 C92 ) C86_=_C93( C86 C93 ) C86_=_C94( C86 C94 ) C86_=_C95( C86 C95 ) C86_=_C96( C86 C96 ) C86_=_C97( C86 C97 ) \nC86_=_C98( C86 C98 ) C86_=_C134( C86 C134 ) C86_=_C227( C86 C227 ) C87_=_C88( C87 C88 ) C87_=_C89( C87 C89 ) C87_=_C90( C87 C90 ) \nC87_=_C91( C87 C91 ) C87_=_C92( C87 C92 ) C87_=_C93( C87 C93 ) C87_=_C94( C87 C94 ) C87_=_C95( C87 C95 ) C87_=_C96( C87 C96 ) \nC87_=_C97( C87 C97 ) C87_=_C98( C87 C98 ) C87_=_C135( C87 C135 ) C87_=_C228( C87 C228 ) C88_=_C89( C88 C89 ) C88_=_C90( C88 C90 ) \nC88_=_C91( C88 C91 ) C88_=_C92( C88 C92 ) C88_=_C93( C88 C93 ) C88_=_C94( C88 C94 ) C88_=_C95( C88 C95 ) C88_=_C96( C88 C96 ) \nC88_=_C97( C88 C97 ) C88_=_C98( C88 C98 ) C88_=_C136( C88 C136 ) C88_=_C229( C88 C229 ) C89_=_C90( C89 C90 ) C89_=_C91( C89 C91 ) \nC89_=_C92( C89 C92 ) C89_=_C93( C89 C93 ) C89_=_C94( C89 C94 ) C89_=_C95( C89 C95 ) C89_=_C96( C89 C96 ) C89_=_C97( C89 C97 ) \nC89_=_C98( C89 C98 ) C89_=_C137( C89 C137 ) C89_=_C230( C89 C230 ) C90_=_C91( C90 C91 ) C90_=_C92( C90 C92 ) C90_=_C93( C90 C93 ) \nC90_=_C94( C90 C94 ) C90_=_C95( C90 C95 ) C90_=_C96( C90 C96 ) C90_=_C97( C90 C97 ) C90_=_C98( C90 C98 ) C90_=_C138( C90 C138 ) \nC90_=_C231( C90 C231 ) C91_=_C92( C91 C92 ) C91_=_C93( C91 C93 ) C91_=_C94( C91 C94 ) C91_=_C95( C91 C95 ) C91_=_C96( C91 C96 ) \nC91_=_C97( C91 C97 ) C91_=_C98( C91 C98 ) C91_=_C139( C91 C139 ) C91_=_C232( C91 C232 ) C92_=_C93( C92 C93 ) C92_=_C94( C92 C94 ) \nC92_=_C95( C92 C95 ) C92_=_C96( C92 C96 ) C92_=_C97( C92 C97 ) C92_=_C98( C92 C98 ) C92_=_C140( C92 C140 ) C92_=_C233( C92 C233 ) \nC93_=_C94( C93 C94 ) C93_=_C95( C93 C95 ) C93_=_C96( C93 C96 ) C93_=_C97( C93 C97 ) C93_=_C98( C93 C98 ) C93_=_C141( C93 C141 ) \nC93_=_C234( C93 C234 ) C94_=_C95( C94 C95 ) C94_=_C96( C94 C96 ) C94_=_C97( C94 C97 ) C94_=_C98( C94 C98 ) C94_=_C142( C94 C142 ) \nC94_=_C235( C94 C235 ) C95_=_C96( C95 C96 ) C95_=_C97( C95 C97 ) C95_=_C98( C95 C98 ) C95_=_C143( C95 C143 ) C95_=_C236( C95 C236 ) \nC96_=_C97( C96 C97 ) C96_=_C98( C96 C98 ) C96_=_C144( C96 C144 ) C96_=_C237( C96 C237 ) C97_=_C98( C97 C98 ) C97_=_C145( C97 C145 ) \nC97_=_C238( C97 C238 ) C98_=_C146( C98 C146 ) C98_=_C239( C98 C239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94( C101 C194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95( C102 C195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96( C103 C196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5( C104 C125 ) C104_=_C126( C104 C126 ) C104_=_C127( C104 C127 ) C104_=_C128( C104 C128 ) \nC104_=_C129( C104 C129 ) C104_=_C130( C104 C130 ) C104_=_C131( C104 C131 ) C104_=_C132( C104 C132 ) C104_=_C133( C104 C133 ) C104_=_C134( C104 C134 ) \nC104_=_C135( C104 C135 ) C104_=_C136(</w:t>
      </w:r>
    </w:p>
    <w:p>
      <w:pPr>
        <w:pStyle w:val="PreformattedText"/>
        <w:bidi w:val="0"/>
        <w:spacing w:before="0" w:after="0"/>
        <w:jc w:val="left"/>
        <w:rPr/>
      </w:pPr>
      <w:r>
        <w:rPr/>
        <w:t xml:space="preserve"> </w:t>
      </w:r>
      <w:r>
        <w:rPr/>
        <w:t>C104 C136 ) C104_=_C137( C104 C137 ) C104_=_C138( C104 C138 ) C104_=_C139( C104 C139 ) C104_=_C140( C104 C140 ) \nC104_=_C141( C104 C141 ) C104_=_C142( C104 C142 ) C104_=_C143( C104 C143 ) C104_=_C144( C104 C144 ) C104_=_C145( C104 C145 ) C104_=_C146( C104 C146 ) \nC104_=_C197( C104 C197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98( C105 C198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99( C106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200( C107 C200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201( C108 C201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202( C109 C202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203( C110 C203 ) C111_=_C112( C111 C112 ) C111_=_C113( C111 C113 ) \nC111_=_C114( C111 C114 ) C111_=_C115( C111 C115 ) C111_=_C116( C111 C116 ) C111_=_C117( C111 C117 ) C111_=_C118( C111 C118 ) C111_=_C119( C111 C119 ) \nC111_=_C120( C111 C120 ) C111_=_C121( C111 C121 ) C111_=_C122( C111 C122 ) C111_=_C123( C111 C123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204( C111 C204 ) C112_=_C113( C112 C113 ) C112_=_C114( C112 C114 ) C112_=_C115( C112 C115 ) \nC112_=_C116( C112 C116 ) C112_=_C117( C112 C117 ) C112_=_C118( C112 C118 ) C112_=_C119( C112 C119 ) C112_=_C120( C112 C120 ) C112_=_C121( C112 C121 ) \nC112_=_C122( C112 C122 ) C112_=_C123( C112 C123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205( C112 C205 ) C113_=_C114( C113 C114 ) C113_=_C115( C113 C115 ) C113_=_C116( C113 C116 ) C113_=_C117( C113 C117 ) C113_=_C118( C113 C118 ) \nC113_=_C119( C113 C119 ) C113_=_C120( C113 C120 ) C113_=_C121( C113 C121 ) C113_=_C122( C113 C122 ) C113_=_C123( C113 C123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206( C113 C206 ) C114_=_C115( C114 C115 ) C114_=_C116( C114 C116 ) \nC114_=_C117( C114 C117 ) C114_=_C118( C114 C118 ) C114_=_C119( C114 C119 ) C114_=_C120( C114 C120 ) C114_=_C121( C114 C121 ) C114_=_C122( C114 C122 ) \nC114_=_C123( C114 C123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207( C114 C207 ) \nC115_=_C116( C115 C116 ) C115_=_C117( C115 C117 ) C115_=_C118( C115 C118 ) C115_=_C119( C115 C119 ) C115_=_C120( C115 C120 ) C115_=_C121( C115 C121 ) \nC115_=_C122( C115 C122 ) C115_=_C123( C115 C123 ) C115_=_C125( C115 C125 ) C115_=_C126( C115 C126 ) C115_=_C127( C115 C127 ) C115_=_C128( C115 C128 ) \nC115_=_C129( C115 C129 ) C115_=_C130( C115 C130 ) C115_=_C131(</w:t>
      </w:r>
    </w:p>
    <w:p>
      <w:pPr>
        <w:pStyle w:val="PreformattedText"/>
        <w:bidi w:val="0"/>
        <w:spacing w:before="0" w:after="0"/>
        <w:jc w:val="left"/>
        <w:rPr/>
      </w:pPr>
      <w:r>
        <w:rPr/>
        <w:t xml:space="preserve"> </w:t>
      </w:r>
      <w:r>
        <w:rPr/>
        <w:t>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208( C115 C208 ) C116_=_C117( C116 C117 ) C116_=_C118( C116 C118 ) C116_=_C119( C116 C119 ) C116_=_C120( C116 C120 ) C116_=_C121( C116 C121 ) \nC116_=_C122( C116 C122 ) C116_=_C123( C116 C123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209( C116 C209 ) C117_=_C118( C117 C118 ) C117_=_C119( C117 C119 ) C117_=_C120( C117 C120 ) C117_=_C121( C117 C121 ) C117_=_C122( C117 C122 ) \nC117_=_C123( C117 C123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210( C117 C210 ) \nC118_=_C119( C118 C119 ) C118_=_C120( C118 C120 ) C118_=_C121( C118 C121 ) C118_=_C122( C118 C122 ) C118_=_C123( C118 C123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211( C118 C211 ) C119_=_C120( C119 C120 ) C119_=_C121( C119 C121 ) \nC119_=_C122( C119 C122 ) C119_=_C123( C119 C123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212( C119 C212 ) C120_=_C121( C120 C121 ) C120_=_C122( C120 C122 ) C120_=_C123( C120 C123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213( C120 C213 ) C121_=_C122( C121 C122 ) C121_=_C123( C121 C123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214( C121 C214 ) C122_=_C123( C122 C123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215( C122 C215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216( C123 C216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217( C125 C217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218( C126 C21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220( C127 C220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221( C128 C221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222( C129 C222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223( C130 C22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224( C131 C224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225( C132 C225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226( C133 C226 ) C134_=_C135(</w:t>
      </w:r>
    </w:p>
    <w:p>
      <w:pPr>
        <w:pStyle w:val="PreformattedText"/>
        <w:bidi w:val="0"/>
        <w:spacing w:before="0" w:after="0"/>
        <w:jc w:val="left"/>
        <w:rPr/>
      </w:pPr>
      <w:r>
        <w:rPr/>
        <w:t xml:space="preserve"> </w:t>
      </w:r>
      <w:r>
        <w:rPr/>
        <w:t>C134 C135 ) C134_=_C136( C134 C136 ) C134_=_C137( C134 C137 ) \nC134_=_C138( C134 C138 ) C134_=_C139( C134 C139 ) C134_=_C140( C134 C140 ) C134_=_C141( C134 C141 ) C134_=_C142( C134 C142 ) C134_=_C143( C134 C143 ) \nC134_=_C144( C134 C144 ) C134_=_C145( C134 C145 ) C134_=_C146( C134 C146 ) C134_=_C227( C134 C227 ) C135_=_C136( C135 C136 ) C135_=_C137( C135 C137 ) \nC135_=_C138( C135 C138 ) C135_=_C139( C135 C139 ) C135_=_C140( C135 C140 ) C135_=_C141( C135 C141 ) C135_=_C142( C135 C142 ) C135_=_C143( C135 C143 ) \nC135_=_C144( C135 C144 ) C135_=_C145( C135 C145 ) C135_=_C146( C135 C146 ) C135_=_C228( C135 C228 ) C136_=_C137( C136 C137 ) C136_=_C138( C136 C138 ) \nC136_=_C139( C136 C139 ) C136_=_C140( C136 C140 ) C136_=_C141( C136 C141 ) C136_=_C142( C136 C142 ) C136_=_C143( C136 C143 ) C136_=_C144( C136 C144 ) \nC136_=_C145( C136 C145 ) C136_=_C146( C136 C146 ) C136_=_C229( C136 C229 ) C137_=_C138( C137 C138 ) C137_=_C139( C137 C139 ) C137_=_C140( C137 C140 ) \nC137_=_C141( C137 C141 ) C137_=_C142( C137 C142 ) C137_=_C143( C137 C143 ) C137_=_C144( C137 C144 ) C137_=_C145( C137 C145 ) C137_=_C146( C137 C146 ) \nC137_=_C230( C137 C230 ) C138_=_C139( C138 C139 ) C138_=_C140( C138 C140 ) C138_=_C141( C138 C141 ) C138_=_C142( C138 C142 ) C138_=_C143( C138 C143 ) \nC138_=_C144( C138 C144 ) C138_=_C145( C138 C145 ) C138_=_C146( C138 C146 ) C138_=_C231( C138 C231 ) C139_=_C140( C139 C140 ) C139_=_C141( C139 C141 ) \nC139_=_C142( C139 C142 ) C139_=_C143( C139 C143 ) C139_=_C144( C139 C144 ) C139_=_C145( C139 C145 ) C139_=_C146( C139 C146 ) C139_=_C232( C139 C232 ) \nC140_=_C141( C140 C141 ) C140_=_C142( C140 C142 ) C140_=_C143( C140 C143 ) C140_=_C144( C140 C144 ) C140_=_C145( C140 C145 ) C140_=_C146( C140 C146 ) \nC140_=_C233( C140 C233 ) C141_=_C142( C141 C142 ) C141_=_C143( C141 C143 ) C141_=_C144( C141 C144 ) C141_=_C145( C141 C145 ) C141_=_C146( C141 C146 ) \nC141_=_C234( C141 C234 ) C142_=_C143( C142 C143 ) C142_=_C144( C142 C144 ) C142_=_C145( C142 C145 ) C142_=_C146( C142 C146 ) C142_=_C235( C142 C235 ) \nC143_=_C144( C143 C144 ) C143_=_C145( C143 C145 ) C143_=_C146( C143 C146 ) C143_=_C236( C143 C236 ) C144_=_C145( C144 C145 ) C144_=_C146( C144 C146 ) \nC144_=_C237( C144 C237 ) C145_=_C146( C145 C146 ) C145_=_C238( C145 C238 ) C146_=_C239( C146 C239 ) C147_=_C194( C147 C194 ) C147_=_C195( C147 C195 ) \nC147_=_C196( C147 C196 ) C147_=_C197( C147 C197 ) C147_=_C198( C147 C198 ) C147_=_C199( C147 C199 ) C147_=_C200( C147 C200 ) C147_=_C201( C147 C201 ) \nC147_=_C202( C147 C202 ) C147_=_C203( C147 C203 ) C147_=_C204( C147 C204 ) C147_=_C205( C147 C205 ) C147_=_C206( C147 C206 ) C147_=_C207( C147 C207 ) \nC147_=_C208( C147 C208 ) C147_=_C209( C147 C209 ) C147_=_C210( C147 C210 ) C147_=_C211( C147 C211 ) C147_=_C212( C147 C212 ) C147_=_C213( C147 C213 ) \nC147_=_C214( C147 C214 ) C147_=_C215( C147 C215 ) C147_=_C216( C147 C216 ) C147_=_C217( C147 C217 ) C147_=_C218( C147 C218 ) C147_=_C220( C147 C220 ) \nC147_=_C221( C147 C221 ) C147_=_C222( C147 C222 ) C147_=_C223( C147 C223 ) C147_=_C224( C147 C224 ) C147_=_C225( C147 C225 ) C147_=_C226( C147 C226 ) \nC147_=_C227( C147 C227 ) C147_=_C228( C147 C228 ) C147_=_C229( C147 C229 ) C147_=_C230( C147 C230 ) C147_=_C231( C147 C231 ) C147_=_C232( C147 C232 ) \nC147_=_C233( C147 C233 ) C147_=_C234( C147 C234 ) C147_=_C235( C147 C235 ) C147_=_C236( C147 C236 ) C147_=_C237( C147 C237 ) C147_=_C238( C147 C238 ) \nC147_=_C239( C147 C23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20( C194 C220 ) C194_=_C221( C194 C221 ) C194_=_C222( C194 C222 ) C194_=_C223( C194 C223 ) C194_=_C224( C194 C224 ) \nC194_=_C225( C194 C225 ) C194_=_C226( C194 C226 ) C194_=_C227( C194 C227 ) C194_=_C228( C194 C228 ) C194_=_C229( C194 C229 ) C194_=_C230( C194 C230 ) \nC194_=_C231( C194 C231 ) C194_=_C232( C194 C232 ) C194_=_C233( C194 C233 ) C194_=_C234( C194 C234 ) C194_=_C235( C194 C235 ) C194_=_C236( C194 C236 ) \nC194_=_C237( C194 C237 ) C194_=_C238( C194 C238 ) C194_=_C239( C194 C239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218( C195 C218 ) C195_=_C220( C195 C220 ) C195_=_C221( C195 C221 ) C195_=_C222( C195 C222 ) C195_=_C223( C195 C223 ) \nC195_=_C224( C195 C224 ) C195_=_C225( C195 C225 ) C195_=_C226( C195 C226 ) C195_=_C227( C195 C227 ) C195_=_C228( C195 C228 ) C195_=_C229( C195 C229 ) \nC195_=_C230( C195 C230 ) C195_=_C231( C195 C231 ) C195_=_C232( C195 C232 ) C195_=_C233( C195 C233 ) C195_=_C234( C195 C234 ) C195_=_C235( C195 C235 ) \nC195_=_C236( C195 C236 ) C195_=_C237( C195 C237 ) C195_=_C238( C195 C238 ) C195_=_C239( C195 C239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20( C196 C220 ) C196_=_C221( C196 C221 ) C196_=_C222( C196 C222 ) C196_=_C223( C196 C223 ) \nC196_=_C224( C196 C224 ) C196_=_C225( C196 C225 ) C196_=_C226( C196 C226 ) C196_=_C227( C196 C227 ) C196_=_C228( C196 C228 ) C196_=_C229( C196 C229 ) \nC196_=_C230( C196 C230 ) C196_=_C231( C196 C231 ) C196_=_C232( C196 C232 ) C196_=_C233( C196 C233 ) C196_=_C234( C196 C234 ) C196_=_C235( C196 C235 ) \nC196_=_C236( C196 C236 ) C196_=_C237( C196 C237 ) C196_=_C238( C196 C238 ) C196_=_C239( C196 C23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20( C197 C220 ) C197_=_C221( C197 C221 ) C197_=_C222( C197 C222 ) C197_=_C223( C197 C223 ) C197_=_C224( C197 C224 ) \nC197_=_C225( C197 C225 ) C197_=_C226( C197 C226 ) C197_=_C227( C197 C227 ) C197_=_C228( C197 C228 ) C197_=_C229( C197 C229 ) C197_=_C230( C197 C230 ) \nC197_=_C231( C197 C231 ) C197_=_C232( C197 C232 ) C197_=_C233( C197 C233 ) C197_=_C234( C197 C234 ) C197_=_C235( C197 C235 ) C197_=_C236( C197 C236 ) \nC197_=_C237( C197 C237 ) C197_=_C238( C197 C238 ) C197_=_C239( C197 C239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18( C198 C218 ) C198_=_C220( C198 C220 ) \nC198_=_C221( C198 C221 ) C198_=_C222( C198 C222 ) C198_=_C223( C198 C223 ) C198_=_C224( C198 C224 ) C198_=_C225( C198 C225 ) C198_=_C226( C198 C226 ) \nC198_=_C227( C198 C227 ) C198_=_C228( C198 C228 ) C198_=_C229( C198 C229 ) C198_=_C230( C198 C230 ) C198_=_C231( C198 C231 ) C198_=_C232( C198 C232 ) \nC198_=_C233( C198 C233 ) C198_=_C234( C198 C234 ) C198_=_C235( C198 C235 ) C198_=_C236( C198 C236 ) C198_=_C237( C198 C237 ) C198_=_C238( C198 C238 ) \nC198_=_C239( C198 C239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199_=_C234( C199 C234 ) C199_=_C235( C199 C235 ) \nC199_=_C236( C199 C236 ) C199_=_C237( C199 C237 ) C199_=_C238( C199 C238 ) C199_=_C239( C199 C239 ) C200_=_C201( C200 C201 ) C200_=_C202( C200 C202 ) \nC200_=_C203( C200 C203 ) C200_=_C204( C200 C204 ) C200_=_C205( C200 C205 ) C200_=_C206( C200 C206 ) C200_=_C207(</w:t>
      </w:r>
    </w:p>
    <w:p>
      <w:pPr>
        <w:pStyle w:val="PreformattedText"/>
        <w:bidi w:val="0"/>
        <w:spacing w:before="0" w:after="0"/>
        <w:jc w:val="left"/>
        <w:rPr/>
      </w:pPr>
      <w:r>
        <w:rPr/>
        <w:t xml:space="preserve"> </w:t>
      </w:r>
      <w:r>
        <w:rPr/>
        <w:t>C200 C207 ) C200_=_C208( C200 C208 ) \nC200_=_C209( C200 C209 ) C200_=_C210( C200 C210 ) C200_=_C211( C200 C211 ) C200_=_C212( C200 C212 ) C200_=_C213( C200 C213 ) C200_=_C214( C200 C214 ) \nC200_=_C215( C200 C215 ) C200_=_C216( C200 C216 ) C200_=_C217( C200 C217 ) C200_=_C218( C200 C218 ) C200_=_C220( C200 C220 ) C200_=_C221( C200 C221 ) \nC200_=_C222( C200 C222 ) C200_=_C223( C200 C223 ) C200_=_C224( C200 C224 ) C200_=_C225( C200 C225 ) C200_=_C226( C200 C226 ) C200_=_C227( C200 C227 ) \nC200_=_C228( C200 C228 ) C200_=_C229( C200 C229 ) C200_=_C230( C200 C230 ) C200_=_C231( C200 C231 ) C200_=_C232( C200 C232 ) C200_=_C233( C200 C233 ) \nC200_=_C234( C200 C234 ) C200_=_C235( C200 C235 ) C200_=_C236( C200 C236 ) C200_=_C237( C200 C237 ) C200_=_C238( C200 C238 ) C200_=_C239( C200 C239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20( C201 C220 ) \nC201_=_C221( C201 C221 ) C201_=_C222( C201 C222 ) C201_=_C223( C201 C223 ) C201_=_C224( C201 C224 ) C201_=_C225( C201 C225 ) C201_=_C226( C201 C226 ) \nC201_=_C227( C201 C227 ) C201_=_C228( C201 C228 ) C201_=_C229( C201 C229 ) C201_=_C230( C201 C230 ) C201_=_C231( C201 C231 ) C201_=_C232( C201 C232 ) \nC201_=_C233( C201 C233 ) C201_=_C234( C201 C234 ) C201_=_C235( C201 C235 ) C201_=_C236( C201 C236 ) C201_=_C237( C201 C237 ) C201_=_C238( C201 C238 ) \nC201_=_C239( C201 C239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02_=_C237( C202 C237 ) C202_=_C238( C202 C238 ) \nC202_=_C239( C202 C239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35( C203 C235 ) C203_=_C236( C203 C236 ) C203_=_C237( C203 C237 ) C203_=_C238( C203 C238 ) C203_=_C239( C203 C239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20( C204 C220 ) C204_=_C221( C204 C221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35( C204 C235 ) \nC204_=_C236( C204 C236 ) C204_=_C237( C204 C237 ) C204_=_C238( C204 C238 ) C204_=_C239( C204 C239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 C205 C234 ) C205_=_C235( C205 C235 ) C205_=_C236( C205 C236 ) C205_=_C237( C205 C237 ) C205_=_C238( C205 C238 ) \nC205_=_C239( C205 C239 ) C206_=_C207( C206 C207 ) C206_=_C208( C206 C208 ) C206_=_C209( C206 C209 ) C206_=_C210( C206 C210 ) C206_=_C211( C206 C211 ) \nC206_=_C212( C206 C212 ) C206_=_C213( C206 C213 ) C206_=_C214( C206 C214 ) C206_=_C215( C206 C215 ) C206_=_C216( C206 C216 ) C206_=_C217( C206 C217 ) \nC206_=_C218( C206 C218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7_=_C208( C207 C208 ) C207_=_C209( C207 C209 ) C207_=_C210( C207 C210 ) \nC207_=_C211( C207 C211 ) C207_=_C212( C207 C212 ) C207_=_C213( C207 C213 ) C207_=_C214( C207 C214 ) C207_=_C215( C207 C215 ) C207_=_C216( C207 C216 ) \nC207_=_C217( C207 C217 ) C207_=_C218( C207 C218 ) C207_=_C220( C207 C220 ) C207_=_C221( C207 C221 ) C207_=_C222( C207 C222 ) C207_=_C223( C207 C223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37( C207 C237 ) C207_=_C238( C207 C238 ) C207_=_C239( C207 C239 ) C208_=_C209( C208 C209 ) C208_=_C210( C208 C210 ) \nC208_=_C211( C208 C211 ) C208_=_C212( C208 C212 ) C208_=_C213( C208 C213 ) C208_=_C214( C208 C214 ) C208_=_C215( C208 C215 ) C208_=_C216( C208 C216 ) \nC208_=_C217( C208 C217 ) C208_=_C218( C208 C218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35( C208 C235 ) \nC208_=_C236( C208 C236 ) C208_=_C237( C208 C237 ) C208_=_C238( C208 C238 ) C208_=_C239( C208 C239 ) C209_=_C210( C209 C210 ) C209_=_C211( C209 C211 ) \nC209_=_C212( C209 C212 ) C209_=_C213( C209 C213 ) C209_=_C214( C209 C214 ) C209_=_C215( C209 C215 ) C209_=_C216( C209 C216 ) C209_=_C217( C209 C217 ) \nC209_=_C218( C209 C218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37( C209 C237 ) C209_=_C238( C209 C238 ) C209_=_C239( C209 C239 ) C210_=_C211( C210 C211 ) C210_=_C212( C210 C212 ) C210_=_C213( C210 C213 ) \nC210_=_C214( C210 C214 ) C210_=_C215( C210 C215 ) C210_=_C216( C210 C216 ) C210_=_C217( C210 C217 ) C210_=_C218( C210 C218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238( C210 C238 ) \nC210_=_C239( C210 C239 ) C211_=_C212( C211 C212 ) C211_=_C213( C211 C213 ) C211_=_C214( C211 C214 ) C211_=_C215( C211 C215 ) C211_=_C216( C211 C216 ) \nC211_=_C217( C211 C217 ) C211_=_C218( C211 C218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2_=_C213( C212 C213 ) C212_=_C214( C212 C214 ) \nC212_=_C215( C212 C215 ) C212_=_C216( C212 C216 ) C212_=_C217( C212 C217 ) C212_=_C218( C212 C218 ) C212_=_C220( C212 C220 ) C212_=_C221(</w:t>
      </w:r>
    </w:p>
    <w:p>
      <w:pPr>
        <w:pStyle w:val="PreformattedText"/>
        <w:bidi w:val="0"/>
        <w:spacing w:before="0" w:after="0"/>
        <w:jc w:val="left"/>
        <w:rPr/>
      </w:pPr>
      <w:r>
        <w:rPr/>
        <w:t xml:space="preserve"> </w:t>
      </w:r>
      <w:r>
        <w:rPr/>
        <w:t>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3_=_C214( C213 C214 ) C213_=_C215( C213 C215 ) C213_=_C216( C213 C216 ) C213_=_C217( C213 C217 ) C213_=_C218( C213 C218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4_=_C215( C214 C215 ) C214_=_C216( C214 C216 ) C214_=_C217( C214 C217 ) C214_=_C218( C214 C218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5_=_C216( C215 C216 ) C215_=_C217( C215 C217 ) C215_=_C218( C215 C218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6_=_C217( C216 C217 ) C216_=_C218( C216 C218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7_=_C218( C217 C218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7_=_C228( C227 C228 ) C227_=_C229( C227 C229 ) C227_=_C230( C227 C230 ) C227_=_C231( C227 C231 ) C227_=_C232( C227 C232 ) \nC227_=_C233( C227 C233 ) C227_=_C234( C227 C234 ) C227_=_C235( C227 C235 ) C227_=_C236( C227 C236 ) C227_=_C237( C227 C237 ) C227_=_C238( C227 C238 ) \nC227_=_C239( C227 C239 ) C228_=_C229( C228 C229 ) C228_=_C230( C228 C230 ) C228_=_C231( C228 C231 ) C228_=_C232( C228 C232 ) C228_=_C233( C228 C233 ) \nC228_=_C234( C228 C234 ) C228_=_C235( C228 C235 ) C228_=_C236( C228 C236 ) C228_=_C237( C228 C237 ) C228_=_C238( C228 C238 ) C228_=_C239( C228 C239 ) \nC229_=_C230( C229 C230 ) C229_=_C231( C229 C231 ) C229_=_C232( C229 C232 ) C229_=_C233( C229 C233 ) C229_=_C234( C229 C234 ) C229_=_C235( C229 C235 ) \nC229_=_C236( C229 C236 ) C229_=_C237( C229 C237 ) C229_=_C238( C229 C238 ) C229_=_C239( C229 C239 ) C230_=_C231( C230 C231 ) C230_=_C232( C230 C232 ) \nC230_=_C233( C230 C233 ) C230_=_C234( C230 C234 ) C230_=_C235( C230 C235 ) C230_=_C236( C230 C236 ) C230_=_C237( C230 C237 ) C230_=_C238( C230 C238 ) \nC230_=_C239( C230 C239 ) C231_=_C232( C231 C232 ) C231_=_C233( C231 C233 ) C231_=_C234( C231 C234 ) C231_=_C235( C231 C235 ) C231_=_C236( C231 C236 ) \nC231_=_C237( C231 C237 ) C231_=_C238( C231 C238 ) C231_=_C239( C231 C239 ) C232_=_C233( C232 C233 ) C232_=_C234( C232 C234 ) C232_=_C235( C232 C235 ) \nC232_=_C236( C232 C236 ) C232_=_C237( C232 C237 ) C232_=_C238( C232 C238 ) C232_=_C239( C232 C239 ) C233_=_C234( C233 C234 ) C233_=_C235( C233 C235 ) \nC233_=_C236( C233 C236 ) C233_=_C237( C233 C237 ) C233_=_C238( C233 C238 ) C233_=_C239( C233 C239 ) C234_=_C235( C234 C235 ) C234_=_C236( C234 C236 ) \nC234_=_C237( C234 C237 ) C234_=_C238( C234 C238 ) C234_=_C239( C234 C239 ) C235_=_C236( C235 C236 ) C235_=_C237( C235 C237 ) C235_=_C238( C235 C238 ) \nC235_=_C239( C235 C239 ) C236_=_C237( C236 C237 ) C236_=_C238( C236 C238 ) C236_=_C239( C236 C239 ) C237_=_C238( C237 C238 ) C237_=_C239( C237 C239 ) \nC238_=_C239( C238 C239 ) "];6-&gt;14[label="184: C2 C4 C5 C6 C7 \nC8 C9 C10 C11 C12 C13 \nC14 C15 C16 C17 C18 C19 \nC20 C21 C22 C23 C24 C26 \nC27 C28 C29 C30 C31 C32 \nC33 C34 C35 C36 C37 C38 \nC39 C40 C41 C42 C43 C44 \nC45 C46 C47 C48 C49 C51 \nC53 C54 C55 C56 C57 C58 \nC59 C60 C61 C62 C63 C64 \nC65 C66 C67 C68 C69 C70 \nC71 C72 C73 C74 C76 C77 \nC78 C79 C80 C81 C82 C83 \nC84 C85 C86 C87 C88 C89 \nC90 C91 C92 C93 C94 C95 \nC96 C97 C98 C99 C101 C102 \nC103 C104 C105 C106 C107 C108 \nC109 C110 C111 C112 C113 C114 \nC115 C116 C117 C118 C119 C120 \nC121 C122 C123 C125 C126 C127 \nC128 C129 C130 C131 C132 C133 \nC134 C135 C136 C137 C138 C139 \nC140 C141 C142 C143 C144 C145 \nC146 C147 C194 C195 C196 C197 \nC198 C199 C200 C201 C202 C203 \nC204 C205 C206 C207 C208 C209 \nC210 C211 C212 C213 C214 C215 \nC216 C217 C218 C220 C221 C222 \nC223 C224 C225 C226 C227 C228 \nC229 C230 C231 C232 C233 C234 \nC235 C236 C237 C238 C239 \n4416: C2_=_C4 ,C2_=_C5 ,C2_=_C6 ,C2_=_C7 ,C2_=_C8 ,\nC2_=_C9 ,C2_=_C10 ,C2_=_C11 ,C2_=_C12 ,C2_=_C13 ,C2_=_C14 ,\nC2_=_C15 ,C2_=_C16 ,C2_=_C17 ,C2_=_C18 ,C2_=_C19 ,C2_=_C20 ,\nC2_=_C21 ,C2_=_C22 ,C2_=_C23 ,C2_=_C24 ,C2_=_C26 ,C2_=_C27 ,\nC2_=_C28 ,C2_=_C29 ,C2_=_C30 ,C2_=_C31 ,C2_=_C32 ,C2_=_C33</w:t>
      </w:r>
    </w:p>
    <w:p>
      <w:pPr>
        <w:pStyle w:val="PreformattedText"/>
        <w:bidi w:val="0"/>
        <w:spacing w:before="0" w:after="0"/>
        <w:jc w:val="left"/>
        <w:rPr/>
      </w:pPr>
      <w:r>
        <w:rPr/>
        <w:t xml:space="preserve"> </w:t>
      </w:r>
      <w:r>
        <w:rPr/>
        <w:t>,\nC2_=_C34 ,C2_=_C35 ,C2_=_C36 ,C2_=_C37 ,C2_=_C38 ,C2_=_C39 ,\nC2_=_C40 ,C2_=_C41 ,C2_=_C42 ,C2_=_C43 ,C2_=_C44 ,C2_=_C45 ,\nC2_=_C46 ,C2_=_C47 ,C2_=_C48 ,C2_=_C49 ,C2_=_C51 ,C2_=_C99 ,\nC2_=_C147 ,C4_=_C5 ,C4_=_C6 ,C4_=_C7 ,C4_=_C8 ,C4_=_C9 ,\nC4_=_C10 ,C4_=_C11 ,C4_=_C12 ,C4_=_C13 ,C4_=_C14 ,C4_=_C15 ,\nC4_=_C16 ,C4_=_C17 ,C4_=_C18 ,C4_=_C19 ,C4_=_C20 ,C4_=_C21 ,\nC4_=_C22 ,C4_=_C23 ,C4_=_C24 ,C4_=_C26 ,C4_=_C27 ,C4_=_C28 ,\nC4_=_C29 ,C4_=_C30 ,C4_=_C31 ,C4_=_C32 ,C4_=_C33 ,C4_=_C34 ,\nC4_=_C35 ,C4_=_C36 ,C4_=_C37 ,C4_=_C38 ,C4_=_C39 ,C4_=_C40 ,\nC4_=_C41 ,C4_=_C42 ,C4_=_C43 ,C4_=_C44 ,C4_=_C45 ,C4_=_C46 ,\nC4_=_C47 ,C4_=_C48 ,C4_=_C49 ,C4_=_C53 ,C4_=_C101 ,C4_=_C194 ,\nC5_=_C6 ,C5_=_C7 ,C5_=_C8 ,C5_=_C9 ,C5_=_C10 ,C5_=_C11 ,\nC5_=_C12 ,C5_=_C13 ,C5_=_C14 ,C5_=_C15 ,C5_=_C16 ,C5_=_C17 ,\nC5_=_C18 ,C5_=_C19 ,C5_=_C20 ,C5_=_C21 ,C5_=_C22 ,C5_=_C23 ,\nC5_=_C24 ,C5_=_C26 ,C5_=_C27 ,C5_=_C28 ,C5_=_C29 ,C5_=_C30 ,\nC5_=_C31 ,C5_=_C32 ,C5_=_C33 ,C5_=_C34 ,C5_=_C35 ,C5_=_C36 ,\nC5_=_C37 ,C5_=_C38 ,C5_=_C39 ,C5_=_C40 ,C5_=_C41 ,C5_=_C42 ,\nC5_=_C43 ,C5_=_C44 ,C5_=_C45 ,C5_=_C46 ,C5_=_C47 ,C5_=_C48 ,\nC5_=_C49 ,C5_=_C54 ,C5_=_C102 ,C5_=_C195 ,C6_=_C7 ,C6_=_C8 ,\nC6_=_C9 ,C6_=_C10 ,C6_=_C11 ,C6_=_C12 ,C6_=_C13 ,C6_=_C14 ,\nC6_=_C15 ,C6_=_C16 ,C6_=_C17 ,C6_=_C18 ,C6_=_C19 ,C6_=_C20 ,\nC6_=_C21 ,C6_=_C22 ,C6_=_C23 ,C6_=_C24 ,C6_=_C26 ,C6_=_C27 ,\nC6_=_C28 ,C6_=_C29 ,C6_=_C30 ,C6_=_C31 ,C6_=_C32 ,C6_=_C33 ,\nC6_=_C34 ,C6_=_C35 ,C6_=_C36 ,C6_=_C37 ,C6_=_C38 ,C6_=_C39 ,\nC6_=_C40 ,C6_=_C41 ,C6_=_C42 ,C6_=_C43 ,C6_=_C44 ,C6_=_C45 ,\nC6_=_C46 ,C6_=_C47 ,C6_=_C48 ,C6_=_C49 ,C6_=_C55 ,C6_=_C103 ,\nC6_=_C196 ,C7_=_C8 ,C7_=_C9 ,C7_=_C10 ,C7_=_C11 ,C7_=_C12 ,\nC7_=_C13 ,C7_=_C14 ,C7_=_C15 ,C7_=_C16 ,C7_=_C17 ,C7_=_C18 ,\nC7_=_C19 ,C7_=_C20 ,C7_=_C21 ,C7_=_C22 ,C7_=_C23 ,C7_=_C24 ,\nC7_=_C26 ,C7_=_C27 ,C7_=_C28 ,C7_=_C29 ,C7_=_C30 ,C7_=_C31 ,\nC7_=_C32 ,C7_=_C33 ,C7_=_C34 ,C7_=_C35 ,C7_=_C36 ,C7_=_C37 ,\nC7_=_C38 ,C7_=_C39 ,C7_=_C40 ,C7_=_C41 ,C7_=_C42 ,C7_=_C43 ,\nC7_=_C44 ,C7_=_C45 ,C7_=_C46 ,C7_=_C47 ,C7_=_C48 ,C7_=_C49 ,\nC7_=_C56 ,C7_=_C104 ,C7_=_C197 ,C8_=_C9 ,C8_=_C10 ,C8_=_C11 ,\nC8_=_C12 ,C8_=_C13 ,C8_=_C14 ,C8_=_C15 ,C8_=_C16 ,C8_=_C17 ,\nC8_=_C18 ,C8_=_C19 ,C8_=_C20 ,C8_=_C21 ,C8_=_C22 ,C8_=_C23 ,\nC8_=_C24 ,C8_=_C26 ,C8_=_C27 ,C8_=_C28 ,C8_=_C29 ,C8_=_C30 ,\nC8_=_C31 ,C8_=_C32 ,C8_=_C33 ,C8_=_C34 ,C8_=_C35 ,C8_=_C36 ,\nC8_=_C37 ,C8_=_C38 ,C8_=_C39 ,C8_=_C40 ,C8_=_C41 ,C8_=_C42 ,\nC8_=_C43 ,C8_=_C44 ,C8_=_C45 ,C8_=_C46 ,C8_=_C47 ,C8_=_C48 ,\nC8_=_C49 ,C8_=_C57 ,C8_=_C105 ,C8_=_C198 ,C9_=_C10 ,C9_=_C11 ,\nC9_=_C12 ,C9_=_C13 ,C9_=_C14 ,C9_=_C15 ,C9_=_C16 ,C9_=_C17 ,\nC9_=_C18 ,C9_=_C19 ,C9_=_C20 ,C9_=_C21 ,C9_=_C22 ,C9_=_C23 ,\nC9_=_C24 ,C9_=_C26 ,C9_=_C27 ,C9_=_C28 ,C9_=_C29 ,C9_=_C30 ,\nC9_=_C31 ,C9_=_C32 ,C9_=_C33 ,C9_=_C34 ,C9_=_C35 ,C9_=_C36 ,\nC9_=_C37 ,C9_=_C38 ,C9_=_C39 ,C9_=_C40 ,C9_=_C41 ,C9_=_C42 ,\nC9_=_C43 ,C9_=_C44 ,C9_=_C45 ,C9_=_C46 ,C9_=_C47 ,C9_=_C48 ,\nC9_=_C49 ,C9_=_C58 ,C9_=_C106 ,C9_=_C199 ,C10_=_C11 ,C10_=_C12 ,\nC10_=_C13 ,C10_=_C14 ,C10_=_C15 ,C10_=_C16 ,C10_=_C17 ,C10_=_C18 ,\nC10_=_C19 ,C10_=_C20 ,C10_=_C21 ,C10_=_C22 ,C10_=_C23 ,C10_=_C24 ,\nC10_=_C26 ,C10_=_C27 ,C10_=_C28 ,C10_=_C29 ,C10_=_C30 ,C10_=_C31 ,\nC10_=_C32 ,C10_=_C33 ,C10_=_C34 ,C10_=_C35 ,C10_=_C36 ,C10_=_C37 ,\nC10_=_C38 ,C10_=_C39 ,C10_=_C40 ,C10_=_C41 ,C10_=_C42 ,C10_=_C43 ,\nC10_=_C44 ,C10_=_C45 ,C10_=_C46 ,C10_=_C47 ,C10_=_C48 ,C10_=_C49 ,\nC10_=_C59 ,C10_=_C107 ,C10_=_C200 ,C11_=_C12 ,C11_=_C13 ,C11_=_C14 ,\nC11_=_C15 ,C11_=_C16 ,C11_=_C17 ,C11_=_C18 ,C11_=_C19 ,C11_=_C20 ,\nC11_=_C21 ,C11_=_C22 ,C11_=_C23 ,C11_=_C24 ,C11_=_C26 ,C11_=_C27 ,\nC11_=_C28 ,C11_=_C29 ,C11_=_C30 ,C11_=_C31 ,C11_=_C32 ,C11_=_C33 ,\nC11_=_C34 ,C11_=_C35 ,C11_=_C36 ,C11_=_C37 ,C11_=_C38 ,C11_=_C39 ,\nC11_=_C40 ,C11_=_C41 ,C11_=_C42 ,C11_=_C43 ,C11_=_C44 ,C11_=_C45 ,\nC11_=_C46 ,C11_=_C47 ,C11_=_C48 ,C11_=_C49 ,C11_=_C60 ,C11_=_C108 ,\nC11_=_C201 ,C12_=_C13 ,C12_=_C14 ,C12_=_C15 ,C12_=_C16 ,C12_=_C17 ,\nC12_=_C18 ,C12_=_C19 ,C12_=_C20 ,C12_=_C21 ,C12_=_C22 ,C12_=_C23 ,\nC12_=_C24 ,C12_=_C26 ,C12_=_C27 ,C12_=_C28 ,C12_=_C29 ,C12_=_C30 ,\nC12_=_C31 ,C12_=_C32 ,C12_=_C33 ,C12_=_C34 ,C12_=_C35 ,C12_=_C36 ,\nC12_=_C37 ,C12_=_C38 ,C12_=_C39 ,C12_=_C40 ,C12_=_C41 ,C12_=_C42 ,\nC12_=_C43 ,C12_=_C44 ,C12_=_C45 ,C12_=_C46 ,C12_=_C47 ,C12_=_C48 ,\nC12_=_C49 ,C12_=_C61 ,C12_=_C109 ,C12_=_C202 ,C13_=_C14 ,C13_=_C15 ,\nC13_=_C16 ,C13_=_C17 ,C13_=_C18 ,C13_=_C19 ,C13_=_C20 ,C13_=_C21 ,\nC13_=_C22 ,C13_=_C23 ,C13_=_C24 ,C13_=_C26 ,C13_=_C27 ,C13_=_C28 ,\nC13_=_C29 ,C13_=_C30 ,C13_=_C31 ,C13_=_C32 ,C13_=_C33 ,C13_=_C34 ,\nC13_=_C35 ,C13_=_C36 ,C13_=_C37 ,C13_=_C38 ,C13_=_C39 ,C13_=_C40 ,\nC13_=_C41 ,C13_=_C42 ,C13_=_C43 ,C13_=_C44 ,C13_=_C45 ,C13_=_C46 ,\nC13_=_C47 ,C13_=_C48 ,C13_=_C49 ,C13_=_C62 ,C13_=_C110 ,C13_=_C203 ,\nC14_=_C15 ,C14_=_C16 ,C14_=_C17 ,C14_=_C18 ,C14_=_C19 ,C14_=_C20 ,\nC14_=_C21 ,C14_=_C22 ,C14_=_C23 ,C14_=_C24 ,C14_=_C26 ,C14_=_C27 ,\nC14_=_C28 ,C14_=_C29 ,C14_=_C30 ,C14_=_C31 ,C14_=_C32 ,C14_=_C33 ,\nC14_=_C34 ,C14_=_C35 ,C14_=_C36 ,C14_=_C37 ,C14_=_C38 ,C14_=_C39 ,\nC14_=_C40 ,C14_=_C41 ,C14_=_C42 ,C14_=_C43 ,C14_=_C44 ,C14_=_C45 ,\nC14_=_C46 ,C14_=_C47 ,C14_=_C48 ,C14_=_C49 ,C14_=_C63 ,C14_=_C111 ,\nC14_=_C204 ,C15_=_C16 ,C15_=_C17 ,C15_=_C18 ,C15_=_C19 ,C15_=_C20 ,\nC15_=_C21 ,C15_=_C22 ,C15_=_C23 ,C15_=_C24 ,C15_=_C26 ,C15_=_C27 ,\nC15_=_C28 ,C15_=_C29 ,C15_=_C30 ,C15_=_C31 ,C15_=_C32 ,C15_=_C33 ,\nC15_=_C34 ,C15_=_C35 ,C15_=_C36 ,C15_=_C37 ,C15_=_C38 ,C15_=_C39 ,\nC15_=_C40 ,C15_=_C41 ,C15_=_C42 ,C15_=_C43 ,C15_=_C44 ,C15_=_C45 ,\nC15_=_C46 ,C15_=_C47 ,C15_=_C48 ,C15_=_C49 ,C15_=_C64 ,C15_=_C112 ,\nC15_=_C205 ,C16_=_C17 ,C16_=_C18 ,C16_=_C19 ,C16_=_C20 ,C16_=_C21 ,\nC16_=_C22 ,C16_=_C23 ,C16_=_C24 ,C16_=_C26 ,C16_=_C27 ,C16_=_C28 ,\nC16_=_C29 ,C16_=_C30 ,C16_=_C31 ,C16_=_C32 ,C16_=_C33 ,C16_=_C34 ,\nC16_=_C35 ,C16_=_C36 ,C16_=_C37 ,C16_=_C38 ,C16_=_C39 ,C16_=_C40 ,\nC16_=_C41 ,C16_=_C42 ,C16_=_C43 ,C16_=_C44 ,C16_=_C45 ,C16_=_C46 ,\nC16_=_C47 ,C16_=_C48 ,C16_=_C49 ,C16_=_C65 ,C16_=_C113 ,C16_=_C206 ,\nC17_=_C18 ,C17_=_C19 ,C17_=_C20 ,C17_=_C21 ,C17_=_C22 ,C17_=_C23 ,\nC17_=_C24 ,C17_=_C26 ,C17_=_C27 ,C17_=_C28 ,C17_=_C29 ,C17_=_C30 ,\nC17_=_C31 ,C17_=_C32 ,C17_=_C33 ,C17_=_C34 ,C17_=_C35 ,C17_=_C36 ,\nC17_=_C37 ,C17_=_C38 ,C17_=_C39 ,C17_=_C40 ,C17_=_C41 ,C17_=_C42 ,\nC17_=_C43 ,C17_=_C44 ,C17_=_C45 ,C17_=_C46 ,C17_=_C47 ,C17_=_C48 ,\nC17_=_C49 ,C17_=_C66 ,C17_=_C114 ,C17_=_C207 ,C18_=_C19 ,C18_=_C20 ,\nC18_=_C21 ,C18_=_C22 ,C18_=_C23 ,C18_=_C24 ,C18_=_C26 ,C18_=_C27 ,\nC18_=_C28 ,C18_=_C29 ,C18_=_C30 ,C18_=_C31 ,C18_=_C32 ,C18_=_C33 ,\nC18_=_C34 ,C18_=_C35 ,C18_=_C36 ,C18_=_C37 ,C18_=_C38 ,C18_=_C39 ,\nC18_=_C40 ,C18_=_C41 ,C18_=_C42 ,C18_=_C43 ,C18_=_C44 ,C18_=_C45 ,\nC18_=_C46 ,C18_=_C47 ,C18_=_C48 ,C18_=_C49 ,C18_=_C67 ,C18_=_C115 ,\nC18_=_C208 ,C19_=_C20 ,C19_=_C21 ,C19_=_C22 ,C19_=_C23 ,C19_=_C24 ,\nC19_=_C26 ,C19_=_C27 ,C19_=_C28 ,C19_=_C29 ,C19_=_C30 ,C19_=_C31 ,\nC19_=_C32 ,C19_=_C33 ,C19_=_C34 ,C19_=_C35 ,C19_=_C36 ,C19_=_C37 ,\nC19_=_C38 ,C19_=_C39 ,C19_=_C40 ,C19_=_C41 ,C19_=_C42 ,C19_=_C43 ,\nC19_=_C44 ,C19_=_C45 ,C19_=_C46 ,C19_=_C47 ,C19_=_C48 ,C19_=_C49 ,\nC19_=_C68 ,C19_=_C116 ,C19_=_C209 ,C20_=_C21 ,C20_=_C22 ,C20_=_C23 ,\nC20_=_C24 ,C20_=_C26 ,C20_=_C27 ,C20_=_C28 ,C20_=_C29 ,C20_=_C30 ,\nC20_=_C31 ,C20_=_C32 ,C20_=_C33 ,C20_=_C34 ,C20_=_C35 ,C20_=_C36 ,\nC20_=_C37 ,C20_=_C38 ,C20_=_C39 ,C20_=_C40 ,C20_=_C41 ,C20_=_C42 ,\nC20_=_C43 ,C20_=_C44 ,C20_=_C45 ,C20_=_C46 ,C20_=_C47 ,C20_=_C48 ,\nC20_=_C49 ,C20_=_C69 ,C20_=_C117 ,C20_=_C210 ,C21_=_C22 ,C21_=_C23 ,\nC21_=_C24 ,C21_=_C26 ,C21_=_C27 ,C21_=_C28 ,C21_=_C29 ,C21_=_C30 ,\nC21_=_C31 ,C21_=_C32 ,C21_=_C33 ,C21_=_C34 ,C21_=_C35 ,C21_=_C36 ,\nC21_=_C37 ,C21_=_C38 ,C21_=_C39 ,C21_=_C40 ,C21_=_C41 ,C21_=_C42 ,\nC21_=_C43 ,C21_=_C44 ,C21_=_C45 ,C21_=_C46 ,C21_=_C47 ,C21_=_C48 ,\nC21_=_C49 ,C21_=_C70 ,C21_=_C118 ,C21_=_C211 ,C22_=_C23 ,C22_=_C24 ,\nC22_=_C26 ,C22_=_C27 ,C22_=_C28 ,C22_=_C29 ,C22_=_C30 ,C22_=_C31 ,\nC22_=_C32 ,C22_=_C33 ,C22_=_C34 ,C22_=_C35 ,C22_=_C36 ,C22_=_C37 ,\nC22_=_C38 ,C22_=_C39 ,C22_=_C40 ,C22_=_C41 ,C22_=_C42 ,C22_=_C43 ,\nC22_=_C44 ,C22_=_C45 ,C22_=_C46 ,C22_=_C47 ,C22_=_C48 ,C22_=_C49 ,\nC22_=_C71 ,C22_=_C119 ,C22_=_C212 ,C23_=_C24 ,C23_=_C26 ,C23_=_C27 ,\nC23_=_C28 ,C23_=_C29 ,C23_=_C30 ,C23_=_C31 ,C23_=_C32 ,C23_=_C33 ,\nC23_=_C34 ,C23_=_C35 ,C23_=_C36 ,C23_=_C37 ,C23_=_C38 ,C23_=_C39 ,\nC23_=_C40 ,C23_=_C41 ,C23_=_C42 ,C23_=_C43 ,C23_=_C44 ,C23_=_C45 ,\nC23_=_C46 ,C23_=_C47 ,C23_=_C48 ,C23_=_C49 ,C23_=_C72 ,C23_=_C120 ,\nC23_=_C213 ,C24_=_C26 ,C24_=_C27 ,C24_=_C28 ,C24_=_C29 ,C24_=_C30 ,\nC24_=_C31 ,C24_=_C32 ,C24_=_C33 ,C24_=_C34 ,C24_=_C35 ,C24_=_C36 ,\nC24_=_C37 ,C24_=_C38 ,C24_=_C39 ,C24_=_C40 ,C24_=_C41 ,C24_=_C42 ,\nC24_=_C43 ,C24_=_C44 ,C24_=_C45 ,C24_=_C46 ,C24_=_C47 ,C24_=_C48 ,\nC24_=_C49 ,C24_=_C73 ,C24_=_C121 ,C24_=_C214 ,C26_=_C27 ,C26_=_C28 ,\nC26_=_C29 ,C26_=_C30 ,C26_=_C31 ,C26_=_C32 ,C26_=_C33 ,C26_=_C34 ,\nC26_=_C35 ,C26_=_C36 ,C26_=_C37 ,C26_=_C38 ,C26_=_C39 ,C26_=_C40 ,\nC26_=_C41 ,C26_=_C42 ,C26_=_C43 ,C26_=_C44 ,C26_=_C45 ,C26_=_C46 ,\nC26_=_C47 ,C26_=_C48 ,C26_=_C49 ,C26_=_C74 ,C26_=_C122 ,C26_=_C215 ,\nC27_=_C28 ,C27_=_C29 ,C27_=_C30 ,C27_=_C31 ,C27_=_C32 ,C27_=_C33 ,\nC27_=_C34 ,C27_=_C35 ,C27_=_C36 ,C27_=_C37 ,C27_=_C38 ,C27_=_C39 ,\nC27_=_C40 ,C27_=_C41 ,C27_=_C42 ,C27_=_C43 ,C27_=_C44 ,C27_=_C45 ,\nC27_=_C46 ,C27_=_C47 ,C27_=_C48 ,C27_=_C49 ,C27_=_C76 ,C27_=_C123 ,\nC27_=_C216 ,C28_=_C29 ,C28_=_C30 ,C28_=_C31 ,C28_=_C32 ,C28_=_C33 ,\nC28_=_C34 ,C28_=_C35 ,C28_=_C36 ,C28_=_C37 ,C28_=_C38 ,C28_=_C39 ,\nC28_=_C40 ,C28_=_C41 ,C28_=_C42 ,C28_=_C43 ,C28_=_C44 ,C28_=_C45 ,\nC28_=_C46 ,C28_=_C47 ,C28_=_C48 ,C28_=_C49 ,C28_=_C77 ,C28_=_C125 ,\nC28_=_C217 ,C29_=_C30 ,C29_=_C31 ,C29_=_C32 ,C29_=_C33 ,C29_=_C34 ,\nC29_=_C35 ,C29_=_C36 ,C29_=_C37 ,C29_=_C38 ,C29_=_C39 ,C29_=_C40 ,\nC29_=_C41 ,C29_=_C42 ,C29_=_C43 ,C29_=_C44 ,C29_=_C45 ,C29_=_C46 ,\nC29_=_C47 ,C29_=_C48 ,C29_=_C49 ,C29_=_C78 ,C29_=_C126 ,C29_=_C218 ,\nC30_=_C31 ,C30_=_C32</w:t>
      </w:r>
    </w:p>
    <w:p>
      <w:pPr>
        <w:pStyle w:val="PreformattedText"/>
        <w:bidi w:val="0"/>
        <w:spacing w:before="0" w:after="0"/>
        <w:jc w:val="left"/>
        <w:rPr/>
      </w:pPr>
      <w:r>
        <w:rPr/>
        <w:t xml:space="preserve"> </w:t>
      </w:r>
      <w:r>
        <w:rPr/>
        <w:t>,C30_=_C33 ,C30_=_C34 ,C30_=_C35 ,C30_=_C36 ,\nC30_=_C37 ,C30_=_C38 ,C30_=_C39 ,C30_=_C40 ,C30_=_C41 ,C30_=_C42 ,\nC30_=_C43 ,C30_=_C44 ,C30_=_C45 ,C30_=_C46 ,C30_=_C47 ,C30_=_C48 ,\nC30_=_C49 ,C30_=_C79 ,C30_=_C127 ,C30_=_C220 ,C31_=_C32 ,C31_=_C33 ,\nC31_=_C34 ,C31_=_C35 ,C31_=_C36 ,C31_=_C37 ,C31_=_C38 ,C31_=_C39 ,\nC31_=_C40 ,C31_=_C41 ,C31_=_C42 ,C31_=_C43 ,C31_=_C44 ,C31_=_C45 ,\nC31_=_C46 ,C31_=_C47 ,C31_=_C48 ,C31_=_C49 ,C31_=_C80 ,C31_=_C128 ,\nC31_=_C221 ,C32_=_C33 ,C32_=_C34 ,C32_=_C35 ,C32_=_C36 ,C32_=_C37 ,\nC32_=_C38 ,C32_=_C39 ,C32_=_C40 ,C32_=_C41 ,C32_=_C42 ,C32_=_C43 ,\nC32_=_C44 ,C32_=_C45 ,C32_=_C46 ,C32_=_C47 ,C32_=_C48 ,C32_=_C49 ,\nC32_=_C81 ,C32_=_C129 ,C32_=_C222 ,C33_=_C34 ,C33_=_C35 ,C33_=_C36 ,\nC33_=_C37 ,C33_=_C38 ,C33_=_C39 ,C33_=_C40 ,C33_=_C41 ,C33_=_C42 ,\nC33_=_C43 ,C33_=_C44 ,C33_=_C45 ,C33_=_C46 ,C33_=_C47 ,C33_=_C48 ,\nC33_=_C49 ,C33_=_C82 ,C33_=_C130 ,C33_=_C223 ,C34_=_C35 ,C34_=_C36 ,\nC34_=_C37 ,C34_=_C38 ,C34_=_C39 ,C34_=_C40 ,C34_=_C41 ,C34_=_C42 ,\nC34_=_C43 ,C34_=_C44 ,C34_=_C45 ,C34_=_C46 ,C34_=_C47 ,C34_=_C48 ,\nC34_=_C49 ,C34_=_C83 ,C34_=_C131 ,C34_=_C224 ,C35_=_C36 ,C35_=_C37 ,\nC35_=_C38 ,C35_=_C39 ,C35_=_C40 ,C35_=_C41 ,C35_=_C42 ,C35_=_C43 ,\nC35_=_C44 ,C35_=_C45 ,C35_=_C46 ,C35_=_C47 ,C35_=_C48 ,C35_=_C49 ,\nC35_=_C84 ,C35_=_C132 ,C35_=_C225 ,C36_=_C37 ,C36_=_C38 ,C36_=_C39 ,\nC36_=_C40 ,C36_=_C41 ,C36_=_C42 ,C36_=_C43 ,C36_=_C44 ,C36_=_C45 ,\nC36_=_C46 ,C36_=_C47 ,C36_=_C48 ,C36_=_C49 ,C36_=_C85 ,C36_=_C133 ,\nC36_=_C226 ,C37_=_C38 ,C37_=_C39 ,C37_=_C40 ,C37_=_C41 ,C37_=_C42 ,\nC37_=_C43 ,C37_=_C44 ,C37_=_C45 ,C37_=_C46 ,C37_=_C47 ,C37_=_C48 ,\nC37_=_C49 ,C37_=_C86 ,C37_=_C134 ,C37_=_C227 ,C38_=_C39 ,C38_=_C40 ,\nC38_=_C41 ,C38_=_C42 ,C38_=_C43 ,C38_=_C44 ,C38_=_C45 ,C38_=_C46 ,\nC38_=_C47 ,C38_=_C48 ,C38_=_C49 ,C38_=_C87 ,C38_=_C135 ,C38_=_C228 ,\nC39_=_C40 ,C39_=_C41 ,C39_=_C42 ,C39_=_C43 ,C39_=_C44 ,C39_=_C45 ,\nC39_=_C46 ,C39_=_C47 ,C39_=_C48 ,C39_=_C49 ,C39_=_C88 ,C39_=_C136 ,\nC39_=_C229 ,C40_=_C41 ,C40_=_C42 ,C40_=_C43 ,C40_=_C44 ,C40_=_C45 ,\nC40_=_C46 ,C40_=_C47 ,C40_=_C48 ,C40_=_C49 ,C40_=_C89 ,C40_=_C137 ,\nC40_=_C230 ,C41_=_C42 ,C41_=_C43 ,C41_=_C44 ,C41_=_C45 ,C41_=_C46 ,\nC41_=_C47 ,C41_=_C48 ,C41_=_C49 ,C41_=_C90 ,C41_=_C138 ,C41_=_C231 ,\nC42_=_C43 ,C42_=_C44 ,C42_=_C45 ,C42_=_C46 ,C42_=_C47 ,C42_=_C48 ,\nC42_=_C49 ,C42_=_C91 ,C42_=_C139 ,C42_=_C232 ,C43_=_C44 ,C43_=_C45 ,\nC43_=_C46 ,C43_=_C47 ,C43_=_C48 ,C43_=_C49 ,C43_=_C92 ,C43_=_C140 ,\nC43_=_C233 ,C44_=_C45 ,C44_=_C46 ,C44_=_C47 ,C44_=_C48 ,C44_=_C49 ,\nC44_=_C93 ,C44_=_C141 ,C44_=_C234 ,C45_=_C46 ,C45_=_C47 ,C45_=_C48 ,\nC45_=_C49 ,C45_=_C94 ,C45_=_C142 ,C45_=_C235 ,C46_=_C47 ,C46_=_C48 ,\nC46_=_C49 ,C46_=_C95 ,C46_=_C143 ,C46_=_C236 ,C47_=_C48 ,C47_=_C49 ,\nC47_=_C96 ,C47_=_C144 ,C47_=_C237 ,C48_=_C49 ,C48_=_C97 ,C48_=_C145 ,\nC48_=_C238 ,C49_=_C98 ,C49_=_C146 ,C49_=_C239 ,C51_=_C53 ,C51_=_C54 ,\nC51_=_C55 ,C51_=_C56 ,C51_=_C57 ,C51_=_C58 ,C51_=_C59 ,C51_=_C60 ,\nC51_=_C61 ,C51_=_C62 ,C51_=_C63 ,C51_=_C64 ,C51_=_C65 ,C51_=_C66 ,\nC51_=_C67 ,C51_=_C68 ,C51_=_C69 ,C51_=_C70 ,C51_=_C71 ,C51_=_C72 ,\nC51_=_C73 ,C51_=_C74 ,C51_=_C76 ,C51_=_C77 ,C51_=_C78 ,C51_=_C79 ,\nC51_=_C80 ,C51_=_C81 ,C51_=_C82 ,C51_=_C83 ,C51_=_C84 ,C51_=_C85 ,\nC51_=_C86 ,C51_=_C87 ,C51_=_C88 ,C51_=_C89 ,C51_=_C90 ,C51_=_C91 ,\nC51_=_C92 ,C51_=_C93 ,C51_=_C94 ,C51_=_C95 ,C51_=_C96 ,C51_=_C97 ,\nC51_=_C98 ,C51_=_C99 ,C51_=_C147 ,C53_=_C54 ,C53_=_C55 ,C53_=_C56 ,\nC53_=_C57 ,C53_=_C58 ,C53_=_C59 ,C53_=_C60 ,C53_=_C61 ,C53_=_C62 ,\nC53_=_C63 ,C53_=_C64 ,C53_=_C65 ,C53_=_C66 ,C53_=_C67 ,C53_=_C68 ,\nC53_=_C69 ,C53_=_C70 ,C53_=_C71 ,C53_=_C72 ,C53_=_C73 ,C53_=_C74 ,\nC53_=_C76 ,C53_=_C77 ,C53_=_C78 ,C53_=_C79 ,C53_=_C80 ,C53_=_C81 ,\nC53_=_C82 ,C53_=_C83 ,C53_=_C84 ,C53_=_C85 ,C53_=_C86 ,C53_=_C87 ,\nC53_=_C88 ,C53_=_C89 ,C53_=_C90 ,C53_=_C91 ,C53_=_C92 ,C53_=_C93 ,\nC53_=_C94 ,C53_=_C95 ,C53_=_C96 ,C53_=_C97 ,C53_=_C98 ,C53_=_C101 ,\nC53_=_C194 ,C54_=_C55 ,C54_=_C56 ,C54_=_C57 ,C54_=_C58 ,C54_=_C59 ,\nC54_=_C60 ,C54_=_C61 ,C54_=_C62 ,C54_=_C63 ,C54_=_C64 ,C54_=_C65 ,\nC54_=_C66 ,C54_=_C67 ,C54_=_C68 ,C54_=_C69 ,C54_=_C70 ,C54_=_C71 ,\nC54_=_C72 ,C54_=_C73 ,C54_=_C74 ,C54_=_C76 ,C54_=_C77 ,C54_=_C78 ,\nC54_=_C79 ,C54_=_C80 ,C54_=_C81 ,C54_=_C82 ,C54_=_C83 ,C54_=_C84 ,\nC54_=_C85 ,C54_=_C86 ,C54_=_C87 ,C54_=_C88 ,C54_=_C89 ,C54_=_C90 ,\nC54_=_C91 ,C54_=_C92 ,C54_=_C93 ,C54_=_C94 ,C54_=_C95 ,C54_=_C96 ,\nC54_=_C97 ,C54_=_C98 ,C54_=_C102 ,C54_=_C195 ,C55_=_C56 ,C55_=_C57 ,\nC55_=_C58 ,C55_=_C59 ,C55_=_C60 ,C55_=_C61 ,C55_=_C62 ,C55_=_C63 ,\nC55_=_C64 ,C55_=_C65 ,C55_=_C66 ,C55_=_C67 ,C55_=_C68 ,C55_=_C69 ,\nC55_=_C70 ,C55_=_C71 ,C55_=_C72 ,C55_=_C73 ,C55_=_C74 ,C55_=_C76 ,\nC55_=_C77 ,C55_=_C78 ,C55_=_C79 ,C55_=_C80 ,C55_=_C81 ,C55_=_C82 ,\nC55_=_C83 ,C55_=_C84 ,C55_=_C85 ,C55_=_C86 ,C55_=_C87 ,C55_=_C88 ,\nC55_=_C89 ,C55_=_C90 ,C55_=_C91 ,C55_=_C92 ,C55_=_C93 ,C55_=_C94 ,\nC55_=_C95 ,C55_=_C96 ,C55_=_C97 ,C55_=_C98 ,C55_=_C103 ,C55_=_C196 ,\nC56_=_C57 ,C56_=_C58 ,C56_=_C59 ,C56_=_C60 ,C56_=_C61 ,C56_=_C62 ,\nC56_=_C63 ,C56_=_C64 ,C56_=_C65 ,C56_=_C66 ,C56_=_C67 ,C56_=_C68 ,\nC56_=_C69 ,C56_=_C70 ,C56_=_C71 ,C56_=_C72 ,C56_=_C73 ,C56_=_C74 ,\nC56_=_C76 ,C56_=_C77 ,C56_=_C78 ,C56_=_C79 ,C56_=_C80 ,C56_=_C81 ,\nC56_=_C82 ,C56_=_C83 ,C56_=_C84 ,C56_=_C85 ,C56_=_C86 ,C56_=_C87 ,\nC56_=_C88 ,C56_=_C89 ,C56_=_C90 ,C56_=_C91 ,C56_=_C92 ,C56_=_C93 ,\nC56_=_C94 ,C56_=_C95 ,C56_=_C96 ,C56_=_C97 ,C56_=_C98 ,C56_=_C104 ,\nC56_=_C197 ,C57_=_C58 ,C57_=_C59 ,C57_=_C60 ,C57_=_C61 ,C57_=_C62 ,\nC57_=_C63 ,C57_=_C64 ,C57_=_C65 ,C57_=_C66 ,C57_=_C67 ,C57_=_C68 ,\nC57_=_C69 ,C57_=_C70 ,C57_=_C71 ,C57_=_C72 ,C57_=_C73 ,C57_=_C74 ,\nC57_=_C76 ,C57_=_C77 ,C57_=_C78 ,C57_=_C79 ,C57_=_C80 ,C57_=_C81 ,\nC57_=_C82 ,C57_=_C83 ,C57_=_C84 ,C57_=_C85 ,C57_=_C86 ,C57_=_C87 ,\nC57_=_C88 ,C57_=_C89 ,C57_=_C90 ,C57_=_C91 ,C57_=_C92 ,C57_=_C93 ,\nC57_=_C94 ,C57_=_C95 ,C57_=_C96 ,C57_=_C97 ,C57_=_C98 ,C57_=_C105 ,\nC57_=_C198 ,C58_=_C59 ,C58_=_C60 ,C58_=_C61 ,C58_=_C62 ,C58_=_C63 ,\nC58_=_C64 ,C58_=_C65 ,C58_=_C66 ,C58_=_C67 ,C58_=_C68 ,C58_=_C69 ,\nC58_=_C70 ,C58_=_C71 ,C58_=_C72 ,C58_=_C73 ,C58_=_C74 ,C58_=_C76 ,\nC58_=_C77 ,C58_=_C78 ,C58_=_C79 ,C58_=_C80 ,C58_=_C81 ,C58_=_C82 ,\nC58_=_C83 ,C58_=_C84 ,C58_=_C85 ,C58_=_C86 ,C58_=_C87 ,C58_=_C88 ,\nC58_=_C89 ,C58_=_C90 ,C58_=_C91 ,C58_=_C92 ,C58_=_C93 ,C58_=_C94 ,\nC58_=_C95 ,C58_=_C96 ,C58_=_C97 ,C58_=_C98 ,C58_=_C106 ,C58_=_C199 ,\nC59_=_C60 ,C59_=_C61 ,C59_=_C62 ,C59_=_C63 ,C59_=_C64 ,C59_=_C65 ,\nC59_=_C66 ,C59_=_C67 ,C59_=_C68 ,C59_=_C69 ,C59_=_C70 ,C59_=_C71 ,\nC59_=_C72 ,C59_=_C73 ,C59_=_C74 ,C59_=_C76 ,C59_=_C77 ,C59_=_C78 ,\nC59_=_C79 ,C59_=_C80 ,C59_=_C81 ,C59_=_C82 ,C59_=_C83 ,C59_=_C84 ,\nC59_=_C85 ,C59_=_C86 ,C59_=_C87 ,C59_=_C88 ,C59_=_C89 ,C59_=_C90 ,\nC59_=_C91 ,C59_=_C92 ,C59_=_C93 ,C59_=_C94 ,C59_=_C95 ,C59_=_C96 ,\nC59_=_C97 ,C59_=_C98 ,C59_=_C107 ,C59_=_C200 ,C60_=_C61 ,C60_=_C62 ,\nC60_=_C63 ,C60_=_C64 ,C60_=_C65 ,C60_=_C66 ,C60_=_C67 ,C60_=_C68 ,\nC60_=_C69 ,C60_=_C70 ,C60_=_C71 ,C60_=_C72 ,C60_=_C73 ,C60_=_C74 ,\nC60_=_C76 ,C60_=_C77 ,C60_=_C78 ,C60_=_C79 ,C60_=_C80 ,C60_=_C81 ,\nC60_=_C82 ,C60_=_C83 ,C60_=_C84 ,C60_=_C85 ,C60_=_C86 ,C60_=_C87 ,\nC60_=_C88 ,C60_=_C89 ,C60_=_C90 ,C60_=_C91 ,C60_=_C92 ,C60_=_C93 ,\nC60_=_C94 ,C60_=_C95 ,C60_=_C96 ,C60_=_C97 ,C60_=_C98 ,C60_=_C108 ,\nC60_=_C201 ,C61_=_C62 ,C61_=_C63 ,C61_=_C64 ,C61_=_C65 ,C61_=_C66 ,\nC61_=_C67 ,C61_=_C68 ,C61_=_C69 ,C61_=_C70 ,C61_=_C71 ,C61_=_C72 ,\nC61_=_C73 ,C61_=_C74 ,C61_=_C76 ,C61_=_C77 ,C61_=_C78 ,C61_=_C79 ,\nC61_=_C80 ,C61_=_C81 ,C61_=_C82 ,C61_=_C83 ,C61_=_C84 ,C61_=_C85 ,\nC61_=_C86 ,C61_=_C87 ,C61_=_C88 ,C61_=_C89 ,C61_=_C90 ,C61_=_C91 ,\nC61_=_C92 ,C61_=_C93 ,C61_=_C94 ,C61_=_C95 ,C61_=_C96 ,C61_=_C97 ,\nC61_=_C98 ,C61_=_C109 ,C61_=_C202 ,C62_=_C63 ,C62_=_C64 ,C62_=_C65 ,\nC62_=_C66 ,C62_=_C67 ,C62_=_C68 ,C62_=_C69 ,C62_=_C70 ,C62_=_C71 ,\nC62_=_C72 ,C62_=_C73 ,C62_=_C74 ,C62_=_C76 ,C62_=_C77 ,C62_=_C78 ,\nC62_=_C79 ,C62_=_C80 ,C62_=_C81 ,C62_=_C82 ,C62_=_C83 ,C62_=_C84 ,\nC62_=_C85 ,C62_=_C86 ,C62_=_C87 ,C62_=_C88 ,C62_=_C89 ,C62_=_C90 ,\nC62_=_C91 ,C62_=_C92 ,C62_=_C93 ,C62_=_C94 ,C62_=_C95 ,C62_=_C96 ,\nC62_=_C97 ,C62_=_C98 ,C62_=_C110 ,C62_=_C203 ,C63_=_C64 ,C63_=_C65 ,\nC63_=_C66 ,C63_=_C67 ,C63_=_C68 ,C63_=_C69 ,C63_=_C70 ,C63_=_C71 ,\nC63_=_C72 ,C63_=_C73 ,C63_=_C74 ,C63_=_C76 ,C63_=_C77 ,C63_=_C78 ,\nC63_=_C79 ,C63_=_C80 ,C63_=_C81 ,C63_=_C82 ,C63_=_C83 ,C63_=_C84 ,\nC63_=_C85 ,C63_=_C86 ,C63_=_C87 ,C63_=_C88 ,C63_=_C89 ,C63_=_C90 ,\nC63_=_C91 ,C63_=_C92 ,C63_=_C93 ,C63_=_C94 ,C63_=_C95 ,C63_=_C96 ,\nC63_=_C97 ,C63_=_C98 ,C63_=_C111 ,C63_=_C204 ,C64_=_C65 ,C64_=_C66 ,\nC64_=_C67 ,C64_=_C68 ,C64_=_C69 ,C64_=_C70 ,C64_=_C71 ,C64_=_C72 ,\nC64_=_C73 ,C64_=_C74 ,C64_=_C76 ,C64_=_C77 ,C64_=_C78 ,C64_=_C79 ,\nC64_=_C80 ,C64_=_C81 ,C64_=_C82 ,C64_=_C83 ,C64_=_C84 ,C64_=_C85 ,\nC64_=_C86 ,C64_=_C87 ,C64_=_C88 ,C64_=_C89 ,C64_=_C90 ,C64_=_C91 ,\nC64_=_C92 ,C64_=_C93 ,C64_=_C94 ,C64_=_C95 ,C64_=_C96 ,C64_=_C97 ,\nC64_=_C98 ,C64_=_C112 ,C64_=_C205 ,C65_=_C66 ,C65_=_C67 ,C65_=_C68 ,\nC65_=_C69 ,C65_=_C70 ,C65_=_C71 ,C65_=_C72 ,C65_=_C73 ,C65_=_C74 ,\nC65_=_C76 ,C65_=_C77 ,C65_=_C78 ,C65_=_C79 ,C65_=_C80 ,C65_=_C81 ,\nC65_=_C82 ,C65_=_C83 ,C65_=_C84 ,C65_=_C85 ,C65_=_C86 ,C65_=_C87 ,\nC65_=_C88 ,C65_=_C89 ,C65_=_C90 ,C65_=_C91 ,C65_=_C92 ,C65_=_C93 ,\nC65_=_C94 ,C65_=_C95 ,C65_=_C96 ,C65_=_C97 ,C65_=_C98 ,C65_=_C113 ,\nC65_=_C206 ,C66_=_C67 ,C66_=_C68 ,C66_=_C69 ,C66_=_C70 ,C66_=_C71 ,\nC66_=_C72 ,C66_=_C73 ,C66_=_C74 ,C66_=_C76 ,C66_=_C77 ,C66_=_C78 ,\nC66_=_C79 ,C66_=_C80 ,C66_=_C81 ,C66_=_C82 ,C66_=_C83 ,C66_=_C84 ,\nC66_=_C85 ,C66_=_C86 ,C66_=_C87 ,C66_=_C88 ,C66_=_C89 ,C66_=_C90 ,\nC66_=_C91 ,C66_=_C92 ,C66_=_C93 ,C66_=_C94 ,C66_=_C95 ,C66_=_C96 ,\nC66_=_C97 ,C66_=_C98 ,C66_=_C114 ,C66_=_C207 ,C67_=_C68 ,C67_=_C69 ,\nC67_=_C70 ,C67_=_C71 ,C67_=_C72 ,C67_=_C73 ,C67_=_C74 ,C67_=_C76 ,\nC67_=_C77 ,C67_=_C78 ,C67_=_C79 ,C67_=_C80 ,C67_=_C81 ,C67_=_C82 ,\nC67_=_C83 ,C67_=_C84 ,C67_=_C85 ,C67_=_C86 ,C67_=_C87 ,C67_=_C88</w:t>
      </w:r>
    </w:p>
    <w:p>
      <w:pPr>
        <w:pStyle w:val="PreformattedText"/>
        <w:bidi w:val="0"/>
        <w:spacing w:before="0" w:after="0"/>
        <w:jc w:val="left"/>
        <w:rPr/>
      </w:pPr>
      <w:r>
        <w:rPr/>
        <w:t xml:space="preserve"> </w:t>
      </w:r>
      <w:r>
        <w:rPr/>
        <w:t>,\nC67_=_C89 ,C67_=_C90 ,C67_=_C91 ,C67_=_C92 ,C67_=_C93 ,C67_=_C94 ,\nC67_=_C95 ,C67_=_C96 ,C67_=_C97 ,C67_=_C98 ,C67_=_C115 ,C67_=_C208 ,\nC68_=_C69 ,C68_=_C70 ,C68_=_C71 ,C68_=_C72 ,C68_=_C73 ,C68_=_C74 ,\nC68_=_C76 ,C68_=_C77 ,C68_=_C78 ,C68_=_C79 ,C68_=_C80 ,C68_=_C81 ,\nC68_=_C82 ,C68_=_C83 ,C68_=_C84 ,C68_=_C85 ,C68_=_C86 ,C68_=_C87 ,\nC68_=_C88 ,C68_=_C89 ,C68_=_C90 ,C68_=_C91 ,C68_=_C92 ,C68_=_C93 ,\nC68_=_C94 ,C68_=_C95 ,C68_=_C96 ,C68_=_C97 ,C68_=_C98 ,C68_=_C116 ,\nC68_=_C209 ,C69_=_C70 ,C69_=_C71 ,C69_=_C72 ,C69_=_C73 ,C69_=_C74 ,\nC69_=_C76 ,C69_=_C77 ,C69_=_C78 ,C69_=_C79 ,C69_=_C80 ,C69_=_C81 ,\nC69_=_C82 ,C69_=_C83 ,C69_=_C84 ,C69_=_C85 ,C69_=_C86 ,C69_=_C87 ,\nC69_=_C88 ,C69_=_C89 ,C69_=_C90 ,C69_=_C91 ,C69_=_C92 ,C69_=_C93 ,\nC69_=_C94 ,C69_=_C95 ,C69_=_C96 ,C69_=_C97 ,C69_=_C98 ,C69_=_C117 ,\nC69_=_C210 ,C70_=_C71 ,C70_=_C72 ,C70_=_C73 ,C70_=_C74 ,C70_=_C76 ,\nC70_=_C77 ,C70_=_C78 ,C70_=_C79 ,C70_=_C80 ,C70_=_C81 ,C70_=_C82 ,\nC70_=_C83 ,C70_=_C84 ,C70_=_C85 ,C70_=_C86 ,C70_=_C87 ,C70_=_C88 ,\nC70_=_C89 ,C70_=_C90 ,C70_=_C91 ,C70_=_C92 ,C70_=_C93 ,C70_=_C94 ,\nC70_=_C95 ,C70_=_C96 ,C70_=_C97 ,C70_=_C98 ,C70_=_C118 ,C70_=_C211 ,\nC71_=_C72 ,C71_=_C73 ,C71_=_C74 ,C71_=_C76 ,C71_=_C77 ,C71_=_C78 ,\nC71_=_C79 ,C71_=_C80 ,C71_=_C81 ,C71_=_C82 ,C71_=_C83 ,C71_=_C84 ,\nC71_=_C85 ,C71_=_C86 ,C71_=_C87 ,C71_=_C88 ,C71_=_C89 ,C71_=_C90 ,\nC71_=_C91 ,C71_=_C92 ,C71_=_C93 ,C71_=_C94 ,C71_=_C95 ,C71_=_C96 ,\nC71_=_C97 ,C71_=_C98 ,C71_=_C119 ,C71_=_C212 ,C72_=_C73 ,C72_=_C74 ,\nC72_=_C76 ,C72_=_C77 ,C72_=_C78 ,C72_=_C79 ,C72_=_C80 ,C72_=_C81 ,\nC72_=_C82 ,C72_=_C83 ,C72_=_C84 ,C72_=_C85 ,C72_=_C86 ,C72_=_C87 ,\nC72_=_C88 ,C72_=_C89 ,C72_=_C90 ,C72_=_C91 ,C72_=_C92 ,C72_=_C93 ,\nC72_=_C94 ,C72_=_C95 ,C72_=_C96 ,C72_=_C97 ,C72_=_C98 ,C72_=_C120 ,\nC72_=_C213 ,C73_=_C74 ,C73_=_C76 ,C73_=_C77 ,C73_=_C78 ,C73_=_C79 ,\nC73_=_C80 ,C73_=_C81 ,C73_=_C82 ,C73_=_C83 ,C73_=_C84 ,C73_=_C85 ,\nC73_=_C86 ,C73_=_C87 ,C73_=_C88 ,C73_=_C89 ,C73_=_C90 ,C73_=_C91 ,\nC73_=_C92 ,C73_=_C93 ,C73_=_C94 ,C73_=_C95 ,C73_=_C96 ,C73_=_C97 ,\nC73_=_C98 ,C73_=_C121 ,C73_=_C214 ,C74_=_C76 ,C74_=_C77 ,C74_=_C78 ,\nC74_=_C79 ,C74_=_C80 ,C74_=_C81 ,C74_=_C82 ,C74_=_C83 ,C74_=_C84 ,\nC74_=_C85 ,C74_=_C86 ,C74_=_C87 ,C74_=_C88 ,C74_=_C89 ,C74_=_C90 ,\nC74_=_C91 ,C74_=_C92 ,C74_=_C93 ,C74_=_C94 ,C74_=_C95 ,C74_=_C96 ,\nC74_=_C97 ,C74_=_C98 ,C74_=_C122 ,C74_=_C215 ,C76_=_C77 ,C76_=_C78 ,\nC76_=_C79 ,C76_=_C80 ,C76_=_C81 ,C76_=_C82 ,C76_=_C83 ,C76_=_C84 ,\nC76_=_C85 ,C76_=_C86 ,C76_=_C87 ,C76_=_C88 ,C76_=_C89 ,C76_=_C90 ,\nC76_=_C91 ,C76_=_C92 ,C76_=_C93 ,C76_=_C94 ,C76_=_C95 ,C76_=_C96 ,\nC76_=_C97 ,C76_=_C98 ,C76_=_C123 ,C76_=_C216 ,C77_=_C78 ,C77_=_C79 ,\nC77_=_C80 ,C77_=_C81 ,C77_=_C82 ,C77_=_C83 ,C77_=_C84 ,C77_=_C85 ,\nC77_=_C86 ,C77_=_C87 ,C77_=_C88 ,C77_=_C89 ,C77_=_C90 ,C77_=_C91 ,\nC77_=_C92 ,C77_=_C93 ,C77_=_C94 ,C77_=_C95 ,C77_=_C96 ,C77_=_C97 ,\nC77_=_C98 ,C77_=_C125 ,C77_=_C217 ,C78_=_C79 ,C78_=_C80 ,C78_=_C81 ,\nC78_=_C82 ,C78_=_C83 ,C78_=_C84 ,C78_=_C85 ,C78_=_C86 ,C78_=_C87 ,\nC78_=_C88 ,C78_=_C89 ,C78_=_C90 ,C78_=_C91 ,C78_=_C92 ,C78_=_C93 ,\nC78_=_C94 ,C78_=_C95 ,C78_=_C96 ,C78_=_C97 ,C78_=_C98 ,C78_=_C126 ,\nC78_=_C218 ,C79_=_C80 ,C79_=_C81 ,C79_=_C82 ,C79_=_C83 ,C79_=_C84 ,\nC79_=_C85 ,C79_=_C86 ,C79_=_C87 ,C79_=_C88 ,C79_=_C89 ,C79_=_C90 ,\nC79_=_C91 ,C79_=_C92 ,C79_=_C93 ,C79_=_C94 ,C79_=_C95 ,C79_=_C96 ,\nC79_=_C97 ,C79_=_C98 ,C79_=_C127 ,C79_=_C220 ,C80_=_C81 ,C80_=_C82 ,\nC80_=_C83 ,C80_=_C84 ,C80_=_C85 ,C80_=_C86 ,C80_=_C87 ,C80_=_C88 ,\nC80_=_C89 ,C80_=_C90 ,C80_=_C91 ,C80_=_C92 ,C80_=_C93 ,C80_=_C94 ,\nC80_=_C95 ,C80_=_C96 ,C80_=_C97 ,C80_=_C98 ,C80_=_C128 ,C80_=_C221 ,\nC81_=_C82 ,C81_=_C83 ,C81_=_C84 ,C81_=_C85 ,C81_=_C86 ,C81_=_C87 ,\nC81_=_C88 ,C81_=_C89 ,C81_=_C90 ,C81_=_C91 ,C81_=_C92 ,C81_=_C93 ,\nC81_=_C94 ,C81_=_C95 ,C81_=_C96 ,C81_=_C97 ,C81_=_C98 ,C81_=_C129 ,\nC81_=_C222 ,C82_=_C83 ,C82_=_C84 ,C82_=_C85 ,C82_=_C86 ,C82_=_C87 ,\nC82_=_C88 ,C82_=_C89 ,C82_=_C90 ,C82_=_C91 ,C82_=_C92 ,C82_=_C93 ,\nC82_=_C94 ,C82_=_C95 ,C82_=_C96 ,C82_=_C97 ,C82_=_C98 ,C82_=_C130 ,\nC82_=_C223 ,C83_=_C84 ,C83_=_C85 ,C83_=_C86 ,C83_=_C87 ,C83_=_C88 ,\nC83_=_C89 ,C83_=_C90 ,C83_=_C91 ,C83_=_C92 ,C83_=_C93 ,C83_=_C94 ,\nC83_=_C95 ,C83_=_C96 ,C83_=_C97 ,C83_=_C98 ,C83_=_C131 ,C83_=_C224 ,\nC84_=_C85 ,C84_=_C86 ,C84_=_C87 ,C84_=_C88 ,C84_=_C89 ,C84_=_C90 ,\nC84_=_C91 ,C84_=_C92 ,C84_=_C93 ,C84_=_C94 ,C84_=_C95 ,C84_=_C96 ,\nC84_=_C97 ,C84_=_C98 ,C84_=_C132 ,C84_=_C225 ,C85_=_C86 ,C85_=_C87 ,\nC85_=_C88 ,C85_=_C89 ,C85_=_C90 ,C85_=_C91 ,C85_=_C92 ,C85_=_C93 ,\nC85_=_C94 ,C85_=_C95 ,C85_=_C96 ,C85_=_C97 ,C85_=_C98 ,C85_=_C133 ,\nC85_=_C226 ,C86_=_C87 ,C86_=_C88 ,C86_=_C89 ,C86_=_C90 ,C86_=_C91 ,\nC86_=_C92 ,C86_=_C93 ,C86_=_C94 ,C86_=_C95 ,C86_=_C96 ,C86_=_C97 ,\nC86_=_C98 ,C86_=_C134 ,C86_=_C227 ,C87_=_C88 ,C87_=_C89 ,C87_=_C90 ,\nC87_=_C91 ,C87_=_C92 ,C87_=_C93 ,C87_=_C94 ,C87_=_C95 ,C87_=_C96 ,\nC87_=_C97 ,C87_=_C98 ,C87_=_C135 ,C87_=_C228 ,C88_=_C89 ,C88_=_C90 ,\nC88_=_C91 ,C88_=_C92 ,C88_=_C93 ,C88_=_C94 ,C88_=_C95 ,C88_=_C96 ,\nC88_=_C97 ,C88_=_C98 ,C88_=_C136 ,C88_=_C229 ,C89_=_C90 ,C89_=_C91 ,\nC89_=_C92 ,C89_=_C93 ,C89_=_C94 ,C89_=_C95 ,C89_=_C96 ,C89_=_C97 ,\nC89_=_C98 ,C89_=_C137 ,C89_=_C230 ,C90_=_C91 ,C90_=_C92 ,C90_=_C93 ,\nC90_=_C94 ,C90_=_C95 ,C90_=_C96 ,C90_=_C97 ,C90_=_C98 ,C90_=_C138 ,\nC90_=_C231 ,C91_=_C92 ,C91_=_C93 ,C91_=_C94 ,C91_=_C95 ,C91_=_C96 ,\nC91_=_C97 ,C91_=_C98 ,C91_=_C139 ,C91_=_C232 ,C92_=_C93 ,C92_=_C94 ,\nC92_=_C95 ,C92_=_C96 ,C92_=_C97 ,C92_=_C98 ,C92_=_C140 ,C92_=_C233 ,\nC93_=_C94 ,C93_=_C95 ,C93_=_C96 ,C93_=_C97 ,C93_=_C98 ,C93_=_C141 ,\nC93_=_C234 ,C94_=_C95 ,C94_=_C96 ,C94_=_C97 ,C94_=_C98 ,C94_=_C142 ,\nC94_=_C235 ,C95_=_C96 ,C95_=_C97 ,C95_=_C98 ,C95_=_C143 ,C95_=_C236 ,\nC96_=_C97 ,C96_=_C98 ,C96_=_C144 ,C96_=_C237 ,C97_=_C98 ,C97_=_C145 ,\nC97_=_C238 ,C98_=_C146 ,C98_=_C239 ,C99_=_C101 ,C99_=_C102 ,C99_=_C103 ,\nC99_=_C104 ,C99_=_C105 ,C99_=_C106 ,C99_=_C107 ,C99_=_C108 ,C99_=_C109 ,\nC99_=_C110 ,C99_=_C111 ,C99_=_C112 ,C99_=_C113 ,C99_=_C114 ,C99_=_C115 ,\nC99_=_C116 ,C99_=_C117 ,C99_=_C118 ,C99_=_C119 ,C99_=_C120 ,C99_=_C121 ,\nC99_=_C122 ,C99_=_C123 ,C99_=_C125 ,C99_=_C126 ,C99_=_C127 ,C99_=_C128 ,\nC99_=_C129 ,C99_=_C130 ,C99_=_C131 ,C99_=_C132 ,C99_=_C133 ,C99_=_C134 ,\nC99_=_C135 ,C99_=_C136 ,C99_=_C137 ,C99_=_C138 ,C99_=_C139 ,C99_=_C140 ,\nC99_=_C141 ,C99_=_C142 ,C99_=_C143 ,C99_=_C144 ,C99_=_C145 ,C99_=_C146 ,\nC99_=_C147 ,C101_=_C102 ,C101_=_C103 ,C101_=_C104 ,C101_=_C105 ,C101_=_C106 ,\nC101_=_C107 ,C101_=_C108 ,C101_=_C109 ,C101_=_C110 ,C101_=_C111 ,C101_=_C112 ,\nC101_=_C113 ,C101_=_C114 ,C101_=_C115 ,C101_=_C116 ,C101_=_C117 ,C101_=_C118 ,\nC101_=_C119 ,C101_=_C120 ,C101_=_C121 ,C101_=_C122 ,C101_=_C123 ,C101_=_C125 ,\nC101_=_C126 ,C101_=_C127 ,C101_=_C128 ,C101_=_C129 ,C101_=_C130 ,C101_=_C131 ,\nC101_=_C132 ,C101_=_C133 ,C101_=_C134 ,C101_=_C135 ,C101_=_C136 ,C101_=_C137 ,\nC101_=_C138 ,C101_=_C139 ,C101_=_C140 ,C101_=_C141 ,C101_=_C142 ,C101_=_C143 ,\nC101_=_C144 ,C101_=_C145 ,C101_=_C146 ,C101_=_C194 ,C102_=_C103 ,C102_=_C104 ,\nC102_=_C105 ,C102_=_C106 ,C102_=_C107 ,C102_=_C108 ,C102_=_C109 ,C102_=_C110 ,\nC102_=_C111 ,C102_=_C112 ,C102_=_C113 ,C102_=_C114 ,C102_=_C115 ,C102_=_C116 ,\nC102_=_C117 ,C102_=_C118 ,C102_=_C119 ,C102_=_C120 ,C102_=_C121 ,C102_=_C122 ,\nC102_=_C123 ,C102_=_C125 ,C102_=_C126 ,C102_=_C127 ,C102_=_C128 ,C102_=_C129 ,\nC102_=_C130 ,C102_=_C131 ,C102_=_C132 ,C102_=_C133 ,C102_=_C134 ,C102_=_C135 ,\nC102_=_C136 ,C102_=_C137 ,C102_=_C138 ,C102_=_C139 ,C102_=_C140 ,C102_=_C141 ,\nC102_=_C142 ,C102_=_C143 ,C102_=_C144 ,C102_=_C145 ,C102_=_C146 ,C102_=_C195 ,\nC103_=_C104 ,C103_=_C105 ,C103_=_C106 ,C103_=_C107 ,C103_=_C108 ,C103_=_C109 ,\nC103_=_C110 ,C103_=_C111 ,C103_=_C112 ,C103_=_C113 ,C103_=_C114 ,C103_=_C115 ,\nC103_=_C116 ,C103_=_C117 ,C103_=_C118 ,C103_=_C119 ,C103_=_C120 ,C103_=_C121 ,\nC103_=_C122 ,C103_=_C123 ,C103_=_C125 ,C103_=_C126 ,C103_=_C127 ,C103_=_C128 ,\nC103_=_C129 ,C103_=_C130 ,C103_=_C131 ,C103_=_C132 ,C103_=_C133 ,C103_=_C134 ,\nC103_=_C135 ,C103_=_C136 ,C103_=_C137 ,C103_=_C138 ,C103_=_C139 ,C103_=_C140 ,\nC103_=_C141 ,C103_=_C142 ,C103_=_C143 ,C103_=_C144 ,C103_=_C145 ,C103_=_C146 ,\nC103_=_C196 ,C104_=_C105 ,C104_=_C106 ,C104_=_C107 ,C104_=_C108 ,C104_=_C109 ,\nC104_=_C110 ,C104_=_C111 ,C104_=_C112 ,C104_=_C113 ,C104_=_C114 ,C104_=_C115 ,\nC104_=_C116 ,C104_=_C117 ,C104_=_C118 ,C104_=_C119 ,C104_=_C120 ,C104_=_C121 ,\nC104_=_C122 ,C104_=_C123 ,C104_=_C125 ,C104_=_C126 ,C104_=_C127 ,C104_=_C128 ,\nC104_=_C129 ,C104_=_C130 ,C104_=_C131 ,C104_=_C132 ,C104_=_C133 ,C104_=_C134 ,\nC104_=_C135 ,C104_=_C136 ,C104_=_C137 ,C104_=_C138 ,C104_=_C139 ,C104_=_C140 ,\nC104_=_C141 ,C104_=_C142 ,C104_=_C143 ,C104_=_C144 ,C104_=_C145 ,C104_=_C146 ,\nC104_=_C197 ,C105_=_C106 ,C105_=_C107 ,C105_=_C108 ,C105_=_C109 ,C105_=_C110 ,\nC105_=_C111 ,C105_=_C112 ,C105_=_C113 ,C105_=_C114 ,C105_=_C115 ,C105_=_C116 ,\nC105_=_C117 ,C105_=_C118 ,C105_=_C119 ,C105_=_C120 ,C105_=_C121 ,C105_=_C122 ,\nC105_=_C123 ,C105_=_C125 ,C105_=_C126 ,C105_=_C127 ,C105_=_C128 ,C105_=_C129 ,\nC105_=_C130 ,C105_=_C131 ,C105_=_C132 ,C105_=_C133 ,C105_=_C134 ,C105_=_C135 ,\nC105_=_C136 ,C105_=_C137 ,C105_=_C138 ,C105_=_C139 ,C105_=_C140 ,C105_=_C141 ,\nC105_=_C142 ,C105_=_C143 ,C105_=_C144 ,C105_=_C145 ,C105_=_C146 ,C105_=_C198 ,\nC106_=_C107 ,C106_=_C108 ,C106_=_C109 ,C106_=_C110 ,C106_=_C111 ,C106_=_C112 ,\nC106_=_C113 ,C106_=_C114 ,C106_=_C115 ,C106_=_C116 ,C106_=_C117 ,C106_=_C118 ,\nC106_=_C119 ,C106_=_C120 ,C106_=_C121 ,C106_=_C122 ,C106_=_C123 ,C106_=_C125 ,\nC106_=_C126 ,C106_=_C127 ,C106_=_C128 ,C106_=_C129 ,C106_=_C130 ,C106_=_C131 ,\nC106_=_C132 ,C106_=_C133 ,C106_=_C134 ,C106_=_C135 ,C106_=_C136 ,C106_=_C137 ,\nC106_=_C138 ,C106_=_C139 ,C106_=_C140 ,C106_=_C141 ,C106_=_C142 ,C106_=_C143 ,\nC106_=_C144 ,C106_=_C145 ,C106_=_C146 ,C106_=_C199 ,C107_=_C108 ,C107_=_C109 ,\nC107_=_C110 ,C107_=_C111 ,C107_=_C112 ,C107_=_C113 ,C107_=_C114 ,C107_=_C115 ,\nC107_=_C116 ,C107_=_C117</w:t>
      </w:r>
    </w:p>
    <w:p>
      <w:pPr>
        <w:pStyle w:val="PreformattedText"/>
        <w:bidi w:val="0"/>
        <w:spacing w:before="0" w:after="0"/>
        <w:jc w:val="left"/>
        <w:rPr/>
      </w:pPr>
      <w:r>
        <w:rPr/>
        <w:t xml:space="preserve"> </w:t>
      </w:r>
      <w:r>
        <w:rPr/>
        <w:t>,C107_=_C118 ,C107_=_C119 ,C107_=_C120 ,C107_=_C121 ,\nC107_=_C122 ,C107_=_C123 ,C107_=_C125 ,C107_=_C126 ,C107_=_C127 ,C107_=_C128 ,\nC107_=_C129 ,C107_=_C130 ,C107_=_C131 ,C107_=_C132 ,C107_=_C133 ,C107_=_C134 ,\nC107_=_C135 ,C107_=_C136 ,C107_=_C137 ,C107_=_C138 ,C107_=_C139 ,C107_=_C140 ,\nC107_=_C141 ,C107_=_C142 ,C107_=_C143 ,C107_=_C144 ,C107_=_C145 ,C107_=_C146 ,\nC107_=_C200 ,C108_=_C109 ,C108_=_C110 ,C108_=_C111 ,C108_=_C112 ,C108_=_C113 ,\nC108_=_C114 ,C108_=_C115 ,C108_=_C116 ,C108_=_C117 ,C108_=_C118 ,C108_=_C119 ,\nC108_=_C120 ,C108_=_C121 ,C108_=_C122 ,C108_=_C123 ,C108_=_C125 ,C108_=_C126 ,\nC108_=_C127 ,C108_=_C128 ,C108_=_C129 ,C108_=_C130 ,C108_=_C131 ,C108_=_C132 ,\nC108_=_C133 ,C108_=_C134 ,C108_=_C135 ,C108_=_C136 ,C108_=_C137 ,C108_=_C138 ,\nC108_=_C139 ,C108_=_C140 ,C108_=_C141 ,C108_=_C142 ,C108_=_C143 ,C108_=_C144 ,\nC108_=_C145 ,C108_=_C146 ,C108_=_C201 ,C109_=_C110 ,C109_=_C111 ,C109_=_C112 ,\nC109_=_C113 ,C109_=_C114 ,C109_=_C115 ,C109_=_C116 ,C109_=_C117 ,C109_=_C118 ,\nC109_=_C119 ,C109_=_C120 ,C109_=_C121 ,C109_=_C122 ,C109_=_C123 ,C109_=_C125 ,\nC109_=_C126 ,C109_=_C127 ,C109_=_C128 ,C109_=_C129 ,C109_=_C130 ,C109_=_C131 ,\nC109_=_C132 ,C109_=_C133 ,C109_=_C134 ,C109_=_C135 ,C109_=_C136 ,C109_=_C137 ,\nC109_=_C138 ,C109_=_C139 ,C109_=_C140 ,C109_=_C141 ,C109_=_C142 ,C109_=_C143 ,\nC109_=_C144 ,C109_=_C145 ,C109_=_C146 ,C109_=_C202 ,C110_=_C111 ,C110_=_C112 ,\nC110_=_C113 ,C110_=_C114 ,C110_=_C115 ,C110_=_C116 ,C110_=_C117 ,C110_=_C118 ,\nC110_=_C119 ,C110_=_C120 ,C110_=_C121 ,C110_=_C122 ,C110_=_C123 ,C110_=_C125 ,\nC110_=_C126 ,C110_=_C127 ,C110_=_C128 ,C110_=_C129 ,C110_=_C130 ,C110_=_C131 ,\nC110_=_C132 ,C110_=_C133 ,C110_=_C134 ,C110_=_C135 ,C110_=_C136 ,C110_=_C137 ,\nC110_=_C138 ,C110_=_C139 ,C110_=_C140 ,C110_=_C141 ,C110_=_C142 ,C110_=_C143 ,\nC110_=_C144 ,C110_=_C145 ,C110_=_C146 ,C110_=_C203 ,C111_=_C112 ,C111_=_C113 ,\nC111_=_C114 ,C111_=_C115 ,C111_=_C116 ,C111_=_C117 ,C111_=_C118 ,C111_=_C119 ,\nC111_=_C120 ,C111_=_C121 ,C111_=_C122 ,C111_=_C123 ,C111_=_C125 ,C111_=_C126 ,\nC111_=_C127 ,C111_=_C128 ,C111_=_C129 ,C111_=_C130 ,C111_=_C131 ,C111_=_C132 ,\nC111_=_C133 ,C111_=_C134 ,C111_=_C135 ,C111_=_C136 ,C111_=_C137 ,C111_=_C138 ,\nC111_=_C139 ,C111_=_C140 ,C111_=_C141 ,C111_=_C142 ,C111_=_C143 ,C111_=_C144 ,\nC111_=_C145 ,C111_=_C146 ,C111_=_C204 ,C112_=_C113 ,C112_=_C114 ,C112_=_C115 ,\nC112_=_C116 ,C112_=_C117 ,C112_=_C118 ,C112_=_C119 ,C112_=_C120 ,C112_=_C121 ,\nC112_=_C122 ,C112_=_C123 ,C112_=_C125 ,C112_=_C126 ,C112_=_C127 ,C112_=_C128 ,\nC112_=_C129 ,C112_=_C130 ,C112_=_C131 ,C112_=_C132 ,C112_=_C133 ,C112_=_C134 ,\nC112_=_C135 ,C112_=_C136 ,C112_=_C137 ,C112_=_C138 ,C112_=_C139 ,C112_=_C140 ,\nC112_=_C141 ,C112_=_C142 ,C112_=_C143 ,C112_=_C144 ,C112_=_C145 ,C112_=_C146 ,\nC112_=_C205 ,C113_=_C114 ,C113_=_C115 ,C113_=_C116 ,C113_=_C117 ,C113_=_C118 ,\nC113_=_C119 ,C113_=_C120 ,C113_=_C121 ,C113_=_C122 ,C113_=_C123 ,C113_=_C125 ,\nC113_=_C126 ,C113_=_C127 ,C113_=_C128 ,C113_=_C129 ,C113_=_C130 ,C113_=_C131 ,\nC113_=_C132 ,C113_=_C133 ,C113_=_C134 ,C113_=_C135 ,C113_=_C136 ,C113_=_C137 ,\nC113_=_C138 ,C113_=_C139 ,C113_=_C140 ,C113_=_C141 ,C113_=_C142 ,C113_=_C143 ,\nC113_=_C144 ,C113_=_C145 ,C113_=_C146 ,C113_=_C206 ,C114_=_C115 ,C114_=_C116 ,\nC114_=_C117 ,C114_=_C118 ,C114_=_C119 ,C114_=_C120 ,C114_=_C121 ,C114_=_C122 ,\nC114_=_C123 ,C114_=_C125 ,C114_=_C126 ,C114_=_C127 ,C114_=_C128 ,C114_=_C129 ,\nC114_=_C130 ,C114_=_C131 ,C114_=_C132 ,C114_=_C133 ,C114_=_C134 ,C114_=_C135 ,\nC114_=_C136 ,C114_=_C137 ,C114_=_C138 ,C114_=_C139 ,C114_=_C140 ,C114_=_C141 ,\nC114_=_C142 ,C114_=_C143 ,C114_=_C144 ,C114_=_C145 ,C114_=_C146 ,C114_=_C207 ,\nC115_=_C116 ,C115_=_C117 ,C115_=_C118 ,C115_=_C119 ,C115_=_C120 ,C115_=_C121 ,\nC115_=_C122 ,C115_=_C123 ,C115_=_C125 ,C115_=_C126 ,C115_=_C127 ,C115_=_C128 ,\nC115_=_C129 ,C115_=_C130 ,C115_=_C131 ,C115_=_C132 ,C115_=_C133 ,C115_=_C134 ,\nC115_=_C135 ,C115_=_C136 ,C115_=_C137 ,C115_=_C138 ,C115_=_C139 ,C115_=_C140 ,\nC115_=_C141 ,C115_=_C142 ,C115_=_C143 ,C115_=_C144 ,C115_=_C145 ,C115_=_C146 ,\nC115_=_C208 ,C116_=_C117 ,C116_=_C118 ,C116_=_C119 ,C116_=_C120 ,C116_=_C121 ,\nC116_=_C122 ,C116_=_C123 ,C116_=_C125 ,C116_=_C126 ,C116_=_C127 ,C116_=_C128 ,\nC116_=_C129 ,C116_=_C130 ,C116_=_C131 ,C116_=_C132 ,C116_=_C133 ,C116_=_C134 ,\nC116_=_C135 ,C116_=_C136 ,C116_=_C137 ,C116_=_C138 ,C116_=_C139 ,C116_=_C140 ,\nC116_=_C141 ,C116_=_C142 ,C116_=_C143 ,C116_=_C144 ,C116_=_C145 ,C116_=_C146 ,\nC116_=_C209 ,C117_=_C118 ,C117_=_C119 ,C117_=_C120 ,C117_=_C121 ,C117_=_C122 ,\nC117_=_C123 ,C117_=_C125 ,C117_=_C126 ,C117_=_C127 ,C117_=_C128 ,C117_=_C129 ,\nC117_=_C130 ,C117_=_C131 ,C117_=_C132 ,C117_=_C133 ,C117_=_C134 ,C117_=_C135 ,\nC117_=_C136 ,C117_=_C137 ,C117_=_C138 ,C117_=_C139 ,C117_=_C140 ,C117_=_C141 ,\nC117_=_C142 ,C117_=_C143 ,C117_=_C144 ,C117_=_C145 ,C117_=_C146 ,C117_=_C210 ,\nC118_=_C119 ,C118_=_C120 ,C118_=_C121 ,C118_=_C122 ,C118_=_C123 ,C118_=_C125 ,\nC118_=_C126 ,C118_=_C127 ,C118_=_C128 ,C118_=_C129 ,C118_=_C130 ,C118_=_C131 ,\nC118_=_C132 ,C118_=_C133 ,C118_=_C134 ,C118_=_C135 ,C118_=_C136 ,C118_=_C137 ,\nC118_=_C138 ,C118_=_C139 ,C118_=_C140 ,C118_=_C141 ,C118_=_C142 ,C118_=_C143 ,\nC118_=_C144 ,C118_=_C145 ,C118_=_C146 ,C118_=_C211 ,C119_=_C120 ,C119_=_C121 ,\nC119_=_C122 ,C119_=_C123 ,C119_=_C125 ,C119_=_C126 ,C119_=_C127 ,C119_=_C128 ,\nC119_=_C129 ,C119_=_C130 ,C119_=_C131 ,C119_=_C132 ,C119_=_C133 ,C119_=_C134 ,\nC119_=_C135 ,C119_=_C136 ,C119_=_C137 ,C119_=_C138 ,C119_=_C139 ,C119_=_C140 ,\nC119_=_C141 ,C119_=_C142 ,C119_=_C143 ,C119_=_C144 ,C119_=_C145 ,C119_=_C146 ,\nC119_=_C212 ,C120_=_C121 ,C120_=_C122 ,C120_=_C123 ,C120_=_C125 ,C120_=_C126 ,\nC120_=_C127 ,C120_=_C128 ,C120_=_C129 ,C120_=_C130 ,C120_=_C131 ,C120_=_C132 ,\nC120_=_C133 ,C120_=_C134 ,C120_=_C135 ,C120_=_C136 ,C120_=_C137 ,C120_=_C138 ,\nC120_=_C139 ,C120_=_C140 ,C120_=_C141 ,C120_=_C142 ,C120_=_C143 ,C120_=_C144 ,\nC120_=_C145 ,C120_=_C146 ,C120_=_C213 ,C121_=_C122 ,C121_=_C123 ,C121_=_C125 ,\nC121_=_C126 ,C121_=_C127 ,C121_=_C128 ,C121_=_C129 ,C121_=_C130 ,C121_=_C131 ,\nC121_=_C132 ,C121_=_C133 ,C121_=_C134 ,C121_=_C135 ,C121_=_C136 ,C121_=_C137 ,\nC121_=_C138 ,C121_=_C139 ,C121_=_C140 ,C121_=_C141 ,C121_=_C142 ,C121_=_C143 ,\nC121_=_C144 ,C121_=_C145 ,C121_=_C146 ,C121_=_C214 ,C122_=_C123 ,C122_=_C125 ,\nC122_=_C126 ,C122_=_C127 ,C122_=_C128 ,C122_=_C129 ,C122_=_C130 ,C122_=_C131 ,\nC122_=_C132 ,C122_=_C133 ,C122_=_C134 ,C122_=_C135 ,C122_=_C136 ,C122_=_C137 ,\nC122_=_C138 ,C122_=_C139 ,C122_=_C140 ,C122_=_C141 ,C122_=_C142 ,C122_=_C143 ,\nC122_=_C144 ,C122_=_C145 ,C122_=_C146 ,C122_=_C215 ,C123_=_C125 ,C123_=_C126 ,\nC123_=_C127 ,C123_=_C128 ,C123_=_C129 ,C123_=_C130 ,C123_=_C131 ,C123_=_C132 ,\nC123_=_C133 ,C123_=_C134 ,C123_=_C135 ,C123_=_C136 ,C123_=_C137 ,C123_=_C138 ,\nC123_=_C139 ,C123_=_C140 ,C123_=_C141 ,C123_=_C142 ,C123_=_C143 ,C123_=_C144 ,\nC123_=_C145 ,C123_=_C146 ,C123_=_C216 ,C125_=_C126 ,C125_=_C127 ,C125_=_C128 ,\nC125_=_C129 ,C125_=_C130 ,C125_=_C131 ,C125_=_C132 ,C125_=_C133 ,C125_=_C134 ,\nC125_=_C135 ,C125_=_C136 ,C125_=_C137 ,C125_=_C138 ,C125_=_C139 ,C125_=_C140 ,\nC125_=_C141 ,C125_=_C142 ,C125_=_C143 ,C125_=_C144 ,C125_=_C145 ,C125_=_C146 ,\nC125_=_C217 ,C126_=_C127 ,C126_=_C128 ,C126_=_C129 ,C126_=_C130 ,C126_=_C131 ,\nC126_=_C132 ,C126_=_C133 ,C126_=_C134 ,C126_=_C135 ,C126_=_C136 ,C126_=_C137 ,\nC126_=_C138 ,C126_=_C139 ,C126_=_C140 ,C126_=_C141 ,C126_=_C142 ,C126_=_C143 ,\nC126_=_C144 ,C126_=_C145 ,C126_=_C146 ,C126_=_C218 ,C127_=_C128 ,C127_=_C129 ,\nC127_=_C130 ,C127_=_C131 ,C127_=_C132 ,C127_=_C133 ,C127_=_C134 ,C127_=_C135 ,\nC127_=_C136 ,C127_=_C137 ,C127_=_C138 ,C127_=_C139 ,C127_=_C140 ,C127_=_C141 ,\nC127_=_C142 ,C127_=_C143 ,C127_=_C144 ,C127_=_C145 ,C127_=_C146 ,C127_=_C220 ,\nC128_=_C129 ,C128_=_C130 ,C128_=_C131 ,C128_=_C132 ,C128_=_C133 ,C128_=_C134 ,\nC128_=_C135 ,C128_=_C136 ,C128_=_C137 ,C128_=_C138 ,C128_=_C139 ,C128_=_C140 ,\nC128_=_C141 ,C128_=_C142 ,C128_=_C143 ,C128_=_C144 ,C128_=_C145 ,C128_=_C146 ,\nC128_=_C221 ,C129_=_C130 ,C129_=_C131 ,C129_=_C132 ,C129_=_C133 ,C129_=_C134 ,\nC129_=_C135 ,C129_=_C136 ,C129_=_C137 ,C129_=_C138 ,C129_=_C139 ,C129_=_C140 ,\nC129_=_C141 ,C129_=_C142 ,C129_=_C143 ,C129_=_C144 ,C129_=_C145 ,C129_=_C146 ,\nC129_=_C222 ,C130_=_C131 ,C130_=_C132 ,C130_=_C133 ,C130_=_C134 ,C130_=_C135 ,\nC130_=_C136 ,C130_=_C137 ,C130_=_C138 ,C130_=_C139 ,C130_=_C140 ,C130_=_C141 ,\nC130_=_C142 ,C130_=_C143 ,C130_=_C144 ,C130_=_C145 ,C130_=_C146 ,C130_=_C223 ,\nC131_=_C132 ,C131_=_C133 ,C131_=_C134 ,C131_=_C135 ,C131_=_C136 ,C131_=_C137 ,\nC131_=_C138 ,C131_=_C139 ,C131_=_C140 ,C131_=_C141 ,C131_=_C142 ,C131_=_C143 ,\nC131_=_C144 ,C131_=_C145 ,C131_=_C146 ,C131_=_C224 ,C132_=_C133 ,C132_=_C134 ,\nC132_=_C135 ,C132_=_C136 ,C132_=_C137 ,C132_=_C138 ,C132_=_C139 ,C132_=_C140 ,\nC132_=_C141 ,C132_=_C142 ,C132_=_C143 ,C132_=_C144 ,C132_=_C145 ,C132_=_C146 ,\nC132_=_C225 ,C133_=_C134 ,C133_=_C135 ,C133_=_C136 ,C133_=_C137 ,C133_=_C138 ,\nC133_=_C139 ,C133_=_C140 ,C133_=_C141 ,C133_=_C142 ,C133_=_C143 ,C133_=_C144 ,\nC133_=_C145 ,C133_=_C146 ,C133_=_C226 ,C134_=_C135 ,C134_=_C136 ,C134_=_C137 ,\nC134_=_C138 ,C134_=_C139 ,C134_=_C140 ,C134_=_C141 ,C134_=_C142 ,C134_=_C143 ,\nC134_=_C144 ,C134_=_C145 ,C134_=_C146 ,C134_=_C227 ,C135_=_C136 ,C135_=_C137 ,\nC135_=_C138 ,C135_=_C139 ,C135_=_C140 ,C135_=_C141 ,C135_=_C142 ,C135_=_C143 ,\nC135_=_C144 ,C135_=_C145 ,C135_=_C146 ,C135_=_C228 ,C136_=_C137 ,C136_=_C138 ,\nC136_=_C139 ,C136_=_C140 ,C136_=_C141 ,C136_=_C142 ,C136_=_C143 ,C136_=_C144 ,\nC136_=_C145 ,C136_=_C146 ,C136_=_C229 ,C137_=_C138 ,C137_=_C139 ,C137_=_C140 ,\nC137_=_C141 ,C137_=_C142 ,C137_=_C143 ,C137_=_C144 ,C137_=_C145 ,C137_=_C146 ,\nC137_=_C230 ,C138_=_C139 ,C138_=_C140 ,C138_=_C141 ,C138_=_C142 ,C138_=_C143 ,\nC138_=_C144 ,C138_=_C145 ,C138_=_C146 ,C138_=_C231 ,C139_=_C140 ,C139_=_C141 ,\nC139_=_C142 ,C139_=_C143 ,C139_=_C144 ,C139_=_C145 ,C139_=_C146 ,C139_=_C232 ,\nC140_=_C141</w:t>
      </w:r>
    </w:p>
    <w:p>
      <w:pPr>
        <w:pStyle w:val="PreformattedText"/>
        <w:bidi w:val="0"/>
        <w:spacing w:before="0" w:after="0"/>
        <w:jc w:val="left"/>
        <w:rPr/>
      </w:pPr>
      <w:r>
        <w:rPr/>
        <w:t xml:space="preserve"> </w:t>
      </w:r>
      <w:r>
        <w:rPr/>
        <w:t>,C140_=_C142 ,C140_=_C143 ,C140_=_C144 ,C140_=_C145 ,C140_=_C146 ,\nC140_=_C233 ,C141_=_C142 ,C141_=_C143 ,C141_=_C144 ,C141_=_C145 ,C141_=_C146 ,\nC141_=_C234 ,C142_=_C143 ,C142_=_C144 ,C142_=_C145 ,C142_=_C146 ,C142_=_C235 ,\nC143_=_C144 ,C143_=_C145 ,C143_=_C146 ,C143_=_C236 ,C144_=_C145 ,C144_=_C146 ,\nC144_=_C237 ,C145_=_C146 ,C145_=_C238 ,C146_=_C239 ,C147_=_C194 ,C147_=_C195 ,\nC147_=_C196 ,C147_=_C197 ,C147_=_C198 ,C147_=_C199 ,C147_=_C200 ,C147_=_C201 ,\nC147_=_C202 ,C147_=_C203 ,C147_=_C204 ,C147_=_C205 ,C147_=_C206 ,C147_=_C207 ,\nC147_=_C208 ,C147_=_C209 ,C147_=_C210 ,C147_=_C211 ,C147_=_C212 ,C147_=_C213 ,\nC147_=_C214 ,C147_=_C215 ,C147_=_C216 ,C147_=_C217 ,C147_=_C218 ,C147_=_C220 ,\nC147_=_C221 ,C147_=_C222 ,C147_=_C223 ,C147_=_C224 ,C147_=_C225 ,C147_=_C226 ,\nC147_=_C227 ,C147_=_C228 ,C147_=_C229 ,C147_=_C230 ,C147_=_C231 ,C147_=_C232 ,\nC147_=_C233 ,C147_=_C234 ,C147_=_C235 ,C147_=_C236 ,C147_=_C237 ,C147_=_C238 ,\nC147_=_C239 ,C194_=_C195 ,C194_=_C196 ,C194_=_C197 ,C194_=_C198 ,C194_=_C199 ,\nC194_=_C200 ,C194_=_C201 ,C194_=_C202 ,C194_=_C203 ,C194_=_C204 ,C194_=_C205 ,\nC194_=_C206 ,C194_=_C207 ,C194_=_C208 ,C194_=_C209 ,C194_=_C210 ,C194_=_C211 ,\nC194_=_C212 ,C194_=_C213 ,C194_=_C214 ,C194_=_C215 ,C194_=_C216 ,C194_=_C217 ,\nC194_=_C218 ,C194_=_C220 ,C194_=_C221 ,C194_=_C222 ,C194_=_C223 ,C194_=_C224 ,\nC194_=_C225 ,C194_=_C226 ,C194_=_C227 ,C194_=_C228 ,C194_=_C229 ,C194_=_C230 ,\nC194_=_C231 ,C194_=_C232 ,C194_=_C233 ,C194_=_C234 ,C194_=_C235 ,C194_=_C236 ,\nC194_=_C237 ,C194_=_C238 ,C194_=_C239 ,C195_=_C196 ,C195_=_C197 ,C195_=_C198 ,\nC195_=_C199 ,C195_=_C200 ,C195_=_C201 ,C195_=_C202 ,C195_=_C203 ,C195_=_C204 ,\nC195_=_C205 ,C195_=_C206 ,C195_=_C207 ,C195_=_C208 ,C195_=_C209 ,C195_=_C210 ,\nC195_=_C211 ,C195_=_C212 ,C195_=_C213 ,C195_=_C214 ,C195_=_C215 ,C195_=_C216 ,\nC195_=_C217 ,C195_=_C218 ,C195_=_C220 ,C195_=_C221 ,C195_=_C222 ,C195_=_C223 ,\nC195_=_C224 ,C195_=_C225 ,C195_=_C226 ,C195_=_C227 ,C195_=_C228 ,C195_=_C229 ,\nC195_=_C230 ,C195_=_C231 ,C195_=_C232 ,C195_=_C233 ,C195_=_C234 ,C195_=_C235 ,\nC195_=_C236 ,C195_=_C237 ,C195_=_C238 ,C195_=_C239 ,C196_=_C197 ,C196_=_C198 ,\nC196_=_C199 ,C196_=_C200 ,C196_=_C201 ,C196_=_C202 ,C196_=_C203 ,C196_=_C204 ,\nC196_=_C205 ,C196_=_C206 ,C196_=_C207 ,C196_=_C208 ,C196_=_C209 ,C196_=_C210 ,\nC196_=_C211 ,C196_=_C212 ,C196_=_C213 ,C196_=_C214 ,C196_=_C215 ,C196_=_C216 ,\nC196_=_C217 ,C196_=_C218 ,C196_=_C220 ,C196_=_C221 ,C196_=_C222 ,C196_=_C223 ,\nC196_=_C224 ,C196_=_C225 ,C196_=_C226 ,C196_=_C227 ,C196_=_C228 ,C196_=_C229 ,\nC196_=_C230 ,C196_=_C231 ,C196_=_C232 ,C196_=_C233 ,C196_=_C234 ,C196_=_C235 ,\nC196_=_C236 ,C196_=_C237 ,C196_=_C238 ,C196_=_C239 ,C197_=_C198 ,C197_=_C199 ,\nC197_=_C200 ,C197_=_C201 ,C197_=_C202 ,C197_=_C203 ,C197_=_C204 ,C197_=_C205 ,\nC197_=_C206 ,C197_=_C207 ,C197_=_C208 ,C197_=_C209 ,C197_=_C210 ,C197_=_C211 ,\nC197_=_C212 ,C197_=_C213 ,C197_=_C214 ,C197_=_C215 ,C197_=_C216 ,C197_=_C217 ,\nC197_=_C218 ,C197_=_C220 ,C197_=_C221 ,C197_=_C222 ,C197_=_C223 ,C197_=_C224 ,\nC197_=_C225 ,C197_=_C226 ,C197_=_C227 ,C197_=_C228 ,C197_=_C229 ,C197_=_C230 ,\nC197_=_C231 ,C197_=_C232 ,C197_=_C233 ,C197_=_C234 ,C197_=_C235 ,C197_=_C236 ,\nC197_=_C237 ,C197_=_C238 ,C197_=_C239 ,C198_=_C199 ,C198_=_C200 ,C198_=_C201 ,\nC198_=_C202 ,C198_=_C203 ,C198_=_C204 ,C198_=_C205 ,C198_=_C206 ,C198_=_C207 ,\nC198_=_C208 ,C198_=_C209 ,C198_=_C210 ,C198_=_C211 ,C198_=_C212 ,C198_=_C213 ,\nC198_=_C214 ,C198_=_C215 ,C198_=_C216 ,C198_=_C217 ,C198_=_C218 ,C198_=_C220 ,\nC198_=_C221 ,C198_=_C222 ,C198_=_C223 ,C198_=_C224 ,C198_=_C225 ,C198_=_C226 ,\nC198_=_C227 ,C198_=_C228 ,C198_=_C229 ,C198_=_C230 ,C198_=_C231 ,C198_=_C232 ,\nC198_=_C233 ,C198_=_C234 ,C198_=_C235 ,C198_=_C236 ,C198_=_C237 ,C198_=_C238 ,\nC198_=_C239 ,C199_=_C200 ,C199_=_C201 ,C199_=_C202 ,C199_=_C203 ,C199_=_C204 ,\nC199_=_C205 ,C199_=_C206 ,C199_=_C207 ,C199_=_C208 ,C199_=_C209 ,C199_=_C210 ,\nC199_=_C211 ,C199_=_C212 ,C199_=_C213 ,C199_=_C214 ,C199_=_C215 ,C199_=_C216 ,\nC199_=_C217 ,C199_=_C218 ,C199_=_C220 ,C199_=_C221 ,C199_=_C222 ,C199_=_C223 ,\nC199_=_C224 ,C199_=_C225 ,C199_=_C226 ,C199_=_C227 ,C199_=_C228 ,C199_=_C229 ,\nC199_=_C230 ,C199_=_C231 ,C199_=_C232 ,C199_=_C233 ,C199_=_C234 ,C199_=_C235 ,\nC199_=_C236 ,C199_=_C237 ,C199_=_C238 ,C199_=_C239 ,C200_=_C201 ,C200_=_C202 ,\nC200_=_C203 ,C200_=_C204 ,C200_=_C205 ,C200_=_C206 ,C200_=_C207 ,C200_=_C208 ,\nC200_=_C209 ,C200_=_C210 ,C200_=_C211 ,C200_=_C212 ,C200_=_C213 ,C200_=_C214 ,\nC200_=_C215 ,C200_=_C216 ,C200_=_C217 ,C200_=_C218 ,C200_=_C220 ,C200_=_C221 ,\nC200_=_C222 ,C200_=_C223 ,C200_=_C224 ,C200_=_C225 ,C200_=_C226 ,C200_=_C227 ,\nC200_=_C228 ,C200_=_C229 ,C200_=_C230 ,C200_=_C231 ,C200_=_C232 ,C200_=_C233 ,\nC200_=_C234 ,C200_=_C235 ,C200_=_C236 ,C200_=_C237 ,C200_=_C238 ,C200_=_C239 ,\nC201_=_C202 ,C201_=_C203 ,C201_=_C204 ,C201_=_C205 ,C201_=_C206 ,C201_=_C207 ,\nC201_=_C208 ,C201_=_C209 ,C201_=_C210 ,C201_=_C211 ,C201_=_C212 ,C201_=_C213 ,\nC201_=_C214 ,C201_=_C215 ,C201_=_C216 ,C201_=_C217 ,C201_=_C218 ,C201_=_C220 ,\nC201_=_C221 ,C201_=_C222 ,C201_=_C223 ,C201_=_C224 ,C201_=_C225 ,C201_=_C226 ,\nC201_=_C227 ,C201_=_C228 ,C201_=_C229 ,C201_=_C230 ,C201_=_C231 ,C201_=_C232 ,\nC201_=_C233 ,C201_=_C234 ,C201_=_C235 ,C201_=_C236 ,C201_=_C237 ,C201_=_C238 ,\nC201_=_C239 ,C202_=_C203 ,C202_=_C204 ,C202_=_C205 ,C202_=_C206 ,C202_=_C207 ,\nC202_=_C208 ,C202_=_C209 ,C202_=_C210 ,C202_=_C211 ,C202_=_C212 ,C202_=_C213 ,\nC202_=_C214 ,C202_=_C215 ,C202_=_C216 ,C202_=_C217 ,C202_=_C218 ,C202_=_C220 ,\nC202_=_C221 ,C202_=_C222 ,C202_=_C223 ,C202_=_C224 ,C202_=_C225 ,C202_=_C226 ,\nC202_=_C227 ,C202_=_C228 ,C202_=_C229 ,C202_=_C230 ,C202_=_C231 ,C202_=_C232 ,\nC202_=_C233 ,C202_=_C234 ,C202_=_C235 ,C202_=_C236 ,C202_=_C237 ,C202_=_C238 ,\nC202_=_C239 ,C203_=_C204 ,C203_=_C205 ,C203_=_C206 ,C203_=_C207 ,C203_=_C208 ,\nC203_=_C209 ,C203_=_C210 ,C203_=_C211 ,C203_=_C212 ,C203_=_C213 ,C203_=_C214 ,\nC203_=_C215 ,C203_=_C216 ,C203_=_C217 ,C203_=_C218 ,C203_=_C220 ,C203_=_C221 ,\nC203_=_C222 ,C203_=_C223 ,C203_=_C224 ,C203_=_C225 ,C203_=_C226 ,C203_=_C227 ,\nC203_=_C228 ,C203_=_C229 ,C203_=_C230 ,C203_=_C231 ,C203_=_C232 ,C203_=_C233 ,\nC203_=_C234 ,C203_=_C235 ,C203_=_C236 ,C203_=_C237 ,C203_=_C238 ,C203_=_C239 ,\nC204_=_C205 ,C204_=_C206 ,C204_=_C207 ,C204_=_C208 ,C204_=_C209 ,C204_=_C210 ,\nC204_=_C211 ,C204_=_C212 ,C204_=_C213 ,C204_=_C214 ,C204_=_C215 ,C204_=_C216 ,\nC204_=_C217 ,C204_=_C218 ,C204_=_C220 ,C204_=_C221 ,C204_=_C222 ,C204_=_C223 ,\nC204_=_C224 ,C204_=_C225 ,C204_=_C226 ,C204_=_C227 ,C204_=_C228 ,C204_=_C229 ,\nC204_=_C230 ,C204_=_C231 ,C204_=_C232 ,C204_=_C233 ,C204_=_C234 ,C204_=_C235 ,\nC204_=_C236 ,C204_=_C237 ,C204_=_C238 ,C204_=_C239 ,C205_=_C206 ,C205_=_C207 ,\nC205_=_C208 ,C205_=_C209 ,C205_=_C210 ,C205_=_C211 ,C205_=_C212 ,C205_=_C213 ,\nC205_=_C214 ,C205_=_C215 ,C205_=_C216 ,C205_=_C217 ,C205_=_C218 ,C205_=_C220 ,\nC205_=_C221 ,C205_=_C222 ,C205_=_C223 ,C205_=_C224 ,C205_=_C225 ,C205_=_C226 ,\nC205_=_C227 ,C205_=_C228 ,C205_=_C229 ,C205_=_C230 ,C205_=_C231 ,C205_=_C232 ,\nC205_=_C233 ,C205_=_C234 ,C205_=_C235 ,C205_=_C236 ,C205_=_C237 ,C205_=_C238 ,\nC205_=_C239 ,C206_=_C207 ,C206_=_C208 ,C206_=_C209 ,C206_=_C210 ,C206_=_C211 ,\nC206_=_C212 ,C206_=_C213 ,C206_=_C214 ,C206_=_C215 ,C206_=_C216 ,C206_=_C217 ,\nC206_=_C218 ,C206_=_C220 ,C206_=_C221 ,C206_=_C222 ,C206_=_C223 ,C206_=_C224 ,\nC206_=_C225 ,C206_=_C226 ,C206_=_C227 ,C206_=_C228 ,C206_=_C229 ,C206_=_C230 ,\nC206_=_C231 ,C206_=_C232 ,C206_=_C233 ,C206_=_C234 ,C206_=_C235 ,C206_=_C236 ,\nC206_=_C237 ,C206_=_C238 ,C206_=_C239 ,C207_=_C208 ,C207_=_C209 ,C207_=_C210 ,\nC207_=_C211 ,C207_=_C212 ,C207_=_C213 ,C207_=_C214 ,C207_=_C215 ,C207_=_C216 ,\nC207_=_C217 ,C207_=_C218 ,C207_=_C220 ,C207_=_C221 ,C207_=_C222 ,C207_=_C223 ,\nC207_=_C224 ,C207_=_C225 ,C207_=_C226 ,C207_=_C227 ,C207_=_C228 ,C207_=_C229 ,\nC207_=_C230 ,C207_=_C231 ,C207_=_C232 ,C207_=_C233 ,C207_=_C234 ,C207_=_C235 ,\nC207_=_C236 ,C207_=_C237 ,C207_=_C238 ,C207_=_C239 ,C208_=_C209 ,C208_=_C210 ,\nC208_=_C211 ,C208_=_C212 ,C208_=_C213 ,C208_=_C214 ,C208_=_C215 ,C208_=_C216 ,\nC208_=_C217 ,C208_=_C218 ,C208_=_C220 ,C208_=_C221 ,C208_=_C222 ,C208_=_C223 ,\nC208_=_C224 ,C208_=_C225 ,C208_=_C226 ,C208_=_C227 ,C208_=_C228 ,C208_=_C229 ,\nC208_=_C230 ,C208_=_C231 ,C208_=_C232 ,C208_=_C233 ,C208_=_C234 ,C208_=_C235 ,\nC208_=_C236 ,C208_=_C237 ,C208_=_C238 ,C208_=_C239 ,C209_=_C210 ,C209_=_C211 ,\nC209_=_C212 ,C209_=_C213 ,C209_=_C214 ,C209_=_C215 ,C209_=_C216 ,C209_=_C217 ,\nC209_=_C218 ,C209_=_C220 ,C209_=_C221 ,C209_=_C222 ,C209_=_C223 ,C209_=_C224 ,\nC209_=_C225 ,C209_=_C226 ,C209_=_C227 ,C209_=_C228 ,C209_=_C229 ,C209_=_C230 ,\nC209_=_C231 ,C209_=_C232 ,C209_=_C233 ,C209_=_C234 ,C209_=_C235 ,C209_=_C236 ,\nC209_=_C237 ,C209_=_C238 ,C209_=_C239 ,C210_=_C211 ,C210_=_C212 ,C210_=_C213 ,\nC210_=_C214 ,C210_=_C215 ,C210_=_C216 ,C210_=_C217 ,C210_=_C218 ,C210_=_C220 ,\nC210_=_C221 ,C210_=_C222 ,C210_=_C223 ,C210_=_C224 ,C210_=_C225 ,C210_=_C226 ,\nC210_=_C227 ,C210_=_C228 ,C210_=_C229 ,C210_=_C230 ,C210_=_C231 ,C210_=_C232 ,\nC210_=_C233 ,C210_=_C234 ,C210_=_C235 ,C210_=_C236 ,C210_=_C237 ,C210_=_C238 ,\nC210_=_C239 ,C211_=_C212 ,C211_=_C213 ,C211_=_C214 ,C211_=_C215 ,C211_=_C216 ,\nC211_=_C217 ,C211_=_C218 ,C211_=_C220 ,C211_=_C221 ,C211_=_C222 ,C211_=_C223 ,\nC211_=_C224 ,C211_=_C225 ,C211_=_C226 ,C211_=_C227 ,C211_=_C228 ,C211_=_C229 ,\nC211_=_C230 ,C211_=_C231 ,C211_=_C232 ,C211_=_C233 ,C211_=_C234 ,C211_=_C235 ,\nC211_=_C236 ,C211_=_C237 ,C211_=_C238 ,C211_=_C239 ,C212_=_C213 ,C212_=_C214 ,\nC212_=_C215 ,C212_=_C216 ,C212_=_C217 ,C212_=_C218 ,C212_=_C220 ,C212_=_C221 ,\nC212_=_C222 ,C212_=_C223 ,C212_=_C224 ,C212_=_C225 ,C212_=_C226 ,C212_=_C227 ,\nC212_=_C228 ,C212_=_C229 ,C212_=_C230 ,C212_=_C231 ,C212_=_C232 ,C212_=_C233 ,\nC212_=_C234 ,C212_=_C235 ,C212_=_C236 ,C212_=_C237 ,C212_=_C238 ,C212_=_C239 ,\nC213_=_C214 ,C213_=_C215 ,C213_=_C216 ,C213_=_C217 ,C213_=_C218 ,C213_=_C220</w:t>
      </w:r>
    </w:p>
    <w:p>
      <w:pPr>
        <w:pStyle w:val="PreformattedText"/>
        <w:bidi w:val="0"/>
        <w:spacing w:before="0" w:after="0"/>
        <w:jc w:val="left"/>
        <w:rPr/>
      </w:pPr>
      <w:r>
        <w:rPr/>
        <w:t xml:space="preserve"> </w:t>
      </w:r>
      <w:r>
        <w:rPr/>
        <w:t>,\nC213_=_C221 ,C213_=_C222 ,C213_=_C223 ,C213_=_C224 ,C213_=_C225 ,C213_=_C226 ,\nC213_=_C227 ,C213_=_C228 ,C213_=_C229 ,C213_=_C230 ,C213_=_C231 ,C213_=_C232 ,\nC213_=_C233 ,C213_=_C234 ,C213_=_C235 ,C213_=_C236 ,C213_=_C237 ,C213_=_C238 ,\nC213_=_C239 ,C214_=_C215 ,C214_=_C216 ,C214_=_C217 ,C214_=_C218 ,C214_=_C220 ,\nC214_=_C221 ,C214_=_C222 ,C214_=_C223 ,C214_=_C224 ,C214_=_C225 ,C214_=_C226 ,\nC214_=_C227 ,C214_=_C228 ,C214_=_C229 ,C214_=_C230 ,C214_=_C231 ,C214_=_C232 ,\nC214_=_C233 ,C214_=_C234 ,C214_=_C235 ,C214_=_C236 ,C214_=_C237 ,C214_=_C238 ,\nC214_=_C239 ,C215_=_C216 ,C215_=_C217 ,C215_=_C218 ,C215_=_C220 ,C215_=_C221 ,\nC215_=_C222 ,C215_=_C223 ,C215_=_C224 ,C215_=_C225 ,C215_=_C226 ,C215_=_C227 ,\nC215_=_C228 ,C215_=_C229 ,C215_=_C230 ,C215_=_C231 ,C215_=_C232 ,C215_=_C233 ,\nC215_=_C234 ,C215_=_C235 ,C215_=_C236 ,C215_=_C237 ,C215_=_C238 ,C215_=_C239 ,\nC216_=_C217 ,C216_=_C218 ,C216_=_C220 ,C216_=_C221 ,C216_=_C222 ,C216_=_C223 ,\nC216_=_C224 ,C216_=_C225 ,C216_=_C226 ,C216_=_C227 ,C216_=_C228 ,C216_=_C229 ,\nC216_=_C230 ,C216_=_C231 ,C216_=_C232 ,C216_=_C233 ,C216_=_C234 ,C216_=_C235 ,\nC216_=_C236 ,C216_=_C237 ,C216_=_C238 ,C216_=_C239 ,C217_=_C218 ,C217_=_C220 ,\nC217_=_C221 ,C217_=_C222 ,C217_=_C223 ,C217_=_C224 ,C217_=_C225 ,C217_=_C226 ,\nC217_=_C227 ,C217_=_C228 ,C217_=_C229 ,C217_=_C230 ,C217_=_C231 ,C217_=_C232 ,\nC217_=_C233 ,C217_=_C234 ,C217_=_C235 ,C217_=_C236 ,C217_=_C237 ,C217_=_C238 ,\nC217_=_C239 ,C218_=_C220 ,C218_=_C221 ,C218_=_C222 ,C218_=_C223 ,C218_=_C224 ,\nC218_=_C225 ,C218_=_C226 ,C218_=_C227 ,C218_=_C228 ,C218_=_C229 ,C218_=_C230 ,\nC218_=_C231 ,C218_=_C232 ,C218_=_C233 ,C218_=_C234 ,C218_=_C235 ,C218_=_C236 ,\nC218_=_C237 ,C218_=_C238 ,C218_=_C239 ,C220_=_C221 ,C220_=_C222 ,C220_=_C223 ,\nC220_=_C224 ,C220_=_C225 ,C220_=_C226 ,C220_=_C227 ,C220_=_C228 ,C220_=_C229 ,\nC220_=_C230 ,C220_=_C231 ,C220_=_C232 ,C220_=_C233 ,C220_=_C234 ,C220_=_C235 ,\nC220_=_C236 ,C220_=_C237 ,C220_=_C238 ,C220_=_C239 ,C221_=_C222 ,C221_=_C223 ,\nC221_=_C224 ,C221_=_C225 ,C221_=_C226 ,C221_=_C227 ,C221_=_C228 ,C221_=_C229 ,\nC221_=_C230 ,C221_=_C231 ,C221_=_C232 ,C221_=_C233 ,C221_=_C234 ,C221_=_C235 ,\nC221_=_C236 ,C221_=_C237 ,C221_=_C238 ,C221_=_C239 ,C222_=_C223 ,C222_=_C224 ,\nC222_=_C225 ,C222_=_C226 ,C222_=_C227 ,C222_=_C228 ,C222_=_C229 ,C222_=_C230 ,\nC222_=_C231 ,C222_=_C232 ,C222_=_C233 ,C222_=_C234 ,C222_=_C235 ,C222_=_C236 ,\nC222_=_C237 ,C222_=_C238 ,C222_=_C239 ,C223_=_C224 ,C223_=_C225 ,C223_=_C226 ,\nC223_=_C227 ,C223_=_C228 ,C223_=_C229 ,C223_=_C230 ,C223_=_C231 ,C223_=_C232 ,\nC223_=_C233 ,C223_=_C234 ,C223_=_C235 ,C223_=_C236 ,C223_=_C237 ,C223_=_C238 ,\nC223_=_C239 ,C224_=_C225 ,C224_=_C226 ,C224_=_C227 ,C224_=_C228 ,C224_=_C229 ,\nC224_=_C230 ,C224_=_C231 ,C224_=_C232 ,C224_=_C233 ,C224_=_C234 ,C224_=_C235 ,\nC224_=_C236 ,C224_=_C237 ,C224_=_C238 ,C224_=_C239 ,C225_=_C226 ,C225_=_C227 ,\nC225_=_C228 ,C225_=_C229 ,C225_=_C230 ,C225_=_C231 ,C225_=_C232 ,C225_=_C233 ,\nC225_=_C234 ,C225_=_C235 ,C225_=_C236 ,C225_=_C237 ,C225_=_C238 ,C225_=_C239 ,\nC226_=_C227 ,C226_=_C228 ,C226_=_C229 ,C226_=_C230 ,C226_=_C231 ,C226_=_C232 ,\nC226_=_C233 ,C226_=_C234 ,C226_=_C235 ,C226_=_C236 ,C226_=_C237 ,C226_=_C238 ,\nC226_=_C239 ,C227_=_C228 ,C227_=_C229 ,C227_=_C230 ,C227_=_C231 ,C227_=_C232 ,\nC227_=_C233 ,C227_=_C234 ,C227_=_C235 ,C227_=_C236 ,C227_=_C237 ,C227_=_C238 ,\nC227_=_C239 ,C228_=_C229 ,C228_=_C230 ,C228_=_C231 ,C228_=_C232 ,C228_=_C233 ,\nC228_=_C234 ,C228_=_C235 ,C228_=_C236 ,C228_=_C237 ,C228_=_C238 ,C228_=_C239 ,\nC229_=_C230 ,C229_=_C231 ,C229_=_C232 ,C229_=_C233 ,C229_=_C234 ,C229_=_C235 ,\nC229_=_C236 ,C229_=_C237 ,C229_=_C238 ,C229_=_C239 ,C230_=_C231 ,C230_=_C232 ,\nC230_=_C233 ,C230_=_C234 ,C230_=_C235 ,C230_=_C236 ,C230_=_C237 ,C230_=_C238 ,\nC230_=_C239 ,C231_=_C232 ,C231_=_C233 ,C231_=_C234 ,C231_=_C235 ,C231_=_C236 ,\nC231_=_C237 ,C231_=_C238 ,C231_=_C239 ,C232_=_C233 ,C232_=_C234 ,C232_=_C235 ,\nC232_=_C236 ,C232_=_C237 ,C232_=_C238 ,C232_=_C239 ,C233_=_C234 ,C233_=_C235 ,\nC233_=_C236 ,C233_=_C237 ,C233_=_C238 ,C233_=_C239 ,C234_=_C235 ,C234_=_C236 ,\nC234_=_C237 ,C234_=_C238 ,C234_=_C239 ,C235_=_C236 ,C235_=_C237 ,C235_=_C238 ,\nC235_=_C239 ,C236_=_C237 ,C236_=_C238 ,C236_=_C239 ,C237_=_C238 ,C237_=_C239 ,\nC238_=_C239 ,"];15[shape=box, label="id:15 level: 3\n188: C15 C16 C17 C18 C64 \nC65 C66 C67 C112 C113 C114 \nC115 C159 C160 C161 C162 C205 \nC206 C207 C208 C250 C251 C252 \nC253 C294 C295 C296 C297 C337 \nC338 C339 C340 C379 C380 C381 \nC382 C420 C421 C422 C423 C460 \nC461 C462 C463 C499 C500 C501 \nC502 C537 C538 C539 C540 C574 \nC575 C576 C577 C610 C611 C612 \nC613 C645 C646 C647 C648 C681 \nC682 C683 C684 C685 C686 C687 \nC688 C689 C690 C691 C692 C693 \nC694 C695 C696 C697 C698 C699 \nC700 C701 C702 C703 C704 C706 \nC707 C708 C709 C710 C711 C712 \nC713 C714 C715 C716 C717 C718 \nC719 C720 C721 C722 C723 C724 \nC725 C726 C727 C728 C729 C730 \nC731 C732 C733 C734 C735 C736 \nC737 C738 C740 C741 C742 C743 \nC744 C745 C746 C748 C749 C750 \nC751 C752 C753 C754 C755 C756 \nC757 C758 C759 C760 C761 C762 \nC763 C764 C765 C766 C767 C768 \nC769 C770 C771 C773 C774 C775 \nC776 C777 C778 C779 C780 C781 \nC782 C783 C784 C785 C786 C787 \nC788 C789 C790 C791 C792 C793 \nC794 C795 C796 C797 C798 C799 \nC800 C801 C802 C803 C805 C806 \nC807 C808 C809 \n4788: C15_=_C16( C15 C16 ) C15_=_C17( C15 C17 ) C15_=_C18( C15 C18 ) C15_=_C64( C15 C64 ) C15_=_C112( C15 C112 ) \nC15_=_C159( C15 C159 ) C15_=_C205( C15 C205 ) C15_=_C250( C15 C250 ) C15_=_C294( C15 C294 ) C15_=_C337( C15 C337 ) C15_=_C379( C15 C379 ) \nC15_=_C420( C15 C420 ) C15_=_C460( C15 C460 ) C15_=_C499( C15 C499 ) C15_=_C537( C15 C537 ) C15_=_C574( C15 C574 ) C15_=_C610( C15 C610 ) \nC15_=_C645( C15 C645 ) C15_=_C681( C15 C681 ) C15_=_C682( C15 C682 ) C15_=_C683( C15 C683 ) C15_=_C684( C15 C684 ) C15_=_C685( C15 C685 ) \nC15_=_C686( C15 C686 ) C15_=_C687( C15 C687 ) C15_=_C688( C15 C688 ) C15_=_C689( C15 C689 ) C15_=_C690( C15 C690 ) C15_=_C691( C15 C691 ) \nC15_=_C692( C15 C692 ) C15_=_C693( C15 C693 ) C15_=_C694( C15 C694 ) C15_=_C695( C15 C695 ) C15_=_C696( C15 C696 ) C15_=_C697( C15 C697 ) \nC15_=_C698( C15 C698 ) C15_=_C699( C15 C699 ) C15_=_C700( C15 C700 ) C15_=_C701( C15 C701 ) C15_=_C702( C15 C702 ) C15_=_C703( C15 C703 ) \nC15_=_C704( C15 C704 ) C15_=_C706( C15 C706 ) C15_=_C707( C15 C707 ) C15_=_C708( C15 C708 ) C15_=_C709( C15 C709 ) C15_=_C710( C15 C710 ) \nC15_=_C711( C15 C711 ) C15_=_C712( C15 C712 ) C15_=_C713( C15 C713 ) C16_=_C17( C16 C17 ) C16_=_C18( C16 C18 ) C16_=_C65( C16 C65 ) \nC16_=_C113( C16 C113 ) C16_=_C160( C16 C160 ) C16_=_C206( C16 C206 ) C16_=_C251( C16 C251 ) C16_=_C295( C16 C295 ) C16_=_C338( C16 C338 ) \nC16_=_C380( C16 C380 ) C16_=_C421( C16 C421 ) C16_=_C461( C16 C461 ) C16_=_C500( C16 C500 ) C16_=_C538( C16 C538 ) C16_=_C575( C16 C575 ) \nC16_=_C611( C16 C611 ) C16_=_C646( C16 C646 ) C16_=_C714( C16 C714 ) C16_=_C715( C16 C715 ) C16_=_C716( C16 C716 ) C16_=_C717( C16 C717 ) \nC16_=_C718( C16 C718 ) C16_=_C719( C16 C719 ) C16_=_C720( C16 C720 ) C16_=_C721( C16 C721 ) C16_=_C722( C16 C722 ) C16_=_C723( C16 C723 ) \nC16_=_C724( C16 C724 ) C16_=_C725( C16 C725 ) C16_=_C726( C16 C726 ) C16_=_C727( C16 C727 ) C16_=_C728( C16 C728 ) C16_=_C729( C16 C729 ) \nC16_=_C730( C16 C730 ) C16_=_C731( C16 C731 ) C16_=_C732( C16 C732 ) C16_=_C733( C16 C733 ) C16_=_C734( C16 C734 ) C16_=_C735( C16 C735 ) \nC16_=_C736( C16 C736 ) C16_=_C737( C16 C737 ) C16_=_C738( C16 C738 ) C16_=_C740( C16 C740 ) C16_=_C741( C16 C741 ) C16_=_C742( C16 C742 ) \nC16_=_C743( C16 C743 ) C16_=_C744( C16 C744 ) C16_=_C745( C16 C745 ) C16_=_C746( C16 C746 ) C17_=_C18( C17 C18 ) C17_=_C66( C17 C66 ) \nC17_=_C114( C17 C114 ) C17_=_C161( C17 C161 ) C17_=_C207( C17 C207 ) C17_=_C252( C17 C252 ) C17_=_C296( C17 C296 ) C17_=_C339( C17 C339 ) \nC17_=_C381( C17 C381 ) C17_=_C422( C17 C422 ) C17_=_C462( C17 C462 ) C17_=_C501( C17 C501 ) C17_=_C539( C17 C539 ) C17_=_C576( C17 C576 ) \nC17_=_C612( C17 C612 ) C17_=_C647( C17 C647 ) C17_=_C681( C17 C681 ) C17_=_C714( C17 C714 ) C17_=_C748( C17 C748 ) C17_=_C749( C17 C749 ) \nC17_=_C750( C17 C750 ) C17_=_C751( C17 C751 ) C17_=_C752( C17 C752 ) C17_=_C753( C17 C753 ) C17_=_C754( C17 C754 ) C17_=_C755( C17 C755 ) \nC17_=_C756( C17 C756 ) C17_=_C757( C17 C757 ) C17_=_C758( C17 C758 ) C17_=_C759( C17 C759 ) C17_=_C760( C17 C760 ) C17_=_C761( C17 C761 ) \nC17_=_C762( C17 C762 ) C17_=_C763( C17 C763 ) C17_=_C764( C17 C764 ) C17_=_C765( C17 C765 ) C17_=_C766( C17 C766 ) C17_=_C767( C17 C767 ) \nC17_=_C768( C17 C768 ) C17_=_C769( C17 C769 ) C17_=_C770( C17 C770 ) C17_=_C771( C17 C771 ) C17_=_C773( C17 C773 ) C17_=_C774( C17 C774 ) \nC17_=_C775( C17 C775 ) C17_=_C776( C17 C776 ) C17_=_C777( C17 C777 ) C17_=_C778( C17 C778 ) C18_=_C67( C18 C67 ) C18_=_C115( C18 C115 ) \nC18_=_C162( C18 C162 ) C18_=_C208( C18 C208 ) C18_=_C253( C18 C253 ) C18_=_C297( C18 C297 ) C18_=_C340( C18 C340 ) C18_=_C382( C18 C382 ) \nC18_=_C423( C18 C423 ) C18_=_C463( C18 C463 ) C18_=_C502( C18 C502 ) C18_=_C540( C18 C540 ) C18_=_C577( C18 C577 ) C18_=_C613( C18 C613 ) \nC18_=_C648( C18 C648 ) C18_=_C682( C18 C682 ) C18_=_C715( C18 C715 ) C18_=_C779( C18 C779 ) C18_=_C780( C18 C780 ) C18_=_C781( C18 C781 ) \nC18_=_C782( C18 C782 ) C18_=_C783( C18 C783 ) C18_=_C784( C18 C784 ) C18_=_C785( C18 C785 ) C18_=_C786( C18 C786 ) C18_=_C787( C18 C787 ) \nC18_=_C788( C18 C788 ) C18_=_C789( C18 C789 ) C18_=_C790( C18 C790 ) C18_=_C791( C18 C791 ) C18_=_C792( C18 C792 ) C18_=_C793( C18 C793 ) \nC18_=_C794( C18 C794 ) C18_=_C795( C18 C795 ) C18_=_C796( C18 C796 ) C18_=_C797( C18 C797 ) C18_=_C798( C18 C798 ) C18_=_C799( C18 C799 ) \nC18_=_C800( C18 C800 ) C18_=_C801( C18 C801 ) C18_=_C802( C18 C802 ) C18_=_C803( C18 C803 ) C18_=_C805( C18 C805 ) C18_=_C806( C18 C806 ) \nC18_=_C807( C18 C807 ) C18_=_C808( C18 C808 ) C18_=_C809( C18 C809 ) C64_=_C65( C64 C65 ) C64_=_C66( C64 C66 ) C64_=_C67( C64 C67 ) \nC64_=_C112( C64 C112 ) C64_=_C159(</w:t>
      </w:r>
    </w:p>
    <w:p>
      <w:pPr>
        <w:pStyle w:val="PreformattedText"/>
        <w:bidi w:val="0"/>
        <w:spacing w:before="0" w:after="0"/>
        <w:jc w:val="left"/>
        <w:rPr/>
      </w:pPr>
      <w:r>
        <w:rPr/>
        <w:t xml:space="preserve"> </w:t>
      </w:r>
      <w:r>
        <w:rPr/>
        <w:t>C64 C159 ) C64_=_C205( C64 C205 ) C64_=_C250( C64 C250 ) C64_=_C294( C64 C294 ) C64_=_C337( C64 C337 ) \nC64_=_C379( C64 C379 ) C64_=_C420( C64 C420 ) C64_=_C460( C64 C460 ) C64_=_C499( C64 C499 ) C64_=_C537( C64 C537 ) C64_=_C574( C64 C574 ) \nC64_=_C610( C64 C610 ) C64_=_C645( C64 C645 ) C64_=_C681( C64 C681 ) C64_=_C682( C64 C682 ) C64_=_C683( C64 C683 ) C64_=_C684( C64 C684 ) \nC64_=_C685( C64 C685 ) C64_=_C686( C64 C686 ) C64_=_C687( C64 C687 ) C64_=_C688( C64 C688 ) C64_=_C689( C64 C689 ) C64_=_C690( C64 C690 ) \nC64_=_C691( C64 C691 ) C64_=_C692( C64 C692 ) C64_=_C693( C64 C693 ) C64_=_C694( C64 C694 ) C64_=_C695( C64 C695 ) C64_=_C696( C64 C696 ) \nC64_=_C697( C64 C697 ) C64_=_C698( C64 C698 ) C64_=_C699( C64 C699 ) C64_=_C700( C64 C700 ) C64_=_C701( C64 C701 ) C64_=_C702( C64 C702 ) \nC64_=_C703( C64 C703 ) C64_=_C704( C64 C704 ) C64_=_C706( C64 C706 ) C64_=_C707( C64 C707 ) C64_=_C708( C64 C708 ) C64_=_C709( C64 C709 ) \nC64_=_C710( C64 C710 ) C64_=_C711( C64 C711 ) C64_=_C712( C64 C712 ) C64_=_C713( C64 C713 ) C65_=_C66( C65 C66 ) C65_=_C67( C65 C67 ) \nC65_=_C113( C65 C113 ) C65_=_C160( C65 C160 ) C65_=_C206( C65 C206 ) C65_=_C251( C65 C251 ) C65_=_C295( C65 C295 ) C65_=_C338( C65 C338 ) \nC65_=_C380( C65 C380 ) C65_=_C421( C65 C421 ) C65_=_C461( C65 C461 ) C65_=_C500( C65 C500 ) C65_=_C538( C65 C538 ) C65_=_C575( C65 C575 ) \nC65_=_C611( C65 C611 ) C65_=_C646( C65 C646 ) C65_=_C714( C65 C714 ) C65_=_C715( C65 C715 ) C65_=_C716( C65 C716 ) C65_=_C717( C65 C717 ) \nC65_=_C718( C65 C718 ) C65_=_C719( C65 C719 ) C65_=_C720( C65 C720 ) C65_=_C721( C65 C721 ) C65_=_C722( C65 C722 ) C65_=_C723( C65 C723 ) \nC65_=_C724( C65 C724 ) C65_=_C725( C65 C725 ) C65_=_C726( C65 C726 ) C65_=_C727( C65 C727 ) C65_=_C728( C65 C728 ) C65_=_C729( C65 C729 ) \nC65_=_C730( C65 C730 ) C65_=_C731( C65 C731 ) C65_=_C732( C65 C732 ) C65_=_C733( C65 C733 ) C65_=_C734( C65 C734 ) C65_=_C735( C65 C735 ) \nC65_=_C736( C65 C736 ) C65_=_C737( C65 C737 ) C65_=_C738( C65 C738 ) C65_=_C740( C65 C740 ) C65_=_C741( C65 C741 ) C65_=_C742( C65 C742 ) \nC65_=_C743( C65 C743 ) C65_=_C744( C65 C744 ) C65_=_C745( C65 C745 ) C65_=_C746( C65 C746 ) C66_=_C67( C66 C67 ) C66_=_C114( C66 C114 ) \nC66_=_C161( C66 C161 ) C66_=_C207( C66 C207 ) C66_=_C252( C66 C252 ) C66_=_C296( C66 C296 ) C66_=_C339( C66 C339 ) C66_=_C381( C66 C381 ) \nC66_=_C422( C66 C422 ) C66_=_C462( C66 C462 ) C66_=_C501( C66 C501 ) C66_=_C539( C66 C539 ) C66_=_C576( C66 C576 ) C66_=_C612( C66 C612 ) \nC66_=_C647( C66 C647 ) C66_=_C681( C66 C681 ) C66_=_C714( C66 C714 ) C66_=_C748( C66 C748 ) C66_=_C749( C66 C749 ) C66_=_C750( C66 C750 ) \nC66_=_C751( C66 C751 ) C66_=_C752( C66 C752 ) C66_=_C753( C66 C753 ) C66_=_C754( C66 C754 ) C66_=_C755( C66 C755 ) C66_=_C756( C66 C756 ) \nC66_=_C757( C66 C757 ) C66_=_C758( C66 C758 ) C66_=_C759( C66 C759 ) C66_=_C760( C66 C760 ) C66_=_C761( C66 C761 ) C66_=_C762( C66 C762 ) \nC66_=_C763( C66 C763 ) C66_=_C764( C66 C764 ) C66_=_C765( C66 C765 ) C66_=_C766( C66 C766 ) C66_=_C767( C66 C767 ) C66_=_C768( C66 C768 ) \nC66_=_C769( C66 C769 ) C66_=_C770( C66 C770 ) C66_=_C771( C66 C771 ) C66_=_C773( C66 C773 ) C66_=_C774( C66 C774 ) C66_=_C775( C66 C775 ) \nC66_=_C776( C66 C776 ) C66_=_C777( C66 C777 ) C66_=_C778( C66 C778 ) C67_=_C115( C67 C115 ) C67_=_C162( C67 C162 ) C67_=_C208( C67 C208 ) \nC67_=_C253( C67 C253 ) C67_=_C297( C67 C297 ) C67_=_C340( C67 C340 ) C67_=_C382( C67 C382 ) C67_=_C423( C67 C423 ) C67_=_C463( C67 C463 ) \nC67_=_C502( C67 C502 ) C67_=_C540( C67 C540 ) C67_=_C577( C67 C577 ) C67_=_C613( C67 C613 ) C67_=_C648( C67 C648 ) C67_=_C682( C67 C682 ) \nC67_=_C715( C67 C715 ) C67_=_C779( C67 C779 ) C67_=_C780( C67 C780 ) C67_=_C781( C67 C781 ) C67_=_C782( C67 C782 ) C67_=_C783( C67 C783 ) \nC67_=_C784( C67 C784 ) C67_=_C785( C67 C785 ) C67_=_C786( C67 C786 ) C67_=_C787( C67 C787 ) C67_=_C788( C67 C788 ) C67_=_C789( C67 C789 ) \nC67_=_C790( C67 C790 ) C67_=_C791( C67 C791 ) C67_=_C792( C67 C792 ) C67_=_C793( C67 C793 ) C67_=_C794( C67 C794 ) C67_=_C795( C67 C795 ) \nC67_=_C796( C67 C796 ) C67_=_C797( C67 C797 ) C67_=_C798( C67 C798 ) C67_=_C799( C67 C799 ) C67_=_C800( C67 C800 ) C67_=_C801( C67 C801 ) \nC67_=_C802( C67 C802 ) C67_=_C803( C67 C803 ) C67_=_C805( C67 C805 ) C67_=_C806( C67 C806 ) C67_=_C807( C67 C807 ) C67_=_C808( C67 C808 ) \nC67_=_C809( C67 C809 ) C112_=_C113( C112 C113 ) C112_=_C114( C112 C114 ) C112_=_C115( C112 C115 ) C112_=_C159( C112 C159 ) C112_=_C205( C112 C205 ) \nC112_=_C250( C112 C250 ) C112_=_C294( C112 C294 ) C112_=_C337( C112 C337 ) C112_=_C379( C112 C379 ) C112_=_C420( C112 C420 ) C112_=_C460( C112 C460 ) \nC112_=_C499( C112 C499 ) C112_=_C537( C112 C537 ) C112_=_C574( C112 C574 ) C112_=_C610( C112 C610 ) C112_=_C645( C112 C645 ) C112_=_C681( C112 C681 ) \nC112_=_C682( C112 C682 ) C112_=_C683( C112 C683 ) C112_=_C684( C112 C684 ) C112_=_C685( C112 C685 ) C112_=_C686( C112 C686 ) C112_=_C687( C112 C687 ) \nC112_=_C688( C112 C688 ) C112_=_C689( C112 C689 ) C112_=_C690( C112 C690 ) C112_=_C691( C112 C691 ) C112_=_C692( C112 C692 ) C112_=_C693( C112 C693 ) \nC112_=_C694( C112 C694 ) C112_=_C695( C112 C695 ) C112_=_C696( C112 C696 ) C112_=_C697( C112 C697 ) C112_=_C698( C112 C698 ) C112_=_C699( C112 C699 ) \nC112_=_C700( C112 C700 ) C112_=_C701( C112 C701 ) C112_=_C702( C112 C702 ) C112_=_C703( C112 C703 ) C112_=_C704( C112 C704 ) C112_=_C706( C112 C706 ) \nC112_=_C707( C112 C707 ) C112_=_C708( C112 C708 ) C112_=_C709( C112 C709 ) C112_=_C710( C112 C710 ) C112_=_C711( C112 C711 ) C112_=_C712( C112 C712 ) \nC112_=_C713( C112 C713 ) C113_=_C114( C113 C114 ) C113_=_C115( C113 C115 ) C113_=_C160( C113 C160 ) C113_=_C206( C113 C206 ) C113_=_C251( C113 C251 ) \nC113_=_C295( C113 C295 ) C113_=_C338( C113 C338 ) C113_=_C380( C113 C380 ) C113_=_C421( C113 C421 ) C113_=_C461( C113 C461 ) C113_=_C500( C113 C500 ) \nC113_=_C538( C113 C538 ) C113_=_C575( C113 C575 ) C113_=_C611( C113 C611 ) C113_=_C646( C113 C646 ) C113_=_C714( C113 C714 ) C113_=_C715( C113 C715 ) \nC113_=_C716( C113 C716 ) C113_=_C717( C113 C717 ) C113_=_C718( C113 C718 ) C113_=_C719( C113 C719 ) C113_=_C720( C113 C720 ) C113_=_C721( C113 C721 ) \nC113_=_C722( C113 C722 ) C113_=_C723( C113 C723 ) C113_=_C724( C113 C724 ) C113_=_C725( C113 C725 ) C113_=_C726( C113 C726 ) C113_=_C727( C113 C727 ) \nC113_=_C728( C113 C728 ) C113_=_C729( C113 C729 ) C113_=_C730( C113 C730 ) C113_=_C731( C113 C731 ) C113_=_C732( C113 C732 ) C113_=_C733( C113 C733 ) \nC113_=_C734( C113 C734 ) C113_=_C735( C113 C735 ) C113_=_C736( C113 C736 ) C113_=_C737( C113 C737 ) C113_=_C738( C113 C738 ) C113_=_C740( C113 C740 ) \nC113_=_C741( C113 C741 ) C113_=_C742( C113 C742 ) C113_=_C743( C113 C743 ) C113_=_C744( C113 C744 ) C113_=_C745( C113 C745 ) C113_=_C746( C113 C746 ) \nC114_=_C115( C114 C115 ) C114_=_C161( C114 C161 ) C114_=_C207( C114 C207 ) C114_=_C252( C114 C252 ) C114_=_C296( C114 C296 ) C114_=_C339( C114 C339 ) \nC114_=_C381( C114 C381 ) C114_=_C422( C114 C422 ) C114_=_C462( C114 C462 ) C114_=_C501( C114 C501 ) C114_=_C539( C114 C539 ) C114_=_C576( C114 C576 ) \nC114_=_C612( C114 C612 ) C114_=_C647( C114 C647 ) C114_=_C681( C114 C681 ) C114_=_C714( C114 C714 ) C114_=_C748( C114 C748 ) C114_=_C749( C114 C749 ) \nC114_=_C750( C114 C750 ) C114_=_C751( C114 C751 ) C114_=_C752( C114 C752 ) C114_=_C753( C114 C753 ) C114_=_C754( C114 C754 ) C114_=_C755( C114 C755 ) \nC114_=_C756( C114 C756 ) C114_=_C757( C114 C757 ) C114_=_C758( C114 C758 ) C114_=_C759( C114 C759 ) C114_=_C760( C114 C760 ) C114_=_C761( C114 C761 ) \nC114_=_C762( C114 C762 ) C114_=_C763( C114 C763 ) C114_=_C764( C114 C764 ) C114_=_C765( C114 C765 ) C114_=_C766( C114 C766 ) C114_=_C767( C114 C767 ) \nC114_=_C768( C114 C768 ) C114_=_C769( C114 C769 ) C114_=_C770( C114 C770 ) C114_=_C771( C114 C771 ) C114_=_C773( C114 C773 ) C114_=_C774( C114 C774 ) \nC114_=_C775( C114 C775 ) C114_=_C776( C114 C776 ) C114_=_C777( C114 C777 ) C114_=_C778( C114 C778 ) C115_=_C162( C115 C162 ) C115_=_C208( C115 C208 ) \nC115_=_C253( C115 C253 ) C115_=_C297( C115 C297 ) C115_=_C340( C115 C340 ) C115_=_C382( C115 C382 ) C115_=_C423( C115 C423 ) C115_=_C463( C115 C463 ) \nC115_=_C502( C115 C502 ) C115_=_C540( C115 C540 ) C115_=_C577( C115 C577 ) C115_=_C613( C115 C613 ) C115_=_C648( C115 C648 ) C115_=_C682( C115 C682 ) \nC115_=_C715( C115 C715 ) C115_=_C779( C115 C779 ) C115_=_C780( C115 C780 ) C115_=_C781( C115 C781 ) C115_=_C782( C115 C782 ) C115_=_C783( C115 C783 ) \nC115_=_C784( C115 C784 ) C115_=_C785( C115 C785 ) C115_=_C786( C115 C786 ) C115_=_C787( C115 C787 ) C115_=_C788( C115 C788 ) C115_=_C789( C115 C789 ) \nC115_=_C790( C115 C790 ) C115_=_C791( C115 C791 ) C115_=_C792( C115 C792 ) C115_=_C793( C115 C793 ) C115_=_C794( C115 C794 ) C115_=_C795( C115 C795 ) \nC115_=_C796( C115 C796 ) C115_=_C797( C115 C797 ) C115_=_C798( C115 C798 ) C115_=_C799( C115 C799 ) C115_=_C800( C115 C800 ) C115_=_C801( C115 C801 ) \nC115_=_C802( C115 C802 ) C115_=_C803( C115 C803 ) C115_=_C805( C115 C805 ) C115_=_C806( C115 C806 ) C115_=_C807( C115 C807 ) C115_=_C808( C115 C808 ) \nC115_=_C809( C115 C809 ) C159_=_C160( C159 C160 ) C159_=_C161( C159 C161 ) C159_=_C162( C159 C162 ) C159_=_C205( C159 C205 ) C159_=_C250( C159 C250 ) \nC159_=_C294( C159 C294 ) C159_=_C337( C159 C337 ) C159_=_C379( C159 C379 ) C159_=_C420( C159 C420 ) C159_=_C460( C159 C460 ) C159_=_C499( C159 C499 ) \nC159_=_C537( C159 C537 ) C159_=_C574( C159 C574 ) C159_=_C610( C159 C610 ) C159_=_C645( C159 C645 ) C159_=_C681( C159 C681 ) C159_=_C682( C159 C682 ) \nC159_=_C683( C159 C683 ) C159_=_C684( C159 C684 ) C159_=_C685( C159 C685 ) C159_=_C686( C159 C686 ) C159_=_C687( C159 C687 ) C159_=_C688( C159 C688 ) \nC159_=_C689( C159 C689 ) C159_=_C690( C159 C690 ) C159_=_C691( C159 C691 ) C159_=_C692( C159 C692 ) C159_=_C693( C159 C693 ) C159_=_C694( C159 C694 ) \nC159_=_C695( C159 C695 ) C159_=_C696( C159 C696 ) C159_=_C697( C159 C697 ) C159_=_C698( C159 C698 ) C159_=_C699( C159 C699 ) C159_=_C700(</w:t>
      </w:r>
    </w:p>
    <w:p>
      <w:pPr>
        <w:pStyle w:val="PreformattedText"/>
        <w:bidi w:val="0"/>
        <w:spacing w:before="0" w:after="0"/>
        <w:jc w:val="left"/>
        <w:rPr/>
      </w:pPr>
      <w:r>
        <w:rPr/>
        <w:t xml:space="preserve"> </w:t>
      </w:r>
      <w:r>
        <w:rPr/>
        <w:t>C159 C700 ) \nC159_=_C701( C159 C701 ) C159_=_C702( C159 C702 ) C159_=_C703( C159 C703 ) C159_=_C704( C159 C704 ) C159_=_C706( C159 C706 ) C159_=_C707( C159 C707 ) \nC159_=_C708( C159 C708 ) C159_=_C709( C159 C709 ) C159_=_C710( C159 C710 ) C159_=_C711( C159 C711 ) C159_=_C712( C159 C712 ) C159_=_C713( C159 C713 ) \nC160_=_C161( C160 C161 ) C160_=_C162( C160 C162 ) C160_=_C206( C160 C206 ) C160_=_C251( C160 C251 ) C160_=_C295( C160 C295 ) C160_=_C338( C160 C338 ) \nC160_=_C380( C160 C380 ) C160_=_C421( C160 C421 ) C160_=_C461( C160 C461 ) C160_=_C500( C160 C500 ) C160_=_C538( C160 C538 ) C160_=_C575( C160 C575 ) \nC160_=_C611( C160 C611 ) C160_=_C646( C160 C646 ) C160_=_C714( C160 C714 ) C160_=_C715( C160 C715 ) C160_=_C716( C160 C716 ) C160_=_C717( C160 C717 ) \nC160_=_C718( C160 C718 ) C160_=_C719( C160 C719 ) C160_=_C720( C160 C720 ) C160_=_C721( C160 C721 ) C160_=_C722( C160 C722 ) C160_=_C723( C160 C723 ) \nC160_=_C724( C160 C724 ) C160_=_C725( C160 C725 ) C160_=_C726( C160 C726 ) C160_=_C727( C160 C727 ) C160_=_C728( C160 C728 ) C160_=_C729( C160 C729 ) \nC160_=_C730( C160 C730 ) C160_=_C731( C160 C731 ) C160_=_C732( C160 C732 ) C160_=_C733( C160 C733 ) C160_=_C734( C160 C734 ) C160_=_C735( C160 C735 ) \nC160_=_C736( C160 C736 ) C160_=_C737( C160 C737 ) C160_=_C738( C160 C738 ) C160_=_C740( C160 C740 ) C160_=_C741( C160 C741 ) C160_=_C742( C160 C742 ) \nC160_=_C743( C160 C743 ) C160_=_C744( C160 C744 ) C160_=_C745( C160 C745 ) C160_=_C746( C160 C746 ) C161_=_C162( C161 C162 ) C161_=_C207( C161 C207 ) \nC161_=_C252( C161 C252 ) C161_=_C296( C161 C296 ) C161_=_C339( C161 C339 ) C161_=_C381( C161 C381 ) C161_=_C422( C161 C422 ) C161_=_C462( C161 C462 ) \nC161_=_C501( C161 C501 ) C161_=_C539( C161 C539 ) C161_=_C576( C161 C576 ) C161_=_C612( C161 C612 ) C161_=_C647( C161 C647 ) C161_=_C681( C161 C681 ) \nC161_=_C714( C161 C714 ) C161_=_C748( C161 C748 ) C161_=_C749( C161 C749 ) C161_=_C750( C161 C750 ) C161_=_C751( C161 C751 ) C161_=_C752( C161 C752 ) \nC161_=_C753( C161 C753 ) C161_=_C754( C161 C754 ) C161_=_C755( C161 C755 ) C161_=_C756( C161 C756 ) C161_=_C757( C161 C757 ) C161_=_C758( C161 C758 ) \nC161_=_C759( C161 C759 ) C161_=_C760( C161 C760 ) C161_=_C761( C161 C761 ) C161_=_C762( C161 C762 ) C161_=_C763( C161 C763 ) C161_=_C764( C161 C764 ) \nC161_=_C765( C161 C765 ) C161_=_C766( C161 C766 ) C161_=_C767( C161 C767 ) C161_=_C768( C161 C768 ) C161_=_C769( C161 C769 ) C161_=_C770( C161 C770 ) \nC161_=_C771( C161 C771 ) C161_=_C773( C161 C773 ) C161_=_C774( C161 C774 ) C161_=_C775( C161 C775 ) C161_=_C776( C161 C776 ) C161_=_C777( C161 C777 ) \nC161_=_C778( C161 C778 ) C162_=_C208( C162 C208 ) C162_=_C253( C162 C253 ) C162_=_C297( C162 C297 ) C162_=_C340( C162 C340 ) C162_=_C382( C162 C382 ) \nC162_=_C423( C162 C423 ) C162_=_C463( C162 C463 ) C162_=_C502( C162 C502 ) C162_=_C540( C162 C540 ) C162_=_C577( C162 C577 ) C162_=_C613( C162 C613 ) \nC162_=_C648( C162 C648 ) C162_=_C682( C162 C682 ) C162_=_C715( C162 C715 ) C162_=_C779( C162 C779 ) C162_=_C780( C162 C780 ) C162_=_C781( C162 C781 ) \nC162_=_C782( C162 C782 ) C162_=_C783( C162 C783 ) C162_=_C784( C162 C784 ) C162_=_C785( C162 C785 ) C162_=_C786( C162 C786 ) C162_=_C787( C162 C787 ) \nC162_=_C788( C162 C788 ) C162_=_C789( C162 C789 ) C162_=_C790( C162 C790 ) C162_=_C791( C162 C791 ) C162_=_C792( C162 C792 ) C162_=_C793( C162 C793 ) \nC162_=_C794( C162 C794 ) C162_=_C795( C162 C795 ) C162_=_C796( C162 C796 ) C162_=_C797( C162 C797 ) C162_=_C798( C162 C798 ) C162_=_C799( C162 C799 ) \nC162_=_C800( C162 C800 ) C162_=_C801( C162 C801 ) C162_=_C802( C162 C802 ) C162_=_C803( C162 C803 ) C162_=_C805( C162 C805 ) C162_=_C806( C162 C806 ) \nC162_=_C807( C162 C807 ) C162_=_C808( C162 C808 ) C162_=_C809( C162 C809 ) C205_=_C206( C205 C206 ) C205_=_C207( C205 C207 ) C205_=_C208( C205 C208 ) \nC205_=_C250( C205 C250 ) C205_=_C294( C205 C294 ) C205_=_C337( C205 C337 ) C205_=_C379( C205 C379 ) C205_=_C420( C205 C420 ) C205_=_C460( C205 C460 ) \nC205_=_C499( C205 C499 ) C205_=_C537( C205 C537 ) C205_=_C574( C205 C574 ) C205_=_C610( C205 C610 ) C205_=_C645( C205 C645 ) C205_=_C681( C205 C681 ) \nC205_=_C682( C205 C682 ) C205_=_C683( C205 C683 ) C205_=_C684( C205 C684 ) C205_=_C685( C205 C685 ) C205_=_C686( C205 C686 ) C205_=_C687( C205 C687 ) \nC205_=_C688( C205 C688 ) C205_=_C689( C205 C689 ) C205_=_C690( C205 C690 ) C205_=_C691( C205 C691 ) C205_=_C692( C205 C692 ) C205_=_C693( C205 C693 ) \nC205_=_C694( C205 C694 ) C205_=_C695( C205 C695 ) C205_=_C696( C205 C696 ) C205_=_C697( C205 C697 ) C205_=_C698( C205 C698 ) C205_=_C699( C205 C699 ) \nC205_=_C700( C205 C700 ) C205_=_C701( C205 C701 ) C205_=_C702( C205 C702 ) C205_=_C703( C205 C703 ) C205_=_C704( C205 C704 ) C205_=_C706( C205 C706 ) \nC205_=_C707( C205 C707 ) C205_=_C708( C205 C708 ) C205_=_C709( C205 C709 ) C205_=_C710( C205 C710 ) C205_=_C711( C205 C711 ) C205_=_C712( C205 C712 ) \nC205_=_C713( C205 C713 ) C206_=_C207( C206 C207 ) C206_=_C208( C206 C208 ) C206_=_C251( C206 C251 ) C206_=_C295( C206 C295 ) C206_=_C338( C206 C338 ) \nC206_=_C380( C206 C380 ) C206_=_C421( C206 C421 ) C206_=_C461( C206 C461 ) C206_=_C500( C206 C500 ) C206_=_C538( C206 C538 ) C206_=_C575( C206 C575 ) \nC206_=_C611( C206 C611 ) C206_=_C646( C206 C646 ) C206_=_C714( C206 C714 ) C206_=_C715( C206 C715 ) C206_=_C716( C206 C716 ) C206_=_C717( C206 C717 ) \nC206_=_C718( C206 C718 ) C206_=_C719( C206 C719 ) C206_=_C720( C206 C720 ) C206_=_C721( C206 C721 ) C206_=_C722( C206 C722 ) C206_=_C723( C206 C723 ) \nC206_=_C724( C206 C724 ) C206_=_C725( C206 C725 ) C206_=_C726( C206 C726 ) C206_=_C727( C206 C727 ) C206_=_C728( C206 C728 ) C206_=_C729( C206 C729 ) \nC206_=_C730( C206 C730 ) C206_=_C731( C206 C731 ) C206_=_C732( C206 C732 ) C206_=_C733( C206 C733 ) C206_=_C734( C206 C734 ) C206_=_C735( C206 C735 ) \nC206_=_C736( C206 C736 ) C206_=_C737( C206 C737 ) C206_=_C738( C206 C738 ) C206_=_C740( C206 C740 ) C206_=_C741( C206 C741 ) C206_=_C742( C206 C742 ) \nC206_=_C743( C206 C743 ) C206_=_C744( C206 C744 ) C206_=_C745( C206 C745 ) C206_=_C746( C206 C746 ) C207_=_C208( C207 C208 ) C207_=_C252( C207 C252 ) \nC207_=_C296( C207 C296 ) C207_=_C339( C207 C339 ) C207_=_C381( C207 C381 ) C207_=_C422( C207 C422 ) C207_=_C462( C207 C462 ) C207_=_C501( C207 C501 ) \nC207_=_C539( C207 C539 ) C207_=_C576( C207 C576 ) C207_=_C612( C207 C612 ) C207_=_C647( C207 C647 ) C207_=_C681( C207 C681 ) C207_=_C714( C207 C714 ) \nC207_=_C748( C207 C748 ) C207_=_C749( C207 C749 ) C207_=_C750( C207 C750 ) C207_=_C751( C207 C751 ) C207_=_C752( C207 C752 ) C207_=_C753( C207 C753 ) \nC207_=_C754( C207 C754 ) C207_=_C755( C207 C755 ) C207_=_C756( C207 C756 ) C207_=_C757( C207 C757 ) C207_=_C758( C207 C758 ) C207_=_C759( C207 C759 ) \nC207_=_C760( C207 C760 ) C207_=_C761( C207 C761 ) C207_=_C762( C207 C762 ) C207_=_C763( C207 C763 ) C207_=_C764( C207 C764 ) C207_=_C765( C207 C765 ) \nC207_=_C766( C207 C766 ) C207_=_C767( C207 C767 ) C207_=_C768( C207 C768 ) C207_=_C769( C207 C769 ) C207_=_C770( C207 C770 ) C207_=_C771( C207 C771 ) \nC207_=_C773( C207 C773 ) C207_=_C774( C207 C774 ) C207_=_C775( C207 C775 ) C207_=_C776( C207 C776 ) C207_=_C777( C207 C777 ) C207_=_C778( C207 C778 ) \nC208_=_C253( C208 C253 ) C208_=_C297( C208 C297 ) C208_=_C340( C208 C340 ) C208_=_C382( C208 C382 ) C208_=_C423( C208 C423 ) C208_=_C463( C208 C463 ) \nC208_=_C502( C208 C502 ) C208_=_C540( C208 C540 ) C208_=_C577( C208 C577 ) C208_=_C613( C208 C613 ) C208_=_C648( C208 C648 ) C208_=_C682( C208 C682 ) \nC208_=_C715( C208 C715 ) C208_=_C779( C208 C779 ) C208_=_C780( C208 C780 ) C208_=_C781( C208 C781 ) C208_=_C782( C208 C782 ) C208_=_C783( C208 C783 ) \nC208_=_C784( C208 C784 ) C208_=_C785( C208 C785 ) C208_=_C786( C208 C786 ) C208_=_C787( C208 C787 ) C208_=_C788( C208 C788 ) C208_=_C789( C208 C789 ) \nC208_=_C790( C208 C790 ) C208_=_C791( C208 C791 ) C208_=_C792( C208 C792 ) C208_=_C793( C208 C793 ) C208_=_C794( C208 C794 ) C208_=_C795( C208 C795 ) \nC208_=_C796( C208 C796 ) C208_=_C797( C208 C797 ) C208_=_C798( C208 C798 ) C208_=_C799( C208 C799 ) C208_=_C800( C208 C800 ) C208_=_C801( C208 C801 ) \nC208_=_C802( C208 C802 ) C208_=_C803( C208 C803 ) C208_=_C805( C208 C805 ) C208_=_C806( C208 C806 ) C208_=_C807( C208 C807 ) C208_=_C808( C208 C808 ) \nC208_=_C809( C208 C809 ) C250_=_C251( C250 C251 ) C250_=_C252( C250 C252 ) C250_=_C253( C250 C253 ) C250_=_C294( C250 C294 ) C250_=_C337( C250 C337 ) \nC250_=_C379( C250 C379 ) C250_=_C420( C250 C420 ) C250_=_C460( C250 C460 ) C250_=_C499( C250 C499 ) C250_=_C537( C250 C537 ) C250_=_C574( C250 C574 ) \nC250_=_C610( C250 C610 ) C250_=_C645( C250 C645 ) C250_=_C681( C250 C681 ) C250_=_C682( C250 C682 ) C250_=_C683( C250 C683 ) C250_=_C684( C250 C684 ) \nC250_=_C685( C250 C685 ) C250_=_C686( C250 C686 ) C250_=_C687( C250 C687 ) C250_=_C688( C250 C688 ) C250_=_C689( C250 C689 ) C250_=_C690( C250 C690 ) \nC250_=_C691( C250 C691 ) C250_=_C692( C250 C692 ) C250_=_C693( C250 C693 ) C250_=_C694( C250 C694 ) C250_=_C695( C250 C695 ) C250_=_C696( C250 C696 ) \nC250_=_C697( C250 C697 ) C250_=_C698( C250 C698 ) C250_=_C699( C250 C699 ) C250_=_C700( C250 C700 ) C250_=_C701( C250 C701 ) C250_=_C702( C250 C702 ) \nC250_=_C703( C250 C703 ) C250_=_C704( C250 C704 ) C250_=_C706( C250 C706 ) C250_=_C707( C250 C707 ) C250_=_C708( C250 C708 ) C250_=_C709( C250 C709 ) \nC250_=_C710( C250 C710 ) C250_=_C711( C250 C711 ) C250_=_C712( C250 C712 ) C250_=_C713( C250 C713 ) C251_=_C252( C251 C252 ) C251_=_C253( C251 C253 ) \nC251_=_C295( C251 C295 ) C251_=_C338( C251 C338 ) C251_=_C380( C251 C380 ) C251_=_C421( C251 C421 ) C251_=_C461( C251 C461 ) C251_=_C500( C251 C500 ) \nC251_=_C538( C251 C538 ) C251_=_C575( C251 C575 ) C251_=_C611( C251 C611 ) C251_=_C646( C251 C646 ) C251_=_C714( C251 C714 ) C251_=_C715( C251 C715 ) \nC251_=_C716( C251 C716 ) C251_=_C717( C251 C717 ) C251_=_C718( C251 C718 ) C251_=_C719( C251 C719 ) C251_=_C720( C251 C720 ) C251_=_C721( C251 C721 ) \nC251_=_C722(</w:t>
      </w:r>
    </w:p>
    <w:p>
      <w:pPr>
        <w:pStyle w:val="PreformattedText"/>
        <w:bidi w:val="0"/>
        <w:spacing w:before="0" w:after="0"/>
        <w:jc w:val="left"/>
        <w:rPr/>
      </w:pPr>
      <w:r>
        <w:rPr/>
        <w:t xml:space="preserve"> </w:t>
      </w:r>
      <w:r>
        <w:rPr/>
        <w:t>C251 C722 ) C251_=_C723( C251 C723 ) C251_=_C724( C251 C724 ) C251_=_C725( C251 C725 ) C251_=_C726( C251 C726 ) C251_=_C727( C251 C727 ) \nC251_=_C728( C251 C728 ) C251_=_C729( C251 C729 ) C251_=_C730( C251 C730 ) C251_=_C731( C251 C731 ) C251_=_C732( C251 C732 ) C251_=_C733( C251 C733 ) \nC251_=_C734( C251 C734 ) C251_=_C735( C251 C735 ) C251_=_C736( C251 C736 ) C251_=_C737( C251 C737 ) C251_=_C738( C251 C738 ) C251_=_C740( C251 C740 ) \nC251_=_C741( C251 C741 ) C251_=_C742( C251 C742 ) C251_=_C743( C251 C743 ) C251_=_C744( C251 C744 ) C251_=_C745( C251 C745 ) C251_=_C746( C251 C746 ) \nC252_=_C253( C252 C253 ) C252_=_C296( C252 C296 ) C252_=_C339( C252 C339 ) C252_=_C381( C252 C381 ) C252_=_C422( C252 C422 ) C252_=_C462( C252 C462 ) \nC252_=_C501( C252 C501 ) C252_=_C539( C252 C539 ) C252_=_C576( C252 C576 ) C252_=_C612( C252 C612 ) C252_=_C647( C252 C647 ) C252_=_C681( C252 C681 ) \nC252_=_C714( C252 C714 ) C252_=_C748( C252 C748 ) C252_=_C749( C252 C749 ) C252_=_C750( C252 C750 ) C252_=_C751( C252 C751 ) C252_=_C752( C252 C752 ) \nC252_=_C753( C252 C753 ) C252_=_C754( C252 C754 ) C252_=_C755( C252 C755 ) C252_=_C756( C252 C756 ) C252_=_C757( C252 C757 ) C252_=_C758( C252 C758 ) \nC252_=_C759( C252 C759 ) C252_=_C760( C252 C760 ) C252_=_C761( C252 C761 ) C252_=_C762( C252 C762 ) C252_=_C763( C252 C763 ) C252_=_C764( C252 C764 ) \nC252_=_C765( C252 C765 ) C252_=_C766( C252 C766 ) C252_=_C767( C252 C767 ) C252_=_C768( C252 C768 ) C252_=_C769( C252 C769 ) C252_=_C770( C252 C770 ) \nC252_=_C771( C252 C771 ) C252_=_C773( C252 C773 ) C252_=_C774( C252 C774 ) C252_=_C775( C252 C775 ) C252_=_C776( C252 C776 ) C252_=_C777( C252 C777 ) \nC252_=_C778( C252 C778 ) C253_=_C297( C253 C297 ) C253_=_C340( C253 C340 ) C253_=_C382( C253 C382 ) C253_=_C423( C253 C423 ) C253_=_C463( C253 C463 ) \nC253_=_C502( C253 C502 ) C253_=_C540( C253 C540 ) C253_=_C577( C253 C577 ) C253_=_C613( C253 C613 ) C253_=_C648( C253 C648 ) C253_=_C682( C253 C682 ) \nC253_=_C715( C253 C715 ) C253_=_C779( C253 C779 ) C253_=_C780( C253 C780 ) C253_=_C781( C253 C781 ) C253_=_C782( C253 C782 ) C253_=_C783( C253 C783 ) \nC253_=_C784( C253 C784 ) C253_=_C785( C253 C785 ) C253_=_C786( C253 C786 ) C253_=_C787( C253 C787 ) C253_=_C788( C253 C788 ) C253_=_C789( C253 C789 ) \nC253_=_C790( C253 C790 ) C253_=_C791( C253 C791 ) C253_=_C792( C253 C792 ) C253_=_C793( C253 C793 ) C253_=_C794( C253 C794 ) C253_=_C795( C253 C795 ) \nC253_=_C796( C253 C796 ) C253_=_C797( C253 C797 ) C253_=_C798( C253 C798 ) C253_=_C799( C253 C799 ) C253_=_C800( C253 C800 ) C253_=_C801( C253 C801 ) \nC253_=_C802( C253 C802 ) C253_=_C803( C253 C803 ) C253_=_C805( C253 C805 ) C253_=_C806( C253 C806 ) C253_=_C807( C253 C807 ) C253_=_C808( C253 C808 ) \nC253_=_C809( C253 C809 ) C294_=_C295( C294 C295 ) C294_=_C296( C294 C296 ) C294_=_C297( C294 C297 ) C294_=_C337( C294 C337 ) C294_=_C379( C294 C379 ) \nC294_=_C420( C294 C420 ) C294_=_C460( C294 C460 ) C294_=_C499( C294 C499 ) C294_=_C537( C294 C537 ) C294_=_C574( C294 C574 ) C294_=_C610( C294 C610 ) \nC294_=_C645( C294 C645 ) C294_=_C681( C294 C681 ) C294_=_C682( C294 C682 ) C294_=_C683( C294 C683 ) C294_=_C684( C294 C684 ) C294_=_C685( C294 C685 ) \nC294_=_C686( C294 C686 ) C294_=_C687( C294 C687 ) C294_=_C688( C294 C688 ) C294_=_C689( C294 C689 ) C294_=_C690( C294 C690 ) C294_=_C691( C294 C691 ) \nC294_=_C692( C294 C692 ) C294_=_C693( C294 C693 ) C294_=_C694( C294 C694 ) C294_=_C695( C294 C695 ) C294_=_C696( C294 C696 ) C294_=_C697( C294 C697 ) \nC294_=_C698( C294 C698 ) C294_=_C699( C294 C699 ) C294_=_C700( C294 C700 ) C294_=_C701( C294 C701 ) C294_=_C702( C294 C702 ) C294_=_C703( C294 C703 ) \nC294_=_C704( C294 C704 ) C294_=_C706( C294 C706 ) C294_=_C707( C294 C707 ) C294_=_C708( C294 C708 ) C294_=_C709( C294 C709 ) C294_=_C710( C294 C710 ) \nC294_=_C711( C294 C711 ) C294_=_C712( C294 C712 ) C294_=_C713( C294 C713 ) C295_=_C296( C295 C296 ) C295_=_C297( C295 C297 ) C295_=_C338( C295 C338 ) \nC295_=_C380( C295 C380 ) C295_=_C421( C295 C421 ) C295_=_C461( C295 C461 ) C295_=_C500( C295 C500 ) C295_=_C538( C295 C538 ) C295_=_C575( C295 C575 ) \nC295_=_C611( C295 C611 ) C295_=_C646( C295 C646 ) C295_=_C714( C295 C714 ) C295_=_C715( C295 C715 ) C295_=_C716( C295 C716 ) C295_=_C717( C295 C717 ) \nC295_=_C718( C295 C718 ) C295_=_C719( C295 C719 ) C295_=_C720( C295 C720 ) C295_=_C721( C295 C721 ) C295_=_C722( C295 C722 ) C295_=_C723( C295 C723 ) \nC295_=_C724( C295 C724 ) C295_=_C725( C295 C725 ) C295_=_C726( C295 C726 ) C295_=_C727( C295 C727 ) C295_=_C728( C295 C728 ) C295_=_C729( C295 C729 ) \nC295_=_C730( C295 C730 ) C295_=_C731( C295 C731 ) C295_=_C732( C295 C732 ) C295_=_C733( C295 C733 ) C295_=_C734( C295 C734 ) C295_=_C735( C295 C735 ) \nC295_=_C736( C295 C736 ) C295_=_C737( C295 C737 ) C295_=_C738( C295 C738 ) C295_=_C740( C295 C740 ) C295_=_C741( C295 C741 ) C295_=_C742( C295 C742 ) \nC295_=_C743( C295 C743 ) C295_=_C744( C295 C744 ) C295_=_C745( C295 C745 ) C295_=_C746( C295 C746 ) C296_=_C297( C296 C297 ) C296_=_C339( C296 C339 ) \nC296_=_C381( C296 C381 ) C296_=_C422( C296 C422 ) C296_=_C462( C296 C462 ) C296_=_C501( C296 C501 ) C296_=_C539( C296 C539 ) C296_=_C576( C296 C576 ) \nC296_=_C612( C296 C612 ) C296_=_C647( C296 C647 ) C296_=_C681( C296 C681 ) C296_=_C714( C296 C714 ) C296_=_C748( C296 C748 ) C296_=_C749( C296 C749 ) \nC296_=_C750( C296 C750 ) C296_=_C751( C296 C751 ) C296_=_C752( C296 C752 ) C296_=_C753( C296 C753 ) C296_=_C754( C296 C754 ) C296_=_C755( C296 C755 ) \nC296_=_C756( C296 C756 ) C296_=_C757( C296 C757 ) C296_=_C758( C296 C758 ) C296_=_C759( C296 C759 ) C296_=_C760( C296 C760 ) C296_=_C761( C296 C761 ) \nC296_=_C762( C296 C762 ) C296_=_C763( C296 C763 ) C296_=_C764( C296 C764 ) C296_=_C765( C296 C765 ) C296_=_C766( C296 C766 ) C296_=_C767( C296 C767 ) \nC296_=_C768( C296 C768 ) C296_=_C769( C296 C769 ) C296_=_C770( C296 C770 ) C296_=_C771( C296 C771 ) C296_=_C773( C296 C773 ) C296_=_C774( C296 C774 ) \nC296_=_C775( C296 C775 ) C296_=_C776( C296 C776 ) C296_=_C777( C296 C777 ) C296_=_C778( C296 C778 ) C297_=_C340( C297 C340 ) C297_=_C382( C297 C382 ) \nC297_=_C423( C297 C423 ) C297_=_C463( C297 C463 ) C297_=_C502( C297 C502 ) C297_=_C540( C297 C540 ) C297_=_C577( C297 C577 ) C297_=_C613( C297 C613 ) \nC297_=_C648( C297 C648 ) C297_=_C682( C297 C682 ) C297_=_C715( C297 C715 ) C297_=_C779( C297 C779 ) C297_=_C780( C297 C780 ) C297_=_C781( C297 C781 ) \nC297_=_C782( C297 C782 ) C297_=_C783( C297 C783 ) C297_=_C784( C297 C784 ) C297_=_C785( C297 C785 ) C297_=_C786( C297 C786 ) C297_=_C787( C297 C787 ) \nC297_=_C788( C297 C788 ) C297_=_C789( C297 C789 ) C297_=_C790( C297 C790 ) C297_=_C791( C297 C791 ) C297_=_C792( C297 C792 ) C297_=_C793( C297 C793 ) \nC297_=_C794( C297 C794 ) C297_=_C795( C297 C795 ) C297_=_C796( C297 C796 ) C297_=_C797( C297 C797 ) C297_=_C798( C297 C798 ) C297_=_C799( C297 C799 ) \nC297_=_C800( C297 C800 ) C297_=_C801( C297 C801 ) C297_=_C802( C297 C802 ) C297_=_C803( C297 C803 ) C297_=_C805( C297 C805 ) C297_=_C806( C297 C806 ) \nC297_=_C807( C297 C807 ) C297_=_C808( C297 C808 ) C297_=_C809( C297 C809 ) C337_=_C338( C337 C338 ) C337_=_C339( C337 C339 ) C337_=_C340( C337 C340 ) \nC337_=_C379( C337 C379 ) C337_=_C420( C337 C420 ) C337_=_C460( C337 C460 ) C337_=_C499( C337 C499 ) C337_=_C537( C337 C537 ) C337_=_C574( C337 C574 ) \nC337_=_C610( C337 C610 ) C337_=_C645( C337 C645 ) C337_=_C681( C337 C681 ) C337_=_C682( C337 C682 ) C337_=_C683( C337 C683 ) C337_=_C684( C337 C684 ) \nC337_=_C685( C337 C685 ) C337_=_C686( C337 C686 ) C337_=_C687( C337 C687 ) C337_=_C688( C337 C688 ) C337_=_C689( C337 C689 ) C337_=_C690( C337 C690 ) \nC337_=_C691( C337 C691 ) C337_=_C692( C337 C692 ) C337_=_C693( C337 C693 ) C337_=_C694( C337 C694 ) C337_=_C695( C337 C695 ) C337_=_C696( C337 C696 ) \nC337_=_C697( C337 C697 ) C337_=_C698( C337 C698 ) C337_=_C699( C337 C699 ) C337_=_C700( C337 C700 ) C337_=_C701( C337 C701 ) C337_=_C702( C337 C702 ) \nC337_=_C703( C337 C703 ) C337_=_C704( C337 C704 ) C337_=_C706( C337 C706 ) C337_=_C707( C337 C707 ) C337_=_C708( C337 C708 ) C337_=_C709( C337 C709 ) \nC337_=_C710( C337 C710 ) C337_=_C711( C337 C711 ) C337_=_C712( C337 C712 ) C337_=_C713( C337 C713 ) C338_=_C339( C338 C339 ) C338_=_C340( C338 C340 ) \nC338_=_C380( C338 C380 ) C338_=_C421( C338 C421 ) C338_=_C461( C338 C461 ) C338_=_C500( C338 C500 ) C338_=_C538( C338 C538 ) C338_=_C575( C338 C575 ) \nC338_=_C611( C338 C611 ) C338_=_C646( C338 C646 ) C338_=_C714( C338 C714 ) C338_=_C715( C338 C715 ) C338_=_C716( C338 C716 ) C338_=_C717( C338 C717 ) \nC338_=_C718( C338 C718 ) C338_=_C719( C338 C719 ) C338_=_C720( C338 C720 ) C338_=_C721( C338 C721 ) C338_=_C722( C338 C722 ) C338_=_C723( C338 C723 ) \nC338_=_C724( C338 C724 ) C338_=_C725( C338 C725 ) C338_=_C726( C338 C726 ) C338_=_C727( C338 C727 ) C338_=_C728( C338 C728 ) C338_=_C729( C338 C729 ) \nC338_=_C730( C338 C730 ) C338_=_C731( C338 C731 ) C338_=_C732( C338 C732 ) C338_=_C733( C338 C733 ) C338_=_C734( C338 C734 ) C338_=_C735( C338 C735 ) \nC338_=_C736( C338 C736 ) C338_=_C737( C338 C737 ) C338_=_C738( C338 C738 ) C338_=_C740( C338 C740 ) C338_=_C741( C338 C741 ) C338_=_C742( C338 C742 ) \nC338_=_C743( C338 C743 ) C338_=_C744( C338 C744 ) C338_=_C745( C338 C745 ) C338_=_C746( C338 C746 ) C339_=_C340( C339 C340 ) C339_=_C381( C339 C381 ) \nC339_=_C422( C339 C422 ) C339_=_C462( C339 C462 ) C339_=_C501( C339 C501 ) C339_=_C539( C339 C539 ) C339_=_C576( C339 C576 ) C339_=_C612( C339 C612 ) \nC339_=_C647( C339 C647 ) C339_=_C681( C339 C681 ) C339_=_C714( C339 C714 ) C339_=_C748( C339 C748 ) C339_=_C749( C339 C749 ) C339_=_C750( C339 C750 ) \nC339_=_C751( C339 C751 ) C339_=_C752( C339 C752 ) C339_=_C753( C339 C753 ) C339_=_C754( C339 C754 ) C339_=_C755( C339 C755 ) C339_=_C756( C339 C756 ) \nC339_=_C757( C339 C757 ) C339_=_C758( C339 C758 ) C339_=_C759( C339 C759 ) C339_=_C760( C339 C760 ) C339_=_C761( C339 C761 ) C339_=_C762( C339 C762 ) \nC339_=_C763( C339 C763 ) C339_=_C764(</w:t>
      </w:r>
    </w:p>
    <w:p>
      <w:pPr>
        <w:pStyle w:val="PreformattedText"/>
        <w:bidi w:val="0"/>
        <w:spacing w:before="0" w:after="0"/>
        <w:jc w:val="left"/>
        <w:rPr/>
      </w:pPr>
      <w:r>
        <w:rPr/>
        <w:t xml:space="preserve"> </w:t>
      </w:r>
      <w:r>
        <w:rPr/>
        <w:t>C339 C764 ) C339_=_C765( C339 C765 ) C339_=_C766( C339 C766 ) C339_=_C767( C339 C767 ) C339_=_C768( C339 C768 ) \nC339_=_C769( C339 C769 ) C339_=_C770( C339 C770 ) C339_=_C771( C339 C771 ) C339_=_C773( C339 C773 ) C339_=_C774( C339 C774 ) C339_=_C775( C339 C775 ) \nC339_=_C776( C339 C776 ) C339_=_C777( C339 C777 ) C339_=_C778( C339 C778 ) C340_=_C382( C340 C382 ) C340_=_C423( C340 C423 ) C340_=_C463( C340 C463 ) \nC340_=_C502( C340 C502 ) C340_=_C540( C340 C540 ) C340_=_C577( C340 C577 ) C340_=_C613( C340 C613 ) C340_=_C648( C340 C648 ) C340_=_C682( C340 C682 ) \nC340_=_C715( C340 C715 ) C340_=_C779( C340 C779 ) C340_=_C780( C340 C780 ) C340_=_C781( C340 C781 ) C340_=_C782( C340 C782 ) C340_=_C783( C340 C783 ) \nC340_=_C784( C340 C784 ) C340_=_C785( C340 C785 ) C340_=_C786( C340 C786 ) C340_=_C787( C340 C787 ) C340_=_C788( C340 C788 ) C340_=_C789( C340 C789 ) \nC340_=_C790( C340 C790 ) C340_=_C791( C340 C791 ) C340_=_C792( C340 C792 ) C340_=_C793( C340 C793 ) C340_=_C794( C340 C794 ) C340_=_C795( C340 C795 ) \nC340_=_C796( C340 C796 ) C340_=_C797( C340 C797 ) C340_=_C798( C340 C798 ) C340_=_C799( C340 C799 ) C340_=_C800( C340 C800 ) C340_=_C801( C340 C801 ) \nC340_=_C802( C340 C802 ) C340_=_C803( C340 C803 ) C340_=_C805( C340 C805 ) C340_=_C806( C340 C806 ) C340_=_C807( C340 C807 ) C340_=_C808( C340 C808 ) \nC340_=_C809( C340 C809 ) C379_=_C380( C379 C380 ) C379_=_C381( C379 C381 ) C379_=_C382( C379 C382 ) C379_=_C420( C379 C420 ) C379_=_C460( C379 C460 ) \nC379_=_C499( C379 C499 ) C379_=_C537( C379 C537 ) C379_=_C574( C379 C574 ) C379_=_C610( C379 C610 ) C379_=_C645( C379 C645 ) C379_=_C681( C379 C681 ) \nC379_=_C682( C379 C682 ) C379_=_C683( C379 C683 ) C379_=_C684( C379 C684 ) C379_=_C685( C379 C685 ) C379_=_C686( C379 C686 ) C379_=_C687( C379 C687 ) \nC379_=_C688( C379 C688 ) C379_=_C689( C379 C689 ) C379_=_C690( C379 C690 ) C379_=_C691( C379 C691 ) C379_=_C692( C379 C692 ) C379_=_C693( C379 C693 ) \nC379_=_C694( C379 C694 ) C379_=_C695( C379 C695 ) C379_=_C696( C379 C696 ) C379_=_C697( C379 C697 ) C379_=_C698( C379 C698 ) C379_=_C699( C379 C699 ) \nC379_=_C700( C379 C700 ) C379_=_C701( C379 C701 ) C379_=_C702( C379 C702 ) C379_=_C703( C379 C703 ) C379_=_C704( C379 C704 ) C379_=_C706( C379 C706 ) \nC379_=_C707( C379 C707 ) C379_=_C708( C379 C708 ) C379_=_C709( C379 C709 ) C379_=_C710( C379 C710 ) C379_=_C711( C379 C711 ) C379_=_C712( C379 C712 ) \nC379_=_C713( C379 C713 ) C380_=_C381( C380 C381 ) C380_=_C382( C380 C382 ) C380_=_C421( C380 C421 ) C380_=_C461( C380 C461 ) C380_=_C500( C380 C500 ) \nC380_=_C538( C380 C538 ) C380_=_C575( C380 C575 ) C380_=_C611( C380 C611 ) C380_=_C646( C380 C646 ) C380_=_C714( C380 C714 ) C380_=_C715( C380 C715 ) \nC380_=_C716( C380 C716 ) C380_=_C717( C380 C717 ) C380_=_C718( C380 C718 ) C380_=_C719( C380 C719 ) C380_=_C720( C380 C720 ) C380_=_C721( C380 C721 ) \nC380_=_C722( C380 C722 ) C380_=_C723( C380 C723 ) C380_=_C724( C380 C724 ) C380_=_C725( C380 C725 ) C380_=_C726( C380 C726 ) C380_=_C727( C380 C727 ) \nC380_=_C728( C380 C728 ) C380_=_C729( C380 C729 ) C380_=_C730( C380 C730 ) C380_=_C731( C380 C731 ) C380_=_C732( C380 C732 ) C380_=_C733( C380 C733 ) \nC380_=_C734( C380 C734 ) C380_=_C735( C380 C735 ) C380_=_C736( C380 C736 ) C380_=_C737( C380 C737 ) C380_=_C738( C380 C738 ) C380_=_C740( C380 C740 ) \nC380_=_C741( C380 C741 ) C380_=_C742( C380 C742 ) C380_=_C743( C380 C743 ) C380_=_C744( C380 C744 ) C380_=_C745( C380 C745 ) C380_=_C746( C380 C746 ) \nC381_=_C382( C381 C382 ) C381_=_C422( C381 C422 ) C381_=_C462( C381 C462 ) C381_=_C501( C381 C501 ) C381_=_C539( C381 C539 ) C381_=_C576( C381 C576 ) \nC381_=_C612( C381 C612 ) C381_=_C647( C381 C647 ) C381_=_C681( C381 C681 ) C381_=_C714( C381 C714 ) C381_=_C748( C381 C748 ) C381_=_C749( C381 C749 ) \nC381_=_C750( C381 C750 ) C381_=_C751( C381 C751 ) C381_=_C752( C381 C752 ) C381_=_C753( C381 C753 ) C381_=_C754( C381 C754 ) C381_=_C755( C381 C755 ) \nC381_=_C756( C381 C756 ) C381_=_C757( C381 C757 ) C381_=_C758( C381 C758 ) C381_=_C759( C381 C759 ) C381_=_C760( C381 C760 ) C381_=_C761( C381 C761 ) \nC381_=_C762( C381 C762 ) C381_=_C763( C381 C763 ) C381_=_C764( C381 C764 ) C381_=_C765( C381 C765 ) C381_=_C766( C381 C766 ) C381_=_C767( C381 C767 ) \nC381_=_C768( C381 C768 ) C381_=_C769( C381 C769 ) C381_=_C770( C381 C770 ) C381_=_C771( C381 C771 ) C381_=_C773( C381 C773 ) C381_=_C774( C381 C774 ) \nC381_=_C775( C381 C775 ) C381_=_C776( C381 C776 ) C381_=_C777( C381 C777 ) C381_=_C778( C381 C778 ) C382_=_C423( C382 C423 ) C382_=_C463( C382 C463 ) \nC382_=_C502( C382 C502 ) C382_=_C540( C382 C540 ) C382_=_C577( C382 C577 ) C382_=_C613( C382 C613 ) C382_=_C648( C382 C648 ) C382_=_C682( C382 C682 ) \nC382_=_C715( C382 C715 ) C382_=_C779( C382 C779 ) C382_=_C780( C382 C780 ) C382_=_C781( C382 C781 ) C382_=_C782( C382 C782 ) C382_=_C783( C382 C783 ) \nC382_=_C784( C382 C784 ) C382_=_C785( C382 C785 ) C382_=_C786( C382 C786 ) C382_=_C787( C382 C787 ) C382_=_C788( C382 C788 ) C382_=_C789( C382 C789 ) \nC382_=_C790( C382 C790 ) C382_=_C791( C382 C791 ) C382_=_C792( C382 C792 ) C382_=_C793( C382 C793 ) C382_=_C794( C382 C794 ) C382_=_C795( C382 C795 ) \nC382_=_C796( C382 C796 ) C382_=_C797( C382 C797 ) C382_=_C798( C382 C798 ) C382_=_C799( C382 C799 ) C382_=_C800( C382 C800 ) C382_=_C801( C382 C801 ) \nC382_=_C802( C382 C802 ) C382_=_C803( C382 C803 ) C382_=_C805( C382 C805 ) C382_=_C806( C382 C806 ) C382_=_C807( C382 C807 ) C382_=_C808( C382 C808 ) \nC382_=_C809( C382 C809 ) C420_=_C421( C420 C421 ) C420_=_C422( C420 C422 ) C420_=_C423( C420 C423 ) C420_=_C460( C420 C460 ) C420_=_C499( C420 C499 ) \nC420_=_C537( C420 C537 ) C420_=_C574( C420 C574 ) C420_=_C610( C420 C610 ) C420_=_C645( C420 C645 ) C420_=_C681( C420 C681 ) C420_=_C682( C420 C682 ) \nC420_=_C683( C420 C683 ) C420_=_C684( C420 C684 ) C420_=_C685( C420 C685 ) C420_=_C686( C420 C686 ) C420_=_C687( C420 C687 ) C420_=_C688( C420 C688 ) \nC420_=_C689( C420 C689 ) C420_=_C690( C420 C690 ) C420_=_C691( C420 C691 ) C420_=_C692( C420 C692 ) C420_=_C693( C420 C693 ) C420_=_C694( C420 C694 ) \nC420_=_C695( C420 C695 ) C420_=_C696( C420 C696 ) C420_=_C697( C420 C697 ) C420_=_C698( C420 C698 ) C420_=_C699( C420 C699 ) C420_=_C700( C420 C700 ) \nC420_=_C701( C420 C701 ) C420_=_C702( C420 C702 ) C420_=_C703( C420 C703 ) C420_=_C704( C420 C704 ) C420_=_C706( C420 C706 ) C420_=_C707( C420 C707 ) \nC420_=_C708( C420 C708 ) C420_=_C709( C420 C709 ) C420_=_C710( C420 C710 ) C420_=_C711( C420 C711 ) C420_=_C712( C420 C712 ) C420_=_C713( C420 C713 ) \nC421_=_C422( C421 C422 ) C421_=_C423( C421 C423 ) C421_=_C461( C421 C461 ) C421_=_C500( C421 C500 ) C421_=_C538( C421 C538 ) C421_=_C575( C421 C575 ) \nC421_=_C611( C421 C611 ) C421_=_C646( C421 C646 ) C421_=_C714( C421 C714 ) C421_=_C715( C421 C715 ) C421_=_C716( C421 C716 ) C421_=_C717( C421 C717 ) \nC421_=_C718( C421 C718 ) C421_=_C719( C421 C719 ) C421_=_C720( C421 C720 ) C421_=_C721( C421 C721 ) C421_=_C722( C421 C722 ) C421_=_C723( C421 C723 ) \nC421_=_C724( C421 C724 ) C421_=_C725( C421 C725 ) C421_=_C726( C421 C726 ) C421_=_C727( C421 C727 ) C421_=_C728( C421 C728 ) C421_=_C729( C421 C729 ) \nC421_=_C730( C421 C730 ) C421_=_C731( C421 C731 ) C421_=_C732( C421 C732 ) C421_=_C733( C421 C733 ) C421_=_C734( C421 C734 ) C421_=_C735( C421 C735 ) \nC421_=_C736( C421 C736 ) C421_=_C737( C421 C737 ) C421_=_C738( C421 C738 ) C421_=_C740( C421 C740 ) C421_=_C741( C421 C741 ) C421_=_C742( C421 C742 ) \nC421_=_C743( C421 C743 ) C421_=_C744( C421 C744 ) C421_=_C745( C421 C745 ) C421_=_C746( C421 C746 ) C422_=_C423( C422 C423 ) C422_=_C462( C422 C462 ) \nC422_=_C501( C422 C501 ) C422_=_C539( C422 C539 ) C422_=_C576( C422 C576 ) C422_=_C612( C422 C612 ) C422_=_C647( C422 C647 ) C422_=_C681( C422 C681 ) \nC422_=_C714( C422 C714 ) C422_=_C748( C422 C748 ) C422_=_C749( C422 C749 ) C422_=_C750( C422 C750 ) C422_=_C751( C422 C751 ) C422_=_C752( C422 C752 ) \nC422_=_C753( C422 C753 ) C422_=_C754( C422 C754 ) C422_=_C755( C422 C755 ) C422_=_C756( C422 C756 ) C422_=_C757( C422 C757 ) C422_=_C758( C422 C758 ) \nC422_=_C759( C422 C759 ) C422_=_C760( C422 C760 ) C422_=_C761( C422 C761 ) C422_=_C762( C422 C762 ) C422_=_C763( C422 C763 ) C422_=_C764( C422 C764 ) \nC422_=_C765( C422 C765 ) C422_=_C766( C422 C766 ) C422_=_C767( C422 C767 ) C422_=_C768( C422 C768 ) C422_=_C769( C422 C769 ) C422_=_C770( C422 C770 ) \nC422_=_C771( C422 C771 ) C422_=_C773( C422 C773 ) C422_=_C774( C422 C774 ) C422_=_C775( C422 C775 ) C422_=_C776( C422 C776 ) C422_=_C777( C422 C777 ) \nC422_=_C778( C422 C778 ) C423_=_C463( C423 C463 ) C423_=_C502( C423 C502 ) C423_=_C540( C423 C540 ) C423_=_C577( C423 C577 ) C423_=_C613( C423 C613 ) \nC423_=_C648( C423 C648 ) C423_=_C682( C423 C682 ) C423_=_C715( C423 C715 ) C423_=_C779( C423 C779 ) C423_=_C780( C423 C780 ) C423_=_C781( C423 C781 ) \nC423_=_C782( C423 C782 ) C423_=_C783( C423 C783 ) C423_=_C784( C423 C784 ) C423_=_C785( C423 C785 ) C423_=_C786( C423 C786 ) C423_=_C787( C423 C787 ) \nC423_=_C788( C423 C788 ) C423_=_C789( C423 C789 ) C423_=_C790( C423 C790 ) C423_=_C791( C423 C791 ) C423_=_C792( C423 C792 ) C423_=_C793( C423 C793 ) \nC423_=_C794( C423 C794 ) C423_=_C795( C423 C795 ) C423_=_C796( C423 C796 ) C423_=_C797( C423 C797 ) C423_=_C798( C423 C798 ) C423_=_C799( C423 C799 ) \nC423_=_C800( C423 C800 ) C423_=_C801( C423 C801 ) C423_=_C802( C423 C802 ) C423_=_C803( C423 C803 ) C423_=_C805( C423 C805 ) C423_=_C806( C423 C806 ) \nC423_=_C807( C423 C807 ) C423_=_C808( C423 C808 ) C423_=_C809( C423 C809 ) C460_=_C461( C460 C461 ) C460_=_C462( C460 C462 ) C460_=_C463( C460 C463 ) \nC460_=_C499( C460 C499 ) C460_=_C537( C460 C537 ) C460_=_C574( C460 C574 ) C460_=_C610( C460 C610 ) C460_=_C645( C460 C645 ) C460_=_C681( C460 C681 ) \nC460_=_C682( C460 C682 ) C460_=_C683( C460 C683 ) C460_=_C684( C460 C684 ) C460_=_C685( C460 C685 ) C460_=_C686( C460 C686 ) C460_=_C687( C460 C687 ) \nC460_=_C688( C460 C688 ) C460_=_C689( C460 C689 ) C460_=_C690(</w:t>
      </w:r>
    </w:p>
    <w:p>
      <w:pPr>
        <w:pStyle w:val="PreformattedText"/>
        <w:bidi w:val="0"/>
        <w:spacing w:before="0" w:after="0"/>
        <w:jc w:val="left"/>
        <w:rPr/>
      </w:pPr>
      <w:r>
        <w:rPr/>
        <w:t xml:space="preserve"> </w:t>
      </w:r>
      <w:r>
        <w:rPr/>
        <w:t>C460 C690 ) C460_=_C691( C460 C691 ) C460_=_C692( C460 C692 ) C460_=_C693( C460 C693 ) \nC460_=_C694( C460 C694 ) C460_=_C695( C460 C695 ) C460_=_C696( C460 C696 ) C460_=_C697( C460 C697 ) C460_=_C698( C460 C698 ) C460_=_C699( C460 C699 ) \nC460_=_C700( C460 C700 ) C460_=_C701( C460 C701 ) C460_=_C702( C460 C702 ) C460_=_C703( C460 C703 ) C460_=_C704( C460 C704 ) C460_=_C706( C460 C706 ) \nC460_=_C707( C460 C707 ) C460_=_C708( C460 C708 ) C460_=_C709( C460 C709 ) C460_=_C710( C460 C710 ) C460_=_C711( C460 C711 ) C460_=_C712( C460 C712 ) \nC460_=_C713( C460 C713 ) C461_=_C462( C461 C462 ) C461_=_C463( C461 C463 ) C461_=_C500( C461 C500 ) C461_=_C538( C461 C538 ) C461_=_C575( C461 C575 ) \nC461_=_C611( C461 C611 ) C461_=_C646( C461 C646 ) C461_=_C714( C461 C714 ) C461_=_C715( C461 C715 ) C461_=_C716( C461 C716 ) C461_=_C717( C461 C717 ) \nC461_=_C718( C461 C718 ) C461_=_C719( C461 C719 ) C461_=_C720( C461 C720 ) C461_=_C721( C461 C721 ) C461_=_C722( C461 C722 ) C461_=_C723( C461 C723 ) \nC461_=_C724( C461 C724 ) C461_=_C725( C461 C725 ) C461_=_C726( C461 C726 ) C461_=_C727( C461 C727 ) C461_=_C728( C461 C728 ) C461_=_C729( C461 C729 ) \nC461_=_C730( C461 C730 ) C461_=_C731( C461 C731 ) C461_=_C732( C461 C732 ) C461_=_C733( C461 C733 ) C461_=_C734( C461 C734 ) C461_=_C735( C461 C735 ) \nC461_=_C736( C461 C736 ) C461_=_C737( C461 C737 ) C461_=_C738( C461 C738 ) C461_=_C740( C461 C740 ) C461_=_C741( C461 C741 ) C461_=_C742( C461 C742 ) \nC461_=_C743( C461 C743 ) C461_=_C744( C461 C744 ) C461_=_C745( C461 C745 ) C461_=_C746( C461 C746 ) C462_=_C463( C462 C463 ) C462_=_C501( C462 C501 ) \nC462_=_C539( C462 C539 ) C462_=_C576( C462 C576 ) C462_=_C612( C462 C612 ) C462_=_C647( C462 C647 ) C462_=_C681( C462 C681 ) C462_=_C714( C462 C714 ) \nC462_=_C748( C462 C748 ) C462_=_C749( C462 C749 ) C462_=_C750( C462 C750 ) C462_=_C751( C462 C751 ) C462_=_C752( C462 C752 ) C462_=_C753( C462 C753 ) \nC462_=_C754( C462 C754 ) C462_=_C755( C462 C755 ) C462_=_C756( C462 C756 ) C462_=_C757( C462 C757 ) C462_=_C758( C462 C758 ) C462_=_C759( C462 C759 ) \nC462_=_C760( C462 C760 ) C462_=_C761( C462 C761 ) C462_=_C762( C462 C762 ) C462_=_C763( C462 C763 ) C462_=_C764( C462 C764 ) C462_=_C765( C462 C765 ) \nC462_=_C766( C462 C766 ) C462_=_C767( C462 C767 ) C462_=_C768( C462 C768 ) C462_=_C769( C462 C769 ) C462_=_C770( C462 C770 ) C462_=_C771( C462 C771 ) \nC462_=_C773( C462 C773 ) C462_=_C774( C462 C774 ) C462_=_C775( C462 C775 ) C462_=_C776( C462 C776 ) C462_=_C777( C462 C777 ) C462_=_C778( C462 C778 ) \nC463_=_C502( C463 C502 ) C463_=_C540( C463 C540 ) C463_=_C577( C463 C577 ) C463_=_C613( C463 C613 ) C463_=_C648( C463 C648 ) C463_=_C682( C463 C682 ) \nC463_=_C715( C463 C715 ) C463_=_C779( C463 C779 ) C463_=_C780( C463 C780 ) C463_=_C781( C463 C781 ) C463_=_C782( C463 C782 ) C463_=_C783( C463 C783 ) \nC463_=_C784( C463 C784 ) C463_=_C785( C463 C785 ) C463_=_C786( C463 C786 ) C463_=_C787( C463 C787 ) C463_=_C788( C463 C788 ) C463_=_C789( C463 C789 ) \nC463_=_C790( C463 C790 ) C463_=_C791( C463 C791 ) C463_=_C792( C463 C792 ) C463_=_C793( C463 C793 ) C463_=_C794( C463 C794 ) C463_=_C795( C463 C795 ) \nC463_=_C796( C463 C796 ) C463_=_C797( C463 C797 ) C463_=_C798( C463 C798 ) C463_=_C799( C463 C799 ) C463_=_C800( C463 C800 ) C463_=_C801( C463 C801 ) \nC463_=_C802( C463 C802 ) C463_=_C803( C463 C803 ) C463_=_C805( C463 C805 ) C463_=_C806( C463 C806 ) C463_=_C807( C463 C807 ) C463_=_C808( C463 C808 ) \nC463_=_C809( C463 C809 ) C499_=_C500( C499 C500 ) C499_=_C501( C499 C501 ) C499_=_C502( C499 C502 ) C499_=_C537( C499 C537 ) C499_=_C574( C499 C574 ) \nC499_=_C610( C499 C610 ) C499_=_C645( C499 C645 ) C499_=_C681( C499 C681 ) C499_=_C682( C499 C682 ) C499_=_C683( C499 C683 ) C499_=_C684( C499 C684 ) \nC499_=_C685( C499 C685 ) C499_=_C686( C499 C686 ) C499_=_C687( C499 C687 ) C499_=_C688( C499 C688 ) C499_=_C689( C499 C689 ) C499_=_C690( C499 C690 ) \nC499_=_C691( C499 C691 ) C499_=_C692( C499 C692 ) C499_=_C693( C499 C693 ) C499_=_C694( C499 C694 ) C499_=_C695( C499 C695 ) C499_=_C696( C499 C696 ) \nC499_=_C697( C499 C697 ) C499_=_C698( C499 C698 ) C499_=_C699( C499 C699 ) C499_=_C700( C499 C700 ) C499_=_C701( C499 C701 ) C499_=_C702( C499 C702 ) \nC499_=_C703( C499 C703 ) C499_=_C704( C499 C704 ) C499_=_C706( C499 C706 ) C499_=_C707( C499 C707 ) C499_=_C708( C499 C708 ) C499_=_C709( C499 C709 ) \nC499_=_C710( C499 C710 ) C499_=_C711( C499 C711 ) C499_=_C712( C499 C712 ) C499_=_C713( C499 C713 ) C500_=_C501( C500 C501 ) C500_=_C502( C500 C502 ) \nC500_=_C538( C500 C538 ) C500_=_C575( C500 C575 ) C500_=_C611( C500 C611 ) C500_=_C646( C500 C646 ) C500_=_C714( C500 C714 ) C500_=_C715( C500 C715 ) \nC500_=_C716( C500 C716 ) C500_=_C717( C500 C717 ) C500_=_C718( C500 C718 ) C500_=_C719( C500 C719 ) C500_=_C720( C500 C720 ) C500_=_C721( C500 C721 ) \nC500_=_C722( C500 C722 ) C500_=_C723( C500 C723 ) C500_=_C724( C500 C724 ) C500_=_C725( C500 C725 ) C500_=_C726( C500 C726 ) C500_=_C727( C500 C727 ) \nC500_=_C728( C500 C728 ) C500_=_C729( C500 C729 ) C500_=_C730( C500 C730 ) C500_=_C731( C500 C731 ) C500_=_C732( C500 C732 ) C500_=_C733( C500 C733 ) \nC500_=_C734( C500 C734 ) C500_=_C735( C500 C735 ) C500_=_C736( C500 C736 ) C500_=_C737( C500 C737 ) C500_=_C738( C500 C738 ) C500_=_C740( C500 C740 ) \nC500_=_C741( C500 C741 ) C500_=_C742( C500 C742 ) C500_=_C743( C500 C743 ) C500_=_C744( C500 C744 ) C500_=_C745( C500 C745 ) C500_=_C746( C500 C746 ) \nC501_=_C502( C501 C502 ) C501_=_C539( C501 C539 ) C501_=_C576( C501 C576 ) C501_=_C612( C501 C612 ) C501_=_C647( C501 C647 ) C501_=_C681( C501 C681 ) \nC501_=_C714( C501 C714 ) C501_=_C748( C501 C748 ) C501_=_C749( C501 C749 ) C501_=_C750( C501 C750 ) C501_=_C751( C501 C751 ) C501_=_C752( C501 C752 ) \nC501_=_C753( C501 C753 ) C501_=_C754( C501 C754 ) C501_=_C755( C501 C755 ) C501_=_C756( C501 C756 ) C501_=_C757( C501 C757 ) C501_=_C758( C501 C758 ) \nC501_=_C759( C501 C759 ) C501_=_C760( C501 C760 ) C501_=_C761( C501 C761 ) C501_=_C762( C501 C762 ) C501_=_C763( C501 C763 ) C501_=_C764( C501 C764 ) \nC501_=_C765( C501 C765 ) C501_=_C766( C501 C766 ) C501_=_C767( C501 C767 ) C501_=_C768( C501 C768 ) C501_=_C769( C501 C769 ) C501_=_C770( C501 C770 ) \nC501_=_C771( C501 C771 ) C501_=_C773( C501 C773 ) C501_=_C774( C501 C774 ) C501_=_C775( C501 C775 ) C501_=_C776( C501 C776 ) C501_=_C777( C501 C777 ) \nC501_=_C778( C501 C778 ) C502_=_C540( C502 C540 ) C502_=_C577( C502 C577 ) C502_=_C613( C502 C613 ) C502_=_C648( C502 C648 ) C502_=_C682( C502 C682 ) \nC502_=_C715( C502 C715 ) C502_=_C779( C502 C779 ) C502_=_C780( C502 C780 ) C502_=_C781( C502 C781 ) C502_=_C782( C502 C782 ) C502_=_C783( C502 C783 ) \nC502_=_C784( C502 C784 ) C502_=_C785( C502 C785 ) C502_=_C786( C502 C786 ) C502_=_C787( C502 C787 ) C502_=_C788( C502 C788 ) C502_=_C789( C502 C789 ) \nC502_=_C790( C502 C790 ) C502_=_C791( C502 C791 ) C502_=_C792( C502 C792 ) C502_=_C793( C502 C793 ) C502_=_C794( C502 C794 ) C502_=_C795( C502 C795 ) \nC502_=_C796( C502 C796 ) C502_=_C797( C502 C797 ) C502_=_C798( C502 C798 ) C502_=_C799( C502 C799 ) C502_=_C800( C502 C800 ) C502_=_C801( C502 C801 ) \nC502_=_C802( C502 C802 ) C502_=_C803( C502 C803 ) C502_=_C805( C502 C805 ) C502_=_C806( C502 C806 ) C502_=_C807( C502 C807 ) C502_=_C808( C502 C808 ) \nC502_=_C809( C502 C809 ) C537_=_C538( C537 C538 ) C537_=_C539( C537 C539 ) C537_=_C540( C537 C540 ) C537_=_C574( C537 C574 ) C537_=_C610( C537 C610 ) \nC537_=_C645( C537 C645 ) C537_=_C681( C537 C681 ) C537_=_C682( C537 C682 ) C537_=_C683( C537 C683 ) C537_=_C684( C537 C684 ) C537_=_C685( C537 C685 ) \nC537_=_C686( C537 C686 ) C537_=_C687( C537 C687 ) C537_=_C688( C537 C688 ) C537_=_C689( C537 C689 ) C537_=_C690( C537 C690 ) C537_=_C691( C537 C691 ) \nC537_=_C692( C537 C692 ) C537_=_C693( C537 C693 ) C537_=_C694( C537 C694 ) C537_=_C695( C537 C695 ) C537_=_C696( C537 C696 ) C537_=_C697( C537 C697 ) \nC537_=_C698( C537 C698 ) C537_=_C699( C537 C699 ) C537_=_C700( C537 C700 ) C537_=_C701( C537 C701 ) C537_=_C702( C537 C702 ) C537_=_C703( C537 C703 ) \nC537_=_C704( C537 C704 ) C537_=_C706( C537 C706 ) C537_=_C707( C537 C707 ) C537_=_C708( C537 C708 ) C537_=_C709( C537 C709 ) C537_=_C710( C537 C710 ) \nC537_=_C711( C537 C711 ) C537_=_C712( C537 C712 ) C537_=_C713( C537 C713 ) C538_=_C539( C538 C539 ) C538_=_C540( C538 C540 ) C538_=_C575( C538 C575 ) \nC538_=_C611( C538 C611 ) C538_=_C646( C538 C646 ) C538_=_C714( C538 C714 ) C538_=_C715( C538 C715 ) C538_=_C716( C538 C716 ) C538_=_C717( C538 C717 ) \nC538_=_C718( C538 C718 ) C538_=_C719( C538 C719 ) C538_=_C720( C538 C720 ) C538_=_C721( C538 C721 ) C538_=_C722( C538 C722 ) C538_=_C723( C538 C723 ) \nC538_=_C724( C538 C724 ) C538_=_C725( C538 C725 ) C538_=_C726( C538 C726 ) C538_=_C727( C538 C727 ) C538_=_C728( C538 C728 ) C538_=_C729( C538 C729 ) \nC538_=_C730( C538 C730 ) C538_=_C731( C538 C731 ) C538_=_C732( C538 C732 ) C538_=_C733( C538 C733 ) C538_=_C734( C538 C734 ) C538_=_C735( C538 C735 ) \nC538_=_C736( C538 C736 ) C538_=_C737( C538 C737 ) C538_=_C738( C538 C738 ) C538_=_C740( C538 C740 ) C538_=_C741( C538 C741 ) C538_=_C742( C538 C742 ) \nC538_=_C743( C538 C743 ) C538_=_C744( C538 C744 ) C538_=_C745( C538 C745 ) C538_=_C746( C538 C746 ) C539_=_C540( C539 C540 ) C539_=_C576( C539 C576 ) \nC539_=_C612( C539 C612 ) C539_=_C647( C539 C647 ) C539_=_C681( C539 C681 ) C539_=_C714( C539 C714 ) C539_=_C748( C539 C748 ) C539_=_C749( C539 C749 ) \nC539_=_C750( C539 C750 ) C539_=_C751( C539 C751 ) C539_=_C752( C539 C752 ) C539_=_C753( C539 C753 ) C539_=_C754( C539 C754 ) C539_=_C755( C539 C755 ) \nC539_=_C756( C539 C756 ) C539_=_C757( C539 C757 ) C539_=_C758( C539 C758 ) C539_=_C759( C539 C759 ) C539_=_C760( C539 C760 ) C539_=_C761( C539 C761 ) \nC539_=_C762( C539 C762 ) C539_=_C763( C539 C763 ) C539_=_C764( C539 C764 ) C539_=_C765( C539 C765 ) C539_=_C766( C539 C766 ) C539_=_C767( C539 C767 ) \nC539_=_C768( C539 C768 ) C539_=_C769( C539 C769 ) C539_=_C770( C539 C770 ) C539_=_C771(</w:t>
      </w:r>
    </w:p>
    <w:p>
      <w:pPr>
        <w:pStyle w:val="PreformattedText"/>
        <w:bidi w:val="0"/>
        <w:spacing w:before="0" w:after="0"/>
        <w:jc w:val="left"/>
        <w:rPr/>
      </w:pPr>
      <w:r>
        <w:rPr/>
        <w:t xml:space="preserve"> </w:t>
      </w:r>
      <w:r>
        <w:rPr/>
        <w:t>C539 C771 ) C539_=_C773( C539 C773 ) C539_=_C774( C539 C774 ) \nC539_=_C775( C539 C775 ) C539_=_C776( C539 C776 ) C539_=_C777( C539 C777 ) C539_=_C778( C539 C778 ) C540_=_C577( C540 C577 ) C540_=_C613( C540 C613 ) \nC540_=_C648( C540 C648 ) C540_=_C682( C540 C682 ) C540_=_C715( C540 C715 ) C540_=_C779( C540 C779 ) C540_=_C780( C540 C780 ) C540_=_C781( C540 C781 ) \nC540_=_C782( C540 C782 ) C540_=_C783( C540 C783 ) C540_=_C784( C540 C784 ) C540_=_C785( C540 C785 ) C540_=_C786( C540 C786 ) C540_=_C787( C540 C787 ) \nC540_=_C788( C540 C788 ) C540_=_C789( C540 C789 ) C540_=_C790( C540 C790 ) C540_=_C791( C540 C791 ) C540_=_C792( C540 C792 ) C540_=_C793( C540 C793 ) \nC540_=_C794( C540 C794 ) C540_=_C795( C540 C795 ) C540_=_C796( C540 C796 ) C540_=_C797( C540 C797 ) C540_=_C798( C540 C798 ) C540_=_C799( C540 C799 ) \nC540_=_C800( C540 C800 ) C540_=_C801( C540 C801 ) C540_=_C802( C540 C802 ) C540_=_C803( C540 C803 ) C540_=_C805( C540 C805 ) C540_=_C806( C540 C806 ) \nC540_=_C807( C540 C807 ) C540_=_C808( C540 C808 ) C540_=_C809( C540 C809 ) C574_=_C575( C574 C575 ) C574_=_C576( C574 C576 ) C574_=_C577( C574 C577 ) \nC574_=_C610( C574 C610 ) C574_=_C645( C574 C645 ) C574_=_C681( C574 C681 ) C574_=_C682( C574 C682 ) C574_=_C683( C574 C683 ) C574_=_C684( C574 C684 ) \nC574_=_C685( C574 C685 ) C574_=_C686( C574 C686 ) C574_=_C687( C574 C687 ) C574_=_C688( C574 C688 ) C574_=_C689( C574 C689 ) C574_=_C690( C574 C690 ) \nC574_=_C691( C574 C691 ) C574_=_C692( C574 C692 ) C574_=_C693( C574 C693 ) C574_=_C694( C574 C694 ) C574_=_C695( C574 C695 ) C574_=_C696( C574 C696 ) \nC574_=_C697( C574 C697 ) C574_=_C698( C574 C698 ) C574_=_C699( C574 C699 ) C574_=_C700( C574 C700 ) C574_=_C701( C574 C701 ) C574_=_C702( C574 C702 ) \nC574_=_C703( C574 C703 ) C574_=_C704( C574 C704 ) C574_=_C706( C574 C706 ) C574_=_C707( C574 C707 ) C574_=_C708( C574 C708 ) C574_=_C709( C574 C709 ) \nC574_=_C710( C574 C710 ) C574_=_C711( C574 C711 ) C574_=_C712( C574 C712 ) C574_=_C713( C574 C713 ) C575_=_C576( C575 C576 ) C575_=_C577( C575 C577 ) \nC575_=_C611( C575 C611 ) C575_=_C646( C575 C646 ) C575_=_C714( C575 C714 ) C575_=_C715( C575 C715 ) C575_=_C716( C575 C716 ) C575_=_C717( C575 C717 ) \nC575_=_C718( C575 C718 ) C575_=_C719( C575 C719 ) C575_=_C720( C575 C720 ) C575_=_C721( C575 C721 ) C575_=_C722( C575 C722 ) C575_=_C723( C575 C723 ) \nC575_=_C724( C575 C724 ) C575_=_C725( C575 C725 ) C575_=_C726( C575 C726 ) C575_=_C727( C575 C727 ) C575_=_C728( C575 C728 ) C575_=_C729( C575 C729 ) \nC575_=_C730( C575 C730 ) C575_=_C731( C575 C731 ) C575_=_C732( C575 C732 ) C575_=_C733( C575 C733 ) C575_=_C734( C575 C734 ) C575_=_C735( C575 C735 ) \nC575_=_C736( C575 C736 ) C575_=_C737( C575 C737 ) C575_=_C738( C575 C738 ) C575_=_C740( C575 C740 ) C575_=_C741( C575 C741 ) C575_=_C742( C575 C742 ) \nC575_=_C743( C575 C743 ) C575_=_C744( C575 C744 ) C575_=_C745( C575 C745 ) C575_=_C746( C575 C746 ) C576_=_C577( C576 C577 ) C576_=_C612( C576 C612 ) \nC576_=_C647( C576 C647 ) C576_=_C681( C576 C681 ) C576_=_C714( C576 C714 ) C576_=_C748( C576 C748 ) C576_=_C749( C576 C749 ) C576_=_C750( C576 C750 ) \nC576_=_C751( C576 C751 ) C576_=_C752( C576 C752 ) C576_=_C753( C576 C753 ) C576_=_C754( C576 C754 ) C576_=_C755( C576 C755 ) C576_=_C756( C576 C756 ) \nC576_=_C757( C576 C757 ) C576_=_C758( C576 C758 ) C576_=_C759( C576 C759 ) C576_=_C760( C576 C760 ) C576_=_C761( C576 C761 ) C576_=_C762( C576 C762 ) \nC576_=_C763( C576 C763 ) C576_=_C764( C576 C764 ) C576_=_C765( C576 C765 ) C576_=_C766( C576 C766 ) C576_=_C767( C576 C767 ) C576_=_C768( C576 C768 ) \nC576_=_C769( C576 C769 ) C576_=_C770( C576 C770 ) C576_=_C771( C576 C771 ) C576_=_C773( C576 C773 ) C576_=_C774( C576 C774 ) C576_=_C775( C576 C775 ) \nC576_=_C776( C576 C776 ) C576_=_C777( C576 C777 ) C576_=_C778( C576 C778 ) C577_=_C613( C577 C613 ) C577_=_C648( C577 C648 ) C577_=_C682( C577 C682 ) \nC577_=_C715( C577 C715 ) C577_=_C779( C577 C779 ) C577_=_C780( C577 C780 ) C577_=_C781( C577 C781 ) C577_=_C782( C577 C782 ) C577_=_C783( C577 C783 ) \nC577_=_C784( C577 C784 ) C577_=_C785( C577 C785 ) C577_=_C786( C577 C786 ) C577_=_C787( C577 C787 ) C577_=_C788( C577 C788 ) C577_=_C789( C577 C789 ) \nC577_=_C790( C577 C790 ) C577_=_C791( C577 C791 ) C577_=_C792( C577 C792 ) C577_=_C793( C577 C793 ) C577_=_C794( C577 C794 ) C577_=_C795( C577 C795 ) \nC577_=_C796( C577 C796 ) C577_=_C797( C577 C797 ) C577_=_C798( C577 C798 ) C577_=_C799( C577 C799 ) C577_=_C800( C577 C800 ) C577_=_C801( C577 C801 ) \nC577_=_C802( C577 C802 ) C577_=_C803( C577 C803 ) C577_=_C805( C577 C805 ) C577_=_C806( C577 C806 ) C577_=_C807( C577 C807 ) C577_=_C808( C577 C808 ) \nC577_=_C809( C577 C809 ) C610_=_C611( C610 C611 ) C610_=_C612( C610 C612 ) C610_=_C613( C610 C613 ) C610_=_C645( C610 C645 ) C610_=_C681( C610 C681 ) \nC610_=_C682( C610 C682 ) C610_=_C683( C610 C683 ) C610_=_C684( C610 C684 ) C610_=_C685( C610 C685 ) C610_=_C686( C610 C686 ) C610_=_C687( C610 C687 ) \nC610_=_C688( C610 C688 ) C610_=_C689( C610 C689 ) C610_=_C690( C610 C690 ) C610_=_C691( C610 C691 ) C610_=_C692( C610 C692 ) C610_=_C693( C610 C693 ) \nC610_=_C694( C610 C694 ) C610_=_C695( C610 C695 ) C610_=_C696( C610 C696 ) C610_=_C697( C610 C697 ) C610_=_C698( C610 C698 ) C610_=_C699( C610 C699 ) \nC610_=_C700( C610 C700 ) C610_=_C701( C610 C701 ) C610_=_C702( C610 C702 ) C610_=_C703( C610 C703 ) C610_=_C704( C610 C704 ) C610_=_C706( C610 C706 ) \nC610_=_C707( C610 C707 ) C610_=_C708( C610 C708 ) C610_=_C709( C610 C709 ) C610_=_C710( C610 C710 ) C610_=_C711( C610 C711 ) C610_=_C712( C610 C712 ) \nC610_=_C713( C610 C713 ) C611_=_C612( C611 C612 ) C611_=_C613( C611 C613 ) C611_=_C646( C611 C646 ) C611_=_C714( C611 C714 ) C611_=_C715( C611 C715 ) \nC611_=_C716( C611 C716 ) C611_=_C717( C611 C717 ) C611_=_C718( C611 C718 ) C611_=_C719( C611 C719 ) C611_=_C720( C611 C720 ) C611_=_C721( C611 C721 ) \nC611_=_C722( C611 C722 ) C611_=_C723( C611 C723 ) C611_=_C724( C611 C724 ) C611_=_C725( C611 C725 ) C611_=_C726( C611 C726 ) C611_=_C727( C611 C727 ) \nC611_=_C728( C611 C728 ) C611_=_C729( C611 C729 ) C611_=_C730( C611 C730 ) C611_=_C731( C611 C731 ) C611_=_C732( C611 C732 ) C611_=_C733( C611 C733 ) \nC611_=_C734( C611 C734 ) C611_=_C735( C611 C735 ) C611_=_C736( C611 C736 ) C611_=_C737( C611 C737 ) C611_=_C738( C611 C738 ) C611_=_C740( C611 C740 ) \nC611_=_C741( C611 C741 ) C611_=_C742( C611 C742 ) C611_=_C743( C611 C743 ) C611_=_C744( C611 C744 ) C611_=_C745( C611 C745 ) C611_=_C746( C611 C746 ) \nC612_=_C613( C612 C613 ) C612_=_C647( C612 C647 ) C612_=_C681( C612 C681 ) C612_=_C714( C612 C714 ) C612_=_C748( C612 C748 ) C612_=_C749( C612 C749 ) \nC612_=_C750( C612 C750 ) C612_=_C751( C612 C751 ) C612_=_C752( C612 C752 ) C612_=_C753( C612 C753 ) C612_=_C754( C612 C754 ) C612_=_C755( C612 C755 ) \nC612_=_C756( C612 C756 ) C612_=_C757( C612 C757 ) C612_=_C758( C612 C758 ) C612_=_C759( C612 C759 ) C612_=_C760( C612 C760 ) C612_=_C761( C612 C761 ) \nC612_=_C762( C612 C762 ) C612_=_C763( C612 C763 ) C612_=_C764( C612 C764 ) C612_=_C765( C612 C765 ) C612_=_C766( C612 C766 ) C612_=_C767( C612 C767 ) \nC612_=_C768( C612 C768 ) C612_=_C769( C612 C769 ) C612_=_C770( C612 C770 ) C612_=_C771( C612 C771 ) C612_=_C773( C612 C773 ) C612_=_C774( C612 C774 ) \nC612_=_C775( C612 C775 ) C612_=_C776( C612 C776 ) C612_=_C777( C612 C777 ) C612_=_C778( C612 C778 ) C613_=_C648( C613 C648 ) C613_=_C682( C613 C682 ) \nC613_=_C715( C613 C715 ) C613_=_C779( C613 C779 ) C613_=_C780( C613 C780 ) C613_=_C781( C613 C781 ) C613_=_C782( C613 C782 ) C613_=_C783( C613 C783 ) \nC613_=_C784( C613 C784 ) C613_=_C785( C613 C785 ) C613_=_C786( C613 C786 ) C613_=_C787( C613 C787 ) C613_=_C788( C613 C788 ) C613_=_C789( C613 C789 ) \nC613_=_C790( C613 C790 ) C613_=_C791( C613 C791 ) C613_=_C792( C613 C792 ) C613_=_C793( C613 C793 ) C613_=_C794( C613 C794 ) C613_=_C795( C613 C795 ) \nC613_=_C796( C613 C796 ) C613_=_C797( C613 C797 ) C613_=_C798( C613 C798 ) C613_=_C799( C613 C799 ) C613_=_C800( C613 C800 ) C613_=_C801( C613 C801 ) \nC613_=_C802( C613 C802 ) C613_=_C803( C613 C803 ) C613_=_C805( C613 C805 ) C613_=_C806( C613 C806 ) C613_=_C807( C613 C807 ) C613_=_C808( C613 C808 ) \nC613_=_C809( C613 C809 ) C645_=_C646( C645 C646 ) C645_=_C647( C645 C647 ) C645_=_C648( C645 C648 ) C645_=_C681( C645 C681 ) C645_=_C682( C645 C682 ) \nC645_=_C683( C645 C683 ) C645_=_C684( C645 C684 ) C645_=_C685( C645 C685 ) C645_=_C686( C645 C686 ) C645_=_C687( C645 C687 ) C645_=_C688( C645 C688 ) \nC645_=_C689( C645 C689 ) C645_=_C690( C645 C690 ) C645_=_C691( C645 C691 ) C645_=_C692( C645 C692 ) C645_=_C693( C645 C693 ) C645_=_C694( C645 C694 ) \nC645_=_C695( C645 C695 ) C645_=_C696( C645 C696 ) C645_=_C697( C645 C697 ) C645_=_C698( C645 C698 ) C645_=_C699( C645 C699 ) C645_=_C700( C645 C700 ) \nC645_=_C701( C645 C701 ) C645_=_C702( C645 C702 ) C645_=_C703( C645 C703 ) C645_=_C704( C645 C704 ) C645_=_C706( C645 C706 ) C645_=_C707( C645 C707 ) \nC645_=_C708( C645 C708 ) C645_=_C709( C645 C709 ) C645_=_C710( C645 C710 ) C645_=_C711( C645 C711 ) C645_=_C712( C645 C712 ) C645_=_C713( C645 C713 ) \nC646_=_C647( C646 C647 ) C646_=_C648( C646 C648 ) C646_=_C714( C646 C714 ) C646_=_C715( C646 C715 ) C646_=_C716( C646 C716 ) C646_=_C717( C646 C717 ) \nC646_=_C718( C646 C718 ) C646_=_C719( C646 C719 ) C646_=_C720( C646 C720 ) C646_=_C721( C646 C721 ) C646_=_C722( C646 C722 ) C646_=_C723( C646 C723 ) \nC646_=_C724( C646 C724 ) C646_=_C725( C646 C725 ) C646_=_C726( C646 C726 ) C646_=_C727( C646 C727 ) C646_=_C728( C646 C728 ) C646_=_C729( C646 C729 ) \nC646_=_C730( C646 C730 ) C646_=_C731( C646 C731 ) C646_=_C732( C646 C732 ) C646_=_C733( C646 C733 ) C646_=_C734( C646 C734 ) C646_=_C735( C646 C735 ) \nC646_=_C736( C646 C736 ) C646_=_C737( C646 C737 ) C646_=_C738( C646 C738 ) C646_=_C740( C646 C740 ) C646_=_C741( C646 C741 ) C646_=_C742( C646 C742 ) \nC646_=_C743( C646 C743 ) C646_=_C744( C646 C744 ) C646_=_C745( C646 C745 ) C646_=_C746( C646 C746 ) C647_=_C648(</w:t>
      </w:r>
    </w:p>
    <w:p>
      <w:pPr>
        <w:pStyle w:val="PreformattedText"/>
        <w:bidi w:val="0"/>
        <w:spacing w:before="0" w:after="0"/>
        <w:jc w:val="left"/>
        <w:rPr/>
      </w:pPr>
      <w:r>
        <w:rPr/>
        <w:t xml:space="preserve"> </w:t>
      </w:r>
      <w:r>
        <w:rPr/>
        <w:t>C647 C648 ) C647_=_C681( C647 C681 ) \nC647_=_C714( C647 C714 ) C647_=_C748( C647 C748 ) C647_=_C749( C647 C749 ) C647_=_C750( C647 C750 ) C647_=_C751( C647 C751 ) C647_=_C752( C647 C752 ) \nC647_=_C753( C647 C753 ) C647_=_C754( C647 C754 ) C647_=_C755( C647 C755 ) C647_=_C756( C647 C756 ) C647_=_C757( C647 C757 ) C647_=_C758( C647 C758 ) \nC647_=_C759( C647 C759 ) C647_=_C760( C647 C760 ) C647_=_C761( C647 C761 ) C647_=_C762( C647 C762 ) C647_=_C763( C647 C763 ) C647_=_C764( C647 C764 ) \nC647_=_C765( C647 C765 ) C647_=_C766( C647 C766 ) C647_=_C767( C647 C767 ) C647_=_C768( C647 C768 ) C647_=_C769( C647 C769 ) C647_=_C770( C647 C770 ) \nC647_=_C771( C647 C771 ) C647_=_C773( C647 C773 ) C647_=_C774( C647 C774 ) C647_=_C775( C647 C775 ) C647_=_C776( C647 C776 ) C647_=_C777( C647 C777 ) \nC647_=_C778( C647 C778 ) C648_=_C682( C648 C682 ) C648_=_C715( C648 C715 ) C648_=_C779( C648 C779 ) C648_=_C780( C648 C780 ) C648_=_C781( C648 C781 ) \nC648_=_C782( C648 C782 ) C648_=_C783( C648 C783 ) C648_=_C784( C648 C784 ) C648_=_C785( C648 C785 ) C648_=_C786( C648 C786 ) C648_=_C787( C648 C787 ) \nC648_=_C788( C648 C788 ) C648_=_C789( C648 C789 ) C648_=_C790( C648 C790 ) C648_=_C791( C648 C791 ) C648_=_C792( C648 C792 ) C648_=_C793( C648 C793 ) \nC648_=_C794( C648 C794 ) C648_=_C795( C648 C795 ) C648_=_C796( C648 C796 ) C648_=_C797( C648 C797 ) C648_=_C798( C648 C798 ) C648_=_C799( C648 C799 ) \nC648_=_C800( C648 C800 ) C648_=_C801( C648 C801 ) C648_=_C802( C648 C802 ) C648_=_C803( C648 C803 ) C648_=_C805( C648 C805 ) C648_=_C806( C648 C806 ) \nC648_=_C807( C648 C807 ) C648_=_C808( C648 C808 ) C648_=_C809( C648 C809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1_=_C702( C681 C702 ) \nC681_=_C703( C681 C703 ) C681_=_C704( C681 C704 ) C681_=_C706( C681 C706 ) C681_=_C707( C681 C707 ) C681_=_C708( C681 C708 ) C681_=_C709( C681 C709 ) \nC681_=_C710( C681 C710 ) C681_=_C711( C681 C711 ) C681_=_C712( C681 C712 ) C681_=_C713( C681 C713 ) C681_=_C714( C681 C714 ) C681_=_C748( C681 C748 ) \nC681_=_C749( C681 C749 ) C681_=_C750( C681 C750 ) C681_=_C751( C681 C751 ) C681_=_C752( C681 C752 ) C681_=_C753( C681 C753 ) C681_=_C754( C681 C754 ) \nC681_=_C755( C681 C755 ) C681_=_C756( C681 C756 ) C681_=_C757( C681 C757 ) C681_=_C758( C681 C758 ) C681_=_C759( C681 C759 ) C681_=_C760( C681 C760 ) \nC681_=_C761( C681 C761 ) C681_=_C762( C681 C762 ) C681_=_C763( C681 C763 ) C681_=_C764( C681 C764 ) C681_=_C765( C681 C765 ) C681_=_C766( C681 C766 ) \nC681_=_C767( C681 C767 ) C681_=_C768( C681 C768 ) C681_=_C769( C681 C769 ) C681_=_C770( C681 C770 ) C681_=_C771( C681 C771 ) C681_=_C773( C681 C773 ) \nC681_=_C774( C681 C774 ) C681_=_C775( C681 C775 ) C681_=_C776( C681 C776 ) C681_=_C777( C681 C777 ) C681_=_C778( C681 C778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703( C682 C703 ) C682_=_C704( C682 C704 ) C682_=_C706( C682 C706 ) C682_=_C707( C682 C707 ) C682_=_C708( C682 C708 ) \nC682_=_C709( C682 C709 ) C682_=_C710( C682 C710 ) C682_=_C711( C682 C711 ) C682_=_C712( C682 C712 ) C682_=_C713( C682 C713 ) C682_=_C715( C682 C715 ) \nC682_=_C779( C682 C779 ) C682_=_C780( C682 C780 ) C682_=_C781( C682 C781 ) C682_=_C782( C682 C782 ) C682_=_C783( C682 C783 ) C682_=_C784( C682 C784 ) \nC682_=_C785( C682 C785 ) C682_=_C786( C682 C786 ) C682_=_C787( C682 C787 ) C682_=_C788( C682 C788 ) C682_=_C789( C682 C789 ) C682_=_C790( C682 C790 ) \nC682_=_C791( C682 C791 ) C682_=_C792( C682 C792 ) C682_=_C793( C682 C793 ) C682_=_C794( C682 C794 ) C682_=_C795( C682 C795 ) C682_=_C796( C682 C796 ) \nC682_=_C797( C682 C797 ) C682_=_C798( C682 C798 ) C682_=_C799( C682 C799 ) C682_=_C800( C682 C800 ) C682_=_C801( C682 C801 ) C682_=_C802( C682 C802 ) \nC682_=_C803( C682 C803 ) C682_=_C805( C682 C805 ) C682_=_C806( C682 C806 ) C682_=_C807( C682 C807 ) C682_=_C808( C682 C808 ) C682_=_C809( C682 C809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02( C683 C702 ) C683_=_C703( C683 C703 ) C683_=_C704( C683 C704 ) C683_=_C706( C683 C706 ) C683_=_C707( C683 C707 ) C683_=_C708( C683 C708 ) \nC683_=_C709( C683 C709 ) C683_=_C710( C683 C710 ) C683_=_C711( C683 C711 ) C683_=_C712( C683 C712 ) C683_=_C713( C683 C713 ) C683_=_C716( C683 C716 ) \nC683_=_C748( C683 C748 ) C683_=_C779( C683 C779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2( C684 C702 ) C684_=_C703( C684 C703 ) C684_=_C704( C684 C704 ) C684_=_C706( C684 C706 ) C684_=_C707( C684 C707 ) \nC684_=_C708( C684 C708 ) C684_=_C709( C684 C709 ) C684_=_C710( C684 C710 ) C684_=_C711( C684 C711 ) C684_=_C712( C684 C712 ) C684_=_C713( C684 C713 ) \nC684_=_C717( C684 C717 ) C684_=_C749( C684 C749 ) C684_=_C780( C684 C780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02( C685 C702 ) C685_=_C703( C685 C703 ) C685_=_C704( C685 C704 ) C685_=_C706( C685 C706 ) C685_=_C707( C685 C707 ) \nC685_=_C708( C685 C708 ) C685_=_C709( C685 C709 ) C685_=_C710( C685 C710 ) C685_=_C711( C685 C711 ) C685_=_C712( C685 C712 ) C685_=_C713( C685 C713 ) \nC685_=_C718( C685 C718 ) C685_=_C750( C685 C750 ) C685_=_C781( C685 C781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2( C686 C702 ) C686_=_C703( C686 C703 ) C686_=_C704( C686 C704 ) C686_=_C706( C686 C706 ) C686_=_C707( C686 C707 ) C686_=_C708( C686 C708 ) \nC686_=_C709( C686 C709 ) C686_=_C710( C686 C710 ) C686_=_C711( C686 C711 ) C686_=_C712( C686 C712 ) C686_=_C713( C686 C713 ) C686_=_C719( C686 C719 ) \nC686_=_C751( C686 C751 ) C686_=_C782( C686 C782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6( C687 C706 ) C687_=_C707( C687 C707 ) C687_=_C708( C687 C708 ) C687_=_C709( C687 C709 ) C687_=_C710( C687 C710 ) \nC687_=_C711( C687 C711 ) C687_=_C712( C687 C712 ) C687_=_C713( C687 C713 ) C687_=_C720( C687 C720 ) C687_=_C752( C687 C752 ) C687_=_C783( C687 C783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6( C688 C706 ) C688_=_C707( C688 C707 ) \nC688_=_C708( C688 C708 ) C688_=_C709( C688 C709 ) C688_=_C710( C688 C710 ) C688_=_C711( C688 C711 ) C688_=_C712( C688 C712 ) C688_=_C713( C688 C713 ) \nC688_=_C721( C688 C721 ) C688_=_C753( C688 C753 ) C688_=_C784( C688 C784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6( C689 C706 ) C689_=_C707( C689 C707 ) C689_=_C708( C689 C708 ) C689_=_C709( C689 C709 ) C689_=_C710( C689 C710 ) C689_=_C711( C689 C711 ) \nC689_=_C712( C689 C712 ) C689_=_C713( C689 C713 ) C689_=_C722( C689 C722 ) C689_=_C754( C689 C754 ) C689_=_C785( C689 C785 ) C690_=_C691(</w:t>
      </w:r>
    </w:p>
    <w:p>
      <w:pPr>
        <w:pStyle w:val="PreformattedText"/>
        <w:bidi w:val="0"/>
        <w:spacing w:before="0" w:after="0"/>
        <w:jc w:val="left"/>
        <w:rPr/>
      </w:pPr>
      <w:r>
        <w:rPr/>
        <w:t xml:space="preserve"> </w:t>
      </w:r>
      <w:r>
        <w:rPr/>
        <w:t>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6( C690 C706 ) C690_=_C707( C690 C707 ) C690_=_C708( C690 C708 ) C690_=_C709( C690 C709 ) C690_=_C710( C690 C710 ) \nC690_=_C711( C690 C711 ) C690_=_C712( C690 C712 ) C690_=_C713( C690 C713 ) C690_=_C723( C690 C723 ) C690_=_C755( C690 C755 ) C690_=_C786( C690 C786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6( C691 C706 ) C691_=_C707( C691 C707 ) C691_=_C708( C691 C708 ) C691_=_C709( C691 C709 ) C691_=_C710( C691 C710 ) \nC691_=_C711( C691 C711 ) C691_=_C712( C691 C712 ) C691_=_C713( C691 C713 ) C691_=_C724( C691 C724 ) C691_=_C756( C691 C756 ) C691_=_C787( C691 C787 ) \nC692_=_C693( C692 C693 ) C692_=_C694( C692 C694 ) C692_=_C695( C692 C695 ) C692_=_C696( C692 C696 ) C692_=_C697( C692 C697 ) C692_=_C698( C692 C698 ) \nC692_=_C699( C692 C699 ) C692_=_C700( C692 C700 ) C692_=_C701( C692 C701 ) C692_=_C702( C692 C702 ) C692_=_C703( C692 C703 ) C692_=_C704( C692 C704 ) \nC692_=_C706( C692 C706 ) C692_=_C707( C692 C707 ) C692_=_C708( C692 C708 ) C692_=_C709( C692 C709 ) C692_=_C710( C692 C710 ) C692_=_C711( C692 C711 ) \nC692_=_C712( C692 C712 ) C692_=_C713( C692 C713 ) C692_=_C725( C692 C725 ) C692_=_C757( C692 C757 ) C692_=_C788( C692 C788 ) C693_=_C694( C693 C694 ) \nC693_=_C695( C693 C695 ) C693_=_C696( C693 C696 ) C693_=_C697( C693 C697 ) C693_=_C698( C693 C698 ) C693_=_C699( C693 C699 ) C693_=_C700( C693 C700 ) \nC693_=_C701( C693 C701 ) C693_=_C702( C693 C702 ) C693_=_C703( C693 C703 ) C693_=_C704( C693 C704 ) C693_=_C706( C693 C706 ) C693_=_C707( C693 C707 ) \nC693_=_C708( C693 C708 ) C693_=_C709( C693 C709 ) C693_=_C710( C693 C710 ) C693_=_C711( C693 C711 ) C693_=_C712( C693 C712 ) C693_=_C713( C693 C713 ) \nC693_=_C726( C693 C726 ) C693_=_C758( C693 C758 ) C693_=_C789( C693 C789 ) C694_=_C695( C694 C695 ) C694_=_C696( C694 C696 ) C694_=_C697( C694 C697 ) \nC694_=_C698( C694 C698 ) C694_=_C699( C694 C699 ) C694_=_C700( C694 C700 ) C694_=_C701( C694 C701 ) C694_=_C702( C694 C702 ) C694_=_C703( C694 C703 ) \nC694_=_C704( C694 C704 ) C694_=_C706( C694 C706 ) C694_=_C707( C694 C707 ) C694_=_C708( C694 C708 ) C694_=_C709( C694 C709 ) C694_=_C710( C694 C710 ) \nC694_=_C711( C694 C711 ) C694_=_C712( C694 C712 ) C694_=_C713( C694 C713 ) C694_=_C727( C694 C727 ) C694_=_C759( C694 C759 ) C694_=_C790( C694 C790 ) \nC695_=_C696( C695 C696 ) C695_=_C697( C695 C697 ) C695_=_C698( C695 C698 ) C695_=_C699( C695 C699 ) C695_=_C700( C695 C700 ) C695_=_C701( C695 C701 ) \nC695_=_C702( C695 C702 ) C695_=_C703( C695 C703 ) C695_=_C704( C695 C704 ) C695_=_C706( C695 C706 ) C695_=_C707( C695 C707 ) C695_=_C708( C695 C708 ) \nC695_=_C709( C695 C709 ) C695_=_C710( C695 C710 ) C695_=_C711( C695 C711 ) C695_=_C712( C695 C712 ) C695_=_C713( C695 C713 ) C695_=_C728( C695 C728 ) \nC695_=_C760( C695 C760 ) C695_=_C791( C695 C791 ) C696_=_C697( C696 C697 ) C696_=_C698( C696 C698 ) C696_=_C699( C696 C699 ) C696_=_C700( C696 C700 ) \nC696_=_C701( C696 C701 ) C696_=_C702( C696 C702 ) C696_=_C703( C696 C703 ) C696_=_C704( C696 C704 ) C696_=_C706( C696 C706 ) C696_=_C707( C696 C707 ) \nC696_=_C708( C696 C708 ) C696_=_C709( C696 C709 ) C696_=_C710( C696 C710 ) C696_=_C711( C696 C711 ) C696_=_C712( C696 C712 ) C696_=_C713( C696 C713 ) \nC696_=_C729( C696 C729 ) C696_=_C761( C696 C761 ) C696_=_C792( C696 C792 ) C697_=_C698( C697 C698 ) C697_=_C699( C697 C699 ) C697_=_C700( C697 C700 ) \nC697_=_C701( C697 C701 ) C697_=_C702( C697 C702 ) C697_=_C703( C697 C703 ) C697_=_C704( C697 C704 ) C697_=_C706( C697 C706 ) C697_=_C707( C697 C707 ) \nC697_=_C708( C697 C708 ) C697_=_C709( C697 C709 ) C697_=_C710( C697 C710 ) C697_=_C711( C697 C711 ) C697_=_C712( C697 C712 ) C697_=_C713( C697 C713 ) \nC697_=_C730( C697 C730 ) C697_=_C762( C697 C762 ) C697_=_C793( C697 C793 ) C698_=_C699( C698 C699 ) C698_=_C700( C698 C700 ) C698_=_C701( C698 C701 ) \nC698_=_C702( C698 C702 ) C698_=_C703( C698 C703 ) C698_=_C704( C698 C704 ) C698_=_C706( C698 C706 ) C698_=_C707( C698 C707 ) C698_=_C708( C698 C708 ) \nC698_=_C709( C698 C709 ) C698_=_C710( C698 C710 ) C698_=_C711( C698 C711 ) C698_=_C712( C698 C712 ) C698_=_C713( C698 C713 ) C698_=_C731( C698 C731 ) \nC698_=_C763( C698 C763 ) C698_=_C794( C698 C794 ) C699_=_C700( C699 C700 ) C699_=_C701( C699 C701 ) C699_=_C702( C699 C702 ) C699_=_C703( C699 C703 ) \nC699_=_C704( C699 C704 ) C699_=_C706( C699 C706 ) C699_=_C707( C699 C707 ) C699_=_C708( C699 C708 ) C699_=_C709( C699 C709 ) C699_=_C710( C699 C710 ) \nC699_=_C711( C699 C711 ) C699_=_C712( C699 C712 ) C699_=_C713( C699 C713 ) C699_=_C732( C699 C732 ) C699_=_C764( C699 C764 ) C699_=_C795( C699 C795 ) \nC700_=_C701( C700 C701 ) C700_=_C702( C700 C702 ) C700_=_C703( C700 C703 ) C700_=_C704( C700 C704 ) C700_=_C706( C700 C706 ) C700_=_C707( C700 C707 ) \nC700_=_C708( C700 C708 ) C700_=_C709( C700 C709 ) C700_=_C710( C700 C710 ) C700_=_C711( C700 C711 ) C700_=_C712( C700 C712 ) C700_=_C713( C700 C713 ) \nC700_=_C733( C700 C733 ) C700_=_C765( C700 C765 ) C700_=_C796( C700 C796 ) C701_=_C702( C701 C702 ) C701_=_C703( C701 C703 ) C701_=_C704( C701 C704 ) \nC701_=_C706( C701 C706 ) C701_=_C707( C701 C707 ) C701_=_C708( C701 C708 ) C701_=_C709( C701 C709 ) C701_=_C710( C701 C710 ) C701_=_C711( C701 C711 ) \nC701_=_C712( C701 C712 ) C701_=_C713( C701 C713 ) C701_=_C734( C701 C734 ) C701_=_C766( C701 C766 ) C701_=_C797( C701 C797 ) C702_=_C703( C702 C703 ) \nC702_=_C704( C702 C704 ) C702_=_C706( C702 C706 ) C702_=_C707( C702 C707 ) C702_=_C708( C702 C708 ) C702_=_C709( C702 C709 ) C702_=_C710( C702 C710 ) \nC702_=_C711( C702 C711 ) C702_=_C712( C702 C712 ) C702_=_C713( C702 C713 ) C702_=_C735( C702 C735 ) C702_=_C767( C702 C767 ) C702_=_C798( C702 C798 ) \nC703_=_C704( C703 C704 ) C703_=_C706( C703 C706 ) C703_=_C707( C703 C707 ) C703_=_C708( C703 C708 ) C703_=_C709( C703 C709 ) C703_=_C710( C703 C710 ) \nC703_=_C711( C703 C711 ) C703_=_C712( C703 C712 ) C703_=_C713( C703 C713 ) C703_=_C736( C703 C736 ) C703_=_C768( C703 C768 ) C703_=_C799( C703 C799 ) \nC704_=_C706( C704 C706 ) C704_=_C707( C704 C707 ) C704_=_C708( C704 C708 ) C704_=_C709( C704 C709 ) C704_=_C710( C704 C710 ) C704_=_C711( C704 C711 ) \nC704_=_C712( C704 C712 ) C704_=_C713( C704 C713 ) C704_=_C737( C704 C737 ) C704_=_C769( C704 C769 ) C704_=_C800( C704 C800 ) C706_=_C707( C706 C707 ) \nC706_=_C708( C706 C708 ) C706_=_C709( C706 C709 ) C706_=_C710( C706 C710 ) C706_=_C711( C706 C711 ) C706_=_C712( C706 C712 ) C706_=_C713( C706 C713 ) \nC706_=_C738( C706 C738 ) C706_=_C770( C706 C770 ) C706_=_C801( C706 C801 ) C707_=_C708( C707 C708 ) C707_=_C709( C707 C709 ) C707_=_C710( C707 C710 ) \nC707_=_C711( C707 C711 ) C707_=_C712( C707 C712 ) C707_=_C713( C707 C713 ) C707_=_C740( C707 C740 ) C707_=_C771( C707 C771 ) C707_=_C802( C707 C802 ) \nC708_=_C709( C708 C709 ) C708_=_C710( C708 C710 ) C708_=_C711( C708 C711 ) C708_=_C712( C708 C712 ) C708_=_C713( C708 C713 ) C708_=_C741( C708 C741 ) \nC708_=_C773( C708 C773 ) C708_=_C803( C708 C803 ) C709_=_C710( C709 C710 ) C709_=_C711( C709 C711 ) C709_=_C712( C709 C712 ) C709_=_C713( C709 C713 ) \nC709_=_C742( C709 C742 ) C709_=_C774( C709 C774 ) C709_=_C805( C709 C805 ) C710_=_C711( C710 C711 ) C710_=_C712( C710 C712 ) C710_=_C713( C710 C713 ) \nC710_=_C743( C710 C743 ) C710_=_C775( C710 C775 ) C710_=_C806( C710 C806 ) C711_=_C712( C711 C712 ) C711_=_C713( C711 C713 ) C711_=_C744( C711 C744 ) \nC711_=_C776( C711 C776 ) C711_=_C807( C711 C807 ) C712_=_C713( C712 C713 ) C712_=_C745( C712 C745 ) C712_=_C777( C712 C777 ) C712_=_C808( C712 C808 ) \nC713_=_C746( C713 C746 ) C713_=_C778( C713 C778 ) C713_=_C809( C713 C809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40( C714 C740 ) C714_=_C741( C714 C741 ) C714_=_C742( C714 C742 ) \nC714_=_C743( C714 C743 ) C714_=_C744( C714 C744 ) C714_=_C745( C714 C745 ) C714_=_C746( C714 C746 ) C714_=_C748( C714 C748 ) C714_=_C749( C714 C749 ) \nC714_=_C750( C714 C750 ) C714_=_C751( C714 C751 ) C714_=_C752( C714 C752 ) C714_=_C753( C714 C753 ) C714_=_C754( C714 C754 ) C714_=_C755( C714 C755 ) \nC714_=_C756( C714 C756 ) C714_=_C757( C714 C757 ) C714_=_C758( C714 C758 ) C714_=_C759( C714 C759 ) C714_=_C760( C714 C760 ) C714_=_C761( C714 C761 ) \nC714_=_C762( C714 C762 ) C714_=_C763( C714 C763 ) C714_=_C764( C714 C764 ) C714_=_C765( C714 C765 ) C714_=_C766( C714 C766 ) C714_=_C767( C714 C767 ) \nC714_=_C768( C714 C768 ) C714_=_C769( C714 C769 ) C714_=_C770( C714 C770 ) C714_=_C771( C714 C771 ) C714_=_C773( C714 C773 ) C714_=_C774( C714 C774 ) \nC714_=_C775( C714 C775 ) C714_=_C776( C714 C776 ) C714_=_C777( C714 C777 ) C714_=_C778( C714 C778 ) C715_=_C716( C715 C716 ) C715_=_C717( C715 C717 ) \nC715_=_C718( C715 C718 ) C715_=_C719( C715 C719 ) C715_=_C720( C715 C720 ) C715_=_C721( C715 C721 ) C715_=_C722( C715 C722 ) C715_=_C723( C715 C723 ) \nC715_=_C724(</w:t>
      </w:r>
    </w:p>
    <w:p>
      <w:pPr>
        <w:pStyle w:val="PreformattedText"/>
        <w:bidi w:val="0"/>
        <w:spacing w:before="0" w:after="0"/>
        <w:jc w:val="left"/>
        <w:rPr/>
      </w:pPr>
      <w:r>
        <w:rPr/>
        <w:t xml:space="preserve"> </w:t>
      </w:r>
      <w:r>
        <w:rPr/>
        <w:t>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5_=_C738( C715 C738 ) C715_=_C740( C715 C740 ) C715_=_C741( C715 C741 ) C715_=_C742( C715 C742 ) \nC715_=_C743( C715 C743 ) C715_=_C744( C715 C744 ) C715_=_C745( C715 C745 ) C715_=_C746( C715 C746 ) C715_=_C779( C715 C779 ) C715_=_C780( C715 C780 ) \nC715_=_C781( C715 C781 ) C715_=_C782( C715 C782 ) C715_=_C783( C715 C783 ) C715_=_C784( C715 C784 ) C715_=_C785( C715 C785 ) C715_=_C786( C715 C786 ) \nC715_=_C787( C715 C787 ) C715_=_C788( C715 C788 ) C715_=_C789( C715 C789 ) C715_=_C790( C715 C790 ) C715_=_C791( C715 C791 ) C715_=_C792( C715 C792 ) \nC715_=_C793( C715 C793 ) C715_=_C794( C715 C794 ) C715_=_C795( C715 C795 ) C715_=_C796( C715 C796 ) C715_=_C797( C715 C797 ) C715_=_C798( C715 C798 ) \nC715_=_C799( C715 C799 ) C715_=_C800( C715 C800 ) C715_=_C801( C715 C801 ) C715_=_C802( C715 C802 ) C715_=_C803( C715 C803 ) C715_=_C805( C715 C805 ) \nC715_=_C806( C715 C806 ) C715_=_C807( C715 C807 ) C715_=_C808( C715 C808 ) C715_=_C809( C715 C809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37( C716 C737 ) C716_=_C738( C716 C738 ) C716_=_C740( C716 C740 ) C716_=_C741( C716 C741 ) C716_=_C742( C716 C742 ) C716_=_C743( C716 C743 ) \nC716_=_C744( C716 C744 ) C716_=_C745( C716 C745 ) C716_=_C746( C716 C746 ) C716_=_C748( C716 C748 ) C716_=_C779( C716 C779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40( C717 C740 ) C717_=_C741( C717 C741 ) C717_=_C742( C717 C742 ) C717_=_C743( C717 C743 ) \nC717_=_C744( C717 C744 ) C717_=_C745( C717 C745 ) C717_=_C746( C717 C746 ) C717_=_C749( C717 C749 ) C717_=_C780( C717 C780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40( C718 C740 ) C718_=_C741( C718 C741 ) C718_=_C742( C718 C742 ) C718_=_C743( C718 C743 ) C718_=_C744( C718 C744 ) \nC718_=_C745( C718 C745 ) C718_=_C746( C718 C746 ) C718_=_C750( C718 C750 ) C718_=_C781( C718 C781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40( C719 C740 ) \nC719_=_C741( C719 C741 ) C719_=_C742( C719 C742 ) C719_=_C743( C719 C743 ) C719_=_C744( C719 C744 ) C719_=_C745( C719 C745 ) C719_=_C746( C719 C746 ) \nC719_=_C751( C719 C751 ) C719_=_C782( C719 C782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40( C720 C740 ) C720_=_C741( C720 C741 ) C720_=_C742( C720 C742 ) C720_=_C743( C720 C743 ) \nC720_=_C744( C720 C744 ) C720_=_C745( C720 C745 ) C720_=_C746( C720 C746 ) C720_=_C752( C720 C752 ) C720_=_C783( C720 C783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40( C721 C740 ) C721_=_C741( C721 C741 ) \nC721_=_C742( C721 C742 ) C721_=_C743( C721 C743 ) C721_=_C744( C721 C744 ) C721_=_C745( C721 C745 ) C721_=_C746( C721 C746 ) C721_=_C753( C721 C753 ) \nC721_=_C784( C721 C784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40( C722 C740 ) \nC722_=_C741( C722 C741 ) C722_=_C742( C722 C742 ) C722_=_C743( C722 C743 ) C722_=_C744( C722 C744 ) C722_=_C745( C722 C745 ) C722_=_C746( C722 C746 ) \nC722_=_C754( C722 C754 ) C722_=_C785( C722 C785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40( C723 C740 ) \nC723_=_C741( C723 C741 ) C723_=_C742( C723 C742 ) C723_=_C743( C723 C743 ) C723_=_C744( C723 C744 ) C723_=_C745( C723 C745 ) C723_=_C746( C723 C746 ) \nC723_=_C755( C723 C755 ) C723_=_C786( C723 C786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40( C724 C740 ) C724_=_C741( C724 C741 ) \nC724_=_C742( C724 C742 ) C724_=_C743( C724 C743 ) C724_=_C744( C724 C744 ) C724_=_C745( C724 C745 ) C724_=_C746( C724 C746 ) C724_=_C756( C724 C756 ) \nC724_=_C787( C724 C787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40( C725 C740 ) C725_=_C741( C725 C741 ) C725_=_C742( C725 C742 ) C725_=_C743( C725 C743 ) \nC725_=_C744( C725 C744 ) C725_=_C745( C725 C745 ) C725_=_C746( C725 C746 ) C725_=_C757( C725 C757 ) C725_=_C788( C725 C788 ) C726_=_C727( C726 C727 ) \nC726_=_C728( C726 C728 ) C726_=_C729( C726 C729 ) C726_=_C730( C726 C730 ) C726_=_C731( C726 C731 ) C726_=_C732( C726 C732 ) C726_=_C733( C726 C733 ) \nC726_=_C734( C726 C734 ) C726_=_C735( C726 C735 ) C726_=_C736( C726 C736 ) C726_=_C737( C726 C737 ) C726_=_C738( C726 C738 ) C726_=_C740( C726 C740 ) \nC726_=_C741( C726 C741 ) C726_=_C742( C726 C742 ) C726_=_C743( C726 C743 ) C726_=_C744( C726 C744 ) C726_=_C745( C726 C745 ) C726_=_C746( C726 C746 ) \nC726_=_C758( C726 C758 ) C726_=_C789( C726 C789 ) C727_=_C728( C727 C728 ) C727_=_C729( C727 C729 ) C727_=_C730( C727 C730 ) C727_=_C731( C727 C731 ) \nC727_=_C732( C727 C732 ) C727_=_C733( C727 C733 ) C727_=_C734( C727 C734 ) C727_=_C735( C727 C735 ) C727_=_C736( C727 C736 ) C727_=_C737( C727 C737 ) \nC727_=_C738( C727 C738 ) C727_=_C740( C727 C740 ) C727_=_C741( C727 C741 ) C727_=_C742( C727 C742 ) C727_=_C743( C727 C743 ) C727_=_C744( C727 C744 ) \nC727_=_C745( C727 C745 ) C727_=_C746( C727 C746 ) C727_=_C759( C727 C759 ) C727_=_C790( C727 C790 ) C728_=_C729( C728 C729 ) C728_=_C730( C728 C730 ) \nC728_=_C731( C728 C731 ) C728_=_C732( C728 C732 ) C728_=_C733( C728 C733 ) C728_=_C734( C728 C734 ) C728_=_C735( C728 C735 ) C728_=_C736( C728 C736 ) \nC728_=_C737( C728 C737 ) C728_=_C738( C728 C738 ) C728_=_C740( C728 C740 ) C728_=_C741( C728 C741 ) C728_=_C742( C728 C742 ) C728_=_C743( C728 C743 ) \nC728_=_C744( C728 C744 ) C728_=_C745( C728 C745 ) C728_=_C746( C728 C746 ) C728_=_C760( C728 C760 ) C728_=_C791( C728 C791 ) C729_=_C730( C729 C730 ) \nC729_=_C731( C729 C731 ) C729_=_C732( C729 C732 ) C729_=_C733( C729 C733 ) C729_=_C734( C729 C734 ) C729_=_C735( C729 C735 ) C729_=_C736( C729 C736 ) \nC729_=_C737( C729 C737 ) C729_=_C738( C729 C738 ) C729_=_C740( C729 C740 ) C729_=_C741( C729 C741 ) C729_=_C742( C729 C742 ) C729_=_C743( C729 C743 ) \nC729_=_C744( C729 C744 ) C729_=_C745(</w:t>
      </w:r>
    </w:p>
    <w:p>
      <w:pPr>
        <w:pStyle w:val="PreformattedText"/>
        <w:bidi w:val="0"/>
        <w:spacing w:before="0" w:after="0"/>
        <w:jc w:val="left"/>
        <w:rPr/>
      </w:pPr>
      <w:r>
        <w:rPr/>
        <w:t xml:space="preserve"> </w:t>
      </w:r>
      <w:r>
        <w:rPr/>
        <w:t>C729 C745 ) C729_=_C746( C729 C746 ) C729_=_C761( C729 C761 ) C729_=_C792( C729 C792 ) C730_=_C731( C730 C731 ) \nC730_=_C732( C730 C732 ) C730_=_C733( C730 C733 ) C730_=_C734( C730 C734 ) C730_=_C735( C730 C735 ) C730_=_C736( C730 C736 ) C730_=_C737( C730 C737 ) \nC730_=_C738( C730 C738 ) C730_=_C740( C730 C740 ) C730_=_C741( C730 C741 ) C730_=_C742( C730 C742 ) C730_=_C743( C730 C743 ) C730_=_C744( C730 C744 ) \nC730_=_C745( C730 C745 ) C730_=_C746( C730 C746 ) C730_=_C762( C730 C762 ) C730_=_C793( C730 C793 ) C731_=_C732( C731 C732 ) C731_=_C733( C731 C733 ) \nC731_=_C734( C731 C734 ) C731_=_C735( C731 C735 ) C731_=_C736( C731 C736 ) C731_=_C737( C731 C737 ) C731_=_C738( C731 C738 ) C731_=_C740( C731 C740 ) \nC731_=_C741( C731 C741 ) C731_=_C742( C731 C742 ) C731_=_C743( C731 C743 ) C731_=_C744( C731 C744 ) C731_=_C745( C731 C745 ) C731_=_C746( C731 C746 ) \nC731_=_C763( C731 C763 ) C731_=_C794( C731 C794 ) C732_=_C733( C732 C733 ) C732_=_C734( C732 C734 ) C732_=_C735( C732 C735 ) C732_=_C736( C732 C736 ) \nC732_=_C737( C732 C737 ) C732_=_C738( C732 C738 ) C732_=_C740( C732 C740 ) C732_=_C741( C732 C741 ) C732_=_C742( C732 C742 ) C732_=_C743( C732 C743 ) \nC732_=_C744( C732 C744 ) C732_=_C745( C732 C745 ) C732_=_C746( C732 C746 ) C732_=_C764( C732 C764 ) C732_=_C795( C732 C795 ) C733_=_C734( C733 C734 ) \nC733_=_C735( C733 C735 ) C733_=_C736( C733 C736 ) C733_=_C737( C733 C737 ) C733_=_C738( C733 C738 ) C733_=_C740( C733 C740 ) C733_=_C741( C733 C741 ) \nC733_=_C742( C733 C742 ) C733_=_C743( C733 C743 ) C733_=_C744( C733 C744 ) C733_=_C745( C733 C745 ) C733_=_C746( C733 C746 ) C733_=_C765( C733 C765 ) \nC733_=_C796( C733 C796 ) C734_=_C735( C734 C735 ) C734_=_C736( C734 C736 ) C734_=_C737( C734 C737 ) C734_=_C738( C734 C738 ) C734_=_C740( C734 C740 ) \nC734_=_C741( C734 C741 ) C734_=_C742( C734 C742 ) C734_=_C743( C734 C743 ) C734_=_C744( C734 C744 ) C734_=_C745( C734 C745 ) C734_=_C746( C734 C746 ) \nC734_=_C766( C734 C766 ) C734_=_C797( C734 C797 ) C735_=_C736( C735 C736 ) C735_=_C737( C735 C737 ) C735_=_C738( C735 C738 ) C735_=_C740( C735 C740 ) \nC735_=_C741( C735 C741 ) C735_=_C742( C735 C742 ) C735_=_C743( C735 C743 ) C735_=_C744( C735 C744 ) C735_=_C745( C735 C745 ) C735_=_C746( C735 C746 ) \nC735_=_C767( C735 C767 ) C735_=_C798( C735 C798 ) C736_=_C737( C736 C737 ) C736_=_C738( C736 C738 ) C736_=_C740( C736 C740 ) C736_=_C741( C736 C741 ) \nC736_=_C742( C736 C742 ) C736_=_C743( C736 C743 ) C736_=_C744( C736 C744 ) C736_=_C745( C736 C745 ) C736_=_C746( C736 C746 ) C736_=_C768( C736 C768 ) \nC736_=_C799( C736 C799 ) C737_=_C738( C737 C738 ) C737_=_C740( C737 C740 ) C737_=_C741( C737 C741 ) C737_=_C742( C737 C742 ) C737_=_C743( C737 C743 ) \nC737_=_C744( C737 C744 ) C737_=_C745( C737 C745 ) C737_=_C746( C737 C746 ) C737_=_C769( C737 C769 ) C737_=_C800( C737 C800 ) C738_=_C740( C738 C740 ) \nC738_=_C741( C738 C741 ) C738_=_C742( C738 C742 ) C738_=_C743( C738 C743 ) C738_=_C744( C738 C744 ) C738_=_C745( C738 C745 ) C738_=_C746( C738 C746 ) \nC738_=_C770( C738 C770 ) C738_=_C801( C738 C801 ) C740_=_C741( C740 C741 ) C740_=_C742( C740 C742 ) C740_=_C743( C740 C743 ) C740_=_C744( C740 C744 ) \nC740_=_C745( C740 C745 ) C740_=_C746( C740 C746 ) C740_=_C771( C740 C771 ) C740_=_C802( C740 C802 ) C741_=_C742( C741 C742 ) C741_=_C743( C741 C743 ) \nC741_=_C744( C741 C744 ) C741_=_C745( C741 C745 ) C741_=_C746( C741 C746 ) C741_=_C773( C741 C773 ) C741_=_C803( C741 C803 ) C742_=_C743( C742 C743 ) \nC742_=_C744( C742 C744 ) C742_=_C745( C742 C745 ) C742_=_C746( C742 C746 ) C742_=_C774( C742 C774 ) C742_=_C805( C742 C805 ) C743_=_C744( C743 C744 ) \nC743_=_C745( C743 C745 ) C743_=_C746( C743 C746 ) C743_=_C775( C743 C775 ) C743_=_C806( C743 C806 ) C744_=_C745( C744 C745 ) C744_=_C746( C744 C746 ) \nC744_=_C776( C744 C776 ) C744_=_C807( C744 C807 ) C745_=_C746( C745 C746 ) C745_=_C777( C745 C777 ) C745_=_C808( C745 C808 ) C746_=_C778( C746 C778 ) \nC746_=_C809( C746 C809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771( C748 C771 ) \nC748_=_C773( C748 C773 ) C748_=_C774( C748 C774 ) C748_=_C775( C748 C775 ) C748_=_C776( C748 C776 ) C748_=_C777( C748 C777 ) C748_=_C778( C748 C778 ) \nC748_=_C779( C748 C779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768( C749 C768 ) C749_=_C769( C749 C769 ) C749_=_C770( C749 C770 ) C749_=_C771( C749 C771 ) C749_=_C773( C749 C773 ) \nC749_=_C774( C749 C774 ) C749_=_C775( C749 C775 ) C749_=_C776( C749 C776 ) C749_=_C777( C749 C777 ) C749_=_C778( C749 C778 ) C749_=_C780( C749 C780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773( C750 C773 ) C750_=_C774( C750 C774 ) C750_=_C775( C750 C775 ) \nC750_=_C776( C750 C776 ) C750_=_C777( C750 C777 ) C750_=_C778( C750 C778 ) C750_=_C781( C750 C781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1_=_C771( C751 C771 ) \nC751_=_C773( C751 C773 ) C751_=_C774( C751 C774 ) C751_=_C775( C751 C775 ) C751_=_C776( C751 C776 ) C751_=_C777( C751 C777 ) C751_=_C778( C751 C778 ) \nC751_=_C782( C751 C782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3( C752 C773 ) C752_=_C774( C752 C774 ) C752_=_C775( C752 C775 ) C752_=_C776( C752 C776 ) \nC752_=_C777( C752 C777 ) C752_=_C778( C752 C778 ) C752_=_C783( C752 C783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3( C753 C773 ) C753_=_C774( C753 C774 ) C753_=_C775( C753 C775 ) \nC753_=_C776( C753 C776 ) C753_=_C777( C753 C777 ) C753_=_C778( C753 C778 ) C753_=_C784( C753 C784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3( C754 C773 ) C754_=_C774( C754 C774 ) C754_=_C775( C754 C775 ) \nC754_=_C776( C754 C776 ) C754_=_C777( C754 C777 ) C754_=_C778( C754 C778 ) C754_=_C785( C754 C785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3( C755 C773 ) C755_=_C774( C755 C774 ) C755_=_C775( C755 C775 ) C755_=_C776( C755 C776 ) \nC755_=_C777( C755 C777 ) C755_=_C778( C755 C778 ) C755_=_C786( C755 C786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3( C756 C773 ) C756_=_C774( C756 C774 ) C756_=_C775( C756 C775 ) C756_=_C776( C756 C776 ) C756_=_C777( C756 C777 ) C756_=_C778( C756 C778 ) \nC756_=_C787( C756 C787 ) C757_=_C758( C757 C758 ) C757_=_C759(</w:t>
      </w:r>
    </w:p>
    <w:p>
      <w:pPr>
        <w:pStyle w:val="PreformattedText"/>
        <w:bidi w:val="0"/>
        <w:spacing w:before="0" w:after="0"/>
        <w:jc w:val="left"/>
        <w:rPr/>
      </w:pPr>
      <w:r>
        <w:rPr/>
        <w:t xml:space="preserve"> </w:t>
      </w:r>
      <w:r>
        <w:rPr/>
        <w:t>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3( C757 C773 ) C757_=_C774( C757 C774 ) C757_=_C775( C757 C775 ) \nC757_=_C776( C757 C776 ) C757_=_C777( C757 C777 ) C757_=_C778( C757 C778 ) C757_=_C788( C757 C788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3( C758 C773 ) \nC758_=_C774( C758 C774 ) C758_=_C775( C758 C775 ) C758_=_C776( C758 C776 ) C758_=_C777( C758 C777 ) C758_=_C778( C758 C778 ) C758_=_C789( C758 C789 ) \nC759_=_C760( C759 C760 ) C759_=_C761( C759 C761 ) C759_=_C762( C759 C762 ) C759_=_C763( C759 C763 ) C759_=_C764( C759 C764 ) C759_=_C765( C759 C765 ) \nC759_=_C766( C759 C766 ) C759_=_C767( C759 C767 ) C759_=_C768( C759 C768 ) C759_=_C769( C759 C769 ) C759_=_C770( C759 C770 ) C759_=_C771( C759 C771 ) \nC759_=_C773( C759 C773 ) C759_=_C774( C759 C774 ) C759_=_C775( C759 C775 ) C759_=_C776( C759 C776 ) C759_=_C777( C759 C777 ) C759_=_C778( C759 C778 ) \nC759_=_C790( C759 C790 ) C760_=_C761( C760 C761 ) C760_=_C762( C760 C762 ) C760_=_C763( C760 C763 ) C760_=_C764( C760 C764 ) C760_=_C765( C760 C765 ) \nC760_=_C766( C760 C766 ) C760_=_C767( C760 C767 ) C760_=_C768( C760 C768 ) C760_=_C769( C760 C769 ) C760_=_C770( C760 C770 ) C760_=_C771( C760 C771 ) \nC760_=_C773( C760 C773 ) C760_=_C774( C760 C774 ) C760_=_C775( C760 C775 ) C760_=_C776( C760 C776 ) C760_=_C777( C760 C777 ) C760_=_C778( C760 C778 ) \nC760_=_C791( C760 C791 ) C761_=_C762( C761 C762 ) C761_=_C763( C761 C763 ) C761_=_C764( C761 C764 ) C761_=_C765( C761 C765 ) C761_=_C766( C761 C766 ) \nC761_=_C767( C761 C767 ) C761_=_C768( C761 C768 ) C761_=_C769( C761 C769 ) C761_=_C770( C761 C770 ) C761_=_C771( C761 C771 ) C761_=_C773( C761 C773 ) \nC761_=_C774( C761 C774 ) C761_=_C775( C761 C775 ) C761_=_C776( C761 C776 ) C761_=_C777( C761 C777 ) C761_=_C778( C761 C778 ) C761_=_C792( C761 C792 ) \nC762_=_C763( C762 C763 ) C762_=_C764( C762 C764 ) C762_=_C765( C762 C765 ) C762_=_C766( C762 C766 ) C762_=_C767( C762 C767 ) C762_=_C768( C762 C768 ) \nC762_=_C769( C762 C769 ) C762_=_C770( C762 C770 ) C762_=_C771( C762 C771 ) C762_=_C773( C762 C773 ) C762_=_C774( C762 C774 ) C762_=_C775( C762 C775 ) \nC762_=_C776( C762 C776 ) C762_=_C777( C762 C777 ) C762_=_C778( C762 C778 ) C762_=_C793( C762 C793 ) C763_=_C764( C763 C764 ) C763_=_C765( C763 C765 ) \nC763_=_C766( C763 C766 ) C763_=_C767( C763 C767 ) C763_=_C768( C763 C768 ) C763_=_C769( C763 C769 ) C763_=_C770( C763 C770 ) C763_=_C771( C763 C771 ) \nC763_=_C773( C763 C773 ) C763_=_C774( C763 C774 ) C763_=_C775( C763 C775 ) C763_=_C776( C763 C776 ) C763_=_C777( C763 C777 ) C763_=_C778( C763 C778 ) \nC763_=_C794( C763 C794 ) C764_=_C765( C764 C765 ) C764_=_C766( C764 C766 ) C764_=_C767( C764 C767 ) C764_=_C768( C764 C768 ) C764_=_C769( C764 C769 ) \nC764_=_C770( C764 C770 ) C764_=_C771( C764 C771 ) C764_=_C773( C764 C773 ) C764_=_C774( C764 C774 ) C764_=_C775( C764 C775 ) C764_=_C776( C764 C776 ) \nC764_=_C777( C764 C777 ) C764_=_C778( C764 C778 ) C764_=_C795( C764 C795 ) C765_=_C766( C765 C766 ) C765_=_C767( C765 C767 ) C765_=_C768( C765 C768 ) \nC765_=_C769( C765 C769 ) C765_=_C770( C765 C770 ) C765_=_C771( C765 C771 ) C765_=_C773( C765 C773 ) C765_=_C774( C765 C774 ) C765_=_C775( C765 C775 ) \nC765_=_C776( C765 C776 ) C765_=_C777( C765 C777 ) C765_=_C778( C765 C778 ) C765_=_C796( C765 C796 ) C766_=_C767( C766 C767 ) C766_=_C768( C766 C768 ) \nC766_=_C769( C766 C769 ) C766_=_C770( C766 C770 ) C766_=_C771( C766 C771 ) C766_=_C773( C766 C773 ) C766_=_C774( C766 C774 ) C766_=_C775( C766 C775 ) \nC766_=_C776( C766 C776 ) C766_=_C777( C766 C777 ) C766_=_C778( C766 C778 ) C766_=_C797( C766 C797 ) C767_=_C768( C767 C768 ) C767_=_C769( C767 C769 ) \nC767_=_C770( C767 C770 ) C767_=_C771( C767 C771 ) C767_=_C773( C767 C773 ) C767_=_C774( C767 C774 ) C767_=_C775( C767 C775 ) C767_=_C776( C767 C776 ) \nC767_=_C777( C767 C777 ) C767_=_C778( C767 C778 ) C767_=_C798( C767 C798 ) C768_=_C769( C768 C769 ) C768_=_C770( C768 C770 ) C768_=_C771( C768 C771 ) \nC768_=_C773( C768 C773 ) C768_=_C774( C768 C774 ) C768_=_C775( C768 C775 ) C768_=_C776( C768 C776 ) C768_=_C777( C768 C777 ) C768_=_C778( C768 C778 ) \nC768_=_C799( C768 C799 ) C769_=_C770( C769 C770 ) C769_=_C771( C769 C771 ) C769_=_C773( C769 C773 ) C769_=_C774( C769 C774 ) C769_=_C775( C769 C775 ) \nC769_=_C776( C769 C776 ) C769_=_C777( C769 C777 ) C769_=_C778( C769 C778 ) C769_=_C800( C769 C800 ) C770_=_C771( C770 C771 ) C770_=_C773( C770 C773 ) \nC770_=_C774( C770 C774 ) C770_=_C775( C770 C775 ) C770_=_C776( C770 C776 ) C770_=_C777( C770 C777 ) C770_=_C778( C770 C778 ) C770_=_C801( C770 C801 ) \nC771_=_C773( C771 C773 ) C771_=_C774( C771 C774 ) C771_=_C775( C771 C775 ) C771_=_C776( C771 C776 ) C771_=_C777( C771 C777 ) C771_=_C778( C771 C778 ) \nC771_=_C802( C771 C802 ) C773_=_C774( C773 C774 ) C773_=_C775( C773 C775 ) C773_=_C776( C773 C776 ) C773_=_C777( C773 C777 ) C773_=_C778( C773 C778 ) \nC773_=_C803( C773 C803 ) C774_=_C775( C774 C775 ) C774_=_C776( C774 C776 ) C774_=_C777( C774 C777 ) C774_=_C778( C774 C778 ) C774_=_C805( C774 C805 ) \nC775_=_C776( C775 C776 ) C775_=_C777( C775 C777 ) C775_=_C778( C775 C778 ) C775_=_C806( C775 C806 ) C776_=_C777( C776 C777 ) C776_=_C778( C776 C778 ) \nC776_=_C807( C776 C807 ) C777_=_C778( C777 C778 ) C777_=_C808( C777 C808 ) C778_=_C809( C778 C809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5( C779 C805 ) C779_=_C806( C779 C806 ) \nC779_=_C807( C779 C807 ) C779_=_C808( C779 C808 ) C779_=_C809( C779 C809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799( C780 C799 ) C780_=_C800( C780 C800 ) C780_=_C801( C780 C801 ) \nC780_=_C802( C780 C802 ) C780_=_C803( C780 C803 ) C780_=_C805( C780 C805 ) C780_=_C806( C780 C806 ) C780_=_C807( C780 C807 ) C780_=_C808( C780 C808 ) \nC780_=_C809( C780 C809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5( C781 C805 ) \nC781_=_C806( C781 C806 ) C781_=_C807( C781 C807 ) C781_=_C808( C781 C808 ) C781_=_C809( C781 C809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2_=_C800( C782 C800 ) C782_=_C801( C782 C801 ) C782_=_C802( C782 C802 ) \nC782_=_C803( C782 C803 ) C782_=_C805( C782 C805 ) C782_=_C806( C782 C806 ) C782_=_C807( C782 C807 ) C782_=_C808( C782 C808 ) C782_=_C809( C782 C809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5( C783 C805 ) C783_=_C806( C783 C806 ) C783_=_C807( C783 C807 ) C783_=_C808( C783 C808 ) \nC783_=_C809( C783 C809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5( C784 C805 ) C784_=_C806( C784 C806 ) C784_=_C807( C784 C807 ) C784_=_C808( C784 C808 ) \nC784_=_C809( C784 C809 ) C785_=_C786( C785 C786 ) C785_=_C787( C785 C787 ) C785_=_C788(</w:t>
      </w:r>
    </w:p>
    <w:p>
      <w:pPr>
        <w:pStyle w:val="PreformattedText"/>
        <w:bidi w:val="0"/>
        <w:spacing w:before="0" w:after="0"/>
        <w:jc w:val="left"/>
        <w:rPr/>
      </w:pPr>
      <w:r>
        <w:rPr/>
        <w:t xml:space="preserve"> </w:t>
      </w:r>
      <w:r>
        <w:rPr/>
        <w:t>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5( C785 C805 ) C785_=_C806( C785 C806 ) C785_=_C807( C785 C807 ) C785_=_C808( C785 C808 ) C785_=_C809( C785 C809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5( C786 C805 ) \nC786_=_C806( C786 C806 ) C786_=_C807( C786 C807 ) C786_=_C808( C786 C808 ) C786_=_C809( C786 C809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5( C787 C805 ) C787_=_C806( C787 C806 ) C787_=_C807( C787 C807 ) C787_=_C808( C787 C808 ) \nC787_=_C809( C787 C809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5( C788 C805 ) C788_=_C806( C788 C806 ) \nC788_=_C807( C788 C807 ) C788_=_C808( C788 C808 ) C788_=_C809( C788 C809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5( C789 C805 ) \nC789_=_C806( C789 C806 ) C789_=_C807( C789 C807 ) C789_=_C808( C789 C808 ) C789_=_C809( C789 C809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5( C790 C805 ) \nC790_=_C806( C790 C806 ) C790_=_C807( C790 C807 ) C790_=_C808( C790 C808 ) C790_=_C809( C790 C809 ) C791_=_C792( C791 C792 ) C791_=_C793( C791 C793 ) \nC791_=_C794( C791 C794 ) C791_=_C795( C791 C795 ) C791_=_C796( C791 C796 ) C791_=_C797( C791 C797 ) C791_=_C798( C791 C798 ) C791_=_C799( C791 C799 ) \nC791_=_C800( C791 C800 ) C791_=_C801( C791 C801 ) C791_=_C802( C791 C802 ) C791_=_C803( C791 C803 ) C791_=_C805( C791 C805 ) C791_=_C806( C791 C806 ) \nC791_=_C807( C791 C807 ) C791_=_C808( C791 C808 ) C791_=_C809( C791 C809 ) C792_=_C793( C792 C793 ) C792_=_C794( C792 C794 ) C792_=_C795( C792 C795 ) \nC792_=_C796( C792 C796 ) C792_=_C797( C792 C797 ) C792_=_C798( C792 C798 ) C792_=_C799( C792 C799 ) C792_=_C800( C792 C800 ) C792_=_C801( C792 C801 ) \nC792_=_C802( C792 C802 ) C792_=_C803( C792 C803 ) C792_=_C805( C792 C805 ) C792_=_C806( C792 C806 ) C792_=_C807( C792 C807 ) C792_=_C808( C792 C808 ) \nC792_=_C809( C792 C809 ) C793_=_C794( C793 C794 ) C793_=_C795( C793 C795 ) C793_=_C796( C793 C796 ) C793_=_C797( C793 C797 ) C793_=_C798( C793 C798 ) \nC793_=_C799( C793 C799 ) C793_=_C800( C793 C800 ) C793_=_C801( C793 C801 ) C793_=_C802( C793 C802 ) C793_=_C803( C793 C803 ) C793_=_C805( C793 C805 ) \nC793_=_C806( C793 C806 ) C793_=_C807( C793 C807 ) C793_=_C808( C793 C808 ) C793_=_C809( C793 C809 ) C794_=_C795( C794 C795 ) C794_=_C796( C794 C796 ) \nC794_=_C797( C794 C797 ) C794_=_C798( C794 C798 ) C794_=_C799( C794 C799 ) C794_=_C800( C794 C800 ) C794_=_C801( C794 C801 ) C794_=_C802( C794 C802 ) \nC794_=_C803( C794 C803 ) C794_=_C805( C794 C805 ) C794_=_C806( C794 C806 ) C794_=_C807( C794 C807 ) C794_=_C808( C794 C808 ) C794_=_C809( C794 C809 ) \nC795_=_C796( C795 C796 ) C795_=_C797( C795 C797 ) C795_=_C798( C795 C798 ) C795_=_C799( C795 C799 ) C795_=_C800( C795 C800 ) C795_=_C801( C795 C801 ) \nC795_=_C802( C795 C802 ) C795_=_C803( C795 C803 ) C795_=_C805( C795 C805 ) C795_=_C806( C795 C806 ) C795_=_C807( C795 C807 ) C795_=_C808( C795 C808 ) \nC795_=_C809( C795 C809 ) C796_=_C797( C796 C797 ) C796_=_C798( C796 C798 ) C796_=_C799( C796 C799 ) C796_=_C800( C796 C800 ) C796_=_C801( C796 C801 ) \nC796_=_C802( C796 C802 ) C796_=_C803( C796 C803 ) C796_=_C805( C796 C805 ) C796_=_C806( C796 C806 ) C796_=_C807( C796 C807 ) C796_=_C808( C796 C808 ) \nC796_=_C809( C796 C809 ) C797_=_C798( C797 C798 ) C797_=_C799( C797 C799 ) C797_=_C800( C797 C800 ) C797_=_C801( C797 C801 ) C797_=_C802( C797 C802 ) \nC797_=_C803( C797 C803 ) C797_=_C805( C797 C805 ) C797_=_C806( C797 C806 ) C797_=_C807( C797 C807 ) C797_=_C808( C797 C808 ) C797_=_C809( C797 C809 ) \nC798_=_C799( C798 C799 ) C798_=_C800( C798 C800 ) C798_=_C801( C798 C801 ) C798_=_C802( C798 C802 ) C798_=_C803( C798 C803 ) C798_=_C805( C798 C805 ) \nC798_=_C806( C798 C806 ) C798_=_C807( C798 C807 ) C798_=_C808( C798 C808 ) C798_=_C809( C798 C809 ) C799_=_C800( C799 C800 ) C799_=_C801( C799 C801 ) \nC799_=_C802( C799 C802 ) C799_=_C803( C799 C803 ) C799_=_C805( C799 C805 ) C799_=_C806( C799 C806 ) C799_=_C807( C799 C807 ) C799_=_C808( C799 C808 ) \nC799_=_C809( C799 C809 ) C800_=_C801( C800 C801 ) C800_=_C802( C800 C802 ) C800_=_C803( C800 C803 ) C800_=_C805( C800 C805 ) C800_=_C806( C800 C806 ) \nC800_=_C807( C800 C807 ) C800_=_C808( C800 C808 ) C800_=_C809( C800 C809 ) C801_=_C802( C801 C802 ) C801_=_C803( C801 C803 ) C801_=_C805( C801 C805 ) \nC801_=_C806( C801 C806 ) C801_=_C807( C801 C807 ) C801_=_C808( C801 C808 ) C801_=_C809( C801 C809 ) C802_=_C803( C802 C803 ) C802_=_C805( C802 C805 ) \nC802_=_C806( C802 C806 ) C802_=_C807( C802 C807 ) C802_=_C808( C802 C808 ) C802_=_C809( C802 C809 ) C803_=_C805( C803 C805 ) C803_=_C806( C803 C806 ) \nC803_=_C807( C803 C807 ) C803_=_C808( C803 C808 ) C803_=_C809( C803 C809 ) C805_=_C806( C805 C806 ) C805_=_C807( C805 C807 ) C805_=_C808( C805 C808 ) \nC805_=_C809( C805 C809 ) C806_=_C807( C806 C807 ) C806_=_C808( C806 C808 ) C806_=_C809( C806 C809 ) C807_=_C808( C807 C808 ) C807_=_C809( C807 C809 ) \nC808_=_C809( C808 C809 ) "];7-&gt;15[label="184: C15 C16 C17 C18 C64 \nC65 C66 C67 C112 C113 C114 \nC115 C159 C160 C161 C162 C205 \nC206 C207 C208 C250 C251 C252 \nC253 C294 C295 C296 C297 C337 \nC338 C339 C340 C379 C380 C381 \nC382 C420 C421 C422 C423 C460 \nC461 C462 C463 C499 C500 C501 \nC502 C537 C538 C539 C540 C574 \nC575 C576 C577 C610 C611 C612 \nC613 C645 C646 C647 C648 C683 \nC684 C685 C686 C687 C688 C689 \nC690 C691 C692 C693 C694 C695 \nC696 C697 C698 C699 C700 C701 \nC702 C703 C704 C706 C707 C708 \nC709 C710 C711 C712 C713 C716 \nC717 C718 C719 C720 C721 C722 \nC723 C724 C725 C726 C727 C728 \nC729 C730 C731 C732 C733 C734 \nC735 C736 C737 C738 C740 C741 \nC742 C743 C744 C745 C746 C748 \nC749 C750 C751 C752 C753 C754 \nC755 C756 C757 C758 C759 C760 \nC761 C762 C763 C764 C765 C766 \nC767 C768 C769 C770 C771 C773 \nC774 C775 C776 C777 C778 C779 \nC780 C781 C782 C783 C784 C785 \nC786 C787 C788 C789 C790 C791 \nC792 C793 C794 C795 C796 C797 \nC798 C799 C800 C801 C802 C803 \nC805 C806 C807 C808 C809 \n4416: C15_=_C16 ,C15_=_C17 ,C15_=_C18 ,C15_=_C64 ,C15_=_C112 ,\nC15_=_C159 ,C15_=_C205 ,C15_=_C250 ,C15_=_C294 ,C15_=_C337 ,C15_=_C379 ,\nC15_=_C420 ,C15_=_C460 ,C15_=_C499 ,C15_=_C537 ,C15_=_C574 ,C15_=_C610 ,\nC15_=_C645 ,C15_=_C683 ,C15_=_C684 ,C15_=_C685 ,C15_=_C686 ,C15_=_C687 ,\nC15_=_C688 ,C15_=_C689 ,C15_=_C690 ,C15_=_C691 ,C15_=_C692 ,C15_=_C693 ,\nC15_=_C694 ,C15_=_C695 ,C15_=_C696 ,C15_=_C697 ,C15_=_C698 ,C15_=_C699 ,\nC15_=_C700 ,C15_=_C701 ,C15_=_C702 ,C15_=_C703 ,C15_=_C704 ,C15_=_C706 ,\nC15_=_C707 ,C15_=_C708 ,C15_=_C709 ,C15_=_C710 ,C15_=_C711 ,C15_=_C712 ,\nC15_=_C713 ,C16_=_C17 ,C16_=_C18 ,C16_=_C65 ,C16_=_C113 ,C16_=_C160 ,\nC16_=_C206 ,C16_=_C251 ,C16_=_C295 ,C16_=_C338 ,C16_=_C380 ,C16_=_C421 ,\nC16_=_C461 ,C16_=_C500 ,C16_=_C538 ,C16_=_C575 ,C16_=_C611 ,C16_=_C646 ,\nC16_=_C716 ,C16_=_C717 ,C16_=_C718 ,C16_=_C719 ,C16_=_C720 ,C16_=_C721 ,\nC16_=_C722 ,C16_=_C723 ,C16_=_C724 ,C16_=_C725 ,C16_=_C726 ,C16_=_C727 ,\nC16_=_C728 ,C16_=_C729 ,C16_=_C730 ,C16_=_C731 ,C16_=_C732 ,C16_=_C733 ,\nC16_=_C734 ,C16_=_C735 ,C16_=_C736 ,C16_=_C737 ,C16_=_C738 ,C16_=_C740 ,\nC16_=_C741 ,C16_=_C742 ,C16_=_C743 ,C16_=_C744 ,C16_=_C745 ,C16_=_C746 ,\nC17_=_C18 ,C17_=_C66 ,C17_=_C114 ,C17_=_C161 ,C17_=_C207 ,C17_=_C252 ,\nC17_=_C296 ,C17_=_C339 ,C17_=_C381 ,C17_=_C422 ,C17_=_C462 ,C17_=_C501 ,\nC17_=_C539 ,C17_=_C576 ,C17_=_C612 ,C17_=_C647 ,C17_=_C748 ,C17_=_C749 ,\nC17_=_C750 ,C17_=_C751 ,C17_=_C752 ,C17_=_C753 ,C17_=_C754 ,C17_=_C755 ,\nC17_=_C756 ,C17_=_C757 ,C17_=_C758 ,C17_=_C759 ,C17_=_C760 ,C17_=_C761 ,\nC17_=_C762 ,C17_=_C763 ,C17_=_C764 ,C17_=_C765 ,C17_=_C766 ,C17_=_C767 ,\nC17_=_C768 ,C17_=_C769 ,C17_=_C770 ,C17_=_C771 ,C17_=_C773 ,C17_=_C774 ,\nC17_=_C775 ,C17_=_C776 ,C17_=_C777 ,C17_=_C778 ,C18_=_C67 ,C18_=_C115 ,\nC18_=_C162 ,C18_=_C208 ,C18_=_C253 ,C18_=_C297 ,C18_=_C340 ,C18_=_C382 ,\nC18_=_C423 ,C18_=_C463 ,C18_=_C502 ,C18_=_C540 ,C18_=_C577 ,C18_=_C613 ,\nC18_=_C648 ,C18_=_C779 ,C18_=_C780 ,C18_=_C781 ,C18_=_C782 ,C18_=_C783</w:t>
      </w:r>
    </w:p>
    <w:p>
      <w:pPr>
        <w:pStyle w:val="PreformattedText"/>
        <w:bidi w:val="0"/>
        <w:spacing w:before="0" w:after="0"/>
        <w:jc w:val="left"/>
        <w:rPr/>
      </w:pPr>
      <w:r>
        <w:rPr/>
        <w:t xml:space="preserve"> </w:t>
      </w:r>
      <w:r>
        <w:rPr/>
        <w:t>,\nC18_=_C784 ,C18_=_C785 ,C18_=_C786 ,C18_=_C787 ,C18_=_C788 ,C18_=_C789 ,\nC18_=_C790 ,C18_=_C791 ,C18_=_C792 ,C18_=_C793 ,C18_=_C794 ,C18_=_C795 ,\nC18_=_C796 ,C18_=_C797 ,C18_=_C798 ,C18_=_C799 ,C18_=_C800 ,C18_=_C801 ,\nC18_=_C802 ,C18_=_C803 ,C18_=_C805 ,C18_=_C806 ,C18_=_C807 ,C18_=_C808 ,\nC18_=_C809 ,C64_=_C65 ,C64_=_C66 ,C64_=_C67 ,C64_=_C112 ,C64_=_C159 ,\nC64_=_C205 ,C64_=_C250 ,C64_=_C294 ,C64_=_C337 ,C64_=_C379 ,C64_=_C420 ,\nC64_=_C460 ,C64_=_C499 ,C64_=_C537 ,C64_=_C574 ,C64_=_C610 ,C64_=_C645 ,\nC64_=_C683 ,C64_=_C684 ,C64_=_C685 ,C64_=_C686 ,C64_=_C687 ,C64_=_C688 ,\nC64_=_C689 ,C64_=_C690 ,C64_=_C691 ,C64_=_C692 ,C64_=_C693 ,C64_=_C694 ,\nC64_=_C695 ,C64_=_C696 ,C64_=_C697 ,C64_=_C698 ,C64_=_C699 ,C64_=_C700 ,\nC64_=_C701 ,C64_=_C702 ,C64_=_C703 ,C64_=_C704 ,C64_=_C706 ,C64_=_C707 ,\nC64_=_C708 ,C64_=_C709 ,C64_=_C710 ,C64_=_C711 ,C64_=_C712 ,C64_=_C713 ,\nC65_=_C66 ,C65_=_C67 ,C65_=_C113 ,C65_=_C160 ,C65_=_C206 ,C65_=_C251 ,\nC65_=_C295 ,C65_=_C338 ,C65_=_C380 ,C65_=_C421 ,C65_=_C461 ,C65_=_C500 ,\nC65_=_C538 ,C65_=_C575 ,C65_=_C611 ,C65_=_C646 ,C65_=_C716 ,C65_=_C717 ,\nC65_=_C718 ,C65_=_C719 ,C65_=_C720 ,C65_=_C721 ,C65_=_C722 ,C65_=_C723 ,\nC65_=_C724 ,C65_=_C725 ,C65_=_C726 ,C65_=_C727 ,C65_=_C728 ,C65_=_C729 ,\nC65_=_C730 ,C65_=_C731 ,C65_=_C732 ,C65_=_C733 ,C65_=_C734 ,C65_=_C735 ,\nC65_=_C736 ,C65_=_C737 ,C65_=_C738 ,C65_=_C740 ,C65_=_C741 ,C65_=_C742 ,\nC65_=_C743 ,C65_=_C744 ,C65_=_C745 ,C65_=_C746 ,C66_=_C67 ,C66_=_C114 ,\nC66_=_C161 ,C66_=_C207 ,C66_=_C252 ,C66_=_C296 ,C66_=_C339 ,C66_=_C381 ,\nC66_=_C422 ,C66_=_C462 ,C66_=_C501 ,C66_=_C539 ,C66_=_C576 ,C66_=_C612 ,\nC66_=_C647 ,C66_=_C748 ,C66_=_C749 ,C66_=_C750 ,C66_=_C751 ,C66_=_C752 ,\nC66_=_C753 ,C66_=_C754 ,C66_=_C755 ,C66_=_C756 ,C66_=_C757 ,C66_=_C758 ,\nC66_=_C759 ,C66_=_C760 ,C66_=_C761 ,C66_=_C762 ,C66_=_C763 ,C66_=_C764 ,\nC66_=_C765 ,C66_=_C766 ,C66_=_C767 ,C66_=_C768 ,C66_=_C769 ,C66_=_C770 ,\nC66_=_C771 ,C66_=_C773 ,C66_=_C774 ,C66_=_C775 ,C66_=_C776 ,C66_=_C777 ,\nC66_=_C778 ,C67_=_C115 ,C67_=_C162 ,C67_=_C208 ,C67_=_C253 ,C67_=_C297 ,\nC67_=_C340 ,C67_=_C382 ,C67_=_C423 ,C67_=_C463 ,C67_=_C502 ,C67_=_C540 ,\nC67_=_C577 ,C67_=_C613 ,C67_=_C648 ,C67_=_C779 ,C67_=_C780 ,C67_=_C781 ,\nC67_=_C782 ,C67_=_C783 ,C67_=_C784 ,C67_=_C785 ,C67_=_C786 ,C67_=_C787 ,\nC67_=_C788 ,C67_=_C789 ,C67_=_C790 ,C67_=_C791 ,C67_=_C792 ,C67_=_C793 ,\nC67_=_C794 ,C67_=_C795 ,C67_=_C796 ,C67_=_C797 ,C67_=_C798 ,C67_=_C799 ,\nC67_=_C800 ,C67_=_C801 ,C67_=_C802 ,C67_=_C803 ,C67_=_C805 ,C67_=_C806 ,\nC67_=_C807 ,C67_=_C808 ,C67_=_C809 ,C112_=_C113 ,C112_=_C114 ,C112_=_C115 ,\nC112_=_C159 ,C112_=_C205 ,C112_=_C250 ,C112_=_C294 ,C112_=_C337 ,C112_=_C379 ,\nC112_=_C420 ,C112_=_C460 ,C112_=_C499 ,C112_=_C537 ,C112_=_C574 ,C112_=_C610 ,\nC112_=_C645 ,C112_=_C683 ,C112_=_C684 ,C112_=_C685 ,C112_=_C686 ,C112_=_C687 ,\nC112_=_C688 ,C112_=_C689 ,C112_=_C690 ,C112_=_C691 ,C112_=_C692 ,C112_=_C693 ,\nC112_=_C694 ,C112_=_C695 ,C112_=_C696 ,C112_=_C697 ,C112_=_C698 ,C112_=_C699 ,\nC112_=_C700 ,C112_=_C701 ,C112_=_C702 ,C112_=_C703 ,C112_=_C704 ,C112_=_C706 ,\nC112_=_C707 ,C112_=_C708 ,C112_=_C709 ,C112_=_C710 ,C112_=_C711 ,C112_=_C712 ,\nC112_=_C713 ,C113_=_C114 ,C113_=_C115 ,C113_=_C160 ,C113_=_C206 ,C113_=_C251 ,\nC113_=_C295 ,C113_=_C338 ,C113_=_C380 ,C113_=_C421 ,C113_=_C461 ,C113_=_C500 ,\nC113_=_C538 ,C113_=_C575 ,C113_=_C611 ,C113_=_C646 ,C113_=_C716 ,C113_=_C717 ,\nC113_=_C718 ,C113_=_C719 ,C113_=_C720 ,C113_=_C721 ,C113_=_C722 ,C113_=_C723 ,\nC113_=_C724 ,C113_=_C725 ,C113_=_C726 ,C113_=_C727 ,C113_=_C728 ,C113_=_C729 ,\nC113_=_C730 ,C113_=_C731 ,C113_=_C732 ,C113_=_C733 ,C113_=_C734 ,C113_=_C735 ,\nC113_=_C736 ,C113_=_C737 ,C113_=_C738 ,C113_=_C740 ,C113_=_C741 ,C113_=_C742 ,\nC113_=_C743 ,C113_=_C744 ,C113_=_C745 ,C113_=_C746 ,C114_=_C115 ,C114_=_C161 ,\nC114_=_C207 ,C114_=_C252 ,C114_=_C296 ,C114_=_C339 ,C114_=_C381 ,C114_=_C422 ,\nC114_=_C462 ,C114_=_C501 ,C114_=_C539 ,C114_=_C576 ,C114_=_C612 ,C114_=_C647 ,\nC114_=_C748 ,C114_=_C749 ,C114_=_C750 ,C114_=_C751 ,C114_=_C752 ,C114_=_C753 ,\nC114_=_C754 ,C114_=_C755 ,C114_=_C756 ,C114_=_C757 ,C114_=_C758 ,C114_=_C759 ,\nC114_=_C760 ,C114_=_C761 ,C114_=_C762 ,C114_=_C763 ,C114_=_C764 ,C114_=_C765 ,\nC114_=_C766 ,C114_=_C767 ,C114_=_C768 ,C114_=_C769 ,C114_=_C770 ,C114_=_C771 ,\nC114_=_C773 ,C114_=_C774 ,C114_=_C775 ,C114_=_C776 ,C114_=_C777 ,C114_=_C778 ,\nC115_=_C162 ,C115_=_C208 ,C115_=_C253 ,C115_=_C297 ,C115_=_C340 ,C115_=_C382 ,\nC115_=_C423 ,C115_=_C463 ,C115_=_C502 ,C115_=_C540 ,C115_=_C577 ,C115_=_C613 ,\nC115_=_C648 ,C115_=_C779 ,C115_=_C780 ,C115_=_C781 ,C115_=_C782 ,C115_=_C783 ,\nC115_=_C784 ,C115_=_C785 ,C115_=_C786 ,C115_=_C787 ,C115_=_C788 ,C115_=_C789 ,\nC115_=_C790 ,C115_=_C791 ,C115_=_C792 ,C115_=_C793 ,C115_=_C794 ,C115_=_C795 ,\nC115_=_C796 ,C115_=_C797 ,C115_=_C798 ,C115_=_C799 ,C115_=_C800 ,C115_=_C801 ,\nC115_=_C802 ,C115_=_C803 ,C115_=_C805 ,C115_=_C806 ,C115_=_C807 ,C115_=_C808 ,\nC115_=_C809 ,C159_=_C160 ,C159_=_C161 ,C159_=_C162 ,C159_=_C205 ,C159_=_C250 ,\nC159_=_C294 ,C159_=_C337 ,C159_=_C379 ,C159_=_C420 ,C159_=_C460 ,C159_=_C499 ,\nC159_=_C537 ,C159_=_C574 ,C159_=_C610 ,C159_=_C645 ,C159_=_C683 ,C159_=_C684 ,\nC159_=_C685 ,C159_=_C686 ,C159_=_C687 ,C159_=_C688 ,C159_=_C689 ,C159_=_C690 ,\nC159_=_C691 ,C159_=_C692 ,C159_=_C693 ,C159_=_C694 ,C159_=_C695 ,C159_=_C696 ,\nC159_=_C697 ,C159_=_C698 ,C159_=_C699 ,C159_=_C700 ,C159_=_C701 ,C159_=_C702 ,\nC159_=_C703 ,C159_=_C704 ,C159_=_C706 ,C159_=_C707 ,C159_=_C708 ,C159_=_C709 ,\nC159_=_C710 ,C159_=_C711 ,C159_=_C712 ,C159_=_C713 ,C160_=_C161 ,C160_=_C162 ,\nC160_=_C206 ,C160_=_C251 ,C160_=_C295 ,C160_=_C338 ,C160_=_C380 ,C160_=_C421 ,\nC160_=_C461 ,C160_=_C500 ,C160_=_C538 ,C160_=_C575 ,C160_=_C611 ,C160_=_C646 ,\nC160_=_C716 ,C160_=_C717 ,C160_=_C718 ,C160_=_C719 ,C160_=_C720 ,C160_=_C721 ,\nC160_=_C722 ,C160_=_C723 ,C160_=_C724 ,C160_=_C725 ,C160_=_C726 ,C160_=_C727 ,\nC160_=_C728 ,C160_=_C729 ,C160_=_C730 ,C160_=_C731 ,C160_=_C732 ,C160_=_C733 ,\nC160_=_C734 ,C160_=_C735 ,C160_=_C736 ,C160_=_C737 ,C160_=_C738 ,C160_=_C740 ,\nC160_=_C741 ,C160_=_C742 ,C160_=_C743 ,C160_=_C744 ,C160_=_C745 ,C160_=_C746 ,\nC161_=_C162 ,C161_=_C207 ,C161_=_C252 ,C161_=_C296 ,C161_=_C339 ,C161_=_C381 ,\nC161_=_C422 ,C161_=_C462 ,C161_=_C501 ,C161_=_C539 ,C161_=_C576 ,C161_=_C612 ,\nC161_=_C647 ,C161_=_C748 ,C161_=_C749 ,C161_=_C750 ,C161_=_C751 ,C161_=_C752 ,\nC161_=_C753 ,C161_=_C754 ,C161_=_C755 ,C161_=_C756 ,C161_=_C757 ,C161_=_C758 ,\nC161_=_C759 ,C161_=_C760 ,C161_=_C761 ,C161_=_C762 ,C161_=_C763 ,C161_=_C764 ,\nC161_=_C765 ,C161_=_C766 ,C161_=_C767 ,C161_=_C768 ,C161_=_C769 ,C161_=_C770 ,\nC161_=_C771 ,C161_=_C773 ,C161_=_C774 ,C161_=_C775 ,C161_=_C776 ,C161_=_C777 ,\nC161_=_C778 ,C162_=_C208 ,C162_=_C253 ,C162_=_C297 ,C162_=_C340 ,C162_=_C382 ,\nC162_=_C423 ,C162_=_C463 ,C162_=_C502 ,C162_=_C540 ,C162_=_C577 ,C162_=_C613 ,\nC162_=_C648 ,C162_=_C779 ,C162_=_C780 ,C162_=_C781 ,C162_=_C782 ,C162_=_C783 ,\nC162_=_C784 ,C162_=_C785 ,C162_=_C786 ,C162_=_C787 ,C162_=_C788 ,C162_=_C789 ,\nC162_=_C790 ,C162_=_C791 ,C162_=_C792 ,C162_=_C793 ,C162_=_C794 ,C162_=_C795 ,\nC162_=_C796 ,C162_=_C797 ,C162_=_C798 ,C162_=_C799 ,C162_=_C800 ,C162_=_C801 ,\nC162_=_C802 ,C162_=_C803 ,C162_=_C805 ,C162_=_C806 ,C162_=_C807 ,C162_=_C808 ,\nC162_=_C809 ,C205_=_C206 ,C205_=_C207 ,C205_=_C208 ,C205_=_C250 ,C205_=_C294 ,\nC205_=_C337 ,C205_=_C379 ,C205_=_C420 ,C205_=_C460 ,C205_=_C499 ,C205_=_C537 ,\nC205_=_C574 ,C205_=_C610 ,C205_=_C645 ,C205_=_C683 ,C205_=_C684 ,C205_=_C685 ,\nC205_=_C686 ,C205_=_C687 ,C205_=_C688 ,C205_=_C689 ,C205_=_C690 ,C205_=_C691 ,\nC205_=_C692 ,C205_=_C693 ,C205_=_C694 ,C205_=_C695 ,C205_=_C696 ,C205_=_C697 ,\nC205_=_C698 ,C205_=_C699 ,C205_=_C700 ,C205_=_C701 ,C205_=_C702 ,C205_=_C703 ,\nC205_=_C704 ,C205_=_C706 ,C205_=_C707 ,C205_=_C708 ,C205_=_C709 ,C205_=_C710 ,\nC205_=_C711 ,C205_=_C712 ,C205_=_C713 ,C206_=_C207 ,C206_=_C208 ,C206_=_C251 ,\nC206_=_C295 ,C206_=_C338 ,C206_=_C380 ,C206_=_C421 ,C206_=_C461 ,C206_=_C500 ,\nC206_=_C538 ,C206_=_C575 ,C206_=_C611 ,C206_=_C646 ,C206_=_C716 ,C206_=_C717 ,\nC206_=_C718 ,C206_=_C719 ,C206_=_C720 ,C206_=_C721 ,C206_=_C722 ,C206_=_C723 ,\nC206_=_C724 ,C206_=_C725 ,C206_=_C726 ,C206_=_C727 ,C206_=_C728 ,C206_=_C729 ,\nC206_=_C730 ,C206_=_C731 ,C206_=_C732 ,C206_=_C733 ,C206_=_C734 ,C206_=_C735 ,\nC206_=_C736 ,C206_=_C737 ,C206_=_C738 ,C206_=_C740 ,C206_=_C741 ,C206_=_C742 ,\nC206_=_C743 ,C206_=_C744 ,C206_=_C745 ,C206_=_C746 ,C207_=_C208 ,C207_=_C252 ,\nC207_=_C296 ,C207_=_C339 ,C207_=_C381 ,C207_=_C422 ,C207_=_C462 ,C207_=_C501 ,\nC207_=_C539 ,C207_=_C576 ,C207_=_C612 ,C207_=_C647 ,C207_=_C748 ,C207_=_C749 ,\nC207_=_C750 ,C207_=_C751 ,C207_=_C752 ,C207_=_C753 ,C207_=_C754 ,C207_=_C755 ,\nC207_=_C756 ,C207_=_C757 ,C207_=_C758 ,C207_=_C759 ,C207_=_C760 ,C207_=_C761 ,\nC207_=_C762 ,C207_=_C763 ,C207_=_C764 ,C207_=_C765 ,C207_=_C766 ,C207_=_C767 ,\nC207_=_C768 ,C207_=_C769 ,C207_=_C770 ,C207_=_C771 ,C207_=_C773 ,C207_=_C774 ,\nC207_=_C775 ,C207_=_C776 ,C207_=_C777 ,C207_=_C778 ,C208_=_C253 ,C208_=_C297 ,\nC208_=_C340 ,C208_=_C382 ,C208_=_C423 ,C208_=_C463 ,C208_=_C502 ,C208_=_C540 ,\nC208_=_C577 ,C208_=_C613 ,C208_=_C648 ,C208_=_C779 ,C208_=_C780 ,C208_=_C781 ,\nC208_=_C782 ,C208_=_C783 ,C208_=_C784 ,C208_=_C785 ,C208_=_C786 ,C208_=_C787 ,\nC208_=_C788 ,C208_=_C789 ,C208_=_C790 ,C208_=_C791 ,C208_=_C792 ,C208_=_C793 ,\nC208_=_C794 ,C208_=_C795 ,C208_=_C796 ,C208_=_C797 ,C208_=_C798 ,C208_=_C799 ,\nC208_=_C800 ,C208_=_C801 ,C208_=_C802 ,C208_=_C803 ,C208_=_C805 ,C208_=_C806 ,\nC208_=_C807 ,C208_=_C808 ,C208_=_C809 ,C250_=_C251 ,C250_=_C252 ,C250_=_C253 ,\nC250_=_C294 ,C250_=_C337 ,C250_=_C379 ,C250_=_C420 ,C250_=_C460 ,C250_=_C499 ,\nC250_=_C537 ,C250_=_C574 ,C250_=_C610 ,C250_=_C645 ,C250_=_C683 ,C250_=_C684 ,\nC250_=_C685 ,C250_=_C686 ,C250_=_C687 ,C250_=_C688 ,C250_=_C689 ,C250_=_C690 ,\nC250_=_C691 ,C250_=_C692 ,C250_=_C693 ,C250_=_C694 ,C250_=_C695 ,C250_=_C696 ,\nC250_=_C697 ,C250_=_C698 ,C250_=_C699</w:t>
      </w:r>
    </w:p>
    <w:p>
      <w:pPr>
        <w:pStyle w:val="PreformattedText"/>
        <w:bidi w:val="0"/>
        <w:spacing w:before="0" w:after="0"/>
        <w:jc w:val="left"/>
        <w:rPr/>
      </w:pPr>
      <w:r>
        <w:rPr/>
        <w:t xml:space="preserve"> </w:t>
      </w:r>
      <w:r>
        <w:rPr/>
        <w:t>,C250_=_C700 ,C250_=_C701 ,C250_=_C702 ,\nC250_=_C703 ,C250_=_C704 ,C250_=_C706 ,C250_=_C707 ,C250_=_C708 ,C250_=_C709 ,\nC250_=_C710 ,C250_=_C711 ,C250_=_C712 ,C250_=_C713 ,C251_=_C252 ,C251_=_C253 ,\nC251_=_C295 ,C251_=_C338 ,C251_=_C380 ,C251_=_C421 ,C251_=_C461 ,C251_=_C500 ,\nC251_=_C538 ,C251_=_C575 ,C251_=_C611 ,C251_=_C646 ,C251_=_C716 ,C251_=_C717 ,\nC251_=_C718 ,C251_=_C719 ,C251_=_C720 ,C251_=_C721 ,C251_=_C722 ,C251_=_C723 ,\nC251_=_C724 ,C251_=_C725 ,C251_=_C726 ,C251_=_C727 ,C251_=_C728 ,C251_=_C729 ,\nC251_=_C730 ,C251_=_C731 ,C251_=_C732 ,C251_=_C733 ,C251_=_C734 ,C251_=_C735 ,\nC251_=_C736 ,C251_=_C737 ,C251_=_C738 ,C251_=_C740 ,C251_=_C741 ,C251_=_C742 ,\nC251_=_C743 ,C251_=_C744 ,C251_=_C745 ,C251_=_C746 ,C252_=_C253 ,C252_=_C296 ,\nC252_=_C339 ,C252_=_C381 ,C252_=_C422 ,C252_=_C462 ,C252_=_C501 ,C252_=_C539 ,\nC252_=_C576 ,C252_=_C612 ,C252_=_C647 ,C252_=_C748 ,C252_=_C749 ,C252_=_C750 ,\nC252_=_C751 ,C252_=_C752 ,C252_=_C753 ,C252_=_C754 ,C252_=_C755 ,C252_=_C756 ,\nC252_=_C757 ,C252_=_C758 ,C252_=_C759 ,C252_=_C760 ,C252_=_C761 ,C252_=_C762 ,\nC252_=_C763 ,C252_=_C764 ,C252_=_C765 ,C252_=_C766 ,C252_=_C767 ,C252_=_C768 ,\nC252_=_C769 ,C252_=_C770 ,C252_=_C771 ,C252_=_C773 ,C252_=_C774 ,C252_=_C775 ,\nC252_=_C776 ,C252_=_C777 ,C252_=_C778 ,C253_=_C297 ,C253_=_C340 ,C253_=_C382 ,\nC253_=_C423 ,C253_=_C463 ,C253_=_C502 ,C253_=_C540 ,C253_=_C577 ,C253_=_C613 ,\nC253_=_C648 ,C253_=_C779 ,C253_=_C780 ,C253_=_C781 ,C253_=_C782 ,C253_=_C783 ,\nC253_=_C784 ,C253_=_C785 ,C253_=_C786 ,C253_=_C787 ,C253_=_C788 ,C253_=_C789 ,\nC253_=_C790 ,C253_=_C791 ,C253_=_C792 ,C253_=_C793 ,C253_=_C794 ,C253_=_C795 ,\nC253_=_C796 ,C253_=_C797 ,C253_=_C798 ,C253_=_C799 ,C253_=_C800 ,C253_=_C801 ,\nC253_=_C802 ,C253_=_C803 ,C253_=_C805 ,C253_=_C806 ,C253_=_C807 ,C253_=_C808 ,\nC253_=_C809 ,C294_=_C295 ,C294_=_C296 ,C294_=_C297 ,C294_=_C337 ,C294_=_C379 ,\nC294_=_C420 ,C294_=_C460 ,C294_=_C499 ,C294_=_C537 ,C294_=_C574 ,C294_=_C610 ,\nC294_=_C645 ,C294_=_C683 ,C294_=_C684 ,C294_=_C685 ,C294_=_C686 ,C294_=_C687 ,\nC294_=_C688 ,C294_=_C689 ,C294_=_C690 ,C294_=_C691 ,C294_=_C692 ,C294_=_C693 ,\nC294_=_C694 ,C294_=_C695 ,C294_=_C696 ,C294_=_C697 ,C294_=_C698 ,C294_=_C699 ,\nC294_=_C700 ,C294_=_C701 ,C294_=_C702 ,C294_=_C703 ,C294_=_C704 ,C294_=_C706 ,\nC294_=_C707 ,C294_=_C708 ,C294_=_C709 ,C294_=_C710 ,C294_=_C711 ,C294_=_C712 ,\nC294_=_C713 ,C295_=_C296 ,C295_=_C297 ,C295_=_C338 ,C295_=_C380 ,C295_=_C421 ,\nC295_=_C461 ,C295_=_C500 ,C295_=_C538 ,C295_=_C575 ,C295_=_C611 ,C295_=_C646 ,\nC295_=_C716 ,C295_=_C717 ,C295_=_C718 ,C295_=_C719 ,C295_=_C720 ,C295_=_C721 ,\nC295_=_C722 ,C295_=_C723 ,C295_=_C724 ,C295_=_C725 ,C295_=_C726 ,C295_=_C727 ,\nC295_=_C728 ,C295_=_C729 ,C295_=_C730 ,C295_=_C731 ,C295_=_C732 ,C295_=_C733 ,\nC295_=_C734 ,C295_=_C735 ,C295_=_C736 ,C295_=_C737 ,C295_=_C738 ,C295_=_C740 ,\nC295_=_C741 ,C295_=_C742 ,C295_=_C743 ,C295_=_C744 ,C295_=_C745 ,C295_=_C746 ,\nC296_=_C297 ,C296_=_C339 ,C296_=_C381 ,C296_=_C422 ,C296_=_C462 ,C296_=_C501 ,\nC296_=_C539 ,C296_=_C576 ,C296_=_C612 ,C296_=_C647 ,C296_=_C748 ,C296_=_C749 ,\nC296_=_C750 ,C296_=_C751 ,C296_=_C752 ,C296_=_C753 ,C296_=_C754 ,C296_=_C755 ,\nC296_=_C756 ,C296_=_C757 ,C296_=_C758 ,C296_=_C759 ,C296_=_C760 ,C296_=_C761 ,\nC296_=_C762 ,C296_=_C763 ,C296_=_C764 ,C296_=_C765 ,C296_=_C766 ,C296_=_C767 ,\nC296_=_C768 ,C296_=_C769 ,C296_=_C770 ,C296_=_C771 ,C296_=_C773 ,C296_=_C774 ,\nC296_=_C775 ,C296_=_C776 ,C296_=_C777 ,C296_=_C778 ,C297_=_C340 ,C297_=_C382 ,\nC297_=_C423 ,C297_=_C463 ,C297_=_C502 ,C297_=_C540 ,C297_=_C577 ,C297_=_C613 ,\nC297_=_C648 ,C297_=_C779 ,C297_=_C780 ,C297_=_C781 ,C297_=_C782 ,C297_=_C783 ,\nC297_=_C784 ,C297_=_C785 ,C297_=_C786 ,C297_=_C787 ,C297_=_C788 ,C297_=_C789 ,\nC297_=_C790 ,C297_=_C791 ,C297_=_C792 ,C297_=_C793 ,C297_=_C794 ,C297_=_C795 ,\nC297_=_C796 ,C297_=_C797 ,C297_=_C798 ,C297_=_C799 ,C297_=_C800 ,C297_=_C801 ,\nC297_=_C802 ,C297_=_C803 ,C297_=_C805 ,C297_=_C806 ,C297_=_C807 ,C297_=_C808 ,\nC297_=_C809 ,C337_=_C338 ,C337_=_C339 ,C337_=_C340 ,C337_=_C379 ,C337_=_C420 ,\nC337_=_C460 ,C337_=_C499 ,C337_=_C537 ,C337_=_C574 ,C337_=_C610 ,C337_=_C645 ,\nC337_=_C683 ,C337_=_C684 ,C337_=_C685 ,C337_=_C686 ,C337_=_C687 ,C337_=_C688 ,\nC337_=_C689 ,C337_=_C690 ,C337_=_C691 ,C337_=_C692 ,C337_=_C693 ,C337_=_C694 ,\nC337_=_C695 ,C337_=_C696 ,C337_=_C697 ,C337_=_C698 ,C337_=_C699 ,C337_=_C700 ,\nC337_=_C701 ,C337_=_C702 ,C337_=_C703 ,C337_=_C704 ,C337_=_C706 ,C337_=_C707 ,\nC337_=_C708 ,C337_=_C709 ,C337_=_C710 ,C337_=_C711 ,C337_=_C712 ,C337_=_C713 ,\nC338_=_C339 ,C338_=_C340 ,C338_=_C380 ,C338_=_C421 ,C338_=_C461 ,C338_=_C500 ,\nC338_=_C538 ,C338_=_C575 ,C338_=_C611 ,C338_=_C646 ,C338_=_C716 ,C338_=_C717 ,\nC338_=_C718 ,C338_=_C719 ,C338_=_C720 ,C338_=_C721 ,C338_=_C722 ,C338_=_C723 ,\nC338_=_C724 ,C338_=_C725 ,C338_=_C726 ,C338_=_C727 ,C338_=_C728 ,C338_=_C729 ,\nC338_=_C730 ,C338_=_C731 ,C338_=_C732 ,C338_=_C733 ,C338_=_C734 ,C338_=_C735 ,\nC338_=_C736 ,C338_=_C737 ,C338_=_C738 ,C338_=_C740 ,C338_=_C741 ,C338_=_C742 ,\nC338_=_C743 ,C338_=_C744 ,C338_=_C745 ,C338_=_C746 ,C339_=_C340 ,C339_=_C381 ,\nC339_=_C422 ,C339_=_C462 ,C339_=_C501 ,C339_=_C539 ,C339_=_C576 ,C339_=_C612 ,\nC339_=_C647 ,C339_=_C748 ,C339_=_C749 ,C339_=_C750 ,C339_=_C751 ,C339_=_C752 ,\nC339_=_C753 ,C339_=_C754 ,C339_=_C755 ,C339_=_C756 ,C339_=_C757 ,C339_=_C758 ,\nC339_=_C759 ,C339_=_C760 ,C339_=_C761 ,C339_=_C762 ,C339_=_C763 ,C339_=_C764 ,\nC339_=_C765 ,C339_=_C766 ,C339_=_C767 ,C339_=_C768 ,C339_=_C769 ,C339_=_C770 ,\nC339_=_C771 ,C339_=_C773 ,C339_=_C774 ,C339_=_C775 ,C339_=_C776 ,C339_=_C777 ,\nC339_=_C778 ,C340_=_C382 ,C340_=_C423 ,C340_=_C463 ,C340_=_C502 ,C340_=_C540 ,\nC340_=_C577 ,C340_=_C613 ,C340_=_C648 ,C340_=_C779 ,C340_=_C780 ,C340_=_C781 ,\nC340_=_C782 ,C340_=_C783 ,C340_=_C784 ,C340_=_C785 ,C340_=_C786 ,C340_=_C787 ,\nC340_=_C788 ,C340_=_C789 ,C340_=_C790 ,C340_=_C791 ,C340_=_C792 ,C340_=_C793 ,\nC340_=_C794 ,C340_=_C795 ,C340_=_C796 ,C340_=_C797 ,C340_=_C798 ,C340_=_C799 ,\nC340_=_C800 ,C340_=_C801 ,C340_=_C802 ,C340_=_C803 ,C340_=_C805 ,C340_=_C806 ,\nC340_=_C807 ,C340_=_C808 ,C340_=_C809 ,C379_=_C380 ,C379_=_C381 ,C379_=_C382 ,\nC379_=_C420 ,C379_=_C460 ,C379_=_C499 ,C379_=_C537 ,C379_=_C574 ,C379_=_C610 ,\nC379_=_C645 ,C379_=_C683 ,C379_=_C684 ,C379_=_C685 ,C379_=_C686 ,C379_=_C687 ,\nC379_=_C688 ,C379_=_C689 ,C379_=_C690 ,C379_=_C691 ,C379_=_C692 ,C379_=_C693 ,\nC379_=_C694 ,C379_=_C695 ,C379_=_C696 ,C379_=_C697 ,C379_=_C698 ,C379_=_C699 ,\nC379_=_C700 ,C379_=_C701 ,C379_=_C702 ,C379_=_C703 ,C379_=_C704 ,C379_=_C706 ,\nC379_=_C707 ,C379_=_C708 ,C379_=_C709 ,C379_=_C710 ,C379_=_C711 ,C379_=_C712 ,\nC379_=_C713 ,C380_=_C381 ,C380_=_C382 ,C380_=_C421 ,C380_=_C461 ,C380_=_C500 ,\nC380_=_C538 ,C380_=_C575 ,C380_=_C611 ,C380_=_C646 ,C380_=_C716 ,C380_=_C717 ,\nC380_=_C718 ,C380_=_C719 ,C380_=_C720 ,C380_=_C721 ,C380_=_C722 ,C380_=_C723 ,\nC380_=_C724 ,C380_=_C725 ,C380_=_C726 ,C380_=_C727 ,C380_=_C728 ,C380_=_C729 ,\nC380_=_C730 ,C380_=_C731 ,C380_=_C732 ,C380_=_C733 ,C380_=_C734 ,C380_=_C735 ,\nC380_=_C736 ,C380_=_C737 ,C380_=_C738 ,C380_=_C740 ,C380_=_C741 ,C380_=_C742 ,\nC380_=_C743 ,C380_=_C744 ,C380_=_C745 ,C380_=_C746 ,C381_=_C382 ,C381_=_C422 ,\nC381_=_C462 ,C381_=_C501 ,C381_=_C539 ,C381_=_C576 ,C381_=_C612 ,C381_=_C647 ,\nC381_=_C748 ,C381_=_C749 ,C381_=_C750 ,C381_=_C751 ,C381_=_C752 ,C381_=_C753 ,\nC381_=_C754 ,C381_=_C755 ,C381_=_C756 ,C381_=_C757 ,C381_=_C758 ,C381_=_C759 ,\nC381_=_C760 ,C381_=_C761 ,C381_=_C762 ,C381_=_C763 ,C381_=_C764 ,C381_=_C765 ,\nC381_=_C766 ,C381_=_C767 ,C381_=_C768 ,C381_=_C769 ,C381_=_C770 ,C381_=_C771 ,\nC381_=_C773 ,C381_=_C774 ,C381_=_C775 ,C381_=_C776 ,C381_=_C777 ,C381_=_C778 ,\nC382_=_C423 ,C382_=_C463 ,C382_=_C502 ,C382_=_C540 ,C382_=_C577 ,C382_=_C613 ,\nC382_=_C648 ,C382_=_C779 ,C382_=_C780 ,C382_=_C781 ,C382_=_C782 ,C382_=_C783 ,\nC382_=_C784 ,C382_=_C785 ,C382_=_C786 ,C382_=_C787 ,C382_=_C788 ,C382_=_C789 ,\nC382_=_C790 ,C382_=_C791 ,C382_=_C792 ,C382_=_C793 ,C382_=_C794 ,C382_=_C795 ,\nC382_=_C796 ,C382_=_C797 ,C382_=_C798 ,C382_=_C799 ,C382_=_C800 ,C382_=_C801 ,\nC382_=_C802 ,C382_=_C803 ,C382_=_C805 ,C382_=_C806 ,C382_=_C807 ,C382_=_C808 ,\nC382_=_C809 ,C420_=_C421 ,C420_=_C422 ,C420_=_C423 ,C420_=_C460 ,C420_=_C499 ,\nC420_=_C537 ,C420_=_C574 ,C420_=_C610 ,C420_=_C645 ,C420_=_C683 ,C420_=_C684 ,\nC420_=_C685 ,C420_=_C686 ,C420_=_C687 ,C420_=_C688 ,C420_=_C689 ,C420_=_C690 ,\nC420_=_C691 ,C420_=_C692 ,C420_=_C693 ,C420_=_C694 ,C420_=_C695 ,C420_=_C696 ,\nC420_=_C697 ,C420_=_C698 ,C420_=_C699 ,C420_=_C700 ,C420_=_C701 ,C420_=_C702 ,\nC420_=_C703 ,C420_=_C704 ,C420_=_C706 ,C420_=_C707 ,C420_=_C708 ,C420_=_C709 ,\nC420_=_C710 ,C420_=_C711 ,C420_=_C712 ,C420_=_C713 ,C421_=_C422 ,C421_=_C423 ,\nC421_=_C461 ,C421_=_C500 ,C421_=_C538 ,C421_=_C575 ,C421_=_C611 ,C421_=_C646 ,\nC421_=_C716 ,C421_=_C717 ,C421_=_C718 ,C421_=_C719 ,C421_=_C720 ,C421_=_C721 ,\nC421_=_C722 ,C421_=_C723 ,C421_=_C724 ,C421_=_C725 ,C421_=_C726 ,C421_=_C727 ,\nC421_=_C728 ,C421_=_C729 ,C421_=_C730 ,C421_=_C731 ,C421_=_C732 ,C421_=_C733 ,\nC421_=_C734 ,C421_=_C735 ,C421_=_C736 ,C421_=_C737 ,C421_=_C738 ,C421_=_C740 ,\nC421_=_C741 ,C421_=_C742 ,C421_=_C743 ,C421_=_C744 ,C421_=_C745 ,C421_=_C746 ,\nC422_=_C423 ,C422_=_C462 ,C422_=_C501 ,C422_=_C539 ,C422_=_C576 ,C422_=_C612 ,\nC422_=_C647 ,C422_=_C748 ,C422_=_C749 ,C422_=_C750 ,C422_=_C751 ,C422_=_C752 ,\nC422_=_C753 ,C422_=_C754 ,C422_=_C755 ,C422_=_C756 ,C422_=_C757 ,C422_=_C758 ,\nC422_=_C759 ,C422_=_C760 ,C422_=_C761 ,C422_=_C762 ,C422_=_C763 ,C422_=_C764 ,\nC422_=_C765 ,C422_=_C766 ,C422_=_C767 ,C422_=_C768 ,C422_=_C769 ,C422_=_C770 ,\nC422_=_C771 ,C422_=_C773 ,C422_=_C774 ,C422_=_C775 ,C422_=_C776 ,C422_=_C777 ,\nC422_=_C778 ,C423_=_C463 ,C423_=_C502 ,C423_=_C540 ,C423_=_C577 ,C423_=_C613 ,\nC423_=_C648 ,C423_=_C779 ,C423_=_C780 ,C423_=_C781 ,C423_=_C782 ,C423_=_C783 ,\nC423_=_C784 ,C423_=_C785 ,C423_=_C786 ,C423_=_C787 ,C423_=_C788 ,C423_=_C789 ,\nC423_=_C790 ,C423_=_C791</w:t>
      </w:r>
    </w:p>
    <w:p>
      <w:pPr>
        <w:pStyle w:val="PreformattedText"/>
        <w:bidi w:val="0"/>
        <w:spacing w:before="0" w:after="0"/>
        <w:jc w:val="left"/>
        <w:rPr/>
      </w:pPr>
      <w:r>
        <w:rPr/>
        <w:t xml:space="preserve"> </w:t>
      </w:r>
      <w:r>
        <w:rPr/>
        <w:t>,C423_=_C792 ,C423_=_C793 ,C423_=_C794 ,C423_=_C795 ,\nC423_=_C796 ,C423_=_C797 ,C423_=_C798 ,C423_=_C799 ,C423_=_C800 ,C423_=_C801 ,\nC423_=_C802 ,C423_=_C803 ,C423_=_C805 ,C423_=_C806 ,C423_=_C807 ,C423_=_C808 ,\nC423_=_C809 ,C460_=_C461 ,C460_=_C462 ,C460_=_C463 ,C460_=_C499 ,C460_=_C537 ,\nC460_=_C574 ,C460_=_C610 ,C460_=_C645 ,C460_=_C683 ,C460_=_C684 ,C460_=_C685 ,\nC460_=_C686 ,C460_=_C687 ,C460_=_C688 ,C460_=_C689 ,C460_=_C690 ,C460_=_C691 ,\nC460_=_C692 ,C460_=_C693 ,C460_=_C694 ,C460_=_C695 ,C460_=_C696 ,C460_=_C697 ,\nC460_=_C698 ,C460_=_C699 ,C460_=_C700 ,C460_=_C701 ,C460_=_C702 ,C460_=_C703 ,\nC460_=_C704 ,C460_=_C706 ,C460_=_C707 ,C460_=_C708 ,C460_=_C709 ,C460_=_C710 ,\nC460_=_C711 ,C460_=_C712 ,C460_=_C713 ,C461_=_C462 ,C461_=_C463 ,C461_=_C500 ,\nC461_=_C538 ,C461_=_C575 ,C461_=_C611 ,C461_=_C646 ,C461_=_C716 ,C461_=_C717 ,\nC461_=_C718 ,C461_=_C719 ,C461_=_C720 ,C461_=_C721 ,C461_=_C722 ,C461_=_C723 ,\nC461_=_C724 ,C461_=_C725 ,C461_=_C726 ,C461_=_C727 ,C461_=_C728 ,C461_=_C729 ,\nC461_=_C730 ,C461_=_C731 ,C461_=_C732 ,C461_=_C733 ,C461_=_C734 ,C461_=_C735 ,\nC461_=_C736 ,C461_=_C737 ,C461_=_C738 ,C461_=_C740 ,C461_=_C741 ,C461_=_C742 ,\nC461_=_C743 ,C461_=_C744 ,C461_=_C745 ,C461_=_C746 ,C462_=_C463 ,C462_=_C501 ,\nC462_=_C539 ,C462_=_C576 ,C462_=_C612 ,C462_=_C647 ,C462_=_C748 ,C462_=_C749 ,\nC462_=_C750 ,C462_=_C751 ,C462_=_C752 ,C462_=_C753 ,C462_=_C754 ,C462_=_C755 ,\nC462_=_C756 ,C462_=_C757 ,C462_=_C758 ,C462_=_C759 ,C462_=_C760 ,C462_=_C761 ,\nC462_=_C762 ,C462_=_C763 ,C462_=_C764 ,C462_=_C765 ,C462_=_C766 ,C462_=_C767 ,\nC462_=_C768 ,C462_=_C769 ,C462_=_C770 ,C462_=_C771 ,C462_=_C773 ,C462_=_C774 ,\nC462_=_C775 ,C462_=_C776 ,C462_=_C777 ,C462_=_C778 ,C463_=_C502 ,C463_=_C540 ,\nC463_=_C577 ,C463_=_C613 ,C463_=_C648 ,C463_=_C779 ,C463_=_C780 ,C463_=_C781 ,\nC463_=_C782 ,C463_=_C783 ,C463_=_C784 ,C463_=_C785 ,C463_=_C786 ,C463_=_C787 ,\nC463_=_C788 ,C463_=_C789 ,C463_=_C790 ,C463_=_C791 ,C463_=_C792 ,C463_=_C793 ,\nC463_=_C794 ,C463_=_C795 ,C463_=_C796 ,C463_=_C797 ,C463_=_C798 ,C463_=_C799 ,\nC463_=_C800 ,C463_=_C801 ,C463_=_C802 ,C463_=_C803 ,C463_=_C805 ,C463_=_C806 ,\nC463_=_C807 ,C463_=_C808 ,C463_=_C809 ,C499_=_C500 ,C499_=_C501 ,C499_=_C502 ,\nC499_=_C537 ,C499_=_C574 ,C499_=_C610 ,C499_=_C645 ,C499_=_C683 ,C499_=_C684 ,\nC499_=_C685 ,C499_=_C686 ,C499_=_C687 ,C499_=_C688 ,C499_=_C689 ,C499_=_C690 ,\nC499_=_C691 ,C499_=_C692 ,C499_=_C693 ,C499_=_C694 ,C499_=_C695 ,C499_=_C696 ,\nC499_=_C697 ,C499_=_C698 ,C499_=_C699 ,C499_=_C700 ,C499_=_C701 ,C499_=_C702 ,\nC499_=_C703 ,C499_=_C704 ,C499_=_C706 ,C499_=_C707 ,C499_=_C708 ,C499_=_C709 ,\nC499_=_C710 ,C499_=_C711 ,C499_=_C712 ,C499_=_C713 ,C500_=_C501 ,C500_=_C502 ,\nC500_=_C538 ,C500_=_C575 ,C500_=_C611 ,C500_=_C646 ,C500_=_C716 ,C500_=_C717 ,\nC500_=_C718 ,C500_=_C719 ,C500_=_C720 ,C500_=_C721 ,C500_=_C722 ,C500_=_C723 ,\nC500_=_C724 ,C500_=_C725 ,C500_=_C726 ,C500_=_C727 ,C500_=_C728 ,C500_=_C729 ,\nC500_=_C730 ,C500_=_C731 ,C500_=_C732 ,C500_=_C733 ,C500_=_C734 ,C500_=_C735 ,\nC500_=_C736 ,C500_=_C737 ,C500_=_C738 ,C500_=_C740 ,C500_=_C741 ,C500_=_C742 ,\nC500_=_C743 ,C500_=_C744 ,C500_=_C745 ,C500_=_C746 ,C501_=_C502 ,C501_=_C539 ,\nC501_=_C576 ,C501_=_C612 ,C501_=_C647 ,C501_=_C748 ,C501_=_C749 ,C501_=_C750 ,\nC501_=_C751 ,C501_=_C752 ,C501_=_C753 ,C501_=_C754 ,C501_=_C755 ,C501_=_C756 ,\nC501_=_C757 ,C501_=_C758 ,C501_=_C759 ,C501_=_C760 ,C501_=_C761 ,C501_=_C762 ,\nC501_=_C763 ,C501_=_C764 ,C501_=_C765 ,C501_=_C766 ,C501_=_C767 ,C501_=_C768 ,\nC501_=_C769 ,C501_=_C770 ,C501_=_C771 ,C501_=_C773 ,C501_=_C774 ,C501_=_C775 ,\nC501_=_C776 ,C501_=_C777 ,C501_=_C778 ,C502_=_C540 ,C502_=_C577 ,C502_=_C613 ,\nC502_=_C648 ,C502_=_C779 ,C502_=_C780 ,C502_=_C781 ,C502_=_C782 ,C502_=_C783 ,\nC502_=_C784 ,C502_=_C785 ,C502_=_C786 ,C502_=_C787 ,C502_=_C788 ,C502_=_C789 ,\nC502_=_C790 ,C502_=_C791 ,C502_=_C792 ,C502_=_C793 ,C502_=_C794 ,C502_=_C795 ,\nC502_=_C796 ,C502_=_C797 ,C502_=_C798 ,C502_=_C799 ,C502_=_C800 ,C502_=_C801 ,\nC502_=_C802 ,C502_=_C803 ,C502_=_C805 ,C502_=_C806 ,C502_=_C807 ,C502_=_C808 ,\nC502_=_C809 ,C537_=_C538 ,C537_=_C539 ,C537_=_C540 ,C537_=_C574 ,C537_=_C610 ,\nC537_=_C645 ,C537_=_C683 ,C537_=_C684 ,C537_=_C685 ,C537_=_C686 ,C537_=_C687 ,\nC537_=_C688 ,C537_=_C689 ,C537_=_C690 ,C537_=_C691 ,C537_=_C692 ,C537_=_C693 ,\nC537_=_C694 ,C537_=_C695 ,C537_=_C696 ,C537_=_C697 ,C537_=_C698 ,C537_=_C699 ,\nC537_=_C700 ,C537_=_C701 ,C537_=_C702 ,C537_=_C703 ,C537_=_C704 ,C537_=_C706 ,\nC537_=_C707 ,C537_=_C708 ,C537_=_C709 ,C537_=_C710 ,C537_=_C711 ,C537_=_C712 ,\nC537_=_C713 ,C538_=_C539 ,C538_=_C540 ,C538_=_C575 ,C538_=_C611 ,C538_=_C646 ,\nC538_=_C716 ,C538_=_C717 ,C538_=_C718 ,C538_=_C719 ,C538_=_C720 ,C538_=_C721 ,\nC538_=_C722 ,C538_=_C723 ,C538_=_C724 ,C538_=_C725 ,C538_=_C726 ,C538_=_C727 ,\nC538_=_C728 ,C538_=_C729 ,C538_=_C730 ,C538_=_C731 ,C538_=_C732 ,C538_=_C733 ,\nC538_=_C734 ,C538_=_C735 ,C538_=_C736 ,C538_=_C737 ,C538_=_C738 ,C538_=_C740 ,\nC538_=_C741 ,C538_=_C742 ,C538_=_C743 ,C538_=_C744 ,C538_=_C745 ,C538_=_C746 ,\nC539_=_C540 ,C539_=_C576 ,C539_=_C612 ,C539_=_C647 ,C539_=_C748 ,C539_=_C749 ,\nC539_=_C750 ,C539_=_C751 ,C539_=_C752 ,C539_=_C753 ,C539_=_C754 ,C539_=_C755 ,\nC539_=_C756 ,C539_=_C757 ,C539_=_C758 ,C539_=_C759 ,C539_=_C760 ,C539_=_C761 ,\nC539_=_C762 ,C539_=_C763 ,C539_=_C764 ,C539_=_C765 ,C539_=_C766 ,C539_=_C767 ,\nC539_=_C768 ,C539_=_C769 ,C539_=_C770 ,C539_=_C771 ,C539_=_C773 ,C539_=_C774 ,\nC539_=_C775 ,C539_=_C776 ,C539_=_C777 ,C539_=_C778 ,C540_=_C577 ,C540_=_C613 ,\nC540_=_C648 ,C540_=_C779 ,C540_=_C780 ,C540_=_C781 ,C540_=_C782 ,C540_=_C783 ,\nC540_=_C784 ,C540_=_C785 ,C540_=_C786 ,C540_=_C787 ,C540_=_C788 ,C540_=_C789 ,\nC540_=_C790 ,C540_=_C791 ,C540_=_C792 ,C540_=_C793 ,C540_=_C794 ,C540_=_C795 ,\nC540_=_C796 ,C540_=_C797 ,C540_=_C798 ,C540_=_C799 ,C540_=_C800 ,C540_=_C801 ,\nC540_=_C802 ,C540_=_C803 ,C540_=_C805 ,C540_=_C806 ,C540_=_C807 ,C540_=_C808 ,\nC540_=_C809 ,C574_=_C575 ,C574_=_C576 ,C574_=_C577 ,C574_=_C610 ,C574_=_C645 ,\nC574_=_C683 ,C574_=_C684 ,C574_=_C685 ,C574_=_C686 ,C574_=_C687 ,C574_=_C688 ,\nC574_=_C689 ,C574_=_C690 ,C574_=_C691 ,C574_=_C692 ,C574_=_C693 ,C574_=_C694 ,\nC574_=_C695 ,C574_=_C696 ,C574_=_C697 ,C574_=_C698 ,C574_=_C699 ,C574_=_C700 ,\nC574_=_C701 ,C574_=_C702 ,C574_=_C703 ,C574_=_C704 ,C574_=_C706 ,C574_=_C707 ,\nC574_=_C708 ,C574_=_C709 ,C574_=_C710 ,C574_=_C711 ,C574_=_C712 ,C574_=_C713 ,\nC575_=_C576 ,C575_=_C577 ,C575_=_C611 ,C575_=_C646 ,C575_=_C716 ,C575_=_C717 ,\nC575_=_C718 ,C575_=_C719 ,C575_=_C720 ,C575_=_C721 ,C575_=_C722 ,C575_=_C723 ,\nC575_=_C724 ,C575_=_C725 ,C575_=_C726 ,C575_=_C727 ,C575_=_C728 ,C575_=_C729 ,\nC575_=_C730 ,C575_=_C731 ,C575_=_C732 ,C575_=_C733 ,C575_=_C734 ,C575_=_C735 ,\nC575_=_C736 ,C575_=_C737 ,C575_=_C738 ,C575_=_C740 ,C575_=_C741 ,C575_=_C742 ,\nC575_=_C743 ,C575_=_C744 ,C575_=_C745 ,C575_=_C746 ,C576_=_C577 ,C576_=_C612 ,\nC576_=_C647 ,C576_=_C748 ,C576_=_C749 ,C576_=_C750 ,C576_=_C751 ,C576_=_C752 ,\nC576_=_C753 ,C576_=_C754 ,C576_=_C755 ,C576_=_C756 ,C576_=_C757 ,C576_=_C758 ,\nC576_=_C759 ,C576_=_C760 ,C576_=_C761 ,C576_=_C762 ,C576_=_C763 ,C576_=_C764 ,\nC576_=_C765 ,C576_=_C766 ,C576_=_C767 ,C576_=_C768 ,C576_=_C769 ,C576_=_C770 ,\nC576_=_C771 ,C576_=_C773 ,C576_=_C774 ,C576_=_C775 ,C576_=_C776 ,C576_=_C777 ,\nC576_=_C778 ,C577_=_C613 ,C577_=_C648 ,C577_=_C779 ,C577_=_C780 ,C577_=_C781 ,\nC577_=_C782 ,C577_=_C783 ,C577_=_C784 ,C577_=_C785 ,C577_=_C786 ,C577_=_C787 ,\nC577_=_C788 ,C577_=_C789 ,C577_=_C790 ,C577_=_C791 ,C577_=_C792 ,C577_=_C793 ,\nC577_=_C794 ,C577_=_C795 ,C577_=_C796 ,C577_=_C797 ,C577_=_C798 ,C577_=_C799 ,\nC577_=_C800 ,C577_=_C801 ,C577_=_C802 ,C577_=_C803 ,C577_=_C805 ,C577_=_C806 ,\nC577_=_C807 ,C577_=_C808 ,C577_=_C809 ,C610_=_C611 ,C610_=_C612 ,C610_=_C613 ,\nC610_=_C645 ,C610_=_C683 ,C610_=_C684 ,C610_=_C685 ,C610_=_C686 ,C610_=_C687 ,\nC610_=_C688 ,C610_=_C689 ,C610_=_C690 ,C610_=_C691 ,C610_=_C692 ,C610_=_C693 ,\nC610_=_C694 ,C610_=_C695 ,C610_=_C696 ,C610_=_C697 ,C610_=_C698 ,C610_=_C699 ,\nC610_=_C700 ,C610_=_C701 ,C610_=_C702 ,C610_=_C703 ,C610_=_C704 ,C610_=_C706 ,\nC610_=_C707 ,C610_=_C708 ,C610_=_C709 ,C610_=_C710 ,C610_=_C711 ,C610_=_C712 ,\nC610_=_C713 ,C611_=_C612 ,C611_=_C613 ,C611_=_C646 ,C611_=_C716 ,C611_=_C717 ,\nC611_=_C718 ,C611_=_C719 ,C611_=_C720 ,C611_=_C721 ,C611_=_C722 ,C611_=_C723 ,\nC611_=_C724 ,C611_=_C725 ,C611_=_C726 ,C611_=_C727 ,C611_=_C728 ,C611_=_C729 ,\nC611_=_C730 ,C611_=_C731 ,C611_=_C732 ,C611_=_C733 ,C611_=_C734 ,C611_=_C735 ,\nC611_=_C736 ,C611_=_C737 ,C611_=_C738 ,C611_=_C740 ,C611_=_C741 ,C611_=_C742 ,\nC611_=_C743 ,C611_=_C744 ,C611_=_C745 ,C611_=_C746 ,C612_=_C613 ,C612_=_C647 ,\nC612_=_C748 ,C612_=_C749 ,C612_=_C750 ,C612_=_C751 ,C612_=_C752 ,C612_=_C753 ,\nC612_=_C754 ,C612_=_C755 ,C612_=_C756 ,C612_=_C757 ,C612_=_C758 ,C612_=_C759 ,\nC612_=_C760 ,C612_=_C761 ,C612_=_C762 ,C612_=_C763 ,C612_=_C764 ,C612_=_C765 ,\nC612_=_C766 ,C612_=_C767 ,C612_=_C768 ,C612_=_C769 ,C612_=_C770 ,C612_=_C771 ,\nC612_=_C773 ,C612_=_C774 ,C612_=_C775 ,C612_=_C776 ,C612_=_C777 ,C612_=_C778 ,\nC613_=_C648 ,C613_=_C779 ,C613_=_C780 ,C613_=_C781 ,C613_=_C782 ,C613_=_C783 ,\nC613_=_C784 ,C613_=_C785 ,C613_=_C786 ,C613_=_C787 ,C613_=_C788 ,C613_=_C789 ,\nC613_=_C790 ,C613_=_C791 ,C613_=_C792 ,C613_=_C793 ,C613_=_C794 ,C613_=_C795 ,\nC613_=_C796 ,C613_=_C797 ,C613_=_C798 ,C613_=_C799 ,C613_=_C800 ,C613_=_C801 ,\nC613_=_C802 ,C613_=_C803 ,C613_=_C805 ,C613_=_C806 ,C613_=_C807 ,C613_=_C808 ,\nC613_=_C809 ,C645_=_C646 ,C645_=_C647 ,C645_=_C648 ,C645_=_C683 ,C645_=_C684 ,\nC645_=_C685 ,C645_=_C686 ,C645_=_C687 ,C645_=_C688 ,C645_=_C689 ,C645_=_C690 ,\nC645_=_C691 ,C645_=_C692 ,C645_=_C693 ,C645_=_C694 ,C645_=_C695 ,C645_=_C696 ,\nC645_=_C697 ,C645_=_C698 ,C645_=_C699 ,C645_=_C700 ,C645_=_C701 ,C645_=_C702 ,\nC645_=_C703 ,C645_=_C704 ,C645_=_C706 ,C645_=_C707 ,C645_=_C708 ,C645_=_C709 ,\nC645_=_C710 ,C645_=_C711 ,C645_=_C712 ,C645_=_C713 ,C646_=_C647 ,C646_=_C648 ,\nC646_=_C716</w:t>
      </w:r>
    </w:p>
    <w:p>
      <w:pPr>
        <w:pStyle w:val="PreformattedText"/>
        <w:bidi w:val="0"/>
        <w:spacing w:before="0" w:after="0"/>
        <w:jc w:val="left"/>
        <w:rPr/>
      </w:pPr>
      <w:r>
        <w:rPr/>
        <w:t xml:space="preserve"> </w:t>
      </w:r>
      <w:r>
        <w:rPr/>
        <w:t>,C646_=_C717 ,C646_=_C718 ,C646_=_C719 ,C646_=_C720 ,C646_=_C721 ,\nC646_=_C722 ,C646_=_C723 ,C646_=_C724 ,C646_=_C725 ,C646_=_C726 ,C646_=_C727 ,\nC646_=_C728 ,C646_=_C729 ,C646_=_C730 ,C646_=_C731 ,C646_=_C732 ,C646_=_C733 ,\nC646_=_C734 ,C646_=_C735 ,C646_=_C736 ,C646_=_C737 ,C646_=_C738 ,C646_=_C740 ,\nC646_=_C741 ,C646_=_C742 ,C646_=_C743 ,C646_=_C744 ,C646_=_C745 ,C646_=_C746 ,\nC647_=_C648 ,C647_=_C748 ,C647_=_C749 ,C647_=_C750 ,C647_=_C751 ,C647_=_C752 ,\nC647_=_C753 ,C647_=_C754 ,C647_=_C755 ,C647_=_C756 ,C647_=_C757 ,C647_=_C758 ,\nC647_=_C759 ,C647_=_C760 ,C647_=_C761 ,C647_=_C762 ,C647_=_C763 ,C647_=_C764 ,\nC647_=_C765 ,C647_=_C766 ,C647_=_C767 ,C647_=_C768 ,C647_=_C769 ,C647_=_C770 ,\nC647_=_C771 ,C647_=_C773 ,C647_=_C774 ,C647_=_C775 ,C647_=_C776 ,C647_=_C777 ,\nC647_=_C778 ,C648_=_C779 ,C648_=_C780 ,C648_=_C781 ,C648_=_C782 ,C648_=_C783 ,\nC648_=_C784 ,C648_=_C785 ,C648_=_C786 ,C648_=_C787 ,C648_=_C788 ,C648_=_C789 ,\nC648_=_C790 ,C648_=_C791 ,C648_=_C792 ,C648_=_C793 ,C648_=_C794 ,C648_=_C795 ,\nC648_=_C796 ,C648_=_C797 ,C648_=_C798 ,C648_=_C799 ,C648_=_C800 ,C648_=_C801 ,\nC648_=_C802 ,C648_=_C803 ,C648_=_C805 ,C648_=_C806 ,C648_=_C807 ,C648_=_C808 ,\nC648_=_C809 ,C683_=_C684 ,C683_=_C685 ,C683_=_C686 ,C683_=_C687 ,C683_=_C688 ,\nC683_=_C689 ,C683_=_C690 ,C683_=_C691 ,C683_=_C692 ,C683_=_C693 ,C683_=_C694 ,\nC683_=_C695 ,C683_=_C696 ,C683_=_C697 ,C683_=_C698 ,C683_=_C699 ,C683_=_C700 ,\nC683_=_C701 ,C683_=_C702 ,C683_=_C703 ,C683_=_C704 ,C683_=_C706 ,C683_=_C707 ,\nC683_=_C708 ,C683_=_C709 ,C683_=_C710 ,C683_=_C711 ,C683_=_C712 ,C683_=_C713 ,\nC683_=_C716 ,C683_=_C748 ,C683_=_C779 ,C684_=_C685 ,C684_=_C686 ,C684_=_C687 ,\nC684_=_C688 ,C684_=_C689 ,C684_=_C690 ,C684_=_C691 ,C684_=_C692 ,C684_=_C693 ,\nC684_=_C694 ,C684_=_C695 ,C684_=_C696 ,C684_=_C697 ,C684_=_C698 ,C684_=_C699 ,\nC684_=_C700 ,C684_=_C701 ,C684_=_C702 ,C684_=_C703 ,C684_=_C704 ,C684_=_C706 ,\nC684_=_C707 ,C684_=_C708 ,C684_=_C709 ,C684_=_C710 ,C684_=_C711 ,C684_=_C712 ,\nC684_=_C713 ,C684_=_C717 ,C684_=_C749 ,C684_=_C780 ,C685_=_C686 ,C685_=_C687 ,\nC685_=_C688 ,C685_=_C689 ,C685_=_C690 ,C685_=_C691 ,C685_=_C692 ,C685_=_C693 ,\nC685_=_C694 ,C685_=_C695 ,C685_=_C696 ,C685_=_C697 ,C685_=_C698 ,C685_=_C699 ,\nC685_=_C700 ,C685_=_C701 ,C685_=_C702 ,C685_=_C703 ,C685_=_C704 ,C685_=_C706 ,\nC685_=_C707 ,C685_=_C708 ,C685_=_C709 ,C685_=_C710 ,C685_=_C711 ,C685_=_C712 ,\nC685_=_C713 ,C685_=_C718 ,C685_=_C750 ,C685_=_C781 ,C686_=_C687 ,C686_=_C688 ,\nC686_=_C689 ,C686_=_C690 ,C686_=_C691 ,C686_=_C692 ,C686_=_C693 ,C686_=_C694 ,\nC686_=_C695 ,C686_=_C696 ,C686_=_C697 ,C686_=_C698 ,C686_=_C699 ,C686_=_C700 ,\nC686_=_C701 ,C686_=_C702 ,C686_=_C703 ,C686_=_C704 ,C686_=_C706 ,C686_=_C707 ,\nC686_=_C708 ,C686_=_C709 ,C686_=_C710 ,C686_=_C711 ,C686_=_C712 ,C686_=_C713 ,\nC686_=_C719 ,C686_=_C751 ,C686_=_C782 ,C687_=_C688 ,C687_=_C689 ,C687_=_C690 ,\nC687_=_C691 ,C687_=_C692 ,C687_=_C693 ,C687_=_C694 ,C687_=_C695 ,C687_=_C696 ,\nC687_=_C697 ,C687_=_C698 ,C687_=_C699 ,C687_=_C700 ,C687_=_C701 ,C687_=_C702 ,\nC687_=_C703 ,C687_=_C704 ,C687_=_C706 ,C687_=_C707 ,C687_=_C708 ,C687_=_C709 ,\nC687_=_C710 ,C687_=_C711 ,C687_=_C712 ,C687_=_C713 ,C687_=_C720 ,C687_=_C752 ,\nC687_=_C783 ,C688_=_C689 ,C688_=_C690 ,C688_=_C691 ,C688_=_C692 ,C688_=_C693 ,\nC688_=_C694 ,C688_=_C695 ,C688_=_C696 ,C688_=_C697 ,C688_=_C698 ,C688_=_C699 ,\nC688_=_C700 ,C688_=_C701 ,C688_=_C702 ,C688_=_C703 ,C688_=_C704 ,C688_=_C706 ,\nC688_=_C707 ,C688_=_C708 ,C688_=_C709 ,C688_=_C710 ,C688_=_C711 ,C688_=_C712 ,\nC688_=_C713 ,C688_=_C721 ,C688_=_C753 ,C688_=_C784 ,C689_=_C690 ,C689_=_C691 ,\nC689_=_C692 ,C689_=_C693 ,C689_=_C694 ,C689_=_C695 ,C689_=_C696 ,C689_=_C697 ,\nC689_=_C698 ,C689_=_C699 ,C689_=_C700 ,C689_=_C701 ,C689_=_C702 ,C689_=_C703 ,\nC689_=_C704 ,C689_=_C706 ,C689_=_C707 ,C689_=_C708 ,C689_=_C709 ,C689_=_C710 ,\nC689_=_C711 ,C689_=_C712 ,C689_=_C713 ,C689_=_C722 ,C689_=_C754 ,C689_=_C785 ,\nC690_=_C691 ,C690_=_C692 ,C690_=_C693 ,C690_=_C694 ,C690_=_C695 ,C690_=_C696 ,\nC690_=_C697 ,C690_=_C698 ,C690_=_C699 ,C690_=_C700 ,C690_=_C701 ,C690_=_C702 ,\nC690_=_C703 ,C690_=_C704 ,C690_=_C706 ,C690_=_C707 ,C690_=_C708 ,C690_=_C709 ,\nC690_=_C710 ,C690_=_C711 ,C690_=_C712 ,C690_=_C713 ,C690_=_C723 ,C690_=_C755 ,\nC690_=_C786 ,C691_=_C692 ,C691_=_C693 ,C691_=_C694 ,C691_=_C695 ,C691_=_C696 ,\nC691_=_C697 ,C691_=_C698 ,C691_=_C699 ,C691_=_C700 ,C691_=_C701 ,C691_=_C702 ,\nC691_=_C703 ,C691_=_C704 ,C691_=_C706 ,C691_=_C707 ,C691_=_C708 ,C691_=_C709 ,\nC691_=_C710 ,C691_=_C711 ,C691_=_C712 ,C691_=_C713 ,C691_=_C724 ,C691_=_C756 ,\nC691_=_C787 ,C692_=_C693 ,C692_=_C694 ,C692_=_C695 ,C692_=_C696 ,C692_=_C697 ,\nC692_=_C698 ,C692_=_C699 ,C692_=_C700 ,C692_=_C701 ,C692_=_C702 ,C692_=_C703 ,\nC692_=_C704 ,C692_=_C706 ,C692_=_C707 ,C692_=_C708 ,C692_=_C709 ,C692_=_C710 ,\nC692_=_C711 ,C692_=_C712 ,C692_=_C713 ,C692_=_C725 ,C692_=_C757 ,C692_=_C788 ,\nC693_=_C694 ,C693_=_C695 ,C693_=_C696 ,C693_=_C697 ,C693_=_C698 ,C693_=_C699 ,\nC693_=_C700 ,C693_=_C701 ,C693_=_C702 ,C693_=_C703 ,C693_=_C704 ,C693_=_C706 ,\nC693_=_C707 ,C693_=_C708 ,C693_=_C709 ,C693_=_C710 ,C693_=_C711 ,C693_=_C712 ,\nC693_=_C713 ,C693_=_C726 ,C693_=_C758 ,C693_=_C789 ,C694_=_C695 ,C694_=_C696 ,\nC694_=_C697 ,C694_=_C698 ,C694_=_C699 ,C694_=_C700 ,C694_=_C701 ,C694_=_C702 ,\nC694_=_C703 ,C694_=_C704 ,C694_=_C706 ,C694_=_C707 ,C694_=_C708 ,C694_=_C709 ,\nC694_=_C710 ,C694_=_C711 ,C694_=_C712 ,C694_=_C713 ,C694_=_C727 ,C694_=_C759 ,\nC694_=_C790 ,C695_=_C696 ,C695_=_C697 ,C695_=_C698 ,C695_=_C699 ,C695_=_C700 ,\nC695_=_C701 ,C695_=_C702 ,C695_=_C703 ,C695_=_C704 ,C695_=_C706 ,C695_=_C707 ,\nC695_=_C708 ,C695_=_C709 ,C695_=_C710 ,C695_=_C711 ,C695_=_C712 ,C695_=_C713 ,\nC695_=_C728 ,C695_=_C760 ,C695_=_C791 ,C696_=_C697 ,C696_=_C698 ,C696_=_C699 ,\nC696_=_C700 ,C696_=_C701 ,C696_=_C702 ,C696_=_C703 ,C696_=_C704 ,C696_=_C706 ,\nC696_=_C707 ,C696_=_C708 ,C696_=_C709 ,C696_=_C710 ,C696_=_C711 ,C696_=_C712 ,\nC696_=_C713 ,C696_=_C729 ,C696_=_C761 ,C696_=_C792 ,C697_=_C698 ,C697_=_C699 ,\nC697_=_C700 ,C697_=_C701 ,C697_=_C702 ,C697_=_C703 ,C697_=_C704 ,C697_=_C706 ,\nC697_=_C707 ,C697_=_C708 ,C697_=_C709 ,C697_=_C710 ,C697_=_C711 ,C697_=_C712 ,\nC697_=_C713 ,C697_=_C730 ,C697_=_C762 ,C697_=_C793 ,C698_=_C699 ,C698_=_C700 ,\nC698_=_C701 ,C698_=_C702 ,C698_=_C703 ,C698_=_C704 ,C698_=_C706 ,C698_=_C707 ,\nC698_=_C708 ,C698_=_C709 ,C698_=_C710 ,C698_=_C711 ,C698_=_C712 ,C698_=_C713 ,\nC698_=_C731 ,C698_=_C763 ,C698_=_C794 ,C699_=_C700 ,C699_=_C701 ,C699_=_C702 ,\nC699_=_C703 ,C699_=_C704 ,C699_=_C706 ,C699_=_C707 ,C699_=_C708 ,C699_=_C709 ,\nC699_=_C710 ,C699_=_C711 ,C699_=_C712 ,C699_=_C713 ,C699_=_C732 ,C699_=_C764 ,\nC699_=_C795 ,C700_=_C701 ,C700_=_C702 ,C700_=_C703 ,C700_=_C704 ,C700_=_C706 ,\nC700_=_C707 ,C700_=_C708 ,C700_=_C709 ,C700_=_C710 ,C700_=_C711 ,C700_=_C712 ,\nC700_=_C713 ,C700_=_C733 ,C700_=_C765 ,C700_=_C796 ,C701_=_C702 ,C701_=_C703 ,\nC701_=_C704 ,C701_=_C706 ,C701_=_C707 ,C701_=_C708 ,C701_=_C709 ,C701_=_C710 ,\nC701_=_C711 ,C701_=_C712 ,C701_=_C713 ,C701_=_C734 ,C701_=_C766 ,C701_=_C797 ,\nC702_=_C703 ,C702_=_C704 ,C702_=_C706 ,C702_=_C707 ,C702_=_C708 ,C702_=_C709 ,\nC702_=_C710 ,C702_=_C711 ,C702_=_C712 ,C702_=_C713 ,C702_=_C735 ,C702_=_C767 ,\nC702_=_C798 ,C703_=_C704 ,C703_=_C706 ,C703_=_C707 ,C703_=_C708 ,C703_=_C709 ,\nC703_=_C710 ,C703_=_C711 ,C703_=_C712 ,C703_=_C713 ,C703_=_C736 ,C703_=_C768 ,\nC703_=_C799 ,C704_=_C706 ,C704_=_C707 ,C704_=_C708 ,C704_=_C709 ,C704_=_C710 ,\nC704_=_C711 ,C704_=_C712 ,C704_=_C713 ,C704_=_C737 ,C704_=_C769 ,C704_=_C800 ,\nC706_=_C707 ,C706_=_C708 ,C706_=_C709 ,C706_=_C710 ,C706_=_C711 ,C706_=_C712 ,\nC706_=_C713 ,C706_=_C738 ,C706_=_C770 ,C706_=_C801 ,C707_=_C708 ,C707_=_C709 ,\nC707_=_C710 ,C707_=_C711 ,C707_=_C712 ,C707_=_C713 ,C707_=_C740 ,C707_=_C771 ,\nC707_=_C802 ,C708_=_C709 ,C708_=_C710 ,C708_=_C711 ,C708_=_C712 ,C708_=_C713 ,\nC708_=_C741 ,C708_=_C773 ,C708_=_C803 ,C709_=_C710 ,C709_=_C711 ,C709_=_C712 ,\nC709_=_C713 ,C709_=_C742 ,C709_=_C774 ,C709_=_C805 ,C710_=_C711 ,C710_=_C712 ,\nC710_=_C713 ,C710_=_C743 ,C710_=_C775 ,C710_=_C806 ,C711_=_C712 ,C711_=_C713 ,\nC711_=_C744 ,C711_=_C776 ,C711_=_C807 ,C712_=_C713 ,C712_=_C745 ,C712_=_C777 ,\nC712_=_C808 ,C713_=_C746 ,C713_=_C778 ,C713_=_C809 ,C716_=_C717 ,C716_=_C718 ,\nC716_=_C719 ,C716_=_C720 ,C716_=_C721 ,C716_=_C722 ,C716_=_C723 ,C716_=_C724 ,\nC716_=_C725 ,C716_=_C726 ,C716_=_C727 ,C716_=_C728 ,C716_=_C729 ,C716_=_C730 ,\nC716_=_C731 ,C716_=_C732 ,C716_=_C733 ,C716_=_C734 ,C716_=_C735 ,C716_=_C736 ,\nC716_=_C737 ,C716_=_C738 ,C716_=_C740 ,C716_=_C741 ,C716_=_C742 ,C716_=_C743 ,\nC716_=_C744 ,C716_=_C745 ,C716_=_C746 ,C716_=_C748 ,C716_=_C779 ,C717_=_C718 ,\nC717_=_C719 ,C717_=_C720 ,C717_=_C721 ,C717_=_C722 ,C717_=_C723 ,C717_=_C724 ,\nC717_=_C725 ,C717_=_C726 ,C717_=_C727 ,C717_=_C728 ,C717_=_C729 ,C717_=_C730 ,\nC717_=_C731 ,C717_=_C732 ,C717_=_C733 ,C717_=_C734 ,C717_=_C735 ,C717_=_C736 ,\nC717_=_C737 ,C717_=_C738 ,C717_=_C740 ,C717_=_C741 ,C717_=_C742 ,C717_=_C743 ,\nC717_=_C744 ,C717_=_C745 ,C717_=_C746 ,C717_=_C749 ,C717_=_C780 ,C718_=_C719 ,\nC718_=_C720 ,C718_=_C721 ,C718_=_C722 ,C718_=_C723 ,C718_=_C724 ,C718_=_C725 ,\nC718_=_C726 ,C718_=_C727 ,C718_=_C728 ,C718_=_C729 ,C718_=_C730 ,C718_=_C731 ,\nC718_=_C732 ,C718_=_C733 ,C718_=_C734 ,C718_=_C735 ,C718_=_C736 ,C718_=_C737 ,\nC718_=_C738 ,C718_=_C740 ,C718_=_C741 ,C718_=_C742 ,C718_=_C743 ,C718_=_C744 ,\nC718_=_C745 ,C718_=_C746 ,C718_=_C750 ,C718_=_C781 ,C719_=_C720 ,C719_=_C721 ,\nC719_=_C722 ,C719_=_C723 ,C719_=_C724 ,C719_=_C725 ,C719_=_C726 ,C719_=_C727 ,\nC719_=_C728 ,C719_=_C729 ,C719_=_C730 ,C719_=_C731 ,C719_=_C732 ,C719_=_C733 ,\nC719_=_C734 ,C719_=_C735 ,C719_=_C736 ,C719_=_C737 ,C719_=_C738 ,C719_=_C740 ,\nC719_=_C741 ,C719_=_C742 ,C719_=_C743 ,C719_=_C744 ,C719_=_C745 ,C719_=_C746 ,\nC719_=_C751 ,C719_=_C782 ,C720_=_C721 ,C720_=_C722 ,C720_=_C723 ,C720_=_C724 ,\nC720_=_C725 ,C720_=_C726 ,C720_=_C727 ,C720_=_C728 ,C720_=_C729 ,C720_=_C730</w:t>
      </w:r>
    </w:p>
    <w:p>
      <w:pPr>
        <w:pStyle w:val="PreformattedText"/>
        <w:bidi w:val="0"/>
        <w:spacing w:before="0" w:after="0"/>
        <w:jc w:val="left"/>
        <w:rPr/>
      </w:pPr>
      <w:r>
        <w:rPr/>
        <w:t xml:space="preserve"> </w:t>
      </w:r>
      <w:r>
        <w:rPr/>
        <w:t>,\nC720_=_C731 ,C720_=_C732 ,C720_=_C733 ,C720_=_C734 ,C720_=_C735 ,C720_=_C736 ,\nC720_=_C737 ,C720_=_C738 ,C720_=_C740 ,C720_=_C741 ,C720_=_C742 ,C720_=_C743 ,\nC720_=_C744 ,C720_=_C745 ,C720_=_C746 ,C720_=_C752 ,C720_=_C783 ,C721_=_C722 ,\nC721_=_C723 ,C721_=_C724 ,C721_=_C725 ,C721_=_C726 ,C721_=_C727 ,C721_=_C728 ,\nC721_=_C729 ,C721_=_C730 ,C721_=_C731 ,C721_=_C732 ,C721_=_C733 ,C721_=_C734 ,\nC721_=_C735 ,C721_=_C736 ,C721_=_C737 ,C721_=_C738 ,C721_=_C740 ,C721_=_C741 ,\nC721_=_C742 ,C721_=_C743 ,C721_=_C744 ,C721_=_C745 ,C721_=_C746 ,C721_=_C753 ,\nC721_=_C784 ,C722_=_C723 ,C722_=_C724 ,C722_=_C725 ,C722_=_C726 ,C722_=_C727 ,\nC722_=_C728 ,C722_=_C729 ,C722_=_C730 ,C722_=_C731 ,C722_=_C732 ,C722_=_C733 ,\nC722_=_C734 ,C722_=_C735 ,C722_=_C736 ,C722_=_C737 ,C722_=_C738 ,C722_=_C740 ,\nC722_=_C741 ,C722_=_C742 ,C722_=_C743 ,C722_=_C744 ,C722_=_C745 ,C722_=_C746 ,\nC722_=_C754 ,C722_=_C785 ,C723_=_C724 ,C723_=_C725 ,C723_=_C726 ,C723_=_C727 ,\nC723_=_C728 ,C723_=_C729 ,C723_=_C730 ,C723_=_C731 ,C723_=_C732 ,C723_=_C733 ,\nC723_=_C734 ,C723_=_C735 ,C723_=_C736 ,C723_=_C737 ,C723_=_C738 ,C723_=_C740 ,\nC723_=_C741 ,C723_=_C742 ,C723_=_C743 ,C723_=_C744 ,C723_=_C745 ,C723_=_C746 ,\nC723_=_C755 ,C723_=_C786 ,C724_=_C725 ,C724_=_C726 ,C724_=_C727 ,C724_=_C728 ,\nC724_=_C729 ,C724_=_C730 ,C724_=_C731 ,C724_=_C732 ,C724_=_C733 ,C724_=_C734 ,\nC724_=_C735 ,C724_=_C736 ,C724_=_C737 ,C724_=_C738 ,C724_=_C740 ,C724_=_C741 ,\nC724_=_C742 ,C724_=_C743 ,C724_=_C744 ,C724_=_C745 ,C724_=_C746 ,C724_=_C756 ,\nC724_=_C787 ,C725_=_C726 ,C725_=_C727 ,C725_=_C728 ,C725_=_C729 ,C725_=_C730 ,\nC725_=_C731 ,C725_=_C732 ,C725_=_C733 ,C725_=_C734 ,C725_=_C735 ,C725_=_C736 ,\nC725_=_C737 ,C725_=_C738 ,C725_=_C740 ,C725_=_C741 ,C725_=_C742 ,C725_=_C743 ,\nC725_=_C744 ,C725_=_C745 ,C725_=_C746 ,C725_=_C757 ,C725_=_C788 ,C726_=_C727 ,\nC726_=_C728 ,C726_=_C729 ,C726_=_C730 ,C726_=_C731 ,C726_=_C732 ,C726_=_C733 ,\nC726_=_C734 ,C726_=_C735 ,C726_=_C736 ,C726_=_C737 ,C726_=_C738 ,C726_=_C740 ,\nC726_=_C741 ,C726_=_C742 ,C726_=_C743 ,C726_=_C744 ,C726_=_C745 ,C726_=_C746 ,\nC726_=_C758 ,C726_=_C789 ,C727_=_C728 ,C727_=_C729 ,C727_=_C730 ,C727_=_C731 ,\nC727_=_C732 ,C727_=_C733 ,C727_=_C734 ,C727_=_C735 ,C727_=_C736 ,C727_=_C737 ,\nC727_=_C738 ,C727_=_C740 ,C727_=_C741 ,C727_=_C742 ,C727_=_C743 ,C727_=_C744 ,\nC727_=_C745 ,C727_=_C746 ,C727_=_C759 ,C727_=_C790 ,C728_=_C729 ,C728_=_C730 ,\nC728_=_C731 ,C728_=_C732 ,C728_=_C733 ,C728_=_C734 ,C728_=_C735 ,C728_=_C736 ,\nC728_=_C737 ,C728_=_C738 ,C728_=_C740 ,C728_=_C741 ,C728_=_C742 ,C728_=_C743 ,\nC728_=_C744 ,C728_=_C745 ,C728_=_C746 ,C728_=_C760 ,C728_=_C791 ,C729_=_C730 ,\nC729_=_C731 ,C729_=_C732 ,C729_=_C733 ,C729_=_C734 ,C729_=_C735 ,C729_=_C736 ,\nC729_=_C737 ,C729_=_C738 ,C729_=_C740 ,C729_=_C741 ,C729_=_C742 ,C729_=_C743 ,\nC729_=_C744 ,C729_=_C745 ,C729_=_C746 ,C729_=_C761 ,C729_=_C792 ,C730_=_C731 ,\nC730_=_C732 ,C730_=_C733 ,C730_=_C734 ,C730_=_C735 ,C730_=_C736 ,C730_=_C737 ,\nC730_=_C738 ,C730_=_C740 ,C730_=_C741 ,C730_=_C742 ,C730_=_C743 ,C730_=_C744 ,\nC730_=_C745 ,C730_=_C746 ,C730_=_C762 ,C730_=_C793 ,C731_=_C732 ,C731_=_C733 ,\nC731_=_C734 ,C731_=_C735 ,C731_=_C736 ,C731_=_C737 ,C731_=_C738 ,C731_=_C740 ,\nC731_=_C741 ,C731_=_C742 ,C731_=_C743 ,C731_=_C744 ,C731_=_C745 ,C731_=_C746 ,\nC731_=_C763 ,C731_=_C794 ,C732_=_C733 ,C732_=_C734 ,C732_=_C735 ,C732_=_C736 ,\nC732_=_C737 ,C732_=_C738 ,C732_=_C740 ,C732_=_C741 ,C732_=_C742 ,C732_=_C743 ,\nC732_=_C744 ,C732_=_C745 ,C732_=_C746 ,C732_=_C764 ,C732_=_C795 ,C733_=_C734 ,\nC733_=_C735 ,C733_=_C736 ,C733_=_C737 ,C733_=_C738 ,C733_=_C740 ,C733_=_C741 ,\nC733_=_C742 ,C733_=_C743 ,C733_=_C744 ,C733_=_C745 ,C733_=_C746 ,C733_=_C765 ,\nC733_=_C796 ,C734_=_C735 ,C734_=_C736 ,C734_=_C737 ,C734_=_C738 ,C734_=_C740 ,\nC734_=_C741 ,C734_=_C742 ,C734_=_C743 ,C734_=_C744 ,C734_=_C745 ,C734_=_C746 ,\nC734_=_C766 ,C734_=_C797 ,C735_=_C736 ,C735_=_C737 ,C735_=_C738 ,C735_=_C740 ,\nC735_=_C741 ,C735_=_C742 ,C735_=_C743 ,C735_=_C744 ,C735_=_C745 ,C735_=_C746 ,\nC735_=_C767 ,C735_=_C798 ,C736_=_C737 ,C736_=_C738 ,C736_=_C740 ,C736_=_C741 ,\nC736_=_C742 ,C736_=_C743 ,C736_=_C744 ,C736_=_C745 ,C736_=_C746 ,C736_=_C768 ,\nC736_=_C799 ,C737_=_C738 ,C737_=_C740 ,C737_=_C741 ,C737_=_C742 ,C737_=_C743 ,\nC737_=_C744 ,C737_=_C745 ,C737_=_C746 ,C737_=_C769 ,C737_=_C800 ,C738_=_C740 ,\nC738_=_C741 ,C738_=_C742 ,C738_=_C743 ,C738_=_C744 ,C738_=_C745 ,C738_=_C746 ,\nC738_=_C770 ,C738_=_C801 ,C740_=_C741 ,C740_=_C742 ,C740_=_C743 ,C740_=_C744 ,\nC740_=_C745 ,C740_=_C746 ,C740_=_C771 ,C740_=_C802 ,C741_=_C742 ,C741_=_C743 ,\nC741_=_C744 ,C741_=_C745 ,C741_=_C746 ,C741_=_C773 ,C741_=_C803 ,C742_=_C743 ,\nC742_=_C744 ,C742_=_C745 ,C742_=_C746 ,C742_=_C774 ,C742_=_C805 ,C743_=_C744 ,\nC743_=_C745 ,C743_=_C746 ,C743_=_C775 ,C743_=_C806 ,C744_=_C745 ,C744_=_C746 ,\nC744_=_C776 ,C744_=_C807 ,C745_=_C746 ,C745_=_C777 ,C745_=_C808 ,C746_=_C778 ,\nC746_=_C809 ,C748_=_C749 ,C748_=_C750 ,C748_=_C751 ,C748_=_C752 ,C748_=_C753 ,\nC748_=_C754 ,C748_=_C755 ,C748_=_C756 ,C748_=_C757 ,C748_=_C758 ,C748_=_C759 ,\nC748_=_C760 ,C748_=_C761 ,C748_=_C762 ,C748_=_C763 ,C748_=_C764 ,C748_=_C765 ,\nC748_=_C766 ,C748_=_C767 ,C748_=_C768 ,C748_=_C769 ,C748_=_C770 ,C748_=_C771 ,\nC748_=_C773 ,C748_=_C774 ,C748_=_C775 ,C748_=_C776 ,C748_=_C777 ,C748_=_C778 ,\nC748_=_C779 ,C749_=_C750 ,C749_=_C751 ,C749_=_C752 ,C749_=_C753 ,C749_=_C754 ,\nC749_=_C755 ,C749_=_C756 ,C749_=_C757 ,C749_=_C758 ,C749_=_C759 ,C749_=_C760 ,\nC749_=_C761 ,C749_=_C762 ,C749_=_C763 ,C749_=_C764 ,C749_=_C765 ,C749_=_C766 ,\nC749_=_C767 ,C749_=_C768 ,C749_=_C769 ,C749_=_C770 ,C749_=_C771 ,C749_=_C773 ,\nC749_=_C774 ,C749_=_C775 ,C749_=_C776 ,C749_=_C777 ,C749_=_C778 ,C749_=_C780 ,\nC750_=_C751 ,C750_=_C752 ,C750_=_C753 ,C750_=_C754 ,C750_=_C755 ,C750_=_C756 ,\nC750_=_C757 ,C750_=_C758 ,C750_=_C759 ,C750_=_C760 ,C750_=_C761 ,C750_=_C762 ,\nC750_=_C763 ,C750_=_C764 ,C750_=_C765 ,C750_=_C766 ,C750_=_C767 ,C750_=_C768 ,\nC750_=_C769 ,C750_=_C770 ,C750_=_C771 ,C750_=_C773 ,C750_=_C774 ,C750_=_C775 ,\nC750_=_C776 ,C750_=_C777 ,C750_=_C778 ,C750_=_C781 ,C751_=_C752 ,C751_=_C753 ,\nC751_=_C754 ,C751_=_C755 ,C751_=_C756 ,C751_=_C757 ,C751_=_C758 ,C751_=_C759 ,\nC751_=_C760 ,C751_=_C761 ,C751_=_C762 ,C751_=_C763 ,C751_=_C764 ,C751_=_C765 ,\nC751_=_C766 ,C751_=_C767 ,C751_=_C768 ,C751_=_C769 ,C751_=_C770 ,C751_=_C771 ,\nC751_=_C773 ,C751_=_C774 ,C751_=_C775 ,C751_=_C776 ,C751_=_C777 ,C751_=_C778 ,\nC751_=_C782 ,C752_=_C753 ,C752_=_C754 ,C752_=_C755 ,C752_=_C756 ,C752_=_C757 ,\nC752_=_C758 ,C752_=_C759 ,C752_=_C760 ,C752_=_C761 ,C752_=_C762 ,C752_=_C763 ,\nC752_=_C764 ,C752_=_C765 ,C752_=_C766 ,C752_=_C767 ,C752_=_C768 ,C752_=_C769 ,\nC752_=_C770 ,C752_=_C771 ,C752_=_C773 ,C752_=_C774 ,C752_=_C775 ,C752_=_C776 ,\nC752_=_C777 ,C752_=_C778 ,C752_=_C783 ,C753_=_C754 ,C753_=_C755 ,C753_=_C756 ,\nC753_=_C757 ,C753_=_C758 ,C753_=_C759 ,C753_=_C760 ,C753_=_C761 ,C753_=_C762 ,\nC753_=_C763 ,C753_=_C764 ,C753_=_C765 ,C753_=_C766 ,C753_=_C767 ,C753_=_C768 ,\nC753_=_C769 ,C753_=_C770 ,C753_=_C771 ,C753_=_C773 ,C753_=_C774 ,C753_=_C775 ,\nC753_=_C776 ,C753_=_C777 ,C753_=_C778 ,C753_=_C784 ,C754_=_C755 ,C754_=_C756 ,\nC754_=_C757 ,C754_=_C758 ,C754_=_C759 ,C754_=_C760 ,C754_=_C761 ,C754_=_C762 ,\nC754_=_C763 ,C754_=_C764 ,C754_=_C765 ,C754_=_C766 ,C754_=_C767 ,C754_=_C768 ,\nC754_=_C769 ,C754_=_C770 ,C754_=_C771 ,C754_=_C773 ,C754_=_C774 ,C754_=_C775 ,\nC754_=_C776 ,C754_=_C777 ,C754_=_C778 ,C754_=_C785 ,C755_=_C756 ,C755_=_C757 ,\nC755_=_C758 ,C755_=_C759 ,C755_=_C760 ,C755_=_C761 ,C755_=_C762 ,C755_=_C763 ,\nC755_=_C764 ,C755_=_C765 ,C755_=_C766 ,C755_=_C767 ,C755_=_C768 ,C755_=_C769 ,\nC755_=_C770 ,C755_=_C771 ,C755_=_C773 ,C755_=_C774 ,C755_=_C775 ,C755_=_C776 ,\nC755_=_C777 ,C755_=_C778 ,C755_=_C786 ,C756_=_C757 ,C756_=_C758 ,C756_=_C759 ,\nC756_=_C760 ,C756_=_C761 ,C756_=_C762 ,C756_=_C763 ,C756_=_C764 ,C756_=_C765 ,\nC756_=_C766 ,C756_=_C767 ,C756_=_C768 ,C756_=_C769 ,C756_=_C770 ,C756_=_C771 ,\nC756_=_C773 ,C756_=_C774 ,C756_=_C775 ,C756_=_C776 ,C756_=_C777 ,C756_=_C778 ,\nC756_=_C787 ,C757_=_C758 ,C757_=_C759 ,C757_=_C760 ,C757_=_C761 ,C757_=_C762 ,\nC757_=_C763 ,C757_=_C764 ,C757_=_C765 ,C757_=_C766 ,C757_=_C767 ,C757_=_C768 ,\nC757_=_C769 ,C757_=_C770 ,C757_=_C771 ,C757_=_C773 ,C757_=_C774 ,C757_=_C775 ,\nC757_=_C776 ,C757_=_C777 ,C757_=_C778 ,C757_=_C788 ,C758_=_C759 ,C758_=_C760 ,\nC758_=_C761 ,C758_=_C762 ,C758_=_C763 ,C758_=_C764 ,C758_=_C765 ,C758_=_C766 ,\nC758_=_C767 ,C758_=_C768 ,C758_=_C769 ,C758_=_C770 ,C758_=_C771 ,C758_=_C773 ,\nC758_=_C774 ,C758_=_C775 ,C758_=_C776 ,C758_=_C777 ,C758_=_C778 ,C758_=_C789 ,\nC759_=_C760 ,C759_=_C761 ,C759_=_C762 ,C759_=_C763 ,C759_=_C764 ,C759_=_C765 ,\nC759_=_C766 ,C759_=_C767 ,C759_=_C768 ,C759_=_C769 ,C759_=_C770 ,C759_=_C771 ,\nC759_=_C773 ,C759_=_C774 ,C759_=_C775 ,C759_=_C776 ,C759_=_C777 ,C759_=_C778 ,\nC759_=_C790 ,C760_=_C761 ,C760_=_C762 ,C760_=_C763 ,C760_=_C764 ,C760_=_C765 ,\nC760_=_C766 ,C760_=_C767 ,C760_=_C768 ,C760_=_C769 ,C760_=_C770 ,C760_=_C771 ,\nC760_=_C773 ,C760_=_C774 ,C760_=_C775 ,C760_=_C776 ,C760_=_C777 ,C760_=_C778 ,\nC760_=_C791 ,C761_=_C762 ,C761_=_C763 ,C761_=_C764 ,C761_=_C765 ,C761_=_C766 ,\nC761_=_C767 ,C761_=_C768 ,C761_=_C769 ,C761_=_C770 ,C761_=_C771 ,C761_=_C773 ,\nC761_=_C774 ,C761_=_C775 ,C761_=_C776 ,C761_=_C777 ,C761_=_C778 ,C761_=_C792 ,\nC762_=_C763 ,C762_=_C764 ,C762_=_C765 ,C762_=_C766 ,C762_=_C767 ,C762_=_C768 ,\nC762_=_C769 ,C762_=_C770 ,C762_=_C771 ,C762_=_C773 ,C762_=_C774 ,C762_=_C775 ,\nC762_=_C776 ,C762_=_C777 ,C762_=_C778 ,C762_=_C793 ,C763_=_C764 ,C763_=_C765 ,\nC763_=_C766 ,C763_=_C767 ,C763_=_C768 ,C763_=_C769 ,C763_=_C770 ,C763_=_C771 ,\nC763_=_C773 ,C763_=_C774 ,C763_=_C775 ,C763_=_C776 ,C763_=_C777 ,C763_=_C778 ,\nC763_=_C794 ,C764_=_C765 ,C764_=_C766 ,C764_=_C767 ,C764_=_C768 ,C764_=_C769 ,\nC764_=_C770 ,C764_=_C771 ,C764_=_C773 ,C764_=_C774 ,C764_=_C775 ,C764_=_C776 ,\nC764_=_C777 ,C764_=_C778 ,C764_=_C795 ,C765_=_C766 ,C765_=_C767</w:t>
      </w:r>
    </w:p>
    <w:p>
      <w:pPr>
        <w:pStyle w:val="PreformattedText"/>
        <w:bidi w:val="0"/>
        <w:spacing w:before="0" w:after="0"/>
        <w:jc w:val="left"/>
        <w:rPr/>
      </w:pPr>
      <w:r>
        <w:rPr/>
        <w:t xml:space="preserve"> </w:t>
      </w:r>
      <w:r>
        <w:rPr/>
        <w:t>,C765_=_C768 ,\nC765_=_C769 ,C765_=_C770 ,C765_=_C771 ,C765_=_C773 ,C765_=_C774 ,C765_=_C775 ,\nC765_=_C776 ,C765_=_C777 ,C765_=_C778 ,C765_=_C796 ,C766_=_C767 ,C766_=_C768 ,\nC766_=_C769 ,C766_=_C770 ,C766_=_C771 ,C766_=_C773 ,C766_=_C774 ,C766_=_C775 ,\nC766_=_C776 ,C766_=_C777 ,C766_=_C778 ,C766_=_C797 ,C767_=_C768 ,C767_=_C769 ,\nC767_=_C770 ,C767_=_C771 ,C767_=_C773 ,C767_=_C774 ,C767_=_C775 ,C767_=_C776 ,\nC767_=_C777 ,C767_=_C778 ,C767_=_C798 ,C768_=_C769 ,C768_=_C770 ,C768_=_C771 ,\nC768_=_C773 ,C768_=_C774 ,C768_=_C775 ,C768_=_C776 ,C768_=_C777 ,C768_=_C778 ,\nC768_=_C799 ,C769_=_C770 ,C769_=_C771 ,C769_=_C773 ,C769_=_C774 ,C769_=_C775 ,\nC769_=_C776 ,C769_=_C777 ,C769_=_C778 ,C769_=_C800 ,C770_=_C771 ,C770_=_C773 ,\nC770_=_C774 ,C770_=_C775 ,C770_=_C776 ,C770_=_C777 ,C770_=_C778 ,C770_=_C801 ,\nC771_=_C773 ,C771_=_C774 ,C771_=_C775 ,C771_=_C776 ,C771_=_C777 ,C771_=_C778 ,\nC771_=_C802 ,C773_=_C774 ,C773_=_C775 ,C773_=_C776 ,C773_=_C777 ,C773_=_C778 ,\nC773_=_C803 ,C774_=_C775 ,C774_=_C776 ,C774_=_C777 ,C774_=_C778 ,C774_=_C805 ,\nC775_=_C776 ,C775_=_C777 ,C775_=_C778 ,C775_=_C806 ,C776_=_C777 ,C776_=_C778 ,\nC776_=_C807 ,C777_=_C778 ,C777_=_C808 ,C778_=_C809 ,C779_=_C780 ,C779_=_C781 ,\nC779_=_C782 ,C779_=_C783 ,C779_=_C784 ,C779_=_C785 ,C779_=_C786 ,C779_=_C787 ,\nC779_=_C788 ,C779_=_C789 ,C779_=_C790 ,C779_=_C791 ,C779_=_C792 ,C779_=_C793 ,\nC779_=_C794 ,C779_=_C795 ,C779_=_C796 ,C779_=_C797 ,C779_=_C798 ,C779_=_C799 ,\nC779_=_C800 ,C779_=_C801 ,C779_=_C802 ,C779_=_C803 ,C779_=_C805 ,C779_=_C806 ,\nC779_=_C807 ,C779_=_C808 ,C779_=_C809 ,C780_=_C781 ,C780_=_C782 ,C780_=_C783 ,\nC780_=_C784 ,C780_=_C785 ,C780_=_C786 ,C780_=_C787 ,C780_=_C788 ,C780_=_C789 ,\nC780_=_C790 ,C780_=_C791 ,C780_=_C792 ,C780_=_C793 ,C780_=_C794 ,C780_=_C795 ,\nC780_=_C796 ,C780_=_C797 ,C780_=_C798 ,C780_=_C799 ,C780_=_C800 ,C780_=_C801 ,\nC780_=_C802 ,C780_=_C803 ,C780_=_C805 ,C780_=_C806 ,C780_=_C807 ,C780_=_C808 ,\nC780_=_C809 ,C781_=_C782 ,C781_=_C783 ,C781_=_C784 ,C781_=_C785 ,C781_=_C786 ,\nC781_=_C787 ,C781_=_C788 ,C781_=_C789 ,C781_=_C790 ,C781_=_C791 ,C781_=_C792 ,\nC781_=_C793 ,C781_=_C794 ,C781_=_C795 ,C781_=_C796 ,C781_=_C797 ,C781_=_C798 ,\nC781_=_C799 ,C781_=_C800 ,C781_=_C801 ,C781_=_C802 ,C781_=_C803 ,C781_=_C805 ,\nC781_=_C806 ,C781_=_C807 ,C781_=_C808 ,C781_=_C809 ,C782_=_C783 ,C782_=_C784 ,\nC782_=_C785 ,C782_=_C786 ,C782_=_C787 ,C782_=_C788 ,C782_=_C789 ,C782_=_C790 ,\nC782_=_C791 ,C782_=_C792 ,C782_=_C793 ,C782_=_C794 ,C782_=_C795 ,C782_=_C796 ,\nC782_=_C797 ,C782_=_C798 ,C782_=_C799 ,C782_=_C800 ,C782_=_C801 ,C782_=_C802 ,\nC782_=_C803 ,C782_=_C805 ,C782_=_C806 ,C782_=_C807 ,C782_=_C808 ,C782_=_C809 ,\nC783_=_C784 ,C783_=_C785 ,C783_=_C786 ,C783_=_C787 ,C783_=_C788 ,C783_=_C789 ,\nC783_=_C790 ,C783_=_C791 ,C783_=_C792 ,C783_=_C793 ,C783_=_C794 ,C783_=_C795 ,\nC783_=_C796 ,C783_=_C797 ,C783_=_C798 ,C783_=_C799 ,C783_=_C800 ,C783_=_C801 ,\nC783_=_C802 ,C783_=_C803 ,C783_=_C805 ,C783_=_C806 ,C783_=_C807 ,C783_=_C808 ,\nC783_=_C809 ,C784_=_C785 ,C784_=_C786 ,C784_=_C787 ,C784_=_C788 ,C784_=_C789 ,\nC784_=_C790 ,C784_=_C791 ,C784_=_C792 ,C784_=_C793 ,C784_=_C794 ,C784_=_C795 ,\nC784_=_C796 ,C784_=_C797 ,C784_=_C798 ,C784_=_C799 ,C784_=_C800 ,C784_=_C801 ,\nC784_=_C802 ,C784_=_C803 ,C784_=_C805 ,C784_=_C806 ,C784_=_C807 ,C784_=_C808 ,\nC784_=_C809 ,C785_=_C786 ,C785_=_C787 ,C785_=_C788 ,C785_=_C789 ,C785_=_C790 ,\nC785_=_C791 ,C785_=_C792 ,C785_=_C793 ,C785_=_C794 ,C785_=_C795 ,C785_=_C796 ,\nC785_=_C797 ,C785_=_C798 ,C785_=_C799 ,C785_=_C800 ,C785_=_C801 ,C785_=_C802 ,\nC785_=_C803 ,C785_=_C805 ,C785_=_C806 ,C785_=_C807 ,C785_=_C808 ,C785_=_C809 ,\nC786_=_C787 ,C786_=_C788 ,C786_=_C789 ,C786_=_C790 ,C786_=_C791 ,C786_=_C792 ,\nC786_=_C793 ,C786_=_C794 ,C786_=_C795 ,C786_=_C796 ,C786_=_C797 ,C786_=_C798 ,\nC786_=_C799 ,C786_=_C800 ,C786_=_C801 ,C786_=_C802 ,C786_=_C803 ,C786_=_C805 ,\nC786_=_C806 ,C786_=_C807 ,C786_=_C808 ,C786_=_C809 ,C787_=_C788 ,C787_=_C789 ,\nC787_=_C790 ,C787_=_C791 ,C787_=_C792 ,C787_=_C793 ,C787_=_C794 ,C787_=_C795 ,\nC787_=_C796 ,C787_=_C797 ,C787_=_C798 ,C787_=_C799 ,C787_=_C800 ,C787_=_C801 ,\nC787_=_C802 ,C787_=_C803 ,C787_=_C805 ,C787_=_C806 ,C787_=_C807 ,C787_=_C808 ,\nC787_=_C809 ,C788_=_C789 ,C788_=_C790 ,C788_=_C791 ,C788_=_C792 ,C788_=_C793 ,\nC788_=_C794 ,C788_=_C795 ,C788_=_C796 ,C788_=_C797 ,C788_=_C798 ,C788_=_C799 ,\nC788_=_C800 ,C788_=_C801 ,C788_=_C802 ,C788_=_C803 ,C788_=_C805 ,C788_=_C806 ,\nC788_=_C807 ,C788_=_C808 ,C788_=_C809 ,C789_=_C790 ,C789_=_C791 ,C789_=_C792 ,\nC789_=_C793 ,C789_=_C794 ,C789_=_C795 ,C789_=_C796 ,C789_=_C797 ,C789_=_C798 ,\nC789_=_C799 ,C789_=_C800 ,C789_=_C801 ,C789_=_C802 ,C789_=_C803 ,C789_=_C805 ,\nC789_=_C806 ,C789_=_C807 ,C789_=_C808 ,C789_=_C809 ,C790_=_C791 ,C790_=_C792 ,\nC790_=_C793 ,C790_=_C794 ,C790_=_C795 ,C790_=_C796 ,C790_=_C797 ,C790_=_C798 ,\nC790_=_C799 ,C790_=_C800 ,C790_=_C801 ,C790_=_C802 ,C790_=_C803 ,C790_=_C805 ,\nC790_=_C806 ,C790_=_C807 ,C790_=_C808 ,C790_=_C809 ,C791_=_C792 ,C791_=_C793 ,\nC791_=_C794 ,C791_=_C795 ,C791_=_C796 ,C791_=_C797 ,C791_=_C798 ,C791_=_C799 ,\nC791_=_C800 ,C791_=_C801 ,C791_=_C802 ,C791_=_C803 ,C791_=_C805 ,C791_=_C806 ,\nC791_=_C807 ,C791_=_C808 ,C791_=_C809 ,C792_=_C793 ,C792_=_C794 ,C792_=_C795 ,\nC792_=_C796 ,C792_=_C797 ,C792_=_C798 ,C792_=_C799 ,C792_=_C800 ,C792_=_C801 ,\nC792_=_C802 ,C792_=_C803 ,C792_=_C805 ,C792_=_C806 ,C792_=_C807 ,C792_=_C808 ,\nC792_=_C809 ,C793_=_C794 ,C793_=_C795 ,C793_=_C796 ,C793_=_C797 ,C793_=_C798 ,\nC793_=_C799 ,C793_=_C800 ,C793_=_C801 ,C793_=_C802 ,C793_=_C803 ,C793_=_C805 ,\nC793_=_C806 ,C793_=_C807 ,C793_=_C808 ,C793_=_C809 ,C794_=_C795 ,C794_=_C796 ,\nC794_=_C797 ,C794_=_C798 ,C794_=_C799 ,C794_=_C800 ,C794_=_C801 ,C794_=_C802 ,\nC794_=_C803 ,C794_=_C805 ,C794_=_C806 ,C794_=_C807 ,C794_=_C808 ,C794_=_C809 ,\nC795_=_C796 ,C795_=_C797 ,C795_=_C798 ,C795_=_C799 ,C795_=_C800 ,C795_=_C801 ,\nC795_=_C802 ,C795_=_C803 ,C795_=_C805 ,C795_=_C806 ,C795_=_C807 ,C795_=_C808 ,\nC795_=_C809 ,C796_=_C797 ,C796_=_C798 ,C796_=_C799 ,C796_=_C800 ,C796_=_C801 ,\nC796_=_C802 ,C796_=_C803 ,C796_=_C805 ,C796_=_C806 ,C796_=_C807 ,C796_=_C808 ,\nC796_=_C809 ,C797_=_C798 ,C797_=_C799 ,C797_=_C800 ,C797_=_C801 ,C797_=_C802 ,\nC797_=_C803 ,C797_=_C805 ,C797_=_C806 ,C797_=_C807 ,C797_=_C808 ,C797_=_C809 ,\nC798_=_C799 ,C798_=_C800 ,C798_=_C801 ,C798_=_C802 ,C798_=_C803 ,C798_=_C805 ,\nC798_=_C806 ,C798_=_C807 ,C798_=_C808 ,C798_=_C809 ,C799_=_C800 ,C799_=_C801 ,\nC799_=_C802 ,C799_=_C803 ,C799_=_C805 ,C799_=_C806 ,C799_=_C807 ,C799_=_C808 ,\nC799_=_C809 ,C800_=_C801 ,C800_=_C802 ,C800_=_C803 ,C800_=_C805 ,C800_=_C806 ,\nC800_=_C807 ,C800_=_C808 ,C800_=_C809 ,C801_=_C802 ,C801_=_C803 ,C801_=_C805 ,\nC801_=_C806 ,C801_=_C807 ,C801_=_C808 ,C801_=_C809 ,C802_=_C803 ,C802_=_C805 ,\nC802_=_C806 ,C802_=_C807 ,C802_=_C808 ,C802_=_C809 ,C803_=_C805 ,C803_=_C806 ,\nC803_=_C807 ,C803_=_C808 ,C803_=_C809 ,C805_=_C806 ,C805_=_C807 ,C805_=_C808 ,\nC805_=_C809 ,C806_=_C807 ,C806_=_C808 ,C806_=_C809 ,C807_=_C808 ,C807_=_C809 ,\nC808_=_C809 ,"];16[shape=box, label="id:16 level: 3\n188: C11 C12 C13 C14 C60 \nC61 C62 C63 C108 C109 C110 \nC111 C155 C156 C157 C158 C201 \nC202 C203 C204 C246 C247 C248 \nC249 C290 C291 C292 C293 C333 \nC334 C335 C336 C375 C376 C377 \nC378 C416 C417 C418 C419 C456 \nC457 C458 C459 C495 C496 C497 \nC498 C535 C536 C537 C538 C539 \nC540 C541 C542 C543 C544 C545 \nC546 C547 C548 C549 C550 C551 \nC552 C553 C554 C555 C556 C557 \nC558 C560 C561 C562 C563 C564 \nC565 C566 C567 C568 C569 C570 \nC571 C572 C573 C574 C575 C576 \nC577 C578 C579 C580 C581 C582 \nC583 C584 C585 C586 C587 C588 \nC589 C590 C591 C592 C593 C594 \nC595 C596 C598 C599 C600 C601 \nC602 C603 C604 C605 C606 C607 \nC608 C610 C611 C612 C613 C614 \nC615 C616 C617 C618 C619 C620 \nC621 C622 C623 C624 C625 C626 \nC627 C628 C629 C630 C631 C632 \nC633 C635 C636 C637 C638 C639 \nC640 C641 C642 C643 C644 C645 \nC646 C647 C648 C649 C650 C651 \nC652 C653 C654 C655 C656 C657 \nC658 C659 C660 C661 C662 C663 \nC664 C665 C666 C667 C668 C669 \nC671 C672 C673 C674 C675 C676 \nC677 C678 C679 \n4788: C11_=_C12( C11 C12 ) C11_=_C13( C11 C13 ) C11_=_C14( C11 C14 ) C11_=_C60( C11 C60 ) C11_=_C108( C11 C108 ) \nC11_=_C155( C11 C155 ) C11_=_C201( C11 C201 ) C11_=_C246( C11 C246 ) C11_=_C290( C11 C290 ) C11_=_C333( C11 C333 ) C11_=_C375( C11 C375 ) \nC11_=_C416( C11 C416 ) C11_=_C456( C11 C456 ) C11_=_C495( C11 C495 ) C11_=_C535( C11 C535 ) C11_=_C536( C11 C536 ) C11_=_C537( C11 C537 ) \nC11_=_C538( C11 C538 ) C11_=_C539( C11 C539 ) C11_=_C540( C11 C540 ) C11_=_C541( C11 C541 ) C11_=_C542( C11 C542 ) C11_=_C543( C11 C543 ) \nC11_=_C544( C11 C544 ) C11_=_C545( C11 C545 ) C11_=_C546( C11 C546 ) C11_=_C547( C11 C547 ) C11_=_C548( C11 C548 ) C11_=_C549( C11 C549 ) \nC11_=_C550( C11 C550 ) C11_=_C551( C11 C551 ) C11_=_C552( C11 C552 ) C11_=_C553( C11 C553 ) C11_=_C554( C11 C554 ) C11_=_C555( C11 C555 ) \nC11_=_C556( C11 C556 ) C11_=_C557( C11 C557 ) C11_=_C558( C11 C558 ) C11_=_C560( C11 C560 ) C11_=_C561( C11 C561 ) C11_=_C562( C11 C562 ) \nC11_=_C563( C11 C563 ) C11_=_C564( C11 C564 ) C11_=_C565( C11 C565 ) C11_=_C566( C11 C566 ) C11_=_C567( C11 C567 ) C11_=_C568( C11 C568 ) \nC11_=_C569( C11 C569 ) C11_=_C570( C11 C570 ) C11_=_C571( C11 C571 ) C12_=_C13( C12 C13 ) C12_=_C14( C12 C14 ) C12_=_C61( C12 C61 ) \nC12_=_C109( C12 C109 ) C12_=_C156( C12 C156 ) C12_=_C202( C12 C202 ) C12_=_C247( C12 C247 ) C12_=_C291( C12 C291 ) C12_=_C334( C12 C334 ) \nC12_=_C376( C12 C376 ) C12_=_C417( C12 C417 ) C12_=_C457( C12 C457 ) C12_=_C496( C12 C496 ) C12_=_C572( C12 C572 ) C12_=_C573( C12 C573 ) \nC12_=_C574( C12 C574 ) C12_=_C575( C12 C575 ) C12_=_C576( C12 C576 ) C12_=_C577( C12 C577 ) C12_=_C578( C12 C578 ) C12_=_C579( C12 C579 ) \nC12_=_C580( C12 C580 ) C12_=_C581( C12 C581 ) C12_=_C582( C12 C582 ) C12_=_C583( C12 C583 ) C12_=_C584( C12 C584 ) C12_=_C585( C12 C585 ) \nC12_=_C586( C12 C586 ) C12_=_C587( C12 C587 ) C12_=_C588( C12 C588 ) C12_=_C589(</w:t>
      </w:r>
    </w:p>
    <w:p>
      <w:pPr>
        <w:pStyle w:val="PreformattedText"/>
        <w:bidi w:val="0"/>
        <w:spacing w:before="0" w:after="0"/>
        <w:jc w:val="left"/>
        <w:rPr/>
      </w:pPr>
      <w:r>
        <w:rPr/>
        <w:t xml:space="preserve"> </w:t>
      </w:r>
      <w:r>
        <w:rPr/>
        <w:t>C12 C589 ) C12_=_C590( C12 C590 ) C12_=_C591( C12 C591 ) \nC12_=_C592( C12 C592 ) C12_=_C593( C12 C593 ) C12_=_C594( C12 C594 ) C12_=_C595( C12 C595 ) C12_=_C596( C12 C596 ) C12_=_C598( C12 C598 ) \nC12_=_C599( C12 C599 ) C12_=_C600( C12 C600 ) C12_=_C601( C12 C601 ) C12_=_C602( C12 C602 ) C12_=_C603( C12 C603 ) C12_=_C604( C12 C604 ) \nC12_=_C605( C12 C605 ) C12_=_C606( C12 C606 ) C12_=_C607( C12 C607 ) C12_=_C608( C12 C608 ) C13_=_C14( C13 C14 ) C13_=_C62( C13 C62 ) \nC13_=_C110( C13 C110 ) C13_=_C157( C13 C157 ) C13_=_C203( C13 C203 ) C13_=_C248( C13 C248 ) C13_=_C292( C13 C292 ) C13_=_C335( C13 C335 ) \nC13_=_C377( C13 C377 ) C13_=_C418( C13 C418 ) C13_=_C458( C13 C458 ) C13_=_C497( C13 C497 ) C13_=_C535( C13 C535 ) C13_=_C572( C13 C572 ) \nC13_=_C610( C13 C610 ) C13_=_C611( C13 C611 ) C13_=_C612( C13 C612 ) C13_=_C613( C13 C613 ) C13_=_C614( C13 C614 ) C13_=_C615( C13 C615 ) \nC13_=_C616( C13 C616 ) C13_=_C617( C13 C617 ) C13_=_C618( C13 C618 ) C13_=_C619( C13 C619 ) C13_=_C620( C13 C620 ) C13_=_C621( C13 C621 ) \nC13_=_C622( C13 C622 ) C13_=_C623( C13 C623 ) C13_=_C624( C13 C624 ) C13_=_C625( C13 C625 ) C13_=_C626( C13 C626 ) C13_=_C627( C13 C627 ) \nC13_=_C628( C13 C628 ) C13_=_C629( C13 C629 ) C13_=_C630( C13 C630 ) C13_=_C631( C13 C631 ) C13_=_C632( C13 C632 ) C13_=_C633( C13 C633 ) \nC13_=_C635( C13 C635 ) C13_=_C636( C13 C636 ) C13_=_C637( C13 C637 ) C13_=_C638( C13 C638 ) C13_=_C639( C13 C639 ) C13_=_C640( C13 C640 ) \nC13_=_C641( C13 C641 ) C13_=_C642( C13 C642 ) C13_=_C643( C13 C643 ) C13_=_C644( C13 C644 ) C14_=_C63( C14 C63 ) C14_=_C111( C14 C111 ) \nC14_=_C158( C14 C158 ) C14_=_C204( C14 C204 ) C14_=_C249( C14 C249 ) C14_=_C293( C14 C293 ) C14_=_C336( C14 C336 ) C14_=_C378( C14 C378 ) \nC14_=_C419( C14 C419 ) C14_=_C459( C14 C459 ) C14_=_C498( C14 C498 ) C14_=_C536( C14 C536 ) C14_=_C573( C14 C573 ) C14_=_C645( C14 C645 ) \nC14_=_C646( C14 C646 ) C14_=_C647( C14 C647 ) C14_=_C648( C14 C648 ) C14_=_C649( C14 C649 ) C14_=_C650( C14 C650 ) C14_=_C651( C14 C651 ) \nC14_=_C652( C14 C652 ) C14_=_C653( C14 C653 ) C14_=_C654( C14 C654 ) C14_=_C655( C14 C655 ) C14_=_C656( C14 C656 ) C14_=_C657( C14 C657 ) \nC14_=_C658( C14 C658 ) C14_=_C659( C14 C659 ) C14_=_C660( C14 C660 ) C14_=_C661( C14 C661 ) C14_=_C662( C14 C662 ) C14_=_C663( C14 C663 ) \nC14_=_C664( C14 C664 ) C14_=_C665( C14 C665 ) C14_=_C666( C14 C666 ) C14_=_C667( C14 C667 ) C14_=_C668( C14 C668 ) C14_=_C669( C14 C669 ) \nC14_=_C671( C14 C671 ) C14_=_C672( C14 C672 ) C14_=_C673( C14 C673 ) C14_=_C674( C14 C674 ) C14_=_C675( C14 C675 ) C14_=_C676( C14 C676 ) \nC14_=_C677( C14 C677 ) C14_=_C678( C14 C678 ) C14_=_C679( C14 C679 ) C60_=_C61( C60 C61 ) C60_=_C62( C60 C62 ) C60_=_C63( C60 C63 ) \nC60_=_C108( C60 C108 ) C60_=_C155( C60 C155 ) C60_=_C201( C60 C201 ) C60_=_C246( C60 C246 ) C60_=_C290( C60 C290 ) C60_=_C333( C60 C333 ) \nC60_=_C375( C60 C375 ) C60_=_C416( C60 C416 ) C60_=_C456( C60 C456 ) C60_=_C495( C60 C495 ) C60_=_C535( C60 C535 ) C60_=_C536( C60 C536 ) \nC60_=_C537( C60 C537 ) C60_=_C538( C60 C538 ) C60_=_C539( C60 C539 ) C60_=_C540( C60 C540 ) C60_=_C541( C60 C541 ) C60_=_C542( C60 C542 ) \nC60_=_C543( C60 C543 ) C60_=_C544( C60 C544 ) C60_=_C545( C60 C545 ) C60_=_C546( C60 C546 ) C60_=_C547( C60 C547 ) C60_=_C548( C60 C548 ) \nC60_=_C549( C60 C549 ) C60_=_C550( C60 C550 ) C60_=_C551( C60 C551 ) C60_=_C552( C60 C552 ) C60_=_C553( C60 C553 ) C60_=_C554( C60 C554 ) \nC60_=_C555( C60 C555 ) C60_=_C556( C60 C556 ) C60_=_C557( C60 C557 ) C60_=_C558( C60 C558 ) C60_=_C560( C60 C560 ) C60_=_C561( C60 C561 ) \nC60_=_C562( C60 C562 ) C60_=_C563( C60 C563 ) C60_=_C564( C60 C564 ) C60_=_C565( C60 C565 ) C60_=_C566( C60 C566 ) C60_=_C567( C60 C567 ) \nC60_=_C568( C60 C568 ) C60_=_C569( C60 C569 ) C60_=_C570( C60 C570 ) C60_=_C571( C60 C571 ) C61_=_C62( C61 C62 ) C61_=_C63( C61 C63 ) \nC61_=_C109( C61 C109 ) C61_=_C156( C61 C156 ) C61_=_C202( C61 C202 ) C61_=_C247( C61 C247 ) C61_=_C291( C61 C291 ) C61_=_C334( C61 C334 ) \nC61_=_C376( C61 C376 ) C61_=_C417( C61 C417 ) C61_=_C457( C61 C457 ) C61_=_C496( C61 C496 ) C61_=_C572( C61 C572 ) C61_=_C573( C61 C573 ) \nC61_=_C574( C61 C574 ) C61_=_C575( C61 C575 ) C61_=_C576( C61 C576 ) C61_=_C577( C61 C577 ) C61_=_C578( C61 C578 ) C61_=_C579( C61 C579 ) \nC61_=_C580( C61 C580 ) C61_=_C581( C61 C581 ) C61_=_C582( C61 C582 ) C61_=_C583( C61 C583 ) C61_=_C584( C61 C584 ) C61_=_C585( C61 C585 ) \nC61_=_C586( C61 C586 ) C61_=_C587( C61 C587 ) C61_=_C588( C61 C588 ) C61_=_C589( C61 C589 ) C61_=_C590( C61 C590 ) C61_=_C591( C61 C591 ) \nC61_=_C592( C61 C592 ) C61_=_C593( C61 C593 ) C61_=_C594( C61 C594 ) C61_=_C595( C61 C595 ) C61_=_C596( C61 C596 ) C61_=_C598( C61 C598 ) \nC61_=_C599( C61 C599 ) C61_=_C600( C61 C600 ) C61_=_C601( C61 C601 ) C61_=_C602( C61 C602 ) C61_=_C603( C61 C603 ) C61_=_C604( C61 C604 ) \nC61_=_C605( C61 C605 ) C61_=_C606( C61 C606 ) C61_=_C607( C61 C607 ) C61_=_C608( C61 C608 ) C62_=_C63( C62 C63 ) C62_=_C110( C62 C110 ) \nC62_=_C157( C62 C157 ) C62_=_C203( C62 C203 ) C62_=_C248( C62 C248 ) C62_=_C292( C62 C292 ) C62_=_C335( C62 C335 ) C62_=_C377( C62 C377 ) \nC62_=_C418( C62 C418 ) C62_=_C458( C62 C458 ) C62_=_C497( C62 C497 ) C62_=_C535( C62 C535 ) C62_=_C572( C62 C572 ) C62_=_C610( C62 C610 ) \nC62_=_C611( C62 C611 ) C62_=_C612( C62 C612 ) C62_=_C613( C62 C613 ) C62_=_C614( C62 C614 ) C62_=_C615( C62 C615 ) C62_=_C616( C62 C616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5( C62 C635 ) \nC62_=_C636( C62 C636 ) C62_=_C637( C62 C637 ) C62_=_C638( C62 C638 ) C62_=_C639( C62 C639 ) C62_=_C640( C62 C640 ) C62_=_C641( C62 C641 ) \nC62_=_C642( C62 C642 ) C62_=_C643( C62 C643 ) C62_=_C644( C62 C644 ) C63_=_C111( C63 C111 ) C63_=_C158( C63 C158 ) C63_=_C204( C63 C204 ) \nC63_=_C249( C63 C249 ) C63_=_C293( C63 C293 ) C63_=_C336( C63 C336 ) C63_=_C378( C63 C378 ) C63_=_C419( C63 C419 ) C63_=_C459( C63 C459 ) \nC63_=_C498( C63 C498 ) C63_=_C536( C63 C536 ) C63_=_C573( C63 C573 ) C63_=_C645( C63 C645 ) C63_=_C646( C63 C646 ) C63_=_C647( C63 C647 ) \nC63_=_C648( C63 C648 ) C63_=_C649( C63 C649 ) C63_=_C650( C63 C650 ) C63_=_C651( C63 C651 ) C63_=_C652( C63 C652 ) C63_=_C653( C63 C653 ) \nC63_=_C654( C63 C654 ) C63_=_C655( C63 C655 ) C63_=_C656( C63 C656 ) C63_=_C657( C63 C657 ) C63_=_C658( C63 C658 ) C63_=_C659( C63 C659 ) \nC63_=_C660( C63 C660 ) C63_=_C661( C63 C661 ) C63_=_C662( C63 C662 ) C63_=_C663( C63 C663 ) C63_=_C664( C63 C664 ) C63_=_C665( C63 C665 ) \nC63_=_C666( C63 C666 ) C63_=_C667( C63 C667 ) C63_=_C668( C63 C668 ) C63_=_C669( C63 C669 ) C63_=_C671( C63 C671 ) C63_=_C672( C63 C672 ) \nC63_=_C673( C63 C673 ) C63_=_C674( C63 C674 ) C63_=_C675( C63 C675 ) C63_=_C676( C63 C676 ) C63_=_C677( C63 C677 ) C63_=_C678( C63 C678 ) \nC63_=_C679( C63 C679 ) C108_=_C109( C108 C109 ) C108_=_C110( C108 C110 ) C108_=_C111( C108 C111 ) C108_=_C155( C108 C155 ) C108_=_C201( C108 C201 ) \nC108_=_C246( C108 C246 ) C108_=_C290( C108 C290 ) C108_=_C333( C108 C333 ) C108_=_C375( C108 C375 ) C108_=_C416( C108 C416 ) C108_=_C456( C108 C456 ) \nC108_=_C495( C108 C495 ) C108_=_C535( C108 C535 ) C108_=_C536( C108 C536 ) C108_=_C537( C108 C537 ) C108_=_C538( C108 C538 ) C108_=_C539( C108 C539 ) \nC108_=_C540( C108 C540 ) C108_=_C541( C108 C541 ) C108_=_C542( C108 C542 ) C108_=_C543( C108 C543 ) C108_=_C544( C108 C544 ) C108_=_C545( C108 C545 ) \nC108_=_C546( C108 C546 ) C108_=_C547( C108 C547 ) C108_=_C548( C108 C548 ) C108_=_C549( C108 C549 ) C108_=_C550( C108 C550 ) C108_=_C551( C108 C551 ) \nC108_=_C552( C108 C552 ) C108_=_C553( C108 C553 ) C108_=_C554( C108 C554 ) C108_=_C555( C108 C555 ) C108_=_C556( C108 C556 ) C108_=_C557( C108 C557 ) \nC108_=_C558( C108 C558 ) C108_=_C560( C108 C560 ) C108_=_C561( C108 C561 ) C108_=_C562( C108 C562 ) C108_=_C563( C108 C563 ) C108_=_C564( C108 C564 ) \nC108_=_C565( C108 C565 ) C108_=_C566( C108 C566 ) C108_=_C567( C108 C567 ) C108_=_C568( C108 C568 ) C108_=_C569( C108 C569 ) C108_=_C570( C108 C570 ) \nC108_=_C571( C108 C571 ) C109_=_C110( C109 C110 ) C109_=_C111( C109 C111 ) C109_=_C156( C109 C156 ) C109_=_C202( C109 C202 ) C109_=_C247( C109 C247 ) \nC109_=_C291( C109 C291 ) C109_=_C334( C109 C334 ) C109_=_C376( C109 C376 ) C109_=_C417( C109 C417 ) C109_=_C457( C109 C457 ) C109_=_C496( C109 C496 ) \nC109_=_C572( C109 C572 ) C109_=_C573( C109 C573 ) C109_=_C574( C109 C574 ) C109_=_C575( C109 C575 ) C109_=_C576( C109 C576 ) C109_=_C577( C109 C577 ) \nC109_=_C578( C109 C578 ) C109_=_C579( C109 C579 ) C109_=_C580( C109 C580 ) C109_=_C581( C109 C581 ) C109_=_C582( C109 C582 ) C109_=_C583( C109 C583 ) \nC109_=_C584( C109 C584 ) C109_=_C585( C109 C585 ) C109_=_C586( C109 C586 ) C109_=_C587( C109 C587 ) C109_=_C588( C109 C588 ) C109_=_C589( C109 C589 ) \nC109_=_C590( C109 C590 ) C109_=_C591( C109 C591 ) C109_=_C592( C109 C592 ) C109_=_C593( C109 C593 ) C109_=_C594( C109 C594 ) C109_=_C595( C109 C595 ) \nC109_=_C596( C109 C596 ) C109_=_C598( C109 C598 ) C109_=_C599( C109 C599 ) C109_=_C600( C109 C600 ) C109_=_C601( C109 C601 ) C109_=_C602( C109 C602 ) \nC109_=_C603( C109 C603 ) C109_=_C604( C109 C604 ) C109_=_C605( C109 C605 ) C109_=_C606( C109 C606 ) C109_=_C607( C109 C607 ) C109_=_C608( C109 C608 ) \nC110_=_C111( C110 C111 ) C110_=_C157( C110 C157 ) C110_=_C203( C110 C203 ) C110_=_C248( C110 C248 ) C110_=_C292( C110 C292 ) C110_=_C335( C110 C335 ) \nC110_=_C377( C110 C377 ) C110_=_C418( C110 C418 ) C110_=_C458( C110 C458 ) C110_=_C497( C110 C497 ) C110_=_C535( C110 C535 ) C110_=_C572( C110 C572 ) \nC110_=_C610( C110 C610 ) C110_=_C611( C110 C611 ) C110_=_C612( C110 C612 ) C110_=_C613( C110 C613 ) C110_=_C614( C110 C614 )</w:t>
      </w:r>
    </w:p>
    <w:p>
      <w:pPr>
        <w:pStyle w:val="PreformattedText"/>
        <w:bidi w:val="0"/>
        <w:spacing w:before="0" w:after="0"/>
        <w:jc w:val="left"/>
        <w:rPr/>
      </w:pPr>
      <w:r>
        <w:rPr/>
        <w:t xml:space="preserve"> </w:t>
      </w:r>
      <w:r>
        <w:rPr/>
        <w:t>C110_=_C615( C110 C615 ) \nC110_=_C616( C110 C616 ) C110_=_C617( C110 C617 ) C110_=_C618( C110 C618 ) C110_=_C619( C110 C619 ) C110_=_C620( C110 C620 ) C110_=_C621( C110 C621 ) \nC110_=_C622( C110 C622 ) C110_=_C623( C110 C623 ) C110_=_C624( C110 C624 ) C110_=_C625( C110 C625 ) C110_=_C626( C110 C626 ) C110_=_C627( C110 C627 ) \nC110_=_C628( C110 C628 ) C110_=_C629( C110 C629 ) C110_=_C630( C110 C630 ) C110_=_C631( C110 C631 ) C110_=_C632( C110 C632 ) C110_=_C633( C110 C633 ) \nC110_=_C635( C110 C635 ) C110_=_C636( C110 C636 ) C110_=_C637( C110 C637 ) C110_=_C638( C110 C638 ) C110_=_C639( C110 C639 ) C110_=_C640( C110 C640 ) \nC110_=_C641( C110 C641 ) C110_=_C642( C110 C642 ) C110_=_C643( C110 C643 ) C110_=_C644( C110 C644 ) C111_=_C158( C111 C158 ) C111_=_C204( C111 C204 ) \nC111_=_C249( C111 C249 ) C111_=_C293( C111 C293 ) C111_=_C336( C111 C336 ) C111_=_C378( C111 C378 ) C111_=_C419( C111 C419 ) C111_=_C459( C111 C459 ) \nC111_=_C498( C111 C498 ) C111_=_C536( C111 C536 ) C111_=_C573( C111 C573 ) C111_=_C645( C111 C645 ) C111_=_C646( C111 C646 ) C111_=_C647( C111 C647 ) \nC111_=_C648( C111 C648 ) C111_=_C649( C111 C649 ) C111_=_C650( C111 C650 ) C111_=_C651( C111 C651 ) C111_=_C652( C111 C652 ) C111_=_C653( C111 C653 ) \nC111_=_C654( C111 C654 ) C111_=_C655( C111 C655 ) C111_=_C656( C111 C656 ) C111_=_C657( C111 C657 ) C111_=_C658( C111 C658 ) C111_=_C659( C111 C659 ) \nC111_=_C660( C111 C660 ) C111_=_C661( C111 C661 ) C111_=_C662( C111 C662 ) C111_=_C663( C111 C663 ) C111_=_C664( C111 C664 ) C111_=_C665( C111 C665 ) \nC111_=_C666( C111 C666 ) C111_=_C667( C111 C667 ) C111_=_C668( C111 C668 ) C111_=_C669( C111 C669 ) C111_=_C671( C111 C671 ) C111_=_C672( C111 C672 ) \nC111_=_C673( C111 C673 ) C111_=_C674( C111 C674 ) C111_=_C675( C111 C675 ) C111_=_C676( C111 C676 ) C111_=_C677( C111 C677 ) C111_=_C678( C111 C678 ) \nC111_=_C679( C111 C679 ) C155_=_C156( C155 C156 ) C155_=_C157( C155 C157 ) C155_=_C158( C155 C158 ) C155_=_C201( C155 C201 ) C155_=_C246( C155 C246 ) \nC155_=_C290( C155 C290 ) C155_=_C333( C155 C333 ) C155_=_C375( C155 C375 ) C155_=_C416( C155 C416 ) C155_=_C456( C155 C456 ) C155_=_C495( C155 C495 ) \nC155_=_C535( C155 C535 ) C155_=_C536( C155 C536 ) C155_=_C537( C155 C537 ) C155_=_C538( C155 C538 ) C155_=_C539( C155 C539 ) C155_=_C540( C155 C540 ) \nC155_=_C541( C155 C541 ) C155_=_C542( C155 C542 ) C155_=_C543( C155 C543 ) C155_=_C544( C155 C544 ) C155_=_C545( C155 C545 ) C155_=_C546( C155 C546 ) \nC155_=_C547( C155 C547 ) C155_=_C548( C155 C548 ) C155_=_C549( C155 C549 ) C155_=_C550( C155 C550 ) C155_=_C551( C155 C551 ) C155_=_C552( C155 C552 ) \nC155_=_C553( C155 C553 ) C155_=_C554( C155 C554 ) C155_=_C555( C155 C555 ) C155_=_C556( C155 C556 ) C155_=_C557( C155 C557 ) C155_=_C558( C155 C558 ) \nC155_=_C560( C155 C560 ) C155_=_C561( C155 C561 ) C155_=_C562( C155 C562 ) C155_=_C563( C155 C563 ) C155_=_C564( C155 C564 ) C155_=_C565( C155 C565 ) \nC155_=_C566( C155 C566 ) C155_=_C567( C155 C567 ) C155_=_C568( C155 C568 ) C155_=_C569( C155 C569 ) C155_=_C570( C155 C570 ) C155_=_C571( C155 C571 ) \nC156_=_C157( C156 C157 ) C156_=_C158( C156 C158 ) C156_=_C202( C156 C202 ) C156_=_C247( C156 C247 ) C156_=_C291( C156 C291 ) C156_=_C334( C156 C334 ) \nC156_=_C376( C156 C376 ) C156_=_C417( C156 C417 ) C156_=_C457( C156 C457 ) C156_=_C496( C156 C496 ) C156_=_C572( C156 C572 ) C156_=_C573( C156 C573 ) \nC156_=_C574( C156 C574 ) C156_=_C575( C156 C575 ) C156_=_C576( C156 C576 ) C156_=_C577( C156 C577 ) C156_=_C578( C156 C578 ) C156_=_C579( C156 C579 ) \nC156_=_C580( C156 C580 ) C156_=_C581( C156 C581 ) C156_=_C582( C156 C582 ) C156_=_C583( C156 C583 ) C156_=_C584( C156 C584 ) C156_=_C585( C156 C585 ) \nC156_=_C586( C156 C586 ) C156_=_C587( C156 C587 ) C156_=_C588( C156 C588 ) C156_=_C589( C156 C589 ) C156_=_C590( C156 C590 ) C156_=_C591( C156 C591 ) \nC156_=_C592( C156 C592 ) C156_=_C593( C156 C593 ) C156_=_C594( C156 C594 ) C156_=_C595( C156 C595 ) C156_=_C596( C156 C596 ) C156_=_C598( C156 C598 ) \nC156_=_C599( C156 C599 ) C156_=_C600( C156 C600 ) C156_=_C601( C156 C601 ) C156_=_C602( C156 C602 ) C156_=_C603( C156 C603 ) C156_=_C604( C156 C604 ) \nC156_=_C605( C156 C605 ) C156_=_C606( C156 C606 ) C156_=_C607( C156 C607 ) C156_=_C608( C156 C608 ) C157_=_C158( C157 C158 ) C157_=_C203( C157 C203 ) \nC157_=_C248( C157 C248 ) C157_=_C292( C157 C292 ) C157_=_C335( C157 C335 ) C157_=_C377( C157 C377 ) C157_=_C418( C157 C418 ) C157_=_C458( C157 C458 ) \nC157_=_C497( C157 C497 ) C157_=_C535( C157 C535 ) C157_=_C572( C157 C572 ) C157_=_C610( C157 C610 ) C157_=_C611( C157 C611 ) C157_=_C612( C157 C612 ) \nC157_=_C613( C157 C613 ) C157_=_C614( C157 C614 ) C157_=_C615( C157 C615 ) C157_=_C616( C157 C616 ) C157_=_C617( C157 C617 ) C157_=_C618( C157 C618 ) \nC157_=_C619( C157 C619 ) C157_=_C620( C157 C620 ) C157_=_C621( C157 C621 ) C157_=_C622( C157 C622 ) C157_=_C623( C157 C623 ) C157_=_C624( C157 C624 ) \nC157_=_C625( C157 C625 ) C157_=_C626( C157 C626 ) C157_=_C627( C157 C627 ) C157_=_C628( C157 C628 ) C157_=_C629( C157 C629 ) C157_=_C630( C157 C630 ) \nC157_=_C631( C157 C631 ) C157_=_C632( C157 C632 ) C157_=_C633( C157 C633 ) C157_=_C635( C157 C635 ) C157_=_C636( C157 C636 ) C157_=_C637( C157 C637 ) \nC157_=_C638( C157 C638 ) C157_=_C639( C157 C639 ) C157_=_C640( C157 C640 ) C157_=_C641( C157 C641 ) C157_=_C642( C157 C642 ) C157_=_C643( C157 C643 ) \nC157_=_C644( C157 C644 ) C158_=_C204( C158 C204 ) C158_=_C249( C158 C249 ) C158_=_C293( C158 C293 ) C158_=_C336( C158 C336 ) C158_=_C378( C158 C378 ) \nC158_=_C419( C158 C419 ) C158_=_C459( C158 C459 ) C158_=_C498( C158 C498 ) C158_=_C536( C158 C536 ) C158_=_C573( C158 C573 ) C158_=_C645( C158 C645 ) \nC158_=_C646( C158 C646 ) C158_=_C647( C158 C647 ) C158_=_C648( C158 C648 ) C158_=_C649( C158 C649 ) C158_=_C650( C158 C650 ) C158_=_C651( C158 C651 ) \nC158_=_C652( C158 C652 ) C158_=_C653( C158 C653 ) C158_=_C654( C158 C654 ) C158_=_C655( C158 C655 ) C158_=_C656( C158 C656 ) C158_=_C657( C158 C657 ) \nC158_=_C658( C158 C658 ) C158_=_C659( C158 C659 ) C158_=_C660( C158 C660 ) C158_=_C661( C158 C661 ) C158_=_C662( C158 C662 ) C158_=_C663( C158 C663 ) \nC158_=_C664( C158 C664 ) C158_=_C665( C158 C665 ) C158_=_C666( C158 C666 ) C158_=_C667( C158 C667 ) C158_=_C668( C158 C668 ) C158_=_C669( C158 C669 ) \nC158_=_C671( C158 C671 ) C158_=_C672( C158 C672 ) C158_=_C673( C158 C673 ) C158_=_C674( C158 C674 ) C158_=_C675( C158 C675 ) C158_=_C676( C158 C676 ) \nC158_=_C677( C158 C677 ) C158_=_C678( C158 C678 ) C158_=_C679( C158 C679 ) C201_=_C202( C201 C202 ) C201_=_C203( C201 C203 ) C201_=_C204( C201 C204 ) \nC201_=_C246( C201 C246 ) C201_=_C290( C201 C290 ) C201_=_C333( C201 C333 ) C201_=_C375( C201 C375 ) C201_=_C416( C201 C416 ) C201_=_C456( C201 C456 ) \nC201_=_C495( C201 C495 ) C201_=_C535( C201 C535 ) C201_=_C536( C201 C536 ) C201_=_C537( C201 C537 ) C201_=_C538( C201 C538 ) C201_=_C539( C201 C539 ) \nC201_=_C540( C201 C540 ) C201_=_C541( C201 C541 ) C201_=_C542( C201 C542 ) C201_=_C543( C201 C543 ) C201_=_C544( C201 C544 ) C201_=_C545( C201 C545 ) \nC201_=_C546( C201 C546 ) C201_=_C547( C201 C547 ) C201_=_C548( C201 C548 ) C201_=_C549( C201 C549 ) C201_=_C550( C201 C550 ) C201_=_C551( C201 C551 ) \nC201_=_C552( C201 C552 ) C201_=_C553( C201 C553 ) C201_=_C554( C201 C554 ) C201_=_C555( C201 C555 ) C201_=_C556( C201 C556 ) C201_=_C557( C201 C557 ) \nC201_=_C558( C201 C558 ) C201_=_C560( C201 C560 ) C201_=_C561( C201 C561 ) C201_=_C562( C201 C562 ) C201_=_C563( C201 C563 ) C201_=_C564( C201 C564 ) \nC201_=_C565( C201 C565 ) C201_=_C566( C201 C566 ) C201_=_C567( C201 C567 ) C201_=_C568( C201 C568 ) C201_=_C569( C201 C569 ) C201_=_C570( C201 C570 ) \nC201_=_C571( C201 C571 ) C202_=_C203( C202 C203 ) C202_=_C204( C202 C204 ) C202_=_C247( C202 C247 ) C202_=_C291( C202 C291 ) C202_=_C334( C202 C334 ) \nC202_=_C376( C202 C376 ) C202_=_C417( C202 C417 ) C202_=_C457( C202 C457 ) C202_=_C496( C202 C496 ) C202_=_C572( C202 C572 ) C202_=_C573( C202 C573 ) \nC202_=_C574( C202 C574 ) C202_=_C575( C202 C575 ) C202_=_C576( C202 C576 ) C202_=_C577( C202 C577 ) C202_=_C578( C202 C578 ) C202_=_C579( C202 C579 ) \nC202_=_C580( C202 C580 ) C202_=_C581( C202 C581 ) C202_=_C582( C202 C582 ) C202_=_C583( C202 C583 ) C202_=_C584( C202 C584 ) C202_=_C585( C202 C585 ) \nC202_=_C586( C202 C586 ) C202_=_C587( C202 C587 ) C202_=_C588( C202 C588 ) C202_=_C589( C202 C589 ) C202_=_C590( C202 C590 ) C202_=_C591( C202 C591 ) \nC202_=_C592( C202 C592 ) C202_=_C593( C202 C593 ) C202_=_C594( C202 C594 ) C202_=_C595( C202 C595 ) C202_=_C596( C202 C596 ) C202_=_C598( C202 C598 ) \nC202_=_C599( C202 C599 ) C202_=_C600( C202 C600 ) C202_=_C601( C202 C601 ) C202_=_C602( C202 C602 ) C202_=_C603( C202 C603 ) C202_=_C604( C202 C604 ) \nC202_=_C605( C202 C605 ) C202_=_C606( C202 C606 ) C202_=_C607( C202 C607 ) C202_=_C608( C202 C608 ) C203_=_C204( C203 C204 ) C203_=_C248( C203 C248 ) \nC203_=_C292( C203 C292 ) C203_=_C335( C203 C335 ) C203_=_C377( C203 C377 ) C203_=_C418( C203 C418 ) C203_=_C458( C203 C458 ) C203_=_C497( C203 C497 ) \nC203_=_C535( C203 C535 ) C203_=_C572( C203 C572 ) C203_=_C610( C203 C610 ) C203_=_C611( C203 C611 ) C203_=_C612( C203 C612 ) C203_=_C613( C203 C613 ) \nC203_=_C614( C203 C614 ) C203_=_C615( C203 C615 ) C203_=_C616( C203 C616 ) C203_=_C617( C203 C617 ) C203_=_C618( C203 C618 ) C203_=_C619( C203 C619 ) \nC203_=_C620( C203 C620 ) C203_=_C621( C203 C621 ) C203_=_C622( C203 C622 ) C203_=_C623( C203 C623 ) C203_=_C624( C203 C624 ) C203_=_C625( C203 C625 ) \nC203_=_C626( C203 C626 ) C203_=_C627( C203 C627 ) C203_=_C628( C203 C628 ) C203_=_C629( C203 C629 ) C203_=_C630( C203 C630 ) C203_=_C631( C203 C631 ) \nC203_=_C632( C203 C632 ) C203_=_C633( C203 C633 ) C203_=_C635( C203 C635 ) C203_=_C636( C203 C636 ) C203_=_C637( C203 C637 ) C203_=_C638( C203 C638 ) \nC203_=_C639( C203 C639 ) C203_=_C640( C203 C640 ) C203_=_C641( C203 C641 ) C203_=_C642( C203 C642 ) C203_=_C643( C203 C643 ) C203_=_C644( C203 C644</w:t>
      </w:r>
    </w:p>
    <w:p>
      <w:pPr>
        <w:pStyle w:val="PreformattedText"/>
        <w:bidi w:val="0"/>
        <w:spacing w:before="0" w:after="0"/>
        <w:jc w:val="left"/>
        <w:rPr/>
      </w:pPr>
      <w:r>
        <w:rPr/>
        <w:t xml:space="preserve"> </w:t>
      </w:r>
      <w:r>
        <w:rPr/>
        <w:t>) \nC204_=_C249( C204 C249 ) C204_=_C293( C204 C293 ) C204_=_C336( C204 C336 ) C204_=_C378( C204 C378 ) C204_=_C419( C204 C419 ) C204_=_C459( C204 C459 ) \nC204_=_C498( C204 C498 ) C204_=_C536( C204 C536 ) C204_=_C573( C204 C573 ) C204_=_C645( C204 C645 ) C204_=_C646( C204 C646 ) C204_=_C647( C204 C647 ) \nC204_=_C648( C204 C648 ) C204_=_C649( C204 C649 ) C204_=_C650( C204 C650 ) C204_=_C651( C204 C651 ) C204_=_C652( C204 C652 ) C204_=_C653( C204 C653 ) \nC204_=_C654( C204 C654 ) C204_=_C655( C204 C655 ) C204_=_C656( C204 C656 ) C204_=_C657( C204 C657 ) C204_=_C658( C204 C658 ) C204_=_C659( C204 C659 ) \nC204_=_C660( C204 C660 ) C204_=_C661( C204 C661 ) C204_=_C662( C204 C662 ) C204_=_C663( C204 C663 ) C204_=_C664( C204 C664 ) C204_=_C665( C204 C665 ) \nC204_=_C666( C204 C666 ) C204_=_C667( C204 C667 ) C204_=_C668( C204 C668 ) C204_=_C669( C204 C669 ) C204_=_C671( C204 C671 ) C204_=_C672( C204 C672 ) \nC204_=_C673( C204 C673 ) C204_=_C674( C204 C674 ) C204_=_C675( C204 C675 ) C204_=_C676( C204 C676 ) C204_=_C677( C204 C677 ) C204_=_C678( C204 C678 ) \nC204_=_C679( C204 C679 ) C246_=_C247( C246 C247 ) C246_=_C248( C246 C248 ) C246_=_C249( C246 C249 ) C246_=_C290( C246 C290 ) C246_=_C333( C246 C333 ) \nC246_=_C375( C246 C375 ) C246_=_C416( C246 C416 ) C246_=_C456( C246 C456 ) C246_=_C495( C246 C495 ) C246_=_C535( C246 C535 ) C246_=_C536( C246 C536 ) \nC246_=_C537( C246 C537 ) C246_=_C538( C246 C538 ) C246_=_C539( C246 C539 ) C246_=_C540( C246 C540 ) C246_=_C541( C246 C541 ) C246_=_C542( C246 C542 ) \nC246_=_C543( C246 C543 ) C246_=_C544( C246 C544 ) C246_=_C545( C246 C545 ) C246_=_C546( C246 C546 ) C246_=_C547( C246 C547 ) C246_=_C548( C246 C548 ) \nC246_=_C549( C246 C549 ) C246_=_C550( C246 C550 ) C246_=_C551( C246 C551 ) C246_=_C552( C246 C552 ) C246_=_C553( C246 C553 ) C246_=_C554( C246 C554 ) \nC246_=_C555( C246 C555 ) C246_=_C556( C246 C556 ) C246_=_C557( C246 C557 ) C246_=_C558( C246 C558 ) C246_=_C560( C246 C560 ) C246_=_C561( C246 C561 ) \nC246_=_C562( C246 C562 ) C246_=_C563( C246 C563 ) C246_=_C564( C246 C564 ) C246_=_C565( C246 C565 ) C246_=_C566( C246 C566 ) C246_=_C567( C246 C567 ) \nC246_=_C568( C246 C568 ) C246_=_C569( C246 C569 ) C246_=_C570( C246 C570 ) C246_=_C571( C246 C571 ) C247_=_C248( C247 C248 ) C247_=_C249( C247 C249 ) \nC247_=_C291( C247 C291 ) C247_=_C334( C247 C334 ) C247_=_C376( C247 C376 ) C247_=_C417( C247 C417 ) C247_=_C457( C247 C457 ) C247_=_C496( C247 C496 ) \nC247_=_C572( C247 C572 ) C247_=_C573( C247 C573 ) C247_=_C574( C247 C574 ) C247_=_C575( C247 C575 ) C247_=_C576( C247 C576 ) C247_=_C577( C247 C577 ) \nC247_=_C578( C247 C578 ) C247_=_C579( C247 C579 ) C247_=_C580( C247 C580 ) C247_=_C581( C247 C581 ) C247_=_C582( C247 C582 ) C247_=_C583( C247 C583 ) \nC247_=_C584( C247 C584 ) C247_=_C585( C247 C585 ) C247_=_C586( C247 C586 ) C247_=_C587( C247 C587 ) C247_=_C588( C247 C588 ) C247_=_C589( C247 C589 ) \nC247_=_C590( C247 C590 ) C247_=_C591( C247 C591 ) C247_=_C592( C247 C592 ) C247_=_C593( C247 C593 ) C247_=_C594( C247 C594 ) C247_=_C595( C247 C595 ) \nC247_=_C596( C247 C596 ) C247_=_C598( C247 C598 ) C247_=_C599( C247 C599 ) C247_=_C600( C247 C600 ) C247_=_C601( C247 C601 ) C247_=_C602( C247 C602 ) \nC247_=_C603( C247 C603 ) C247_=_C604( C247 C604 ) C247_=_C605( C247 C605 ) C247_=_C606( C247 C606 ) C247_=_C607( C247 C607 ) C247_=_C608( C247 C608 ) \nC248_=_C249( C248 C249 ) C248_=_C292( C248 C292 ) C248_=_C335( C248 C335 ) C248_=_C377( C248 C377 ) C248_=_C418( C248 C418 ) C248_=_C458( C248 C458 ) \nC248_=_C497( C248 C497 ) C248_=_C535( C248 C535 ) C248_=_C572( C248 C572 ) C248_=_C610( C248 C610 ) C248_=_C611( C248 C611 ) C248_=_C612( C248 C612 ) \nC248_=_C613( C248 C613 ) C248_=_C614( C248 C614 ) C248_=_C615( C248 C615 ) C248_=_C616( C248 C616 ) C248_=_C617( C248 C617 ) C248_=_C618( C248 C618 ) \nC248_=_C619( C248 C619 ) C248_=_C620( C248 C620 ) C248_=_C621( C248 C621 ) C248_=_C622( C248 C622 ) C248_=_C623( C248 C623 ) C248_=_C624( C248 C624 ) \nC248_=_C625( C248 C625 ) C248_=_C626( C248 C626 ) C248_=_C627( C248 C627 ) C248_=_C628( C248 C628 ) C248_=_C629( C248 C629 ) C248_=_C630( C248 C630 ) \nC248_=_C631( C248 C631 ) C248_=_C632( C248 C632 ) C248_=_C633( C248 C633 ) C248_=_C635( C248 C635 ) C248_=_C636( C248 C636 ) C248_=_C637( C248 C637 ) \nC248_=_C638( C248 C638 ) C248_=_C639( C248 C639 ) C248_=_C640( C248 C640 ) C248_=_C641( C248 C641 ) C248_=_C642( C248 C642 ) C248_=_C643( C248 C643 ) \nC248_=_C644( C248 C644 ) C249_=_C293( C249 C293 ) C249_=_C336( C249 C336 ) C249_=_C378( C249 C378 ) C249_=_C419( C249 C419 ) C249_=_C459( C249 C459 ) \nC249_=_C498( C249 C498 ) C249_=_C536( C249 C536 ) C249_=_C573( C249 C573 ) C249_=_C645( C249 C645 ) C249_=_C646( C249 C646 ) C249_=_C647( C249 C647 ) \nC249_=_C648( C249 C648 ) C249_=_C649( C249 C649 ) C249_=_C650( C249 C650 ) C249_=_C651( C249 C651 ) C249_=_C652( C249 C652 ) C249_=_C653( C249 C653 ) \nC249_=_C654( C249 C654 ) C249_=_C655( C249 C655 ) C249_=_C656( C249 C656 ) C249_=_C657( C249 C657 ) C249_=_C658( C249 C658 ) C249_=_C659( C249 C659 ) \nC249_=_C660( C249 C660 ) C249_=_C661( C249 C661 ) C249_=_C662( C249 C662 ) C249_=_C663( C249 C663 ) C249_=_C664( C249 C664 ) C249_=_C665( C249 C665 ) \nC249_=_C666( C249 C666 ) C249_=_C667( C249 C667 ) C249_=_C668( C249 C668 ) C249_=_C669( C249 C669 ) C249_=_C671( C249 C671 ) C249_=_C672( C249 C672 ) \nC249_=_C673( C249 C673 ) C249_=_C674( C249 C674 ) C249_=_C675( C249 C675 ) C249_=_C676( C249 C676 ) C249_=_C677( C249 C677 ) C249_=_C678( C249 C678 ) \nC249_=_C679( C249 C679 ) C290_=_C291( C290 C291 ) C290_=_C292( C290 C292 ) C290_=_C293( C290 C293 ) C290_=_C333( C290 C333 ) C290_=_C375( C290 C375 ) \nC290_=_C416( C290 C416 ) C290_=_C456( C290 C456 ) C290_=_C495( C290 C495 ) C290_=_C535( C290 C535 ) C290_=_C536( C290 C536 ) C290_=_C537( C290 C537 ) \nC290_=_C538( C290 C538 ) C290_=_C539( C290 C539 ) C290_=_C540( C290 C540 ) C290_=_C541( C290 C541 ) C290_=_C542( C290 C542 ) C290_=_C543( C290 C543 ) \nC290_=_C544( C290 C544 ) C290_=_C545( C290 C545 ) C290_=_C546( C290 C546 ) C290_=_C547( C290 C547 ) C290_=_C548( C290 C548 ) C290_=_C549( C290 C549 ) \nC290_=_C550( C290 C550 ) C290_=_C551( C290 C551 ) C290_=_C552( C290 C552 ) C290_=_C553( C290 C553 ) C290_=_C554( C290 C554 ) C290_=_C555( C290 C555 ) \nC290_=_C556( C290 C556 ) C290_=_C557( C290 C557 ) C290_=_C558( C290 C558 ) C290_=_C560( C290 C560 ) C290_=_C561( C290 C561 ) C290_=_C562( C290 C562 ) \nC290_=_C563( C290 C563 ) C290_=_C564( C290 C564 ) C290_=_C565( C290 C565 ) C290_=_C566( C290 C566 ) C290_=_C567( C290 C567 ) C290_=_C568( C290 C568 ) \nC290_=_C569( C290 C569 ) C290_=_C570( C290 C570 ) C290_=_C571( C290 C571 ) C291_=_C292( C291 C292 ) C291_=_C293( C291 C293 ) C291_=_C334( C291 C334 ) \nC291_=_C376( C291 C376 ) C291_=_C417( C291 C417 ) C291_=_C457( C291 C457 ) C291_=_C496( C291 C496 ) C291_=_C572( C291 C572 ) C291_=_C573( C291 C573 ) \nC291_=_C574( C291 C574 ) C291_=_C575( C291 C575 ) C291_=_C576( C291 C576 ) C291_=_C577( C291 C577 ) C291_=_C578( C291 C578 ) C291_=_C579( C291 C579 ) \nC291_=_C580( C291 C580 ) C291_=_C581( C291 C581 ) C291_=_C582( C291 C582 ) C291_=_C583( C291 C583 ) C291_=_C584( C291 C584 ) C291_=_C585( C291 C585 ) \nC291_=_C586( C291 C586 ) C291_=_C587( C291 C587 ) C291_=_C588( C291 C588 ) C291_=_C589( C291 C589 ) C291_=_C590( C291 C590 ) C291_=_C591( C291 C591 ) \nC291_=_C592( C291 C592 ) C291_=_C593( C291 C593 ) C291_=_C594( C291 C594 ) C291_=_C595( C291 C595 ) C291_=_C596( C291 C596 ) C291_=_C598( C291 C598 ) \nC291_=_C599( C291 C599 ) C291_=_C600( C291 C600 ) C291_=_C601( C291 C601 ) C291_=_C602( C291 C602 ) C291_=_C603( C291 C603 ) C291_=_C604( C291 C604 ) \nC291_=_C605( C291 C605 ) C291_=_C606( C291 C606 ) C291_=_C607( C291 C607 ) C291_=_C608( C291 C608 ) C292_=_C293( C292 C293 ) C292_=_C335( C292 C335 ) \nC292_=_C377( C292 C377 ) C292_=_C418( C292 C418 ) C292_=_C458( C292 C458 ) C292_=_C497( C292 C497 ) C292_=_C535( C292 C535 ) C292_=_C572( C292 C572 ) \nC292_=_C610( C292 C610 ) C292_=_C611( C292 C611 ) C292_=_C612( C292 C612 ) C292_=_C613( C292 C613 ) C292_=_C614( C292 C614 ) C292_=_C615( C292 C615 ) \nC292_=_C616( C292 C616 ) C292_=_C617( C292 C617 ) C292_=_C618( C292 C618 ) C292_=_C619( C292 C619 ) C292_=_C620( C292 C620 ) C292_=_C621( C292 C621 ) \nC292_=_C622( C292 C622 ) C292_=_C623( C292 C623 ) C292_=_C624( C292 C624 ) C292_=_C625( C292 C625 ) C292_=_C626( C292 C626 ) C292_=_C627( C292 C627 ) \nC292_=_C628( C292 C628 ) C292_=_C629( C292 C629 ) C292_=_C630( C292 C630 ) C292_=_C631( C292 C631 ) C292_=_C632( C292 C632 ) C292_=_C633( C292 C633 ) \nC292_=_C635( C292 C635 ) C292_=_C636( C292 C636 ) C292_=_C637( C292 C637 ) C292_=_C638( C292 C638 ) C292_=_C639( C292 C639 ) C292_=_C640( C292 C640 ) \nC292_=_C641( C292 C641 ) C292_=_C642( C292 C642 ) C292_=_C643( C292 C643 ) C292_=_C644( C292 C644 ) C293_=_C336( C293 C336 ) C293_=_C378( C293 C378 ) \nC293_=_C419( C293 C419 ) C293_=_C459( C293 C459 ) C293_=_C498( C293 C498 ) C293_=_C536( C293 C536 ) C293_=_C573( C293 C573 ) C293_=_C645( C293 C645 ) \nC293_=_C646( C293 C646 ) C293_=_C647( C293 C647 ) C293_=_C648( C293 C648 ) C293_=_C649( C293 C649 ) C293_=_C650( C293 C650 ) C293_=_C651( C293 C651 ) \nC293_=_C652( C293 C652 ) C293_=_C653( C293 C653 ) C293_=_C654( C293 C654 ) C293_=_C655( C293 C655 ) C293_=_C656( C293 C656 ) C293_=_C657( C293 C657 ) \nC293_=_C658( C293 C658 ) C293_=_C659( C293 C659 ) C293_=_C660( C293 C660 ) C293_=_C661( C293 C661 ) C293_=_C662( C293 C662 ) C293_=_C663( C293 C663 ) \nC293_=_C664( C293 C664 ) C293_=_C665( C293 C665 ) C293_=_C666( C293 C666 ) C293_=_C667( C293 C667 ) C293_=_C668( C293 C668 ) C293_=_C669( C293 C669 ) \nC293_=_C671( C293 C671 ) C293_=_C672( C293 C672 ) C293_=_C673( C293 C673 ) C293_=_C674( C293 C674 ) C293_=_C675( C293 C675 ) C293_=_C676( C293 C676 ) \nC293_=_C677( C293 C677 ) C293_=_C678( C293 C678 ) C293_=_C679( C293 C679 ) C333_=_C334( C333 C334 ) C333_=_C335( C333 C335 ) C333_=_C336( C333 C336 ) \nC333_=_C375( C333</w:t>
      </w:r>
    </w:p>
    <w:p>
      <w:pPr>
        <w:pStyle w:val="PreformattedText"/>
        <w:bidi w:val="0"/>
        <w:spacing w:before="0" w:after="0"/>
        <w:jc w:val="left"/>
        <w:rPr/>
      </w:pPr>
      <w:r>
        <w:rPr/>
        <w:t xml:space="preserve"> </w:t>
      </w:r>
      <w:r>
        <w:rPr/>
        <w:t>C375 ) C333_=_C416( C333 C416 ) C333_=_C456( C333 C456 ) C333_=_C495( C333 C495 ) C333_=_C535( C333 C535 ) C333_=_C536( C333 C536 ) \nC333_=_C537( C333 C537 ) C333_=_C538( C333 C538 ) C333_=_C539( C333 C539 ) C333_=_C540( C333 C540 ) C333_=_C541( C333 C541 ) C333_=_C542( C333 C542 ) \nC333_=_C543( C333 C543 ) C333_=_C544( C333 C544 ) C333_=_C545( C333 C545 ) C333_=_C546( C333 C546 ) C333_=_C547( C333 C547 ) C333_=_C548( C333 C548 ) \nC333_=_C549( C333 C549 ) C333_=_C550( C333 C550 ) C333_=_C551( C333 C551 ) C333_=_C552( C333 C552 ) C333_=_C553( C333 C553 ) C333_=_C554( C333 C554 ) \nC333_=_C555( C333 C555 ) C333_=_C556( C333 C556 ) C333_=_C557( C333 C557 ) C333_=_C558( C333 C558 ) C333_=_C560( C333 C560 ) C333_=_C561( C333 C561 ) \nC333_=_C562( C333 C562 ) C333_=_C563( C333 C563 ) C333_=_C564( C333 C564 ) C333_=_C565( C333 C565 ) C333_=_C566( C333 C566 ) C333_=_C567( C333 C567 ) \nC333_=_C568( C333 C568 ) C333_=_C569( C333 C569 ) C333_=_C570( C333 C570 ) C333_=_C571( C333 C571 ) C334_=_C335( C334 C335 ) C334_=_C336( C334 C336 ) \nC334_=_C376( C334 C376 ) C334_=_C417( C334 C417 ) C334_=_C457( C334 C457 ) C334_=_C496( C334 C496 ) C334_=_C572( C334 C572 ) C334_=_C573( C334 C573 ) \nC334_=_C574( C334 C574 ) C334_=_C575( C334 C575 ) C334_=_C576( C334 C576 ) C334_=_C577( C334 C577 ) C334_=_C578( C334 C578 ) C334_=_C579( C334 C579 ) \nC334_=_C580( C334 C580 ) C334_=_C581( C334 C581 ) C334_=_C582( C334 C582 ) C334_=_C583( C334 C583 ) C334_=_C584( C334 C584 ) C334_=_C585( C334 C585 ) \nC334_=_C586( C334 C586 ) C334_=_C587( C334 C587 ) C334_=_C588( C334 C588 ) C334_=_C589( C334 C589 ) C334_=_C590( C334 C590 ) C334_=_C591( C334 C591 ) \nC334_=_C592( C334 C592 ) C334_=_C593( C334 C593 ) C334_=_C594( C334 C594 ) C334_=_C595( C334 C595 ) C334_=_C596( C334 C596 ) C334_=_C598( C334 C598 ) \nC334_=_C599( C334 C599 ) C334_=_C600( C334 C600 ) C334_=_C601( C334 C601 ) C334_=_C602( C334 C602 ) C334_=_C603( C334 C603 ) C334_=_C604( C334 C604 ) \nC334_=_C605( C334 C605 ) C334_=_C606( C334 C606 ) C334_=_C607( C334 C607 ) C334_=_C608( C334 C608 ) C335_=_C336( C335 C336 ) C335_=_C377( C335 C377 ) \nC335_=_C418( C335 C418 ) C335_=_C458( C335 C458 ) C335_=_C497( C335 C497 ) C335_=_C535( C335 C535 ) C335_=_C572( C335 C572 ) C335_=_C610( C335 C610 ) \nC335_=_C611( C335 C611 ) C335_=_C612( C335 C612 ) C335_=_C613( C335 C613 ) C335_=_C614( C335 C614 ) C335_=_C615( C335 C615 ) C335_=_C616( C335 C616 ) \nC335_=_C617( C335 C617 ) C335_=_C618( C335 C618 ) C335_=_C619( C335 C619 ) C335_=_C620( C335 C620 ) C335_=_C621( C335 C621 ) C335_=_C622( C335 C622 ) \nC335_=_C623( C335 C623 ) C335_=_C624( C335 C624 ) C335_=_C625( C335 C625 ) C335_=_C626( C335 C626 ) C335_=_C627( C335 C627 ) C335_=_C628( C335 C628 ) \nC335_=_C629( C335 C629 ) C335_=_C630( C335 C630 ) C335_=_C631( C335 C631 ) C335_=_C632( C335 C632 ) C335_=_C633( C335 C633 ) C335_=_C635( C335 C635 ) \nC335_=_C636( C335 C636 ) C335_=_C637( C335 C637 ) C335_=_C638( C335 C638 ) C335_=_C639( C335 C639 ) C335_=_C640( C335 C640 ) C335_=_C641( C335 C641 ) \nC335_=_C642( C335 C642 ) C335_=_C643( C335 C643 ) C335_=_C644( C335 C644 ) C336_=_C378( C336 C378 ) C336_=_C419( C336 C419 ) C336_=_C459( C336 C459 ) \nC336_=_C498( C336 C498 ) C336_=_C536( C336 C536 ) C336_=_C573( C336 C573 ) C336_=_C645( C336 C645 ) C336_=_C646( C336 C646 ) C336_=_C647( C336 C647 ) \nC336_=_C648( C336 C648 ) C336_=_C649( C336 C649 ) C336_=_C650( C336 C650 ) C336_=_C651( C336 C651 ) C336_=_C652( C336 C652 ) C336_=_C653( C336 C653 ) \nC336_=_C654( C336 C654 ) C336_=_C655( C336 C655 ) C336_=_C656( C336 C656 ) C336_=_C657( C336 C657 ) C336_=_C658( C336 C658 ) C336_=_C659( C336 C659 ) \nC336_=_C660( C336 C660 ) C336_=_C661( C336 C661 ) C336_=_C662( C336 C662 ) C336_=_C663( C336 C663 ) C336_=_C664( C336 C664 ) C336_=_C665( C336 C665 ) \nC336_=_C666( C336 C666 ) C336_=_C667( C336 C667 ) C336_=_C668( C336 C668 ) C336_=_C669( C336 C669 ) C336_=_C671( C336 C671 ) C336_=_C672( C336 C672 ) \nC336_=_C673( C336 C673 ) C336_=_C674( C336 C674 ) C336_=_C675( C336 C675 ) C336_=_C676( C336 C676 ) C336_=_C677( C336 C677 ) C336_=_C678( C336 C678 ) \nC336_=_C679( C336 C679 ) C375_=_C376( C375 C376 ) C375_=_C377( C375 C377 ) C375_=_C378( C375 C378 ) C375_=_C416( C375 C416 ) C375_=_C456( C375 C456 ) \nC375_=_C495( C375 C495 ) C375_=_C535( C375 C535 ) C375_=_C536( C375 C536 ) C375_=_C537( C375 C537 ) C375_=_C538( C375 C538 ) C375_=_C539( C375 C539 ) \nC375_=_C540( C375 C540 ) C375_=_C541( C375 C541 ) C375_=_C542( C375 C542 ) C375_=_C543( C375 C543 ) C375_=_C544( C375 C544 ) C375_=_C545( C375 C545 ) \nC375_=_C546( C375 C546 ) C375_=_C547( C375 C547 ) C375_=_C548( C375 C548 ) C375_=_C549( C375 C549 ) C375_=_C550( C375 C550 ) C375_=_C551( C375 C551 ) \nC375_=_C552( C375 C552 ) C375_=_C553( C375 C553 ) C375_=_C554( C375 C554 ) C375_=_C555( C375 C555 ) C375_=_C556( C375 C556 ) C375_=_C557( C375 C557 ) \nC375_=_C558( C375 C558 ) C375_=_C560( C375 C560 ) C375_=_C561( C375 C561 ) C375_=_C562( C375 C562 ) C375_=_C563( C375 C563 ) C375_=_C564( C375 C564 ) \nC375_=_C565( C375 C565 ) C375_=_C566( C375 C566 ) C375_=_C567( C375 C567 ) C375_=_C568( C375 C568 ) C375_=_C569( C375 C569 ) C375_=_C570( C375 C570 ) \nC375_=_C571( C375 C571 ) C376_=_C377( C376 C377 ) C376_=_C378( C376 C378 ) C376_=_C417( C376 C417 ) C376_=_C457( C376 C457 ) C376_=_C496( C376 C496 ) \nC376_=_C572( C376 C572 ) C376_=_C573( C376 C573 ) C376_=_C574( C376 C574 ) C376_=_C575( C376 C575 ) C376_=_C576( C376 C576 ) C376_=_C577( C376 C577 ) \nC376_=_C578( C376 C578 ) C376_=_C579( C376 C579 ) C376_=_C580( C376 C580 ) C376_=_C581( C376 C581 ) C376_=_C582( C376 C582 ) C376_=_C583( C376 C583 ) \nC376_=_C584( C376 C584 ) C376_=_C585( C376 C585 ) C376_=_C586( C376 C586 ) C376_=_C587( C376 C587 ) C376_=_C588( C376 C588 ) C376_=_C589( C376 C589 ) \nC376_=_C590( C376 C590 ) C376_=_C591( C376 C591 ) C376_=_C592( C376 C592 ) C376_=_C593( C376 C593 ) C376_=_C594( C376 C594 ) C376_=_C595( C376 C595 ) \nC376_=_C596( C376 C596 ) C376_=_C598( C376 C598 ) C376_=_C599( C376 C599 ) C376_=_C600( C376 C600 ) C376_=_C601( C376 C601 ) C376_=_C602( C376 C602 ) \nC376_=_C603( C376 C603 ) C376_=_C604( C376 C604 ) C376_=_C605( C376 C605 ) C376_=_C606( C376 C606 ) C376_=_C607( C376 C607 ) C376_=_C608( C376 C608 ) \nC377_=_C378( C377 C378 ) C377_=_C418( C377 C418 ) C377_=_C458( C377 C458 ) C377_=_C497( C377 C497 ) C377_=_C535( C377 C535 ) C377_=_C572( C377 C572 ) \nC377_=_C610( C377 C610 ) C377_=_C611( C377 C611 ) C377_=_C612( C377 C612 ) C377_=_C613( C377 C613 ) C377_=_C614( C377 C614 ) C377_=_C615( C377 C615 ) \nC377_=_C616( C377 C616 ) C377_=_C617( C377 C617 ) C377_=_C618( C377 C618 ) C377_=_C619( C377 C619 ) C377_=_C620( C377 C620 ) C377_=_C621( C377 C621 ) \nC377_=_C622( C377 C622 ) C377_=_C623( C377 C623 ) C377_=_C624( C377 C624 ) C377_=_C625( C377 C625 ) C377_=_C626( C377 C626 ) C377_=_C627( C377 C627 ) \nC377_=_C628( C377 C628 ) C377_=_C629( C377 C629 ) C377_=_C630( C377 C630 ) C377_=_C631( C377 C631 ) C377_=_C632( C377 C632 ) C377_=_C633( C377 C633 ) \nC377_=_C635( C377 C635 ) C377_=_C636( C377 C636 ) C377_=_C637( C377 C637 ) C377_=_C638( C377 C638 ) C377_=_C639( C377 C639 ) C377_=_C640( C377 C640 ) \nC377_=_C641( C377 C641 ) C377_=_C642( C377 C642 ) C377_=_C643( C377 C643 ) C377_=_C644( C377 C644 ) C378_=_C419( C378 C419 ) C378_=_C459( C378 C459 ) \nC378_=_C498( C378 C498 ) C378_=_C536( C378 C536 ) C378_=_C573( C378 C573 ) C378_=_C645( C378 C645 ) C378_=_C646( C378 C646 ) C378_=_C647( C378 C647 ) \nC378_=_C648( C378 C648 ) C378_=_C649( C378 C649 ) C378_=_C650( C378 C650 ) C378_=_C651( C378 C651 ) C378_=_C652( C378 C652 ) C378_=_C653( C378 C653 ) \nC378_=_C654( C378 C654 ) C378_=_C655( C378 C655 ) C378_=_C656( C378 C656 ) C378_=_C657( C378 C657 ) C378_=_C658( C378 C658 ) C378_=_C659( C378 C659 ) \nC378_=_C660( C378 C660 ) C378_=_C661( C378 C661 ) C378_=_C662( C378 C662 ) C378_=_C663( C378 C663 ) C378_=_C664( C378 C664 ) C378_=_C665( C378 C665 ) \nC378_=_C666( C378 C666 ) C378_=_C667( C378 C667 ) C378_=_C668( C378 C668 ) C378_=_C669( C378 C669 ) C378_=_C671( C378 C671 ) C378_=_C672( C378 C672 ) \nC378_=_C673( C378 C673 ) C378_=_C674( C378 C674 ) C378_=_C675( C378 C675 ) C378_=_C676( C378 C676 ) C378_=_C677( C378 C677 ) C378_=_C678( C378 C678 ) \nC378_=_C679( C378 C679 ) C416_=_C417( C416 C417 ) C416_=_C418( C416 C418 ) C416_=_C419( C416 C419 ) C416_=_C456( C416 C456 ) C416_=_C495( C416 C495 ) \nC416_=_C535( C416 C535 ) C416_=_C536( C416 C536 ) C416_=_C537( C416 C537 ) C416_=_C538( C416 C538 ) C416_=_C539( C416 C539 ) C416_=_C540( C416 C540 ) \nC416_=_C541( C416 C541 ) C416_=_C542( C416 C542 ) C416_=_C543( C416 C543 ) C416_=_C544( C416 C544 ) C416_=_C545( C416 C545 ) C416_=_C546( C416 C546 ) \nC416_=_C547( C416 C547 ) C416_=_C548( C416 C548 ) C416_=_C549( C416 C549 ) C416_=_C550( C416 C550 ) C416_=_C551( C416 C551 ) C416_=_C552( C416 C552 ) \nC416_=_C553( C416 C553 ) C416_=_C554( C416 C554 ) C416_=_C555( C416 C555 ) C416_=_C556( C416 C556 ) C416_=_C557( C416 C557 ) C416_=_C558( C416 C558 ) \nC416_=_C560( C416 C560 ) C416_=_C561( C416 C561 ) C416_=_C562( C416 C562 ) C416_=_C563( C416 C563 ) C416_=_C564( C416 C564 ) C416_=_C565( C416 C565 ) \nC416_=_C566( C416 C566 ) C416_=_C567( C416 C567 ) C416_=_C568( C416 C568 ) C416_=_C569( C416 C569 ) C416_=_C570( C416 C570 ) C416_=_C571( C416 C571 ) \nC417_=_C418( C417 C418 ) C417_=_C419( C417 C419 ) C417_=_C457( C417 C457 ) C417_=_C496( C417 C496 ) C417_=_C572( C417 C572 ) C417_=_C573( C417 C573 ) \nC417_=_C574( C417 C574 ) C417_=_C575( C417 C575 ) C417_=_C576( C417 C576 ) C417_=_C577( C417 C577 ) C417_=_C578( C417 C578 ) C417_=_C579( C417 C579 ) \nC417_=_C580( C417 C580 ) C417_=_C581( C417 C581 ) C417_=_C582( C417 C582 ) C417_=_C583( C417 C583 ) C417_=_C584( C417 C584 ) C417_=_C585( C417 C585 ) \nC417_=_C586( C417 C586 ) C417_=_C587( C417 C587 ) C417_=_C588( C417 C588 ) C417_=_C589( C417 C589 ) C417_=_C590( C417 C590 ) C417_=_C591( C417 C591 ) \nC417_=_C592( C417 C592 ) C417_=_C593(</w:t>
      </w:r>
    </w:p>
    <w:p>
      <w:pPr>
        <w:pStyle w:val="PreformattedText"/>
        <w:bidi w:val="0"/>
        <w:spacing w:before="0" w:after="0"/>
        <w:jc w:val="left"/>
        <w:rPr/>
      </w:pPr>
      <w:r>
        <w:rPr/>
        <w:t xml:space="preserve"> </w:t>
      </w:r>
      <w:r>
        <w:rPr/>
        <w:t>C417 C593 ) C417_=_C594( C417 C594 ) C417_=_C595( C417 C595 ) C417_=_C596( C417 C596 ) C417_=_C598( C417 C598 ) \nC417_=_C599( C417 C599 ) C417_=_C600( C417 C600 ) C417_=_C601( C417 C601 ) C417_=_C602( C417 C602 ) C417_=_C603( C417 C603 ) C417_=_C604( C417 C604 ) \nC417_=_C605( C417 C605 ) C417_=_C606( C417 C606 ) C417_=_C607( C417 C607 ) C417_=_C608( C417 C608 ) C418_=_C419( C418 C419 ) C418_=_C458( C418 C458 ) \nC418_=_C497( C418 C497 ) C418_=_C535( C418 C535 ) C418_=_C572( C418 C572 ) C418_=_C610( C418 C610 ) C418_=_C611( C418 C611 ) C418_=_C612( C418 C612 ) \nC418_=_C613( C418 C613 ) C418_=_C614( C418 C614 ) C418_=_C615( C418 C615 ) C418_=_C616( C418 C616 ) C418_=_C617( C418 C617 ) C418_=_C618( C418 C618 ) \nC418_=_C619( C418 C619 ) C418_=_C620( C418 C620 ) C418_=_C621( C418 C621 ) C418_=_C622( C418 C622 ) C418_=_C623( C418 C623 ) C418_=_C624( C418 C624 ) \nC418_=_C625( C418 C625 ) C418_=_C626( C418 C626 ) C418_=_C627( C418 C627 ) C418_=_C628( C418 C628 ) C418_=_C629( C418 C629 ) C418_=_C630( C418 C630 ) \nC418_=_C631( C418 C631 ) C418_=_C632( C418 C632 ) C418_=_C633( C418 C633 ) C418_=_C635( C418 C635 ) C418_=_C636( C418 C636 ) C418_=_C637( C418 C637 ) \nC418_=_C638( C418 C638 ) C418_=_C639( C418 C639 ) C418_=_C640( C418 C640 ) C418_=_C641( C418 C641 ) C418_=_C642( C418 C642 ) C418_=_C643( C418 C643 ) \nC418_=_C644( C418 C644 ) C419_=_C459( C419 C459 ) C419_=_C498( C419 C498 ) C419_=_C536( C419 C536 ) C419_=_C573( C419 C573 ) C419_=_C645( C419 C645 ) \nC419_=_C646( C419 C646 ) C419_=_C647( C419 C647 ) C419_=_C648( C419 C648 ) C419_=_C649( C419 C649 ) C419_=_C650( C419 C650 ) C419_=_C651( C419 C651 ) \nC419_=_C652( C419 C652 ) C419_=_C653( C419 C653 ) C419_=_C654( C419 C654 ) C419_=_C655( C419 C655 ) C419_=_C656( C419 C656 ) C419_=_C657( C419 C657 ) \nC419_=_C658( C419 C658 ) C419_=_C659( C419 C659 ) C419_=_C660( C419 C660 ) C419_=_C661( C419 C661 ) C419_=_C662( C419 C662 ) C419_=_C663( C419 C663 ) \nC419_=_C664( C419 C664 ) C419_=_C665( C419 C665 ) C419_=_C666( C419 C666 ) C419_=_C667( C419 C667 ) C419_=_C668( C419 C668 ) C419_=_C669( C419 C669 ) \nC419_=_C671( C419 C671 ) C419_=_C672( C419 C672 ) C419_=_C673( C419 C673 ) C419_=_C674( C419 C674 ) C419_=_C675( C419 C675 ) C419_=_C676( C419 C676 ) \nC419_=_C677( C419 C677 ) C419_=_C678( C419 C678 ) C419_=_C679( C419 C679 ) C456_=_C457( C456 C457 ) C456_=_C458( C456 C458 ) C456_=_C459( C456 C459 ) \nC456_=_C495( C456 C495 ) C456_=_C535( C456 C535 ) C456_=_C536( C456 C536 ) C456_=_C537( C456 C537 ) C456_=_C538( C456 C538 ) C456_=_C539( C456 C539 ) \nC456_=_C540( C456 C540 ) C456_=_C541( C456 C541 ) C456_=_C542( C456 C542 ) C456_=_C543( C456 C543 ) C456_=_C544( C456 C544 ) C456_=_C545( C456 C545 ) \nC456_=_C546( C456 C546 ) C456_=_C547( C456 C547 ) C456_=_C548( C456 C548 ) C456_=_C549( C456 C549 ) C456_=_C550( C456 C550 ) C456_=_C551( C456 C551 ) \nC456_=_C552( C456 C552 ) C456_=_C553( C456 C553 ) C456_=_C554( C456 C554 ) C456_=_C555( C456 C555 ) C456_=_C556( C456 C556 ) C456_=_C557( C456 C557 ) \nC456_=_C558( C456 C558 ) C456_=_C560( C456 C560 ) C456_=_C561( C456 C561 ) C456_=_C562( C456 C562 ) C456_=_C563( C456 C563 ) C456_=_C564( C456 C564 ) \nC456_=_C565( C456 C565 ) C456_=_C566( C456 C566 ) C456_=_C567( C456 C567 ) C456_=_C568( C456 C568 ) C456_=_C569( C456 C569 ) C456_=_C570( C456 C570 ) \nC456_=_C571( C456 C571 ) C457_=_C458( C457 C458 ) C457_=_C459( C457 C459 ) C457_=_C496( C457 C496 ) C457_=_C572( C457 C572 ) C457_=_C573( C457 C573 ) \nC457_=_C574( C457 C574 ) C457_=_C575( C457 C575 ) C457_=_C576( C457 C576 ) C457_=_C577( C457 C577 ) C457_=_C578( C457 C578 ) C457_=_C579( C457 C579 ) \nC457_=_C580( C457 C580 ) C457_=_C581( C457 C581 ) C457_=_C582( C457 C582 ) C457_=_C583( C457 C583 ) C457_=_C584( C457 C584 ) C457_=_C585( C457 C585 ) \nC457_=_C586( C457 C586 ) C457_=_C587( C457 C587 ) C457_=_C588( C457 C588 ) C457_=_C589( C457 C589 ) C457_=_C590( C457 C590 ) C457_=_C591( C457 C591 ) \nC457_=_C592( C457 C592 ) C457_=_C593( C457 C593 ) C457_=_C594( C457 C594 ) C457_=_C595( C457 C595 ) C457_=_C596( C457 C596 ) C457_=_C598( C457 C598 ) \nC457_=_C599( C457 C599 ) C457_=_C600( C457 C600 ) C457_=_C601( C457 C601 ) C457_=_C602( C457 C602 ) C457_=_C603( C457 C603 ) C457_=_C604( C457 C604 ) \nC457_=_C605( C457 C605 ) C457_=_C606( C457 C606 ) C457_=_C607( C457 C607 ) C457_=_C608( C457 C608 ) C458_=_C459( C458 C459 ) C458_=_C497( C458 C497 ) \nC458_=_C535( C458 C535 ) C458_=_C572( C458 C572 ) C458_=_C610( C458 C610 ) C458_=_C611( C458 C611 ) C458_=_C612( C458 C612 ) C458_=_C613( C458 C613 ) \nC458_=_C614( C458 C614 ) C458_=_C615( C458 C615 ) C458_=_C616( C458 C616 ) C458_=_C617( C458 C617 ) C458_=_C618( C458 C618 ) C458_=_C619( C458 C619 ) \nC458_=_C620( C458 C620 ) C458_=_C621( C458 C621 ) C458_=_C622( C458 C622 ) C458_=_C623( C458 C623 ) C458_=_C624( C458 C624 ) C458_=_C625( C458 C625 ) \nC458_=_C626( C458 C626 ) C458_=_C627( C458 C627 ) C458_=_C628( C458 C628 ) C458_=_C629( C458 C629 ) C458_=_C630( C458 C630 ) C458_=_C631( C458 C631 ) \nC458_=_C632( C458 C632 ) C458_=_C633( C458 C633 ) C458_=_C635( C458 C635 ) C458_=_C636( C458 C636 ) C458_=_C637( C458 C637 ) C458_=_C638( C458 C638 ) \nC458_=_C639( C458 C639 ) C458_=_C640( C458 C640 ) C458_=_C641( C458 C641 ) C458_=_C642( C458 C642 ) C458_=_C643( C458 C643 ) C458_=_C644( C458 C644 ) \nC459_=_C498( C459 C498 ) C459_=_C536( C459 C536 ) C459_=_C573( C459 C573 ) C459_=_C645( C459 C645 ) C459_=_C646( C459 C646 ) C459_=_C647( C459 C647 ) \nC459_=_C648( C459 C648 ) C459_=_C649( C459 C649 ) C459_=_C650( C459 C650 ) C459_=_C651( C459 C651 ) C459_=_C652( C459 C652 ) C459_=_C653( C459 C653 ) \nC459_=_C654( C459 C654 ) C459_=_C655( C459 C655 ) C459_=_C656( C459 C656 ) C459_=_C657( C459 C657 ) C459_=_C658( C459 C658 ) C459_=_C659( C459 C659 ) \nC459_=_C660( C459 C660 ) C459_=_C661( C459 C661 ) C459_=_C662( C459 C662 ) C459_=_C663( C459 C663 ) C459_=_C664( C459 C664 ) C459_=_C665( C459 C665 ) \nC459_=_C666( C459 C666 ) C459_=_C667( C459 C667 ) C459_=_C668( C459 C668 ) C459_=_C669( C459 C669 ) C459_=_C671( C459 C671 ) C459_=_C672( C459 C672 ) \nC459_=_C673( C459 C673 ) C459_=_C674( C459 C674 ) C459_=_C675( C459 C675 ) C459_=_C676( C459 C676 ) C459_=_C677( C459 C677 ) C459_=_C678( C459 C678 ) \nC459_=_C679( C459 C679 ) C495_=_C496( C495 C496 ) C495_=_C497( C495 C497 ) C495_=_C498( C495 C498 ) C495_=_C535( C495 C535 ) C495_=_C536( C495 C536 ) \nC495_=_C537( C495 C537 ) C495_=_C538( C495 C538 ) C495_=_C539( C495 C539 ) C495_=_C540( C495 C540 ) C495_=_C541( C495 C541 ) C495_=_C542( C495 C542 ) \nC495_=_C543( C495 C543 ) C495_=_C544( C495 C544 ) C495_=_C545( C495 C545 ) C495_=_C546( C495 C546 ) C495_=_C547( C495 C547 ) C495_=_C548( C495 C548 ) \nC495_=_C549( C495 C549 ) C495_=_C550( C495 C550 ) C495_=_C551( C495 C551 ) C495_=_C552( C495 C552 ) C495_=_C553( C495 C553 ) C495_=_C554( C495 C554 ) \nC495_=_C555( C495 C555 ) C495_=_C556( C495 C556 ) C495_=_C557( C495 C557 ) C495_=_C558( C495 C558 ) C495_=_C560( C495 C560 ) C495_=_C561( C495 C561 ) \nC495_=_C562( C495 C562 ) C495_=_C563( C495 C563 ) C495_=_C564( C495 C564 ) C495_=_C565( C495 C565 ) C495_=_C566( C495 C566 ) C495_=_C567( C495 C567 ) \nC495_=_C568( C495 C568 ) C495_=_C569( C495 C569 ) C495_=_C570( C495 C570 ) C495_=_C571( C495 C571 ) C496_=_C497( C496 C497 ) C496_=_C498( C496 C498 ) \nC496_=_C572( C496 C572 ) C496_=_C573( C496 C573 ) C496_=_C574( C496 C574 ) C496_=_C575( C496 C575 ) C496_=_C576( C496 C576 ) C496_=_C577( C496 C577 ) \nC496_=_C578( C496 C578 ) C496_=_C579( C496 C579 ) C496_=_C580( C496 C580 ) C496_=_C581( C496 C581 ) C496_=_C582( C496 C582 ) C496_=_C583( C496 C583 ) \nC496_=_C584( C496 C584 ) C496_=_C585( C496 C585 ) C496_=_C586( C496 C586 ) C496_=_C587( C496 C587 ) C496_=_C588( C496 C588 ) C496_=_C589( C496 C589 ) \nC496_=_C590( C496 C590 ) C496_=_C591( C496 C591 ) C496_=_C592( C496 C592 ) C496_=_C593( C496 C593 ) C496_=_C594( C496 C594 ) C496_=_C595( C496 C595 ) \nC496_=_C596( C496 C596 ) C496_=_C598( C496 C598 ) C496_=_C599( C496 C599 ) C496_=_C600( C496 C600 ) C496_=_C601( C496 C601 ) C496_=_C602( C496 C602 ) \nC496_=_C603( C496 C603 ) C496_=_C604( C496 C604 ) C496_=_C605( C496 C605 ) C496_=_C606( C496 C606 ) C496_=_C607( C496 C607 ) C496_=_C608( C496 C608 ) \nC497_=_C498( C497 C498 ) C497_=_C535( C497 C535 ) C497_=_C572( C497 C572 ) C497_=_C610( C497 C610 ) C497_=_C611( C497 C611 ) C497_=_C612( C497 C612 ) \nC497_=_C613( C497 C613 ) C497_=_C614( C497 C614 ) C497_=_C615( C497 C615 ) C497_=_C616( C497 C616 ) C497_=_C617( C497 C617 ) C497_=_C618( C497 C618 ) \nC497_=_C619( C497 C619 ) C497_=_C620( C497 C620 ) C497_=_C621( C497 C621 ) C497_=_C622( C497 C622 ) C497_=_C623( C497 C623 ) C497_=_C624( C497 C624 ) \nC497_=_C625( C497 C625 ) C497_=_C626( C497 C626 ) C497_=_C627( C497 C627 ) C497_=_C628( C497 C628 ) C497_=_C629( C497 C629 ) C497_=_C630( C497 C630 ) \nC497_=_C631( C497 C631 ) C497_=_C632( C497 C632 ) C497_=_C633( C497 C633 ) C497_=_C635( C497 C635 ) C497_=_C636( C497 C636 ) C497_=_C637( C497 C637 ) \nC497_=_C638( C497 C638 ) C497_=_C639( C497 C639 ) C497_=_C640( C497 C640 ) C497_=_C641( C497 C641 ) C497_=_C642( C497 C642 ) C497_=_C643( C497 C643 ) \nC497_=_C644( C497 C644 ) C498_=_C536( C498 C536 ) C498_=_C573( C498 C573 ) C498_=_C645( C498 C645 ) C498_=_C646( C498 C646 ) C498_=_C647( C498 C647 ) \nC498_=_C648( C498 C648 ) C498_=_C649( C498 C649 ) C498_=_C650( C498 C650 ) C498_=_C651( C498 C651 ) C498_=_C652( C498 C652 ) C498_=_C653( C498 C653 ) \nC498_=_C654( C498 C654 ) C498_=_C655( C498 C655 ) C498_=_C656( C498 C656 ) C498_=_C657( C498 C657 ) C498_=_C658( C498 C658 ) C498_=_C659( C498 C659 ) \nC498_=_C660( C498 C660 ) C498_=_C661( C498 C661 ) C498_=_C662( C498 C662 ) C498_=_C663( C498 C663 ) C498_=_C664( C498 C664 ) C498_=_C665( C498 C665 ) \nC498_=_C666( C498 C666 ) C498_=_C667( C498 C667 ) C498_=_C668( C498 C668 ) C498_=_C669( C498 C669 ) C498_=_C671( C498 C671 ) C498_=_C672( C498 C672 ) \nC498_=_C673( C498 C673 ) C498_=_C674( C498 C674 ) C498_=_C675(</w:t>
      </w:r>
    </w:p>
    <w:p>
      <w:pPr>
        <w:pStyle w:val="PreformattedText"/>
        <w:bidi w:val="0"/>
        <w:spacing w:before="0" w:after="0"/>
        <w:jc w:val="left"/>
        <w:rPr/>
      </w:pPr>
      <w:r>
        <w:rPr/>
        <w:t xml:space="preserve"> </w:t>
      </w:r>
      <w:r>
        <w:rPr/>
        <w:t>C498 C675 ) C498_=_C676( C498 C676 ) C498_=_C677( C498 C677 ) C498_=_C678( C498 C678 ) \nC498_=_C679( C498 C679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5_=_C556( C535 C556 ) C535_=_C557( C535 C557 ) C535_=_C558( C535 C558 ) \nC535_=_C560( C535 C560 ) C535_=_C561( C535 C561 ) C535_=_C562( C535 C562 ) C535_=_C563( C535 C563 ) C535_=_C564( C535 C564 ) C535_=_C565( C535 C565 ) \nC535_=_C566( C535 C566 ) C535_=_C567( C535 C567 ) C535_=_C568( C535 C568 ) C535_=_C569( C535 C569 ) C535_=_C570( C535 C570 ) C535_=_C571( C535 C571 ) \nC535_=_C572( C535 C572 ) C535_=_C610( C535 C610 ) C535_=_C611( C535 C611 ) C535_=_C612( C535 C612 ) C535_=_C613( C535 C613 ) C535_=_C614( C535 C614 ) \nC535_=_C615( C535 C615 ) C535_=_C616( C535 C616 ) C535_=_C617( C535 C617 ) C535_=_C618( C535 C618 ) C535_=_C619( C535 C619 ) C535_=_C620( C535 C620 ) \nC535_=_C621( C535 C621 ) C535_=_C622( C535 C622 ) C535_=_C623( C535 C623 ) C535_=_C624( C535 C624 ) C535_=_C625( C535 C625 ) C535_=_C626( C535 C626 ) \nC535_=_C627( C535 C627 ) C535_=_C628( C535 C628 ) C535_=_C629( C535 C629 ) C535_=_C630( C535 C630 ) C535_=_C631( C535 C631 ) C535_=_C632( C535 C632 ) \nC535_=_C633( C535 C633 ) C535_=_C635( C535 C635 ) C535_=_C636( C535 C636 ) C535_=_C637( C535 C637 ) C535_=_C638( C535 C638 ) C535_=_C639( C535 C639 ) \nC535_=_C640( C535 C640 ) C535_=_C641( C535 C641 ) C535_=_C642( C535 C642 ) C535_=_C643( C535 C643 ) C535_=_C644( C535 C644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6_=_C556( C536 C556 ) C536_=_C557( C536 C557 ) C536_=_C558( C536 C558 ) C536_=_C560( C536 C560 ) C536_=_C561( C536 C561 ) C536_=_C562( C536 C562 ) \nC536_=_C563( C536 C563 ) C536_=_C564( C536 C564 ) C536_=_C565( C536 C565 ) C536_=_C566( C536 C566 ) C536_=_C567( C536 C567 ) C536_=_C568( C536 C568 ) \nC536_=_C569( C536 C569 ) C536_=_C570( C536 C570 ) C536_=_C571( C536 C571 ) C536_=_C573( C536 C573 ) C536_=_C645( C536 C645 ) C536_=_C646( C536 C646 ) \nC536_=_C647( C536 C647 ) C536_=_C648( C536 C648 ) C536_=_C649( C536 C649 ) C536_=_C650( C536 C650 ) C536_=_C651( C536 C651 ) C536_=_C652( C536 C652 ) \nC536_=_C653( C536 C653 ) C536_=_C654( C536 C654 ) C536_=_C655( C536 C655 ) C536_=_C656( C536 C656 ) C536_=_C657( C536 C657 ) C536_=_C658( C536 C658 ) \nC536_=_C659( C536 C659 ) C536_=_C660( C536 C660 ) C536_=_C661( C536 C661 ) C536_=_C662( C536 C662 ) C536_=_C663( C536 C663 ) C536_=_C664( C536 C664 ) \nC536_=_C665( C536 C665 ) C536_=_C666( C536 C666 ) C536_=_C667( C536 C667 ) C536_=_C668( C536 C668 ) C536_=_C669( C536 C669 ) C536_=_C671( C536 C671 ) \nC536_=_C672( C536 C672 ) C536_=_C673( C536 C673 ) C536_=_C674( C536 C674 ) C536_=_C675( C536 C675 ) C536_=_C676( C536 C676 ) C536_=_C677( C536 C677 ) \nC536_=_C678( C536 C678 ) C536_=_C679( C536 C679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60( C537 C560 ) \nC537_=_C561( C537 C561 ) C537_=_C562( C537 C562 ) C537_=_C563( C537 C563 ) C537_=_C564( C537 C564 ) C537_=_C565( C537 C565 ) C537_=_C566( C537 C566 ) \nC537_=_C567( C537 C567 ) C537_=_C568( C537 C568 ) C537_=_C569( C537 C569 ) C537_=_C570( C537 C570 ) C537_=_C571( C537 C571 ) C537_=_C574( C537 C574 ) \nC537_=_C610( C537 C610 ) C537_=_C645( C537 C645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60( C538 C560 ) C538_=_C561( C538 C561 ) \nC538_=_C562( C538 C562 ) C538_=_C563( C538 C563 ) C538_=_C564( C538 C564 ) C538_=_C565( C538 C565 ) C538_=_C566( C538 C566 ) C538_=_C567( C538 C567 ) \nC538_=_C568( C538 C568 ) C538_=_C569( C538 C569 ) C538_=_C570( C538 C570 ) C538_=_C571( C538 C571 ) C538_=_C575( C538 C575 ) C538_=_C611( C538 C611 ) \nC538_=_C646( C538 C646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60( C539 C560 ) C539_=_C561( C539 C561 ) C539_=_C562( C539 C562 ) C539_=_C563( C539 C563 ) \nC539_=_C564( C539 C564 ) C539_=_C565( C539 C565 ) C539_=_C566( C539 C566 ) C539_=_C567( C539 C567 ) C539_=_C568( C539 C568 ) C539_=_C569( C539 C569 ) \nC539_=_C570( C539 C570 ) C539_=_C571( C539 C571 ) C539_=_C576( C539 C576 ) C539_=_C612( C539 C612 ) C539_=_C647( C539 C647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60( C540 C560 ) \nC540_=_C561( C540 C561 ) C540_=_C562( C540 C562 ) C540_=_C563( C540 C563 ) C540_=_C564( C540 C564 ) C540_=_C565( C540 C565 ) C540_=_C566( C540 C566 ) \nC540_=_C567( C540 C567 ) C540_=_C568( C540 C568 ) C540_=_C569( C540 C569 ) C540_=_C570( C540 C570 ) C540_=_C571( C540 C571 ) C540_=_C577( C540 C577 ) \nC540_=_C613( C540 C613 ) C540_=_C648( C540 C648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60( C541 C560 ) C541_=_C561( C541 C561 ) C541_=_C562( C541 C562 ) C541_=_C563( C541 C563 ) C541_=_C564( C541 C564 ) \nC541_=_C565( C541 C565 ) C541_=_C566( C541 C566 ) C541_=_C567( C541 C567 ) C541_=_C568( C541 C568 ) C541_=_C569( C541 C569 ) C541_=_C570( C541 C570 ) \nC541_=_C571( C541 C571 ) C541_=_C578( C541 C578 ) C541_=_C614( C541 C614 ) C541_=_C649( C541 C649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60( C542 C560 ) C542_=_C561( C542 C561 ) C542_=_C562( C542 C562 ) C542_=_C563( C542 C563 ) \nC542_=_C564( C542 C564 ) C542_=_C565( C542 C565 ) C542_=_C566( C542 C566 ) C542_=_C567( C542 C567 ) C542_=_C568( C542 C568 ) C542_=_C569( C542 C569 ) \nC542_=_C570( C542 C570 ) C542_=_C571( C542 C571 ) C542_=_C579( C542 C579 ) C542_=_C615( C542 C615 ) C542_=_C650( C542 C650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60( C543 C560 ) C543_=_C561( C543 C561 ) C543_=_C562( C543 C562 ) C543_=_C563( C543 C563 ) \nC543_=_C564( C543 C564 ) C543_=_C565( C543 C565 ) C543_=_C566( C543 C566 ) C543_=_C567( C543 C567 ) C543_=_C568( C543 C568 ) C543_=_C569( C543 C569 ) \nC543_=_C570( C543 C570 ) C543_=_C571( C543 C571 ) C543_=_C580( C543 C580 ) C543_=_C616( C543 C616 ) C543_=_C651( C543 C651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60( C544 C560 ) C544_=_C561( C544 C561 ) C544_=_C562(</w:t>
      </w:r>
    </w:p>
    <w:p>
      <w:pPr>
        <w:pStyle w:val="PreformattedText"/>
        <w:bidi w:val="0"/>
        <w:spacing w:before="0" w:after="0"/>
        <w:jc w:val="left"/>
        <w:rPr/>
      </w:pPr>
      <w:r>
        <w:rPr/>
        <w:t xml:space="preserve"> </w:t>
      </w:r>
      <w:r>
        <w:rPr/>
        <w:t>C544 C562 ) C544_=_C563( C544 C563 ) C544_=_C564( C544 C564 ) \nC544_=_C565( C544 C565 ) C544_=_C566( C544 C566 ) C544_=_C567( C544 C567 ) C544_=_C568( C544 C568 ) C544_=_C569( C544 C569 ) C544_=_C570( C544 C570 ) \nC544_=_C571( C544 C571 ) C544_=_C581( C544 C581 ) C544_=_C617( C544 C617 ) C544_=_C652( C544 C652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60( C545 C560 ) \nC545_=_C561( C545 C561 ) C545_=_C562( C545 C562 ) C545_=_C563( C545 C563 ) C545_=_C564( C545 C564 ) C545_=_C565( C545 C565 ) C545_=_C566( C545 C566 ) \nC545_=_C567( C545 C567 ) C545_=_C568( C545 C568 ) C545_=_C569( C545 C569 ) C545_=_C570( C545 C570 ) C545_=_C571( C545 C571 ) C545_=_C582( C545 C582 ) \nC545_=_C618( C545 C618 ) C545_=_C653( C545 C653 ) C546_=_C547( C546 C547 ) C546_=_C548( C546 C548 ) C546_=_C549( C546 C549 ) C546_=_C550( C546 C550 ) \nC546_=_C551( C546 C551 ) C546_=_C552( C546 C552 ) C546_=_C553( C546 C553 ) C546_=_C554( C546 C554 ) C546_=_C555( C546 C555 ) C546_=_C556( C546 C556 ) \nC546_=_C557( C546 C557 ) C546_=_C558( C546 C558 ) C546_=_C560( C546 C560 ) C546_=_C561( C546 C561 ) C546_=_C562( C546 C562 ) C546_=_C563( C546 C563 ) \nC546_=_C564( C546 C564 ) C546_=_C565( C546 C565 ) C546_=_C566( C546 C566 ) C546_=_C567( C546 C567 ) C546_=_C568( C546 C568 ) C546_=_C569( C546 C569 ) \nC546_=_C570( C546 C570 ) C546_=_C571( C546 C571 ) C546_=_C583( C546 C583 ) C546_=_C619( C546 C619 ) C546_=_C654( C546 C654 ) C547_=_C548( C547 C548 ) \nC547_=_C549( C547 C549 ) C547_=_C550( C547 C550 ) C547_=_C551( C547 C551 ) C547_=_C552( C547 C552 ) C547_=_C553( C547 C553 ) C547_=_C554( C547 C554 ) \nC547_=_C555( C547 C555 ) C547_=_C556( C547 C556 ) C547_=_C557( C547 C557 ) C547_=_C558( C547 C558 ) C547_=_C560( C547 C560 ) C547_=_C561( C547 C561 ) \nC547_=_C562( C547 C562 ) C547_=_C563( C547 C563 ) C547_=_C564( C547 C564 ) C547_=_C565( C547 C565 ) C547_=_C566( C547 C566 ) C547_=_C567( C547 C567 ) \nC547_=_C568( C547 C568 ) C547_=_C569( C547 C569 ) C547_=_C570( C547 C570 ) C547_=_C571( C547 C571 ) C547_=_C584( C547 C584 ) C547_=_C620( C547 C620 ) \nC547_=_C655( C547 C655 ) C548_=_C549( C548 C549 ) C548_=_C550( C548 C550 ) C548_=_C551( C548 C551 ) C548_=_C552( C548 C552 ) C548_=_C553( C548 C553 ) \nC548_=_C554( C548 C554 ) C548_=_C555( C548 C555 ) C548_=_C556( C548 C556 ) C548_=_C557( C548 C557 ) C548_=_C558( C548 C558 ) C548_=_C560( C548 C560 ) \nC548_=_C561( C548 C561 ) C548_=_C562( C548 C562 ) C548_=_C563( C548 C563 ) C548_=_C564( C548 C564 ) C548_=_C565( C548 C565 ) C548_=_C566( C548 C566 ) \nC548_=_C567( C548 C567 ) C548_=_C568( C548 C568 ) C548_=_C569( C548 C569 ) C548_=_C570( C548 C570 ) C548_=_C571( C548 C571 ) C548_=_C585( C548 C585 ) \nC548_=_C621( C548 C621 ) C548_=_C656( C548 C656 ) C549_=_C550( C549 C550 ) C549_=_C551( C549 C551 ) C549_=_C552( C549 C552 ) C549_=_C553( C549 C553 ) \nC549_=_C554( C549 C554 ) C549_=_C555( C549 C555 ) C549_=_C556( C549 C556 ) C549_=_C557( C549 C557 ) C549_=_C558( C549 C558 ) C549_=_C560( C549 C560 ) \nC549_=_C561( C549 C561 ) C549_=_C562( C549 C562 ) C549_=_C563( C549 C563 ) C549_=_C564( C549 C564 ) C549_=_C565( C549 C565 ) C549_=_C566( C549 C566 ) \nC549_=_C567( C549 C567 ) C549_=_C568( C549 C568 ) C549_=_C569( C549 C569 ) C549_=_C570( C549 C570 ) C549_=_C571( C549 C571 ) C549_=_C586( C549 C586 ) \nC549_=_C622( C549 C622 ) C549_=_C657( C549 C657 ) C550_=_C551( C550 C551 ) C550_=_C552( C550 C552 ) C550_=_C553( C550 C553 ) C550_=_C554( C550 C554 ) \nC550_=_C555( C550 C555 ) C550_=_C556( C550 C556 ) C550_=_C557( C550 C557 ) C550_=_C558( C550 C558 ) C550_=_C560( C550 C560 ) C550_=_C561( C550 C561 ) \nC550_=_C562( C550 C562 ) C550_=_C563( C550 C563 ) C550_=_C564( C550 C564 ) C550_=_C565( C550 C565 ) C550_=_C566( C550 C566 ) C550_=_C567( C550 C567 ) \nC550_=_C568( C550 C568 ) C550_=_C569( C550 C569 ) C550_=_C570( C550 C570 ) C550_=_C571( C550 C571 ) C550_=_C587( C550 C587 ) C550_=_C623( C550 C623 ) \nC550_=_C658( C550 C658 ) C551_=_C552( C551 C552 ) C551_=_C553( C551 C553 ) C551_=_C554( C551 C554 ) C551_=_C555( C551 C555 ) C551_=_C556( C551 C556 ) \nC551_=_C557( C551 C557 ) C551_=_C558( C551 C558 ) C551_=_C560( C551 C560 ) C551_=_C561( C551 C561 ) C551_=_C562( C551 C562 ) C551_=_C563( C551 C563 ) \nC551_=_C564( C551 C564 ) C551_=_C565( C551 C565 ) C551_=_C566( C551 C566 ) C551_=_C567( C551 C567 ) C551_=_C568( C551 C568 ) C551_=_C569( C551 C569 ) \nC551_=_C570( C551 C570 ) C551_=_C571( C551 C571 ) C551_=_C588( C551 C588 ) C551_=_C624( C551 C624 ) C551_=_C659( C551 C659 ) C552_=_C553( C552 C553 ) \nC552_=_C554( C552 C554 ) C552_=_C555( C552 C555 ) C552_=_C556( C552 C556 ) C552_=_C557( C552 C557 ) C552_=_C558( C552 C558 ) C552_=_C560( C552 C560 ) \nC552_=_C561( C552 C561 ) C552_=_C562( C552 C562 ) C552_=_C563( C552 C563 ) C552_=_C564( C552 C564 ) C552_=_C565( C552 C565 ) C552_=_C566( C552 C566 ) \nC552_=_C567( C552 C567 ) C552_=_C568( C552 C568 ) C552_=_C569( C552 C569 ) C552_=_C570( C552 C570 ) C552_=_C571( C552 C571 ) C552_=_C589( C552 C589 ) \nC552_=_C625( C552 C625 ) C552_=_C660( C552 C660 ) C553_=_C554( C553 C554 ) C553_=_C555( C553 C555 ) C553_=_C556( C553 C556 ) C553_=_C557( C553 C557 ) \nC553_=_C558( C553 C558 ) C553_=_C560( C553 C560 ) C553_=_C561( C553 C561 ) C553_=_C562( C553 C562 ) C553_=_C563( C553 C563 ) C553_=_C564( C553 C564 ) \nC553_=_C565( C553 C565 ) C553_=_C566( C553 C566 ) C553_=_C567( C553 C567 ) C553_=_C568( C553 C568 ) C553_=_C569( C553 C569 ) C553_=_C570( C553 C570 ) \nC553_=_C571( C553 C571 ) C553_=_C590( C553 C590 ) C553_=_C626( C553 C626 ) C553_=_C661( C553 C661 ) C554_=_C555( C554 C555 ) C554_=_C556( C554 C556 ) \nC554_=_C557( C554 C557 ) C554_=_C558( C554 C558 ) C554_=_C560( C554 C560 ) C554_=_C561( C554 C561 ) C554_=_C562( C554 C562 ) C554_=_C563( C554 C563 ) \nC554_=_C564( C554 C564 ) C554_=_C565( C554 C565 ) C554_=_C566( C554 C566 ) C554_=_C567( C554 C567 ) C554_=_C568( C554 C568 ) C554_=_C569( C554 C569 ) \nC554_=_C570( C554 C570 ) C554_=_C571( C554 C571 ) C554_=_C591( C554 C591 ) C554_=_C627( C554 C627 ) C554_=_C662( C554 C662 ) C555_=_C556( C555 C556 ) \nC555_=_C557( C555 C557 ) C555_=_C558( C555 C558 ) C555_=_C560( C555 C560 ) C555_=_C561( C555 C561 ) C555_=_C562( C555 C562 ) C555_=_C563( C555 C563 ) \nC555_=_C564( C555 C564 ) C555_=_C565( C555 C565 ) C555_=_C566( C555 C566 ) C555_=_C567( C555 C567 ) C555_=_C568( C555 C568 ) C555_=_C569( C555 C569 ) \nC555_=_C570( C555 C570 ) C555_=_C571( C555 C571 ) C555_=_C592( C555 C592 ) C555_=_C628( C555 C628 ) C555_=_C663( C555 C663 ) C556_=_C557( C556 C557 ) \nC556_=_C558( C556 C558 ) C556_=_C560( C556 C560 ) C556_=_C561( C556 C561 ) C556_=_C562( C556 C562 ) C556_=_C563( C556 C563 ) C556_=_C564( C556 C564 ) \nC556_=_C565( C556 C565 ) C556_=_C566( C556 C566 ) C556_=_C567( C556 C567 ) C556_=_C568( C556 C568 ) C556_=_C569( C556 C569 ) C556_=_C570( C556 C570 ) \nC556_=_C571( C556 C571 ) C556_=_C593( C556 C593 ) C556_=_C629( C556 C629 ) C556_=_C664( C556 C664 ) C557_=_C558( C557 C558 ) C557_=_C560( C557 C560 ) \nC557_=_C561( C557 C561 ) C557_=_C562( C557 C562 ) C557_=_C563( C557 C563 ) C557_=_C564( C557 C564 ) C557_=_C565( C557 C565 ) C557_=_C566( C557 C566 ) \nC557_=_C567( C557 C567 ) C557_=_C568( C557 C568 ) C557_=_C569( C557 C569 ) C557_=_C570( C557 C570 ) C557_=_C571( C557 C571 ) C557_=_C594( C557 C594 ) \nC557_=_C630( C557 C630 ) C557_=_C665( C557 C665 ) C558_=_C560( C558 C560 ) C558_=_C561( C558 C561 ) C558_=_C562( C558 C562 ) C558_=_C563( C558 C563 ) \nC558_=_C564( C558 C564 ) C558_=_C565( C558 C565 ) C558_=_C566( C558 C566 ) C558_=_C567( C558 C567 ) C558_=_C568( C558 C568 ) C558_=_C569( C558 C569 ) \nC558_=_C570( C558 C570 ) C558_=_C571( C558 C571 ) C558_=_C595( C558 C595 ) C558_=_C631( C558 C631 ) C558_=_C666( C558 C666 ) C560_=_C561( C560 C561 ) \nC560_=_C562( C560 C562 ) C560_=_C563( C560 C563 ) C560_=_C564( C560 C564 ) C560_=_C565( C560 C565 ) C560_=_C566( C560 C566 ) C560_=_C567( C560 C567 ) \nC560_=_C568( C560 C568 ) C560_=_C569( C560 C569 ) C560_=_C570( C560 C570 ) C560_=_C571( C560 C571 ) C560_=_C596( C560 C596 ) C560_=_C632( C560 C632 ) \nC560_=_C667( C560 C667 ) C561_=_C562( C561 C562 ) C561_=_C563( C561 C563 ) C561_=_C564( C561 C564 ) C561_=_C565( C561 C565 ) C561_=_C566( C561 C566 ) \nC561_=_C567( C561 C567 ) C561_=_C568( C561 C568 ) C561_=_C569( C561 C569 ) C561_=_C570( C561 C570 ) C561_=_C571( C561 C571 ) C561_=_C598( C561 C598 ) \nC561_=_C633( C561 C633 ) C561_=_C668( C561 C668 ) C562_=_C563( C562 C563 ) C562_=_C564( C562 C564 ) C562_=_C565( C562 C565 ) C562_=_C566( C562 C566 ) \nC562_=_C567( C562 C567 ) C562_=_C568( C562 C568 ) C562_=_C569( C562 C569 ) C562_=_C570( C562 C570 ) C562_=_C571( C562 C571 ) C562_=_C599( C562 C599 ) \nC562_=_C635( C562 C635 ) C562_=_C669( C562 C669 ) C563_=_C564( C563 C564 ) C563_=_C565( C563 C565 ) C563_=_C566( C563 C566 ) C563_=_C567( C563 C567 ) \nC563_=_C568( C563 C568 ) C563_=_C569( C563 C569 ) C563_=_C570( C563 C570 ) C563_=_C571( C563 C571 ) C563_=_C600( C563 C600 ) C563_=_C636( C563 C636 ) \nC563_=_C671( C563 C671 ) C564_=_C565( C564 C565 ) C564_=_C566( C564 C566 ) C564_=_C567( C564 C567 ) C564_=_C568( C564 C568 ) C564_=_C569( C564 C569 ) \nC564_=_C570( C564 C570 ) C564_=_C571( C564 C571 ) C564_=_C601( C564 C601 ) C564_=_C637( C564 C637 ) C564_=_C672( C564 C672 ) C565_=_C566( C565 C566 ) \nC565_=_C567( C565 C567 ) C565_=_C568( C565 C568 ) C565_=_C569( C565 C569 ) C565_=_C570( C565 C570 ) C565_=_C571( C565 C571 ) C565_=_C602( C565 C602 ) \nC565_=_C638( C565 C638 ) C565_=_C673( C565 C673 ) C566_=_C567( C566 C567 ) C566_=_C568( C566 C568 ) C566_=_C569( C566 C569 ) C566_=_C570( C566 C570 ) \nC566_=_C571( C566 C571 ) C566_=_C603( C566 C603 ) C566_=_C639( C566 C639 ) C566_=_C674( C566 C674 ) C567_=_C568(</w:t>
      </w:r>
    </w:p>
    <w:p>
      <w:pPr>
        <w:pStyle w:val="PreformattedText"/>
        <w:bidi w:val="0"/>
        <w:spacing w:before="0" w:after="0"/>
        <w:jc w:val="left"/>
        <w:rPr/>
      </w:pPr>
      <w:r>
        <w:rPr/>
        <w:t xml:space="preserve"> </w:t>
      </w:r>
      <w:r>
        <w:rPr/>
        <w:t>C567 C568 ) C567_=_C569( C567 C569 ) \nC567_=_C570( C567 C570 ) C567_=_C571( C567 C571 ) C567_=_C604( C567 C604 ) C567_=_C640( C567 C640 ) C567_=_C675( C567 C675 ) C568_=_C569( C568 C569 ) \nC568_=_C570( C568 C570 ) C568_=_C571( C568 C571 ) C568_=_C605( C568 C605 ) C568_=_C641( C568 C641 ) C568_=_C676( C568 C676 ) C569_=_C570( C569 C570 ) \nC569_=_C571( C569 C571 ) C569_=_C606( C569 C606 ) C569_=_C642( C569 C642 ) C569_=_C677( C569 C677 ) C570_=_C571( C570 C571 ) C570_=_C607( C570 C607 ) \nC570_=_C643( C570 C643 ) C570_=_C678( C570 C678 ) C571_=_C608( C571 C608 ) C571_=_C644( C571 C644 ) C571_=_C679( C571 C679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 ) C572_=_C593( C572 C593 ) C572_=_C594( C572 C594 ) C572_=_C595( C572 C595 ) C572_=_C596( C572 C596 ) C572_=_C598( C572 C598 ) \nC572_=_C599( C572 C599 ) C572_=_C600( C572 C600 ) C572_=_C601( C572 C601 ) C572_=_C602( C572 C602 ) C572_=_C603( C572 C603 ) C572_=_C604( C572 C604 ) \nC572_=_C605( C572 C605 ) C572_=_C606( C572 C606 ) C572_=_C607( C572 C607 ) C572_=_C608( C572 C608 ) C572_=_C610( C572 C610 ) C572_=_C611( C572 C611 ) \nC572_=_C612( C572 C612 ) C572_=_C613( C572 C613 ) C572_=_C614( C572 C614 ) C572_=_C615( C572 C615 ) C572_=_C616( C572 C616 ) C572_=_C617( C572 C617 ) \nC572_=_C618( C572 C618 ) C572_=_C619( C572 C619 ) C572_=_C620( C572 C620 ) C572_=_C621( C572 C621 ) C572_=_C622( C572 C622 ) C572_=_C623( C572 C623 ) \nC572_=_C624( C572 C624 ) C572_=_C625( C572 C625 ) C572_=_C626( C572 C626 ) C572_=_C627( C572 C627 ) C572_=_C628( C572 C628 ) C572_=_C629( C572 C629 ) \nC572_=_C630( C572 C630 ) C572_=_C631( C572 C631 ) C572_=_C632( C572 C632 ) C572_=_C633( C572 C633 ) C572_=_C635( C572 C635 ) C572_=_C636( C572 C636 ) \nC572_=_C637( C572 C637 ) C572_=_C638( C572 C638 ) C572_=_C639( C572 C639 ) C572_=_C640( C572 C640 ) C572_=_C641( C572 C641 ) C572_=_C642( C572 C642 ) \nC572_=_C643( C572 C643 ) C572_=_C644( C572 C644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595( C573 C595 ) \nC573_=_C596( C573 C596 ) C573_=_C598( C573 C598 ) C573_=_C599( C573 C599 ) C573_=_C600( C573 C600 ) C573_=_C601( C573 C601 ) C573_=_C602( C573 C602 ) \nC573_=_C603( C573 C603 ) C573_=_C604( C573 C604 ) C573_=_C605( C573 C605 ) C573_=_C606( C573 C606 ) C573_=_C607( C573 C607 ) C573_=_C608( C573 C608 ) \nC573_=_C645( C573 C645 ) C573_=_C646( C573 C646 ) C573_=_C647( C573 C647 ) C573_=_C648( C573 C648 ) C573_=_C649( C573 C649 ) C573_=_C650( C573 C650 ) \nC573_=_C651( C573 C651 ) C573_=_C652( C573 C652 ) C573_=_C653( C573 C653 ) C573_=_C654( C573 C654 ) C573_=_C655( C573 C655 ) C573_=_C656( C573 C656 ) \nC573_=_C657( C573 C657 ) C573_=_C658( C573 C658 ) C573_=_C659( C573 C659 ) C573_=_C660( C573 C660 ) C573_=_C661( C573 C661 ) C573_=_C662( C573 C662 ) \nC573_=_C663( C573 C663 ) C573_=_C664( C573 C664 ) C573_=_C665( C573 C665 ) C573_=_C666( C573 C666 ) C573_=_C667( C573 C667 ) C573_=_C668( C573 C668 ) \nC573_=_C669( C573 C669 ) C573_=_C671( C573 C671 ) C573_=_C672( C573 C672 ) C573_=_C673( C573 C673 ) C573_=_C674( C573 C674 ) C573_=_C675( C573 C675 ) \nC573_=_C676( C573 C676 ) C573_=_C677( C573 C677 ) C573_=_C678( C573 C678 ) C573_=_C679( C573 C679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595( C574 C595 ) C574_=_C596( C574 C596 ) C574_=_C598( C574 C598 ) C574_=_C599( C574 C599 ) C574_=_C600( C574 C600 ) C574_=_C601( C574 C601 ) \nC574_=_C602( C574 C602 ) C574_=_C603( C574 C603 ) C574_=_C604( C574 C604 ) C574_=_C605( C574 C605 ) C574_=_C606( C574 C606 ) C574_=_C607( C574 C607 ) \nC574_=_C608( C574 C608 ) C574_=_C610( C574 C610 ) C574_=_C645( C574 C645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595( C575 C595 ) C575_=_C596( C575 C596 ) \nC575_=_C598( C575 C598 ) C575_=_C599( C575 C599 ) C575_=_C600( C575 C600 ) C575_=_C601( C575 C601 ) C575_=_C602( C575 C602 ) C575_=_C603( C575 C603 ) \nC575_=_C604( C575 C604 ) C575_=_C605( C575 C605 ) C575_=_C606( C575 C606 ) C575_=_C607( C575 C607 ) C575_=_C608( C575 C608 ) C575_=_C611( C575 C611 ) \nC575_=_C646( C575 C646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8( C576 C598 ) C576_=_C599( C576 C599 ) C576_=_C600( C576 C600 ) \nC576_=_C601( C576 C601 ) C576_=_C602( C576 C602 ) C576_=_C603( C576 C603 ) C576_=_C604( C576 C604 ) C576_=_C605( C576 C605 ) C576_=_C606( C576 C606 ) \nC576_=_C607( C576 C607 ) C576_=_C608( C576 C608 ) C576_=_C612( C576 C612 ) C576_=_C647( C576 C647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8( C577 C598 ) \nC577_=_C599( C577 C599 ) C577_=_C600( C577 C600 ) C577_=_C601( C577 C601 ) C577_=_C602( C577 C602 ) C577_=_C603( C577 C603 ) C577_=_C604( C577 C604 ) \nC577_=_C605( C577 C605 ) C577_=_C606( C577 C606 ) C577_=_C607( C577 C607 ) C577_=_C608( C577 C608 ) C577_=_C613( C577 C613 ) C577_=_C648( C577 C648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8( C578 C598 ) C578_=_C599( C578 C599 ) C578_=_C600( C578 C600 ) C578_=_C601( C578 C601 ) C578_=_C602( C578 C602 ) C578_=_C603( C578 C603 ) \nC578_=_C604( C578 C604 ) C578_=_C605( C578 C605 ) C578_=_C606( C578 C606 ) C578_=_C607( C578 C607 ) C578_=_C608( C578 C608 ) C578_=_C614( C578 C614 ) \nC578_=_C649( C578 C649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8( C579 C598 ) C579_=_C599( C579 C599 ) C579_=_C600( C579 C600 ) C579_=_C601( C579 C601 ) C579_=_C602( C579 C602 ) C579_=_C603( C579 C603 ) \nC579_=_C604( C579 C604 ) C579_=_C605( C579 C605 ) C579_=_C606( C579 C606 ) C579_=_C607( C579 C607 ) C579_=_C608( C579 C608 ) C579_=_C615( C579 C615 ) \nC579_=_C650( C579 C650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8( C580 C598 ) \nC580_=_C599( C580 C599 ) C580_=_C600( C580 C600 ) C580_=_C601( C580 C601 ) C580_=_C602( C580 C602 ) C580_=_C603( C580 C603 ) C580_=_C604( C580 C604 ) \nC580_=_C605( C580 C605 ) C580_=_C606( C580 C606 ) C580_=_C607( C580 C607 ) C580_=_C608( C580 C608 ) C580_=_C616( C580 C616 ) C580_=_C651( C580 C651 ) \nC581_=_C582( C581 C582 ) C581_=_C583( C581 C583 ) C581_=_C584( C581 C584 ) C581_=_C585( C581 C585 ) C581_=_C586( C581 C586 ) C581_=_C587(</w:t>
      </w:r>
    </w:p>
    <w:p>
      <w:pPr>
        <w:pStyle w:val="PreformattedText"/>
        <w:bidi w:val="0"/>
        <w:spacing w:before="0" w:after="0"/>
        <w:jc w:val="left"/>
        <w:rPr/>
      </w:pPr>
      <w:r>
        <w:rPr/>
        <w:t xml:space="preserve"> </w:t>
      </w:r>
      <w:r>
        <w:rPr/>
        <w:t>C581 C587 ) \nC581_=_C588( C581 C588 ) C581_=_C589( C581 C589 ) C581_=_C590( C581 C590 ) C581_=_C591( C581 C591 ) C581_=_C592( C581 C592 ) C581_=_C593( C581 C593 ) \nC581_=_C594( C581 C594 ) C581_=_C595( C581 C595 ) C581_=_C596( C581 C596 ) C581_=_C598( C581 C598 ) C581_=_C599( C581 C599 ) C581_=_C600( C581 C600 ) \nC581_=_C601( C581 C601 ) C581_=_C602( C581 C602 ) C581_=_C603( C581 C603 ) C581_=_C604( C581 C604 ) C581_=_C605( C581 C605 ) C581_=_C606( C581 C606 ) \nC581_=_C607( C581 C607 ) C581_=_C608( C581 C608 ) C581_=_C617( C581 C617 ) C581_=_C652( C581 C652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8( C582 C598 ) C582_=_C599( C582 C599 ) C582_=_C600( C582 C600 ) C582_=_C601( C582 C601 ) C582_=_C602( C582 C602 ) C582_=_C603( C582 C603 ) \nC582_=_C604( C582 C604 ) C582_=_C605( C582 C605 ) C582_=_C606( C582 C606 ) C582_=_C607( C582 C607 ) C582_=_C608( C582 C608 ) C582_=_C618( C582 C618 ) \nC582_=_C653( C582 C653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8( C583 C598 ) C583_=_C599( C583 C599 ) C583_=_C600( C583 C600 ) C583_=_C601( C583 C601 ) \nC583_=_C602( C583 C602 ) C583_=_C603( C583 C603 ) C583_=_C604( C583 C604 ) C583_=_C605( C583 C605 ) C583_=_C606( C583 C606 ) C583_=_C607( C583 C607 ) \nC583_=_C608( C583 C608 ) C583_=_C619( C583 C619 ) C583_=_C654( C583 C654 ) C584_=_C585( C584 C585 ) C584_=_C586( C584 C586 ) C584_=_C587( C584 C587 ) \nC584_=_C588( C584 C588 ) C584_=_C589( C584 C589 ) C584_=_C590( C584 C590 ) C584_=_C591( C584 C591 ) C584_=_C592( C584 C592 ) C584_=_C593( C584 C593 ) \nC584_=_C594( C584 C594 ) C584_=_C595( C584 C595 ) C584_=_C596( C584 C596 ) C584_=_C598( C584 C598 ) C584_=_C599( C584 C599 ) C584_=_C600( C584 C600 ) \nC584_=_C601( C584 C601 ) C584_=_C602( C584 C602 ) C584_=_C603( C584 C603 ) C584_=_C604( C584 C604 ) C584_=_C605( C584 C605 ) C584_=_C606( C584 C606 ) \nC584_=_C607( C584 C607 ) C584_=_C608( C584 C608 ) C584_=_C620( C584 C620 ) C584_=_C655( C584 C655 ) C585_=_C586( C585 C586 ) C585_=_C587( C585 C587 ) \nC585_=_C588( C585 C588 ) C585_=_C589( C585 C589 ) C585_=_C590( C585 C590 ) C585_=_C591( C585 C591 ) C585_=_C592( C585 C592 ) C585_=_C593( C585 C593 ) \nC585_=_C594( C585 C594 ) C585_=_C595( C585 C595 ) C585_=_C596( C585 C596 ) C585_=_C598( C585 C598 ) C585_=_C599( C585 C599 ) C585_=_C600( C585 C600 ) \nC585_=_C601( C585 C601 ) C585_=_C602( C585 C602 ) C585_=_C603( C585 C603 ) C585_=_C604( C585 C604 ) C585_=_C605( C585 C605 ) C585_=_C606( C585 C606 ) \nC585_=_C607( C585 C607 ) C585_=_C608( C585 C608 ) C585_=_C621( C585 C621 ) C585_=_C656( C585 C656 ) C586_=_C587( C586 C587 ) C586_=_C588( C586 C588 ) \nC586_=_C589( C586 C589 ) C586_=_C590( C586 C590 ) C586_=_C591( C586 C591 ) C586_=_C592( C586 C592 ) C586_=_C593( C586 C593 ) C586_=_C594( C586 C594 ) \nC586_=_C595( C586 C595 ) C586_=_C596( C586 C596 ) C586_=_C598( C586 C598 ) C586_=_C599( C586 C599 ) C586_=_C600( C586 C600 ) C586_=_C601( C586 C601 ) \nC586_=_C602( C586 C602 ) C586_=_C603( C586 C603 ) C586_=_C604( C586 C604 ) C586_=_C605( C586 C605 ) C586_=_C606( C586 C606 ) C586_=_C607( C586 C607 ) \nC586_=_C608( C586 C608 ) C586_=_C622( C586 C622 ) C586_=_C657( C586 C657 ) C587_=_C588( C587 C588 ) C587_=_C589( C587 C589 ) C587_=_C590( C587 C590 ) \nC587_=_C591( C587 C591 ) C587_=_C592( C587 C592 ) C587_=_C593( C587 C593 ) C587_=_C594( C587 C594 ) C587_=_C595( C587 C595 ) C587_=_C596( C587 C596 ) \nC587_=_C598( C587 C598 ) C587_=_C599( C587 C599 ) C587_=_C600( C587 C600 ) C587_=_C601( C587 C601 ) C587_=_C602( C587 C602 ) C587_=_C603( C587 C603 ) \nC587_=_C604( C587 C604 ) C587_=_C605( C587 C605 ) C587_=_C606( C587 C606 ) C587_=_C607( C587 C607 ) C587_=_C608( C587 C608 ) C587_=_C623( C587 C623 ) \nC587_=_C658( C587 C658 ) C588_=_C589( C588 C589 ) C588_=_C590( C588 C590 ) C588_=_C591( C588 C591 ) C588_=_C592( C588 C592 ) C588_=_C593( C588 C593 ) \nC588_=_C594( C588 C594 ) C588_=_C595( C588 C595 ) C588_=_C596( C588 C596 ) C588_=_C598( C588 C598 ) C588_=_C599( C588 C599 ) C588_=_C600( C588 C600 ) \nC588_=_C601( C588 C601 ) C588_=_C602( C588 C602 ) C588_=_C603( C588 C603 ) C588_=_C604( C588 C604 ) C588_=_C605( C588 C605 ) C588_=_C606( C588 C606 ) \nC588_=_C607( C588 C607 ) C588_=_C608( C588 C608 ) C588_=_C624( C588 C624 ) C588_=_C659( C588 C659 ) C589_=_C590( C589 C590 ) C589_=_C591( C589 C591 ) \nC589_=_C592( C589 C592 ) C589_=_C593( C589 C593 ) C589_=_C594( C589 C594 ) C589_=_C595( C589 C595 ) C589_=_C596( C589 C596 ) C589_=_C598( C589 C598 ) \nC589_=_C599( C589 C599 ) C589_=_C600( C589 C600 ) C589_=_C601( C589 C601 ) C589_=_C602( C589 C602 ) C589_=_C603( C589 C603 ) C589_=_C604( C589 C604 ) \nC589_=_C605( C589 C605 ) C589_=_C606( C589 C606 ) C589_=_C607( C589 C607 ) C589_=_C608( C589 C608 ) C589_=_C625( C589 C625 ) C589_=_C660( C589 C660 ) \nC590_=_C591( C590 C591 ) C590_=_C592( C590 C592 ) C590_=_C593( C590 C593 ) C590_=_C594( C590 C594 ) C590_=_C595( C590 C595 ) C590_=_C596( C590 C596 ) \nC590_=_C598( C590 C598 ) C590_=_C599( C590 C599 ) C590_=_C600( C590 C600 ) C590_=_C601( C590 C601 ) C590_=_C602( C590 C602 ) C590_=_C603( C590 C603 ) \nC590_=_C604( C590 C604 ) C590_=_C605( C590 C605 ) C590_=_C606( C590 C606 ) C590_=_C607( C590 C607 ) C590_=_C608( C590 C608 ) C590_=_C626( C590 C626 ) \nC590_=_C661( C590 C661 ) C591_=_C592( C591 C592 ) C591_=_C593( C591 C593 ) C591_=_C594( C591 C594 ) C591_=_C595( C591 C595 ) C591_=_C596( C591 C596 ) \nC591_=_C598( C591 C598 ) C591_=_C599( C591 C599 ) C591_=_C600( C591 C600 ) C591_=_C601( C591 C601 ) C591_=_C602( C591 C602 ) C591_=_C603( C591 C603 ) \nC591_=_C604( C591 C604 ) C591_=_C605( C591 C605 ) C591_=_C606( C591 C606 ) C591_=_C607( C591 C607 ) C591_=_C608( C591 C608 ) C591_=_C627( C591 C627 ) \nC591_=_C662( C591 C662 ) C592_=_C593( C592 C593 ) C592_=_C594( C592 C594 ) C592_=_C595( C592 C595 ) C592_=_C596( C592 C596 ) C592_=_C598( C592 C598 ) \nC592_=_C599( C592 C599 ) C592_=_C600( C592 C600 ) C592_=_C601( C592 C601 ) C592_=_C602( C592 C602 ) C592_=_C603( C592 C603 ) C592_=_C604( C592 C604 ) \nC592_=_C605( C592 C605 ) C592_=_C606( C592 C606 ) C592_=_C607( C592 C607 ) C592_=_C608( C592 C608 ) C592_=_C628( C592 C628 ) C592_=_C663( C592 C663 ) \nC593_=_C594( C593 C594 ) C593_=_C595( C593 C595 ) C593_=_C596( C593 C596 ) C593_=_C598( C593 C598 ) C593_=_C599( C593 C599 ) C593_=_C600( C593 C600 ) \nC593_=_C601( C593 C601 ) C593_=_C602( C593 C602 ) C593_=_C603( C593 C603 ) C593_=_C604( C593 C604 ) C593_=_C605( C593 C605 ) C593_=_C606( C593 C606 ) \nC593_=_C607( C593 C607 ) C593_=_C608( C593 C608 ) C593_=_C629( C593 C629 ) C593_=_C664( C593 C664 ) C594_=_C595( C594 C595 ) C594_=_C596( C594 C596 ) \nC594_=_C598( C594 C598 ) C594_=_C599( C594 C599 ) C594_=_C600( C594 C600 ) C594_=_C601( C594 C601 ) C594_=_C602( C594 C602 ) C594_=_C603( C594 C603 ) \nC594_=_C604( C594 C604 ) C594_=_C605( C594 C605 ) C594_=_C606( C594 C606 ) C594_=_C607( C594 C607 ) C594_=_C608( C594 C608 ) C594_=_C630( C594 C630 ) \nC594_=_C665( C594 C665 ) C595_=_C596( C595 C596 ) C595_=_C598( C595 C598 ) C595_=_C599( C595 C599 ) C595_=_C600( C595 C600 ) C595_=_C601( C595 C601 ) \nC595_=_C602( C595 C602 ) C595_=_C603( C595 C603 ) C595_=_C604( C595 C604 ) C595_=_C605( C595 C605 ) C595_=_C606( C595 C606 ) C595_=_C607( C595 C607 ) \nC595_=_C608( C595 C608 ) C595_=_C631( C595 C631 ) C595_=_C666( C595 C666 ) C596_=_C598( C596 C598 ) C596_=_C599( C596 C599 ) C596_=_C600( C596 C600 ) \nC596_=_C601( C596 C601 ) C596_=_C602( C596 C602 ) C596_=_C603( C596 C603 ) C596_=_C604( C596 C604 ) C596_=_C605( C596 C605 ) C596_=_C606( C596 C606 ) \nC596_=_C607( C596 C607 ) C596_=_C608( C596 C608 ) C596_=_C632( C596 C632 ) C596_=_C667( C596 C667 ) C598_=_C599( C598 C599 ) C598_=_C600( C598 C600 ) \nC598_=_C601( C598 C601 ) C598_=_C602( C598 C602 ) C598_=_C603( C598 C603 ) C598_=_C604( C598 C604 ) C598_=_C605( C598 C605 ) C598_=_C606( C598 C606 ) \nC598_=_C607( C598 C607 ) C598_=_C608( C598 C608 ) C598_=_C633( C598 C633 ) C598_=_C668( C598 C668 ) C599_=_C600( C599 C600 ) C599_=_C601( C599 C601 ) \nC599_=_C602( C599 C602 ) C599_=_C603( C599 C603 ) C599_=_C604( C599 C604 ) C599_=_C605( C599 C605 ) C599_=_C606( C599 C606 ) C599_=_C607( C599 C607 ) \nC599_=_C608( C599 C608 ) C599_=_C635( C599 C635 ) C599_=_C669( C599 C669 ) C600_=_C601( C600 C601 ) C600_=_C602( C600 C602 ) C600_=_C603( C600 C603 ) \nC600_=_C604( C600 C604 ) C600_=_C605( C600 C605 ) C600_=_C606( C600 C606 ) C600_=_C607( C600 C607 ) C600_=_C608( C600 C608 ) C600_=_C636( C600 C636 ) \nC600_=_C671( C600 C671 ) C601_=_C602( C601 C602 ) C601_=_C603( C601 C603 ) C601_=_C604( C601 C604 ) C601_=_C605( C601 C605 ) C601_=_C606( C601 C606 ) \nC601_=_C607( C601 C607 ) C601_=_C608( C601 C608 ) C601_=_C637( C601 C637 ) C601_=_C672( C601 C672 ) C602_=_C603( C602 C603 ) C602_=_C604( C602 C604 ) \nC602_=_C605( C602 C605 ) C602_=_C606( C602 C606 ) C602_=_C607( C602 C607 ) C602_=_C608( C602 C608 ) C602_=_C638( C602 C638 ) C602_=_C673( C602 C673 ) \nC603_=_C604( C603 C604 ) C603_=_C605( C603 C605 ) C603_=_C606( C603 C606 ) C603_=_C607( C603 C607 ) C603_=_C608( C603 C608 ) C603_=_C639( C603 C639 ) \nC603_=_C674( C603 C674 ) C604_=_C605( C604 C605 ) C604_=_C606( C604 C606 ) C604_=_C607( C604 C607 ) C604_=_C608( C604 C608 ) C604_=_C640( C604 C640 ) \nC604_=_C675( C604 C675 ) C605_=_C606( C605 C606 ) C605_=_C607( C605 C607 ) C605_=_C608( C605 C608 ) C605_=_C641( C605 C641 ) C605_=_C676( C605 C676 ) \nC606_=_C607(</w:t>
      </w:r>
    </w:p>
    <w:p>
      <w:pPr>
        <w:pStyle w:val="PreformattedText"/>
        <w:bidi w:val="0"/>
        <w:spacing w:before="0" w:after="0"/>
        <w:jc w:val="left"/>
        <w:rPr/>
      </w:pPr>
      <w:r>
        <w:rPr/>
        <w:t xml:space="preserve"> </w:t>
      </w:r>
      <w:r>
        <w:rPr/>
        <w:t>C606 C607 ) C606_=_C608( C606 C608 ) C606_=_C642( C606 C642 ) C606_=_C677( C606 C677 ) C607_=_C608( C607 C608 ) C607_=_C643( C607 C643 ) \nC607_=_C678( C607 C678 ) C608_=_C644( C608 C644 ) C608_=_C679( C608 C679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5( C610 C635 ) C610_=_C636( C610 C636 ) C610_=_C637( C610 C637 ) C610_=_C638( C610 C638 ) \nC610_=_C639( C610 C639 ) C610_=_C640( C610 C640 ) C610_=_C641( C610 C641 ) C610_=_C642( C610 C642 ) C610_=_C643( C610 C643 ) C610_=_C644( C610 C644 ) \nC610_=_C645( C610 C645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5( C611 C635 ) \nC611_=_C636( C611 C636 ) C611_=_C637( C611 C637 ) C611_=_C638( C611 C638 ) C611_=_C639( C611 C639 ) C611_=_C640( C611 C640 ) C611_=_C641( C611 C641 ) \nC611_=_C642( C611 C642 ) C611_=_C643( C611 C643 ) C611_=_C644( C611 C644 ) C611_=_C646( C611 C646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5( C612 C635 ) C612_=_C636( C612 C636 ) C612_=_C637( C612 C637 ) C612_=_C638( C612 C638 ) C612_=_C639( C612 C639 ) \nC612_=_C640( C612 C640 ) C612_=_C641( C612 C641 ) C612_=_C642( C612 C642 ) C612_=_C643( C612 C643 ) C612_=_C644( C612 C644 ) C612_=_C647( C612 C647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5( C613 C635 ) C613_=_C636( C613 C636 ) C613_=_C637( C613 C637 ) C613_=_C638( C613 C638 ) \nC613_=_C639( C613 C639 ) C613_=_C640( C613 C640 ) C613_=_C641( C613 C641 ) C613_=_C642( C613 C642 ) C613_=_C643( C613 C643 ) C613_=_C644( C613 C644 ) \nC613_=_C648( C613 C648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5( C614 C635 ) C614_=_C636( C614 C636 ) C614_=_C637( C614 C637 ) C614_=_C638( C614 C638 ) \nC614_=_C639( C614 C639 ) C614_=_C640( C614 C640 ) C614_=_C641( C614 C641 ) C614_=_C642( C614 C642 ) C614_=_C643( C614 C643 ) C614_=_C644( C614 C644 ) \nC614_=_C649( C614 C649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5( C615 C635 ) C615_=_C636( C615 C636 ) C615_=_C637( C615 C637 ) C615_=_C638( C615 C638 ) C615_=_C639( C615 C639 ) \nC615_=_C640( C615 C640 ) C615_=_C641( C615 C641 ) C615_=_C642( C615 C642 ) C615_=_C643( C615 C643 ) C615_=_C644( C615 C644 ) C615_=_C650( C615 C650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5( C616 C635 ) \nC616_=_C636( C616 C636 ) C616_=_C637( C616 C637 ) C616_=_C638( C616 C638 ) C616_=_C639( C616 C639 ) C616_=_C640( C616 C640 ) C616_=_C641( C616 C641 ) \nC616_=_C642( C616 C642 ) C616_=_C643( C616 C643 ) C616_=_C644( C616 C644 ) C616_=_C651( C616 C651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5( C617 C635 ) C617_=_C636( C617 C636 ) C617_=_C637( C617 C637 ) C617_=_C638( C617 C638 ) \nC617_=_C639( C617 C639 ) C617_=_C640( C617 C640 ) C617_=_C641( C617 C641 ) C617_=_C642( C617 C642 ) C617_=_C643( C617 C643 ) C617_=_C644( C617 C644 ) \nC617_=_C652( C617 C652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5( C618 C635 ) C618_=_C636( C618 C636 ) \nC618_=_C637( C618 C637 ) C618_=_C638( C618 C638 ) C618_=_C639( C618 C639 ) C618_=_C640( C618 C640 ) C618_=_C641( C618 C641 ) C618_=_C642( C618 C642 ) \nC618_=_C643( C618 C643 ) C618_=_C644( C618 C644 ) C618_=_C653( C618 C653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5( C619 C635 ) \nC619_=_C636( C619 C636 ) C619_=_C637( C619 C637 ) C619_=_C638( C619 C638 ) C619_=_C639( C619 C639 ) C619_=_C640( C619 C640 ) C619_=_C641( C619 C641 ) \nC619_=_C642( C619 C642 ) C619_=_C643( C619 C643 ) C619_=_C644( C619 C644 ) C619_=_C654( C619 C654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5( C620 C635 ) \nC620_=_C636( C620 C636 ) C620_=_C637( C620 C637 ) C620_=_C638( C620 C638 ) C620_=_C639( C620 C639 ) C620_=_C640( C620 C640 ) C620_=_C641( C620 C641 ) \nC620_=_C642( C620 C642 ) C620_=_C643( C620 C643 ) C620_=_C644( C620 C644 ) C620_=_C655( C620 C655 ) C621_=_C622( C621 C622 ) C621_=_C623( C621 C623 ) \nC621_=_C624( C621 C624 ) C621_=_C625( C621 C625 ) C621_=_C626( C621 C626 ) C621_=_C627( C621 C627 ) C621_=_C628( C621 C628 ) C621_=_C629( C621 C629 ) \nC621_=_C630( C621 C630 ) C621_=_C631( C621 C631 ) C621_=_C632( C621 C632 ) C621_=_C633( C621 C633 ) C621_=_C635( C621 C635 ) C621_=_C636( C621 C636 ) \nC621_=_C637( C621 C637 ) C621_=_C638( C621 C638 ) C621_=_C639( C621 C639 ) C621_=_C640( C621 C640 ) C621_=_C641( C621 C641 ) C621_=_C642( C621 C642 ) \nC621_=_C643( C621 C643 ) C621_=_C644( C621 C644 ) C621_=_C656( C621 C656 ) C622_=_C623( C622 C623 ) C622_=_C624( C622 C624 ) C622_=_C625( C622 C625 ) \nC622_=_C626( C622 C626 ) C622_=_C627( C622 C627 ) C622_=_C628( C622 C628 ) C622_=_C629( C622 C629 ) C622_=_C630( C622 C630 ) C622_=_C631( C622 C631 ) \nC622_=_C632( C622 C632 ) C622_=_C633( C622 C633 ) C622_=_C635( C622 C635 ) C622_=_C636( C622 C636 ) C622_=_C637( C622 C637 ) C622_=_C638( C622 C638 ) \nC622_=_C639( C622 C639 ) C622_=_C640( C622 C640 ) C622_=_C641( C622 C641 ) C622_=_C642( C622 C642 ) C622_=_C643( C622 C643 ) C622_=_C644( C622 C644 ) \nC622_=_C657( C622 C657 ) C623_=_C624( C623 C624 ) C623_=_C625( C623 C625 ) C623_=_C626( C623 C626 ) C623_=_C627( C623 C627 ) C623_=_C628( C623 C628 ) \nC623_=_C629( C623 C629 ) C623_=_C630( C623 C630 ) C623_=_C631( C623 C631 ) C623_=_C632( C623 C632 ) C623_=_C633( C623 C633 ) C623_=_C635( C623 C635 ) \nC623_=_C636( C623 C636 ) C623_=_C637( C623 C637 ) C623_=_C638( C623 C638 ) C623_=_C639( C623 C639 ) C623_=_C640( C623 C640 ) C623_=_C641( C623 C641 ) \nC623_=_C642( C623 C642 ) C623_=_C643(</w:t>
      </w:r>
    </w:p>
    <w:p>
      <w:pPr>
        <w:pStyle w:val="PreformattedText"/>
        <w:bidi w:val="0"/>
        <w:spacing w:before="0" w:after="0"/>
        <w:jc w:val="left"/>
        <w:rPr/>
      </w:pPr>
      <w:r>
        <w:rPr/>
        <w:t xml:space="preserve"> </w:t>
      </w:r>
      <w:r>
        <w:rPr/>
        <w:t>C623 C643 ) C623_=_C644( C623 C644 ) C623_=_C658( C623 C658 ) C624_=_C625( C624 C625 ) C624_=_C626( C624 C626 ) \nC624_=_C627( C624 C627 ) C624_=_C628( C624 C628 ) C624_=_C629( C624 C629 ) C624_=_C630( C624 C630 ) C624_=_C631( C624 C631 ) C624_=_C632( C624 C632 ) \nC624_=_C633( C624 C633 ) C624_=_C635( C624 C635 ) C624_=_C636( C624 C636 ) C624_=_C637( C624 C637 ) C624_=_C638( C624 C638 ) C624_=_C639( C624 C639 ) \nC624_=_C640( C624 C640 ) C624_=_C641( C624 C641 ) C624_=_C642( C624 C642 ) C624_=_C643( C624 C643 ) C624_=_C644( C624 C644 ) C624_=_C659( C624 C659 ) \nC625_=_C626( C625 C626 ) C625_=_C627( C625 C627 ) C625_=_C628( C625 C628 ) C625_=_C629( C625 C629 ) C625_=_C630( C625 C630 ) C625_=_C631( C625 C631 ) \nC625_=_C632( C625 C632 ) C625_=_C633( C625 C633 ) C625_=_C635( C625 C635 ) C625_=_C636( C625 C636 ) C625_=_C637( C625 C637 ) C625_=_C638( C625 C638 ) \nC625_=_C639( C625 C639 ) C625_=_C640( C625 C640 ) C625_=_C641( C625 C641 ) C625_=_C642( C625 C642 ) C625_=_C643( C625 C643 ) C625_=_C644( C625 C644 ) \nC625_=_C660( C625 C660 ) C626_=_C627( C626 C627 ) C626_=_C628( C626 C628 ) C626_=_C629( C626 C629 ) C626_=_C630( C626 C630 ) C626_=_C631( C626 C631 ) \nC626_=_C632( C626 C632 ) C626_=_C633( C626 C633 ) C626_=_C635( C626 C635 ) C626_=_C636( C626 C636 ) C626_=_C637( C626 C637 ) C626_=_C638( C626 C638 ) \nC626_=_C639( C626 C639 ) C626_=_C640( C626 C640 ) C626_=_C641( C626 C641 ) C626_=_C642( C626 C642 ) C626_=_C643( C626 C643 ) C626_=_C644( C626 C644 ) \nC626_=_C661( C626 C661 ) C627_=_C628( C627 C628 ) C627_=_C629( C627 C629 ) C627_=_C630( C627 C630 ) C627_=_C631( C627 C631 ) C627_=_C632( C627 C632 ) \nC627_=_C633( C627 C633 ) C627_=_C635( C627 C635 ) C627_=_C636( C627 C636 ) C627_=_C637( C627 C637 ) C627_=_C638( C627 C638 ) C627_=_C639( C627 C639 ) \nC627_=_C640( C627 C640 ) C627_=_C641( C627 C641 ) C627_=_C642( C627 C642 ) C627_=_C643( C627 C643 ) C627_=_C644( C627 C644 ) C627_=_C662( C627 C662 ) \nC628_=_C629( C628 C629 ) C628_=_C630( C628 C630 ) C628_=_C631( C628 C631 ) C628_=_C632( C628 C632 ) C628_=_C633( C628 C633 ) C628_=_C635( C628 C635 ) \nC628_=_C636( C628 C636 ) C628_=_C637( C628 C637 ) C628_=_C638( C628 C638 ) C628_=_C639( C628 C639 ) C628_=_C640( C628 C640 ) C628_=_C641( C628 C641 ) \nC628_=_C642( C628 C642 ) C628_=_C643( C628 C643 ) C628_=_C644( C628 C644 ) C628_=_C663( C628 C663 ) C629_=_C630( C629 C630 ) C629_=_C631( C629 C631 ) \nC629_=_C632( C629 C632 ) C629_=_C633( C629 C633 ) C629_=_C635( C629 C635 ) C629_=_C636( C629 C636 ) C629_=_C637( C629 C637 ) C629_=_C638( C629 C638 ) \nC629_=_C639( C629 C639 ) C629_=_C640( C629 C640 ) C629_=_C641( C629 C641 ) C629_=_C642( C629 C642 ) C629_=_C643( C629 C643 ) C629_=_C644( C629 C644 ) \nC629_=_C664( C629 C664 ) C630_=_C631( C630 C631 ) C630_=_C632( C630 C632 ) C630_=_C633( C630 C633 ) C630_=_C635( C630 C635 ) C630_=_C636( C630 C636 ) \nC630_=_C637( C630 C637 ) C630_=_C638( C630 C638 ) C630_=_C639( C630 C639 ) C630_=_C640( C630 C640 ) C630_=_C641( C630 C641 ) C630_=_C642( C630 C642 ) \nC630_=_C643( C630 C643 ) C630_=_C644( C630 C644 ) C630_=_C665( C630 C665 ) C631_=_C632( C631 C632 ) C631_=_C633( C631 C633 ) C631_=_C635( C631 C635 ) \nC631_=_C636( C631 C636 ) C631_=_C637( C631 C637 ) C631_=_C638( C631 C638 ) C631_=_C639( C631 C639 ) C631_=_C640( C631 C640 ) C631_=_C641( C631 C641 ) \nC631_=_C642( C631 C642 ) C631_=_C643( C631 C643 ) C631_=_C644( C631 C644 ) C631_=_C666( C631 C666 ) C632_=_C633( C632 C633 ) C632_=_C635( C632 C635 ) \nC632_=_C636( C632 C636 ) C632_=_C637( C632 C637 ) C632_=_C638( C632 C638 ) C632_=_C639( C632 C639 ) C632_=_C640( C632 C640 ) C632_=_C641( C632 C641 ) \nC632_=_C642( C632 C642 ) C632_=_C643( C632 C643 ) C632_=_C644( C632 C644 ) C632_=_C667( C632 C667 ) C633_=_C635( C633 C635 ) C633_=_C636( C633 C636 ) \nC633_=_C637( C633 C637 ) C633_=_C638( C633 C638 ) C633_=_C639( C633 C639 ) C633_=_C640( C633 C640 ) C633_=_C641( C633 C641 ) C633_=_C642( C633 C642 ) \nC633_=_C643( C633 C643 ) C633_=_C644( C633 C644 ) C633_=_C668( C633 C668 ) C635_=_C636( C635 C636 ) C635_=_C637( C635 C637 ) C635_=_C638( C635 C638 ) \nC635_=_C639( C635 C639 ) C635_=_C640( C635 C640 ) C635_=_C641( C635 C641 ) C635_=_C642( C635 C642 ) C635_=_C643( C635 C643 ) C635_=_C644( C635 C644 ) \nC635_=_C669( C635 C669 ) C636_=_C637( C636 C637 ) C636_=_C638( C636 C638 ) C636_=_C639( C636 C639 ) C636_=_C640( C636 C640 ) C636_=_C641( C636 C641 ) \nC636_=_C642( C636 C642 ) C636_=_C643( C636 C643 ) C636_=_C644( C636 C644 ) C636_=_C671( C636 C671 ) C637_=_C638( C637 C638 ) C637_=_C639( C637 C639 ) \nC637_=_C640( C637 C640 ) C637_=_C641( C637 C641 ) C637_=_C642( C637 C642 ) C637_=_C643( C637 C643 ) C637_=_C644( C637 C644 ) C637_=_C672( C637 C672 ) \nC638_=_C639( C638 C639 ) C638_=_C640( C638 C640 ) C638_=_C641( C638 C641 ) C638_=_C642( C638 C642 ) C638_=_C643( C638 C643 ) C638_=_C644( C638 C644 ) \nC638_=_C673( C638 C673 ) C639_=_C640( C639 C640 ) C639_=_C641( C639 C641 ) C639_=_C642( C639 C642 ) C639_=_C643( C639 C643 ) C639_=_C644( C639 C644 ) \nC639_=_C674( C639 C674 ) C640_=_C641( C640 C641 ) C640_=_C642( C640 C642 ) C640_=_C643( C640 C643 ) C640_=_C644( C640 C644 ) C640_=_C675( C640 C675 ) \nC641_=_C642( C641 C642 ) C641_=_C643( C641 C643 ) C641_=_C644( C641 C644 ) C641_=_C676( C641 C676 ) C642_=_C643( C642 C643 ) C642_=_C644( C642 C644 ) \nC642_=_C677( C642 C677 ) C643_=_C644( C643 C644 ) C643_=_C678( C643 C678 ) C644_=_C679( C644 C679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65( C645 C665 ) \nC645_=_C666( C645 C666 ) C645_=_C667( C645 C667 ) C645_=_C668( C645 C668 ) C645_=_C669( C645 C669 ) C645_=_C671( C645 C671 ) C645_=_C672( C645 C672 ) \nC645_=_C673( C645 C673 ) C645_=_C674( C645 C674 ) C645_=_C675( C645 C675 ) C645_=_C676( C645 C676 ) C645_=_C677( C645 C677 ) C645_=_C678( C645 C678 ) \nC645_=_C679( C645 C679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65( C646 C665 ) C646_=_C666( C646 C666 ) C646_=_C667( C646 C667 ) C646_=_C668( C646 C668 ) C646_=_C669( C646 C669 ) \nC646_=_C671( C646 C671 ) C646_=_C672( C646 C672 ) C646_=_C673( C646 C673 ) C646_=_C674( C646 C674 ) C646_=_C675( C646 C675 ) C646_=_C676( C646 C676 ) \nC646_=_C677( C646 C677 ) C646_=_C678( C646 C678 ) C646_=_C679( C646 C679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7_=_C664( C647 C664 ) C647_=_C665( C647 C665 ) C647_=_C666( C647 C666 ) C647_=_C667( C647 C667 ) C647_=_C668( C647 C668 ) \nC647_=_C669( C647 C669 ) C647_=_C671( C647 C671 ) C647_=_C672( C647 C672 ) C647_=_C673( C647 C673 ) C647_=_C674( C647 C674 ) C647_=_C675( C647 C675 ) \nC647_=_C676( C647 C676 ) C647_=_C677( C647 C677 ) C647_=_C678( C647 C678 ) C647_=_C679( C647 C679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668( C648 C668 ) \nC648_=_C669( C648 C669 ) C648_=_C671( C648 C671 ) C648_=_C672( C648 C672 ) C648_=_C673( C648 C673 ) C648_=_C674( C648 C674 ) C648_=_C675( C648 C675 ) \nC648_=_C676( C648 C676 ) C648_=_C677( C648 C677 ) C648_=_C678( C648 C678 ) C648_=_C679( C648 C679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665( C649 C665 ) C649_=_C666( C649 C666 ) C649_=_C667( C649 C667 ) C649_=_C668( C649 C668 ) C649_=_C669( C649 C669 ) \nC649_=_C671( C649 C671 ) C649_=_C672( C649 C672 ) C649_=_C673( C649 C673 ) C649_=_C674( C649 C674 ) C649_=_C675( C649 C675 ) C649_=_C676( C649 C676 ) \nC649_=_C677( C649 C677 ) C649_=_C678( C649 C678 ) C649_=_C679( C649 C679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0_=_C668( C650 C668 ) C650_=_C669( C650 C669 ) C650_=_C671( C650 C671 ) C650_=_C672( C650 C672 ) \nC650_=_C673( C650 C673 ) C650_=_C674( C650 C674 ) C650_=_C675(</w:t>
      </w:r>
    </w:p>
    <w:p>
      <w:pPr>
        <w:pStyle w:val="PreformattedText"/>
        <w:bidi w:val="0"/>
        <w:spacing w:before="0" w:after="0"/>
        <w:jc w:val="left"/>
        <w:rPr/>
      </w:pPr>
      <w:r>
        <w:rPr/>
        <w:t xml:space="preserve"> </w:t>
      </w:r>
      <w:r>
        <w:rPr/>
        <w:t>C650 C675 ) C650_=_C676( C650 C676 ) C650_=_C677( C650 C677 ) C650_=_C678( C650 C678 ) \nC650_=_C679( C650 C679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1( C651 C671 ) C651_=_C672( C651 C672 ) C651_=_C673( C651 C673 ) C651_=_C674( C651 C674 ) C651_=_C675( C651 C675 ) \nC651_=_C676( C651 C676 ) C651_=_C677( C651 C677 ) C651_=_C678( C651 C678 ) C651_=_C679( C651 C679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1( C652 C671 ) C652_=_C672( C652 C672 ) C652_=_C673( C652 C673 ) \nC652_=_C674( C652 C674 ) C652_=_C675( C652 C675 ) C652_=_C676( C652 C676 ) C652_=_C677( C652 C677 ) C652_=_C678( C652 C678 ) C652_=_C679( C652 C679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1( C653 C671 ) C653_=_C672( C653 C672 ) \nC653_=_C673( C653 C673 ) C653_=_C674( C653 C674 ) C653_=_C675( C653 C675 ) C653_=_C676( C653 C676 ) C653_=_C677( C653 C677 ) C653_=_C678( C653 C678 ) \nC653_=_C679( C653 C679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1( C654 C671 ) C654_=_C672( C654 C672 ) \nC654_=_C673( C654 C673 ) C654_=_C674( C654 C674 ) C654_=_C675( C654 C675 ) C654_=_C676( C654 C676 ) C654_=_C677( C654 C677 ) C654_=_C678( C654 C678 ) \nC654_=_C679( C654 C679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1( C655 C671 ) C655_=_C672( C655 C672 ) C655_=_C673( C655 C673 ) \nC655_=_C674( C655 C674 ) C655_=_C675( C655 C675 ) C655_=_C676( C655 C676 ) C655_=_C677( C655 C677 ) C655_=_C678( C655 C678 ) C655_=_C679( C655 C679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1( C656 C671 ) C656_=_C672( C656 C672 ) C656_=_C673( C656 C673 ) C656_=_C674( C656 C674 ) C656_=_C675( C656 C675 ) \nC656_=_C676( C656 C676 ) C656_=_C677( C656 C677 ) C656_=_C678( C656 C678 ) C656_=_C679( C656 C679 ) C657_=_C658( C657 C658 ) C657_=_C659( C657 C659 ) \nC657_=_C660( C657 C660 ) C657_=_C661( C657 C661 ) C657_=_C662( C657 C662 ) C657_=_C663( C657 C663 ) C657_=_C664( C657 C664 ) C657_=_C665( C657 C665 ) \nC657_=_C666( C657 C666 ) C657_=_C667( C657 C667 ) C657_=_C668( C657 C668 ) C657_=_C669( C657 C669 ) C657_=_C671( C657 C671 ) C657_=_C672( C657 C672 ) \nC657_=_C673( C657 C673 ) C657_=_C674( C657 C674 ) C657_=_C675( C657 C675 ) C657_=_C676( C657 C676 ) C657_=_C677( C657 C677 ) C657_=_C678( C657 C678 ) \nC657_=_C679( C657 C679 ) C658_=_C659( C658 C659 ) C658_=_C660( C658 C660 ) C658_=_C661( C658 C661 ) C658_=_C662( C658 C662 ) C658_=_C663( C658 C663 ) \nC658_=_C664( C658 C664 ) C658_=_C665( C658 C665 ) C658_=_C666( C658 C666 ) C658_=_C667( C658 C667 ) C658_=_C668( C658 C668 ) C658_=_C669( C658 C669 ) \nC658_=_C671( C658 C671 ) C658_=_C672( C658 C672 ) C658_=_C673( C658 C673 ) C658_=_C674( C658 C674 ) C658_=_C675( C658 C675 ) C658_=_C676( C658 C676 ) \nC658_=_C677( C658 C677 ) C658_=_C678( C658 C678 ) C658_=_C679( C658 C679 ) C659_=_C660( C659 C660 ) C659_=_C661( C659 C661 ) C659_=_C662( C659 C662 ) \nC659_=_C663( C659 C663 ) C659_=_C664( C659 C664 ) C659_=_C665( C659 C665 ) C659_=_C666( C659 C666 ) C659_=_C667( C659 C667 ) C659_=_C668( C659 C668 ) \nC659_=_C669( C659 C669 ) C659_=_C671( C659 C671 ) C659_=_C672( C659 C672 ) C659_=_C673( C659 C673 ) C659_=_C674( C659 C674 ) C659_=_C675( C659 C675 ) \nC659_=_C676( C659 C676 ) C659_=_C677( C659 C677 ) C659_=_C678( C659 C678 ) C659_=_C679( C659 C679 ) C660_=_C661( C660 C661 ) C660_=_C662( C660 C662 ) \nC660_=_C663( C660 C663 ) C660_=_C664( C660 C664 ) C660_=_C665( C660 C665 ) C660_=_C666( C660 C666 ) C660_=_C667( C660 C667 ) C660_=_C668( C660 C668 ) \nC660_=_C669( C660 C669 ) C660_=_C671( C660 C671 ) C660_=_C672( C660 C672 ) C660_=_C673( C660 C673 ) C660_=_C674( C660 C674 ) C660_=_C675( C660 C675 ) \nC660_=_C676( C660 C676 ) C660_=_C677( C660 C677 ) C660_=_C678( C660 C678 ) C660_=_C679( C660 C679 ) C661_=_C662( C661 C662 ) C661_=_C663( C661 C663 ) \nC661_=_C664( C661 C664 ) C661_=_C665( C661 C665 ) C661_=_C666( C661 C666 ) C661_=_C667( C661 C667 ) C661_=_C668( C661 C668 ) C661_=_C669( C661 C669 ) \nC661_=_C671( C661 C671 ) C661_=_C672( C661 C672 ) C661_=_C673( C661 C673 ) C661_=_C674( C661 C674 ) C661_=_C675( C661 C675 ) C661_=_C676( C661 C676 ) \nC661_=_C677( C661 C677 ) C661_=_C678( C661 C678 ) C661_=_C679( C661 C679 ) C662_=_C663( C662 C663 ) C662_=_C664( C662 C664 ) C662_=_C665( C662 C665 ) \nC662_=_C666( C662 C666 ) C662_=_C667( C662 C667 ) C662_=_C668( C662 C668 ) C662_=_C669( C662 C669 ) C662_=_C671( C662 C671 ) C662_=_C672( C662 C672 ) \nC662_=_C673( C662 C673 ) C662_=_C674( C662 C674 ) C662_=_C675( C662 C675 ) C662_=_C676( C662 C676 ) C662_=_C677( C662 C677 ) C662_=_C678( C662 C678 ) \nC662_=_C679( C662 C679 ) C663_=_C664( C663 C664 ) C663_=_C665( C663 C665 ) C663_=_C666( C663 C666 ) C663_=_C667( C663 C667 ) C663_=_C668( C663 C668 ) \nC663_=_C669( C663 C669 ) C663_=_C671( C663 C671 ) C663_=_C672( C663 C672 ) C663_=_C673( C663 C673 ) C663_=_C674( C663 C674 ) C663_=_C675( C663 C675 ) \nC663_=_C676( C663 C676 ) C663_=_C677( C663 C677 ) C663_=_C678( C663 C678 ) C663_=_C679( C663 C679 ) C664_=_C665( C664 C665 ) C664_=_C666( C664 C666 ) \nC664_=_C667( C664 C667 ) C664_=_C668( C664 C668 ) C664_=_C669( C664 C669 ) C664_=_C671( C664 C671 ) C664_=_C672( C664 C672 ) C664_=_C673( C664 C673 ) \nC664_=_C674( C664 C674 ) C664_=_C675( C664 C675 ) C664_=_C676( C664 C676 ) C664_=_C677( C664 C677 ) C664_=_C678( C664 C678 ) C664_=_C679( C664 C679 ) \nC665_=_C666( C665 C666 ) C665_=_C667( C665 C667 ) C665_=_C668( C665 C668 ) C665_=_C669( C665 C669 ) C665_=_C671( C665 C671 ) C665_=_C672( C665 C672 ) \nC665_=_C673( C665 C673 ) C665_=_C674( C665 C674 ) C665_=_C675( C665 C675 ) C665_=_C676( C665 C676 ) C665_=_C677( C665 C677 ) C665_=_C678( C665 C678 ) \nC665_=_C679( C665 C679 ) C666_=_C667( C666 C667 ) C666_=_C668( C666 C668 ) C666_=_C669( C666 C669 ) C666_=_C671( C666 C671 ) C666_=_C672( C666 C672 ) \nC666_=_C673( C666 C673 ) C666_=_C674( C666 C674 ) C666_=_C675( C666 C675 ) C666_=_C676( C666 C676 ) C666_=_C677( C666 C677 ) C666_=_C678( C666 C678 ) \nC666_=_C679( C666 C679 ) C667_=_C668( C667 C668 ) C667_=_C669( C667 C669 ) C667_=_C671( C667 C671 ) C667_=_C672( C667 C672 ) C667_=_C673( C667 C673 ) \nC667_=_C674( C667 C674 ) C667_=_C675( C667 C675 ) C667_=_C676( C667 C676 ) C667_=_C677( C667 C677 ) C667_=_C678( C667 C678 ) C667_=_C679( C667 C679 ) \nC668_=_C669( C668 C669 ) C668_=_C671( C668 C671 ) C668_=_C672( C668 C672 ) C668_=_C673( C668 C673 ) C668_=_C674( C668 C674 ) C668_=_C675( C668 C675 ) \nC668_=_C676( C668 C676 ) C668_=_C677( C668 C677 ) C668_=_C678( C668 C678 ) C668_=_C679( C668 C679 ) C669_=_C671( C669 C671 ) C669_=_C672( C669 C672 ) \nC669_=_C673( C669 C673 ) C669_=_C674( C669 C674 ) C669_=_C675( C669 C675 ) C669_=_C676( C669 C676 ) C669_=_C677( C669 C677 ) C669_=_C678( C669 C678 ) \nC669_=_C679( C669 C679 ) C671_=_C672( C671 C672 ) C671_=_C673( C671 C673 ) C671_=_C674( C671 C674 ) C671_=_C675( C671 C675 ) C671_=_C676( C671 C676 ) \nC671_=_C677( C671 C677 ) C671_=_C678( C671 C678 ) C671_=_C679( C671 C679 ) C672_=_C673( C672 C673 ) C672_=_C674( C672 C674 ) C672_=_C675( C672 C675 ) \nC672_=_C676( C672 C676 ) C672_=_C677( C672 C677 ) C672_=_C678( C672 C678 ) C672_=_C679( C672 C679 ) C673_=_C674( C673 C674 ) C673_=_C675( C673 C675 ) \nC673_=_C676( C673 C676 ) C673_=_C677( C673 C677 ) C673_=_C678( C673 C678 ) C673_=_C679( C673 C679 ) C674_=_C675( C674 C675 ) C674_=_C676( C674 C676 ) \nC674_=_C677( C674 C677 ) C674_=_C678( C674 C678 ) C674_=_C679( C674 C679 ) C675_=_C676( C675 C676 ) C675_=_C677( C675 C677 ) C675_=_C678( C675 C678 ) \nC675_=_C679( C675 C679 ) C676_=_C677( C676 C677 ) C676_=_C678( C676 C678 ) C676_=_C679( C676 C679 ) C677_=_C678( C677 C678 ) C677_=_C679( C677 C679 ) \nC678_=_C679( C678 C679 ) "];7-&gt;16[label="184: C11 C12 C13 C14 C60 \nC61 C62 C63 C108 C109 C110 \nC111 C155 C156 C157 C158 C201 \nC202 C203 C204 C246 C247 C248 \nC249 C290 C291 C292 C293 C333 \nC334 C335 C336 C375 C376 C377 \nC378 C416</w:t>
      </w:r>
    </w:p>
    <w:p>
      <w:pPr>
        <w:pStyle w:val="PreformattedText"/>
        <w:bidi w:val="0"/>
        <w:spacing w:before="0" w:after="0"/>
        <w:jc w:val="left"/>
        <w:rPr/>
      </w:pPr>
      <w:r>
        <w:rPr/>
        <w:t xml:space="preserve"> </w:t>
      </w:r>
      <w:r>
        <w:rPr/>
        <w:t>C417 C418 C419 C456 \nC457 C458 C459 C495 C496 C497 \nC498 C537 C538 C539 C540 C541 \nC542 C543 C544 C545 C546 C547 \nC548 C549 C550 C551 C552 C553 \nC554 C555 C556 C557 C558 C560 \nC561 C562 C563 C564 C565 C566 \nC567 C568 C569 C570 C571 C574 \nC575 C576 C577 C578 C579 C580 \nC581 C582 C583 C584 C585 C586 \nC587 C588 C589 C590 C591 C592 \nC593 C594 C595 C596 C598 C599 \nC600 C601 C602 C603 C604 C605 \nC606 C607 C608 C610 C611 C612 \nC613 C614 C615 C616 C617 C618 \nC619 C620 C621 C622 C623 C624 \nC625 C626 C627 C628 C629 C630 \nC631 C632 C633 C635 C636 C637 \nC638 C639 C640 C641 C642 C643 \nC644 C645 C646 C647 C648 C649 \nC650 C651 C652 C653 C654 C655 \nC656 C657 C658 C659 C660 C661 \nC662 C663 C664 C665 C666 C667 \nC668 C669 C671 C672 C673 C674 \nC675 C676 C677 C678 C679 \n4416: C11_=_C12 ,C11_=_C13 ,C11_=_C14 ,C11_=_C60 ,C11_=_C108 ,\nC11_=_C155 ,C11_=_C201 ,C11_=_C246 ,C11_=_C290 ,C11_=_C333 ,C11_=_C375 ,\nC11_=_C416 ,C11_=_C456 ,C11_=_C495 ,C11_=_C537 ,C11_=_C538 ,C11_=_C539 ,\nC11_=_C540 ,C11_=_C541 ,C11_=_C542 ,C11_=_C543 ,C11_=_C544 ,C11_=_C545 ,\nC11_=_C546 ,C11_=_C547 ,C11_=_C548 ,C11_=_C549 ,C11_=_C550 ,C11_=_C551 ,\nC11_=_C552 ,C11_=_C553 ,C11_=_C554 ,C11_=_C555 ,C11_=_C556 ,C11_=_C557 ,\nC11_=_C558 ,C11_=_C560 ,C11_=_C561 ,C11_=_C562 ,C11_=_C563 ,C11_=_C564 ,\nC11_=_C565 ,C11_=_C566 ,C11_=_C567 ,C11_=_C568 ,C11_=_C569 ,C11_=_C570 ,\nC11_=_C571 ,C12_=_C13 ,C12_=_C14 ,C12_=_C61 ,C12_=_C109 ,C12_=_C156 ,\nC12_=_C202 ,C12_=_C247 ,C12_=_C291 ,C12_=_C334 ,C12_=_C376 ,C12_=_C417 ,\nC12_=_C457 ,C12_=_C496 ,C12_=_C574 ,C12_=_C575 ,C12_=_C576 ,C12_=_C577 ,\nC12_=_C578 ,C12_=_C579 ,C12_=_C580 ,C12_=_C581 ,C12_=_C582 ,C12_=_C583 ,\nC12_=_C584 ,C12_=_C585 ,C12_=_C586 ,C12_=_C587 ,C12_=_C588 ,C12_=_C589 ,\nC12_=_C590 ,C12_=_C591 ,C12_=_C592 ,C12_=_C593 ,C12_=_C594 ,C12_=_C595 ,\nC12_=_C596 ,C12_=_C598 ,C12_=_C599 ,C12_=_C600 ,C12_=_C601 ,C12_=_C602 ,\nC12_=_C603 ,C12_=_C604 ,C12_=_C605 ,C12_=_C606 ,C12_=_C607 ,C12_=_C608 ,\nC13_=_C14 ,C13_=_C62 ,C13_=_C110 ,C13_=_C157 ,C13_=_C203 ,C13_=_C248 ,\nC13_=_C292 ,C13_=_C335 ,C13_=_C377 ,C13_=_C418 ,C13_=_C458 ,C13_=_C497 ,\nC13_=_C610 ,C13_=_C611 ,C13_=_C612 ,C13_=_C613 ,C13_=_C614 ,C13_=_C615 ,\nC13_=_C616 ,C13_=_C617 ,C13_=_C618 ,C13_=_C619 ,C13_=_C620 ,C13_=_C621 ,\nC13_=_C622 ,C13_=_C623 ,C13_=_C624 ,C13_=_C625 ,C13_=_C626 ,C13_=_C627 ,\nC13_=_C628 ,C13_=_C629 ,C13_=_C630 ,C13_=_C631 ,C13_=_C632 ,C13_=_C633 ,\nC13_=_C635 ,C13_=_C636 ,C13_=_C637 ,C13_=_C638 ,C13_=_C639 ,C13_=_C640 ,\nC13_=_C641 ,C13_=_C642 ,C13_=_C643 ,C13_=_C644 ,C14_=_C63 ,C14_=_C111 ,\nC14_=_C158 ,C14_=_C204 ,C14_=_C249 ,C14_=_C293 ,C14_=_C336 ,C14_=_C378 ,\nC14_=_C419 ,C14_=_C459 ,C14_=_C498 ,C14_=_C645 ,C14_=_C646 ,C14_=_C647 ,\nC14_=_C648 ,C14_=_C649 ,C14_=_C650 ,C14_=_C651 ,C14_=_C652 ,C14_=_C653 ,\nC14_=_C654 ,C14_=_C655 ,C14_=_C656 ,C14_=_C657 ,C14_=_C658 ,C14_=_C659 ,\nC14_=_C660 ,C14_=_C661 ,C14_=_C662 ,C14_=_C663 ,C14_=_C664 ,C14_=_C665 ,\nC14_=_C666 ,C14_=_C667 ,C14_=_C668 ,C14_=_C669 ,C14_=_C671 ,C14_=_C672 ,\nC14_=_C673 ,C14_=_C674 ,C14_=_C675 ,C14_=_C676 ,C14_=_C677 ,C14_=_C678 ,\nC14_=_C679 ,C60_=_C61 ,C60_=_C62 ,C60_=_C63 ,C60_=_C108 ,C60_=_C155 ,\nC60_=_C201 ,C60_=_C246 ,C60_=_C290 ,C60_=_C333 ,C60_=_C375 ,C60_=_C416 ,\nC60_=_C456 ,C60_=_C495 ,C60_=_C537 ,C60_=_C538 ,C60_=_C539 ,C60_=_C540 ,\nC60_=_C541 ,C60_=_C542 ,C60_=_C543 ,C60_=_C544 ,C60_=_C545 ,C60_=_C546 ,\nC60_=_C547 ,C60_=_C548 ,C60_=_C549 ,C60_=_C550 ,C60_=_C551 ,C60_=_C552 ,\nC60_=_C553 ,C60_=_C554 ,C60_=_C555 ,C60_=_C556 ,C60_=_C557 ,C60_=_C558 ,\nC60_=_C560 ,C60_=_C561 ,C60_=_C562 ,C60_=_C563 ,C60_=_C564 ,C60_=_C565 ,\nC60_=_C566 ,C60_=_C567 ,C60_=_C568 ,C60_=_C569 ,C60_=_C570 ,C60_=_C571 ,\nC61_=_C62 ,C61_=_C63 ,C61_=_C109 ,C61_=_C156 ,C61_=_C202 ,C61_=_C247 ,\nC61_=_C291 ,C61_=_C334 ,C61_=_C376 ,C61_=_C417 ,C61_=_C457 ,C61_=_C496 ,\nC61_=_C574 ,C61_=_C575 ,C61_=_C576 ,C61_=_C577 ,C61_=_C578 ,C61_=_C579 ,\nC61_=_C580 ,C61_=_C581 ,C61_=_C582 ,C61_=_C583 ,C61_=_C584 ,C61_=_C585 ,\nC61_=_C586 ,C61_=_C587 ,C61_=_C588 ,C61_=_C589 ,C61_=_C590 ,C61_=_C591 ,\nC61_=_C592 ,C61_=_C593 ,C61_=_C594 ,C61_=_C595 ,C61_=_C596 ,C61_=_C598 ,\nC61_=_C599 ,C61_=_C600 ,C61_=_C601 ,C61_=_C602 ,C61_=_C603 ,C61_=_C604 ,\nC61_=_C605 ,C61_=_C606 ,C61_=_C607 ,C61_=_C608 ,C62_=_C63 ,C62_=_C110 ,\nC62_=_C157 ,C62_=_C203 ,C62_=_C248 ,C62_=_C292 ,C62_=_C335 ,C62_=_C377 ,\nC62_=_C418 ,C62_=_C458 ,C62_=_C497 ,C62_=_C610 ,C62_=_C611 ,C62_=_C612 ,\nC62_=_C613 ,C62_=_C614 ,C62_=_C615 ,C62_=_C616 ,C62_=_C617 ,C62_=_C618 ,\nC62_=_C619 ,C62_=_C620 ,C62_=_C621 ,C62_=_C622 ,C62_=_C623 ,C62_=_C624 ,\nC62_=_C625 ,C62_=_C626 ,C62_=_C627 ,C62_=_C628 ,C62_=_C629 ,C62_=_C630 ,\nC62_=_C631 ,C62_=_C632 ,C62_=_C633 ,C62_=_C635 ,C62_=_C636 ,C62_=_C637 ,\nC62_=_C638 ,C62_=_C639 ,C62_=_C640 ,C62_=_C641 ,C62_=_C642 ,C62_=_C643 ,\nC62_=_C644 ,C63_=_C111 ,C63_=_C158 ,C63_=_C204 ,C63_=_C249 ,C63_=_C293 ,\nC63_=_C336 ,C63_=_C378 ,C63_=_C419 ,C63_=_C459 ,C63_=_C498 ,C63_=_C645 ,\nC63_=_C646 ,C63_=_C647 ,C63_=_C648 ,C63_=_C649 ,C63_=_C650 ,C63_=_C651 ,\nC63_=_C652 ,C63_=_C653 ,C63_=_C654 ,C63_=_C655 ,C63_=_C656 ,C63_=_C657 ,\nC63_=_C658 ,C63_=_C659 ,C63_=_C660 ,C63_=_C661 ,C63_=_C662 ,C63_=_C663 ,\nC63_=_C664 ,C63_=_C665 ,C63_=_C666 ,C63_=_C667 ,C63_=_C668 ,C63_=_C669 ,\nC63_=_C671 ,C63_=_C672 ,C63_=_C673 ,C63_=_C674 ,C63_=_C675 ,C63_=_C676 ,\nC63_=_C677 ,C63_=_C678 ,C63_=_C679 ,C108_=_C109 ,C108_=_C110 ,C108_=_C111 ,\nC108_=_C155 ,C108_=_C201 ,C108_=_C246 ,C108_=_C290 ,C108_=_C333 ,C108_=_C375 ,\nC108_=_C416 ,C108_=_C456 ,C108_=_C495 ,C108_=_C537 ,C108_=_C538 ,C108_=_C539 ,\nC108_=_C540 ,C108_=_C541 ,C108_=_C542 ,C108_=_C543 ,C108_=_C544 ,C108_=_C545 ,\nC108_=_C546 ,C108_=_C547 ,C108_=_C548 ,C108_=_C549 ,C108_=_C550 ,C108_=_C551 ,\nC108_=_C552 ,C108_=_C553 ,C108_=_C554 ,C108_=_C555 ,C108_=_C556 ,C108_=_C557 ,\nC108_=_C558 ,C108_=_C560 ,C108_=_C561 ,C108_=_C562 ,C108_=_C563 ,C108_=_C564 ,\nC108_=_C565 ,C108_=_C566 ,C108_=_C567 ,C108_=_C568 ,C108_=_C569 ,C108_=_C570 ,\nC108_=_C571 ,C109_=_C110 ,C109_=_C111 ,C109_=_C156 ,C109_=_C202 ,C109_=_C247 ,\nC109_=_C291 ,C109_=_C334 ,C109_=_C376 ,C109_=_C417 ,C109_=_C457 ,C109_=_C496 ,\nC109_=_C574 ,C109_=_C575 ,C109_=_C576 ,C109_=_C577 ,C109_=_C578 ,C109_=_C579 ,\nC109_=_C580 ,C109_=_C581 ,C109_=_C582 ,C109_=_C583 ,C109_=_C584 ,C109_=_C585 ,\nC109_=_C586 ,C109_=_C587 ,C109_=_C588 ,C109_=_C589 ,C109_=_C590 ,C109_=_C591 ,\nC109_=_C592 ,C109_=_C593 ,C109_=_C594 ,C109_=_C595 ,C109_=_C596 ,C109_=_C598 ,\nC109_=_C599 ,C109_=_C600 ,C109_=_C601 ,C109_=_C602 ,C109_=_C603 ,C109_=_C604 ,\nC109_=_C605 ,C109_=_C606 ,C109_=_C607 ,C109_=_C608 ,C110_=_C111 ,C110_=_C157 ,\nC110_=_C203 ,C110_=_C248 ,C110_=_C292 ,C110_=_C335 ,C110_=_C377 ,C110_=_C418 ,\nC110_=_C458 ,C110_=_C497 ,C110_=_C610 ,C110_=_C611 ,C110_=_C612 ,C110_=_C613 ,\nC110_=_C614 ,C110_=_C615 ,C110_=_C616 ,C110_=_C617 ,C110_=_C618 ,C110_=_C619 ,\nC110_=_C620 ,C110_=_C621 ,C110_=_C622 ,C110_=_C623 ,C110_=_C624 ,C110_=_C625 ,\nC110_=_C626 ,C110_=_C627 ,C110_=_C628 ,C110_=_C629 ,C110_=_C630 ,C110_=_C631 ,\nC110_=_C632 ,C110_=_C633 ,C110_=_C635 ,C110_=_C636 ,C110_=_C637 ,C110_=_C638 ,\nC110_=_C639 ,C110_=_C640 ,C110_=_C641 ,C110_=_C642 ,C110_=_C643 ,C110_=_C644 ,\nC111_=_C158 ,C111_=_C204 ,C111_=_C249 ,C111_=_C293 ,C111_=_C336 ,C111_=_C378 ,\nC111_=_C419 ,C111_=_C459 ,C111_=_C498 ,C111_=_C645 ,C111_=_C646 ,C111_=_C647 ,\nC111_=_C648 ,C111_=_C649 ,C111_=_C650 ,C111_=_C651 ,C111_=_C652 ,C111_=_C653 ,\nC111_=_C654 ,C111_=_C655 ,C111_=_C656 ,C111_=_C657 ,C111_=_C658 ,C111_=_C659 ,\nC111_=_C660 ,C111_=_C661 ,C111_=_C662 ,C111_=_C663 ,C111_=_C664 ,C111_=_C665 ,\nC111_=_C666 ,C111_=_C667 ,C111_=_C668 ,C111_=_C669 ,C111_=_C671 ,C111_=_C672 ,\nC111_=_C673 ,C111_=_C674 ,C111_=_C675 ,C111_=_C676 ,C111_=_C677 ,C111_=_C678 ,\nC111_=_C679 ,C155_=_C156 ,C155_=_C157 ,C155_=_C158 ,C155_=_C201 ,C155_=_C246 ,\nC155_=_C290 ,C155_=_C333 ,C155_=_C375 ,C155_=_C416 ,C155_=_C456 ,C155_=_C495 ,\nC155_=_C537 ,C155_=_C538 ,C155_=_C539 ,C155_=_C540 ,C155_=_C541 ,C155_=_C542 ,\nC155_=_C543 ,C155_=_C544 ,C155_=_C545 ,C155_=_C546 ,C155_=_C547 ,C155_=_C548 ,\nC155_=_C549 ,C155_=_C550 ,C155_=_C551 ,C155_=_C552 ,C155_=_C553 ,C155_=_C554 ,\nC155_=_C555 ,C155_=_C556 ,C155_=_C557 ,C155_=_C558 ,C155_=_C560 ,C155_=_C561 ,\nC155_=_C562 ,C155_=_C563 ,C155_=_C564 ,C155_=_C565 ,C155_=_C566 ,C155_=_C567 ,\nC155_=_C568 ,C155_=_C569 ,C155_=_C570 ,C155_=_C571 ,C156_=_C157 ,C156_=_C158 ,\nC156_=_C202 ,C156_=_C247 ,C156_=_C291 ,C156_=_C334 ,C156_=_C376 ,C156_=_C417 ,\nC156_=_C457 ,C156_=_C496 ,C156_=_C574 ,C156_=_C575 ,C156_=_C576 ,C156_=_C577 ,\nC156_=_C578 ,C156_=_C579 ,C156_=_C580 ,C156_=_C581 ,C156_=_C582 ,C156_=_C583 ,\nC156_=_C584 ,C156_=_C585 ,C156_=_C586 ,C156_=_C587 ,C156_=_C588 ,C156_=_C589 ,\nC156_=_C590 ,C156_=_C591 ,C156_=_C592 ,C156_=_C593 ,C156_=_C594 ,C156_=_C595 ,\nC156_=_C596 ,C156_=_C598 ,C156_=_C599 ,C156_=_C600 ,C156_=_C601 ,C156_=_C602 ,\nC156_=_C603 ,C156_=_C604 ,C156_=_C605 ,C156_=_C606 ,C156_=_C607 ,C156_=_C608 ,\nC157_=_C158 ,C157_=_C203 ,C157_=_C248 ,C157_=_C292 ,C157_=_C335 ,C157_=_C377 ,\nC157_=_C418 ,C157_=_C458 ,C157_=_C497 ,C157_=_C610 ,C157_=_C611 ,C157_=_C612 ,\nC157_=_C613 ,C157_=_C614 ,C157_=_C615 ,C157_=_C616 ,C157_=_C617 ,C157_=_C618 ,\nC157_=_C619 ,C157_=_C620 ,C157_=_C621 ,C157_=_C622 ,C157_=_C623 ,C157_=_C624 ,\nC157_=_C625 ,C157_=_C626 ,C157_=_C627 ,C157_=_C628 ,C157_=_C629 ,C157_=_C630 ,\nC157_=_C631 ,C157_=_C632 ,C157_=_C633 ,C157_=_C635 ,C157_=_C636 ,C157_=_C637 ,\nC157_=_C638 ,C157_=_C639 ,C157_=_C640 ,C157_=_C641 ,C157_=_C642 ,C157_=_C643 ,\nC157_=_C644 ,C158_=_C204 ,C158_=_C249 ,C158_=_C293 ,C158_=_C336 ,C158_=_C378 ,\nC158_=_C419 ,C158_=_C459 ,C158_=_C498 ,C158_=_C645 ,C158_=_C646 ,C158_=_C647 ,\nC158_=_C648 ,C158_=_C649 ,C158_=_C650 ,C158_=_C651 ,C158_=_C652 ,C158_=_C653 ,\nC158_=_C654 ,C158_=_C655 ,C158_=_C656 ,C158_=_C657 ,C158_=_C658 ,C158_=_C659 ,\nC158_=_C660 ,C158_=_C661 ,C158_=_C662 ,C158_=_C663 ,C158_=_C664 ,C158_=_C665 ,\nC158_=_C666 ,C158_=_C667 ,C158_=_C668 ,C158_=_C669 ,C158_=_C671 ,C158_=_C672</w:t>
      </w:r>
    </w:p>
    <w:p>
      <w:pPr>
        <w:pStyle w:val="PreformattedText"/>
        <w:bidi w:val="0"/>
        <w:spacing w:before="0" w:after="0"/>
        <w:jc w:val="left"/>
        <w:rPr/>
      </w:pPr>
      <w:r>
        <w:rPr/>
        <w:t xml:space="preserve"> </w:t>
      </w:r>
      <w:r>
        <w:rPr/>
        <w:t>,\nC158_=_C673 ,C158_=_C674 ,C158_=_C675 ,C158_=_C676 ,C158_=_C677 ,C158_=_C678 ,\nC158_=_C679 ,C201_=_C202 ,C201_=_C203 ,C201_=_C204 ,C201_=_C246 ,C201_=_C290 ,\nC201_=_C333 ,C201_=_C375 ,C201_=_C416 ,C201_=_C456 ,C201_=_C495 ,C201_=_C537 ,\nC201_=_C538 ,C201_=_C539 ,C201_=_C540 ,C201_=_C541 ,C201_=_C542 ,C201_=_C543 ,\nC201_=_C544 ,C201_=_C545 ,C201_=_C546 ,C201_=_C547 ,C201_=_C548 ,C201_=_C549 ,\nC201_=_C550 ,C201_=_C551 ,C201_=_C552 ,C201_=_C553 ,C201_=_C554 ,C201_=_C555 ,\nC201_=_C556 ,C201_=_C557 ,C201_=_C558 ,C201_=_C560 ,C201_=_C561 ,C201_=_C562 ,\nC201_=_C563 ,C201_=_C564 ,C201_=_C565 ,C201_=_C566 ,C201_=_C567 ,C201_=_C568 ,\nC201_=_C569 ,C201_=_C570 ,C201_=_C571 ,C202_=_C203 ,C202_=_C204 ,C202_=_C247 ,\nC202_=_C291 ,C202_=_C334 ,C202_=_C376 ,C202_=_C417 ,C202_=_C457 ,C202_=_C496 ,\nC202_=_C574 ,C202_=_C575 ,C202_=_C576 ,C202_=_C577 ,C202_=_C578 ,C202_=_C579 ,\nC202_=_C580 ,C202_=_C581 ,C202_=_C582 ,C202_=_C583 ,C202_=_C584 ,C202_=_C585 ,\nC202_=_C586 ,C202_=_C587 ,C202_=_C588 ,C202_=_C589 ,C202_=_C590 ,C202_=_C591 ,\nC202_=_C592 ,C202_=_C593 ,C202_=_C594 ,C202_=_C595 ,C202_=_C596 ,C202_=_C598 ,\nC202_=_C599 ,C202_=_C600 ,C202_=_C601 ,C202_=_C602 ,C202_=_C603 ,C202_=_C604 ,\nC202_=_C605 ,C202_=_C606 ,C202_=_C607 ,C202_=_C608 ,C203_=_C204 ,C203_=_C248 ,\nC203_=_C292 ,C203_=_C335 ,C203_=_C377 ,C203_=_C418 ,C203_=_C458 ,C203_=_C497 ,\nC203_=_C610 ,C203_=_C611 ,C203_=_C612 ,C203_=_C613 ,C203_=_C614 ,C203_=_C615 ,\nC203_=_C616 ,C203_=_C617 ,C203_=_C618 ,C203_=_C619 ,C203_=_C620 ,C203_=_C621 ,\nC203_=_C622 ,C203_=_C623 ,C203_=_C624 ,C203_=_C625 ,C203_=_C626 ,C203_=_C627 ,\nC203_=_C628 ,C203_=_C629 ,C203_=_C630 ,C203_=_C631 ,C203_=_C632 ,C203_=_C633 ,\nC203_=_C635 ,C203_=_C636 ,C203_=_C637 ,C203_=_C638 ,C203_=_C639 ,C203_=_C640 ,\nC203_=_C641 ,C203_=_C642 ,C203_=_C643 ,C203_=_C644 ,C204_=_C249 ,C204_=_C293 ,\nC204_=_C336 ,C204_=_C378 ,C204_=_C419 ,C204_=_C459 ,C204_=_C498 ,C204_=_C645 ,\nC204_=_C646 ,C204_=_C647 ,C204_=_C648 ,C204_=_C649 ,C204_=_C650 ,C204_=_C651 ,\nC204_=_C652 ,C204_=_C653 ,C204_=_C654 ,C204_=_C655 ,C204_=_C656 ,C204_=_C657 ,\nC204_=_C658 ,C204_=_C659 ,C204_=_C660 ,C204_=_C661 ,C204_=_C662 ,C204_=_C663 ,\nC204_=_C664 ,C204_=_C665 ,C204_=_C666 ,C204_=_C667 ,C204_=_C668 ,C204_=_C669 ,\nC204_=_C671 ,C204_=_C672 ,C204_=_C673 ,C204_=_C674 ,C204_=_C675 ,C204_=_C676 ,\nC204_=_C677 ,C204_=_C678 ,C204_=_C679 ,C246_=_C247 ,C246_=_C248 ,C246_=_C249 ,\nC246_=_C290 ,C246_=_C333 ,C246_=_C375 ,C246_=_C416 ,C246_=_C456 ,C246_=_C495 ,\nC246_=_C537 ,C246_=_C538 ,C246_=_C539 ,C246_=_C540 ,C246_=_C541 ,C246_=_C542 ,\nC246_=_C543 ,C246_=_C544 ,C246_=_C545 ,C246_=_C546 ,C246_=_C547 ,C246_=_C548 ,\nC246_=_C549 ,C246_=_C550 ,C246_=_C551 ,C246_=_C552 ,C246_=_C553 ,C246_=_C554 ,\nC246_=_C555 ,C246_=_C556 ,C246_=_C557 ,C246_=_C558 ,C246_=_C560 ,C246_=_C561 ,\nC246_=_C562 ,C246_=_C563 ,C246_=_C564 ,C246_=_C565 ,C246_=_C566 ,C246_=_C567 ,\nC246_=_C568 ,C246_=_C569 ,C246_=_C570 ,C246_=_C571 ,C247_=_C248 ,C247_=_C249 ,\nC247_=_C291 ,C247_=_C334 ,C247_=_C376 ,C247_=_C417 ,C247_=_C457 ,C247_=_C496 ,\nC247_=_C574 ,C247_=_C575 ,C247_=_C576 ,C247_=_C577 ,C247_=_C578 ,C247_=_C579 ,\nC247_=_C580 ,C247_=_C581 ,C247_=_C582 ,C247_=_C583 ,C247_=_C584 ,C247_=_C585 ,\nC247_=_C586 ,C247_=_C587 ,C247_=_C588 ,C247_=_C589 ,C247_=_C590 ,C247_=_C591 ,\nC247_=_C592 ,C247_=_C593 ,C247_=_C594 ,C247_=_C595 ,C247_=_C596 ,C247_=_C598 ,\nC247_=_C599 ,C247_=_C600 ,C247_=_C601 ,C247_=_C602 ,C247_=_C603 ,C247_=_C604 ,\nC247_=_C605 ,C247_=_C606 ,C247_=_C607 ,C247_=_C608 ,C248_=_C249 ,C248_=_C292 ,\nC248_=_C335 ,C248_=_C377 ,C248_=_C418 ,C248_=_C458 ,C248_=_C497 ,C248_=_C610 ,\nC248_=_C611 ,C248_=_C612 ,C248_=_C613 ,C248_=_C614 ,C248_=_C615 ,C248_=_C616 ,\nC248_=_C617 ,C248_=_C618 ,C248_=_C619 ,C248_=_C620 ,C248_=_C621 ,C248_=_C622 ,\nC248_=_C623 ,C248_=_C624 ,C248_=_C625 ,C248_=_C626 ,C248_=_C627 ,C248_=_C628 ,\nC248_=_C629 ,C248_=_C630 ,C248_=_C631 ,C248_=_C632 ,C248_=_C633 ,C248_=_C635 ,\nC248_=_C636 ,C248_=_C637 ,C248_=_C638 ,C248_=_C639 ,C248_=_C640 ,C248_=_C641 ,\nC248_=_C642 ,C248_=_C643 ,C248_=_C644 ,C249_=_C293 ,C249_=_C336 ,C249_=_C378 ,\nC249_=_C419 ,C249_=_C459 ,C249_=_C498 ,C249_=_C645 ,C249_=_C646 ,C249_=_C647 ,\nC249_=_C648 ,C249_=_C649 ,C249_=_C650 ,C249_=_C651 ,C249_=_C652 ,C249_=_C653 ,\nC249_=_C654 ,C249_=_C655 ,C249_=_C656 ,C249_=_C657 ,C249_=_C658 ,C249_=_C659 ,\nC249_=_C660 ,C249_=_C661 ,C249_=_C662 ,C249_=_C663 ,C249_=_C664 ,C249_=_C665 ,\nC249_=_C666 ,C249_=_C667 ,C249_=_C668 ,C249_=_C669 ,C249_=_C671 ,C249_=_C672 ,\nC249_=_C673 ,C249_=_C674 ,C249_=_C675 ,C249_=_C676 ,C249_=_C677 ,C249_=_C678 ,\nC249_=_C679 ,C290_=_C291 ,C290_=_C292 ,C290_=_C293 ,C290_=_C333 ,C290_=_C375 ,\nC290_=_C416 ,C290_=_C456 ,C290_=_C495 ,C290_=_C537 ,C290_=_C538 ,C290_=_C539 ,\nC290_=_C540 ,C290_=_C541 ,C290_=_C542 ,C290_=_C543 ,C290_=_C544 ,C290_=_C545 ,\nC290_=_C546 ,C290_=_C547 ,C290_=_C548 ,C290_=_C549 ,C290_=_C550 ,C290_=_C551 ,\nC290_=_C552 ,C290_=_C553 ,C290_=_C554 ,C290_=_C555 ,C290_=_C556 ,C290_=_C557 ,\nC290_=_C558 ,C290_=_C560 ,C290_=_C561 ,C290_=_C562 ,C290_=_C563 ,C290_=_C564 ,\nC290_=_C565 ,C290_=_C566 ,C290_=_C567 ,C290_=_C568 ,C290_=_C569 ,C290_=_C570 ,\nC290_=_C571 ,C291_=_C292 ,C291_=_C293 ,C291_=_C334 ,C291_=_C376 ,C291_=_C417 ,\nC291_=_C457 ,C291_=_C496 ,C291_=_C574 ,C291_=_C575 ,C291_=_C576 ,C291_=_C577 ,\nC291_=_C578 ,C291_=_C579 ,C291_=_C580 ,C291_=_C581 ,C291_=_C582 ,C291_=_C583 ,\nC291_=_C584 ,C291_=_C585 ,C291_=_C586 ,C291_=_C587 ,C291_=_C588 ,C291_=_C589 ,\nC291_=_C590 ,C291_=_C591 ,C291_=_C592 ,C291_=_C593 ,C291_=_C594 ,C291_=_C595 ,\nC291_=_C596 ,C291_=_C598 ,C291_=_C599 ,C291_=_C600 ,C291_=_C601 ,C291_=_C602 ,\nC291_=_C603 ,C291_=_C604 ,C291_=_C605 ,C291_=_C606 ,C291_=_C607 ,C291_=_C608 ,\nC292_=_C293 ,C292_=_C335 ,C292_=_C377 ,C292_=_C418 ,C292_=_C458 ,C292_=_C497 ,\nC292_=_C610 ,C292_=_C611 ,C292_=_C612 ,C292_=_C613 ,C292_=_C614 ,C292_=_C615 ,\nC292_=_C616 ,C292_=_C617 ,C292_=_C618 ,C292_=_C619 ,C292_=_C620 ,C292_=_C621 ,\nC292_=_C622 ,C292_=_C623 ,C292_=_C624 ,C292_=_C625 ,C292_=_C626 ,C292_=_C627 ,\nC292_=_C628 ,C292_=_C629 ,C292_=_C630 ,C292_=_C631 ,C292_=_C632 ,C292_=_C633 ,\nC292_=_C635 ,C292_=_C636 ,C292_=_C637 ,C292_=_C638 ,C292_=_C639 ,C292_=_C640 ,\nC292_=_C641 ,C292_=_C642 ,C292_=_C643 ,C292_=_C644 ,C293_=_C336 ,C293_=_C378 ,\nC293_=_C419 ,C293_=_C459 ,C293_=_C498 ,C293_=_C645 ,C293_=_C646 ,C293_=_C647 ,\nC293_=_C648 ,C293_=_C649 ,C293_=_C650 ,C293_=_C651 ,C293_=_C652 ,C293_=_C653 ,\nC293_=_C654 ,C293_=_C655 ,C293_=_C656 ,C293_=_C657 ,C293_=_C658 ,C293_=_C659 ,\nC293_=_C660 ,C293_=_C661 ,C293_=_C662 ,C293_=_C663 ,C293_=_C664 ,C293_=_C665 ,\nC293_=_C666 ,C293_=_C667 ,C293_=_C668 ,C293_=_C669 ,C293_=_C671 ,C293_=_C672 ,\nC293_=_C673 ,C293_=_C674 ,C293_=_C675 ,C293_=_C676 ,C293_=_C677 ,C293_=_C678 ,\nC293_=_C679 ,C333_=_C334 ,C333_=_C335 ,C333_=_C336 ,C333_=_C375 ,C333_=_C416 ,\nC333_=_C456 ,C333_=_C495 ,C333_=_C537 ,C333_=_C538 ,C333_=_C539 ,C333_=_C540 ,\nC333_=_C541 ,C333_=_C542 ,C333_=_C543 ,C333_=_C544 ,C333_=_C545 ,C333_=_C546 ,\nC333_=_C547 ,C333_=_C548 ,C333_=_C549 ,C333_=_C550 ,C333_=_C551 ,C333_=_C552 ,\nC333_=_C553 ,C333_=_C554 ,C333_=_C555 ,C333_=_C556 ,C333_=_C557 ,C333_=_C558 ,\nC333_=_C560 ,C333_=_C561 ,C333_=_C562 ,C333_=_C563 ,C333_=_C564 ,C333_=_C565 ,\nC333_=_C566 ,C333_=_C567 ,C333_=_C568 ,C333_=_C569 ,C333_=_C570 ,C333_=_C571 ,\nC334_=_C335 ,C334_=_C336 ,C334_=_C376 ,C334_=_C417 ,C334_=_C457 ,C334_=_C496 ,\nC334_=_C574 ,C334_=_C575 ,C334_=_C576 ,C334_=_C577 ,C334_=_C578 ,C334_=_C579 ,\nC334_=_C580 ,C334_=_C581 ,C334_=_C582 ,C334_=_C583 ,C334_=_C584 ,C334_=_C585 ,\nC334_=_C586 ,C334_=_C587 ,C334_=_C588 ,C334_=_C589 ,C334_=_C590 ,C334_=_C591 ,\nC334_=_C592 ,C334_=_C593 ,C334_=_C594 ,C334_=_C595 ,C334_=_C596 ,C334_=_C598 ,\nC334_=_C599 ,C334_=_C600 ,C334_=_C601 ,C334_=_C602 ,C334_=_C603 ,C334_=_C604 ,\nC334_=_C605 ,C334_=_C606 ,C334_=_C607 ,C334_=_C608 ,C335_=_C336 ,C335_=_C377 ,\nC335_=_C418 ,C335_=_C458 ,C335_=_C497 ,C335_=_C610 ,C335_=_C611 ,C335_=_C612 ,\nC335_=_C613 ,C335_=_C614 ,C335_=_C615 ,C335_=_C616 ,C335_=_C617 ,C335_=_C618 ,\nC335_=_C619 ,C335_=_C620 ,C335_=_C621 ,C335_=_C622 ,C335_=_C623 ,C335_=_C624 ,\nC335_=_C625 ,C335_=_C626 ,C335_=_C627 ,C335_=_C628 ,C335_=_C629 ,C335_=_C630 ,\nC335_=_C631 ,C335_=_C632 ,C335_=_C633 ,C335_=_C635 ,C335_=_C636 ,C335_=_C637 ,\nC335_=_C638 ,C335_=_C639 ,C335_=_C640 ,C335_=_C641 ,C335_=_C642 ,C335_=_C643 ,\nC335_=_C644 ,C336_=_C378 ,C336_=_C419 ,C336_=_C459 ,C336_=_C498 ,C336_=_C645 ,\nC336_=_C646 ,C336_=_C647 ,C336_=_C648 ,C336_=_C649 ,C336_=_C650 ,C336_=_C651 ,\nC336_=_C652 ,C336_=_C653 ,C336_=_C654 ,C336_=_C655 ,C336_=_C656 ,C336_=_C657 ,\nC336_=_C658 ,C336_=_C659 ,C336_=_C660 ,C336_=_C661 ,C336_=_C662 ,C336_=_C663 ,\nC336_=_C664 ,C336_=_C665 ,C336_=_C666 ,C336_=_C667 ,C336_=_C668 ,C336_=_C669 ,\nC336_=_C671 ,C336_=_C672 ,C336_=_C673 ,C336_=_C674 ,C336_=_C675 ,C336_=_C676 ,\nC336_=_C677 ,C336_=_C678 ,C336_=_C679 ,C375_=_C376 ,C375_=_C377 ,C375_=_C378 ,\nC375_=_C416 ,C375_=_C456 ,C375_=_C495 ,C375_=_C537 ,C375_=_C538 ,C375_=_C539 ,\nC375_=_C540 ,C375_=_C541 ,C375_=_C542 ,C375_=_C543 ,C375_=_C544 ,C375_=_C545 ,\nC375_=_C546 ,C375_=_C547 ,C375_=_C548 ,C375_=_C549 ,C375_=_C550 ,C375_=_C551 ,\nC375_=_C552 ,C375_=_C553 ,C375_=_C554 ,C375_=_C555 ,C375_=_C556 ,C375_=_C557 ,\nC375_=_C558 ,C375_=_C560 ,C375_=_C561 ,C375_=_C562 ,C375_=_C563 ,C375_=_C564 ,\nC375_=_C565 ,C375_=_C566 ,C375_=_C567 ,C375_=_C568 ,C375_=_C569 ,C375_=_C570 ,\nC375_=_C571 ,C376_=_C377 ,C376_=_C378 ,C376_=_C417 ,C376_=_C457 ,C376_=_C496 ,\nC376_=_C574 ,C376_=_C575 ,C376_=_C576 ,C376_=_C577 ,C376_=_C578 ,C376_=_C579 ,\nC376_=_C580 ,C376_=_C581 ,C376_=_C582 ,C376_=_C583 ,C376_=_C584 ,C376_=_C585 ,\nC376_=_C586 ,C376_=_C587 ,C376_=_C588 ,C376_=_C589 ,C376_=_C590 ,C376_=_C591 ,\nC376_=_C592 ,C376_=_C593 ,C376_=_C594 ,C376_=_C595 ,C376_=_C596 ,C376_=_C598 ,\nC376_=_C599 ,C376_=_C600 ,C376_=_C601 ,C376_=_C602 ,C376_=_C603 ,C376_=_C604 ,\nC376_=_C605 ,C376_=_C606 ,C376_=_C607 ,C376_=_C608 ,C377_=_C378</w:t>
      </w:r>
    </w:p>
    <w:p>
      <w:pPr>
        <w:pStyle w:val="PreformattedText"/>
        <w:bidi w:val="0"/>
        <w:spacing w:before="0" w:after="0"/>
        <w:jc w:val="left"/>
        <w:rPr/>
      </w:pPr>
      <w:r>
        <w:rPr/>
        <w:t xml:space="preserve"> </w:t>
      </w:r>
      <w:r>
        <w:rPr/>
        <w:t>,C377_=_C418 ,\nC377_=_C458 ,C377_=_C497 ,C377_=_C610 ,C377_=_C611 ,C377_=_C612 ,C377_=_C613 ,\nC377_=_C614 ,C377_=_C615 ,C377_=_C616 ,C377_=_C617 ,C377_=_C618 ,C377_=_C619 ,\nC377_=_C620 ,C377_=_C621 ,C377_=_C622 ,C377_=_C623 ,C377_=_C624 ,C377_=_C625 ,\nC377_=_C626 ,C377_=_C627 ,C377_=_C628 ,C377_=_C629 ,C377_=_C630 ,C377_=_C631 ,\nC377_=_C632 ,C377_=_C633 ,C377_=_C635 ,C377_=_C636 ,C377_=_C637 ,C377_=_C638 ,\nC377_=_C639 ,C377_=_C640 ,C377_=_C641 ,C377_=_C642 ,C377_=_C643 ,C377_=_C644 ,\nC378_=_C419 ,C378_=_C459 ,C378_=_C498 ,C378_=_C645 ,C378_=_C646 ,C378_=_C647 ,\nC378_=_C648 ,C378_=_C649 ,C378_=_C650 ,C378_=_C651 ,C378_=_C652 ,C378_=_C653 ,\nC378_=_C654 ,C378_=_C655 ,C378_=_C656 ,C378_=_C657 ,C378_=_C658 ,C378_=_C659 ,\nC378_=_C660 ,C378_=_C661 ,C378_=_C662 ,C378_=_C663 ,C378_=_C664 ,C378_=_C665 ,\nC378_=_C666 ,C378_=_C667 ,C378_=_C668 ,C378_=_C669 ,C378_=_C671 ,C378_=_C672 ,\nC378_=_C673 ,C378_=_C674 ,C378_=_C675 ,C378_=_C676 ,C378_=_C677 ,C378_=_C678 ,\nC378_=_C679 ,C416_=_C417 ,C416_=_C418 ,C416_=_C419 ,C416_=_C456 ,C416_=_C495 ,\nC416_=_C537 ,C416_=_C538 ,C416_=_C539 ,C416_=_C540 ,C416_=_C541 ,C416_=_C542 ,\nC416_=_C543 ,C416_=_C544 ,C416_=_C545 ,C416_=_C546 ,C416_=_C547 ,C416_=_C548 ,\nC416_=_C549 ,C416_=_C550 ,C416_=_C551 ,C416_=_C552 ,C416_=_C553 ,C416_=_C554 ,\nC416_=_C555 ,C416_=_C556 ,C416_=_C557 ,C416_=_C558 ,C416_=_C560 ,C416_=_C561 ,\nC416_=_C562 ,C416_=_C563 ,C416_=_C564 ,C416_=_C565 ,C416_=_C566 ,C416_=_C567 ,\nC416_=_C568 ,C416_=_C569 ,C416_=_C570 ,C416_=_C571 ,C417_=_C418 ,C417_=_C419 ,\nC417_=_C457 ,C417_=_C496 ,C417_=_C574 ,C417_=_C575 ,C417_=_C576 ,C417_=_C577 ,\nC417_=_C578 ,C417_=_C579 ,C417_=_C580 ,C417_=_C581 ,C417_=_C582 ,C417_=_C583 ,\nC417_=_C584 ,C417_=_C585 ,C417_=_C586 ,C417_=_C587 ,C417_=_C588 ,C417_=_C589 ,\nC417_=_C590 ,C417_=_C591 ,C417_=_C592 ,C417_=_C593 ,C417_=_C594 ,C417_=_C595 ,\nC417_=_C596 ,C417_=_C598 ,C417_=_C599 ,C417_=_C600 ,C417_=_C601 ,C417_=_C602 ,\nC417_=_C603 ,C417_=_C604 ,C417_=_C605 ,C417_=_C606 ,C417_=_C607 ,C417_=_C608 ,\nC418_=_C419 ,C418_=_C458 ,C418_=_C497 ,C418_=_C610 ,C418_=_C611 ,C418_=_C612 ,\nC418_=_C613 ,C418_=_C614 ,C418_=_C615 ,C418_=_C616 ,C418_=_C617 ,C418_=_C618 ,\nC418_=_C619 ,C418_=_C620 ,C418_=_C621 ,C418_=_C622 ,C418_=_C623 ,C418_=_C624 ,\nC418_=_C625 ,C418_=_C626 ,C418_=_C627 ,C418_=_C628 ,C418_=_C629 ,C418_=_C630 ,\nC418_=_C631 ,C418_=_C632 ,C418_=_C633 ,C418_=_C635 ,C418_=_C636 ,C418_=_C637 ,\nC418_=_C638 ,C418_=_C639 ,C418_=_C640 ,C418_=_C641 ,C418_=_C642 ,C418_=_C643 ,\nC418_=_C644 ,C419_=_C459 ,C419_=_C498 ,C419_=_C645 ,C419_=_C646 ,C419_=_C647 ,\nC419_=_C648 ,C419_=_C649 ,C419_=_C650 ,C419_=_C651 ,C419_=_C652 ,C419_=_C653 ,\nC419_=_C654 ,C419_=_C655 ,C419_=_C656 ,C419_=_C657 ,C419_=_C658 ,C419_=_C659 ,\nC419_=_C660 ,C419_=_C661 ,C419_=_C662 ,C419_=_C663 ,C419_=_C664 ,C419_=_C665 ,\nC419_=_C666 ,C419_=_C667 ,C419_=_C668 ,C419_=_C669 ,C419_=_C671 ,C419_=_C672 ,\nC419_=_C673 ,C419_=_C674 ,C419_=_C675 ,C419_=_C676 ,C419_=_C677 ,C419_=_C678 ,\nC419_=_C679 ,C456_=_C457 ,C456_=_C458 ,C456_=_C459 ,C456_=_C495 ,C456_=_C537 ,\nC456_=_C538 ,C456_=_C539 ,C456_=_C540 ,C456_=_C541 ,C456_=_C542 ,C456_=_C543 ,\nC456_=_C544 ,C456_=_C545 ,C456_=_C546 ,C456_=_C547 ,C456_=_C548 ,C456_=_C549 ,\nC456_=_C550 ,C456_=_C551 ,C456_=_C552 ,C456_=_C553 ,C456_=_C554 ,C456_=_C555 ,\nC456_=_C556 ,C456_=_C557 ,C456_=_C558 ,C456_=_C560 ,C456_=_C561 ,C456_=_C562 ,\nC456_=_C563 ,C456_=_C564 ,C456_=_C565 ,C456_=_C566 ,C456_=_C567 ,C456_=_C568 ,\nC456_=_C569 ,C456_=_C570 ,C456_=_C571 ,C457_=_C458 ,C457_=_C459 ,C457_=_C496 ,\nC457_=_C574 ,C457_=_C575 ,C457_=_C576 ,C457_=_C577 ,C457_=_C578 ,C457_=_C579 ,\nC457_=_C580 ,C457_=_C581 ,C457_=_C582 ,C457_=_C583 ,C457_=_C584 ,C457_=_C585 ,\nC457_=_C586 ,C457_=_C587 ,C457_=_C588 ,C457_=_C589 ,C457_=_C590 ,C457_=_C591 ,\nC457_=_C592 ,C457_=_C593 ,C457_=_C594 ,C457_=_C595 ,C457_=_C596 ,C457_=_C598 ,\nC457_=_C599 ,C457_=_C600 ,C457_=_C601 ,C457_=_C602 ,C457_=_C603 ,C457_=_C604 ,\nC457_=_C605 ,C457_=_C606 ,C457_=_C607 ,C457_=_C608 ,C458_=_C459 ,C458_=_C497 ,\nC458_=_C610 ,C458_=_C611 ,C458_=_C612 ,C458_=_C613 ,C458_=_C614 ,C458_=_C615 ,\nC458_=_C616 ,C458_=_C617 ,C458_=_C618 ,C458_=_C619 ,C458_=_C620 ,C458_=_C621 ,\nC458_=_C622 ,C458_=_C623 ,C458_=_C624 ,C458_=_C625 ,C458_=_C626 ,C458_=_C627 ,\nC458_=_C628 ,C458_=_C629 ,C458_=_C630 ,C458_=_C631 ,C458_=_C632 ,C458_=_C633 ,\nC458_=_C635 ,C458_=_C636 ,C458_=_C637 ,C458_=_C638 ,C458_=_C639 ,C458_=_C640 ,\nC458_=_C641 ,C458_=_C642 ,C458_=_C643 ,C458_=_C644 ,C459_=_C498 ,C459_=_C645 ,\nC459_=_C646 ,C459_=_C647 ,C459_=_C648 ,C459_=_C649 ,C459_=_C650 ,C459_=_C651 ,\nC459_=_C652 ,C459_=_C653 ,C459_=_C654 ,C459_=_C655 ,C459_=_C656 ,C459_=_C657 ,\nC459_=_C658 ,C459_=_C659 ,C459_=_C660 ,C459_=_C661 ,C459_=_C662 ,C459_=_C663 ,\nC459_=_C664 ,C459_=_C665 ,C459_=_C666 ,C459_=_C667 ,C459_=_C668 ,C459_=_C669 ,\nC459_=_C671 ,C459_=_C672 ,C459_=_C673 ,C459_=_C674 ,C459_=_C675 ,C459_=_C676 ,\nC459_=_C677 ,C459_=_C678 ,C459_=_C679 ,C495_=_C496 ,C495_=_C497 ,C495_=_C498 ,\nC495_=_C537 ,C495_=_C538 ,C495_=_C539 ,C495_=_C540 ,C495_=_C541 ,C495_=_C542 ,\nC495_=_C543 ,C495_=_C544 ,C495_=_C545 ,C495_=_C546 ,C495_=_C547 ,C495_=_C548 ,\nC495_=_C549 ,C495_=_C550 ,C495_=_C551 ,C495_=_C552 ,C495_=_C553 ,C495_=_C554 ,\nC495_=_C555 ,C495_=_C556 ,C495_=_C557 ,C495_=_C558 ,C495_=_C560 ,C495_=_C561 ,\nC495_=_C562 ,C495_=_C563 ,C495_=_C564 ,C495_=_C565 ,C495_=_C566 ,C495_=_C567 ,\nC495_=_C568 ,C495_=_C569 ,C495_=_C570 ,C495_=_C571 ,C496_=_C497 ,C496_=_C498 ,\nC496_=_C574 ,C496_=_C575 ,C496_=_C576 ,C496_=_C577 ,C496_=_C578 ,C496_=_C579 ,\nC496_=_C580 ,C496_=_C581 ,C496_=_C582 ,C496_=_C583 ,C496_=_C584 ,C496_=_C585 ,\nC496_=_C586 ,C496_=_C587 ,C496_=_C588 ,C496_=_C589 ,C496_=_C590 ,C496_=_C591 ,\nC496_=_C592 ,C496_=_C593 ,C496_=_C594 ,C496_=_C595 ,C496_=_C596 ,C496_=_C598 ,\nC496_=_C599 ,C496_=_C600 ,C496_=_C601 ,C496_=_C602 ,C496_=_C603 ,C496_=_C604 ,\nC496_=_C605 ,C496_=_C606 ,C496_=_C607 ,C496_=_C608 ,C497_=_C498 ,C497_=_C610 ,\nC497_=_C611 ,C497_=_C612 ,C497_=_C613 ,C497_=_C614 ,C497_=_C615 ,C497_=_C616 ,\nC497_=_C617 ,C497_=_C618 ,C497_=_C619 ,C497_=_C620 ,C497_=_C621 ,C497_=_C622 ,\nC497_=_C623 ,C497_=_C624 ,C497_=_C625 ,C497_=_C626 ,C497_=_C627 ,C497_=_C628 ,\nC497_=_C629 ,C497_=_C630 ,C497_=_C631 ,C497_=_C632 ,C497_=_C633 ,C497_=_C635 ,\nC497_=_C636 ,C497_=_C637 ,C497_=_C638 ,C497_=_C639 ,C497_=_C640 ,C497_=_C641 ,\nC497_=_C642 ,C497_=_C643 ,C497_=_C644 ,C498_=_C645 ,C498_=_C646 ,C498_=_C647 ,\nC498_=_C648 ,C498_=_C649 ,C498_=_C650 ,C498_=_C651 ,C498_=_C652 ,C498_=_C653 ,\nC498_=_C654 ,C498_=_C655 ,C498_=_C656 ,C498_=_C657 ,C498_=_C658 ,C498_=_C659 ,\nC498_=_C660 ,C498_=_C661 ,C498_=_C662 ,C498_=_C663 ,C498_=_C664 ,C498_=_C665 ,\nC498_=_C666 ,C498_=_C667 ,C498_=_C668 ,C498_=_C669 ,C498_=_C671 ,C498_=_C672 ,\nC498_=_C673 ,C498_=_C674 ,C498_=_C675 ,C498_=_C676 ,C498_=_C677 ,C498_=_C678 ,\nC498_=_C679 ,C537_=_C538 ,C537_=_C539 ,C537_=_C540 ,C537_=_C541 ,C537_=_C542 ,\nC537_=_C543 ,C537_=_C544 ,C537_=_C545 ,C537_=_C546 ,C537_=_C547 ,C537_=_C548 ,\nC537_=_C549 ,C537_=_C550 ,C537_=_C551 ,C537_=_C552 ,C537_=_C553 ,C537_=_C554 ,\nC537_=_C555 ,C537_=_C556 ,C537_=_C557 ,C537_=_C558 ,C537_=_C560 ,C537_=_C561 ,\nC537_=_C562 ,C537_=_C563 ,C537_=_C564 ,C537_=_C565 ,C537_=_C566 ,C537_=_C567 ,\nC537_=_C568 ,C537_=_C569 ,C537_=_C570 ,C537_=_C571 ,C537_=_C574 ,C537_=_C610 ,\nC537_=_C645 ,C538_=_C539 ,C538_=_C540 ,C538_=_C541 ,C538_=_C542 ,C538_=_C543 ,\nC538_=_C544 ,C538_=_C545 ,C538_=_C546 ,C538_=_C547 ,C538_=_C548 ,C538_=_C549 ,\nC538_=_C550 ,C538_=_C551 ,C538_=_C552 ,C538_=_C553 ,C538_=_C554 ,C538_=_C555 ,\nC538_=_C556 ,C538_=_C557 ,C538_=_C558 ,C538_=_C560 ,C538_=_C561 ,C538_=_C562 ,\nC538_=_C563 ,C538_=_C564 ,C538_=_C565 ,C538_=_C566 ,C538_=_C567 ,C538_=_C568 ,\nC538_=_C569 ,C538_=_C570 ,C538_=_C571 ,C538_=_C575 ,C538_=_C611 ,C538_=_C646 ,\nC539_=_C540 ,C539_=_C541 ,C539_=_C542 ,C539_=_C543 ,C539_=_C544 ,C539_=_C545 ,\nC539_=_C546 ,C539_=_C547 ,C539_=_C548 ,C539_=_C549 ,C539_=_C550 ,C539_=_C551 ,\nC539_=_C552 ,C539_=_C553 ,C539_=_C554 ,C539_=_C555 ,C539_=_C556 ,C539_=_C557 ,\nC539_=_C558 ,C539_=_C560 ,C539_=_C561 ,C539_=_C562 ,C539_=_C563 ,C539_=_C564 ,\nC539_=_C565 ,C539_=_C566 ,C539_=_C567 ,C539_=_C568 ,C539_=_C569 ,C539_=_C570 ,\nC539_=_C571 ,C539_=_C576 ,C539_=_C612 ,C539_=_C647 ,C540_=_C541 ,C540_=_C542 ,\nC540_=_C543 ,C540_=_C544 ,C540_=_C545 ,C540_=_C546 ,C540_=_C547 ,C540_=_C548 ,\nC540_=_C549 ,C540_=_C550 ,C540_=_C551 ,C540_=_C552 ,C540_=_C553 ,C540_=_C554 ,\nC540_=_C555 ,C540_=_C556 ,C540_=_C557 ,C540_=_C558 ,C540_=_C560 ,C540_=_C561 ,\nC540_=_C562 ,C540_=_C563 ,C540_=_C564 ,C540_=_C565 ,C540_=_C566 ,C540_=_C567 ,\nC540_=_C568 ,C540_=_C569 ,C540_=_C570 ,C540_=_C571 ,C540_=_C577 ,C540_=_C613 ,\nC540_=_C648 ,C541_=_C542 ,C541_=_C543 ,C541_=_C544 ,C541_=_C545 ,C541_=_C546 ,\nC541_=_C547 ,C541_=_C548 ,C541_=_C549 ,C541_=_C550 ,C541_=_C551 ,C541_=_C552 ,\nC541_=_C553 ,C541_=_C554 ,C541_=_C555 ,C541_=_C556 ,C541_=_C557 ,C541_=_C558 ,\nC541_=_C560 ,C541_=_C561 ,C541_=_C562 ,C541_=_C563 ,C541_=_C564 ,C541_=_C565 ,\nC541_=_C566 ,C541_=_C567 ,C541_=_C568 ,C541_=_C569 ,C541_=_C570 ,C541_=_C571 ,\nC541_=_C578 ,C541_=_C614 ,C541_=_C649 ,C542_=_C543 ,C542_=_C544 ,C542_=_C545 ,\nC542_=_C546 ,C542_=_C547 ,C542_=_C548 ,C542_=_C549 ,C542_=_C550 ,C542_=_C551 ,\nC542_=_C552 ,C542_=_C553 ,C542_=_C554 ,C542_=_C555 ,C542_=_C556 ,C542_=_C557 ,\nC542_=_C558 ,C542_=_C560 ,C542_=_C561 ,C542_=_C562 ,C542_=_C563 ,C542_=_C564 ,\nC542_=_C565 ,C542_=_C566 ,C542_=_C567 ,C542_=_C568 ,C542_=_C569 ,C542_=_C570 ,\nC542_=_C571 ,C542_=_C579 ,C542_=_C615 ,C542_=_C650 ,C543_=_C544 ,C543_=_C545 ,\nC543_=_C546 ,C543_=_C547 ,C543_=_C548 ,C543_=_C549 ,C543_=_C550 ,C543_=_C551 ,\nC543_=_C552 ,C543_=_C553 ,C543_=_C554 ,C543_=_C555 ,C543_=_C556 ,C543_=_C557 ,\nC543_=_C558 ,C543_=_C560 ,C543_=_C561 ,C543_=_C562 ,C543_=_C563 ,C543_=_C564 ,\nC543_=_C565 ,C543_=_C566 ,C543_=_C567 ,C543_=_C568 ,C543_=_C569 ,C543_=_C570 ,\nC543_=_C571 ,C543_=_C580 ,C543_=_C616 ,C543_=_C651</w:t>
      </w:r>
    </w:p>
    <w:p>
      <w:pPr>
        <w:pStyle w:val="PreformattedText"/>
        <w:bidi w:val="0"/>
        <w:spacing w:before="0" w:after="0"/>
        <w:jc w:val="left"/>
        <w:rPr/>
      </w:pPr>
      <w:r>
        <w:rPr/>
        <w:t xml:space="preserve"> </w:t>
      </w:r>
      <w:r>
        <w:rPr/>
        <w:t>,C544_=_C545 ,C544_=_C546 ,\nC544_=_C547 ,C544_=_C548 ,C544_=_C549 ,C544_=_C550 ,C544_=_C551 ,C544_=_C552 ,\nC544_=_C553 ,C544_=_C554 ,C544_=_C555 ,C544_=_C556 ,C544_=_C557 ,C544_=_C558 ,\nC544_=_C560 ,C544_=_C561 ,C544_=_C562 ,C544_=_C563 ,C544_=_C564 ,C544_=_C565 ,\nC544_=_C566 ,C544_=_C567 ,C544_=_C568 ,C544_=_C569 ,C544_=_C570 ,C544_=_C571 ,\nC544_=_C581 ,C544_=_C617 ,C544_=_C652 ,C545_=_C546 ,C545_=_C547 ,C545_=_C548 ,\nC545_=_C549 ,C545_=_C550 ,C545_=_C551 ,C545_=_C552 ,C545_=_C553 ,C545_=_C554 ,\nC545_=_C555 ,C545_=_C556 ,C545_=_C557 ,C545_=_C558 ,C545_=_C560 ,C545_=_C561 ,\nC545_=_C562 ,C545_=_C563 ,C545_=_C564 ,C545_=_C565 ,C545_=_C566 ,C545_=_C567 ,\nC545_=_C568 ,C545_=_C569 ,C545_=_C570 ,C545_=_C571 ,C545_=_C582 ,C545_=_C618 ,\nC545_=_C653 ,C546_=_C547 ,C546_=_C548 ,C546_=_C549 ,C546_=_C550 ,C546_=_C551 ,\nC546_=_C552 ,C546_=_C553 ,C546_=_C554 ,C546_=_C555 ,C546_=_C556 ,C546_=_C557 ,\nC546_=_C558 ,C546_=_C560 ,C546_=_C561 ,C546_=_C562 ,C546_=_C563 ,C546_=_C564 ,\nC546_=_C565 ,C546_=_C566 ,C546_=_C567 ,C546_=_C568 ,C546_=_C569 ,C546_=_C570 ,\nC546_=_C571 ,C546_=_C583 ,C546_=_C619 ,C546_=_C654 ,C547_=_C548 ,C547_=_C549 ,\nC547_=_C550 ,C547_=_C551 ,C547_=_C552 ,C547_=_C553 ,C547_=_C554 ,C547_=_C555 ,\nC547_=_C556 ,C547_=_C557 ,C547_=_C558 ,C547_=_C560 ,C547_=_C561 ,C547_=_C562 ,\nC547_=_C563 ,C547_=_C564 ,C547_=_C565 ,C547_=_C566 ,C547_=_C567 ,C547_=_C568 ,\nC547_=_C569 ,C547_=_C570 ,C547_=_C571 ,C547_=_C584 ,C547_=_C620 ,C547_=_C655 ,\nC548_=_C549 ,C548_=_C550 ,C548_=_C551 ,C548_=_C552 ,C548_=_C553 ,C548_=_C554 ,\nC548_=_C555 ,C548_=_C556 ,C548_=_C557 ,C548_=_C558 ,C548_=_C560 ,C548_=_C561 ,\nC548_=_C562 ,C548_=_C563 ,C548_=_C564 ,C548_=_C565 ,C548_=_C566 ,C548_=_C567 ,\nC548_=_C568 ,C548_=_C569 ,C548_=_C570 ,C548_=_C571 ,C548_=_C585 ,C548_=_C621 ,\nC548_=_C656 ,C549_=_C550 ,C549_=_C551 ,C549_=_C552 ,C549_=_C553 ,C549_=_C554 ,\nC549_=_C555 ,C549_=_C556 ,C549_=_C557 ,C549_=_C558 ,C549_=_C560 ,C549_=_C561 ,\nC549_=_C562 ,C549_=_C563 ,C549_=_C564 ,C549_=_C565 ,C549_=_C566 ,C549_=_C567 ,\nC549_=_C568 ,C549_=_C569 ,C549_=_C570 ,C549_=_C571 ,C549_=_C586 ,C549_=_C622 ,\nC549_=_C657 ,C550_=_C551 ,C550_=_C552 ,C550_=_C553 ,C550_=_C554 ,C550_=_C555 ,\nC550_=_C556 ,C550_=_C557 ,C550_=_C558 ,C550_=_C560 ,C550_=_C561 ,C550_=_C562 ,\nC550_=_C563 ,C550_=_C564 ,C550_=_C565 ,C550_=_C566 ,C550_=_C567 ,C550_=_C568 ,\nC550_=_C569 ,C550_=_C570 ,C550_=_C571 ,C550_=_C587 ,C550_=_C623 ,C550_=_C658 ,\nC551_=_C552 ,C551_=_C553 ,C551_=_C554 ,C551_=_C555 ,C551_=_C556 ,C551_=_C557 ,\nC551_=_C558 ,C551_=_C560 ,C551_=_C561 ,C551_=_C562 ,C551_=_C563 ,C551_=_C564 ,\nC551_=_C565 ,C551_=_C566 ,C551_=_C567 ,C551_=_C568 ,C551_=_C569 ,C551_=_C570 ,\nC551_=_C571 ,C551_=_C588 ,C551_=_C624 ,C551_=_C659 ,C552_=_C553 ,C552_=_C554 ,\nC552_=_C555 ,C552_=_C556 ,C552_=_C557 ,C552_=_C558 ,C552_=_C560 ,C552_=_C561 ,\nC552_=_C562 ,C552_=_C563 ,C552_=_C564 ,C552_=_C565 ,C552_=_C566 ,C552_=_C567 ,\nC552_=_C568 ,C552_=_C569 ,C552_=_C570 ,C552_=_C571 ,C552_=_C589 ,C552_=_C625 ,\nC552_=_C660 ,C553_=_C554 ,C553_=_C555 ,C553_=_C556 ,C553_=_C557 ,C553_=_C558 ,\nC553_=_C560 ,C553_=_C561 ,C553_=_C562 ,C553_=_C563 ,C553_=_C564 ,C553_=_C565 ,\nC553_=_C566 ,C553_=_C567 ,C553_=_C568 ,C553_=_C569 ,C553_=_C570 ,C553_=_C571 ,\nC553_=_C590 ,C553_=_C626 ,C553_=_C661 ,C554_=_C555 ,C554_=_C556 ,C554_=_C557 ,\nC554_=_C558 ,C554_=_C560 ,C554_=_C561 ,C554_=_C562 ,C554_=_C563 ,C554_=_C564 ,\nC554_=_C565 ,C554_=_C566 ,C554_=_C567 ,C554_=_C568 ,C554_=_C569 ,C554_=_C570 ,\nC554_=_C571 ,C554_=_C591 ,C554_=_C627 ,C554_=_C662 ,C555_=_C556 ,C555_=_C557 ,\nC555_=_C558 ,C555_=_C560 ,C555_=_C561 ,C555_=_C562 ,C555_=_C563 ,C555_=_C564 ,\nC555_=_C565 ,C555_=_C566 ,C555_=_C567 ,C555_=_C568 ,C555_=_C569 ,C555_=_C570 ,\nC555_=_C571 ,C555_=_C592 ,C555_=_C628 ,C555_=_C663 ,C556_=_C557 ,C556_=_C558 ,\nC556_=_C560 ,C556_=_C561 ,C556_=_C562 ,C556_=_C563 ,C556_=_C564 ,C556_=_C565 ,\nC556_=_C566 ,C556_=_C567 ,C556_=_C568 ,C556_=_C569 ,C556_=_C570 ,C556_=_C571 ,\nC556_=_C593 ,C556_=_C629 ,C556_=_C664 ,C557_=_C558 ,C557_=_C560 ,C557_=_C561 ,\nC557_=_C562 ,C557_=_C563 ,C557_=_C564 ,C557_=_C565 ,C557_=_C566 ,C557_=_C567 ,\nC557_=_C568 ,C557_=_C569 ,C557_=_C570 ,C557_=_C571 ,C557_=_C594 ,C557_=_C630 ,\nC557_=_C665 ,C558_=_C560 ,C558_=_C561 ,C558_=_C562 ,C558_=_C563 ,C558_=_C564 ,\nC558_=_C565 ,C558_=_C566 ,C558_=_C567 ,C558_=_C568 ,C558_=_C569 ,C558_=_C570 ,\nC558_=_C571 ,C558_=_C595 ,C558_=_C631 ,C558_=_C666 ,C560_=_C561 ,C560_=_C562 ,\nC560_=_C563 ,C560_=_C564 ,C560_=_C565 ,C560_=_C566 ,C560_=_C567 ,C560_=_C568 ,\nC560_=_C569 ,C560_=_C570 ,C560_=_C571 ,C560_=_C596 ,C560_=_C632 ,C560_=_C667 ,\nC561_=_C562 ,C561_=_C563 ,C561_=_C564 ,C561_=_C565 ,C561_=_C566 ,C561_=_C567 ,\nC561_=_C568 ,C561_=_C569 ,C561_=_C570 ,C561_=_C571 ,C561_=_C598 ,C561_=_C633 ,\nC561_=_C668 ,C562_=_C563 ,C562_=_C564 ,C562_=_C565 ,C562_=_C566 ,C562_=_C567 ,\nC562_=_C568 ,C562_=_C569 ,C562_=_C570 ,C562_=_C571 ,C562_=_C599 ,C562_=_C635 ,\nC562_=_C669 ,C563_=_C564 ,C563_=_C565 ,C563_=_C566 ,C563_=_C567 ,C563_=_C568 ,\nC563_=_C569 ,C563_=_C570 ,C563_=_C571 ,C563_=_C600 ,C563_=_C636 ,C563_=_C671 ,\nC564_=_C565 ,C564_=_C566 ,C564_=_C567 ,C564_=_C568 ,C564_=_C569 ,C564_=_C570 ,\nC564_=_C571 ,C564_=_C601 ,C564_=_C637 ,C564_=_C672 ,C565_=_C566 ,C565_=_C567 ,\nC565_=_C568 ,C565_=_C569 ,C565_=_C570 ,C565_=_C571 ,C565_=_C602 ,C565_=_C638 ,\nC565_=_C673 ,C566_=_C567 ,C566_=_C568 ,C566_=_C569 ,C566_=_C570 ,C566_=_C571 ,\nC566_=_C603 ,C566_=_C639 ,C566_=_C674 ,C567_=_C568 ,C567_=_C569 ,C567_=_C570 ,\nC567_=_C571 ,C567_=_C604 ,C567_=_C640 ,C567_=_C675 ,C568_=_C569 ,C568_=_C570 ,\nC568_=_C571 ,C568_=_C605 ,C568_=_C641 ,C568_=_C676 ,C569_=_C570 ,C569_=_C571 ,\nC569_=_C606 ,C569_=_C642 ,C569_=_C677 ,C570_=_C571 ,C570_=_C607 ,C570_=_C643 ,\nC570_=_C678 ,C571_=_C608 ,C571_=_C644 ,C571_=_C679 ,C574_=_C575 ,C574_=_C576 ,\nC574_=_C577 ,C574_=_C578 ,C574_=_C579 ,C574_=_C580 ,C574_=_C581 ,C574_=_C582 ,\nC574_=_C583 ,C574_=_C584 ,C574_=_C585 ,C574_=_C586 ,C574_=_C587 ,C574_=_C588 ,\nC574_=_C589 ,C574_=_C590 ,C574_=_C591 ,C574_=_C592 ,C574_=_C593 ,C574_=_C594 ,\nC574_=_C595 ,C574_=_C596 ,C574_=_C598 ,C574_=_C599 ,C574_=_C600 ,C574_=_C601 ,\nC574_=_C602 ,C574_=_C603 ,C574_=_C604 ,C574_=_C605 ,C574_=_C606 ,C574_=_C607 ,\nC574_=_C608 ,C574_=_C610 ,C574_=_C645 ,C575_=_C576 ,C575_=_C577 ,C575_=_C578 ,\nC575_=_C579 ,C575_=_C580 ,C575_=_C581 ,C575_=_C582 ,C575_=_C583 ,C575_=_C584 ,\nC575_=_C585 ,C575_=_C586 ,C575_=_C587 ,C575_=_C588 ,C575_=_C589 ,C575_=_C590 ,\nC575_=_C591 ,C575_=_C592 ,C575_=_C593 ,C575_=_C594 ,C575_=_C595 ,C575_=_C596 ,\nC575_=_C598 ,C575_=_C599 ,C575_=_C600 ,C575_=_C601 ,C575_=_C602 ,C575_=_C603 ,\nC575_=_C604 ,C575_=_C605 ,C575_=_C606 ,C575_=_C607 ,C575_=_C608 ,C575_=_C611 ,\nC575_=_C646 ,C576_=_C577 ,C576_=_C578 ,C576_=_C579 ,C576_=_C580 ,C576_=_C581 ,\nC576_=_C582 ,C576_=_C583 ,C576_=_C584 ,C576_=_C585 ,C576_=_C586 ,C576_=_C587 ,\nC576_=_C588 ,C576_=_C589 ,C576_=_C590 ,C576_=_C591 ,C576_=_C592 ,C576_=_C593 ,\nC576_=_C594 ,C576_=_C595 ,C576_=_C596 ,C576_=_C598 ,C576_=_C599 ,C576_=_C600 ,\nC576_=_C601 ,C576_=_C602 ,C576_=_C603 ,C576_=_C604 ,C576_=_C605 ,C576_=_C606 ,\nC576_=_C607 ,C576_=_C608 ,C576_=_C612 ,C576_=_C647 ,C577_=_C578 ,C577_=_C579 ,\nC577_=_C580 ,C577_=_C581 ,C577_=_C582 ,C577_=_C583 ,C577_=_C584 ,C577_=_C585 ,\nC577_=_C586 ,C577_=_C587 ,C577_=_C588 ,C577_=_C589 ,C577_=_C590 ,C577_=_C591 ,\nC577_=_C592 ,C577_=_C593 ,C577_=_C594 ,C577_=_C595 ,C577_=_C596 ,C577_=_C598 ,\nC577_=_C599 ,C577_=_C600 ,C577_=_C601 ,C577_=_C602 ,C577_=_C603 ,C577_=_C604 ,\nC577_=_C605 ,C577_=_C606 ,C577_=_C607 ,C577_=_C608 ,C577_=_C613 ,C577_=_C648 ,\nC578_=_C579 ,C578_=_C580 ,C578_=_C581 ,C578_=_C582 ,C578_=_C583 ,C578_=_C584 ,\nC578_=_C585 ,C578_=_C586 ,C578_=_C587 ,C578_=_C588 ,C578_=_C589 ,C578_=_C590 ,\nC578_=_C591 ,C578_=_C592 ,C578_=_C593 ,C578_=_C594 ,C578_=_C595 ,C578_=_C596 ,\nC578_=_C598 ,C578_=_C599 ,C578_=_C600 ,C578_=_C601 ,C578_=_C602 ,C578_=_C603 ,\nC578_=_C604 ,C578_=_C605 ,C578_=_C606 ,C578_=_C607 ,C578_=_C608 ,C578_=_C614 ,\nC578_=_C649 ,C579_=_C580 ,C579_=_C581 ,C579_=_C582 ,C579_=_C583 ,C579_=_C584 ,\nC579_=_C585 ,C579_=_C586 ,C579_=_C587 ,C579_=_C588 ,C579_=_C589 ,C579_=_C590 ,\nC579_=_C591 ,C579_=_C592 ,C579_=_C593 ,C579_=_C594 ,C579_=_C595 ,C579_=_C596 ,\nC579_=_C598 ,C579_=_C599 ,C579_=_C600 ,C579_=_C601 ,C579_=_C602 ,C579_=_C603 ,\nC579_=_C604 ,C579_=_C605 ,C579_=_C606 ,C579_=_C607 ,C579_=_C608 ,C579_=_C615 ,\nC579_=_C650 ,C580_=_C581 ,C580_=_C582 ,C580_=_C583 ,C580_=_C584 ,C580_=_C585 ,\nC580_=_C586 ,C580_=_C587 ,C580_=_C588 ,C580_=_C589 ,C580_=_C590 ,C580_=_C591 ,\nC580_=_C592 ,C580_=_C593 ,C580_=_C594 ,C580_=_C595 ,C580_=_C596 ,C580_=_C598 ,\nC580_=_C599 ,C580_=_C600 ,C580_=_C601 ,C580_=_C602 ,C580_=_C603 ,C580_=_C604 ,\nC580_=_C605 ,C580_=_C606 ,C580_=_C607 ,C580_=_C608 ,C580_=_C616 ,C580_=_C651 ,\nC581_=_C582 ,C581_=_C583 ,C581_=_C584 ,C581_=_C585 ,C581_=_C586 ,C581_=_C587 ,\nC581_=_C588 ,C581_=_C589 ,C581_=_C590 ,C581_=_C591 ,C581_=_C592 ,C581_=_C593 ,\nC581_=_C594 ,C581_=_C595 ,C581_=_C596 ,C581_=_C598 ,C581_=_C599 ,C581_=_C600 ,\nC581_=_C601 ,C581_=_C602 ,C581_=_C603 ,C581_=_C604 ,C581_=_C605 ,C581_=_C606 ,\nC581_=_C607 ,C581_=_C608 ,C581_=_C617 ,C581_=_C652 ,C582_=_C583 ,C582_=_C584 ,\nC582_=_C585 ,C582_=_C586 ,C582_=_C587 ,C582_=_C588 ,C582_=_C589 ,C582_=_C590 ,\nC582_=_C591 ,C582_=_C592 ,C582_=_C593 ,C582_=_C594 ,C582_=_C595 ,C582_=_C596 ,\nC582_=_C598 ,C582_=_C599 ,C582_=_C600 ,C582_=_C601 ,C582_=_C602 ,C582_=_C603 ,\nC582_=_C604 ,C582_=_C605 ,C582_=_C606 ,C582_=_C607 ,C582_=_C608 ,C582_=_C618 ,\nC582_=_C653 ,C583_=_C584 ,C583_=_C585 ,C583_=_C586 ,C583_=_C587 ,C583_=_C588 ,\nC583_=_C589 ,C583_=_C590 ,C583_=_C591 ,C583_=_C592 ,C583_=_C593 ,C583_=_C594 ,\nC583_=_C595 ,C583_=_C596 ,C583_=_C598 ,C583_=_C599 ,C583_=_C600 ,C583_=_C601 ,\nC583_=_C602 ,C583_=_C603 ,C583_=_C604 ,C583_=_C605 ,C583_=_C606 ,C583_=_C607 ,\nC583_=_C608 ,C583_=_C619 ,C583_=_C654 ,C584_=_C585 ,C584_=_C586 ,C584_=_C587 ,\nC584_=_C588 ,C584_=_C589 ,C584_=_C590</w:t>
      </w:r>
    </w:p>
    <w:p>
      <w:pPr>
        <w:pStyle w:val="PreformattedText"/>
        <w:bidi w:val="0"/>
        <w:spacing w:before="0" w:after="0"/>
        <w:jc w:val="left"/>
        <w:rPr/>
      </w:pPr>
      <w:r>
        <w:rPr/>
        <w:t xml:space="preserve"> </w:t>
      </w:r>
      <w:r>
        <w:rPr/>
        <w:t>,C584_=_C591 ,C584_=_C592 ,C584_=_C593 ,\nC584_=_C594 ,C584_=_C595 ,C584_=_C596 ,C584_=_C598 ,C584_=_C599 ,C584_=_C600 ,\nC584_=_C601 ,C584_=_C602 ,C584_=_C603 ,C584_=_C604 ,C584_=_C605 ,C584_=_C606 ,\nC584_=_C607 ,C584_=_C608 ,C584_=_C620 ,C584_=_C655 ,C585_=_C586 ,C585_=_C587 ,\nC585_=_C588 ,C585_=_C589 ,C585_=_C590 ,C585_=_C591 ,C585_=_C592 ,C585_=_C593 ,\nC585_=_C594 ,C585_=_C595 ,C585_=_C596 ,C585_=_C598 ,C585_=_C599 ,C585_=_C600 ,\nC585_=_C601 ,C585_=_C602 ,C585_=_C603 ,C585_=_C604 ,C585_=_C605 ,C585_=_C606 ,\nC585_=_C607 ,C585_=_C608 ,C585_=_C621 ,C585_=_C656 ,C586_=_C587 ,C586_=_C588 ,\nC586_=_C589 ,C586_=_C590 ,C586_=_C591 ,C586_=_C592 ,C586_=_C593 ,C586_=_C594 ,\nC586_=_C595 ,C586_=_C596 ,C586_=_C598 ,C586_=_C599 ,C586_=_C600 ,C586_=_C601 ,\nC586_=_C602 ,C586_=_C603 ,C586_=_C604 ,C586_=_C605 ,C586_=_C606 ,C586_=_C607 ,\nC586_=_C608 ,C586_=_C622 ,C586_=_C657 ,C587_=_C588 ,C587_=_C589 ,C587_=_C590 ,\nC587_=_C591 ,C587_=_C592 ,C587_=_C593 ,C587_=_C594 ,C587_=_C595 ,C587_=_C596 ,\nC587_=_C598 ,C587_=_C599 ,C587_=_C600 ,C587_=_C601 ,C587_=_C602 ,C587_=_C603 ,\nC587_=_C604 ,C587_=_C605 ,C587_=_C606 ,C587_=_C607 ,C587_=_C608 ,C587_=_C623 ,\nC587_=_C658 ,C588_=_C589 ,C588_=_C590 ,C588_=_C591 ,C588_=_C592 ,C588_=_C593 ,\nC588_=_C594 ,C588_=_C595 ,C588_=_C596 ,C588_=_C598 ,C588_=_C599 ,C588_=_C600 ,\nC588_=_C601 ,C588_=_C602 ,C588_=_C603 ,C588_=_C604 ,C588_=_C605 ,C588_=_C606 ,\nC588_=_C607 ,C588_=_C608 ,C588_=_C624 ,C588_=_C659 ,C589_=_C590 ,C589_=_C591 ,\nC589_=_C592 ,C589_=_C593 ,C589_=_C594 ,C589_=_C595 ,C589_=_C596 ,C589_=_C598 ,\nC589_=_C599 ,C589_=_C600 ,C589_=_C601 ,C589_=_C602 ,C589_=_C603 ,C589_=_C604 ,\nC589_=_C605 ,C589_=_C606 ,C589_=_C607 ,C589_=_C608 ,C589_=_C625 ,C589_=_C660 ,\nC590_=_C591 ,C590_=_C592 ,C590_=_C593 ,C590_=_C594 ,C590_=_C595 ,C590_=_C596 ,\nC590_=_C598 ,C590_=_C599 ,C590_=_C600 ,C590_=_C601 ,C590_=_C602 ,C590_=_C603 ,\nC590_=_C604 ,C590_=_C605 ,C590_=_C606 ,C590_=_C607 ,C590_=_C608 ,C590_=_C626 ,\nC590_=_C661 ,C591_=_C592 ,C591_=_C593 ,C591_=_C594 ,C591_=_C595 ,C591_=_C596 ,\nC591_=_C598 ,C591_=_C599 ,C591_=_C600 ,C591_=_C601 ,C591_=_C602 ,C591_=_C603 ,\nC591_=_C604 ,C591_=_C605 ,C591_=_C606 ,C591_=_C607 ,C591_=_C608 ,C591_=_C627 ,\nC591_=_C662 ,C592_=_C593 ,C592_=_C594 ,C592_=_C595 ,C592_=_C596 ,C592_=_C598 ,\nC592_=_C599 ,C592_=_C600 ,C592_=_C601 ,C592_=_C602 ,C592_=_C603 ,C592_=_C604 ,\nC592_=_C605 ,C592_=_C606 ,C592_=_C607 ,C592_=_C608 ,C592_=_C628 ,C592_=_C663 ,\nC593_=_C594 ,C593_=_C595 ,C593_=_C596 ,C593_=_C598 ,C593_=_C599 ,C593_=_C600 ,\nC593_=_C601 ,C593_=_C602 ,C593_=_C603 ,C593_=_C604 ,C593_=_C605 ,C593_=_C606 ,\nC593_=_C607 ,C593_=_C608 ,C593_=_C629 ,C593_=_C664 ,C594_=_C595 ,C594_=_C596 ,\nC594_=_C598 ,C594_=_C599 ,C594_=_C600 ,C594_=_C601 ,C594_=_C602 ,C594_=_C603 ,\nC594_=_C604 ,C594_=_C605 ,C594_=_C606 ,C594_=_C607 ,C594_=_C608 ,C594_=_C630 ,\nC594_=_C665 ,C595_=_C596 ,C595_=_C598 ,C595_=_C599 ,C595_=_C600 ,C595_=_C601 ,\nC595_=_C602 ,C595_=_C603 ,C595_=_C604 ,C595_=_C605 ,C595_=_C606 ,C595_=_C607 ,\nC595_=_C608 ,C595_=_C631 ,C595_=_C666 ,C596_=_C598 ,C596_=_C599 ,C596_=_C600 ,\nC596_=_C601 ,C596_=_C602 ,C596_=_C603 ,C596_=_C604 ,C596_=_C605 ,C596_=_C606 ,\nC596_=_C607 ,C596_=_C608 ,C596_=_C632 ,C596_=_C667 ,C598_=_C599 ,C598_=_C600 ,\nC598_=_C601 ,C598_=_C602 ,C598_=_C603 ,C598_=_C604 ,C598_=_C605 ,C598_=_C606 ,\nC598_=_C607 ,C598_=_C608 ,C598_=_C633 ,C598_=_C668 ,C599_=_C600 ,C599_=_C601 ,\nC599_=_C602 ,C599_=_C603 ,C599_=_C604 ,C599_=_C605 ,C599_=_C606 ,C599_=_C607 ,\nC599_=_C608 ,C599_=_C635 ,C599_=_C669 ,C600_=_C601 ,C600_=_C602 ,C600_=_C603 ,\nC600_=_C604 ,C600_=_C605 ,C600_=_C606 ,C600_=_C607 ,C600_=_C608 ,C600_=_C636 ,\nC600_=_C671 ,C601_=_C602 ,C601_=_C603 ,C601_=_C604 ,C601_=_C605 ,C601_=_C606 ,\nC601_=_C607 ,C601_=_C608 ,C601_=_C637 ,C601_=_C672 ,C602_=_C603 ,C602_=_C604 ,\nC602_=_C605 ,C602_=_C606 ,C602_=_C607 ,C602_=_C608 ,C602_=_C638 ,C602_=_C673 ,\nC603_=_C604 ,C603_=_C605 ,C603_=_C606 ,C603_=_C607 ,C603_=_C608 ,C603_=_C639 ,\nC603_=_C674 ,C604_=_C605 ,C604_=_C606 ,C604_=_C607 ,C604_=_C608 ,C604_=_C640 ,\nC604_=_C675 ,C605_=_C606 ,C605_=_C607 ,C605_=_C608 ,C605_=_C641 ,C605_=_C676 ,\nC606_=_C607 ,C606_=_C608 ,C606_=_C642 ,C606_=_C677 ,C607_=_C608 ,C607_=_C643 ,\nC607_=_C678 ,C608_=_C644 ,C608_=_C679 ,C610_=_C611 ,C610_=_C612 ,C610_=_C613 ,\nC610_=_C614 ,C610_=_C615 ,C610_=_C616 ,C610_=_C617 ,C610_=_C618 ,C610_=_C619 ,\nC610_=_C620 ,C610_=_C621 ,C610_=_C622 ,C610_=_C623 ,C610_=_C624 ,C610_=_C625 ,\nC610_=_C626 ,C610_=_C627 ,C610_=_C628 ,C610_=_C629 ,C610_=_C630 ,C610_=_C631 ,\nC610_=_C632 ,C610_=_C633 ,C610_=_C635 ,C610_=_C636 ,C610_=_C637 ,C610_=_C638 ,\nC610_=_C639 ,C610_=_C640 ,C610_=_C641 ,C610_=_C642 ,C610_=_C643 ,C610_=_C644 ,\nC610_=_C645 ,C611_=_C612 ,C611_=_C613 ,C611_=_C614 ,C611_=_C615 ,C611_=_C616 ,\nC611_=_C617 ,C611_=_C618 ,C611_=_C619 ,C611_=_C620 ,C611_=_C621 ,C611_=_C622 ,\nC611_=_C623 ,C611_=_C624 ,C611_=_C625 ,C611_=_C626 ,C611_=_C627 ,C611_=_C628 ,\nC611_=_C629 ,C611_=_C630 ,C611_=_C631 ,C611_=_C632 ,C611_=_C633 ,C611_=_C635 ,\nC611_=_C636 ,C611_=_C637 ,C611_=_C638 ,C611_=_C639 ,C611_=_C640 ,C611_=_C641 ,\nC611_=_C642 ,C611_=_C643 ,C611_=_C644 ,C611_=_C646 ,C612_=_C613 ,C612_=_C614 ,\nC612_=_C615 ,C612_=_C616 ,C612_=_C617 ,C612_=_C618 ,C612_=_C619 ,C612_=_C620 ,\nC612_=_C621 ,C612_=_C622 ,C612_=_C623 ,C612_=_C624 ,C612_=_C625 ,C612_=_C626 ,\nC612_=_C627 ,C612_=_C628 ,C612_=_C629 ,C612_=_C630 ,C612_=_C631 ,C612_=_C632 ,\nC612_=_C633 ,C612_=_C635 ,C612_=_C636 ,C612_=_C637 ,C612_=_C638 ,C612_=_C639 ,\nC612_=_C640 ,C612_=_C641 ,C612_=_C642 ,C612_=_C643 ,C612_=_C644 ,C612_=_C647 ,\nC613_=_C614 ,C613_=_C615 ,C613_=_C616 ,C613_=_C617 ,C613_=_C618 ,C613_=_C619 ,\nC613_=_C620 ,C613_=_C621 ,C613_=_C622 ,C613_=_C623 ,C613_=_C624 ,C613_=_C625 ,\nC613_=_C626 ,C613_=_C627 ,C613_=_C628 ,C613_=_C629 ,C613_=_C630 ,C613_=_C631 ,\nC613_=_C632 ,C613_=_C633 ,C613_=_C635 ,C613_=_C636 ,C613_=_C637 ,C613_=_C638 ,\nC613_=_C639 ,C613_=_C640 ,C613_=_C641 ,C613_=_C642 ,C613_=_C643 ,C613_=_C644 ,\nC613_=_C648 ,C614_=_C615 ,C614_=_C616 ,C614_=_C617 ,C614_=_C618 ,C614_=_C619 ,\nC614_=_C620 ,C614_=_C621 ,C614_=_C622 ,C614_=_C623 ,C614_=_C624 ,C614_=_C625 ,\nC614_=_C626 ,C614_=_C627 ,C614_=_C628 ,C614_=_C629 ,C614_=_C630 ,C614_=_C631 ,\nC614_=_C632 ,C614_=_C633 ,C614_=_C635 ,C614_=_C636 ,C614_=_C637 ,C614_=_C638 ,\nC614_=_C639 ,C614_=_C640 ,C614_=_C641 ,C614_=_C642 ,C614_=_C643 ,C614_=_C644 ,\nC614_=_C649 ,C615_=_C616 ,C615_=_C617 ,C615_=_C618 ,C615_=_C619 ,C615_=_C620 ,\nC615_=_C621 ,C615_=_C622 ,C615_=_C623 ,C615_=_C624 ,C615_=_C625 ,C615_=_C626 ,\nC615_=_C627 ,C615_=_C628 ,C615_=_C629 ,C615_=_C630 ,C615_=_C631 ,C615_=_C632 ,\nC615_=_C633 ,C615_=_C635 ,C615_=_C636 ,C615_=_C637 ,C615_=_C638 ,C615_=_C639 ,\nC615_=_C640 ,C615_=_C641 ,C615_=_C642 ,C615_=_C643 ,C615_=_C644 ,C615_=_C650 ,\nC616_=_C617 ,C616_=_C618 ,C616_=_C619 ,C616_=_C620 ,C616_=_C621 ,C616_=_C622 ,\nC616_=_C623 ,C616_=_C624 ,C616_=_C625 ,C616_=_C626 ,C616_=_C627 ,C616_=_C628 ,\nC616_=_C629 ,C616_=_C630 ,C616_=_C631 ,C616_=_C632 ,C616_=_C633 ,C616_=_C635 ,\nC616_=_C636 ,C616_=_C637 ,C616_=_C638 ,C616_=_C639 ,C616_=_C640 ,C616_=_C641 ,\nC616_=_C642 ,C616_=_C643 ,C616_=_C644 ,C616_=_C651 ,C617_=_C618 ,C617_=_C619 ,\nC617_=_C620 ,C617_=_C621 ,C617_=_C622 ,C617_=_C623 ,C617_=_C624 ,C617_=_C625 ,\nC617_=_C626 ,C617_=_C627 ,C617_=_C628 ,C617_=_C629 ,C617_=_C630 ,C617_=_C631 ,\nC617_=_C632 ,C617_=_C633 ,C617_=_C635 ,C617_=_C636 ,C617_=_C637 ,C617_=_C638 ,\nC617_=_C639 ,C617_=_C640 ,C617_=_C641 ,C617_=_C642 ,C617_=_C643 ,C617_=_C644 ,\nC617_=_C652 ,C618_=_C619 ,C618_=_C620 ,C618_=_C621 ,C618_=_C622 ,C618_=_C623 ,\nC618_=_C624 ,C618_=_C625 ,C618_=_C626 ,C618_=_C627 ,C618_=_C628 ,C618_=_C629 ,\nC618_=_C630 ,C618_=_C631 ,C618_=_C632 ,C618_=_C633 ,C618_=_C635 ,C618_=_C636 ,\nC618_=_C637 ,C618_=_C638 ,C618_=_C639 ,C618_=_C640 ,C618_=_C641 ,C618_=_C642 ,\nC618_=_C643 ,C618_=_C644 ,C618_=_C653 ,C619_=_C620 ,C619_=_C621 ,C619_=_C622 ,\nC619_=_C623 ,C619_=_C624 ,C619_=_C625 ,C619_=_C626 ,C619_=_C627 ,C619_=_C628 ,\nC619_=_C629 ,C619_=_C630 ,C619_=_C631 ,C619_=_C632 ,C619_=_C633 ,C619_=_C635 ,\nC619_=_C636 ,C619_=_C637 ,C619_=_C638 ,C619_=_C639 ,C619_=_C640 ,C619_=_C641 ,\nC619_=_C642 ,C619_=_C643 ,C619_=_C644 ,C619_=_C654 ,C620_=_C621 ,C620_=_C622 ,\nC620_=_C623 ,C620_=_C624 ,C620_=_C625 ,C620_=_C626 ,C620_=_C627 ,C620_=_C628 ,\nC620_=_C629 ,C620_=_C630 ,C620_=_C631 ,C620_=_C632 ,C620_=_C633 ,C620_=_C635 ,\nC620_=_C636 ,C620_=_C637 ,C620_=_C638 ,C620_=_C639 ,C620_=_C640 ,C620_=_C641 ,\nC620_=_C642 ,C620_=_C643 ,C620_=_C644 ,C620_=_C655 ,C621_=_C622 ,C621_=_C623 ,\nC621_=_C624 ,C621_=_C625 ,C621_=_C626 ,C621_=_C627 ,C621_=_C628 ,C621_=_C629 ,\nC621_=_C630 ,C621_=_C631 ,C621_=_C632 ,C621_=_C633 ,C621_=_C635 ,C621_=_C636 ,\nC621_=_C637 ,C621_=_C638 ,C621_=_C639 ,C621_=_C640 ,C621_=_C641 ,C621_=_C642 ,\nC621_=_C643 ,C621_=_C644 ,C621_=_C656 ,C622_=_C623 ,C622_=_C624 ,C622_=_C625 ,\nC622_=_C626 ,C622_=_C627 ,C622_=_C628 ,C622_=_C629 ,C622_=_C630 ,C622_=_C631 ,\nC622_=_C632 ,C622_=_C633 ,C622_=_C635 ,C622_=_C636 ,C622_=_C637 ,C622_=_C638 ,\nC622_=_C639 ,C622_=_C640 ,C622_=_C641 ,C622_=_C642 ,C622_=_C643 ,C622_=_C644 ,\nC622_=_C657 ,C623_=_C624 ,C623_=_C625 ,C623_=_C626 ,C623_=_C627 ,C623_=_C628 ,\nC623_=_C629 ,C623_=_C630 ,C623_=_C631 ,C623_=_C632 ,C623_=_C633 ,C623_=_C635 ,\nC623_=_C636 ,C623_=_C637 ,C623_=_C638 ,C623_=_C639 ,C623_=_C640 ,C623_=_C641 ,\nC623_=_C642 ,C623_=_C643 ,C623_=_C644 ,C623_=_C658 ,C624_=_C625 ,C624_=_C626 ,\nC624_=_C627 ,C624_=_C628 ,C624_=_C629 ,C624_=_C630 ,C624_=_C631 ,C624_=_C632 ,\nC624_=_C633 ,C624_=_C635 ,C624_=_C636 ,C624_=_C637 ,C624_=_C638 ,C624_=_C639 ,\nC624_=_C640 ,C624_=_C641 ,C624_=_C642 ,C624_=_C643 ,C624_=_C644 ,C624_=_C659 ,\nC625_=_C626 ,C625_=_C627 ,C625_=_C628 ,C625_=_C629 ,C625_=_C630 ,C625_=_C631 ,\nC625_=_C632 ,C625_=_C633 ,C625_=_C635 ,C625_=_C636 ,C625_=_C637 ,C625_=_C638 ,\nC625_=_C639 ,C625_=_C640 ,C625_=_C641 ,C625_=_C642 ,C625_=_C643 ,C625_=_C644 ,\nC625_=_C660 ,C626_=_C627</w:t>
      </w:r>
    </w:p>
    <w:p>
      <w:pPr>
        <w:pStyle w:val="PreformattedText"/>
        <w:bidi w:val="0"/>
        <w:spacing w:before="0" w:after="0"/>
        <w:jc w:val="left"/>
        <w:rPr/>
      </w:pPr>
      <w:r>
        <w:rPr/>
        <w:t xml:space="preserve"> </w:t>
      </w:r>
      <w:r>
        <w:rPr/>
        <w:t>,C626_=_C628 ,C626_=_C629 ,C626_=_C630 ,C626_=_C631 ,\nC626_=_C632 ,C626_=_C633 ,C626_=_C635 ,C626_=_C636 ,C626_=_C637 ,C626_=_C638 ,\nC626_=_C639 ,C626_=_C640 ,C626_=_C641 ,C626_=_C642 ,C626_=_C643 ,C626_=_C644 ,\nC626_=_C661 ,C627_=_C628 ,C627_=_C629 ,C627_=_C630 ,C627_=_C631 ,C627_=_C632 ,\nC627_=_C633 ,C627_=_C635 ,C627_=_C636 ,C627_=_C637 ,C627_=_C638 ,C627_=_C639 ,\nC627_=_C640 ,C627_=_C641 ,C627_=_C642 ,C627_=_C643 ,C627_=_C644 ,C627_=_C662 ,\nC628_=_C629 ,C628_=_C630 ,C628_=_C631 ,C628_=_C632 ,C628_=_C633 ,C628_=_C635 ,\nC628_=_C636 ,C628_=_C637 ,C628_=_C638 ,C628_=_C639 ,C628_=_C640 ,C628_=_C641 ,\nC628_=_C642 ,C628_=_C643 ,C628_=_C644 ,C628_=_C663 ,C629_=_C630 ,C629_=_C631 ,\nC629_=_C632 ,C629_=_C633 ,C629_=_C635 ,C629_=_C636 ,C629_=_C637 ,C629_=_C638 ,\nC629_=_C639 ,C629_=_C640 ,C629_=_C641 ,C629_=_C642 ,C629_=_C643 ,C629_=_C644 ,\nC629_=_C664 ,C630_=_C631 ,C630_=_C632 ,C630_=_C633 ,C630_=_C635 ,C630_=_C636 ,\nC630_=_C637 ,C630_=_C638 ,C630_=_C639 ,C630_=_C640 ,C630_=_C641 ,C630_=_C642 ,\nC630_=_C643 ,C630_=_C644 ,C630_=_C665 ,C631_=_C632 ,C631_=_C633 ,C631_=_C635 ,\nC631_=_C636 ,C631_=_C637 ,C631_=_C638 ,C631_=_C639 ,C631_=_C640 ,C631_=_C641 ,\nC631_=_C642 ,C631_=_C643 ,C631_=_C644 ,C631_=_C666 ,C632_=_C633 ,C632_=_C635 ,\nC632_=_C636 ,C632_=_C637 ,C632_=_C638 ,C632_=_C639 ,C632_=_C640 ,C632_=_C641 ,\nC632_=_C642 ,C632_=_C643 ,C632_=_C644 ,C632_=_C667 ,C633_=_C635 ,C633_=_C636 ,\nC633_=_C637 ,C633_=_C638 ,C633_=_C639 ,C633_=_C640 ,C633_=_C641 ,C633_=_C642 ,\nC633_=_C643 ,C633_=_C644 ,C633_=_C668 ,C635_=_C636 ,C635_=_C637 ,C635_=_C638 ,\nC635_=_C639 ,C635_=_C640 ,C635_=_C641 ,C635_=_C642 ,C635_=_C643 ,C635_=_C644 ,\nC635_=_C669 ,C636_=_C637 ,C636_=_C638 ,C636_=_C639 ,C636_=_C640 ,C636_=_C641 ,\nC636_=_C642 ,C636_=_C643 ,C636_=_C644 ,C636_=_C671 ,C637_=_C638 ,C637_=_C639 ,\nC637_=_C640 ,C637_=_C641 ,C637_=_C642 ,C637_=_C643 ,C637_=_C644 ,C637_=_C672 ,\nC638_=_C639 ,C638_=_C640 ,C638_=_C641 ,C638_=_C642 ,C638_=_C643 ,C638_=_C644 ,\nC638_=_C673 ,C639_=_C640 ,C639_=_C641 ,C639_=_C642 ,C639_=_C643 ,C639_=_C644 ,\nC639_=_C674 ,C640_=_C641 ,C640_=_C642 ,C640_=_C643 ,C640_=_C644 ,C640_=_C675 ,\nC641_=_C642 ,C641_=_C643 ,C641_=_C644 ,C641_=_C676 ,C642_=_C643 ,C642_=_C644 ,\nC642_=_C677 ,C643_=_C644 ,C643_=_C678 ,C644_=_C679 ,C645_=_C646 ,C645_=_C647 ,\nC645_=_C648 ,C645_=_C649 ,C645_=_C650 ,C645_=_C651 ,C645_=_C652 ,C645_=_C653 ,\nC645_=_C654 ,C645_=_C655 ,C645_=_C656 ,C645_=_C657 ,C645_=_C658 ,C645_=_C659 ,\nC645_=_C660 ,C645_=_C661 ,C645_=_C662 ,C645_=_C663 ,C645_=_C664 ,C645_=_C665 ,\nC645_=_C666 ,C645_=_C667 ,C645_=_C668 ,C645_=_C669 ,C645_=_C671 ,C645_=_C672 ,\nC645_=_C673 ,C645_=_C674 ,C645_=_C675 ,C645_=_C676 ,C645_=_C677 ,C645_=_C678 ,\nC645_=_C679 ,C646_=_C647 ,C646_=_C648 ,C646_=_C649 ,C646_=_C650 ,C646_=_C651 ,\nC646_=_C652 ,C646_=_C653 ,C646_=_C654 ,C646_=_C655 ,C646_=_C656 ,C646_=_C657 ,\nC646_=_C658 ,C646_=_C659 ,C646_=_C660 ,C646_=_C661 ,C646_=_C662 ,C646_=_C663 ,\nC646_=_C664 ,C646_=_C665 ,C646_=_C666 ,C646_=_C667 ,C646_=_C668 ,C646_=_C669 ,\nC646_=_C671 ,C646_=_C672 ,C646_=_C673 ,C646_=_C674 ,C646_=_C675 ,C646_=_C676 ,\nC646_=_C677 ,C646_=_C678 ,C646_=_C679 ,C647_=_C648 ,C647_=_C649 ,C647_=_C650 ,\nC647_=_C651 ,C647_=_C652 ,C647_=_C653 ,C647_=_C654 ,C647_=_C655 ,C647_=_C656 ,\nC647_=_C657 ,C647_=_C658 ,C647_=_C659 ,C647_=_C660 ,C647_=_C661 ,C647_=_C662 ,\nC647_=_C663 ,C647_=_C664 ,C647_=_C665 ,C647_=_C666 ,C647_=_C667 ,C647_=_C668 ,\nC647_=_C669 ,C647_=_C671 ,C647_=_C672 ,C647_=_C673 ,C647_=_C674 ,C647_=_C675 ,\nC647_=_C676 ,C647_=_C677 ,C647_=_C678 ,C647_=_C679 ,C648_=_C649 ,C648_=_C650 ,\nC648_=_C651 ,C648_=_C652 ,C648_=_C653 ,C648_=_C654 ,C648_=_C655 ,C648_=_C656 ,\nC648_=_C657 ,C648_=_C658 ,C648_=_C659 ,C648_=_C660 ,C648_=_C661 ,C648_=_C662 ,\nC648_=_C663 ,C648_=_C664 ,C648_=_C665 ,C648_=_C666 ,C648_=_C667 ,C648_=_C668 ,\nC648_=_C669 ,C648_=_C671 ,C648_=_C672 ,C648_=_C673 ,C648_=_C674 ,C648_=_C675 ,\nC648_=_C676 ,C648_=_C677 ,C648_=_C678 ,C648_=_C679 ,C649_=_C650 ,C649_=_C651 ,\nC649_=_C652 ,C649_=_C653 ,C649_=_C654 ,C649_=_C655 ,C649_=_C656 ,C649_=_C657 ,\nC649_=_C658 ,C649_=_C659 ,C649_=_C660 ,C649_=_C661 ,C649_=_C662 ,C649_=_C663 ,\nC649_=_C664 ,C649_=_C665 ,C649_=_C666 ,C649_=_C667 ,C649_=_C668 ,C649_=_C669 ,\nC649_=_C671 ,C649_=_C672 ,C649_=_C673 ,C649_=_C674 ,C649_=_C675 ,C649_=_C676 ,\nC649_=_C677 ,C649_=_C678 ,C649_=_C679 ,C650_=_C651 ,C650_=_C652 ,C650_=_C653 ,\nC650_=_C654 ,C650_=_C655 ,C650_=_C656 ,C650_=_C657 ,C650_=_C658 ,C650_=_C659 ,\nC650_=_C660 ,C650_=_C661 ,C650_=_C662 ,C650_=_C663 ,C650_=_C664 ,C650_=_C665 ,\nC650_=_C666 ,C650_=_C667 ,C650_=_C668 ,C650_=_C669 ,C650_=_C671 ,C650_=_C672 ,\nC650_=_C673 ,C650_=_C674 ,C650_=_C675 ,C650_=_C676 ,C650_=_C677 ,C650_=_C678 ,\nC650_=_C679 ,C651_=_C652 ,C651_=_C653 ,C651_=_C654 ,C651_=_C655 ,C651_=_C656 ,\nC651_=_C657 ,C651_=_C658 ,C651_=_C659 ,C651_=_C660 ,C651_=_C661 ,C651_=_C662 ,\nC651_=_C663 ,C651_=_C664 ,C651_=_C665 ,C651_=_C666 ,C651_=_C667 ,C651_=_C668 ,\nC651_=_C669 ,C651_=_C671 ,C651_=_C672 ,C651_=_C673 ,C651_=_C674 ,C651_=_C675 ,\nC651_=_C676 ,C651_=_C677 ,C651_=_C678 ,C651_=_C679 ,C652_=_C653 ,C652_=_C654 ,\nC652_=_C655 ,C652_=_C656 ,C652_=_C657 ,C652_=_C658 ,C652_=_C659 ,C652_=_C660 ,\nC652_=_C661 ,C652_=_C662 ,C652_=_C663 ,C652_=_C664 ,C652_=_C665 ,C652_=_C666 ,\nC652_=_C667 ,C652_=_C668 ,C652_=_C669 ,C652_=_C671 ,C652_=_C672 ,C652_=_C673 ,\nC652_=_C674 ,C652_=_C675 ,C652_=_C676 ,C652_=_C677 ,C652_=_C678 ,C652_=_C679 ,\nC653_=_C654 ,C653_=_C655 ,C653_=_C656 ,C653_=_C657 ,C653_=_C658 ,C653_=_C659 ,\nC653_=_C660 ,C653_=_C661 ,C653_=_C662 ,C653_=_C663 ,C653_=_C664 ,C653_=_C665 ,\nC653_=_C666 ,C653_=_C667 ,C653_=_C668 ,C653_=_C669 ,C653_=_C671 ,C653_=_C672 ,\nC653_=_C673 ,C653_=_C674 ,C653_=_C675 ,C653_=_C676 ,C653_=_C677 ,C653_=_C678 ,\nC653_=_C679 ,C654_=_C655 ,C654_=_C656 ,C654_=_C657 ,C654_=_C658 ,C654_=_C659 ,\nC654_=_C660 ,C654_=_C661 ,C654_=_C662 ,C654_=_C663 ,C654_=_C664 ,C654_=_C665 ,\nC654_=_C666 ,C654_=_C667 ,C654_=_C668 ,C654_=_C669 ,C654_=_C671 ,C654_=_C672 ,\nC654_=_C673 ,C654_=_C674 ,C654_=_C675 ,C654_=_C676 ,C654_=_C677 ,C654_=_C678 ,\nC654_=_C679 ,C655_=_C656 ,C655_=_C657 ,C655_=_C658 ,C655_=_C659 ,C655_=_C660 ,\nC655_=_C661 ,C655_=_C662 ,C655_=_C663 ,C655_=_C664 ,C655_=_C665 ,C655_=_C666 ,\nC655_=_C667 ,C655_=_C668 ,C655_=_C669 ,C655_=_C671 ,C655_=_C672 ,C655_=_C673 ,\nC655_=_C674 ,C655_=_C675 ,C655_=_C676 ,C655_=_C677 ,C655_=_C678 ,C655_=_C679 ,\nC656_=_C657 ,C656_=_C658 ,C656_=_C659 ,C656_=_C660 ,C656_=_C661 ,C656_=_C662 ,\nC656_=_C663 ,C656_=_C664 ,C656_=_C665 ,C656_=_C666 ,C656_=_C667 ,C656_=_C668 ,\nC656_=_C669 ,C656_=_C671 ,C656_=_C672 ,C656_=_C673 ,C656_=_C674 ,C656_=_C675 ,\nC656_=_C676 ,C656_=_C677 ,C656_=_C678 ,C656_=_C679 ,C657_=_C658 ,C657_=_C659 ,\nC657_=_C660 ,C657_=_C661 ,C657_=_C662 ,C657_=_C663 ,C657_=_C664 ,C657_=_C665 ,\nC657_=_C666 ,C657_=_C667 ,C657_=_C668 ,C657_=_C669 ,C657_=_C671 ,C657_=_C672 ,\nC657_=_C673 ,C657_=_C674 ,C657_=_C675 ,C657_=_C676 ,C657_=_C677 ,C657_=_C678 ,\nC657_=_C679 ,C658_=_C659 ,C658_=_C660 ,C658_=_C661 ,C658_=_C662 ,C658_=_C663 ,\nC658_=_C664 ,C658_=_C665 ,C658_=_C666 ,C658_=_C667 ,C658_=_C668 ,C658_=_C669 ,\nC658_=_C671 ,C658_=_C672 ,C658_=_C673 ,C658_=_C674 ,C658_=_C675 ,C658_=_C676 ,\nC658_=_C677 ,C658_=_C678 ,C658_=_C679 ,C659_=_C660 ,C659_=_C661 ,C659_=_C662 ,\nC659_=_C663 ,C659_=_C664 ,C659_=_C665 ,C659_=_C666 ,C659_=_C667 ,C659_=_C668 ,\nC659_=_C669 ,C659_=_C671 ,C659_=_C672 ,C659_=_C673 ,C659_=_C674 ,C659_=_C675 ,\nC659_=_C676 ,C659_=_C677 ,C659_=_C678 ,C659_=_C679 ,C660_=_C661 ,C660_=_C662 ,\nC660_=_C663 ,C660_=_C664 ,C660_=_C665 ,C660_=_C666 ,C660_=_C667 ,C660_=_C668 ,\nC660_=_C669 ,C660_=_C671 ,C660_=_C672 ,C660_=_C673 ,C660_=_C674 ,C660_=_C675 ,\nC660_=_C676 ,C660_=_C677 ,C660_=_C678 ,C660_=_C679 ,C661_=_C662 ,C661_=_C663 ,\nC661_=_C664 ,C661_=_C665 ,C661_=_C666 ,C661_=_C667 ,C661_=_C668 ,C661_=_C669 ,\nC661_=_C671 ,C661_=_C672 ,C661_=_C673 ,C661_=_C674 ,C661_=_C675 ,C661_=_C676 ,\nC661_=_C677 ,C661_=_C678 ,C661_=_C679 ,C662_=_C663 ,C662_=_C664 ,C662_=_C665 ,\nC662_=_C666 ,C662_=_C667 ,C662_=_C668 ,C662_=_C669 ,C662_=_C671 ,C662_=_C672 ,\nC662_=_C673 ,C662_=_C674 ,C662_=_C675 ,C662_=_C676 ,C662_=_C677 ,C662_=_C678 ,\nC662_=_C679 ,C663_=_C664 ,C663_=_C665 ,C663_=_C666 ,C663_=_C667 ,C663_=_C668 ,\nC663_=_C669 ,C663_=_C671 ,C663_=_C672 ,C663_=_C673 ,C663_=_C674 ,C663_=_C675 ,\nC663_=_C676 ,C663_=_C677 ,C663_=_C678 ,C663_=_C679 ,C664_=_C665 ,C664_=_C666 ,\nC664_=_C667 ,C664_=_C668 ,C664_=_C669 ,C664_=_C671 ,C664_=_C672 ,C664_=_C673 ,\nC664_=_C674 ,C664_=_C675 ,C664_=_C676 ,C664_=_C677 ,C664_=_C678 ,C664_=_C679 ,\nC665_=_C666 ,C665_=_C667 ,C665_=_C668 ,C665_=_C669 ,C665_=_C671 ,C665_=_C672 ,\nC665_=_C673 ,C665_=_C674 ,C665_=_C675 ,C665_=_C676 ,C665_=_C677 ,C665_=_C678 ,\nC665_=_C679 ,C666_=_C667 ,C666_=_C668 ,C666_=_C669 ,C666_=_C671 ,C666_=_C672 ,\nC666_=_C673 ,C666_=_C674 ,C666_=_C675 ,C666_=_C676 ,C666_=_C677 ,C666_=_C678 ,\nC666_=_C679 ,C667_=_C668 ,C667_=_C669 ,C667_=_C671 ,C667_=_C672 ,C667_=_C673 ,\nC667_=_C674 ,C667_=_C675 ,C667_=_C676 ,C667_=_C677 ,C667_=_C678 ,C667_=_C679 ,\nC668_=_C669 ,C668_=_C671 ,C668_=_C672 ,C668_=_C673 ,C668_=_C674 ,C668_=_C675 ,\nC668_=_C676 ,C668_=_C677 ,C668_=_C678 ,C668_=_C679 ,C669_=_C671 ,C669_=_C672 ,\nC669_=_C673 ,C669_=_C674 ,C669_=_C675 ,C669_=_C676 ,C669_=_C677 ,C669_=_C678 ,\nC669_=_C679 ,C671_=_C672 ,C671_=_C673 ,C671_=_C674 ,C671_=_C675 ,C671_=_C676 ,\nC671_=_C677 ,C671_=_C678 ,C671_=_C679 ,C672_=_C673 ,C672_=_C674 ,C672_=_C675 ,\nC672_=_C676 ,C672_=_C677 ,C672_=_C678 ,C672_=_C679 ,C673_=_C674 ,C673_=_C675 ,\nC673_=_C676 ,C673_=_C677 ,C673_=_C678 ,C673_=_C679 ,C674_=_C675 ,C674_=_C676 ,\nC674_=_C677 ,C674_=_C678 ,C674_=_C679 ,C675_=_C676 ,C675_=_C677 ,C675_=_C678 ,\nC675_=_C679 ,C676_=_C677 ,C676_=_C678 ,C676_=_C679 ,C677_=_C678 ,C677_=_C679 ,\nC678_=_C679 ,"];17[shape=box, label="id:17 level: 3\n188: C7 C8 C9 C10 C56 \nC57 C58 C59 C104 C105 C106 \nC107 C151 C152 C153 C154 C197 \nC198 C199 C200 C242 C243 C244</w:t>
      </w:r>
    </w:p>
    <w:p>
      <w:pPr>
        <w:pStyle w:val="PreformattedText"/>
        <w:bidi w:val="0"/>
        <w:spacing w:before="0" w:after="0"/>
        <w:jc w:val="left"/>
        <w:rPr/>
      </w:pPr>
      <w:r>
        <w:rPr/>
        <w:t xml:space="preserve"> </w:t>
      </w:r>
      <w:r>
        <w:rPr/>
        <w:t>\nC245 C286 C287 C288 C289 C329 \nC330 C331 C332 C373 C374 C375 \nC376 C377 C378 C379 C380 C381 \nC382 C383 C384 C385 C386 C387 \nC388 C389 C390 C391 C392 C393 \nC394 C395 C396 C398 C399 C400 \nC401 C402 C403 C404 C405 C406 \nC407 C408 C409 C410 C411 C412 \nC413 C414 C415 C416 C417 C418 \nC419 C420 C421 C422 C423 C424 \nC425 C426 C427 C428 C429 C430 \nC431 C432 C433 C434 C435 C436 \nC437 C438 C440 C441 C442 C443 \nC444 C445 C446 C447 C448 C449 \nC450 C451 C452 C453 C454 C456 \nC457 C458 C459 C460 C461 C462 \nC463 C464 C465 C466 C467 C468 \nC469 C470 C471 C472 C473 C474 \nC475 C476 C477 C478 C479 C481 \nC482 C483 C484 C485 C486 C487 \nC488 C489 C490 C491 C492 C493 \nC494 C495 C496 C497 C498 C499 \nC500 C501 C502 C503 C504 C505 \nC506 C507 C508 C509 C510 C511 \nC512 C513 C514 C515 C516 C517 \nC518 C519 C521 C522 C523 C524 \nC525 C526 C527 C528 C529 C530 \nC531 C532 C533 \n4788: C7_=_C8( C7 C8 ) C7_=_C9( C7 C9 ) C7_=_C10( C7 C10 ) C7_=_C56( C7 C56 ) C7_=_C104( C7 C104 ) \nC7_=_C151( C7 C151 ) C7_=_C197( C7 C197 ) C7_=_C242( C7 C242 ) C7_=_C286( C7 C286 ) C7_=_C329( C7 C329 ) C7_=_C373( C7 C373 ) \nC7_=_C374( C7 C374 ) C7_=_C375( C7 C375 ) C7_=_C376( C7 C376 ) C7_=_C377( C7 C377 ) C7_=_C378( C7 C378 ) C7_=_C379( C7 C379 ) \nC7_=_C380( C7 C380 ) C7_=_C381( C7 C381 ) C7_=_C382( C7 C382 ) C7_=_C383( C7 C383 ) C7_=_C384( C7 C384 ) C7_=_C385( C7 C385 ) \nC7_=_C386( C7 C386 ) C7_=_C387( C7 C387 ) C7_=_C388( C7 C388 ) C7_=_C389( C7 C389 ) C7_=_C390( C7 C390 ) C7_=_C391( C7 C391 ) \nC7_=_C392( C7 C392 ) C7_=_C393( C7 C393 ) C7_=_C394( C7 C394 ) C7_=_C395( C7 C395 ) C7_=_C396( C7 C396 ) C7_=_C398( C7 C398 ) \nC7_=_C399( C7 C399 ) C7_=_C400( C7 C400 ) C7_=_C401( C7 C401 ) C7_=_C402( C7 C402 ) C7_=_C403( C7 C403 ) C7_=_C404( C7 C404 ) \nC7_=_C405( C7 C405 ) C7_=_C406( C7 C406 ) C7_=_C407( C7 C407 ) C7_=_C408( C7 C408 ) C7_=_C409( C7 C409 ) C7_=_C410( C7 C410 ) \nC7_=_C411( C7 C411 ) C7_=_C412( C7 C412 ) C7_=_C413( C7 C413 ) C8_=_C9( C8 C9 ) C8_=_C10( C8 C10 ) C8_=_C57( C8 C57 ) \nC8_=_C105( C8 C105 ) C8_=_C152( C8 C152 ) C8_=_C198( C8 C198 ) C8_=_C243( C8 C243 ) C8_=_C287( C8 C287 ) C8_=_C330( C8 C330 ) \nC8_=_C414( C8 C414 ) C8_=_C415( C8 C415 ) C8_=_C416( C8 C416 ) C8_=_C417( C8 C417 ) C8_=_C418( C8 C418 ) C8_=_C419( C8 C419 ) \nC8_=_C420( C8 C420 ) C8_=_C421( C8 C421 ) C8_=_C422( C8 C422 ) C8_=_C423( C8 C423 ) C8_=_C424( C8 C424 ) C8_=_C425( C8 C425 ) \nC8_=_C426( C8 C426 ) C8_=_C427( C8 C427 ) C8_=_C428( C8 C428 ) C8_=_C429( C8 C429 ) C8_=_C430( C8 C430 ) C8_=_C431( C8 C431 ) \nC8_=_C432( C8 C432 ) C8_=_C433( C8 C433 ) C8_=_C434( C8 C434 ) C8_=_C435( C8 C435 ) C8_=_C436( C8 C436 ) C8_=_C437( C8 C437 ) \nC8_=_C438( C8 C438 ) C8_=_C440( C8 C440 ) C8_=_C441( C8 C441 ) C8_=_C442( C8 C442 ) C8_=_C443( C8 C443 ) C8_=_C444( C8 C444 ) \nC8_=_C445( C8 C445 ) C8_=_C446( C8 C446 ) C8_=_C447( C8 C447 ) C8_=_C448( C8 C448 ) C8_=_C449( C8 C449 ) C8_=_C450( C8 C450 ) \nC8_=_C451( C8 C451 ) C8_=_C452( C8 C452 ) C8_=_C453( C8 C453 ) C8_=_C454( C8 C454 ) C9_=_C10( C9 C10 ) C9_=_C58( C9 C58 ) \nC9_=_C106( C9 C106 ) C9_=_C153( C9 C153 ) C9_=_C199( C9 C199 ) C9_=_C244( C9 C244 ) C9_=_C288( C9 C288 ) C9_=_C331( C9 C331 ) \nC9_=_C373( C9 C373 ) C9_=_C414( C9 C414 ) C9_=_C456( C9 C456 ) C9_=_C457( C9 C457 ) C9_=_C458( C9 C458 ) C9_=_C459( C9 C459 ) \nC9_=_C460( C9 C460 ) C9_=_C461( C9 C461 ) C9_=_C462( C9 C462 ) C9_=_C463( C9 C463 ) C9_=_C464( C9 C464 ) C9_=_C465( C9 C465 ) \nC9_=_C466( C9 C466 ) C9_=_C467( C9 C467 ) C9_=_C468( C9 C468 ) C9_=_C469( C9 C469 ) C9_=_C470( C9 C470 ) C9_=_C471( C9 C471 ) \nC9_=_C472( C9 C472 ) C9_=_C473( C9 C473 ) C9_=_C474( C9 C474 ) C9_=_C475( C9 C475 ) C9_=_C476( C9 C476 ) C9_=_C477( C9 C477 ) \nC9_=_C478( C9 C478 ) C9_=_C479( C9 C479 ) C9_=_C481( C9 C481 ) C9_=_C482( C9 C482 ) C9_=_C483( C9 C483 ) C9_=_C484( C9 C484 ) \nC9_=_C485( C9 C485 ) C9_=_C486( C9 C486 ) C9_=_C487( C9 C487 ) C9_=_C488( C9 C488 ) C9_=_C489( C9 C489 ) C9_=_C490( C9 C490 ) \nC9_=_C491( C9 C491 ) C9_=_C492( C9 C492 ) C9_=_C493( C9 C493 ) C9_=_C494( C9 C494 ) C10_=_C59( C10 C59 ) C10_=_C107( C10 C107 ) \nC10_=_C154( C10 C154 ) C10_=_C200( C10 C200 ) C10_=_C245( C10 C245 ) C10_=_C289( C10 C289 ) C10_=_C332( C10 C332 ) C10_=_C374( C10 C374 ) \nC10_=_C415( C10 C415 ) C10_=_C495( C10 C495 ) C10_=_C496( C10 C496 ) C10_=_C497( C10 C497 ) C10_=_C498( C10 C498 ) C10_=_C499( C10 C499 ) \nC10_=_C500( C10 C500 ) C10_=_C501( C10 C501 ) C10_=_C502( C10 C502 ) C10_=_C503( C10 C503 ) C10_=_C504( C10 C504 ) C10_=_C505( C10 C505 ) \nC10_=_C506( C10 C506 ) C10_=_C507( C10 C507 ) C10_=_C508( C10 C508 ) C10_=_C509( C10 C509 ) C10_=_C510( C10 C510 ) C10_=_C511( C10 C511 ) \nC10_=_C512( C10 C512 ) C10_=_C513( C10 C513 ) C10_=_C514( C10 C514 ) C10_=_C515( C10 C515 ) C10_=_C516( C10 C516 ) C10_=_C517( C10 C517 ) \nC10_=_C518( C10 C518 ) C10_=_C519( C10 C519 ) C10_=_C521( C10 C521 ) C10_=_C522( C10 C522 ) C10_=_C523( C10 C523 ) C10_=_C524( C10 C524 ) \nC10_=_C525( C10 C525 ) C10_=_C526( C10 C526 ) C10_=_C527( C10 C527 ) C10_=_C528( C10 C528 ) C10_=_C529( C10 C529 ) C10_=_C530( C10 C530 ) \nC10_=_C531( C10 C531 ) C10_=_C532( C10 C532 ) C10_=_C533( C10 C533 ) C56_=_C57( C56 C57 ) C56_=_C58( C56 C58 ) C56_=_C59( C56 C59 ) \nC56_=_C104( C56 C104 ) C56_=_C151( C56 C151 ) C56_=_C197( C56 C197 ) C56_=_C242( C56 C242 ) C56_=_C286( C56 C286 ) C56_=_C329( C56 C329 ) \nC56_=_C373( C56 C373 ) C56_=_C374( C56 C374 ) C56_=_C375( C56 C375 ) C56_=_C376( C56 C376 ) C56_=_C377( C56 C377 ) C56_=_C378( C56 C378 ) \nC56_=_C379( C56 C379 ) C56_=_C380( C56 C380 ) C56_=_C381( C56 C381 ) C56_=_C382( C56 C382 ) C56_=_C383( C56 C383 ) C56_=_C384( C56 C384 ) \nC56_=_C385( C56 C385 ) C56_=_C386( C56 C386 ) C56_=_C387( C56 C387 ) C56_=_C388( C56 C388 ) C56_=_C389( C56 C389 ) C56_=_C390( C56 C390 ) \nC56_=_C391( C56 C391 ) C56_=_C392( C56 C392 ) C56_=_C393( C56 C393 ) C56_=_C394( C56 C394 ) C56_=_C395( C56 C395 ) C56_=_C396( C56 C396 ) \nC56_=_C398( C56 C398 ) C56_=_C399( C56 C399 ) C56_=_C400( C56 C400 ) C56_=_C401( C56 C401 ) C56_=_C402( C56 C402 ) C56_=_C403( C56 C403 ) \nC56_=_C404( C56 C404 ) C56_=_C405( C56 C405 ) C56_=_C406( C56 C406 ) C56_=_C407( C56 C407 ) C56_=_C408( C56 C408 ) C56_=_C409( C56 C409 ) \nC56_=_C410( C56 C410 ) C56_=_C411( C56 C411 ) C56_=_C412( C56 C412 ) C56_=_C413( C56 C413 ) C57_=_C58( C57 C58 ) C57_=_C59( C57 C59 ) \nC57_=_C105( C57 C105 ) C57_=_C152( C57 C152 ) C57_=_C198( C57 C198 ) C57_=_C243( C57 C243 ) C57_=_C287( C57 C287 ) C57_=_C330( C57 C330 ) \nC57_=_C414( C57 C414 ) C57_=_C415( C57 C415 ) C57_=_C416( C57 C416 ) C57_=_C417( C57 C417 ) C57_=_C418( C57 C418 ) C57_=_C419( C57 C419 ) \nC57_=_C420( C57 C420 ) C57_=_C421( C57 C421 ) C57_=_C422( C57 C422 ) C57_=_C423( C57 C423 ) C57_=_C424( C57 C424 ) C57_=_C425( C57 C425 ) \nC57_=_C426( C57 C426 ) C57_=_C427( C57 C427 ) C57_=_C428( C57 C428 ) C57_=_C429( C57 C429 ) C57_=_C430( C57 C430 ) C57_=_C431( C57 C431 ) \nC57_=_C432( C57 C432 ) C57_=_C433( C57 C433 ) C57_=_C434( C57 C434 ) C57_=_C435( C57 C435 ) C57_=_C436( C57 C436 ) C57_=_C437( C57 C437 ) \nC57_=_C438( C57 C438 ) C57_=_C440( C57 C440 ) C57_=_C441( C57 C441 ) C57_=_C442( C57 C442 ) C57_=_C443( C57 C443 ) C57_=_C444( C57 C444 ) \nC57_=_C445( C57 C445 ) C57_=_C446( C57 C446 ) C57_=_C447( C57 C447 ) C57_=_C448( C57 C448 ) C57_=_C449( C57 C449 ) C57_=_C450( C57 C450 ) \nC57_=_C451( C57 C451 ) C57_=_C452( C57 C452 ) C57_=_C453( C57 C453 ) C57_=_C454( C57 C454 ) C58_=_C59( C58 C59 ) C58_=_C106( C58 C106 ) \nC58_=_C153( C58 C153 ) C58_=_C199( C58 C199 ) C58_=_C244( C58 C244 ) C58_=_C288( C58 C288 ) C58_=_C331( C58 C331 ) C58_=_C373( C58 C373 ) \nC58_=_C414( C58 C414 ) C58_=_C456( C58 C456 ) C58_=_C457( C58 C457 ) C58_=_C458( C58 C458 ) C58_=_C459( C58 C459 ) C58_=_C460( C58 C460 ) \nC58_=_C461( C58 C461 ) C58_=_C462( C58 C462 ) C58_=_C463( C58 C463 ) C58_=_C464( C58 C464 ) C58_=_C465( C58 C465 ) C58_=_C466( C58 C466 ) \nC58_=_C467( C58 C467 ) C58_=_C468( C58 C468 ) C58_=_C469( C58 C469 ) C58_=_C470( C58 C470 ) C58_=_C471( C58 C471 ) C58_=_C472( C58 C472 ) \nC58_=_C473( C58 C473 ) C58_=_C474( C58 C474 ) C58_=_C475( C58 C475 ) C58_=_C476( C58 C476 ) C58_=_C477( C58 C477 ) C58_=_C478( C58 C478 ) \nC58_=_C479( C58 C479 ) C58_=_C481( C58 C481 ) C58_=_C482( C58 C482 ) C58_=_C483( C58 C483 ) C58_=_C484( C58 C484 ) C58_=_C485( C58 C485 ) \nC58_=_C486( C58 C486 ) C58_=_C487( C58 C487 ) C58_=_C488( C58 C488 ) C58_=_C489( C58 C489 ) C58_=_C490( C58 C490 ) C58_=_C491( C58 C491 ) \nC58_=_C492( C58 C492 ) C58_=_C493( C58 C493 ) C58_=_C494( C58 C494 ) C59_=_C107( C59 C107 ) C59_=_C154( C59 C154 ) C59_=_C200( C59 C200 ) \nC59_=_C245( C59 C245 ) C59_=_C289( C59 C289 ) C59_=_C332( C59 C332 ) C59_=_C374( C59 C374 ) C59_=_C415( C59 C415 ) C59_=_C495( C59 C495 ) \nC59_=_C496( C59 C496 ) C59_=_C497( C59 C497 ) C59_=_C498( C59 C498 ) C59_=_C499( C59 C499 ) C59_=_C500( C59 C500 ) C59_=_C501( C59 C501 ) \nC59_=_C502( C59 C502 ) C59_=_C503( C59 C503 ) C59_=_C504( C59 C504 ) C59_=_C505( C59 C505 ) C59_=_C506( C59 C506 ) C59_=_C507( C59 C507 ) \nC59_=_C508( C59 C508 ) C59_=_C509( C59 C509 ) C59_=_C510( C59 C510 ) C59_=_C511( C59 C511 ) C59_=_C512( C59 C512 ) C59_=_C513( C59 C513 ) \nC59_=_C514( C59 C514 ) C59_=_C515( C59 C515 ) C59_=_C516( C59 C516 ) C59_=_C517( C59 C517 ) C59_=_C518( C59 C518 ) C59_=_C519( C59 C519 ) \nC59_=_C521( C59 C521 ) C59_=_C522( C59 C522 ) C59_=_C523( C59 C523 ) C59_=_C524( C59 C524 ) C59_=_C525( C59 C525 ) C59_=_C526( C59 C526 ) \nC59_=_C527( C59 C527 ) C59_=_C528( C59 C528 ) C59_=_C529( C59 C529 ) C59_=_C530( C59 C530 ) C59_=_C531( C59 C531 ) C59_=_C532( C59 C532 ) \nC59_=_C533( C59 C533 ) C104_=_C105( C104 C105 ) C104_=_C106( C104 C106 ) C104_=_C107( C104 C107 ) C104_=_C151( C104 C151 ) C104_=_C197( C104 C197 ) \nC104_=_C242( C104 C242 ) C104_=_C286( C104 C286 ) C104_=_C329( C104 C329 ) C104_=_C373( C104 C373 ) C104_=_C374( C104 C374 ) C104_=_C375( C104 C375 ) \nC104_=_C376( C104 C376 ) C104_=_C377( C104 C377 ) C104_=_C378( C104 C378 ) C104_=_C379( C104 C379 ) C104_=_C380(</w:t>
      </w:r>
    </w:p>
    <w:p>
      <w:pPr>
        <w:pStyle w:val="PreformattedText"/>
        <w:bidi w:val="0"/>
        <w:spacing w:before="0" w:after="0"/>
        <w:jc w:val="left"/>
        <w:rPr/>
      </w:pPr>
      <w:r>
        <w:rPr/>
        <w:t xml:space="preserve"> </w:t>
      </w:r>
      <w:r>
        <w:rPr/>
        <w:t>C104 C380 ) C104_=_C381( C104 C381 ) \nC104_=_C382( C104 C382 ) C104_=_C383( C104 C383 ) C104_=_C384( C104 C384 ) C104_=_C385( C104 C385 ) C104_=_C386( C104 C386 ) C104_=_C387( C104 C387 ) \nC104_=_C388( C104 C388 ) C104_=_C389( C104 C389 ) C104_=_C390( C104 C390 ) C104_=_C391( C104 C391 ) C104_=_C392( C104 C392 ) C104_=_C393( C104 C393 ) \nC104_=_C394( C104 C394 ) C104_=_C395( C104 C395 ) C104_=_C396( C104 C396 ) C104_=_C398( C104 C398 ) C104_=_C399( C104 C399 ) C104_=_C400( C104 C400 ) \nC104_=_C401( C104 C401 ) C104_=_C402( C104 C402 ) C104_=_C403( C104 C403 ) C104_=_C404( C104 C404 ) C104_=_C405( C104 C405 ) C104_=_C406( C104 C406 ) \nC104_=_C407( C104 C407 ) C104_=_C408( C104 C408 ) C104_=_C409( C104 C409 ) C104_=_C410( C104 C410 ) C104_=_C411( C104 C411 ) C104_=_C412( C104 C412 ) \nC104_=_C413( C104 C413 ) C105_=_C106( C105 C106 ) C105_=_C107( C105 C107 ) C105_=_C152( C105 C152 ) C105_=_C198( C105 C198 ) C105_=_C243( C105 C243 ) \nC105_=_C287( C105 C287 ) C105_=_C330( C105 C330 ) C105_=_C414( C105 C414 ) C105_=_C415( C105 C415 ) C105_=_C416( C105 C416 ) C105_=_C417( C105 C417 ) \nC105_=_C418( C105 C418 ) C105_=_C419( C105 C419 ) C105_=_C420( C105 C420 ) C105_=_C421( C105 C421 ) C105_=_C422( C105 C422 ) C105_=_C423( C105 C423 ) \nC105_=_C424( C105 C424 ) C105_=_C425( C105 C425 ) C105_=_C426( C105 C426 ) C105_=_C427( C105 C427 ) C105_=_C428( C105 C428 ) C105_=_C429( C105 C429 ) \nC105_=_C430( C105 C430 ) C105_=_C431( C105 C431 ) C105_=_C432( C105 C432 ) C105_=_C433( C105 C433 ) C105_=_C434( C105 C434 ) C105_=_C435( C105 C435 ) \nC105_=_C436( C105 C436 ) C105_=_C437( C105 C437 ) C105_=_C438( C105 C438 ) C105_=_C440( C105 C440 ) C105_=_C441( C105 C441 ) C105_=_C442( C105 C442 ) \nC105_=_C443( C105 C443 ) C105_=_C444( C105 C444 ) C105_=_C445( C105 C445 ) C105_=_C446( C105 C446 ) C105_=_C447( C105 C447 ) C105_=_C448( C105 C448 ) \nC105_=_C449( C105 C449 ) C105_=_C450( C105 C450 ) C105_=_C451( C105 C451 ) C105_=_C452( C105 C452 ) C105_=_C453( C105 C453 ) C105_=_C454( C105 C454 ) \nC106_=_C107( C106 C107 ) C106_=_C153( C106 C153 ) C106_=_C199( C106 C199 ) C106_=_C244( C106 C244 ) C106_=_C288( C106 C288 ) C106_=_C331( C106 C331 ) \nC106_=_C373( C106 C373 ) C106_=_C414( C106 C414 ) C106_=_C456( C106 C456 ) C106_=_C457( C106 C457 ) C106_=_C458( C106 C458 ) C106_=_C459( C106 C459 ) \nC106_=_C460( C106 C460 ) C106_=_C461( C106 C461 ) C106_=_C462( C106 C462 ) C106_=_C463( C106 C463 ) C106_=_C464( C106 C464 ) C106_=_C465( C106 C465 ) \nC106_=_C466( C106 C466 ) C106_=_C467( C106 C467 ) C106_=_C468( C106 C468 ) C106_=_C469( C106 C469 ) C106_=_C470( C106 C470 ) C106_=_C471( C106 C471 ) \nC106_=_C472( C106 C472 ) C106_=_C473( C106 C473 ) C106_=_C474( C106 C474 ) C106_=_C475( C106 C475 ) C106_=_C476( C106 C476 ) C106_=_C477( C106 C477 ) \nC106_=_C478( C106 C478 ) C106_=_C479( C106 C479 ) C106_=_C481( C106 C481 ) C106_=_C482( C106 C482 ) C106_=_C483( C106 C483 ) C106_=_C484( C106 C484 ) \nC106_=_C485( C106 C485 ) C106_=_C486( C106 C486 ) C106_=_C487( C106 C487 ) C106_=_C488( C106 C488 ) C106_=_C489( C106 C489 ) C106_=_C490( C106 C490 ) \nC106_=_C491( C106 C491 ) C106_=_C492( C106 C492 ) C106_=_C493( C106 C493 ) C106_=_C494( C106 C494 ) C107_=_C154( C107 C154 ) C107_=_C200( C107 C200 ) \nC107_=_C245( C107 C245 ) C107_=_C289( C107 C289 ) C107_=_C332( C107 C332 ) C107_=_C374( C107 C374 ) C107_=_C415( C107 C415 ) C107_=_C495( C107 C495 ) \nC107_=_C496( C107 C496 ) C107_=_C497( C107 C497 ) C107_=_C498( C107 C498 ) C107_=_C499( C107 C499 ) C107_=_C500( C107 C500 ) C107_=_C501( C107 C501 ) \nC107_=_C502( C107 C502 ) C107_=_C503( C107 C503 ) C107_=_C504( C107 C504 ) C107_=_C505( C107 C505 ) C107_=_C506( C107 C506 ) C107_=_C507( C107 C507 ) \nC107_=_C508( C107 C508 ) C107_=_C509( C107 C509 ) C107_=_C510( C107 C510 ) C107_=_C511( C107 C511 ) C107_=_C512( C107 C512 ) C107_=_C513( C107 C513 ) \nC107_=_C514( C107 C514 ) C107_=_C515( C107 C515 ) C107_=_C516( C107 C516 ) C107_=_C517( C107 C517 ) C107_=_C518( C107 C518 ) C107_=_C519( C107 C519 ) \nC107_=_C521( C107 C521 ) C107_=_C522( C107 C522 ) C107_=_C523( C107 C523 ) C107_=_C524( C107 C524 ) C107_=_C525( C107 C525 ) C107_=_C526( C107 C526 ) \nC107_=_C527( C107 C527 ) C107_=_C528( C107 C528 ) C107_=_C529( C107 C529 ) C107_=_C530( C107 C530 ) C107_=_C531( C107 C531 ) C107_=_C532( C107 C532 ) \nC107_=_C533( C107 C533 ) C151_=_C152( C151 C152 ) C151_=_C153( C151 C153 ) C151_=_C154( C151 C154 ) C151_=_C197( C151 C197 ) C151_=_C242( C151 C242 ) \nC151_=_C286( C151 C286 ) C151_=_C329( C151 C329 ) C151_=_C373( C151 C373 ) C151_=_C374( C151 C374 ) C151_=_C375( C151 C375 ) C151_=_C376( C151 C376 ) \nC151_=_C377( C151 C377 ) C151_=_C378( C151 C378 ) C151_=_C379( C151 C379 ) C151_=_C380( C151 C380 ) C151_=_C381( C151 C381 ) C151_=_C382( C151 C382 ) \nC151_=_C383( C151 C383 ) C151_=_C384( C151 C384 ) C151_=_C385( C151 C385 ) C151_=_C386( C151 C386 ) C151_=_C387( C151 C387 ) C151_=_C388( C151 C388 ) \nC151_=_C389( C151 C389 ) C151_=_C390( C151 C390 ) C151_=_C391( C151 C391 ) C151_=_C392( C151 C392 ) C151_=_C393( C151 C393 ) C151_=_C394( C151 C394 ) \nC151_=_C395( C151 C395 ) C151_=_C396( C151 C396 ) C151_=_C398( C151 C398 ) C151_=_C399( C151 C399 ) C151_=_C400( C151 C400 ) C151_=_C401( C151 C401 ) \nC151_=_C402( C151 C402 ) C151_=_C403( C151 C403 ) C151_=_C404( C151 C404 ) C151_=_C405( C151 C405 ) C151_=_C406( C151 C406 ) C151_=_C407( C151 C407 ) \nC151_=_C408( C151 C408 ) C151_=_C409( C151 C409 ) C151_=_C410( C151 C410 ) C151_=_C411( C151 C411 ) C151_=_C412( C151 C412 ) C151_=_C413( C151 C413 ) \nC152_=_C153( C152 C153 ) C152_=_C154( C152 C154 ) C152_=_C198( C152 C198 ) C152_=_C243( C152 C243 ) C152_=_C287( C152 C287 ) C152_=_C330( C152 C330 ) \nC152_=_C414( C152 C414 ) C152_=_C415( C152 C415 ) C152_=_C416( C152 C416 ) C152_=_C417( C152 C417 ) C152_=_C418( C152 C418 ) C152_=_C419( C152 C419 ) \nC152_=_C420( C152 C420 ) C152_=_C421( C152 C421 ) C152_=_C422( C152 C422 ) C152_=_C423( C152 C423 ) C152_=_C424( C152 C424 ) C152_=_C425( C152 C425 ) \nC152_=_C426( C152 C426 ) C152_=_C427( C152 C427 ) C152_=_C428( C152 C428 ) C152_=_C429( C152 C429 ) C152_=_C430( C152 C430 ) C152_=_C431( C152 C431 ) \nC152_=_C432( C152 C432 ) C152_=_C433( C152 C433 ) C152_=_C434( C152 C434 ) C152_=_C435( C152 C435 ) C152_=_C436( C152 C436 ) C152_=_C437( C152 C437 ) \nC152_=_C438( C152 C438 ) C152_=_C440( C152 C440 ) C152_=_C441( C152 C441 ) C152_=_C442( C152 C442 ) C152_=_C443( C152 C443 ) C152_=_C444( C152 C444 ) \nC152_=_C445( C152 C445 ) C152_=_C446( C152 C446 ) C152_=_C447( C152 C447 ) C152_=_C448( C152 C448 ) C152_=_C449( C152 C449 ) C152_=_C450( C152 C450 ) \nC152_=_C451( C152 C451 ) C152_=_C452( C152 C452 ) C152_=_C453( C152 C453 ) C152_=_C454( C152 C454 ) C153_=_C154( C153 C154 ) C153_=_C199( C153 C199 ) \nC153_=_C244( C153 C244 ) C153_=_C288( C153 C288 ) C153_=_C331( C153 C331 ) C153_=_C373( C153 C373 ) C153_=_C414( C153 C414 ) C153_=_C456( C153 C456 ) \nC153_=_C457( C153 C457 ) C153_=_C458( C153 C458 ) C153_=_C459( C153 C459 ) C153_=_C460( C153 C460 ) C153_=_C461( C153 C461 ) C153_=_C462( C153 C462 ) \nC153_=_C463( C153 C463 ) C153_=_C464( C153 C464 ) C153_=_C465( C153 C465 ) C153_=_C466( C153 C466 ) C153_=_C467( C153 C467 ) C153_=_C468( C153 C468 ) \nC153_=_C469( C153 C469 ) C153_=_C470( C153 C470 ) C153_=_C471( C153 C471 ) C153_=_C472( C153 C472 ) C153_=_C473( C153 C473 ) C153_=_C474( C153 C474 ) \nC153_=_C475( C153 C475 ) C153_=_C476( C153 C476 ) C153_=_C477( C153 C477 ) C153_=_C478( C153 C478 ) C153_=_C479( C153 C479 ) C153_=_C481( C153 C481 ) \nC153_=_C482( C153 C482 ) C153_=_C483( C153 C483 ) C153_=_C484( C153 C484 ) C153_=_C485( C153 C485 ) C153_=_C486( C153 C486 ) C153_=_C487( C153 C487 ) \nC153_=_C488( C153 C488 ) C153_=_C489( C153 C489 ) C153_=_C490( C153 C490 ) C153_=_C491( C153 C491 ) C153_=_C492( C153 C492 ) C153_=_C493( C153 C493 ) \nC153_=_C494( C153 C494 ) C154_=_C200( C154 C200 ) C154_=_C245( C154 C245 ) C154_=_C289( C154 C289 ) C154_=_C332( C154 C332 ) C154_=_C374( C154 C374 ) \nC154_=_C415( C154 C415 ) C154_=_C495( C154 C495 ) C154_=_C496( C154 C496 ) C154_=_C497( C154 C497 ) C154_=_C498( C154 C498 ) C154_=_C499( C154 C499 ) \nC154_=_C500( C154 C500 ) C154_=_C501( C154 C501 ) C154_=_C502( C154 C502 ) C154_=_C503( C154 C503 ) C154_=_C504( C154 C504 ) C154_=_C505( C154 C505 ) \nC154_=_C506( C154 C506 ) C154_=_C507( C154 C507 ) C154_=_C508( C154 C508 ) C154_=_C509( C154 C509 ) C154_=_C510( C154 C510 ) C154_=_C511( C154 C511 ) \nC154_=_C512( C154 C512 ) C154_=_C513( C154 C513 ) C154_=_C514( C154 C514 ) C154_=_C515( C154 C515 ) C154_=_C516( C154 C516 ) C154_=_C517( C154 C517 ) \nC154_=_C518( C154 C518 ) C154_=_C519( C154 C519 ) C154_=_C521( C154 C521 ) C154_=_C522( C154 C522 ) C154_=_C523( C154 C523 ) C154_=_C524( C154 C524 ) \nC154_=_C525( C154 C525 ) C154_=_C526( C154 C526 ) C154_=_C527( C154 C527 ) C154_=_C528( C154 C528 ) C154_=_C529( C154 C529 ) C154_=_C530( C154 C530 ) \nC154_=_C531( C154 C531 ) C154_=_C532( C154 C532 ) C154_=_C533( C154 C533 ) C197_=_C198( C197 C198 ) C197_=_C199( C197 C199 ) C197_=_C200( C197 C200 ) \nC197_=_C242( C197 C242 ) C197_=_C286( C197 C286 ) C197_=_C329( C197 C329 ) C197_=_C373( C197 C373 ) C197_=_C374( C197 C374 ) C197_=_C375( C197 C375 ) \nC197_=_C376( C197 C376 ) C197_=_C377( C197 C377 ) C197_=_C378( C197 C378 ) C197_=_C379( C197 C379 ) C197_=_C380( C197 C380 ) C197_=_C381( C197 C381 ) \nC197_=_C382( C197 C382 ) C197_=_C383( C197 C383 ) C197_=_C384( C197 C384 ) C197_=_C385( C197 C385 ) C197_=_C386( C197 C386 ) C197_=_C387( C197 C387 ) \nC197_=_C388( C197 C388 ) C197_=_C389( C197 C389 ) C197_=_C390( C197 C390 ) C197_=_C391( C197 C391 ) C197_=_C392( C197 C392 ) C197_=_C393( C197 C393 ) \nC197_=_C394( C197 C394 ) C197_=_C395( C197 C395 ) C197_=_C396( C197 C396 ) C197_=_C398( C197 C398 ) C197_=_C399( C197 C399 ) C197_=_C400( C197 C400 ) \nC197_=_C401( C197 C401 ) C197_=_C402( C197 C402 ) C197_=_C403( C197 C403 ) C197_=_C404( C197 C404 ) C197_=_C405( C197 C405 ) C197_=_C406(</w:t>
      </w:r>
    </w:p>
    <w:p>
      <w:pPr>
        <w:pStyle w:val="PreformattedText"/>
        <w:bidi w:val="0"/>
        <w:spacing w:before="0" w:after="0"/>
        <w:jc w:val="left"/>
        <w:rPr/>
      </w:pPr>
      <w:r>
        <w:rPr/>
        <w:t xml:space="preserve"> </w:t>
      </w:r>
      <w:r>
        <w:rPr/>
        <w:t>C197 C406 ) \nC197_=_C407( C197 C407 ) C197_=_C408( C197 C408 ) C197_=_C409( C197 C409 ) C197_=_C410( C197 C410 ) C197_=_C411( C197 C411 ) C197_=_C412( C197 C412 ) \nC197_=_C413( C197 C413 ) C198_=_C199( C198 C199 ) C198_=_C200( C198 C200 ) C198_=_C243( C198 C243 ) C198_=_C287( C198 C287 ) C198_=_C330( C198 C330 ) \nC198_=_C414( C198 C414 ) C198_=_C415( C198 C415 ) C198_=_C416( C198 C416 ) C198_=_C417( C198 C417 ) C198_=_C418( C198 C418 ) C198_=_C419( C198 C419 ) \nC198_=_C420( C198 C420 ) C198_=_C421( C198 C421 ) C198_=_C422( C198 C422 ) C198_=_C423( C198 C423 ) C198_=_C424( C198 C424 ) C198_=_C425( C198 C425 ) \nC198_=_C426( C198 C426 ) C198_=_C427( C198 C427 ) C198_=_C428( C198 C428 ) C198_=_C429( C198 C429 ) C198_=_C430( C198 C430 ) C198_=_C431( C198 C431 ) \nC198_=_C432( C198 C432 ) C198_=_C433( C198 C433 ) C198_=_C434( C198 C434 ) C198_=_C435( C198 C435 ) C198_=_C436( C198 C436 ) C198_=_C437( C198 C437 ) \nC198_=_C438( C198 C438 ) C198_=_C440( C198 C440 ) C198_=_C441( C198 C441 ) C198_=_C442( C198 C442 ) C198_=_C443( C198 C443 ) C198_=_C444( C198 C444 ) \nC198_=_C445( C198 C445 ) C198_=_C446( C198 C446 ) C198_=_C447( C198 C447 ) C198_=_C448( C198 C448 ) C198_=_C449( C198 C449 ) C198_=_C450( C198 C450 ) \nC198_=_C451( C198 C451 ) C198_=_C452( C198 C452 ) C198_=_C453( C198 C453 ) C198_=_C454( C198 C454 ) C199_=_C200( C199 C200 ) C199_=_C244( C199 C244 ) \nC199_=_C288( C199 C288 ) C199_=_C331( C199 C331 ) C199_=_C373( C199 C373 ) C199_=_C414( C199 C414 ) C199_=_C456( C199 C456 ) C199_=_C457( C199 C457 ) \nC199_=_C458( C199 C458 ) C199_=_C459( C199 C459 ) C199_=_C460( C199 C460 ) C199_=_C461( C199 C461 ) C199_=_C462( C199 C462 ) C199_=_C463( C199 C463 ) \nC199_=_C464( C199 C464 ) C199_=_C465( C199 C465 ) C199_=_C466( C199 C466 ) C199_=_C467( C199 C467 ) C199_=_C468( C199 C468 ) C199_=_C469( C199 C469 ) \nC199_=_C470( C199 C470 ) C199_=_C471( C199 C471 ) C199_=_C472( C199 C472 ) C199_=_C473( C199 C473 ) C199_=_C474( C199 C474 ) C199_=_C475( C199 C475 ) \nC199_=_C476( C199 C476 ) C199_=_C477( C199 C477 ) C199_=_C478( C199 C478 ) C199_=_C479( C199 C479 ) C199_=_C481( C199 C481 ) C199_=_C482( C199 C482 ) \nC199_=_C483( C199 C483 ) C199_=_C484( C199 C484 ) C199_=_C485( C199 C485 ) C199_=_C486( C199 C486 ) C199_=_C487( C199 C487 ) C199_=_C488( C199 C488 ) \nC199_=_C489( C199 C489 ) C199_=_C490( C199 C490 ) C199_=_C491( C199 C491 ) C199_=_C492( C199 C492 ) C199_=_C493( C199 C493 ) C199_=_C494( C199 C494 ) \nC200_=_C245( C200 C245 ) C200_=_C289( C200 C289 ) C200_=_C332( C200 C332 ) C200_=_C374( C200 C374 ) C200_=_C415( C200 C415 ) C200_=_C495( C200 C495 ) \nC200_=_C496( C200 C496 ) C200_=_C497( C200 C497 ) C200_=_C498( C200 C498 ) C200_=_C499( C200 C499 ) C200_=_C500( C200 C500 ) C200_=_C501( C200 C501 ) \nC200_=_C502( C200 C502 ) C200_=_C503( C200 C503 ) C200_=_C504( C200 C504 ) C200_=_C505( C200 C505 ) C200_=_C506( C200 C506 ) C200_=_C507( C200 C507 ) \nC200_=_C508( C200 C508 ) C200_=_C509( C200 C509 ) C200_=_C510( C200 C510 ) C200_=_C511( C200 C511 ) C200_=_C512( C200 C512 ) C200_=_C513( C200 C513 ) \nC200_=_C514( C200 C514 ) C200_=_C515( C200 C515 ) C200_=_C516( C200 C516 ) C200_=_C517( C200 C517 ) C200_=_C518( C200 C518 ) C200_=_C519( C200 C519 ) \nC200_=_C521( C200 C521 ) C200_=_C522( C200 C522 ) C200_=_C523( C200 C523 ) C200_=_C524( C200 C524 ) C200_=_C525( C200 C525 ) C200_=_C526( C200 C526 ) \nC200_=_C527( C200 C527 ) C200_=_C528( C200 C528 ) C200_=_C529( C200 C529 ) C200_=_C530( C200 C530 ) C200_=_C531( C200 C531 ) C200_=_C532( C200 C532 ) \nC200_=_C533( C200 C533 ) C242_=_C243( C242 C243 ) C242_=_C244( C242 C244 ) C242_=_C245( C242 C245 ) C242_=_C286( C242 C286 ) C242_=_C329( C242 C329 ) \nC242_=_C373( C242 C373 ) C242_=_C374( C242 C374 ) C242_=_C375( C242 C375 ) C242_=_C376( C242 C376 ) C242_=_C377( C242 C377 ) C242_=_C378( C242 C378 ) \nC242_=_C379( C242 C379 ) C242_=_C380( C242 C380 ) C242_=_C381( C242 C381 ) C242_=_C382( C242 C382 ) C242_=_C383( C242 C383 ) C242_=_C384( C242 C384 ) \nC242_=_C385( C242 C385 ) C242_=_C386( C242 C386 ) C242_=_C387( C242 C387 ) C242_=_C388( C242 C388 ) C242_=_C389( C242 C389 ) C242_=_C390( C242 C390 ) \nC242_=_C391( C242 C391 ) C242_=_C392( C242 C392 ) C242_=_C393( C242 C393 ) C242_=_C394( C242 C394 ) C242_=_C395( C242 C395 ) C242_=_C396( C242 C396 ) \nC242_=_C398( C242 C398 ) C242_=_C399( C242 C399 ) C242_=_C400( C242 C400 ) C242_=_C401( C242 C401 ) C242_=_C402( C242 C402 ) C242_=_C403( C242 C403 ) \nC242_=_C404( C242 C404 ) C242_=_C405( C242 C405 ) C242_=_C406( C242 C406 ) C242_=_C407( C242 C407 ) C242_=_C408( C242 C408 ) C242_=_C409( C242 C409 ) \nC242_=_C410( C242 C410 ) C242_=_C411( C242 C411 ) C242_=_C412( C242 C412 ) C242_=_C413( C242 C413 ) C243_=_C244( C243 C244 ) C243_=_C245( C243 C245 ) \nC243_=_C287( C243 C287 ) C243_=_C330( C243 C330 ) C243_=_C414( C243 C414 ) C243_=_C415( C243 C415 ) C243_=_C416( C243 C416 ) C243_=_C417( C243 C417 ) \nC243_=_C418( C243 C418 ) C243_=_C419( C243 C419 ) C243_=_C420( C243 C420 ) C243_=_C421( C243 C421 ) C243_=_C422( C243 C422 ) C243_=_C423( C243 C423 ) \nC243_=_C424( C243 C424 ) C243_=_C425( C243 C425 ) C243_=_C426( C243 C426 ) C243_=_C427( C243 C427 ) C243_=_C428( C243 C428 ) C243_=_C429( C243 C429 ) \nC243_=_C430( C243 C430 ) C243_=_C431( C243 C431 ) C243_=_C432( C243 C432 ) C243_=_C433( C243 C433 ) C243_=_C434( C243 C434 ) C243_=_C435( C243 C435 ) \nC243_=_C436( C243 C436 ) C243_=_C437( C243 C437 ) C243_=_C438( C243 C438 ) C243_=_C440( C243 C440 ) C243_=_C441( C243 C441 ) C243_=_C442( C243 C442 ) \nC243_=_C443( C243 C443 ) C243_=_C444( C243 C444 ) C243_=_C445( C243 C445 ) C243_=_C446( C243 C446 ) C243_=_C447( C243 C447 ) C243_=_C448( C243 C448 ) \nC243_=_C449( C243 C449 ) C243_=_C450( C243 C450 ) C243_=_C451( C243 C451 ) C243_=_C452( C243 C452 ) C243_=_C453( C243 C453 ) C243_=_C454( C243 C454 ) \nC244_=_C245( C244 C245 ) C244_=_C288( C244 C288 ) C244_=_C331( C244 C331 ) C244_=_C373( C244 C373 ) C244_=_C414( C244 C414 ) C244_=_C456( C244 C456 ) \nC244_=_C457( C244 C457 ) C244_=_C458( C244 C458 ) C244_=_C459( C244 C459 ) C244_=_C460( C244 C460 ) C244_=_C461( C244 C461 ) C244_=_C462( C244 C462 ) \nC244_=_C463( C244 C463 ) C244_=_C464( C244 C464 ) C244_=_C465( C244 C465 ) C244_=_C466( C244 C466 ) C244_=_C467( C244 C467 ) C244_=_C468( C244 C468 ) \nC244_=_C469( C244 C469 ) C244_=_C470( C244 C470 ) C244_=_C471( C244 C471 ) C244_=_C472( C244 C472 ) C244_=_C473( C244 C473 ) C244_=_C474( C244 C474 ) \nC244_=_C475( C244 C475 ) C244_=_C476( C244 C476 ) C244_=_C477( C244 C477 ) C244_=_C478( C244 C478 ) C244_=_C479( C244 C479 ) C244_=_C481( C244 C481 ) \nC244_=_C482( C244 C482 ) C244_=_C483( C244 C483 ) C244_=_C484( C244 C484 ) C244_=_C485( C244 C485 ) C244_=_C486( C244 C486 ) C244_=_C487( C244 C487 ) \nC244_=_C488( C244 C488 ) C244_=_C489( C244 C489 ) C244_=_C490( C244 C490 ) C244_=_C491( C244 C491 ) C244_=_C492( C244 C492 ) C244_=_C493( C244 C493 ) \nC244_=_C494( C244 C494 ) C245_=_C289( C245 C289 ) C245_=_C332( C245 C332 ) C245_=_C374( C245 C374 ) C245_=_C415( C245 C415 ) C245_=_C495( C245 C495 ) \nC245_=_C496( C245 C496 ) C245_=_C497( C245 C497 ) C245_=_C498( C245 C498 ) C245_=_C499( C245 C499 ) C245_=_C500( C245 C500 ) C245_=_C501( C245 C501 ) \nC245_=_C502( C245 C502 ) C245_=_C503( C245 C503 ) C245_=_C504( C245 C504 ) C245_=_C505( C245 C505 ) C245_=_C506( C245 C506 ) C245_=_C507( C245 C507 ) \nC245_=_C508( C245 C508 ) C245_=_C509( C245 C509 ) C245_=_C510( C245 C510 ) C245_=_C511( C245 C511 ) C245_=_C512( C245 C512 ) C245_=_C513( C245 C513 ) \nC245_=_C514( C245 C514 ) C245_=_C515( C245 C515 ) C245_=_C516( C245 C516 ) C245_=_C517( C245 C517 ) C245_=_C518( C245 C518 ) C245_=_C519( C245 C519 ) \nC245_=_C521( C245 C521 ) C245_=_C522( C245 C522 ) C245_=_C523( C245 C523 ) C245_=_C524( C245 C524 ) C245_=_C525( C245 C525 ) C245_=_C526( C245 C526 ) \nC245_=_C527( C245 C527 ) C245_=_C528( C245 C528 ) C245_=_C529( C245 C529 ) C245_=_C530( C245 C530 ) C245_=_C531( C245 C531 ) C245_=_C532( C245 C532 ) \nC245_=_C533( C245 C533 ) C286_=_C287( C286 C287 ) C286_=_C288( C286 C288 ) C286_=_C289( C286 C289 ) C286_=_C329( C286 C329 ) C286_=_C373( C286 C373 ) \nC286_=_C374( C286 C374 ) C286_=_C375( C286 C375 ) C286_=_C376( C286 C376 ) C286_=_C377( C286 C377 ) C286_=_C378( C286 C378 ) C286_=_C379( C286 C379 ) \nC286_=_C380( C286 C380 ) C286_=_C381( C286 C381 ) C286_=_C382( C286 C382 ) C286_=_C383( C286 C383 ) C286_=_C384( C286 C384 ) C286_=_C385( C286 C385 ) \nC286_=_C386( C286 C386 ) C286_=_C387( C286 C387 ) C286_=_C388( C286 C388 ) C286_=_C389( C286 C389 ) C286_=_C390( C286 C390 ) C286_=_C391( C286 C391 ) \nC286_=_C392( C286 C392 ) C286_=_C393( C286 C393 ) C286_=_C394( C286 C394 ) C286_=_C395( C286 C395 ) C286_=_C396( C286 C396 ) C286_=_C398( C286 C398 ) \nC286_=_C399( C286 C399 ) C286_=_C400( C286 C400 ) C286_=_C401( C286 C401 ) C286_=_C402( C286 C402 ) C286_=_C403( C286 C403 ) C286_=_C404( C286 C404 ) \nC286_=_C405( C286 C405 ) C286_=_C406( C286 C406 ) C286_=_C407( C286 C407 ) C286_=_C408( C286 C408 ) C286_=_C409( C286 C409 ) C286_=_C410( C286 C410 ) \nC286_=_C411( C286 C411 ) C286_=_C412( C286 C412 ) C286_=_C413( C286 C413 ) C287_=_C288( C287 C288 ) C287_=_C289( C287 C289 ) C287_=_C330( C287 C330 ) \nC287_=_C414( C287 C414 ) C287_=_C415( C287 C415 ) C287_=_C416( C287 C416 ) C287_=_C417( C287 C417 ) C287_=_C418( C287 C418 ) C287_=_C419( C287 C419 ) \nC287_=_C420( C287 C420 ) C287_=_C421( C287 C421 ) C287_=_C422( C287 C422 ) C287_=_C423( C287 C423 ) C287_=_C424( C287 C424 ) C287_=_C425( C287 C425 ) \nC287_=_C426( C287 C426 ) C287_=_C427( C287 C427 ) C287_=_C428( C287 C428 ) C287_=_C429( C287 C429 ) C287_=_C430( C287 C430 ) C287_=_C431( C287 C431 ) \nC287_=_C432( C287 C432 ) C287_=_C433( C287 C433 ) C287_=_C434( C287 C434 ) C287_=_C435( C287 C435 ) C287_=_C436( C287 C436 ) C287_=_C437( C287 C437 ) \nC287_=_C438( C287 C438 ) C287_=_C440( C287 C440 ) C287_=_C441( C287 C441 ) C287_=_C442( C287 C442 ) C287_=_C443( C287 C443 ) C287_=_C444( C287 C444 ) \nC287_=_C445(</w:t>
      </w:r>
    </w:p>
    <w:p>
      <w:pPr>
        <w:pStyle w:val="PreformattedText"/>
        <w:bidi w:val="0"/>
        <w:spacing w:before="0" w:after="0"/>
        <w:jc w:val="left"/>
        <w:rPr/>
      </w:pPr>
      <w:r>
        <w:rPr/>
        <w:t xml:space="preserve"> </w:t>
      </w:r>
      <w:r>
        <w:rPr/>
        <w:t>C287 C445 ) C287_=_C446( C287 C446 ) C287_=_C447( C287 C447 ) C287_=_C448( C287 C448 ) C287_=_C449( C287 C449 ) C287_=_C450( C287 C450 ) \nC287_=_C451( C287 C451 ) C287_=_C452( C287 C452 ) C287_=_C453( C287 C453 ) C287_=_C454( C287 C454 ) C288_=_C289( C288 C289 ) C288_=_C331( C288 C331 ) \nC288_=_C373( C288 C373 ) C288_=_C414( C288 C414 ) C288_=_C456( C288 C456 ) C288_=_C457( C288 C457 ) C288_=_C458( C288 C458 ) C288_=_C459( C288 C459 ) \nC288_=_C460( C288 C460 ) C288_=_C461( C288 C461 ) C288_=_C462( C288 C462 ) C288_=_C463( C288 C463 ) C288_=_C464( C288 C464 ) C288_=_C465( C288 C465 ) \nC288_=_C466( C288 C466 ) C288_=_C467( C288 C467 ) C288_=_C468( C288 C468 ) C288_=_C469( C288 C469 ) C288_=_C470( C288 C470 ) C288_=_C471( C288 C471 ) \nC288_=_C472( C288 C472 ) C288_=_C473( C288 C473 ) C288_=_C474( C288 C474 ) C288_=_C475( C288 C475 ) C288_=_C476( C288 C476 ) C288_=_C477( C288 C477 ) \nC288_=_C478( C288 C478 ) C288_=_C479( C288 C479 ) C288_=_C481( C288 C481 ) C288_=_C482( C288 C482 ) C288_=_C483( C288 C483 ) C288_=_C484( C288 C484 ) \nC288_=_C485( C288 C485 ) C288_=_C486( C288 C486 ) C288_=_C487( C288 C487 ) C288_=_C488( C288 C488 ) C288_=_C489( C288 C489 ) C288_=_C490( C288 C490 ) \nC288_=_C491( C288 C491 ) C288_=_C492( C288 C492 ) C288_=_C493( C288 C493 ) C288_=_C494( C288 C494 ) C289_=_C332( C289 C332 ) C289_=_C374( C289 C374 ) \nC289_=_C415( C289 C415 ) C289_=_C495( C289 C495 ) C289_=_C496( C289 C496 ) C289_=_C497( C289 C497 ) C289_=_C498( C289 C498 ) C289_=_C499( C289 C499 ) \nC289_=_C500( C289 C500 ) C289_=_C501( C289 C501 ) C289_=_C502( C289 C502 ) C289_=_C503( C289 C503 ) C289_=_C504( C289 C504 ) C289_=_C505( C289 C505 ) \nC289_=_C506( C289 C506 ) C289_=_C507( C289 C507 ) C289_=_C508( C289 C508 ) C289_=_C509( C289 C509 ) C289_=_C510( C289 C510 ) C289_=_C511( C289 C511 ) \nC289_=_C512( C289 C512 ) C289_=_C513( C289 C513 ) C289_=_C514( C289 C514 ) C289_=_C515( C289 C515 ) C289_=_C516( C289 C516 ) C289_=_C517( C289 C517 ) \nC289_=_C518( C289 C518 ) C289_=_C519( C289 C519 ) C289_=_C521( C289 C521 ) C289_=_C522( C289 C522 ) C289_=_C523( C289 C523 ) C289_=_C524( C289 C524 ) \nC289_=_C525( C289 C525 ) C289_=_C526( C289 C526 ) C289_=_C527( C289 C527 ) C289_=_C528( C289 C528 ) C289_=_C529( C289 C529 ) C289_=_C530( C289 C530 ) \nC289_=_C531( C289 C531 ) C289_=_C532( C289 C532 ) C289_=_C533( C289 C533 ) C329_=_C330( C329 C330 ) C329_=_C331( C329 C331 ) C329_=_C332( C329 C332 ) \nC329_=_C373( C329 C373 ) C329_=_C374( C329 C374 ) C329_=_C375( C329 C375 ) C329_=_C376( C329 C376 ) C329_=_C377( C329 C377 ) C329_=_C378( C329 C378 ) \nC329_=_C379( C329 C379 ) C329_=_C380( C329 C380 ) C329_=_C381( C329 C381 ) C329_=_C382( C329 C382 ) C329_=_C383( C329 C383 ) C329_=_C384( C329 C384 ) \nC329_=_C385( C329 C385 ) C329_=_C386( C329 C386 ) C329_=_C387( C329 C387 ) C329_=_C388( C329 C388 ) C329_=_C389( C329 C389 ) C329_=_C390( C329 C390 ) \nC329_=_C391( C329 C391 ) C329_=_C392( C329 C392 ) C329_=_C393( C329 C393 ) C329_=_C394( C329 C394 ) C329_=_C395( C329 C395 ) C329_=_C396( C329 C396 ) \nC329_=_C398( C329 C398 ) C329_=_C399( C329 C399 ) C329_=_C400( C329 C400 ) C329_=_C401( C329 C401 ) C329_=_C402( C329 C402 ) C329_=_C403( C329 C403 ) \nC329_=_C404( C329 C404 ) C329_=_C405( C329 C405 ) C329_=_C406( C329 C406 ) C329_=_C407( C329 C407 ) C329_=_C408( C329 C408 ) C329_=_C409( C329 C409 ) \nC329_=_C410( C329 C410 ) C329_=_C411( C329 C411 ) C329_=_C412( C329 C412 ) C329_=_C413( C329 C413 ) C330_=_C331( C330 C331 ) C330_=_C332( C330 C332 ) \nC330_=_C414( C330 C414 ) C330_=_C415( C330 C415 ) C330_=_C416( C330 C416 ) C330_=_C417( C330 C417 ) C330_=_C418( C330 C418 ) C330_=_C419( C330 C419 ) \nC330_=_C420( C330 C420 ) C330_=_C421( C330 C421 ) C330_=_C422( C330 C422 ) C330_=_C423( C330 C423 ) C330_=_C424( C330 C424 ) C330_=_C425( C330 C425 ) \nC330_=_C426( C330 C426 ) C330_=_C427( C330 C427 ) C330_=_C428( C330 C428 ) C330_=_C429( C330 C429 ) C330_=_C430( C330 C430 ) C330_=_C431( C330 C431 ) \nC330_=_C432( C330 C432 ) C330_=_C433( C330 C433 ) C330_=_C434( C330 C434 ) C330_=_C435( C330 C435 ) C330_=_C436( C330 C436 ) C330_=_C437( C330 C437 ) \nC330_=_C438( C330 C438 ) C330_=_C440( C330 C440 ) C330_=_C441( C330 C441 ) C330_=_C442( C330 C442 ) C330_=_C443( C330 C443 ) C330_=_C444( C330 C444 ) \nC330_=_C445( C330 C445 ) C330_=_C446( C330 C446 ) C330_=_C447( C330 C447 ) C330_=_C448( C330 C448 ) C330_=_C449( C330 C449 ) C330_=_C450( C330 C450 ) \nC330_=_C451( C330 C451 ) C330_=_C452( C330 C452 ) C330_=_C453( C330 C453 ) C330_=_C454( C330 C454 ) C331_=_C332( C331 C332 ) C331_=_C373( C331 C373 ) \nC331_=_C414( C331 C414 ) C331_=_C456( C331 C456 ) C331_=_C457( C331 C457 ) C331_=_C458( C331 C458 ) C331_=_C459( C331 C459 ) C331_=_C460( C331 C460 ) \nC331_=_C461( C331 C461 ) C331_=_C462( C331 C462 ) C331_=_C463( C331 C463 ) C331_=_C464( C331 C464 ) C331_=_C465( C331 C465 ) C331_=_C466( C331 C466 ) \nC331_=_C467( C331 C467 ) C331_=_C468( C331 C468 ) C331_=_C469( C331 C469 ) C331_=_C470( C331 C470 ) C331_=_C471( C331 C471 ) C331_=_C472( C331 C472 ) \nC331_=_C473( C331 C473 ) C331_=_C474( C331 C474 ) C331_=_C475( C331 C475 ) C331_=_C476( C331 C476 ) C331_=_C477( C331 C477 ) C331_=_C478( C331 C478 ) \nC331_=_C479( C331 C479 ) C331_=_C481( C331 C481 ) C331_=_C482( C331 C482 ) C331_=_C483( C331 C483 ) C331_=_C484( C331 C484 ) C331_=_C485( C331 C485 ) \nC331_=_C486( C331 C486 ) C331_=_C487( C331 C487 ) C331_=_C488( C331 C488 ) C331_=_C489( C331 C489 ) C331_=_C490( C331 C490 ) C331_=_C491( C331 C491 ) \nC331_=_C492( C331 C492 ) C331_=_C493( C331 C493 ) C331_=_C494( C331 C494 ) C332_=_C374( C332 C374 ) C332_=_C415( C332 C415 ) C332_=_C495( C332 C495 ) \nC332_=_C496( C332 C496 ) C332_=_C497( C332 C497 ) C332_=_C498( C332 C498 ) C332_=_C499( C332 C499 ) C332_=_C500( C332 C500 ) C332_=_C501( C332 C501 ) \nC332_=_C502( C332 C502 ) C332_=_C503( C332 C503 ) C332_=_C504( C332 C504 ) C332_=_C505( C332 C505 ) C332_=_C506( C332 C506 ) C332_=_C507( C332 C507 ) \nC332_=_C508( C332 C508 ) C332_=_C509( C332 C509 ) C332_=_C510( C332 C510 ) C332_=_C511( C332 C511 ) C332_=_C512( C332 C512 ) C332_=_C513( C332 C513 ) \nC332_=_C514( C332 C514 ) C332_=_C515( C332 C515 ) C332_=_C516( C332 C516 ) C332_=_C517( C332 C517 ) C332_=_C518( C332 C518 ) C332_=_C519( C332 C519 ) \nC332_=_C521( C332 C521 ) C332_=_C522( C332 C522 ) C332_=_C523( C332 C523 ) C332_=_C524( C332 C524 ) C332_=_C525( C332 C525 ) C332_=_C526( C332 C526 ) \nC332_=_C527( C332 C527 ) C332_=_C528( C332 C528 ) C332_=_C529( C332 C529 ) C332_=_C530( C332 C530 ) C332_=_C531( C332 C531 ) C332_=_C532( C332 C532 ) \nC332_=_C533( C332 C533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398( C373 C398 ) C373_=_C399( C373 C399 ) C373_=_C400( C373 C400 ) C373_=_C401( C373 C401 ) C373_=_C402( C373 C402 ) C373_=_C403( C373 C403 ) \nC373_=_C404( C373 C404 ) C373_=_C405( C373 C405 ) C373_=_C406( C373 C406 ) C373_=_C407( C373 C407 ) C373_=_C408( C373 C408 ) C373_=_C409( C373 C409 ) \nC373_=_C410( C373 C410 ) C373_=_C411( C373 C411 ) C373_=_C412( C373 C412 ) C373_=_C413( C373 C413 ) C373_=_C414( C373 C414 ) C373_=_C456( C373 C456 ) \nC373_=_C457( C373 C457 ) C373_=_C458( C373 C458 ) C373_=_C459( C373 C459 ) C373_=_C460( C373 C460 ) C373_=_C461( C373 C461 ) C373_=_C462( C373 C462 ) \nC373_=_C463( C373 C463 ) C373_=_C464( C373 C464 ) C373_=_C465( C373 C465 ) C373_=_C466( C373 C466 ) C373_=_C467( C373 C467 ) C373_=_C468( C373 C468 ) \nC373_=_C469( C373 C469 ) C373_=_C470( C373 C470 ) C373_=_C471( C373 C471 ) C373_=_C472( C373 C472 ) C373_=_C473( C373 C473 ) C373_=_C474( C373 C474 ) \nC373_=_C475( C373 C475 ) C373_=_C476( C373 C476 ) C373_=_C477( C373 C477 ) C373_=_C478( C373 C478 ) C373_=_C479( C373 C479 ) C373_=_C481( C373 C481 ) \nC373_=_C482( C373 C482 ) C373_=_C483( C373 C483 ) C373_=_C484( C373 C484 ) C373_=_C485( C373 C485 ) C373_=_C486( C373 C486 ) C373_=_C487( C373 C487 ) \nC373_=_C488( C373 C488 ) C373_=_C489( C373 C489 ) C373_=_C490( C373 C490 ) C373_=_C491( C373 C491 ) C373_=_C492( C373 C492 ) C373_=_C493( C373 C493 ) \nC373_=_C494( C373 C494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5( C374 C415 ) C374_=_C495( C374 C495 ) C374_=_C496( C374 C496 ) \nC374_=_C497( C374 C497 ) C374_=_C498( C374 C498 ) C374_=_C499( C374 C499 ) C374_=_C500( C374 C500 ) C374_=_C501( C374 C501 ) C374_=_C502( C374 C502 ) \nC374_=_C503( C374 C503 ) C374_=_C504( C374 C504 ) C374_=_C505( C374 C505 ) C374_=_C506( C374 C506 ) C374_=_C507( C374 C507 ) C374_=_C508( C374 C508 ) \nC374_=_C509( C374 C509 ) C374_=_C510(</w:t>
      </w:r>
    </w:p>
    <w:p>
      <w:pPr>
        <w:pStyle w:val="PreformattedText"/>
        <w:bidi w:val="0"/>
        <w:spacing w:before="0" w:after="0"/>
        <w:jc w:val="left"/>
        <w:rPr/>
      </w:pPr>
      <w:r>
        <w:rPr/>
        <w:t xml:space="preserve"> </w:t>
      </w:r>
      <w:r>
        <w:rPr/>
        <w:t>C374 C510 ) C374_=_C511( C374 C511 ) C374_=_C512( C374 C512 ) C374_=_C513( C374 C513 ) C374_=_C514( C374 C514 ) \nC374_=_C515( C374 C515 ) C374_=_C516( C374 C516 ) C374_=_C517( C374 C517 ) C374_=_C518( C374 C518 ) C374_=_C519( C374 C519 ) C374_=_C521( C374 C521 ) \nC374_=_C522( C374 C522 ) C374_=_C523( C374 C523 ) C374_=_C524( C374 C524 ) C374_=_C525( C374 C525 ) C374_=_C526( C374 C526 ) C374_=_C527( C374 C527 ) \nC374_=_C528( C374 C528 ) C374_=_C529( C374 C529 ) C374_=_C530( C374 C530 ) C374_=_C531( C374 C531 ) C374_=_C532( C374 C532 ) C374_=_C533( C374 C533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8( C375 C398 ) C375_=_C399( C375 C399 ) C375_=_C400( C375 C400 ) \nC375_=_C401( C375 C401 ) C375_=_C402( C375 C402 ) C375_=_C403( C375 C403 ) C375_=_C404( C375 C404 ) C375_=_C405( C375 C405 ) C375_=_C406( C375 C406 ) \nC375_=_C407( C375 C407 ) C375_=_C408( C375 C408 ) C375_=_C409( C375 C409 ) C375_=_C410( C375 C410 ) C375_=_C411( C375 C411 ) C375_=_C412( C375 C412 ) \nC375_=_C413( C375 C413 ) C375_=_C416( C375 C416 ) C375_=_C456( C375 C456 ) C375_=_C495( C375 C495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6( C376 C396 ) \nC376_=_C398( C376 C398 ) C376_=_C399( C376 C399 ) C376_=_C400( C376 C400 ) C376_=_C401( C376 C401 ) C376_=_C402( C376 C402 ) C376_=_C403( C376 C403 ) \nC376_=_C404( C376 C404 ) C376_=_C405( C376 C405 ) C376_=_C406( C376 C406 ) C376_=_C407( C376 C407 ) C376_=_C408( C376 C408 ) C376_=_C409( C376 C409 ) \nC376_=_C410( C376 C410 ) C376_=_C411( C376 C411 ) C376_=_C412( C376 C412 ) C376_=_C413( C376 C413 ) C376_=_C417( C376 C417 ) C376_=_C457( C376 C457 ) \nC376_=_C496( C376 C496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8( C377 C398 ) C377_=_C399( C377 C399 ) C377_=_C400( C377 C400 ) C377_=_C401( C377 C401 ) \nC377_=_C402( C377 C402 ) C377_=_C403( C377 C403 ) C377_=_C404( C377 C404 ) C377_=_C405( C377 C405 ) C377_=_C406( C377 C406 ) C377_=_C407( C377 C407 ) \nC377_=_C408( C377 C408 ) C377_=_C409( C377 C409 ) C377_=_C410( C377 C410 ) C377_=_C411( C377 C411 ) C377_=_C412( C377 C412 ) C377_=_C413( C377 C413 ) \nC377_=_C418( C377 C418 ) C377_=_C458( C377 C458 ) C377_=_C497( C377 C497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8( C378 C398 ) C378_=_C399( C378 C399 ) C378_=_C400( C378 C400 ) \nC378_=_C401( C378 C401 ) C378_=_C402( C378 C402 ) C378_=_C403( C378 C403 ) C378_=_C404( C378 C404 ) C378_=_C405( C378 C405 ) C378_=_C406( C378 C406 ) \nC378_=_C407( C378 C407 ) C378_=_C408( C378 C408 ) C378_=_C409( C378 C409 ) C378_=_C410( C378 C410 ) C378_=_C411( C378 C411 ) C378_=_C412( C378 C412 ) \nC378_=_C413( C378 C413 ) C378_=_C419( C378 C419 ) C378_=_C459( C378 C459 ) C378_=_C498( C378 C498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8( C379 C398 ) C379_=_C399( C379 C399 ) C379_=_C400( C379 C400 ) \nC379_=_C401( C379 C401 ) C379_=_C402( C379 C402 ) C379_=_C403( C379 C403 ) C379_=_C404( C379 C404 ) C379_=_C405( C379 C405 ) C379_=_C406( C379 C406 ) \nC379_=_C407( C379 C407 ) C379_=_C408( C379 C408 ) C379_=_C409( C379 C409 ) C379_=_C410( C379 C410 ) C379_=_C411( C379 C411 ) C379_=_C412( C379 C412 ) \nC379_=_C413( C379 C413 ) C379_=_C420( C379 C420 ) C379_=_C460( C379 C460 ) C379_=_C499( C379 C499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21( C380 C421 ) C380_=_C461( C380 C461 ) C380_=_C500( C380 C500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8( C381 C398 ) C381_=_C399( C381 C399 ) C381_=_C400( C381 C400 ) C381_=_C401( C381 C401 ) C381_=_C402( C381 C402 ) C381_=_C403( C381 C403 ) \nC381_=_C404( C381 C404 ) C381_=_C405( C381 C405 ) C381_=_C406( C381 C406 ) C381_=_C407( C381 C407 ) C381_=_C408( C381 C408 ) C381_=_C409( C381 C409 ) \nC381_=_C410( C381 C410 ) C381_=_C411( C381 C411 ) C381_=_C412( C381 C412 ) C381_=_C413( C381 C413 ) C381_=_C422( C381 C422 ) C381_=_C462( C381 C462 ) \nC381_=_C501( C381 C501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8( C382 C398 ) C382_=_C399( C382 C399 ) C382_=_C400( C382 C400 ) \nC382_=_C401( C382 C401 ) C382_=_C402( C382 C402 ) C382_=_C403( C382 C403 ) C382_=_C404( C382 C404 ) C382_=_C405( C382 C405 ) C382_=_C406( C382 C406 ) \nC382_=_C407( C382 C407 ) C382_=_C408( C382 C408 ) C382_=_C409( C382 C409 ) C382_=_C410( C382 C410 ) C382_=_C411( C382 C411 ) C382_=_C412( C382 C412 ) \nC382_=_C413( C382 C413 ) C382_=_C423( C382 C423 ) C382_=_C463( C382 C463 ) C382_=_C502( C382 C502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412( C383 C412 ) C383_=_C413( C383 C413 ) C383_=_C424( C383 C424 ) C383_=_C464( C383 C464 ) C383_=_C503( C383 C503 ) \nC384_=_C385( C384 C385 ) C384_=_C386( C384 C386 ) C384_=_C387( C384 C387 ) C384_=_C388( C384 C388 ) C384_=_C389( C384 C389 ) C384_=_C390( C384 C390 ) \nC384_=_C391( C384 C391 ) C384_=_C392( C384 C392 ) C384_=_C393( C384 C393 ) C384_=_C394( C384 C394 ) C384_=_C395( C384 C395 ) C384_=_C396( C384 C396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4_=_C411( C384 C411 ) C384_=_C412( C384 C412 ) C384_=_C413( C384 C413 ) C384_=_C425( C384 C425 ) C384_=_C465( C384 C465 ) \nC384_=_C504( C384 C504 ) C385_=_C386( C385 C386 ) C385_=_C387( C385 C387 ) C385_=_C388( C385 C388 ) C385_=_C389( C385 C389 ) C385_=_C390( C385 C390 ) \nC385_=_C391( C385 C391 ) C385_=_C392( C385 C392 ) C385_=_C393( C385 C393 ) C385_=_C394( C385 C394 ) C385_=_C395( C385 C395 ) C385_=_C396( C385 C396 ) \nC385_=_C398( C385 C398 ) C385_=_C399( C385 C399 ) C385_=_C400(</w:t>
      </w:r>
    </w:p>
    <w:p>
      <w:pPr>
        <w:pStyle w:val="PreformattedText"/>
        <w:bidi w:val="0"/>
        <w:spacing w:before="0" w:after="0"/>
        <w:jc w:val="left"/>
        <w:rPr/>
      </w:pPr>
      <w:r>
        <w:rPr/>
        <w:t xml:space="preserve"> </w:t>
      </w:r>
      <w:r>
        <w:rPr/>
        <w:t>C385 C400 ) C385_=_C401( C385 C401 ) C385_=_C402( C385 C402 ) C385_=_C403( C385 C403 ) \nC385_=_C404( C385 C404 ) C385_=_C405( C385 C405 ) C385_=_C406( C385 C406 ) C385_=_C407( C385 C407 ) C385_=_C408( C385 C408 ) C385_=_C409( C385 C409 ) \nC385_=_C410( C385 C410 ) C385_=_C411( C385 C411 ) C385_=_C412( C385 C412 ) C385_=_C413( C385 C413 ) C385_=_C426( C385 C426 ) C385_=_C466( C385 C466 ) \nC385_=_C505( C385 C505 ) C386_=_C387( C386 C387 ) C386_=_C388( C386 C388 ) C386_=_C389( C386 C389 ) C386_=_C390( C386 C390 ) C386_=_C391( C386 C391 ) \nC386_=_C392( C386 C392 ) C386_=_C393( C386 C393 ) C386_=_C394( C386 C394 ) C386_=_C395( C386 C395 ) C386_=_C396( C386 C396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27( C386 C427 ) C386_=_C467( C386 C467 ) C386_=_C506( C386 C506 ) \nC387_=_C388( C387 C388 ) C387_=_C389( C387 C389 ) C387_=_C390( C387 C390 ) C387_=_C391( C387 C391 ) C387_=_C392( C387 C392 ) C387_=_C393( C387 C393 ) \nC387_=_C394( C387 C394 ) C387_=_C395( C387 C395 ) C387_=_C396( C387 C396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412( C387 C412 ) \nC387_=_C413( C387 C413 ) C387_=_C428( C387 C428 ) C387_=_C468( C387 C468 ) C387_=_C507( C387 C507 ) C388_=_C389( C388 C389 ) C388_=_C390( C388 C390 ) \nC388_=_C391( C388 C391 ) C388_=_C392( C388 C392 ) C388_=_C393( C388 C393 ) C388_=_C394( C388 C394 ) C388_=_C395( C388 C395 ) C388_=_C396( C388 C396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29( C388 C429 ) C388_=_C469( C388 C469 ) \nC388_=_C508( C388 C508 ) C389_=_C390( C389 C390 ) C389_=_C391( C389 C391 ) C389_=_C392( C389 C392 ) C389_=_C393( C389 C393 ) C389_=_C394( C389 C394 ) \nC389_=_C395( C389 C395 ) C389_=_C396( C389 C396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30( C389 C430 ) C389_=_C470( C389 C470 ) C389_=_C509( C389 C509 ) C390_=_C391( C390 C391 ) C390_=_C392( C390 C392 ) C390_=_C393( C390 C393 ) \nC390_=_C394( C390 C394 ) C390_=_C395( C390 C395 ) C390_=_C396( C390 C396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31( C390 C431 ) C390_=_C471( C390 C471 ) C390_=_C510( C390 C510 ) C391_=_C392( C391 C392 ) C391_=_C393( C391 C393 ) \nC391_=_C394( C391 C394 ) C391_=_C395( C391 C395 ) C391_=_C396( C391 C396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32( C391 C432 ) C391_=_C472( C391 C472 ) C391_=_C511( C391 C511 ) C392_=_C393( C392 C393 ) C392_=_C394( C392 C394 ) \nC392_=_C395( C392 C395 ) C392_=_C396( C392 C396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33( C392 C433 ) C392_=_C473( C392 C473 ) C392_=_C512( C392 C512 ) C393_=_C394( C393 C394 ) C393_=_C395( C393 C395 ) C393_=_C396( C393 C396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34( C393 C434 ) C393_=_C474( C393 C474 ) \nC393_=_C513( C393 C513 ) C394_=_C395( C394 C395 ) C394_=_C396( C394 C396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35( C394 C435 ) C394_=_C475( C394 C475 ) C394_=_C514( C394 C514 ) C395_=_C396( C395 C396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36( C395 C436 ) C395_=_C476( C395 C476 ) C395_=_C515( C395 C515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37( C396 C437 ) C396_=_C477( C396 C477 ) \nC396_=_C516( C396 C516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38( C398 C438 ) C398_=_C478( C398 C478 ) \nC398_=_C517( C398 C517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40( C399 C440 ) C399_=_C479( C399 C479 ) C399_=_C518( C399 C518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41( C400 C441 ) C400_=_C481( C400 C481 ) C400_=_C519( C400 C519 ) C401_=_C402( C401 C402 ) C401_=_C403( C401 C403 ) \nC401_=_C404( C401 C404 ) C401_=_C405( C401 C405 ) C401_=_C406( C401 C406 ) C401_=_C407( C401 C407 ) C401_=_C408( C401 C408 ) C401_=_C409( C401 C409 ) \nC401_=_C410( C401 C410 ) C401_=_C411( C401 C411 ) C401_=_C412( C401 C412 ) C401_=_C413( C401 C413 ) C401_=_C442( C401 C442 ) C401_=_C482( C401 C482 ) \nC401_=_C521( C401 C521 ) C402_=_C403( C402 C403 ) C402_=_C404( C402 C404 ) C402_=_C405( C402 C405 ) C402_=_C406( C402 C406 ) C402_=_C407( C402 C407 ) \nC402_=_C408( C402 C408 ) C402_=_C409( C402 C409 ) C402_=_C410( C402 C410 ) C402_=_C411( C402 C411 ) C402_=_C412( C402 C412 ) C402_=_C413( C402 C413 ) \nC402_=_C443( C402 C443 ) C402_=_C483( C402 C483 ) C402_=_C522( C402 C522 ) C403_=_C404( C403 C404 ) C403_=_C405( C403 C405 ) C403_=_C406( C403 C406 ) \nC403_=_C407( C403 C407 ) C403_=_C408( C403 C408 ) C403_=_C409( C403 C409 ) C403_=_C410( C403 C410 ) C403_=_C411( C403 C411 ) C403_=_C412( C403 C412 ) \nC403_=_C413( C403 C413 ) C403_=_C444( C403 C444 ) C403_=_C484( C403 C484 ) C403_=_C523( C403 C523 ) C404_=_C405( C404 C405 ) C404_=_C406( C404 C406 ) \nC404_=_C407( C404 C407 ) C404_=_C408( C404 C408 ) C404_=_C409( C404 C409 ) C404_=_C410( C404 C410 ) C404_=_C411( C404 C411 ) C404_=_C412( C404 C412 ) \nC404_=_C413( C404 C413 ) C404_=_C445( C404 C445 ) C404_=_C485( C404 C485 ) C404_=_C524( C404 C524 ) C405_=_C406( C405 C406 ) C405_=_C407( C405 C407 ) \nC405_=_C408( C405 C408 ) C405_=_C409( C405 C409 ) C405_=_C410( C405 C410 ) C405_=_C411(</w:t>
      </w:r>
    </w:p>
    <w:p>
      <w:pPr>
        <w:pStyle w:val="PreformattedText"/>
        <w:bidi w:val="0"/>
        <w:spacing w:before="0" w:after="0"/>
        <w:jc w:val="left"/>
        <w:rPr/>
      </w:pPr>
      <w:r>
        <w:rPr/>
        <w:t xml:space="preserve"> </w:t>
      </w:r>
      <w:r>
        <w:rPr/>
        <w:t>C405 C411 ) C405_=_C412( C405 C412 ) C405_=_C413( C405 C413 ) \nC405_=_C446( C405 C446 ) C405_=_C486( C405 C486 ) C405_=_C525( C405 C525 ) C406_=_C407( C406 C407 ) C406_=_C408( C406 C408 ) C406_=_C409( C406 C409 ) \nC406_=_C410( C406 C410 ) C406_=_C411( C406 C411 ) C406_=_C412( C406 C412 ) C406_=_C413( C406 C413 ) C406_=_C447( C406 C447 ) C406_=_C487( C406 C487 ) \nC406_=_C526( C406 C526 ) C407_=_C408( C407 C408 ) C407_=_C409( C407 C409 ) C407_=_C410( C407 C410 ) C407_=_C411( C407 C411 ) C407_=_C412( C407 C412 ) \nC407_=_C413( C407 C413 ) C407_=_C448( C407 C448 ) C407_=_C488( C407 C488 ) C407_=_C527( C407 C527 ) C408_=_C409( C408 C409 ) C408_=_C410( C408 C410 ) \nC408_=_C411( C408 C411 ) C408_=_C412( C408 C412 ) C408_=_C413( C408 C413 ) C408_=_C449( C408 C449 ) C408_=_C489( C408 C489 ) C408_=_C528( C408 C528 ) \nC409_=_C410( C409 C410 ) C409_=_C411( C409 C411 ) C409_=_C412( C409 C412 ) C409_=_C413( C409 C413 ) C409_=_C450( C409 C450 ) C409_=_C490( C409 C490 ) \nC409_=_C529( C409 C529 ) C410_=_C411( C410 C411 ) C410_=_C412( C410 C412 ) C410_=_C413( C410 C413 ) C410_=_C451( C410 C451 ) C410_=_C491( C410 C491 ) \nC410_=_C530( C410 C530 ) C411_=_C412( C411 C412 ) C411_=_C413( C411 C413 ) C411_=_C452( C411 C452 ) C411_=_C492( C411 C492 ) C411_=_C531( C411 C531 ) \nC412_=_C413( C412 C413 ) C412_=_C453( C412 C453 ) C412_=_C493( C412 C493 ) C412_=_C532( C412 C532 ) C413_=_C454( C413 C454 ) C413_=_C494( C413 C494 ) \nC413_=_C533( C413 C533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6( C414 C456 ) C414_=_C457( C414 C457 ) \nC414_=_C458( C414 C458 ) C414_=_C459( C414 C459 ) C414_=_C460( C414 C460 ) C414_=_C461( C414 C461 ) C414_=_C462( C414 C462 ) C414_=_C463( C414 C463 ) \nC414_=_C464( C414 C464 ) C414_=_C465( C414 C465 ) C414_=_C466( C414 C466 ) C414_=_C467( C414 C467 ) C414_=_C468( C414 C468 ) C414_=_C469( C414 C469 ) \nC414_=_C470( C414 C470 ) C414_=_C471( C414 C471 ) C414_=_C472( C414 C472 ) C414_=_C473( C414 C473 ) C414_=_C474( C414 C474 ) C414_=_C475( C414 C475 ) \nC414_=_C476( C414 C476 ) C414_=_C477( C414 C477 ) C414_=_C478( C414 C478 ) C414_=_C479( C414 C479 ) C414_=_C481( C414 C481 ) C414_=_C482( C414 C482 ) \nC414_=_C483( C414 C483 ) C414_=_C484( C414 C484 ) C414_=_C485( C414 C485 ) C414_=_C486( C414 C486 ) C414_=_C487( C414 C487 ) C414_=_C488( C414 C488 ) \nC414_=_C489( C414 C489 ) C414_=_C490( C414 C490 ) C414_=_C491( C414 C491 ) C414_=_C492( C414 C492 ) C414_=_C493( C414 C493 ) C414_=_C494( C414 C494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95( C415 C495 ) C415_=_C496( C415 C496 ) C415_=_C497( C415 C497 ) C415_=_C498( C415 C498 ) \nC415_=_C499( C415 C499 ) C415_=_C500( C415 C500 ) C415_=_C501( C415 C501 ) C415_=_C502( C415 C502 ) C415_=_C503( C415 C503 ) C415_=_C504( C415 C504 ) \nC415_=_C505( C415 C505 ) C415_=_C506( C415 C506 ) C415_=_C507( C415 C507 ) C415_=_C508( C415 C508 ) C415_=_C509( C415 C509 ) C415_=_C510( C415 C510 ) \nC415_=_C511( C415 C511 ) C415_=_C512( C415 C512 ) C415_=_C513( C415 C513 ) C415_=_C514( C415 C514 ) C415_=_C515( C415 C515 ) C415_=_C516( C415 C516 ) \nC415_=_C517( C415 C517 ) C415_=_C518( C415 C518 ) C415_=_C519( C415 C519 ) C415_=_C521( C415 C521 ) C415_=_C522( C415 C522 ) C415_=_C523( C415 C523 ) \nC415_=_C524( C415 C524 ) C415_=_C525( C415 C525 ) C415_=_C526( C415 C526 ) C415_=_C527( C415 C527 ) C415_=_C528( C415 C528 ) C415_=_C529( C415 C529 ) \nC415_=_C530( C415 C530 ) C415_=_C531( C415 C531 ) C415_=_C532( C415 C532 ) C415_=_C533( C415 C533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6( C416 C456 ) \nC416_=_C495( C416 C495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7( C417 C457 ) C417_=_C496( C417 C49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8( C418 C458 ) C418_=_C497( C418 C497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9( C419 C459 ) C419_=_C498( C419 C498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40( C420 C440 ) C420_=_C441( C420 C441 ) \nC420_=_C442( C420 C442 ) C420_=_C443( C420 C443 ) C420_=_C444( C420 C444 ) C420_=_C445( C420 C445 ) C420_=_C446( C420 C446 ) C420_=_C447( C420 C447 ) \nC420_=_C448( C420 C448 ) C420_=_C449( C420 C449 ) C420_=_C450( C420 C450 ) C420_=_C451( C420 C451 ) C420_=_C452(</w:t>
      </w:r>
    </w:p>
    <w:p>
      <w:pPr>
        <w:pStyle w:val="PreformattedText"/>
        <w:bidi w:val="0"/>
        <w:spacing w:before="0" w:after="0"/>
        <w:jc w:val="left"/>
        <w:rPr/>
      </w:pPr>
      <w:r>
        <w:rPr/>
        <w:t xml:space="preserve"> </w:t>
      </w:r>
      <w:r>
        <w:rPr/>
        <w:t>C420 C452 ) C420_=_C453( C420 C453 ) \nC420_=_C454( C420 C454 ) C420_=_C460( C420 C460 ) C420_=_C499( C420 C499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61( C421 C461 ) \nC421_=_C500( C421 C500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62( C422 C462 ) C422_=_C501( C422 C501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63( C423 C463 ) C423_=_C502( C423 C50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64( C424 C464 ) \nC424_=_C503( C424 C503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65( C425 C465 ) \nC425_=_C504( C425 C504 ) C426_=_C427( C426 C427 ) C426_=_C428( C426 C428 ) C426_=_C429( C426 C429 ) C426_=_C430( C426 C430 ) C426_=_C431( C426 C431 ) \nC426_=_C432( C426 C432 ) C426_=_C433( C426 C433 ) C426_=_C434( C426 C434 ) C426_=_C435( C426 C435 ) C426_=_C436( C426 C436 ) C426_=_C437( C426 C437 ) \nC426_=_C438( C426 C438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66( C426 C466 ) C426_=_C505( C426 C505 ) \nC427_=_C428( C427 C428 ) C427_=_C429( C427 C429 ) C427_=_C430( C427 C430 ) C427_=_C431( C427 C431 ) C427_=_C432( C427 C432 ) C427_=_C433( C427 C433 ) \nC427_=_C434( C427 C434 ) C427_=_C435( C427 C435 ) C427_=_C436( C427 C436 ) C427_=_C437( C427 C437 ) C427_=_C438( C427 C438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67( C427 C467 ) C427_=_C506( C427 C506 ) C428_=_C429( C428 C429 ) C428_=_C430( C428 C430 ) \nC428_=_C431( C428 C431 ) C428_=_C432( C428 C432 ) C428_=_C433( C428 C433 ) C428_=_C434( C428 C434 ) C428_=_C435( C428 C435 ) C428_=_C436( C428 C436 ) \nC428_=_C437( C428 C437 ) C428_=_C438( C428 C438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68( C428 C468 ) \nC428_=_C507( C428 C507 ) C429_=_C430( C429 C430 ) C429_=_C431( C429 C431 ) C429_=_C432( C429 C432 ) C429_=_C433( C429 C433 ) C429_=_C434( C429 C434 ) \nC429_=_C435( C429 C435 ) C429_=_C436( C429 C436 ) C429_=_C437( C429 C437 ) C429_=_C438( C429 C438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69( C429 C469 ) C429_=_C508( C429 C508 ) C430_=_C431( C430 C431 ) C430_=_C432( C430 C432 ) C430_=_C433( C430 C433 ) \nC430_=_C434( C430 C434 ) C430_=_C435( C430 C435 ) C430_=_C436( C430 C436 ) C430_=_C437( C430 C437 ) C430_=_C438( C430 C438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70( C430 C470 ) C430_=_C509( C430 C509 ) C431_=_C432( C431 C432 ) C431_=_C433( C431 C433 ) \nC431_=_C434( C431 C434 ) C431_=_C435( C431 C435 ) C431_=_C436( C431 C436 ) C431_=_C437( C431 C437 ) C431_=_C438( C431 C438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71( C431 C471 ) C431_=_C510( C431 C510 ) C432_=_C433( C432 C433 ) C432_=_C434( C432 C434 ) \nC432_=_C435( C432 C435 ) C432_=_C436( C432 C436 ) C432_=_C437( C432 C437 ) C432_=_C438( C432 C438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72( C432 C472 ) C432_=_C511( C432 C511 ) C433_=_C434( C433 C434 ) C433_=_C435( C433 C435 ) C433_=_C436( C433 C436 ) \nC433_=_C437( C433 C437 ) C433_=_C438( C433 C438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73( C433 C473 ) \nC433_=_C512( C433 C512 ) C434_=_C435( C434 C435 ) C434_=_C436( C434 C436 ) C434_=_C437( C434 C437 ) C434_=_C438( C434 C438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74( C434 C474 ) C434_=_C513( C434 C513 ) C435_=_C436( C435 C436 ) C435_=_C437(</w:t>
      </w:r>
    </w:p>
    <w:p>
      <w:pPr>
        <w:pStyle w:val="PreformattedText"/>
        <w:bidi w:val="0"/>
        <w:spacing w:before="0" w:after="0"/>
        <w:jc w:val="left"/>
        <w:rPr/>
      </w:pPr>
      <w:r>
        <w:rPr/>
        <w:t xml:space="preserve"> </w:t>
      </w:r>
      <w:r>
        <w:rPr/>
        <w:t>C435 C437 ) \nC435_=_C438( C435 C438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75( C435 C475 ) C435_=_C514( C435 C514 ) \nC436_=_C437( C436 C437 ) C436_=_C438( C436 C438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76( C436 C476 ) \nC436_=_C515( C436 C515 ) C437_=_C438( C437 C438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77( C437 C477 ) \nC437_=_C516( C437 C516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78( C438 C478 ) C438_=_C517( C438 C517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79( C440 C479 ) C440_=_C518( C440 C518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81( C441 C481 ) \nC441_=_C519( C441 C519 ) C442_=_C443( C442 C443 ) C442_=_C444( C442 C444 ) C442_=_C445( C442 C445 ) C442_=_C446( C442 C446 ) C442_=_C447( C442 C447 ) \nC442_=_C448( C442 C448 ) C442_=_C449( C442 C449 ) C442_=_C450( C442 C450 ) C442_=_C451( C442 C451 ) C442_=_C452( C442 C452 ) C442_=_C453( C442 C453 ) \nC442_=_C454( C442 C454 ) C442_=_C482( C442 C482 ) C442_=_C521( C442 C521 ) C443_=_C444( C443 C444 ) C443_=_C445( C443 C445 ) C443_=_C446( C443 C446 ) \nC443_=_C447( C443 C447 ) C443_=_C448( C443 C448 ) C443_=_C449( C443 C449 ) C443_=_C450( C443 C450 ) C443_=_C451( C443 C451 ) C443_=_C452( C443 C452 ) \nC443_=_C453( C443 C453 ) C443_=_C454( C443 C454 ) C443_=_C483( C443 C483 ) C443_=_C522( C443 C522 ) C444_=_C445( C444 C445 ) C444_=_C446( C444 C446 ) \nC444_=_C447( C444 C447 ) C444_=_C448( C444 C448 ) C444_=_C449( C444 C449 ) C444_=_C450( C444 C450 ) C444_=_C451( C444 C451 ) C444_=_C452( C444 C452 ) \nC444_=_C453( C444 C453 ) C444_=_C454( C444 C454 ) C444_=_C484( C444 C484 ) C444_=_C523( C444 C523 ) C445_=_C446( C445 C446 ) C445_=_C447( C445 C447 ) \nC445_=_C448( C445 C448 ) C445_=_C449( C445 C449 ) C445_=_C450( C445 C450 ) C445_=_C451( C445 C451 ) C445_=_C452( C445 C452 ) C445_=_C453( C445 C453 ) \nC445_=_C454( C445 C454 ) C445_=_C485( C445 C485 ) C445_=_C524( C445 C524 ) C446_=_C447( C446 C447 ) C446_=_C448( C446 C448 ) C446_=_C449( C446 C449 ) \nC446_=_C450( C446 C450 ) C446_=_C451( C446 C451 ) C446_=_C452( C446 C452 ) C446_=_C453( C446 C453 ) C446_=_C454( C446 C454 ) C446_=_C486( C446 C486 ) \nC446_=_C525( C446 C525 ) C447_=_C448( C447 C448 ) C447_=_C449( C447 C449 ) C447_=_C450( C447 C450 ) C447_=_C451( C447 C451 ) C447_=_C452( C447 C452 ) \nC447_=_C453( C447 C453 ) C447_=_C454( C447 C454 ) C447_=_C487( C447 C487 ) C447_=_C526( C447 C526 ) C448_=_C449( C448 C449 ) C448_=_C450( C448 C450 ) \nC448_=_C451( C448 C451 ) C448_=_C452( C448 C452 ) C448_=_C453( C448 C453 ) C448_=_C454( C448 C454 ) C448_=_C488( C448 C488 ) C448_=_C527( C448 C527 ) \nC449_=_C450( C449 C450 ) C449_=_C451( C449 C451 ) C449_=_C452( C449 C452 ) C449_=_C453( C449 C453 ) C449_=_C454( C449 C454 ) C449_=_C489( C449 C489 ) \nC449_=_C528( C449 C528 ) C450_=_C451( C450 C451 ) C450_=_C452( C450 C452 ) C450_=_C453( C450 C453 ) C450_=_C454( C450 C454 ) C450_=_C490( C450 C490 ) \nC450_=_C529( C450 C529 ) C451_=_C452( C451 C452 ) C451_=_C453( C451 C453 ) C451_=_C454( C451 C454 ) C451_=_C491( C451 C491 ) C451_=_C530( C451 C530 ) \nC452_=_C453( C452 C453 ) C452_=_C454( C452 C454 ) C452_=_C492( C452 C492 ) C452_=_C531( C452 C531 ) C453_=_C454( C453 C454 ) C453_=_C493( C453 C493 ) \nC453_=_C532( C453 C532 ) C454_=_C494( C454 C494 ) C454_=_C533( C454 C533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1( C456 C481 ) C456_=_C482( C456 C482 ) C456_=_C483( C456 C483 ) C456_=_C484( C456 C484 ) \nC456_=_C485( C456 C485 ) C456_=_C486( C456 C486 ) C456_=_C487( C456 C487 ) C456_=_C488( C456 C488 ) C456_=_C489( C456 C489 ) C456_=_C490( C456 C490 ) \nC456_=_C491( C456 C491 ) C456_=_C492( C456 C492 ) C456_=_C493( C456 C493 ) C456_=_C494( C456 C494 ) C456_=_C495( C456 C495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1( C457 C481 ) C457_=_C482( C457 C482 ) C457_=_C483( C457 C483 ) \nC457_=_C484( C457 C484 ) C457_=_C485( C457 C485 ) C457_=_C486( C457 C486 ) C457_=_C487( C457 C487 ) C457_=_C488( C457 C488 ) C457_=_C489( C457 C489 ) \nC457_=_C490( C457 C490 ) C457_=_C491( C457 C491 ) C457_=_C492( C457 C492 ) C457_=_C493( C457 C493 ) C457_=_C494( C457 C494 ) C457_=_C496( C457 C496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1( C458 C481 ) C458_=_C482( C458 C482 ) C458_=_C483( C458 C483 ) \nC458_=_C484( C458 C484 ) C458_=_C485( C458 C485 ) C458_=_C486( C458 C486 ) C458_=_C487( C458 C487 ) C458_=_C488( C458 C488 ) C458_=_C489( C458 C489 ) \nC458_=_C490( C458 C490 ) C458_=_C491( C458 C491 ) C458_=_C492( C458 C492 ) C458_=_C493( C458 C493 ) C458_=_C494( C458 C494 ) C458_=_C497( C458 C497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1( C459 C481 ) C459_=_C482( C459 C482 ) C459_=_C483( C459 C483 ) C459_=_C484( C459 C484 ) \nC459_=_C485( C459 C485 ) C459_=_C486( C459 C486 ) C459_=_C487( C459 C487 ) C459_=_C488( C459 C488 ) C459_=_C489( C459 C489 ) C459_=_C490( C459 C490 ) \nC459_=_C491( C459 C491 ) C459_=_C492( C459 C492 ) C459_=_C493( C459 C493 ) C459_=_C494( C459 C494 ) C459_=_C498( C459 C498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1( C460 C481 ) C460_=_C482( C460 C482 ) C460_=_C483( C460 C483 ) C460_=_C484( C460 C484 ) C460_=_C485( C460 C485 ) C460_=_C486( C460 C486 ) \nC460_=_C487( C460 C487 ) C460_=_C488( C460 C488 ) C460_=_C489( C460 C489 ) C460_=_C490( C460 C490 ) C460_=_C491( C460 C491 ) C460_=_C492( C460 C492 ) \nC460_=_C493( C460 C493 ) C460_=_C494( C460 C494 ) C460_=_C499( C460 C499 ) C461_=_C462( C461 C462 ) C461_=_C463( C461 C463 ) C461_=_C464( C461 C464 ) \nC461_=_C465(</w:t>
      </w:r>
    </w:p>
    <w:p>
      <w:pPr>
        <w:pStyle w:val="PreformattedText"/>
        <w:bidi w:val="0"/>
        <w:spacing w:before="0" w:after="0"/>
        <w:jc w:val="left"/>
        <w:rPr/>
      </w:pPr>
      <w:r>
        <w:rPr/>
        <w:t xml:space="preserve"> </w:t>
      </w:r>
      <w:r>
        <w:rPr/>
        <w:t>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1( C461 C481 ) C461_=_C482( C461 C482 ) C461_=_C483( C461 C483 ) \nC461_=_C484( C461 C484 ) C461_=_C485( C461 C485 ) C461_=_C486( C461 C486 ) C461_=_C487( C461 C487 ) C461_=_C488( C461 C488 ) C461_=_C489( C461 C489 ) \nC461_=_C490( C461 C490 ) C461_=_C491( C461 C491 ) C461_=_C492( C461 C492 ) C461_=_C493( C461 C493 ) C461_=_C494( C461 C494 ) C461_=_C500( C461 C500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1( C462 C481 ) \nC462_=_C482( C462 C482 ) C462_=_C483( C462 C483 ) C462_=_C484( C462 C484 ) C462_=_C485( C462 C485 ) C462_=_C486( C462 C486 ) C462_=_C487( C462 C487 ) \nC462_=_C488( C462 C488 ) C462_=_C489( C462 C489 ) C462_=_C490( C462 C490 ) C462_=_C491( C462 C491 ) C462_=_C492( C462 C492 ) C462_=_C493( C462 C493 ) \nC462_=_C494( C462 C494 ) C462_=_C501( C462 C501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1( C463 C481 ) C463_=_C482( C463 C482 ) C463_=_C483( C463 C483 ) C463_=_C484( C463 C484 ) C463_=_C485( C463 C485 ) C463_=_C486( C463 C486 ) \nC463_=_C487( C463 C487 ) C463_=_C488( C463 C488 ) C463_=_C489( C463 C489 ) C463_=_C490( C463 C490 ) C463_=_C491( C463 C491 ) C463_=_C492( C463 C492 ) \nC463_=_C493( C463 C493 ) C463_=_C494( C463 C494 ) C463_=_C502( C463 C50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1( C464 C481 ) C464_=_C482( C464 C482 ) C464_=_C483( C464 C483 ) C464_=_C484( C464 C484 ) C464_=_C485( C464 C485 ) C464_=_C486( C464 C486 ) \nC464_=_C487( C464 C487 ) C464_=_C488( C464 C488 ) C464_=_C489( C464 C489 ) C464_=_C490( C464 C490 ) C464_=_C491( C464 C491 ) C464_=_C492( C464 C492 ) \nC464_=_C493( C464 C493 ) C464_=_C494( C464 C494 ) C464_=_C503( C464 C503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1( C465 C481 ) \nC465_=_C482( C465 C482 ) C465_=_C483( C465 C483 ) C465_=_C484( C465 C484 ) C465_=_C485( C465 C485 ) C465_=_C486( C465 C486 ) C465_=_C487( C465 C487 ) \nC465_=_C488( C465 C488 ) C465_=_C489( C465 C489 ) C465_=_C490( C465 C490 ) C465_=_C491( C465 C491 ) C465_=_C492( C465 C492 ) C465_=_C493( C465 C493 ) \nC465_=_C494( C465 C494 ) C465_=_C504( C465 C504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1( C466 C481 ) C466_=_C482( C466 C482 ) C466_=_C483( C466 C483 ) \nC466_=_C484( C466 C484 ) C466_=_C485( C466 C485 ) C466_=_C486( C466 C486 ) C466_=_C487( C466 C487 ) C466_=_C488( C466 C488 ) C466_=_C489( C466 C489 ) \nC466_=_C490( C466 C490 ) C466_=_C491( C466 C491 ) C466_=_C492( C466 C492 ) C466_=_C493( C466 C493 ) C466_=_C494( C466 C494 ) C466_=_C505( C466 C505 ) \nC467_=_C468( C467 C468 ) C467_=_C469( C467 C469 ) C467_=_C470( C467 C470 ) C467_=_C471( C467 C471 ) C467_=_C472( C467 C472 ) C467_=_C473( C467 C473 ) \nC467_=_C474( C467 C474 ) C467_=_C475( C467 C475 ) C467_=_C476( C467 C476 ) C467_=_C477( C467 C477 ) C467_=_C478( C467 C478 ) C467_=_C479( C467 C479 ) \nC467_=_C481( C467 C481 ) C467_=_C482( C467 C482 ) C467_=_C483( C467 C483 ) C467_=_C484( C467 C484 ) C467_=_C485( C467 C485 ) C467_=_C486( C467 C486 ) \nC467_=_C487( C467 C487 ) C467_=_C488( C467 C488 ) C467_=_C489( C467 C489 ) C467_=_C490( C467 C490 ) C467_=_C491( C467 C491 ) C467_=_C492( C467 C492 ) \nC467_=_C493( C467 C493 ) C467_=_C494( C467 C494 ) C467_=_C506( C467 C506 ) C468_=_C469( C468 C469 ) C468_=_C470( C468 C470 ) C468_=_C471( C468 C471 ) \nC468_=_C472( C468 C472 ) C468_=_C473( C468 C473 ) C468_=_C474( C468 C474 ) C468_=_C475( C468 C475 ) C468_=_C476( C468 C476 ) C468_=_C477( C468 C477 ) \nC468_=_C478( C468 C478 ) C468_=_C479( C468 C479 ) C468_=_C481( C468 C481 ) C468_=_C482( C468 C482 ) C468_=_C483( C468 C483 ) C468_=_C484( C468 C484 ) \nC468_=_C485( C468 C485 ) C468_=_C486( C468 C486 ) C468_=_C487( C468 C487 ) C468_=_C488( C468 C488 ) C468_=_C489( C468 C489 ) C468_=_C490( C468 C490 ) \nC468_=_C491( C468 C491 ) C468_=_C492( C468 C492 ) C468_=_C493( C468 C493 ) C468_=_C494( C468 C494 ) C468_=_C507( C468 C507 ) C469_=_C470( C469 C470 ) \nC469_=_C471( C469 C471 ) C469_=_C472( C469 C472 ) C469_=_C473( C469 C473 ) C469_=_C474( C469 C474 ) C469_=_C475( C469 C475 ) C469_=_C476( C469 C476 ) \nC469_=_C477( C469 C477 ) C469_=_C478( C469 C478 ) C469_=_C479( C469 C479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508( C469 C508 ) \nC470_=_C471( C470 C471 ) C470_=_C472( C470 C472 ) C470_=_C473( C470 C473 ) C470_=_C474( C470 C474 ) C470_=_C475( C470 C475 ) C470_=_C476( C470 C476 ) \nC470_=_C477( C470 C477 ) C470_=_C478( C470 C478 ) C470_=_C479( C470 C479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509( C470 C509 ) \nC471_=_C472( C471 C472 ) C471_=_C473( C471 C473 ) C471_=_C474( C471 C474 ) C471_=_C475( C471 C475 ) C471_=_C476( C471 C476 ) C471_=_C477( C471 C477 ) \nC471_=_C478( C471 C478 ) C471_=_C479( C471 C479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510( C471 C510 ) C472_=_C473( C472 C473 ) \nC472_=_C474( C472 C474 ) C472_=_C475( C472 C475 ) C472_=_C476( C472 C476 ) C472_=_C477( C472 C477 ) C472_=_C478( C472 C478 ) C472_=_C479( C472 C479 ) \nC472_=_C481( C472 C481 ) C472_=_C482( C472 C482 ) C472_=_C483( C472 C483 ) C472_=_C484( C472 C484 ) C472_=_C485( C472 C485 ) C472_=_C486( C472 C486 ) \nC472_=_C487( C472 C487 ) C472_=_C488( C472 C488 ) C472_=_C489( C472 C489 ) C472_=_C490( C472 C490 ) C472_=_C491( C472 C491 ) C472_=_C492( C472 C492 ) \nC472_=_C493( C472 C493 ) C472_=_C494( C472 C494 ) C472_=_C511( C472 C511 ) C473_=_C474( C473 C474 ) C473_=_C475( C473 C475 ) C473_=_C476( C473 C476 ) \nC473_=_C477( C473 C477 ) C473_=_C478( C473 C478 ) C473_=_C479( C473 C479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512( C473 C512 ) \nC474_=_C475( C474 C475 ) C474_=_C476( C474 C476 ) C474_=_C477( C474 C477 ) C474_=_C478( C474 C478 ) C474_=_C479( C474 C479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513( C474 C513 ) C475_=_C476( C475 C476 ) C475_=_C477( C475 C477 ) C475_=_C478( C475 C478 ) C475_=_C479( C475 C479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514( C475 C514 ) C476_=_C477( C476 C477 ) C476_=_C478( C476 C478 ) C476_=_C479( C476 C479 ) \nC476_=_C481( C476 C481 ) C476_=_C482(</w:t>
      </w:r>
    </w:p>
    <w:p>
      <w:pPr>
        <w:pStyle w:val="PreformattedText"/>
        <w:bidi w:val="0"/>
        <w:spacing w:before="0" w:after="0"/>
        <w:jc w:val="left"/>
        <w:rPr/>
      </w:pPr>
      <w:r>
        <w:rPr/>
        <w:t xml:space="preserve"> </w:t>
      </w:r>
      <w:r>
        <w:rPr/>
        <w:t>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515( C476 C515 ) C477_=_C478( C477 C478 ) C477_=_C479( C477 C479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516( C477 C516 ) C478_=_C479( C478 C479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517( C478 C517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518( C479 C518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519( C481 C519 ) C482_=_C483( C482 C483 ) \nC482_=_C484( C482 C484 ) C482_=_C485( C482 C485 ) C482_=_C486( C482 C486 ) C482_=_C487( C482 C487 ) C482_=_C488( C482 C488 ) C482_=_C489( C482 C489 ) \nC482_=_C490( C482 C490 ) C482_=_C491( C482 C491 ) C482_=_C492( C482 C492 ) C482_=_C493( C482 C493 ) C482_=_C494( C482 C494 ) C482_=_C521( C482 C521 ) \nC483_=_C484( C483 C484 ) C483_=_C485( C483 C485 ) C483_=_C486( C483 C486 ) C483_=_C487( C483 C487 ) C483_=_C488( C483 C488 ) C483_=_C489( C483 C489 ) \nC483_=_C490( C483 C490 ) C483_=_C491( C483 C491 ) C483_=_C492( C483 C492 ) C483_=_C493( C483 C493 ) C483_=_C494( C483 C494 ) C483_=_C522( C483 C522 ) \nC484_=_C485( C484 C485 ) C484_=_C486( C484 C486 ) C484_=_C487( C484 C487 ) C484_=_C488( C484 C488 ) C484_=_C489( C484 C489 ) C484_=_C490( C484 C490 ) \nC484_=_C491( C484 C491 ) C484_=_C492( C484 C492 ) C484_=_C493( C484 C493 ) C484_=_C494( C484 C494 ) C484_=_C523( C484 C523 ) C485_=_C486( C485 C486 ) \nC485_=_C487( C485 C487 ) C485_=_C488( C485 C488 ) C485_=_C489( C485 C489 ) C485_=_C490( C485 C490 ) C485_=_C491( C485 C491 ) C485_=_C492( C485 C492 ) \nC485_=_C493( C485 C493 ) C485_=_C494( C485 C494 ) C485_=_C524( C485 C524 ) C486_=_C487( C486 C487 ) C486_=_C488( C486 C488 ) C486_=_C489( C486 C489 ) \nC486_=_C490( C486 C490 ) C486_=_C491( C486 C491 ) C486_=_C492( C486 C492 ) C486_=_C493( C486 C493 ) C486_=_C494( C486 C494 ) C486_=_C525( C486 C525 ) \nC487_=_C488( C487 C488 ) C487_=_C489( C487 C489 ) C487_=_C490( C487 C490 ) C487_=_C491( C487 C491 ) C487_=_C492( C487 C492 ) C487_=_C493( C487 C493 ) \nC487_=_C494( C487 C494 ) C487_=_C526( C487 C526 ) C488_=_C489( C488 C489 ) C488_=_C490( C488 C490 ) C488_=_C491( C488 C491 ) C488_=_C492( C488 C492 ) \nC488_=_C493( C488 C493 ) C488_=_C494( C488 C494 ) C488_=_C527( C488 C527 ) C489_=_C490( C489 C490 ) C489_=_C491( C489 C491 ) C489_=_C492( C489 C492 ) \nC489_=_C493( C489 C493 ) C489_=_C494( C489 C494 ) C489_=_C528( C489 C528 ) C490_=_C491( C490 C491 ) C490_=_C492( C490 C492 ) C490_=_C493( C490 C493 ) \nC490_=_C494( C490 C494 ) C490_=_C529( C490 C529 ) C491_=_C492( C491 C492 ) C491_=_C493( C491 C493 ) C491_=_C494( C491 C494 ) C491_=_C530( C491 C530 ) \nC492_=_C493( C492 C493 ) C492_=_C494( C492 C494 ) C492_=_C531( C492 C531 ) C493_=_C494( C493 C494 ) C493_=_C532( C493 C532 ) C494_=_C533( C494 C533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5_=_C515( C495 C515 ) C495_=_C516( C495 C516 ) C495_=_C517( C495 C517 ) C495_=_C518( C495 C518 ) C495_=_C519( C495 C519 ) \nC495_=_C521( C495 C521 ) C495_=_C522( C495 C522 ) C495_=_C523( C495 C523 ) C495_=_C524( C495 C524 ) C495_=_C525( C495 C525 ) C495_=_C526( C495 C526 ) \nC495_=_C527( C495 C527 ) C495_=_C528( C495 C528 ) C495_=_C529( C495 C529 ) C495_=_C530( C495 C530 ) C495_=_C531( C495 C531 ) C495_=_C532( C495 C532 ) \nC495_=_C533( C495 C533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1( C496 C521 ) C496_=_C522( C496 C522 ) C496_=_C523( C496 C523 ) C496_=_C524( C496 C524 ) C496_=_C525( C496 C525 ) C496_=_C526( C496 C526 ) \nC496_=_C527( C496 C527 ) C496_=_C528( C496 C528 ) C496_=_C529( C496 C529 ) C496_=_C530( C496 C530 ) C496_=_C531( C496 C531 ) C496_=_C532( C496 C532 ) \nC496_=_C533( C496 C533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1( C497 C521 ) \nC497_=_C522( C497 C522 ) C497_=_C523( C497 C523 ) C497_=_C524( C497 C524 ) C497_=_C525( C497 C525 ) C497_=_C526( C497 C526 ) C497_=_C527( C497 C527 ) \nC497_=_C528( C497 C528 ) C497_=_C529( C497 C529 ) C497_=_C530( C497 C530 ) C497_=_C531( C497 C531 ) C497_=_C532( C497 C532 ) C497_=_C533( C497 C533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8( C498 C518 ) C498_=_C519( C498 C519 ) C498_=_C521( C498 C521 ) C498_=_C522( C498 C522 ) C498_=_C523( C498 C523 ) \nC498_=_C524( C498 C524 ) C498_=_C525( C498 C525 ) C498_=_C526( C498 C526 ) C498_=_C527( C498 C527 ) C498_=_C528( C498 C528 ) C498_=_C529( C498 C529 ) \nC498_=_C530( C498 C530 ) C498_=_C531( C498 C531 ) C498_=_C532( C498 C532 ) C498_=_C533( C498 C533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19( C499 C519 ) \nC499_=_C521( C499 C521 ) C499_=_C522( C499 C522 ) C499_=_C523( C499 C523 ) C499_=_C524( C499 C524 ) C499_=_C525( C499 C525 ) C499_=_C526( C499 C526 ) \nC499_=_C527( C499 C527 ) C499_=_C528( C499 C528 ) C499_=_C529( C499 C529 ) C499_=_C530( C499 C530 ) C499_=_C531( C499 C531 ) C499_=_C532( C499 C532 ) \nC499_=_C533( C499 C533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1( C500 C521 ) C500_=_C522( C500 C522 ) C500_=_C523( C500 C523 ) C500_=_C524( C500 C524 ) \nC500_=_C525( C500 C525 ) C500_=_C526( C500 C526 ) C500_=_C527( C500 C527 ) C500_=_C528( C500 C528 ) C500_=_C529( C500 C529 ) C500_=_C530( C500 C530 ) \nC500_=_C531( C500 C531 ) C500_=_C532( C500 C532 ) C500_=_C533( C500 C533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w:t>
      </w:r>
    </w:p>
    <w:p>
      <w:pPr>
        <w:pStyle w:val="PreformattedText"/>
        <w:bidi w:val="0"/>
        <w:spacing w:before="0" w:after="0"/>
        <w:jc w:val="left"/>
        <w:rPr/>
      </w:pPr>
      <w:r>
        <w:rPr/>
        <w:t xml:space="preserve"> </w:t>
      </w:r>
      <w:r>
        <w:rPr/>
        <w:t>C501 C519 ) C501_=_C521( C501 C521 ) C501_=_C522( C501 C522 ) C501_=_C523( C501 C523 ) \nC501_=_C524( C501 C524 ) C501_=_C525( C501 C525 ) C501_=_C526( C501 C526 ) C501_=_C527( C501 C527 ) C501_=_C528( C501 C528 ) C501_=_C529( C501 C529 ) \nC501_=_C530( C501 C530 ) C501_=_C531( C501 C531 ) C501_=_C532( C501 C532 ) C501_=_C533( C501 C533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1( C502 C521 ) C502_=_C522( C502 C522 ) C502_=_C523( C502 C523 ) \nC502_=_C524( C502 C524 ) C502_=_C525( C502 C525 ) C502_=_C526( C502 C526 ) C502_=_C527( C502 C527 ) C502_=_C528( C502 C528 ) C502_=_C529( C502 C529 ) \nC502_=_C530( C502 C530 ) C502_=_C531( C502 C531 ) C502_=_C532( C502 C532 ) C502_=_C533( C502 C533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1( C503 C521 ) C503_=_C522( C503 C522 ) C503_=_C523( C503 C523 ) C503_=_C524( C503 C524 ) \nC503_=_C525( C503 C525 ) C503_=_C526( C503 C526 ) C503_=_C527( C503 C527 ) C503_=_C528( C503 C528 ) C503_=_C529( C503 C529 ) C503_=_C530( C503 C530 ) \nC503_=_C531( C503 C531 ) C503_=_C532( C503 C532 ) C503_=_C533( C503 C533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1( C504 C521 ) C504_=_C522( C504 C522 ) C504_=_C523( C504 C523 ) C504_=_C524( C504 C524 ) C504_=_C525( C504 C525 ) C504_=_C526( C504 C526 ) \nC504_=_C527( C504 C527 ) C504_=_C528( C504 C528 ) C504_=_C529( C504 C529 ) C504_=_C530( C504 C530 ) C504_=_C531( C504 C531 ) C504_=_C532( C504 C532 ) \nC504_=_C533( C504 C533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1( C505 C521 ) C505_=_C522( C505 C522 ) C505_=_C523( C505 C523 ) \nC505_=_C524( C505 C524 ) C505_=_C525( C505 C525 ) C505_=_C526( C505 C526 ) C505_=_C527( C505 C527 ) C505_=_C528( C505 C528 ) C505_=_C529( C505 C529 ) \nC505_=_C530( C505 C530 ) C505_=_C531( C505 C531 ) C505_=_C532( C505 C532 ) C505_=_C533( C505 C533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1( C506 C521 ) \nC506_=_C522( C506 C522 ) C506_=_C523( C506 C523 ) C506_=_C524( C506 C524 ) C506_=_C525( C506 C525 ) C506_=_C526( C506 C526 ) C506_=_C527( C506 C527 ) \nC506_=_C528( C506 C528 ) C506_=_C529( C506 C529 ) C506_=_C530( C506 C530 ) C506_=_C531( C506 C531 ) C506_=_C532( C506 C532 ) C506_=_C533( C506 C533 ) \nC507_=_C508( C507 C508 ) C507_=_C509( C507 C509 ) C507_=_C510( C507 C510 ) C507_=_C511( C507 C511 ) C507_=_C512( C507 C512 ) C507_=_C513( C507 C513 ) \nC507_=_C514( C507 C514 ) C507_=_C515( C507 C515 ) C507_=_C516( C507 C516 ) C507_=_C517( C507 C517 ) C507_=_C518( C507 C518 ) C507_=_C519( C507 C519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8_=_C509( C508 C509 ) C508_=_C510( C508 C510 ) C508_=_C511( C508 C511 ) C508_=_C512( C508 C512 ) C508_=_C513( C508 C513 ) \nC508_=_C514( C508 C514 ) C508_=_C515( C508 C515 ) C508_=_C516( C508 C516 ) C508_=_C517( C508 C517 ) C508_=_C518( C508 C518 ) C508_=_C519( C508 C519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9_=_C510( C509 C510 ) C509_=_C511( C509 C511 ) C509_=_C512( C509 C512 ) C509_=_C513( C509 C513 ) C509_=_C514( C509 C514 ) \nC509_=_C515( C509 C515 ) C509_=_C516( C509 C516 ) C509_=_C517( C509 C517 ) C509_=_C518( C509 C518 ) C509_=_C519( C509 C519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10_=_C511( C510 C511 ) C510_=_C512( C510 C512 ) C510_=_C513( C510 C513 ) C510_=_C514( C510 C514 ) C510_=_C515( C510 C515 ) C510_=_C516( C510 C516 ) \nC510_=_C517( C510 C517 ) C510_=_C518( C510 C518 ) C510_=_C519( C510 C519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1_=_C512( C511 C512 ) C511_=_C513( C511 C513 ) \nC511_=_C514( C511 C514 ) C511_=_C515( C511 C515 ) C511_=_C516( C511 C516 ) C511_=_C517( C511 C517 ) C511_=_C518( C511 C518 ) C511_=_C519( C511 C519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2_=_C513( C512 C513 ) C512_=_C514( C512 C514 ) C512_=_C515( C512 C515 ) C512_=_C516( C512 C516 ) C512_=_C517( C512 C517 ) \nC512_=_C518( C512 C518 ) C512_=_C519( C512 C519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3_=_C514( C513 C514 ) C513_=_C515( C513 C515 ) C513_=_C516( C513 C516 ) \nC513_=_C517( C513 C517 ) C513_=_C518( C513 C518 ) C513_=_C519( C513 C519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4_=_C515( C514 C515 ) C514_=_C516( C514 C516 ) \nC514_=_C517( C514 C517 ) C514_=_C518( C514 C518 ) C514_=_C519( C514 C519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5_=_C516( C515 C516 ) C515_=_C517( C515 C517 ) \nC515_=_C518( C515 C518 ) C515_=_C519( C515 C519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6_=_C517( C516 C517 ) C516_=_C518( C516 C518 ) C516_=_C519( C516 C519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7_=_C518( C517 C518 ) C517_=_C519( C517 C519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8_=_C519( C518 C519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9_=_C521( C519 C521 ) C519_=_C522( C519 C522 ) C519_=_C523( C519 C523 ) C519_=_C524(</w:t>
      </w:r>
    </w:p>
    <w:p>
      <w:pPr>
        <w:pStyle w:val="PreformattedText"/>
        <w:bidi w:val="0"/>
        <w:spacing w:before="0" w:after="0"/>
        <w:jc w:val="left"/>
        <w:rPr/>
      </w:pPr>
      <w:r>
        <w:rPr/>
        <w:t xml:space="preserve"> </w:t>
      </w:r>
      <w:r>
        <w:rPr/>
        <w:t>C519 C524 ) C519_=_C525( C519 C525 ) C519_=_C526( C519 C526 ) \nC519_=_C527( C519 C527 ) C519_=_C528( C519 C528 ) C519_=_C529( C519 C529 ) C519_=_C530( C519 C530 ) C519_=_C531( C519 C531 ) C519_=_C532( C519 C532 ) \nC519_=_C533( C519 C533 ) C521_=_C522( C521 C522 ) C521_=_C523( C521 C523 ) C521_=_C524( C521 C524 ) C521_=_C525( C521 C525 ) C521_=_C526( C521 C526 ) \nC521_=_C527( C521 C527 ) C521_=_C528( C521 C528 ) C521_=_C529( C521 C529 ) C521_=_C530( C521 C530 ) C521_=_C531( C521 C531 ) C521_=_C532( C521 C532 ) \nC521_=_C533( C521 C533 ) C522_=_C523( C522 C523 ) C522_=_C524( C522 C524 ) C522_=_C525( C522 C525 ) C522_=_C526( C522 C526 ) C522_=_C527( C522 C527 ) \nC522_=_C528( C522 C528 ) C522_=_C529( C522 C529 ) C522_=_C530( C522 C530 ) C522_=_C531( C522 C531 ) C522_=_C532( C522 C532 ) C522_=_C533( C522 C533 ) \nC523_=_C524( C523 C524 ) C523_=_C525( C523 C525 ) C523_=_C526( C523 C526 ) C523_=_C527( C523 C527 ) C523_=_C528( C523 C528 ) C523_=_C529( C523 C529 ) \nC523_=_C530( C523 C530 ) C523_=_C531( C523 C531 ) C523_=_C532( C523 C532 ) C523_=_C533( C523 C533 ) C524_=_C525( C524 C525 ) C524_=_C526( C524 C526 ) \nC524_=_C527( C524 C527 ) C524_=_C528( C524 C528 ) C524_=_C529( C524 C529 ) C524_=_C530( C524 C530 ) C524_=_C531( C524 C531 ) C524_=_C532( C524 C532 ) \nC524_=_C533( C524 C533 ) C525_=_C526( C525 C526 ) C525_=_C527( C525 C527 ) C525_=_C528( C525 C528 ) C525_=_C529( C525 C529 ) C525_=_C530( C525 C530 ) \nC525_=_C531( C525 C531 ) C525_=_C532( C525 C532 ) C525_=_C533( C525 C533 ) C526_=_C527( C526 C527 ) C526_=_C528( C526 C528 ) C526_=_C529( C526 C529 ) \nC526_=_C530( C526 C530 ) C526_=_C531( C526 C531 ) C526_=_C532( C526 C532 ) C526_=_C533( C526 C533 ) C527_=_C528( C527 C528 ) C527_=_C529( C527 C529 ) \nC527_=_C530( C527 C530 ) C527_=_C531( C527 C531 ) C527_=_C532( C527 C532 ) C527_=_C533( C527 C533 ) C528_=_C529( C528 C529 ) C528_=_C530( C528 C530 ) \nC528_=_C531( C528 C531 ) C528_=_C532( C528 C532 ) C528_=_C533( C528 C533 ) C529_=_C530( C529 C530 ) C529_=_C531( C529 C531 ) C529_=_C532( C529 C532 ) \nC529_=_C533( C529 C533 ) C530_=_C531( C530 C531 ) C530_=_C532( C530 C532 ) C530_=_C533( C530 C533 ) C531_=_C532( C531 C532 ) C531_=_C533( C531 C533 ) \nC532_=_C533( C532 C533 ) "];8-&gt;17[label="184: C7 C8 C9 C10 C56 \nC57 C58 C59 C104 C105 C106 \nC107 C151 C152 C153 C154 C197 \nC198 C199 C200 C242 C243 C244 \nC245 C286 C287 C288 C289 C329 \nC330 C331 C332 C375 C376 C377 \nC378 C379 C380 C381 C382 C383 \nC384 C385 C386 C387 C388 C389 \nC390 C391 C392 C393 C394 C395 \nC396 C398 C399 C400 C401 C402 \nC403 C404 C405 C406 C407 C408 \nC409 C410 C411 C412 C413 C416 \nC417 C418 C419 C420 C421 C422 \nC423 C424 C425 C426 C427 C428 \nC429 C430 C431 C432 C433 C434 \nC435 C436 C437 C438 C440 C441 \nC442 C443 C444 C445 C446 C447 \nC448 C449 C450 C451 C452 C453 \nC454 C456 C457 C458 C459 C460 \nC461 C462 C463 C464 C465 C466 \nC467 C468 C469 C470 C471 C472 \nC473 C474 C475 C476 C477 C478 \nC479 C481 C482 C483 C484 C485 \nC486 C487 C488 C489 C490 C491 \nC492 C493 C494 C495 C496 C497 \nC498 C499 C500 C501 C502 C503 \nC504 C505 C506 C507 C508 C509 \nC510 C511 C512 C513 C514 C515 \nC516 C517 C518 C519 C521 C522 \nC523 C524 C525 C526 C527 C528 \nC529 C530 C531 C532 C533 \n4416: C7_=_C8 ,C7_=_C9 ,C7_=_C10 ,C7_=_C56 ,C7_=_C104 ,\nC7_=_C151 ,C7_=_C197 ,C7_=_C242 ,C7_=_C286 ,C7_=_C329 ,C7_=_C375 ,\nC7_=_C376 ,C7_=_C377 ,C7_=_C378 ,C7_=_C379 ,C7_=_C380 ,C7_=_C381 ,\nC7_=_C382 ,C7_=_C383 ,C7_=_C384 ,C7_=_C385 ,C7_=_C386 ,C7_=_C387 ,\nC7_=_C388 ,C7_=_C389 ,C7_=_C390 ,C7_=_C391 ,C7_=_C392 ,C7_=_C393 ,\nC7_=_C394 ,C7_=_C395 ,C7_=_C396 ,C7_=_C398 ,C7_=_C399 ,C7_=_C400 ,\nC7_=_C401 ,C7_=_C402 ,C7_=_C403 ,C7_=_C404 ,C7_=_C405 ,C7_=_C406 ,\nC7_=_C407 ,C7_=_C408 ,C7_=_C409 ,C7_=_C410 ,C7_=_C411 ,C7_=_C412 ,\nC7_=_C413 ,C8_=_C9 ,C8_=_C10 ,C8_=_C57 ,C8_=_C105 ,C8_=_C152 ,\nC8_=_C198 ,C8_=_C243 ,C8_=_C287 ,C8_=_C330 ,C8_=_C416 ,C8_=_C417 ,\nC8_=_C418 ,C8_=_C419 ,C8_=_C420 ,C8_=_C421 ,C8_=_C422 ,C8_=_C423 ,\nC8_=_C424 ,C8_=_C425 ,C8_=_C426 ,C8_=_C427 ,C8_=_C428 ,C8_=_C429 ,\nC8_=_C430 ,C8_=_C431 ,C8_=_C432 ,C8_=_C433 ,C8_=_C434 ,C8_=_C435 ,\nC8_=_C436 ,C8_=_C437 ,C8_=_C438 ,C8_=_C440 ,C8_=_C441 ,C8_=_C442 ,\nC8_=_C443 ,C8_=_C444 ,C8_=_C445 ,C8_=_C446 ,C8_=_C447 ,C8_=_C448 ,\nC8_=_C449 ,C8_=_C450 ,C8_=_C451 ,C8_=_C452 ,C8_=_C453 ,C8_=_C454 ,\nC9_=_C10 ,C9_=_C58 ,C9_=_C106 ,C9_=_C153 ,C9_=_C199 ,C9_=_C244 ,\nC9_=_C288 ,C9_=_C331 ,C9_=_C456 ,C9_=_C457 ,C9_=_C458 ,C9_=_C459 ,\nC9_=_C460 ,C9_=_C461 ,C9_=_C462 ,C9_=_C463 ,C9_=_C464 ,C9_=_C465 ,\nC9_=_C466 ,C9_=_C467 ,C9_=_C468 ,C9_=_C469 ,C9_=_C470 ,C9_=_C471 ,\nC9_=_C472 ,C9_=_C473 ,C9_=_C474 ,C9_=_C475 ,C9_=_C476 ,C9_=_C477 ,\nC9_=_C478 ,C9_=_C479 ,C9_=_C481 ,C9_=_C482 ,C9_=_C483 ,C9_=_C484 ,\nC9_=_C485 ,C9_=_C486 ,C9_=_C487 ,C9_=_C488 ,C9_=_C489 ,C9_=_C490 ,\nC9_=_C491 ,C9_=_C492 ,C9_=_C493 ,C9_=_C494 ,C10_=_C59 ,C10_=_C107 ,\nC10_=_C154 ,C10_=_C200 ,C10_=_C245 ,C10_=_C289 ,C10_=_C332 ,C10_=_C495 ,\nC10_=_C496 ,C10_=_C497 ,C10_=_C498 ,C10_=_C499 ,C10_=_C500 ,C10_=_C501 ,\nC10_=_C502 ,C10_=_C503 ,C10_=_C504 ,C10_=_C505 ,C10_=_C506 ,C10_=_C507 ,\nC10_=_C508 ,C10_=_C509 ,C10_=_C510 ,C10_=_C511 ,C10_=_C512 ,C10_=_C513 ,\nC10_=_C514 ,C10_=_C515 ,C10_=_C516 ,C10_=_C517 ,C10_=_C518 ,C10_=_C519 ,\nC10_=_C521 ,C10_=_C522 ,C10_=_C523 ,C10_=_C524 ,C10_=_C525 ,C10_=_C526 ,\nC10_=_C527 ,C10_=_C528 ,C10_=_C529 ,C10_=_C530 ,C10_=_C531 ,C10_=_C532 ,\nC10_=_C533 ,C56_=_C57 ,C56_=_C58 ,C56_=_C59 ,C56_=_C104 ,C56_=_C151 ,\nC56_=_C197 ,C56_=_C242 ,C56_=_C286 ,C56_=_C329 ,C56_=_C375 ,C56_=_C376 ,\nC56_=_C377 ,C56_=_C378 ,C56_=_C379 ,C56_=_C380 ,C56_=_C381 ,C56_=_C382 ,\nC56_=_C383 ,C56_=_C384 ,C56_=_C385 ,C56_=_C386 ,C56_=_C387 ,C56_=_C388 ,\nC56_=_C389 ,C56_=_C390 ,C56_=_C391 ,C56_=_C392 ,C56_=_C393 ,C56_=_C394 ,\nC56_=_C395 ,C56_=_C396 ,C56_=_C398 ,C56_=_C399 ,C56_=_C400 ,C56_=_C401 ,\nC56_=_C402 ,C56_=_C403 ,C56_=_C404 ,C56_=_C405 ,C56_=_C406 ,C56_=_C407 ,\nC56_=_C408 ,C56_=_C409 ,C56_=_C410 ,C56_=_C411 ,C56_=_C412 ,C56_=_C413 ,\nC57_=_C58 ,C57_=_C59 ,C57_=_C105 ,C57_=_C152 ,C57_=_C198 ,C57_=_C243 ,\nC57_=_C287 ,C57_=_C330 ,C57_=_C416 ,C57_=_C417 ,C57_=_C418 ,C57_=_C419 ,\nC57_=_C420 ,C57_=_C421 ,C57_=_C422 ,C57_=_C423 ,C57_=_C424 ,C57_=_C425 ,\nC57_=_C426 ,C57_=_C427 ,C57_=_C428 ,C57_=_C429 ,C57_=_C430 ,C57_=_C431 ,\nC57_=_C432 ,C57_=_C433 ,C57_=_C434 ,C57_=_C435 ,C57_=_C436 ,C57_=_C437 ,\nC57_=_C438 ,C57_=_C440 ,C57_=_C441 ,C57_=_C442 ,C57_=_C443 ,C57_=_C444 ,\nC57_=_C445 ,C57_=_C446 ,C57_=_C447 ,C57_=_C448 ,C57_=_C449 ,C57_=_C450 ,\nC57_=_C451 ,C57_=_C452 ,C57_=_C453 ,C57_=_C454 ,C58_=_C59 ,C58_=_C106 ,\nC58_=_C153 ,C58_=_C199 ,C58_=_C244 ,C58_=_C288 ,C58_=_C331 ,C58_=_C456 ,\nC58_=_C457 ,C58_=_C458 ,C58_=_C459 ,C58_=_C460 ,C58_=_C461 ,C58_=_C462 ,\nC58_=_C463 ,C58_=_C464 ,C58_=_C465 ,C58_=_C466 ,C58_=_C467 ,C58_=_C468 ,\nC58_=_C469 ,C58_=_C470 ,C58_=_C471 ,C58_=_C472 ,C58_=_C473 ,C58_=_C474 ,\nC58_=_C475 ,C58_=_C476 ,C58_=_C477 ,C58_=_C478 ,C58_=_C479 ,C58_=_C481 ,\nC58_=_C482 ,C58_=_C483 ,C58_=_C484 ,C58_=_C485 ,C58_=_C486 ,C58_=_C487 ,\nC58_=_C488 ,C58_=_C489 ,C58_=_C490 ,C58_=_C491 ,C58_=_C492 ,C58_=_C493 ,\nC58_=_C494 ,C59_=_C107 ,C59_=_C154 ,C59_=_C200 ,C59_=_C245 ,C59_=_C289 ,\nC59_=_C332 ,C59_=_C495 ,C59_=_C496 ,C59_=_C497 ,C59_=_C498 ,C59_=_C499 ,\nC59_=_C500 ,C59_=_C501 ,C59_=_C502 ,C59_=_C503 ,C59_=_C504 ,C59_=_C505 ,\nC59_=_C506 ,C59_=_C507 ,C59_=_C508 ,C59_=_C509 ,C59_=_C510 ,C59_=_C511 ,\nC59_=_C512 ,C59_=_C513 ,C59_=_C514 ,C59_=_C515 ,C59_=_C516 ,C59_=_C517 ,\nC59_=_C518 ,C59_=_C519 ,C59_=_C521 ,C59_=_C522 ,C59_=_C523 ,C59_=_C524 ,\nC59_=_C525 ,C59_=_C526 ,C59_=_C527 ,C59_=_C528 ,C59_=_C529 ,C59_=_C530 ,\nC59_=_C531 ,C59_=_C532 ,C59_=_C533 ,C104_=_C105 ,C104_=_C106 ,C104_=_C107 ,\nC104_=_C151 ,C104_=_C197 ,C104_=_C242 ,C104_=_C286 ,C104_=_C329 ,C104_=_C375 ,\nC104_=_C376 ,C104_=_C377 ,C104_=_C378 ,C104_=_C379 ,C104_=_C380 ,C104_=_C381 ,\nC104_=_C382 ,C104_=_C383 ,C104_=_C384 ,C104_=_C385 ,C104_=_C386 ,C104_=_C387 ,\nC104_=_C388 ,C104_=_C389 ,C104_=_C390 ,C104_=_C391 ,C104_=_C392 ,C104_=_C393 ,\nC104_=_C394 ,C104_=_C395 ,C104_=_C396 ,C104_=_C398 ,C104_=_C399 ,C104_=_C400 ,\nC104_=_C401 ,C104_=_C402 ,C104_=_C403 ,C104_=_C404 ,C104_=_C405 ,C104_=_C406 ,\nC104_=_C407 ,C104_=_C408 ,C104_=_C409 ,C104_=_C410 ,C104_=_C411 ,C104_=_C412 ,\nC104_=_C413 ,C105_=_C106 ,C105_=_C107 ,C105_=_C152 ,C105_=_C198 ,C105_=_C243 ,\nC105_=_C287 ,C105_=_C330 ,C105_=_C416 ,C105_=_C417 ,C105_=_C418 ,C105_=_C419 ,\nC105_=_C420 ,C105_=_C421 ,C105_=_C422 ,C105_=_C423 ,C105_=_C424 ,C105_=_C425 ,\nC105_=_C426 ,C105_=_C427 ,C105_=_C428 ,C105_=_C429 ,C105_=_C430 ,C105_=_C431 ,\nC105_=_C432 ,C105_=_C433 ,C105_=_C434 ,C105_=_C435 ,C105_=_C436 ,C105_=_C437 ,\nC105_=_C438 ,C105_=_C440 ,C105_=_C441 ,C105_=_C442 ,C105_=_C443 ,C105_=_C444 ,\nC105_=_C445 ,C105_=_C446 ,C105_=_C447 ,C105_=_C448 ,C105_=_C449 ,C105_=_C450 ,\nC105_=_C451 ,C105_=_C452 ,C105_=_C453 ,C105_=_C454 ,C106_=_C107 ,C106_=_C153 ,\nC106_=_C199 ,C106_=_C244 ,C106_=_C288 ,C106_=_C331 ,C106_=_C456 ,C106_=_C457 ,\nC106_=_C458 ,C106_=_C459 ,C106_=_C460 ,C106_=_C461 ,C106_=_C462 ,C106_=_C463 ,\nC106_=_C464 ,C106_=_C465 ,C106_=_C466 ,C106_=_C467 ,C106_=_C468 ,C106_=_C469 ,\nC106_=_C470 ,C106_=_C471 ,C106_=_C472 ,C106_=_C473 ,C106_=_C474 ,C106_=_C475 ,\nC106_=_C476 ,C106_=_C477 ,C106_=_C478 ,C106_=_C479 ,C106_=_C481 ,C106_=_C482 ,\nC106_=_C483 ,C106_=_C484 ,C106_=_C485 ,C106_=_C486 ,C106_=_C487 ,C106_=_C488 ,\nC106_=_C489 ,C106_=_C490 ,C106_=_C491 ,C106_=_C492 ,C106_=_C493 ,C106_=_C494 ,\nC107_=_C154 ,C107_=_C200 ,C107_=_C245 ,C107_=_C289 ,C107_=_C332 ,C107_=_C495 ,\nC107_=_C496 ,C107_=_C497 ,C107_=_C498 ,C107_=_C499 ,C107_=_C500 ,C107_=_C501 ,\nC107_=_C502 ,C107_=_C503 ,C107_=_C504 ,C107_=_C505 ,C107_=_C506 ,C107_=_C507 ,\nC107_=_C508 ,C107_=_C509 ,C107_=_C510 ,C107_=_C511 ,C107_=_C512 ,C107_=_C513 ,\nC107_=_C514 ,C107_=_C515 ,C107_=_C516 ,C107_=_C517 ,C107_=_C518 ,C107_=_C519 ,\nC107_=_C521 ,C107_=_C522 ,C107_=_C523 ,C107_=_C524 ,C107_=_C525 ,C107_=_C526 ,\nC107_=_C527 ,C107_=_C528 ,C107_=_C529</w:t>
      </w:r>
    </w:p>
    <w:p>
      <w:pPr>
        <w:pStyle w:val="PreformattedText"/>
        <w:bidi w:val="0"/>
        <w:spacing w:before="0" w:after="0"/>
        <w:jc w:val="left"/>
        <w:rPr/>
      </w:pPr>
      <w:r>
        <w:rPr/>
        <w:t xml:space="preserve"> </w:t>
      </w:r>
      <w:r>
        <w:rPr/>
        <w:t>,C107_=_C530 ,C107_=_C531 ,C107_=_C532 ,\nC107_=_C533 ,C151_=_C152 ,C151_=_C153 ,C151_=_C154 ,C151_=_C197 ,C151_=_C242 ,\nC151_=_C286 ,C151_=_C329 ,C151_=_C375 ,C151_=_C376 ,C151_=_C377 ,C151_=_C378 ,\nC151_=_C379 ,C151_=_C380 ,C151_=_C381 ,C151_=_C382 ,C151_=_C383 ,C151_=_C384 ,\nC151_=_C385 ,C151_=_C386 ,C151_=_C387 ,C151_=_C388 ,C151_=_C389 ,C151_=_C390 ,\nC151_=_C391 ,C151_=_C392 ,C151_=_C393 ,C151_=_C394 ,C151_=_C395 ,C151_=_C396 ,\nC151_=_C398 ,C151_=_C399 ,C151_=_C400 ,C151_=_C401 ,C151_=_C402 ,C151_=_C403 ,\nC151_=_C404 ,C151_=_C405 ,C151_=_C406 ,C151_=_C407 ,C151_=_C408 ,C151_=_C409 ,\nC151_=_C410 ,C151_=_C411 ,C151_=_C412 ,C151_=_C413 ,C152_=_C153 ,C152_=_C154 ,\nC152_=_C198 ,C152_=_C243 ,C152_=_C287 ,C152_=_C330 ,C152_=_C416 ,C152_=_C417 ,\nC152_=_C418 ,C152_=_C419 ,C152_=_C420 ,C152_=_C421 ,C152_=_C422 ,C152_=_C423 ,\nC152_=_C424 ,C152_=_C425 ,C152_=_C426 ,C152_=_C427 ,C152_=_C428 ,C152_=_C429 ,\nC152_=_C430 ,C152_=_C431 ,C152_=_C432 ,C152_=_C433 ,C152_=_C434 ,C152_=_C435 ,\nC152_=_C436 ,C152_=_C437 ,C152_=_C438 ,C152_=_C440 ,C152_=_C441 ,C152_=_C442 ,\nC152_=_C443 ,C152_=_C444 ,C152_=_C445 ,C152_=_C446 ,C152_=_C447 ,C152_=_C448 ,\nC152_=_C449 ,C152_=_C450 ,C152_=_C451 ,C152_=_C452 ,C152_=_C453 ,C152_=_C454 ,\nC153_=_C154 ,C153_=_C199 ,C153_=_C244 ,C153_=_C288 ,C153_=_C331 ,C153_=_C456 ,\nC153_=_C457 ,C153_=_C458 ,C153_=_C459 ,C153_=_C460 ,C153_=_C461 ,C153_=_C462 ,\nC153_=_C463 ,C153_=_C464 ,C153_=_C465 ,C153_=_C466 ,C153_=_C467 ,C153_=_C468 ,\nC153_=_C469 ,C153_=_C470 ,C153_=_C471 ,C153_=_C472 ,C153_=_C473 ,C153_=_C474 ,\nC153_=_C475 ,C153_=_C476 ,C153_=_C477 ,C153_=_C478 ,C153_=_C479 ,C153_=_C481 ,\nC153_=_C482 ,C153_=_C483 ,C153_=_C484 ,C153_=_C485 ,C153_=_C486 ,C153_=_C487 ,\nC153_=_C488 ,C153_=_C489 ,C153_=_C490 ,C153_=_C491 ,C153_=_C492 ,C153_=_C493 ,\nC153_=_C494 ,C154_=_C200 ,C154_=_C245 ,C154_=_C289 ,C154_=_C332 ,C154_=_C495 ,\nC154_=_C496 ,C154_=_C497 ,C154_=_C498 ,C154_=_C499 ,C154_=_C500 ,C154_=_C501 ,\nC154_=_C502 ,C154_=_C503 ,C154_=_C504 ,C154_=_C505 ,C154_=_C506 ,C154_=_C507 ,\nC154_=_C508 ,C154_=_C509 ,C154_=_C510 ,C154_=_C511 ,C154_=_C512 ,C154_=_C513 ,\nC154_=_C514 ,C154_=_C515 ,C154_=_C516 ,C154_=_C517 ,C154_=_C518 ,C154_=_C519 ,\nC154_=_C521 ,C154_=_C522 ,C154_=_C523 ,C154_=_C524 ,C154_=_C525 ,C154_=_C526 ,\nC154_=_C527 ,C154_=_C528 ,C154_=_C529 ,C154_=_C530 ,C154_=_C531 ,C154_=_C532 ,\nC154_=_C533 ,C197_=_C198 ,C197_=_C199 ,C197_=_C200 ,C197_=_C242 ,C197_=_C286 ,\nC197_=_C329 ,C197_=_C375 ,C197_=_C376 ,C197_=_C377 ,C197_=_C378 ,C197_=_C379 ,\nC197_=_C380 ,C197_=_C381 ,C197_=_C382 ,C197_=_C383 ,C197_=_C384 ,C197_=_C385 ,\nC197_=_C386 ,C197_=_C387 ,C197_=_C388 ,C197_=_C389 ,C197_=_C390 ,C197_=_C391 ,\nC197_=_C392 ,C197_=_C393 ,C197_=_C394 ,C197_=_C395 ,C197_=_C396 ,C197_=_C398 ,\nC197_=_C399 ,C197_=_C400 ,C197_=_C401 ,C197_=_C402 ,C197_=_C403 ,C197_=_C404 ,\nC197_=_C405 ,C197_=_C406 ,C197_=_C407 ,C197_=_C408 ,C197_=_C409 ,C197_=_C410 ,\nC197_=_C411 ,C197_=_C412 ,C197_=_C413 ,C198_=_C199 ,C198_=_C200 ,C198_=_C243 ,\nC198_=_C287 ,C198_=_C330 ,C198_=_C416 ,C198_=_C417 ,C198_=_C418 ,C198_=_C419 ,\nC198_=_C420 ,C198_=_C421 ,C198_=_C422 ,C198_=_C423 ,C198_=_C424 ,C198_=_C425 ,\nC198_=_C426 ,C198_=_C427 ,C198_=_C428 ,C198_=_C429 ,C198_=_C430 ,C198_=_C431 ,\nC198_=_C432 ,C198_=_C433 ,C198_=_C434 ,C198_=_C435 ,C198_=_C436 ,C198_=_C437 ,\nC198_=_C438 ,C198_=_C440 ,C198_=_C441 ,C198_=_C442 ,C198_=_C443 ,C198_=_C444 ,\nC198_=_C445 ,C198_=_C446 ,C198_=_C447 ,C198_=_C448 ,C198_=_C449 ,C198_=_C450 ,\nC198_=_C451 ,C198_=_C452 ,C198_=_C453 ,C198_=_C454 ,C199_=_C200 ,C199_=_C244 ,\nC199_=_C288 ,C199_=_C331 ,C199_=_C456 ,C199_=_C457 ,C199_=_C458 ,C199_=_C459 ,\nC199_=_C460 ,C199_=_C461 ,C199_=_C462 ,C199_=_C463 ,C199_=_C464 ,C199_=_C465 ,\nC199_=_C466 ,C199_=_C467 ,C199_=_C468 ,C199_=_C469 ,C199_=_C470 ,C199_=_C471 ,\nC199_=_C472 ,C199_=_C473 ,C199_=_C474 ,C199_=_C475 ,C199_=_C476 ,C199_=_C477 ,\nC199_=_C478 ,C199_=_C479 ,C199_=_C481 ,C199_=_C482 ,C199_=_C483 ,C199_=_C484 ,\nC199_=_C485 ,C199_=_C486 ,C199_=_C487 ,C199_=_C488 ,C199_=_C489 ,C199_=_C490 ,\nC199_=_C491 ,C199_=_C492 ,C199_=_C493 ,C199_=_C494 ,C200_=_C245 ,C200_=_C289 ,\nC200_=_C332 ,C200_=_C495 ,C200_=_C496 ,C200_=_C497 ,C200_=_C498 ,C200_=_C499 ,\nC200_=_C500 ,C200_=_C501 ,C200_=_C502 ,C200_=_C503 ,C200_=_C504 ,C200_=_C505 ,\nC200_=_C506 ,C200_=_C507 ,C200_=_C508 ,C200_=_C509 ,C200_=_C510 ,C200_=_C511 ,\nC200_=_C512 ,C200_=_C513 ,C200_=_C514 ,C200_=_C515 ,C200_=_C516 ,C200_=_C517 ,\nC200_=_C518 ,C200_=_C519 ,C200_=_C521 ,C200_=_C522 ,C200_=_C523 ,C200_=_C524 ,\nC200_=_C525 ,C200_=_C526 ,C200_=_C527 ,C200_=_C528 ,C200_=_C529 ,C200_=_C530 ,\nC200_=_C531 ,C200_=_C532 ,C200_=_C533 ,C242_=_C243 ,C242_=_C244 ,C242_=_C245 ,\nC242_=_C286 ,C242_=_C329 ,C242_=_C375 ,C242_=_C376 ,C242_=_C377 ,C242_=_C378 ,\nC242_=_C379 ,C242_=_C380 ,C242_=_C381 ,C242_=_C382 ,C242_=_C383 ,C242_=_C384 ,\nC242_=_C385 ,C242_=_C386 ,C242_=_C387 ,C242_=_C388 ,C242_=_C389 ,C242_=_C390 ,\nC242_=_C391 ,C242_=_C392 ,C242_=_C393 ,C242_=_C394 ,C242_=_C395 ,C242_=_C396 ,\nC242_=_C398 ,C242_=_C399 ,C242_=_C400 ,C242_=_C401 ,C242_=_C402 ,C242_=_C403 ,\nC242_=_C404 ,C242_=_C405 ,C242_=_C406 ,C242_=_C407 ,C242_=_C408 ,C242_=_C409 ,\nC242_=_C410 ,C242_=_C411 ,C242_=_C412 ,C242_=_C413 ,C243_=_C244 ,C243_=_C245 ,\nC243_=_C287 ,C243_=_C330 ,C243_=_C416 ,C243_=_C417 ,C243_=_C418 ,C243_=_C419 ,\nC243_=_C420 ,C243_=_C421 ,C243_=_C422 ,C243_=_C423 ,C243_=_C424 ,C243_=_C425 ,\nC243_=_C426 ,C243_=_C427 ,C243_=_C428 ,C243_=_C429 ,C243_=_C430 ,C243_=_C431 ,\nC243_=_C432 ,C243_=_C433 ,C243_=_C434 ,C243_=_C435 ,C243_=_C436 ,C243_=_C437 ,\nC243_=_C438 ,C243_=_C440 ,C243_=_C441 ,C243_=_C442 ,C243_=_C443 ,C243_=_C444 ,\nC243_=_C445 ,C243_=_C446 ,C243_=_C447 ,C243_=_C448 ,C243_=_C449 ,C243_=_C450 ,\nC243_=_C451 ,C243_=_C452 ,C243_=_C453 ,C243_=_C454 ,C244_=_C245 ,C244_=_C288 ,\nC244_=_C331 ,C244_=_C456 ,C244_=_C457 ,C244_=_C458 ,C244_=_C459 ,C244_=_C460 ,\nC244_=_C461 ,C244_=_C462 ,C244_=_C463 ,C244_=_C464 ,C244_=_C465 ,C244_=_C466 ,\nC244_=_C467 ,C244_=_C468 ,C244_=_C469 ,C244_=_C470 ,C244_=_C471 ,C244_=_C472 ,\nC244_=_C473 ,C244_=_C474 ,C244_=_C475 ,C244_=_C476 ,C244_=_C477 ,C244_=_C478 ,\nC244_=_C479 ,C244_=_C481 ,C244_=_C482 ,C244_=_C483 ,C244_=_C484 ,C244_=_C485 ,\nC244_=_C486 ,C244_=_C487 ,C244_=_C488 ,C244_=_C489 ,C244_=_C490 ,C244_=_C491 ,\nC244_=_C492 ,C244_=_C493 ,C244_=_C494 ,C245_=_C289 ,C245_=_C332 ,C245_=_C495 ,\nC245_=_C496 ,C245_=_C497 ,C245_=_C498 ,C245_=_C499 ,C245_=_C500 ,C245_=_C501 ,\nC245_=_C502 ,C245_=_C503 ,C245_=_C504 ,C245_=_C505 ,C245_=_C506 ,C245_=_C507 ,\nC245_=_C508 ,C245_=_C509 ,C245_=_C510 ,C245_=_C511 ,C245_=_C512 ,C245_=_C513 ,\nC245_=_C514 ,C245_=_C515 ,C245_=_C516 ,C245_=_C517 ,C245_=_C518 ,C245_=_C519 ,\nC245_=_C521 ,C245_=_C522 ,C245_=_C523 ,C245_=_C524 ,C245_=_C525 ,C245_=_C526 ,\nC245_=_C527 ,C245_=_C528 ,C245_=_C529 ,C245_=_C530 ,C245_=_C531 ,C245_=_C532 ,\nC245_=_C533 ,C286_=_C287 ,C286_=_C288 ,C286_=_C289 ,C286_=_C329 ,C286_=_C375 ,\nC286_=_C376 ,C286_=_C377 ,C286_=_C378 ,C286_=_C379 ,C286_=_C380 ,C286_=_C381 ,\nC286_=_C382 ,C286_=_C383 ,C286_=_C384 ,C286_=_C385 ,C286_=_C386 ,C286_=_C387 ,\nC286_=_C388 ,C286_=_C389 ,C286_=_C390 ,C286_=_C391 ,C286_=_C392 ,C286_=_C393 ,\nC286_=_C394 ,C286_=_C395 ,C286_=_C396 ,C286_=_C398 ,C286_=_C399 ,C286_=_C400 ,\nC286_=_C401 ,C286_=_C402 ,C286_=_C403 ,C286_=_C404 ,C286_=_C405 ,C286_=_C406 ,\nC286_=_C407 ,C286_=_C408 ,C286_=_C409 ,C286_=_C410 ,C286_=_C411 ,C286_=_C412 ,\nC286_=_C413 ,C287_=_C288 ,C287_=_C289 ,C287_=_C330 ,C287_=_C416 ,C287_=_C417 ,\nC287_=_C418 ,C287_=_C419 ,C287_=_C420 ,C287_=_C421 ,C287_=_C422 ,C287_=_C423 ,\nC287_=_C424 ,C287_=_C425 ,C287_=_C426 ,C287_=_C427 ,C287_=_C428 ,C287_=_C429 ,\nC287_=_C430 ,C287_=_C431 ,C287_=_C432 ,C287_=_C433 ,C287_=_C434 ,C287_=_C435 ,\nC287_=_C436 ,C287_=_C437 ,C287_=_C438 ,C287_=_C440 ,C287_=_C441 ,C287_=_C442 ,\nC287_=_C443 ,C287_=_C444 ,C287_=_C445 ,C287_=_C446 ,C287_=_C447 ,C287_=_C448 ,\nC287_=_C449 ,C287_=_C450 ,C287_=_C451 ,C287_=_C452 ,C287_=_C453 ,C287_=_C454 ,\nC288_=_C289 ,C288_=_C331 ,C288_=_C456 ,C288_=_C457 ,C288_=_C458 ,C288_=_C459 ,\nC288_=_C460 ,C288_=_C461 ,C288_=_C462 ,C288_=_C463 ,C288_=_C464 ,C288_=_C465 ,\nC288_=_C466 ,C288_=_C467 ,C288_=_C468 ,C288_=_C469 ,C288_=_C470 ,C288_=_C471 ,\nC288_=_C472 ,C288_=_C473 ,C288_=_C474 ,C288_=_C475 ,C288_=_C476 ,C288_=_C477 ,\nC288_=_C478 ,C288_=_C479 ,C288_=_C481 ,C288_=_C482 ,C288_=_C483 ,C288_=_C484 ,\nC288_=_C485 ,C288_=_C486 ,C288_=_C487 ,C288_=_C488 ,C288_=_C489 ,C288_=_C490 ,\nC288_=_C491 ,C288_=_C492 ,C288_=_C493 ,C288_=_C494 ,C289_=_C332 ,C289_=_C495 ,\nC289_=_C496 ,C289_=_C497 ,C289_=_C498 ,C289_=_C499 ,C289_=_C500 ,C289_=_C501 ,\nC289_=_C502 ,C289_=_C503 ,C289_=_C504 ,C289_=_C505 ,C289_=_C506 ,C289_=_C507 ,\nC289_=_C508 ,C289_=_C509 ,C289_=_C510 ,C289_=_C511 ,C289_=_C512 ,C289_=_C513 ,\nC289_=_C514 ,C289_=_C515 ,C289_=_C516 ,C289_=_C517 ,C289_=_C518 ,C289_=_C519 ,\nC289_=_C521 ,C289_=_C522 ,C289_=_C523 ,C289_=_C524 ,C289_=_C525 ,C289_=_C526 ,\nC289_=_C527 ,C289_=_C528 ,C289_=_C529 ,C289_=_C530 ,C289_=_C531 ,C289_=_C532 ,\nC289_=_C533 ,C329_=_C330 ,C329_=_C331 ,C329_=_C332 ,C329_=_C375 ,C329_=_C376 ,\nC329_=_C377 ,C329_=_C378 ,C329_=_C379 ,C329_=_C380 ,C329_=_C381 ,C329_=_C382 ,\nC329_=_C383 ,C329_=_C384 ,C329_=_C385 ,C329_=_C386 ,C329_=_C387 ,C329_=_C388 ,\nC329_=_C389 ,C329_=_C390 ,C329_=_C391 ,C329_=_C392 ,C329_=_C393 ,C329_=_C394 ,\nC329_=_C395 ,C329_=_C396 ,C329_=_C398 ,C329_=_C399 ,C329_=_C400 ,C329_=_C401 ,\nC329_=_C402 ,C329_=_C403 ,C329_=_C404 ,C329_=_C405 ,C329_=_C406 ,C329_=_C407 ,\nC329_=_C408 ,C329_=_C409 ,C329_=_C410 ,C329_=_C411 ,C329_=_C412 ,C329_=_C413 ,\nC330_=_C331 ,C330_=_C332 ,C330_=_C416 ,C330_=_C417 ,C330_=_C418 ,C330_=_C419 ,\nC330_=_C420 ,C330_=_C421 ,C330_=_C422 ,C330_=_C423 ,C330_=_C424 ,C330_=_C425 ,\nC330_=_C426 ,C330_=_C427 ,C330_=_C428 ,C330_=_C429 ,C330_=_C430 ,C330_=_C431 ,\nC330_=_C432 ,C330_=_C433 ,C330_=_C434 ,C330_=_C435 ,C330_=_C436 ,C330_=_C437 ,\nC330_=_C438 ,C330_=_C440</w:t>
      </w:r>
    </w:p>
    <w:p>
      <w:pPr>
        <w:pStyle w:val="PreformattedText"/>
        <w:bidi w:val="0"/>
        <w:spacing w:before="0" w:after="0"/>
        <w:jc w:val="left"/>
        <w:rPr/>
      </w:pPr>
      <w:r>
        <w:rPr/>
        <w:t xml:space="preserve"> </w:t>
      </w:r>
      <w:r>
        <w:rPr/>
        <w:t>,C330_=_C441 ,C330_=_C442 ,C330_=_C443 ,C330_=_C444 ,\nC330_=_C445 ,C330_=_C446 ,C330_=_C447 ,C330_=_C448 ,C330_=_C449 ,C330_=_C450 ,\nC330_=_C451 ,C330_=_C452 ,C330_=_C453 ,C330_=_C454 ,C331_=_C332 ,C331_=_C456 ,\nC331_=_C457 ,C331_=_C458 ,C331_=_C459 ,C331_=_C460 ,C331_=_C461 ,C331_=_C462 ,\nC331_=_C463 ,C331_=_C464 ,C331_=_C465 ,C331_=_C466 ,C331_=_C467 ,C331_=_C468 ,\nC331_=_C469 ,C331_=_C470 ,C331_=_C471 ,C331_=_C472 ,C331_=_C473 ,C331_=_C474 ,\nC331_=_C475 ,C331_=_C476 ,C331_=_C477 ,C331_=_C478 ,C331_=_C479 ,C331_=_C481 ,\nC331_=_C482 ,C331_=_C483 ,C331_=_C484 ,C331_=_C485 ,C331_=_C486 ,C331_=_C487 ,\nC331_=_C488 ,C331_=_C489 ,C331_=_C490 ,C331_=_C491 ,C331_=_C492 ,C331_=_C493 ,\nC331_=_C494 ,C332_=_C495 ,C332_=_C496 ,C332_=_C497 ,C332_=_C498 ,C332_=_C499 ,\nC332_=_C500 ,C332_=_C501 ,C332_=_C502 ,C332_=_C503 ,C332_=_C504 ,C332_=_C505 ,\nC332_=_C506 ,C332_=_C507 ,C332_=_C508 ,C332_=_C509 ,C332_=_C510 ,C332_=_C511 ,\nC332_=_C512 ,C332_=_C513 ,C332_=_C514 ,C332_=_C515 ,C332_=_C516 ,C332_=_C517 ,\nC332_=_C518 ,C332_=_C519 ,C332_=_C521 ,C332_=_C522 ,C332_=_C523 ,C332_=_C524 ,\nC332_=_C525 ,C332_=_C526 ,C332_=_C527 ,C332_=_C528 ,C332_=_C529 ,C332_=_C530 ,\nC332_=_C531 ,C332_=_C532 ,C332_=_C533 ,C375_=_C376 ,C375_=_C377 ,C375_=_C378 ,\nC375_=_C379 ,C375_=_C380 ,C375_=_C381 ,C375_=_C382 ,C375_=_C383 ,C375_=_C384 ,\nC375_=_C385 ,C375_=_C386 ,C375_=_C387 ,C375_=_C388 ,C375_=_C389 ,C375_=_C390 ,\nC375_=_C391 ,C375_=_C392 ,C375_=_C393 ,C375_=_C394 ,C375_=_C395 ,C375_=_C396 ,\nC375_=_C398 ,C375_=_C399 ,C375_=_C400 ,C375_=_C401 ,C375_=_C402 ,C375_=_C403 ,\nC375_=_C404 ,C375_=_C405 ,C375_=_C406 ,C375_=_C407 ,C375_=_C408 ,C375_=_C409 ,\nC375_=_C410 ,C375_=_C411 ,C375_=_C412 ,C375_=_C413 ,C375_=_C416 ,C375_=_C456 ,\nC375_=_C495 ,C376_=_C377 ,C376_=_C378 ,C376_=_C379 ,C376_=_C380 ,C376_=_C381 ,\nC376_=_C382 ,C376_=_C383 ,C376_=_C384 ,C376_=_C385 ,C376_=_C386 ,C376_=_C387 ,\nC376_=_C388 ,C376_=_C389 ,C376_=_C390 ,C376_=_C391 ,C376_=_C392 ,C376_=_C393 ,\nC376_=_C394 ,C376_=_C395 ,C376_=_C396 ,C376_=_C398 ,C376_=_C399 ,C376_=_C400 ,\nC376_=_C401 ,C376_=_C402 ,C376_=_C403 ,C376_=_C404 ,C376_=_C405 ,C376_=_C406 ,\nC376_=_C407 ,C376_=_C408 ,C376_=_C409 ,C376_=_C410 ,C376_=_C411 ,C376_=_C412 ,\nC376_=_C413 ,C376_=_C417 ,C376_=_C457 ,C376_=_C496 ,C377_=_C378 ,C377_=_C379 ,\nC377_=_C380 ,C377_=_C381 ,C377_=_C382 ,C377_=_C383 ,C377_=_C384 ,C377_=_C385 ,\nC377_=_C386 ,C377_=_C387 ,C377_=_C388 ,C377_=_C389 ,C377_=_C390 ,C377_=_C391 ,\nC377_=_C392 ,C377_=_C393 ,C377_=_C394 ,C377_=_C395 ,C377_=_C396 ,C377_=_C398 ,\nC377_=_C399 ,C377_=_C400 ,C377_=_C401 ,C377_=_C402 ,C377_=_C403 ,C377_=_C404 ,\nC377_=_C405 ,C377_=_C406 ,C377_=_C407 ,C377_=_C408 ,C377_=_C409 ,C377_=_C410 ,\nC377_=_C411 ,C377_=_C412 ,C377_=_C413 ,C377_=_C418 ,C377_=_C458 ,C377_=_C497 ,\nC378_=_C379 ,C378_=_C380 ,C378_=_C381 ,C378_=_C382 ,C378_=_C383 ,C378_=_C384 ,\nC378_=_C385 ,C378_=_C386 ,C378_=_C387 ,C378_=_C388 ,C378_=_C389 ,C378_=_C390 ,\nC378_=_C391 ,C378_=_C392 ,C378_=_C393 ,C378_=_C394 ,C378_=_C395 ,C378_=_C396 ,\nC378_=_C398 ,C378_=_C399 ,C378_=_C400 ,C378_=_C401 ,C378_=_C402 ,C378_=_C403 ,\nC378_=_C404 ,C378_=_C405 ,C378_=_C406 ,C378_=_C407 ,C378_=_C408 ,C378_=_C409 ,\nC378_=_C410 ,C378_=_C411 ,C378_=_C412 ,C378_=_C413 ,C378_=_C419 ,C378_=_C459 ,\nC378_=_C498 ,C379_=_C380 ,C379_=_C381 ,C379_=_C382 ,C379_=_C383 ,C379_=_C384 ,\nC379_=_C385 ,C379_=_C386 ,C379_=_C387 ,C379_=_C388 ,C379_=_C389 ,C379_=_C390 ,\nC379_=_C391 ,C379_=_C392 ,C379_=_C393 ,C379_=_C394 ,C379_=_C395 ,C379_=_C396 ,\nC379_=_C398 ,C379_=_C399 ,C379_=_C400 ,C379_=_C401 ,C379_=_C402 ,C379_=_C403 ,\nC379_=_C404 ,C379_=_C405 ,C379_=_C406 ,C379_=_C407 ,C379_=_C408 ,C379_=_C409 ,\nC379_=_C410 ,C379_=_C411 ,C379_=_C412 ,C379_=_C413 ,C379_=_C420 ,C379_=_C460 ,\nC379_=_C499 ,C380_=_C381 ,C380_=_C382 ,C380_=_C383 ,C380_=_C384 ,C380_=_C385 ,\nC380_=_C386 ,C380_=_C387 ,C380_=_C388 ,C380_=_C389 ,C380_=_C390 ,C380_=_C391 ,\nC380_=_C392 ,C380_=_C393 ,C380_=_C394 ,C380_=_C395 ,C380_=_C396 ,C380_=_C398 ,\nC380_=_C399 ,C380_=_C400 ,C380_=_C401 ,C380_=_C402 ,C380_=_C403 ,C380_=_C404 ,\nC380_=_C405 ,C380_=_C406 ,C380_=_C407 ,C380_=_C408 ,C380_=_C409 ,C380_=_C410 ,\nC380_=_C411 ,C380_=_C412 ,C380_=_C413 ,C380_=_C421 ,C380_=_C461 ,C380_=_C500 ,\nC381_=_C382 ,C381_=_C383 ,C381_=_C384 ,C381_=_C385 ,C381_=_C386 ,C381_=_C387 ,\nC381_=_C388 ,C381_=_C389 ,C381_=_C390 ,C381_=_C391 ,C381_=_C392 ,C381_=_C393 ,\nC381_=_C394 ,C381_=_C395 ,C381_=_C396 ,C381_=_C398 ,C381_=_C399 ,C381_=_C400 ,\nC381_=_C401 ,C381_=_C402 ,C381_=_C403 ,C381_=_C404 ,C381_=_C405 ,C381_=_C406 ,\nC381_=_C407 ,C381_=_C408 ,C381_=_C409 ,C381_=_C410 ,C381_=_C411 ,C381_=_C412 ,\nC381_=_C413 ,C381_=_C422 ,C381_=_C462 ,C381_=_C501 ,C382_=_C383 ,C382_=_C384 ,\nC382_=_C385 ,C382_=_C386 ,C382_=_C387 ,C382_=_C388 ,C382_=_C389 ,C382_=_C390 ,\nC382_=_C391 ,C382_=_C392 ,C382_=_C393 ,C382_=_C394 ,C382_=_C395 ,C382_=_C396 ,\nC382_=_C398 ,C382_=_C399 ,C382_=_C400 ,C382_=_C401 ,C382_=_C402 ,C382_=_C403 ,\nC382_=_C404 ,C382_=_C405 ,C382_=_C406 ,C382_=_C407 ,C382_=_C408 ,C382_=_C409 ,\nC382_=_C410 ,C382_=_C411 ,C382_=_C412 ,C382_=_C413 ,C382_=_C423 ,C382_=_C463 ,\nC382_=_C502 ,C383_=_C384 ,C383_=_C385 ,C383_=_C386 ,C383_=_C387 ,C383_=_C388 ,\nC383_=_C389 ,C383_=_C390 ,C383_=_C391 ,C383_=_C392 ,C383_=_C393 ,C383_=_C394 ,\nC383_=_C395 ,C383_=_C396 ,C383_=_C398 ,C383_=_C399 ,C383_=_C400 ,C383_=_C401 ,\nC383_=_C402 ,C383_=_C403 ,C383_=_C404 ,C383_=_C405 ,C383_=_C406 ,C383_=_C407 ,\nC383_=_C408 ,C383_=_C409 ,C383_=_C410 ,C383_=_C411 ,C383_=_C412 ,C383_=_C413 ,\nC383_=_C424 ,C383_=_C464 ,C383_=_C503 ,C384_=_C385 ,C384_=_C386 ,C384_=_C387 ,\nC384_=_C388 ,C384_=_C389 ,C384_=_C390 ,C384_=_C391 ,C384_=_C392 ,C384_=_C393 ,\nC384_=_C394 ,C384_=_C395 ,C384_=_C396 ,C384_=_C398 ,C384_=_C399 ,C384_=_C400 ,\nC384_=_C401 ,C384_=_C402 ,C384_=_C403 ,C384_=_C404 ,C384_=_C405 ,C384_=_C406 ,\nC384_=_C407 ,C384_=_C408 ,C384_=_C409 ,C384_=_C410 ,C384_=_C411 ,C384_=_C412 ,\nC384_=_C413 ,C384_=_C425 ,C384_=_C465 ,C384_=_C504 ,C385_=_C386 ,C385_=_C387 ,\nC385_=_C388 ,C385_=_C389 ,C385_=_C390 ,C385_=_C391 ,C385_=_C392 ,C385_=_C393 ,\nC385_=_C394 ,C385_=_C395 ,C385_=_C396 ,C385_=_C398 ,C385_=_C399 ,C385_=_C400 ,\nC385_=_C401 ,C385_=_C402 ,C385_=_C403 ,C385_=_C404 ,C385_=_C405 ,C385_=_C406 ,\nC385_=_C407 ,C385_=_C408 ,C385_=_C409 ,C385_=_C410 ,C385_=_C411 ,C385_=_C412 ,\nC385_=_C413 ,C385_=_C426 ,C385_=_C466 ,C385_=_C505 ,C386_=_C387 ,C386_=_C388 ,\nC386_=_C389 ,C386_=_C390 ,C386_=_C391 ,C386_=_C392 ,C386_=_C393 ,C386_=_C394 ,\nC386_=_C395 ,C386_=_C396 ,C386_=_C398 ,C386_=_C399 ,C386_=_C400 ,C386_=_C401 ,\nC386_=_C402 ,C386_=_C403 ,C386_=_C404 ,C386_=_C405 ,C386_=_C406 ,C386_=_C407 ,\nC386_=_C408 ,C386_=_C409 ,C386_=_C410 ,C386_=_C411 ,C386_=_C412 ,C386_=_C413 ,\nC386_=_C427 ,C386_=_C467 ,C386_=_C506 ,C387_=_C388 ,C387_=_C389 ,C387_=_C390 ,\nC387_=_C391 ,C387_=_C392 ,C387_=_C393 ,C387_=_C394 ,C387_=_C395 ,C387_=_C396 ,\nC387_=_C398 ,C387_=_C399 ,C387_=_C400 ,C387_=_C401 ,C387_=_C402 ,C387_=_C403 ,\nC387_=_C404 ,C387_=_C405 ,C387_=_C406 ,C387_=_C407 ,C387_=_C408 ,C387_=_C409 ,\nC387_=_C410 ,C387_=_C411 ,C387_=_C412 ,C387_=_C413 ,C387_=_C428 ,C387_=_C468 ,\nC387_=_C507 ,C388_=_C389 ,C388_=_C390 ,C388_=_C391 ,C388_=_C392 ,C388_=_C393 ,\nC388_=_C394 ,C388_=_C395 ,C388_=_C396 ,C388_=_C398 ,C388_=_C399 ,C388_=_C400 ,\nC388_=_C401 ,C388_=_C402 ,C388_=_C403 ,C388_=_C404 ,C388_=_C405 ,C388_=_C406 ,\nC388_=_C407 ,C388_=_C408 ,C388_=_C409 ,C388_=_C410 ,C388_=_C411 ,C388_=_C412 ,\nC388_=_C413 ,C388_=_C429 ,C388_=_C469 ,C388_=_C508 ,C389_=_C390 ,C389_=_C391 ,\nC389_=_C392 ,C389_=_C393 ,C389_=_C394 ,C389_=_C395 ,C389_=_C396 ,C389_=_C398 ,\nC389_=_C399 ,C389_=_C400 ,C389_=_C401 ,C389_=_C402 ,C389_=_C403 ,C389_=_C404 ,\nC389_=_C405 ,C389_=_C406 ,C389_=_C407 ,C389_=_C408 ,C389_=_C409 ,C389_=_C410 ,\nC389_=_C411 ,C389_=_C412 ,C389_=_C413 ,C389_=_C430 ,C389_=_C470 ,C389_=_C509 ,\nC390_=_C391 ,C390_=_C392 ,C390_=_C393 ,C390_=_C394 ,C390_=_C395 ,C390_=_C396 ,\nC390_=_C398 ,C390_=_C399 ,C390_=_C400 ,C390_=_C401 ,C390_=_C402 ,C390_=_C403 ,\nC390_=_C404 ,C390_=_C405 ,C390_=_C406 ,C390_=_C407 ,C390_=_C408 ,C390_=_C409 ,\nC390_=_C410 ,C390_=_C411 ,C390_=_C412 ,C390_=_C413 ,C390_=_C431 ,C390_=_C471 ,\nC390_=_C510 ,C391_=_C392 ,C391_=_C393 ,C391_=_C394 ,C391_=_C395 ,C391_=_C396 ,\nC391_=_C398 ,C391_=_C399 ,C391_=_C400 ,C391_=_C401 ,C391_=_C402 ,C391_=_C403 ,\nC391_=_C404 ,C391_=_C405 ,C391_=_C406 ,C391_=_C407 ,C391_=_C408 ,C391_=_C409 ,\nC391_=_C410 ,C391_=_C411 ,C391_=_C412 ,C391_=_C413 ,C391_=_C432 ,C391_=_C472 ,\nC391_=_C511 ,C392_=_C393 ,C392_=_C394 ,C392_=_C395 ,C392_=_C396 ,C392_=_C398 ,\nC392_=_C399 ,C392_=_C400 ,C392_=_C401 ,C392_=_C402 ,C392_=_C403 ,C392_=_C404 ,\nC392_=_C405 ,C392_=_C406 ,C392_=_C407 ,C392_=_C408 ,C392_=_C409 ,C392_=_C410 ,\nC392_=_C411 ,C392_=_C412 ,C392_=_C413 ,C392_=_C433 ,C392_=_C473 ,C392_=_C512 ,\nC393_=_C394 ,C393_=_C395 ,C393_=_C396 ,C393_=_C398 ,C393_=_C399 ,C393_=_C400 ,\nC393_=_C401 ,C393_=_C402 ,C393_=_C403 ,C393_=_C404 ,C393_=_C405 ,C393_=_C406 ,\nC393_=_C407 ,C393_=_C408 ,C393_=_C409 ,C393_=_C410 ,C393_=_C411 ,C393_=_C412 ,\nC393_=_C413 ,C393_=_C434 ,C393_=_C474 ,C393_=_C513 ,C394_=_C395 ,C394_=_C396 ,\nC394_=_C398 ,C394_=_C399 ,C394_=_C400 ,C394_=_C401 ,C394_=_C402 ,C394_=_C403 ,\nC394_=_C404 ,C394_=_C405 ,C394_=_C406 ,C394_=_C407 ,C394_=_C408 ,C394_=_C409 ,\nC394_=_C410 ,C394_=_C411 ,C394_=_C412 ,C394_=_C413 ,C394_=_C435 ,C394_=_C475 ,\nC394_=_C514 ,C395_=_C396 ,C395_=_C398 ,C395_=_C399 ,C395_=_C400 ,C395_=_C401 ,\nC395_=_C402 ,C395_=_C403 ,C395_=_C404 ,C395_=_C405 ,C395_=_C406 ,C395_=_C407 ,\nC395_=_C408 ,C395_=_C409 ,C395_=_C410 ,C395_=_C411 ,C395_=_C412 ,C395_=_C413 ,\nC395_=_C436 ,C395_=_C476 ,C395_=_C515 ,C396_=_C398 ,C396_=_C399 ,C396_=_C400 ,\nC396_=_C401 ,C396_=_C402 ,C396_=_C403 ,C396_=_C404 ,C396_=_C405 ,C396_=_C406 ,\nC396_=_C407 ,C396_=_C408 ,C396_=_C409 ,C396_=_C410 ,C396_=_C411 ,C396_=_C412 ,\nC396_=_C413 ,C396_=_C437 ,C396_=_C477 ,C396_=_C516 ,C398_=_C399 ,C398_=_C400 ,\nC398_=_C401</w:t>
      </w:r>
    </w:p>
    <w:p>
      <w:pPr>
        <w:pStyle w:val="PreformattedText"/>
        <w:bidi w:val="0"/>
        <w:spacing w:before="0" w:after="0"/>
        <w:jc w:val="left"/>
        <w:rPr/>
      </w:pPr>
      <w:r>
        <w:rPr/>
        <w:t xml:space="preserve"> </w:t>
      </w:r>
      <w:r>
        <w:rPr/>
        <w:t>,C398_=_C402 ,C398_=_C403 ,C398_=_C404 ,C398_=_C405 ,C398_=_C406 ,\nC398_=_C407 ,C398_=_C408 ,C398_=_C409 ,C398_=_C410 ,C398_=_C411 ,C398_=_C412 ,\nC398_=_C413 ,C398_=_C438 ,C398_=_C478 ,C398_=_C517 ,C399_=_C400 ,C399_=_C401 ,\nC399_=_C402 ,C399_=_C403 ,C399_=_C404 ,C399_=_C405 ,C399_=_C406 ,C399_=_C407 ,\nC399_=_C408 ,C399_=_C409 ,C399_=_C410 ,C399_=_C411 ,C399_=_C412 ,C399_=_C413 ,\nC399_=_C440 ,C399_=_C479 ,C399_=_C518 ,C400_=_C401 ,C400_=_C402 ,C400_=_C403 ,\nC400_=_C404 ,C400_=_C405 ,C400_=_C406 ,C400_=_C407 ,C400_=_C408 ,C400_=_C409 ,\nC400_=_C410 ,C400_=_C411 ,C400_=_C412 ,C400_=_C413 ,C400_=_C441 ,C400_=_C481 ,\nC400_=_C519 ,C401_=_C402 ,C401_=_C403 ,C401_=_C404 ,C401_=_C405 ,C401_=_C406 ,\nC401_=_C407 ,C401_=_C408 ,C401_=_C409 ,C401_=_C410 ,C401_=_C411 ,C401_=_C412 ,\nC401_=_C413 ,C401_=_C442 ,C401_=_C482 ,C401_=_C521 ,C402_=_C403 ,C402_=_C404 ,\nC402_=_C405 ,C402_=_C406 ,C402_=_C407 ,C402_=_C408 ,C402_=_C409 ,C402_=_C410 ,\nC402_=_C411 ,C402_=_C412 ,C402_=_C413 ,C402_=_C443 ,C402_=_C483 ,C402_=_C522 ,\nC403_=_C404 ,C403_=_C405 ,C403_=_C406 ,C403_=_C407 ,C403_=_C408 ,C403_=_C409 ,\nC403_=_C410 ,C403_=_C411 ,C403_=_C412 ,C403_=_C413 ,C403_=_C444 ,C403_=_C484 ,\nC403_=_C523 ,C404_=_C405 ,C404_=_C406 ,C404_=_C407 ,C404_=_C408 ,C404_=_C409 ,\nC404_=_C410 ,C404_=_C411 ,C404_=_C412 ,C404_=_C413 ,C404_=_C445 ,C404_=_C485 ,\nC404_=_C524 ,C405_=_C406 ,C405_=_C407 ,C405_=_C408 ,C405_=_C409 ,C405_=_C410 ,\nC405_=_C411 ,C405_=_C412 ,C405_=_C413 ,C405_=_C446 ,C405_=_C486 ,C405_=_C525 ,\nC406_=_C407 ,C406_=_C408 ,C406_=_C409 ,C406_=_C410 ,C406_=_C411 ,C406_=_C412 ,\nC406_=_C413 ,C406_=_C447 ,C406_=_C487 ,C406_=_C526 ,C407_=_C408 ,C407_=_C409 ,\nC407_=_C410 ,C407_=_C411 ,C407_=_C412 ,C407_=_C413 ,C407_=_C448 ,C407_=_C488 ,\nC407_=_C527 ,C408_=_C409 ,C408_=_C410 ,C408_=_C411 ,C408_=_C412 ,C408_=_C413 ,\nC408_=_C449 ,C408_=_C489 ,C408_=_C528 ,C409_=_C410 ,C409_=_C411 ,C409_=_C412 ,\nC409_=_C413 ,C409_=_C450 ,C409_=_C490 ,C409_=_C529 ,C410_=_C411 ,C410_=_C412 ,\nC410_=_C413 ,C410_=_C451 ,C410_=_C491 ,C410_=_C530 ,C411_=_C412 ,C411_=_C413 ,\nC411_=_C452 ,C411_=_C492 ,C411_=_C531 ,C412_=_C413 ,C412_=_C453 ,C412_=_C493 ,\nC412_=_C532 ,C413_=_C454 ,C413_=_C494 ,C413_=_C533 ,C416_=_C417 ,C416_=_C418 ,\nC416_=_C419 ,C416_=_C420 ,C416_=_C421 ,C416_=_C422 ,C416_=_C423 ,C416_=_C424 ,\nC416_=_C425 ,C416_=_C426 ,C416_=_C427 ,C416_=_C428 ,C416_=_C429 ,C416_=_C430 ,\nC416_=_C431 ,C416_=_C432 ,C416_=_C433 ,C416_=_C434 ,C416_=_C435 ,C416_=_C436 ,\nC416_=_C437 ,C416_=_C438 ,C416_=_C440 ,C416_=_C441 ,C416_=_C442 ,C416_=_C443 ,\nC416_=_C444 ,C416_=_C445 ,C416_=_C446 ,C416_=_C447 ,C416_=_C448 ,C416_=_C449 ,\nC416_=_C450 ,C416_=_C451 ,C416_=_C452 ,C416_=_C453 ,C416_=_C454 ,C416_=_C456 ,\nC416_=_C495 ,C417_=_C418 ,C417_=_C419 ,C417_=_C420 ,C417_=_C421 ,C417_=_C422 ,\nC417_=_C423 ,C417_=_C424 ,C417_=_C425 ,C417_=_C426 ,C417_=_C427 ,C417_=_C428 ,\nC417_=_C429 ,C417_=_C430 ,C417_=_C431 ,C417_=_C432 ,C417_=_C433 ,C417_=_C434 ,\nC417_=_C435 ,C417_=_C436 ,C417_=_C437 ,C417_=_C438 ,C417_=_C440 ,C417_=_C441 ,\nC417_=_C442 ,C417_=_C443 ,C417_=_C444 ,C417_=_C445 ,C417_=_C446 ,C417_=_C447 ,\nC417_=_C448 ,C417_=_C449 ,C417_=_C450 ,C417_=_C451 ,C417_=_C452 ,C417_=_C453 ,\nC417_=_C454 ,C417_=_C457 ,C417_=_C496 ,C418_=_C419 ,C418_=_C420 ,C418_=_C421 ,\nC418_=_C422 ,C418_=_C423 ,C418_=_C424 ,C418_=_C425 ,C418_=_C426 ,C418_=_C427 ,\nC418_=_C428 ,C418_=_C429 ,C418_=_C430 ,C418_=_C431 ,C418_=_C432 ,C418_=_C433 ,\nC418_=_C434 ,C418_=_C435 ,C418_=_C436 ,C418_=_C437 ,C418_=_C438 ,C418_=_C440 ,\nC418_=_C441 ,C418_=_C442 ,C418_=_C443 ,C418_=_C444 ,C418_=_C445 ,C418_=_C446 ,\nC418_=_C447 ,C418_=_C448 ,C418_=_C449 ,C418_=_C450 ,C418_=_C451 ,C418_=_C452 ,\nC418_=_C453 ,C418_=_C454 ,C418_=_C458 ,C418_=_C497 ,C419_=_C420 ,C419_=_C421 ,\nC419_=_C422 ,C419_=_C423 ,C419_=_C424 ,C419_=_C425 ,C419_=_C426 ,C419_=_C427 ,\nC419_=_C428 ,C419_=_C429 ,C419_=_C430 ,C419_=_C431 ,C419_=_C432 ,C419_=_C433 ,\nC419_=_C434 ,C419_=_C435 ,C419_=_C436 ,C419_=_C437 ,C419_=_C438 ,C419_=_C440 ,\nC419_=_C441 ,C419_=_C442 ,C419_=_C443 ,C419_=_C444 ,C419_=_C445 ,C419_=_C446 ,\nC419_=_C447 ,C419_=_C448 ,C419_=_C449 ,C419_=_C450 ,C419_=_C451 ,C419_=_C452 ,\nC419_=_C453 ,C419_=_C454 ,C419_=_C459 ,C419_=_C498 ,C420_=_C421 ,C420_=_C422 ,\nC420_=_C423 ,C420_=_C424 ,C420_=_C425 ,C420_=_C426 ,C420_=_C427 ,C420_=_C428 ,\nC420_=_C429 ,C420_=_C430 ,C420_=_C431 ,C420_=_C432 ,C420_=_C433 ,C420_=_C434 ,\nC420_=_C435 ,C420_=_C436 ,C420_=_C437 ,C420_=_C438 ,C420_=_C440 ,C420_=_C441 ,\nC420_=_C442 ,C420_=_C443 ,C420_=_C444 ,C420_=_C445 ,C420_=_C446 ,C420_=_C447 ,\nC420_=_C448 ,C420_=_C449 ,C420_=_C450 ,C420_=_C451 ,C420_=_C452 ,C420_=_C453 ,\nC420_=_C454 ,C420_=_C460 ,C420_=_C499 ,C421_=_C422 ,C421_=_C423 ,C421_=_C424 ,\nC421_=_C425 ,C421_=_C426 ,C421_=_C427 ,C421_=_C428 ,C421_=_C429 ,C421_=_C430 ,\nC421_=_C431 ,C421_=_C432 ,C421_=_C433 ,C421_=_C434 ,C421_=_C435 ,C421_=_C436 ,\nC421_=_C437 ,C421_=_C438 ,C421_=_C440 ,C421_=_C441 ,C421_=_C442 ,C421_=_C443 ,\nC421_=_C444 ,C421_=_C445 ,C421_=_C446 ,C421_=_C447 ,C421_=_C448 ,C421_=_C449 ,\nC421_=_C450 ,C421_=_C451 ,C421_=_C452 ,C421_=_C453 ,C421_=_C454 ,C421_=_C461 ,\nC421_=_C500 ,C422_=_C423 ,C422_=_C424 ,C422_=_C425 ,C422_=_C426 ,C422_=_C427 ,\nC422_=_C428 ,C422_=_C429 ,C422_=_C430 ,C422_=_C431 ,C422_=_C432 ,C422_=_C433 ,\nC422_=_C434 ,C422_=_C435 ,C422_=_C436 ,C422_=_C437 ,C422_=_C438 ,C422_=_C440 ,\nC422_=_C441 ,C422_=_C442 ,C422_=_C443 ,C422_=_C444 ,C422_=_C445 ,C422_=_C446 ,\nC422_=_C447 ,C422_=_C448 ,C422_=_C449 ,C422_=_C450 ,C422_=_C451 ,C422_=_C452 ,\nC422_=_C453 ,C422_=_C454 ,C422_=_C462 ,C422_=_C501 ,C423_=_C424 ,C423_=_C425 ,\nC423_=_C426 ,C423_=_C427 ,C423_=_C428 ,C423_=_C429 ,C423_=_C430 ,C423_=_C431 ,\nC423_=_C432 ,C423_=_C433 ,C423_=_C434 ,C423_=_C435 ,C423_=_C436 ,C423_=_C437 ,\nC423_=_C438 ,C423_=_C440 ,C423_=_C441 ,C423_=_C442 ,C423_=_C443 ,C423_=_C444 ,\nC423_=_C445 ,C423_=_C446 ,C423_=_C447 ,C423_=_C448 ,C423_=_C449 ,C423_=_C450 ,\nC423_=_C451 ,C423_=_C452 ,C423_=_C453 ,C423_=_C454 ,C423_=_C463 ,C423_=_C502 ,\nC424_=_C425 ,C424_=_C426 ,C424_=_C427 ,C424_=_C428 ,C424_=_C429 ,C424_=_C430 ,\nC424_=_C431 ,C424_=_C432 ,C424_=_C433 ,C424_=_C434 ,C424_=_C435 ,C424_=_C436 ,\nC424_=_C437 ,C424_=_C438 ,C424_=_C440 ,C424_=_C441 ,C424_=_C442 ,C424_=_C443 ,\nC424_=_C444 ,C424_=_C445 ,C424_=_C446 ,C424_=_C447 ,C424_=_C448 ,C424_=_C449 ,\nC424_=_C450 ,C424_=_C451 ,C424_=_C452 ,C424_=_C453 ,C424_=_C454 ,C424_=_C464 ,\nC424_=_C503 ,C425_=_C426 ,C425_=_C427 ,C425_=_C428 ,C425_=_C429 ,C425_=_C430 ,\nC425_=_C431 ,C425_=_C432 ,C425_=_C433 ,C425_=_C434 ,C425_=_C435 ,C425_=_C436 ,\nC425_=_C437 ,C425_=_C438 ,C425_=_C440 ,C425_=_C441 ,C425_=_C442 ,C425_=_C443 ,\nC425_=_C444 ,C425_=_C445 ,C425_=_C446 ,C425_=_C447 ,C425_=_C448 ,C425_=_C449 ,\nC425_=_C450 ,C425_=_C451 ,C425_=_C452 ,C425_=_C453 ,C425_=_C454 ,C425_=_C465 ,\nC425_=_C504 ,C426_=_C427 ,C426_=_C428 ,C426_=_C429 ,C426_=_C430 ,C426_=_C431 ,\nC426_=_C432 ,C426_=_C433 ,C426_=_C434 ,C426_=_C435 ,C426_=_C436 ,C426_=_C437 ,\nC426_=_C438 ,C426_=_C440 ,C426_=_C441 ,C426_=_C442 ,C426_=_C443 ,C426_=_C444 ,\nC426_=_C445 ,C426_=_C446 ,C426_=_C447 ,C426_=_C448 ,C426_=_C449 ,C426_=_C450 ,\nC426_=_C451 ,C426_=_C452 ,C426_=_C453 ,C426_=_C454 ,C426_=_C466 ,C426_=_C505 ,\nC427_=_C428 ,C427_=_C429 ,C427_=_C430 ,C427_=_C431 ,C427_=_C432 ,C427_=_C433 ,\nC427_=_C434 ,C427_=_C435 ,C427_=_C436 ,C427_=_C437 ,C427_=_C438 ,C427_=_C440 ,\nC427_=_C441 ,C427_=_C442 ,C427_=_C443 ,C427_=_C444 ,C427_=_C445 ,C427_=_C446 ,\nC427_=_C447 ,C427_=_C448 ,C427_=_C449 ,C427_=_C450 ,C427_=_C451 ,C427_=_C452 ,\nC427_=_C453 ,C427_=_C454 ,C427_=_C467 ,C427_=_C506 ,C428_=_C429 ,C428_=_C430 ,\nC428_=_C431 ,C428_=_C432 ,C428_=_C433 ,C428_=_C434 ,C428_=_C435 ,C428_=_C436 ,\nC428_=_C437 ,C428_=_C438 ,C428_=_C440 ,C428_=_C441 ,C428_=_C442 ,C428_=_C443 ,\nC428_=_C444 ,C428_=_C445 ,C428_=_C446 ,C428_=_C447 ,C428_=_C448 ,C428_=_C449 ,\nC428_=_C450 ,C428_=_C451 ,C428_=_C452 ,C428_=_C453 ,C428_=_C454 ,C428_=_C468 ,\nC428_=_C507 ,C429_=_C430 ,C429_=_C431 ,C429_=_C432 ,C429_=_C433 ,C429_=_C434 ,\nC429_=_C435 ,C429_=_C436 ,C429_=_C437 ,C429_=_C438 ,C429_=_C440 ,C429_=_C441 ,\nC429_=_C442 ,C429_=_C443 ,C429_=_C444 ,C429_=_C445 ,C429_=_C446 ,C429_=_C447 ,\nC429_=_C448 ,C429_=_C449 ,C429_=_C450 ,C429_=_C451 ,C429_=_C452 ,C429_=_C453 ,\nC429_=_C454 ,C429_=_C469 ,C429_=_C508 ,C430_=_C431 ,C430_=_C432 ,C430_=_C433 ,\nC430_=_C434 ,C430_=_C435 ,C430_=_C436 ,C430_=_C437 ,C430_=_C438 ,C430_=_C440 ,\nC430_=_C441 ,C430_=_C442 ,C430_=_C443 ,C430_=_C444 ,C430_=_C445 ,C430_=_C446 ,\nC430_=_C447 ,C430_=_C448 ,C430_=_C449 ,C430_=_C450 ,C430_=_C451 ,C430_=_C452 ,\nC430_=_C453 ,C430_=_C454 ,C430_=_C470 ,C430_=_C509 ,C431_=_C432 ,C431_=_C433 ,\nC431_=_C434 ,C431_=_C435 ,C431_=_C436 ,C431_=_C437 ,C431_=_C438 ,C431_=_C440 ,\nC431_=_C441 ,C431_=_C442 ,C431_=_C443 ,C431_=_C444 ,C431_=_C445 ,C431_=_C446 ,\nC431_=_C447 ,C431_=_C448 ,C431_=_C449 ,C431_=_C450 ,C431_=_C451 ,C431_=_C452 ,\nC431_=_C453 ,C431_=_C454 ,C431_=_C471 ,C431_=_C510 ,C432_=_C433 ,C432_=_C434 ,\nC432_=_C435 ,C432_=_C436 ,C432_=_C437 ,C432_=_C438 ,C432_=_C440 ,C432_=_C441 ,\nC432_=_C442 ,C432_=_C443 ,C432_=_C444 ,C432_=_C445 ,C432_=_C446 ,C432_=_C447 ,\nC432_=_C448 ,C432_=_C449 ,C432_=_C450 ,C432_=_C451 ,C432_=_C452 ,C432_=_C453 ,\nC432_=_C454 ,C432_=_C472 ,C432_=_C511 ,C433_=_C434 ,C433_=_C435 ,C433_=_C436 ,\nC433_=_C437 ,C433_=_C438 ,C433_=_C440 ,C433_=_C441 ,C433_=_C442 ,C433_=_C443 ,\nC433_=_C444 ,C433_=_C445 ,C433_=_C446 ,C433_=_C447 ,C433_=_C448 ,C433_=_C449 ,\nC433_=_C450 ,C433_=_C451 ,C433_=_C452 ,C433_=_C453 ,C433_=_C454 ,C433_=_C473 ,\nC433_=_C512 ,C434_=_C435 ,C434_=_C436 ,C434_=_C437 ,C434_=_C438 ,C434_=_C440 ,\nC434_=_C441 ,C434_=_C442 ,C434_=_C443 ,C434_=_C444 ,C434_=_C445 ,C434_=_C446 ,\nC434_=_C447 ,C434_=_C448 ,C434_=_C449 ,C434_=_C450 ,C434_=_C451 ,C434_=_C452 ,\nC434_=_C453 ,C434_=_C454 ,C434_=_C474 ,C434_=_C513 ,C435_=_C436 ,C435_=_C437 ,\nC435_=_C438 ,C435_=_C440 ,C435_=_C441 ,C435_=_C442 ,C435_=_C443 ,C435_=_C444</w:t>
      </w:r>
    </w:p>
    <w:p>
      <w:pPr>
        <w:pStyle w:val="PreformattedText"/>
        <w:bidi w:val="0"/>
        <w:spacing w:before="0" w:after="0"/>
        <w:jc w:val="left"/>
        <w:rPr/>
      </w:pPr>
      <w:r>
        <w:rPr/>
        <w:t xml:space="preserve"> </w:t>
      </w:r>
      <w:r>
        <w:rPr/>
        <w:t>,\nC435_=_C445 ,C435_=_C446 ,C435_=_C447 ,C435_=_C448 ,C435_=_C449 ,C435_=_C450 ,\nC435_=_C451 ,C435_=_C452 ,C435_=_C453 ,C435_=_C454 ,C435_=_C475 ,C435_=_C514 ,\nC436_=_C437 ,C436_=_C438 ,C436_=_C440 ,C436_=_C441 ,C436_=_C442 ,C436_=_C443 ,\nC436_=_C444 ,C436_=_C445 ,C436_=_C446 ,C436_=_C447 ,C436_=_C448 ,C436_=_C449 ,\nC436_=_C450 ,C436_=_C451 ,C436_=_C452 ,C436_=_C453 ,C436_=_C454 ,C436_=_C476 ,\nC436_=_C515 ,C437_=_C438 ,C437_=_C440 ,C437_=_C441 ,C437_=_C442 ,C437_=_C443 ,\nC437_=_C444 ,C437_=_C445 ,C437_=_C446 ,C437_=_C447 ,C437_=_C448 ,C437_=_C449 ,\nC437_=_C450 ,C437_=_C451 ,C437_=_C452 ,C437_=_C453 ,C437_=_C454 ,C437_=_C477 ,\nC437_=_C516 ,C438_=_C440 ,C438_=_C441 ,C438_=_C442 ,C438_=_C443 ,C438_=_C444 ,\nC438_=_C445 ,C438_=_C446 ,C438_=_C447 ,C438_=_C448 ,C438_=_C449 ,C438_=_C450 ,\nC438_=_C451 ,C438_=_C452 ,C438_=_C453 ,C438_=_C454 ,C438_=_C478 ,C438_=_C517 ,\nC440_=_C441 ,C440_=_C442 ,C440_=_C443 ,C440_=_C444 ,C440_=_C445 ,C440_=_C446 ,\nC440_=_C447 ,C440_=_C448 ,C440_=_C449 ,C440_=_C450 ,C440_=_C451 ,C440_=_C452 ,\nC440_=_C453 ,C440_=_C454 ,C440_=_C479 ,C440_=_C518 ,C441_=_C442 ,C441_=_C443 ,\nC441_=_C444 ,C441_=_C445 ,C441_=_C446 ,C441_=_C447 ,C441_=_C448 ,C441_=_C449 ,\nC441_=_C450 ,C441_=_C451 ,C441_=_C452 ,C441_=_C453 ,C441_=_C454 ,C441_=_C481 ,\nC441_=_C519 ,C442_=_C443 ,C442_=_C444 ,C442_=_C445 ,C442_=_C446 ,C442_=_C447 ,\nC442_=_C448 ,C442_=_C449 ,C442_=_C450 ,C442_=_C451 ,C442_=_C452 ,C442_=_C453 ,\nC442_=_C454 ,C442_=_C482 ,C442_=_C521 ,C443_=_C444 ,C443_=_C445 ,C443_=_C446 ,\nC443_=_C447 ,C443_=_C448 ,C443_=_C449 ,C443_=_C450 ,C443_=_C451 ,C443_=_C452 ,\nC443_=_C453 ,C443_=_C454 ,C443_=_C483 ,C443_=_C522 ,C444_=_C445 ,C444_=_C446 ,\nC444_=_C447 ,C444_=_C448 ,C444_=_C449 ,C444_=_C450 ,C444_=_C451 ,C444_=_C452 ,\nC444_=_C453 ,C444_=_C454 ,C444_=_C484 ,C444_=_C523 ,C445_=_C446 ,C445_=_C447 ,\nC445_=_C448 ,C445_=_C449 ,C445_=_C450 ,C445_=_C451 ,C445_=_C452 ,C445_=_C453 ,\nC445_=_C454 ,C445_=_C485 ,C445_=_C524 ,C446_=_C447 ,C446_=_C448 ,C446_=_C449 ,\nC446_=_C450 ,C446_=_C451 ,C446_=_C452 ,C446_=_C453 ,C446_=_C454 ,C446_=_C486 ,\nC446_=_C525 ,C447_=_C448 ,C447_=_C449 ,C447_=_C450 ,C447_=_C451 ,C447_=_C452 ,\nC447_=_C453 ,C447_=_C454 ,C447_=_C487 ,C447_=_C526 ,C448_=_C449 ,C448_=_C450 ,\nC448_=_C451 ,C448_=_C452 ,C448_=_C453 ,C448_=_C454 ,C448_=_C488 ,C448_=_C527 ,\nC449_=_C450 ,C449_=_C451 ,C449_=_C452 ,C449_=_C453 ,C449_=_C454 ,C449_=_C489 ,\nC449_=_C528 ,C450_=_C451 ,C450_=_C452 ,C450_=_C453 ,C450_=_C454 ,C450_=_C490 ,\nC450_=_C529 ,C451_=_C452 ,C451_=_C453 ,C451_=_C454 ,C451_=_C491 ,C451_=_C530 ,\nC452_=_C453 ,C452_=_C454 ,C452_=_C492 ,C452_=_C531 ,C453_=_C454 ,C453_=_C493 ,\nC453_=_C532 ,C454_=_C494 ,C454_=_C533 ,C456_=_C457 ,C456_=_C458 ,C456_=_C459 ,\nC456_=_C460 ,C456_=_C461 ,C456_=_C462 ,C456_=_C463 ,C456_=_C464 ,C456_=_C465 ,\nC456_=_C466 ,C456_=_C467 ,C456_=_C468 ,C456_=_C469 ,C456_=_C470 ,C456_=_C471 ,\nC456_=_C472 ,C456_=_C473 ,C456_=_C474 ,C456_=_C475 ,C456_=_C476 ,C456_=_C477 ,\nC456_=_C478 ,C456_=_C479 ,C456_=_C481 ,C456_=_C482 ,C456_=_C483 ,C456_=_C484 ,\nC456_=_C485 ,C456_=_C486 ,C456_=_C487 ,C456_=_C488 ,C456_=_C489 ,C456_=_C490 ,\nC456_=_C491 ,C456_=_C492 ,C456_=_C493 ,C456_=_C494 ,C456_=_C495 ,C457_=_C458 ,\nC457_=_C459 ,C457_=_C460 ,C457_=_C461 ,C457_=_C462 ,C457_=_C463 ,C457_=_C464 ,\nC457_=_C465 ,C457_=_C466 ,C457_=_C467 ,C457_=_C468 ,C457_=_C469 ,C457_=_C470 ,\nC457_=_C471 ,C457_=_C472 ,C457_=_C473 ,C457_=_C474 ,C457_=_C475 ,C457_=_C476 ,\nC457_=_C477 ,C457_=_C478 ,C457_=_C479 ,C457_=_C481 ,C457_=_C482 ,C457_=_C483 ,\nC457_=_C484 ,C457_=_C485 ,C457_=_C486 ,C457_=_C487 ,C457_=_C488 ,C457_=_C489 ,\nC457_=_C490 ,C457_=_C491 ,C457_=_C492 ,C457_=_C493 ,C457_=_C494 ,C457_=_C496 ,\nC458_=_C459 ,C458_=_C460 ,C458_=_C461 ,C458_=_C462 ,C458_=_C463 ,C458_=_C464 ,\nC458_=_C465 ,C458_=_C466 ,C458_=_C467 ,C458_=_C468 ,C458_=_C469 ,C458_=_C470 ,\nC458_=_C471 ,C458_=_C472 ,C458_=_C473 ,C458_=_C474 ,C458_=_C475 ,C458_=_C476 ,\nC458_=_C477 ,C458_=_C478 ,C458_=_C479 ,C458_=_C481 ,C458_=_C482 ,C458_=_C483 ,\nC458_=_C484 ,C458_=_C485 ,C458_=_C486 ,C458_=_C487 ,C458_=_C488 ,C458_=_C489 ,\nC458_=_C490 ,C458_=_C491 ,C458_=_C492 ,C458_=_C493 ,C458_=_C494 ,C458_=_C497 ,\nC459_=_C460 ,C459_=_C461 ,C459_=_C462 ,C459_=_C463 ,C459_=_C464 ,C459_=_C465 ,\nC459_=_C466 ,C459_=_C467 ,C459_=_C468 ,C459_=_C469 ,C459_=_C470 ,C459_=_C471 ,\nC459_=_C472 ,C459_=_C473 ,C459_=_C474 ,C459_=_C475 ,C459_=_C476 ,C459_=_C477 ,\nC459_=_C478 ,C459_=_C479 ,C459_=_C481 ,C459_=_C482 ,C459_=_C483 ,C459_=_C484 ,\nC459_=_C485 ,C459_=_C486 ,C459_=_C487 ,C459_=_C488 ,C459_=_C489 ,C459_=_C490 ,\nC459_=_C491 ,C459_=_C492 ,C459_=_C493 ,C459_=_C494 ,C459_=_C498 ,C460_=_C461 ,\nC460_=_C462 ,C460_=_C463 ,C460_=_C464 ,C460_=_C465 ,C460_=_C466 ,C460_=_C467 ,\nC460_=_C468 ,C460_=_C469 ,C460_=_C470 ,C460_=_C471 ,C460_=_C472 ,C460_=_C473 ,\nC460_=_C474 ,C460_=_C475 ,C460_=_C476 ,C460_=_C477 ,C460_=_C478 ,C460_=_C479 ,\nC460_=_C481 ,C460_=_C482 ,C460_=_C483 ,C460_=_C484 ,C460_=_C485 ,C460_=_C486 ,\nC460_=_C487 ,C460_=_C488 ,C460_=_C489 ,C460_=_C490 ,C460_=_C491 ,C460_=_C492 ,\nC460_=_C493 ,C460_=_C494 ,C460_=_C499 ,C461_=_C462 ,C461_=_C463 ,C461_=_C464 ,\nC461_=_C465 ,C461_=_C466 ,C461_=_C467 ,C461_=_C468 ,C461_=_C469 ,C461_=_C470 ,\nC461_=_C471 ,C461_=_C472 ,C461_=_C473 ,C461_=_C474 ,C461_=_C475 ,C461_=_C476 ,\nC461_=_C477 ,C461_=_C478 ,C461_=_C479 ,C461_=_C481 ,C461_=_C482 ,C461_=_C483 ,\nC461_=_C484 ,C461_=_C485 ,C461_=_C486 ,C461_=_C487 ,C461_=_C488 ,C461_=_C489 ,\nC461_=_C490 ,C461_=_C491 ,C461_=_C492 ,C461_=_C493 ,C461_=_C494 ,C461_=_C500 ,\nC462_=_C463 ,C462_=_C464 ,C462_=_C465 ,C462_=_C466 ,C462_=_C467 ,C462_=_C468 ,\nC462_=_C469 ,C462_=_C470 ,C462_=_C471 ,C462_=_C472 ,C462_=_C473 ,C462_=_C474 ,\nC462_=_C475 ,C462_=_C476 ,C462_=_C477 ,C462_=_C478 ,C462_=_C479 ,C462_=_C481 ,\nC462_=_C482 ,C462_=_C483 ,C462_=_C484 ,C462_=_C485 ,C462_=_C486 ,C462_=_C487 ,\nC462_=_C488 ,C462_=_C489 ,C462_=_C490 ,C462_=_C491 ,C462_=_C492 ,C462_=_C493 ,\nC462_=_C494 ,C462_=_C501 ,C463_=_C464 ,C463_=_C465 ,C463_=_C466 ,C463_=_C467 ,\nC463_=_C468 ,C463_=_C469 ,C463_=_C470 ,C463_=_C471 ,C463_=_C472 ,C463_=_C473 ,\nC463_=_C474 ,C463_=_C475 ,C463_=_C476 ,C463_=_C477 ,C463_=_C478 ,C463_=_C479 ,\nC463_=_C481 ,C463_=_C482 ,C463_=_C483 ,C463_=_C484 ,C463_=_C485 ,C463_=_C486 ,\nC463_=_C487 ,C463_=_C488 ,C463_=_C489 ,C463_=_C490 ,C463_=_C491 ,C463_=_C492 ,\nC463_=_C493 ,C463_=_C494 ,C463_=_C502 ,C464_=_C465 ,C464_=_C466 ,C464_=_C467 ,\nC464_=_C468 ,C464_=_C469 ,C464_=_C470 ,C464_=_C471 ,C464_=_C472 ,C464_=_C473 ,\nC464_=_C474 ,C464_=_C475 ,C464_=_C476 ,C464_=_C477 ,C464_=_C478 ,C464_=_C479 ,\nC464_=_C481 ,C464_=_C482 ,C464_=_C483 ,C464_=_C484 ,C464_=_C485 ,C464_=_C486 ,\nC464_=_C487 ,C464_=_C488 ,C464_=_C489 ,C464_=_C490 ,C464_=_C491 ,C464_=_C492 ,\nC464_=_C493 ,C464_=_C494 ,C464_=_C503 ,C465_=_C466 ,C465_=_C467 ,C465_=_C468 ,\nC465_=_C469 ,C465_=_C470 ,C465_=_C471 ,C465_=_C472 ,C465_=_C473 ,C465_=_C474 ,\nC465_=_C475 ,C465_=_C476 ,C465_=_C477 ,C465_=_C478 ,C465_=_C479 ,C465_=_C481 ,\nC465_=_C482 ,C465_=_C483 ,C465_=_C484 ,C465_=_C485 ,C465_=_C486 ,C465_=_C487 ,\nC465_=_C488 ,C465_=_C489 ,C465_=_C490 ,C465_=_C491 ,C465_=_C492 ,C465_=_C493 ,\nC465_=_C494 ,C465_=_C504 ,C466_=_C467 ,C466_=_C468 ,C466_=_C469 ,C466_=_C470 ,\nC466_=_C471 ,C466_=_C472 ,C466_=_C473 ,C466_=_C474 ,C466_=_C475 ,C466_=_C476 ,\nC466_=_C477 ,C466_=_C478 ,C466_=_C479 ,C466_=_C481 ,C466_=_C482 ,C466_=_C483 ,\nC466_=_C484 ,C466_=_C485 ,C466_=_C486 ,C466_=_C487 ,C466_=_C488 ,C466_=_C489 ,\nC466_=_C490 ,C466_=_C491 ,C466_=_C492 ,C466_=_C493 ,C466_=_C494 ,C466_=_C505 ,\nC467_=_C468 ,C467_=_C469 ,C467_=_C470 ,C467_=_C471 ,C467_=_C472 ,C467_=_C473 ,\nC467_=_C474 ,C467_=_C475 ,C467_=_C476 ,C467_=_C477 ,C467_=_C478 ,C467_=_C479 ,\nC467_=_C481 ,C467_=_C482 ,C467_=_C483 ,C467_=_C484 ,C467_=_C485 ,C467_=_C486 ,\nC467_=_C487 ,C467_=_C488 ,C467_=_C489 ,C467_=_C490 ,C467_=_C491 ,C467_=_C492 ,\nC467_=_C493 ,C467_=_C494 ,C467_=_C506 ,C468_=_C469 ,C468_=_C470 ,C468_=_C471 ,\nC468_=_C472 ,C468_=_C473 ,C468_=_C474 ,C468_=_C475 ,C468_=_C476 ,C468_=_C477 ,\nC468_=_C478 ,C468_=_C479 ,C468_=_C481 ,C468_=_C482 ,C468_=_C483 ,C468_=_C484 ,\nC468_=_C485 ,C468_=_C486 ,C468_=_C487 ,C468_=_C488 ,C468_=_C489 ,C468_=_C490 ,\nC468_=_C491 ,C468_=_C492 ,C468_=_C493 ,C468_=_C494 ,C468_=_C507 ,C469_=_C470 ,\nC469_=_C471 ,C469_=_C472 ,C469_=_C473 ,C469_=_C474 ,C469_=_C475 ,C469_=_C476 ,\nC469_=_C477 ,C469_=_C478 ,C469_=_C479 ,C469_=_C481 ,C469_=_C482 ,C469_=_C483 ,\nC469_=_C484 ,C469_=_C485 ,C469_=_C486 ,C469_=_C487 ,C469_=_C488 ,C469_=_C489 ,\nC469_=_C490 ,C469_=_C491 ,C469_=_C492 ,C469_=_C493 ,C469_=_C494 ,C469_=_C508 ,\nC470_=_C471 ,C470_=_C472 ,C470_=_C473 ,C470_=_C474 ,C470_=_C475 ,C470_=_C476 ,\nC470_=_C477 ,C470_=_C478 ,C470_=_C479 ,C470_=_C481 ,C470_=_C482 ,C470_=_C483 ,\nC470_=_C484 ,C470_=_C485 ,C470_=_C486 ,C470_=_C487 ,C470_=_C488 ,C470_=_C489 ,\nC470_=_C490 ,C470_=_C491 ,C470_=_C492 ,C470_=_C493 ,C470_=_C494 ,C470_=_C509 ,\nC471_=_C472 ,C471_=_C473 ,C471_=_C474 ,C471_=_C475 ,C471_=_C476 ,C471_=_C477 ,\nC471_=_C478 ,C471_=_C479 ,C471_=_C481 ,C471_=_C482 ,C471_=_C483 ,C471_=_C484 ,\nC471_=_C485 ,C471_=_C486 ,C471_=_C487 ,C471_=_C488 ,C471_=_C489 ,C471_=_C490 ,\nC471_=_C491 ,C471_=_C492 ,C471_=_C493 ,C471_=_C494 ,C471_=_C510 ,C472_=_C473 ,\nC472_=_C474 ,C472_=_C475 ,C472_=_C476 ,C472_=_C477 ,C472_=_C478 ,C472_=_C479 ,\nC472_=_C481 ,C472_=_C482 ,C472_=_C483 ,C472_=_C484 ,C472_=_C485 ,C472_=_C486 ,\nC472_=_C487 ,C472_=_C488 ,C472_=_C489 ,C472_=_C490 ,C472_=_C491 ,C472_=_C492 ,\nC472_=_C493 ,C472_=_C494 ,C472_=_C511 ,C473_=_C474 ,C473_=_C475 ,C473_=_C476 ,\nC473_=_C477 ,C473_=_C478 ,C473_=_C479 ,C473_=_C481 ,C473_=_C482 ,C473_=_C483 ,\nC473_=_C484 ,C473_=_C485 ,C473_=_C486 ,C473_=_C487 ,C473_=_C488 ,C473_=_C489 ,\nC473_=_C490 ,C473_=_C491 ,C473_=_C492 ,C473_=_C493 ,C473_=_C494 ,C473_=_C512 ,\nC474_=_C475 ,C474_=_C476 ,C474_=_C477 ,C474_=_C478 ,C474_=_C479 ,C474_=_C481 ,\nC474_=_C482 ,C474_=_C483 ,C474_=_C484 ,C474_=_C485 ,C474_=_C486</w:t>
      </w:r>
    </w:p>
    <w:p>
      <w:pPr>
        <w:pStyle w:val="PreformattedText"/>
        <w:bidi w:val="0"/>
        <w:spacing w:before="0" w:after="0"/>
        <w:jc w:val="left"/>
        <w:rPr/>
      </w:pPr>
      <w:r>
        <w:rPr/>
        <w:t xml:space="preserve"> </w:t>
      </w:r>
      <w:r>
        <w:rPr/>
        <w:t>,C474_=_C487 ,\nC474_=_C488 ,C474_=_C489 ,C474_=_C490 ,C474_=_C491 ,C474_=_C492 ,C474_=_C493 ,\nC474_=_C494 ,C474_=_C513 ,C475_=_C476 ,C475_=_C477 ,C475_=_C478 ,C475_=_C479 ,\nC475_=_C481 ,C475_=_C482 ,C475_=_C483 ,C475_=_C484 ,C475_=_C485 ,C475_=_C486 ,\nC475_=_C487 ,C475_=_C488 ,C475_=_C489 ,C475_=_C490 ,C475_=_C491 ,C475_=_C492 ,\nC475_=_C493 ,C475_=_C494 ,C475_=_C514 ,C476_=_C477 ,C476_=_C478 ,C476_=_C479 ,\nC476_=_C481 ,C476_=_C482 ,C476_=_C483 ,C476_=_C484 ,C476_=_C485 ,C476_=_C486 ,\nC476_=_C487 ,C476_=_C488 ,C476_=_C489 ,C476_=_C490 ,C476_=_C491 ,C476_=_C492 ,\nC476_=_C493 ,C476_=_C494 ,C476_=_C515 ,C477_=_C478 ,C477_=_C479 ,C477_=_C481 ,\nC477_=_C482 ,C477_=_C483 ,C477_=_C484 ,C477_=_C485 ,C477_=_C486 ,C477_=_C487 ,\nC477_=_C488 ,C477_=_C489 ,C477_=_C490 ,C477_=_C491 ,C477_=_C492 ,C477_=_C493 ,\nC477_=_C494 ,C477_=_C516 ,C478_=_C479 ,C478_=_C481 ,C478_=_C482 ,C478_=_C483 ,\nC478_=_C484 ,C478_=_C485 ,C478_=_C486 ,C478_=_C487 ,C478_=_C488 ,C478_=_C489 ,\nC478_=_C490 ,C478_=_C491 ,C478_=_C492 ,C478_=_C493 ,C478_=_C494 ,C478_=_C517 ,\nC479_=_C481 ,C479_=_C482 ,C479_=_C483 ,C479_=_C484 ,C479_=_C485 ,C479_=_C486 ,\nC479_=_C487 ,C479_=_C488 ,C479_=_C489 ,C479_=_C490 ,C479_=_C491 ,C479_=_C492 ,\nC479_=_C493 ,C479_=_C494 ,C479_=_C518 ,C481_=_C482 ,C481_=_C483 ,C481_=_C484 ,\nC481_=_C485 ,C481_=_C486 ,C481_=_C487 ,C481_=_C488 ,C481_=_C489 ,C481_=_C490 ,\nC481_=_C491 ,C481_=_C492 ,C481_=_C493 ,C481_=_C494 ,C481_=_C519 ,C482_=_C483 ,\nC482_=_C484 ,C482_=_C485 ,C482_=_C486 ,C482_=_C487 ,C482_=_C488 ,C482_=_C489 ,\nC482_=_C490 ,C482_=_C491 ,C482_=_C492 ,C482_=_C493 ,C482_=_C494 ,C482_=_C521 ,\nC483_=_C484 ,C483_=_C485 ,C483_=_C486 ,C483_=_C487 ,C483_=_C488 ,C483_=_C489 ,\nC483_=_C490 ,C483_=_C491 ,C483_=_C492 ,C483_=_C493 ,C483_=_C494 ,C483_=_C522 ,\nC484_=_C485 ,C484_=_C486 ,C484_=_C487 ,C484_=_C488 ,C484_=_C489 ,C484_=_C490 ,\nC484_=_C491 ,C484_=_C492 ,C484_=_C493 ,C484_=_C494 ,C484_=_C523 ,C485_=_C486 ,\nC485_=_C487 ,C485_=_C488 ,C485_=_C489 ,C485_=_C490 ,C485_=_C491 ,C485_=_C492 ,\nC485_=_C493 ,C485_=_C494 ,C485_=_C524 ,C486_=_C487 ,C486_=_C488 ,C486_=_C489 ,\nC486_=_C490 ,C486_=_C491 ,C486_=_C492 ,C486_=_C493 ,C486_=_C494 ,C486_=_C525 ,\nC487_=_C488 ,C487_=_C489 ,C487_=_C490 ,C487_=_C491 ,C487_=_C492 ,C487_=_C493 ,\nC487_=_C494 ,C487_=_C526 ,C488_=_C489 ,C488_=_C490 ,C488_=_C491 ,C488_=_C492 ,\nC488_=_C493 ,C488_=_C494 ,C488_=_C527 ,C489_=_C490 ,C489_=_C491 ,C489_=_C492 ,\nC489_=_C493 ,C489_=_C494 ,C489_=_C528 ,C490_=_C491 ,C490_=_C492 ,C490_=_C493 ,\nC490_=_C494 ,C490_=_C529 ,C491_=_C492 ,C491_=_C493 ,C491_=_C494 ,C491_=_C530 ,\nC492_=_C493 ,C492_=_C494 ,C492_=_C531 ,C493_=_C494 ,C493_=_C532 ,C494_=_C533 ,\nC495_=_C496 ,C495_=_C497 ,C495_=_C498 ,C495_=_C499 ,C495_=_C500 ,C495_=_C501 ,\nC495_=_C502 ,C495_=_C503 ,C495_=_C504 ,C495_=_C505 ,C495_=_C506 ,C495_=_C507 ,\nC495_=_C508 ,C495_=_C509 ,C495_=_C510 ,C495_=_C511 ,C495_=_C512 ,C495_=_C513 ,\nC495_=_C514 ,C495_=_C515 ,C495_=_C516 ,C495_=_C517 ,C495_=_C518 ,C495_=_C519 ,\nC495_=_C521 ,C495_=_C522 ,C495_=_C523 ,C495_=_C524 ,C495_=_C525 ,C495_=_C526 ,\nC495_=_C527 ,C495_=_C528 ,C495_=_C529 ,C495_=_C530 ,C495_=_C531 ,C495_=_C532 ,\nC495_=_C533 ,C496_=_C497 ,C496_=_C498 ,C496_=_C499 ,C496_=_C500 ,C496_=_C501 ,\nC496_=_C502 ,C496_=_C503 ,C496_=_C504 ,C496_=_C505 ,C496_=_C506 ,C496_=_C507 ,\nC496_=_C508 ,C496_=_C509 ,C496_=_C510 ,C496_=_C511 ,C496_=_C512 ,C496_=_C513 ,\nC496_=_C514 ,C496_=_C515 ,C496_=_C516 ,C496_=_C517 ,C496_=_C518 ,C496_=_C519 ,\nC496_=_C521 ,C496_=_C522 ,C496_=_C523 ,C496_=_C524 ,C496_=_C525 ,C496_=_C526 ,\nC496_=_C527 ,C496_=_C528 ,C496_=_C529 ,C496_=_C530 ,C496_=_C531 ,C496_=_C532 ,\nC496_=_C533 ,C497_=_C498 ,C497_=_C499 ,C497_=_C500 ,C497_=_C501 ,C497_=_C502 ,\nC497_=_C503 ,C497_=_C504 ,C497_=_C505 ,C497_=_C506 ,C497_=_C507 ,C497_=_C508 ,\nC497_=_C509 ,C497_=_C510 ,C497_=_C511 ,C497_=_C512 ,C497_=_C513 ,C497_=_C514 ,\nC497_=_C515 ,C497_=_C516 ,C497_=_C517 ,C497_=_C518 ,C497_=_C519 ,C497_=_C521 ,\nC497_=_C522 ,C497_=_C523 ,C497_=_C524 ,C497_=_C525 ,C497_=_C526 ,C497_=_C527 ,\nC497_=_C528 ,C497_=_C529 ,C497_=_C530 ,C497_=_C531 ,C497_=_C532 ,C497_=_C533 ,\nC498_=_C499 ,C498_=_C500 ,C498_=_C501 ,C498_=_C502 ,C498_=_C503 ,C498_=_C504 ,\nC498_=_C505 ,C498_=_C506 ,C498_=_C507 ,C498_=_C508 ,C498_=_C509 ,C498_=_C510 ,\nC498_=_C511 ,C498_=_C512 ,C498_=_C513 ,C498_=_C514 ,C498_=_C515 ,C498_=_C516 ,\nC498_=_C517 ,C498_=_C518 ,C498_=_C519 ,C498_=_C521 ,C498_=_C522 ,C498_=_C523 ,\nC498_=_C524 ,C498_=_C525 ,C498_=_C526 ,C498_=_C527 ,C498_=_C528 ,C498_=_C529 ,\nC498_=_C530 ,C498_=_C531 ,C498_=_C532 ,C498_=_C533 ,C499_=_C500 ,C499_=_C501 ,\nC499_=_C502 ,C499_=_C503 ,C499_=_C504 ,C499_=_C505 ,C499_=_C506 ,C499_=_C507 ,\nC499_=_C508 ,C499_=_C509 ,C499_=_C510 ,C499_=_C511 ,C499_=_C512 ,C499_=_C513 ,\nC499_=_C514 ,C499_=_C515 ,C499_=_C516 ,C499_=_C517 ,C499_=_C518 ,C499_=_C519 ,\nC499_=_C521 ,C499_=_C522 ,C499_=_C523 ,C499_=_C524 ,C499_=_C525 ,C499_=_C526 ,\nC499_=_C527 ,C499_=_C528 ,C499_=_C529 ,C499_=_C530 ,C499_=_C531 ,C499_=_C532 ,\nC499_=_C533 ,C500_=_C501 ,C500_=_C502 ,C500_=_C503 ,C500_=_C504 ,C500_=_C505 ,\nC500_=_C506 ,C500_=_C507 ,C500_=_C508 ,C500_=_C509 ,C500_=_C510 ,C500_=_C511 ,\nC500_=_C512 ,C500_=_C513 ,C500_=_C514 ,C500_=_C515 ,C500_=_C516 ,C500_=_C517 ,\nC500_=_C518 ,C500_=_C519 ,C500_=_C521 ,C500_=_C522 ,C500_=_C523 ,C500_=_C524 ,\nC500_=_C525 ,C500_=_C526 ,C500_=_C527 ,C500_=_C528 ,C500_=_C529 ,C500_=_C530 ,\nC500_=_C531 ,C500_=_C532 ,C500_=_C533 ,C501_=_C502 ,C501_=_C503 ,C501_=_C504 ,\nC501_=_C505 ,C501_=_C506 ,C501_=_C507 ,C501_=_C508 ,C501_=_C509 ,C501_=_C510 ,\nC501_=_C511 ,C501_=_C512 ,C501_=_C513 ,C501_=_C514 ,C501_=_C515 ,C501_=_C516 ,\nC501_=_C517 ,C501_=_C518 ,C501_=_C519 ,C501_=_C521 ,C501_=_C522 ,C501_=_C523 ,\nC501_=_C524 ,C501_=_C525 ,C501_=_C526 ,C501_=_C527 ,C501_=_C528 ,C501_=_C529 ,\nC501_=_C530 ,C501_=_C531 ,C501_=_C532 ,C501_=_C533 ,C502_=_C503 ,C502_=_C504 ,\nC502_=_C505 ,C502_=_C506 ,C502_=_C507 ,C502_=_C508 ,C502_=_C509 ,C502_=_C510 ,\nC502_=_C511 ,C502_=_C512 ,C502_=_C513 ,C502_=_C514 ,C502_=_C515 ,C502_=_C516 ,\nC502_=_C517 ,C502_=_C518 ,C502_=_C519 ,C502_=_C521 ,C502_=_C522 ,C502_=_C523 ,\nC502_=_C524 ,C502_=_C525 ,C502_=_C526 ,C502_=_C527 ,C502_=_C528 ,C502_=_C529 ,\nC502_=_C530 ,C502_=_C531 ,C502_=_C532 ,C502_=_C533 ,C503_=_C504 ,C503_=_C505 ,\nC503_=_C506 ,C503_=_C507 ,C503_=_C508 ,C503_=_C509 ,C503_=_C510 ,C503_=_C511 ,\nC503_=_C512 ,C503_=_C513 ,C503_=_C514 ,C503_=_C515 ,C503_=_C516 ,C503_=_C517 ,\nC503_=_C518 ,C503_=_C519 ,C503_=_C521 ,C503_=_C522 ,C503_=_C523 ,C503_=_C524 ,\nC503_=_C525 ,C503_=_C526 ,C503_=_C527 ,C503_=_C528 ,C503_=_C529 ,C503_=_C530 ,\nC503_=_C531 ,C503_=_C532 ,C503_=_C533 ,C504_=_C505 ,C504_=_C506 ,C504_=_C507 ,\nC504_=_C508 ,C504_=_C509 ,C504_=_C510 ,C504_=_C511 ,C504_=_C512 ,C504_=_C513 ,\nC504_=_C514 ,C504_=_C515 ,C504_=_C516 ,C504_=_C517 ,C504_=_C518 ,C504_=_C519 ,\nC504_=_C521 ,C504_=_C522 ,C504_=_C523 ,C504_=_C524 ,C504_=_C525 ,C504_=_C526 ,\nC504_=_C527 ,C504_=_C528 ,C504_=_C529 ,C504_=_C530 ,C504_=_C531 ,C504_=_C532 ,\nC504_=_C533 ,C505_=_C506 ,C505_=_C507 ,C505_=_C508 ,C505_=_C509 ,C505_=_C510 ,\nC505_=_C511 ,C505_=_C512 ,C505_=_C513 ,C505_=_C514 ,C505_=_C515 ,C505_=_C516 ,\nC505_=_C517 ,C505_=_C518 ,C505_=_C519 ,C505_=_C521 ,C505_=_C522 ,C505_=_C523 ,\nC505_=_C524 ,C505_=_C525 ,C505_=_C526 ,C505_=_C527 ,C505_=_C528 ,C505_=_C529 ,\nC505_=_C530 ,C505_=_C531 ,C505_=_C532 ,C505_=_C533 ,C506_=_C507 ,C506_=_C508 ,\nC506_=_C509 ,C506_=_C510 ,C506_=_C511 ,C506_=_C512 ,C506_=_C513 ,C506_=_C514 ,\nC506_=_C515 ,C506_=_C516 ,C506_=_C517 ,C506_=_C518 ,C506_=_C519 ,C506_=_C521 ,\nC506_=_C522 ,C506_=_C523 ,C506_=_C524 ,C506_=_C525 ,C506_=_C526 ,C506_=_C527 ,\nC506_=_C528 ,C506_=_C529 ,C506_=_C530 ,C506_=_C531 ,C506_=_C532 ,C506_=_C533 ,\nC507_=_C508 ,C507_=_C509 ,C507_=_C510 ,C507_=_C511 ,C507_=_C512 ,C507_=_C513 ,\nC507_=_C514 ,C507_=_C515 ,C507_=_C516 ,C507_=_C517 ,C507_=_C518 ,C507_=_C519 ,\nC507_=_C521 ,C507_=_C522 ,C507_=_C523 ,C507_=_C524 ,C507_=_C525 ,C507_=_C526 ,\nC507_=_C527 ,C507_=_C528 ,C507_=_C529 ,C507_=_C530 ,C507_=_C531 ,C507_=_C532 ,\nC507_=_C533 ,C508_=_C509 ,C508_=_C510 ,C508_=_C511 ,C508_=_C512 ,C508_=_C513 ,\nC508_=_C514 ,C508_=_C515 ,C508_=_C516 ,C508_=_C517 ,C508_=_C518 ,C508_=_C519 ,\nC508_=_C521 ,C508_=_C522 ,C508_=_C523 ,C508_=_C524 ,C508_=_C525 ,C508_=_C526 ,\nC508_=_C527 ,C508_=_C528 ,C508_=_C529 ,C508_=_C530 ,C508_=_C531 ,C508_=_C532 ,\nC508_=_C533 ,C509_=_C510 ,C509_=_C511 ,C509_=_C512 ,C509_=_C513 ,C509_=_C514 ,\nC509_=_C515 ,C509_=_C516 ,C509_=_C517 ,C509_=_C518 ,C509_=_C519 ,C509_=_C521 ,\nC509_=_C522 ,C509_=_C523 ,C509_=_C524 ,C509_=_C525 ,C509_=_C526 ,C509_=_C527 ,\nC509_=_C528 ,C509_=_C529 ,C509_=_C530 ,C509_=_C531 ,C509_=_C532 ,C509_=_C533 ,\nC510_=_C511 ,C510_=_C512 ,C510_=_C513 ,C510_=_C514 ,C510_=_C515 ,C510_=_C516 ,\nC510_=_C517 ,C510_=_C518 ,C510_=_C519 ,C510_=_C521 ,C510_=_C522 ,C510_=_C523 ,\nC510_=_C524 ,C510_=_C525 ,C510_=_C526 ,C510_=_C527 ,C510_=_C528 ,C510_=_C529 ,\nC510_=_C530 ,C510_=_C531 ,C510_=_C532 ,C510_=_C533 ,C511_=_C512 ,C511_=_C513 ,\nC511_=_C514 ,C511_=_C515 ,C511_=_C516 ,C511_=_C517 ,C511_=_C518 ,C511_=_C519 ,\nC511_=_C521 ,C511_=_C522 ,C511_=_C523 ,C511_=_C524 ,C511_=_C525 ,C511_=_C526 ,\nC511_=_C527 ,C511_=_C528 ,C511_=_C529 ,C511_=_C530 ,C511_=_C531 ,C511_=_C532 ,\nC511_=_C533 ,C512_=_C513 ,C512_=_C514 ,C512_=_C515 ,C512_=_C516 ,C512_=_C517 ,\nC512_=_C518 ,C512_=_C519 ,C512_=_C521 ,C512_=_C522 ,C512_=_C523 ,C512_=_C524 ,\nC512_=_C525 ,C512_=_C526 ,C512_=_C527 ,C512_=_C528 ,C512_=_C529 ,C512_=_C530 ,\nC512_=_C531 ,C512_=_C532 ,C512_=_C533 ,C513_=_C514 ,C513_=_C515 ,C513_=_C516 ,\nC513_=_C517 ,C513_=_C518 ,C513_=_C519 ,C513_=_C521 ,C513_=_C522 ,C513_=_C523 ,\nC513_=_C524 ,C513_=_C525 ,C513_=_C526 ,C513_=_C527 ,C513_=_C528 ,C513_=_C529 ,\nC513_=_C530 ,C513_=_C531 ,C513_=_C532 ,C513_=_C533 ,C514_=_C515 ,C514_=_C516 ,\nC514_=_C517 ,C514_=_C518 ,C514_=_C519 ,C514_=_C521 ,C514_=_C522 ,C514_=_C523 ,\nC514_=_C524 ,C514_=_C525 ,C514_=_C526 ,C514_=_C527</w:t>
      </w:r>
    </w:p>
    <w:p>
      <w:pPr>
        <w:pStyle w:val="PreformattedText"/>
        <w:bidi w:val="0"/>
        <w:spacing w:before="0" w:after="0"/>
        <w:jc w:val="left"/>
        <w:rPr/>
      </w:pPr>
      <w:r>
        <w:rPr/>
        <w:t xml:space="preserve"> </w:t>
      </w:r>
      <w:r>
        <w:rPr/>
        <w:t>,C514_=_C528 ,C514_=_C529 ,\nC514_=_C530 ,C514_=_C531 ,C514_=_C532 ,C514_=_C533 ,C515_=_C516 ,C515_=_C517 ,\nC515_=_C518 ,C515_=_C519 ,C515_=_C521 ,C515_=_C522 ,C515_=_C523 ,C515_=_C524 ,\nC515_=_C525 ,C515_=_C526 ,C515_=_C527 ,C515_=_C528 ,C515_=_C529 ,C515_=_C530 ,\nC515_=_C531 ,C515_=_C532 ,C515_=_C533 ,C516_=_C517 ,C516_=_C518 ,C516_=_C519 ,\nC516_=_C521 ,C516_=_C522 ,C516_=_C523 ,C516_=_C524 ,C516_=_C525 ,C516_=_C526 ,\nC516_=_C527 ,C516_=_C528 ,C516_=_C529 ,C516_=_C530 ,C516_=_C531 ,C516_=_C532 ,\nC516_=_C533 ,C517_=_C518 ,C517_=_C519 ,C517_=_C521 ,C517_=_C522 ,C517_=_C523 ,\nC517_=_C524 ,C517_=_C525 ,C517_=_C526 ,C517_=_C527 ,C517_=_C528 ,C517_=_C529 ,\nC517_=_C530 ,C517_=_C531 ,C517_=_C532 ,C517_=_C533 ,C518_=_C519 ,C518_=_C521 ,\nC518_=_C522 ,C518_=_C523 ,C518_=_C524 ,C518_=_C525 ,C518_=_C526 ,C518_=_C527 ,\nC518_=_C528 ,C518_=_C529 ,C518_=_C530 ,C518_=_C531 ,C518_=_C532 ,C518_=_C533 ,\nC519_=_C521 ,C519_=_C522 ,C519_=_C523 ,C519_=_C524 ,C519_=_C525 ,C519_=_C526 ,\nC519_=_C527 ,C519_=_C528 ,C519_=_C529 ,C519_=_C530 ,C519_=_C531 ,C519_=_C532 ,\nC519_=_C533 ,C521_=_C522 ,C521_=_C523 ,C521_=_C524 ,C521_=_C525 ,C521_=_C526 ,\nC521_=_C527 ,C521_=_C528 ,C521_=_C529 ,C521_=_C530 ,C521_=_C531 ,C521_=_C532 ,\nC521_=_C533 ,C522_=_C523 ,C522_=_C524 ,C522_=_C525 ,C522_=_C526 ,C522_=_C527 ,\nC522_=_C528 ,C522_=_C529 ,C522_=_C530 ,C522_=_C531 ,C522_=_C532 ,C522_=_C533 ,\nC523_=_C524 ,C523_=_C525 ,C523_=_C526 ,C523_=_C527 ,C523_=_C528 ,C523_=_C529 ,\nC523_=_C530 ,C523_=_C531 ,C523_=_C532 ,C523_=_C533 ,C524_=_C525 ,C524_=_C526 ,\nC524_=_C527 ,C524_=_C528 ,C524_=_C529 ,C524_=_C530 ,C524_=_C531 ,C524_=_C532 ,\nC524_=_C533 ,C525_=_C526 ,C525_=_C527 ,C525_=_C528 ,C525_=_C529 ,C525_=_C530 ,\nC525_=_C531 ,C525_=_C532 ,C525_=_C533 ,C526_=_C527 ,C526_=_C528 ,C526_=_C529 ,\nC526_=_C530 ,C526_=_C531 ,C526_=_C532 ,C526_=_C533 ,C527_=_C528 ,C527_=_C529 ,\nC527_=_C530 ,C527_=_C531 ,C527_=_C532 ,C527_=_C533 ,C528_=_C529 ,C528_=_C530 ,\nC528_=_C531 ,C528_=_C532 ,C528_=_C533 ,C529_=_C530 ,C529_=_C531 ,C529_=_C532 ,\nC529_=_C533 ,C530_=_C531 ,C530_=_C532 ,C530_=_C533 ,C531_=_C532 ,C531_=_C533 ,\nC532_=_C533 ,"];18[shape=box, label="id:18 level: 3\n188: C2 C4 C5 C6 C51 \nC53 C54 C55 C99 C101 C102 \nC103 C147 C149 C150 C151 C152 \nC153 C154 C155 C156 C157 C158 \nC159 C160 C161 C162 C163 C164 \nC165 C166 C167 C168 C169 C170 \nC171 C173 C174 C175 C176 C177 \nC178 C179 C180 C181 C182 C183 \nC184 C185 C186 C187 C188 C189 \nC190 C191 C192 C193 C194 C195 \nC196 C240 C241 C242 C243 C244 \nC245 C246 C247 C248 C249 C250 \nC251 C252 C253 C254 C255 C256 \nC257 C258 C259 C260 C261 C262 \nC263 C264 C266 C267 C268 C269 \nC270 C271 C272 C273 C274 C275 \nC276 C277 C278 C279 C280 C281 \nC282 C283 C284 C286 C287 C288 \nC289 C290 C291 C292 C293 C294 \nC295 C296 C297 C298 C299 C300 \nC301 C302 C303 C304 C305 C306 \nC307 C308 C309 C311 C312 C313 \nC314 C315 C316 C317 C318 C319 \nC320 C321 C322 C323 C324 C325 \nC326 C327 C328 C329 C330 C331 \nC332 C333 C334 C335 C336 C337 \nC338 C339 C340 C341 C342 C343 \nC344 C345 C346 C347 C348 C349 \nC350 C351 C352 C353 C355 C356 \nC357 C358 C359 C360 C361 C362 \nC363 C364 C365 C366 C367 C368 \nC369 C370 C371 \n4788: C2_=_C4( C2 C4 ) C2_=_C5( C2 C5 ) C2_=_C6( C2 C6 ) C2_=_C51( C2 C51 ) C2_=_C99( C2 C99 ) \nC2_=_C147( C2 C147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3( C2 C173 ) C2_=_C174( C2 C174 ) C2_=_C175( C2 C175 ) C2_=_C176( C2 C176 ) C2_=_C177( C2 C177 ) C2_=_C178( C2 C178 ) \nC2_=_C179( C2 C179 ) C2_=_C180( C2 C180 ) C2_=_C181( C2 C181 ) C2_=_C182( C2 C182 ) C2_=_C183( C2 C183 ) C2_=_C184( C2 C184 ) \nC2_=_C185( C2 C185 ) C2_=_C186( C2 C186 ) C2_=_C187( C2 C187 ) C2_=_C188( C2 C188 ) C2_=_C189( C2 C189 ) C2_=_C190( C2 C190 ) \nC2_=_C191( C2 C191 ) C2_=_C192( C2 C192 ) C2_=_C193( C2 C193 ) C4_=_C5( C4 C5 ) C4_=_C6( C4 C6 ) C4_=_C53( C4 C53 ) \nC4_=_C101( C4 C101 ) C4_=_C194( C4 C194 ) C4_=_C240( C4 C240 ) C4_=_C241( C4 C241 ) C4_=_C242( C4 C242 ) C4_=_C243( C4 C243 ) \nC4_=_C244( C4 C244 ) C4_=_C245( C4 C245 ) C4_=_C246( C4 C246 ) C4_=_C247( C4 C247 ) C4_=_C248( C4 C248 ) C4_=_C249( C4 C249 ) \nC4_=_C250( C4 C250 ) C4_=_C251( C4 C251 ) C4_=_C252( C4 C252 ) C4_=_C253( C4 C253 ) C4_=_C254( C4 C254 ) C4_=_C255( C4 C255 ) \nC4_=_C256( C4 C256 ) C4_=_C257( C4 C257 ) C4_=_C258( C4 C258 ) C4_=_C259( C4 C259 ) C4_=_C260( C4 C260 ) C4_=_C261( C4 C261 ) \nC4_=_C262( C4 C262 ) C4_=_C263( C4 C263 ) C4_=_C264( C4 C264 ) C4_=_C266( C4 C266 ) C4_=_C267( C4 C267 ) C4_=_C268( C4 C268 ) \nC4_=_C269( C4 C269 ) C4_=_C270( C4 C270 ) C4_=_C271( C4 C271 ) C4_=_C272( C4 C272 ) C4_=_C273( C4 C273 ) C4_=_C274( C4 C274 ) \nC4_=_C275( C4 C275 ) C4_=_C276( C4 C276 ) C4_=_C277( C4 C277 ) C4_=_C278( C4 C278 ) C4_=_C279( C4 C279 ) C4_=_C280( C4 C280 ) \nC4_=_C281( C4 C281 ) C4_=_C282( C4 C282 ) C4_=_C283( C4 C283 ) C4_=_C284( C4 C284 ) C5_=_C6( C5 C6 ) C5_=_C54( C5 C54 ) \nC5_=_C102( C5 C102 ) C5_=_C149( C5 C149 ) C5_=_C195( C5 C195 ) C5_=_C240( C5 C240 ) C5_=_C286( C5 C286 ) C5_=_C287( C5 C287 ) \nC5_=_C288( C5 C288 ) C5_=_C289( C5 C289 ) C5_=_C290( C5 C290 ) C5_=_C291( C5 C291 ) C5_=_C292( C5 C292 ) C5_=_C293( C5 C293 ) \nC5_=_C294( C5 C294 ) C5_=_C295( C5 C295 ) C5_=_C296( C5 C296 ) C5_=_C297( C5 C297 ) C5_=_C298( C5 C298 ) C5_=_C299( C5 C299 ) \nC5_=_C300( C5 C300 ) C5_=_C301( C5 C301 ) C5_=_C302( C5 C302 ) C5_=_C303( C5 C303 ) C5_=_C304( C5 C304 ) C5_=_C305( C5 C305 ) \nC5_=_C306( C5 C306 ) C5_=_C307( C5 C307 ) C5_=_C308( C5 C308 ) C5_=_C309( C5 C309 ) C5_=_C311( C5 C311 ) C5_=_C312( C5 C312 ) \nC5_=_C313( C5 C313 ) C5_=_C314( C5 C314 ) C5_=_C315( C5 C315 ) C5_=_C316( C5 C316 ) C5_=_C317( C5 C317 ) C5_=_C318( C5 C318 ) \nC5_=_C319( C5 C319 ) C5_=_C320( C5 C320 ) C5_=_C321( C5 C321 ) C5_=_C322( C5 C322 ) C5_=_C323( C5 C323 ) C5_=_C324( C5 C324 ) \nC5_=_C325( C5 C325 ) C5_=_C326( C5 C326 ) C5_=_C327( C5 C327 ) C5_=_C328( C5 C328 ) C6_=_C55( C6 C55 ) C6_=_C103( C6 C103 ) \nC6_=_C150( C6 C150 ) C6_=_C196( C6 C196 ) C6_=_C241( C6 C241 ) C6_=_C329( C6 C329 ) C6_=_C330( C6 C330 ) C6_=_C331( C6 C331 ) \nC6_=_C332( C6 C332 ) C6_=_C333( C6 C333 ) C6_=_C334( C6 C334 ) C6_=_C335( C6 C335 ) C6_=_C336( C6 C336 ) C6_=_C337( C6 C337 ) \nC6_=_C338( C6 C338 ) C6_=_C339( C6 C339 ) C6_=_C340( C6 C340 ) C6_=_C341( C6 C341 ) C6_=_C342( C6 C342 ) C6_=_C343( C6 C343 ) \nC6_=_C344( C6 C344 ) C6_=_C345( C6 C345 ) C6_=_C346( C6 C346 ) C6_=_C347( C6 C347 ) C6_=_C348( C6 C348 ) C6_=_C349( C6 C349 ) \nC6_=_C350( C6 C350 ) C6_=_C351( C6 C351 ) C6_=_C352( C6 C352 ) C6_=_C353( C6 C353 ) C6_=_C355( C6 C355 ) C6_=_C356( C6 C356 ) \nC6_=_C357( C6 C357 ) C6_=_C358( C6 C358 ) C6_=_C359( C6 C359 ) C6_=_C360( C6 C360 ) C6_=_C361( C6 C361 ) C6_=_C362( C6 C362 ) \nC6_=_C363( C6 C363 ) C6_=_C364( C6 C364 ) C6_=_C365( C6 C365 ) C6_=_C366( C6 C366 ) C6_=_C367( C6 C367 ) C6_=_C368( C6 C368 ) \nC6_=_C369( C6 C369 ) C6_=_C370( C6 C370 ) C6_=_C371( C6 C371 ) C51_=_C53( C51 C53 ) C51_=_C54( C51 C54 ) C51_=_C55( C51 C55 ) \nC51_=_C99( C51 C99 ) C51_=_C147( C51 C147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3_=_C54( C53 C54 ) C53_=_C55( C53 C55 ) \nC53_=_C101( C53 C101 ) C53_=_C194( C53 C194 ) C53_=_C240( C53 C240 ) C53_=_C241( C53 C241 ) C53_=_C242( C53 C242 ) C53_=_C243( C53 C243 ) \nC53_=_C244( C53 C244 ) C53_=_C245( C53 C245 ) C53_=_C246( C53 C246 ) C53_=_C247( C53 C247 ) C53_=_C248( C53 C248 ) C53_=_C249( C53 C249 ) \nC53_=_C250( C53 C250 ) C53_=_C251( C53 C251 ) C53_=_C252( C53 C252 ) C53_=_C253( C53 C253 ) C53_=_C254( C53 C254 ) C53_=_C255( C53 C255 ) \nC53_=_C256( C53 C256 ) C53_=_C257( C53 C257 ) C53_=_C258( C53 C258 ) C53_=_C259( C53 C259 ) C53_=_C260( C53 C260 ) C53_=_C261( C53 C261 ) \nC53_=_C262( C53 C262 ) C53_=_C263( C53 C263 ) C53_=_C264( C53 C264 ) C53_=_C266( C53 C266 ) C53_=_C267( C53 C267 ) C53_=_C268( C53 C268 ) \nC53_=_C269( C53 C269 ) C53_=_C270( C53 C270 ) C53_=_C271( C53 C271 ) C53_=_C272( C53 C272 ) C53_=_C273( C53 C273 ) C53_=_C274( C53 C274 ) \nC53_=_C275( C53 C275 ) C53_=_C276( C53 C276 ) C53_=_C277( C53 C277 ) C53_=_C278( C53 C278 ) C53_=_C279( C53 C279 ) C53_=_C280( C53 C280 ) \nC53_=_C281( C53 C281 ) C53_=_C282( C53 C282 ) C53_=_C283( C53 C283 ) C53_=_C284( C53 C284 ) C54_=_C55( C54 C55 ) C54_=_C102( C54 C102 ) \nC54_=_C149( C54 C149 ) C54_=_C195( C54 C195 ) C54_=_C240( C54 C240 ) C54_=_C286( C54 C286 ) C54_=_C287( C54 C287 ) C54_=_C288( C54 C288 ) \nC54_=_C289( C54 C289 ) C54_=_C290( C54 C290 ) C54_=_C291( C54 C291 ) C54_=_C292( C54 C292 ) C54_=_C293( C54 C293 ) C54_=_C294( C54 C294 ) \nC54_=_C295( C54 C295 ) C54_=_C296( C54 C296 ) C54_=_C297(</w:t>
      </w:r>
    </w:p>
    <w:p>
      <w:pPr>
        <w:pStyle w:val="PreformattedText"/>
        <w:bidi w:val="0"/>
        <w:spacing w:before="0" w:after="0"/>
        <w:jc w:val="left"/>
        <w:rPr/>
      </w:pPr>
      <w:r>
        <w:rPr/>
        <w:t xml:space="preserve"> </w:t>
      </w:r>
      <w:r>
        <w:rPr/>
        <w:t>C54 C297 ) C54_=_C298( C54 C298 ) C54_=_C299( C54 C299 ) C54_=_C300( C54 C300 ) \nC54_=_C301( C54 C301 ) C54_=_C302( C54 C302 ) C54_=_C303( C54 C303 ) C54_=_C304( C54 C304 ) C54_=_C305( C54 C305 ) C54_=_C306( C54 C306 ) \nC54_=_C307( C54 C307 ) C54_=_C308( C54 C308 ) C54_=_C309( C54 C309 ) C54_=_C311( C54 C311 ) C54_=_C312( C54 C312 ) C54_=_C313( C54 C313 ) \nC54_=_C314( C54 C314 ) C54_=_C315( C54 C315 ) C54_=_C316( C54 C316 ) C54_=_C317( C54 C317 ) C54_=_C318( C54 C318 ) C54_=_C319( C54 C319 ) \nC54_=_C320( C54 C320 ) C54_=_C321( C54 C321 ) C54_=_C322( C54 C322 ) C54_=_C323( C54 C323 ) C54_=_C324( C54 C324 ) C54_=_C325( C54 C325 ) \nC54_=_C326( C54 C326 ) C54_=_C327( C54 C327 ) C54_=_C328( C54 C328 ) C55_=_C103( C55 C103 ) C55_=_C150( C55 C150 ) C55_=_C196( C55 C196 ) \nC55_=_C241( C55 C241 ) C55_=_C329( C55 C329 ) C55_=_C330( C55 C330 ) C55_=_C331( C55 C331 ) C55_=_C332( C55 C332 ) C55_=_C333( C55 C333 ) \nC55_=_C334( C55 C334 ) C55_=_C335( C55 C335 ) C55_=_C336( C55 C336 ) C55_=_C337( C55 C337 ) C55_=_C338( C55 C338 ) C55_=_C339( C55 C339 ) \nC55_=_C340( C55 C340 ) C55_=_C341( C55 C341 ) C55_=_C342( C55 C342 ) C55_=_C343( C55 C343 ) C55_=_C344( C55 C344 ) C55_=_C345( C55 C345 ) \nC55_=_C346( C55 C346 ) C55_=_C347( C55 C347 ) C55_=_C348( C55 C348 ) C55_=_C349( C55 C349 ) C55_=_C350( C55 C350 ) C55_=_C351( C55 C351 ) \nC55_=_C352( C55 C352 ) C55_=_C353( C55 C353 ) C55_=_C355( C55 C355 ) C55_=_C356( C55 C356 ) C55_=_C357( C55 C357 ) C55_=_C358( C55 C358 ) \nC55_=_C359( C55 C359 ) C55_=_C360( C55 C360 ) C55_=_C361( C55 C361 ) C55_=_C362( C55 C362 ) C55_=_C363( C55 C363 ) C55_=_C364( C55 C364 ) \nC55_=_C365( C55 C365 ) C55_=_C366( C55 C366 ) C55_=_C367( C55 C367 ) C55_=_C368( C55 C368 ) C55_=_C369( C55 C369 ) C55_=_C370( C55 C370 ) \nC55_=_C371( C55 C371 ) C99_=_C101( C99 C101 ) C99_=_C102( C99 C102 ) C99_=_C103( C99 C103 ) C99_=_C147( C99 C147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3( C99 C173 ) C99_=_C174( C99 C174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101_=_C102( C101 C102 ) C101_=_C103( C101 C103 ) C101_=_C194( C101 C194 ) C101_=_C240( C101 C240 ) C101_=_C241( C101 C241 ) \nC101_=_C242( C101 C242 ) C101_=_C243( C101 C243 ) C101_=_C244( C101 C244 ) C101_=_C245( C101 C245 ) C101_=_C246( C101 C246 ) C101_=_C247( C101 C247 ) \nC101_=_C248( C101 C248 ) C101_=_C249( C101 C249 ) C101_=_C250( C101 C250 ) C101_=_C251( C101 C251 ) C101_=_C252( C101 C252 ) C101_=_C253( C101 C253 ) \nC101_=_C254( C101 C254 ) C101_=_C255( C101 C255 ) C101_=_C256( C101 C256 ) C101_=_C257( C101 C257 ) C101_=_C258( C101 C258 ) C101_=_C259( C101 C259 ) \nC101_=_C260( C101 C260 ) C101_=_C261( C101 C261 ) C101_=_C262( C101 C262 ) C101_=_C263( C101 C263 ) C101_=_C264( C101 C264 ) C101_=_C266( C101 C266 ) \nC101_=_C267( C101 C267 ) C101_=_C268( C101 C268 ) C101_=_C269( C101 C269 ) C101_=_C270( C101 C270 ) C101_=_C271( C101 C271 ) C101_=_C272( C101 C272 ) \nC101_=_C273( C101 C273 ) C101_=_C274( C101 C274 ) C101_=_C275( C101 C275 ) C101_=_C276( C101 C276 ) C101_=_C277( C101 C277 ) C101_=_C278( C101 C278 ) \nC101_=_C279( C101 C279 ) C101_=_C280( C101 C280 ) C101_=_C281( C101 C281 ) C101_=_C282( C101 C282 ) C101_=_C283( C101 C283 ) C101_=_C284( C101 C284 ) \nC102_=_C103( C102 C103 ) C102_=_C149( C102 C149 ) C102_=_C195( C102 C195 ) C102_=_C240( C102 C240 ) C102_=_C286( C102 C286 ) C102_=_C287( C102 C287 ) \nC102_=_C288( C102 C288 ) C102_=_C289( C102 C289 ) C102_=_C290( C102 C290 ) C102_=_C291( C102 C291 ) C102_=_C292( C102 C292 ) C102_=_C293( C102 C293 ) \nC102_=_C294( C102 C294 ) C102_=_C295( C102 C295 ) C102_=_C296( C102 C296 ) C102_=_C297( C102 C297 ) C102_=_C298( C102 C298 ) C102_=_C299( C102 C299 ) \nC102_=_C300( C102 C300 ) C102_=_C301( C102 C301 ) C102_=_C302( C102 C302 ) C102_=_C303( C102 C303 ) C102_=_C304( C102 C304 ) C102_=_C305( C102 C305 ) \nC102_=_C306( C102 C306 ) C102_=_C307( C102 C307 ) C102_=_C308( C102 C308 ) C102_=_C309( C102 C309 ) C102_=_C311( C102 C311 ) C102_=_C312( C102 C312 ) \nC102_=_C313( C102 C313 ) C102_=_C314( C102 C314 ) C102_=_C315( C102 C315 ) C102_=_C316( C102 C316 ) C102_=_C317( C102 C317 ) C102_=_C318( C102 C318 ) \nC102_=_C319( C102 C319 ) C102_=_C320( C102 C320 ) C102_=_C321( C102 C321 ) C102_=_C322( C102 C322 ) C102_=_C323( C102 C323 ) C102_=_C324( C102 C324 ) \nC102_=_C325( C102 C325 ) C102_=_C326( C102 C326 ) C102_=_C327( C102 C327 ) C102_=_C328( C102 C328 ) C103_=_C150( C103 C150 ) C103_=_C196( C103 C196 ) \nC103_=_C241( C103 C241 ) C103_=_C329( C103 C329 ) C103_=_C330( C103 C330 ) C103_=_C331( C103 C331 ) C103_=_C332( C103 C332 ) C103_=_C333( C103 C333 ) \nC103_=_C334( C103 C334 ) C103_=_C335( C103 C335 ) C103_=_C336( C103 C336 ) C103_=_C337( C103 C337 ) C103_=_C338( C103 C338 ) C103_=_C339( C103 C339 ) \nC103_=_C340( C103 C340 ) C103_=_C341( C103 C341 ) C103_=_C342( C103 C342 ) C103_=_C343( C103 C343 ) C103_=_C344( C103 C344 ) C103_=_C345( C103 C345 ) \nC103_=_C346( C103 C346 ) C103_=_C347( C103 C347 ) C103_=_C348( C103 C348 ) C103_=_C349( C103 C349 ) C103_=_C350( C103 C350 ) C103_=_C351( C103 C351 ) \nC103_=_C352( C103 C352 ) C103_=_C353( C103 C353 ) C103_=_C355( C103 C355 ) C103_=_C356( C103 C356 ) C103_=_C357( C103 C357 ) C103_=_C358( C103 C358 ) \nC103_=_C359( C103 C359 ) C103_=_C360( C103 C360 ) C103_=_C361( C103 C361 ) C103_=_C362( C103 C362 ) C103_=_C363( C103 C363 ) C103_=_C364( C103 C364 ) \nC103_=_C365( C103 C365 ) C103_=_C366( C103 C366 ) C103_=_C367( C103 C367 ) C103_=_C368( C103 C368 ) C103_=_C369( C103 C369 ) C103_=_C370( C103 C370 ) \nC103_=_C371( C103 C371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5( C149 C195 ) C149_=_C240( C149 C240 ) C149_=_C286( C149 C286 ) C149_=_C287( C149 C287 ) C149_=_C288( C149 C288 ) \nC149_=_C289( C149 C289 ) C149_=_C290( C149 C290 ) C149_=_C291( C149 C291 ) C149_=_C292( C149 C292 ) C149_=_C293( C149 C293 ) C149_=_C294( C149 C294 ) \nC149_=_C295( C149 C295 ) C149_=_C296( C149 C296 ) C149_=_C297( C149 C297 ) C149_=_C298( C149 C298 ) C149_=_C299( C149 C299 ) C149_=_C300( C149 C300 ) \nC149_=_C301( C149 C301 ) C149_=_C302( C149 C302 ) C149_=_C303( C149 C303 ) C149_=_C304( C149 C304 ) C149_=_C305( C149 C305 ) C149_=_C306( C149 C306 ) \nC149_=_C307( C149 C307 ) C149_=_C308( C149 C308 ) C149_=_C309( C149 C309 ) C149_=_C311( C149 C311 ) C149_=_C312( C149 C312 ) C149_=_C313( C149 C313 ) \nC149_=_C314( C149 C314 ) C149_=_C315( C149 C315 ) C149_=_C316( C149 C316 ) C149_=_C317( C149 C317 ) C149_=_C318( C149 C318 ) C149_=_C319( C149 C319 ) \nC149_=_C320( C149 C320 ) C149_=_C321( C149 C321 ) C149_=_C322( C149 C322 ) C149_=_C323( C149 C323 ) C149_=_C324( C149 C324 ) C149_=_C325( C149 C325 ) \nC149_=_C326( C149 C326 ) C149_=_C327( C149 C327 ) C149_=_C328( C149 C328 ) C150_=_C151( C150 C151 ) C150_=_C152( C150 C152 ) C150_=_C153( C150 C153 ) \nC150_=_C154( C150 C154 ) C150_=_C155(</w:t>
      </w:r>
    </w:p>
    <w:p>
      <w:pPr>
        <w:pStyle w:val="PreformattedText"/>
        <w:bidi w:val="0"/>
        <w:spacing w:before="0" w:after="0"/>
        <w:jc w:val="left"/>
        <w:rPr/>
      </w:pPr>
      <w:r>
        <w:rPr/>
        <w:t xml:space="preserve"> </w:t>
      </w:r>
      <w:r>
        <w:rPr/>
        <w:t>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6( C150 C196 ) C150_=_C241( C150 C241 ) C150_=_C329( C150 C329 ) \nC150_=_C330( C150 C330 ) C150_=_C331( C150 C331 ) C150_=_C332( C150 C332 ) C150_=_C333( C150 C333 ) C150_=_C334( C150 C334 ) C150_=_C335( C150 C335 ) \nC150_=_C336( C150 C336 ) C150_=_C337( C150 C337 ) C150_=_C338( C150 C338 ) C150_=_C339( C150 C339 ) C150_=_C340( C150 C340 ) C150_=_C341( C150 C341 ) \nC150_=_C342( C150 C342 ) C150_=_C343( C150 C343 ) C150_=_C344( C150 C344 ) C150_=_C345( C150 C345 ) C150_=_C346( C150 C346 ) C150_=_C347( C150 C347 ) \nC150_=_C348( C150 C348 ) C150_=_C349( C150 C349 ) C150_=_C350( C150 C350 ) C150_=_C351( C150 C351 ) C150_=_C352( C150 C352 ) C150_=_C353( C150 C353 ) \nC150_=_C355( C150 C355 ) C150_=_C356( C150 C356 ) C150_=_C357( C150 C357 ) C150_=_C358( C150 C358 ) C150_=_C359( C150 C359 ) C150_=_C360( C150 C360 ) \nC150_=_C361( C150 C361 ) C150_=_C362( C150 C362 ) C150_=_C363( C150 C363 ) C150_=_C364( C150 C364 ) C150_=_C365( C150 C365 ) C150_=_C366( C150 C366 ) \nC150_=_C367( C150 C367 ) C150_=_C368( C150 C368 ) C150_=_C369( C150 C369 ) C150_=_C370( C150 C370 ) C150_=_C371( C150 C371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242( C151 C242 ) C151_=_C286( C151 C286 ) \nC151_=_C329( C151 C32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243( C152 C243 ) \nC152_=_C287( C152 C287 ) C152_=_C330( C152 C330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244( C153 C244 ) \nC153_=_C288( C153 C288 ) C153_=_C331( C153 C331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245( C154 C245 ) C154_=_C289( C154 C289 ) \nC154_=_C332( C154 C332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246( C155 C246 ) C155_=_C290( C155 C290 ) C155_=_C333( C155 C333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247( C156 C247 ) \nC156_=_C291( C156 C291 ) C156_=_C334( C156 C33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248( C157 C248 ) C157_=_C292( C157 C292 ) C157_=_C335( C157 C335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3( C158 C173 ) \nC158_=_C174( C158 C174 ) C158_=_C175( C158 C175 ) C158_=_C176( C158 C176 ) C158_=_C177( C158 C177 ) C158_=_C178( C158 C178 ) C158_=_C179( C158 C179 ) \nC158_=_C180( C158 C180 ) C158_=_C181( C158 C181 ) C158_=_C182(</w:t>
      </w:r>
    </w:p>
    <w:p>
      <w:pPr>
        <w:pStyle w:val="PreformattedText"/>
        <w:bidi w:val="0"/>
        <w:spacing w:before="0" w:after="0"/>
        <w:jc w:val="left"/>
        <w:rPr/>
      </w:pPr>
      <w:r>
        <w:rPr/>
        <w:t xml:space="preserve"> </w:t>
      </w:r>
      <w:r>
        <w:rPr/>
        <w:t>C158 C182 ) C158_=_C183( C158 C183 ) C158_=_C184( C158 C184 ) C158_=_C185( C158 C185 ) \nC158_=_C186( C158 C186 ) C158_=_C187( C158 C187 ) C158_=_C188( C158 C188 ) C158_=_C189( C158 C189 ) C158_=_C190( C158 C190 ) C158_=_C191( C158 C191 ) \nC158_=_C192( C158 C192 ) C158_=_C193( C158 C193 ) C158_=_C249( C158 C249 ) C158_=_C293( C158 C293 ) C158_=_C336( C158 C336 ) C159_=_C160( C159 C160 ) \nC159_=_C161( C159 C161 ) C159_=_C162( C159 C162 ) C159_=_C163( C159 C163 ) C159_=_C164( C159 C164 ) C159_=_C165( C159 C165 ) C159_=_C166( C159 C166 ) \nC159_=_C167( C159 C167 ) C159_=_C168( C159 C168 ) C159_=_C169( C159 C169 ) C159_=_C170( C159 C170 ) C159_=_C171( C159 C171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250( C159 C250 ) C159_=_C294( C159 C294 ) C159_=_C337( C159 C337 ) C160_=_C161( C160 C161 ) \nC160_=_C162( C160 C162 ) C160_=_C163( C160 C163 ) C160_=_C164( C160 C164 ) C160_=_C165( C160 C165 ) C160_=_C166( C160 C166 ) C160_=_C167( C160 C167 ) \nC160_=_C168( C160 C168 ) C160_=_C169( C160 C169 ) C160_=_C170( C160 C170 ) C160_=_C171( C160 C171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251( C160 C251 ) C160_=_C295( C160 C295 ) C160_=_C338( C160 C338 ) C161_=_C162( C161 C162 ) C161_=_C163( C161 C163 ) \nC161_=_C164( C161 C164 ) C161_=_C165( C161 C165 ) C161_=_C166( C161 C166 ) C161_=_C167( C161 C167 ) C161_=_C168( C161 C168 ) C161_=_C169( C161 C169 ) \nC161_=_C170( C161 C170 ) C161_=_C171( C161 C171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252( C161 C252 ) \nC161_=_C296( C161 C296 ) C161_=_C339( C161 C339 ) C162_=_C163( C162 C163 ) C162_=_C164( C162 C164 ) C162_=_C165( C162 C165 ) C162_=_C166( C162 C166 ) \nC162_=_C167( C162 C167 ) C162_=_C168( C162 C168 ) C162_=_C169( C162 C169 ) C162_=_C170( C162 C170 ) C162_=_C171( C162 C171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253( C162 C253 ) C162_=_C297( C162 C297 ) C162_=_C340( C162 C340 ) C163_=_C164( C163 C164 ) \nC163_=_C165( C163 C165 ) C163_=_C166( C163 C166 ) C163_=_C167( C163 C167 ) C163_=_C168( C163 C168 ) C163_=_C169( C163 C169 ) C163_=_C170( C163 C170 ) \nC163_=_C171( C163 C171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254( C163 C254 ) C163_=_C298( C163 C298 ) \nC163_=_C341( C163 C341 ) C164_=_C165( C164 C165 ) C164_=_C166( C164 C166 ) C164_=_C167( C164 C167 ) C164_=_C168( C164 C168 ) C164_=_C169( C164 C169 ) \nC164_=_C170( C164 C170 ) C164_=_C171( C164 C171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255( C164 C255 ) \nC164_=_C299( C164 C299 ) C164_=_C342( C164 C342 ) C165_=_C166( C165 C166 ) C165_=_C167( C165 C167 ) C165_=_C168( C165 C168 ) C165_=_C169( C165 C169 ) \nC165_=_C170( C165 C170 ) C165_=_C171( C165 C171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256( C165 C256 ) \nC165_=_C300( C165 C300 ) C165_=_C343( C165 C343 ) C166_=_C167( C166 C167 ) C166_=_C168( C166 C168 ) C166_=_C169( C166 C169 ) C166_=_C170( C166 C170 ) \nC166_=_C171( C166 C171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257( C166 C257 ) C166_=_C301( C166 C301 ) \nC166_=_C344( C166 C344 ) C167_=_C168( C167 C168 ) C167_=_C169( C167 C169 ) C167_=_C170( C167 C170 ) C167_=_C171( C167 C171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258( C167 C258 ) C167_=_C302( C167 C302 ) C167_=_C345( C167 C345 ) C168_=_C169( C168 C169 ) \nC168_=_C170( C168 C170 ) C168_=_C171( C168 C171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259( C168 C259 ) \nC168_=_C303( C168 C303 ) C168_=_C346( C168 C346 ) C169_=_C170( C169 C170 ) C169_=_C171( C169 C171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260( C169 C260 ) C169_=_C304( C169 C304 ) C169_=_C347( C169 C347 ) C170_=_C171( C170 C171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261( C170 C261 ) C170_=_C305( C170 C305 ) C170_=_C348( C170 C348 ) C171_=_C173( C171 C173 ) \nC171_=_C174( C171 C174 ) C171_=_C175( C171 C175 ) C171_=_C176( C171 C176 ) C171_=_C177( C171 C177 ) C171_=_C178( C171 C178 ) C171_=_C179( C171 C179 ) \nC171_=_C180( C171 C180 ) C171_=_C181( C171 C181 ) C171_=_C182( C171 C182 ) C171_=_C183(</w:t>
      </w:r>
    </w:p>
    <w:p>
      <w:pPr>
        <w:pStyle w:val="PreformattedText"/>
        <w:bidi w:val="0"/>
        <w:spacing w:before="0" w:after="0"/>
        <w:jc w:val="left"/>
        <w:rPr/>
      </w:pPr>
      <w:r>
        <w:rPr/>
        <w:t xml:space="preserve"> </w:t>
      </w:r>
      <w:r>
        <w:rPr/>
        <w:t>C171 C183 ) C171_=_C184( C171 C184 ) C171_=_C185( C171 C185 ) \nC171_=_C186( C171 C186 ) C171_=_C187( C171 C187 ) C171_=_C188( C171 C188 ) C171_=_C189( C171 C189 ) C171_=_C190( C171 C190 ) C171_=_C191( C171 C191 ) \nC171_=_C192( C171 C192 ) C171_=_C193( C171 C193 ) C171_=_C262( C171 C262 ) C171_=_C306( C171 C306 ) C171_=_C349( C171 C34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263( C173 C263 ) C173_=_C307( C173 C307 ) C173_=_C350( C173 C350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264( C174 C264 ) \nC174_=_C308( C174 C308 ) C174_=_C351( C174 C351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266( C175 C266 ) C175_=_C309( C175 C309 ) C175_=_C352( C175 C352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267( C176 C267 ) C176_=_C311( C176 C311 ) \nC176_=_C353( C176 C353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268( C177 C268 ) \nC177_=_C312( C177 C312 ) C177_=_C355( C177 C355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269( C178 C269 ) \nC178_=_C313( C178 C313 ) C178_=_C356( C178 C356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270( C179 C270 ) C179_=_C314( C179 C314 ) \nC179_=_C357( C179 C357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271( C180 C271 ) C180_=_C315( C180 C315 ) C180_=_C358( C180 C358 ) C181_=_C182( C181 C182 ) \nC181_=_C183( C181 C183 ) C181_=_C184( C181 C184 ) C181_=_C185( C181 C185 ) C181_=_C186( C181 C186 ) C181_=_C187( C181 C187 ) C181_=_C188( C181 C188 ) \nC181_=_C189( C181 C189 ) C181_=_C190( C181 C190 ) C181_=_C191( C181 C191 ) C181_=_C192( C181 C192 ) C181_=_C193( C181 C193 ) C181_=_C272( C181 C272 ) \nC181_=_C316( C181 C316 ) C181_=_C359( C181 C359 ) C182_=_C183( C182 C183 ) C182_=_C184( C182 C184 ) C182_=_C185( C182 C185 ) C182_=_C186( C182 C186 ) \nC182_=_C187( C182 C187 ) C182_=_C188( C182 C188 ) C182_=_C189( C182 C189 ) C182_=_C190( C182 C190 ) C182_=_C191( C182 C191 ) C182_=_C192( C182 C192 ) \nC182_=_C193( C182 C193 ) C182_=_C273( C182 C273 ) C182_=_C317( C182 C317 ) C182_=_C360( C182 C360 ) C183_=_C184( C183 C184 ) C183_=_C185( C183 C185 ) \nC183_=_C186( C183 C186 ) C183_=_C187( C183 C187 ) C183_=_C188( C183 C188 ) C183_=_C189( C183 C189 ) C183_=_C190( C183 C190 ) C183_=_C191( C183 C191 ) \nC183_=_C192( C183 C192 ) C183_=_C193( C183 C193 ) C183_=_C274( C183 C274 ) C183_=_C318( C183 C318 ) C183_=_C361( C183 C361 ) C184_=_C185( C184 C185 ) \nC184_=_C186( C184 C186 ) C184_=_C187( C184 C187 ) C184_=_C188( C184 C188 ) C184_=_C189( C184 C189 ) C184_=_C190( C184 C190 ) C184_=_C191( C184 C191 ) \nC184_=_C192( C184 C192 ) C184_=_C193( C184 C193 ) C184_=_C275( C184 C275 ) C184_=_C319( C184 C319 ) C184_=_C362( C184 C362 ) C185_=_C186( C185 C186 ) \nC185_=_C187( C185 C187 ) C185_=_C188( C185 C188 ) C185_=_C189( C185 C189 ) C185_=_C190( C185 C190 ) C185_=_C191( C185 C191 ) C185_=_C192( C185 C192 ) \nC185_=_C193( C185 C193 ) C185_=_C276( C185 C276 ) C185_=_C320( C185 C320 ) C185_=_C363( C185 C363 ) C186_=_C187( C186 C187 ) C186_=_C188( C186 C188 ) \nC186_=_C189( C186 C189 ) C186_=_C190( C186 C190 ) C186_=_C191( C186 C191 ) C186_=_C192( C186 C192 ) C186_=_C193( C186 C193 ) C186_=_C277( C186 C277 ) \nC186_=_C321( C186 C321 ) C186_=_C364( C186 C364 ) C187_=_C188( C187 C188 ) C187_=_C189( C187 C189 ) C187_=_C190( C187 C190 ) C187_=_C191( C187 C191 ) \nC187_=_C192( C187 C192 ) C187_=_C193( C187 C193 ) C187_=_C278( C187 C278 ) C187_=_C322( C187 C322 ) C187_=_C365( C187 C365 ) C188_=_C189( C188 C189 ) \nC188_=_C190( C188 C190 ) C188_=_C191( C188 C191 ) C188_=_C192( C188 C192 ) C188_=_C193( C188 C193 ) C188_=_C279( C188 C279 ) C188_=_C323( C188 C323 ) \nC188_=_C366( C188 C366 ) C189_=_C190( C189 C190 ) C189_=_C191( C189 C191 ) C189_=_C192( C189 C192 ) C189_=_C193( C189 C193 ) C189_=_C280( C189 C280 ) \nC189_=_C324( C189 C324 ) C189_=_C367( C189 C367 ) C190_=_C191( C190 C191 ) C190_=_C192( C190 C192 ) C190_=_C193( C190 C193 ) C190_=_C281( C190 C281 ) \nC190_=_C325( C190 C325 ) C190_=_C368( C190 C368 ) C191_=_C192( C191 C192 ) C191_=_C193( C191 C193 ) C191_=_C282( C191 C282 ) C191_=_C326( C191 C326 ) \nC191_=_C369( C191 C369 ) C192_=_C193( C192 C193 ) C192_=_C283( C192 C283 ) C192_=_C327( C192 C327 ) C192_=_C370( C192 C370 ) C193_=_C284( C193 C284 ) \nC193_=_C328( C193 C328 ) C193_=_C371( C193 C371 ) C194_=_C195( C194 C195 ) C194_=_C196( C194 C196 ) C194_=_C240( C194 C240 ) C194_=_C241( C194 C241 ) \nC194_=_C242( C194 C242 ) C194_=_C243( C194 C243 ) C194_=_C244( C194 C244 ) C194_=_C245( C194 C245 ) C194_=_C246( C194 C246 ) C194_=_C247( C194 C247 ) \nC194_=_C248( C194 C248 ) C194_=_C249( C194 C249 ) C194_=_C250( C194 C250 ) C194_=_C251( C194 C251 ) C194_=_C252( C194 C252 ) C194_=_C253( C194 C253 ) \nC194_=_C254( C194 C254 ) C194_=_C255( C194 C255 ) C194_=_C256( C194 C256 ) C194_=_C257( C194 C257 ) C194_=_C258( C194 C258 ) C194_=_C259( C194 C259 ) \nC194_=_C260( C194 C260 ) C194_=_C261( C194 C261 ) C194_=_C262( C194 C262 ) C194_=_C263( C194 C263 ) C194_=_C264( C194 C264 ) C194_=_C266( C194 C266 ) \nC194_=_C267( C194 C267 ) C194_=_C268( C194 C268 ) C194_=_C269( C194 C269 ) C194_=_C270( C194 C270 ) C194_=_C271( C194 C271 ) C194_=_C272( C194 C272 ) \nC194_=_C273( C194 C273 ) C194_=_C274( C194 C274 ) C194_=_C275( C194 C275 ) C194_=_C276( C194 C276 ) C194_=_C277( C194 C277 ) C194_=_C278( C194 C278 ) \nC194_=_C279( C194 C279 ) C194_=_C280( C194 C280 ) C194_=_C281( C194 C281 ) C194_=_C282( C194 C282 ) C194_=_C283( C194 C283 ) C194_=_C284( C194 C284 ) \nC195_=_C196( C195 C196 ) C195_=_C240( C195 C240 ) C195_=_C286( C195 C286 ) C195_=_C287( C195 C287 ) C195_=_C288( C195 C288 ) C195_=_C289( C195 C289 ) \nC195_=_C290( C195 C290 ) C195_=_C291( C195 C291 ) C195_=_C292( C195 C292 ) C195_=_C293( C195 C293 ) C195_=_C294( C195 C294 ) C195_=_C295( C195 C295 ) \nC195_=_C296( C195 C296 ) C195_=_C297( C195 C297 ) C195_=_C298( C195 C298 ) C195_=_C299( C195 C299 ) C195_=_C300( C195 C300 ) C195_=_C301( C195 C301 ) \nC195_=_C302( C195 C302 ) C195_=_C303( C195 C303 ) C195_=_C304( C195 C304 ) C195_=_C305( C195 C305 ) C195_=_C306( C195 C306 ) C195_=_C307( C195 C307 ) \nC195_=_C308( C195 C308 ) C195_=_C309( C195 C309 ) C195_=_C311( C195 C311 ) C195_=_C312( C195 C312 ) C195_=_C313( C195 C313 ) C195_=_C314( C195 C314 ) \nC195_=_C315( C195 C315 ) C195_=_C316( C195 C316 ) C195_=_C317( C195 C317 ) C195_=_C318( C195 C318 ) C195_=_C319( C195 C319 ) C195_=_C320( C195 C320 ) \nC195_=_C321( C195 C321 ) C195_=_C322( C195 C322 ) C195_=_C323( C195 C323 ) C195_=_C324( C195 C324 ) C195_=_C325( C195 C325 ) C195_=_C326( C195 C326 ) \nC195_=_C327( C195 C327 ) C195_=_C328( C195 C328 ) C196_=_C241( C196 C241 ) C196_=_C329( C196 C329 ) C196_=_C330( C196 C330 ) C196_=_C331( C196 C331 ) \nC196_=_C332( C196 C332 ) C196_=_C333( C196 C333 ) C196_=_C334( C196 C334 ) C196_=_C335( C196 C335 ) C196_=_C336( C196 C336 ) C196_=_C337( C196 C337 ) \nC196_=_C338( C196 C338 ) C196_=_C339( C196 C339 ) C196_=_C340( C196 C340 ) C196_=_C341( C196 C341 ) C196_=_C342(</w:t>
      </w:r>
    </w:p>
    <w:p>
      <w:pPr>
        <w:pStyle w:val="PreformattedText"/>
        <w:bidi w:val="0"/>
        <w:spacing w:before="0" w:after="0"/>
        <w:jc w:val="left"/>
        <w:rPr/>
      </w:pPr>
      <w:r>
        <w:rPr/>
        <w:t xml:space="preserve"> </w:t>
      </w:r>
      <w:r>
        <w:rPr/>
        <w:t>C196 C342 ) C196_=_C343( C196 C343 ) \nC196_=_C344( C196 C344 ) C196_=_C345( C196 C345 ) C196_=_C346( C196 C346 ) C196_=_C347( C196 C347 ) C196_=_C348( C196 C348 ) C196_=_C349( C196 C349 ) \nC196_=_C350( C196 C350 ) C196_=_C351( C196 C351 ) C196_=_C352( C196 C352 ) C196_=_C353( C196 C353 ) C196_=_C355( C196 C355 ) C196_=_C356( C196 C356 ) \nC196_=_C357( C196 C357 ) C196_=_C358( C196 C358 ) C196_=_C359( C196 C359 ) C196_=_C360( C196 C360 ) C196_=_C361( C196 C361 ) C196_=_C362( C196 C362 ) \nC196_=_C363( C196 C363 ) C196_=_C364( C196 C364 ) C196_=_C365( C196 C365 ) C196_=_C366( C196 C366 ) C196_=_C367( C196 C367 ) C196_=_C368( C196 C368 ) \nC196_=_C369( C196 C369 ) C196_=_C370( C196 C370 ) C196_=_C371( C196 C371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66( C240 C266 ) C240_=_C267( C240 C267 ) C240_=_C268( C240 C268 ) \nC240_=_C269( C240 C269 ) C240_=_C270( C240 C270 ) C240_=_C271( C240 C271 ) C240_=_C272( C240 C272 ) C240_=_C273( C240 C273 ) C240_=_C274( C240 C274 ) \nC240_=_C275( C240 C275 ) C240_=_C276( C240 C276 ) C240_=_C277( C240 C277 ) C240_=_C278( C240 C278 ) C240_=_C279( C240 C279 ) C240_=_C280( C240 C280 ) \nC240_=_C281( C240 C281 ) C240_=_C282( C240 C282 ) C240_=_C283( C240 C283 ) C240_=_C284( C240 C284 ) C240_=_C286( C240 C286 ) C240_=_C287( C240 C287 ) \nC240_=_C288( C240 C288 ) C240_=_C289( C240 C289 ) C240_=_C290( C240 C290 ) C240_=_C291( C240 C291 ) C240_=_C292( C240 C292 ) C240_=_C293( C240 C293 ) \nC240_=_C294( C240 C294 ) C240_=_C295( C240 C295 ) C240_=_C296( C240 C296 ) C240_=_C297( C240 C297 ) C240_=_C298( C240 C298 ) C240_=_C299( C240 C299 ) \nC240_=_C300( C240 C300 ) C240_=_C301( C240 C301 ) C240_=_C302( C240 C302 ) C240_=_C303( C240 C303 ) C240_=_C304( C240 C304 ) C240_=_C305( C240 C305 ) \nC240_=_C306( C240 C306 ) C240_=_C307( C240 C307 ) C240_=_C308( C240 C308 ) C240_=_C309( C240 C309 ) C240_=_C311( C240 C311 ) C240_=_C312( C240 C312 ) \nC240_=_C313( C240 C313 ) C240_=_C314( C240 C314 ) C240_=_C315( C240 C315 ) C240_=_C316( C240 C316 ) C240_=_C317( C240 C317 ) C240_=_C318( C240 C318 ) \nC240_=_C319( C240 C319 ) C240_=_C320( C240 C320 ) C240_=_C321( C240 C321 ) C240_=_C322( C240 C322 ) C240_=_C323( C240 C323 ) C240_=_C324( C240 C324 ) \nC240_=_C325( C240 C325 ) C240_=_C326( C240 C326 ) C240_=_C327( C240 C327 ) C240_=_C328( C240 C328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6( C241 C266 ) C241_=_C267( C241 C267 ) C241_=_C268( C241 C268 ) \nC241_=_C269( C241 C269 ) C241_=_C270( C241 C270 ) C241_=_C271( C241 C271 ) C241_=_C272( C241 C272 ) C241_=_C273( C241 C273 ) C241_=_C274( C241 C274 ) \nC241_=_C275( C241 C275 ) C241_=_C276( C241 C276 ) C241_=_C277( C241 C277 ) C241_=_C278( C241 C278 ) C241_=_C279( C241 C279 ) C241_=_C280( C241 C280 ) \nC241_=_C281( C241 C281 ) C241_=_C282( C241 C282 ) C241_=_C283( C241 C283 ) C241_=_C284( C241 C284 ) C241_=_C329( C241 C329 ) C241_=_C330( C241 C330 ) \nC241_=_C331( C241 C331 ) C241_=_C332( C241 C332 ) C241_=_C333( C241 C333 ) C241_=_C334( C241 C334 ) C241_=_C335( C241 C335 ) C241_=_C336( C241 C336 ) \nC241_=_C337( C241 C337 ) C241_=_C338( C241 C338 ) C241_=_C339( C241 C339 ) C241_=_C340( C241 C340 ) C241_=_C341( C241 C341 ) C241_=_C342( C241 C342 ) \nC241_=_C343( C241 C343 ) C241_=_C344( C241 C344 ) C241_=_C345( C241 C345 ) C241_=_C346( C241 C346 ) C241_=_C347( C241 C347 ) C241_=_C348( C241 C348 ) \nC241_=_C349( C241 C349 ) C241_=_C350( C241 C350 ) C241_=_C351( C241 C351 ) C241_=_C352( C241 C352 ) C241_=_C353( C241 C353 ) C241_=_C355( C241 C355 ) \nC241_=_C356( C241 C356 ) C241_=_C357( C241 C357 ) C241_=_C358( C241 C358 ) C241_=_C359( C241 C359 ) C241_=_C360( C241 C360 ) C241_=_C361( C241 C361 ) \nC241_=_C362( C241 C362 ) C241_=_C363( C241 C363 ) C241_=_C364( C241 C364 ) C241_=_C365( C241 C365 ) C241_=_C366( C241 C366 ) C241_=_C367( C241 C367 ) \nC241_=_C368( C241 C368 ) C241_=_C369( C241 C369 ) C241_=_C370( C241 C370 ) C241_=_C371( C241 C371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2_=_C266( C242 C266 ) C242_=_C267( C242 C267 ) C242_=_C268( C242 C268 ) C242_=_C269( C242 C269 ) \nC242_=_C270( C242 C270 ) C242_=_C271( C242 C271 ) C242_=_C272( C242 C272 ) C242_=_C273( C242 C273 ) C242_=_C274( C242 C274 ) C242_=_C275( C242 C275 ) \nC242_=_C276( C242 C276 ) C242_=_C277( C242 C277 ) C242_=_C278( C242 C278 ) C242_=_C279( C242 C279 ) C242_=_C280( C242 C280 ) C242_=_C281( C242 C281 ) \nC242_=_C282( C242 C282 ) C242_=_C283( C242 C283 ) C242_=_C284( C242 C284 ) C242_=_C286( C242 C286 ) C242_=_C329( C242 C329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6( C243 C266 ) C243_=_C267( C243 C267 ) C243_=_C268( C243 C268 ) C243_=_C269( C243 C269 ) \nC243_=_C270( C243 C270 ) C243_=_C271( C243 C271 ) C243_=_C272( C243 C272 ) C243_=_C273( C243 C273 ) C243_=_C274( C243 C274 ) C243_=_C275( C243 C275 ) \nC243_=_C276( C243 C276 ) C243_=_C277( C243 C277 ) C243_=_C278( C243 C278 ) C243_=_C279( C243 C279 ) C243_=_C280( C243 C280 ) C243_=_C281( C243 C281 ) \nC243_=_C282( C243 C282 ) C243_=_C283( C243 C283 ) C243_=_C284( C243 C284 ) C243_=_C287( C243 C287 ) C243_=_C330( C243 C330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6( C244 C266 ) C244_=_C267( C244 C267 ) C244_=_C268( C244 C268 ) C244_=_C269( C244 C269 ) C244_=_C270( C244 C270 ) \nC244_=_C271( C244 C271 ) C244_=_C272( C244 C272 ) C244_=_C273( C244 C273 ) C244_=_C274( C244 C274 ) C244_=_C275( C244 C275 ) C244_=_C276( C244 C276 ) \nC244_=_C277( C244 C277 ) C244_=_C278( C244 C278 ) C244_=_C279( C244 C279 ) C244_=_C280( C244 C280 ) C244_=_C281( C244 C281 ) C244_=_C282( C244 C282 ) \nC244_=_C283( C244 C283 ) C244_=_C284( C244 C284 ) C244_=_C288( C244 C288 ) C244_=_C331( C244 C331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6( C245 C266 ) \nC245_=_C267( C245 C267 ) C245_=_C268( C245 C268 ) C245_=_C269( C245 C269 ) C245_=_C270( C245 C270 ) C245_=_C271( C245 C271 ) C245_=_C272( C245 C272 ) \nC245_=_C273( C245 C273 ) C245_=_C274( C245 C274 ) C245_=_C275( C245 C275 ) C245_=_C276( C245 C276 ) C245_=_C277( C245 C277 ) C245_=_C278( C245 C278 ) \nC245_=_C279( C245 C279 ) C245_=_C280( C245 C280 ) C245_=_C281( C245 C281 ) C245_=_C282( C245 C282 ) C245_=_C283( C245 C283 ) C245_=_C284( C245 C284 ) \nC245_=_C289( C245 C289 ) C245_=_C332( C245 C332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6( C246 C266 ) C246_=_C267( C246 C267 ) C246_=_C268( C246 C268 ) C246_=_C269( C246 C269 ) \nC246_=_C270( C246 C270 ) C246_=_C271( C246 C271 ) C246_=_C272( C246 C272 ) C246_=_C273( C246 C273 ) C246_=_C274( C246 C274 ) C246_=_C275(</w:t>
      </w:r>
    </w:p>
    <w:p>
      <w:pPr>
        <w:pStyle w:val="PreformattedText"/>
        <w:bidi w:val="0"/>
        <w:spacing w:before="0" w:after="0"/>
        <w:jc w:val="left"/>
        <w:rPr/>
      </w:pPr>
      <w:r>
        <w:rPr/>
        <w:t xml:space="preserve"> </w:t>
      </w:r>
      <w:r>
        <w:rPr/>
        <w:t>C246 C275 ) \nC246_=_C276( C246 C276 ) C246_=_C277( C246 C277 ) C246_=_C278( C246 C278 ) C246_=_C279( C246 C279 ) C246_=_C280( C246 C280 ) C246_=_C281( C246 C281 ) \nC246_=_C282( C246 C282 ) C246_=_C283( C246 C283 ) C246_=_C284( C246 C284 ) C246_=_C290( C246 C290 ) C246_=_C333( C246 C333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91( C247 C291 ) \nC247_=_C334( C247 C334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92( C248 C292 ) C248_=_C335( C248 C335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6( C249 C266 ) \nC249_=_C267( C249 C267 ) C249_=_C268( C249 C268 ) C249_=_C269( C249 C269 ) C249_=_C270( C249 C270 ) C249_=_C271( C249 C271 ) C249_=_C272( C249 C272 ) \nC249_=_C273( C249 C273 ) C249_=_C274( C249 C274 ) C249_=_C275( C249 C275 ) C249_=_C276( C249 C276 ) C249_=_C277( C249 C277 ) C249_=_C278( C249 C278 ) \nC249_=_C279( C249 C279 ) C249_=_C280( C249 C280 ) C249_=_C281( C249 C281 ) C249_=_C282( C249 C282 ) C249_=_C283( C249 C283 ) C249_=_C284( C249 C284 ) \nC249_=_C293( C249 C293 ) C249_=_C336( C249 C336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0_=_C284( C250 C284 ) C250_=_C294( C250 C294 ) \nC250_=_C337( C250 C337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95( C251 C295 ) C251_=_C338( C251 C338 ) C252_=_C253( C252 C253 ) \nC252_=_C254( C252 C254 ) C252_=_C255( C252 C255 ) C252_=_C256( C252 C256 ) C252_=_C257( C252 C257 ) C252_=_C258( C252 C258 ) C252_=_C259( C252 C259 ) \nC252_=_C260( C252 C260 ) C252_=_C261( C252 C261 ) C252_=_C262( C252 C262 ) C252_=_C263( C252 C263 ) C252_=_C264( C252 C264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96( C252 C296 ) C252_=_C339( C252 C339 ) C253_=_C254( C253 C254 ) C253_=_C255( C253 C255 ) C253_=_C256( C253 C256 ) C253_=_C257( C253 C257 ) \nC253_=_C258( C253 C258 ) C253_=_C259( C253 C259 ) C253_=_C260( C253 C260 ) C253_=_C261( C253 C261 ) C253_=_C262( C253 C262 ) C253_=_C263( C253 C263 ) \nC253_=_C264( C253 C264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97( C253 C297 ) C253_=_C340( C253 C340 ) C254_=_C255( C254 C255 ) C254_=_C256( C254 C256 ) \nC254_=_C257( C254 C257 ) C254_=_C258( C254 C258 ) C254_=_C259( C254 C259 ) C254_=_C260( C254 C260 ) C254_=_C261( C254 C261 ) C254_=_C262( C254 C262 ) \nC254_=_C263( C254 C263 ) C254_=_C264( C254 C264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98( C254 C298 ) C254_=_C341( C254 C341 ) C255_=_C256( C255 C256 ) \nC255_=_C257( C255 C257 ) C255_=_C258( C255 C258 ) C255_=_C259( C255 C259 ) C255_=_C260( C255 C260 ) C255_=_C261( C255 C261 ) C255_=_C262( C255 C262 ) \nC255_=_C263( C255 C263 ) C255_=_C264( C255 C264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99( C255 C299 ) C255_=_C342( C255 C342 ) C256_=_C257( C256 C257 ) \nC256_=_C258( C256 C258 ) C256_=_C259( C256 C259 ) C256_=_C260( C256 C260 ) C256_=_C261( C256 C261 ) C256_=_C262( C256 C262 ) C256_=_C263( C256 C263 ) \nC256_=_C264( C256 C264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300( C256 C300 ) C256_=_C343( C256 C343 ) C257_=_C258( C257 C258 ) C257_=_C259( C257 C259 ) \nC257_=_C260( C257 C260 ) C257_=_C261( C257 C261 ) C257_=_C262( C257 C262 ) C257_=_C263( C257 C263 ) C257_=_C264( C257 C264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301( C257 C301 ) C257_=_C344( C257 C344 ) C258_=_C259( C258 C259 ) C258_=_C260( C258 C260 ) C258_=_C261( C258 C261 ) C258_=_C262( C258 C262 ) \nC258_=_C263( C258 C263 ) C258_=_C264( C258 C264 ) C258_=_C266( C258 C266 ) C258_=_C267( C258 C267 ) C258_=_C268( C258 C268 ) C258_=_C269( C258 C269 ) \nC258_=_C270( C258 C270 ) C258_=_C271( C258 C271 ) C258_=_C272( C258 C272 ) C258_=_C273( C258 C273 ) C258_=_C274( C258 C274 ) C258_=_C275( C258 C275 ) \nC258_=_C276(</w:t>
      </w:r>
    </w:p>
    <w:p>
      <w:pPr>
        <w:pStyle w:val="PreformattedText"/>
        <w:bidi w:val="0"/>
        <w:spacing w:before="0" w:after="0"/>
        <w:jc w:val="left"/>
        <w:rPr/>
      </w:pPr>
      <w:r>
        <w:rPr/>
        <w:t xml:space="preserve"> </w:t>
      </w:r>
      <w:r>
        <w:rPr/>
        <w:t>C258 C276 ) C258_=_C277( C258 C277 ) C258_=_C278( C258 C278 ) C258_=_C279( C258 C279 ) C258_=_C280( C258 C280 ) C258_=_C281( C258 C281 ) \nC258_=_C282( C258 C282 ) C258_=_C283( C258 C283 ) C258_=_C284( C258 C284 ) C258_=_C302( C258 C302 ) C258_=_C345( C258 C345 ) C259_=_C260( C259 C260 ) \nC259_=_C261( C259 C261 ) C259_=_C262( C259 C262 ) C259_=_C263( C259 C263 ) C259_=_C264( C259 C264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303( C259 C303 ) \nC259_=_C346( C259 C346 ) C260_=_C261( C260 C261 ) C260_=_C262( C260 C262 ) C260_=_C263( C260 C263 ) C260_=_C264( C260 C264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304( C260 C304 ) C260_=_C347( C260 C347 ) C261_=_C262( C261 C262 ) C261_=_C263( C261 C263 ) C261_=_C264( C261 C264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305( C261 C305 ) C261_=_C348( C261 C348 ) C262_=_C263( C262 C263 ) C262_=_C264( C262 C264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306( C262 C306 ) \nC262_=_C349( C262 C349 ) C263_=_C264( C263 C264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307( C263 C307 ) C263_=_C350( C263 C350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308( C264 C308 ) C264_=_C351( C264 C351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309( C266 C309 ) C266_=_C352( C266 C352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311( C267 C311 ) C267_=_C353( C267 C353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312( C268 C312 ) C268_=_C355( C268 C355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313( C269 C313 ) C269_=_C356( C269 C356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314( C270 C314 ) C270_=_C357( C270 C357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315( C271 C315 ) C271_=_C358( C271 C358 ) C272_=_C273( C272 C273 ) \nC272_=_C274( C272 C274 ) C272_=_C275( C272 C275 ) C272_=_C276( C272 C276 ) C272_=_C277( C272 C277 ) C272_=_C278( C272 C278 ) C272_=_C279( C272 C279 ) \nC272_=_C280( C272 C280 ) C272_=_C281( C272 C281 ) C272_=_C282( C272 C282 ) C272_=_C283( C272 C283 ) C272_=_C284( C272 C284 ) C272_=_C316( C272 C316 ) \nC272_=_C359( C272 C359 ) C273_=_C274( C273 C274 ) C273_=_C275( C273 C275 ) C273_=_C276( C273 C276 ) C273_=_C277( C273 C277 ) C273_=_C278( C273 C278 ) \nC273_=_C279( C273 C279 ) C273_=_C280( C273 C280 ) C273_=_C281( C273 C281 ) C273_=_C282( C273 C282 ) C273_=_C283( C273 C283 ) C273_=_C284( C273 C284 ) \nC273_=_C317( C273 C317 ) C273_=_C360( C273 C360 ) C274_=_C275( C274 C275 ) C274_=_C276( C274 C276 ) C274_=_C277( C274 C277 ) C274_=_C278( C274 C278 ) \nC274_=_C279( C274 C279 ) C274_=_C280( C274 C280 ) C274_=_C281( C274 C281 ) C274_=_C282( C274 C282 ) C274_=_C283( C274 C283 ) C274_=_C284( C274 C284 ) \nC274_=_C318( C274 C318 ) C274_=_C361( C274 C361 ) C275_=_C276( C275 C276 ) C275_=_C277( C275 C277 ) C275_=_C278( C275 C278 ) C275_=_C279( C275 C279 ) \nC275_=_C280( C275 C280 ) C275_=_C281( C275 C281 ) C275_=_C282( C275 C282 ) C275_=_C283( C275 C283 ) C275_=_C284( C275 C284 ) C275_=_C319( C275 C319 ) \nC275_=_C362( C275 C362 ) C276_=_C277( C276 C277 ) C276_=_C278( C276 C278 ) C276_=_C279( C276 C279 ) C276_=_C280( C276 C280 ) C276_=_C281( C276 C281 ) \nC276_=_C282( C276 C282 ) C276_=_C283( C276 C283 ) C276_=_C284( C276 C284 ) C276_=_C320( C276 C320 ) C276_=_C363( C276 C363 ) C277_=_C278( C277 C278 ) \nC277_=_C279( C277 C279 ) C277_=_C280( C277 C280 ) C277_=_C281( C277 C281 ) C277_=_C282( C277 C282 ) C277_=_C283( C277 C283 ) C277_=_C284( C277 C284 ) \nC277_=_C321( C277 C321 ) C277_=_C364( C277 C364 ) C278_=_C279( C278 C279 ) C278_=_C280( C278 C280 ) C278_=_C281( C278 C281 ) C278_=_C282( C278 C282 ) \nC278_=_C283( C278 C283 ) C278_=_C284( C278 C284 ) C278_=_C322( C278 C322 ) C278_=_C365( C278 C365 ) C279_=_C280( C279 C280 ) C279_=_C281( C279 C281 ) \nC279_=_C282( C279 C282 ) C279_=_C283( C279 C283 ) C279_=_C284( C279 C284 ) C279_=_C323( C279 C323 ) C279_=_C366( C279 C366 ) C280_=_C281( C280 C281 ) \nC280_=_C282( C280 C282 ) C280_=_C283( C280 C283 ) C280_=_C284( C280 C284 ) C280_=_C324( C280 C324 ) C280_=_C367( C280 C367 ) C281_=_C282( C281 C282 ) \nC281_=_C283( C281 C283 ) C281_=_C284( C281 C284 ) C281_=_C325( C281 C325 ) C281_=_C368( C281 C368 ) C282_=_C283( C282 C283 ) C282_=_C284( C282 C284 ) \nC282_=_C326( C282 C326 ) C282_=_C369( C282 C369 ) C283_=_C284( C283 C284 ) C283_=_C327( C283 C327 ) C283_=_C370( C283 C370 ) C284_=_C328( C284 C328 ) \nC284_=_C371( C284 C371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308( C286 C308 ) C286_=_C309( C286 C309 ) \nC286_=_C311( C286 C311 ) C286_=_C312( C286 C312 ) C286_=_C313( C286 C313 ) C286_=_C314( C286 C314 ) C286_=_C315( C286 C315 ) C286_=_C316( C286 C316 ) \nC286_=_C317( C286 C317 ) C286_=_C318(</w:t>
      </w:r>
    </w:p>
    <w:p>
      <w:pPr>
        <w:pStyle w:val="PreformattedText"/>
        <w:bidi w:val="0"/>
        <w:spacing w:before="0" w:after="0"/>
        <w:jc w:val="left"/>
        <w:rPr/>
      </w:pPr>
      <w:r>
        <w:rPr/>
        <w:t xml:space="preserve"> </w:t>
      </w:r>
      <w:r>
        <w:rPr/>
        <w:t>C286 C318 ) C286_=_C319( C286 C319 ) C286_=_C320( C286 C320 ) C286_=_C321( C286 C321 ) C286_=_C322( C286 C322 ) \nC286_=_C323( C286 C323 ) C286_=_C324( C286 C324 ) C286_=_C325( C286 C325 ) C286_=_C326( C286 C326 ) C286_=_C327( C286 C327 ) C286_=_C328( C286 C328 ) \nC286_=_C329( C286 C329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309( C287 C309 ) C287_=_C311( C287 C311 ) \nC287_=_C312( C287 C312 ) C287_=_C313( C287 C313 ) C287_=_C314( C287 C314 ) C287_=_C315( C287 C315 ) C287_=_C316( C287 C316 ) C287_=_C317( C287 C317 ) \nC287_=_C318( C287 C318 ) C287_=_C319( C287 C319 ) C287_=_C320( C287 C320 ) C287_=_C321( C287 C321 ) C287_=_C322( C287 C322 ) C287_=_C323( C287 C323 ) \nC287_=_C324( C287 C324 ) C287_=_C325( C287 C325 ) C287_=_C326( C287 C326 ) C287_=_C327( C287 C327 ) C287_=_C328( C287 C328 ) C287_=_C330( C287 C330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08( C288 C308 ) C288_=_C309( C288 C309 ) C288_=_C311( C288 C311 ) C288_=_C312( C288 C312 ) C288_=_C313( C288 C313 ) \nC288_=_C314( C288 C314 ) C288_=_C315( C288 C315 ) C288_=_C316( C288 C316 ) C288_=_C317( C288 C317 ) C288_=_C318( C288 C318 ) C288_=_C319( C288 C319 ) \nC288_=_C320( C288 C320 ) C288_=_C321( C288 C321 ) C288_=_C322( C288 C322 ) C288_=_C323( C288 C323 ) C288_=_C324( C288 C324 ) C288_=_C325( C288 C325 ) \nC288_=_C326( C288 C326 ) C288_=_C327( C288 C327 ) C288_=_C328( C288 C328 ) C288_=_C331( C288 C331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 C289 C308 ) C289_=_C309( C289 C309 ) \nC289_=_C311( C289 C311 ) C289_=_C312( C289 C312 ) C289_=_C313( C289 C313 ) C289_=_C314( C289 C314 ) C289_=_C315( C289 C315 ) C289_=_C316( C289 C316 ) \nC289_=_C317( C289 C317 ) C289_=_C318( C289 C318 ) C289_=_C319( C289 C319 ) C289_=_C320( C289 C320 ) C289_=_C321( C289 C321 ) C289_=_C322( C289 C322 ) \nC289_=_C323( C289 C323 ) C289_=_C324( C289 C324 ) C289_=_C325( C289 C325 ) C289_=_C326( C289 C326 ) C289_=_C327( C289 C327 ) C289_=_C328( C289 C328 ) \nC289_=_C332( C289 C332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1( C290 C311 ) C290_=_C312( C290 C312 ) C290_=_C313( C290 C313 ) C290_=_C314( C290 C314 ) \nC290_=_C315( C290 C315 ) C290_=_C316( C290 C316 ) C290_=_C317( C290 C317 ) C290_=_C318( C290 C318 ) C290_=_C319( C290 C319 ) C290_=_C320( C290 C320 ) \nC290_=_C321( C290 C321 ) C290_=_C322( C290 C322 ) C290_=_C323( C290 C323 ) C290_=_C324( C290 C324 ) C290_=_C325( C290 C325 ) C290_=_C326( C290 C326 ) \nC290_=_C327( C290 C327 ) C290_=_C328( C290 C328 ) C290_=_C333( C290 C333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1_=_C309( C291 C309 ) C291_=_C311( C291 C311 ) C291_=_C312( C291 C312 ) C291_=_C313( C291 C313 ) \nC291_=_C314( C291 C314 ) C291_=_C315( C291 C315 ) C291_=_C316( C291 C316 ) C291_=_C317( C291 C317 ) C291_=_C318( C291 C318 ) C291_=_C319( C291 C319 ) \nC291_=_C320( C291 C320 ) C291_=_C321( C291 C321 ) C291_=_C322( C291 C322 ) C291_=_C323( C291 C323 ) C291_=_C324( C291 C324 ) C291_=_C325( C291 C325 ) \nC291_=_C326( C291 C326 ) C291_=_C327( C291 C327 ) C291_=_C328( C291 C328 ) C291_=_C334( C291 C334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1( C292 C311 ) C292_=_C312( C292 C312 ) C292_=_C313( C292 C313 ) \nC292_=_C314( C292 C314 ) C292_=_C315( C292 C315 ) C292_=_C316( C292 C316 ) C292_=_C317( C292 C317 ) C292_=_C318( C292 C318 ) C292_=_C319( C292 C319 ) \nC292_=_C320( C292 C320 ) C292_=_C321( C292 C321 ) C292_=_C322( C292 C322 ) C292_=_C323( C292 C323 ) C292_=_C324( C292 C324 ) C292_=_C325( C292 C325 ) \nC292_=_C326( C292 C326 ) C292_=_C327( C292 C327 ) C292_=_C328( C292 C328 ) C292_=_C335( C292 C335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1( C293 C311 ) C293_=_C312( C293 C312 ) C293_=_C313( C293 C313 ) C293_=_C314( C293 C314 ) \nC293_=_C315( C293 C315 ) C293_=_C316( C293 C316 ) C293_=_C317( C293 C317 ) C293_=_C318( C293 C318 ) C293_=_C319( C293 C319 ) C293_=_C320( C293 C320 ) \nC293_=_C321( C293 C321 ) C293_=_C322( C293 C322 ) C293_=_C323( C293 C323 ) C293_=_C324( C293 C324 ) C293_=_C325( C293 C325 ) C293_=_C326( C293 C326 ) \nC293_=_C327( C293 C327 ) C293_=_C328( C293 C328 ) C293_=_C336( C293 C336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11( C294 C311 ) C294_=_C312( C294 C312 ) C294_=_C313( C294 C313 ) C294_=_C314( C294 C314 ) C294_=_C315( C294 C315 ) C294_=_C316( C294 C316 ) \nC294_=_C317( C294 C317 ) C294_=_C318( C294 C318 ) C294_=_C319( C294 C319 ) C294_=_C320( C294 C320 ) C294_=_C321( C294 C321 ) C294_=_C322( C294 C322 ) \nC294_=_C323( C294 C323 ) C294_=_C324( C294 C324 ) C294_=_C325( C294 C325 ) C294_=_C326( C294 C326 ) C294_=_C327( C294 C327 ) C294_=_C328( C294 C328 ) \nC294_=_C337( C294 C337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38( C295 C338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1( C296 C311 ) \nC296_=_C312( C296 C312 ) C296_=_C313( C296 C313 ) C296_=_C314( C296 C314 ) C296_=_C315( C296 C315 ) C296_=_C316( C296 C316 ) C296_=_C317( C296 C317 ) \nC296_=_C318( C296 C318 ) C296_=_C319( C296 C319 ) C296_=_C320( C296 C320 ) C296_=_C321( C296 C321 ) C296_=_C322( C296 C322 ) C296_=_C323( C296 C323 ) \nC296_=_C324( C296 C324 ) C296_=_C325( C296 C325 ) C296_=_C326( C296 C326 ) C296_=_C327( C296 C327 ) C296_=_C328( C296 C328 ) C296_=_C339( C296 C339 ) \nC297_=_C298( C297 C298 ) C297_=_C299( C297 C299 ) C297_=_C300( C297 C300 ) C297_=_C301( C297 C301 ) C297_=_C302( C297 C302 ) C297_=_C303( C297 C303 ) \nC297_=_C304( C297 C304 ) C297_=_C305( C297 C305 ) C297_=_C306( C297 C306 ) C297_=_C307( C297 C307 ) C297_=_C308( C297 C308 ) C297_=_C309( C297 C309 ) \nC297_=_C311( C297 C311 ) C297_=_C312( C297 C312 ) C297_=_C313(</w:t>
      </w:r>
    </w:p>
    <w:p>
      <w:pPr>
        <w:pStyle w:val="PreformattedText"/>
        <w:bidi w:val="0"/>
        <w:spacing w:before="0" w:after="0"/>
        <w:jc w:val="left"/>
        <w:rPr/>
      </w:pPr>
      <w:r>
        <w:rPr/>
        <w:t xml:space="preserve"> </w:t>
      </w:r>
      <w:r>
        <w:rPr/>
        <w:t>C297 C313 ) C297_=_C314( C297 C314 ) C297_=_C315( C297 C315 ) C297_=_C316( C297 C316 ) \nC297_=_C317( C297 C317 ) C297_=_C318( C297 C318 ) C297_=_C319( C297 C319 ) C297_=_C320( C297 C320 ) C297_=_C321( C297 C321 ) C297_=_C322( C297 C322 ) \nC297_=_C323( C297 C323 ) C297_=_C324( C297 C324 ) C297_=_C325( C297 C325 ) C297_=_C326( C297 C326 ) C297_=_C327( C297 C327 ) C297_=_C328( C297 C328 ) \nC297_=_C340( C297 C340 ) C298_=_C299( C298 C299 ) C298_=_C300( C298 C300 ) C298_=_C301( C298 C301 ) C298_=_C302( C298 C302 ) C298_=_C303( C298 C303 ) \nC298_=_C304( C298 C304 ) C298_=_C305( C298 C305 ) C298_=_C306( C298 C306 ) C298_=_C307( C298 C307 ) C298_=_C308( C298 C308 ) C298_=_C309( C298 C309 ) \nC298_=_C311( C298 C311 ) C298_=_C312( C298 C312 ) C298_=_C313( C298 C313 ) C298_=_C314( C298 C314 ) C298_=_C315( C298 C315 ) C298_=_C316( C298 C316 ) \nC298_=_C317( C298 C317 ) C298_=_C318( C298 C318 ) C298_=_C319( C298 C319 ) C298_=_C320( C298 C320 ) C298_=_C321( C298 C321 ) C298_=_C322( C298 C322 ) \nC298_=_C323( C298 C323 ) C298_=_C324( C298 C324 ) C298_=_C325( C298 C325 ) C298_=_C326( C298 C326 ) C298_=_C327( C298 C327 ) C298_=_C328( C298 C328 ) \nC298_=_C341( C298 C341 ) C299_=_C300( C299 C300 ) C299_=_C301( C299 C301 ) C299_=_C302( C299 C302 ) C299_=_C303( C299 C303 ) C299_=_C304( C299 C304 ) \nC299_=_C305( C299 C305 ) C299_=_C306( C299 C306 ) C299_=_C307( C299 C307 ) C299_=_C308( C299 C308 ) C299_=_C309( C299 C309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27( C299 C327 ) C299_=_C328( C299 C328 ) C299_=_C342( C299 C342 ) \nC300_=_C301( C300 C301 ) C300_=_C302( C300 C302 ) C300_=_C303( C300 C303 ) C300_=_C304( C300 C304 ) C300_=_C305( C300 C305 ) C300_=_C306( C300 C306 ) \nC300_=_C307( C300 C307 ) C300_=_C308( C300 C308 ) C300_=_C309( C300 C309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24( C300 C324 ) C300_=_C325( C300 C325 ) \nC300_=_C326( C300 C326 ) C300_=_C327( C300 C327 ) C300_=_C328( C300 C328 ) C300_=_C343( C300 C343 ) C301_=_C302( C301 C302 ) C301_=_C303( C301 C303 ) \nC301_=_C304( C301 C304 ) C301_=_C305( C301 C305 ) C301_=_C306( C301 C306 ) C301_=_C307( C301 C307 ) C301_=_C308( C301 C308 ) C301_=_C309( C301 C309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1_=_C344( C301 C344 ) C302_=_C303( C302 C303 ) C302_=_C304( C302 C304 ) C302_=_C305( C302 C305 ) C302_=_C306( C302 C306 ) C302_=_C307( C302 C307 ) \nC302_=_C308( C302 C308 ) C302_=_C309( C302 C309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2_=_C345( C302 C345 ) C303_=_C304( C303 C304 ) C303_=_C305( C303 C305 ) C303_=_C306( C303 C306 ) \nC303_=_C307( C303 C307 ) C303_=_C308( C303 C308 ) C303_=_C309( C303 C309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46( C303 C346 ) C304_=_C305( C304 C305 ) C304_=_C306( C304 C306 ) \nC304_=_C307( C304 C307 ) C304_=_C308( C304 C308 ) C304_=_C309( C304 C309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47( C304 C347 ) C305_=_C306( C305 C306 ) C305_=_C307( C305 C307 ) \nC305_=_C308( C305 C308 ) C305_=_C309( C305 C309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48( C305 C348 ) C306_=_C307( C306 C307 ) C306_=_C308( C306 C308 ) C306_=_C309( C306 C309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49( C306 C349 ) C307_=_C308( C307 C308 ) C307_=_C309( C307 C309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50( C307 C350 ) C308_=_C309( C308 C309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51( C308 C351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52( C309 C352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53( C311 C353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55( C312 C355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56( C313 C356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57( C314 C357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58( C315 C358 ) C316_=_C317(</w:t>
      </w:r>
    </w:p>
    <w:p>
      <w:pPr>
        <w:pStyle w:val="PreformattedText"/>
        <w:bidi w:val="0"/>
        <w:spacing w:before="0" w:after="0"/>
        <w:jc w:val="left"/>
        <w:rPr/>
      </w:pPr>
      <w:r>
        <w:rPr/>
        <w:t xml:space="preserve"> </w:t>
      </w:r>
      <w:r>
        <w:rPr/>
        <w:t>C316 C317 ) C316_=_C318( C316 C318 ) C316_=_C319( C316 C319 ) \nC316_=_C320( C316 C320 ) C316_=_C321( C316 C321 ) C316_=_C322( C316 C322 ) C316_=_C323( C316 C323 ) C316_=_C324( C316 C324 ) C316_=_C325( C316 C325 ) \nC316_=_C326( C316 C326 ) C316_=_C327( C316 C327 ) C316_=_C328( C316 C328 ) C316_=_C359( C316 C359 ) C317_=_C318( C317 C318 ) C317_=_C319( C317 C319 ) \nC317_=_C320( C317 C320 ) C317_=_C321( C317 C321 ) C317_=_C322( C317 C322 ) C317_=_C323( C317 C323 ) C317_=_C324( C317 C324 ) C317_=_C325( C317 C325 ) \nC317_=_C326( C317 C326 ) C317_=_C327( C317 C327 ) C317_=_C328( C317 C328 ) C317_=_C360( C317 C360 ) C318_=_C319( C318 C319 ) C318_=_C320( C318 C320 ) \nC318_=_C321( C318 C321 ) C318_=_C322( C318 C322 ) C318_=_C323( C318 C323 ) C318_=_C324( C318 C324 ) C318_=_C325( C318 C325 ) C318_=_C326( C318 C326 ) \nC318_=_C327( C318 C327 ) C318_=_C328( C318 C328 ) C318_=_C361( C318 C361 ) C319_=_C320( C319 C320 ) C319_=_C321( C319 C321 ) C319_=_C322( C319 C322 ) \nC319_=_C323( C319 C323 ) C319_=_C324( C319 C324 ) C319_=_C325( C319 C325 ) C319_=_C326( C319 C326 ) C319_=_C327( C319 C327 ) C319_=_C328( C319 C328 ) \nC319_=_C362( C319 C362 ) C320_=_C321( C320 C321 ) C320_=_C322( C320 C322 ) C320_=_C323( C320 C323 ) C320_=_C324( C320 C324 ) C320_=_C325( C320 C325 ) \nC320_=_C326( C320 C326 ) C320_=_C327( C320 C327 ) C320_=_C328( C320 C328 ) C320_=_C363( C320 C363 ) C321_=_C322( C321 C322 ) C321_=_C323( C321 C323 ) \nC321_=_C324( C321 C324 ) C321_=_C325( C321 C325 ) C321_=_C326( C321 C326 ) C321_=_C327( C321 C327 ) C321_=_C328( C321 C328 ) C321_=_C364( C321 C364 ) \nC322_=_C323( C322 C323 ) C322_=_C324( C322 C324 ) C322_=_C325( C322 C325 ) C322_=_C326( C322 C326 ) C322_=_C327( C322 C327 ) C322_=_C328( C322 C328 ) \nC322_=_C365( C322 C365 ) C323_=_C324( C323 C324 ) C323_=_C325( C323 C325 ) C323_=_C326( C323 C326 ) C323_=_C327( C323 C327 ) C323_=_C328( C323 C328 ) \nC323_=_C366( C323 C366 ) C324_=_C325( C324 C325 ) C324_=_C326( C324 C326 ) C324_=_C327( C324 C327 ) C324_=_C328( C324 C328 ) C324_=_C367( C324 C367 ) \nC325_=_C326( C325 C326 ) C325_=_C327( C325 C327 ) C325_=_C328( C325 C328 ) C325_=_C368( C325 C368 ) C326_=_C327( C326 C327 ) C326_=_C328( C326 C328 ) \nC326_=_C369( C326 C369 ) C327_=_C328( C327 C328 ) C327_=_C370( C327 C370 ) C328_=_C371( C328 C371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371( C329 C371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5( C330 C355 ) C330_=_C356( C330 C356 ) C330_=_C357( C330 C357 ) C330_=_C358( C330 C358 ) \nC330_=_C359( C330 C359 ) C330_=_C360( C330 C360 ) C330_=_C361( C330 C361 ) C330_=_C362( C330 C362 ) C330_=_C363( C330 C363 ) C330_=_C364( C330 C364 ) \nC330_=_C365( C330 C365 ) C330_=_C366( C330 C366 ) C330_=_C367( C330 C367 ) C330_=_C368( C330 C368 ) C330_=_C369( C330 C369 ) C330_=_C370( C330 C370 ) \nC330_=_C371( C330 C371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2_=_C369( C332 C369 ) C332_=_C370( C332 C370 ) C332_=_C371( C332 C371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371( C333 C371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4_=_C371( C334 C371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5( C336 C355 ) \nC336_=_C356( C336 C356 ) C336_=_C357( C336 C357 ) C336_=_C358( C336 C358 ) C336_=_C359( C336 C359 ) C336_=_C360( C336 C360 ) C336_=_C361( C336 C361 ) \nC336_=_C362( C336 C362 ) C336_=_C363( C336 C363 ) C336_=_C364( C336 C364 ) C336_=_C365( C336 C365 ) C336_=_C366( C336 C366 ) C336_=_C367( C336 C367 ) \nC336_=_C368( C336 C368 ) C336_=_C369( C336 C369 ) C336_=_C370( C336 C370 ) C336_=_C371( C336 C371 ) C337_=_C338(</w:t>
      </w:r>
    </w:p>
    <w:p>
      <w:pPr>
        <w:pStyle w:val="PreformattedText"/>
        <w:bidi w:val="0"/>
        <w:spacing w:before="0" w:after="0"/>
        <w:jc w:val="left"/>
        <w:rPr/>
      </w:pPr>
      <w:r>
        <w:rPr/>
        <w:t xml:space="preserve"> </w:t>
      </w:r>
      <w:r>
        <w:rPr/>
        <w:t>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 C337 C368 ) C337_=_C369( C337 C369 ) C337_=_C370( C337 C370 ) \nC337_=_C371( C337 C371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0_=_C371( C340 C371 ) C341_=_C342( C341 C342 ) C341_=_C343( C341 C343 ) \nC341_=_C344( C341 C344 ) C341_=_C345( C341 C345 ) C341_=_C346( C341 C346 ) C341_=_C347( C341 C347 ) C341_=_C348( C341 C348 ) C341_=_C349( C341 C349 ) \nC341_=_C350( C341 C350 ) C341_=_C351( C341 C351 ) C341_=_C352( C341 C352 ) C341_=_C353( C341 C353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371( C341 C371 ) C342_=_C343( C342 C343 ) C342_=_C344( C342 C344 ) C342_=_C345( C342 C345 ) \nC342_=_C346( C342 C346 ) C342_=_C347( C342 C347 ) C342_=_C348( C342 C348 ) C342_=_C349( C342 C349 ) C342_=_C350( C342 C350 ) C342_=_C351( C342 C351 ) \nC342_=_C352( C342 C352 ) C342_=_C353( C342 C353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2_=_C371( C342 C371 ) C343_=_C344( C343 C344 ) C343_=_C345( C343 C345 ) C343_=_C346( C343 C346 ) C343_=_C347( C343 C347 ) C343_=_C348( C343 C348 ) \nC343_=_C349( C343 C349 ) C343_=_C350( C343 C350 ) C343_=_C351( C343 C351 ) C343_=_C352( C343 C352 ) C343_=_C353( C343 C353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4_=_C345( C344 C345 ) C344_=_C346( C344 C346 ) \nC344_=_C347( C344 C347 ) C344_=_C348( C344 C348 ) C344_=_C349( C344 C349 ) C344_=_C350( C344 C350 ) C344_=_C351( C344 C351 ) C344_=_C352( C344 C352 ) \nC344_=_C353( C344 C353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5_=_C346( C345 C346 ) C345_=_C347( C345 C347 ) C345_=_C348( C345 C348 ) C345_=_C349( C345 C349 ) C345_=_C350( C345 C350 ) C345_=_C351( C345 C351 ) \nC345_=_C352( C345 C352 ) C345_=_C353( C345 C353 ) C345_=_C355( C345 C355 ) C345_=_C356( C345 C356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6_=_C347( C346 C347 ) C346_=_C348( C346 C348 ) C346_=_C349( C346 C349 ) C346_=_C350( C346 C350 ) C346_=_C351( C346 C351 ) \nC346_=_C352( C346 C352 ) C346_=_C353( C346 C353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7_=_C348( C347 C348 ) C347_=_C349( C347 C349 ) C347_=_C350( C347 C350 ) C347_=_C351( C347 C351 ) C347_=_C352( C347 C352 ) \nC347_=_C353( C347 C353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8_=_C349( C348 C349 ) C348_=_C350( C348 C350 ) C348_=_C351( C348 C351 ) C348_=_C352( C348 C352 ) C348_=_C353( C348 C353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9_=_C350( C349 C350 ) C349_=_C351( C349 C351 ) \nC349_=_C352( C349 C352 ) C349_=_C353( C349 C353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50_=_C351( C350 C351 ) C350_=_C352( C350 C352 ) C350_=_C353( C350 C353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1_=_C352( C351 C352 ) C351_=_C353( C351 C353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2_=_C353( C352 C353 ) C352_=_C355(</w:t>
      </w:r>
    </w:p>
    <w:p>
      <w:pPr>
        <w:pStyle w:val="PreformattedText"/>
        <w:bidi w:val="0"/>
        <w:spacing w:before="0" w:after="0"/>
        <w:jc w:val="left"/>
        <w:rPr/>
      </w:pPr>
      <w:r>
        <w:rPr/>
        <w:t xml:space="preserve"> </w:t>
      </w:r>
      <w:r>
        <w:rPr/>
        <w:t>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71( C352 C371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9_=_C360( C359 C360 ) C359_=_C361( C359 C361 ) C359_=_C362( C359 C362 ) C359_=_C363( C359 C363 ) C359_=_C364( C359 C364 ) \nC359_=_C365( C359 C365 ) C359_=_C366( C359 C366 ) C359_=_C367( C359 C367 ) C359_=_C368( C359 C368 ) C359_=_C369( C359 C369 ) C359_=_C370( C359 C370 ) \nC359_=_C371( C359 C371 ) C360_=_C361( C360 C361 ) C360_=_C362( C360 C362 ) C360_=_C363( C360 C363 ) C360_=_C364( C360 C364 ) C360_=_C365( C360 C365 ) \nC360_=_C366( C360 C366 ) C360_=_C367( C360 C367 ) C360_=_C368( C360 C368 ) C360_=_C369( C360 C369 ) C360_=_C370( C360 C370 ) C360_=_C371( C360 C371 ) \nC361_=_C362( C361 C362 ) C361_=_C363( C361 C363 ) C361_=_C364( C361 C364 ) C361_=_C365( C361 C365 ) C361_=_C366( C361 C366 ) C361_=_C367( C361 C367 ) \nC361_=_C368( C361 C368 ) C361_=_C369( C361 C369 ) C361_=_C370( C361 C370 ) C361_=_C371( C361 C371 ) C362_=_C363( C362 C363 ) C362_=_C364( C362 C364 ) \nC362_=_C365( C362 C365 ) C362_=_C366( C362 C366 ) C362_=_C367( C362 C367 ) C362_=_C368( C362 C368 ) C362_=_C369( C362 C369 ) C362_=_C370( C362 C370 ) \nC362_=_C371( C362 C371 ) C363_=_C364( C363 C364 ) C363_=_C365( C363 C365 ) C363_=_C366( C363 C366 ) C363_=_C367( C363 C367 ) C363_=_C368( C363 C368 ) \nC363_=_C369( C363 C369 ) C363_=_C370( C363 C370 ) C363_=_C371( C363 C371 ) C364_=_C365( C364 C365 ) C364_=_C366( C364 C366 ) C364_=_C367( C364 C367 ) \nC364_=_C368( C364 C368 ) C364_=_C369( C364 C369 ) C364_=_C370( C364 C370 ) C364_=_C371( C364 C371 ) C365_=_C366( C365 C366 ) C365_=_C367( C365 C367 ) \nC365_=_C368( C365 C368 ) C365_=_C369( C365 C369 ) C365_=_C370( C365 C370 ) C365_=_C371( C365 C371 ) C366_=_C367( C366 C367 ) C366_=_C368( C366 C368 ) \nC366_=_C369( C366 C369 ) C366_=_C370( C366 C370 ) C366_=_C371( C366 C371 ) C367_=_C368( C367 C368 ) C367_=_C369( C367 C369 ) C367_=_C370( C367 C370 ) \nC367_=_C371( C367 C371 ) C368_=_C369( C368 C369 ) C368_=_C370( C368 C370 ) C368_=_C371( C368 C371 ) C369_=_C370( C369 C370 ) C369_=_C371( C369 C371 ) \nC370_=_C371( C370 C371 ) "];8-&gt;18[label="184: C2 C4 C5 C6 C51 \nC53 C54 C55 C99 C101 C102 \nC103 C147 C151 C152 C153 C154 \nC155 C156 C157 C158 C159 C160 \nC161 C162 C163 C164 C165 C166 \nC167 C168 C169 C170 C171 C173 \nC174 C175 C176 C177 C178 C179 \nC180 C181 C182 C183 C184 C185 \nC186 C187 C188 C189 C190 C191 \nC192 C193 C194 C195 C196 C242 \nC243 C244 C245 C246 C247 C248 \nC249 C250 C251 C252 C253 C254 \nC255 C256 C257 C258 C259 C260 \nC261 C262 C263 C264 C266 C267 \nC268 C269 C270 C271 C272 C273 \nC274 C275 C276 C277 C278 C279 \nC280 C281 C282 C283 C284 C286 \nC287 C288 C289 C290 C291 C292 \nC293 C294 C295 C296 C297 C298 \nC299 C300 C301 C302 C303 C304 \nC305 C306 C307 C308 C309 C311 \nC312 C313 C314 C315 C316 C317 \nC318 C319 C320 C321 C322 C323 \nC324 C325 C326 C327 C328 C329 \nC330 C331 C332 C333 C334 C335 \nC336 C337 C338 C339 C340 C341 \nC342 C343 C344 C345 C346 C347 \nC348 C349 C350 C351 C352 C353 \nC355 C356 C357 C358 C359 C360 \nC361 C362 C363 C364 C365 C366 \nC367 C368 C369 C370 C371 \n4416: C2_=_C4 ,C2_=_C5 ,C2_=_C6 ,C2_=_C51 ,C2_=_C99 ,\nC2_=_C147 ,C2_=_C151 ,C2_=_C152 ,C2_=_C153 ,C2_=_C154 ,C2_=_C155 ,\nC2_=_C156 ,C2_=_C157 ,C2_=_C158 ,C2_=_C159 ,C2_=_C160 ,C2_=_C161 ,\nC2_=_C162 ,C2_=_C163 ,C2_=_C164 ,C2_=_C165 ,C2_=_C166 ,C2_=_C167 ,\nC2_=_C168 ,C2_=_C169 ,C2_=_C170 ,C2_=_C171 ,C2_=_C173 ,C2_=_C174 ,\nC2_=_C175 ,C2_=_C176 ,C2_=_C177 ,C2_=_C178 ,C2_=_C179 ,C2_=_C180 ,\nC2_=_C181 ,C2_=_C182 ,C2_=_C183 ,C2_=_C184 ,C2_=_C185 ,C2_=_C186 ,\nC2_=_C187 ,C2_=_C188 ,C2_=_C189 ,C2_=_C190 ,C2_=_C191 ,C2_=_C192 ,\nC2_=_C193 ,C4_=_C5 ,C4_=_C6 ,C4_=_C53 ,C4_=_C101 ,C4_=_C194 ,\nC4_=_C242 ,C4_=_C243 ,C4_=_C244 ,C4_=_C245 ,C4_=_C246 ,C4_=_C247 ,\nC4_=_C248 ,C4_=_C249 ,C4_=_C250 ,C4_=_C251 ,C4_=_C252 ,C4_=_C253 ,\nC4_=_C254 ,C4_=_C255 ,C4_=_C256 ,C4_=_C257 ,C4_=_C258 ,C4_=_C259 ,\nC4_=_C260 ,C4_=_C261 ,C4_=_C262 ,C4_=_C263 ,C4_=_C264 ,C4_=_C266 ,\nC4_=_C267 ,C4_=_C268 ,C4_=_C269 ,C4_=_C270 ,C4_=_C271 ,C4_=_C272 ,\nC4_=_C273 ,C4_=_C274 ,C4_=_C275 ,C4_=_C276 ,C4_=_C277 ,C4_=_C278 ,\nC4_=_C279 ,C4_=_C280 ,C4_=_C281 ,C4_=_C282 ,C4_=_C283 ,C4_=_C284 ,\nC5_=_C6 ,C5_=_C54 ,C5_=_C102 ,C5_=_C195 ,C5_=_C286 ,C5_=_C287 ,\nC5_=_C288 ,C5_=_C289 ,C5_=_C290 ,C5_=_C291 ,C5_=_C292 ,C5_=_C293 ,\nC5_=_C294 ,C5_=_C295 ,C5_=_C296 ,C5_=_C297 ,C5_=_C298 ,C5_=_C299 ,\nC5_=_C300 ,C5_=_C301 ,C5_=_C302 ,C5_=_C303 ,C5_=_C304 ,C5_=_C305 ,\nC5_=_C306 ,C5_=_C307 ,C5_=_C308 ,C5_=_C309 ,C5_=_C311 ,C5_=_C312 ,\nC5_=_C313 ,C5_=_C314 ,C5_=_C315 ,C5_=_C316 ,C5_=_C317 ,C5_=_C318 ,\nC5_=_C319 ,C5_=_C320 ,C5_=_C321 ,C5_=_C322 ,C5_=_C323 ,C5_=_C324 ,\nC5_=_C325 ,C5_=_C326 ,C5_=_C327 ,C5_=_C328 ,C6_=_C55 ,C6_=_C103 ,\nC6_=_C196 ,C6_=_C329 ,C6_=_C330 ,C6_=_C331 ,C6_=_C332 ,C6_=_C333 ,\nC6_=_C334 ,C6_=_C335 ,C6_=_C336 ,C6_=_C337 ,C6_=_C338 ,C6_=_C339 ,\nC6_=_C340 ,C6_=_C341 ,C6_=_C342 ,C6_=_C343 ,C6_=_C344 ,C6_=_C345 ,\nC6_=_C346 ,C6_=_C347 ,C6_=_C348 ,C6_=_C349 ,C6_=_C350 ,C6_=_C351 ,\nC6_=_C352 ,C6_=_C353 ,C6_=_C355 ,C6_=_C356 ,C6_=_C357 ,C6_=_C358 ,\nC6_=_C359 ,C6_=_C360 ,C6_=_C361 ,C6_=_C362 ,C6_=_C363 ,C6_=_C364 ,\nC6_=_C365 ,C6_=_C366 ,C6_=_C367 ,C6_=_C368 ,C6_=_C369 ,C6_=_C370 ,\nC6_=_C371 ,C51_=_C53 ,C51_=_C54 ,C51_=_C55 ,C51_=_C99 ,C51_=_C147 ,\nC51_=_C151 ,C51_=_C152 ,C51_=_C153 ,C51_=_C154 ,C51_=_C155 ,C51_=_C156 ,\nC51_=_C157 ,C51_=_C158 ,C51_=_C159 ,C51_=_C160 ,C51_=_C161 ,C51_=_C162 ,\nC51_=_C163 ,C51_=_C164 ,C51_=_C165 ,C51_=_C166 ,C51_=_C167 ,C51_=_C168 ,\nC51_=_C169 ,C51_=_C170 ,C51_=_C171 ,C51_=_C173 ,C51_=_C174 ,C51_=_C175 ,\nC51_=_C176 ,C51_=_C177 ,C51_=_C178 ,C51_=_C179 ,C51_=_C180 ,C51_=_C181 ,\nC51_=_C182 ,C51_=_C183 ,C51_=_C184 ,C51_=_C185 ,C51_=_C186 ,C51_=_C187 ,\nC51_=_C188 ,C51_=_C189 ,C51_=_C190 ,C51_=_C191 ,C51_=_C192 ,C51_=_C193 ,\nC53_=_C54 ,C53_=_C55 ,C53_=_C101 ,C53_=_C194 ,C53_=_C242 ,C53_=_C243 ,\nC53_=_C244 ,C53_=_C245 ,C53_=_C246 ,C53_=_C247 ,C53_=_C248 ,C53_=_C249 ,\nC53_=_C250 ,C53_=_C251 ,C53_=_C252 ,C53_=_C253 ,C53_=_C254 ,C53_=_C255 ,\nC53_=_C256 ,C53_=_C257 ,C53_=_C258 ,C53_=_C259 ,C53_=_C260 ,C53_=_C261 ,\nC53_=_C262 ,C53_=_C263 ,C53_=_C264 ,C53_=_C266 ,C53_=_C267 ,C53_=_C268 ,\nC53_=_C269 ,C53_=_C270 ,C53_=_C271 ,C53_=_C272 ,C53_=_C273 ,C53_=_C274 ,\nC53_=_C275 ,C53_=_C276 ,C53_=_C277 ,C53_=_C278 ,C53_=_C279 ,C53_=_C280 ,\nC53_=_C281 ,C53_=_C282 ,C53_=_C283 ,C53_=_C284 ,C54_=_C55 ,C54_=_C102 ,\nC54_=_C195 ,C54_=_C286 ,C54_=_C287 ,C54_=_C288 ,C54_=_C289 ,C54_=_C290 ,\nC54_=_C291 ,C54_=_C292 ,C54_=_C293 ,C54_=_C294 ,C54_=_C295 ,C54_=_C296 ,\nC54_=_C297 ,C54_=_C298 ,C54_=_C299 ,C54_=_C300 ,C54_=_C301 ,C54_=_C302 ,\nC54_=_C303 ,C54_=_C304 ,C54_=_C305 ,C54_=_C306 ,C54_=_C307 ,C54_=_C308 ,\nC54_=_C309 ,C54_=_C311 ,C54_=_C312 ,C54_=_C313 ,C54_=_C314 ,C54_=_C315 ,\nC54_=_C316 ,C54_=_C317 ,C54_=_C318 ,C54_=_C319 ,C54_=_C320 ,C54_=_C321 ,\nC54_=_C322 ,C54_=_C323 ,C54_=_C324 ,C54_=_C325 ,C54_=_C326 ,C54_=_C327 ,\nC54_=_C328 ,C55_=_C103 ,C55_=_C196 ,C55_=_C329 ,C55_=_C330 ,C55_=_C331 ,\nC55_=_C332 ,C55_=_C333 ,C55_=_C334 ,C55_=_C335 ,C55_=_C336 ,C55_=_C337 ,\nC55_=_C338 ,C55_=_C339 ,C55_=_C340 ,C55_=_C341 ,C55_=_C342 ,C55_=_C343 ,\nC55_=_C344 ,C55_=_C345 ,C55_=_C346 ,C55_=_C347 ,C55_=_C348 ,C55_=_C349 ,\nC55_=_C350 ,C55_=_C351 ,C55_=_C352 ,C55_=_C353 ,C55_=_C355 ,C55_=_C356 ,\nC55_=_C357 ,C55_=_C358 ,C55_=_C359 ,C55_=_C360 ,C55_=_C361 ,C55_=_C362 ,\nC55_=_C363 ,C55_=_C364 ,C55_=_C365 ,C55_=_C366 ,C55_=_C367 ,C55_=_C368 ,\nC55_=_C369 ,C55_=_C370 ,C55_=_C371 ,C99_=_C101 ,C99_=_C102 ,C99_=_C103 ,\nC99_=_C147 ,C99_=_C151 ,C99_=_C152 ,C99_=_C153 ,C99_=_C154 ,C99_=_C155 ,\nC99_=_C156 ,C99_=_C157 ,C99_=_C158 ,C99_=_C159 ,C99_=_C160 ,C99_=_C161 ,\nC99_=_C162 ,C99_=_C163 ,C99_=_C164 ,C99_=_C165 ,C99_=_C166 ,C99_=_C167 ,\nC99_=_C168 ,C99_=_C169</w:t>
      </w:r>
    </w:p>
    <w:p>
      <w:pPr>
        <w:pStyle w:val="PreformattedText"/>
        <w:bidi w:val="0"/>
        <w:spacing w:before="0" w:after="0"/>
        <w:jc w:val="left"/>
        <w:rPr/>
      </w:pPr>
      <w:r>
        <w:rPr/>
        <w:t xml:space="preserve"> </w:t>
      </w:r>
      <w:r>
        <w:rPr/>
        <w:t>,C99_=_C170 ,C99_=_C171 ,C99_=_C173 ,C99_=_C174 ,\nC99_=_C175 ,C99_=_C176 ,C99_=_C177 ,C99_=_C178 ,C99_=_C179 ,C99_=_C180 ,\nC99_=_C181 ,C99_=_C182 ,C99_=_C183 ,C99_=_C184 ,C99_=_C185 ,C99_=_C186 ,\nC99_=_C187 ,C99_=_C188 ,C99_=_C189 ,C99_=_C190 ,C99_=_C191 ,C99_=_C192 ,\nC99_=_C193 ,C101_=_C102 ,C101_=_C103 ,C101_=_C194 ,C101_=_C242 ,C101_=_C243 ,\nC101_=_C244 ,C101_=_C245 ,C101_=_C246 ,C101_=_C247 ,C101_=_C248 ,C101_=_C249 ,\nC101_=_C250 ,C101_=_C251 ,C101_=_C252 ,C101_=_C253 ,C101_=_C254 ,C101_=_C255 ,\nC101_=_C256 ,C101_=_C257 ,C101_=_C258 ,C101_=_C259 ,C101_=_C260 ,C101_=_C261 ,\nC101_=_C262 ,C101_=_C263 ,C101_=_C264 ,C101_=_C266 ,C101_=_C267 ,C101_=_C268 ,\nC101_=_C269 ,C101_=_C270 ,C101_=_C271 ,C101_=_C272 ,C101_=_C273 ,C101_=_C274 ,\nC101_=_C275 ,C101_=_C276 ,C101_=_C277 ,C101_=_C278 ,C101_=_C279 ,C101_=_C280 ,\nC101_=_C281 ,C101_=_C282 ,C101_=_C283 ,C101_=_C284 ,C102_=_C103 ,C102_=_C195 ,\nC102_=_C286 ,C102_=_C287 ,C102_=_C288 ,C102_=_C289 ,C102_=_C290 ,C102_=_C291 ,\nC102_=_C292 ,C102_=_C293 ,C102_=_C294 ,C102_=_C295 ,C102_=_C296 ,C102_=_C297 ,\nC102_=_C298 ,C102_=_C299 ,C102_=_C300 ,C102_=_C301 ,C102_=_C302 ,C102_=_C303 ,\nC102_=_C304 ,C102_=_C305 ,C102_=_C306 ,C102_=_C307 ,C102_=_C308 ,C102_=_C309 ,\nC102_=_C311 ,C102_=_C312 ,C102_=_C313 ,C102_=_C314 ,C102_=_C315 ,C102_=_C316 ,\nC102_=_C317 ,C102_=_C318 ,C102_=_C319 ,C102_=_C320 ,C102_=_C321 ,C102_=_C322 ,\nC102_=_C323 ,C102_=_C324 ,C102_=_C325 ,C102_=_C326 ,C102_=_C327 ,C102_=_C328 ,\nC103_=_C196 ,C103_=_C329 ,C103_=_C330 ,C103_=_C331 ,C103_=_C332 ,C103_=_C333 ,\nC103_=_C334 ,C103_=_C335 ,C103_=_C336 ,C103_=_C337 ,C103_=_C338 ,C103_=_C339 ,\nC103_=_C340 ,C103_=_C341 ,C103_=_C342 ,C103_=_C343 ,C103_=_C344 ,C103_=_C345 ,\nC103_=_C346 ,C103_=_C347 ,C103_=_C348 ,C103_=_C349 ,C103_=_C350 ,C103_=_C351 ,\nC103_=_C352 ,C103_=_C353 ,C103_=_C355 ,C103_=_C356 ,C103_=_C357 ,C103_=_C358 ,\nC103_=_C359 ,C103_=_C360 ,C103_=_C361 ,C103_=_C362 ,C103_=_C363 ,C103_=_C364 ,\nC103_=_C365 ,C103_=_C366 ,C103_=_C367 ,C103_=_C368 ,C103_=_C369 ,C103_=_C370 ,\nC103_=_C371 ,C147_=_C151 ,C147_=_C152 ,C147_=_C153 ,C147_=_C154 ,C147_=_C155 ,\nC147_=_C156 ,C147_=_C157 ,C147_=_C158 ,C147_=_C159 ,C147_=_C160 ,C147_=_C161 ,\nC147_=_C162 ,C147_=_C163 ,C147_=_C164 ,C147_=_C165 ,C147_=_C166 ,C147_=_C167 ,\nC147_=_C168 ,C147_=_C169 ,C147_=_C170 ,C147_=_C171 ,C147_=_C173 ,C147_=_C174 ,\nC147_=_C175 ,C147_=_C176 ,C147_=_C177 ,C147_=_C178 ,C147_=_C179 ,C147_=_C180 ,\nC147_=_C181 ,C147_=_C182 ,C147_=_C183 ,C147_=_C184 ,C147_=_C185 ,C147_=_C186 ,\nC147_=_C187 ,C147_=_C188 ,C147_=_C189 ,C147_=_C190 ,C147_=_C191 ,C147_=_C192 ,\nC147_=_C193 ,C147_=_C194 ,C147_=_C195 ,C147_=_C196 ,C151_=_C152 ,C151_=_C153 ,\nC151_=_C154 ,C151_=_C155 ,C151_=_C156 ,C151_=_C157 ,C151_=_C158 ,C151_=_C159 ,\nC151_=_C160 ,C151_=_C161 ,C151_=_C162 ,C151_=_C163 ,C151_=_C164 ,C151_=_C165 ,\nC151_=_C166 ,C151_=_C167 ,C151_=_C168 ,C151_=_C169 ,C151_=_C170 ,C151_=_C171 ,\nC151_=_C173 ,C151_=_C174 ,C151_=_C175 ,C151_=_C176 ,C151_=_C177 ,C151_=_C178 ,\nC151_=_C179 ,C151_=_C180 ,C151_=_C181 ,C151_=_C182 ,C151_=_C183 ,C151_=_C184 ,\nC151_=_C185 ,C151_=_C186 ,C151_=_C187 ,C151_=_C188 ,C151_=_C189 ,C151_=_C190 ,\nC151_=_C191 ,C151_=_C192 ,C151_=_C193 ,C151_=_C242 ,C151_=_C286 ,C151_=_C329 ,\nC152_=_C153 ,C152_=_C154 ,C152_=_C155 ,C152_=_C156 ,C152_=_C157 ,C152_=_C158 ,\nC152_=_C159 ,C152_=_C160 ,C152_=_C161 ,C152_=_C162 ,C152_=_C163 ,C152_=_C164 ,\nC152_=_C165 ,C152_=_C166 ,C152_=_C167 ,C152_=_C168 ,C152_=_C169 ,C152_=_C170 ,\nC152_=_C171 ,C152_=_C173 ,C152_=_C174 ,C152_=_C175 ,C152_=_C176 ,C152_=_C177 ,\nC152_=_C178 ,C152_=_C179 ,C152_=_C180 ,C152_=_C181 ,C152_=_C182 ,C152_=_C183 ,\nC152_=_C184 ,C152_=_C185 ,C152_=_C186 ,C152_=_C187 ,C152_=_C188 ,C152_=_C189 ,\nC152_=_C190 ,C152_=_C191 ,C152_=_C192 ,C152_=_C193 ,C152_=_C243 ,C152_=_C287 ,\nC152_=_C330 ,C153_=_C154 ,C153_=_C155 ,C153_=_C156 ,C153_=_C157 ,C153_=_C158 ,\nC153_=_C159 ,C153_=_C160 ,C153_=_C161 ,C153_=_C162 ,C153_=_C163 ,C153_=_C164 ,\nC153_=_C165 ,C153_=_C166 ,C153_=_C167 ,C153_=_C168 ,C153_=_C169 ,C153_=_C170 ,\nC153_=_C171 ,C153_=_C173 ,C153_=_C174 ,C153_=_C175 ,C153_=_C176 ,C153_=_C177 ,\nC153_=_C178 ,C153_=_C179 ,C153_=_C180 ,C153_=_C181 ,C153_=_C182 ,C153_=_C183 ,\nC153_=_C184 ,C153_=_C185 ,C153_=_C186 ,C153_=_C187 ,C153_=_C188 ,C153_=_C189 ,\nC153_=_C190 ,C153_=_C191 ,C153_=_C192 ,C153_=_C193 ,C153_=_C244 ,C153_=_C288 ,\nC153_=_C331 ,C154_=_C155 ,C154_=_C156 ,C154_=_C157 ,C154_=_C158 ,C154_=_C159 ,\nC154_=_C160 ,C154_=_C161 ,C154_=_C162 ,C154_=_C163 ,C154_=_C164 ,C154_=_C165 ,\nC154_=_C166 ,C154_=_C167 ,C154_=_C168 ,C154_=_C169 ,C154_=_C170 ,C154_=_C171 ,\nC154_=_C173 ,C154_=_C174 ,C154_=_C175 ,C154_=_C176 ,C154_=_C177 ,C154_=_C178 ,\nC154_=_C179 ,C154_=_C180 ,C154_=_C181 ,C154_=_C182 ,C154_=_C183 ,C154_=_C184 ,\nC154_=_C185 ,C154_=_C186 ,C154_=_C187 ,C154_=_C188 ,C154_=_C189 ,C154_=_C190 ,\nC154_=_C191 ,C154_=_C192 ,C154_=_C193 ,C154_=_C245 ,C154_=_C289 ,C154_=_C332 ,\nC155_=_C156 ,C155_=_C157 ,C155_=_C158 ,C155_=_C159 ,C155_=_C160 ,C155_=_C161 ,\nC155_=_C162 ,C155_=_C163 ,C155_=_C164 ,C155_=_C165 ,C155_=_C166 ,C155_=_C167 ,\nC155_=_C168 ,C155_=_C169 ,C155_=_C170 ,C155_=_C171 ,C155_=_C173 ,C155_=_C174 ,\nC155_=_C175 ,C155_=_C176 ,C155_=_C177 ,C155_=_C178 ,C155_=_C179 ,C155_=_C180 ,\nC155_=_C181 ,C155_=_C182 ,C155_=_C183 ,C155_=_C184 ,C155_=_C185 ,C155_=_C186 ,\nC155_=_C187 ,C155_=_C188 ,C155_=_C189 ,C155_=_C190 ,C155_=_C191 ,C155_=_C192 ,\nC155_=_C193 ,C155_=_C246 ,C155_=_C290 ,C155_=_C333 ,C156_=_C157 ,C156_=_C158 ,\nC156_=_C159 ,C156_=_C160 ,C156_=_C161 ,C156_=_C162 ,C156_=_C163 ,C156_=_C164 ,\nC156_=_C165 ,C156_=_C166 ,C156_=_C167 ,C156_=_C168 ,C156_=_C169 ,C156_=_C170 ,\nC156_=_C171 ,C156_=_C173 ,C156_=_C174 ,C156_=_C175 ,C156_=_C176 ,C156_=_C177 ,\nC156_=_C178 ,C156_=_C179 ,C156_=_C180 ,C156_=_C181 ,C156_=_C182 ,C156_=_C183 ,\nC156_=_C184 ,C156_=_C185 ,C156_=_C186 ,C156_=_C187 ,C156_=_C188 ,C156_=_C189 ,\nC156_=_C190 ,C156_=_C191 ,C156_=_C192 ,C156_=_C193 ,C156_=_C247 ,C156_=_C291 ,\nC156_=_C334 ,C157_=_C158 ,C157_=_C159 ,C157_=_C160 ,C157_=_C161 ,C157_=_C162 ,\nC157_=_C163 ,C157_=_C164 ,C157_=_C165 ,C157_=_C166 ,C157_=_C167 ,C157_=_C168 ,\nC157_=_C169 ,C157_=_C170 ,C157_=_C171 ,C157_=_C173 ,C157_=_C174 ,C157_=_C175 ,\nC157_=_C176 ,C157_=_C177 ,C157_=_C178 ,C157_=_C179 ,C157_=_C180 ,C157_=_C181 ,\nC157_=_C182 ,C157_=_C183 ,C157_=_C184 ,C157_=_C185 ,C157_=_C186 ,C157_=_C187 ,\nC157_=_C188 ,C157_=_C189 ,C157_=_C190 ,C157_=_C191 ,C157_=_C192 ,C157_=_C193 ,\nC157_=_C248 ,C157_=_C292 ,C157_=_C335 ,C158_=_C159 ,C158_=_C160 ,C158_=_C161 ,\nC158_=_C162 ,C158_=_C163 ,C158_=_C164 ,C158_=_C165 ,C158_=_C166 ,C158_=_C167 ,\nC158_=_C168 ,C158_=_C169 ,C158_=_C170 ,C158_=_C171 ,C158_=_C173 ,C158_=_C174 ,\nC158_=_C175 ,C158_=_C176 ,C158_=_C177 ,C158_=_C178 ,C158_=_C179 ,C158_=_C180 ,\nC158_=_C181 ,C158_=_C182 ,C158_=_C183 ,C158_=_C184 ,C158_=_C185 ,C158_=_C186 ,\nC158_=_C187 ,C158_=_C188 ,C158_=_C189 ,C158_=_C190 ,C158_=_C191 ,C158_=_C192 ,\nC158_=_C193 ,C158_=_C249 ,C158_=_C293 ,C158_=_C336 ,C159_=_C160 ,C159_=_C161 ,\nC159_=_C162 ,C159_=_C163 ,C159_=_C164 ,C159_=_C165 ,C159_=_C166 ,C159_=_C167 ,\nC159_=_C168 ,C159_=_C169 ,C159_=_C170 ,C159_=_C171 ,C159_=_C173 ,C159_=_C174 ,\nC159_=_C175 ,C159_=_C176 ,C159_=_C177 ,C159_=_C178 ,C159_=_C179 ,C159_=_C180 ,\nC159_=_C181 ,C159_=_C182 ,C159_=_C183 ,C159_=_C184 ,C159_=_C185 ,C159_=_C186 ,\nC159_=_C187 ,C159_=_C188 ,C159_=_C189 ,C159_=_C190 ,C159_=_C191 ,C159_=_C192 ,\nC159_=_C193 ,C159_=_C250 ,C159_=_C294 ,C159_=_C337 ,C160_=_C161 ,C160_=_C162 ,\nC160_=_C163 ,C160_=_C164 ,C160_=_C165 ,C160_=_C166 ,C160_=_C167 ,C160_=_C168 ,\nC160_=_C169 ,C160_=_C170 ,C160_=_C171 ,C160_=_C173 ,C160_=_C174 ,C160_=_C175 ,\nC160_=_C176 ,C160_=_C177 ,C160_=_C178 ,C160_=_C179 ,C160_=_C180 ,C160_=_C181 ,\nC160_=_C182 ,C160_=_C183 ,C160_=_C184 ,C160_=_C185 ,C160_=_C186 ,C160_=_C187 ,\nC160_=_C188 ,C160_=_C189 ,C160_=_C190 ,C160_=_C191 ,C160_=_C192 ,C160_=_C193 ,\nC160_=_C251 ,C160_=_C295 ,C160_=_C338 ,C161_=_C162 ,C161_=_C163 ,C161_=_C164 ,\nC161_=_C165 ,C161_=_C166 ,C161_=_C167 ,C161_=_C168 ,C161_=_C169 ,C161_=_C170 ,\nC161_=_C171 ,C161_=_C173 ,C161_=_C174 ,C161_=_C175 ,C161_=_C176 ,C161_=_C177 ,\nC161_=_C178 ,C161_=_C179 ,C161_=_C180 ,C161_=_C181 ,C161_=_C182 ,C161_=_C183 ,\nC161_=_C184 ,C161_=_C185 ,C161_=_C186 ,C161_=_C187 ,C161_=_C188 ,C161_=_C189 ,\nC161_=_C190 ,C161_=_C191 ,C161_=_C192 ,C161_=_C193 ,C161_=_C252 ,C161_=_C296 ,\nC161_=_C339 ,C162_=_C163 ,C162_=_C164 ,C162_=_C165 ,C162_=_C166 ,C162_=_C167 ,\nC162_=_C168 ,C162_=_C169 ,C162_=_C170 ,C162_=_C171 ,C162_=_C173 ,C162_=_C174 ,\nC162_=_C175 ,C162_=_C176 ,C162_=_C177 ,C162_=_C178 ,C162_=_C179 ,C162_=_C180 ,\nC162_=_C181 ,C162_=_C182 ,C162_=_C183 ,C162_=_C184 ,C162_=_C185 ,C162_=_C186 ,\nC162_=_C187 ,C162_=_C188 ,C162_=_C189 ,C162_=_C190 ,C162_=_C191 ,C162_=_C192 ,\nC162_=_C193 ,C162_=_C253 ,C162_=_C297 ,C162_=_C340 ,C163_=_C164 ,C163_=_C165 ,\nC163_=_C166 ,C163_=_C167 ,C163_=_C168 ,C163_=_C169 ,C163_=_C170 ,C163_=_C171 ,\nC163_=_C173 ,C163_=_C174 ,C163_=_C175 ,C163_=_C176 ,C163_=_C177 ,C163_=_C178 ,\nC163_=_C179 ,C163_=_C180 ,C163_=_C181 ,C163_=_C182 ,C163_=_C183 ,C163_=_C184 ,\nC163_=_C185 ,C163_=_C186 ,C163_=_C187 ,C163_=_C188 ,C163_=_C189 ,C163_=_C190 ,\nC163_=_C191 ,C163_=_C192 ,C163_=_C193 ,C163_=_C254 ,C163_=_C298 ,C163_=_C341 ,\nC164_=_C165 ,C164_=_C166 ,C164_=_C167 ,C164_=_C168 ,C164_=_C169 ,C164_=_C170 ,\nC164_=_C171 ,C164_=_C173 ,C164_=_C174 ,C164_=_C175 ,C164_=_C176 ,C164_=_C177 ,\nC164_=_C178 ,C164_=_C179 ,C164_=_C180 ,C164_=_C181 ,C164_=_C182 ,C164_=_C183 ,\nC164_=_C184 ,C164_=_C185 ,C164_=_C186 ,C164_=_C187 ,C164_=_C188 ,C164_=_C189 ,\nC164_=_C190 ,C164_=_C191 ,C164_=_C192 ,C164_=_C193 ,C164_=_C255 ,C164_=_C299 ,\nC164_=_C342 ,C165_=_C166 ,C165_=_C167 ,C165_=_C168 ,C165_=_C169 ,C165_=_C170 ,\nC165_=_C171 ,C165_=_C173 ,C165_=_C174 ,C165_=_C175 ,C165_=_C176 ,C165_=_C177 ,\nC165_=_C178 ,C165_=_C179 ,C165_=_C180 ,C165_=_C181 ,C165_=_C182 ,C165_=_C183 ,\nC165_=_C184 ,C165_=_C185 ,C165_=_C186</w:t>
      </w:r>
    </w:p>
    <w:p>
      <w:pPr>
        <w:pStyle w:val="PreformattedText"/>
        <w:bidi w:val="0"/>
        <w:spacing w:before="0" w:after="0"/>
        <w:jc w:val="left"/>
        <w:rPr/>
      </w:pPr>
      <w:r>
        <w:rPr/>
        <w:t xml:space="preserve"> </w:t>
      </w:r>
      <w:r>
        <w:rPr/>
        <w:t>,C165_=_C187 ,C165_=_C188 ,C165_=_C189 ,\nC165_=_C190 ,C165_=_C191 ,C165_=_C192 ,C165_=_C193 ,C165_=_C256 ,C165_=_C300 ,\nC165_=_C343 ,C166_=_C167 ,C166_=_C168 ,C166_=_C169 ,C166_=_C170 ,C166_=_C171 ,\nC166_=_C173 ,C166_=_C174 ,C166_=_C175 ,C166_=_C176 ,C166_=_C177 ,C166_=_C178 ,\nC166_=_C179 ,C166_=_C180 ,C166_=_C181 ,C166_=_C182 ,C166_=_C183 ,C166_=_C184 ,\nC166_=_C185 ,C166_=_C186 ,C166_=_C187 ,C166_=_C188 ,C166_=_C189 ,C166_=_C190 ,\nC166_=_C191 ,C166_=_C192 ,C166_=_C193 ,C166_=_C257 ,C166_=_C301 ,C166_=_C344 ,\nC167_=_C168 ,C167_=_C169 ,C167_=_C170 ,C167_=_C171 ,C167_=_C173 ,C167_=_C174 ,\nC167_=_C175 ,C167_=_C176 ,C167_=_C177 ,C167_=_C178 ,C167_=_C179 ,C167_=_C180 ,\nC167_=_C181 ,C167_=_C182 ,C167_=_C183 ,C167_=_C184 ,C167_=_C185 ,C167_=_C186 ,\nC167_=_C187 ,C167_=_C188 ,C167_=_C189 ,C167_=_C190 ,C167_=_C191 ,C167_=_C192 ,\nC167_=_C193 ,C167_=_C258 ,C167_=_C302 ,C167_=_C345 ,C168_=_C169 ,C168_=_C170 ,\nC168_=_C171 ,C168_=_C173 ,C168_=_C174 ,C168_=_C175 ,C168_=_C176 ,C168_=_C177 ,\nC168_=_C178 ,C168_=_C179 ,C168_=_C180 ,C168_=_C181 ,C168_=_C182 ,C168_=_C183 ,\nC168_=_C184 ,C168_=_C185 ,C168_=_C186 ,C168_=_C187 ,C168_=_C188 ,C168_=_C189 ,\nC168_=_C190 ,C168_=_C191 ,C168_=_C192 ,C168_=_C193 ,C168_=_C259 ,C168_=_C303 ,\nC168_=_C346 ,C169_=_C170 ,C169_=_C171 ,C169_=_C173 ,C169_=_C174 ,C169_=_C175 ,\nC169_=_C176 ,C169_=_C177 ,C169_=_C178 ,C169_=_C179 ,C169_=_C180 ,C169_=_C181 ,\nC169_=_C182 ,C169_=_C183 ,C169_=_C184 ,C169_=_C185 ,C169_=_C186 ,C169_=_C187 ,\nC169_=_C188 ,C169_=_C189 ,C169_=_C190 ,C169_=_C191 ,C169_=_C192 ,C169_=_C193 ,\nC169_=_C260 ,C169_=_C304 ,C169_=_C347 ,C170_=_C171 ,C170_=_C173 ,C170_=_C174 ,\nC170_=_C175 ,C170_=_C176 ,C170_=_C177 ,C170_=_C178 ,C170_=_C179 ,C170_=_C180 ,\nC170_=_C181 ,C170_=_C182 ,C170_=_C183 ,C170_=_C184 ,C170_=_C185 ,C170_=_C186 ,\nC170_=_C187 ,C170_=_C188 ,C170_=_C189 ,C170_=_C190 ,C170_=_C191 ,C170_=_C192 ,\nC170_=_C193 ,C170_=_C261 ,C170_=_C305 ,C170_=_C348 ,C171_=_C173 ,C171_=_C174 ,\nC171_=_C175 ,C171_=_C176 ,C171_=_C177 ,C171_=_C178 ,C171_=_C179 ,C171_=_C180 ,\nC171_=_C181 ,C171_=_C182 ,C171_=_C183 ,C171_=_C184 ,C171_=_C185 ,C171_=_C186 ,\nC171_=_C187 ,C171_=_C188 ,C171_=_C189 ,C171_=_C190 ,C171_=_C191 ,C171_=_C192 ,\nC171_=_C193 ,C171_=_C262 ,C171_=_C306 ,C171_=_C349 ,C173_=_C174 ,C173_=_C175 ,\nC173_=_C176 ,C173_=_C177 ,C173_=_C178 ,C173_=_C179 ,C173_=_C180 ,C173_=_C181 ,\nC173_=_C182 ,C173_=_C183 ,C173_=_C184 ,C173_=_C185 ,C173_=_C186 ,C173_=_C187 ,\nC173_=_C188 ,C173_=_C189 ,C173_=_C190 ,C173_=_C191 ,C173_=_C192 ,C173_=_C193 ,\nC173_=_C263 ,C173_=_C307 ,C173_=_C350 ,C174_=_C175 ,C174_=_C176 ,C174_=_C177 ,\nC174_=_C178 ,C174_=_C179 ,C174_=_C180 ,C174_=_C181 ,C174_=_C182 ,C174_=_C183 ,\nC174_=_C184 ,C174_=_C185 ,C174_=_C186 ,C174_=_C187 ,C174_=_C188 ,C174_=_C189 ,\nC174_=_C190 ,C174_=_C191 ,C174_=_C192 ,C174_=_C193 ,C174_=_C264 ,C174_=_C308 ,\nC174_=_C351 ,C175_=_C176 ,C175_=_C177 ,C175_=_C178 ,C175_=_C179 ,C175_=_C180 ,\nC175_=_C181 ,C175_=_C182 ,C175_=_C183 ,C175_=_C184 ,C175_=_C185 ,C175_=_C186 ,\nC175_=_C187 ,C175_=_C188 ,C175_=_C189 ,C175_=_C190 ,C175_=_C191 ,C175_=_C192 ,\nC175_=_C193 ,C175_=_C266 ,C175_=_C309 ,C175_=_C352 ,C176_=_C177 ,C176_=_C178 ,\nC176_=_C179 ,C176_=_C180 ,C176_=_C181 ,C176_=_C182 ,C176_=_C183 ,C176_=_C184 ,\nC176_=_C185 ,C176_=_C186 ,C176_=_C187 ,C176_=_C188 ,C176_=_C189 ,C176_=_C190 ,\nC176_=_C191 ,C176_=_C192 ,C176_=_C193 ,C176_=_C267 ,C176_=_C311 ,C176_=_C353 ,\nC177_=_C178 ,C177_=_C179 ,C177_=_C180 ,C177_=_C181 ,C177_=_C182 ,C177_=_C183 ,\nC177_=_C184 ,C177_=_C185 ,C177_=_C186 ,C177_=_C187 ,C177_=_C188 ,C177_=_C189 ,\nC177_=_C190 ,C177_=_C191 ,C177_=_C192 ,C177_=_C193 ,C177_=_C268 ,C177_=_C312 ,\nC177_=_C355 ,C178_=_C179 ,C178_=_C180 ,C178_=_C181 ,C178_=_C182 ,C178_=_C183 ,\nC178_=_C184 ,C178_=_C185 ,C178_=_C186 ,C178_=_C187 ,C178_=_C188 ,C178_=_C189 ,\nC178_=_C190 ,C178_=_C191 ,C178_=_C192 ,C178_=_C193 ,C178_=_C269 ,C178_=_C313 ,\nC178_=_C356 ,C179_=_C180 ,C179_=_C181 ,C179_=_C182 ,C179_=_C183 ,C179_=_C184 ,\nC179_=_C185 ,C179_=_C186 ,C179_=_C187 ,C179_=_C188 ,C179_=_C189 ,C179_=_C190 ,\nC179_=_C191 ,C179_=_C192 ,C179_=_C193 ,C179_=_C270 ,C179_=_C314 ,C179_=_C357 ,\nC180_=_C181 ,C180_=_C182 ,C180_=_C183 ,C180_=_C184 ,C180_=_C185 ,C180_=_C186 ,\nC180_=_C187 ,C180_=_C188 ,C180_=_C189 ,C180_=_C190 ,C180_=_C191 ,C180_=_C192 ,\nC180_=_C193 ,C180_=_C271 ,C180_=_C315 ,C180_=_C358 ,C181_=_C182 ,C181_=_C183 ,\nC181_=_C184 ,C181_=_C185 ,C181_=_C186 ,C181_=_C187 ,C181_=_C188 ,C181_=_C189 ,\nC181_=_C190 ,C181_=_C191 ,C181_=_C192 ,C181_=_C193 ,C181_=_C272 ,C181_=_C316 ,\nC181_=_C359 ,C182_=_C183 ,C182_=_C184 ,C182_=_C185 ,C182_=_C186 ,C182_=_C187 ,\nC182_=_C188 ,C182_=_C189 ,C182_=_C190 ,C182_=_C191 ,C182_=_C192 ,C182_=_C193 ,\nC182_=_C273 ,C182_=_C317 ,C182_=_C360 ,C183_=_C184 ,C183_=_C185 ,C183_=_C186 ,\nC183_=_C187 ,C183_=_C188 ,C183_=_C189 ,C183_=_C190 ,C183_=_C191 ,C183_=_C192 ,\nC183_=_C193 ,C183_=_C274 ,C183_=_C318 ,C183_=_C361 ,C184_=_C185 ,C184_=_C186 ,\nC184_=_C187 ,C184_=_C188 ,C184_=_C189 ,C184_=_C190 ,C184_=_C191 ,C184_=_C192 ,\nC184_=_C193 ,C184_=_C275 ,C184_=_C319 ,C184_=_C362 ,C185_=_C186 ,C185_=_C187 ,\nC185_=_C188 ,C185_=_C189 ,C185_=_C190 ,C185_=_C191 ,C185_=_C192 ,C185_=_C193 ,\nC185_=_C276 ,C185_=_C320 ,C185_=_C363 ,C186_=_C187 ,C186_=_C188 ,C186_=_C189 ,\nC186_=_C190 ,C186_=_C191 ,C186_=_C192 ,C186_=_C193 ,C186_=_C277 ,C186_=_C321 ,\nC186_=_C364 ,C187_=_C188 ,C187_=_C189 ,C187_=_C190 ,C187_=_C191 ,C187_=_C192 ,\nC187_=_C193 ,C187_=_C278 ,C187_=_C322 ,C187_=_C365 ,C188_=_C189 ,C188_=_C190 ,\nC188_=_C191 ,C188_=_C192 ,C188_=_C193 ,C188_=_C279 ,C188_=_C323 ,C188_=_C366 ,\nC189_=_C190 ,C189_=_C191 ,C189_=_C192 ,C189_=_C193 ,C189_=_C280 ,C189_=_C324 ,\nC189_=_C367 ,C190_=_C191 ,C190_=_C192 ,C190_=_C193 ,C190_=_C281 ,C190_=_C325 ,\nC190_=_C368 ,C191_=_C192 ,C191_=_C193 ,C191_=_C282 ,C191_=_C326 ,C191_=_C369 ,\nC192_=_C193 ,C192_=_C283 ,C192_=_C327 ,C192_=_C370 ,C193_=_C284 ,C193_=_C328 ,\nC193_=_C371 ,C194_=_C195 ,C194_=_C196 ,C194_=_C242 ,C194_=_C243 ,C194_=_C244 ,\nC194_=_C245 ,C194_=_C246 ,C194_=_C247 ,C194_=_C248 ,C194_=_C249 ,C194_=_C250 ,\nC194_=_C251 ,C194_=_C252 ,C194_=_C253 ,C194_=_C254 ,C194_=_C255 ,C194_=_C256 ,\nC194_=_C257 ,C194_=_C258 ,C194_=_C259 ,C194_=_C260 ,C194_=_C261 ,C194_=_C262 ,\nC194_=_C263 ,C194_=_C264 ,C194_=_C266 ,C194_=_C267 ,C194_=_C268 ,C194_=_C269 ,\nC194_=_C270 ,C194_=_C271 ,C194_=_C272 ,C194_=_C273 ,C194_=_C274 ,C194_=_C275 ,\nC194_=_C276 ,C194_=_C277 ,C194_=_C278 ,C194_=_C279 ,C194_=_C280 ,C194_=_C281 ,\nC194_=_C282 ,C194_=_C283 ,C194_=_C284 ,C195_=_C196 ,C195_=_C286 ,C195_=_C287 ,\nC195_=_C288 ,C195_=_C289 ,C195_=_C290 ,C195_=_C291 ,C195_=_C292 ,C195_=_C293 ,\nC195_=_C294 ,C195_=_C295 ,C195_=_C296 ,C195_=_C297 ,C195_=_C298 ,C195_=_C299 ,\nC195_=_C300 ,C195_=_C301 ,C195_=_C302 ,C195_=_C303 ,C195_=_C304 ,C195_=_C305 ,\nC195_=_C306 ,C195_=_C307 ,C195_=_C308 ,C195_=_C309 ,C195_=_C311 ,C195_=_C312 ,\nC195_=_C313 ,C195_=_C314 ,C195_=_C315 ,C195_=_C316 ,C195_=_C317 ,C195_=_C318 ,\nC195_=_C319 ,C195_=_C320 ,C195_=_C321 ,C195_=_C322 ,C195_=_C323 ,C195_=_C324 ,\nC195_=_C325 ,C195_=_C326 ,C195_=_C327 ,C195_=_C328 ,C196_=_C329 ,C196_=_C330 ,\nC196_=_C331 ,C196_=_C332 ,C196_=_C333 ,C196_=_C334 ,C196_=_C335 ,C196_=_C336 ,\nC196_=_C337 ,C196_=_C338 ,C196_=_C339 ,C196_=_C340 ,C196_=_C341 ,C196_=_C342 ,\nC196_=_C343 ,C196_=_C344 ,C196_=_C345 ,C196_=_C346 ,C196_=_C347 ,C196_=_C348 ,\nC196_=_C349 ,C196_=_C350 ,C196_=_C351 ,C196_=_C352 ,C196_=_C353 ,C196_=_C355 ,\nC196_=_C356 ,C196_=_C357 ,C196_=_C358 ,C196_=_C359 ,C196_=_C360 ,C196_=_C361 ,\nC196_=_C362 ,C196_=_C363 ,C196_=_C364 ,C196_=_C365 ,C196_=_C366 ,C196_=_C367 ,\nC196_=_C368 ,C196_=_C369 ,C196_=_C370 ,C196_=_C371 ,C242_=_C243 ,C242_=_C244 ,\nC242_=_C245 ,C242_=_C246 ,C242_=_C247 ,C242_=_C248 ,C242_=_C249 ,C242_=_C250 ,\nC242_=_C251 ,C242_=_C252 ,C242_=_C253 ,C242_=_C254 ,C242_=_C255 ,C242_=_C256 ,\nC242_=_C257 ,C242_=_C258 ,C242_=_C259 ,C242_=_C260 ,C242_=_C261 ,C242_=_C262 ,\nC242_=_C263 ,C242_=_C264 ,C242_=_C266 ,C242_=_C267 ,C242_=_C268 ,C242_=_C269 ,\nC242_=_C270 ,C242_=_C271 ,C242_=_C272 ,C242_=_C273 ,C242_=_C274 ,C242_=_C275 ,\nC242_=_C276 ,C242_=_C277 ,C242_=_C278 ,C242_=_C279 ,C242_=_C280 ,C242_=_C281 ,\nC242_=_C282 ,C242_=_C283 ,C242_=_C284 ,C242_=_C286 ,C242_=_C329 ,C243_=_C244 ,\nC243_=_C245 ,C243_=_C246 ,C243_=_C247 ,C243_=_C248 ,C243_=_C249 ,C243_=_C250 ,\nC243_=_C251 ,C243_=_C252 ,C243_=_C253 ,C243_=_C254 ,C243_=_C255 ,C243_=_C256 ,\nC243_=_C257 ,C243_=_C258 ,C243_=_C259 ,C243_=_C260 ,C243_=_C261 ,C243_=_C262 ,\nC243_=_C263 ,C243_=_C264 ,C243_=_C266 ,C243_=_C267 ,C243_=_C268 ,C243_=_C269 ,\nC243_=_C270 ,C243_=_C271 ,C243_=_C272 ,C243_=_C273 ,C243_=_C274 ,C243_=_C275 ,\nC243_=_C276 ,C243_=_C277 ,C243_=_C278 ,C243_=_C279 ,C243_=_C280 ,C243_=_C281 ,\nC243_=_C282 ,C243_=_C283 ,C243_=_C284 ,C243_=_C287 ,C243_=_C330 ,C244_=_C245 ,\nC244_=_C246 ,C244_=_C247 ,C244_=_C248 ,C244_=_C249 ,C244_=_C250 ,C244_=_C251 ,\nC244_=_C252 ,C244_=_C253 ,C244_=_C254 ,C244_=_C255 ,C244_=_C256 ,C244_=_C257 ,\nC244_=_C258 ,C244_=_C259 ,C244_=_C260 ,C244_=_C261 ,C244_=_C262 ,C244_=_C263 ,\nC244_=_C264 ,C244_=_C266 ,C244_=_C267 ,C244_=_C268 ,C244_=_C269 ,C244_=_C270 ,\nC244_=_C271 ,C244_=_C272 ,C244_=_C273 ,C244_=_C274 ,C244_=_C275 ,C244_=_C276 ,\nC244_=_C277 ,C244_=_C278 ,C244_=_C279 ,C244_=_C280 ,C244_=_C281 ,C244_=_C282 ,\nC244_=_C283 ,C244_=_C284 ,C244_=_C288 ,C244_=_C331 ,C245_=_C246 ,C245_=_C247 ,\nC245_=_C248 ,C245_=_C249 ,C245_=_C250 ,C245_=_C251 ,C245_=_C252 ,C245_=_C253 ,\nC245_=_C254 ,C245_=_C255 ,C245_=_C256 ,C245_=_C257 ,C245_=_C258 ,C245_=_C259 ,\nC245_=_C260 ,C245_=_C261 ,C245_=_C262 ,C245_=_C263 ,C245_=_C264 ,C245_=_C266 ,\nC245_=_C267 ,C245_=_C268 ,C245_=_C269 ,C245_=_C270 ,C245_=_C271 ,C245_=_C272 ,\nC245_=_C273 ,C245_=_C274 ,C245_=_C275 ,C245_=_C276 ,C245_=_C277 ,C245_=_C278 ,\nC245_=_C279 ,C245_=_C280 ,C245_=_C281 ,C245_=_C282 ,C245_=_C283 ,C245_=_C284 ,\nC245_=_C289 ,C245_=_C332 ,C246_=_C247 ,C246_=_C248 ,C246_=_C249 ,C246_=_C250 ,\nC246_=_C251 ,C246_=_C252</w:t>
      </w:r>
    </w:p>
    <w:p>
      <w:pPr>
        <w:pStyle w:val="PreformattedText"/>
        <w:bidi w:val="0"/>
        <w:spacing w:before="0" w:after="0"/>
        <w:jc w:val="left"/>
        <w:rPr/>
      </w:pPr>
      <w:r>
        <w:rPr/>
        <w:t xml:space="preserve"> </w:t>
      </w:r>
      <w:r>
        <w:rPr/>
        <w:t>,C246_=_C253 ,C246_=_C254 ,C246_=_C255 ,C246_=_C256 ,\nC246_=_C257 ,C246_=_C258 ,C246_=_C259 ,C246_=_C260 ,C246_=_C261 ,C246_=_C262 ,\nC246_=_C263 ,C246_=_C264 ,C246_=_C266 ,C246_=_C267 ,C246_=_C268 ,C246_=_C269 ,\nC246_=_C270 ,C246_=_C271 ,C246_=_C272 ,C246_=_C273 ,C246_=_C274 ,C246_=_C275 ,\nC246_=_C276 ,C246_=_C277 ,C246_=_C278 ,C246_=_C279 ,C246_=_C280 ,C246_=_C281 ,\nC246_=_C282 ,C246_=_C283 ,C246_=_C284 ,C246_=_C290 ,C246_=_C333 ,C247_=_C248 ,\nC247_=_C249 ,C247_=_C250 ,C247_=_C251 ,C247_=_C252 ,C247_=_C253 ,C247_=_C254 ,\nC247_=_C255 ,C247_=_C256 ,C247_=_C257 ,C247_=_C258 ,C247_=_C259 ,C247_=_C260 ,\nC247_=_C261 ,C247_=_C262 ,C247_=_C263 ,C247_=_C264 ,C247_=_C266 ,C247_=_C267 ,\nC247_=_C268 ,C247_=_C269 ,C247_=_C270 ,C247_=_C271 ,C247_=_C272 ,C247_=_C273 ,\nC247_=_C274 ,C247_=_C275 ,C247_=_C276 ,C247_=_C277 ,C247_=_C278 ,C247_=_C279 ,\nC247_=_C280 ,C247_=_C281 ,C247_=_C282 ,C247_=_C283 ,C247_=_C284 ,C247_=_C291 ,\nC247_=_C334 ,C248_=_C249 ,C248_=_C250 ,C248_=_C251 ,C248_=_C252 ,C248_=_C253 ,\nC248_=_C254 ,C248_=_C255 ,C248_=_C256 ,C248_=_C257 ,C248_=_C258 ,C248_=_C259 ,\nC248_=_C260 ,C248_=_C261 ,C248_=_C262 ,C248_=_C263 ,C248_=_C264 ,C248_=_C266 ,\nC248_=_C267 ,C248_=_C268 ,C248_=_C269 ,C248_=_C270 ,C248_=_C271 ,C248_=_C272 ,\nC248_=_C273 ,C248_=_C274 ,C248_=_C275 ,C248_=_C276 ,C248_=_C277 ,C248_=_C278 ,\nC248_=_C279 ,C248_=_C280 ,C248_=_C281 ,C248_=_C282 ,C248_=_C283 ,C248_=_C284 ,\nC248_=_C292 ,C248_=_C335 ,C249_=_C250 ,C249_=_C251 ,C249_=_C252 ,C249_=_C253 ,\nC249_=_C254 ,C249_=_C255 ,C249_=_C256 ,C249_=_C257 ,C249_=_C258 ,C249_=_C259 ,\nC249_=_C260 ,C249_=_C261 ,C249_=_C262 ,C249_=_C263 ,C249_=_C264 ,C249_=_C266 ,\nC249_=_C267 ,C249_=_C268 ,C249_=_C269 ,C249_=_C270 ,C249_=_C271 ,C249_=_C272 ,\nC249_=_C273 ,C249_=_C274 ,C249_=_C275 ,C249_=_C276 ,C249_=_C277 ,C249_=_C278 ,\nC249_=_C279 ,C249_=_C280 ,C249_=_C281 ,C249_=_C282 ,C249_=_C283 ,C249_=_C284 ,\nC249_=_C293 ,C249_=_C336 ,C250_=_C251 ,C250_=_C252 ,C250_=_C253 ,C250_=_C254 ,\nC250_=_C255 ,C250_=_C256 ,C250_=_C257 ,C250_=_C258 ,C250_=_C259 ,C250_=_C260 ,\nC250_=_C261 ,C250_=_C262 ,C250_=_C263 ,C250_=_C264 ,C250_=_C266 ,C250_=_C267 ,\nC250_=_C268 ,C250_=_C269 ,C250_=_C270 ,C250_=_C271 ,C250_=_C272 ,C250_=_C273 ,\nC250_=_C274 ,C250_=_C275 ,C250_=_C276 ,C250_=_C277 ,C250_=_C278 ,C250_=_C279 ,\nC250_=_C280 ,C250_=_C281 ,C250_=_C282 ,C250_=_C283 ,C250_=_C284 ,C250_=_C294 ,\nC250_=_C337 ,C251_=_C252 ,C251_=_C253 ,C251_=_C254 ,C251_=_C255 ,C251_=_C256 ,\nC251_=_C257 ,C251_=_C258 ,C251_=_C259 ,C251_=_C260 ,C251_=_C261 ,C251_=_C262 ,\nC251_=_C263 ,C251_=_C264 ,C251_=_C266 ,C251_=_C267 ,C251_=_C268 ,C251_=_C269 ,\nC251_=_C270 ,C251_=_C271 ,C251_=_C272 ,C251_=_C273 ,C251_=_C274 ,C251_=_C275 ,\nC251_=_C276 ,C251_=_C277 ,C251_=_C278 ,C251_=_C279 ,C251_=_C280 ,C251_=_C281 ,\nC251_=_C282 ,C251_=_C283 ,C251_=_C284 ,C251_=_C295 ,C251_=_C338 ,C252_=_C253 ,\nC252_=_C254 ,C252_=_C255 ,C252_=_C256 ,C252_=_C257 ,C252_=_C258 ,C252_=_C259 ,\nC252_=_C260 ,C252_=_C261 ,C252_=_C262 ,C252_=_C263 ,C252_=_C264 ,C252_=_C266 ,\nC252_=_C267 ,C252_=_C268 ,C252_=_C269 ,C252_=_C270 ,C252_=_C271 ,C252_=_C272 ,\nC252_=_C273 ,C252_=_C274 ,C252_=_C275 ,C252_=_C276 ,C252_=_C277 ,C252_=_C278 ,\nC252_=_C279 ,C252_=_C280 ,C252_=_C281 ,C252_=_C282 ,C252_=_C283 ,C252_=_C284 ,\nC252_=_C296 ,C252_=_C339 ,C253_=_C254 ,C253_=_C255 ,C253_=_C256 ,C253_=_C257 ,\nC253_=_C258 ,C253_=_C259 ,C253_=_C260 ,C253_=_C261 ,C253_=_C262 ,C253_=_C263 ,\nC253_=_C264 ,C253_=_C266 ,C253_=_C267 ,C253_=_C268 ,C253_=_C269 ,C253_=_C270 ,\nC253_=_C271 ,C253_=_C272 ,C253_=_C273 ,C253_=_C274 ,C253_=_C275 ,C253_=_C276 ,\nC253_=_C277 ,C253_=_C278 ,C253_=_C279 ,C253_=_C280 ,C253_=_C281 ,C253_=_C282 ,\nC253_=_C283 ,C253_=_C284 ,C253_=_C297 ,C253_=_C340 ,C254_=_C255 ,C254_=_C256 ,\nC254_=_C257 ,C254_=_C258 ,C254_=_C259 ,C254_=_C260 ,C254_=_C261 ,C254_=_C262 ,\nC254_=_C263 ,C254_=_C264 ,C254_=_C266 ,C254_=_C267 ,C254_=_C268 ,C254_=_C269 ,\nC254_=_C270 ,C254_=_C271 ,C254_=_C272 ,C254_=_C273 ,C254_=_C274 ,C254_=_C275 ,\nC254_=_C276 ,C254_=_C277 ,C254_=_C278 ,C254_=_C279 ,C254_=_C280 ,C254_=_C281 ,\nC254_=_C282 ,C254_=_C283 ,C254_=_C284 ,C254_=_C298 ,C254_=_C341 ,C255_=_C256 ,\nC255_=_C257 ,C255_=_C258 ,C255_=_C259 ,C255_=_C260 ,C255_=_C261 ,C255_=_C262 ,\nC255_=_C263 ,C255_=_C264 ,C255_=_C266 ,C255_=_C267 ,C255_=_C268 ,C255_=_C269 ,\nC255_=_C270 ,C255_=_C271 ,C255_=_C272 ,C255_=_C273 ,C255_=_C274 ,C255_=_C275 ,\nC255_=_C276 ,C255_=_C277 ,C255_=_C278 ,C255_=_C279 ,C255_=_C280 ,C255_=_C281 ,\nC255_=_C282 ,C255_=_C283 ,C255_=_C284 ,C255_=_C299 ,C255_=_C342 ,C256_=_C257 ,\nC256_=_C258 ,C256_=_C259 ,C256_=_C260 ,C256_=_C261 ,C256_=_C262 ,C256_=_C263 ,\nC256_=_C264 ,C256_=_C266 ,C256_=_C267 ,C256_=_C268 ,C256_=_C269 ,C256_=_C270 ,\nC256_=_C271 ,C256_=_C272 ,C256_=_C273 ,C256_=_C274 ,C256_=_C275 ,C256_=_C276 ,\nC256_=_C277 ,C256_=_C278 ,C256_=_C279 ,C256_=_C280 ,C256_=_C281 ,C256_=_C282 ,\nC256_=_C283 ,C256_=_C284 ,C256_=_C300 ,C256_=_C343 ,C257_=_C258 ,C257_=_C259 ,\nC257_=_C260 ,C257_=_C261 ,C257_=_C262 ,C257_=_C263 ,C257_=_C264 ,C257_=_C266 ,\nC257_=_C267 ,C257_=_C268 ,C257_=_C269 ,C257_=_C270 ,C257_=_C271 ,C257_=_C272 ,\nC257_=_C273 ,C257_=_C274 ,C257_=_C275 ,C257_=_C276 ,C257_=_C277 ,C257_=_C278 ,\nC257_=_C279 ,C257_=_C280 ,C257_=_C281 ,C257_=_C282 ,C257_=_C283 ,C257_=_C284 ,\nC257_=_C301 ,C257_=_C344 ,C258_=_C259 ,C258_=_C260 ,C258_=_C261 ,C258_=_C262 ,\nC258_=_C263 ,C258_=_C264 ,C258_=_C266 ,C258_=_C267 ,C258_=_C268 ,C258_=_C269 ,\nC258_=_C270 ,C258_=_C271 ,C258_=_C272 ,C258_=_C273 ,C258_=_C274 ,C258_=_C275 ,\nC258_=_C276 ,C258_=_C277 ,C258_=_C278 ,C258_=_C279 ,C258_=_C280 ,C258_=_C281 ,\nC258_=_C282 ,C258_=_C283 ,C258_=_C284 ,C258_=_C302 ,C258_=_C345 ,C259_=_C260 ,\nC259_=_C261 ,C259_=_C262 ,C259_=_C263 ,C259_=_C264 ,C259_=_C266 ,C259_=_C267 ,\nC259_=_C268 ,C259_=_C269 ,C259_=_C270 ,C259_=_C271 ,C259_=_C272 ,C259_=_C273 ,\nC259_=_C274 ,C259_=_C275 ,C259_=_C276 ,C259_=_C277 ,C259_=_C278 ,C259_=_C279 ,\nC259_=_C280 ,C259_=_C281 ,C259_=_C282 ,C259_=_C283 ,C259_=_C284 ,C259_=_C303 ,\nC259_=_C346 ,C260_=_C261 ,C260_=_C262 ,C260_=_C263 ,C260_=_C264 ,C260_=_C266 ,\nC260_=_C267 ,C260_=_C268 ,C260_=_C269 ,C260_=_C270 ,C260_=_C271 ,C260_=_C272 ,\nC260_=_C273 ,C260_=_C274 ,C260_=_C275 ,C260_=_C276 ,C260_=_C277 ,C260_=_C278 ,\nC260_=_C279 ,C260_=_C280 ,C260_=_C281 ,C260_=_C282 ,C260_=_C283 ,C260_=_C284 ,\nC260_=_C304 ,C260_=_C347 ,C261_=_C262 ,C261_=_C263 ,C261_=_C264 ,C261_=_C266 ,\nC261_=_C267 ,C261_=_C268 ,C261_=_C269 ,C261_=_C270 ,C261_=_C271 ,C261_=_C272 ,\nC261_=_C273 ,C261_=_C274 ,C261_=_C275 ,C261_=_C276 ,C261_=_C277 ,C261_=_C278 ,\nC261_=_C279 ,C261_=_C280 ,C261_=_C281 ,C261_=_C282 ,C261_=_C283 ,C261_=_C284 ,\nC261_=_C305 ,C261_=_C348 ,C262_=_C263 ,C262_=_C264 ,C262_=_C266 ,C262_=_C267 ,\nC262_=_C268 ,C262_=_C269 ,C262_=_C270 ,C262_=_C271 ,C262_=_C272 ,C262_=_C273 ,\nC262_=_C274 ,C262_=_C275 ,C262_=_C276 ,C262_=_C277 ,C262_=_C278 ,C262_=_C279 ,\nC262_=_C280 ,C262_=_C281 ,C262_=_C282 ,C262_=_C283 ,C262_=_C284 ,C262_=_C306 ,\nC262_=_C349 ,C263_=_C264 ,C263_=_C266 ,C263_=_C267 ,C263_=_C268 ,C263_=_C269 ,\nC263_=_C270 ,C263_=_C271 ,C263_=_C272 ,C263_=_C273 ,C263_=_C274 ,C263_=_C275 ,\nC263_=_C276 ,C263_=_C277 ,C263_=_C278 ,C263_=_C279 ,C263_=_C280 ,C263_=_C281 ,\nC263_=_C282 ,C263_=_C283 ,C263_=_C284 ,C263_=_C307 ,C263_=_C350 ,C264_=_C266 ,\nC264_=_C267 ,C264_=_C268 ,C264_=_C269 ,C264_=_C270 ,C264_=_C271 ,C264_=_C272 ,\nC264_=_C273 ,C264_=_C274 ,C264_=_C275 ,C264_=_C276 ,C264_=_C277 ,C264_=_C278 ,\nC264_=_C279 ,C264_=_C280 ,C264_=_C281 ,C264_=_C282 ,C264_=_C283 ,C264_=_C284 ,\nC264_=_C308 ,C264_=_C351 ,C266_=_C267 ,C266_=_C268 ,C266_=_C269 ,C266_=_C270 ,\nC266_=_C271 ,C266_=_C272 ,C266_=_C273 ,C266_=_C274 ,C266_=_C275 ,C266_=_C276 ,\nC266_=_C277 ,C266_=_C278 ,C266_=_C279 ,C266_=_C280 ,C266_=_C281 ,C266_=_C282 ,\nC266_=_C283 ,C266_=_C284 ,C266_=_C309 ,C266_=_C352 ,C267_=_C268 ,C267_=_C269 ,\nC267_=_C270 ,C267_=_C271 ,C267_=_C272 ,C267_=_C273 ,C267_=_C274 ,C267_=_C275 ,\nC267_=_C276 ,C267_=_C277 ,C267_=_C278 ,C267_=_C279 ,C267_=_C280 ,C267_=_C281 ,\nC267_=_C282 ,C267_=_C283 ,C267_=_C284 ,C267_=_C311 ,C267_=_C353 ,C268_=_C269 ,\nC268_=_C270 ,C268_=_C271 ,C268_=_C272 ,C268_=_C273 ,C268_=_C274 ,C268_=_C275 ,\nC268_=_C276 ,C268_=_C277 ,C268_=_C278 ,C268_=_C279 ,C268_=_C280 ,C268_=_C281 ,\nC268_=_C282 ,C268_=_C283 ,C268_=_C284 ,C268_=_C312 ,C268_=_C355 ,C269_=_C270 ,\nC269_=_C271 ,C269_=_C272 ,C269_=_C273 ,C269_=_C274 ,C269_=_C275 ,C269_=_C276 ,\nC269_=_C277 ,C269_=_C278 ,C269_=_C279 ,C269_=_C280 ,C269_=_C281 ,C269_=_C282 ,\nC269_=_C283 ,C269_=_C284 ,C269_=_C313 ,C269_=_C356 ,C270_=_C271 ,C270_=_C272 ,\nC270_=_C273 ,C270_=_C274 ,C270_=_C275 ,C270_=_C276 ,C270_=_C277 ,C270_=_C278 ,\nC270_=_C279 ,C270_=_C280 ,C270_=_C281 ,C270_=_C282 ,C270_=_C283 ,C270_=_C284 ,\nC270_=_C314 ,C270_=_C357 ,C271_=_C272 ,C271_=_C273 ,C271_=_C274 ,C271_=_C275 ,\nC271_=_C276 ,C271_=_C277 ,C271_=_C278 ,C271_=_C279 ,C271_=_C280 ,C271_=_C281 ,\nC271_=_C282 ,C271_=_C283 ,C271_=_C284 ,C271_=_C315 ,C271_=_C358 ,C272_=_C273 ,\nC272_=_C274 ,C272_=_C275 ,C272_=_C276 ,C272_=_C277 ,C272_=_C278 ,C272_=_C279 ,\nC272_=_C280 ,C272_=_C281 ,C272_=_C282 ,C272_=_C283 ,C272_=_C284 ,C272_=_C316 ,\nC272_=_C359 ,C273_=_C274 ,C273_=_C275 ,C273_=_C276 ,C273_=_C277 ,C273_=_C278 ,\nC273_=_C279 ,C273_=_C280 ,C273_=_C281 ,C273_=_C282 ,C273_=_C283 ,C273_=_C284 ,\nC273_=_C317 ,C273_=_C360 ,C274_=_C275 ,C274_=_C276 ,C274_=_C277 ,C274_=_C278 ,\nC274_=_C279 ,C274_=_C280 ,C274_=_C281 ,C274_=_C282 ,C274_=_C283 ,C274_=_C284 ,\nC274_=_C318 ,C274_=_C361 ,C275_=_C276 ,C275_=_C277 ,C275_=_C278 ,C275_=_C279 ,\nC275_=_C280 ,C275_=_C281 ,C275_=_C282 ,C275_=_C283 ,C275_=_C284 ,C275_=_C319 ,\nC275_=_C362 ,C276_=_C277 ,C276_=_C278 ,C276_=_C279 ,C276_=_C280 ,C276_=_C281 ,\nC276_=_C282 ,C276_=_C283 ,C276_=_C284 ,C276_=_C320 ,C276_=_C363 ,C277_=_C278 ,\nC277_=_C279 ,C277_=_C280 ,C277_=_C281 ,C277_=_C282 ,C277_=_C283 ,C277_=_C284 ,\nC277_=_C321 ,C277_=_C364 ,C278_=_C279 ,C278_=_C280 ,C278_=_C281 ,C278_=_C282 ,\nC278_=_C283</w:t>
      </w:r>
    </w:p>
    <w:p>
      <w:pPr>
        <w:pStyle w:val="PreformattedText"/>
        <w:bidi w:val="0"/>
        <w:spacing w:before="0" w:after="0"/>
        <w:jc w:val="left"/>
        <w:rPr/>
      </w:pPr>
      <w:r>
        <w:rPr/>
        <w:t xml:space="preserve"> </w:t>
      </w:r>
      <w:r>
        <w:rPr/>
        <w:t>,C278_=_C284 ,C278_=_C322 ,C278_=_C365 ,C279_=_C280 ,C279_=_C281 ,\nC279_=_C282 ,C279_=_C283 ,C279_=_C284 ,C279_=_C323 ,C279_=_C366 ,C280_=_C281 ,\nC280_=_C282 ,C280_=_C283 ,C280_=_C284 ,C280_=_C324 ,C280_=_C367 ,C281_=_C282 ,\nC281_=_C283 ,C281_=_C284 ,C281_=_C325 ,C281_=_C368 ,C282_=_C283 ,C282_=_C284 ,\nC282_=_C326 ,C282_=_C369 ,C283_=_C284 ,C283_=_C327 ,C283_=_C370 ,C284_=_C328 ,\nC284_=_C371 ,C286_=_C287 ,C286_=_C288 ,C286_=_C289 ,C286_=_C290 ,C286_=_C291 ,\nC286_=_C292 ,C286_=_C293 ,C286_=_C294 ,C286_=_C295 ,C286_=_C296 ,C286_=_C297 ,\nC286_=_C298 ,C286_=_C299 ,C286_=_C300 ,C286_=_C301 ,C286_=_C302 ,C286_=_C303 ,\nC286_=_C304 ,C286_=_C305 ,C286_=_C306 ,C286_=_C307 ,C286_=_C308 ,C286_=_C309 ,\nC286_=_C311 ,C286_=_C312 ,C286_=_C313 ,C286_=_C314 ,C286_=_C315 ,C286_=_C316 ,\nC286_=_C317 ,C286_=_C318 ,C286_=_C319 ,C286_=_C320 ,C286_=_C321 ,C286_=_C322 ,\nC286_=_C323 ,C286_=_C324 ,C286_=_C325 ,C286_=_C326 ,C286_=_C327 ,C286_=_C328 ,\nC286_=_C329 ,C287_=_C288 ,C287_=_C289 ,C287_=_C290 ,C287_=_C291 ,C287_=_C292 ,\nC287_=_C293 ,C287_=_C294 ,C287_=_C295 ,C287_=_C296 ,C287_=_C297 ,C287_=_C298 ,\nC287_=_C299 ,C287_=_C300 ,C287_=_C301 ,C287_=_C302 ,C287_=_C303 ,C287_=_C304 ,\nC287_=_C305 ,C287_=_C306 ,C287_=_C307 ,C287_=_C308 ,C287_=_C309 ,C287_=_C311 ,\nC287_=_C312 ,C287_=_C313 ,C287_=_C314 ,C287_=_C315 ,C287_=_C316 ,C287_=_C317 ,\nC287_=_C318 ,C287_=_C319 ,C287_=_C320 ,C287_=_C321 ,C287_=_C322 ,C287_=_C323 ,\nC287_=_C324 ,C287_=_C325 ,C287_=_C326 ,C287_=_C327 ,C287_=_C328 ,C287_=_C330 ,\nC288_=_C289 ,C288_=_C290 ,C288_=_C291 ,C288_=_C292 ,C288_=_C293 ,C288_=_C294 ,\nC288_=_C295 ,C288_=_C296 ,C288_=_C297 ,C288_=_C298 ,C288_=_C299 ,C288_=_C300 ,\nC288_=_C301 ,C288_=_C302 ,C288_=_C303 ,C288_=_C304 ,C288_=_C305 ,C288_=_C306 ,\nC288_=_C307 ,C288_=_C308 ,C288_=_C309 ,C288_=_C311 ,C288_=_C312 ,C288_=_C313 ,\nC288_=_C314 ,C288_=_C315 ,C288_=_C316 ,C288_=_C317 ,C288_=_C318 ,C288_=_C319 ,\nC288_=_C320 ,C288_=_C321 ,C288_=_C322 ,C288_=_C323 ,C288_=_C324 ,C288_=_C325 ,\nC288_=_C326 ,C288_=_C327 ,C288_=_C328 ,C288_=_C331 ,C289_=_C290 ,C289_=_C291 ,\nC289_=_C292 ,C289_=_C293 ,C289_=_C294 ,C289_=_C295 ,C289_=_C296 ,C289_=_C297 ,\nC289_=_C298 ,C289_=_C299 ,C289_=_C300 ,C289_=_C301 ,C289_=_C302 ,C289_=_C303 ,\nC289_=_C304 ,C289_=_C305 ,C289_=_C306 ,C289_=_C307 ,C289_=_C308 ,C289_=_C309 ,\nC289_=_C311 ,C289_=_C312 ,C289_=_C313 ,C289_=_C314 ,C289_=_C315 ,C289_=_C316 ,\nC289_=_C317 ,C289_=_C318 ,C289_=_C319 ,C289_=_C320 ,C289_=_C321 ,C289_=_C322 ,\nC289_=_C323 ,C289_=_C324 ,C289_=_C325 ,C289_=_C326 ,C289_=_C327 ,C289_=_C328 ,\nC289_=_C332 ,C290_=_C291 ,C290_=_C292 ,C290_=_C293 ,C290_=_C294 ,C290_=_C295 ,\nC290_=_C296 ,C290_=_C297 ,C290_=_C298 ,C290_=_C299 ,C290_=_C300 ,C290_=_C301 ,\nC290_=_C302 ,C290_=_C303 ,C290_=_C304 ,C290_=_C305 ,C290_=_C306 ,C290_=_C307 ,\nC290_=_C308 ,C290_=_C309 ,C290_=_C311 ,C290_=_C312 ,C290_=_C313 ,C290_=_C314 ,\nC290_=_C315 ,C290_=_C316 ,C290_=_C317 ,C290_=_C318 ,C290_=_C319 ,C290_=_C320 ,\nC290_=_C321 ,C290_=_C322 ,C290_=_C323 ,C290_=_C324 ,C290_=_C325 ,C290_=_C326 ,\nC290_=_C327 ,C290_=_C328 ,C290_=_C333 ,C291_=_C292 ,C291_=_C293 ,C291_=_C294 ,\nC291_=_C295 ,C291_=_C296 ,C291_=_C297 ,C291_=_C298 ,C291_=_C299 ,C291_=_C300 ,\nC291_=_C301 ,C291_=_C302 ,C291_=_C303 ,C291_=_C304 ,C291_=_C305 ,C291_=_C306 ,\nC291_=_C307 ,C291_=_C308 ,C291_=_C309 ,C291_=_C311 ,C291_=_C312 ,C291_=_C313 ,\nC291_=_C314 ,C291_=_C315 ,C291_=_C316 ,C291_=_C317 ,C291_=_C318 ,C291_=_C319 ,\nC291_=_C320 ,C291_=_C321 ,C291_=_C322 ,C291_=_C323 ,C291_=_C324 ,C291_=_C325 ,\nC291_=_C326 ,C291_=_C327 ,C291_=_C328 ,C291_=_C334 ,C292_=_C293 ,C292_=_C294 ,\nC292_=_C295 ,C292_=_C296 ,C292_=_C297 ,C292_=_C298 ,C292_=_C299 ,C292_=_C300 ,\nC292_=_C301 ,C292_=_C302 ,C292_=_C303 ,C292_=_C304 ,C292_=_C305 ,C292_=_C306 ,\nC292_=_C307 ,C292_=_C308 ,C292_=_C309 ,C292_=_C311 ,C292_=_C312 ,C292_=_C313 ,\nC292_=_C314 ,C292_=_C315 ,C292_=_C316 ,C292_=_C317 ,C292_=_C318 ,C292_=_C319 ,\nC292_=_C320 ,C292_=_C321 ,C292_=_C322 ,C292_=_C323 ,C292_=_C324 ,C292_=_C325 ,\nC292_=_C326 ,C292_=_C327 ,C292_=_C328 ,C292_=_C335 ,C293_=_C294 ,C293_=_C295 ,\nC293_=_C296 ,C293_=_C297 ,C293_=_C298 ,C293_=_C299 ,C293_=_C300 ,C293_=_C301 ,\nC293_=_C302 ,C293_=_C303 ,C293_=_C304 ,C293_=_C305 ,C293_=_C306 ,C293_=_C307 ,\nC293_=_C308 ,C293_=_C309 ,C293_=_C311 ,C293_=_C312 ,C293_=_C313 ,C293_=_C314 ,\nC293_=_C315 ,C293_=_C316 ,C293_=_C317 ,C293_=_C318 ,C293_=_C319 ,C293_=_C320 ,\nC293_=_C321 ,C293_=_C322 ,C293_=_C323 ,C293_=_C324 ,C293_=_C325 ,C293_=_C326 ,\nC293_=_C327 ,C293_=_C328 ,C293_=_C336 ,C294_=_C295 ,C294_=_C296 ,C294_=_C297 ,\nC294_=_C298 ,C294_=_C299 ,C294_=_C300 ,C294_=_C301 ,C294_=_C302 ,C294_=_C303 ,\nC294_=_C304 ,C294_=_C305 ,C294_=_C306 ,C294_=_C307 ,C294_=_C308 ,C294_=_C309 ,\nC294_=_C311 ,C294_=_C312 ,C294_=_C313 ,C294_=_C314 ,C294_=_C315 ,C294_=_C316 ,\nC294_=_C317 ,C294_=_C318 ,C294_=_C319 ,C294_=_C320 ,C294_=_C321 ,C294_=_C322 ,\nC294_=_C323 ,C294_=_C324 ,C294_=_C325 ,C294_=_C326 ,C294_=_C327 ,C294_=_C328 ,\nC294_=_C337 ,C295_=_C296 ,C295_=_C297 ,C295_=_C298 ,C295_=_C299 ,C295_=_C300 ,\nC295_=_C301 ,C295_=_C302 ,C295_=_C303 ,C295_=_C304 ,C295_=_C305 ,C295_=_C306 ,\nC295_=_C307 ,C295_=_C308 ,C295_=_C309 ,C295_=_C311 ,C295_=_C312 ,C295_=_C313 ,\nC295_=_C314 ,C295_=_C315 ,C295_=_C316 ,C295_=_C317 ,C295_=_C318 ,C295_=_C319 ,\nC295_=_C320 ,C295_=_C321 ,C295_=_C322 ,C295_=_C323 ,C295_=_C324 ,C295_=_C325 ,\nC295_=_C326 ,C295_=_C327 ,C295_=_C328 ,C295_=_C338 ,C296_=_C297 ,C296_=_C298 ,\nC296_=_C299 ,C296_=_C300 ,C296_=_C301 ,C296_=_C302 ,C296_=_C303 ,C296_=_C304 ,\nC296_=_C305 ,C296_=_C306 ,C296_=_C307 ,C296_=_C308 ,C296_=_C309 ,C296_=_C311 ,\nC296_=_C312 ,C296_=_C313 ,C296_=_C314 ,C296_=_C315 ,C296_=_C316 ,C296_=_C317 ,\nC296_=_C318 ,C296_=_C319 ,C296_=_C320 ,C296_=_C321 ,C296_=_C322 ,C296_=_C323 ,\nC296_=_C324 ,C296_=_C325 ,C296_=_C326 ,C296_=_C327 ,C296_=_C328 ,C296_=_C339 ,\nC297_=_C298 ,C297_=_C299 ,C297_=_C300 ,C297_=_C301 ,C297_=_C302 ,C297_=_C303 ,\nC297_=_C304 ,C297_=_C305 ,C297_=_C306 ,C297_=_C307 ,C297_=_C308 ,C297_=_C309 ,\nC297_=_C311 ,C297_=_C312 ,C297_=_C313 ,C297_=_C314 ,C297_=_C315 ,C297_=_C316 ,\nC297_=_C317 ,C297_=_C318 ,C297_=_C319 ,C297_=_C320 ,C297_=_C321 ,C297_=_C322 ,\nC297_=_C323 ,C297_=_C324 ,C297_=_C325 ,C297_=_C326 ,C297_=_C327 ,C297_=_C328 ,\nC297_=_C340 ,C298_=_C299 ,C298_=_C300 ,C298_=_C301 ,C298_=_C302 ,C298_=_C303 ,\nC298_=_C304 ,C298_=_C305 ,C298_=_C306 ,C298_=_C307 ,C298_=_C308 ,C298_=_C309 ,\nC298_=_C311 ,C298_=_C312 ,C298_=_C313 ,C298_=_C314 ,C298_=_C315 ,C298_=_C316 ,\nC298_=_C317 ,C298_=_C318 ,C298_=_C319 ,C298_=_C320 ,C298_=_C321 ,C298_=_C322 ,\nC298_=_C323 ,C298_=_C324 ,C298_=_C325 ,C298_=_C326 ,C298_=_C327 ,C298_=_C328 ,\nC298_=_C341 ,C299_=_C300 ,C299_=_C301 ,C299_=_C302 ,C299_=_C303 ,C299_=_C304 ,\nC299_=_C305 ,C299_=_C306 ,C299_=_C307 ,C299_=_C308 ,C299_=_C309 ,C299_=_C311 ,\nC299_=_C312 ,C299_=_C313 ,C299_=_C314 ,C299_=_C315 ,C299_=_C316 ,C299_=_C317 ,\nC299_=_C318 ,C299_=_C319 ,C299_=_C320 ,C299_=_C321 ,C299_=_C322 ,C299_=_C323 ,\nC299_=_C324 ,C299_=_C325 ,C299_=_C326 ,C299_=_C327 ,C299_=_C328 ,C299_=_C342 ,\nC300_=_C301 ,C300_=_C302 ,C300_=_C303 ,C300_=_C304 ,C300_=_C305 ,C300_=_C306 ,\nC300_=_C307 ,C300_=_C308 ,C300_=_C309 ,C300_=_C311 ,C300_=_C312 ,C300_=_C313 ,\nC300_=_C314 ,C300_=_C315 ,C300_=_C316 ,C300_=_C317 ,C300_=_C318 ,C300_=_C319 ,\nC300_=_C320 ,C300_=_C321 ,C300_=_C322 ,C300_=_C323 ,C300_=_C324 ,C300_=_C325 ,\nC300_=_C326 ,C300_=_C327 ,C300_=_C328 ,C300_=_C343 ,C301_=_C302 ,C301_=_C303 ,\nC301_=_C304 ,C301_=_C305 ,C301_=_C306 ,C301_=_C307 ,C301_=_C308 ,C301_=_C309 ,\nC301_=_C311 ,C301_=_C312 ,C301_=_C313 ,C301_=_C314 ,C301_=_C315 ,C301_=_C316 ,\nC301_=_C317 ,C301_=_C318 ,C301_=_C319 ,C301_=_C320 ,C301_=_C321 ,C301_=_C322 ,\nC301_=_C323 ,C301_=_C324 ,C301_=_C325 ,C301_=_C326 ,C301_=_C327 ,C301_=_C328 ,\nC301_=_C344 ,C302_=_C303 ,C302_=_C304 ,C302_=_C305 ,C302_=_C306 ,C302_=_C307 ,\nC302_=_C308 ,C302_=_C309 ,C302_=_C311 ,C302_=_C312 ,C302_=_C313 ,C302_=_C314 ,\nC302_=_C315 ,C302_=_C316 ,C302_=_C317 ,C302_=_C318 ,C302_=_C319 ,C302_=_C320 ,\nC302_=_C321 ,C302_=_C322 ,C302_=_C323 ,C302_=_C324 ,C302_=_C325 ,C302_=_C326 ,\nC302_=_C327 ,C302_=_C328 ,C302_=_C345 ,C303_=_C304 ,C303_=_C305 ,C303_=_C306 ,\nC303_=_C307 ,C303_=_C308 ,C303_=_C309 ,C303_=_C311 ,C303_=_C312 ,C303_=_C313 ,\nC303_=_C314 ,C303_=_C315 ,C303_=_C316 ,C303_=_C317 ,C303_=_C318 ,C303_=_C319 ,\nC303_=_C320 ,C303_=_C321 ,C303_=_C322 ,C303_=_C323 ,C303_=_C324 ,C303_=_C325 ,\nC303_=_C326 ,C303_=_C327 ,C303_=_C328 ,C303_=_C346 ,C304_=_C305 ,C304_=_C306 ,\nC304_=_C307 ,C304_=_C308 ,C304_=_C309 ,C304_=_C311 ,C304_=_C312 ,C304_=_C313 ,\nC304_=_C314 ,C304_=_C315 ,C304_=_C316 ,C304_=_C317 ,C304_=_C318 ,C304_=_C319 ,\nC304_=_C320 ,C304_=_C321 ,C304_=_C322 ,C304_=_C323 ,C304_=_C324 ,C304_=_C325 ,\nC304_=_C326 ,C304_=_C327 ,C304_=_C328 ,C304_=_C347 ,C305_=_C306 ,C305_=_C307 ,\nC305_=_C308 ,C305_=_C309 ,C305_=_C311 ,C305_=_C312 ,C305_=_C313 ,C305_=_C314 ,\nC305_=_C315 ,C305_=_C316 ,C305_=_C317 ,C305_=_C318 ,C305_=_C319 ,C305_=_C320 ,\nC305_=_C321 ,C305_=_C322 ,C305_=_C323 ,C305_=_C324 ,C305_=_C325 ,C305_=_C326 ,\nC305_=_C327 ,C305_=_C328 ,C305_=_C348 ,C306_=_C307 ,C306_=_C308 ,C306_=_C309 ,\nC306_=_C311 ,C306_=_C312 ,C306_=_C313 ,C306_=_C314 ,C306_=_C315 ,C306_=_C316 ,\nC306_=_C317 ,C306_=_C318 ,C306_=_C319 ,C306_=_C320 ,C306_=_C321 ,C306_=_C322 ,\nC306_=_C323 ,C306_=_C324 ,C306_=_C325 ,C306_=_C326 ,C306_=_C327 ,C306_=_C328 ,\nC306_=_C349 ,C307_=_C308 ,C307_=_C309 ,C307_=_C311 ,C307_=_C312 ,C307_=_C313 ,\nC307_=_C314 ,C307_=_C315 ,C307_=_C316 ,C307_=_C317 ,C307_=_C318 ,C307_=_C319 ,\nC307_=_C320 ,C307_=_C321 ,C307_=_C322 ,C307_=_C323 ,C307_=_C324 ,C307_=_C325 ,\nC307_=_C326 ,C307_=_C327 ,C307_=_C328 ,C307_=_C350 ,C308_=_C309 ,C308_=_C311 ,\nC308_=_C312 ,C308_=_C313 ,C308_=_C314 ,C308_=_C315 ,C308_=_C316 ,C308_=_C317 ,\nC308_=_C318 ,C308_=_C319 ,C308_=_C320 ,C308_=_C321 ,C308_=_C322 ,C308_=_C323 ,\nC308_=_C324 ,C308_=_C325 ,C308_=_C326 ,C308_=_C327 ,C308_=_C328 ,C308_=_C351</w:t>
      </w:r>
    </w:p>
    <w:p>
      <w:pPr>
        <w:pStyle w:val="PreformattedText"/>
        <w:bidi w:val="0"/>
        <w:spacing w:before="0" w:after="0"/>
        <w:jc w:val="left"/>
        <w:rPr/>
      </w:pPr>
      <w:r>
        <w:rPr/>
        <w:t xml:space="preserve"> </w:t>
      </w:r>
      <w:r>
        <w:rPr/>
        <w:t>,\nC309_=_C311 ,C309_=_C312 ,C309_=_C313 ,C309_=_C314 ,C309_=_C315 ,C309_=_C316 ,\nC309_=_C317 ,C309_=_C318 ,C309_=_C319 ,C309_=_C320 ,C309_=_C321 ,C309_=_C322 ,\nC309_=_C323 ,C309_=_C324 ,C309_=_C325 ,C309_=_C326 ,C309_=_C327 ,C309_=_C328 ,\nC309_=_C352 ,C311_=_C312 ,C311_=_C313 ,C311_=_C314 ,C311_=_C315 ,C311_=_C316 ,\nC311_=_C317 ,C311_=_C318 ,C311_=_C319 ,C311_=_C320 ,C311_=_C321 ,C311_=_C322 ,\nC311_=_C323 ,C311_=_C324 ,C311_=_C325 ,C311_=_C326 ,C311_=_C327 ,C311_=_C328 ,\nC311_=_C353 ,C312_=_C313 ,C312_=_C314 ,C312_=_C315 ,C312_=_C316 ,C312_=_C317 ,\nC312_=_C318 ,C312_=_C319 ,C312_=_C320 ,C312_=_C321 ,C312_=_C322 ,C312_=_C323 ,\nC312_=_C324 ,C312_=_C325 ,C312_=_C326 ,C312_=_C327 ,C312_=_C328 ,C312_=_C355 ,\nC313_=_C314 ,C313_=_C315 ,C313_=_C316 ,C313_=_C317 ,C313_=_C318 ,C313_=_C319 ,\nC313_=_C320 ,C313_=_C321 ,C313_=_C322 ,C313_=_C323 ,C313_=_C324 ,C313_=_C325 ,\nC313_=_C326 ,C313_=_C327 ,C313_=_C328 ,C313_=_C356 ,C314_=_C315 ,C314_=_C316 ,\nC314_=_C317 ,C314_=_C318 ,C314_=_C319 ,C314_=_C320 ,C314_=_C321 ,C314_=_C322 ,\nC314_=_C323 ,C314_=_C324 ,C314_=_C325 ,C314_=_C326 ,C314_=_C327 ,C314_=_C328 ,\nC314_=_C357 ,C315_=_C316 ,C315_=_C317 ,C315_=_C318 ,C315_=_C319 ,C315_=_C320 ,\nC315_=_C321 ,C315_=_C322 ,C315_=_C323 ,C315_=_C324 ,C315_=_C325 ,C315_=_C326 ,\nC315_=_C327 ,C315_=_C328 ,C315_=_C358 ,C316_=_C317 ,C316_=_C318 ,C316_=_C319 ,\nC316_=_C320 ,C316_=_C321 ,C316_=_C322 ,C316_=_C323 ,C316_=_C324 ,C316_=_C325 ,\nC316_=_C326 ,C316_=_C327 ,C316_=_C328 ,C316_=_C359 ,C317_=_C318 ,C317_=_C319 ,\nC317_=_C320 ,C317_=_C321 ,C317_=_C322 ,C317_=_C323 ,C317_=_C324 ,C317_=_C325 ,\nC317_=_C326 ,C317_=_C327 ,C317_=_C328 ,C317_=_C360 ,C318_=_C319 ,C318_=_C320 ,\nC318_=_C321 ,C318_=_C322 ,C318_=_C323 ,C318_=_C324 ,C318_=_C325 ,C318_=_C326 ,\nC318_=_C327 ,C318_=_C328 ,C318_=_C361 ,C319_=_C320 ,C319_=_C321 ,C319_=_C322 ,\nC319_=_C323 ,C319_=_C324 ,C319_=_C325 ,C319_=_C326 ,C319_=_C327 ,C319_=_C328 ,\nC319_=_C362 ,C320_=_C321 ,C320_=_C322 ,C320_=_C323 ,C320_=_C324 ,C320_=_C325 ,\nC320_=_C326 ,C320_=_C327 ,C320_=_C328 ,C320_=_C363 ,C321_=_C322 ,C321_=_C323 ,\nC321_=_C324 ,C321_=_C325 ,C321_=_C326 ,C321_=_C327 ,C321_=_C328 ,C321_=_C364 ,\nC322_=_C323 ,C322_=_C324 ,C322_=_C325 ,C322_=_C326 ,C322_=_C327 ,C322_=_C328 ,\nC322_=_C365 ,C323_=_C324 ,C323_=_C325 ,C323_=_C326 ,C323_=_C327 ,C323_=_C328 ,\nC323_=_C366 ,C324_=_C325 ,C324_=_C326 ,C324_=_C327 ,C324_=_C328 ,C324_=_C367 ,\nC325_=_C326 ,C325_=_C327 ,C325_=_C328 ,C325_=_C368 ,C326_=_C327 ,C326_=_C328 ,\nC326_=_C369 ,C327_=_C328 ,C327_=_C370 ,C328_=_C371 ,C329_=_C330 ,C329_=_C331 ,\nC329_=_C332 ,C329_=_C333 ,C329_=_C334 ,C329_=_C335 ,C329_=_C336 ,C329_=_C337 ,\nC329_=_C338 ,C329_=_C339 ,C329_=_C340 ,C329_=_C341 ,C329_=_C342 ,C329_=_C343 ,\nC329_=_C344 ,C329_=_C345 ,C329_=_C346 ,C329_=_C347 ,C329_=_C348 ,C329_=_C349 ,\nC329_=_C350 ,C329_=_C351 ,C329_=_C352 ,C329_=_C353 ,C329_=_C355 ,C329_=_C356 ,\nC329_=_C357 ,C329_=_C358 ,C329_=_C359 ,C329_=_C360 ,C329_=_C361 ,C329_=_C362 ,\nC329_=_C363 ,C329_=_C364 ,C329_=_C365 ,C329_=_C366 ,C329_=_C367 ,C329_=_C368 ,\nC329_=_C369 ,C329_=_C370 ,C329_=_C371 ,C330_=_C331 ,C330_=_C332 ,C330_=_C333 ,\nC330_=_C334 ,C330_=_C335 ,C330_=_C336 ,C330_=_C337 ,C330_=_C338 ,C330_=_C339 ,\nC330_=_C340 ,C330_=_C341 ,C330_=_C342 ,C330_=_C343 ,C330_=_C344 ,C330_=_C345 ,\nC330_=_C346 ,C330_=_C347 ,C330_=_C348 ,C330_=_C349 ,C330_=_C350 ,C330_=_C351 ,\nC330_=_C352 ,C330_=_C353 ,C330_=_C355 ,C330_=_C356 ,C330_=_C357 ,C330_=_C358 ,\nC330_=_C359 ,C330_=_C360 ,C330_=_C361 ,C330_=_C362 ,C330_=_C363 ,C330_=_C364 ,\nC330_=_C365 ,C330_=_C366 ,C330_=_C367 ,C330_=_C368 ,C330_=_C369 ,C330_=_C370 ,\nC330_=_C371 ,C331_=_C332 ,C331_=_C333 ,C331_=_C334 ,C331_=_C335 ,C331_=_C336 ,\nC331_=_C337 ,C331_=_C338 ,C331_=_C339 ,C331_=_C340 ,C331_=_C341 ,C331_=_C342 ,\nC331_=_C343 ,C331_=_C344 ,C331_=_C345 ,C331_=_C346 ,C331_=_C347 ,C331_=_C348 ,\nC331_=_C349 ,C331_=_C350 ,C331_=_C351 ,C331_=_C352 ,C331_=_C353 ,C331_=_C355 ,\nC331_=_C356 ,C331_=_C357 ,C331_=_C358 ,C331_=_C359 ,C331_=_C360 ,C331_=_C361 ,\nC331_=_C362 ,C331_=_C363 ,C331_=_C364 ,C331_=_C365 ,C331_=_C366 ,C331_=_C367 ,\nC331_=_C368 ,C331_=_C369 ,C331_=_C370 ,C331_=_C371 ,C332_=_C333 ,C332_=_C334 ,\nC332_=_C335 ,C332_=_C336 ,C332_=_C337 ,C332_=_C338 ,C332_=_C339 ,C332_=_C340 ,\nC332_=_C341 ,C332_=_C342 ,C332_=_C343 ,C332_=_C344 ,C332_=_C345 ,C332_=_C346 ,\nC332_=_C347 ,C332_=_C348 ,C332_=_C349 ,C332_=_C350 ,C332_=_C351 ,C332_=_C352 ,\nC332_=_C353 ,C332_=_C355 ,C332_=_C356 ,C332_=_C357 ,C332_=_C358 ,C332_=_C359 ,\nC332_=_C360 ,C332_=_C361 ,C332_=_C362 ,C332_=_C363 ,C332_=_C364 ,C332_=_C365 ,\nC332_=_C366 ,C332_=_C367 ,C332_=_C368 ,C332_=_C369 ,C332_=_C370 ,C332_=_C371 ,\nC333_=_C334 ,C333_=_C335 ,C333_=_C336 ,C333_=_C337 ,C333_=_C338 ,C333_=_C339 ,\nC333_=_C340 ,C333_=_C341 ,C333_=_C342 ,C333_=_C343 ,C333_=_C344 ,C333_=_C345 ,\nC333_=_C346 ,C333_=_C347 ,C333_=_C348 ,C333_=_C349 ,C333_=_C350 ,C333_=_C351 ,\nC333_=_C352 ,C333_=_C353 ,C333_=_C355 ,C333_=_C356 ,C333_=_C357 ,C333_=_C358 ,\nC333_=_C359 ,C333_=_C360 ,C333_=_C361 ,C333_=_C362 ,C333_=_C363 ,C333_=_C364 ,\nC333_=_C365 ,C333_=_C366 ,C333_=_C367 ,C333_=_C368 ,C333_=_C369 ,C333_=_C370 ,\nC333_=_C371 ,C334_=_C335 ,C334_=_C336 ,C334_=_C337 ,C334_=_C338 ,C334_=_C339 ,\nC334_=_C340 ,C334_=_C341 ,C334_=_C342 ,C334_=_C343 ,C334_=_C344 ,C334_=_C345 ,\nC334_=_C346 ,C334_=_C347 ,C334_=_C348 ,C334_=_C349 ,C334_=_C350 ,C334_=_C351 ,\nC334_=_C352 ,C334_=_C353 ,C334_=_C355 ,C334_=_C356 ,C334_=_C357 ,C334_=_C358 ,\nC334_=_C359 ,C334_=_C360 ,C334_=_C361 ,C334_=_C362 ,C334_=_C363 ,C334_=_C364 ,\nC334_=_C365 ,C334_=_C366 ,C334_=_C367 ,C334_=_C368 ,C334_=_C369 ,C334_=_C370 ,\nC334_=_C371 ,C335_=_C336 ,C335_=_C337 ,C335_=_C338 ,C335_=_C339 ,C335_=_C340 ,\nC335_=_C341 ,C335_=_C342 ,C335_=_C343 ,C335_=_C344 ,C335_=_C345 ,C335_=_C346 ,\nC335_=_C347 ,C335_=_C348 ,C335_=_C349 ,C335_=_C350 ,C335_=_C351 ,C335_=_C352 ,\nC335_=_C353 ,C335_=_C355 ,C335_=_C356 ,C335_=_C357 ,C335_=_C358 ,C335_=_C359 ,\nC335_=_C360 ,C335_=_C361 ,C335_=_C362 ,C335_=_C363 ,C335_=_C364 ,C335_=_C365 ,\nC335_=_C366 ,C335_=_C367 ,C335_=_C368 ,C335_=_C369 ,C335_=_C370 ,C335_=_C371 ,\nC336_=_C337 ,C336_=_C338 ,C336_=_C339 ,C336_=_C340 ,C336_=_C341 ,C336_=_C342 ,\nC336_=_C343 ,C336_=_C344 ,C336_=_C345 ,C336_=_C346 ,C336_=_C347 ,C336_=_C348 ,\nC336_=_C349 ,C336_=_C350 ,C336_=_C351 ,C336_=_C352 ,C336_=_C353 ,C336_=_C355 ,\nC336_=_C356 ,C336_=_C357 ,C336_=_C358 ,C336_=_C359 ,C336_=_C360 ,C336_=_C361 ,\nC336_=_C362 ,C336_=_C363 ,C336_=_C364 ,C336_=_C365 ,C336_=_C366 ,C336_=_C367 ,\nC336_=_C368 ,C336_=_C369 ,C336_=_C370 ,C336_=_C371 ,C337_=_C338 ,C337_=_C339 ,\nC337_=_C340 ,C337_=_C341 ,C337_=_C342 ,C337_=_C343 ,C337_=_C344 ,C337_=_C345 ,\nC337_=_C346 ,C337_=_C347 ,C337_=_C348 ,C337_=_C349 ,C337_=_C350 ,C337_=_C351 ,\nC337_=_C352 ,C337_=_C353 ,C337_=_C355 ,C337_=_C356 ,C337_=_C357 ,C337_=_C358 ,\nC337_=_C359 ,C337_=_C360 ,C337_=_C361 ,C337_=_C362 ,C337_=_C363 ,C337_=_C364 ,\nC337_=_C365 ,C337_=_C366 ,C337_=_C367 ,C337_=_C368 ,C337_=_C369 ,C337_=_C370 ,\nC337_=_C371 ,C338_=_C339 ,C338_=_C340 ,C338_=_C341 ,C338_=_C342 ,C338_=_C343 ,\nC338_=_C344 ,C338_=_C345 ,C338_=_C346 ,C338_=_C347 ,C338_=_C348 ,C338_=_C349 ,\nC338_=_C350 ,C338_=_C351 ,C338_=_C352 ,C338_=_C353 ,C338_=_C355 ,C338_=_C356 ,\nC338_=_C357 ,C338_=_C358 ,C338_=_C359 ,C338_=_C360 ,C338_=_C361 ,C338_=_C362 ,\nC338_=_C363 ,C338_=_C364 ,C338_=_C365 ,C338_=_C366 ,C338_=_C367 ,C338_=_C368 ,\nC338_=_C369 ,C338_=_C370 ,C338_=_C371 ,C339_=_C340 ,C339_=_C341 ,C339_=_C342 ,\nC339_=_C343 ,C339_=_C344 ,C339_=_C345 ,C339_=_C346 ,C339_=_C347 ,C339_=_C348 ,\nC339_=_C349 ,C339_=_C350 ,C339_=_C351 ,C339_=_C352 ,C339_=_C353 ,C339_=_C355 ,\nC339_=_C356 ,C339_=_C357 ,C339_=_C358 ,C339_=_C359 ,C339_=_C360 ,C339_=_C361 ,\nC339_=_C362 ,C339_=_C363 ,C339_=_C364 ,C339_=_C365 ,C339_=_C366 ,C339_=_C367 ,\nC339_=_C368 ,C339_=_C369 ,C339_=_C370 ,C339_=_C371 ,C340_=_C341 ,C340_=_C342 ,\nC340_=_C343 ,C340_=_C344 ,C340_=_C345 ,C340_=_C346 ,C340_=_C347 ,C340_=_C348 ,\nC340_=_C349 ,C340_=_C350 ,C340_=_C351 ,C340_=_C352 ,C340_=_C353 ,C340_=_C355 ,\nC340_=_C356 ,C340_=_C357 ,C340_=_C358 ,C340_=_C359 ,C340_=_C360 ,C340_=_C361 ,\nC340_=_C362 ,C340_=_C363 ,C340_=_C364 ,C340_=_C365 ,C340_=_C366 ,C340_=_C367 ,\nC340_=_C368 ,C340_=_C369 ,C340_=_C370 ,C340_=_C371 ,C341_=_C342 ,C341_=_C343 ,\nC341_=_C344 ,C341_=_C345 ,C341_=_C346 ,C341_=_C347 ,C341_=_C348 ,C341_=_C349 ,\nC341_=_C350 ,C341_=_C351 ,C341_=_C352 ,C341_=_C353 ,C341_=_C355 ,C341_=_C356 ,\nC341_=_C357 ,C341_=_C358 ,C341_=_C359 ,C341_=_C360 ,C341_=_C361 ,C341_=_C362 ,\nC341_=_C363 ,C341_=_C364 ,C341_=_C365 ,C341_=_C366 ,C341_=_C367 ,C341_=_C368 ,\nC341_=_C369 ,C341_=_C370 ,C341_=_C371 ,C342_=_C343 ,C342_=_C344 ,C342_=_C345 ,\nC342_=_C346 ,C342_=_C347 ,C342_=_C348 ,C342_=_C349 ,C342_=_C350 ,C342_=_C351 ,\nC342_=_C352 ,C342_=_C353 ,C342_=_C355 ,C342_=_C356 ,C342_=_C357 ,C342_=_C358 ,\nC342_=_C359 ,C342_=_C360 ,C342_=_C361 ,C342_=_C362 ,C342_=_C363 ,C342_=_C364 ,\nC342_=_C365 ,C342_=_C366 ,C342_=_C367 ,C342_=_C368 ,C342_=_C369 ,C342_=_C370 ,\nC342_=_C371 ,C343_=_C344 ,C343_=_C345 ,C343_=_C346 ,C343_=_C347 ,C343_=_C348 ,\nC343_=_C349 ,C343_=_C350 ,C343_=_C351 ,C343_=_C352 ,C343_=_C353 ,C343_=_C355 ,\nC343_=_C356 ,C343_=_C357 ,C343_=_C358 ,C343_=_C359 ,C343_=_C360 ,C343_=_C361 ,\nC343_=_C362 ,C343_=_C363 ,C343_=_C364 ,C343_=_C365 ,C343_=_C366 ,C343_=_C367 ,\nC343_=_C368 ,C343_=_C369 ,C343_=_C370 ,C343_=_C371 ,C344_=_C345 ,C344_=_C346 ,\nC344_=_C347 ,C344_=_C348 ,C344_=_C349 ,C344_=_C350 ,C344_=_C351 ,C344_=_C352 ,\nC344_=_C353 ,C344_=_C355 ,C344_=_C356 ,C344_=_C357 ,C344_=_C358 ,C344_=_C359 ,\nC344_=_C360 ,C344_=_C361 ,C344_=_C362 ,C344_=_C363 ,C344_=_C364 ,C344_=_C365 ,\nC344_=_C366 ,C344_=_C367 ,C344_=_C368 ,C344_=_C369 ,C344_=_C370 ,C344_=_C371 ,\nC345_=_C346 ,C345_=_C347 ,C345_=_C348 ,C345_=_C349 ,C345_=_C350 ,C345_=_C351 ,\nC345_=_C352 ,C345_=_C353 ,C345_=_C355 ,C345_=_C356 ,C345_=_C357 ,C345_=_C358 ,\nC345_=_C359 ,C345_=_C360 ,C345_=_C361 ,C345_=_C362 ,C345_=_C363</w:t>
      </w:r>
    </w:p>
    <w:p>
      <w:pPr>
        <w:pStyle w:val="PreformattedText"/>
        <w:bidi w:val="0"/>
        <w:spacing w:before="0" w:after="0"/>
        <w:jc w:val="left"/>
        <w:rPr/>
      </w:pPr>
      <w:r>
        <w:rPr/>
        <w:t xml:space="preserve"> </w:t>
      </w:r>
      <w:r>
        <w:rPr/>
        <w:t>,C345_=_C364 ,\nC345_=_C365 ,C345_=_C366 ,C345_=_C367 ,C345_=_C368 ,C345_=_C369 ,C345_=_C370 ,\nC345_=_C371 ,C346_=_C347 ,C346_=_C348 ,C346_=_C349 ,C346_=_C350 ,C346_=_C351 ,\nC346_=_C352 ,C346_=_C353 ,C346_=_C355 ,C346_=_C356 ,C346_=_C357 ,C346_=_C358 ,\nC346_=_C359 ,C346_=_C360 ,C346_=_C361 ,C346_=_C362 ,C346_=_C363 ,C346_=_C364 ,\nC346_=_C365 ,C346_=_C366 ,C346_=_C367 ,C346_=_C368 ,C346_=_C369 ,C346_=_C370 ,\nC346_=_C371 ,C347_=_C348 ,C347_=_C349 ,C347_=_C350 ,C347_=_C351 ,C347_=_C352 ,\nC347_=_C353 ,C347_=_C355 ,C347_=_C356 ,C347_=_C357 ,C347_=_C358 ,C347_=_C359 ,\nC347_=_C360 ,C347_=_C361 ,C347_=_C362 ,C347_=_C363 ,C347_=_C364 ,C347_=_C365 ,\nC347_=_C366 ,C347_=_C367 ,C347_=_C368 ,C347_=_C369 ,C347_=_C370 ,C347_=_C371 ,\nC348_=_C349 ,C348_=_C350 ,C348_=_C351 ,C348_=_C352 ,C348_=_C353 ,C348_=_C355 ,\nC348_=_C356 ,C348_=_C357 ,C348_=_C358 ,C348_=_C359 ,C348_=_C360 ,C348_=_C361 ,\nC348_=_C362 ,C348_=_C363 ,C348_=_C364 ,C348_=_C365 ,C348_=_C366 ,C348_=_C367 ,\nC348_=_C368 ,C348_=_C369 ,C348_=_C370 ,C348_=_C371 ,C349_=_C350 ,C349_=_C351 ,\nC349_=_C352 ,C349_=_C353 ,C349_=_C355 ,C349_=_C356 ,C349_=_C357 ,C349_=_C358 ,\nC349_=_C359 ,C349_=_C360 ,C349_=_C361 ,C349_=_C362 ,C349_=_C363 ,C349_=_C364 ,\nC349_=_C365 ,C349_=_C366 ,C349_=_C367 ,C349_=_C368 ,C349_=_C369 ,C349_=_C370 ,\nC349_=_C371 ,C350_=_C351 ,C350_=_C352 ,C350_=_C353 ,C350_=_C355 ,C350_=_C356 ,\nC350_=_C357 ,C350_=_C358 ,C350_=_C359 ,C350_=_C360 ,C350_=_C361 ,C350_=_C362 ,\nC350_=_C363 ,C350_=_C364 ,C350_=_C365 ,C350_=_C366 ,C350_=_C367 ,C350_=_C368 ,\nC350_=_C369 ,C350_=_C370 ,C350_=_C371 ,C351_=_C352 ,C351_=_C353 ,C351_=_C355 ,\nC351_=_C356 ,C351_=_C357 ,C351_=_C358 ,C351_=_C359 ,C351_=_C360 ,C351_=_C361 ,\nC351_=_C362 ,C351_=_C363 ,C351_=_C364 ,C351_=_C365 ,C351_=_C366 ,C351_=_C367 ,\nC351_=_C368 ,C351_=_C369 ,C351_=_C370 ,C351_=_C371 ,C352_=_C353 ,C352_=_C355 ,\nC352_=_C356 ,C352_=_C357 ,C352_=_C358 ,C352_=_C359 ,C352_=_C360 ,C352_=_C361 ,\nC352_=_C362 ,C352_=_C363 ,C352_=_C364 ,C352_=_C365 ,C352_=_C366 ,C352_=_C367 ,\nC352_=_C368 ,C352_=_C369 ,C352_=_C370 ,C352_=_C371 ,C353_=_C355 ,C353_=_C356 ,\nC353_=_C357 ,C353_=_C358 ,C353_=_C359 ,C353_=_C360 ,C353_=_C361 ,C353_=_C362 ,\nC353_=_C363 ,C353_=_C364 ,C353_=_C365 ,C353_=_C366 ,C353_=_C367 ,C353_=_C368 ,\nC353_=_C369 ,C353_=_C370 ,C353_=_C371 ,C355_=_C356 ,C355_=_C357 ,C355_=_C358 ,\nC355_=_C359 ,C355_=_C360 ,C355_=_C361 ,C355_=_C362 ,C355_=_C363 ,C355_=_C364 ,\nC355_=_C365 ,C355_=_C366 ,C355_=_C367 ,C355_=_C368 ,C355_=_C369 ,C355_=_C370 ,\nC355_=_C371 ,C356_=_C357 ,C356_=_C358 ,C356_=_C359 ,C356_=_C360 ,C356_=_C361 ,\nC356_=_C362 ,C356_=_C363 ,C356_=_C364 ,C356_=_C365 ,C356_=_C366 ,C356_=_C367 ,\nC356_=_C368 ,C356_=_C369 ,C356_=_C370 ,C356_=_C371 ,C357_=_C358 ,C357_=_C359 ,\nC357_=_C360 ,C357_=_C361 ,C357_=_C362 ,C357_=_C363 ,C357_=_C364 ,C357_=_C365 ,\nC357_=_C366 ,C357_=_C367 ,C357_=_C368 ,C357_=_C369 ,C357_=_C370 ,C357_=_C371 ,\nC358_=_C359 ,C358_=_C360 ,C358_=_C361 ,C358_=_C362 ,C358_=_C363 ,C358_=_C364 ,\nC358_=_C365 ,C358_=_C366 ,C358_=_C367 ,C358_=_C368 ,C358_=_C369 ,C358_=_C370 ,\nC358_=_C371 ,C359_=_C360 ,C359_=_C361 ,C359_=_C362 ,C359_=_C363 ,C359_=_C364 ,\nC359_=_C365 ,C359_=_C366 ,C359_=_C367 ,C359_=_C368 ,C359_=_C369 ,C359_=_C370 ,\nC359_=_C371 ,C360_=_C361 ,C360_=_C362 ,C360_=_C363 ,C360_=_C364 ,C360_=_C365 ,\nC360_=_C366 ,C360_=_C367 ,C360_=_C368 ,C360_=_C369 ,C360_=_C370 ,C360_=_C371 ,\nC361_=_C362 ,C361_=_C363 ,C361_=_C364 ,C361_=_C365 ,C361_=_C366 ,C361_=_C367 ,\nC361_=_C368 ,C361_=_C369 ,C361_=_C370 ,C361_=_C371 ,C362_=_C363 ,C362_=_C364 ,\nC362_=_C365 ,C362_=_C366 ,C362_=_C367 ,C362_=_C368 ,C362_=_C369 ,C362_=_C370 ,\nC362_=_C371 ,C363_=_C364 ,C363_=_C365 ,C363_=_C366 ,C363_=_C367 ,C363_=_C368 ,\nC363_=_C369 ,C363_=_C370 ,C363_=_C371 ,C364_=_C365 ,C364_=_C366 ,C364_=_C367 ,\nC364_=_C368 ,C364_=_C369 ,C364_=_C370 ,C364_=_C371 ,C365_=_C366 ,C365_=_C367 ,\nC365_=_C368 ,C365_=_C369 ,C365_=_C370 ,C365_=_C371 ,C366_=_C367 ,C366_=_C368 ,\nC366_=_C369 ,C366_=_C370 ,C366_=_C371 ,C367_=_C368 ,C367_=_C369 ,C367_=_C370 ,\nC367_=_C371 ,C368_=_C369 ,C368_=_C370 ,C368_=_C371 ,C369_=_C370 ,C369_=_C371 ,\nC370_=_C371 ,"];19[shape=box, label="id:19 level: 3\n188: C26 C47 C48 C49 C74 \nC96 C97 C98 C122 C144 C145 \nC146 C169 C191 C192 C193 C215 \nC237 C238 C239 C260 C282 C283 \nC284 C304 C326 C327 C328 C347 \nC369 C370 C371 C389 C411 C412 \nC413 C430 C452 C453 C454 C470 \nC492 C493 C494 C509 C531 C532 \nC533 C547 C569 C570 C571 C584 \nC606 C607 C608 C620 C642 C643 \nC644 C655 C677 C678 C679 C689 \nC711 C712 C713 C722 C744 C745 \nC746 C754 C776 C777 C778 C785 \nC807 C808 C809 C815 C837 C838 \nC839 C844 C866 C867 C868 C872 \nC893 C895 C896 C899 C920 C921 \nC923 C925 C946 C947 C948 C950 \nC971 C972 C973 C974 C975 C976 \nC977 C978 C979 C980 C981 C982 \nC983 C984 C985 C986 C987 C988 \nC989 C990 C991 C992 C993 C994 \nC995 C1016 C1017 C1018 C1037 C1038 \nC1039 C1057 C1058 C1059 C1076 C1077 \nC1078 C1094 C1095 C1096 C1111 C1112 \nC1113 C1127 C1128 C1129 C1142 C1143 \nC1144 C1156 C1157 C1158 C1169 C1170 \nC1171 C1181 C1182 C1183 C1192 C1193 \nC1194 C1202 C1203 C1204 C1211 C1212 \nC1213 C1219 C1220 C1221 C1226 C1227 \nC1228 C1232 C1233 C1234 C1237 C1238 \nC1239 C1241 C1242 C1243 C1244 C1245 \nC1246 C1248 C1249 \n4788: C26_=_C47( C26 C47 ) C26_=_C48( C26 C48 ) C26_=_C49( C26 C49 ) C26_=_C74( C26 C74 ) C26_=_C122( C26 C122 ) \nC26_=_C169( C26 C169 ) C26_=_C215( C26 C215 ) C26_=_C260( C26 C260 ) C26_=_C304( C26 C304 ) C26_=_C347( C26 C347 ) C26_=_C389( C26 C389 ) \nC26_=_C430( C26 C430 ) C26_=_C470( C26 C470 ) C26_=_C509( C26 C509 ) C26_=_C547( C26 C547 ) C26_=_C584( C26 C584 ) C26_=_C620( C26 C620 ) \nC26_=_C655( C26 C655 ) C26_=_C689( C26 C689 ) C26_=_C722( C26 C722 ) C26_=_C754( C26 C754 ) C26_=_C785( C26 C785 ) C26_=_C815( C26 C815 ) \nC26_=_C844( C26 C844 ) C26_=_C872( C26 C872 ) C26_=_C899( C26 C899 ) C26_=_C925( C26 C925 ) C26_=_C950( C26 C950 ) C26_=_C974( C26 C974 ) \nC26_=_C975( C26 C975 ) C26_=_C976( C26 C976 ) C26_=_C977( C26 C977 ) C26_=_C978( C26 C978 ) C26_=_C979( C26 C979 ) C26_=_C980( C26 C980 ) \nC26_=_C981( C26 C981 ) C26_=_C982( C26 C982 ) C26_=_C983( C26 C983 ) C26_=_C984( C26 C984 ) C26_=_C985( C26 C985 ) C26_=_C986( C26 C986 ) \nC26_=_C987( C26 C987 ) C26_=_C988( C26 C988 ) C26_=_C989( C26 C989 ) C26_=_C990( C26 C990 ) C26_=_C991( C26 C991 ) C26_=_C992( C26 C992 ) \nC26_=_C993( C26 C993 ) C26_=_C994( C26 C994 ) C26_=_C995( C26 C995 ) C47_=_C48( C47 C48 ) C47_=_C49( C47 C49 ) C47_=_C96( C47 C96 ) \nC47_=_C144( C47 C144 ) C47_=_C191( C47 C191 ) C47_=_C237( C47 C237 ) C47_=_C282( C47 C282 ) C47_=_C326( C47 C326 ) C47_=_C369( C47 C369 ) \nC47_=_C411( C47 C411 ) C47_=_C452( C47 C452 ) C47_=_C492( C47 C492 ) C47_=_C531( C47 C531 ) C47_=_C569( C47 C569 ) C47_=_C606( C47 C606 ) \nC47_=_C642( C47 C642 ) C47_=_C677( C47 C677 ) C47_=_C711( C47 C711 ) C47_=_C744( C47 C744 ) C47_=_C776( C47 C776 ) C47_=_C807( C47 C807 ) \nC47_=_C837( C47 C837 ) C47_=_C866( C47 C866 ) C47_=_C893( C47 C893 ) C47_=_C920( C47 C920 ) C47_=_C946( C47 C946 ) C47_=_C971( C47 C971 ) \nC47_=_C994( C47 C994 ) C47_=_C1016( C47 C1016 ) C47_=_C1037( C47 C1037 ) C47_=_C1057( C47 C1057 ) C47_=_C1076( C47 C1076 ) C47_=_C1094( C47 C1094 ) \nC47_=_C1111( C47 C1111 ) C47_=_C1127( C47 C1127 ) C47_=_C1142( C47 C1142 ) C47_=_C1156( C47 C1156 ) C47_=_C1169( C47 C1169 ) C47_=_C1181( C47 C1181 ) \nC47_=_C1192( C47 C1192 ) C47_=_C1202( C47 C1202 ) C47_=_C1211( C47 C1211 ) C47_=_C1219( C47 C1219 ) C47_=_C1226( C47 C1226 ) C47_=_C1232( C47 C1232 ) \nC47_=_C1237( C47 C1237 ) C47_=_C1241( C47 C1241 ) C47_=_C1244( C47 C1244 ) C47_=_C1248( C47 C1248 ) C48_=_C49( C48 C49 ) C48_=_C97( C48 C97 ) \nC48_=_C145( C48 C145 ) C48_=_C192( C48 C192 ) C48_=_C238( C48 C238 ) C48_=_C283( C48 C283 ) C48_=_C327( C48 C327 ) C48_=_C370( C48 C370 ) \nC48_=_C412( C48 C412 ) C48_=_C453( C48 C453 ) C48_=_C493( C48 C493 ) C48_=_C532( C48 C532 ) C48_=_C570( C48 C570 ) C48_=_C607( C48 C607 ) \nC48_=_C643( C48 C643 ) C48_=_C678( C48 C678 ) C48_=_C712( C48 C712 ) C48_=_C745( C48 C745 ) C48_=_C777( C48 C777 ) C48_=_C808( C48 C808 ) \nC48_=_C838( C48 C838 ) C48_=_C867( C48 C867 ) C48_=_C895( C48 C895 ) C48_=_C921( C48 C921 ) C48_=_C947( C48 C947 ) C48_=_C972( C48 C972 ) \nC48_=_C995( C48 C995 ) C48_=_C1017( C48 C1017 ) C48_=_C1038( C48 C1038 ) C48_=_C1058( C48 C1058 ) C48_=_C1077( C48 C1077 ) C48_=_C1095( C48 C1095 ) \nC48_=_C1112( C48 C1112 ) C48_=_C1128( C48 C1128 ) C48_=_C1143( C48 C1143 ) C48_=_C1157( C48 C1157 ) C48_=_C1170( C48 C1170 ) C48_=_C1182( C48 C1182 ) \nC48_=_C1193( C48 C1193 ) C48_=_C1203( C48 C1203 ) C48_=_C1212( C48 C1212 ) C48_=_C1220( C48 C1220 ) C48_=_C1227( C48 C1227 ) C48_=_C1233( C48 C1233 ) \nC48_=_C1238( C48 C1238 ) C48_=_C1242( C48 C1242 ) C48_=_C1245( C48 C1245 ) C48_=_C1249( C48 C1249 ) C49_=_C98( C49 C98 ) C49_=_C146( C49 C146 ) \nC49_=_C193( C49 C193 ) C49_=_C239( C49 C239 ) C49_=_C284( C49 C284 ) C49_=_C328( C49 C328 ) C49_=_C371( C49 C371 ) C49_=_C413( C49 C413 ) \nC49_=_C454( C49 C454 ) C49_=_C494( C49 C494 ) C49_=_C533( C49 C533 ) C49_=_C571( C49 C571 ) C49_=_C608( C49 C608 ) C49_=_C644( C49 C644 ) \nC49_=_C679( C49 C679 ) C49_=_C713( C49 C713 ) C49_=_C746( C49 C746 ) C49_=_C778( C49 C778 ) C49_=_C809( C49 C809 ) C49_=_C839( C49 C839 ) \nC49_=_C868( C49 C868 ) C49_=_C896( C49 C896 ) C49_=_C923( C49 C923 ) C49_=_C948( C49 C948 ) C49_=_C973( C49 C973 ) C49_=_C1018( C49 C1018 ) \nC49_=_C1039( C49 C1039 ) C49_=_C1059( C49 C1059 ) C49_=_C1078( C49 C1078 ) C49_=_C1096( C49 C1096 ) C49_=_C1113( C49 C1113 ) C49_=_C1129( C49 C1129 ) \nC49_=_C1144( C49 C1144 ) C49_=_C1158( C49 C1158 ) C49_=_C1171( C49 C1171 ) C49_=_C1183( C49 C1183 ) C49_=_C1194( C49 C1194 ) C49_=_C1204( C49 C1204 ) \nC49_=_C1213( C49 C1213 ) C49_=_C1221( C49 C1221 ) C49_=_C1228( C49 C1228 ) C49_=_C1234( C49 C1234 ) C49_=_C1239( C49 C1239 ) C49_=_C1243( C49 C1243 ) \nC49_=_C1246( C49 C1246 ) C49_=_C1248( C49 C1248 ) C49_=_C1249( C49 C1249 ) C74_=_C96( C74 C96 ) C74_=_C97( C74 C97 ) C74_=_C98(</w:t>
      </w:r>
    </w:p>
    <w:p>
      <w:pPr>
        <w:pStyle w:val="PreformattedText"/>
        <w:bidi w:val="0"/>
        <w:spacing w:before="0" w:after="0"/>
        <w:jc w:val="left"/>
        <w:rPr/>
      </w:pPr>
      <w:r>
        <w:rPr/>
        <w:t xml:space="preserve"> </w:t>
      </w:r>
      <w:r>
        <w:rPr/>
        <w:t>C74 C98 ) \nC74_=_C122( C74 C122 ) C74_=_C169( C74 C169 ) C74_=_C215( C74 C215 ) C74_=_C260( C74 C260 ) C74_=_C304( C74 C304 ) C74_=_C347( C74 C347 ) \nC74_=_C389( C74 C389 ) C74_=_C430( C74 C430 ) C74_=_C470( C74 C470 ) C74_=_C509( C74 C509 ) C74_=_C547( C74 C547 ) C74_=_C584( C74 C584 ) \nC74_=_C620( C74 C620 ) C74_=_C655( C74 C655 ) C74_=_C689( C74 C689 ) C74_=_C722( C74 C722 ) C74_=_C754( C74 C754 ) C74_=_C785( C74 C785 ) \nC74_=_C815( C74 C815 ) C74_=_C844( C74 C844 ) C74_=_C872( C74 C872 ) C74_=_C899( C74 C899 ) C74_=_C925( C74 C925 ) C74_=_C950( C74 C950 ) \nC74_=_C974( C74 C974 ) C74_=_C975( C74 C975 ) C74_=_C976( C74 C976 ) C74_=_C977( C74 C977 ) C74_=_C978( C74 C978 ) C74_=_C979( C74 C979 ) \nC74_=_C980( C74 C980 ) C74_=_C981( C74 C981 ) C74_=_C982( C74 C982 ) C74_=_C983( C74 C983 ) C74_=_C984( C74 C984 ) C74_=_C985( C74 C985 ) \nC74_=_C986( C74 C986 ) C74_=_C987( C74 C987 ) C74_=_C988( C74 C988 ) C74_=_C989( C74 C989 ) C74_=_C990( C74 C990 ) C74_=_C991( C74 C991 ) \nC74_=_C992( C74 C992 ) C74_=_C993( C74 C993 ) C74_=_C994( C74 C994 ) C74_=_C995( C74 C995 ) C96_=_C97( C96 C97 ) C96_=_C98( C96 C98 ) \nC96_=_C144( C96 C144 ) C96_=_C191( C96 C191 ) C96_=_C237( C96 C237 ) C96_=_C282( C96 C282 ) C96_=_C326( C96 C326 ) C96_=_C369( C96 C369 ) \nC96_=_C411( C96 C411 ) C96_=_C452( C96 C452 ) C96_=_C492( C96 C492 ) C96_=_C531( C96 C531 ) C96_=_C569( C96 C569 ) C96_=_C606( C96 C606 ) \nC96_=_C642( C96 C642 ) C96_=_C677( C96 C677 ) C96_=_C711( C96 C711 ) C96_=_C744( C96 C744 ) C96_=_C776( C96 C776 ) C96_=_C807( C96 C807 ) \nC96_=_C837( C96 C837 ) C96_=_C866( C96 C866 ) C96_=_C893( C96 C893 ) C96_=_C920( C96 C920 ) C96_=_C946( C96 C946 ) C96_=_C971( C96 C971 ) \nC96_=_C994( C96 C994 ) C96_=_C1016( C96 C1016 ) C96_=_C1037( C96 C1037 ) C96_=_C1057( C96 C1057 ) C96_=_C1076( C96 C1076 ) C96_=_C1094( C96 C1094 ) \nC96_=_C1111( C96 C1111 ) C96_=_C1127( C96 C1127 ) C96_=_C1142( C96 C1142 ) C96_=_C1156( C96 C1156 ) C96_=_C1169( C96 C1169 ) C96_=_C1181( C96 C1181 ) \nC96_=_C1192( C96 C1192 ) C96_=_C1202( C96 C1202 ) C96_=_C1211( C96 C1211 ) C96_=_C1219( C96 C1219 ) C96_=_C1226( C96 C1226 ) C96_=_C1232( C96 C1232 ) \nC96_=_C1237( C96 C1237 ) C96_=_C1241( C96 C1241 ) C96_=_C1244( C96 C1244 ) C96_=_C1248( C96 C1248 ) C97_=_C98( C97 C98 ) C97_=_C145( C97 C145 ) \nC97_=_C192( C97 C192 ) C97_=_C238( C97 C238 ) C97_=_C283( C97 C283 ) C97_=_C327( C97 C327 ) C97_=_C370( C97 C370 ) C97_=_C412( C97 C412 ) \nC97_=_C453( C97 C453 ) C97_=_C493( C97 C493 ) C97_=_C532( C97 C532 ) C97_=_C570( C97 C570 ) C97_=_C607( C97 C607 ) C97_=_C643( C97 C643 ) \nC97_=_C678( C97 C678 ) C97_=_C712( C97 C712 ) C97_=_C745( C97 C745 ) C97_=_C777( C97 C777 ) C97_=_C808( C97 C808 ) C97_=_C838( C97 C838 ) \nC97_=_C867( C97 C867 ) C97_=_C895( C97 C895 ) C97_=_C921( C97 C921 ) C97_=_C947( C97 C947 ) C97_=_C972( C97 C972 ) C97_=_C995( C97 C995 ) \nC97_=_C1017( C97 C1017 ) C97_=_C1038( C97 C1038 ) C97_=_C1058( C97 C1058 ) C97_=_C1077( C97 C1077 ) C97_=_C1095( C97 C1095 ) C97_=_C1112( C97 C1112 ) \nC97_=_C1128( C97 C1128 ) C97_=_C1143( C97 C1143 ) C97_=_C1157( C97 C1157 ) C97_=_C1170( C97 C1170 ) C97_=_C1182( C97 C1182 ) C97_=_C1193( C97 C1193 ) \nC97_=_C1203( C97 C1203 ) C97_=_C1212( C97 C1212 ) C97_=_C1220( C97 C1220 ) C97_=_C1227( C97 C1227 ) C97_=_C1233( C97 C1233 ) C97_=_C1238( C97 C1238 ) \nC97_=_C1242( C97 C1242 ) C97_=_C1245( C97 C1245 ) C97_=_C1249( C97 C1249 ) C98_=_C146( C98 C146 ) C98_=_C193( C98 C193 ) C98_=_C239( C98 C239 ) \nC98_=_C284( C98 C284 ) C98_=_C328( C98 C328 ) C98_=_C371( C98 C371 ) C98_=_C413( C98 C413 ) C98_=_C454( C98 C454 ) C98_=_C494( C98 C494 ) \nC98_=_C533( C98 C533 ) C98_=_C571( C98 C571 ) C98_=_C608( C98 C608 ) C98_=_C644( C98 C644 ) C98_=_C679( C98 C679 ) C98_=_C713( C98 C713 ) \nC98_=_C746( C98 C746 ) C98_=_C778( C98 C778 ) C98_=_C809( C98 C809 ) C98_=_C839( C98 C839 ) C98_=_C868( C98 C868 ) C98_=_C896( C98 C896 ) \nC98_=_C923( C98 C923 ) C98_=_C948( C98 C948 ) C98_=_C973( C98 C973 ) C98_=_C1018( C98 C1018 ) C98_=_C1039( C98 C1039 ) C98_=_C1059( C98 C1059 ) \nC98_=_C1078( C98 C1078 ) C98_=_C1096( C98 C1096 ) C98_=_C1113( C98 C1113 ) C98_=_C1129( C98 C1129 ) C98_=_C1144( C98 C1144 ) C98_=_C1158( C98 C1158 ) \nC98_=_C1171( C98 C1171 ) C98_=_C1183( C98 C1183 ) C98_=_C1194( C98 C1194 ) C98_=_C1204( C98 C1204 ) C98_=_C1213( C98 C1213 ) C98_=_C1221( C98 C1221 ) \nC98_=_C1228( C98 C1228 ) C98_=_C1234( C98 C1234 ) C98_=_C1239( C98 C1239 ) C98_=_C1243( C98 C1243 ) C98_=_C1246( C98 C1246 ) C98_=_C1248( C98 C1248 ) \nC98_=_C1249( C98 C1249 ) C122_=_C144( C122 C144 ) C122_=_C145( C122 C145 ) C122_=_C146( C122 C146 ) C122_=_C169( C122 C169 ) C122_=_C215( C122 C215 ) \nC122_=_C260( C122 C260 ) C122_=_C304( C122 C304 ) C122_=_C347( C122 C347 ) C122_=_C389( C122 C389 ) C122_=_C430( C122 C430 ) C122_=_C470( C122 C470 ) \nC122_=_C509( C122 C509 ) C122_=_C547( C122 C547 ) C122_=_C584( C122 C584 ) C122_=_C620( C122 C620 ) C122_=_C655( C122 C655 ) C122_=_C689( C122 C689 ) \nC122_=_C722( C122 C722 ) C122_=_C754( C122 C754 ) C122_=_C785( C122 C785 ) C122_=_C815( C122 C815 ) C122_=_C844( C122 C844 ) C122_=_C872( C122 C872 ) \nC122_=_C899( C122 C899 ) C122_=_C925( C122 C925 ) C122_=_C950( C122 C950 ) C122_=_C974( C122 C974 ) C122_=_C975( C122 C975 ) C122_=_C976( C122 C976 ) \nC122_=_C977( C122 C977 ) C122_=_C978( C122 C978 ) C122_=_C979( C122 C979 ) C122_=_C980( C122 C980 ) C122_=_C981( C122 C981 ) C122_=_C982( C122 C982 ) \nC122_=_C983( C122 C983 ) C122_=_C984( C122 C984 ) C122_=_C985( C122 C985 ) C122_=_C986( C122 C986 ) C122_=_C987( C122 C987 ) C122_=_C988( C122 C988 ) \nC122_=_C989( C122 C989 ) C122_=_C990( C122 C990 ) C122_=_C991( C122 C991 ) C122_=_C992( C122 C992 ) C122_=_C993( C122 C993 ) C122_=_C994( C122 C994 ) \nC122_=_C995( C122 C995 ) C144_=_C145( C144 C145 ) C144_=_C146( C144 C146 ) C144_=_C191( C144 C191 ) C144_=_C237( C144 C237 ) C144_=_C282( C144 C282 ) \nC144_=_C326( C144 C326 ) C144_=_C369( C144 C369 ) C144_=_C411( C144 C411 ) C144_=_C452( C144 C452 ) C144_=_C492( C144 C492 ) C144_=_C531( C144 C531 ) \nC144_=_C569( C144 C569 ) C144_=_C606( C144 C606 ) C144_=_C642( C144 C642 ) C144_=_C677( C144 C677 ) C144_=_C711( C144 C711 ) C144_=_C744( C144 C744 ) \nC144_=_C776( C144 C776 ) C144_=_C807( C144 C807 ) C144_=_C837( C144 C837 ) C144_=_C866( C144 C866 ) C144_=_C893( C144 C893 ) C144_=_C920( C144 C920 ) \nC144_=_C946( C144 C946 ) C144_=_C971( C144 C971 ) C144_=_C994( C144 C994 ) C144_=_C1016( C144 C1016 ) C144_=_C1037( C144 C1037 ) C144_=_C1057( C144 C1057 ) \nC144_=_C1076( C144 C1076 ) C144_=_C1094( C144 C1094 ) C144_=_C1111( C144 C1111 ) C144_=_C1127( C144 C1127 ) C144_=_C1142( C144 C1142 ) C144_=_C1156( C144 C1156 ) \nC144_=_C1169( C144 C1169 ) C144_=_C1181( C144 C1181 ) C144_=_C1192( C144 C1192 ) C144_=_C1202( C144 C1202 ) C144_=_C1211( C144 C1211 ) C144_=_C1219( C144 C1219 ) \nC144_=_C1226( C144 C1226 ) C144_=_C1232( C144 C1232 ) C144_=_C1237( C144 C1237 ) C144_=_C1241( C144 C1241 ) C144_=_C1244( C144 C1244 ) C144_=_C1248( C144 C1248 ) \nC145_=_C146( C145 C146 ) C145_=_C192( C145 C192 ) C145_=_C238( C145 C238 ) C145_=_C283( C145 C283 ) C145_=_C327( C145 C327 ) C145_=_C370( C145 C370 ) \nC145_=_C412( C145 C412 ) C145_=_C453( C145 C453 ) C145_=_C493( C145 C493 ) C145_=_C532( C145 C532 ) C145_=_C570( C145 C570 ) C145_=_C607( C145 C607 ) \nC145_=_C643( C145 C643 ) C145_=_C678( C145 C678 ) C145_=_C712( C145 C712 ) C145_=_C745( C145 C745 ) C145_=_C777( C145 C777 ) C145_=_C808( C145 C808 ) \nC145_=_C838( C145 C838 ) C145_=_C867( C145 C867 ) C145_=_C895( C145 C895 ) C145_=_C921( C145 C921 ) C145_=_C947( C145 C947 ) C145_=_C972( C145 C972 ) \nC145_=_C995( C145 C995 ) C145_=_C1017( C145 C1017 ) C145_=_C1038( C145 C1038 ) C145_=_C1058( C145 C1058 ) C145_=_C1077( C145 C1077 ) C145_=_C1095( C145 C1095 ) \nC145_=_C1112( C145 C1112 ) C145_=_C1128( C145 C1128 ) C145_=_C1143( C145 C1143 ) C145_=_C1157( C145 C1157 ) C145_=_C1170( C145 C1170 ) C145_=_C1182( C145 C1182 ) \nC145_=_C1193( C145 C1193 ) C145_=_C1203( C145 C1203 ) C145_=_C1212( C145 C1212 ) C145_=_C1220( C145 C1220 ) C145_=_C1227( C145 C1227 ) C145_=_C1233( C145 C1233 ) \nC145_=_C1238( C145 C1238 ) C145_=_C1242( C145 C1242 ) C145_=_C1245( C145 C1245 ) C145_=_C1249( C145 C1249 ) C146_=_C193( C146 C193 ) C146_=_C239( C146 C239 ) \nC146_=_C284( C146 C284 ) C146_=_C328( C146 C328 ) C146_=_C371( C146 C371 ) C146_=_C413( C146 C413 ) C146_=_C454( C146 C454 ) C146_=_C494( C146 C494 ) \nC146_=_C533( C146 C533 ) C146_=_C571( C146 C571 ) C146_=_C608( C146 C608 ) C146_=_C644( C146 C644 ) C146_=_C679( C146 C679 ) C146_=_C713( C146 C713 ) \nC146_=_C746( C146 C746 ) C146_=_C778( C146 C778 ) C146_=_C809( C146 C809 ) C146_=_C839( C146 C839 ) C146_=_C868( C146 C868 ) C146_=_C896( C146 C896 ) \nC146_=_C923( C146 C923 ) C146_=_C948( C146 C948 ) C146_=_C973( C146 C973 ) C146_=_C1018( C146 C1018 ) C146_=_C1039( C146 C1039 ) C146_=_C1059( C146 C1059 ) \nC146_=_C1078( C146 C1078 ) C146_=_C1096( C146 C1096 ) C146_=_C1113( C146 C1113 ) C146_=_C1129( C146 C1129 ) C146_=_C1144( C146 C1144 ) C146_=_C1158( C146 C1158 ) \nC146_=_C1171( C146 C1171 ) C146_=_C1183( C146 C1183 ) C146_=_C1194( C146 C1194 ) C146_=_C1204( C146 C1204 ) C146_=_C1213( C146 C1213 ) C146_=_C1221( C146 C1221 ) \nC146_=_C1228( C146 C1228 ) C146_=_C1234( C146 C1234 ) C146_=_C1239( C146 C1239 ) C146_=_C1243( C146 C1243 ) C146_=_C1246( C146 C1246 ) C146_=_C1248( C146 C1248 ) \nC146_=_C1249( C146 C1249 ) C169_=_C191( C169 C191 ) C169_=_C192( C169 C192 ) C169_=_C193( C169 C193 ) C169_=_C215( C169 C215 ) C169_=_C260( C169 C260 ) \nC169_=_C304( C169 C304 ) C169_=_C347( C169 C347 ) C169_=_C389( C169 C389 ) C169_=_C430( C169 C430 ) C169_=_C470( C169 C470 ) C169_=_C509( C169 C509 ) \nC169_=_C547( C169 C547 ) C169_=_C584( C169 C584 ) C169_=_C620( C169 C620 ) C169_=_C655( C169 C655 ) C169_=_C689( C169 C689 ) C169_=_C722( C169 C722 ) \nC169_=_C754( C169 C754 ) C169_=_C785( C169 C785 ) C169_=_C815( C169 C815 ) C169_=_C844( C169 C844 ) C169_=_C872( C169 C872 ) C169_=_C899(</w:t>
      </w:r>
    </w:p>
    <w:p>
      <w:pPr>
        <w:pStyle w:val="PreformattedText"/>
        <w:bidi w:val="0"/>
        <w:spacing w:before="0" w:after="0"/>
        <w:jc w:val="left"/>
        <w:rPr/>
      </w:pPr>
      <w:r>
        <w:rPr/>
        <w:t xml:space="preserve"> </w:t>
      </w:r>
      <w:r>
        <w:rPr/>
        <w:t>C169 C899 ) \nC169_=_C925( C169 C925 ) C169_=_C950( C169 C950 ) C169_=_C974( C169 C974 ) C169_=_C975( C169 C975 ) C169_=_C976( C169 C976 ) C169_=_C977( C169 C977 ) \nC169_=_C978( C169 C978 ) C169_=_C979( C169 C979 ) C169_=_C980( C169 C980 ) C169_=_C981( C169 C981 ) C169_=_C982( C169 C982 ) C169_=_C983( C169 C983 ) \nC169_=_C984( C169 C984 ) C169_=_C985( C169 C985 ) C169_=_C986( C169 C986 ) C169_=_C987( C169 C987 ) C169_=_C988( C169 C988 ) C169_=_C989( C169 C989 ) \nC169_=_C990( C169 C990 ) C169_=_C991( C169 C991 ) C169_=_C992( C169 C992 ) C169_=_C993( C169 C993 ) C169_=_C994( C169 C994 ) C169_=_C995( C169 C995 ) \nC191_=_C192( C191 C192 ) C191_=_C193( C191 C193 ) C191_=_C237( C191 C237 ) C191_=_C282( C191 C282 ) C191_=_C326( C191 C326 ) C191_=_C369( C191 C369 ) \nC191_=_C411( C191 C411 ) C191_=_C452( C191 C452 ) C191_=_C492( C191 C492 ) C191_=_C531( C191 C531 ) C191_=_C569( C191 C569 ) C191_=_C606( C191 C606 ) \nC191_=_C642( C191 C642 ) C191_=_C677( C191 C677 ) C191_=_C711( C191 C711 ) C191_=_C744( C191 C744 ) C191_=_C776( C191 C776 ) C191_=_C807( C191 C807 ) \nC191_=_C837( C191 C837 ) C191_=_C866( C191 C866 ) C191_=_C893( C191 C893 ) C191_=_C920( C191 C920 ) C191_=_C946( C191 C946 ) C191_=_C971( C191 C971 ) \nC191_=_C994( C191 C994 ) C191_=_C1016( C191 C1016 ) C191_=_C1037( C191 C1037 ) C191_=_C1057( C191 C1057 ) C191_=_C1076( C191 C1076 ) C191_=_C1094( C191 C1094 ) \nC191_=_C1111( C191 C1111 ) C191_=_C1127( C191 C1127 ) C191_=_C1142( C191 C1142 ) C191_=_C1156( C191 C1156 ) C191_=_C1169( C191 C1169 ) C191_=_C1181( C191 C1181 ) \nC191_=_C1192( C191 C1192 ) C191_=_C1202( C191 C1202 ) C191_=_C1211( C191 C1211 ) C191_=_C1219( C191 C1219 ) C191_=_C1226( C191 C1226 ) C191_=_C1232( C191 C1232 ) \nC191_=_C1237( C191 C1237 ) C191_=_C1241( C191 C1241 ) C191_=_C1244( C191 C1244 ) C191_=_C1248( C191 C1248 ) C192_=_C193( C192 C193 ) C192_=_C238( C192 C238 ) \nC192_=_C283( C192 C283 ) C192_=_C327( C192 C327 ) C192_=_C370( C192 C370 ) C192_=_C412( C192 C412 ) C192_=_C453( C192 C453 ) C192_=_C493( C192 C493 ) \nC192_=_C532( C192 C532 ) C192_=_C570( C192 C570 ) C192_=_C607( C192 C607 ) C192_=_C643( C192 C643 ) C192_=_C678( C192 C678 ) C192_=_C712( C192 C712 ) \nC192_=_C745( C192 C745 ) C192_=_C777( C192 C777 ) C192_=_C808( C192 C808 ) C192_=_C838( C192 C838 ) C192_=_C867( C192 C867 ) C192_=_C895( C192 C895 ) \nC192_=_C921( C192 C921 ) C192_=_C947( C192 C947 ) C192_=_C972( C192 C972 ) C192_=_C995( C192 C995 ) C192_=_C1017( C192 C1017 ) C192_=_C1038( C192 C1038 ) \nC192_=_C1058( C192 C1058 ) C192_=_C1077( C192 C1077 ) C192_=_C1095( C192 C1095 ) C192_=_C1112( C192 C1112 ) C192_=_C1128( C192 C1128 ) C192_=_C1143( C192 C1143 ) \nC192_=_C1157( C192 C1157 ) C192_=_C1170( C192 C1170 ) C192_=_C1182( C192 C1182 ) C192_=_C1193( C192 C1193 ) C192_=_C1203( C192 C1203 ) C192_=_C1212( C192 C1212 ) \nC192_=_C1220( C192 C1220 ) C192_=_C1227( C192 C1227 ) C192_=_C1233( C192 C1233 ) C192_=_C1238( C192 C1238 ) C192_=_C1242( C192 C1242 ) C192_=_C1245( C192 C1245 ) \nC192_=_C1249( C192 C1249 ) C193_=_C239( C193 C239 ) C193_=_C284( C193 C284 ) C193_=_C328( C193 C328 ) C193_=_C371( C193 C371 ) C193_=_C413( C193 C413 ) \nC193_=_C454( C193 C454 ) C193_=_C494( C193 C494 ) C193_=_C533( C193 C533 ) C193_=_C571( C193 C571 ) C193_=_C608( C193 C608 ) C193_=_C644( C193 C644 ) \nC193_=_C679( C193 C679 ) C193_=_C713( C193 C713 ) C193_=_C746( C193 C746 ) C193_=_C778( C193 C778 ) C193_=_C809( C193 C809 ) C193_=_C839( C193 C839 ) \nC193_=_C868( C193 C868 ) C193_=_C896( C193 C896 ) C193_=_C923( C193 C923 ) C193_=_C948( C193 C948 ) C193_=_C973( C193 C973 ) C193_=_C1018( C193 C1018 ) \nC193_=_C1039( C193 C1039 ) C193_=_C1059( C193 C1059 ) C193_=_C1078( C193 C1078 ) C193_=_C1096( C193 C1096 ) C193_=_C1113( C193 C1113 ) C193_=_C1129( C193 C1129 ) \nC193_=_C1144( C193 C1144 ) C193_=_C1158( C193 C1158 ) C193_=_C1171( C193 C1171 ) C193_=_C1183( C193 C1183 ) C193_=_C1194( C193 C1194 ) C193_=_C1204( C193 C1204 ) \nC193_=_C1213( C193 C1213 ) C193_=_C1221( C193 C1221 ) C193_=_C1228( C193 C1228 ) C193_=_C1234( C193 C1234 ) C193_=_C1239( C193 C1239 ) C193_=_C1243( C193 C1243 ) \nC193_=_C1246( C193 C1246 ) C193_=_C1248( C193 C1248 ) C193_=_C1249( C193 C1249 ) C215_=_C237( C215 C237 ) C215_=_C238( C215 C238 ) C215_=_C239( C215 C239 ) \nC215_=_C260( C215 C260 ) C215_=_C304( C215 C304 ) C215_=_C347( C215 C347 ) C215_=_C389( C215 C389 ) C215_=_C430( C215 C430 ) C215_=_C470( C215 C470 ) \nC215_=_C509( C215 C509 ) C215_=_C547( C215 C547 ) C215_=_C584( C215 C584 ) C215_=_C620( C215 C620 ) C215_=_C655( C215 C655 ) C215_=_C689( C215 C689 ) \nC215_=_C722( C215 C722 ) C215_=_C754( C215 C754 ) C215_=_C785( C215 C785 ) C215_=_C815( C215 C815 ) C215_=_C844( C215 C844 ) C215_=_C872( C215 C872 ) \nC215_=_C899( C215 C899 ) C215_=_C925( C215 C925 ) C215_=_C950( C215 C950 ) C215_=_C974( C215 C974 ) C215_=_C975( C215 C975 ) C215_=_C976( C215 C976 ) \nC215_=_C977( C215 C977 ) C215_=_C978( C215 C978 ) C215_=_C979( C215 C979 ) C215_=_C980( C215 C980 ) C215_=_C981( C215 C981 ) C215_=_C982( C215 C982 ) \nC215_=_C983( C215 C983 ) C215_=_C984( C215 C984 ) C215_=_C985( C215 C985 ) C215_=_C986( C215 C986 ) C215_=_C987( C215 C987 ) C215_=_C988( C215 C988 ) \nC215_=_C989( C215 C989 ) C215_=_C990( C215 C990 ) C215_=_C991( C215 C991 ) C215_=_C992( C215 C992 ) C215_=_C993( C215 C993 ) C215_=_C994( C215 C994 ) \nC215_=_C995( C215 C995 ) C237_=_C238( C237 C238 ) C237_=_C239( C237 C239 ) C237_=_C282( C237 C282 ) C237_=_C326( C237 C326 ) C237_=_C369( C237 C369 ) \nC237_=_C411( C237 C411 ) C237_=_C452( C237 C452 ) C237_=_C492( C237 C492 ) C237_=_C531( C237 C531 ) C237_=_C569( C237 C569 ) C237_=_C606( C237 C606 ) \nC237_=_C642( C237 C642 ) C237_=_C677( C237 C677 ) C237_=_C711( C237 C711 ) C237_=_C744( C237 C744 ) C237_=_C776( C237 C776 ) C237_=_C807( C237 C807 ) \nC237_=_C837( C237 C837 ) C237_=_C866( C237 C866 ) C237_=_C893( C237 C893 ) C237_=_C920( C237 C920 ) C237_=_C946( C237 C946 ) C237_=_C971( C237 C971 ) \nC237_=_C994( C237 C994 ) C237_=_C1016( C237 C1016 ) C237_=_C1037( C237 C1037 ) C237_=_C1057( C237 C1057 ) C237_=_C1076( C237 C1076 ) C237_=_C1094( C237 C1094 ) \nC237_=_C1111( C237 C1111 ) C237_=_C1127( C237 C1127 ) C237_=_C1142( C237 C1142 ) C237_=_C1156( C237 C1156 ) C237_=_C1169( C237 C1169 ) C237_=_C1181( C237 C1181 ) \nC237_=_C1192( C237 C1192 ) C237_=_C1202( C237 C1202 ) C237_=_C1211( C237 C1211 ) C237_=_C1219( C237 C1219 ) C237_=_C1226( C237 C1226 ) C237_=_C1232( C237 C1232 ) \nC237_=_C1237( C237 C1237 ) C237_=_C1241( C237 C1241 ) C237_=_C1244( C237 C1244 ) C237_=_C1248( C237 C1248 ) C238_=_C239( C238 C239 ) C238_=_C283( C238 C283 ) \nC238_=_C327( C238 C327 ) C238_=_C370( C238 C370 ) C238_=_C412( C238 C412 ) C238_=_C453( C238 C453 ) C238_=_C493( C238 C493 ) C238_=_C532( C238 C532 ) \nC238_=_C570( C238 C570 ) C238_=_C607( C238 C607 ) C238_=_C643( C238 C643 ) C238_=_C678( C238 C678 ) C238_=_C712( C238 C712 ) C238_=_C745( C238 C745 ) \nC238_=_C777( C238 C777 ) C238_=_C808( C238 C808 ) C238_=_C838( C238 C838 ) C238_=_C867( C238 C867 ) C238_=_C895( C238 C895 ) C238_=_C921( C238 C921 ) \nC238_=_C947( C238 C947 ) C238_=_C972( C238 C972 ) C238_=_C995( C238 C995 ) C238_=_C1017( C238 C1017 ) C238_=_C1038( C238 C1038 ) C238_=_C1058( C238 C1058 ) \nC238_=_C1077( C238 C1077 ) C238_=_C1095( C238 C1095 ) C238_=_C1112( C238 C1112 ) C238_=_C1128( C238 C1128 ) C238_=_C1143( C238 C1143 ) C238_=_C1157( C238 C1157 ) \nC238_=_C1170( C238 C1170 ) C238_=_C1182( C238 C1182 ) C238_=_C1193( C238 C1193 ) C238_=_C1203( C238 C1203 ) C238_=_C1212( C238 C1212 ) C238_=_C1220( C238 C1220 ) \nC238_=_C1227( C238 C1227 ) C238_=_C1233( C238 C1233 ) C238_=_C1238( C238 C1238 ) C238_=_C1242( C238 C1242 ) C238_=_C1245( C238 C1245 ) C238_=_C1249( C238 C1249 ) \nC239_=_C284( C239 C284 ) C239_=_C328( C239 C328 ) C239_=_C371( C239 C371 ) C239_=_C413( C239 C413 ) C239_=_C454( C239 C454 ) C239_=_C494( C239 C494 ) \nC239_=_C533( C239 C533 ) C239_=_C571( C239 C571 ) C239_=_C608( C239 C608 ) C239_=_C644( C239 C644 ) C239_=_C679( C239 C679 ) C239_=_C713( C239 C713 ) \nC239_=_C746( C239 C746 ) C239_=_C778( C239 C778 ) C239_=_C809( C239 C809 ) C239_=_C839( C239 C839 ) C239_=_C868( C239 C868 ) C239_=_C896( C239 C896 ) \nC239_=_C923( C239 C923 ) C239_=_C948( C239 C948 ) C239_=_C973( C239 C973 ) C239_=_C1018( C239 C1018 ) C239_=_C1039( C239 C1039 ) C239_=_C1059( C239 C1059 ) \nC239_=_C1078( C239 C1078 ) C239_=_C1096( C239 C1096 ) C239_=_C1113( C239 C1113 ) C239_=_C1129( C239 C1129 ) C239_=_C1144( C239 C1144 ) C239_=_C1158( C239 C1158 ) \nC239_=_C1171( C239 C1171 ) C239_=_C1183( C239 C1183 ) C239_=_C1194( C239 C1194 ) C239_=_C1204( C239 C1204 ) C239_=_C1213( C239 C1213 ) C239_=_C1221( C239 C1221 ) \nC239_=_C1228( C239 C1228 ) C239_=_C1234( C239 C1234 ) C239_=_C1239( C239 C1239 ) C239_=_C1243( C239 C1243 ) C239_=_C1246( C239 C1246 ) C239_=_C1248( C239 C1248 ) \nC239_=_C1249( C239 C1249 ) C260_=_C282( C260 C282 ) C260_=_C283( C260 C283 ) C260_=_C284( C260 C284 ) C260_=_C304( C260 C304 ) C260_=_C347( C260 C347 ) \nC260_=_C389( C260 C389 ) C260_=_C430( C260 C430 ) C260_=_C470( C260 C470 ) C260_=_C509( C260 C509 ) C260_=_C547( C260 C547 ) C260_=_C584( C260 C584 ) \nC260_=_C620( C260 C620 ) C260_=_C655( C260 C655 ) C260_=_C689( C260 C689 ) C260_=_C722( C260 C722 ) C260_=_C754( C260 C754 ) C260_=_C785( C260 C785 ) \nC260_=_C815( C260 C815 ) C260_=_C844( C260 C844 ) C260_=_C872( C260 C872 ) C260_=_C899( C260 C899 ) C260_=_C925( C260 C925 ) C260_=_C950( C260 C950 ) \nC260_=_C974( C260 C974 ) C260_=_C975( C260 C975 ) C260_=_C976( C260 C976 ) C260_=_C977( C260 C977 ) C260_=_C978( C260 C978 ) C260_=_C979( C260 C979 ) \nC260_=_C980( C260 C980 ) C260_=_C981( C260 C981 ) C260_=_C982( C260 C982 ) C260_=_C983( C260 C983 ) C260_=_C984( C260 C984 ) C260_=_C985( C260 C985 ) \nC260_=_C986( C260 C986 ) C260_=_C987( C260 C987 ) C260_=_C988( C260 C988 ) C260_=_C989( C260 C989 ) C260_=_C990( C260 C990 ) C260_=_C991( C260 C991 ) \nC260_=_C992( C260 C992 ) C260_=_C993( C260 C993 ) C260_=_C994(</w:t>
      </w:r>
    </w:p>
    <w:p>
      <w:pPr>
        <w:pStyle w:val="PreformattedText"/>
        <w:bidi w:val="0"/>
        <w:spacing w:before="0" w:after="0"/>
        <w:jc w:val="left"/>
        <w:rPr/>
      </w:pPr>
      <w:r>
        <w:rPr/>
        <w:t xml:space="preserve"> </w:t>
      </w:r>
      <w:r>
        <w:rPr/>
        <w:t>C260 C994 ) C260_=_C995( C260 C995 ) C282_=_C283( C282 C283 ) C282_=_C284( C282 C284 ) \nC282_=_C326( C282 C326 ) C282_=_C369( C282 C369 ) C282_=_C411( C282 C411 ) C282_=_C452( C282 C452 ) C282_=_C492( C282 C492 ) C282_=_C531( C282 C531 ) \nC282_=_C569( C282 C569 ) C282_=_C606( C282 C606 ) C282_=_C642( C282 C642 ) C282_=_C677( C282 C677 ) C282_=_C711( C282 C711 ) C282_=_C744( C282 C744 ) \nC282_=_C776( C282 C776 ) C282_=_C807( C282 C807 ) C282_=_C837( C282 C837 ) C282_=_C866( C282 C866 ) C282_=_C893( C282 C893 ) C282_=_C920( C282 C920 ) \nC282_=_C946( C282 C946 ) C282_=_C971( C282 C971 ) C282_=_C994( C282 C994 ) C282_=_C1016( C282 C1016 ) C282_=_C1037( C282 C1037 ) C282_=_C1057( C282 C1057 ) \nC282_=_C1076( C282 C1076 ) C282_=_C1094( C282 C1094 ) C282_=_C1111( C282 C1111 ) C282_=_C1127( C282 C1127 ) C282_=_C1142( C282 C1142 ) C282_=_C1156( C282 C1156 ) \nC282_=_C1169( C282 C1169 ) C282_=_C1181( C282 C1181 ) C282_=_C1192( C282 C1192 ) C282_=_C1202( C282 C1202 ) C282_=_C1211( C282 C1211 ) C282_=_C1219( C282 C1219 ) \nC282_=_C1226( C282 C1226 ) C282_=_C1232( C282 C1232 ) C282_=_C1237( C282 C1237 ) C282_=_C1241( C282 C1241 ) C282_=_C1244( C282 C1244 ) C282_=_C1248( C282 C1248 ) \nC283_=_C284( C283 C284 ) C283_=_C327( C283 C327 ) C283_=_C370( C283 C370 ) C283_=_C412( C283 C412 ) C283_=_C453( C283 C453 ) C283_=_C493( C283 C493 ) \nC283_=_C532( C283 C532 ) C283_=_C570( C283 C570 ) C283_=_C607( C283 C607 ) C283_=_C643( C283 C643 ) C283_=_C678( C283 C678 ) C283_=_C712( C283 C712 ) \nC283_=_C745( C283 C745 ) C283_=_C777( C283 C777 ) C283_=_C808( C283 C808 ) C283_=_C838( C283 C838 ) C283_=_C867( C283 C867 ) C283_=_C895( C283 C895 ) \nC283_=_C921( C283 C921 ) C283_=_C947( C283 C947 ) C283_=_C972( C283 C972 ) C283_=_C995( C283 C995 ) C283_=_C1017( C283 C1017 ) C283_=_C1038( C283 C1038 ) \nC283_=_C1058( C283 C1058 ) C283_=_C1077( C283 C1077 ) C283_=_C1095( C283 C1095 ) C283_=_C1112( C283 C1112 ) C283_=_C1128( C283 C1128 ) C283_=_C1143( C283 C1143 ) \nC283_=_C1157( C283 C1157 ) C283_=_C1170( C283 C1170 ) C283_=_C1182( C283 C1182 ) C283_=_C1193( C283 C1193 ) C283_=_C1203( C283 C1203 ) C283_=_C1212( C283 C1212 ) \nC283_=_C1220( C283 C1220 ) C283_=_C1227( C283 C1227 ) C283_=_C1233( C283 C1233 ) C283_=_C1238( C283 C1238 ) C283_=_C1242( C283 C1242 ) C283_=_C1245( C283 C1245 ) \nC283_=_C1249( C283 C1249 ) C284_=_C328( C284 C328 ) C284_=_C371( C284 C371 ) C284_=_C413( C284 C413 ) C284_=_C454( C284 C454 ) C284_=_C494( C284 C494 ) \nC284_=_C533( C284 C533 ) C284_=_C571( C284 C571 ) C284_=_C608( C284 C608 ) C284_=_C644( C284 C644 ) C284_=_C679( C284 C679 ) C284_=_C713( C284 C713 ) \nC284_=_C746( C284 C746 ) C284_=_C778( C284 C778 ) C284_=_C809( C284 C809 ) C284_=_C839( C284 C839 ) C284_=_C868( C284 C868 ) C284_=_C896( C284 C896 ) \nC284_=_C923( C284 C923 ) C284_=_C948( C284 C948 ) C284_=_C973( C284 C973 ) C284_=_C1018( C284 C1018 ) C284_=_C1039( C284 C1039 ) C284_=_C1059( C284 C1059 ) \nC284_=_C1078( C284 C1078 ) C284_=_C1096( C284 C1096 ) C284_=_C1113( C284 C1113 ) C284_=_C1129( C284 C1129 ) C284_=_C1144( C284 C1144 ) C284_=_C1158( C284 C1158 ) \nC284_=_C1171( C284 C1171 ) C284_=_C1183( C284 C1183 ) C284_=_C1194( C284 C1194 ) C284_=_C1204( C284 C1204 ) C284_=_C1213( C284 C1213 ) C284_=_C1221( C284 C1221 ) \nC284_=_C1228( C284 C1228 ) C284_=_C1234( C284 C1234 ) C284_=_C1239( C284 C1239 ) C284_=_C1243( C284 C1243 ) C284_=_C1246( C284 C1246 ) C284_=_C1248( C284 C1248 ) \nC284_=_C1249( C284 C1249 ) C304_=_C326( C304 C326 ) C304_=_C327( C304 C327 ) C304_=_C328( C304 C328 ) C304_=_C347( C304 C347 ) C304_=_C389( C304 C389 ) \nC304_=_C430( C304 C430 ) C304_=_C470( C304 C470 ) C304_=_C509( C304 C509 ) C304_=_C547( C304 C547 ) C304_=_C584( C304 C584 ) C304_=_C620( C304 C620 ) \nC304_=_C655( C304 C655 ) C304_=_C689( C304 C689 ) C304_=_C722( C304 C722 ) C304_=_C754( C304 C754 ) C304_=_C785( C304 C785 ) C304_=_C815( C304 C815 ) \nC304_=_C844( C304 C844 ) C304_=_C872( C304 C872 ) C304_=_C899( C304 C899 ) C304_=_C925( C304 C925 ) C304_=_C950( C304 C950 ) C304_=_C974( C304 C974 ) \nC304_=_C975( C304 C975 ) C304_=_C976( C304 C976 ) C304_=_C977( C304 C977 ) C304_=_C978( C304 C978 ) C304_=_C979( C304 C979 ) C304_=_C980( C304 C980 ) \nC304_=_C981( C304 C981 ) C304_=_C982( C304 C982 ) C304_=_C983( C304 C983 ) C304_=_C984( C304 C984 ) C304_=_C985( C304 C985 ) C304_=_C986( C304 C986 ) \nC304_=_C987( C304 C987 ) C304_=_C988( C304 C988 ) C304_=_C989( C304 C989 ) C304_=_C990( C304 C990 ) C304_=_C991( C304 C991 ) C304_=_C992( C304 C992 ) \nC304_=_C993( C304 C993 ) C304_=_C994( C304 C994 ) C304_=_C995( C304 C995 ) C326_=_C327( C326 C327 ) C326_=_C328( C326 C328 ) C326_=_C369( C326 C369 ) \nC326_=_C411( C326 C411 ) C326_=_C452( C326 C452 ) C326_=_C492( C326 C492 ) C326_=_C531( C326 C531 ) C326_=_C569( C326 C569 ) C326_=_C606( C326 C606 ) \nC326_=_C642( C326 C642 ) C326_=_C677( C326 C677 ) C326_=_C711( C326 C711 ) C326_=_C744( C326 C744 ) C326_=_C776( C326 C776 ) C326_=_C807( C326 C807 ) \nC326_=_C837( C326 C837 ) C326_=_C866( C326 C866 ) C326_=_C893( C326 C893 ) C326_=_C920( C326 C920 ) C326_=_C946( C326 C946 ) C326_=_C971( C326 C971 ) \nC326_=_C994( C326 C994 ) C326_=_C1016( C326 C1016 ) C326_=_C1037( C326 C1037 ) C326_=_C1057( C326 C1057 ) C326_=_C1076( C326 C1076 ) C326_=_C1094( C326 C1094 ) \nC326_=_C1111( C326 C1111 ) C326_=_C1127( C326 C1127 ) C326_=_C1142( C326 C1142 ) C326_=_C1156( C326 C1156 ) C326_=_C1169( C326 C1169 ) C326_=_C1181( C326 C1181 ) \nC326_=_C1192( C326 C1192 ) C326_=_C1202( C326 C1202 ) C326_=_C1211( C326 C1211 ) C326_=_C1219( C326 C1219 ) C326_=_C1226( C326 C1226 ) C326_=_C1232( C326 C1232 ) \nC326_=_C1237( C326 C1237 ) C326_=_C1241( C326 C1241 ) C326_=_C1244( C326 C1244 ) C326_=_C1248( C326 C1248 ) C327_=_C328( C327 C328 ) C327_=_C370( C327 C370 ) \nC327_=_C412( C327 C412 ) C327_=_C453( C327 C453 ) C327_=_C493( C327 C493 ) C327_=_C532( C327 C532 ) C327_=_C570( C327 C570 ) C327_=_C607( C327 C607 ) \nC327_=_C643( C327 C643 ) C327_=_C678( C327 C678 ) C327_=_C712( C327 C712 ) C327_=_C745( C327 C745 ) C327_=_C777( C327 C777 ) C327_=_C808( C327 C808 ) \nC327_=_C838( C327 C838 ) C327_=_C867( C327 C867 ) C327_=_C895( C327 C895 ) C327_=_C921( C327 C921 ) C327_=_C947( C327 C947 ) C327_=_C972( C327 C972 ) \nC327_=_C995( C327 C995 ) C327_=_C1017( C327 C1017 ) C327_=_C1038( C327 C1038 ) C327_=_C1058( C327 C1058 ) C327_=_C1077( C327 C1077 ) C327_=_C1095( C327 C1095 ) \nC327_=_C1112( C327 C1112 ) C327_=_C1128( C327 C1128 ) C327_=_C1143( C327 C1143 ) C327_=_C1157( C327 C1157 ) C327_=_C1170( C327 C1170 ) C327_=_C1182( C327 C1182 ) \nC327_=_C1193( C327 C1193 ) C327_=_C1203( C327 C1203 ) C327_=_C1212( C327 C1212 ) C327_=_C1220( C327 C1220 ) C327_=_C1227( C327 C1227 ) C327_=_C1233( C327 C1233 ) \nC327_=_C1238( C327 C1238 ) C327_=_C1242( C327 C1242 ) C327_=_C1245( C327 C1245 ) C327_=_C1249( C327 C1249 ) C328_=_C371( C328 C371 ) C328_=_C413( C328 C413 ) \nC328_=_C454( C328 C454 ) C328_=_C494( C328 C494 ) C328_=_C533( C328 C533 ) C328_=_C571( C328 C571 ) C328_=_C608( C328 C608 ) C328_=_C644( C328 C644 ) \nC328_=_C679( C328 C679 ) C328_=_C713( C328 C713 ) C328_=_C746( C328 C746 ) C328_=_C778( C328 C778 ) C328_=_C809( C328 C809 ) C328_=_C839( C328 C839 ) \nC328_=_C868( C328 C868 ) C328_=_C896( C328 C896 ) C328_=_C923( C328 C923 ) C328_=_C948( C328 C948 ) C328_=_C973( C328 C973 ) C328_=_C1018( C328 C1018 ) \nC328_=_C1039( C328 C1039 ) C328_=_C1059( C328 C1059 ) C328_=_C1078( C328 C1078 ) C328_=_C1096( C328 C1096 ) C328_=_C1113( C328 C1113 ) C328_=_C1129( C328 C1129 ) \nC328_=_C1144( C328 C1144 ) C328_=_C1158( C328 C1158 ) C328_=_C1171( C328 C1171 ) C328_=_C1183( C328 C1183 ) C328_=_C1194( C328 C1194 ) C328_=_C1204( C328 C1204 ) \nC328_=_C1213( C328 C1213 ) C328_=_C1221( C328 C1221 ) C328_=_C1228( C328 C1228 ) C328_=_C1234( C328 C1234 ) C328_=_C1239( C328 C1239 ) C328_=_C1243( C328 C1243 ) \nC328_=_C1246( C328 C1246 ) C328_=_C1248( C328 C1248 ) C328_=_C1249( C328 C1249 ) C347_=_C369( C347 C369 ) C347_=_C370( C347 C370 ) C347_=_C371( C347 C371 ) \nC347_=_C389( C347 C389 ) C347_=_C430( C347 C430 ) C347_=_C470( C347 C470 ) C347_=_C509( C347 C509 ) C347_=_C547( C347 C547 ) C347_=_C584( C347 C584 ) \nC347_=_C620( C347 C620 ) C347_=_C655( C347 C655 ) C347_=_C689( C347 C689 ) C347_=_C722( C347 C722 ) C347_=_C754( C347 C754 ) C347_=_C785( C347 C785 ) \nC347_=_C815( C347 C815 ) C347_=_C844( C347 C844 ) C347_=_C872( C347 C872 ) C347_=_C899( C347 C899 ) C347_=_C925( C347 C925 ) C347_=_C950( C347 C950 ) \nC347_=_C974( C347 C974 ) C347_=_C975( C347 C975 ) C347_=_C976( C347 C976 ) C347_=_C977( C347 C977 ) C347_=_C978( C347 C978 ) C347_=_C979( C347 C979 ) \nC347_=_C980( C347 C980 ) C347_=_C981( C347 C981 ) C347_=_C982( C347 C982 ) C347_=_C983( C347 C983 ) C347_=_C984( C347 C984 ) C347_=_C985( C347 C985 ) \nC347_=_C986( C347 C986 ) C347_=_C987( C347 C987 ) C347_=_C988( C347 C988 ) C347_=_C989( C347 C989 ) C347_=_C990( C347 C990 ) C347_=_C991( C347 C991 ) \nC347_=_C992( C347 C992 ) C347_=_C993( C347 C993 ) C347_=_C994( C347 C994 ) C347_=_C995( C347 C995 ) C369_=_C370( C369 C370 ) C369_=_C371( C369 C371 ) \nC369_=_C411( C369 C411 ) C369_=_C452( C369 C452 ) C369_=_C492( C369 C492 ) C369_=_C531( C369 C531 ) C369_=_C569( C369 C569 ) C369_=_C606( C369 C606 ) \nC369_=_C642( C369 C642 ) C369_=_C677( C369 C677 ) C369_=_C711( C369 C711 ) C369_=_C744( C369 C744 ) C369_=_C776( C369 C776 ) C369_=_C807( C369 C807 ) \nC369_=_C837( C369 C837 ) C369_=_C866( C369 C866 ) C369_=_C893( C369 C893 ) C369_=_C920( C369 C920 ) C369_=_C946( C369 C946 ) C369_=_C971( C369 C971 ) \nC369_=_C994( C369 C994 ) C369_=_C1016( C369 C1016 ) C369_=_C1037( C369 C1037 ) C369_=_C1057( C369 C1057 ) C369_=_C1076( C369 C1076 ) C369_=_C1094( C369 C1094 ) \nC369_=_C1111( C369 C1111 ) C369_=_C1127( C369 C1127 ) C369_=_C1142( C369 C1142 ) C369_=_C1156( C369 C1156 ) C369_=_C1169( C369 C1169 ) C369_=_C1181( C369 C1181 ) \nC369_=_C1192( C369 C1192 ) C369_=_C1202( C369 C1202 ) C369_=_C1211( C369 C1211 ) C369_=_C1219( C369 C1219 ) C369_=_C1226(</w:t>
      </w:r>
    </w:p>
    <w:p>
      <w:pPr>
        <w:pStyle w:val="PreformattedText"/>
        <w:bidi w:val="0"/>
        <w:spacing w:before="0" w:after="0"/>
        <w:jc w:val="left"/>
        <w:rPr/>
      </w:pPr>
      <w:r>
        <w:rPr/>
        <w:t xml:space="preserve"> </w:t>
      </w:r>
      <w:r>
        <w:rPr/>
        <w:t>C369 C1226 ) C369_=_C1232( C369 C1232 ) \nC369_=_C1237( C369 C1237 ) C369_=_C1241( C369 C1241 ) C369_=_C1244( C369 C1244 ) C369_=_C1248( C369 C1248 ) C370_=_C371( C370 C371 ) C370_=_C412( C370 C412 ) \nC370_=_C453( C370 C453 ) C370_=_C493( C370 C493 ) C370_=_C532( C370 C532 ) C370_=_C570( C370 C570 ) C370_=_C607( C370 C607 ) C370_=_C643( C370 C643 ) \nC370_=_C678( C370 C678 ) C370_=_C712( C370 C712 ) C370_=_C745( C370 C745 ) C370_=_C777( C370 C777 ) C370_=_C808( C370 C808 ) C370_=_C838( C370 C838 ) \nC370_=_C867( C370 C867 ) C370_=_C895( C370 C895 ) C370_=_C921( C370 C921 ) C370_=_C947( C370 C947 ) C370_=_C972( C370 C972 ) C370_=_C995( C370 C995 ) \nC370_=_C1017( C370 C1017 ) C370_=_C1038( C370 C1038 ) C370_=_C1058( C370 C1058 ) C370_=_C1077( C370 C1077 ) C370_=_C1095( C370 C1095 ) C370_=_C1112( C370 C1112 ) \nC370_=_C1128( C370 C1128 ) C370_=_C1143( C370 C1143 ) C370_=_C1157( C370 C1157 ) C370_=_C1170( C370 C1170 ) C370_=_C1182( C370 C1182 ) C370_=_C1193( C370 C1193 ) \nC370_=_C1203( C370 C1203 ) C370_=_C1212( C370 C1212 ) C370_=_C1220( C370 C1220 ) C370_=_C1227( C370 C1227 ) C370_=_C1233( C370 C1233 ) C370_=_C1238( C370 C1238 ) \nC370_=_C1242( C370 C1242 ) C370_=_C1245( C370 C1245 ) C370_=_C1249( C370 C1249 ) C371_=_C413( C371 C413 ) C371_=_C454( C371 C454 ) C371_=_C494( C371 C494 ) \nC371_=_C533( C371 C533 ) C371_=_C571( C371 C571 ) C371_=_C608( C371 C608 ) C371_=_C644( C371 C644 ) C371_=_C679( C371 C679 ) C371_=_C713( C371 C713 ) \nC371_=_C746( C371 C746 ) C371_=_C778( C371 C778 ) C371_=_C809( C371 C809 ) C371_=_C839( C371 C839 ) C371_=_C868( C371 C868 ) C371_=_C896( C371 C896 ) \nC371_=_C923( C371 C923 ) C371_=_C948( C371 C948 ) C371_=_C973( C371 C973 ) C371_=_C1018( C371 C1018 ) C371_=_C1039( C371 C1039 ) C371_=_C1059( C371 C1059 ) \nC371_=_C1078( C371 C1078 ) C371_=_C1096( C371 C1096 ) C371_=_C1113( C371 C1113 ) C371_=_C1129( C371 C1129 ) C371_=_C1144( C371 C1144 ) C371_=_C1158( C371 C1158 ) \nC371_=_C1171( C371 C1171 ) C371_=_C1183( C371 C1183 ) C371_=_C1194( C371 C1194 ) C371_=_C1204( C371 C1204 ) C371_=_C1213( C371 C1213 ) C371_=_C1221( C371 C1221 ) \nC371_=_C1228( C371 C1228 ) C371_=_C1234( C371 C1234 ) C371_=_C1239( C371 C1239 ) C371_=_C1243( C371 C1243 ) C371_=_C1246( C371 C1246 ) C371_=_C1248( C371 C1248 ) \nC371_=_C1249( C371 C1249 ) C389_=_C411( C389 C411 ) C389_=_C412( C389 C412 ) C389_=_C413( C389 C413 ) C389_=_C430( C389 C430 ) C389_=_C470( C389 C470 ) \nC389_=_C509( C389 C509 ) C389_=_C547( C389 C547 ) C389_=_C584( C389 C584 ) C389_=_C620( C389 C620 ) C389_=_C655( C389 C655 ) C389_=_C689( C389 C689 ) \nC389_=_C722( C389 C722 ) C389_=_C754( C389 C754 ) C389_=_C785( C389 C785 ) C389_=_C815( C389 C815 ) C389_=_C844( C389 C844 ) C389_=_C872( C389 C872 ) \nC389_=_C899( C389 C899 ) C389_=_C925( C389 C925 ) C389_=_C950( C389 C950 ) C389_=_C974( C389 C974 ) C389_=_C975( C389 C975 ) C389_=_C976( C389 C976 ) \nC389_=_C977( C389 C977 ) C389_=_C978( C389 C978 ) C389_=_C979( C389 C979 ) C389_=_C980( C389 C980 ) C389_=_C981( C389 C981 ) C389_=_C982( C389 C982 ) \nC389_=_C983( C389 C983 ) C389_=_C984( C389 C984 ) C389_=_C985( C389 C985 ) C389_=_C986( C389 C986 ) C389_=_C987( C389 C987 ) C389_=_C988( C389 C988 ) \nC389_=_C989( C389 C989 ) C389_=_C990( C389 C990 ) C389_=_C991( C389 C991 ) C389_=_C992( C389 C992 ) C389_=_C993( C389 C993 ) C389_=_C994( C389 C994 ) \nC389_=_C995( C389 C995 ) C411_=_C412( C411 C412 ) C411_=_C413( C411 C413 ) C411_=_C452( C411 C452 ) C411_=_C492( C411 C492 ) C411_=_C531( C411 C531 ) \nC411_=_C569( C411 C569 ) C411_=_C606( C411 C606 ) C411_=_C642( C411 C642 ) C411_=_C677( C411 C677 ) C411_=_C711( C411 C711 ) C411_=_C744( C411 C744 ) \nC411_=_C776( C411 C776 ) C411_=_C807( C411 C807 ) C411_=_C837( C411 C837 ) C411_=_C866( C411 C866 ) C411_=_C893( C411 C893 ) C411_=_C920( C411 C920 ) \nC411_=_C946( C411 C946 ) C411_=_C971( C411 C971 ) C411_=_C994( C411 C994 ) C411_=_C1016( C411 C1016 ) C411_=_C1037( C411 C1037 ) C411_=_C1057( C411 C1057 ) \nC411_=_C1076( C411 C1076 ) C411_=_C1094( C411 C1094 ) C411_=_C1111( C411 C1111 ) C411_=_C1127( C411 C1127 ) C411_=_C1142( C411 C1142 ) C411_=_C1156( C411 C1156 ) \nC411_=_C1169( C411 C1169 ) C411_=_C1181( C411 C1181 ) C411_=_C1192( C411 C1192 ) C411_=_C1202( C411 C1202 ) C411_=_C1211( C411 C1211 ) C411_=_C1219( C411 C1219 ) \nC411_=_C1226( C411 C1226 ) C411_=_C1232( C411 C1232 ) C411_=_C1237( C411 C1237 ) C411_=_C1241( C411 C1241 ) C411_=_C1244( C411 C1244 ) C411_=_C1248( C411 C1248 ) \nC412_=_C413( C412 C413 ) C412_=_C453( C412 C453 ) C412_=_C493( C412 C493 ) C412_=_C532( C412 C532 ) C412_=_C570( C412 C570 ) C412_=_C607( C412 C607 ) \nC412_=_C643( C412 C643 ) C412_=_C678( C412 C678 ) C412_=_C712( C412 C712 ) C412_=_C745( C412 C745 ) C412_=_C777( C412 C777 ) C412_=_C808( C412 C808 ) \nC412_=_C838( C412 C838 ) C412_=_C867( C412 C867 ) C412_=_C895( C412 C895 ) C412_=_C921( C412 C921 ) C412_=_C947( C412 C947 ) C412_=_C972( C412 C972 ) \nC412_=_C995( C412 C995 ) C412_=_C1017( C412 C1017 ) C412_=_C1038( C412 C1038 ) C412_=_C1058( C412 C1058 ) C412_=_C1077( C412 C1077 ) C412_=_C1095( C412 C1095 ) \nC412_=_C1112( C412 C1112 ) C412_=_C1128( C412 C1128 ) C412_=_C1143( C412 C1143 ) C412_=_C1157( C412 C1157 ) C412_=_C1170( C412 C1170 ) C412_=_C1182( C412 C1182 ) \nC412_=_C1193( C412 C1193 ) C412_=_C1203( C412 C1203 ) C412_=_C1212( C412 C1212 ) C412_=_C1220( C412 C1220 ) C412_=_C1227( C412 C1227 ) C412_=_C1233( C412 C1233 ) \nC412_=_C1238( C412 C1238 ) C412_=_C1242( C412 C1242 ) C412_=_C1245( C412 C1245 ) C412_=_C1249( C412 C1249 ) C413_=_C454( C413 C454 ) C413_=_C494( C413 C494 ) \nC413_=_C533( C413 C533 ) C413_=_C571( C413 C571 ) C413_=_C608( C413 C608 ) C413_=_C644( C413 C644 ) C413_=_C679( C413 C679 ) C413_=_C713( C413 C713 ) \nC413_=_C746( C413 C746 ) C413_=_C778( C413 C778 ) C413_=_C809( C413 C809 ) C413_=_C839( C413 C839 ) C413_=_C868( C413 C868 ) C413_=_C896( C413 C896 ) \nC413_=_C923( C413 C923 ) C413_=_C948( C413 C948 ) C413_=_C973( C413 C973 ) C413_=_C1018( C413 C1018 ) C413_=_C1039( C413 C1039 ) C413_=_C1059( C413 C1059 ) \nC413_=_C1078( C413 C1078 ) C413_=_C1096( C413 C1096 ) C413_=_C1113( C413 C1113 ) C413_=_C1129( C413 C1129 ) C413_=_C1144( C413 C1144 ) C413_=_C1158( C413 C1158 ) \nC413_=_C1171( C413 C1171 ) C413_=_C1183( C413 C1183 ) C413_=_C1194( C413 C1194 ) C413_=_C1204( C413 C1204 ) C413_=_C1213( C413 C1213 ) C413_=_C1221( C413 C1221 ) \nC413_=_C1228( C413 C1228 ) C413_=_C1234( C413 C1234 ) C413_=_C1239( C413 C1239 ) C413_=_C1243( C413 C1243 ) C413_=_C1246( C413 C1246 ) C413_=_C1248( C413 C1248 ) \nC413_=_C1249( C413 C1249 ) C430_=_C452( C430 C452 ) C430_=_C453( C430 C453 ) C430_=_C454( C430 C454 ) C430_=_C470( C430 C470 ) C430_=_C509( C430 C509 ) \nC430_=_C547( C430 C547 ) C430_=_C584( C430 C584 ) C430_=_C620( C430 C620 ) C430_=_C655( C430 C655 ) C430_=_C689( C430 C689 ) C430_=_C722( C430 C722 ) \nC430_=_C754( C430 C754 ) C430_=_C785( C430 C785 ) C430_=_C815( C430 C815 ) C430_=_C844( C430 C844 ) C430_=_C872( C430 C872 ) C430_=_C899( C430 C899 ) \nC430_=_C925( C430 C925 ) C430_=_C950( C430 C950 ) C430_=_C974( C430 C974 ) C430_=_C975( C430 C975 ) C430_=_C976( C430 C976 ) C430_=_C977( C430 C977 ) \nC430_=_C978( C430 C978 ) C430_=_C979( C430 C979 ) C430_=_C980( C430 C980 ) C430_=_C981( C430 C981 ) C430_=_C982( C430 C982 ) C430_=_C983( C430 C983 ) \nC430_=_C984( C430 C984 ) C430_=_C985( C430 C985 ) C430_=_C986( C430 C986 ) C430_=_C987( C430 C987 ) C430_=_C988( C430 C988 ) C430_=_C989( C430 C989 ) \nC430_=_C990( C430 C990 ) C430_=_C991( C430 C991 ) C430_=_C992( C430 C992 ) C430_=_C993( C430 C993 ) C430_=_C994( C430 C994 ) C430_=_C995( C430 C995 ) \nC452_=_C453( C452 C453 ) C452_=_C454( C452 C454 ) C452_=_C492( C452 C492 ) C452_=_C531( C452 C531 ) C452_=_C569( C452 C569 ) C452_=_C606( C452 C606 ) \nC452_=_C642( C452 C642 ) C452_=_C677( C452 C677 ) C452_=_C711( C452 C711 ) C452_=_C744( C452 C744 ) C452_=_C776( C452 C776 ) C452_=_C807( C452 C807 ) \nC452_=_C837( C452 C837 ) C452_=_C866( C452 C866 ) C452_=_C893( C452 C893 ) C452_=_C920( C452 C920 ) C452_=_C946( C452 C946 ) C452_=_C971( C452 C971 ) \nC452_=_C994( C452 C994 ) C452_=_C1016( C452 C1016 ) C452_=_C1037( C452 C1037 ) C452_=_C1057( C452 C1057 ) C452_=_C1076( C452 C1076 ) C452_=_C1094( C452 C1094 ) \nC452_=_C1111( C452 C1111 ) C452_=_C1127( C452 C1127 ) C452_=_C1142( C452 C1142 ) C452_=_C1156( C452 C1156 ) C452_=_C1169( C452 C1169 ) C452_=_C1181( C452 C1181 ) \nC452_=_C1192( C452 C1192 ) C452_=_C1202( C452 C1202 ) C452_=_C1211( C452 C1211 ) C452_=_C1219( C452 C1219 ) C452_=_C1226( C452 C1226 ) C452_=_C1232( C452 C1232 ) \nC452_=_C1237( C452 C1237 ) C452_=_C1241( C452 C1241 ) C452_=_C1244( C452 C1244 ) C452_=_C1248( C452 C1248 ) C453_=_C454( C453 C454 ) C453_=_C493( C453 C493 ) \nC453_=_C532( C453 C532 ) C453_=_C570( C453 C570 ) C453_=_C607( C453 C607 ) C453_=_C643( C453 C643 ) C453_=_C678( C453 C678 ) C453_=_C712( C453 C712 ) \nC453_=_C745( C453 C745 ) C453_=_C777( C453 C777 ) C453_=_C808( C453 C808 ) C453_=_C838( C453 C838 ) C453_=_C867( C453 C867 ) C453_=_C895( C453 C895 ) \nC453_=_C921( C453 C921 ) C453_=_C947( C453 C947 ) C453_=_C972( C453 C972 ) C453_=_C995( C453 C995 ) C453_=_C1017( C453 C1017 ) C453_=_C1038( C453 C1038 ) \nC453_=_C1058( C453 C1058 ) C453_=_C1077( C453 C1077 ) C453_=_C1095( C453 C1095 ) C453_=_C1112( C453 C1112 ) C453_=_C1128( C453 C1128 ) C453_=_C1143( C453 C1143 ) \nC453_=_C1157( C453 C1157 ) C453_=_C1170( C453 C1170 ) C453_=_C1182( C453 C1182 ) C453_=_C1193( C453 C1193 ) C453_=_C1203( C453 C1203 ) C453_=_C1212( C453 C1212 ) \nC453_=_C1220( C453 C1220 ) C453_=_C1227( C453 C1227 ) C453_=_C1233( C453 C1233 ) C453_=_C1238( C453 C1238 ) C453_=_C1242( C453 C1242 ) C453_=_C1245( C453 C1245 ) \nC453_=_C1249( C453 C1249 ) C454_=_C494( C454 C494 ) C454_=_C533( C454 C533 ) C454_=_C571( C454 C571 ) C454_=_C608( C454 C608 ) C454_=_C644( C454 C644 ) \nC454_=_C679( C454 C679 ) C454_=_C713( C454 C713 ) C454_=_C746( C454 C746 ) C454_=_C778( C454 C778 ) C454_=_C809( C454 C809 ) C454_=_C839(</w:t>
      </w:r>
    </w:p>
    <w:p>
      <w:pPr>
        <w:pStyle w:val="PreformattedText"/>
        <w:bidi w:val="0"/>
        <w:spacing w:before="0" w:after="0"/>
        <w:jc w:val="left"/>
        <w:rPr/>
      </w:pPr>
      <w:r>
        <w:rPr/>
        <w:t xml:space="preserve"> </w:t>
      </w:r>
      <w:r>
        <w:rPr/>
        <w:t>C454 C839 ) \nC454_=_C868( C454 C868 ) C454_=_C896( C454 C896 ) C454_=_C923( C454 C923 ) C454_=_C948( C454 C948 ) C454_=_C973( C454 C973 ) C454_=_C1018( C454 C1018 ) \nC454_=_C1039( C454 C1039 ) C454_=_C1059( C454 C1059 ) C454_=_C1078( C454 C1078 ) C454_=_C1096( C454 C1096 ) C454_=_C1113( C454 C1113 ) C454_=_C1129( C454 C1129 ) \nC454_=_C1144( C454 C1144 ) C454_=_C1158( C454 C1158 ) C454_=_C1171( C454 C1171 ) C454_=_C1183( C454 C1183 ) C454_=_C1194( C454 C1194 ) C454_=_C1204( C454 C1204 ) \nC454_=_C1213( C454 C1213 ) C454_=_C1221( C454 C1221 ) C454_=_C1228( C454 C1228 ) C454_=_C1234( C454 C1234 ) C454_=_C1239( C454 C1239 ) C454_=_C1243( C454 C1243 ) \nC454_=_C1246( C454 C1246 ) C454_=_C1248( C454 C1248 ) C454_=_C1249( C454 C1249 ) C470_=_C492( C470 C492 ) C470_=_C493( C470 C493 ) C470_=_C494( C470 C494 ) \nC470_=_C509( C470 C509 ) C470_=_C547( C470 C547 ) C470_=_C584( C470 C584 ) C470_=_C620( C470 C620 ) C470_=_C655( C470 C655 ) C470_=_C689( C470 C689 ) \nC470_=_C722( C470 C722 ) C470_=_C754( C470 C754 ) C470_=_C785( C470 C785 ) C470_=_C815( C470 C815 ) C470_=_C844( C470 C844 ) C470_=_C872( C470 C872 ) \nC470_=_C899( C470 C899 ) C470_=_C925( C470 C925 ) C470_=_C950( C470 C950 ) C470_=_C974( C470 C974 ) C470_=_C975( C470 C975 ) C470_=_C976( C470 C976 ) \nC470_=_C977( C470 C977 ) C470_=_C978( C470 C978 ) C470_=_C979( C470 C979 ) C470_=_C980( C470 C980 ) C470_=_C981( C470 C981 ) C470_=_C982( C470 C982 ) \nC470_=_C983( C470 C983 ) C470_=_C984( C470 C984 ) C470_=_C985( C470 C985 ) C470_=_C986( C470 C986 ) C470_=_C987( C470 C987 ) C470_=_C988( C470 C988 ) \nC470_=_C989( C470 C989 ) C470_=_C990( C470 C990 ) C470_=_C991( C470 C991 ) C470_=_C992( C470 C992 ) C470_=_C993( C470 C993 ) C470_=_C994( C470 C994 ) \nC470_=_C995( C470 C995 ) C492_=_C493( C492 C493 ) C492_=_C494( C492 C494 ) C492_=_C531( C492 C531 ) C492_=_C569( C492 C569 ) C492_=_C606( C492 C606 ) \nC492_=_C642( C492 C642 ) C492_=_C677( C492 C677 ) C492_=_C711( C492 C711 ) C492_=_C744( C492 C744 ) C492_=_C776( C492 C776 ) C492_=_C807( C492 C807 ) \nC492_=_C837( C492 C837 ) C492_=_C866( C492 C866 ) C492_=_C893( C492 C893 ) C492_=_C920( C492 C920 ) C492_=_C946( C492 C946 ) C492_=_C971( C492 C971 ) \nC492_=_C994( C492 C994 ) C492_=_C1016( C492 C1016 ) C492_=_C1037( C492 C1037 ) C492_=_C1057( C492 C1057 ) C492_=_C1076( C492 C1076 ) C492_=_C1094( C492 C1094 ) \nC492_=_C1111( C492 C1111 ) C492_=_C1127( C492 C1127 ) C492_=_C1142( C492 C1142 ) C492_=_C1156( C492 C1156 ) C492_=_C1169( C492 C1169 ) C492_=_C1181( C492 C1181 ) \nC492_=_C1192( C492 C1192 ) C492_=_C1202( C492 C1202 ) C492_=_C1211( C492 C1211 ) C492_=_C1219( C492 C1219 ) C492_=_C1226( C492 C1226 ) C492_=_C1232( C492 C1232 ) \nC492_=_C1237( C492 C1237 ) C492_=_C1241( C492 C1241 ) C492_=_C1244( C492 C1244 ) C492_=_C1248( C492 C1248 ) C493_=_C494( C493 C494 ) C493_=_C532( C493 C532 ) \nC493_=_C570( C493 C570 ) C493_=_C607( C493 C607 ) C493_=_C643( C493 C643 ) C493_=_C678( C493 C678 ) C493_=_C712( C493 C712 ) C493_=_C745( C493 C745 ) \nC493_=_C777( C493 C777 ) C493_=_C808( C493 C808 ) C493_=_C838( C493 C838 ) C493_=_C867( C493 C867 ) C493_=_C895( C493 C895 ) C493_=_C921( C493 C921 ) \nC493_=_C947( C493 C947 ) C493_=_C972( C493 C972 ) C493_=_C995( C493 C995 ) C493_=_C1017( C493 C1017 ) C493_=_C1038( C493 C1038 ) C493_=_C1058( C493 C1058 ) \nC493_=_C1077( C493 C1077 ) C493_=_C1095( C493 C1095 ) C493_=_C1112( C493 C1112 ) C493_=_C1128( C493 C1128 ) C493_=_C1143( C493 C1143 ) C493_=_C1157( C493 C1157 ) \nC493_=_C1170( C493 C1170 ) C493_=_C1182( C493 C1182 ) C493_=_C1193( C493 C1193 ) C493_=_C1203( C493 C1203 ) C493_=_C1212( C493 C1212 ) C493_=_C1220( C493 C1220 ) \nC493_=_C1227( C493 C1227 ) C493_=_C1233( C493 C1233 ) C493_=_C1238( C493 C1238 ) C493_=_C1242( C493 C1242 ) C493_=_C1245( C493 C1245 ) C493_=_C1249( C493 C1249 ) \nC494_=_C533( C494 C533 ) C494_=_C571( C494 C571 ) C494_=_C608( C494 C608 ) C494_=_C644( C494 C644 ) C494_=_C679( C494 C679 ) C494_=_C713( C494 C713 ) \nC494_=_C746( C494 C746 ) C494_=_C778( C494 C778 ) C494_=_C809( C494 C809 ) C494_=_C839( C494 C839 ) C494_=_C868( C494 C868 ) C494_=_C896( C494 C896 ) \nC494_=_C923( C494 C923 ) C494_=_C948( C494 C948 ) C494_=_C973( C494 C973 ) C494_=_C1018( C494 C1018 ) C494_=_C1039( C494 C1039 ) C494_=_C1059( C494 C1059 ) \nC494_=_C1078( C494 C1078 ) C494_=_C1096( C494 C1096 ) C494_=_C1113( C494 C1113 ) C494_=_C1129( C494 C1129 ) C494_=_C1144( C494 C1144 ) C494_=_C1158( C494 C1158 ) \nC494_=_C1171( C494 C1171 ) C494_=_C1183( C494 C1183 ) C494_=_C1194( C494 C1194 ) C494_=_C1204( C494 C1204 ) C494_=_C1213( C494 C1213 ) C494_=_C1221( C494 C1221 ) \nC494_=_C1228( C494 C1228 ) C494_=_C1234( C494 C1234 ) C494_=_C1239( C494 C1239 ) C494_=_C1243( C494 C1243 ) C494_=_C1246( C494 C1246 ) C494_=_C1248( C494 C1248 ) \nC494_=_C1249( C494 C1249 ) C509_=_C531( C509 C531 ) C509_=_C532( C509 C532 ) C509_=_C533( C509 C533 ) C509_=_C547( C509 C547 ) C509_=_C584( C509 C584 ) \nC509_=_C620( C509 C620 ) C509_=_C655( C509 C655 ) C509_=_C689( C509 C689 ) C509_=_C722( C509 C722 ) C509_=_C754( C509 C754 ) C509_=_C785( C509 C785 ) \nC509_=_C815( C509 C815 ) C509_=_C844( C509 C844 ) C509_=_C872( C509 C872 ) C509_=_C899( C509 C899 ) C509_=_C925( C509 C925 ) C509_=_C950( C509 C950 ) \nC509_=_C974( C509 C974 ) C509_=_C975( C509 C975 ) C509_=_C976( C509 C976 ) C509_=_C977( C509 C977 ) C509_=_C978( C509 C978 ) C509_=_C979( C509 C979 ) \nC509_=_C980( C509 C980 ) C509_=_C981( C509 C981 ) C509_=_C982( C509 C982 ) C509_=_C983( C509 C983 ) C509_=_C984( C509 C984 ) C509_=_C985( C509 C985 ) \nC509_=_C986( C509 C986 ) C509_=_C987( C509 C987 ) C509_=_C988( C509 C988 ) C509_=_C989( C509 C989 ) C509_=_C990( C509 C990 ) C509_=_C991( C509 C991 ) \nC509_=_C992( C509 C992 ) C509_=_C993( C509 C993 ) C509_=_C994( C509 C994 ) C509_=_C995( C509 C995 ) C531_=_C532( C531 C532 ) C531_=_C533( C531 C533 ) \nC531_=_C569( C531 C569 ) C531_=_C606( C531 C606 ) C531_=_C642( C531 C642 ) C531_=_C677( C531 C677 ) C531_=_C711( C531 C711 ) C531_=_C744( C531 C744 ) \nC531_=_C776( C531 C776 ) C531_=_C807( C531 C807 ) C531_=_C837( C531 C837 ) C531_=_C866( C531 C866 ) C531_=_C893( C531 C893 ) C531_=_C920( C531 C920 ) \nC531_=_C946( C531 C946 ) C531_=_C971( C531 C971 ) C531_=_C994( C531 C994 ) C531_=_C1016( C531 C1016 ) C531_=_C1037( C531 C1037 ) C531_=_C1057( C531 C1057 ) \nC531_=_C1076( C531 C1076 ) C531_=_C1094( C531 C1094 ) C531_=_C1111( C531 C1111 ) C531_=_C1127( C531 C1127 ) C531_=_C1142( C531 C1142 ) C531_=_C1156( C531 C1156 ) \nC531_=_C1169( C531 C1169 ) C531_=_C1181( C531 C1181 ) C531_=_C1192( C531 C1192 ) C531_=_C1202( C531 C1202 ) C531_=_C1211( C531 C1211 ) C531_=_C1219( C531 C1219 ) \nC531_=_C1226( C531 C1226 ) C531_=_C1232( C531 C1232 ) C531_=_C1237( C531 C1237 ) C531_=_C1241( C531 C1241 ) C531_=_C1244( C531 C1244 ) C531_=_C1248( C531 C1248 ) \nC532_=_C533( C532 C533 ) C532_=_C570( C532 C570 ) C532_=_C607( C532 C607 ) C532_=_C643( C532 C643 ) C532_=_C678( C532 C678 ) C532_=_C712( C532 C712 ) \nC532_=_C745( C532 C745 ) C532_=_C777( C532 C777 ) C532_=_C808( C532 C808 ) C532_=_C838( C532 C838 ) C532_=_C867( C532 C867 ) C532_=_C895( C532 C895 ) \nC532_=_C921( C532 C921 ) C532_=_C947( C532 C947 ) C532_=_C972( C532 C972 ) C532_=_C995( C532 C995 ) C532_=_C1017( C532 C1017 ) C532_=_C1038( C532 C1038 ) \nC532_=_C1058( C532 C1058 ) C532_=_C1077( C532 C1077 ) C532_=_C1095( C532 C1095 ) C532_=_C1112( C532 C1112 ) C532_=_C1128( C532 C1128 ) C532_=_C1143( C532 C1143 ) \nC532_=_C1157( C532 C1157 ) C532_=_C1170( C532 C1170 ) C532_=_C1182( C532 C1182 ) C532_=_C1193( C532 C1193 ) C532_=_C1203( C532 C1203 ) C532_=_C1212( C532 C1212 ) \nC532_=_C1220( C532 C1220 ) C532_=_C1227( C532 C1227 ) C532_=_C1233( C532 C1233 ) C532_=_C1238( C532 C1238 ) C532_=_C1242( C532 C1242 ) C532_=_C1245( C532 C1245 ) \nC532_=_C1249( C532 C1249 ) C533_=_C571( C533 C571 ) C533_=_C608( C533 C608 ) C533_=_C644( C533 C644 ) C533_=_C679( C533 C679 ) C533_=_C713( C533 C713 ) \nC533_=_C746( C533 C746 ) C533_=_C778( C533 C778 ) C533_=_C809( C533 C809 ) C533_=_C839( C533 C839 ) C533_=_C868( C533 C868 ) C533_=_C896( C533 C896 ) \nC533_=_C923( C533 C923 ) C533_=_C948( C533 C948 ) C533_=_C973( C533 C973 ) C533_=_C1018( C533 C1018 ) C533_=_C1039( C533 C1039 ) C533_=_C1059( C533 C1059 ) \nC533_=_C1078( C533 C1078 ) C533_=_C1096( C533 C1096 ) C533_=_C1113( C533 C1113 ) C533_=_C1129( C533 C1129 ) C533_=_C1144( C533 C1144 ) C533_=_C1158( C533 C1158 ) \nC533_=_C1171( C533 C1171 ) C533_=_C1183( C533 C1183 ) C533_=_C1194( C533 C1194 ) C533_=_C1204( C533 C1204 ) C533_=_C1213( C533 C1213 ) C533_=_C1221( C533 C1221 ) \nC533_=_C1228( C533 C1228 ) C533_=_C1234( C533 C1234 ) C533_=_C1239( C533 C1239 ) C533_=_C1243( C533 C1243 ) C533_=_C1246( C533 C1246 ) C533_=_C1248( C533 C1248 ) \nC533_=_C1249( C533 C1249 ) C547_=_C569( C547 C569 ) C547_=_C570( C547 C570 ) C547_=_C571( C547 C571 ) C547_=_C584( C547 C584 ) C547_=_C620( C547 C620 ) \nC547_=_C655( C547 C655 ) C547_=_C689( C547 C689 ) C547_=_C722( C547 C722 ) C547_=_C754( C547 C754 ) C547_=_C785( C547 C785 ) C547_=_C815( C547 C815 ) \nC547_=_C844( C547 C844 ) C547_=_C872( C547 C872 ) C547_=_C899( C547 C899 ) C547_=_C925( C547 C925 ) C547_=_C950( C547 C950 ) C547_=_C974( C547 C974 ) \nC547_=_C975( C547 C975 ) C547_=_C976( C547 C976 ) C547_=_C977( C547 C977 ) C547_=_C978( C547 C978 ) C547_=_C979( C547 C979 ) C547_=_C980( C547 C980 ) \nC547_=_C981( C547 C981 ) C547_=_C982( C547 C982 ) C547_=_C983( C547 C983 ) C547_=_C984( C547 C984 ) C547_=_C985( C547 C985 ) C547_=_C986( C547 C986 ) \nC547_=_C987( C547 C987 ) C547_=_C988( C547 C988 ) C547_=_C989( C547 C989 ) C547_=_C990( C547 C990 ) C547_=_C991( C547 C991 ) C547_=_C992( C547 C992 ) \nC547_=_C993( C547 C993 ) C547_=_C994( C547 C994 ) C547_=_C995( C547 C995 ) C569_=_C570( C569 C570 ) C569_=_C571( C569 C571 ) C569_=_C606( C569 C606 ) \nC569_=_C642( C569 C642 ) C569_=_C677( C569 C677 ) C569_=_C711( C569 C711 ) C569_=_C744( C569 C744 ) C569_=_C776( C569 C776 ) C569_=_C807( C569 C807 ) \nC569_=_C837(</w:t>
      </w:r>
    </w:p>
    <w:p>
      <w:pPr>
        <w:pStyle w:val="PreformattedText"/>
        <w:bidi w:val="0"/>
        <w:spacing w:before="0" w:after="0"/>
        <w:jc w:val="left"/>
        <w:rPr/>
      </w:pPr>
      <w:r>
        <w:rPr/>
        <w:t xml:space="preserve"> </w:t>
      </w:r>
      <w:r>
        <w:rPr/>
        <w:t>C569 C837 ) C569_=_C866( C569 C866 ) C569_=_C893( C569 C893 ) C569_=_C920( C569 C920 ) C569_=_C946( C569 C946 ) C569_=_C971( C569 C971 ) \nC569_=_C994( C569 C994 ) C569_=_C1016( C569 C1016 ) C569_=_C1037( C569 C1037 ) C569_=_C1057( C569 C1057 ) C569_=_C1076( C569 C1076 ) C569_=_C1094( C569 C1094 ) \nC569_=_C1111( C569 C1111 ) C569_=_C1127( C569 C1127 ) C569_=_C1142( C569 C1142 ) C569_=_C1156( C569 C1156 ) C569_=_C1169( C569 C1169 ) C569_=_C1181( C569 C1181 ) \nC569_=_C1192( C569 C1192 ) C569_=_C1202( C569 C1202 ) C569_=_C1211( C569 C1211 ) C569_=_C1219( C569 C1219 ) C569_=_C1226( C569 C1226 ) C569_=_C1232( C569 C1232 ) \nC569_=_C1237( C569 C1237 ) C569_=_C1241( C569 C1241 ) C569_=_C1244( C569 C1244 ) C569_=_C1248( C569 C1248 ) C570_=_C571( C570 C571 ) C570_=_C607( C570 C607 ) \nC570_=_C643( C570 C643 ) C570_=_C678( C570 C678 ) C570_=_C712( C570 C712 ) C570_=_C745( C570 C745 ) C570_=_C777( C570 C777 ) C570_=_C808( C570 C808 ) \nC570_=_C838( C570 C838 ) C570_=_C867( C570 C867 ) C570_=_C895( C570 C895 ) C570_=_C921( C570 C921 ) C570_=_C947( C570 C947 ) C570_=_C972( C570 C972 ) \nC570_=_C995( C570 C995 ) C570_=_C1017( C570 C1017 ) C570_=_C1038( C570 C1038 ) C570_=_C1058( C570 C1058 ) C570_=_C1077( C570 C1077 ) C570_=_C1095( C570 C1095 ) \nC570_=_C1112( C570 C1112 ) C570_=_C1128( C570 C1128 ) C570_=_C1143( C570 C1143 ) C570_=_C1157( C570 C1157 ) C570_=_C1170( C570 C1170 ) C570_=_C1182( C570 C1182 ) \nC570_=_C1193( C570 C1193 ) C570_=_C1203( C570 C1203 ) C570_=_C1212( C570 C1212 ) C570_=_C1220( C570 C1220 ) C570_=_C1227( C570 C1227 ) C570_=_C1233( C570 C1233 ) \nC570_=_C1238( C570 C1238 ) C570_=_C1242( C570 C1242 ) C570_=_C1245( C570 C1245 ) C570_=_C1249( C570 C1249 ) C571_=_C608( C571 C608 ) C571_=_C644( C571 C644 ) \nC571_=_C679( C571 C679 ) C571_=_C713( C571 C713 ) C571_=_C746( C571 C746 ) C571_=_C778( C571 C778 ) C571_=_C809( C571 C809 ) C571_=_C839( C571 C839 ) \nC571_=_C868( C571 C868 ) C571_=_C896( C571 C896 ) C571_=_C923( C571 C923 ) C571_=_C948( C571 C948 ) C571_=_C973( C571 C973 ) C571_=_C1018( C571 C1018 ) \nC571_=_C1039( C571 C1039 ) C571_=_C1059( C571 C1059 ) C571_=_C1078( C571 C1078 ) C571_=_C1096( C571 C1096 ) C571_=_C1113( C571 C1113 ) C571_=_C1129( C571 C1129 ) \nC571_=_C1144( C571 C1144 ) C571_=_C1158( C571 C1158 ) C571_=_C1171( C571 C1171 ) C571_=_C1183( C571 C1183 ) C571_=_C1194( C571 C1194 ) C571_=_C1204( C571 C1204 ) \nC571_=_C1213( C571 C1213 ) C571_=_C1221( C571 C1221 ) C571_=_C1228( C571 C1228 ) C571_=_C1234( C571 C1234 ) C571_=_C1239( C571 C1239 ) C571_=_C1243( C571 C1243 ) \nC571_=_C1246( C571 C1246 ) C571_=_C1248( C571 C1248 ) C571_=_C1249( C571 C1249 ) C584_=_C606( C584 C606 ) C584_=_C607( C584 C607 ) C584_=_C608( C584 C608 ) \nC584_=_C620( C584 C620 ) C584_=_C655( C584 C655 ) C584_=_C689( C584 C689 ) C584_=_C722( C584 C722 ) C584_=_C754( C584 C754 ) C584_=_C785( C584 C785 ) \nC584_=_C815( C584 C815 ) C584_=_C844( C584 C844 ) C584_=_C872( C584 C872 ) C584_=_C899( C584 C899 ) C584_=_C925( C584 C925 ) C584_=_C950( C584 C950 ) \nC584_=_C974( C584 C974 ) C584_=_C975( C584 C975 ) C584_=_C976( C584 C976 ) C584_=_C977( C584 C977 ) C584_=_C978( C584 C978 ) C584_=_C979( C584 C979 ) \nC584_=_C980( C584 C980 ) C584_=_C981( C584 C981 ) C584_=_C982( C584 C982 ) C584_=_C983( C584 C983 ) C584_=_C984( C584 C984 ) C584_=_C985( C584 C985 ) \nC584_=_C986( C584 C986 ) C584_=_C987( C584 C987 ) C584_=_C988( C584 C988 ) C584_=_C989( C584 C989 ) C584_=_C990( C584 C990 ) C584_=_C991( C584 C991 ) \nC584_=_C992( C584 C992 ) C584_=_C993( C584 C993 ) C584_=_C994( C584 C994 ) C584_=_C995( C584 C995 ) C606_=_C607( C606 C607 ) C606_=_C608( C606 C608 ) \nC606_=_C642( C606 C642 ) C606_=_C677( C606 C677 ) C606_=_C711( C606 C711 ) C606_=_C744( C606 C744 ) C606_=_C776( C606 C776 ) C606_=_C807( C606 C807 ) \nC606_=_C837( C606 C837 ) C606_=_C866( C606 C866 ) C606_=_C893( C606 C893 ) C606_=_C920( C606 C920 ) C606_=_C946( C606 C946 ) C606_=_C971( C606 C971 ) \nC606_=_C994( C606 C994 ) C606_=_C1016( C606 C1016 ) C606_=_C1037( C606 C1037 ) C606_=_C1057( C606 C1057 ) C606_=_C1076( C606 C1076 ) C606_=_C1094( C606 C1094 ) \nC606_=_C1111( C606 C1111 ) C606_=_C1127( C606 C1127 ) C606_=_C1142( C606 C1142 ) C606_=_C1156( C606 C1156 ) C606_=_C1169( C606 C1169 ) C606_=_C1181( C606 C1181 ) \nC606_=_C1192( C606 C1192 ) C606_=_C1202( C606 C1202 ) C606_=_C1211( C606 C1211 ) C606_=_C1219( C606 C1219 ) C606_=_C1226( C606 C1226 ) C606_=_C1232( C606 C1232 ) \nC606_=_C1237( C606 C1237 ) C606_=_C1241( C606 C1241 ) C606_=_C1244( C606 C1244 ) C606_=_C1248( C606 C1248 ) C607_=_C608( C607 C608 ) C607_=_C643( C607 C643 ) \nC607_=_C678( C607 C678 ) C607_=_C712( C607 C712 ) C607_=_C745( C607 C745 ) C607_=_C777( C607 C777 ) C607_=_C808( C607 C808 ) C607_=_C838( C607 C838 ) \nC607_=_C867( C607 C867 ) C607_=_C895( C607 C895 ) C607_=_C921( C607 C921 ) C607_=_C947( C607 C947 ) C607_=_C972( C607 C972 ) C607_=_C995( C607 C995 ) \nC607_=_C1017( C607 C1017 ) C607_=_C1038( C607 C1038 ) C607_=_C1058( C607 C1058 ) C607_=_C1077( C607 C1077 ) C607_=_C1095( C607 C1095 ) C607_=_C1112( C607 C1112 ) \nC607_=_C1128( C607 C1128 ) C607_=_C1143( C607 C1143 ) C607_=_C1157( C607 C1157 ) C607_=_C1170( C607 C1170 ) C607_=_C1182( C607 C1182 ) C607_=_C1193( C607 C1193 ) \nC607_=_C1203( C607 C1203 ) C607_=_C1212( C607 C1212 ) C607_=_C1220( C607 C1220 ) C607_=_C1227( C607 C1227 ) C607_=_C1233( C607 C1233 ) C607_=_C1238( C607 C1238 ) \nC607_=_C1242( C607 C1242 ) C607_=_C1245( C607 C1245 ) C607_=_C1249( C607 C1249 ) C608_=_C644( C608 C644 ) C608_=_C679( C608 C679 ) C608_=_C713( C608 C713 ) \nC608_=_C746( C608 C746 ) C608_=_C778( C608 C778 ) C608_=_C809( C608 C809 ) C608_=_C839( C608 C839 ) C608_=_C868( C608 C868 ) C608_=_C896( C608 C896 ) \nC608_=_C923( C608 C923 ) C608_=_C948( C608 C948 ) C608_=_C973( C608 C973 ) C608_=_C1018( C608 C1018 ) C608_=_C1039( C608 C1039 ) C608_=_C1059( C608 C1059 ) \nC608_=_C1078( C608 C1078 ) C608_=_C1096( C608 C1096 ) C608_=_C1113( C608 C1113 ) C608_=_C1129( C608 C1129 ) C608_=_C1144( C608 C1144 ) C608_=_C1158( C608 C1158 ) \nC608_=_C1171( C608 C1171 ) C608_=_C1183( C608 C1183 ) C608_=_C1194( C608 C1194 ) C608_=_C1204( C608 C1204 ) C608_=_C1213( C608 C1213 ) C608_=_C1221( C608 C1221 ) \nC608_=_C1228( C608 C1228 ) C608_=_C1234( C608 C1234 ) C608_=_C1239( C608 C1239 ) C608_=_C1243( C608 C1243 ) C608_=_C1246( C608 C1246 ) C608_=_C1248( C608 C1248 ) \nC608_=_C1249( C608 C1249 ) C620_=_C642( C620 C642 ) C620_=_C643( C620 C643 ) C620_=_C644( C620 C644 ) C620_=_C655( C620 C655 ) C620_=_C689( C620 C689 ) \nC620_=_C722( C620 C722 ) C620_=_C754( C620 C754 ) C620_=_C785( C620 C785 ) C620_=_C815( C620 C815 ) C620_=_C844( C620 C844 ) C620_=_C872( C620 C872 ) \nC620_=_C899( C620 C899 ) C620_=_C925( C620 C925 ) C620_=_C950( C620 C950 ) C620_=_C974( C620 C974 ) C620_=_C975( C620 C975 ) C620_=_C976( C620 C976 ) \nC620_=_C977( C620 C977 ) C620_=_C978( C620 C978 ) C620_=_C979( C620 C979 ) C620_=_C980( C620 C980 ) C620_=_C981( C620 C981 ) C620_=_C982( C620 C982 ) \nC620_=_C983( C620 C983 ) C620_=_C984( C620 C984 ) C620_=_C985( C620 C985 ) C620_=_C986( C620 C986 ) C620_=_C987( C620 C987 ) C620_=_C988( C620 C988 ) \nC620_=_C989( C620 C989 ) C620_=_C990( C620 C990 ) C620_=_C991( C620 C991 ) C620_=_C992( C620 C992 ) C620_=_C993( C620 C993 ) C620_=_C994( C620 C994 ) \nC620_=_C995( C620 C995 ) C642_=_C643( C642 C643 ) C642_=_C644( C642 C644 ) C642_=_C677( C642 C677 ) C642_=_C711( C642 C711 ) C642_=_C744( C642 C744 ) \nC642_=_C776( C642 C776 ) C642_=_C807( C642 C807 ) C642_=_C837( C642 C837 ) C642_=_C866( C642 C866 ) C642_=_C893( C642 C893 ) C642_=_C920( C642 C920 ) \nC642_=_C946( C642 C946 ) C642_=_C971( C642 C971 ) C642_=_C994( C642 C994 ) C642_=_C1016( C642 C1016 ) C642_=_C1037( C642 C1037 ) C642_=_C1057( C642 C1057 ) \nC642_=_C1076( C642 C1076 ) C642_=_C1094( C642 C1094 ) C642_=_C1111( C642 C1111 ) C642_=_C1127( C642 C1127 ) C642_=_C1142( C642 C1142 ) C642_=_C1156( C642 C1156 ) \nC642_=_C1169( C642 C1169 ) C642_=_C1181( C642 C1181 ) C642_=_C1192( C642 C1192 ) C642_=_C1202( C642 C1202 ) C642_=_C1211( C642 C1211 ) C642_=_C1219( C642 C1219 ) \nC642_=_C1226( C642 C1226 ) C642_=_C1232( C642 C1232 ) C642_=_C1237( C642 C1237 ) C642_=_C1241( C642 C1241 ) C642_=_C1244( C642 C1244 ) C642_=_C1248( C642 C1248 ) \nC643_=_C644( C643 C644 ) C643_=_C678( C643 C678 ) C643_=_C712( C643 C712 ) C643_=_C745( C643 C745 ) C643_=_C777( C643 C777 ) C643_=_C808( C643 C808 ) \nC643_=_C838( C643 C838 ) C643_=_C867( C643 C867 ) C643_=_C895( C643 C895 ) C643_=_C921( C643 C921 ) C643_=_C947( C643 C947 ) C643_=_C972( C643 C972 ) \nC643_=_C995( C643 C995 ) C643_=_C1017( C643 C1017 ) C643_=_C1038( C643 C1038 ) C643_=_C1058( C643 C1058 ) C643_=_C1077( C643 C1077 ) C643_=_C1095( C643 C1095 ) \nC643_=_C1112( C643 C1112 ) C643_=_C1128( C643 C1128 ) C643_=_C1143( C643 C1143 ) C643_=_C1157( C643 C1157 ) C643_=_C1170( C643 C1170 ) C643_=_C1182( C643 C1182 ) \nC643_=_C1193( C643 C1193 ) C643_=_C1203( C643 C1203 ) C643_=_C1212( C643 C1212 ) C643_=_C1220( C643 C1220 ) C643_=_C1227( C643 C1227 ) C643_=_C1233( C643 C1233 ) \nC643_=_C1238( C643 C1238 ) C643_=_C1242( C643 C1242 ) C643_=_C1245( C643 C1245 ) C643_=_C1249( C643 C1249 ) C644_=_C679( C644 C679 ) C644_=_C713( C644 C713 ) \nC644_=_C746( C644 C746 ) C644_=_C778( C644 C778 ) C644_=_C809( C644 C809 ) C644_=_C839( C644 C839 ) C644_=_C868( C644 C868 ) C644_=_C896( C644 C896 ) \nC644_=_C923( C644 C923 ) C644_=_C948( C644 C948 ) C644_=_C973( C644 C973 ) C644_=_C1018( C644 C1018 ) C644_=_C1039( C644 C1039 ) C644_=_C1059( C644 C1059 ) \nC644_=_C1078( C644 C1078 ) C644_=_C1096( C644 C1096 ) C644_=_C1113( C644 C1113 ) C644_=_C1129( C644 C1129 ) C644_=_C1144( C644 C1144 ) C644_=_C1158( C644 C1158 ) \nC644_=_C1171( C644 C1171 ) C644_=_C1183( C644 C1183 ) C644_=_C1194( C644 C1194 ) C644_=_C1204( C644 C1204 ) C644_=_C1213( C644 C1213 ) C644_=_C1221( C644 C1221 ) \nC644_=_C1228( C644 C1228 ) C644_=_C1234( C644 C1234 ) C644_=_C1239( C644 C1239 ) C644_=_C1243( C644 C1243 ) C644_=_C1246(</w:t>
      </w:r>
    </w:p>
    <w:p>
      <w:pPr>
        <w:pStyle w:val="PreformattedText"/>
        <w:bidi w:val="0"/>
        <w:spacing w:before="0" w:after="0"/>
        <w:jc w:val="left"/>
        <w:rPr/>
      </w:pPr>
      <w:r>
        <w:rPr/>
        <w:t xml:space="preserve"> </w:t>
      </w:r>
      <w:r>
        <w:rPr/>
        <w:t>C644 C1246 ) C644_=_C1248( C644 C1248 ) \nC644_=_C1249( C644 C1249 ) C655_=_C677( C655 C677 ) C655_=_C678( C655 C678 ) C655_=_C679( C655 C679 ) C655_=_C689( C655 C689 ) C655_=_C722( C655 C722 ) \nC655_=_C754( C655 C754 ) C655_=_C785( C655 C785 ) C655_=_C815( C655 C815 ) C655_=_C844( C655 C844 ) C655_=_C872( C655 C872 ) C655_=_C899( C655 C899 ) \nC655_=_C925( C655 C925 ) C655_=_C950( C655 C950 ) C655_=_C974( C655 C974 ) C655_=_C975( C655 C975 ) C655_=_C976( C655 C976 ) C655_=_C977( C655 C977 ) \nC655_=_C978( C655 C978 ) C655_=_C979( C655 C979 ) C655_=_C980( C655 C980 ) C655_=_C981( C655 C981 ) C655_=_C982( C655 C982 ) C655_=_C983( C655 C983 ) \nC655_=_C984( C655 C984 ) C655_=_C985( C655 C985 ) C655_=_C986( C655 C986 ) C655_=_C987( C655 C987 ) C655_=_C988( C655 C988 ) C655_=_C989( C655 C989 ) \nC655_=_C990( C655 C990 ) C655_=_C991( C655 C991 ) C655_=_C992( C655 C992 ) C655_=_C993( C655 C993 ) C655_=_C994( C655 C994 ) C655_=_C995( C655 C995 ) \nC677_=_C678( C677 C678 ) C677_=_C679( C677 C679 ) C677_=_C711( C677 C711 ) C677_=_C744( C677 C744 ) C677_=_C776( C677 C776 ) C677_=_C807( C677 C807 ) \nC677_=_C837( C677 C837 ) C677_=_C866( C677 C866 ) C677_=_C893( C677 C893 ) C677_=_C920( C677 C920 ) C677_=_C946( C677 C946 ) C677_=_C971( C677 C971 ) \nC677_=_C994( C677 C994 ) C677_=_C1016( C677 C1016 ) C677_=_C1037( C677 C1037 ) C677_=_C1057( C677 C1057 ) C677_=_C1076( C677 C1076 ) C677_=_C1094( C677 C1094 ) \nC677_=_C1111( C677 C1111 ) C677_=_C1127( C677 C1127 ) C677_=_C1142( C677 C1142 ) C677_=_C1156( C677 C1156 ) C677_=_C1169( C677 C1169 ) C677_=_C1181( C677 C1181 ) \nC677_=_C1192( C677 C1192 ) C677_=_C1202( C677 C1202 ) C677_=_C1211( C677 C1211 ) C677_=_C1219( C677 C1219 ) C677_=_C1226( C677 C1226 ) C677_=_C1232( C677 C1232 ) \nC677_=_C1237( C677 C1237 ) C677_=_C1241( C677 C1241 ) C677_=_C1244( C677 C1244 ) C677_=_C1248( C677 C1248 ) C678_=_C679( C678 C679 ) C678_=_C712( C678 C712 ) \nC678_=_C745( C678 C745 ) C678_=_C777( C678 C777 ) C678_=_C808( C678 C808 ) C678_=_C838( C678 C838 ) C678_=_C867( C678 C867 ) C678_=_C895( C678 C895 ) \nC678_=_C921( C678 C921 ) C678_=_C947( C678 C947 ) C678_=_C972( C678 C972 ) C678_=_C995( C678 C995 ) C678_=_C1017( C678 C1017 ) C678_=_C1038( C678 C1038 ) \nC678_=_C1058( C678 C1058 ) C678_=_C1077( C678 C1077 ) C678_=_C1095( C678 C1095 ) C678_=_C1112( C678 C1112 ) C678_=_C1128( C678 C1128 ) C678_=_C1143( C678 C1143 ) \nC678_=_C1157( C678 C1157 ) C678_=_C1170( C678 C1170 ) C678_=_C1182( C678 C1182 ) C678_=_C1193( C678 C1193 ) C678_=_C1203( C678 C1203 ) C678_=_C1212( C678 C1212 ) \nC678_=_C1220( C678 C1220 ) C678_=_C1227( C678 C1227 ) C678_=_C1233( C678 C1233 ) C678_=_C1238( C678 C1238 ) C678_=_C1242( C678 C1242 ) C678_=_C1245( C678 C1245 ) \nC678_=_C1249( C678 C1249 ) C679_=_C713( C679 C713 ) C679_=_C746( C679 C746 ) C679_=_C778( C679 C778 ) C679_=_C809( C679 C809 ) C679_=_C839( C679 C839 ) \nC679_=_C868( C679 C868 ) C679_=_C896( C679 C896 ) C679_=_C923( C679 C923 ) C679_=_C948( C679 C948 ) C679_=_C973( C679 C973 ) C679_=_C1018( C679 C1018 ) \nC679_=_C1039( C679 C1039 ) C679_=_C1059( C679 C1059 ) C679_=_C1078( C679 C1078 ) C679_=_C1096( C679 C1096 ) C679_=_C1113( C679 C1113 ) C679_=_C1129( C679 C1129 ) \nC679_=_C1144( C679 C1144 ) C679_=_C1158( C679 C1158 ) C679_=_C1171( C679 C1171 ) C679_=_C1183( C679 C1183 ) C679_=_C1194( C679 C1194 ) C679_=_C1204( C679 C1204 ) \nC679_=_C1213( C679 C1213 ) C679_=_C1221( C679 C1221 ) C679_=_C1228( C679 C1228 ) C679_=_C1234( C679 C1234 ) C679_=_C1239( C679 C1239 ) C679_=_C1243( C679 C1243 ) \nC679_=_C1246( C679 C1246 ) C679_=_C1248( C679 C1248 ) C679_=_C1249( C679 C1249 ) C689_=_C711( C689 C711 ) C689_=_C712( C689 C712 ) C689_=_C713( C689 C713 ) \nC689_=_C722( C689 C722 ) C689_=_C754( C689 C754 ) C689_=_C785( C689 C785 ) C689_=_C815( C689 C815 ) C689_=_C844( C689 C844 ) C689_=_C872( C689 C872 ) \nC689_=_C899( C689 C899 ) C689_=_C925( C689 C925 ) C689_=_C950( C689 C950 ) C689_=_C974( C689 C974 ) C689_=_C975( C689 C975 ) C689_=_C976( C689 C976 ) \nC689_=_C977( C689 C977 ) C689_=_C978( C689 C978 ) C689_=_C979( C689 C979 ) C689_=_C980( C689 C980 ) C689_=_C981( C689 C981 ) C689_=_C982( C689 C982 ) \nC689_=_C983( C689 C983 ) C689_=_C984( C689 C984 ) C689_=_C985( C689 C985 ) C689_=_C986( C689 C986 ) C689_=_C987( C689 C987 ) C689_=_C988( C689 C988 ) \nC689_=_C989( C689 C989 ) C689_=_C990( C689 C990 ) C689_=_C991( C689 C991 ) C689_=_C992( C689 C992 ) C689_=_C993( C689 C993 ) C689_=_C994( C689 C994 ) \nC689_=_C995( C689 C995 ) C711_=_C712( C711 C712 ) C711_=_C713( C711 C713 ) C711_=_C744( C711 C744 ) C711_=_C776( C711 C776 ) C711_=_C807( C711 C807 ) \nC711_=_C837( C711 C837 ) C711_=_C866( C711 C866 ) C711_=_C893( C711 C893 ) C711_=_C920( C711 C920 ) C711_=_C946( C711 C946 ) C711_=_C971( C711 C971 ) \nC711_=_C994( C711 C994 ) C711_=_C1016( C711 C1016 ) C711_=_C1037( C711 C1037 ) C711_=_C1057( C711 C1057 ) C711_=_C1076( C711 C1076 ) C711_=_C1094( C711 C1094 ) \nC711_=_C1111( C711 C1111 ) C711_=_C1127( C711 C1127 ) C711_=_C1142( C711 C1142 ) C711_=_C1156( C711 C1156 ) C711_=_C1169( C711 C1169 ) C711_=_C1181( C711 C1181 ) \nC711_=_C1192( C711 C1192 ) C711_=_C1202( C711 C1202 ) C711_=_C1211( C711 C1211 ) C711_=_C1219( C711 C1219 ) C711_=_C1226( C711 C1226 ) C711_=_C1232( C711 C1232 ) \nC711_=_C1237( C711 C1237 ) C711_=_C1241( C711 C1241 ) C711_=_C1244( C711 C1244 ) C711_=_C1248( C711 C1248 ) C712_=_C713( C712 C713 ) C712_=_C745( C712 C745 ) \nC712_=_C777( C712 C777 ) C712_=_C808( C712 C808 ) C712_=_C838( C712 C838 ) C712_=_C867( C712 C867 ) C712_=_C895( C712 C895 ) C712_=_C921( C712 C921 ) \nC712_=_C947( C712 C947 ) C712_=_C972( C712 C972 ) C712_=_C995( C712 C995 ) C712_=_C1017( C712 C1017 ) C712_=_C1038( C712 C1038 ) C712_=_C1058( C712 C1058 ) \nC712_=_C1077( C712 C1077 ) C712_=_C1095( C712 C1095 ) C712_=_C1112( C712 C1112 ) C712_=_C1128( C712 C1128 ) C712_=_C1143( C712 C1143 ) C712_=_C1157( C712 C1157 ) \nC712_=_C1170( C712 C1170 ) C712_=_C1182( C712 C1182 ) C712_=_C1193( C712 C1193 ) C712_=_C1203( C712 C1203 ) C712_=_C1212( C712 C1212 ) C712_=_C1220( C712 C1220 ) \nC712_=_C1227( C712 C1227 ) C712_=_C1233( C712 C1233 ) C712_=_C1238( C712 C1238 ) C712_=_C1242( C712 C1242 ) C712_=_C1245( C712 C1245 ) C712_=_C1249( C712 C1249 ) \nC713_=_C746( C713 C746 ) C713_=_C778( C713 C778 ) C713_=_C809( C713 C809 ) C713_=_C839( C713 C839 ) C713_=_C868( C713 C868 ) C713_=_C896( C713 C896 ) \nC713_=_C923( C713 C923 ) C713_=_C948( C713 C948 ) C713_=_C973( C713 C973 ) C713_=_C1018( C713 C1018 ) C713_=_C1039( C713 C1039 ) C713_=_C1059( C713 C1059 ) \nC713_=_C1078( C713 C1078 ) C713_=_C1096( C713 C1096 ) C713_=_C1113( C713 C1113 ) C713_=_C1129( C713 C1129 ) C713_=_C1144( C713 C1144 ) C713_=_C1158( C713 C1158 ) \nC713_=_C1171( C713 C1171 ) C713_=_C1183( C713 C1183 ) C713_=_C1194( C713 C1194 ) C713_=_C1204( C713 C1204 ) C713_=_C1213( C713 C1213 ) C713_=_C1221( C713 C1221 ) \nC713_=_C1228( C713 C1228 ) C713_=_C1234( C713 C1234 ) C713_=_C1239( C713 C1239 ) C713_=_C1243( C713 C1243 ) C713_=_C1246( C713 C1246 ) C713_=_C1248( C713 C1248 ) \nC713_=_C1249( C713 C1249 ) C722_=_C744( C722 C744 ) C722_=_C745( C722 C745 ) C722_=_C746( C722 C746 ) C722_=_C754( C722 C754 ) C722_=_C785( C722 C785 ) \nC722_=_C815( C722 C815 ) C722_=_C844( C722 C844 ) C722_=_C872( C722 C872 ) C722_=_C899( C722 C899 ) C722_=_C925( C722 C925 ) C722_=_C950( C722 C950 ) \nC722_=_C974( C722 C974 ) C722_=_C975( C722 C975 ) C722_=_C976( C722 C976 ) C722_=_C977( C722 C977 ) C722_=_C978( C722 C978 ) C722_=_C979( C722 C979 ) \nC722_=_C980( C722 C980 ) C722_=_C981( C722 C981 ) C722_=_C982( C722 C982 ) C722_=_C983( C722 C983 ) C722_=_C984( C722 C984 ) C722_=_C985( C722 C985 ) \nC722_=_C986( C722 C986 ) C722_=_C987( C722 C987 ) C722_=_C988( C722 C988 ) C722_=_C989( C722 C989 ) C722_=_C990( C722 C990 ) C722_=_C991( C722 C991 ) \nC722_=_C992( C722 C992 ) C722_=_C993( C722 C993 ) C722_=_C994( C722 C994 ) C722_=_C995( C722 C995 ) C744_=_C745( C744 C745 ) C744_=_C746( C744 C746 ) \nC744_=_C776( C744 C776 ) C744_=_C807( C744 C807 ) C744_=_C837( C744 C837 ) C744_=_C866( C744 C866 ) C744_=_C893( C744 C893 ) C744_=_C920( C744 C920 ) \nC744_=_C946( C744 C946 ) C744_=_C971( C744 C971 ) C744_=_C994( C744 C994 ) C744_=_C1016( C744 C1016 ) C744_=_C1037( C744 C1037 ) C744_=_C1057( C744 C1057 ) \nC744_=_C1076( C744 C1076 ) C744_=_C1094( C744 C1094 ) C744_=_C1111( C744 C1111 ) C744_=_C1127( C744 C1127 ) C744_=_C1142( C744 C1142 ) C744_=_C1156( C744 C1156 ) \nC744_=_C1169( C744 C1169 ) C744_=_C1181( C744 C1181 ) C744_=_C1192( C744 C1192 ) C744_=_C1202( C744 C1202 ) C744_=_C1211( C744 C1211 ) C744_=_C1219( C744 C1219 ) \nC744_=_C1226( C744 C1226 ) C744_=_C1232( C744 C1232 ) C744_=_C1237( C744 C1237 ) C744_=_C1241( C744 C1241 ) C744_=_C1244( C744 C1244 ) C744_=_C1248( C744 C1248 ) \nC745_=_C746( C745 C746 ) C745_=_C777( C745 C777 ) C745_=_C808( C745 C808 ) C745_=_C838( C745 C838 ) C745_=_C867( C745 C867 ) C745_=_C895( C745 C895 ) \nC745_=_C921( C745 C921 ) C745_=_C947( C745 C947 ) C745_=_C972( C745 C972 ) C745_=_C995( C745 C995 ) C745_=_C1017( C745 C1017 ) C745_=_C1038( C745 C1038 ) \nC745_=_C1058( C745 C1058 ) C745_=_C1077( C745 C1077 ) C745_=_C1095( C745 C1095 ) C745_=_C1112( C745 C1112 ) C745_=_C1128( C745 C1128 ) C745_=_C1143( C745 C1143 ) \nC745_=_C1157( C745 C1157 ) C745_=_C1170( C745 C1170 ) C745_=_C1182( C745 C1182 ) C745_=_C1193( C745 C1193 ) C745_=_C1203( C745 C1203 ) C745_=_C1212( C745 C1212 ) \nC745_=_C1220( C745 C1220 ) C745_=_C1227( C745 C1227 ) C745_=_C1233( C745 C1233 ) C745_=_C1238( C745 C1238 ) C745_=_C1242( C745 C1242 ) C745_=_C1245( C745 C1245 ) \nC745_=_C1249( C745 C1249 ) C746_=_C778( C746 C778 ) C746_=_C809( C746 C809 ) C746_=_C839( C746 C839 ) C746_=_C868( C746 C868 ) C746_=_C896( C746 C896 ) \nC746_=_C923( C746 C923 ) C746_=_C948( C746 C948 ) C746_=_C973( C746 C973 ) C746_=_C1018( C746 C1018 ) C746_=_C1039( C746 C1039 ) C746_=_C1059( C746 C1059 ) \nC746_=_C1078( C746 C1078 ) C746_=_C1096( C746 C1096 ) C746_=_C1113( C746 C1113 ) C746_=_C1129(</w:t>
      </w:r>
    </w:p>
    <w:p>
      <w:pPr>
        <w:pStyle w:val="PreformattedText"/>
        <w:bidi w:val="0"/>
        <w:spacing w:before="0" w:after="0"/>
        <w:jc w:val="left"/>
        <w:rPr/>
      </w:pPr>
      <w:r>
        <w:rPr/>
        <w:t xml:space="preserve"> </w:t>
      </w:r>
      <w:r>
        <w:rPr/>
        <w:t>C746 C1129 ) C746_=_C1144( C746 C1144 ) C746_=_C1158( C746 C1158 ) \nC746_=_C1171( C746 C1171 ) C746_=_C1183( C746 C1183 ) C746_=_C1194( C746 C1194 ) C746_=_C1204( C746 C1204 ) C746_=_C1213( C746 C1213 ) C746_=_C1221( C746 C1221 ) \nC746_=_C1228( C746 C1228 ) C746_=_C1234( C746 C1234 ) C746_=_C1239( C746 C1239 ) C746_=_C1243( C746 C1243 ) C746_=_C1246( C746 C1246 ) C746_=_C1248( C746 C1248 ) \nC746_=_C1249( C746 C1249 ) C754_=_C776( C754 C776 ) C754_=_C777( C754 C777 ) C754_=_C778( C754 C778 ) C754_=_C785( C754 C785 ) C754_=_C815( C754 C815 ) \nC754_=_C844( C754 C844 ) C754_=_C872( C754 C872 ) C754_=_C899( C754 C899 ) C754_=_C925( C754 C925 ) C754_=_C950( C754 C950 ) C754_=_C974( C754 C974 ) \nC754_=_C975( C754 C975 ) C754_=_C976( C754 C976 ) C754_=_C977( C754 C977 ) C754_=_C978( C754 C978 ) C754_=_C979( C754 C979 ) C754_=_C980( C754 C980 ) \nC754_=_C981( C754 C981 ) C754_=_C982( C754 C982 ) C754_=_C983( C754 C983 ) C754_=_C984( C754 C984 ) C754_=_C985( C754 C985 ) C754_=_C986( C754 C986 ) \nC754_=_C987( C754 C987 ) C754_=_C988( C754 C988 ) C754_=_C989( C754 C989 ) C754_=_C990( C754 C990 ) C754_=_C991( C754 C991 ) C754_=_C992( C754 C992 ) \nC754_=_C993( C754 C993 ) C754_=_C994( C754 C994 ) C754_=_C995( C754 C995 ) C776_=_C777( C776 C777 ) C776_=_C778( C776 C778 ) C776_=_C807( C776 C807 ) \nC776_=_C837( C776 C837 ) C776_=_C866( C776 C866 ) C776_=_C893( C776 C893 ) C776_=_C920( C776 C920 ) C776_=_C946( C776 C946 ) C776_=_C971( C776 C971 ) \nC776_=_C994( C776 C994 ) C776_=_C1016( C776 C1016 ) C776_=_C1037( C776 C1037 ) C776_=_C1057( C776 C1057 ) C776_=_C1076( C776 C1076 ) C776_=_C1094( C776 C1094 ) \nC776_=_C1111( C776 C1111 ) C776_=_C1127( C776 C1127 ) C776_=_C1142( C776 C1142 ) C776_=_C1156( C776 C1156 ) C776_=_C1169( C776 C1169 ) C776_=_C1181( C776 C1181 ) \nC776_=_C1192( C776 C1192 ) C776_=_C1202( C776 C1202 ) C776_=_C1211( C776 C1211 ) C776_=_C1219( C776 C1219 ) C776_=_C1226( C776 C1226 ) C776_=_C1232( C776 C1232 ) \nC776_=_C1237( C776 C1237 ) C776_=_C1241( C776 C1241 ) C776_=_C1244( C776 C1244 ) C776_=_C1248( C776 C1248 ) C777_=_C778( C777 C778 ) C777_=_C808( C777 C808 ) \nC777_=_C838( C777 C838 ) C777_=_C867( C777 C867 ) C777_=_C895( C777 C895 ) C777_=_C921( C777 C921 ) C777_=_C947( C777 C947 ) C777_=_C972( C777 C972 ) \nC777_=_C995( C777 C995 ) C777_=_C1017( C777 C1017 ) C777_=_C1038( C777 C1038 ) C777_=_C1058( C777 C1058 ) C777_=_C1077( C777 C1077 ) C777_=_C1095( C777 C1095 ) \nC777_=_C1112( C777 C1112 ) C777_=_C1128( C777 C1128 ) C777_=_C1143( C777 C1143 ) C777_=_C1157( C777 C1157 ) C777_=_C1170( C777 C1170 ) C777_=_C1182( C777 C1182 ) \nC777_=_C1193( C777 C1193 ) C777_=_C1203( C777 C1203 ) C777_=_C1212( C777 C1212 ) C777_=_C1220( C777 C1220 ) C777_=_C1227( C777 C1227 ) C777_=_C1233( C777 C1233 ) \nC777_=_C1238( C777 C1238 ) C777_=_C1242( C777 C1242 ) C777_=_C1245( C777 C1245 ) C777_=_C1249( C777 C1249 ) C778_=_C809( C778 C809 ) C778_=_C839( C778 C839 ) \nC778_=_C868( C778 C868 ) C778_=_C896( C778 C896 ) C778_=_C923( C778 C923 ) C778_=_C948( C778 C948 ) C778_=_C973( C778 C973 ) C778_=_C1018( C778 C1018 ) \nC778_=_C1039( C778 C1039 ) C778_=_C1059( C778 C1059 ) C778_=_C1078( C778 C1078 ) C778_=_C1096( C778 C1096 ) C778_=_C1113( C778 C1113 ) C778_=_C1129( C778 C1129 ) \nC778_=_C1144( C778 C1144 ) C778_=_C1158( C778 C1158 ) C778_=_C1171( C778 C1171 ) C778_=_C1183( C778 C1183 ) C778_=_C1194( C778 C1194 ) C778_=_C1204( C778 C1204 ) \nC778_=_C1213( C778 C1213 ) C778_=_C1221( C778 C1221 ) C778_=_C1228( C778 C1228 ) C778_=_C1234( C778 C1234 ) C778_=_C1239( C778 C1239 ) C778_=_C1243( C778 C1243 ) \nC778_=_C1246( C778 C1246 ) C778_=_C1248( C778 C1248 ) C778_=_C1249( C778 C1249 ) C785_=_C807( C785 C807 ) C785_=_C808( C785 C808 ) C785_=_C809( C785 C809 ) \nC785_=_C815( C785 C815 ) C785_=_C844( C785 C844 ) C785_=_C872( C785 C872 ) C785_=_C899( C785 C899 ) C785_=_C925( C785 C925 ) C785_=_C950( C785 C950 ) \nC785_=_C974( C785 C974 ) C785_=_C975( C785 C975 ) C785_=_C976( C785 C976 ) C785_=_C977( C785 C977 ) C785_=_C978( C785 C978 ) C785_=_C979( C785 C979 ) \nC785_=_C980( C785 C980 ) C785_=_C981( C785 C981 ) C785_=_C982( C785 C982 ) C785_=_C983( C785 C983 ) C785_=_C984( C785 C984 ) C785_=_C985( C785 C985 ) \nC785_=_C986( C785 C986 ) C785_=_C987( C785 C987 ) C785_=_C988( C785 C988 ) C785_=_C989( C785 C989 ) C785_=_C990( C785 C990 ) C785_=_C991( C785 C991 ) \nC785_=_C992( C785 C992 ) C785_=_C993( C785 C993 ) C785_=_C994( C785 C994 ) C785_=_C995( C785 C995 ) C807_=_C808( C807 C808 ) C807_=_C809( C807 C809 ) \nC807_=_C837( C807 C837 ) C807_=_C866( C807 C866 ) C807_=_C893( C807 C893 ) C807_=_C920( C807 C920 ) C807_=_C946( C807 C946 ) C807_=_C971( C807 C971 ) \nC807_=_C994( C807 C994 ) C807_=_C1016( C807 C1016 ) C807_=_C1037( C807 C1037 ) C807_=_C1057( C807 C1057 ) C807_=_C1076( C807 C1076 ) C807_=_C1094( C807 C1094 ) \nC807_=_C1111( C807 C1111 ) C807_=_C1127( C807 C1127 ) C807_=_C1142( C807 C1142 ) C807_=_C1156( C807 C1156 ) C807_=_C1169( C807 C1169 ) C807_=_C1181( C807 C1181 ) \nC807_=_C1192( C807 C1192 ) C807_=_C1202( C807 C1202 ) C807_=_C1211( C807 C1211 ) C807_=_C1219( C807 C1219 ) C807_=_C1226( C807 C1226 ) C807_=_C1232( C807 C1232 ) \nC807_=_C1237( C807 C1237 ) C807_=_C1241( C807 C1241 ) C807_=_C1244( C807 C1244 ) C807_=_C1248( C807 C1248 ) C808_=_C809( C808 C809 ) C808_=_C838( C808 C838 ) \nC808_=_C867( C808 C867 ) C808_=_C895( C808 C895 ) C808_=_C921( C808 C921 ) C808_=_C947( C808 C947 ) C808_=_C972( C808 C972 ) C808_=_C995( C808 C995 ) \nC808_=_C1017( C808 C1017 ) C808_=_C1038( C808 C1038 ) C808_=_C1058( C808 C1058 ) C808_=_C1077( C808 C1077 ) C808_=_C1095( C808 C1095 ) C808_=_C1112( C808 C1112 ) \nC808_=_C1128( C808 C1128 ) C808_=_C1143( C808 C1143 ) C808_=_C1157( C808 C1157 ) C808_=_C1170( C808 C1170 ) C808_=_C1182( C808 C1182 ) C808_=_C1193( C808 C1193 ) \nC808_=_C1203( C808 C1203 ) C808_=_C1212( C808 C1212 ) C808_=_C1220( C808 C1220 ) C808_=_C1227( C808 C1227 ) C808_=_C1233( C808 C1233 ) C808_=_C1238( C808 C1238 ) \nC808_=_C1242( C808 C1242 ) C808_=_C1245( C808 C1245 ) C808_=_C1249( C808 C1249 ) C809_=_C839( C809 C839 ) C809_=_C868( C809 C868 ) C809_=_C896( C809 C896 ) \nC809_=_C923( C809 C923 ) C809_=_C948( C809 C948 ) C809_=_C973( C809 C973 ) C809_=_C1018( C809 C1018 ) C809_=_C1039( C809 C1039 ) C809_=_C1059( C809 C1059 ) \nC809_=_C1078( C809 C1078 ) C809_=_C1096( C809 C1096 ) C809_=_C1113( C809 C1113 ) C809_=_C1129( C809 C1129 ) C809_=_C1144( C809 C1144 ) C809_=_C1158( C809 C1158 ) \nC809_=_C1171( C809 C1171 ) C809_=_C1183( C809 C1183 ) C809_=_C1194( C809 C1194 ) C809_=_C1204( C809 C1204 ) C809_=_C1213( C809 C1213 ) C809_=_C1221( C809 C1221 ) \nC809_=_C1228( C809 C1228 ) C809_=_C1234( C809 C1234 ) C809_=_C1239( C809 C1239 ) C809_=_C1243( C809 C1243 ) C809_=_C1246( C809 C1246 ) C809_=_C1248( C809 C1248 ) \nC809_=_C1249( C809 C1249 ) C815_=_C837( C815 C837 ) C815_=_C838( C815 C838 ) C815_=_C839( C815 C839 ) C815_=_C844( C815 C844 ) C815_=_C872( C815 C872 ) \nC815_=_C899( C815 C899 ) C815_=_C925( C815 C925 ) C815_=_C950( C815 C950 ) C815_=_C974( C815 C974 ) C815_=_C975( C815 C975 ) C815_=_C976( C815 C976 ) \nC815_=_C977( C815 C977 ) C815_=_C978( C815 C978 ) C815_=_C979( C815 C979 ) C815_=_C980( C815 C980 ) C815_=_C981( C815 C981 ) C815_=_C982( C815 C982 ) \nC815_=_C983( C815 C983 ) C815_=_C984( C815 C984 ) C815_=_C985( C815 C985 ) C815_=_C986( C815 C986 ) C815_=_C987( C815 C987 ) C815_=_C988( C815 C988 ) \nC815_=_C989( C815 C989 ) C815_=_C990( C815 C990 ) C815_=_C991( C815 C991 ) C815_=_C992( C815 C992 ) C815_=_C993( C815 C993 ) C815_=_C994( C815 C994 ) \nC815_=_C995( C815 C995 ) C837_=_C838( C837 C838 ) C837_=_C839( C837 C839 ) C837_=_C866( C837 C866 ) C837_=_C893( C837 C893 ) C837_=_C920( C837 C920 ) \nC837_=_C946( C837 C946 ) C837_=_C971( C837 C971 ) C837_=_C994( C837 C994 ) C837_=_C1016( C837 C1016 ) C837_=_C1037( C837 C1037 ) C837_=_C1057( C837 C1057 ) \nC837_=_C1076( C837 C1076 ) C837_=_C1094( C837 C1094 ) C837_=_C1111( C837 C1111 ) C837_=_C1127( C837 C1127 ) C837_=_C1142( C837 C1142 ) C837_=_C1156( C837 C1156 ) \nC837_=_C1169( C837 C1169 ) C837_=_C1181( C837 C1181 ) C837_=_C1192( C837 C1192 ) C837_=_C1202( C837 C1202 ) C837_=_C1211( C837 C1211 ) C837_=_C1219( C837 C1219 ) \nC837_=_C1226( C837 C1226 ) C837_=_C1232( C837 C1232 ) C837_=_C1237( C837 C1237 ) C837_=_C1241( C837 C1241 ) C837_=_C1244( C837 C1244 ) C837_=_C1248( C837 C1248 ) \nC838_=_C839( C838 C839 ) C838_=_C867( C838 C867 ) C838_=_C895( C838 C895 ) C838_=_C921( C838 C921 ) C838_=_C947( C838 C947 ) C838_=_C972( C838 C972 ) \nC838_=_C995( C838 C995 ) C838_=_C1017( C838 C1017 ) C838_=_C1038( C838 C1038 ) C838_=_C1058( C838 C1058 ) C838_=_C1077( C838 C1077 ) C838_=_C1095( C838 C1095 ) \nC838_=_C1112( C838 C1112 ) C838_=_C1128( C838 C1128 ) C838_=_C1143( C838 C1143 ) C838_=_C1157( C838 C1157 ) C838_=_C1170( C838 C1170 ) C838_=_C1182( C838 C1182 ) \nC838_=_C1193( C838 C1193 ) C838_=_C1203( C838 C1203 ) C838_=_C1212( C838 C1212 ) C838_=_C1220( C838 C1220 ) C838_=_C1227( C838 C1227 ) C838_=_C1233( C838 C1233 ) \nC838_=_C1238( C838 C1238 ) C838_=_C1242( C838 C1242 ) C838_=_C1245( C838 C1245 ) C838_=_C1249( C838 C1249 ) C839_=_C868( C839 C868 ) C839_=_C896( C839 C896 ) \nC839_=_C923( C839 C923 ) C839_=_C948( C839 C948 ) C839_=_C973( C839 C973 ) C839_=_C1018( C839 C1018 ) C839_=_C1039( C839 C1039 ) C839_=_C1059( C839 C1059 ) \nC839_=_C1078( C839 C1078 ) C839_=_C1096( C839 C1096 ) C839_=_C1113( C839 C1113 ) C839_=_C1129( C839 C1129 ) C839_=_C1144( C839 C1144 ) C839_=_C1158( C839 C1158 ) \nC839_=_C1171( C839 C1171 ) C839_=_C1183( C839 C1183 ) C839_=_C1194( C839 C1194 ) C839_=_C1204( C839 C1204 ) C839_=_C1213( C839 C1213 ) C839_=_C1221( C839 C1221 ) \nC839_=_C1228( C839 C1228 ) C839_=_C1234( C839 C1234 ) C839_=_C1239( C839 C1239 ) C839_=_C1243( C839 C1243 ) C839_=_C1246( C839 C1246 ) C839_=_C1248( C839 C1248 ) \nC839_=_C1249( C839 C1249 ) C844_=_C866( C844 C866 ) C844_=_C867( C844 C867 ) C844_=_C868( C844 C868 ) C844_=_C872( C844 C872 ) C844_=_C899( C844 C899 )</w:t>
      </w:r>
    </w:p>
    <w:p>
      <w:pPr>
        <w:pStyle w:val="PreformattedText"/>
        <w:bidi w:val="0"/>
        <w:spacing w:before="0" w:after="0"/>
        <w:jc w:val="left"/>
        <w:rPr/>
      </w:pPr>
      <w:r>
        <w:rPr/>
        <w:t xml:space="preserve"> </w:t>
      </w:r>
      <w:r>
        <w:rPr/>
        <w:t>\nC844_=_C925( C844 C925 ) C844_=_C950( C844 C950 ) C844_=_C974( C844 C974 ) C844_=_C975( C844 C975 ) C844_=_C976( C844 C976 ) C844_=_C977( C844 C977 ) \nC844_=_C978( C844 C978 ) C844_=_C979( C844 C979 ) C844_=_C980( C844 C980 ) C844_=_C981( C844 C981 ) C844_=_C982( C844 C982 ) C844_=_C983( C844 C983 ) \nC844_=_C984( C844 C984 ) C844_=_C985( C844 C985 ) C844_=_C986( C844 C986 ) C844_=_C987( C844 C987 ) C844_=_C988( C844 C988 ) C844_=_C989( C844 C989 ) \nC844_=_C990( C844 C990 ) C844_=_C991( C844 C991 ) C844_=_C992( C844 C992 ) C844_=_C993( C844 C993 ) C844_=_C994( C844 C994 ) C844_=_C995( C844 C995 ) \nC866_=_C867( C866 C867 ) C866_=_C868( C866 C868 ) C866_=_C893( C866 C893 ) C866_=_C920( C866 C920 ) C866_=_C946( C866 C946 ) C866_=_C971( C866 C971 ) \nC866_=_C994( C866 C994 ) C866_=_C1016( C866 C1016 ) C866_=_C1037( C866 C1037 ) C866_=_C1057( C866 C1057 ) C866_=_C1076( C866 C1076 ) C866_=_C1094( C866 C1094 ) \nC866_=_C1111( C866 C1111 ) C866_=_C1127( C866 C1127 ) C866_=_C1142( C866 C1142 ) C866_=_C1156( C866 C1156 ) C866_=_C1169( C866 C1169 ) C866_=_C1181( C866 C1181 ) \nC866_=_C1192( C866 C1192 ) C866_=_C1202( C866 C1202 ) C866_=_C1211( C866 C1211 ) C866_=_C1219( C866 C1219 ) C866_=_C1226( C866 C1226 ) C866_=_C1232( C866 C1232 ) \nC866_=_C1237( C866 C1237 ) C866_=_C1241( C866 C1241 ) C866_=_C1244( C866 C1244 ) C866_=_C1248( C866 C1248 ) C867_=_C868( C867 C868 ) C867_=_C895( C867 C895 ) \nC867_=_C921( C867 C921 ) C867_=_C947( C867 C947 ) C867_=_C972( C867 C972 ) C867_=_C995( C867 C995 ) C867_=_C1017( C867 C1017 ) C867_=_C1038( C867 C1038 ) \nC867_=_C1058( C867 C1058 ) C867_=_C1077( C867 C1077 ) C867_=_C1095( C867 C1095 ) C867_=_C1112( C867 C1112 ) C867_=_C1128( C867 C1128 ) C867_=_C1143( C867 C1143 ) \nC867_=_C1157( C867 C1157 ) C867_=_C1170( C867 C1170 ) C867_=_C1182( C867 C1182 ) C867_=_C1193( C867 C1193 ) C867_=_C1203( C867 C1203 ) C867_=_C1212( C867 C1212 ) \nC867_=_C1220( C867 C1220 ) C867_=_C1227( C867 C1227 ) C867_=_C1233( C867 C1233 ) C867_=_C1238( C867 C1238 ) C867_=_C1242( C867 C1242 ) C867_=_C1245( C867 C1245 ) \nC867_=_C1249( C867 C1249 ) C868_=_C896( C868 C896 ) C868_=_C923( C868 C923 ) C868_=_C948( C868 C948 ) C868_=_C973( C868 C973 ) C868_=_C1018( C868 C1018 ) \nC868_=_C1039( C868 C1039 ) C868_=_C1059( C868 C1059 ) C868_=_C1078( C868 C1078 ) C868_=_C1096( C868 C1096 ) C868_=_C1113( C868 C1113 ) C868_=_C1129( C868 C1129 ) \nC868_=_C1144( C868 C1144 ) C868_=_C1158( C868 C1158 ) C868_=_C1171( C868 C1171 ) C868_=_C1183( C868 C1183 ) C868_=_C1194( C868 C1194 ) C868_=_C1204( C868 C1204 ) \nC868_=_C1213( C868 C1213 ) C868_=_C1221( C868 C1221 ) C868_=_C1228( C868 C1228 ) C868_=_C1234( C868 C1234 ) C868_=_C1239( C868 C1239 ) C868_=_C1243( C868 C1243 ) \nC868_=_C1246( C868 C1246 ) C868_=_C1248( C868 C1248 ) C868_=_C1249( C868 C1249 ) C872_=_C893( C872 C893 ) C872_=_C895( C872 C895 ) C872_=_C896( C872 C896 ) \nC872_=_C899( C872 C899 ) C872_=_C925( C872 C925 ) C872_=_C950( C872 C950 ) C872_=_C974( C872 C974 ) C872_=_C975( C872 C975 ) C872_=_C976( C872 C976 ) \nC872_=_C977( C872 C977 ) C872_=_C978( C872 C978 ) C872_=_C979( C872 C979 ) C872_=_C980( C872 C980 ) C872_=_C981( C872 C981 ) C872_=_C982( C872 C982 ) \nC872_=_C983( C872 C983 ) C872_=_C984( C872 C984 ) C872_=_C985( C872 C985 ) C872_=_C986( C872 C986 ) C872_=_C987( C872 C987 ) C872_=_C988( C872 C988 ) \nC872_=_C989( C872 C989 ) C872_=_C990( C872 C990 ) C872_=_C991( C872 C991 ) C872_=_C992( C872 C992 ) C872_=_C993( C872 C993 ) C872_=_C994( C872 C994 ) \nC872_=_C995( C872 C995 ) C893_=_C895( C893 C895 ) C893_=_C896( C893 C896 ) C893_=_C920( C893 C920 ) C893_=_C946( C893 C946 ) C893_=_C971( C893 C971 ) \nC893_=_C994( C893 C994 ) C893_=_C1016( C893 C1016 ) C893_=_C1037( C893 C1037 ) C893_=_C1057( C893 C1057 ) C893_=_C1076( C893 C1076 ) C893_=_C1094( C893 C1094 ) \nC893_=_C1111( C893 C1111 ) C893_=_C1127( C893 C1127 ) C893_=_C1142( C893 C1142 ) C893_=_C1156( C893 C1156 ) C893_=_C1169( C893 C1169 ) C893_=_C1181( C893 C1181 ) \nC893_=_C1192( C893 C1192 ) C893_=_C1202( C893 C1202 ) C893_=_C1211( C893 C1211 ) C893_=_C1219( C893 C1219 ) C893_=_C1226( C893 C1226 ) C893_=_C1232( C893 C1232 ) \nC893_=_C1237( C893 C1237 ) C893_=_C1241( C893 C1241 ) C893_=_C1244( C893 C1244 ) C893_=_C1248( C893 C1248 ) C895_=_C896( C895 C896 ) C895_=_C921( C895 C921 ) \nC895_=_C947( C895 C947 ) C895_=_C972( C895 C972 ) C895_=_C995( C895 C995 ) C895_=_C1017( C895 C1017 ) C895_=_C1038( C895 C1038 ) C895_=_C1058( C895 C1058 ) \nC895_=_C1077( C895 C1077 ) C895_=_C1095( C895 C1095 ) C895_=_C1112( C895 C1112 ) C895_=_C1128( C895 C1128 ) C895_=_C1143( C895 C1143 ) C895_=_C1157( C895 C1157 ) \nC895_=_C1170( C895 C1170 ) C895_=_C1182( C895 C1182 ) C895_=_C1193( C895 C1193 ) C895_=_C1203( C895 C1203 ) C895_=_C1212( C895 C1212 ) C895_=_C1220( C895 C1220 ) \nC895_=_C1227( C895 C1227 ) C895_=_C1233( C895 C1233 ) C895_=_C1238( C895 C1238 ) C895_=_C1242( C895 C1242 ) C895_=_C1245( C895 C1245 ) C895_=_C1249( C895 C1249 ) \nC896_=_C923( C896 C923 ) C896_=_C948( C896 C948 ) C896_=_C973( C896 C973 ) C896_=_C1018( C896 C1018 ) C896_=_C1039( C896 C1039 ) C896_=_C1059( C896 C1059 ) \nC896_=_C1078( C896 C1078 ) C896_=_C1096( C896 C1096 ) C896_=_C1113( C896 C1113 ) C896_=_C1129( C896 C1129 ) C896_=_C1144( C896 C1144 ) C896_=_C1158( C896 C1158 ) \nC896_=_C1171( C896 C1171 ) C896_=_C1183( C896 C1183 ) C896_=_C1194( C896 C1194 ) C896_=_C1204( C896 C1204 ) C896_=_C1213( C896 C1213 ) C896_=_C1221( C896 C1221 ) \nC896_=_C1228( C896 C1228 ) C896_=_C1234( C896 C1234 ) C896_=_C1239( C896 C1239 ) C896_=_C1243( C896 C1243 ) C896_=_C1246( C896 C1246 ) C896_=_C1248( C896 C1248 ) \nC896_=_C1249( C896 C1249 ) C899_=_C920( C899 C920 ) C899_=_C921( C899 C921 ) C899_=_C923( C899 C923 ) C899_=_C925( C899 C925 ) C899_=_C950( C899 C950 ) \nC899_=_C974( C899 C974 ) C899_=_C975( C899 C975 ) C899_=_C976( C899 C976 ) C899_=_C977( C899 C977 ) C899_=_C978( C899 C978 ) C899_=_C979( C899 C979 ) \nC899_=_C980( C899 C980 ) C899_=_C981( C899 C981 ) C899_=_C982( C899 C982 ) C899_=_C983( C899 C983 ) C899_=_C984( C899 C984 ) C899_=_C985( C899 C985 ) \nC899_=_C986( C899 C986 ) C899_=_C987( C899 C987 ) C899_=_C988( C899 C988 ) C899_=_C989( C899 C989 ) C899_=_C990( C899 C990 ) C899_=_C991( C899 C991 ) \nC899_=_C992( C899 C992 ) C899_=_C993( C899 C993 ) C899_=_C994( C899 C994 ) C899_=_C995( C899 C995 ) C920_=_C921( C920 C921 ) C920_=_C923( C920 C923 ) \nC920_=_C946( C920 C946 ) C920_=_C971( C920 C971 ) C920_=_C994( C920 C994 ) C920_=_C1016( C920 C1016 ) C920_=_C1037( C920 C1037 ) C920_=_C1057( C920 C1057 ) \nC920_=_C1076( C920 C1076 ) C920_=_C1094( C920 C1094 ) C920_=_C1111( C920 C1111 ) C920_=_C1127( C920 C1127 ) C920_=_C1142( C920 C1142 ) C920_=_C1156( C920 C1156 ) \nC920_=_C1169( C920 C1169 ) C920_=_C1181( C920 C1181 ) C920_=_C1192( C920 C1192 ) C920_=_C1202( C920 C1202 ) C920_=_C1211( C920 C1211 ) C920_=_C1219( C920 C1219 ) \nC920_=_C1226( C920 C1226 ) C920_=_C1232( C920 C1232 ) C920_=_C1237( C920 C1237 ) C920_=_C1241( C920 C1241 ) C920_=_C1244( C920 C1244 ) C920_=_C1248( C920 C1248 ) \nC921_=_C923( C921 C923 ) C921_=_C947( C921 C947 ) C921_=_C972( C921 C972 ) C921_=_C995( C921 C995 ) C921_=_C1017( C921 C1017 ) C921_=_C1038( C921 C1038 ) \nC921_=_C1058( C921 C1058 ) C921_=_C1077( C921 C1077 ) C921_=_C1095( C921 C1095 ) C921_=_C1112( C921 C1112 ) C921_=_C1128( C921 C1128 ) C921_=_C1143( C921 C1143 ) \nC921_=_C1157( C921 C1157 ) C921_=_C1170( C921 C1170 ) C921_=_C1182( C921 C1182 ) C921_=_C1193( C921 C1193 ) C921_=_C1203( C921 C1203 ) C921_=_C1212( C921 C1212 ) \nC921_=_C1220( C921 C1220 ) C921_=_C1227( C921 C1227 ) C921_=_C1233( C921 C1233 ) C921_=_C1238( C921 C1238 ) C921_=_C1242( C921 C1242 ) C921_=_C1245( C921 C1245 ) \nC921_=_C1249( C921 C1249 ) C923_=_C948( C923 C948 ) C923_=_C973( C923 C973 ) C923_=_C1018( C923 C1018 ) C923_=_C1039( C923 C1039 ) C923_=_C1059( C923 C1059 ) \nC923_=_C1078( C923 C1078 ) C923_=_C1096( C923 C1096 ) C923_=_C1113( C923 C1113 ) C923_=_C1129( C923 C1129 ) C923_=_C1144( C923 C1144 ) C923_=_C1158( C923 C1158 ) \nC923_=_C1171( C923 C1171 ) C923_=_C1183( C923 C1183 ) C923_=_C1194( C923 C1194 ) C923_=_C1204( C923 C1204 ) C923_=_C1213( C923 C1213 ) C923_=_C1221( C923 C1221 ) \nC923_=_C1228( C923 C1228 ) C923_=_C1234( C923 C1234 ) C923_=_C1239( C923 C1239 ) C923_=_C1243( C923 C1243 ) C923_=_C1246( C923 C1246 ) C923_=_C1248( C923 C1248 ) \nC923_=_C1249( C923 C1249 ) C925_=_C946( C925 C946 ) C925_=_C947( C925 C947 ) C925_=_C948( C925 C948 ) C925_=_C950( C925 C950 ) C925_=_C974( C925 C974 ) \nC925_=_C975( C925 C975 ) C925_=_C976( C925 C976 ) C925_=_C977( C925 C977 ) C925_=_C978( C925 C978 ) C925_=_C979( C925 C979 ) C925_=_C980( C925 C980 ) \nC925_=_C981( C925 C981 ) C925_=_C982( C925 C982 ) C925_=_C983( C925 C983 ) C925_=_C984( C925 C984 ) C925_=_C985( C925 C985 ) C925_=_C986( C925 C986 ) \nC925_=_C987( C925 C987 ) C925_=_C988( C925 C988 ) C925_=_C989( C925 C989 ) C925_=_C990( C925 C990 ) C925_=_C991( C925 C991 ) C925_=_C992( C925 C992 ) \nC925_=_C993( C925 C993 ) C925_=_C994( C925 C994 ) C925_=_C995( C925 C995 ) C946_=_C947( C946 C947 ) C946_=_C948( C946 C948 ) C946_=_C971( C946 C971 ) \nC946_=_C994( C946 C994 ) C946_=_C1016( C946 C1016 ) C946_=_C1037( C946 C1037 ) C946_=_C1057( C946 C1057 ) C946_=_C1076( C946 C1076 ) C946_=_C1094( C946 C1094 ) \nC946_=_C1111( C946 C1111 ) C946_=_C1127( C946 C1127 ) C946_=_C1142( C946 C1142 ) C946_=_C1156( C946 C1156 ) C946_=_C1169( C946 C1169 ) C946_=_C1181( C946 C1181 ) \nC946_=_C1192( C946 C1192 ) C946_=_C1202( C946 C1202 ) C946_=_C1211( C946 C1211 ) C946_=_C1219( C946 C1219 ) C946_=_C1226( C946 C1226 ) C946_=_C1232( C946 C1232 ) \nC946_=_C1237( C946 C1237 ) C946_=_C1241( C946 C1241 ) C946_=_C1244( C946 C1244 ) C946_=_C1248( C946 C1248 ) C947_=_C948( C947 C948 ) C947_=_C972( C947 C972 ) \nC947_=_C995( C947 C995 ) C947_=_C1017( C947 C1017 ) C947_=_C1038( C947 C1038 ) C947_=_C1058( C947 C1058 ) C947_=_C1077( C947 C1077 ) C947_=_C1095( C947 C1095 ) \nC947_=_C1112( C947 C1112 ) C947_=_C1128(</w:t>
      </w:r>
    </w:p>
    <w:p>
      <w:pPr>
        <w:pStyle w:val="PreformattedText"/>
        <w:bidi w:val="0"/>
        <w:spacing w:before="0" w:after="0"/>
        <w:jc w:val="left"/>
        <w:rPr/>
      </w:pPr>
      <w:r>
        <w:rPr/>
        <w:t xml:space="preserve"> </w:t>
      </w:r>
      <w:r>
        <w:rPr/>
        <w:t>C947 C1128 ) C947_=_C1143( C947 C1143 ) C947_=_C1157( C947 C1157 ) C947_=_C1170( C947 C1170 ) C947_=_C1182( C947 C1182 ) \nC947_=_C1193( C947 C1193 ) C947_=_C1203( C947 C1203 ) C947_=_C1212( C947 C1212 ) C947_=_C1220( C947 C1220 ) C947_=_C1227( C947 C1227 ) C947_=_C1233( C947 C1233 ) \nC947_=_C1238( C947 C1238 ) C947_=_C1242( C947 C1242 ) C947_=_C1245( C947 C1245 ) C947_=_C1249( C947 C1249 ) C948_=_C973( C948 C973 ) C948_=_C1018( C948 C1018 ) \nC948_=_C1039( C948 C1039 ) C948_=_C1059( C948 C1059 ) C948_=_C1078( C948 C1078 ) C948_=_C1096( C948 C1096 ) C948_=_C1113( C948 C1113 ) C948_=_C1129( C948 C1129 ) \nC948_=_C1144( C948 C1144 ) C948_=_C1158( C948 C1158 ) C948_=_C1171( C948 C1171 ) C948_=_C1183( C948 C1183 ) C948_=_C1194( C948 C1194 ) C948_=_C1204( C948 C1204 ) \nC948_=_C1213( C948 C1213 ) C948_=_C1221( C948 C1221 ) C948_=_C1228( C948 C1228 ) C948_=_C1234( C948 C1234 ) C948_=_C1239( C948 C1239 ) C948_=_C1243( C948 C1243 ) \nC948_=_C1246( C948 C1246 ) C948_=_C1248( C948 C1248 ) C948_=_C1249( C948 C1249 ) C950_=_C971( C950 C971 ) C950_=_C972( C950 C972 ) C950_=_C973( C950 C973 ) \nC950_=_C974( C950 C974 ) C950_=_C975( C950 C975 ) C950_=_C976( C950 C976 ) C950_=_C977( C950 C977 ) C950_=_C978( C950 C978 ) C950_=_C979( C950 C979 ) \nC950_=_C980( C950 C980 ) C950_=_C981( C950 C981 ) C950_=_C982( C950 C982 ) C950_=_C983( C950 C983 ) C950_=_C984( C950 C984 ) C950_=_C985( C950 C985 ) \nC950_=_C986( C950 C986 ) C950_=_C987( C950 C987 ) C950_=_C988( C950 C988 ) C950_=_C989( C950 C989 ) C950_=_C990( C950 C990 ) C950_=_C991( C950 C991 ) \nC950_=_C992( C950 C992 ) C950_=_C993( C950 C993 ) C950_=_C994( C950 C994 ) C950_=_C995( C950 C995 ) C971_=_C972( C971 C972 ) C971_=_C973( C971 C973 ) \nC971_=_C994( C971 C994 ) C971_=_C1016( C971 C1016 ) C971_=_C1037( C971 C1037 ) C971_=_C1057( C971 C1057 ) C971_=_C1076( C971 C1076 ) C971_=_C1094( C971 C1094 ) \nC971_=_C1111( C971 C1111 ) C971_=_C1127( C971 C1127 ) C971_=_C1142( C971 C1142 ) C971_=_C1156( C971 C1156 ) C971_=_C1169( C971 C1169 ) C971_=_C1181( C971 C1181 ) \nC971_=_C1192( C971 C1192 ) C971_=_C1202( C971 C1202 ) C971_=_C1211( C971 C1211 ) C971_=_C1219( C971 C1219 ) C971_=_C1226( C971 C1226 ) C971_=_C1232( C971 C1232 ) \nC971_=_C1237( C971 C1237 ) C971_=_C1241( C971 C1241 ) C971_=_C1244( C971 C1244 ) C971_=_C1248( C971 C1248 ) C972_=_C973( C972 C973 ) C972_=_C995( C972 C995 ) \nC972_=_C1017( C972 C1017 ) C972_=_C1038( C972 C1038 ) C972_=_C1058( C972 C1058 ) C972_=_C1077( C972 C1077 ) C972_=_C1095( C972 C1095 ) C972_=_C1112( C972 C1112 ) \nC972_=_C1128( C972 C1128 ) C972_=_C1143( C972 C1143 ) C972_=_C1157( C972 C1157 ) C972_=_C1170( C972 C1170 ) C972_=_C1182( C972 C1182 ) C972_=_C1193( C972 C1193 ) \nC972_=_C1203( C972 C1203 ) C972_=_C1212( C972 C1212 ) C972_=_C1220( C972 C1220 ) C972_=_C1227( C972 C1227 ) C972_=_C1233( C972 C1233 ) C972_=_C1238( C972 C1238 ) \nC972_=_C1242( C972 C1242 ) C972_=_C1245( C972 C1245 ) C972_=_C1249( C972 C1249 ) C973_=_C1018( C973 C1018 ) C973_=_C1039( C973 C1039 ) C973_=_C1059( C973 C1059 ) \nC973_=_C1078( C973 C1078 ) C973_=_C1096( C973 C1096 ) C973_=_C1113( C973 C1113 ) C973_=_C1129( C973 C1129 ) C973_=_C1144( C973 C1144 ) C973_=_C1158( C973 C1158 ) \nC973_=_C1171( C973 C1171 ) C973_=_C1183( C973 C1183 ) C973_=_C1194( C973 C1194 ) C973_=_C1204( C973 C1204 ) C973_=_C1213( C973 C1213 ) C973_=_C1221( C973 C1221 ) \nC973_=_C1228( C973 C1228 ) C973_=_C1234( C973 C1234 ) C973_=_C1239( C973 C1239 ) C973_=_C1243( C973 C1243 ) C973_=_C1246( C973 C1246 ) C973_=_C1248( C973 C1248 ) \nC973_=_C1249( C973 C1249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4( C974 C994 ) C974_=_C995( C974 C995 ) C974_=_C1016( C974 C1016 ) C974_=_C1017( C974 C1017 ) \nC974_=_C1018( C974 C1018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1037( C975 C1037 ) C975_=_C1038( C975 C1038 ) C975_=_C1039( C975 C1039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1057( C976 C1057 ) C976_=_C1058( C976 C1058 ) C976_=_C1059( C976 C1059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5( C977 C995 ) C977_=_C1076( C977 C1076 ) C977_=_C1077( C977 C1077 ) \nC977_=_C1078( C977 C1078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5( C978 C995 ) \nC978_=_C1094( C978 C1094 ) C978_=_C1095( C978 C1095 ) C978_=_C1096( C978 C1096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1111( C979 C1111 ) C979_=_C1112( C979 C1112 ) C979_=_C1113( C979 C1113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1127( C980 C1127 ) C980_=_C1128( C980 C1128 ) C980_=_C1129( C980 C1129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1142( C981 C1142 ) C981_=_C1143( C981 C1143 ) C981_=_C1144( C981 C1144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1156( C982 C1156 ) C982_=_C1157( C982 C1157 ) \nC982_=_C1158( C982 C1158 ) C983_=_C984( C983 C984 ) C983_=_C985( C983 C985 ) C983_=_C986( C983 C986 ) C983_=_C987( C983 C987 ) C983_=_C988( C983 C988 ) \nC983_=_C989( C983 C989 ) C983_=_C990( C983 C990 ) C983_=_C991( C983 C991 ) C983_=_C992( C983 C992 ) C983_=_C993( C983 C993 ) C983_=_C994( C983 C994 ) \nC983_=_C995( C983 C995 ) C983_=_C1169( C983 C1169 ) C983_=_C1170( C983 C1170 ) C983_=_C1171( C983 C1171 ) C984_=_C985( C984 C985 ) C984_=_C986( C984 C986 ) \nC984_=_C987( C984 C987 ) C984_=_C988( C984 C988 ) C984_=_C989( C984 C989 ) C984_=_C990( C984 C990 ) C984_=_C991( C984 C991 ) C984_=_C992( C984 C992 ) \nC984_=_C993( C984 C993 ) C984_=_C994( C984 C994 ) C984_=_C995( C984 C995 ) C984_=_C1181( C984 C1181 ) C984_=_C1182( C984 C1182 ) C984_=_C1183( C984 C1183 ) \nC985_=_C986( C985 C986 ) C985_=_C987( C985 C987 ) C985_=_C988( C985 C988 ) C985_=_C989( C985 C989 ) C985_=_C990( C985 C990 ) C985_=_C991( C985 C991 ) \nC985_=_C992( C985 C992 ) C985_=_C993( C985 C993 ) C985_=_C994( C985 C994 ) C985_=_C995( C985 C995 ) C985_=_C1192( C985 C1192 ) C985_=_C1193( C985 C1193 ) \nC985_=_C1194( C985 C1194 ) C986_=_C987( C986 C987 ) C986_=_C988( C986 C988 ) C986_=_C989( C986 C989 ) C986_=_C990( C986 C990 ) C986_=_C991( C986 C991 ) \nC986_=_C992( C986 C992 ) C986_=_C993( C986 C993 ) C986_=_C994( C986 C994 ) C986_=_C995( C986 C995 ) C986_=_C1202( C986 C1202 ) C986_=_C1203( C986 C1203 ) \nC986_=_C1204( C986 C1204 ) C987_=_C988( C987 C988 ) C987_=_C989( C987 C989 ) C987_=_C990( C987 C990 ) C987_=_C991( C987 C991 ) C987_=_C992( C987 C992 ) \nC987_=_C993( C987 C993 ) C987_=_C994( C987 C994 ) C987_=_C995( C987 C995 ) C987_=_C1211( C987 C1211 ) C987_=_C1212( C987 C1212 ) C987_=_C1213( C987 C1213 ) \nC988_=_C989( C988 C989 ) C988_=_C990( C988 C990 ) C988_=_C991( C988 C991 ) C988_=_C992(</w:t>
      </w:r>
    </w:p>
    <w:p>
      <w:pPr>
        <w:pStyle w:val="PreformattedText"/>
        <w:bidi w:val="0"/>
        <w:spacing w:before="0" w:after="0"/>
        <w:jc w:val="left"/>
        <w:rPr/>
      </w:pPr>
      <w:r>
        <w:rPr/>
        <w:t xml:space="preserve"> </w:t>
      </w:r>
      <w:r>
        <w:rPr/>
        <w:t>C988 C992 ) C988_=_C993( C988 C993 ) C988_=_C994( C988 C994 ) \nC988_=_C995( C988 C995 ) C988_=_C1219( C988 C1219 ) C988_=_C1220( C988 C1220 ) C988_=_C1221( C988 C1221 ) C989_=_C990( C989 C990 ) C989_=_C991( C989 C991 ) \nC989_=_C992( C989 C992 ) C989_=_C993( C989 C993 ) C989_=_C994( C989 C994 ) C989_=_C995( C989 C995 ) C989_=_C1226( C989 C1226 ) C989_=_C1227( C989 C1227 ) \nC989_=_C1228( C989 C1228 ) C990_=_C991( C990 C991 ) C990_=_C992( C990 C992 ) C990_=_C993( C990 C993 ) C990_=_C994( C990 C994 ) C990_=_C995( C990 C995 ) \nC990_=_C1232( C990 C1232 ) C990_=_C1233( C990 C1233 ) C990_=_C1234( C990 C1234 ) C991_=_C992( C991 C992 ) C991_=_C993( C991 C993 ) C991_=_C994( C991 C994 ) \nC991_=_C995( C991 C995 ) C991_=_C1237( C991 C1237 ) C991_=_C1238( C991 C1238 ) C991_=_C1239( C991 C1239 ) C992_=_C993( C992 C993 ) C992_=_C994( C992 C994 ) \nC992_=_C995( C992 C995 ) C992_=_C1241( C992 C1241 ) C992_=_C1242( C992 C1242 ) C992_=_C1243( C992 C1243 ) C993_=_C994( C993 C994 ) C993_=_C995( C993 C995 ) \nC993_=_C1244( C993 C1244 ) C993_=_C1245( C993 C1245 ) C993_=_C1246( C993 C1246 ) C994_=_C995( C994 C995 ) C994_=_C1016( C994 C1016 ) C994_=_C1037( C994 C1037 ) \nC994_=_C1057( C994 C1057 ) C994_=_C1076( C994 C1076 ) C994_=_C1094( C994 C1094 ) C994_=_C1111( C994 C1111 ) C994_=_C1127( C994 C1127 ) C994_=_C1142( C994 C1142 ) \nC994_=_C1156( C994 C1156 ) C994_=_C1169( C994 C1169 ) C994_=_C1181( C994 C1181 ) C994_=_C1192( C994 C1192 ) C994_=_C1202( C994 C1202 ) C994_=_C1211( C994 C1211 ) \nC994_=_C1219( C994 C1219 ) C994_=_C1226( C994 C1226 ) C994_=_C1232( C994 C1232 ) C994_=_C1237( C994 C1237 ) C994_=_C1241( C994 C1241 ) C994_=_C1244( C994 C1244 ) \nC994_=_C1248( C994 C1248 ) C995_=_C1017( C995 C1017 ) C995_=_C1038( C995 C1038 ) C995_=_C1058( C995 C1058 ) C995_=_C1077( C995 C1077 ) C995_=_C1095( C995 C1095 ) \nC995_=_C1112( C995 C1112 ) C995_=_C1128( C995 C1128 ) C995_=_C1143( C995 C1143 ) C995_=_C1157( C995 C1157 ) C995_=_C1170( C995 C1170 ) C995_=_C1182( C995 C1182 ) \nC995_=_C1193( C995 C1193 ) C995_=_C1203( C995 C1203 ) C995_=_C1212( C995 C1212 ) C995_=_C1220( C995 C1220 ) C995_=_C1227( C995 C1227 ) C995_=_C1233( C995 C1233 ) \nC995_=_C1238( C995 C1238 ) C995_=_C1242( C995 C1242 ) C995_=_C1245( C995 C1245 ) C995_=_C1249( C995 C1249 ) C1016_=_C1017( C1016 C1017 ) C1016_=_C1018( C1016 C1018 ) \nC1016_=_C1037( C1016 C1037 ) C1016_=_C1057( C1016 C1057 ) C1016_=_C1076( C1016 C1076 ) C1016_=_C1094( C1016 C1094 ) C1016_=_C1111( C1016 C1111 ) C1016_=_C1127( C1016 C1127 ) \nC1016_=_C1142( C1016 C1142 ) C1016_=_C1156( C1016 C1156 ) C1016_=_C1169( C1016 C1169 ) C1016_=_C1181( C1016 C1181 ) C1016_=_C1192( C1016 C1192 ) C1016_=_C1202( C1016 C1202 ) \nC1016_=_C1211( C1016 C1211 ) C1016_=_C1219( C1016 C1219 ) C1016_=_C1226( C1016 C1226 ) C1016_=_C1232( C1016 C1232 ) C1016_=_C1237( C1016 C1237 ) C1016_=_C1241( C1016 C1241 ) \nC1016_=_C1244( C1016 C1244 ) C1016_=_C1248( C1016 C1248 ) C1017_=_C1018( C1017 C1018 ) C1017_=_C1038( C1017 C1038 ) C1017_=_C1058( C1017 C1058 ) C1017_=_C1077( C1017 C1077 ) \nC1017_=_C1095( C1017 C1095 ) C1017_=_C1112( C1017 C1112 ) C1017_=_C1128( C1017 C1128 ) C1017_=_C1143( C1017 C1143 ) C1017_=_C1157( C1017 C1157 ) C1017_=_C1170( C1017 C1170 ) \nC1017_=_C1182( C1017 C1182 ) C1017_=_C1193( C1017 C1193 ) C1017_=_C1203( C1017 C1203 ) C1017_=_C1212( C1017 C1212 ) C1017_=_C1220( C1017 C1220 ) C1017_=_C1227( C1017 C1227 ) \nC1017_=_C1233( C1017 C1233 ) C1017_=_C1238( C1017 C1238 ) C1017_=_C1242( C1017 C1242 ) C1017_=_C1245( C1017 C1245 ) C1017_=_C1249( C1017 C1249 ) C1018_=_C1039( C1018 C1039 ) \nC1018_=_C1059( C1018 C1059 ) C1018_=_C1078( C1018 C1078 ) C1018_=_C1096( C1018 C1096 ) C1018_=_C1113( C1018 C1113 ) C1018_=_C1129( C1018 C1129 ) C1018_=_C1144( C1018 C1144 ) \nC1018_=_C1158( C1018 C1158 ) C1018_=_C1171( C1018 C1171 ) C1018_=_C1183( C1018 C1183 ) C1018_=_C1194( C1018 C1194 ) C1018_=_C1204( C1018 C1204 ) C1018_=_C1213( C1018 C1213 ) \nC1018_=_C1221( C1018 C1221 ) C1018_=_C1228( C1018 C1228 ) C1018_=_C1234( C1018 C1234 ) C1018_=_C1239( C1018 C1239 ) C1018_=_C1243( C1018 C1243 ) C1018_=_C1246( C1018 C1246 ) \nC1018_=_C1248( C1018 C1248 ) C1018_=_C1249( C1018 C1249 ) C1037_=_C1038( C1037 C1038 ) C1037_=_C1039( C1037 C1039 ) C1037_=_C1057( C1037 C1057 ) C1037_=_C1076( C1037 C1076 ) \nC1037_=_C1094( C1037 C1094 ) C1037_=_C1111( C1037 C1111 ) C1037_=_C1127( C1037 C1127 ) C1037_=_C1142( C1037 C1142 ) C1037_=_C1156( C1037 C1156 ) C1037_=_C1169( C1037 C1169 ) \nC1037_=_C1181( C1037 C1181 ) C1037_=_C1192( C1037 C1192 ) C1037_=_C1202( C1037 C1202 ) C1037_=_C1211( C1037 C1211 ) C1037_=_C1219( C1037 C1219 ) C1037_=_C1226( C1037 C1226 ) \nC1037_=_C1232( C1037 C1232 ) C1037_=_C1237( C1037 C1237 ) C1037_=_C1241( C1037 C1241 ) C1037_=_C1244( C1037 C1244 ) C1037_=_C1248( C1037 C1248 ) C1038_=_C1039( C1038 C1039 ) \nC1038_=_C1058( C1038 C1058 ) C1038_=_C1077( C1038 C1077 ) C1038_=_C1095( C1038 C1095 ) C1038_=_C1112( C1038 C1112 ) C1038_=_C1128( C1038 C1128 ) C1038_=_C1143( C1038 C1143 ) \nC1038_=_C1157( C1038 C1157 ) C1038_=_C1170( C1038 C1170 ) C1038_=_C1182( C1038 C1182 ) C1038_=_C1193( C1038 C1193 ) C1038_=_C1203( C1038 C1203 ) C1038_=_C1212( C1038 C1212 ) \nC1038_=_C1220( C1038 C1220 ) C1038_=_C1227( C1038 C1227 ) C1038_=_C1233( C1038 C1233 ) C1038_=_C1238( C1038 C1238 ) C1038_=_C1242( C1038 C1242 ) C1038_=_C1245( C1038 C1245 ) \nC1038_=_C1249( C1038 C1249 ) C1039_=_C1059( C1039 C1059 ) C1039_=_C1078( C1039 C1078 ) C1039_=_C1096( C1039 C1096 ) C1039_=_C1113( C1039 C1113 ) C1039_=_C1129( C1039 C1129 ) \nC1039_=_C1144( C1039 C1144 ) C1039_=_C1158( C1039 C1158 ) C1039_=_C1171( C1039 C1171 ) C1039_=_C1183( C1039 C1183 ) C1039_=_C1194( C1039 C1194 ) C1039_=_C1204( C1039 C1204 ) \nC1039_=_C1213( C1039 C1213 ) C1039_=_C1221( C1039 C1221 ) C1039_=_C1228( C1039 C1228 ) C1039_=_C1234( C1039 C1234 ) C1039_=_C1239( C1039 C1239 ) C1039_=_C1243( C1039 C1243 ) \nC1039_=_C1246( C1039 C1246 ) C1039_=_C1248( C1039 C1248 ) C1039_=_C1249( C1039 C1249 ) C1057_=_C1058( C1057 C1058 ) C1057_=_C1059( C1057 C1059 ) C1057_=_C1076( C1057 C1076 ) \nC1057_=_C1094( C1057 C1094 ) C1057_=_C1111( C1057 C1111 ) C1057_=_C1127( C1057 C1127 ) C1057_=_C1142( C1057 C1142 ) C1057_=_C1156( C1057 C1156 ) C1057_=_C1169( C1057 C1169 ) \nC1057_=_C1181( C1057 C1181 ) C1057_=_C1192( C1057 C1192 ) C1057_=_C1202( C1057 C1202 ) C1057_=_C1211( C1057 C1211 ) C1057_=_C1219( C1057 C1219 ) C1057_=_C1226( C1057 C1226 ) \nC1057_=_C1232( C1057 C1232 ) C1057_=_C1237( C1057 C1237 ) C1057_=_C1241( C1057 C1241 ) C1057_=_C1244( C1057 C1244 ) C1057_=_C1248( C1057 C1248 ) C1058_=_C1059( C1058 C1059 ) \nC1058_=_C1077( C1058 C1077 ) C1058_=_C1095( C1058 C1095 ) C1058_=_C1112( C1058 C1112 ) C1058_=_C1128( C1058 C1128 ) C1058_=_C1143( C1058 C1143 ) C1058_=_C1157( C1058 C1157 ) \nC1058_=_C1170( C1058 C1170 ) C1058_=_C1182( C1058 C1182 ) C1058_=_C1193( C1058 C1193 ) C1058_=_C1203( C1058 C1203 ) C1058_=_C1212( C1058 C1212 ) C1058_=_C1220( C1058 C1220 ) \nC1058_=_C1227( C1058 C1227 ) C1058_=_C1233( C1058 C1233 ) C1058_=_C1238( C1058 C1238 ) C1058_=_C1242( C1058 C1242 ) C1058_=_C1245( C1058 C1245 ) C1058_=_C1249( C1058 C1249 ) \nC1059_=_C1078( C1059 C1078 ) C1059_=_C1096( C1059 C1096 ) C1059_=_C1113( C1059 C1113 ) C1059_=_C1129( C1059 C1129 ) C1059_=_C1144( C1059 C1144 ) C1059_=_C1158( C1059 C1158 ) \nC1059_=_C1171( C1059 C1171 ) C1059_=_C1183( C1059 C1183 ) C1059_=_C1194( C1059 C1194 ) C1059_=_C1204( C1059 C1204 ) C1059_=_C1213( C1059 C1213 ) C1059_=_C1221( C1059 C1221 ) \nC1059_=_C1228( C1059 C1228 ) C1059_=_C1234( C1059 C1234 ) C1059_=_C1239( C1059 C1239 ) C1059_=_C1243( C1059 C1243 ) C1059_=_C1246( C1059 C1246 ) C1059_=_C1248( C1059 C1248 ) \nC1059_=_C1249( C1059 C1249 ) C1076_=_C1077( C1076 C1077 ) C1076_=_C1078( C1076 C1078 ) C1076_=_C1094( C1076 C1094 ) C1076_=_C1111( C1076 C1111 ) C1076_=_C1127( C1076 C1127 ) \nC1076_=_C1142( C1076 C1142 ) C1076_=_C1156( C1076 C1156 ) C1076_=_C1169( C1076 C1169 ) C1076_=_C1181( C1076 C1181 ) C1076_=_C1192( C1076 C1192 ) C1076_=_C1202( C1076 C1202 ) \nC1076_=_C1211( C1076 C1211 ) C1076_=_C1219( C1076 C1219 ) C1076_=_C1226( C1076 C1226 ) C1076_=_C1232( C1076 C1232 ) C1076_=_C1237( C1076 C1237 ) C1076_=_C1241( C1076 C1241 ) \nC1076_=_C1244( C1076 C1244 ) C1076_=_C1248( C1076 C1248 ) C1077_=_C1078( C1077 C1078 ) C1077_=_C1095( C1077 C1095 ) C1077_=_C1112( C1077 C1112 ) C1077_=_C1128( C1077 C1128 ) \nC1077_=_C1143( C1077 C1143 ) C1077_=_C1157( C1077 C1157 ) C1077_=_C1170( C1077 C1170 ) C1077_=_C1182( C1077 C1182 ) C1077_=_C1193( C1077 C1193 ) C1077_=_C1203( C1077 C1203 ) \nC1077_=_C1212( C1077 C1212 ) C1077_=_C1220( C1077 C1220 ) C1077_=_C1227( C1077 C1227 ) C1077_=_C1233( C1077 C1233 ) C1077_=_C1238( C1077 C1238 ) C1077_=_C1242( C1077 C1242 ) \nC1077_=_C1245( C1077 C1245 ) C1077_=_C1249( C1077 C1249 ) C1078_=_C1096( C1078 C1096 ) C1078_=_C1113( C1078 C1113 ) C1078_=_C1129( C1078 C1129 ) C1078_=_C1144( C1078 C1144 ) \nC1078_=_C1158( C1078 C1158 ) C1078_=_C1171( C1078 C1171 ) C1078_=_C1183( C1078 C1183 ) C1078_=_C1194( C1078 C1194 ) C1078_=_C1204( C1078 C1204 ) C1078_=_C1213( C1078 C1213 ) \nC1078_=_C1221( C1078 C1221 ) C1078_=_C1228( C1078 C1228 ) C1078_=_C1234( C1078 C1234 ) C1078_=_C1239( C1078 C1239 ) C1078_=_C1243( C1078 C1243 ) C1078_=_C1246( C1078 C1246 ) \nC1078_=_C1248( C1078 C1248 ) C1078_=_C1249( C1078 C1249 ) C1094_=_C1095( C1094 C1095 ) C1094_=_C1096( C1094 C1096 ) C1094_=_C1111( C1094 C1111 ) C1094_=_C1127( C1094 C1127 ) \nC1094_=_C1142( C1094 C1142 ) C1094_=_C1156( C1094 C1156 ) C1094_=_C1169( C1094 C1169 ) C1094_=_C1181( C1094 C1181 ) C1094_=_C1192( C1094 C1192 ) C1094_=_C1202( C1094 C1202 ) \nC1094_=_C1211( C1094 C1211 ) C1094_=_C1219( C1094 C1219 ) C1094_=_C1226( C1094 C1226 ) C1094_=_C1232( C1094 C1232 ) C1094_=_C1237( C1094 C1237 ) C1094_=_C1241( C1094 C1241 ) \nC1094_=_C1244( C1094 C1244 ) C1094_=_C1248( C1094 C1248 ) C1095_=_C1096( C1095 C1096 ) C1095_=_C1112( C1095 C1112 ) C1095_=_C1128( C1095 C1128 ) C1095_=_C1143( C1095 C1143 ) \nC1095_=_C1157(</w:t>
      </w:r>
    </w:p>
    <w:p>
      <w:pPr>
        <w:pStyle w:val="PreformattedText"/>
        <w:bidi w:val="0"/>
        <w:spacing w:before="0" w:after="0"/>
        <w:jc w:val="left"/>
        <w:rPr/>
      </w:pPr>
      <w:r>
        <w:rPr/>
        <w:t xml:space="preserve"> </w:t>
      </w:r>
      <w:r>
        <w:rPr/>
        <w:t>C1095 C1157 ) C1095_=_C1170( C1095 C1170 ) C1095_=_C1182( C1095 C1182 ) C1095_=_C1193( C1095 C1193 ) C1095_=_C1203( C1095 C1203 ) C1095_=_C1212( C1095 C1212 ) \nC1095_=_C1220( C1095 C1220 ) C1095_=_C1227( C1095 C1227 ) C1095_=_C1233( C1095 C1233 ) C1095_=_C1238( C1095 C1238 ) C1095_=_C1242( C1095 C1242 ) C1095_=_C1245( C1095 C1245 ) \nC1095_=_C1249( C1095 C1249 ) C1096_=_C1113( C1096 C1113 ) C1096_=_C1129( C1096 C1129 ) C1096_=_C1144( C1096 C1144 ) C1096_=_C1158( C1096 C1158 ) C1096_=_C1171( C1096 C1171 ) \nC1096_=_C1183( C1096 C1183 ) C1096_=_C1194( C1096 C1194 ) C1096_=_C1204( C1096 C1204 ) C1096_=_C1213( C1096 C1213 ) C1096_=_C1221( C1096 C1221 ) C1096_=_C1228( C1096 C1228 ) \nC1096_=_C1234( C1096 C1234 ) C1096_=_C1239( C1096 C1239 ) C1096_=_C1243( C1096 C1243 ) C1096_=_C1246( C1096 C1246 ) C1096_=_C1248( C1096 C1248 ) C1096_=_C1249( C1096 C1249 ) \nC1111_=_C1112( C1111 C1112 ) C1111_=_C1113( C1111 C1113 ) C1111_=_C1127( C1111 C1127 ) C1111_=_C1142( C1111 C1142 ) C1111_=_C1156( C1111 C1156 ) C1111_=_C1169( C1111 C1169 ) \nC1111_=_C1181( C1111 C1181 ) C1111_=_C1192( C1111 C1192 ) C1111_=_C1202( C1111 C1202 ) C1111_=_C1211( C1111 C1211 ) C1111_=_C1219( C1111 C1219 ) C1111_=_C1226( C1111 C1226 ) \nC1111_=_C1232( C1111 C1232 ) C1111_=_C1237( C1111 C1237 ) C1111_=_C1241( C1111 C1241 ) C1111_=_C1244( C1111 C1244 ) C1111_=_C1248( C1111 C1248 ) C1112_=_C1113( C1112 C1113 ) \nC1112_=_C1128( C1112 C1128 ) C1112_=_C1143( C1112 C1143 ) C1112_=_C1157( C1112 C1157 ) C1112_=_C1170( C1112 C1170 ) C1112_=_C1182( C1112 C1182 ) C1112_=_C1193( C1112 C1193 ) \nC1112_=_C1203( C1112 C1203 ) C1112_=_C1212( C1112 C1212 ) C1112_=_C1220( C1112 C1220 ) C1112_=_C1227( C1112 C1227 ) C1112_=_C1233( C1112 C1233 ) C1112_=_C1238( C1112 C1238 ) \nC1112_=_C1242( C1112 C1242 ) C1112_=_C1245( C1112 C1245 ) C1112_=_C1249( C1112 C1249 ) C1113_=_C1129( C1113 C1129 ) C1113_=_C1144( C1113 C1144 ) C1113_=_C1158( C1113 C1158 ) \nC1113_=_C1171( C1113 C1171 ) C1113_=_C1183( C1113 C1183 ) C1113_=_C1194( C1113 C1194 ) C1113_=_C1204( C1113 C1204 ) C1113_=_C1213( C1113 C1213 ) C1113_=_C1221( C1113 C1221 ) \nC1113_=_C1228( C1113 C1228 ) C1113_=_C1234( C1113 C1234 ) C1113_=_C1239( C1113 C1239 ) C1113_=_C1243( C1113 C1243 ) C1113_=_C1246( C1113 C1246 ) C1113_=_C1248( C1113 C1248 ) \nC1113_=_C1249( C1113 C1249 ) C1127_=_C1128( C1127 C1128 ) C1127_=_C1129( C1127 C1129 ) C1127_=_C1142( C1127 C1142 ) C1127_=_C1156( C1127 C1156 ) C1127_=_C1169( C1127 C1169 ) \nC1127_=_C1181( C1127 C1181 ) C1127_=_C1192( C1127 C1192 ) C1127_=_C1202( C1127 C1202 ) C1127_=_C1211( C1127 C1211 ) C1127_=_C1219( C1127 C1219 ) C1127_=_C1226( C1127 C1226 ) \nC1127_=_C1232( C1127 C1232 ) C1127_=_C1237( C1127 C1237 ) C1127_=_C1241( C1127 C1241 ) C1127_=_C1244( C1127 C1244 ) C1127_=_C1248( C1127 C1248 ) C1128_=_C1129( C1128 C1129 ) \nC1128_=_C1143( C1128 C1143 ) C1128_=_C1157( C1128 C1157 ) C1128_=_C1170( C1128 C1170 ) C1128_=_C1182( C1128 C1182 ) C1128_=_C1193( C1128 C1193 ) C1128_=_C1203( C1128 C1203 ) \nC1128_=_C1212( C1128 C1212 ) C1128_=_C1220( C1128 C1220 ) C1128_=_C1227( C1128 C1227 ) C1128_=_C1233( C1128 C1233 ) C1128_=_C1238( C1128 C1238 ) C1128_=_C1242( C1128 C1242 ) \nC1128_=_C1245( C1128 C1245 ) C1128_=_C1249( C1128 C1249 ) C1129_=_C1144( C1129 C1144 ) C1129_=_C1158( C1129 C1158 ) C1129_=_C1171( C1129 C1171 ) C1129_=_C1183( C1129 C1183 ) \nC1129_=_C1194( C1129 C1194 ) C1129_=_C1204( C1129 C1204 ) C1129_=_C1213( C1129 C1213 ) C1129_=_C1221( C1129 C1221 ) C1129_=_C1228( C1129 C1228 ) C1129_=_C1234( C1129 C1234 ) \nC1129_=_C1239( C1129 C1239 ) C1129_=_C1243( C1129 C1243 ) C1129_=_C1246( C1129 C1246 ) C1129_=_C1248( C1129 C1248 ) C1129_=_C1249( C1129 C1249 ) C1142_=_C1143( C1142 C1143 ) \nC1142_=_C1144( C1142 C1144 ) C1142_=_C1156( C1142 C1156 ) C1142_=_C1169( C1142 C1169 ) C1142_=_C1181( C1142 C1181 ) C1142_=_C1192( C1142 C1192 ) C1142_=_C1202( C1142 C1202 ) \nC1142_=_C1211( C1142 C1211 ) C1142_=_C1219( C1142 C1219 ) C1142_=_C1226( C1142 C1226 ) C1142_=_C1232( C1142 C1232 ) C1142_=_C1237( C1142 C1237 ) C1142_=_C1241( C1142 C1241 ) \nC1142_=_C1244( C1142 C1244 ) C1142_=_C1248( C1142 C1248 ) C1143_=_C1144( C1143 C1144 ) C1143_=_C1157( C1143 C1157 ) C1143_=_C1170( C1143 C1170 ) C1143_=_C1182( C1143 C1182 ) \nC1143_=_C1193( C1143 C1193 ) C1143_=_C1203( C1143 C1203 ) C1143_=_C1212( C1143 C1212 ) C1143_=_C1220( C1143 C1220 ) C1143_=_C1227( C1143 C1227 ) C1143_=_C1233( C1143 C1233 ) \nC1143_=_C1238( C1143 C1238 ) C1143_=_C1242( C1143 C1242 ) C1143_=_C1245( C1143 C1245 ) C1143_=_C1249( C1143 C1249 ) C1144_=_C1158( C1144 C1158 ) C1144_=_C1171( C1144 C1171 ) \nC1144_=_C1183( C1144 C1183 ) C1144_=_C1194( C1144 C1194 ) C1144_=_C1204( C1144 C1204 ) C1144_=_C1213( C1144 C1213 ) C1144_=_C1221( C1144 C1221 ) C1144_=_C1228( C1144 C1228 ) \nC1144_=_C1234( C1144 C1234 ) C1144_=_C1239( C1144 C1239 ) C1144_=_C1243( C1144 C1243 ) C1144_=_C1246( C1144 C1246 ) C1144_=_C1248( C1144 C1248 ) C1144_=_C1249( C1144 C1249 ) \nC1156_=_C1157( C1156 C1157 ) C1156_=_C1158( C1156 C1158 ) C1156_=_C1169( C1156 C1169 ) C1156_=_C1181( C1156 C1181 ) C1156_=_C1192( C1156 C1192 ) C1156_=_C1202( C1156 C1202 ) \nC1156_=_C1211( C1156 C1211 ) C1156_=_C1219( C1156 C1219 ) C1156_=_C1226( C1156 C1226 ) C1156_=_C1232( C1156 C1232 ) C1156_=_C1237( C1156 C1237 ) C1156_=_C1241( C1156 C1241 ) \nC1156_=_C1244( C1156 C1244 ) C1156_=_C1248( C1156 C1248 ) C1157_=_C1158( C1157 C1158 ) C1157_=_C1170( C1157 C1170 ) C1157_=_C1182( C1157 C1182 ) C1157_=_C1193( C1157 C1193 ) \nC1157_=_C1203( C1157 C1203 ) C1157_=_C1212( C1157 C1212 ) C1157_=_C1220( C1157 C1220 ) C1157_=_C1227( C1157 C1227 ) C1157_=_C1233( C1157 C1233 ) C1157_=_C1238( C1157 C1238 ) \nC1157_=_C1242( C1157 C1242 ) C1157_=_C1245( C1157 C1245 ) C1157_=_C1249( C1157 C1249 ) C1158_=_C1171( C1158 C1171 ) C1158_=_C1183( C1158 C1183 ) C1158_=_C1194( C1158 C1194 ) \nC1158_=_C1204( C1158 C1204 ) C1158_=_C1213( C1158 C1213 ) C1158_=_C1221( C1158 C1221 ) C1158_=_C1228( C1158 C1228 ) C1158_=_C1234( C1158 C1234 ) C1158_=_C1239( C1158 C1239 ) \nC1158_=_C1243( C1158 C1243 ) C1158_=_C1246( C1158 C1246 ) C1158_=_C1248( C1158 C1248 ) C1158_=_C1249( C1158 C1249 ) C1169_=_C1170( C1169 C1170 ) C1169_=_C1171( C1169 C1171 ) \nC1169_=_C1181( C1169 C1181 ) C1169_=_C1192( C1169 C1192 ) C1169_=_C1202( C1169 C1202 ) C1169_=_C1211( C1169 C1211 ) C1169_=_C1219( C1169 C1219 ) C1169_=_C1226( C1169 C1226 ) \nC1169_=_C1232( C1169 C1232 ) C1169_=_C1237( C1169 C1237 ) C1169_=_C1241( C1169 C1241 ) C1169_=_C1244( C1169 C1244 ) C1169_=_C1248( C1169 C1248 ) C1170_=_C1171( C1170 C1171 ) \nC1170_=_C1182( C1170 C1182 ) C1170_=_C1193( C1170 C1193 ) C1170_=_C1203( C1170 C1203 ) C1170_=_C1212( C1170 C1212 ) C1170_=_C1220( C1170 C1220 ) C1170_=_C1227( C1170 C1227 ) \nC1170_=_C1233( C1170 C1233 ) C1170_=_C1238( C1170 C1238 ) C1170_=_C1242( C1170 C1242 ) C1170_=_C1245( C1170 C1245 ) C1170_=_C1249( C1170 C1249 ) C1171_=_C1183( C1171 C1183 ) \nC1171_=_C1194( C1171 C1194 ) C1171_=_C1204( C1171 C1204 ) C1171_=_C1213( C1171 C1213 ) C1171_=_C1221( C1171 C1221 ) C1171_=_C1228( C1171 C1228 ) C1171_=_C1234( C1171 C1234 ) \nC1171_=_C1239( C1171 C1239 ) C1171_=_C1243( C1171 C1243 ) C1171_=_C1246( C1171 C1246 ) C1171_=_C1248( C1171 C1248 ) C1171_=_C1249( C1171 C1249 ) C1181_=_C1182( C1181 C1182 ) \nC1181_=_C1183( C1181 C1183 ) C1181_=_C1192( C1181 C1192 ) C1181_=_C1202( C1181 C1202 ) C1181_=_C1211( C1181 C1211 ) C1181_=_C1219( C1181 C1219 ) C1181_=_C1226( C1181 C1226 ) \nC1181_=_C1232( C1181 C1232 ) C1181_=_C1237( C1181 C1237 ) C1181_=_C1241( C1181 C1241 ) C1181_=_C1244( C1181 C1244 ) C1181_=_C1248( C1181 C1248 ) C1182_=_C1183( C1182 C1183 ) \nC1182_=_C1193( C1182 C1193 ) C1182_=_C1203( C1182 C1203 ) C1182_=_C1212( C1182 C1212 ) C1182_=_C1220( C1182 C1220 ) C1182_=_C1227( C1182 C1227 ) C1182_=_C1233( C1182 C1233 ) \nC1182_=_C1238( C1182 C1238 ) C1182_=_C1242( C1182 C1242 ) C1182_=_C1245( C1182 C1245 ) C1182_=_C1249( C1182 C1249 ) C1183_=_C1194( C1183 C1194 ) C1183_=_C1204( C1183 C1204 ) \nC1183_=_C1213( C1183 C1213 ) C1183_=_C1221( C1183 C1221 ) C1183_=_C1228( C1183 C1228 ) C1183_=_C1234( C1183 C1234 ) C1183_=_C1239( C1183 C1239 ) C1183_=_C1243( C1183 C1243 ) \nC1183_=_C1246( C1183 C1246 ) C1183_=_C1248( C1183 C1248 ) C1183_=_C1249( C1183 C1249 ) C1192_=_C1193( C1192 C1193 ) C1192_=_C1194( C1192 C1194 ) C1192_=_C1202( C1192 C1202 ) \nC1192_=_C1211( C1192 C1211 ) C1192_=_C1219( C1192 C1219 ) C1192_=_C1226( C1192 C1226 ) C1192_=_C1232( C1192 C1232 ) C1192_=_C1237( C1192 C1237 ) C1192_=_C1241( C1192 C1241 ) \nC1192_=_C1244( C1192 C1244 ) C1192_=_C1248( C1192 C1248 ) C1193_=_C1194( C1193 C1194 ) C1193_=_C1203( C1193 C1203 ) C1193_=_C1212( C1193 C1212 ) C1193_=_C1220( C1193 C1220 ) \nC1193_=_C1227( C1193 C1227 ) C1193_=_C1233( C1193 C1233 ) C1193_=_C1238( C1193 C1238 ) C1193_=_C1242( C1193 C1242 ) C1193_=_C1245( C1193 C1245 ) C1193_=_C1249( C1193 C1249 ) \nC1194_=_C1204( C1194 C1204 ) C1194_=_C1213( C1194 C1213 ) C1194_=_C1221( C1194 C1221 ) C1194_=_C1228( C1194 C1228 ) C1194_=_C1234( C1194 C1234 ) C1194_=_C1239( C1194 C1239 ) \nC1194_=_C1243( C1194 C1243 ) C1194_=_C1246( C1194 C1246 ) C1194_=_C1248( C1194 C1248 ) C1194_=_C1249( C1194 C1249 ) C1202_=_C1203( C1202 C1203 ) C1202_=_C1204( C1202 C1204 ) \nC1202_=_C1211( C1202 C1211 ) C1202_=_C1219( C1202 C1219 ) C1202_=_C1226( C1202 C1226 ) C1202_=_C1232( C1202 C1232 ) C1202_=_C1237( C1202 C1237 ) C1202_=_C1241( C1202 C1241 ) \nC1202_=_C1244( C1202 C1244 ) C1202_=_C1248( C1202 C1248 ) C1203_=_C1204( C1203 C1204 ) C1203_=_C1212( C1203 C1212 ) C1203_=_C1220( C1203 C1220 ) C1203_=_C1227( C1203 C1227 ) \nC1203_=_C1233( C1203 C1233 ) C1203_=_C1238( C1203 C1238 ) C1203_=_C1242( C1203 C1242 ) C1203_=_C1245( C1203 C1245 ) C1203_=_C1249( C1203 C1249 ) C1204_=_C1213( C1204 C1213 ) \nC1204_=_C1221( C1204 C1221 ) C1204_=_C1228( C1204 C1228 ) C1204_=_C1234( C1204 C1234 ) C1204_=_C1239( C1204 C1239 ) C1204_=_C1243( C1204 C1243 ) C1204_=_C1246( C1204 C1246 ) \nC1204_=_C1248( C1204 C1248 ) C1204_=_C1249( C1204 C1249 ) C1211_=_C1212(</w:t>
      </w:r>
    </w:p>
    <w:p>
      <w:pPr>
        <w:pStyle w:val="PreformattedText"/>
        <w:bidi w:val="0"/>
        <w:spacing w:before="0" w:after="0"/>
        <w:jc w:val="left"/>
        <w:rPr/>
      </w:pPr>
      <w:r>
        <w:rPr/>
        <w:t xml:space="preserve"> </w:t>
      </w:r>
      <w:r>
        <w:rPr/>
        <w:t>C1211 C1212 ) C1211_=_C1213( C1211 C1213 ) C1211_=_C1219( C1211 C1219 ) C1211_=_C1226( C1211 C1226 ) \nC1211_=_C1232( C1211 C1232 ) C1211_=_C1237( C1211 C1237 ) C1211_=_C1241( C1211 C1241 ) C1211_=_C1244( C1211 C1244 ) C1211_=_C1248( C1211 C1248 ) C1212_=_C1213( C1212 C1213 ) \nC1212_=_C1220( C1212 C1220 ) C1212_=_C1227( C1212 C1227 ) C1212_=_C1233( C1212 C1233 ) C1212_=_C1238( C1212 C1238 ) C1212_=_C1242( C1212 C1242 ) C1212_=_C1245( C1212 C1245 ) \nC1212_=_C1249( C1212 C1249 ) C1213_=_C1221( C1213 C1221 ) C1213_=_C1228( C1213 C1228 ) C1213_=_C1234( C1213 C1234 ) C1213_=_C1239( C1213 C1239 ) C1213_=_C1243( C1213 C1243 ) \nC1213_=_C1246( C1213 C1246 ) C1213_=_C1248( C1213 C1248 ) C1213_=_C1249( C1213 C1249 ) C1219_=_C1220( C1219 C1220 ) C1219_=_C1221( C1219 C1221 ) C1219_=_C1226( C1219 C1226 ) \nC1219_=_C1232( C1219 C1232 ) C1219_=_C1237( C1219 C1237 ) C1219_=_C1241( C1219 C1241 ) C1219_=_C1244( C1219 C1244 ) C1219_=_C1248( C1219 C1248 ) C1220_=_C1221( C1220 C1221 ) \nC1220_=_C1227( C1220 C1227 ) C1220_=_C1233( C1220 C1233 ) C1220_=_C1238( C1220 C1238 ) C1220_=_C1242( C1220 C1242 ) C1220_=_C1245( C1220 C1245 ) C1220_=_C1249( C1220 C1249 ) \nC1221_=_C1228( C1221 C1228 ) C1221_=_C1234( C1221 C1234 ) C1221_=_C1239( C1221 C1239 ) C1221_=_C1243( C1221 C1243 ) C1221_=_C1246( C1221 C1246 ) C1221_=_C1248( C1221 C1248 ) \nC1221_=_C1249( C1221 C1249 ) C1226_=_C1227( C1226 C1227 ) C1226_=_C1228( C1226 C1228 ) C1226_=_C1232( C1226 C1232 ) C1226_=_C1237( C1226 C1237 ) C1226_=_C1241( C1226 C1241 ) \nC1226_=_C1244( C1226 C1244 ) C1226_=_C1248( C1226 C1248 ) C1227_=_C1228( C1227 C1228 ) C1227_=_C1233( C1227 C1233 ) C1227_=_C1238( C1227 C1238 ) C1227_=_C1242( C1227 C1242 ) \nC1227_=_C1245( C1227 C1245 ) C1227_=_C1249( C1227 C1249 ) C1228_=_C1234( C1228 C1234 ) C1228_=_C1239( C1228 C1239 ) C1228_=_C1243( C1228 C1243 ) C1228_=_C1246( C1228 C1246 ) \nC1228_=_C1248( C1228 C1248 ) C1228_=_C1249( C1228 C1249 ) C1232_=_C1233( C1232 C1233 ) C1232_=_C1234( C1232 C1234 ) C1232_=_C1237( C1232 C1237 ) C1232_=_C1241( C1232 C1241 ) \nC1232_=_C1244( C1232 C1244 ) C1232_=_C1248( C1232 C1248 ) C1233_=_C1234( C1233 C1234 ) C1233_=_C1238( C1233 C1238 ) C1233_=_C1242( C1233 C1242 ) C1233_=_C1245( C1233 C1245 ) \nC1233_=_C1249( C1233 C1249 ) C1234_=_C1239( C1234 C1239 ) C1234_=_C1243( C1234 C1243 ) C1234_=_C1246( C1234 C1246 ) C1234_=_C1248( C1234 C1248 ) C1234_=_C1249( C1234 C1249 ) \nC1237_=_C1238( C1237 C1238 ) C1237_=_C1239( C1237 C1239 ) C1237_=_C1241( C1237 C1241 ) C1237_=_C1244( C1237 C1244 ) C1237_=_C1248( C1237 C1248 ) C1238_=_C1239( C1238 C1239 ) \nC1238_=_C1242( C1238 C1242 ) C1238_=_C1245( C1238 C1245 ) C1238_=_C1249( C1238 C1249 ) C1239_=_C1243( C1239 C1243 ) C1239_=_C1246( C1239 C1246 ) C1239_=_C1248( C1239 C1248 ) \nC1239_=_C1249( C1239 C1249 ) C1241_=_C1242( C1241 C1242 ) C1241_=_C1243( C1241 C1243 ) C1241_=_C1244( C1241 C1244 ) C1241_=_C1248( C1241 C1248 ) C1242_=_C1243( C1242 C1243 ) \nC1242_=_C1245( C1242 C1245 ) C1242_=_C1249( C1242 C1249 ) C1243_=_C1246( C1243 C1246 ) C1243_=_C1248( C1243 C1248 ) C1243_=_C1249( C1243 C1249 ) C1244_=_C1245( C1244 C1245 ) \nC1244_=_C1246( C1244 C1246 ) C1244_=_C1248( C1244 C1248 ) C1245_=_C1246( C1245 C1246 ) C1245_=_C1249( C1245 C1249 ) C1246_=_C1248( C1246 C1248 ) C1246_=_C1249( C1246 C1249 ) \nC1248_=_C1249( C1248 C1249 ) "];9-&gt;19[label="184: C26 C47 C48 C49 C74 \nC96 C97 C98 C122 C144 C145 \nC146 C169 C191 C192 C193 C215 \nC237 C238 C239 C260 C282 C283 \nC284 C304 C326 C327 C328 C347 \nC369 C370 C371 C389 C411 C412 \nC413 C430 C452 C453 C454 C470 \nC492 C493 C494 C509 C531 C532 \nC533 C547 C569 C570 C571 C584 \nC606 C607 C608 C620 C642 C643 \nC644 C655 C677 C678 C679 C689 \nC711 C712 C713 C722 C744 C745 \nC746 C754 C776 C777 C778 C785 \nC807 C808 C809 C815 C837 C838 \nC839 C844 C866 C867 C868 C872 \nC893 C895 C896 C899 C920 C921 \nC923 C925 C946 C947 C948 C950 \nC971 C972 C973 C974 C975 C976 \nC977 C978 C979 C980 C981 C982 \nC983 C984 C985 C986 C987 C988 \nC989 C990 C991 C992 C993 C1016 \nC1017 C1018 C1037 C1038 C1039 C1057 \nC1058 C1059 C1076 C1077 C1078 C1094 \nC1095 C1096 C1111 C1112 C1113 C1127 \nC1128 C1129 C1142 C1143 C1144 C1156 \nC1157 C1158 C1169 C1170 C1171 C1181 \nC1182 C1183 C1192 C1193 C1194 C1202 \nC1203 C1204 C1211 C1212 C1213 C1219 \nC1220 C1221 C1226 C1227 C1228 C1232 \nC1233 C1234 C1237 C1238 C1239 C1241 \nC1242 C1243 C1244 C1245 C1246 \n4416: C26_=_C47 ,C26_=_C48 ,C26_=_C49 ,C26_=_C74 ,C26_=_C122 ,\nC26_=_C169 ,C26_=_C215 ,C26_=_C260 ,C26_=_C304 ,C26_=_C347 ,C26_=_C389 ,\nC26_=_C430 ,C26_=_C470 ,C26_=_C509 ,C26_=_C547 ,C26_=_C584 ,C26_=_C620 ,\nC26_=_C655 ,C26_=_C689 ,C26_=_C722 ,C26_=_C754 ,C26_=_C785 ,C26_=_C815 ,\nC26_=_C844 ,C26_=_C872 ,C26_=_C899 ,C26_=_C925 ,C26_=_C950 ,C26_=_C974 ,\nC26_=_C975 ,C26_=_C976 ,C26_=_C977 ,C26_=_C978 ,C26_=_C979 ,C26_=_C980 ,\nC26_=_C981 ,C26_=_C982 ,C26_=_C983 ,C26_=_C984 ,C26_=_C985 ,C26_=_C986 ,\nC26_=_C987 ,C26_=_C988 ,C26_=_C989 ,C26_=_C990 ,C26_=_C991 ,C26_=_C992 ,\nC26_=_C993 ,C47_=_C48 ,C47_=_C49 ,C47_=_C96 ,C47_=_C144 ,C47_=_C191 ,\nC47_=_C237 ,C47_=_C282 ,C47_=_C326 ,C47_=_C369 ,C47_=_C411 ,C47_=_C452 ,\nC47_=_C492 ,C47_=_C531 ,C47_=_C569 ,C47_=_C606 ,C47_=_C642 ,C47_=_C677 ,\nC47_=_C711 ,C47_=_C744 ,C47_=_C776 ,C47_=_C807 ,C47_=_C837 ,C47_=_C866 ,\nC47_=_C893 ,C47_=_C920 ,C47_=_C946 ,C47_=_C971 ,C47_=_C1016 ,C47_=_C1037 ,\nC47_=_C1057 ,C47_=_C1076 ,C47_=_C1094 ,C47_=_C1111 ,C47_=_C1127 ,C47_=_C1142 ,\nC47_=_C1156 ,C47_=_C1169 ,C47_=_C1181 ,C47_=_C1192 ,C47_=_C1202 ,C47_=_C1211 ,\nC47_=_C1219 ,C47_=_C1226 ,C47_=_C1232 ,C47_=_C1237 ,C47_=_C1241 ,C47_=_C1244 ,\nC48_=_C49 ,C48_=_C97 ,C48_=_C145 ,C48_=_C192 ,C48_=_C238 ,C48_=_C283 ,\nC48_=_C327 ,C48_=_C370 ,C48_=_C412 ,C48_=_C453 ,C48_=_C493 ,C48_=_C532 ,\nC48_=_C570 ,C48_=_C607 ,C48_=_C643 ,C48_=_C678 ,C48_=_C712 ,C48_=_C745 ,\nC48_=_C777 ,C48_=_C808 ,C48_=_C838 ,C48_=_C867 ,C48_=_C895 ,C48_=_C921 ,\nC48_=_C947 ,C48_=_C972 ,C48_=_C1017 ,C48_=_C1038 ,C48_=_C1058 ,C48_=_C1077 ,\nC48_=_C1095 ,C48_=_C1112 ,C48_=_C1128 ,C48_=_C1143 ,C48_=_C1157 ,C48_=_C1170 ,\nC48_=_C1182 ,C48_=_C1193 ,C48_=_C1203 ,C48_=_C1212 ,C48_=_C1220 ,C48_=_C1227 ,\nC48_=_C1233 ,C48_=_C1238 ,C48_=_C1242 ,C48_=_C1245 ,C49_=_C98 ,C49_=_C146 ,\nC49_=_C193 ,C49_=_C239 ,C49_=_C284 ,C49_=_C328 ,C49_=_C371 ,C49_=_C413 ,\nC49_=_C454 ,C49_=_C494 ,C49_=_C533 ,C49_=_C571 ,C49_=_C608 ,C49_=_C644 ,\nC49_=_C679 ,C49_=_C713 ,C49_=_C746 ,C49_=_C778 ,C49_=_C809 ,C49_=_C839 ,\nC49_=_C868 ,C49_=_C896 ,C49_=_C923 ,C49_=_C948 ,C49_=_C973 ,C49_=_C1018 ,\nC49_=_C1039 ,C49_=_C1059 ,C49_=_C1078 ,C49_=_C1096 ,C49_=_C1113 ,C49_=_C1129 ,\nC49_=_C1144 ,C49_=_C1158 ,C49_=_C1171 ,C49_=_C1183 ,C49_=_C1194 ,C49_=_C1204 ,\nC49_=_C1213 ,C49_=_C1221 ,C49_=_C1228 ,C49_=_C1234 ,C49_=_C1239 ,C49_=_C1243 ,\nC49_=_C1246 ,C74_=_C96 ,C74_=_C97 ,C74_=_C98 ,C74_=_C122 ,C74_=_C169 ,\nC74_=_C215 ,C74_=_C260 ,C74_=_C304 ,C74_=_C347 ,C74_=_C389 ,C74_=_C430 ,\nC74_=_C470 ,C74_=_C509 ,C74_=_C547 ,C74_=_C584 ,C74_=_C620 ,C74_=_C655 ,\nC74_=_C689 ,C74_=_C722 ,C74_=_C754 ,C74_=_C785 ,C74_=_C815 ,C74_=_C844 ,\nC74_=_C872 ,C74_=_C899 ,C74_=_C925 ,C74_=_C950 ,C74_=_C974 ,C74_=_C975 ,\nC74_=_C976 ,C74_=_C977 ,C74_=_C978 ,C74_=_C979 ,C74_=_C980 ,C74_=_C981 ,\nC74_=_C982 ,C74_=_C983 ,C74_=_C984 ,C74_=_C985 ,C74_=_C986 ,C74_=_C987 ,\nC74_=_C988 ,C74_=_C989 ,C74_=_C990 ,C74_=_C991 ,C74_=_C992 ,C74_=_C993 ,\nC96_=_C97 ,C96_=_C98 ,C96_=_C144 ,C96_=_C191 ,C96_=_C237 ,C96_=_C282 ,\nC96_=_C326 ,C96_=_C369 ,C96_=_C411 ,C96_=_C452 ,C96_=_C492 ,C96_=_C531 ,\nC96_=_C569 ,C96_=_C606 ,C96_=_C642 ,C96_=_C677 ,C96_=_C711 ,C96_=_C744 ,\nC96_=_C776 ,C96_=_C807 ,C96_=_C837 ,C96_=_C866 ,C96_=_C893 ,C96_=_C920 ,\nC96_=_C946 ,C96_=_C971 ,C96_=_C1016 ,C96_=_C1037 ,C96_=_C1057 ,C96_=_C1076 ,\nC96_=_C1094 ,C96_=_C1111 ,C96_=_C1127 ,C96_=_C1142 ,C96_=_C1156 ,C96_=_C1169 ,\nC96_=_C1181 ,C96_=_C1192 ,C96_=_C1202 ,C96_=_C1211 ,C96_=_C1219 ,C96_=_C1226 ,\nC96_=_C1232 ,C96_=_C1237 ,C96_=_C1241 ,C96_=_C1244 ,C97_=_C98 ,C97_=_C145 ,\nC97_=_C192 ,C97_=_C238 ,C97_=_C283 ,C97_=_C327 ,C97_=_C370 ,C97_=_C412 ,\nC97_=_C453 ,C97_=_C493 ,C97_=_C532 ,C97_=_C570 ,C97_=_C607 ,C97_=_C643 ,\nC97_=_C678 ,C97_=_C712 ,C97_=_C745 ,C97_=_C777 ,C97_=_C808 ,C97_=_C838 ,\nC97_=_C867 ,C97_=_C895 ,C97_=_C921 ,C97_=_C947 ,C97_=_C972 ,C97_=_C1017 ,\nC97_=_C1038 ,C97_=_C1058 ,C97_=_C1077 ,C97_=_C1095 ,C97_=_C1112 ,C97_=_C1128 ,\nC97_=_C1143 ,C97_=_C1157 ,C97_=_C1170 ,C97_=_C1182 ,C97_=_C1193 ,C97_=_C1203 ,\nC97_=_C1212 ,C97_=_C1220 ,C97_=_C1227 ,C97_=_C1233 ,C97_=_C1238 ,C97_=_C1242 ,\nC97_=_C1245 ,C98_=_C146 ,C98_=_C193 ,C98_=_C239 ,C98_=_C284 ,C98_=_C328 ,\nC98_=_C371 ,C98_=_C413 ,C98_=_C454 ,C98_=_C494 ,C98_=_C533 ,C98_=_C571 ,\nC98_=_C608 ,C98_=_C644 ,C98_=_C679 ,C98_=_C713 ,C98_=_C746 ,C98_=_C778 ,\nC98_=_C809 ,C98_=_C839 ,C98_=_C868 ,C98_=_C896 ,C98_=_C923 ,C98_=_C948 ,\nC98_=_C973 ,C98_=_C1018 ,C98_=_C1039 ,C98_=_C1059 ,C98_=_C1078 ,C98_=_C1096 ,\nC98_=_C1113 ,C98_=_C1129 ,C98_=_C1144 ,C98_=_C1158 ,C98_=_C1171 ,C98_=_C1183 ,\nC98_=_C1194 ,C98_=_C1204 ,C98_=_C1213 ,C98_=_C1221 ,C98_=_C1228 ,C98_=_C1234 ,\nC98_=_C1239 ,C98_=_C1243 ,C98_=_C1246 ,C122_=_C144 ,C122_=_C145 ,C122_=_C146 ,\nC122_=_C169 ,C122_=_C215 ,C122_=_C260 ,C122_=_C304 ,C122_=_C347 ,C122_=_C389 ,\nC122_=_C430 ,C122_=_C470 ,C122_=_C509 ,C122_=_C547 ,C122_=_C584 ,C122_=_C620 ,\nC122_=_C655 ,C122_=_C689 ,C122_=_C722 ,C122_=_C754 ,C122_=_C785 ,C122_=_C815 ,\nC122_=_C844 ,C122_=_C872 ,C122_=_C899 ,C122_=_C925 ,C122_=_C950 ,C122_=_C974 ,\nC122_=_C975 ,C122_=_C976 ,C122_=_C977 ,C122_=_C978 ,C122_=_C979 ,C122_=_C980 ,\nC122_=_C981 ,C122_=_C982 ,C122_=_C983 ,C122_=_C984 ,C122_=_C985 ,C122_=_C986 ,\nC122_=_C987 ,C122_=_C988 ,C122_=_C989 ,C122_=_C990 ,C122_=_C991 ,C122_=_C992 ,\nC122_=_C993 ,C144_=_C145 ,C144_=_C146 ,C144_=_C191 ,C144_=_C237 ,C144_=_C282 ,\nC144_=_C326 ,C144_=_C369 ,C144_=_C411 ,C144_=_C452 ,C144_=_C492 ,C144_=_C531 ,\nC144_=_C569 ,C144_=_C606 ,C144_=_C642 ,C144_=_C677 ,C144_=_C711 ,C144_=_C744 ,\nC144_=_C776 ,C144_=_C807 ,C144_=_C837 ,C144_=_C866 ,C144_=_C893</w:t>
      </w:r>
    </w:p>
    <w:p>
      <w:pPr>
        <w:pStyle w:val="PreformattedText"/>
        <w:bidi w:val="0"/>
        <w:spacing w:before="0" w:after="0"/>
        <w:jc w:val="left"/>
        <w:rPr/>
      </w:pPr>
      <w:r>
        <w:rPr/>
        <w:t xml:space="preserve"> </w:t>
      </w:r>
      <w:r>
        <w:rPr/>
        <w:t>,C144_=_C920 ,\nC144_=_C946 ,C144_=_C971 ,C144_=_C1016 ,C144_=_C1037 ,C144_=_C1057 ,C144_=_C1076 ,\nC144_=_C1094 ,C144_=_C1111 ,C144_=_C1127 ,C144_=_C1142 ,C144_=_C1156 ,C144_=_C1169 ,\nC144_=_C1181 ,C144_=_C1192 ,C144_=_C1202 ,C144_=_C1211 ,C144_=_C1219 ,C144_=_C1226 ,\nC144_=_C1232 ,C144_=_C1237 ,C144_=_C1241 ,C144_=_C1244 ,C145_=_C146 ,C145_=_C192 ,\nC145_=_C238 ,C145_=_C283 ,C145_=_C327 ,C145_=_C370 ,C145_=_C412 ,C145_=_C453 ,\nC145_=_C493 ,C145_=_C532 ,C145_=_C570 ,C145_=_C607 ,C145_=_C643 ,C145_=_C678 ,\nC145_=_C712 ,C145_=_C745 ,C145_=_C777 ,C145_=_C808 ,C145_=_C838 ,C145_=_C867 ,\nC145_=_C895 ,C145_=_C921 ,C145_=_C947 ,C145_=_C972 ,C145_=_C1017 ,C145_=_C1038 ,\nC145_=_C1058 ,C145_=_C1077 ,C145_=_C1095 ,C145_=_C1112 ,C145_=_C1128 ,C145_=_C1143 ,\nC145_=_C1157 ,C145_=_C1170 ,C145_=_C1182 ,C145_=_C1193 ,C145_=_C1203 ,C145_=_C1212 ,\nC145_=_C1220 ,C145_=_C1227 ,C145_=_C1233 ,C145_=_C1238 ,C145_=_C1242 ,C145_=_C1245 ,\nC146_=_C193 ,C146_=_C239 ,C146_=_C284 ,C146_=_C328 ,C146_=_C371 ,C146_=_C413 ,\nC146_=_C454 ,C146_=_C494 ,C146_=_C533 ,C146_=_C571 ,C146_=_C608 ,C146_=_C644 ,\nC146_=_C679 ,C146_=_C713 ,C146_=_C746 ,C146_=_C778 ,C146_=_C809 ,C146_=_C839 ,\nC146_=_C868 ,C146_=_C896 ,C146_=_C923 ,C146_=_C948 ,C146_=_C973 ,C146_=_C1018 ,\nC146_=_C1039 ,C146_=_C1059 ,C146_=_C1078 ,C146_=_C1096 ,C146_=_C1113 ,C146_=_C1129 ,\nC146_=_C1144 ,C146_=_C1158 ,C146_=_C1171 ,C146_=_C1183 ,C146_=_C1194 ,C146_=_C1204 ,\nC146_=_C1213 ,C146_=_C1221 ,C146_=_C1228 ,C146_=_C1234 ,C146_=_C1239 ,C146_=_C1243 ,\nC146_=_C1246 ,C169_=_C191 ,C169_=_C192 ,C169_=_C193 ,C169_=_C215 ,C169_=_C260 ,\nC169_=_C304 ,C169_=_C347 ,C169_=_C389 ,C169_=_C430 ,C169_=_C470 ,C169_=_C509 ,\nC169_=_C547 ,C169_=_C584 ,C169_=_C620 ,C169_=_C655 ,C169_=_C689 ,C169_=_C722 ,\nC169_=_C754 ,C169_=_C785 ,C169_=_C815 ,C169_=_C844 ,C169_=_C872 ,C169_=_C899 ,\nC169_=_C925 ,C169_=_C950 ,C169_=_C974 ,C169_=_C975 ,C169_=_C976 ,C169_=_C977 ,\nC169_=_C978 ,C169_=_C979 ,C169_=_C980 ,C169_=_C981 ,C169_=_C982 ,C169_=_C983 ,\nC169_=_C984 ,C169_=_C985 ,C169_=_C986 ,C169_=_C987 ,C169_=_C988 ,C169_=_C989 ,\nC169_=_C990 ,C169_=_C991 ,C169_=_C992 ,C169_=_C993 ,C191_=_C192 ,C191_=_C193 ,\nC191_=_C237 ,C191_=_C282 ,C191_=_C326 ,C191_=_C369 ,C191_=_C411 ,C191_=_C452 ,\nC191_=_C492 ,C191_=_C531 ,C191_=_C569 ,C191_=_C606 ,C191_=_C642 ,C191_=_C677 ,\nC191_=_C711 ,C191_=_C744 ,C191_=_C776 ,C191_=_C807 ,C191_=_C837 ,C191_=_C866 ,\nC191_=_C893 ,C191_=_C920 ,C191_=_C946 ,C191_=_C971 ,C191_=_C1016 ,C191_=_C1037 ,\nC191_=_C1057 ,C191_=_C1076 ,C191_=_C1094 ,C191_=_C1111 ,C191_=_C1127 ,C191_=_C1142 ,\nC191_=_C1156 ,C191_=_C1169 ,C191_=_C1181 ,C191_=_C1192 ,C191_=_C1202 ,C191_=_C1211 ,\nC191_=_C1219 ,C191_=_C1226 ,C191_=_C1232 ,C191_=_C1237 ,C191_=_C1241 ,C191_=_C1244 ,\nC192_=_C193 ,C192_=_C238 ,C192_=_C283 ,C192_=_C327 ,C192_=_C370 ,C192_=_C412 ,\nC192_=_C453 ,C192_=_C493 ,C192_=_C532 ,C192_=_C570 ,C192_=_C607 ,C192_=_C643 ,\nC192_=_C678 ,C192_=_C712 ,C192_=_C745 ,C192_=_C777 ,C192_=_C808 ,C192_=_C838 ,\nC192_=_C867 ,C192_=_C895 ,C192_=_C921 ,C192_=_C947 ,C192_=_C972 ,C192_=_C1017 ,\nC192_=_C1038 ,C192_=_C1058 ,C192_=_C1077 ,C192_=_C1095 ,C192_=_C1112 ,C192_=_C1128 ,\nC192_=_C1143 ,C192_=_C1157 ,C192_=_C1170 ,C192_=_C1182 ,C192_=_C1193 ,C192_=_C1203 ,\nC192_=_C1212 ,C192_=_C1220 ,C192_=_C1227 ,C192_=_C1233 ,C192_=_C1238 ,C192_=_C1242 ,\nC192_=_C1245 ,C193_=_C239 ,C193_=_C284 ,C193_=_C328 ,C193_=_C371 ,C193_=_C413 ,\nC193_=_C454 ,C193_=_C494 ,C193_=_C533 ,C193_=_C571 ,C193_=_C608 ,C193_=_C644 ,\nC193_=_C679 ,C193_=_C713 ,C193_=_C746 ,C193_=_C778 ,C193_=_C809 ,C193_=_C839 ,\nC193_=_C868 ,C193_=_C896 ,C193_=_C923 ,C193_=_C948 ,C193_=_C973 ,C193_=_C1018 ,\nC193_=_C1039 ,C193_=_C1059 ,C193_=_C1078 ,C193_=_C1096 ,C193_=_C1113 ,C193_=_C1129 ,\nC193_=_C1144 ,C193_=_C1158 ,C193_=_C1171 ,C193_=_C1183 ,C193_=_C1194 ,C193_=_C1204 ,\nC193_=_C1213 ,C193_=_C1221 ,C193_=_C1228 ,C193_=_C1234 ,C193_=_C1239 ,C193_=_C1243 ,\nC193_=_C1246 ,C215_=_C237 ,C215_=_C238 ,C215_=_C239 ,C215_=_C260 ,C215_=_C304 ,\nC215_=_C347 ,C215_=_C389 ,C215_=_C430 ,C215_=_C470 ,C215_=_C509 ,C215_=_C547 ,\nC215_=_C584 ,C215_=_C620 ,C215_=_C655 ,C215_=_C689 ,C215_=_C722 ,C215_=_C754 ,\nC215_=_C785 ,C215_=_C815 ,C215_=_C844 ,C215_=_C872 ,C215_=_C899 ,C215_=_C925 ,\nC215_=_C950 ,C215_=_C974 ,C215_=_C975 ,C215_=_C976 ,C215_=_C977 ,C215_=_C978 ,\nC215_=_C979 ,C215_=_C980 ,C215_=_C981 ,C215_=_C982 ,C215_=_C983 ,C215_=_C984 ,\nC215_=_C985 ,C215_=_C986 ,C215_=_C987 ,C215_=_C988 ,C215_=_C989 ,C215_=_C990 ,\nC215_=_C991 ,C215_=_C992 ,C215_=_C993 ,C237_=_C238 ,C237_=_C239 ,C237_=_C282 ,\nC237_=_C326 ,C237_=_C369 ,C237_=_C411 ,C237_=_C452 ,C237_=_C492 ,C237_=_C531 ,\nC237_=_C569 ,C237_=_C606 ,C237_=_C642 ,C237_=_C677 ,C237_=_C711 ,C237_=_C744 ,\nC237_=_C776 ,C237_=_C807 ,C237_=_C837 ,C237_=_C866 ,C237_=_C893 ,C237_=_C920 ,\nC237_=_C946 ,C237_=_C971 ,C237_=_C1016 ,C237_=_C1037 ,C237_=_C1057 ,C237_=_C1076 ,\nC237_=_C1094 ,C237_=_C1111 ,C237_=_C1127 ,C237_=_C1142 ,C237_=_C1156 ,C237_=_C1169 ,\nC237_=_C1181 ,C237_=_C1192 ,C237_=_C1202 ,C237_=_C1211 ,C237_=_C1219 ,C237_=_C1226 ,\nC237_=_C1232 ,C237_=_C1237 ,C237_=_C1241 ,C237_=_C1244 ,C238_=_C239 ,C238_=_C283 ,\nC238_=_C327 ,C238_=_C370 ,C238_=_C412 ,C238_=_C453 ,C238_=_C493 ,C238_=_C532 ,\nC238_=_C570 ,C238_=_C607 ,C238_=_C643 ,C238_=_C678 ,C238_=_C712 ,C238_=_C745 ,\nC238_=_C777 ,C238_=_C808 ,C238_=_C838 ,C238_=_C867 ,C238_=_C895 ,C238_=_C921 ,\nC238_=_C947 ,C238_=_C972 ,C238_=_C1017 ,C238_=_C1038 ,C238_=_C1058 ,C238_=_C1077 ,\nC238_=_C1095 ,C238_=_C1112 ,C238_=_C1128 ,C238_=_C1143 ,C238_=_C1157 ,C238_=_C1170 ,\nC238_=_C1182 ,C238_=_C1193 ,C238_=_C1203 ,C238_=_C1212 ,C238_=_C1220 ,C238_=_C1227 ,\nC238_=_C1233 ,C238_=_C1238 ,C238_=_C1242 ,C238_=_C1245 ,C239_=_C284 ,C239_=_C328 ,\nC239_=_C371 ,C239_=_C413 ,C239_=_C454 ,C239_=_C494 ,C239_=_C533 ,C239_=_C571 ,\nC239_=_C608 ,C239_=_C644 ,C239_=_C679 ,C239_=_C713 ,C239_=_C746 ,C239_=_C778 ,\nC239_=_C809 ,C239_=_C839 ,C239_=_C868 ,C239_=_C896 ,C239_=_C923 ,C239_=_C948 ,\nC239_=_C973 ,C239_=_C1018 ,C239_=_C1039 ,C239_=_C1059 ,C239_=_C1078 ,C239_=_C1096 ,\nC239_=_C1113 ,C239_=_C1129 ,C239_=_C1144 ,C239_=_C1158 ,C239_=_C1171 ,C239_=_C1183 ,\nC239_=_C1194 ,C239_=_C1204 ,C239_=_C1213 ,C239_=_C1221 ,C239_=_C1228 ,C239_=_C1234 ,\nC239_=_C1239 ,C239_=_C1243 ,C239_=_C1246 ,C260_=_C282 ,C260_=_C283 ,C260_=_C284 ,\nC260_=_C304 ,C260_=_C347 ,C260_=_C389 ,C260_=_C430 ,C260_=_C470 ,C260_=_C509 ,\nC260_=_C547 ,C260_=_C584 ,C260_=_C620 ,C260_=_C655 ,C260_=_C689 ,C260_=_C722 ,\nC260_=_C754 ,C260_=_C785 ,C260_=_C815 ,C260_=_C844 ,C260_=_C872 ,C260_=_C899 ,\nC260_=_C925 ,C260_=_C950 ,C260_=_C974 ,C260_=_C975 ,C260_=_C976 ,C260_=_C977 ,\nC260_=_C978 ,C260_=_C979 ,C260_=_C980 ,C260_=_C981 ,C260_=_C982 ,C260_=_C983 ,\nC260_=_C984 ,C260_=_C985 ,C260_=_C986 ,C260_=_C987 ,C260_=_C988 ,C260_=_C989 ,\nC260_=_C990 ,C260_=_C991 ,C260_=_C992 ,C260_=_C993 ,C282_=_C283 ,C282_=_C284 ,\nC282_=_C326 ,C282_=_C369 ,C282_=_C411 ,C282_=_C452 ,C282_=_C492 ,C282_=_C531 ,\nC282_=_C569 ,C282_=_C606 ,C282_=_C642 ,C282_=_C677 ,C282_=_C711 ,C282_=_C744 ,\nC282_=_C776 ,C282_=_C807 ,C282_=_C837 ,C282_=_C866 ,C282_=_C893 ,C282_=_C920 ,\nC282_=_C946 ,C282_=_C971 ,C282_=_C1016 ,C282_=_C1037 ,C282_=_C1057 ,C282_=_C1076 ,\nC282_=_C1094 ,C282_=_C1111 ,C282_=_C1127 ,C282_=_C1142 ,C282_=_C1156 ,C282_=_C1169 ,\nC282_=_C1181 ,C282_=_C1192 ,C282_=_C1202 ,C282_=_C1211 ,C282_=_C1219 ,C282_=_C1226 ,\nC282_=_C1232 ,C282_=_C1237 ,C282_=_C1241 ,C282_=_C1244 ,C283_=_C284 ,C283_=_C327 ,\nC283_=_C370 ,C283_=_C412 ,C283_=_C453 ,C283_=_C493 ,C283_=_C532 ,C283_=_C570 ,\nC283_=_C607 ,C283_=_C643 ,C283_=_C678 ,C283_=_C712 ,C283_=_C745 ,C283_=_C777 ,\nC283_=_C808 ,C283_=_C838 ,C283_=_C867 ,C283_=_C895 ,C283_=_C921 ,C283_=_C947 ,\nC283_=_C972 ,C283_=_C1017 ,C283_=_C1038 ,C283_=_C1058 ,C283_=_C1077 ,C283_=_C1095 ,\nC283_=_C1112 ,C283_=_C1128 ,C283_=_C1143 ,C283_=_C1157 ,C283_=_C1170 ,C283_=_C1182 ,\nC283_=_C1193 ,C283_=_C1203 ,C283_=_C1212 ,C283_=_C1220 ,C283_=_C1227 ,C283_=_C1233 ,\nC283_=_C1238 ,C283_=_C1242 ,C283_=_C1245 ,C284_=_C328 ,C284_=_C371 ,C284_=_C413 ,\nC284_=_C454 ,C284_=_C494 ,C284_=_C533 ,C284_=_C571 ,C284_=_C608 ,C284_=_C644 ,\nC284_=_C679 ,C284_=_C713 ,C284_=_C746 ,C284_=_C778 ,C284_=_C809 ,C284_=_C839 ,\nC284_=_C868 ,C284_=_C896 ,C284_=_C923 ,C284_=_C948 ,C284_=_C973 ,C284_=_C1018 ,\nC284_=_C1039 ,C284_=_C1059 ,C284_=_C1078 ,C284_=_C1096 ,C284_=_C1113 ,C284_=_C1129 ,\nC284_=_C1144 ,C284_=_C1158 ,C284_=_C1171 ,C284_=_C1183 ,C284_=_C1194 ,C284_=_C1204 ,\nC284_=_C1213 ,C284_=_C1221 ,C284_=_C1228 ,C284_=_C1234 ,C284_=_C1239 ,C284_=_C1243 ,\nC284_=_C1246 ,C304_=_C326 ,C304_=_C327 ,C304_=_C328 ,C304_=_C347 ,C304_=_C389 ,\nC304_=_C430 ,C304_=_C470 ,C304_=_C509 ,C304_=_C547 ,C304_=_C584 ,C304_=_C620 ,\nC304_=_C655 ,C304_=_C689 ,C304_=_C722 ,C304_=_C754 ,C304_=_C785 ,C304_=_C815 ,\nC304_=_C844 ,C304_=_C872 ,C304_=_C899 ,C304_=_C925 ,C304_=_C950 ,C304_=_C974 ,\nC304_=_C975 ,C304_=_C976 ,C304_=_C977 ,C304_=_C978 ,C304_=_C979 ,C304_=_C980 ,\nC304_=_C981 ,C304_=_C982 ,C304_=_C983 ,C304_=_C984 ,C304_=_C985 ,C304_=_C986 ,\nC304_=_C987 ,C304_=_C988 ,C304_=_C989 ,C304_=_C990 ,C304_=_C991 ,C304_=_C992 ,\nC304_=_C993 ,C326_=_C327 ,C326_=_C328 ,C326_=_C369 ,C326_=_C411 ,C326_=_C452 ,\nC326_=_C492 ,C326_=_C531 ,C326_=_C569 ,C326_=_C606 ,C326_=_C642 ,C326_=_C677 ,\nC326_=_C711 ,C326_=_C744 ,C326_=_C776 ,C326_=_C807 ,C326_=_C837 ,C326_=_C866 ,\nC326_=_C893 ,C326_=_C920 ,C326_=_C946 ,C326_=_C971 ,C326_=_C1016 ,C326_=_C1037 ,\nC326_=_C1057 ,C326_=_C1076 ,C326_=_C1094 ,C326_=_C1111 ,C326_=_C1127 ,C326_=_C1142 ,\nC326_=_C1156 ,C326_=_C1169 ,C326_=_C1181 ,C326_=_C1192 ,C326_=_C1202 ,C326_=_C1211 ,\nC326_=_C1219 ,C326_=_C1226 ,C326_=_C1232 ,C326_=_C1237 ,C326_=_C1241 ,C326_=_C1244 ,\nC327_=_C328 ,C327_=_C370 ,C327_=_C412 ,C327_=_C453 ,C327_=_C493 ,C327_=_C532 ,\nC327_=_C570 ,C327_=_C607 ,C327_=_C643 ,C327_=_C678 ,C327_=_C712 ,C327_=_C745 ,\nC327_=_C777 ,C327_=_C808 ,C327_=_C838 ,C327_=_C867 ,C327_=_C895 ,C327_=_C921 ,\nC327_=_C947 ,C327_=_C972</w:t>
      </w:r>
    </w:p>
    <w:p>
      <w:pPr>
        <w:pStyle w:val="PreformattedText"/>
        <w:bidi w:val="0"/>
        <w:spacing w:before="0" w:after="0"/>
        <w:jc w:val="left"/>
        <w:rPr/>
      </w:pPr>
      <w:r>
        <w:rPr/>
        <w:t xml:space="preserve"> </w:t>
      </w:r>
      <w:r>
        <w:rPr/>
        <w:t>,C327_=_C1017 ,C327_=_C1038 ,C327_=_C1058 ,C327_=_C1077 ,\nC327_=_C1095 ,C327_=_C1112 ,C327_=_C1128 ,C327_=_C1143 ,C327_=_C1157 ,C327_=_C1170 ,\nC327_=_C1182 ,C327_=_C1193 ,C327_=_C1203 ,C327_=_C1212 ,C327_=_C1220 ,C327_=_C1227 ,\nC327_=_C1233 ,C327_=_C1238 ,C327_=_C1242 ,C327_=_C1245 ,C328_=_C371 ,C328_=_C413 ,\nC328_=_C454 ,C328_=_C494 ,C328_=_C533 ,C328_=_C571 ,C328_=_C608 ,C328_=_C644 ,\nC328_=_C679 ,C328_=_C713 ,C328_=_C746 ,C328_=_C778 ,C328_=_C809 ,C328_=_C839 ,\nC328_=_C868 ,C328_=_C896 ,C328_=_C923 ,C328_=_C948 ,C328_=_C973 ,C328_=_C1018 ,\nC328_=_C1039 ,C328_=_C1059 ,C328_=_C1078 ,C328_=_C1096 ,C328_=_C1113 ,C328_=_C1129 ,\nC328_=_C1144 ,C328_=_C1158 ,C328_=_C1171 ,C328_=_C1183 ,C328_=_C1194 ,C328_=_C1204 ,\nC328_=_C1213 ,C328_=_C1221 ,C328_=_C1228 ,C328_=_C1234 ,C328_=_C1239 ,C328_=_C1243 ,\nC328_=_C1246 ,C347_=_C369 ,C347_=_C370 ,C347_=_C371 ,C347_=_C389 ,C347_=_C430 ,\nC347_=_C470 ,C347_=_C509 ,C347_=_C547 ,C347_=_C584 ,C347_=_C620 ,C347_=_C655 ,\nC347_=_C689 ,C347_=_C722 ,C347_=_C754 ,C347_=_C785 ,C347_=_C815 ,C347_=_C844 ,\nC347_=_C872 ,C347_=_C899 ,C347_=_C925 ,C347_=_C950 ,C347_=_C974 ,C347_=_C975 ,\nC347_=_C976 ,C347_=_C977 ,C347_=_C978 ,C347_=_C979 ,C347_=_C980 ,C347_=_C981 ,\nC347_=_C982 ,C347_=_C983 ,C347_=_C984 ,C347_=_C985 ,C347_=_C986 ,C347_=_C987 ,\nC347_=_C988 ,C347_=_C989 ,C347_=_C990 ,C347_=_C991 ,C347_=_C992 ,C347_=_C993 ,\nC369_=_C370 ,C369_=_C371 ,C369_=_C411 ,C369_=_C452 ,C369_=_C492 ,C369_=_C531 ,\nC369_=_C569 ,C369_=_C606 ,C369_=_C642 ,C369_=_C677 ,C369_=_C711 ,C369_=_C744 ,\nC369_=_C776 ,C369_=_C807 ,C369_=_C837 ,C369_=_C866 ,C369_=_C893 ,C369_=_C920 ,\nC369_=_C946 ,C369_=_C971 ,C369_=_C1016 ,C369_=_C1037 ,C369_=_C1057 ,C369_=_C1076 ,\nC369_=_C1094 ,C369_=_C1111 ,C369_=_C1127 ,C369_=_C1142 ,C369_=_C1156 ,C369_=_C1169 ,\nC369_=_C1181 ,C369_=_C1192 ,C369_=_C1202 ,C369_=_C1211 ,C369_=_C1219 ,C369_=_C1226 ,\nC369_=_C1232 ,C369_=_C1237 ,C369_=_C1241 ,C369_=_C1244 ,C370_=_C371 ,C370_=_C412 ,\nC370_=_C453 ,C370_=_C493 ,C370_=_C532 ,C370_=_C570 ,C370_=_C607 ,C370_=_C643 ,\nC370_=_C678 ,C370_=_C712 ,C370_=_C745 ,C370_=_C777 ,C370_=_C808 ,C370_=_C838 ,\nC370_=_C867 ,C370_=_C895 ,C370_=_C921 ,C370_=_C947 ,C370_=_C972 ,C370_=_C1017 ,\nC370_=_C1038 ,C370_=_C1058 ,C370_=_C1077 ,C370_=_C1095 ,C370_=_C1112 ,C370_=_C1128 ,\nC370_=_C1143 ,C370_=_C1157 ,C370_=_C1170 ,C370_=_C1182 ,C370_=_C1193 ,C370_=_C1203 ,\nC370_=_C1212 ,C370_=_C1220 ,C370_=_C1227 ,C370_=_C1233 ,C370_=_C1238 ,C370_=_C1242 ,\nC370_=_C1245 ,C371_=_C413 ,C371_=_C454 ,C371_=_C494 ,C371_=_C533 ,C371_=_C571 ,\nC371_=_C608 ,C371_=_C644 ,C371_=_C679 ,C371_=_C713 ,C371_=_C746 ,C371_=_C778 ,\nC371_=_C809 ,C371_=_C839 ,C371_=_C868 ,C371_=_C896 ,C371_=_C923 ,C371_=_C948 ,\nC371_=_C973 ,C371_=_C1018 ,C371_=_C1039 ,C371_=_C1059 ,C371_=_C1078 ,C371_=_C1096 ,\nC371_=_C1113 ,C371_=_C1129 ,C371_=_C1144 ,C371_=_C1158 ,C371_=_C1171 ,C371_=_C1183 ,\nC371_=_C1194 ,C371_=_C1204 ,C371_=_C1213 ,C371_=_C1221 ,C371_=_C1228 ,C371_=_C1234 ,\nC371_=_C1239 ,C371_=_C1243 ,C371_=_C1246 ,C389_=_C411 ,C389_=_C412 ,C389_=_C413 ,\nC389_=_C430 ,C389_=_C470 ,C389_=_C509 ,C389_=_C547 ,C389_=_C584 ,C389_=_C620 ,\nC389_=_C655 ,C389_=_C689 ,C389_=_C722 ,C389_=_C754 ,C389_=_C785 ,C389_=_C815 ,\nC389_=_C844 ,C389_=_C872 ,C389_=_C899 ,C389_=_C925 ,C389_=_C950 ,C389_=_C974 ,\nC389_=_C975 ,C389_=_C976 ,C389_=_C977 ,C389_=_C978 ,C389_=_C979 ,C389_=_C980 ,\nC389_=_C981 ,C389_=_C982 ,C389_=_C983 ,C389_=_C984 ,C389_=_C985 ,C389_=_C986 ,\nC389_=_C987 ,C389_=_C988 ,C389_=_C989 ,C389_=_C990 ,C389_=_C991 ,C389_=_C992 ,\nC389_=_C993 ,C411_=_C412 ,C411_=_C413 ,C411_=_C452 ,C411_=_C492 ,C411_=_C531 ,\nC411_=_C569 ,C411_=_C606 ,C411_=_C642 ,C411_=_C677 ,C411_=_C711 ,C411_=_C744 ,\nC411_=_C776 ,C411_=_C807 ,C411_=_C837 ,C411_=_C866 ,C411_=_C893 ,C411_=_C920 ,\nC411_=_C946 ,C411_=_C971 ,C411_=_C1016 ,C411_=_C1037 ,C411_=_C1057 ,C411_=_C1076 ,\nC411_=_C1094 ,C411_=_C1111 ,C411_=_C1127 ,C411_=_C1142 ,C411_=_C1156 ,C411_=_C1169 ,\nC411_=_C1181 ,C411_=_C1192 ,C411_=_C1202 ,C411_=_C1211 ,C411_=_C1219 ,C411_=_C1226 ,\nC411_=_C1232 ,C411_=_C1237 ,C411_=_C1241 ,C411_=_C1244 ,C412_=_C413 ,C412_=_C453 ,\nC412_=_C493 ,C412_=_C532 ,C412_=_C570 ,C412_=_C607 ,C412_=_C643 ,C412_=_C678 ,\nC412_=_C712 ,C412_=_C745 ,C412_=_C777 ,C412_=_C808 ,C412_=_C838 ,C412_=_C867 ,\nC412_=_C895 ,C412_=_C921 ,C412_=_C947 ,C412_=_C972 ,C412_=_C1017 ,C412_=_C1038 ,\nC412_=_C1058 ,C412_=_C1077 ,C412_=_C1095 ,C412_=_C1112 ,C412_=_C1128 ,C412_=_C1143 ,\nC412_=_C1157 ,C412_=_C1170 ,C412_=_C1182 ,C412_=_C1193 ,C412_=_C1203 ,C412_=_C1212 ,\nC412_=_C1220 ,C412_=_C1227 ,C412_=_C1233 ,C412_=_C1238 ,C412_=_C1242 ,C412_=_C1245 ,\nC413_=_C454 ,C413_=_C494 ,C413_=_C533 ,C413_=_C571 ,C413_=_C608 ,C413_=_C644 ,\nC413_=_C679 ,C413_=_C713 ,C413_=_C746 ,C413_=_C778 ,C413_=_C809 ,C413_=_C839 ,\nC413_=_C868 ,C413_=_C896 ,C413_=_C923 ,C413_=_C948 ,C413_=_C973 ,C413_=_C1018 ,\nC413_=_C1039 ,C413_=_C1059 ,C413_=_C1078 ,C413_=_C1096 ,C413_=_C1113 ,C413_=_C1129 ,\nC413_=_C1144 ,C413_=_C1158 ,C413_=_C1171 ,C413_=_C1183 ,C413_=_C1194 ,C413_=_C1204 ,\nC413_=_C1213 ,C413_=_C1221 ,C413_=_C1228 ,C413_=_C1234 ,C413_=_C1239 ,C413_=_C1243 ,\nC413_=_C1246 ,C430_=_C452 ,C430_=_C453 ,C430_=_C454 ,C430_=_C470 ,C430_=_C509 ,\nC430_=_C547 ,C430_=_C584 ,C430_=_C620 ,C430_=_C655 ,C430_=_C689 ,C430_=_C722 ,\nC430_=_C754 ,C430_=_C785 ,C430_=_C815 ,C430_=_C844 ,C430_=_C872 ,C430_=_C899 ,\nC430_=_C925 ,C430_=_C950 ,C430_=_C974 ,C430_=_C975 ,C430_=_C976 ,C430_=_C977 ,\nC430_=_C978 ,C430_=_C979 ,C430_=_C980 ,C430_=_C981 ,C430_=_C982 ,C430_=_C983 ,\nC430_=_C984 ,C430_=_C985 ,C430_=_C986 ,C430_=_C987 ,C430_=_C988 ,C430_=_C989 ,\nC430_=_C990 ,C430_=_C991 ,C430_=_C992 ,C430_=_C993 ,C452_=_C453 ,C452_=_C454 ,\nC452_=_C492 ,C452_=_C531 ,C452_=_C569 ,C452_=_C606 ,C452_=_C642 ,C452_=_C677 ,\nC452_=_C711 ,C452_=_C744 ,C452_=_C776 ,C452_=_C807 ,C452_=_C837 ,C452_=_C866 ,\nC452_=_C893 ,C452_=_C920 ,C452_=_C946 ,C452_=_C971 ,C452_=_C1016 ,C452_=_C1037 ,\nC452_=_C1057 ,C452_=_C1076 ,C452_=_C1094 ,C452_=_C1111 ,C452_=_C1127 ,C452_=_C1142 ,\nC452_=_C1156 ,C452_=_C1169 ,C452_=_C1181 ,C452_=_C1192 ,C452_=_C1202 ,C452_=_C1211 ,\nC452_=_C1219 ,C452_=_C1226 ,C452_=_C1232 ,C452_=_C1237 ,C452_=_C1241 ,C452_=_C1244 ,\nC453_=_C454 ,C453_=_C493 ,C453_=_C532 ,C453_=_C570 ,C453_=_C607 ,C453_=_C643 ,\nC453_=_C678 ,C453_=_C712 ,C453_=_C745 ,C453_=_C777 ,C453_=_C808 ,C453_=_C838 ,\nC453_=_C867 ,C453_=_C895 ,C453_=_C921 ,C453_=_C947 ,C453_=_C972 ,C453_=_C1017 ,\nC453_=_C1038 ,C453_=_C1058 ,C453_=_C1077 ,C453_=_C1095 ,C453_=_C1112 ,C453_=_C1128 ,\nC453_=_C1143 ,C453_=_C1157 ,C453_=_C1170 ,C453_=_C1182 ,C453_=_C1193 ,C453_=_C1203 ,\nC453_=_C1212 ,C453_=_C1220 ,C453_=_C1227 ,C453_=_C1233 ,C453_=_C1238 ,C453_=_C1242 ,\nC453_=_C1245 ,C454_=_C494 ,C454_=_C533 ,C454_=_C571 ,C454_=_C608 ,C454_=_C644 ,\nC454_=_C679 ,C454_=_C713 ,C454_=_C746 ,C454_=_C778 ,C454_=_C809 ,C454_=_C839 ,\nC454_=_C868 ,C454_=_C896 ,C454_=_C923 ,C454_=_C948 ,C454_=_C973 ,C454_=_C1018 ,\nC454_=_C1039 ,C454_=_C1059 ,C454_=_C1078 ,C454_=_C1096 ,C454_=_C1113 ,C454_=_C1129 ,\nC454_=_C1144 ,C454_=_C1158 ,C454_=_C1171 ,C454_=_C1183 ,C454_=_C1194 ,C454_=_C1204 ,\nC454_=_C1213 ,C454_=_C1221 ,C454_=_C1228 ,C454_=_C1234 ,C454_=_C1239 ,C454_=_C1243 ,\nC454_=_C1246 ,C470_=_C492 ,C470_=_C493 ,C470_=_C494 ,C470_=_C509 ,C470_=_C547 ,\nC470_=_C584 ,C470_=_C620 ,C470_=_C655 ,C470_=_C689 ,C470_=_C722 ,C470_=_C754 ,\nC470_=_C785 ,C470_=_C815 ,C470_=_C844 ,C470_=_C872 ,C470_=_C899 ,C470_=_C925 ,\nC470_=_C950 ,C470_=_C974 ,C470_=_C975 ,C470_=_C976 ,C470_=_C977 ,C470_=_C978 ,\nC470_=_C979 ,C470_=_C980 ,C470_=_C981 ,C470_=_C982 ,C470_=_C983 ,C470_=_C984 ,\nC470_=_C985 ,C470_=_C986 ,C470_=_C987 ,C470_=_C988 ,C470_=_C989 ,C470_=_C990 ,\nC470_=_C991 ,C470_=_C992 ,C470_=_C993 ,C492_=_C493 ,C492_=_C494 ,C492_=_C531 ,\nC492_=_C569 ,C492_=_C606 ,C492_=_C642 ,C492_=_C677 ,C492_=_C711 ,C492_=_C744 ,\nC492_=_C776 ,C492_=_C807 ,C492_=_C837 ,C492_=_C866 ,C492_=_C893 ,C492_=_C920 ,\nC492_=_C946 ,C492_=_C971 ,C492_=_C1016 ,C492_=_C1037 ,C492_=_C1057 ,C492_=_C1076 ,\nC492_=_C1094 ,C492_=_C1111 ,C492_=_C1127 ,C492_=_C1142 ,C492_=_C1156 ,C492_=_C1169 ,\nC492_=_C1181 ,C492_=_C1192 ,C492_=_C1202 ,C492_=_C1211 ,C492_=_C1219 ,C492_=_C1226 ,\nC492_=_C1232 ,C492_=_C1237 ,C492_=_C1241 ,C492_=_C1244 ,C493_=_C494 ,C493_=_C532 ,\nC493_=_C570 ,C493_=_C607 ,C493_=_C643 ,C493_=_C678 ,C493_=_C712 ,C493_=_C745 ,\nC493_=_C777 ,C493_=_C808 ,C493_=_C838 ,C493_=_C867 ,C493_=_C895 ,C493_=_C921 ,\nC493_=_C947 ,C493_=_C972 ,C493_=_C1017 ,C493_=_C1038 ,C493_=_C1058 ,C493_=_C1077 ,\nC493_=_C1095 ,C493_=_C1112 ,C493_=_C1128 ,C493_=_C1143 ,C493_=_C1157 ,C493_=_C1170 ,\nC493_=_C1182 ,C493_=_C1193 ,C493_=_C1203 ,C493_=_C1212 ,C493_=_C1220 ,C493_=_C1227 ,\nC493_=_C1233 ,C493_=_C1238 ,C493_=_C1242 ,C493_=_C1245 ,C494_=_C533 ,C494_=_C571 ,\nC494_=_C608 ,C494_=_C644 ,C494_=_C679 ,C494_=_C713 ,C494_=_C746 ,C494_=_C778 ,\nC494_=_C809 ,C494_=_C839 ,C494_=_C868 ,C494_=_C896 ,C494_=_C923 ,C494_=_C948 ,\nC494_=_C973 ,C494_=_C1018 ,C494_=_C1039 ,C494_=_C1059 ,C494_=_C1078 ,C494_=_C1096 ,\nC494_=_C1113 ,C494_=_C1129 ,C494_=_C1144 ,C494_=_C1158 ,C494_=_C1171 ,C494_=_C1183 ,\nC494_=_C1194 ,C494_=_C1204 ,C494_=_C1213 ,C494_=_C1221 ,C494_=_C1228 ,C494_=_C1234 ,\nC494_=_C1239 ,C494_=_C1243 ,C494_=_C1246 ,C509_=_C531 ,C509_=_C532 ,C509_=_C533 ,\nC509_=_C547 ,C509_=_C584 ,C509_=_C620 ,C509_=_C655 ,C509_=_C689 ,C509_=_C722 ,\nC509_=_C754 ,C509_=_C785 ,C509_=_C815 ,C509_=_C844 ,C509_=_C872 ,C509_=_C899 ,\nC509_=_C925 ,C509_=_C950 ,C509_=_C974 ,C509_=_C975 ,C509_=_C976 ,C509_=_C977 ,\nC509_=_C978 ,C509_=_C979 ,C509_=_C980 ,C509_=_C981 ,C509_=_C982 ,C509_=_C983 ,\nC509_=_C984 ,C509_=_C985 ,C509_=_C986 ,C509_=_C987 ,C509_=_C988 ,C509_=_C989 ,\nC509_=_C990 ,C509_=_C991 ,C509_=_C992 ,C509_=_C993 ,C531_=_C532 ,C531_=_C533 ,\nC531_=_C569 ,C531_=_C606 ,C531_=_C642 ,C531_=_C677 ,C531_=_C711 ,C531_=_C744 ,\nC531_=_C776 ,C531_=_C807 ,C531_=_C837 ,C531_=_C866 ,C531_=_C893 ,C531_=_C920 ,\nC531_=_C946 ,C531_=_C971 ,C531_=_C1016 ,C531_=_C1037</w:t>
      </w:r>
    </w:p>
    <w:p>
      <w:pPr>
        <w:pStyle w:val="PreformattedText"/>
        <w:bidi w:val="0"/>
        <w:spacing w:before="0" w:after="0"/>
        <w:jc w:val="left"/>
        <w:rPr/>
      </w:pPr>
      <w:r>
        <w:rPr/>
        <w:t xml:space="preserve"> </w:t>
      </w:r>
      <w:r>
        <w:rPr/>
        <w:t>,C531_=_C1057 ,C531_=_C1076 ,\nC531_=_C1094 ,C531_=_C1111 ,C531_=_C1127 ,C531_=_C1142 ,C531_=_C1156 ,C531_=_C1169 ,\nC531_=_C1181 ,C531_=_C1192 ,C531_=_C1202 ,C531_=_C1211 ,C531_=_C1219 ,C531_=_C1226 ,\nC531_=_C1232 ,C531_=_C1237 ,C531_=_C1241 ,C531_=_C1244 ,C532_=_C533 ,C532_=_C570 ,\nC532_=_C607 ,C532_=_C643 ,C532_=_C678 ,C532_=_C712 ,C532_=_C745 ,C532_=_C777 ,\nC532_=_C808 ,C532_=_C838 ,C532_=_C867 ,C532_=_C895 ,C532_=_C921 ,C532_=_C947 ,\nC532_=_C972 ,C532_=_C1017 ,C532_=_C1038 ,C532_=_C1058 ,C532_=_C1077 ,C532_=_C1095 ,\nC532_=_C1112 ,C532_=_C1128 ,C532_=_C1143 ,C532_=_C1157 ,C532_=_C1170 ,C532_=_C1182 ,\nC532_=_C1193 ,C532_=_C1203 ,C532_=_C1212 ,C532_=_C1220 ,C532_=_C1227 ,C532_=_C1233 ,\nC532_=_C1238 ,C532_=_C1242 ,C532_=_C1245 ,C533_=_C571 ,C533_=_C608 ,C533_=_C644 ,\nC533_=_C679 ,C533_=_C713 ,C533_=_C746 ,C533_=_C778 ,C533_=_C809 ,C533_=_C839 ,\nC533_=_C868 ,C533_=_C896 ,C533_=_C923 ,C533_=_C948 ,C533_=_C973 ,C533_=_C1018 ,\nC533_=_C1039 ,C533_=_C1059 ,C533_=_C1078 ,C533_=_C1096 ,C533_=_C1113 ,C533_=_C1129 ,\nC533_=_C1144 ,C533_=_C1158 ,C533_=_C1171 ,C533_=_C1183 ,C533_=_C1194 ,C533_=_C1204 ,\nC533_=_C1213 ,C533_=_C1221 ,C533_=_C1228 ,C533_=_C1234 ,C533_=_C1239 ,C533_=_C1243 ,\nC533_=_C1246 ,C547_=_C569 ,C547_=_C570 ,C547_=_C571 ,C547_=_C584 ,C547_=_C620 ,\nC547_=_C655 ,C547_=_C689 ,C547_=_C722 ,C547_=_C754 ,C547_=_C785 ,C547_=_C815 ,\nC547_=_C844 ,C547_=_C872 ,C547_=_C899 ,C547_=_C925 ,C547_=_C950 ,C547_=_C974 ,\nC547_=_C975 ,C547_=_C976 ,C547_=_C977 ,C547_=_C978 ,C547_=_C979 ,C547_=_C980 ,\nC547_=_C981 ,C547_=_C982 ,C547_=_C983 ,C547_=_C984 ,C547_=_C985 ,C547_=_C986 ,\nC547_=_C987 ,C547_=_C988 ,C547_=_C989 ,C547_=_C990 ,C547_=_C991 ,C547_=_C992 ,\nC547_=_C993 ,C569_=_C570 ,C569_=_C571 ,C569_=_C606 ,C569_=_C642 ,C569_=_C677 ,\nC569_=_C711 ,C569_=_C744 ,C569_=_C776 ,C569_=_C807 ,C569_=_C837 ,C569_=_C866 ,\nC569_=_C893 ,C569_=_C920 ,C569_=_C946 ,C569_=_C971 ,C569_=_C1016 ,C569_=_C1037 ,\nC569_=_C1057 ,C569_=_C1076 ,C569_=_C1094 ,C569_=_C1111 ,C569_=_C1127 ,C569_=_C1142 ,\nC569_=_C1156 ,C569_=_C1169 ,C569_=_C1181 ,C569_=_C1192 ,C569_=_C1202 ,C569_=_C1211 ,\nC569_=_C1219 ,C569_=_C1226 ,C569_=_C1232 ,C569_=_C1237 ,C569_=_C1241 ,C569_=_C1244 ,\nC570_=_C571 ,C570_=_C607 ,C570_=_C643 ,C570_=_C678 ,C570_=_C712 ,C570_=_C745 ,\nC570_=_C777 ,C570_=_C808 ,C570_=_C838 ,C570_=_C867 ,C570_=_C895 ,C570_=_C921 ,\nC570_=_C947 ,C570_=_C972 ,C570_=_C1017 ,C570_=_C1038 ,C570_=_C1058 ,C570_=_C1077 ,\nC570_=_C1095 ,C570_=_C1112 ,C570_=_C1128 ,C570_=_C1143 ,C570_=_C1157 ,C570_=_C1170 ,\nC570_=_C1182 ,C570_=_C1193 ,C570_=_C1203 ,C570_=_C1212 ,C570_=_C1220 ,C570_=_C1227 ,\nC570_=_C1233 ,C570_=_C1238 ,C570_=_C1242 ,C570_=_C1245 ,C571_=_C608 ,C571_=_C644 ,\nC571_=_C679 ,C571_=_C713 ,C571_=_C746 ,C571_=_C778 ,C571_=_C809 ,C571_=_C839 ,\nC571_=_C868 ,C571_=_C896 ,C571_=_C923 ,C571_=_C948 ,C571_=_C973 ,C571_=_C1018 ,\nC571_=_C1039 ,C571_=_C1059 ,C571_=_C1078 ,C571_=_C1096 ,C571_=_C1113 ,C571_=_C1129 ,\nC571_=_C1144 ,C571_=_C1158 ,C571_=_C1171 ,C571_=_C1183 ,C571_=_C1194 ,C571_=_C1204 ,\nC571_=_C1213 ,C571_=_C1221 ,C571_=_C1228 ,C571_=_C1234 ,C571_=_C1239 ,C571_=_C1243 ,\nC571_=_C1246 ,C584_=_C606 ,C584_=_C607 ,C584_=_C608 ,C584_=_C620 ,C584_=_C655 ,\nC584_=_C689 ,C584_=_C722 ,C584_=_C754 ,C584_=_C785 ,C584_=_C815 ,C584_=_C844 ,\nC584_=_C872 ,C584_=_C899 ,C584_=_C925 ,C584_=_C950 ,C584_=_C974 ,C584_=_C975 ,\nC584_=_C976 ,C584_=_C977 ,C584_=_C978 ,C584_=_C979 ,C584_=_C980 ,C584_=_C981 ,\nC584_=_C982 ,C584_=_C983 ,C584_=_C984 ,C584_=_C985 ,C584_=_C986 ,C584_=_C987 ,\nC584_=_C988 ,C584_=_C989 ,C584_=_C990 ,C584_=_C991 ,C584_=_C992 ,C584_=_C993 ,\nC606_=_C607 ,C606_=_C608 ,C606_=_C642 ,C606_=_C677 ,C606_=_C711 ,C606_=_C744 ,\nC606_=_C776 ,C606_=_C807 ,C606_=_C837 ,C606_=_C866 ,C606_=_C893 ,C606_=_C920 ,\nC606_=_C946 ,C606_=_C971 ,C606_=_C1016 ,C606_=_C1037 ,C606_=_C1057 ,C606_=_C1076 ,\nC606_=_C1094 ,C606_=_C1111 ,C606_=_C1127 ,C606_=_C1142 ,C606_=_C1156 ,C606_=_C1169 ,\nC606_=_C1181 ,C606_=_C1192 ,C606_=_C1202 ,C606_=_C1211 ,C606_=_C1219 ,C606_=_C1226 ,\nC606_=_C1232 ,C606_=_C1237 ,C606_=_C1241 ,C606_=_C1244 ,C607_=_C608 ,C607_=_C643 ,\nC607_=_C678 ,C607_=_C712 ,C607_=_C745 ,C607_=_C777 ,C607_=_C808 ,C607_=_C838 ,\nC607_=_C867 ,C607_=_C895 ,C607_=_C921 ,C607_=_C947 ,C607_=_C972 ,C607_=_C1017 ,\nC607_=_C1038 ,C607_=_C1058 ,C607_=_C1077 ,C607_=_C1095 ,C607_=_C1112 ,C607_=_C1128 ,\nC607_=_C1143 ,C607_=_C1157 ,C607_=_C1170 ,C607_=_C1182 ,C607_=_C1193 ,C607_=_C1203 ,\nC607_=_C1212 ,C607_=_C1220 ,C607_=_C1227 ,C607_=_C1233 ,C607_=_C1238 ,C607_=_C1242 ,\nC607_=_C1245 ,C608_=_C644 ,C608_=_C679 ,C608_=_C713 ,C608_=_C746 ,C608_=_C778 ,\nC608_=_C809 ,C608_=_C839 ,C608_=_C868 ,C608_=_C896 ,C608_=_C923 ,C608_=_C948 ,\nC608_=_C973 ,C608_=_C1018 ,C608_=_C1039 ,C608_=_C1059 ,C608_=_C1078 ,C608_=_C1096 ,\nC608_=_C1113 ,C608_=_C1129 ,C608_=_C1144 ,C608_=_C1158 ,C608_=_C1171 ,C608_=_C1183 ,\nC608_=_C1194 ,C608_=_C1204 ,C608_=_C1213 ,C608_=_C1221 ,C608_=_C1228 ,C608_=_C1234 ,\nC608_=_C1239 ,C608_=_C1243 ,C608_=_C1246 ,C620_=_C642 ,C620_=_C643 ,C620_=_C644 ,\nC620_=_C655 ,C620_=_C689 ,C620_=_C722 ,C620_=_C754 ,C620_=_C785 ,C620_=_C815 ,\nC620_=_C844 ,C620_=_C872 ,C620_=_C899 ,C620_=_C925 ,C620_=_C950 ,C620_=_C974 ,\nC620_=_C975 ,C620_=_C976 ,C620_=_C977 ,C620_=_C978 ,C620_=_C979 ,C620_=_C980 ,\nC620_=_C981 ,C620_=_C982 ,C620_=_C983 ,C620_=_C984 ,C620_=_C985 ,C620_=_C986 ,\nC620_=_C987 ,C620_=_C988 ,C620_=_C989 ,C620_=_C990 ,C620_=_C991 ,C620_=_C992 ,\nC620_=_C993 ,C642_=_C643 ,C642_=_C644 ,C642_=_C677 ,C642_=_C711 ,C642_=_C744 ,\nC642_=_C776 ,C642_=_C807 ,C642_=_C837 ,C642_=_C866 ,C642_=_C893 ,C642_=_C920 ,\nC642_=_C946 ,C642_=_C971 ,C642_=_C1016 ,C642_=_C1037 ,C642_=_C1057 ,C642_=_C1076 ,\nC642_=_C1094 ,C642_=_C1111 ,C642_=_C1127 ,C642_=_C1142 ,C642_=_C1156 ,C642_=_C1169 ,\nC642_=_C1181 ,C642_=_C1192 ,C642_=_C1202 ,C642_=_C1211 ,C642_=_C1219 ,C642_=_C1226 ,\nC642_=_C1232 ,C642_=_C1237 ,C642_=_C1241 ,C642_=_C1244 ,C643_=_C644 ,C643_=_C678 ,\nC643_=_C712 ,C643_=_C745 ,C643_=_C777 ,C643_=_C808 ,C643_=_C838 ,C643_=_C867 ,\nC643_=_C895 ,C643_=_C921 ,C643_=_C947 ,C643_=_C972 ,C643_=_C1017 ,C643_=_C1038 ,\nC643_=_C1058 ,C643_=_C1077 ,C643_=_C1095 ,C643_=_C1112 ,C643_=_C1128 ,C643_=_C1143 ,\nC643_=_C1157 ,C643_=_C1170 ,C643_=_C1182 ,C643_=_C1193 ,C643_=_C1203 ,C643_=_C1212 ,\nC643_=_C1220 ,C643_=_C1227 ,C643_=_C1233 ,C643_=_C1238 ,C643_=_C1242 ,C643_=_C1245 ,\nC644_=_C679 ,C644_=_C713 ,C644_=_C746 ,C644_=_C778 ,C644_=_C809 ,C644_=_C839 ,\nC644_=_C868 ,C644_=_C896 ,C644_=_C923 ,C644_=_C948 ,C644_=_C973 ,C644_=_C1018 ,\nC644_=_C1039 ,C644_=_C1059 ,C644_=_C1078 ,C644_=_C1096 ,C644_=_C1113 ,C644_=_C1129 ,\nC644_=_C1144 ,C644_=_C1158 ,C644_=_C1171 ,C644_=_C1183 ,C644_=_C1194 ,C644_=_C1204 ,\nC644_=_C1213 ,C644_=_C1221 ,C644_=_C1228 ,C644_=_C1234 ,C644_=_C1239 ,C644_=_C1243 ,\nC644_=_C1246 ,C655_=_C677 ,C655_=_C678 ,C655_=_C679 ,C655_=_C689 ,C655_=_C722 ,\nC655_=_C754 ,C655_=_C785 ,C655_=_C815 ,C655_=_C844 ,C655_=_C872 ,C655_=_C899 ,\nC655_=_C925 ,C655_=_C950 ,C655_=_C974 ,C655_=_C975 ,C655_=_C976 ,C655_=_C977 ,\nC655_=_C978 ,C655_=_C979 ,C655_=_C980 ,C655_=_C981 ,C655_=_C982 ,C655_=_C983 ,\nC655_=_C984 ,C655_=_C985 ,C655_=_C986 ,C655_=_C987 ,C655_=_C988 ,C655_=_C989 ,\nC655_=_C990 ,C655_=_C991 ,C655_=_C992 ,C655_=_C993 ,C677_=_C678 ,C677_=_C679 ,\nC677_=_C711 ,C677_=_C744 ,C677_=_C776 ,C677_=_C807 ,C677_=_C837 ,C677_=_C866 ,\nC677_=_C893 ,C677_=_C920 ,C677_=_C946 ,C677_=_C971 ,C677_=_C1016 ,C677_=_C1037 ,\nC677_=_C1057 ,C677_=_C1076 ,C677_=_C1094 ,C677_=_C1111 ,C677_=_C1127 ,C677_=_C1142 ,\nC677_=_C1156 ,C677_=_C1169 ,C677_=_C1181 ,C677_=_C1192 ,C677_=_C1202 ,C677_=_C1211 ,\nC677_=_C1219 ,C677_=_C1226 ,C677_=_C1232 ,C677_=_C1237 ,C677_=_C1241 ,C677_=_C1244 ,\nC678_=_C679 ,C678_=_C712 ,C678_=_C745 ,C678_=_C777 ,C678_=_C808 ,C678_=_C838 ,\nC678_=_C867 ,C678_=_C895 ,C678_=_C921 ,C678_=_C947 ,C678_=_C972 ,C678_=_C1017 ,\nC678_=_C1038 ,C678_=_C1058 ,C678_=_C1077 ,C678_=_C1095 ,C678_=_C1112 ,C678_=_C1128 ,\nC678_=_C1143 ,C678_=_C1157 ,C678_=_C1170 ,C678_=_C1182 ,C678_=_C1193 ,C678_=_C1203 ,\nC678_=_C1212 ,C678_=_C1220 ,C678_=_C1227 ,C678_=_C1233 ,C678_=_C1238 ,C678_=_C1242 ,\nC678_=_C1245 ,C679_=_C713 ,C679_=_C746 ,C679_=_C778 ,C679_=_C809 ,C679_=_C839 ,\nC679_=_C868 ,C679_=_C896 ,C679_=_C923 ,C679_=_C948 ,C679_=_C973 ,C679_=_C1018 ,\nC679_=_C1039 ,C679_=_C1059 ,C679_=_C1078 ,C679_=_C1096 ,C679_=_C1113 ,C679_=_C1129 ,\nC679_=_C1144 ,C679_=_C1158 ,C679_=_C1171 ,C679_=_C1183 ,C679_=_C1194 ,C679_=_C1204 ,\nC679_=_C1213 ,C679_=_C1221 ,C679_=_C1228 ,C679_=_C1234 ,C679_=_C1239 ,C679_=_C1243 ,\nC679_=_C1246 ,C689_=_C711 ,C689_=_C712 ,C689_=_C713 ,C689_=_C722 ,C689_=_C754 ,\nC689_=_C785 ,C689_=_C815 ,C689_=_C844 ,C689_=_C872 ,C689_=_C899 ,C689_=_C925 ,\nC689_=_C950 ,C689_=_C974 ,C689_=_C975 ,C689_=_C976 ,C689_=_C977 ,C689_=_C978 ,\nC689_=_C979 ,C689_=_C980 ,C689_=_C981 ,C689_=_C982 ,C689_=_C983 ,C689_=_C984 ,\nC689_=_C985 ,C689_=_C986 ,C689_=_C987 ,C689_=_C988 ,C689_=_C989 ,C689_=_C990 ,\nC689_=_C991 ,C689_=_C992 ,C689_=_C993 ,C711_=_C712 ,C711_=_C713 ,C711_=_C744 ,\nC711_=_C776 ,C711_=_C807 ,C711_=_C837 ,C711_=_C866 ,C711_=_C893 ,C711_=_C920 ,\nC711_=_C946 ,C711_=_C971 ,C711_=_C1016 ,C711_=_C1037 ,C711_=_C1057 ,C711_=_C1076 ,\nC711_=_C1094 ,C711_=_C1111 ,C711_=_C1127 ,C711_=_C1142 ,C711_=_C1156 ,C711_=_C1169 ,\nC711_=_C1181 ,C711_=_C1192 ,C711_=_C1202 ,C711_=_C1211 ,C711_=_C1219 ,C711_=_C1226 ,\nC711_=_C1232 ,C711_=_C1237 ,C711_=_C1241 ,C711_=_C1244 ,C712_=_C713 ,C712_=_C745 ,\nC712_=_C777 ,C712_=_C808 ,C712_=_C838 ,C712_=_C867 ,C712_=_C895 ,C712_=_C921 ,\nC712_=_C947 ,C712_=_C972 ,C712_=_C1017 ,C712_=_C1038 ,C712_=_C1058 ,C712_=_C1077 ,\nC712_=_C1095 ,C712_=_C1112 ,C712_=_C1128 ,C712_=_C1143 ,C712_=_C1157 ,C712_=_C1170 ,\nC712_=_C1182 ,C712_=_C1193 ,C712_=_C1203 ,C712_=_C1212 ,C712_=_C1220 ,C712_=_C1227 ,\nC712_=_C1233 ,C712_=_C1238 ,C712_=_C1242 ,C712_=_C1245 ,C713_=_C746 ,C713_=_C778 ,\nC713_=_C809 ,C713_=_C839 ,C713_=_C868 ,C713_=_C896 ,C713_=_C923 ,C713_=_C948 ,\nC713_=_C973 ,C713_=_C1018</w:t>
      </w:r>
    </w:p>
    <w:p>
      <w:pPr>
        <w:pStyle w:val="PreformattedText"/>
        <w:bidi w:val="0"/>
        <w:spacing w:before="0" w:after="0"/>
        <w:jc w:val="left"/>
        <w:rPr/>
      </w:pPr>
      <w:r>
        <w:rPr/>
        <w:t xml:space="preserve"> </w:t>
      </w:r>
      <w:r>
        <w:rPr/>
        <w:t>,C713_=_C1039 ,C713_=_C1059 ,C713_=_C1078 ,C713_=_C1096 ,\nC713_=_C1113 ,C713_=_C1129 ,C713_=_C1144 ,C713_=_C1158 ,C713_=_C1171 ,C713_=_C1183 ,\nC713_=_C1194 ,C713_=_C1204 ,C713_=_C1213 ,C713_=_C1221 ,C713_=_C1228 ,C713_=_C1234 ,\nC713_=_C1239 ,C713_=_C1243 ,C713_=_C1246 ,C722_=_C744 ,C722_=_C745 ,C722_=_C746 ,\nC722_=_C754 ,C722_=_C785 ,C722_=_C815 ,C722_=_C844 ,C722_=_C872 ,C722_=_C899 ,\nC722_=_C925 ,C722_=_C950 ,C722_=_C974 ,C722_=_C975 ,C722_=_C976 ,C722_=_C977 ,\nC722_=_C978 ,C722_=_C979 ,C722_=_C980 ,C722_=_C981 ,C722_=_C982 ,C722_=_C983 ,\nC722_=_C984 ,C722_=_C985 ,C722_=_C986 ,C722_=_C987 ,C722_=_C988 ,C722_=_C989 ,\nC722_=_C990 ,C722_=_C991 ,C722_=_C992 ,C722_=_C993 ,C744_=_C745 ,C744_=_C746 ,\nC744_=_C776 ,C744_=_C807 ,C744_=_C837 ,C744_=_C866 ,C744_=_C893 ,C744_=_C920 ,\nC744_=_C946 ,C744_=_C971 ,C744_=_C1016 ,C744_=_C1037 ,C744_=_C1057 ,C744_=_C1076 ,\nC744_=_C1094 ,C744_=_C1111 ,C744_=_C1127 ,C744_=_C1142 ,C744_=_C1156 ,C744_=_C1169 ,\nC744_=_C1181 ,C744_=_C1192 ,C744_=_C1202 ,C744_=_C1211 ,C744_=_C1219 ,C744_=_C1226 ,\nC744_=_C1232 ,C744_=_C1237 ,C744_=_C1241 ,C744_=_C1244 ,C745_=_C746 ,C745_=_C777 ,\nC745_=_C808 ,C745_=_C838 ,C745_=_C867 ,C745_=_C895 ,C745_=_C921 ,C745_=_C947 ,\nC745_=_C972 ,C745_=_C1017 ,C745_=_C1038 ,C745_=_C1058 ,C745_=_C1077 ,C745_=_C1095 ,\nC745_=_C1112 ,C745_=_C1128 ,C745_=_C1143 ,C745_=_C1157 ,C745_=_C1170 ,C745_=_C1182 ,\nC745_=_C1193 ,C745_=_C1203 ,C745_=_C1212 ,C745_=_C1220 ,C745_=_C1227 ,C745_=_C1233 ,\nC745_=_C1238 ,C745_=_C1242 ,C745_=_C1245 ,C746_=_C778 ,C746_=_C809 ,C746_=_C839 ,\nC746_=_C868 ,C746_=_C896 ,C746_=_C923 ,C746_=_C948 ,C746_=_C973 ,C746_=_C1018 ,\nC746_=_C1039 ,C746_=_C1059 ,C746_=_C1078 ,C746_=_C1096 ,C746_=_C1113 ,C746_=_C1129 ,\nC746_=_C1144 ,C746_=_C1158 ,C746_=_C1171 ,C746_=_C1183 ,C746_=_C1194 ,C746_=_C1204 ,\nC746_=_C1213 ,C746_=_C1221 ,C746_=_C1228 ,C746_=_C1234 ,C746_=_C1239 ,C746_=_C1243 ,\nC746_=_C1246 ,C754_=_C776 ,C754_=_C777 ,C754_=_C778 ,C754_=_C785 ,C754_=_C815 ,\nC754_=_C844 ,C754_=_C872 ,C754_=_C899 ,C754_=_C925 ,C754_=_C950 ,C754_=_C974 ,\nC754_=_C975 ,C754_=_C976 ,C754_=_C977 ,C754_=_C978 ,C754_=_C979 ,C754_=_C980 ,\nC754_=_C981 ,C754_=_C982 ,C754_=_C983 ,C754_=_C984 ,C754_=_C985 ,C754_=_C986 ,\nC754_=_C987 ,C754_=_C988 ,C754_=_C989 ,C754_=_C990 ,C754_=_C991 ,C754_=_C992 ,\nC754_=_C993 ,C776_=_C777 ,C776_=_C778 ,C776_=_C807 ,C776_=_C837 ,C776_=_C866 ,\nC776_=_C893 ,C776_=_C920 ,C776_=_C946 ,C776_=_C971 ,C776_=_C1016 ,C776_=_C1037 ,\nC776_=_C1057 ,C776_=_C1076 ,C776_=_C1094 ,C776_=_C1111 ,C776_=_C1127 ,C776_=_C1142 ,\nC776_=_C1156 ,C776_=_C1169 ,C776_=_C1181 ,C776_=_C1192 ,C776_=_C1202 ,C776_=_C1211 ,\nC776_=_C1219 ,C776_=_C1226 ,C776_=_C1232 ,C776_=_C1237 ,C776_=_C1241 ,C776_=_C1244 ,\nC777_=_C778 ,C777_=_C808 ,C777_=_C838 ,C777_=_C867 ,C777_=_C895 ,C777_=_C921 ,\nC777_=_C947 ,C777_=_C972 ,C777_=_C1017 ,C777_=_C1038 ,C777_=_C1058 ,C777_=_C1077 ,\nC777_=_C1095 ,C777_=_C1112 ,C777_=_C1128 ,C777_=_C1143 ,C777_=_C1157 ,C777_=_C1170 ,\nC777_=_C1182 ,C777_=_C1193 ,C777_=_C1203 ,C777_=_C1212 ,C777_=_C1220 ,C777_=_C1227 ,\nC777_=_C1233 ,C777_=_C1238 ,C777_=_C1242 ,C777_=_C1245 ,C778_=_C809 ,C778_=_C839 ,\nC778_=_C868 ,C778_=_C896 ,C778_=_C923 ,C778_=_C948 ,C778_=_C973 ,C778_=_C1018 ,\nC778_=_C1039 ,C778_=_C1059 ,C778_=_C1078 ,C778_=_C1096 ,C778_=_C1113 ,C778_=_C1129 ,\nC778_=_C1144 ,C778_=_C1158 ,C778_=_C1171 ,C778_=_C1183 ,C778_=_C1194 ,C778_=_C1204 ,\nC778_=_C1213 ,C778_=_C1221 ,C778_=_C1228 ,C778_=_C1234 ,C778_=_C1239 ,C778_=_C1243 ,\nC778_=_C1246 ,C785_=_C807 ,C785_=_C808 ,C785_=_C809 ,C785_=_C815 ,C785_=_C844 ,\nC785_=_C872 ,C785_=_C899 ,C785_=_C925 ,C785_=_C950 ,C785_=_C974 ,C785_=_C975 ,\nC785_=_C976 ,C785_=_C977 ,C785_=_C978 ,C785_=_C979 ,C785_=_C980 ,C785_=_C981 ,\nC785_=_C982 ,C785_=_C983 ,C785_=_C984 ,C785_=_C985 ,C785_=_C986 ,C785_=_C987 ,\nC785_=_C988 ,C785_=_C989 ,C785_=_C990 ,C785_=_C991 ,C785_=_C992 ,C785_=_C993 ,\nC807_=_C808 ,C807_=_C809 ,C807_=_C837 ,C807_=_C866 ,C807_=_C893 ,C807_=_C920 ,\nC807_=_C946 ,C807_=_C971 ,C807_=_C1016 ,C807_=_C1037 ,C807_=_C1057 ,C807_=_C1076 ,\nC807_=_C1094 ,C807_=_C1111 ,C807_=_C1127 ,C807_=_C1142 ,C807_=_C1156 ,C807_=_C1169 ,\nC807_=_C1181 ,C807_=_C1192 ,C807_=_C1202 ,C807_=_C1211 ,C807_=_C1219 ,C807_=_C1226 ,\nC807_=_C1232 ,C807_=_C1237 ,C807_=_C1241 ,C807_=_C1244 ,C808_=_C809 ,C808_=_C838 ,\nC808_=_C867 ,C808_=_C895 ,C808_=_C921 ,C808_=_C947 ,C808_=_C972 ,C808_=_C1017 ,\nC808_=_C1038 ,C808_=_C1058 ,C808_=_C1077 ,C808_=_C1095 ,C808_=_C1112 ,C808_=_C1128 ,\nC808_=_C1143 ,C808_=_C1157 ,C808_=_C1170 ,C808_=_C1182 ,C808_=_C1193 ,C808_=_C1203 ,\nC808_=_C1212 ,C808_=_C1220 ,C808_=_C1227 ,C808_=_C1233 ,C808_=_C1238 ,C808_=_C1242 ,\nC808_=_C1245 ,C809_=_C839 ,C809_=_C868 ,C809_=_C896 ,C809_=_C923 ,C809_=_C948 ,\nC809_=_C973 ,C809_=_C1018 ,C809_=_C1039 ,C809_=_C1059 ,C809_=_C1078 ,C809_=_C1096 ,\nC809_=_C1113 ,C809_=_C1129 ,C809_=_C1144 ,C809_=_C1158 ,C809_=_C1171 ,C809_=_C1183 ,\nC809_=_C1194 ,C809_=_C1204 ,C809_=_C1213 ,C809_=_C1221 ,C809_=_C1228 ,C809_=_C1234 ,\nC809_=_C1239 ,C809_=_C1243 ,C809_=_C1246 ,C815_=_C837 ,C815_=_C838 ,C815_=_C839 ,\nC815_=_C844 ,C815_=_C872 ,C815_=_C899 ,C815_=_C925 ,C815_=_C950 ,C815_=_C974 ,\nC815_=_C975 ,C815_=_C976 ,C815_=_C977 ,C815_=_C978 ,C815_=_C979 ,C815_=_C980 ,\nC815_=_C981 ,C815_=_C982 ,C815_=_C983 ,C815_=_C984 ,C815_=_C985 ,C815_=_C986 ,\nC815_=_C987 ,C815_=_C988 ,C815_=_C989 ,C815_=_C990 ,C815_=_C991 ,C815_=_C992 ,\nC815_=_C993 ,C837_=_C838 ,C837_=_C839 ,C837_=_C866 ,C837_=_C893 ,C837_=_C920 ,\nC837_=_C946 ,C837_=_C971 ,C837_=_C1016 ,C837_=_C1037 ,C837_=_C1057 ,C837_=_C1076 ,\nC837_=_C1094 ,C837_=_C1111 ,C837_=_C1127 ,C837_=_C1142 ,C837_=_C1156 ,C837_=_C1169 ,\nC837_=_C1181 ,C837_=_C1192 ,C837_=_C1202 ,C837_=_C1211 ,C837_=_C1219 ,C837_=_C1226 ,\nC837_=_C1232 ,C837_=_C1237 ,C837_=_C1241 ,C837_=_C1244 ,C838_=_C839 ,C838_=_C867 ,\nC838_=_C895 ,C838_=_C921 ,C838_=_C947 ,C838_=_C972 ,C838_=_C1017 ,C838_=_C1038 ,\nC838_=_C1058 ,C838_=_C1077 ,C838_=_C1095 ,C838_=_C1112 ,C838_=_C1128 ,C838_=_C1143 ,\nC838_=_C1157 ,C838_=_C1170 ,C838_=_C1182 ,C838_=_C1193 ,C838_=_C1203 ,C838_=_C1212 ,\nC838_=_C1220 ,C838_=_C1227 ,C838_=_C1233 ,C838_=_C1238 ,C838_=_C1242 ,C838_=_C1245 ,\nC839_=_C868 ,C839_=_C896 ,C839_=_C923 ,C839_=_C948 ,C839_=_C973 ,C839_=_C1018 ,\nC839_=_C1039 ,C839_=_C1059 ,C839_=_C1078 ,C839_=_C1096 ,C839_=_C1113 ,C839_=_C1129 ,\nC839_=_C1144 ,C839_=_C1158 ,C839_=_C1171 ,C839_=_C1183 ,C839_=_C1194 ,C839_=_C1204 ,\nC839_=_C1213 ,C839_=_C1221 ,C839_=_C1228 ,C839_=_C1234 ,C839_=_C1239 ,C839_=_C1243 ,\nC839_=_C1246 ,C844_=_C866 ,C844_=_C867 ,C844_=_C868 ,C844_=_C872 ,C844_=_C899 ,\nC844_=_C925 ,C844_=_C950 ,C844_=_C974 ,C844_=_C975 ,C844_=_C976 ,C844_=_C977 ,\nC844_=_C978 ,C844_=_C979 ,C844_=_C980 ,C844_=_C981 ,C844_=_C982 ,C844_=_C983 ,\nC844_=_C984 ,C844_=_C985 ,C844_=_C986 ,C844_=_C987 ,C844_=_C988 ,C844_=_C989 ,\nC844_=_C990 ,C844_=_C991 ,C844_=_C992 ,C844_=_C993 ,C866_=_C867 ,C866_=_C868 ,\nC866_=_C893 ,C866_=_C920 ,C866_=_C946 ,C866_=_C971 ,C866_=_C1016 ,C866_=_C1037 ,\nC866_=_C1057 ,C866_=_C1076 ,C866_=_C1094 ,C866_=_C1111 ,C866_=_C1127 ,C866_=_C1142 ,\nC866_=_C1156 ,C866_=_C1169 ,C866_=_C1181 ,C866_=_C1192 ,C866_=_C1202 ,C866_=_C1211 ,\nC866_=_C1219 ,C866_=_C1226 ,C866_=_C1232 ,C866_=_C1237 ,C866_=_C1241 ,C866_=_C1244 ,\nC867_=_C868 ,C867_=_C895 ,C867_=_C921 ,C867_=_C947 ,C867_=_C972 ,C867_=_C1017 ,\nC867_=_C1038 ,C867_=_C1058 ,C867_=_C1077 ,C867_=_C1095 ,C867_=_C1112 ,C867_=_C1128 ,\nC867_=_C1143 ,C867_=_C1157 ,C867_=_C1170 ,C867_=_C1182 ,C867_=_C1193 ,C867_=_C1203 ,\nC867_=_C1212 ,C867_=_C1220 ,C867_=_C1227 ,C867_=_C1233 ,C867_=_C1238 ,C867_=_C1242 ,\nC867_=_C1245 ,C868_=_C896 ,C868_=_C923 ,C868_=_C948 ,C868_=_C973 ,C868_=_C1018 ,\nC868_=_C1039 ,C868_=_C1059 ,C868_=_C1078 ,C868_=_C1096 ,C868_=_C1113 ,C868_=_C1129 ,\nC868_=_C1144 ,C868_=_C1158 ,C868_=_C1171 ,C868_=_C1183 ,C868_=_C1194 ,C868_=_C1204 ,\nC868_=_C1213 ,C868_=_C1221 ,C868_=_C1228 ,C868_=_C1234 ,C868_=_C1239 ,C868_=_C1243 ,\nC868_=_C1246 ,C872_=_C893 ,C872_=_C895 ,C872_=_C896 ,C872_=_C899 ,C872_=_C925 ,\nC872_=_C950 ,C872_=_C974 ,C872_=_C975 ,C872_=_C976 ,C872_=_C977 ,C872_=_C978 ,\nC872_=_C979 ,C872_=_C980 ,C872_=_C981 ,C872_=_C982 ,C872_=_C983 ,C872_=_C984 ,\nC872_=_C985 ,C872_=_C986 ,C872_=_C987 ,C872_=_C988 ,C872_=_C989 ,C872_=_C990 ,\nC872_=_C991 ,C872_=_C992 ,C872_=_C993 ,C893_=_C895 ,C893_=_C896 ,C893_=_C920 ,\nC893_=_C946 ,C893_=_C971 ,C893_=_C1016 ,C893_=_C1037 ,C893_=_C1057 ,C893_=_C1076 ,\nC893_=_C1094 ,C893_=_C1111 ,C893_=_C1127 ,C893_=_C1142 ,C893_=_C1156 ,C893_=_C1169 ,\nC893_=_C1181 ,C893_=_C1192 ,C893_=_C1202 ,C893_=_C1211 ,C893_=_C1219 ,C893_=_C1226 ,\nC893_=_C1232 ,C893_=_C1237 ,C893_=_C1241 ,C893_=_C1244 ,C895_=_C896 ,C895_=_C921 ,\nC895_=_C947 ,C895_=_C972 ,C895_=_C1017 ,C895_=_C1038 ,C895_=_C1058 ,C895_=_C1077 ,\nC895_=_C1095 ,C895_=_C1112 ,C895_=_C1128 ,C895_=_C1143 ,C895_=_C1157 ,C895_=_C1170 ,\nC895_=_C1182 ,C895_=_C1193 ,C895_=_C1203 ,C895_=_C1212 ,C895_=_C1220 ,C895_=_C1227 ,\nC895_=_C1233 ,C895_=_C1238 ,C895_=_C1242 ,C895_=_C1245 ,C896_=_C923 ,C896_=_C948 ,\nC896_=_C973 ,C896_=_C1018 ,C896_=_C1039 ,C896_=_C1059 ,C896_=_C1078 ,C896_=_C1096 ,\nC896_=_C1113 ,C896_=_C1129 ,C896_=_C1144 ,C896_=_C1158 ,C896_=_C1171 ,C896_=_C1183 ,\nC896_=_C1194 ,C896_=_C1204 ,C896_=_C1213 ,C896_=_C1221 ,C896_=_C1228 ,C896_=_C1234 ,\nC896_=_C1239 ,C896_=_C1243 ,C896_=_C1246 ,C899_=_C920 ,C899_=_C921 ,C899_=_C923 ,\nC899_=_C925 ,C899_=_C950 ,C899_=_C974 ,C899_=_C975 ,C899_=_C976 ,C899_=_C977 ,\nC899_=_C978 ,C899_=_C979 ,C899_=_C980 ,C899_=_C981 ,C899_=_C982 ,C899_=_C983 ,\nC899_=_C984 ,C899_=_C985 ,C899_=_C986 ,C899_=_C987 ,C899_=_C988 ,C899_=_C989 ,\nC899_=_C990 ,C899_=_C991 ,C899_=_C992 ,C899_=_C993 ,C920_=_C921 ,C920_=_C923 ,\nC920_=_C946 ,C920_=_C971 ,C920_=_C1016 ,C920_=_C1037 ,C920_=_C1057 ,C920_=_C1076 ,\nC920_=_C1094 ,C920_=_C1111 ,C920_=_C1127 ,C920_=_C1142 ,C920_=_C1156 ,C920_=_C1169 ,\nC920_=_C1181 ,C920_=_C1192 ,C920_=_C1202 ,C920_=_C1211 ,C920_=_C1219 ,C920_=_C1226 ,\nC920_=_C1232</w:t>
      </w:r>
    </w:p>
    <w:p>
      <w:pPr>
        <w:pStyle w:val="PreformattedText"/>
        <w:bidi w:val="0"/>
        <w:spacing w:before="0" w:after="0"/>
        <w:jc w:val="left"/>
        <w:rPr/>
      </w:pPr>
      <w:r>
        <w:rPr/>
        <w:t xml:space="preserve"> </w:t>
      </w:r>
      <w:r>
        <w:rPr/>
        <w:t>,C920_=_C1237 ,C920_=_C1241 ,C920_=_C1244 ,C921_=_C923 ,C921_=_C947 ,\nC921_=_C972 ,C921_=_C1017 ,C921_=_C1038 ,C921_=_C1058 ,C921_=_C1077 ,C921_=_C1095 ,\nC921_=_C1112 ,C921_=_C1128 ,C921_=_C1143 ,C921_=_C1157 ,C921_=_C1170 ,C921_=_C1182 ,\nC921_=_C1193 ,C921_=_C1203 ,C921_=_C1212 ,C921_=_C1220 ,C921_=_C1227 ,C921_=_C1233 ,\nC921_=_C1238 ,C921_=_C1242 ,C921_=_C1245 ,C923_=_C948 ,C923_=_C973 ,C923_=_C1018 ,\nC923_=_C1039 ,C923_=_C1059 ,C923_=_C1078 ,C923_=_C1096 ,C923_=_C1113 ,C923_=_C1129 ,\nC923_=_C1144 ,C923_=_C1158 ,C923_=_C1171 ,C923_=_C1183 ,C923_=_C1194 ,C923_=_C1204 ,\nC923_=_C1213 ,C923_=_C1221 ,C923_=_C1228 ,C923_=_C1234 ,C923_=_C1239 ,C923_=_C1243 ,\nC923_=_C1246 ,C925_=_C946 ,C925_=_C947 ,C925_=_C948 ,C925_=_C950 ,C925_=_C974 ,\nC925_=_C975 ,C925_=_C976 ,C925_=_C977 ,C925_=_C978 ,C925_=_C979 ,C925_=_C980 ,\nC925_=_C981 ,C925_=_C982 ,C925_=_C983 ,C925_=_C984 ,C925_=_C985 ,C925_=_C986 ,\nC925_=_C987 ,C925_=_C988 ,C925_=_C989 ,C925_=_C990 ,C925_=_C991 ,C925_=_C992 ,\nC925_=_C993 ,C946_=_C947 ,C946_=_C948 ,C946_=_C971 ,C946_=_C1016 ,C946_=_C1037 ,\nC946_=_C1057 ,C946_=_C1076 ,C946_=_C1094 ,C946_=_C1111 ,C946_=_C1127 ,C946_=_C1142 ,\nC946_=_C1156 ,C946_=_C1169 ,C946_=_C1181 ,C946_=_C1192 ,C946_=_C1202 ,C946_=_C1211 ,\nC946_=_C1219 ,C946_=_C1226 ,C946_=_C1232 ,C946_=_C1237 ,C946_=_C1241 ,C946_=_C1244 ,\nC947_=_C948 ,C947_=_C972 ,C947_=_C1017 ,C947_=_C1038 ,C947_=_C1058 ,C947_=_C1077 ,\nC947_=_C1095 ,C947_=_C1112 ,C947_=_C1128 ,C947_=_C1143 ,C947_=_C1157 ,C947_=_C1170 ,\nC947_=_C1182 ,C947_=_C1193 ,C947_=_C1203 ,C947_=_C1212 ,C947_=_C1220 ,C947_=_C1227 ,\nC947_=_C1233 ,C947_=_C1238 ,C947_=_C1242 ,C947_=_C1245 ,C948_=_C973 ,C948_=_C1018 ,\nC948_=_C1039 ,C948_=_C1059 ,C948_=_C1078 ,C948_=_C1096 ,C948_=_C1113 ,C948_=_C1129 ,\nC948_=_C1144 ,C948_=_C1158 ,C948_=_C1171 ,C948_=_C1183 ,C948_=_C1194 ,C948_=_C1204 ,\nC948_=_C1213 ,C948_=_C1221 ,C948_=_C1228 ,C948_=_C1234 ,C948_=_C1239 ,C948_=_C1243 ,\nC948_=_C1246 ,C950_=_C971 ,C950_=_C972 ,C950_=_C973 ,C950_=_C974 ,C950_=_C975 ,\nC950_=_C976 ,C950_=_C977 ,C950_=_C978 ,C950_=_C979 ,C950_=_C980 ,C950_=_C981 ,\nC950_=_C982 ,C950_=_C983 ,C950_=_C984 ,C950_=_C985 ,C950_=_C986 ,C950_=_C987 ,\nC950_=_C988 ,C950_=_C989 ,C950_=_C990 ,C950_=_C991 ,C950_=_C992 ,C950_=_C993 ,\nC971_=_C972 ,C971_=_C973 ,C971_=_C1016 ,C971_=_C1037 ,C971_=_C1057 ,C971_=_C1076 ,\nC971_=_C1094 ,C971_=_C1111 ,C971_=_C1127 ,C971_=_C1142 ,C971_=_C1156 ,C971_=_C1169 ,\nC971_=_C1181 ,C971_=_C1192 ,C971_=_C1202 ,C971_=_C1211 ,C971_=_C1219 ,C971_=_C1226 ,\nC971_=_C1232 ,C971_=_C1237 ,C971_=_C1241 ,C971_=_C1244 ,C972_=_C973 ,C972_=_C1017 ,\nC972_=_C1038 ,C972_=_C1058 ,C972_=_C1077 ,C972_=_C1095 ,C972_=_C1112 ,C972_=_C1128 ,\nC972_=_C1143 ,C972_=_C1157 ,C972_=_C1170 ,C972_=_C1182 ,C972_=_C1193 ,C972_=_C1203 ,\nC972_=_C1212 ,C972_=_C1220 ,C972_=_C1227 ,C972_=_C1233 ,C972_=_C1238 ,C972_=_C1242 ,\nC972_=_C1245 ,C973_=_C1018 ,C973_=_C1039 ,C973_=_C1059 ,C973_=_C1078 ,C973_=_C1096 ,\nC973_=_C1113 ,C973_=_C1129 ,C973_=_C1144 ,C973_=_C1158 ,C973_=_C1171 ,C973_=_C1183 ,\nC973_=_C1194 ,C973_=_C1204 ,C973_=_C1213 ,C973_=_C1221 ,C973_=_C1228 ,C973_=_C1234 ,\nC973_=_C1239 ,C973_=_C1243 ,C973_=_C1246 ,C974_=_C975 ,C974_=_C976 ,C974_=_C977 ,\nC974_=_C978 ,C974_=_C979 ,C974_=_C980 ,C974_=_C981 ,C974_=_C982 ,C974_=_C983 ,\nC974_=_C984 ,C974_=_C985 ,C974_=_C986 ,C974_=_C987 ,C974_=_C988 ,C974_=_C989 ,\nC974_=_C990 ,C974_=_C991 ,C974_=_C992 ,C974_=_C993 ,C974_=_C1016 ,C974_=_C1017 ,\nC974_=_C1018 ,C975_=_C976 ,C975_=_C977 ,C975_=_C978 ,C975_=_C979 ,C975_=_C980 ,\nC975_=_C981 ,C975_=_C982 ,C975_=_C983 ,C975_=_C984 ,C975_=_C985 ,C975_=_C986 ,\nC975_=_C987 ,C975_=_C988 ,C975_=_C989 ,C975_=_C990 ,C975_=_C991 ,C975_=_C992 ,\nC975_=_C993 ,C975_=_C1037 ,C975_=_C1038 ,C975_=_C1039 ,C976_=_C977 ,C976_=_C978 ,\nC976_=_C979 ,C976_=_C980 ,C976_=_C981 ,C976_=_C982 ,C976_=_C983 ,C976_=_C984 ,\nC976_=_C985 ,C976_=_C986 ,C976_=_C987 ,C976_=_C988 ,C976_=_C989 ,C976_=_C990 ,\nC976_=_C991 ,C976_=_C992 ,C976_=_C993 ,C976_=_C1057 ,C976_=_C1058 ,C976_=_C1059 ,\nC977_=_C978 ,C977_=_C979 ,C977_=_C980 ,C977_=_C981 ,C977_=_C982 ,C977_=_C983 ,\nC977_=_C984 ,C977_=_C985 ,C977_=_C986 ,C977_=_C987 ,C977_=_C988 ,C977_=_C989 ,\nC977_=_C990 ,C977_=_C991 ,C977_=_C992 ,C977_=_C993 ,C977_=_C1076 ,C977_=_C1077 ,\nC977_=_C1078 ,C978_=_C979 ,C978_=_C980 ,C978_=_C981 ,C978_=_C982 ,C978_=_C983 ,\nC978_=_C984 ,C978_=_C985 ,C978_=_C986 ,C978_=_C987 ,C978_=_C988 ,C978_=_C989 ,\nC978_=_C990 ,C978_=_C991 ,C978_=_C992 ,C978_=_C993 ,C978_=_C1094 ,C978_=_C1095 ,\nC978_=_C1096 ,C979_=_C980 ,C979_=_C981 ,C979_=_C982 ,C979_=_C983 ,C979_=_C984 ,\nC979_=_C985 ,C979_=_C986 ,C979_=_C987 ,C979_=_C988 ,C979_=_C989 ,C979_=_C990 ,\nC979_=_C991 ,C979_=_C992 ,C979_=_C993 ,C979_=_C1111 ,C979_=_C1112 ,C979_=_C1113 ,\nC980_=_C981 ,C980_=_C982 ,C980_=_C983 ,C980_=_C984 ,C980_=_C985 ,C980_=_C986 ,\nC980_=_C987 ,C980_=_C988 ,C980_=_C989 ,C980_=_C990 ,C980_=_C991 ,C980_=_C992 ,\nC980_=_C993 ,C980_=_C1127 ,C980_=_C1128 ,C980_=_C1129 ,C981_=_C982 ,C981_=_C983 ,\nC981_=_C984 ,C981_=_C985 ,C981_=_C986 ,C981_=_C987 ,C981_=_C988 ,C981_=_C989 ,\nC981_=_C990 ,C981_=_C991 ,C981_=_C992 ,C981_=_C993 ,C981_=_C1142 ,C981_=_C1143 ,\nC981_=_C1144 ,C982_=_C983 ,C982_=_C984 ,C982_=_C985 ,C982_=_C986 ,C982_=_C987 ,\nC982_=_C988 ,C982_=_C989 ,C982_=_C990 ,C982_=_C991 ,C982_=_C992 ,C982_=_C993 ,\nC982_=_C1156 ,C982_=_C1157 ,C982_=_C1158 ,C983_=_C984 ,C983_=_C985 ,C983_=_C986 ,\nC983_=_C987 ,C983_=_C988 ,C983_=_C989 ,C983_=_C990 ,C983_=_C991 ,C983_=_C992 ,\nC983_=_C993 ,C983_=_C1169 ,C983_=_C1170 ,C983_=_C1171 ,C984_=_C985 ,C984_=_C986 ,\nC984_=_C987 ,C984_=_C988 ,C984_=_C989 ,C984_=_C990 ,C984_=_C991 ,C984_=_C992 ,\nC984_=_C993 ,C984_=_C1181 ,C984_=_C1182 ,C984_=_C1183 ,C985_=_C986 ,C985_=_C987 ,\nC985_=_C988 ,C985_=_C989 ,C985_=_C990 ,C985_=_C991 ,C985_=_C992 ,C985_=_C993 ,\nC985_=_C1192 ,C985_=_C1193 ,C985_=_C1194 ,C986_=_C987 ,C986_=_C988 ,C986_=_C989 ,\nC986_=_C990 ,C986_=_C991 ,C986_=_C992 ,C986_=_C993 ,C986_=_C1202 ,C986_=_C1203 ,\nC986_=_C1204 ,C987_=_C988 ,C987_=_C989 ,C987_=_C990 ,C987_=_C991 ,C987_=_C992 ,\nC987_=_C993 ,C987_=_C1211 ,C987_=_C1212 ,C987_=_C1213 ,C988_=_C989 ,C988_=_C990 ,\nC988_=_C991 ,C988_=_C992 ,C988_=_C993 ,C988_=_C1219 ,C988_=_C1220 ,C988_=_C1221 ,\nC989_=_C990 ,C989_=_C991 ,C989_=_C992 ,C989_=_C993 ,C989_=_C1226 ,C989_=_C1227 ,\nC989_=_C1228 ,C990_=_C991 ,C990_=_C992 ,C990_=_C993 ,C990_=_C1232 ,C990_=_C1233 ,\nC990_=_C1234 ,C991_=_C992 ,C991_=_C993 ,C991_=_C1237 ,C991_=_C1238 ,C991_=_C1239 ,\nC992_=_C993 ,C992_=_C1241 ,C992_=_C1242 ,C992_=_C1243 ,C993_=_C1244 ,C993_=_C1245 ,\nC993_=_C1246 ,C1016_=_C1017 ,C1016_=_C1018 ,C1016_=_C1037 ,C1016_=_C1057 ,C1016_=_C1076 ,\nC1016_=_C1094 ,C1016_=_C1111 ,C1016_=_C1127 ,C1016_=_C1142 ,C1016_=_C1156 ,C1016_=_C1169 ,\nC1016_=_C1181 ,C1016_=_C1192 ,C1016_=_C1202 ,C1016_=_C1211 ,C1016_=_C1219 ,C1016_=_C1226 ,\nC1016_=_C1232 ,C1016_=_C1237 ,C1016_=_C1241 ,C1016_=_C1244 ,C1017_=_C1018 ,C1017_=_C1038 ,\nC1017_=_C1058 ,C1017_=_C1077 ,C1017_=_C1095 ,C1017_=_C1112 ,C1017_=_C1128 ,C1017_=_C1143 ,\nC1017_=_C1157 ,C1017_=_C1170 ,C1017_=_C1182 ,C1017_=_C1193 ,C1017_=_C1203 ,C1017_=_C1212 ,\nC1017_=_C1220 ,C1017_=_C1227 ,C1017_=_C1233 ,C1017_=_C1238 ,C1017_=_C1242 ,C1017_=_C1245 ,\nC1018_=_C1039 ,C1018_=_C1059 ,C1018_=_C1078 ,C1018_=_C1096 ,C1018_=_C1113 ,C1018_=_C1129 ,\nC1018_=_C1144 ,C1018_=_C1158 ,C1018_=_C1171 ,C1018_=_C1183 ,C1018_=_C1194 ,C1018_=_C1204 ,\nC1018_=_C1213 ,C1018_=_C1221 ,C1018_=_C1228 ,C1018_=_C1234 ,C1018_=_C1239 ,C1018_=_C1243 ,\nC1018_=_C1246 ,C1037_=_C1038 ,C1037_=_C1039 ,C1037_=_C1057 ,C1037_=_C1076 ,C1037_=_C1094 ,\nC1037_=_C1111 ,C1037_=_C1127 ,C1037_=_C1142 ,C1037_=_C1156 ,C1037_=_C1169 ,C1037_=_C1181 ,\nC1037_=_C1192 ,C1037_=_C1202 ,C1037_=_C1211 ,C1037_=_C1219 ,C1037_=_C1226 ,C1037_=_C1232 ,\nC1037_=_C1237 ,C1037_=_C1241 ,C1037_=_C1244 ,C1038_=_C1039 ,C1038_=_C1058 ,C1038_=_C1077 ,\nC1038_=_C1095 ,C1038_=_C1112 ,C1038_=_C1128 ,C1038_=_C1143 ,C1038_=_C1157 ,C1038_=_C1170 ,\nC1038_=_C1182 ,C1038_=_C1193 ,C1038_=_C1203 ,C1038_=_C1212 ,C1038_=_C1220 ,C1038_=_C1227 ,\nC1038_=_C1233 ,C1038_=_C1238 ,C1038_=_C1242 ,C1038_=_C1245 ,C1039_=_C1059 ,C1039_=_C1078 ,\nC1039_=_C1096 ,C1039_=_C1113 ,C1039_=_C1129 ,C1039_=_C1144 ,C1039_=_C1158 ,C1039_=_C1171 ,\nC1039_=_C1183 ,C1039_=_C1194 ,C1039_=_C1204 ,C1039_=_C1213 ,C1039_=_C1221 ,C1039_=_C1228 ,\nC1039_=_C1234 ,C1039_=_C1239 ,C1039_=_C1243 ,C1039_=_C1246 ,C1057_=_C1058 ,C1057_=_C1059 ,\nC1057_=_C1076 ,C1057_=_C1094 ,C1057_=_C1111 ,C1057_=_C1127 ,C1057_=_C1142 ,C1057_=_C1156 ,\nC1057_=_C1169 ,C1057_=_C1181 ,C1057_=_C1192 ,C1057_=_C1202 ,C1057_=_C1211 ,C1057_=_C1219 ,\nC1057_=_C1226 ,C1057_=_C1232 ,C1057_=_C1237 ,C1057_=_C1241 ,C1057_=_C1244 ,C1058_=_C1059 ,\nC1058_=_C1077 ,C1058_=_C1095 ,C1058_=_C1112 ,C1058_=_C1128 ,C1058_=_C1143 ,C1058_=_C1157 ,\nC1058_=_C1170 ,C1058_=_C1182 ,C1058_=_C1193 ,C1058_=_C1203 ,C1058_=_C1212 ,C1058_=_C1220 ,\nC1058_=_C1227 ,C1058_=_C1233 ,C1058_=_C1238 ,C1058_=_C1242 ,C1058_=_C1245 ,C1059_=_C1078 ,\nC1059_=_C1096 ,C1059_=_C1113 ,C1059_=_C1129 ,C1059_=_C1144 ,C1059_=_C1158 ,C1059_=_C1171 ,\nC1059_=_C1183 ,C1059_=_C1194 ,C1059_=_C1204 ,C1059_=_C1213 ,C1059_=_C1221 ,C1059_=_C1228 ,\nC1059_=_C1234 ,C1059_=_C1239 ,C1059_=_C1243 ,C1059_=_C1246 ,C1076_=_C1077 ,C1076_=_C1078 ,\nC1076_=_C1094 ,C1076_=_C1111 ,C1076_=_C1127 ,C1076_=_C1142 ,C1076_=_C1156 ,C1076_=_C1169 ,\nC1076_=_C1181 ,C1076_=_C1192 ,C1076_=_C1202 ,C1076_=_C1211 ,C1076_=_C1219 ,C1076_=_C1226 ,\nC1076_=_C1232 ,C1076_=_C1237 ,C1076_=_C1241 ,C1076_=_C1244 ,C1077_=_C1078 ,C1077_=_C1095 ,\nC1077_=_C1112 ,C1077_=_C1128 ,C1077_=_C1143 ,C1077_=_C1157 ,C1077_=_C1170 ,C1077_=_C1182 ,\nC1077_=_C1193 ,C1077_=_C1203 ,C1077_=_C1212 ,C1077_=_C1220 ,C1077_=_C1227 ,C1077_=_C1233 ,\nC1077_=_C1238 ,C1077_=_C1242 ,C1077_=_C1245 ,C1078_=_C1096 ,C1078_=_C1113 ,C1078_=_C1129 ,\nC1078_=_C1144 ,C1078_=_C1158 ,C1078_=_C1171 ,C1078_=_C1183 ,C1078_=_C1194 ,C1078_=_C1204 ,\nC1078_=_C1213 ,C1078_=_C1221 ,C1078_=_C1228 ,C1078_=_C1234</w:t>
      </w:r>
    </w:p>
    <w:p>
      <w:pPr>
        <w:pStyle w:val="PreformattedText"/>
        <w:bidi w:val="0"/>
        <w:spacing w:before="0" w:after="0"/>
        <w:jc w:val="left"/>
        <w:rPr/>
      </w:pPr>
      <w:r>
        <w:rPr/>
        <w:t xml:space="preserve"> </w:t>
      </w:r>
      <w:r>
        <w:rPr/>
        <w:t>,C1078_=_C1239 ,C1078_=_C1243 ,\nC1078_=_C1246 ,C1094_=_C1095 ,C1094_=_C1096 ,C1094_=_C1111 ,C1094_=_C1127 ,C1094_=_C1142 ,\nC1094_=_C1156 ,C1094_=_C1169 ,C1094_=_C1181 ,C1094_=_C1192 ,C1094_=_C1202 ,C1094_=_C1211 ,\nC1094_=_C1219 ,C1094_=_C1226 ,C1094_=_C1232 ,C1094_=_C1237 ,C1094_=_C1241 ,C1094_=_C1244 ,\nC1095_=_C1096 ,C1095_=_C1112 ,C1095_=_C1128 ,C1095_=_C1143 ,C1095_=_C1157 ,C1095_=_C1170 ,\nC1095_=_C1182 ,C1095_=_C1193 ,C1095_=_C1203 ,C1095_=_C1212 ,C1095_=_C1220 ,C1095_=_C1227 ,\nC1095_=_C1233 ,C1095_=_C1238 ,C1095_=_C1242 ,C1095_=_C1245 ,C1096_=_C1113 ,C1096_=_C1129 ,\nC1096_=_C1144 ,C1096_=_C1158 ,C1096_=_C1171 ,C1096_=_C1183 ,C1096_=_C1194 ,C1096_=_C1204 ,\nC1096_=_C1213 ,C1096_=_C1221 ,C1096_=_C1228 ,C1096_=_C1234 ,C1096_=_C1239 ,C1096_=_C1243 ,\nC1096_=_C1246 ,C1111_=_C1112 ,C1111_=_C1113 ,C1111_=_C1127 ,C1111_=_C1142 ,C1111_=_C1156 ,\nC1111_=_C1169 ,C1111_=_C1181 ,C1111_=_C1192 ,C1111_=_C1202 ,C1111_=_C1211 ,C1111_=_C1219 ,\nC1111_=_C1226 ,C1111_=_C1232 ,C1111_=_C1237 ,C1111_=_C1241 ,C1111_=_C1244 ,C1112_=_C1113 ,\nC1112_=_C1128 ,C1112_=_C1143 ,C1112_=_C1157 ,C1112_=_C1170 ,C1112_=_C1182 ,C1112_=_C1193 ,\nC1112_=_C1203 ,C1112_=_C1212 ,C1112_=_C1220 ,C1112_=_C1227 ,C1112_=_C1233 ,C1112_=_C1238 ,\nC1112_=_C1242 ,C1112_=_C1245 ,C1113_=_C1129 ,C1113_=_C1144 ,C1113_=_C1158 ,C1113_=_C1171 ,\nC1113_=_C1183 ,C1113_=_C1194 ,C1113_=_C1204 ,C1113_=_C1213 ,C1113_=_C1221 ,C1113_=_C1228 ,\nC1113_=_C1234 ,C1113_=_C1239 ,C1113_=_C1243 ,C1113_=_C1246 ,C1127_=_C1128 ,C1127_=_C1129 ,\nC1127_=_C1142 ,C1127_=_C1156 ,C1127_=_C1169 ,C1127_=_C1181 ,C1127_=_C1192 ,C1127_=_C1202 ,\nC1127_=_C1211 ,C1127_=_C1219 ,C1127_=_C1226 ,C1127_=_C1232 ,C1127_=_C1237 ,C1127_=_C1241 ,\nC1127_=_C1244 ,C1128_=_C1129 ,C1128_=_C1143 ,C1128_=_C1157 ,C1128_=_C1170 ,C1128_=_C1182 ,\nC1128_=_C1193 ,C1128_=_C1203 ,C1128_=_C1212 ,C1128_=_C1220 ,C1128_=_C1227 ,C1128_=_C1233 ,\nC1128_=_C1238 ,C1128_=_C1242 ,C1128_=_C1245 ,C1129_=_C1144 ,C1129_=_C1158 ,C1129_=_C1171 ,\nC1129_=_C1183 ,C1129_=_C1194 ,C1129_=_C1204 ,C1129_=_C1213 ,C1129_=_C1221 ,C1129_=_C1228 ,\nC1129_=_C1234 ,C1129_=_C1239 ,C1129_=_C1243 ,C1129_=_C1246 ,C1142_=_C1143 ,C1142_=_C1144 ,\nC1142_=_C1156 ,C1142_=_C1169 ,C1142_=_C1181 ,C1142_=_C1192 ,C1142_=_C1202 ,C1142_=_C1211 ,\nC1142_=_C1219 ,C1142_=_C1226 ,C1142_=_C1232 ,C1142_=_C1237 ,C1142_=_C1241 ,C1142_=_C1244 ,\nC1143_=_C1144 ,C1143_=_C1157 ,C1143_=_C1170 ,C1143_=_C1182 ,C1143_=_C1193 ,C1143_=_C1203 ,\nC1143_=_C1212 ,C1143_=_C1220 ,C1143_=_C1227 ,C1143_=_C1233 ,C1143_=_C1238 ,C1143_=_C1242 ,\nC1143_=_C1245 ,C1144_=_C1158 ,C1144_=_C1171 ,C1144_=_C1183 ,C1144_=_C1194 ,C1144_=_C1204 ,\nC1144_=_C1213 ,C1144_=_C1221 ,C1144_=_C1228 ,C1144_=_C1234 ,C1144_=_C1239 ,C1144_=_C1243 ,\nC1144_=_C1246 ,C1156_=_C1157 ,C1156_=_C1158 ,C1156_=_C1169 ,C1156_=_C1181 ,C1156_=_C1192 ,\nC1156_=_C1202 ,C1156_=_C1211 ,C1156_=_C1219 ,C1156_=_C1226 ,C1156_=_C1232 ,C1156_=_C1237 ,\nC1156_=_C1241 ,C1156_=_C1244 ,C1157_=_C1158 ,C1157_=_C1170 ,C1157_=_C1182 ,C1157_=_C1193 ,\nC1157_=_C1203 ,C1157_=_C1212 ,C1157_=_C1220 ,C1157_=_C1227 ,C1157_=_C1233 ,C1157_=_C1238 ,\nC1157_=_C1242 ,C1157_=_C1245 ,C1158_=_C1171 ,C1158_=_C1183 ,C1158_=_C1194 ,C1158_=_C1204 ,\nC1158_=_C1213 ,C1158_=_C1221 ,C1158_=_C1228 ,C1158_=_C1234 ,C1158_=_C1239 ,C1158_=_C1243 ,\nC1158_=_C1246 ,C1169_=_C1170 ,C1169_=_C1171 ,C1169_=_C1181 ,C1169_=_C1192 ,C1169_=_C1202 ,\nC1169_=_C1211 ,C1169_=_C1219 ,C1169_=_C1226 ,C1169_=_C1232 ,C1169_=_C1237 ,C1169_=_C1241 ,\nC1169_=_C1244 ,C1170_=_C1171 ,C1170_=_C1182 ,C1170_=_C1193 ,C1170_=_C1203 ,C1170_=_C1212 ,\nC1170_=_C1220 ,C1170_=_C1227 ,C1170_=_C1233 ,C1170_=_C1238 ,C1170_=_C1242 ,C1170_=_C1245 ,\nC1171_=_C1183 ,C1171_=_C1194 ,C1171_=_C1204 ,C1171_=_C1213 ,C1171_=_C1221 ,C1171_=_C1228 ,\nC1171_=_C1234 ,C1171_=_C1239 ,C1171_=_C1243 ,C1171_=_C1246 ,C1181_=_C1182 ,C1181_=_C1183 ,\nC1181_=_C1192 ,C1181_=_C1202 ,C1181_=_C1211 ,C1181_=_C1219 ,C1181_=_C1226 ,C1181_=_C1232 ,\nC1181_=_C1237 ,C1181_=_C1241 ,C1181_=_C1244 ,C1182_=_C1183 ,C1182_=_C1193 ,C1182_=_C1203 ,\nC1182_=_C1212 ,C1182_=_C1220 ,C1182_=_C1227 ,C1182_=_C1233 ,C1182_=_C1238 ,C1182_=_C1242 ,\nC1182_=_C1245 ,C1183_=_C1194 ,C1183_=_C1204 ,C1183_=_C1213 ,C1183_=_C1221 ,C1183_=_C1228 ,\nC1183_=_C1234 ,C1183_=_C1239 ,C1183_=_C1243 ,C1183_=_C1246 ,C1192_=_C1193 ,C1192_=_C1194 ,\nC1192_=_C1202 ,C1192_=_C1211 ,C1192_=_C1219 ,C1192_=_C1226 ,C1192_=_C1232 ,C1192_=_C1237 ,\nC1192_=_C1241 ,C1192_=_C1244 ,C1193_=_C1194 ,C1193_=_C1203 ,C1193_=_C1212 ,C1193_=_C1220 ,\nC1193_=_C1227 ,C1193_=_C1233 ,C1193_=_C1238 ,C1193_=_C1242 ,C1193_=_C1245 ,C1194_=_C1204 ,\nC1194_=_C1213 ,C1194_=_C1221 ,C1194_=_C1228 ,C1194_=_C1234 ,C1194_=_C1239 ,C1194_=_C1243 ,\nC1194_=_C1246 ,C1202_=_C1203 ,C1202_=_C1204 ,C1202_=_C1211 ,C1202_=_C1219 ,C1202_=_C1226 ,\nC1202_=_C1232 ,C1202_=_C1237 ,C1202_=_C1241 ,C1202_=_C1244 ,C1203_=_C1204 ,C1203_=_C1212 ,\nC1203_=_C1220 ,C1203_=_C1227 ,C1203_=_C1233 ,C1203_=_C1238 ,C1203_=_C1242 ,C1203_=_C1245 ,\nC1204_=_C1213 ,C1204_=_C1221 ,C1204_=_C1228 ,C1204_=_C1234 ,C1204_=_C1239 ,C1204_=_C1243 ,\nC1204_=_C1246 ,C1211_=_C1212 ,C1211_=_C1213 ,C1211_=_C1219 ,C1211_=_C1226 ,C1211_=_C1232 ,\nC1211_=_C1237 ,C1211_=_C1241 ,C1211_=_C1244 ,C1212_=_C1213 ,C1212_=_C1220 ,C1212_=_C1227 ,\nC1212_=_C1233 ,C1212_=_C1238 ,C1212_=_C1242 ,C1212_=_C1245 ,C1213_=_C1221 ,C1213_=_C1228 ,\nC1213_=_C1234 ,C1213_=_C1239 ,C1213_=_C1243 ,C1213_=_C1246 ,C1219_=_C1220 ,C1219_=_C1221 ,\nC1219_=_C1226 ,C1219_=_C1232 ,C1219_=_C1237 ,C1219_=_C1241 ,C1219_=_C1244 ,C1220_=_C1221 ,\nC1220_=_C1227 ,C1220_=_C1233 ,C1220_=_C1238 ,C1220_=_C1242 ,C1220_=_C1245 ,C1221_=_C1228 ,\nC1221_=_C1234 ,C1221_=_C1239 ,C1221_=_C1243 ,C1221_=_C1246 ,C1226_=_C1227 ,C1226_=_C1228 ,\nC1226_=_C1232 ,C1226_=_C1237 ,C1226_=_C1241 ,C1226_=_C1244 ,C1227_=_C1228 ,C1227_=_C1233 ,\nC1227_=_C1238 ,C1227_=_C1242 ,C1227_=_C1245 ,C1228_=_C1234 ,C1228_=_C1239 ,C1228_=_C1243 ,\nC1228_=_C1246 ,C1232_=_C1233 ,C1232_=_C1234 ,C1232_=_C1237 ,C1232_=_C1241 ,C1232_=_C1244 ,\nC1233_=_C1234 ,C1233_=_C1238 ,C1233_=_C1242 ,C1233_=_C1245 ,C1234_=_C1239 ,C1234_=_C1243 ,\nC1234_=_C1246 ,C1237_=_C1238 ,C1237_=_C1239 ,C1237_=_C1241 ,C1237_=_C1244 ,C1238_=_C1239 ,\nC1238_=_C1242 ,C1238_=_C1245 ,C1239_=_C1243 ,C1239_=_C1246 ,C1241_=_C1242 ,C1241_=_C1243 ,\nC1241_=_C1244 ,C1242_=_C1243 ,C1242_=_C1245 ,C1243_=_C1246 ,C1244_=_C1245 ,C1244_=_C1246 ,\nC1245_=_C1246 ,"];20[shape=box, label="id:20 level: 3\n188: C43 C44 C45 C46 C92 \nC93 C94 C95 C140 C141 C142 \nC143 C187 C188 C189 C190 C233 \nC234 C235 C236 C278 C279 C280 \nC281 C322 C323 C324 C325 C365 \nC366 C367 C368 C407 C408 C409 \nC410 C448 C449 C450 C451 C488 \nC489 C490 C491 C527 C528 C529 \nC530 C565 C566 C567 C568 C602 \nC603 C604 C605 C638 C639 C640 \nC641 C673 C674 C675 C676 C707 \nC708 C709 C710 C740 C741 C742 \nC743 C771 C773 C774 C775 C802 \nC803 C805 C806 C832 C833 C834 \nC836 C861 C862 C863 C864 C889 \nC890 C891 C892 C916 C917 C918 \nC919 C942 C943 C944 C945 C967 \nC968 C969 C970 C990 C991 C992 \nC993 C1012 C1013 C1014 C1015 C1033 \nC1034 C1035 C1036 C1053 C1054 C1055 \nC1056 C1072 C1073 C1074 C1075 C1090 \nC1091 C1092 C1093 C1107 C1108 C1109 \nC1110 C1123 C1124 C1125 C1126 C1138 \nC1139 C1140 C1141 C1152 C1153 C1154 \nC1155 C1165 C1166 C1167 C1168 C1177 \nC1178 C1179 C1180 C1188 C1189 C1190 \nC1191 C1198 C1199 C1200 C1201 C1207 \nC1208 C1209 C1210 C1215 C1216 C1217 \nC1218 C1222 C1223 C1224 C1225 C1230 \nC1231 C1232 C1233 C1234 C1235 C1236 \nC1237 C1238 C1239 C1241 C1242 C1243 \nC1244 C1245 C1246 \n4788: C43_=_C44( C43 C44 ) C43_=_C45( C43 C45 ) C43_=_C46( C43 C46 ) C43_=_C92( C43 C92 ) C43_=_C140( C43 C140 ) \nC43_=_C187( C43 C187 ) C43_=_C233( C43 C233 ) C43_=_C278( C43 C278 ) C43_=_C322( C43 C322 ) C43_=_C365( C43 C365 ) C43_=_C407( C43 C407 ) \nC43_=_C448( C43 C448 ) C43_=_C488( C43 C488 ) C43_=_C527( C43 C527 ) C43_=_C565( C43 C565 ) C43_=_C602( C43 C602 ) C43_=_C638( C43 C638 ) \nC43_=_C673( C43 C673 ) C43_=_C707( C43 C707 ) C43_=_C740( C43 C740 ) C43_=_C771( C43 C771 ) C43_=_C802( C43 C802 ) C43_=_C832( C43 C832 ) \nC43_=_C861( C43 C861 ) C43_=_C889( C43 C889 ) C43_=_C916( C43 C916 ) C43_=_C942( C43 C942 ) C43_=_C967( C43 C967 ) C43_=_C990( C43 C990 ) \nC43_=_C1012( C43 C1012 ) C43_=_C1033( C43 C1033 ) C43_=_C1053( C43 C1053 ) C43_=_C1072( C43 C1072 ) C43_=_C1090( C43 C1090 ) C43_=_C1107( C43 C1107 ) \nC43_=_C1123( C43 C1123 ) C43_=_C1138( C43 C1138 ) C43_=_C1152( C43 C1152 ) C43_=_C1165( C43 C1165 ) C43_=_C1177( C43 C1177 ) C43_=_C1188( C43 C1188 ) \nC43_=_C1198( C43 C1198 ) C43_=_C1207( C43 C1207 ) C43_=_C1215( C43 C1215 ) C43_=_C1222( C43 C1222 ) C43_=_C1230( C43 C1230 ) C43_=_C1231( C43 C1231 ) \nC43_=_C1232( C43 C1232 ) C43_=_C1233( C43 C1233 ) C43_=_C1234( C43 C1234 ) C44_=_C45( C44 C45 ) C44_=_C46( C44 C46 ) C44_=_C93( C44 C93 ) \nC44_=_C141( C44 C141 ) C44_=_C188( C44 C188 ) C44_=_C234( C44 C234 ) C44_=_C279( C44 C279 ) C44_=_C323( C44 C323 ) C44_=_C366( C44 C366 ) \nC44_=_C408( C44 C408 ) C44_=_C449( C44 C449 ) C44_=_C489( C44 C489 ) C44_=_C528( C44 C528 ) C44_=_C566( C44 C566 ) C44_=_C603( C44 C603 ) \nC44_=_C639( C44 C639 ) C44_=_C674( C44 C674 ) C44_=_C708( C44 C708 ) C44_=_C741( C44 C741 ) C44_=_C773( C44 C773 ) C44_=_C803( C44 C803 ) \nC44_=_C833( C44 C833 ) C44_=_C862( C44 C862 ) C44_=_C890( C44 C890 ) C44_=_C917( C44 C917 ) C44_=_C943( C44 C943 ) C44_=_C968( C44 C968 ) \nC44_=_C991( C44 C991 ) C44_=_C1013( C44 C1013 ) C44_=_C1034( C44 C1034 ) C44_=_C1054( C44 C1054 ) C44_=_C1073( C44 C1073 ) C44_=_C1091( C44 C1091 ) \nC44_=_C1108( C44 C1108 ) C44_=_C1124( C44 C1124 ) C44_=_C1139( C44 C1139 ) C44_=_C1153( C44 C1153 ) C44_=_C1166( C44 C1166 ) C44_=_C1178( C44 C1178 ) \nC44_=_C1189( C44 C1189 ) C44_=_C1199( C44 C1199 ) C44_=_C1208( C44 C1208 ) C44_=_C1216( C44 C1216 ) C44_=_C1223( C44 C1223 ) C44_=_C1235( C44 C1235 ) \nC44_=_C1236( C44 C1236 ) C44_=_C1237( C44 C1237 ) C44_=_C1238( C44 C1238 ) C44_=_C1239( C44 C1239 ) C45_=_C46( C45 C46 ) C45_=_C94( C45 C94 ) \nC45_=_C142( C45 C142 ) C45_=_C189( C45 C189 )</w:t>
      </w:r>
    </w:p>
    <w:p>
      <w:pPr>
        <w:pStyle w:val="PreformattedText"/>
        <w:bidi w:val="0"/>
        <w:spacing w:before="0" w:after="0"/>
        <w:jc w:val="left"/>
        <w:rPr/>
      </w:pPr>
      <w:r>
        <w:rPr/>
        <w:t xml:space="preserve"> </w:t>
      </w:r>
      <w:r>
        <w:rPr/>
        <w:t>C45_=_C235( C45 C235 ) C45_=_C280( C45 C280 ) C45_=_C324( C45 C324 ) C45_=_C367( C45 C367 ) \nC45_=_C409( C45 C409 ) C45_=_C450( C45 C450 ) C45_=_C490( C45 C490 ) C45_=_C529( C45 C529 ) C45_=_C567( C45 C567 ) C45_=_C604( C45 C604 ) \nC45_=_C640( C45 C640 ) C45_=_C675( C45 C675 ) C45_=_C709( C45 C709 ) C45_=_C742( C45 C742 ) C45_=_C774( C45 C774 ) C45_=_C805( C45 C805 ) \nC45_=_C834( C45 C834 ) C45_=_C863( C45 C863 ) C45_=_C891( C45 C891 ) C45_=_C918( C45 C918 ) C45_=_C944( C45 C944 ) C45_=_C969( C45 C969 ) \nC45_=_C992( C45 C992 ) C45_=_C1014( C45 C1014 ) C45_=_C1035( C45 C1035 ) C45_=_C1055( C45 C1055 ) C45_=_C1074( C45 C1074 ) C45_=_C1092( C45 C1092 ) \nC45_=_C1109( C45 C1109 ) C45_=_C1125( C45 C1125 ) C45_=_C1140( C45 C1140 ) C45_=_C1154( C45 C1154 ) C45_=_C1167( C45 C1167 ) C45_=_C1179( C45 C1179 ) \nC45_=_C1190( C45 C1190 ) C45_=_C1200( C45 C1200 ) C45_=_C1209( C45 C1209 ) C45_=_C1217( C45 C1217 ) C45_=_C1224( C45 C1224 ) C45_=_C1230( C45 C1230 ) \nC45_=_C1235( C45 C1235 ) C45_=_C1241( C45 C1241 ) C45_=_C1242( C45 C1242 ) C45_=_C1243( C45 C1243 ) C46_=_C95( C46 C95 ) C46_=_C143( C46 C143 ) \nC46_=_C190( C46 C190 ) C46_=_C236( C46 C236 ) C46_=_C281( C46 C281 ) C46_=_C325( C46 C325 ) C46_=_C368( C46 C368 ) C46_=_C410( C46 C410 ) \nC46_=_C451( C46 C451 ) C46_=_C491( C46 C491 ) C46_=_C530( C46 C530 ) C46_=_C568( C46 C568 ) C46_=_C605( C46 C605 ) C46_=_C641( C46 C641 ) \nC46_=_C676( C46 C676 ) C46_=_C710( C46 C710 ) C46_=_C743( C46 C743 ) C46_=_C775( C46 C775 ) C46_=_C806( C46 C806 ) C46_=_C836( C46 C836 ) \nC46_=_C864( C46 C864 ) C46_=_C892( C46 C892 ) C46_=_C919( C46 C919 ) C46_=_C945( C46 C945 ) C46_=_C970( C46 C970 ) C46_=_C993( C46 C993 ) \nC46_=_C1015( C46 C1015 ) C46_=_C1036( C46 C1036 ) C46_=_C1056( C46 C1056 ) C46_=_C1075( C46 C1075 ) C46_=_C1093( C46 C1093 ) C46_=_C1110( C46 C1110 ) \nC46_=_C1126( C46 C1126 ) C46_=_C1141( C46 C1141 ) C46_=_C1155( C46 C1155 ) C46_=_C1168( C46 C1168 ) C46_=_C1180( C46 C1180 ) C46_=_C1191( C46 C1191 ) \nC46_=_C1201( C46 C1201 ) C46_=_C1210( C46 C1210 ) C46_=_C1218( C46 C1218 ) C46_=_C1225( C46 C1225 ) C46_=_C1231( C46 C1231 ) C46_=_C1236( C46 C1236 ) \nC46_=_C1244( C46 C1244 ) C46_=_C1245( C46 C1245 ) C46_=_C1246( C46 C1246 ) C92_=_C93( C92 C93 ) C92_=_C94( C92 C94 ) C92_=_C95( C92 C95 ) \nC92_=_C140( C92 C140 ) C92_=_C187( C92 C187 ) C92_=_C233( C92 C233 ) C92_=_C278( C92 C278 ) C92_=_C322( C92 C322 ) C92_=_C365( C92 C365 ) \nC92_=_C407( C92 C407 ) C92_=_C448( C92 C448 ) C92_=_C488( C92 C488 ) C92_=_C527( C92 C527 ) C92_=_C565( C92 C565 ) C92_=_C602( C92 C602 ) \nC92_=_C638( C92 C638 ) C92_=_C673( C92 C673 ) C92_=_C707( C92 C707 ) C92_=_C740( C92 C740 ) C92_=_C771( C92 C771 ) C92_=_C802( C92 C802 ) \nC92_=_C832( C92 C832 ) C92_=_C861( C92 C861 ) C92_=_C889( C92 C889 ) C92_=_C916( C92 C916 ) C92_=_C942( C92 C942 ) C92_=_C967( C92 C967 ) \nC92_=_C990( C92 C990 ) C92_=_C1012( C92 C1012 ) C92_=_C1033( C92 C1033 ) C92_=_C1053( C92 C1053 ) C92_=_C1072( C92 C1072 ) C92_=_C1090( C92 C1090 ) \nC92_=_C1107( C92 C1107 ) C92_=_C1123( C92 C1123 ) C92_=_C1138( C92 C1138 ) C92_=_C1152( C92 C1152 ) C92_=_C1165( C92 C1165 ) C92_=_C1177( C92 C1177 ) \nC92_=_C1188( C92 C1188 ) C92_=_C1198( C92 C1198 ) C92_=_C1207( C92 C1207 ) C92_=_C1215( C92 C1215 ) C92_=_C1222( C92 C1222 ) C92_=_C1230( C92 C1230 ) \nC92_=_C1231( C92 C1231 ) C92_=_C1232( C92 C1232 ) C92_=_C1233( C92 C1233 ) C92_=_C1234( C92 C1234 ) C93_=_C94( C93 C94 ) C93_=_C95( C93 C95 ) \nC93_=_C141( C93 C141 ) C93_=_C188( C93 C188 ) C93_=_C234( C93 C234 ) C93_=_C279( C93 C279 ) C93_=_C323( C93 C323 ) C93_=_C366( C93 C366 ) \nC93_=_C408( C93 C408 ) C93_=_C449( C93 C449 ) C93_=_C489( C93 C489 ) C93_=_C528( C93 C528 ) C93_=_C566( C93 C566 ) C93_=_C603( C93 C603 ) \nC93_=_C639( C93 C639 ) C93_=_C674( C93 C674 ) C93_=_C708( C93 C708 ) C93_=_C741( C93 C741 ) C93_=_C773( C93 C773 ) C93_=_C803( C93 C803 ) \nC93_=_C833( C93 C833 ) C93_=_C862( C93 C862 ) C93_=_C890( C93 C890 ) C93_=_C917( C93 C917 ) C93_=_C943( C93 C943 ) C93_=_C968( C93 C968 ) \nC93_=_C991( C93 C991 ) C93_=_C1013( C93 C1013 ) C93_=_C1034( C93 C1034 ) C93_=_C1054( C93 C1054 ) C93_=_C1073( C93 C1073 ) C93_=_C1091( C93 C1091 ) \nC93_=_C1108( C93 C1108 ) C93_=_C1124( C93 C1124 ) C93_=_C1139( C93 C1139 ) C93_=_C1153( C93 C1153 ) C93_=_C1166( C93 C1166 ) C93_=_C1178( C93 C1178 ) \nC93_=_C1189( C93 C1189 ) C93_=_C1199( C93 C1199 ) C93_=_C1208( C93 C1208 ) C93_=_C1216( C93 C1216 ) C93_=_C1223( C93 C1223 ) C93_=_C1235( C93 C1235 ) \nC93_=_C1236( C93 C1236 ) C93_=_C1237( C93 C1237 ) C93_=_C1238( C93 C1238 ) C93_=_C1239( C93 C1239 ) C94_=_C95( C94 C95 ) C94_=_C142( C94 C142 ) \nC94_=_C189( C94 C189 ) C94_=_C235( C94 C235 ) C94_=_C280( C94 C280 ) C94_=_C324( C94 C324 ) C94_=_C367( C94 C367 ) C94_=_C409( C94 C409 ) \nC94_=_C450( C94 C450 ) C94_=_C490( C94 C490 ) C94_=_C529( C94 C529 ) C94_=_C567( C94 C567 ) C94_=_C604( C94 C604 ) C94_=_C640( C94 C640 ) \nC94_=_C675( C94 C675 ) C94_=_C709( C94 C709 ) C94_=_C742( C94 C742 ) C94_=_C774( C94 C774 ) C94_=_C805( C94 C805 ) C94_=_C834( C94 C834 ) \nC94_=_C863( C94 C863 ) C94_=_C891( C94 C891 ) C94_=_C918( C94 C918 ) C94_=_C944( C94 C944 ) C94_=_C969( C94 C969 ) C94_=_C992( C94 C992 ) \nC94_=_C1014( C94 C1014 ) C94_=_C1035( C94 C1035 ) C94_=_C1055( C94 C1055 ) C94_=_C1074( C94 C1074 ) C94_=_C1092( C94 C1092 ) C94_=_C1109( C94 C1109 ) \nC94_=_C1125( C94 C1125 ) C94_=_C1140( C94 C1140 ) C94_=_C1154( C94 C1154 ) C94_=_C1167( C94 C1167 ) C94_=_C1179( C94 C1179 ) C94_=_C1190( C94 C1190 ) \nC94_=_C1200( C94 C1200 ) C94_=_C1209( C94 C1209 ) C94_=_C1217( C94 C1217 ) C94_=_C1224( C94 C1224 ) C94_=_C1230( C94 C1230 ) C94_=_C1235( C94 C1235 ) \nC94_=_C1241( C94 C1241 ) C94_=_C1242( C94 C1242 ) C94_=_C1243( C94 C1243 ) C95_=_C143( C95 C143 ) C95_=_C190( C95 C190 ) C95_=_C236( C95 C236 ) \nC95_=_C281( C95 C281 ) C95_=_C325( C95 C325 ) C95_=_C368( C95 C368 ) C95_=_C410( C95 C410 ) C95_=_C451( C95 C451 ) C95_=_C491( C95 C491 ) \nC95_=_C530( C95 C530 ) C95_=_C568( C95 C568 ) C95_=_C605( C95 C605 ) C95_=_C641( C95 C641 ) C95_=_C676( C95 C676 ) C95_=_C710( C95 C710 ) \nC95_=_C743( C95 C743 ) C95_=_C775( C95 C775 ) C95_=_C806( C95 C806 ) C95_=_C836( C95 C836 ) C95_=_C864( C95 C864 ) C95_=_C892( C95 C892 ) \nC95_=_C919( C95 C919 ) C95_=_C945( C95 C945 ) C95_=_C970( C95 C970 ) C95_=_C993( C95 C993 ) C95_=_C1015( C95 C1015 ) C95_=_C1036( C95 C1036 ) \nC95_=_C1056( C95 C1056 ) C95_=_C1075( C95 C1075 ) C95_=_C1093( C95 C1093 ) C95_=_C1110( C95 C1110 ) C95_=_C1126( C95 C1126 ) C95_=_C1141( C95 C1141 ) \nC95_=_C1155( C95 C1155 ) C95_=_C1168( C95 C1168 ) C95_=_C1180( C95 C1180 ) C95_=_C1191( C95 C1191 ) C95_=_C1201( C95 C1201 ) C95_=_C1210( C95 C1210 ) \nC95_=_C1218( C95 C1218 ) C95_=_C1225( C95 C1225 ) C95_=_C1231( C95 C1231 ) C95_=_C1236( C95 C1236 ) C95_=_C1244( C95 C1244 ) C95_=_C1245( C95 C1245 ) \nC95_=_C1246( C95 C1246 ) C140_=_C141( C140 C141 ) C140_=_C142( C140 C142 ) C140_=_C143( C140 C143 ) C140_=_C187( C140 C187 ) C140_=_C233( C140 C233 ) \nC140_=_C278( C140 C278 ) C140_=_C322( C140 C322 ) C140_=_C365( C140 C365 ) C140_=_C407( C140 C407 ) C140_=_C448( C140 C448 ) C140_=_C488( C140 C488 ) \nC140_=_C527( C140 C527 ) C140_=_C565( C140 C565 ) C140_=_C602( C140 C602 ) C140_=_C638( C140 C638 ) C140_=_C673( C140 C673 ) C140_=_C707( C140 C707 ) \nC140_=_C740( C140 C740 ) C140_=_C771( C140 C771 ) C140_=_C802( C140 C802 ) C140_=_C832( C140 C832 ) C140_=_C861( C140 C861 ) C140_=_C889( C140 C889 ) \nC140_=_C916( C140 C916 ) C140_=_C942( C140 C942 ) C140_=_C967( C140 C967 ) C140_=_C990( C140 C990 ) C140_=_C1012( C140 C1012 ) C140_=_C1033( C140 C1033 ) \nC140_=_C1053( C140 C1053 ) C140_=_C1072( C140 C1072 ) C140_=_C1090( C140 C1090 ) C140_=_C1107( C140 C1107 ) C140_=_C1123( C140 C1123 ) C140_=_C1138( C140 C1138 ) \nC140_=_C1152( C140 C1152 ) C140_=_C1165( C140 C1165 ) C140_=_C1177( C140 C1177 ) C140_=_C1188( C140 C1188 ) C140_=_C1198( C140 C1198 ) C140_=_C1207( C140 C1207 ) \nC140_=_C1215( C140 C1215 ) C140_=_C1222( C140 C1222 ) C140_=_C1230( C140 C1230 ) C140_=_C1231( C140 C1231 ) C140_=_C1232( C140 C1232 ) C140_=_C1233( C140 C1233 ) \nC140_=_C1234( C140 C1234 ) C141_=_C142( C141 C142 ) C141_=_C143( C141 C143 ) C141_=_C188( C141 C188 ) C141_=_C234( C141 C234 ) C141_=_C279( C141 C279 ) \nC141_=_C323( C141 C323 ) C141_=_C366( C141 C366 ) C141_=_C408( C141 C408 ) C141_=_C449( C141 C449 ) C141_=_C489( C141 C489 ) C141_=_C528( C141 C528 ) \nC141_=_C566( C141 C566 ) C141_=_C603( C141 C603 ) C141_=_C639( C141 C639 ) C141_=_C674( C141 C674 ) C141_=_C708( C141 C708 ) C141_=_C741( C141 C741 ) \nC141_=_C773( C141 C773 ) C141_=_C803( C141 C803 ) C141_=_C833( C141 C833 ) C141_=_C862( C141 C862 ) C141_=_C890( C141 C890 ) C141_=_C917( C141 C917 ) \nC141_=_C943( C141 C943 ) C141_=_C968( C141 C968 ) C141_=_C991( C141 C991 ) C141_=_C1013( C141 C1013 ) C141_=_C1034( C141 C1034 ) C141_=_C1054( C141 C1054 ) \nC141_=_C1073( C141 C1073 ) C141_=_C1091( C141 C1091 ) C141_=_C1108( C141 C1108 ) C141_=_C1124( C141 C1124 ) C141_=_C1139( C141 C1139 ) C141_=_C1153( C141 C1153 ) \nC141_=_C1166( C141 C1166 ) C141_=_C1178( C141 C1178 ) C141_=_C1189( C141 C1189 ) C141_=_C1199( C141 C1199 ) C141_=_C1208( C141 C1208 ) C141_=_C1216( C141 C1216 ) \nC141_=_C1223( C141 C1223 ) C141_=_C1235( C141 C1235 ) C141_=_C1236( C141 C1236 ) C141_=_C1237( C141 C1237 ) C141_=_C1238( C141 C1238 ) C141_=_C1239( C141 C1239 ) \nC142_=_C143( C142 C143 ) C142_=_C189( C142 C189 ) C142_=_C235( C142 C235 ) C142_=_C280( C142 C280 ) C142_=_C324( C142 C324 ) C142_=_C367( C142 C367 ) \nC142_=_C409( C142 C409 ) C142_=_C450( C142 C450 ) C142_=_C490( C142 C490 ) C142_=_C529( C142 C529 ) C142_=_C567( C142 C567 ) C142_=_C604( C142 C604 ) \nC142_=_C640( C142 C640 ) C142_=_C675( C142 C675 ) C142_=_C709( C142 C709 ) C142_=_C742( C142 C742 ) C142_=_C774( C142 C774 ) C142_=_C805( C142 C805 ) \nC142_=_C834( C142 C834 ) C142_=_C863( C142 C863 ) C142_=_C891( C142 C891 ) C142_=_C918( C142 C918 ) C142_=_C944( C142 C944 ) C142_=_C969( C142 C969 ) \nC142_=_C992(</w:t>
      </w:r>
    </w:p>
    <w:p>
      <w:pPr>
        <w:pStyle w:val="PreformattedText"/>
        <w:bidi w:val="0"/>
        <w:spacing w:before="0" w:after="0"/>
        <w:jc w:val="left"/>
        <w:rPr/>
      </w:pPr>
      <w:r>
        <w:rPr/>
        <w:t xml:space="preserve"> </w:t>
      </w:r>
      <w:r>
        <w:rPr/>
        <w:t>C142 C992 ) C142_=_C1014( C142 C1014 ) C142_=_C1035( C142 C1035 ) C142_=_C1055( C142 C1055 ) C142_=_C1074( C142 C1074 ) C142_=_C1092( C142 C1092 ) \nC142_=_C1109( C142 C1109 ) C142_=_C1125( C142 C1125 ) C142_=_C1140( C142 C1140 ) C142_=_C1154( C142 C1154 ) C142_=_C1167( C142 C1167 ) C142_=_C1179( C142 C1179 ) \nC142_=_C1190( C142 C1190 ) C142_=_C1200( C142 C1200 ) C142_=_C1209( C142 C1209 ) C142_=_C1217( C142 C1217 ) C142_=_C1224( C142 C1224 ) C142_=_C1230( C142 C1230 ) \nC142_=_C1235( C142 C1235 ) C142_=_C1241( C142 C1241 ) C142_=_C1242( C142 C1242 ) C142_=_C1243( C142 C1243 ) C143_=_C190( C143 C190 ) C143_=_C236( C143 C236 ) \nC143_=_C281( C143 C281 ) C143_=_C325( C143 C325 ) C143_=_C368( C143 C368 ) C143_=_C410( C143 C410 ) C143_=_C451( C143 C451 ) C143_=_C491( C143 C491 ) \nC143_=_C530( C143 C530 ) C143_=_C568( C143 C568 ) C143_=_C605( C143 C605 ) C143_=_C641( C143 C641 ) C143_=_C676( C143 C676 ) C143_=_C710( C143 C710 ) \nC143_=_C743( C143 C743 ) C143_=_C775( C143 C775 ) C143_=_C806( C143 C806 ) C143_=_C836( C143 C836 ) C143_=_C864( C143 C864 ) C143_=_C892( C143 C892 ) \nC143_=_C919( C143 C919 ) C143_=_C945( C143 C945 ) C143_=_C970( C143 C970 ) C143_=_C993( C143 C993 ) C143_=_C1015( C143 C1015 ) C143_=_C1036( C143 C1036 ) \nC143_=_C1056( C143 C1056 ) C143_=_C1075( C143 C1075 ) C143_=_C1093( C143 C1093 ) C143_=_C1110( C143 C1110 ) C143_=_C1126( C143 C1126 ) C143_=_C1141( C143 C1141 ) \nC143_=_C1155( C143 C1155 ) C143_=_C1168( C143 C1168 ) C143_=_C1180( C143 C1180 ) C143_=_C1191( C143 C1191 ) C143_=_C1201( C143 C1201 ) C143_=_C1210( C143 C1210 ) \nC143_=_C1218( C143 C1218 ) C143_=_C1225( C143 C1225 ) C143_=_C1231( C143 C1231 ) C143_=_C1236( C143 C1236 ) C143_=_C1244( C143 C1244 ) C143_=_C1245( C143 C1245 ) \nC143_=_C1246( C143 C1246 ) C187_=_C188( C187 C188 ) C187_=_C189( C187 C189 ) C187_=_C190( C187 C190 ) C187_=_C233( C187 C233 ) C187_=_C278( C187 C278 ) \nC187_=_C322( C187 C322 ) C187_=_C365( C187 C365 ) C187_=_C407( C187 C407 ) C187_=_C448( C187 C448 ) C187_=_C488( C187 C488 ) C187_=_C527( C187 C527 ) \nC187_=_C565( C187 C565 ) C187_=_C602( C187 C602 ) C187_=_C638( C187 C638 ) C187_=_C673( C187 C673 ) C187_=_C707( C187 C707 ) C187_=_C740( C187 C740 ) \nC187_=_C771( C187 C771 ) C187_=_C802( C187 C802 ) C187_=_C832( C187 C832 ) C187_=_C861( C187 C861 ) C187_=_C889( C187 C889 ) C187_=_C916( C187 C916 ) \nC187_=_C942( C187 C942 ) C187_=_C967( C187 C967 ) C187_=_C990( C187 C990 ) C187_=_C1012( C187 C1012 ) C187_=_C1033( C187 C1033 ) C187_=_C1053( C187 C1053 ) \nC187_=_C1072( C187 C1072 ) C187_=_C1090( C187 C1090 ) C187_=_C1107( C187 C1107 ) C187_=_C1123( C187 C1123 ) C187_=_C1138( C187 C1138 ) C187_=_C1152( C187 C1152 ) \nC187_=_C1165( C187 C1165 ) C187_=_C1177( C187 C1177 ) C187_=_C1188( C187 C1188 ) C187_=_C1198( C187 C1198 ) C187_=_C1207( C187 C1207 ) C187_=_C1215( C187 C1215 ) \nC187_=_C1222( C187 C1222 ) C187_=_C1230( C187 C1230 ) C187_=_C1231( C187 C1231 ) C187_=_C1232( C187 C1232 ) C187_=_C1233( C187 C1233 ) C187_=_C1234( C187 C1234 ) \nC188_=_C189( C188 C189 ) C188_=_C190( C188 C190 ) C188_=_C234( C188 C234 ) C188_=_C279( C188 C279 ) C188_=_C323( C188 C323 ) C188_=_C366( C188 C366 ) \nC188_=_C408( C188 C408 ) C188_=_C449( C188 C449 ) C188_=_C489( C188 C489 ) C188_=_C528( C188 C528 ) C188_=_C566( C188 C566 ) C188_=_C603( C188 C603 ) \nC188_=_C639( C188 C639 ) C188_=_C674( C188 C674 ) C188_=_C708( C188 C708 ) C188_=_C741( C188 C741 ) C188_=_C773( C188 C773 ) C188_=_C803( C188 C803 ) \nC188_=_C833( C188 C833 ) C188_=_C862( C188 C862 ) C188_=_C890( C188 C890 ) C188_=_C917( C188 C917 ) C188_=_C943( C188 C943 ) C188_=_C968( C188 C968 ) \nC188_=_C991( C188 C991 ) C188_=_C1013( C188 C1013 ) C188_=_C1034( C188 C1034 ) C188_=_C1054( C188 C1054 ) C188_=_C1073( C188 C1073 ) C188_=_C1091( C188 C1091 ) \nC188_=_C1108( C188 C1108 ) C188_=_C1124( C188 C1124 ) C188_=_C1139( C188 C1139 ) C188_=_C1153( C188 C1153 ) C188_=_C1166( C188 C1166 ) C188_=_C1178( C188 C1178 ) \nC188_=_C1189( C188 C1189 ) C188_=_C1199( C188 C1199 ) C188_=_C1208( C188 C1208 ) C188_=_C1216( C188 C1216 ) C188_=_C1223( C188 C1223 ) C188_=_C1235( C188 C1235 ) \nC188_=_C1236( C188 C1236 ) C188_=_C1237( C188 C1237 ) C188_=_C1238( C188 C1238 ) C188_=_C1239( C188 C1239 ) C189_=_C190( C189 C190 ) C189_=_C235( C189 C235 ) \nC189_=_C280( C189 C280 ) C189_=_C324( C189 C324 ) C189_=_C367( C189 C367 ) C189_=_C409( C189 C409 ) C189_=_C450( C189 C450 ) C189_=_C490( C189 C490 ) \nC189_=_C529( C189 C529 ) C189_=_C567( C189 C567 ) C189_=_C604( C189 C604 ) C189_=_C640( C189 C640 ) C189_=_C675( C189 C675 ) C189_=_C709( C189 C709 ) \nC189_=_C742( C189 C742 ) C189_=_C774( C189 C774 ) C189_=_C805( C189 C805 ) C189_=_C834( C189 C834 ) C189_=_C863( C189 C863 ) C189_=_C891( C189 C891 ) \nC189_=_C918( C189 C918 ) C189_=_C944( C189 C944 ) C189_=_C969( C189 C969 ) C189_=_C992( C189 C992 ) C189_=_C1014( C189 C1014 ) C189_=_C1035( C189 C1035 ) \nC189_=_C1055( C189 C1055 ) C189_=_C1074( C189 C1074 ) C189_=_C1092( C189 C1092 ) C189_=_C1109( C189 C1109 ) C189_=_C1125( C189 C1125 ) C189_=_C1140( C189 C1140 ) \nC189_=_C1154( C189 C1154 ) C189_=_C1167( C189 C1167 ) C189_=_C1179( C189 C1179 ) C189_=_C1190( C189 C1190 ) C189_=_C1200( C189 C1200 ) C189_=_C1209( C189 C1209 ) \nC189_=_C1217( C189 C1217 ) C189_=_C1224( C189 C1224 ) C189_=_C1230( C189 C1230 ) C189_=_C1235( C189 C1235 ) C189_=_C1241( C189 C1241 ) C189_=_C1242( C189 C1242 ) \nC189_=_C1243( C189 C1243 ) C190_=_C236( C190 C236 ) C190_=_C281( C190 C281 ) C190_=_C325( C190 C325 ) C190_=_C368( C190 C368 ) C190_=_C410( C190 C410 ) \nC190_=_C451( C190 C451 ) C190_=_C491( C190 C491 ) C190_=_C530( C190 C530 ) C190_=_C568( C190 C568 ) C190_=_C605( C190 C605 ) C190_=_C641( C190 C641 ) \nC190_=_C676( C190 C676 ) C190_=_C710( C190 C710 ) C190_=_C743( C190 C743 ) C190_=_C775( C190 C775 ) C190_=_C806( C190 C806 ) C190_=_C836( C190 C836 ) \nC190_=_C864( C190 C864 ) C190_=_C892( C190 C892 ) C190_=_C919( C190 C919 ) C190_=_C945( C190 C945 ) C190_=_C970( C190 C970 ) C190_=_C993( C190 C993 ) \nC190_=_C1015( C190 C1015 ) C190_=_C1036( C190 C1036 ) C190_=_C1056( C190 C1056 ) C190_=_C1075( C190 C1075 ) C190_=_C1093( C190 C1093 ) C190_=_C1110( C190 C1110 ) \nC190_=_C1126( C190 C1126 ) C190_=_C1141( C190 C1141 ) C190_=_C1155( C190 C1155 ) C190_=_C1168( C190 C1168 ) C190_=_C1180( C190 C1180 ) C190_=_C1191( C190 C1191 ) \nC190_=_C1201( C190 C1201 ) C190_=_C1210( C190 C1210 ) C190_=_C1218( C190 C1218 ) C190_=_C1225( C190 C1225 ) C190_=_C1231( C190 C1231 ) C190_=_C1236( C190 C1236 ) \nC190_=_C1244( C190 C1244 ) C190_=_C1245( C190 C1245 ) C190_=_C1246( C190 C1246 ) C233_=_C234( C233 C234 ) C233_=_C235( C233 C235 ) C233_=_C236( C233 C236 ) \nC233_=_C278( C233 C278 ) C233_=_C322( C233 C322 ) C233_=_C365( C233 C365 ) C233_=_C407( C233 C407 ) C233_=_C448( C233 C448 ) C233_=_C488( C233 C488 ) \nC233_=_C527( C233 C527 ) C233_=_C565( C233 C565 ) C233_=_C602( C233 C602 ) C233_=_C638( C233 C638 ) C233_=_C673( C233 C673 ) C233_=_C707( C233 C707 ) \nC233_=_C740( C233 C740 ) C233_=_C771( C233 C771 ) C233_=_C802( C233 C802 ) C233_=_C832( C233 C832 ) C233_=_C861( C233 C861 ) C233_=_C889( C233 C889 ) \nC233_=_C916( C233 C916 ) C233_=_C942( C233 C942 ) C233_=_C967( C233 C967 ) C233_=_C990( C233 C990 ) C233_=_C1012( C233 C1012 ) C233_=_C1033( C233 C1033 ) \nC233_=_C1053( C233 C1053 ) C233_=_C1072( C233 C1072 ) C233_=_C1090( C233 C1090 ) C233_=_C1107( C233 C1107 ) C233_=_C1123( C233 C1123 ) C233_=_C1138( C233 C1138 ) \nC233_=_C1152( C233 C1152 ) C233_=_C1165( C233 C1165 ) C233_=_C1177( C233 C1177 ) C233_=_C1188( C233 C1188 ) C233_=_C1198( C233 C1198 ) C233_=_C1207( C233 C1207 ) \nC233_=_C1215( C233 C1215 ) C233_=_C1222( C233 C1222 ) C233_=_C1230( C233 C1230 ) C233_=_C1231( C233 C1231 ) C233_=_C1232( C233 C1232 ) C233_=_C1233( C233 C1233 ) \nC233_=_C1234( C233 C1234 ) C234_=_C235( C234 C235 ) C234_=_C236( C234 C236 ) C234_=_C279( C234 C279 ) C234_=_C323( C234 C323 ) C234_=_C366( C234 C366 ) \nC234_=_C408( C234 C408 ) C234_=_C449( C234 C449 ) C234_=_C489( C234 C489 ) C234_=_C528( C234 C528 ) C234_=_C566( C234 C566 ) C234_=_C603( C234 C603 ) \nC234_=_C639( C234 C639 ) C234_=_C674( C234 C674 ) C234_=_C708( C234 C708 ) C234_=_C741( C234 C741 ) C234_=_C773( C234 C773 ) C234_=_C803( C234 C803 ) \nC234_=_C833( C234 C833 ) C234_=_C862( C234 C862 ) C234_=_C890( C234 C890 ) C234_=_C917( C234 C917 ) C234_=_C943( C234 C943 ) C234_=_C968( C234 C968 ) \nC234_=_C991( C234 C991 ) C234_=_C1013( C234 C1013 ) C234_=_C1034( C234 C1034 ) C234_=_C1054( C234 C1054 ) C234_=_C1073( C234 C1073 ) C234_=_C1091( C234 C1091 ) \nC234_=_C1108( C234 C1108 ) C234_=_C1124( C234 C1124 ) C234_=_C1139( C234 C1139 ) C234_=_C1153( C234 C1153 ) C234_=_C1166( C234 C1166 ) C234_=_C1178( C234 C1178 ) \nC234_=_C1189( C234 C1189 ) C234_=_C1199( C234 C1199 ) C234_=_C1208( C234 C1208 ) C234_=_C1216( C234 C1216 ) C234_=_C1223( C234 C1223 ) C234_=_C1235( C234 C1235 ) \nC234_=_C1236( C234 C1236 ) C234_=_C1237( C234 C1237 ) C234_=_C1238( C234 C1238 ) C234_=_C1239( C234 C1239 ) C235_=_C236( C235 C236 ) C235_=_C280( C235 C280 ) \nC235_=_C324( C235 C324 ) C235_=_C367( C235 C367 ) C235_=_C409( C235 C409 ) C235_=_C450( C235 C450 ) C235_=_C490( C235 C490 ) C235_=_C529( C235 C529 ) \nC235_=_C567( C235 C567 ) C235_=_C604( C235 C604 ) C235_=_C640( C235 C640 ) C235_=_C675( C235 C675 ) C235_=_C709( C235 C709 ) C235_=_C742( C235 C742 ) \nC235_=_C774( C235 C774 ) C235_=_C805( C235 C805 ) C235_=_C834( C235 C834 ) C235_=_C863( C235 C863 ) C235_=_C891( C235 C891 ) C235_=_C918( C235 C918 ) \nC235_=_C944( C235 C944 ) C235_=_C969( C235 C969 ) C235_=_C992( C235 C992 ) C235_=_C1014( C235 C1014 ) C235_=_C1035( C235 C1035 ) C235_=_C1055( C235 C1055 ) \nC235_=_C1074( C235 C1074 ) C235_=_C1092( C235 C1092 ) C235_=_C1109( C235 C1109 ) C235_=_C1125( C235 C1125 ) C235_=_C1140( C235 C1140 ) C235_=_C1154( C235 C1154 ) \nC235_=_C1167( C235 C1167 ) C235_=_C1179( C235 C1179 ) C235_=_C1190( C235 C1190 ) C235_=_C1200( C235 C1200 ) C235_=_C1209( C235 C1209 )</w:t>
      </w:r>
    </w:p>
    <w:p>
      <w:pPr>
        <w:pStyle w:val="PreformattedText"/>
        <w:bidi w:val="0"/>
        <w:spacing w:before="0" w:after="0"/>
        <w:jc w:val="left"/>
        <w:rPr/>
      </w:pPr>
      <w:r>
        <w:rPr/>
        <w:t xml:space="preserve"> </w:t>
      </w:r>
      <w:r>
        <w:rPr/>
        <w:t>C235_=_C1217( C235 C1217 ) \nC235_=_C1224( C235 C1224 ) C235_=_C1230( C235 C1230 ) C235_=_C1235( C235 C1235 ) C235_=_C1241( C235 C1241 ) C235_=_C1242( C235 C1242 ) C235_=_C1243( C235 C1243 ) \nC236_=_C281( C236 C281 ) C236_=_C325( C236 C325 ) C236_=_C368( C236 C368 ) C236_=_C410( C236 C410 ) C236_=_C451( C236 C451 ) C236_=_C491( C236 C491 ) \nC236_=_C530( C236 C530 ) C236_=_C568( C236 C568 ) C236_=_C605( C236 C605 ) C236_=_C641( C236 C641 ) C236_=_C676( C236 C676 ) C236_=_C710( C236 C710 ) \nC236_=_C743( C236 C743 ) C236_=_C775( C236 C775 ) C236_=_C806( C236 C806 ) C236_=_C836( C236 C836 ) C236_=_C864( C236 C864 ) C236_=_C892( C236 C892 ) \nC236_=_C919( C236 C919 ) C236_=_C945( C236 C945 ) C236_=_C970( C236 C970 ) C236_=_C993( C236 C993 ) C236_=_C1015( C236 C1015 ) C236_=_C1036( C236 C1036 ) \nC236_=_C1056( C236 C1056 ) C236_=_C1075( C236 C1075 ) C236_=_C1093( C236 C1093 ) C236_=_C1110( C236 C1110 ) C236_=_C1126( C236 C1126 ) C236_=_C1141( C236 C1141 ) \nC236_=_C1155( C236 C1155 ) C236_=_C1168( C236 C1168 ) C236_=_C1180( C236 C1180 ) C236_=_C1191( C236 C1191 ) C236_=_C1201( C236 C1201 ) C236_=_C1210( C236 C1210 ) \nC236_=_C1218( C236 C1218 ) C236_=_C1225( C236 C1225 ) C236_=_C1231( C236 C1231 ) C236_=_C1236( C236 C1236 ) C236_=_C1244( C236 C1244 ) C236_=_C1245( C236 C1245 ) \nC236_=_C1246( C236 C1246 ) C278_=_C279( C278 C279 ) C278_=_C280( C278 C280 ) C278_=_C281( C278 C281 ) C278_=_C322( C278 C322 ) C278_=_C365( C278 C365 ) \nC278_=_C407( C278 C407 ) C278_=_C448( C278 C448 ) C278_=_C488( C278 C488 ) C278_=_C527( C278 C527 ) C278_=_C565( C278 C565 ) C278_=_C602( C278 C602 ) \nC278_=_C638( C278 C638 ) C278_=_C673( C278 C673 ) C278_=_C707( C278 C707 ) C278_=_C740( C278 C740 ) C278_=_C771( C278 C771 ) C278_=_C802( C278 C802 ) \nC278_=_C832( C278 C832 ) C278_=_C861( C278 C861 ) C278_=_C889( C278 C889 ) C278_=_C916( C278 C916 ) C278_=_C942( C278 C942 ) C278_=_C967( C278 C967 ) \nC278_=_C990( C278 C990 ) C278_=_C1012( C278 C1012 ) C278_=_C1033( C278 C1033 ) C278_=_C1053( C278 C1053 ) C278_=_C1072( C278 C1072 ) C278_=_C1090( C278 C1090 ) \nC278_=_C1107( C278 C1107 ) C278_=_C1123( C278 C1123 ) C278_=_C1138( C278 C1138 ) C278_=_C1152( C278 C1152 ) C278_=_C1165( C278 C1165 ) C278_=_C1177( C278 C1177 ) \nC278_=_C1188( C278 C1188 ) C278_=_C1198( C278 C1198 ) C278_=_C1207( C278 C1207 ) C278_=_C1215( C278 C1215 ) C278_=_C1222( C278 C1222 ) C278_=_C1230( C278 C1230 ) \nC278_=_C1231( C278 C1231 ) C278_=_C1232( C278 C1232 ) C278_=_C1233( C278 C1233 ) C278_=_C1234( C278 C1234 ) C279_=_C280( C279 C280 ) C279_=_C281( C279 C281 ) \nC279_=_C323( C279 C323 ) C279_=_C366( C279 C366 ) C279_=_C408( C279 C408 ) C279_=_C449( C279 C449 ) C279_=_C489( C279 C489 ) C279_=_C528( C279 C528 ) \nC279_=_C566( C279 C566 ) C279_=_C603( C279 C603 ) C279_=_C639( C279 C639 ) C279_=_C674( C279 C674 ) C279_=_C708( C279 C708 ) C279_=_C741( C279 C741 ) \nC279_=_C773( C279 C773 ) C279_=_C803( C279 C803 ) C279_=_C833( C279 C833 ) C279_=_C862( C279 C862 ) C279_=_C890( C279 C890 ) C279_=_C917( C279 C917 ) \nC279_=_C943( C279 C943 ) C279_=_C968( C279 C968 ) C279_=_C991( C279 C991 ) C279_=_C1013( C279 C1013 ) C279_=_C1034( C279 C1034 ) C279_=_C1054( C279 C1054 ) \nC279_=_C1073( C279 C1073 ) C279_=_C1091( C279 C1091 ) C279_=_C1108( C279 C1108 ) C279_=_C1124( C279 C1124 ) C279_=_C1139( C279 C1139 ) C279_=_C1153( C279 C1153 ) \nC279_=_C1166( C279 C1166 ) C279_=_C1178( C279 C1178 ) C279_=_C1189( C279 C1189 ) C279_=_C1199( C279 C1199 ) C279_=_C1208( C279 C1208 ) C279_=_C1216( C279 C1216 ) \nC279_=_C1223( C279 C1223 ) C279_=_C1235( C279 C1235 ) C279_=_C1236( C279 C1236 ) C279_=_C1237( C279 C1237 ) C279_=_C1238( C279 C1238 ) C279_=_C1239( C279 C1239 ) \nC280_=_C281( C280 C281 ) C280_=_C324( C280 C324 ) C280_=_C367( C280 C367 ) C280_=_C409( C280 C409 ) C280_=_C450( C280 C450 ) C280_=_C490( C280 C490 ) \nC280_=_C529( C280 C529 ) C280_=_C567( C280 C567 ) C280_=_C604( C280 C604 ) C280_=_C640( C280 C640 ) C280_=_C675( C280 C675 ) C280_=_C709( C280 C709 ) \nC280_=_C742( C280 C742 ) C280_=_C774( C280 C774 ) C280_=_C805( C280 C805 ) C280_=_C834( C280 C834 ) C280_=_C863( C280 C863 ) C280_=_C891( C280 C891 ) \nC280_=_C918( C280 C918 ) C280_=_C944( C280 C944 ) C280_=_C969( C280 C969 ) C280_=_C992( C280 C992 ) C280_=_C1014( C280 C1014 ) C280_=_C1035( C280 C1035 ) \nC280_=_C1055( C280 C1055 ) C280_=_C1074( C280 C1074 ) C280_=_C1092( C280 C1092 ) C280_=_C1109( C280 C1109 ) C280_=_C1125( C280 C1125 ) C280_=_C1140( C280 C1140 ) \nC280_=_C1154( C280 C1154 ) C280_=_C1167( C280 C1167 ) C280_=_C1179( C280 C1179 ) C280_=_C1190( C280 C1190 ) C280_=_C1200( C280 C1200 ) C280_=_C1209( C280 C1209 ) \nC280_=_C1217( C280 C1217 ) C280_=_C1224( C280 C1224 ) C280_=_C1230( C280 C1230 ) C280_=_C1235( C280 C1235 ) C280_=_C1241( C280 C1241 ) C280_=_C1242( C280 C1242 ) \nC280_=_C1243( C280 C1243 ) C281_=_C325( C281 C325 ) C281_=_C368( C281 C368 ) C281_=_C410( C281 C410 ) C281_=_C451( C281 C451 ) C281_=_C491( C281 C491 ) \nC281_=_C530( C281 C530 ) C281_=_C568( C281 C568 ) C281_=_C605( C281 C605 ) C281_=_C641( C281 C641 ) C281_=_C676( C281 C676 ) C281_=_C710( C281 C710 ) \nC281_=_C743( C281 C743 ) C281_=_C775( C281 C775 ) C281_=_C806( C281 C806 ) C281_=_C836( C281 C836 ) C281_=_C864( C281 C864 ) C281_=_C892( C281 C892 ) \nC281_=_C919( C281 C919 ) C281_=_C945( C281 C945 ) C281_=_C970( C281 C970 ) C281_=_C993( C281 C993 ) C281_=_C1015( C281 C1015 ) C281_=_C1036( C281 C1036 ) \nC281_=_C1056( C281 C1056 ) C281_=_C1075( C281 C1075 ) C281_=_C1093( C281 C1093 ) C281_=_C1110( C281 C1110 ) C281_=_C1126( C281 C1126 ) C281_=_C1141( C281 C1141 ) \nC281_=_C1155( C281 C1155 ) C281_=_C1168( C281 C1168 ) C281_=_C1180( C281 C1180 ) C281_=_C1191( C281 C1191 ) C281_=_C1201( C281 C1201 ) C281_=_C1210( C281 C1210 ) \nC281_=_C1218( C281 C1218 ) C281_=_C1225( C281 C1225 ) C281_=_C1231( C281 C1231 ) C281_=_C1236( C281 C1236 ) C281_=_C1244( C281 C1244 ) C281_=_C1245( C281 C1245 ) \nC281_=_C1246( C281 C1246 ) C322_=_C323( C322 C323 ) C322_=_C324( C322 C324 ) C322_=_C325( C322 C325 ) C322_=_C365( C322 C365 ) C322_=_C407( C322 C407 ) \nC322_=_C448( C322 C448 ) C322_=_C488( C322 C488 ) C322_=_C527( C322 C527 ) C322_=_C565( C322 C565 ) C322_=_C602( C322 C602 ) C322_=_C638( C322 C638 ) \nC322_=_C673( C322 C673 ) C322_=_C707( C322 C707 ) C322_=_C740( C322 C740 ) C322_=_C771( C322 C771 ) C322_=_C802( C322 C802 ) C322_=_C832( C322 C832 ) \nC322_=_C861( C322 C861 ) C322_=_C889( C322 C889 ) C322_=_C916( C322 C916 ) C322_=_C942( C322 C942 ) C322_=_C967( C322 C967 ) C322_=_C990( C322 C990 ) \nC322_=_C1012( C322 C1012 ) C322_=_C1033( C322 C1033 ) C322_=_C1053( C322 C1053 ) C322_=_C1072( C322 C1072 ) C322_=_C1090( C322 C1090 ) C322_=_C1107( C322 C1107 ) \nC322_=_C1123( C322 C1123 ) C322_=_C1138( C322 C1138 ) C322_=_C1152( C322 C1152 ) C322_=_C1165( C322 C1165 ) C322_=_C1177( C322 C1177 ) C322_=_C1188( C322 C1188 ) \nC322_=_C1198( C322 C1198 ) C322_=_C1207( C322 C1207 ) C322_=_C1215( C322 C1215 ) C322_=_C1222( C322 C1222 ) C322_=_C1230( C322 C1230 ) C322_=_C1231( C322 C1231 ) \nC322_=_C1232( C322 C1232 ) C322_=_C1233( C322 C1233 ) C322_=_C1234( C322 C1234 ) C323_=_C324( C323 C324 ) C323_=_C325( C323 C325 ) C323_=_C366( C323 C366 ) \nC323_=_C408( C323 C408 ) C323_=_C449( C323 C449 ) C323_=_C489( C323 C489 ) C323_=_C528( C323 C528 ) C323_=_C566( C323 C566 ) C323_=_C603( C323 C603 ) \nC323_=_C639( C323 C639 ) C323_=_C674( C323 C674 ) C323_=_C708( C323 C708 ) C323_=_C741( C323 C741 ) C323_=_C773( C323 C773 ) C323_=_C803( C323 C803 ) \nC323_=_C833( C323 C833 ) C323_=_C862( C323 C862 ) C323_=_C890( C323 C890 ) C323_=_C917( C323 C917 ) C323_=_C943( C323 C943 ) C323_=_C968( C323 C968 ) \nC323_=_C991( C323 C991 ) C323_=_C1013( C323 C1013 ) C323_=_C1034( C323 C1034 ) C323_=_C1054( C323 C1054 ) C323_=_C1073( C323 C1073 ) C323_=_C1091( C323 C1091 ) \nC323_=_C1108( C323 C1108 ) C323_=_C1124( C323 C1124 ) C323_=_C1139( C323 C1139 ) C323_=_C1153( C323 C1153 ) C323_=_C1166( C323 C1166 ) C323_=_C1178( C323 C1178 ) \nC323_=_C1189( C323 C1189 ) C323_=_C1199( C323 C1199 ) C323_=_C1208( C323 C1208 ) C323_=_C1216( C323 C1216 ) C323_=_C1223( C323 C1223 ) C323_=_C1235( C323 C1235 ) \nC323_=_C1236( C323 C1236 ) C323_=_C1237( C323 C1237 ) C323_=_C1238( C323 C1238 ) C323_=_C1239( C323 C1239 ) C324_=_C325( C324 C325 ) C324_=_C367( C324 C367 ) \nC324_=_C409( C324 C409 ) C324_=_C450( C324 C450 ) C324_=_C490( C324 C490 ) C324_=_C529( C324 C529 ) C324_=_C567( C324 C567 ) C324_=_C604( C324 C604 ) \nC324_=_C640( C324 C640 ) C324_=_C675( C324 C675 ) C324_=_C709( C324 C709 ) C324_=_C742( C324 C742 ) C324_=_C774( C324 C774 ) C324_=_C805( C324 C805 ) \nC324_=_C834( C324 C834 ) C324_=_C863( C324 C863 ) C324_=_C891( C324 C891 ) C324_=_C918( C324 C918 ) C324_=_C944( C324 C944 ) C324_=_C969( C324 C969 ) \nC324_=_C992( C324 C992 ) C324_=_C1014( C324 C1014 ) C324_=_C1035( C324 C1035 ) C324_=_C1055( C324 C1055 ) C324_=_C1074( C324 C1074 ) C324_=_C1092( C324 C1092 ) \nC324_=_C1109( C324 C1109 ) C324_=_C1125( C324 C1125 ) C324_=_C1140( C324 C1140 ) C324_=_C1154( C324 C1154 ) C324_=_C1167( C324 C1167 ) C324_=_C1179( C324 C1179 ) \nC324_=_C1190( C324 C1190 ) C324_=_C1200( C324 C1200 ) C324_=_C1209( C324 C1209 ) C324_=_C1217( C324 C1217 ) C324_=_C1224( C324 C1224 ) C324_=_C1230( C324 C1230 ) \nC324_=_C1235( C324 C1235 ) C324_=_C1241( C324 C1241 ) C324_=_C1242( C324 C1242 ) C324_=_C1243( C324 C1243 ) C325_=_C368( C325 C368 ) C325_=_C410( C325 C410 ) \nC325_=_C451( C325 C451 ) C325_=_C491( C325 C491 ) C325_=_C530( C325 C530 ) C325_=_C568( C325 C568 ) C325_=_C605( C325 C605 ) C325_=_C641( C325 C641 ) \nC325_=_C676( C325 C676 ) C325_=_C710( C325 C710 ) C325_=_C743( C325 C743 ) C325_=_C775( C325 C775 ) C325_=_C806( C325 C806 ) C325_=_C836( C325 C836 ) \nC325_=_C864( C325 C864 ) C325_=_C892( C325 C892 ) C325_=_C919( C325 C919 ) C325_=_C945( C325 C945 ) C325_=_C970( C325 C970 ) C325_=_C993( C325 C993 ) \nC325_=_C1015( C325 C1015 ) C325_=_C1036( C325 C1036 ) C325_=_C1056( C325 C1056 ) C325_=_C1075( C325</w:t>
      </w:r>
    </w:p>
    <w:p>
      <w:pPr>
        <w:pStyle w:val="PreformattedText"/>
        <w:bidi w:val="0"/>
        <w:spacing w:before="0" w:after="0"/>
        <w:jc w:val="left"/>
        <w:rPr/>
      </w:pPr>
      <w:r>
        <w:rPr/>
        <w:t xml:space="preserve"> </w:t>
      </w:r>
      <w:r>
        <w:rPr/>
        <w:t>C1075 ) C325_=_C1093( C325 C1093 ) C325_=_C1110( C325 C1110 ) \nC325_=_C1126( C325 C1126 ) C325_=_C1141( C325 C1141 ) C325_=_C1155( C325 C1155 ) C325_=_C1168( C325 C1168 ) C325_=_C1180( C325 C1180 ) C325_=_C1191( C325 C1191 ) \nC325_=_C1201( C325 C1201 ) C325_=_C1210( C325 C1210 ) C325_=_C1218( C325 C1218 ) C325_=_C1225( C325 C1225 ) C325_=_C1231( C325 C1231 ) C325_=_C1236( C325 C1236 ) \nC325_=_C1244( C325 C1244 ) C325_=_C1245( C325 C1245 ) C325_=_C1246( C325 C1246 ) C365_=_C366( C365 C366 ) C365_=_C367( C365 C367 ) C365_=_C368( C365 C368 ) \nC365_=_C407( C365 C407 ) C365_=_C448( C365 C448 ) C365_=_C488( C365 C488 ) C365_=_C527( C365 C527 ) C365_=_C565( C365 C565 ) C365_=_C602( C365 C602 ) \nC365_=_C638( C365 C638 ) C365_=_C673( C365 C673 ) C365_=_C707( C365 C707 ) C365_=_C740( C365 C740 ) C365_=_C771( C365 C771 ) C365_=_C802( C365 C802 ) \nC365_=_C832( C365 C832 ) C365_=_C861( C365 C861 ) C365_=_C889( C365 C889 ) C365_=_C916( C365 C916 ) C365_=_C942( C365 C942 ) C365_=_C967( C365 C967 ) \nC365_=_C990( C365 C990 ) C365_=_C1012( C365 C1012 ) C365_=_C1033( C365 C1033 ) C365_=_C1053( C365 C1053 ) C365_=_C1072( C365 C1072 ) C365_=_C1090( C365 C1090 ) \nC365_=_C1107( C365 C1107 ) C365_=_C1123( C365 C1123 ) C365_=_C1138( C365 C1138 ) C365_=_C1152( C365 C1152 ) C365_=_C1165( C365 C1165 ) C365_=_C1177( C365 C1177 ) \nC365_=_C1188( C365 C1188 ) C365_=_C1198( C365 C1198 ) C365_=_C1207( C365 C1207 ) C365_=_C1215( C365 C1215 ) C365_=_C1222( C365 C1222 ) C365_=_C1230( C365 C1230 ) \nC365_=_C1231( C365 C1231 ) C365_=_C1232( C365 C1232 ) C365_=_C1233( C365 C1233 ) C365_=_C1234( C365 C1234 ) C366_=_C367( C366 C367 ) C366_=_C368( C366 C368 ) \nC366_=_C408( C366 C408 ) C366_=_C449( C366 C449 ) C366_=_C489( C366 C489 ) C366_=_C528( C366 C528 ) C366_=_C566( C366 C566 ) C366_=_C603( C366 C603 ) \nC366_=_C639( C366 C639 ) C366_=_C674( C366 C674 ) C366_=_C708( C366 C708 ) C366_=_C741( C366 C741 ) C366_=_C773( C366 C773 ) C366_=_C803( C366 C803 ) \nC366_=_C833( C366 C833 ) C366_=_C862( C366 C862 ) C366_=_C890( C366 C890 ) C366_=_C917( C366 C917 ) C366_=_C943( C366 C943 ) C366_=_C968( C366 C968 ) \nC366_=_C991( C366 C991 ) C366_=_C1013( C366 C1013 ) C366_=_C1034( C366 C1034 ) C366_=_C1054( C366 C1054 ) C366_=_C1073( C366 C1073 ) C366_=_C1091( C366 C1091 ) \nC366_=_C1108( C366 C1108 ) C366_=_C1124( C366 C1124 ) C366_=_C1139( C366 C1139 ) C366_=_C1153( C366 C1153 ) C366_=_C1166( C366 C1166 ) C366_=_C1178( C366 C1178 ) \nC366_=_C1189( C366 C1189 ) C366_=_C1199( C366 C1199 ) C366_=_C1208( C366 C1208 ) C366_=_C1216( C366 C1216 ) C366_=_C1223( C366 C1223 ) C366_=_C1235( C366 C1235 ) \nC366_=_C1236( C366 C1236 ) C366_=_C1237( C366 C1237 ) C366_=_C1238( C366 C1238 ) C366_=_C1239( C366 C1239 ) C367_=_C368( C367 C368 ) C367_=_C409( C367 C409 ) \nC367_=_C450( C367 C450 ) C367_=_C490( C367 C490 ) C367_=_C529( C367 C529 ) C367_=_C567( C367 C567 ) C367_=_C604( C367 C604 ) C367_=_C640( C367 C640 ) \nC367_=_C675( C367 C675 ) C367_=_C709( C367 C709 ) C367_=_C742( C367 C742 ) C367_=_C774( C367 C774 ) C367_=_C805( C367 C805 ) C367_=_C834( C367 C834 ) \nC367_=_C863( C367 C863 ) C367_=_C891( C367 C891 ) C367_=_C918( C367 C918 ) C367_=_C944( C367 C944 ) C367_=_C969( C367 C969 ) C367_=_C992( C367 C992 ) \nC367_=_C1014( C367 C1014 ) C367_=_C1035( C367 C1035 ) C367_=_C1055( C367 C1055 ) C367_=_C1074( C367 C1074 ) C367_=_C1092( C367 C1092 ) C367_=_C1109( C367 C1109 ) \nC367_=_C1125( C367 C1125 ) C367_=_C1140( C367 C1140 ) C367_=_C1154( C367 C1154 ) C367_=_C1167( C367 C1167 ) C367_=_C1179( C367 C1179 ) C367_=_C1190( C367 C1190 ) \nC367_=_C1200( C367 C1200 ) C367_=_C1209( C367 C1209 ) C367_=_C1217( C367 C1217 ) C367_=_C1224( C367 C1224 ) C367_=_C1230( C367 C1230 ) C367_=_C1235( C367 C1235 ) \nC367_=_C1241( C367 C1241 ) C367_=_C1242( C367 C1242 ) C367_=_C1243( C367 C1243 ) C368_=_C410( C368 C410 ) C368_=_C451( C368 C451 ) C368_=_C491( C368 C491 ) \nC368_=_C530( C368 C530 ) C368_=_C568( C368 C568 ) C368_=_C605( C368 C605 ) C368_=_C641( C368 C641 ) C368_=_C676( C368 C676 ) C368_=_C710( C368 C710 ) \nC368_=_C743( C368 C743 ) C368_=_C775( C368 C775 ) C368_=_C806( C368 C806 ) C368_=_C836( C368 C836 ) C368_=_C864( C368 C864 ) C368_=_C892( C368 C892 ) \nC368_=_C919( C368 C919 ) C368_=_C945( C368 C945 ) C368_=_C970( C368 C970 ) C368_=_C993( C368 C993 ) C368_=_C1015( C368 C1015 ) C368_=_C1036( C368 C1036 ) \nC368_=_C1056( C368 C1056 ) C368_=_C1075( C368 C1075 ) C368_=_C1093( C368 C1093 ) C368_=_C1110( C368 C1110 ) C368_=_C1126( C368 C1126 ) C368_=_C1141( C368 C1141 ) \nC368_=_C1155( C368 C1155 ) C368_=_C1168( C368 C1168 ) C368_=_C1180( C368 C1180 ) C368_=_C1191( C368 C1191 ) C368_=_C1201( C368 C1201 ) C368_=_C1210( C368 C1210 ) \nC368_=_C1218( C368 C1218 ) C368_=_C1225( C368 C1225 ) C368_=_C1231( C368 C1231 ) C368_=_C1236( C368 C1236 ) C368_=_C1244( C368 C1244 ) C368_=_C1245( C368 C1245 ) \nC368_=_C1246( C368 C1246 ) C407_=_C408( C407 C408 ) C407_=_C409( C407 C409 ) C407_=_C410( C407 C410 ) C407_=_C448( C407 C448 ) C407_=_C488( C407 C488 ) \nC407_=_C527( C407 C527 ) C407_=_C565( C407 C565 ) C407_=_C602( C407 C602 ) C407_=_C638( C407 C638 ) C407_=_C673( C407 C673 ) C407_=_C707( C407 C707 ) \nC407_=_C740( C407 C740 ) C407_=_C771( C407 C771 ) C407_=_C802( C407 C802 ) C407_=_C832( C407 C832 ) C407_=_C861( C407 C861 ) C407_=_C889( C407 C889 ) \nC407_=_C916( C407 C916 ) C407_=_C942( C407 C942 ) C407_=_C967( C407 C967 ) C407_=_C990( C407 C990 ) C407_=_C1012( C407 C1012 ) C407_=_C1033( C407 C1033 ) \nC407_=_C1053( C407 C1053 ) C407_=_C1072( C407 C1072 ) C407_=_C1090( C407 C1090 ) C407_=_C1107( C407 C1107 ) C407_=_C1123( C407 C1123 ) C407_=_C1138( C407 C1138 ) \nC407_=_C1152( C407 C1152 ) C407_=_C1165( C407 C1165 ) C407_=_C1177( C407 C1177 ) C407_=_C1188( C407 C1188 ) C407_=_C1198( C407 C1198 ) C407_=_C1207( C407 C1207 ) \nC407_=_C1215( C407 C1215 ) C407_=_C1222( C407 C1222 ) C407_=_C1230( C407 C1230 ) C407_=_C1231( C407 C1231 ) C407_=_C1232( C407 C1232 ) C407_=_C1233( C407 C1233 ) \nC407_=_C1234( C407 C1234 ) C408_=_C409( C408 C409 ) C408_=_C410( C408 C410 ) C408_=_C449( C408 C449 ) C408_=_C489( C408 C489 ) C408_=_C528( C408 C528 ) \nC408_=_C566( C408 C566 ) C408_=_C603( C408 C603 ) C408_=_C639( C408 C639 ) C408_=_C674( C408 C674 ) C408_=_C708( C408 C708 ) C408_=_C741( C408 C741 ) \nC408_=_C773( C408 C773 ) C408_=_C803( C408 C803 ) C408_=_C833( C408 C833 ) C408_=_C862( C408 C862 ) C408_=_C890( C408 C890 ) C408_=_C917( C408 C917 ) \nC408_=_C943( C408 C943 ) C408_=_C968( C408 C968 ) C408_=_C991( C408 C991 ) C408_=_C1013( C408 C1013 ) C408_=_C1034( C408 C1034 ) C408_=_C1054( C408 C1054 ) \nC408_=_C1073( C408 C1073 ) C408_=_C1091( C408 C1091 ) C408_=_C1108( C408 C1108 ) C408_=_C1124( C408 C1124 ) C408_=_C1139( C408 C1139 ) C408_=_C1153( C408 C1153 ) \nC408_=_C1166( C408 C1166 ) C408_=_C1178( C408 C1178 ) C408_=_C1189( C408 C1189 ) C408_=_C1199( C408 C1199 ) C408_=_C1208( C408 C1208 ) C408_=_C1216( C408 C1216 ) \nC408_=_C1223( C408 C1223 ) C408_=_C1235( C408 C1235 ) C408_=_C1236( C408 C1236 ) C408_=_C1237( C408 C1237 ) C408_=_C1238( C408 C1238 ) C408_=_C1239( C408 C1239 ) \nC409_=_C410( C409 C410 ) C409_=_C450( C409 C450 ) C409_=_C490( C409 C490 ) C409_=_C529( C409 C529 ) C409_=_C567( C409 C567 ) C409_=_C604( C409 C604 ) \nC409_=_C640( C409 C640 ) C409_=_C675( C409 C675 ) C409_=_C709( C409 C709 ) C409_=_C742( C409 C742 ) C409_=_C774( C409 C774 ) C409_=_C805( C409 C805 ) \nC409_=_C834( C409 C834 ) C409_=_C863( C409 C863 ) C409_=_C891( C409 C891 ) C409_=_C918( C409 C918 ) C409_=_C944( C409 C944 ) C409_=_C969( C409 C969 ) \nC409_=_C992( C409 C992 ) C409_=_C1014( C409 C1014 ) C409_=_C1035( C409 C1035 ) C409_=_C1055( C409 C1055 ) C409_=_C1074( C409 C1074 ) C409_=_C1092( C409 C1092 ) \nC409_=_C1109( C409 C1109 ) C409_=_C1125( C409 C1125 ) C409_=_C1140( C409 C1140 ) C409_=_C1154( C409 C1154 ) C409_=_C1167( C409 C1167 ) C409_=_C1179( C409 C1179 ) \nC409_=_C1190( C409 C1190 ) C409_=_C1200( C409 C1200 ) C409_=_C1209( C409 C1209 ) C409_=_C1217( C409 C1217 ) C409_=_C1224( C409 C1224 ) C409_=_C1230( C409 C1230 ) \nC409_=_C1235( C409 C1235 ) C409_=_C1241( C409 C1241 ) C409_=_C1242( C409 C1242 ) C409_=_C1243( C409 C1243 ) C410_=_C451( C410 C451 ) C410_=_C491( C410 C491 ) \nC410_=_C530( C410 C530 ) C410_=_C568( C410 C568 ) C410_=_C605( C410 C605 ) C410_=_C641( C410 C641 ) C410_=_C676( C410 C676 ) C410_=_C710( C410 C710 ) \nC410_=_C743( C410 C743 ) C410_=_C775( C410 C775 ) C410_=_C806( C410 C806 ) C410_=_C836( C410 C836 ) C410_=_C864( C410 C864 ) C410_=_C892( C410 C892 ) \nC410_=_C919( C410 C919 ) C410_=_C945( C410 C945 ) C410_=_C970( C410 C970 ) C410_=_C993( C410 C993 ) C410_=_C1015( C410 C1015 ) C410_=_C1036( C410 C1036 ) \nC410_=_C1056( C410 C1056 ) C410_=_C1075( C410 C1075 ) C410_=_C1093( C410 C1093 ) C410_=_C1110( C410 C1110 ) C410_=_C1126( C410 C1126 ) C410_=_C1141( C410 C1141 ) \nC410_=_C1155( C410 C1155 ) C410_=_C1168( C410 C1168 ) C410_=_C1180( C410 C1180 ) C410_=_C1191( C410 C1191 ) C410_=_C1201( C410 C1201 ) C410_=_C1210( C410 C1210 ) \nC410_=_C1218( C410 C1218 ) C410_=_C1225( C410 C1225 ) C410_=_C1231( C410 C1231 ) C410_=_C1236( C410 C1236 ) C410_=_C1244( C410 C1244 ) C410_=_C1245( C410 C1245 ) \nC410_=_C1246( C410 C1246 ) C448_=_C449( C448 C449 ) C448_=_C450( C448 C450 ) C448_=_C451( C448 C451 ) C448_=_C488( C448 C488 ) C448_=_C527( C448 C527 ) \nC448_=_C565( C448 C565 ) C448_=_C602( C448 C602 ) C448_=_C638( C448 C638 ) C448_=_C673( C448 C673 ) C448_=_C707( C448 C707 ) C448_=_C740( C448 C740 ) \nC448_=_C771( C448 C771 ) C448_=_C802( C448 C802 ) C448_=_C832( C448 C832 ) C448_=_C861( C448 C861 ) C448_=_C889( C448 C889 ) C448_=_C916( C448 C916 ) \nC448_=_C942( C448 C942 ) C448_=_C967( C448 C967 ) C448_=_C990( C448 C990 ) C448_=_C1012( C448 C1012 ) C448_=_C1033( C448 C1033 ) C448_=_C1053( C448 C1053 ) \nC448_=_C1072( C448 C1072 ) C448_=_C1090( C448 C1090 ) C448_=_C1107( C448 C1107 ) C448_=_C1123( C448 C1123 ) C448_=_C1138( C448 C1138 ) C448_=_C1152( C448 C1152 ) \nC448_=_C1165( C448 C1165 ) C448_=_C1177(</w:t>
      </w:r>
    </w:p>
    <w:p>
      <w:pPr>
        <w:pStyle w:val="PreformattedText"/>
        <w:bidi w:val="0"/>
        <w:spacing w:before="0" w:after="0"/>
        <w:jc w:val="left"/>
        <w:rPr/>
      </w:pPr>
      <w:r>
        <w:rPr/>
        <w:t xml:space="preserve"> </w:t>
      </w:r>
      <w:r>
        <w:rPr/>
        <w:t>C448 C1177 ) C448_=_C1188( C448 C1188 ) C448_=_C1198( C448 C1198 ) C448_=_C1207( C448 C1207 ) C448_=_C1215( C448 C1215 ) \nC448_=_C1222( C448 C1222 ) C448_=_C1230( C448 C1230 ) C448_=_C1231( C448 C1231 ) C448_=_C1232( C448 C1232 ) C448_=_C1233( C448 C1233 ) C448_=_C1234( C448 C1234 ) \nC449_=_C450( C449 C450 ) C449_=_C451( C449 C451 ) C449_=_C489( C449 C489 ) C449_=_C528( C449 C528 ) C449_=_C566( C449 C566 ) C449_=_C603( C449 C603 ) \nC449_=_C639( C449 C639 ) C449_=_C674( C449 C674 ) C449_=_C708( C449 C708 ) C449_=_C741( C449 C741 ) C449_=_C773( C449 C773 ) C449_=_C803( C449 C803 ) \nC449_=_C833( C449 C833 ) C449_=_C862( C449 C862 ) C449_=_C890( C449 C890 ) C449_=_C917( C449 C917 ) C449_=_C943( C449 C943 ) C449_=_C968( C449 C968 ) \nC449_=_C991( C449 C991 ) C449_=_C1013( C449 C1013 ) C449_=_C1034( C449 C1034 ) C449_=_C1054( C449 C1054 ) C449_=_C1073( C449 C1073 ) C449_=_C1091( C449 C1091 ) \nC449_=_C1108( C449 C1108 ) C449_=_C1124( C449 C1124 ) C449_=_C1139( C449 C1139 ) C449_=_C1153( C449 C1153 ) C449_=_C1166( C449 C1166 ) C449_=_C1178( C449 C1178 ) \nC449_=_C1189( C449 C1189 ) C449_=_C1199( C449 C1199 ) C449_=_C1208( C449 C1208 ) C449_=_C1216( C449 C1216 ) C449_=_C1223( C449 C1223 ) C449_=_C1235( C449 C1235 ) \nC449_=_C1236( C449 C1236 ) C449_=_C1237( C449 C1237 ) C449_=_C1238( C449 C1238 ) C449_=_C1239( C449 C1239 ) C450_=_C451( C450 C451 ) C450_=_C490( C450 C490 ) \nC450_=_C529( C450 C529 ) C450_=_C567( C450 C567 ) C450_=_C604( C450 C604 ) C450_=_C640( C450 C640 ) C450_=_C675( C450 C675 ) C450_=_C709( C450 C709 ) \nC450_=_C742( C450 C742 ) C450_=_C774( C450 C774 ) C450_=_C805( C450 C805 ) C450_=_C834( C450 C834 ) C450_=_C863( C450 C863 ) C450_=_C891( C450 C891 ) \nC450_=_C918( C450 C918 ) C450_=_C944( C450 C944 ) C450_=_C969( C450 C969 ) C450_=_C992( C450 C992 ) C450_=_C1014( C450 C1014 ) C450_=_C1035( C450 C1035 ) \nC450_=_C1055( C450 C1055 ) C450_=_C1074( C450 C1074 ) C450_=_C1092( C450 C1092 ) C450_=_C1109( C450 C1109 ) C450_=_C1125( C450 C1125 ) C450_=_C1140( C450 C1140 ) \nC450_=_C1154( C450 C1154 ) C450_=_C1167( C450 C1167 ) C450_=_C1179( C450 C1179 ) C450_=_C1190( C450 C1190 ) C450_=_C1200( C450 C1200 ) C450_=_C1209( C450 C1209 ) \nC450_=_C1217( C450 C1217 ) C450_=_C1224( C450 C1224 ) C450_=_C1230( C450 C1230 ) C450_=_C1235( C450 C1235 ) C450_=_C1241( C450 C1241 ) C450_=_C1242( C450 C1242 ) \nC450_=_C1243( C450 C1243 ) C451_=_C491( C451 C491 ) C451_=_C530( C451 C530 ) C451_=_C568( C451 C568 ) C451_=_C605( C451 C605 ) C451_=_C641( C451 C641 ) \nC451_=_C676( C451 C676 ) C451_=_C710( C451 C710 ) C451_=_C743( C451 C743 ) C451_=_C775( C451 C775 ) C451_=_C806( C451 C806 ) C451_=_C836( C451 C836 ) \nC451_=_C864( C451 C864 ) C451_=_C892( C451 C892 ) C451_=_C919( C451 C919 ) C451_=_C945( C451 C945 ) C451_=_C970( C451 C970 ) C451_=_C993( C451 C993 ) \nC451_=_C1015( C451 C1015 ) C451_=_C1036( C451 C1036 ) C451_=_C1056( C451 C1056 ) C451_=_C1075( C451 C1075 ) C451_=_C1093( C451 C1093 ) C451_=_C1110( C451 C1110 ) \nC451_=_C1126( C451 C1126 ) C451_=_C1141( C451 C1141 ) C451_=_C1155( C451 C1155 ) C451_=_C1168( C451 C1168 ) C451_=_C1180( C451 C1180 ) C451_=_C1191( C451 C1191 ) \nC451_=_C1201( C451 C1201 ) C451_=_C1210( C451 C1210 ) C451_=_C1218( C451 C1218 ) C451_=_C1225( C451 C1225 ) C451_=_C1231( C451 C1231 ) C451_=_C1236( C451 C1236 ) \nC451_=_C1244( C451 C1244 ) C451_=_C1245( C451 C1245 ) C451_=_C1246( C451 C1246 ) C488_=_C489( C488 C489 ) C488_=_C490( C488 C490 ) C488_=_C491( C488 C491 ) \nC488_=_C527( C488 C527 ) C488_=_C565( C488 C565 ) C488_=_C602( C488 C602 ) C488_=_C638( C488 C638 ) C488_=_C673( C488 C673 ) C488_=_C707( C488 C707 ) \nC488_=_C740( C488 C740 ) C488_=_C771( C488 C771 ) C488_=_C802( C488 C802 ) C488_=_C832( C488 C832 ) C488_=_C861( C488 C861 ) C488_=_C889( C488 C889 ) \nC488_=_C916( C488 C916 ) C488_=_C942( C488 C942 ) C488_=_C967( C488 C967 ) C488_=_C990( C488 C990 ) C488_=_C1012( C488 C1012 ) C488_=_C1033( C488 C1033 ) \nC488_=_C1053( C488 C1053 ) C488_=_C1072( C488 C1072 ) C488_=_C1090( C488 C1090 ) C488_=_C1107( C488 C1107 ) C488_=_C1123( C488 C1123 ) C488_=_C1138( C488 C1138 ) \nC488_=_C1152( C488 C1152 ) C488_=_C1165( C488 C1165 ) C488_=_C1177( C488 C1177 ) C488_=_C1188( C488 C1188 ) C488_=_C1198( C488 C1198 ) C488_=_C1207( C488 C1207 ) \nC488_=_C1215( C488 C1215 ) C488_=_C1222( C488 C1222 ) C488_=_C1230( C488 C1230 ) C488_=_C1231( C488 C1231 ) C488_=_C1232( C488 C1232 ) C488_=_C1233( C488 C1233 ) \nC488_=_C1234( C488 C1234 ) C489_=_C490( C489 C490 ) C489_=_C491( C489 C491 ) C489_=_C528( C489 C528 ) C489_=_C566( C489 C566 ) C489_=_C603( C489 C603 ) \nC489_=_C639( C489 C639 ) C489_=_C674( C489 C674 ) C489_=_C708( C489 C708 ) C489_=_C741( C489 C741 ) C489_=_C773( C489 C773 ) C489_=_C803( C489 C803 ) \nC489_=_C833( C489 C833 ) C489_=_C862( C489 C862 ) C489_=_C890( C489 C890 ) C489_=_C917( C489 C917 ) C489_=_C943( C489 C943 ) C489_=_C968( C489 C968 ) \nC489_=_C991( C489 C991 ) C489_=_C1013( C489 C1013 ) C489_=_C1034( C489 C1034 ) C489_=_C1054( C489 C1054 ) C489_=_C1073( C489 C1073 ) C489_=_C1091( C489 C1091 ) \nC489_=_C1108( C489 C1108 ) C489_=_C1124( C489 C1124 ) C489_=_C1139( C489 C1139 ) C489_=_C1153( C489 C1153 ) C489_=_C1166( C489 C1166 ) C489_=_C1178( C489 C1178 ) \nC489_=_C1189( C489 C1189 ) C489_=_C1199( C489 C1199 ) C489_=_C1208( C489 C1208 ) C489_=_C1216( C489 C1216 ) C489_=_C1223( C489 C1223 ) C489_=_C1235( C489 C1235 ) \nC489_=_C1236( C489 C1236 ) C489_=_C1237( C489 C1237 ) C489_=_C1238( C489 C1238 ) C489_=_C1239( C489 C1239 ) C490_=_C491( C490 C491 ) C490_=_C529( C490 C529 ) \nC490_=_C567( C490 C567 ) C490_=_C604( C490 C604 ) C490_=_C640( C490 C640 ) C490_=_C675( C490 C675 ) C490_=_C709( C490 C709 ) C490_=_C742( C490 C742 ) \nC490_=_C774( C490 C774 ) C490_=_C805( C490 C805 ) C490_=_C834( C490 C834 ) C490_=_C863( C490 C863 ) C490_=_C891( C490 C891 ) C490_=_C918( C490 C918 ) \nC490_=_C944( C490 C944 ) C490_=_C969( C490 C969 ) C490_=_C992( C490 C992 ) C490_=_C1014( C490 C1014 ) C490_=_C1035( C490 C1035 ) C490_=_C1055( C490 C1055 ) \nC490_=_C1074( C490 C1074 ) C490_=_C1092( C490 C1092 ) C490_=_C1109( C490 C1109 ) C490_=_C1125( C490 C1125 ) C490_=_C1140( C490 C1140 ) C490_=_C1154( C490 C1154 ) \nC490_=_C1167( C490 C1167 ) C490_=_C1179( C490 C1179 ) C490_=_C1190( C490 C1190 ) C490_=_C1200( C490 C1200 ) C490_=_C1209( C490 C1209 ) C490_=_C1217( C490 C1217 ) \nC490_=_C1224( C490 C1224 ) C490_=_C1230( C490 C1230 ) C490_=_C1235( C490 C1235 ) C490_=_C1241( C490 C1241 ) C490_=_C1242( C490 C1242 ) C490_=_C1243( C490 C1243 ) \nC491_=_C530( C491 C530 ) C491_=_C568( C491 C568 ) C491_=_C605( C491 C605 ) C491_=_C641( C491 C641 ) C491_=_C676( C491 C676 ) C491_=_C710( C491 C710 ) \nC491_=_C743( C491 C743 ) C491_=_C775( C491 C775 ) C491_=_C806( C491 C806 ) C491_=_C836( C491 C836 ) C491_=_C864( C491 C864 ) C491_=_C892( C491 C892 ) \nC491_=_C919( C491 C919 ) C491_=_C945( C491 C945 ) C491_=_C970( C491 C970 ) C491_=_C993( C491 C993 ) C491_=_C1015( C491 C1015 ) C491_=_C1036( C491 C1036 ) \nC491_=_C1056( C491 C1056 ) C491_=_C1075( C491 C1075 ) C491_=_C1093( C491 C1093 ) C491_=_C1110( C491 C1110 ) C491_=_C1126( C491 C1126 ) C491_=_C1141( C491 C1141 ) \nC491_=_C1155( C491 C1155 ) C491_=_C1168( C491 C1168 ) C491_=_C1180( C491 C1180 ) C491_=_C1191( C491 C1191 ) C491_=_C1201( C491 C1201 ) C491_=_C1210( C491 C1210 ) \nC491_=_C1218( C491 C1218 ) C491_=_C1225( C491 C1225 ) C491_=_C1231( C491 C1231 ) C491_=_C1236( C491 C1236 ) C491_=_C1244( C491 C1244 ) C491_=_C1245( C491 C1245 ) \nC491_=_C1246( C491 C1246 ) C527_=_C528( C527 C528 ) C527_=_C529( C527 C529 ) C527_=_C530( C527 C530 ) C527_=_C565( C527 C565 ) C527_=_C602( C527 C602 ) \nC527_=_C638( C527 C638 ) C527_=_C673( C527 C673 ) C527_=_C707( C527 C707 ) C527_=_C740( C527 C740 ) C527_=_C771( C527 C771 ) C527_=_C802( C527 C802 ) \nC527_=_C832( C527 C832 ) C527_=_C861( C527 C861 ) C527_=_C889( C527 C889 ) C527_=_C916( C527 C916 ) C527_=_C942( C527 C942 ) C527_=_C967( C527 C967 ) \nC527_=_C990( C527 C990 ) C527_=_C1012( C527 C1012 ) C527_=_C1033( C527 C1033 ) C527_=_C1053( C527 C1053 ) C527_=_C1072( C527 C1072 ) C527_=_C1090( C527 C1090 ) \nC527_=_C1107( C527 C1107 ) C527_=_C1123( C527 C1123 ) C527_=_C1138( C527 C1138 ) C527_=_C1152( C527 C1152 ) C527_=_C1165( C527 C1165 ) C527_=_C1177( C527 C1177 ) \nC527_=_C1188( C527 C1188 ) C527_=_C1198( C527 C1198 ) C527_=_C1207( C527 C1207 ) C527_=_C1215( C527 C1215 ) C527_=_C1222( C527 C1222 ) C527_=_C1230( C527 C1230 ) \nC527_=_C1231( C527 C1231 ) C527_=_C1232( C527 C1232 ) C527_=_C1233( C527 C1233 ) C527_=_C1234( C527 C1234 ) C528_=_C529( C528 C529 ) C528_=_C530( C528 C530 ) \nC528_=_C566( C528 C566 ) C528_=_C603( C528 C603 ) C528_=_C639( C528 C639 ) C528_=_C674( C528 C674 ) C528_=_C708( C528 C708 ) C528_=_C741( C528 C741 ) \nC528_=_C773( C528 C773 ) C528_=_C803( C528 C803 ) C528_=_C833( C528 C833 ) C528_=_C862( C528 C862 ) C528_=_C890( C528 C890 ) C528_=_C917( C528 C917 ) \nC528_=_C943( C528 C943 ) C528_=_C968( C528 C968 ) C528_=_C991( C528 C991 ) C528_=_C1013( C528 C1013 ) C528_=_C1034( C528 C1034 ) C528_=_C1054( C528 C1054 ) \nC528_=_C1073( C528 C1073 ) C528_=_C1091( C528 C1091 ) C528_=_C1108( C528 C1108 ) C528_=_C1124( C528 C1124 ) C528_=_C1139( C528 C1139 ) C528_=_C1153( C528 C1153 ) \nC528_=_C1166( C528 C1166 ) C528_=_C1178( C528 C1178 ) C528_=_C1189( C528 C1189 ) C528_=_C1199( C528 C1199 ) C528_=_C1208( C528 C1208 ) C528_=_C1216( C528 C1216 ) \nC528_=_C1223( C528 C1223 ) C528_=_C1235( C528 C1235 ) C528_=_C1236( C528 C1236 ) C528_=_C1237( C528 C1237 ) C528_=_C1238( C528 C1238 ) C528_=_C1239( C528 C1239 ) \nC529_=_C530( C529 C530 ) C529_=_C567( C529 C567 ) C529_=_C604( C529 C604 ) C529_=_C640( C529 C640 ) C529_=_C675( C529 C675 ) C529_=_C709( C529 C709 ) \nC529_=_C742( C529 C742 ) C529_=_C774( C529 C774 ) C529_=_C805( C529 C805 ) C529_=_C834( C529 C834 ) C529_=_C863( C529 C863 ) C529_=_C891( C529 C891 ) \nC529_=_C918( C529 C918 ) C529_=_C944( C529 C944 ) C529_=_C969( C529 C969 ) C529_=_C992( C529 C992 ) C529_=_C1014( C529</w:t>
      </w:r>
    </w:p>
    <w:p>
      <w:pPr>
        <w:pStyle w:val="PreformattedText"/>
        <w:bidi w:val="0"/>
        <w:spacing w:before="0" w:after="0"/>
        <w:jc w:val="left"/>
        <w:rPr/>
      </w:pPr>
      <w:r>
        <w:rPr/>
        <w:t xml:space="preserve"> </w:t>
      </w:r>
      <w:r>
        <w:rPr/>
        <w:t>C1014 ) C529_=_C1035( C529 C1035 ) \nC529_=_C1055( C529 C1055 ) C529_=_C1074( C529 C1074 ) C529_=_C1092( C529 C1092 ) C529_=_C1109( C529 C1109 ) C529_=_C1125( C529 C1125 ) C529_=_C1140( C529 C1140 ) \nC529_=_C1154( C529 C1154 ) C529_=_C1167( C529 C1167 ) C529_=_C1179( C529 C1179 ) C529_=_C1190( C529 C1190 ) C529_=_C1200( C529 C1200 ) C529_=_C1209( C529 C1209 ) \nC529_=_C1217( C529 C1217 ) C529_=_C1224( C529 C1224 ) C529_=_C1230( C529 C1230 ) C529_=_C1235( C529 C1235 ) C529_=_C1241( C529 C1241 ) C529_=_C1242( C529 C1242 ) \nC529_=_C1243( C529 C1243 ) C530_=_C568( C530 C568 ) C530_=_C605( C530 C605 ) C530_=_C641( C530 C641 ) C530_=_C676( C530 C676 ) C530_=_C710( C530 C710 ) \nC530_=_C743( C530 C743 ) C530_=_C775( C530 C775 ) C530_=_C806( C530 C806 ) C530_=_C836( C530 C836 ) C530_=_C864( C530 C864 ) C530_=_C892( C530 C892 ) \nC530_=_C919( C530 C919 ) C530_=_C945( C530 C945 ) C530_=_C970( C530 C970 ) C530_=_C993( C530 C993 ) C530_=_C1015( C530 C1015 ) C530_=_C1036( C530 C1036 ) \nC530_=_C1056( C530 C1056 ) C530_=_C1075( C530 C1075 ) C530_=_C1093( C530 C1093 ) C530_=_C1110( C530 C1110 ) C530_=_C1126( C530 C1126 ) C530_=_C1141( C530 C1141 ) \nC530_=_C1155( C530 C1155 ) C530_=_C1168( C530 C1168 ) C530_=_C1180( C530 C1180 ) C530_=_C1191( C530 C1191 ) C530_=_C1201( C530 C1201 ) C530_=_C1210( C530 C1210 ) \nC530_=_C1218( C530 C1218 ) C530_=_C1225( C530 C1225 ) C530_=_C1231( C530 C1231 ) C530_=_C1236( C530 C1236 ) C530_=_C1244( C530 C1244 ) C530_=_C1245( C530 C1245 ) \nC530_=_C1246( C530 C1246 ) C565_=_C566( C565 C566 ) C565_=_C567( C565 C567 ) C565_=_C568( C565 C568 ) C565_=_C602( C565 C602 ) C565_=_C638( C565 C638 ) \nC565_=_C673( C565 C673 ) C565_=_C707( C565 C707 ) C565_=_C740( C565 C740 ) C565_=_C771( C565 C771 ) C565_=_C802( C565 C802 ) C565_=_C832( C565 C832 ) \nC565_=_C861( C565 C861 ) C565_=_C889( C565 C889 ) C565_=_C916( C565 C916 ) C565_=_C942( C565 C942 ) C565_=_C967( C565 C967 ) C565_=_C990( C565 C990 ) \nC565_=_C1012( C565 C1012 ) C565_=_C1033( C565 C1033 ) C565_=_C1053( C565 C1053 ) C565_=_C1072( C565 C1072 ) C565_=_C1090( C565 C1090 ) C565_=_C1107( C565 C1107 ) \nC565_=_C1123( C565 C1123 ) C565_=_C1138( C565 C1138 ) C565_=_C1152( C565 C1152 ) C565_=_C1165( C565 C1165 ) C565_=_C1177( C565 C1177 ) C565_=_C1188( C565 C1188 ) \nC565_=_C1198( C565 C1198 ) C565_=_C1207( C565 C1207 ) C565_=_C1215( C565 C1215 ) C565_=_C1222( C565 C1222 ) C565_=_C1230( C565 C1230 ) C565_=_C1231( C565 C1231 ) \nC565_=_C1232( C565 C1232 ) C565_=_C1233( C565 C1233 ) C565_=_C1234( C565 C1234 ) C566_=_C567( C566 C567 ) C566_=_C568( C566 C568 ) C566_=_C603( C566 C603 ) \nC566_=_C639( C566 C639 ) C566_=_C674( C566 C674 ) C566_=_C708( C566 C708 ) C566_=_C741( C566 C741 ) C566_=_C773( C566 C773 ) C566_=_C803( C566 C803 ) \nC566_=_C833( C566 C833 ) C566_=_C862( C566 C862 ) C566_=_C890( C566 C890 ) C566_=_C917( C566 C917 ) C566_=_C943( C566 C943 ) C566_=_C968( C566 C968 ) \nC566_=_C991( C566 C991 ) C566_=_C1013( C566 C1013 ) C566_=_C1034( C566 C1034 ) C566_=_C1054( C566 C1054 ) C566_=_C1073( C566 C1073 ) C566_=_C1091( C566 C1091 ) \nC566_=_C1108( C566 C1108 ) C566_=_C1124( C566 C1124 ) C566_=_C1139( C566 C1139 ) C566_=_C1153( C566 C1153 ) C566_=_C1166( C566 C1166 ) C566_=_C1178( C566 C1178 ) \nC566_=_C1189( C566 C1189 ) C566_=_C1199( C566 C1199 ) C566_=_C1208( C566 C1208 ) C566_=_C1216( C566 C1216 ) C566_=_C1223( C566 C1223 ) C566_=_C1235( C566 C1235 ) \nC566_=_C1236( C566 C1236 ) C566_=_C1237( C566 C1237 ) C566_=_C1238( C566 C1238 ) C566_=_C1239( C566 C1239 ) C567_=_C568( C567 C568 ) C567_=_C604( C567 C604 ) \nC567_=_C640( C567 C640 ) C567_=_C675( C567 C675 ) C567_=_C709( C567 C709 ) C567_=_C742( C567 C742 ) C567_=_C774( C567 C774 ) C567_=_C805( C567 C805 ) \nC567_=_C834( C567 C834 ) C567_=_C863( C567 C863 ) C567_=_C891( C567 C891 ) C567_=_C918( C567 C918 ) C567_=_C944( C567 C944 ) C567_=_C969( C567 C969 ) \nC567_=_C992( C567 C992 ) C567_=_C1014( C567 C1014 ) C567_=_C1035( C567 C1035 ) C567_=_C1055( C567 C1055 ) C567_=_C1074( C567 C1074 ) C567_=_C1092( C567 C1092 ) \nC567_=_C1109( C567 C1109 ) C567_=_C1125( C567 C1125 ) C567_=_C1140( C567 C1140 ) C567_=_C1154( C567 C1154 ) C567_=_C1167( C567 C1167 ) C567_=_C1179( C567 C1179 ) \nC567_=_C1190( C567 C1190 ) C567_=_C1200( C567 C1200 ) C567_=_C1209( C567 C1209 ) C567_=_C1217( C567 C1217 ) C567_=_C1224( C567 C1224 ) C567_=_C1230( C567 C1230 ) \nC567_=_C1235( C567 C1235 ) C567_=_C1241( C567 C1241 ) C567_=_C1242( C567 C1242 ) C567_=_C1243( C567 C1243 ) C568_=_C605( C568 C605 ) C568_=_C641( C568 C641 ) \nC568_=_C676( C568 C676 ) C568_=_C710( C568 C710 ) C568_=_C743( C568 C743 ) C568_=_C775( C568 C775 ) C568_=_C806( C568 C806 ) C568_=_C836( C568 C836 ) \nC568_=_C864( C568 C864 ) C568_=_C892( C568 C892 ) C568_=_C919( C568 C919 ) C568_=_C945( C568 C945 ) C568_=_C970( C568 C970 ) C568_=_C993( C568 C993 ) \nC568_=_C1015( C568 C1015 ) C568_=_C1036( C568 C1036 ) C568_=_C1056( C568 C1056 ) C568_=_C1075( C568 C1075 ) C568_=_C1093( C568 C1093 ) C568_=_C1110( C568 C1110 ) \nC568_=_C1126( C568 C1126 ) C568_=_C1141( C568 C1141 ) C568_=_C1155( C568 C1155 ) C568_=_C1168( C568 C1168 ) C568_=_C1180( C568 C1180 ) C568_=_C1191( C568 C1191 ) \nC568_=_C1201( C568 C1201 ) C568_=_C1210( C568 C1210 ) C568_=_C1218( C568 C1218 ) C568_=_C1225( C568 C1225 ) C568_=_C1231( C568 C1231 ) C568_=_C1236( C568 C1236 ) \nC568_=_C1244( C568 C1244 ) C568_=_C1245( C568 C1245 ) C568_=_C1246( C568 C1246 ) C602_=_C603( C602 C603 ) C602_=_C604( C602 C604 ) C602_=_C605( C602 C605 ) \nC602_=_C638( C602 C638 ) C602_=_C673( C602 C673 ) C602_=_C707( C602 C707 ) C602_=_C740( C602 C740 ) C602_=_C771( C602 C771 ) C602_=_C802( C602 C802 ) \nC602_=_C832( C602 C832 ) C602_=_C861( C602 C861 ) C602_=_C889( C602 C889 ) C602_=_C916( C602 C916 ) C602_=_C942( C602 C942 ) C602_=_C967( C602 C967 ) \nC602_=_C990( C602 C990 ) C602_=_C1012( C602 C1012 ) C602_=_C1033( C602 C1033 ) C602_=_C1053( C602 C1053 ) C602_=_C1072( C602 C1072 ) C602_=_C1090( C602 C1090 ) \nC602_=_C1107( C602 C1107 ) C602_=_C1123( C602 C1123 ) C602_=_C1138( C602 C1138 ) C602_=_C1152( C602 C1152 ) C602_=_C1165( C602 C1165 ) C602_=_C1177( C602 C1177 ) \nC602_=_C1188( C602 C1188 ) C602_=_C1198( C602 C1198 ) C602_=_C1207( C602 C1207 ) C602_=_C1215( C602 C1215 ) C602_=_C1222( C602 C1222 ) C602_=_C1230( C602 C1230 ) \nC602_=_C1231( C602 C1231 ) C602_=_C1232( C602 C1232 ) C602_=_C1233( C602 C1233 ) C602_=_C1234( C602 C1234 ) C603_=_C604( C603 C604 ) C603_=_C605( C603 C605 ) \nC603_=_C639( C603 C639 ) C603_=_C674( C603 C674 ) C603_=_C708( C603 C708 ) C603_=_C741( C603 C741 ) C603_=_C773( C603 C773 ) C603_=_C803( C603 C803 ) \nC603_=_C833( C603 C833 ) C603_=_C862( C603 C862 ) C603_=_C890( C603 C890 ) C603_=_C917( C603 C917 ) C603_=_C943( C603 C943 ) C603_=_C968( C603 C968 ) \nC603_=_C991( C603 C991 ) C603_=_C1013( C603 C1013 ) C603_=_C1034( C603 C1034 ) C603_=_C1054( C603 C1054 ) C603_=_C1073( C603 C1073 ) C603_=_C1091( C603 C1091 ) \nC603_=_C1108( C603 C1108 ) C603_=_C1124( C603 C1124 ) C603_=_C1139( C603 C1139 ) C603_=_C1153( C603 C1153 ) C603_=_C1166( C603 C1166 ) C603_=_C1178( C603 C1178 ) \nC603_=_C1189( C603 C1189 ) C603_=_C1199( C603 C1199 ) C603_=_C1208( C603 C1208 ) C603_=_C1216( C603 C1216 ) C603_=_C1223( C603 C1223 ) C603_=_C1235( C603 C1235 ) \nC603_=_C1236( C603 C1236 ) C603_=_C1237( C603 C1237 ) C603_=_C1238( C603 C1238 ) C603_=_C1239( C603 C1239 ) C604_=_C605( C604 C605 ) C604_=_C640( C604 C640 ) \nC604_=_C675( C604 C675 ) C604_=_C709( C604 C709 ) C604_=_C742( C604 C742 ) C604_=_C774( C604 C774 ) C604_=_C805( C604 C805 ) C604_=_C834( C604 C834 ) \nC604_=_C863( C604 C863 ) C604_=_C891( C604 C891 ) C604_=_C918( C604 C918 ) C604_=_C944( C604 C944 ) C604_=_C969( C604 C969 ) C604_=_C992( C604 C992 ) \nC604_=_C1014( C604 C1014 ) C604_=_C1035( C604 C1035 ) C604_=_C1055( C604 C1055 ) C604_=_C1074( C604 C1074 ) C604_=_C1092( C604 C1092 ) C604_=_C1109( C604 C1109 ) \nC604_=_C1125( C604 C1125 ) C604_=_C1140( C604 C1140 ) C604_=_C1154( C604 C1154 ) C604_=_C1167( C604 C1167 ) C604_=_C1179( C604 C1179 ) C604_=_C1190( C604 C1190 ) \nC604_=_C1200( C604 C1200 ) C604_=_C1209( C604 C1209 ) C604_=_C1217( C604 C1217 ) C604_=_C1224( C604 C1224 ) C604_=_C1230( C604 C1230 ) C604_=_C1235( C604 C1235 ) \nC604_=_C1241( C604 C1241 ) C604_=_C1242( C604 C1242 ) C604_=_C1243( C604 C1243 ) C605_=_C641( C605 C641 ) C605_=_C676( C605 C676 ) C605_=_C710( C605 C710 ) \nC605_=_C743( C605 C743 ) C605_=_C775( C605 C775 ) C605_=_C806( C605 C806 ) C605_=_C836( C605 C836 ) C605_=_C864( C605 C864 ) C605_=_C892( C605 C892 ) \nC605_=_C919( C605 C919 ) C605_=_C945( C605 C945 ) C605_=_C970( C605 C970 ) C605_=_C993( C605 C993 ) C605_=_C1015( C605 C1015 ) C605_=_C1036( C605 C1036 ) \nC605_=_C1056( C605 C1056 ) C605_=_C1075( C605 C1075 ) C605_=_C1093( C605 C1093 ) C605_=_C1110( C605 C1110 ) C605_=_C1126( C605 C1126 ) C605_=_C1141( C605 C1141 ) \nC605_=_C1155( C605 C1155 ) C605_=_C1168( C605 C1168 ) C605_=_C1180( C605 C1180 ) C605_=_C1191( C605 C1191 ) C605_=_C1201( C605 C1201 ) C605_=_C1210( C605 C1210 ) \nC605_=_C1218( C605 C1218 ) C605_=_C1225( C605 C1225 ) C605_=_C1231( C605 C1231 ) C605_=_C1236( C605 C1236 ) C605_=_C1244( C605 C1244 ) C605_=_C1245( C605 C1245 ) \nC605_=_C1246( C605 C1246 ) C638_=_C639( C638 C639 ) C638_=_C640( C638 C640 ) C638_=_C641( C638 C641 ) C638_=_C673( C638 C673 ) C638_=_C707( C638 C707 ) \nC638_=_C740( C638 C740 ) C638_=_C771( C638 C771 ) C638_=_C802( C638 C802 ) C638_=_C832( C638 C832 ) C638_=_C861( C638 C861 ) C638_=_C889( C638 C889 ) \nC638_=_C916( C638 C916 ) C638_=_C942( C638 C942 ) C638_=_C967( C638 C967 ) C638_=_C990( C638 C990 ) C638_=_C1012( C638 C1012 ) C638_=_C1033( C638 C1033 ) \nC638_=_C1053( C638 C1053 ) C638_=_C1072( C638 C1072 ) C638_=_C1090( C638 C1090 ) C638_=_C1107( C638 C1107 ) C638_=_C1123( C638 C1123 ) C638_=_C1138( C638 C1138 ) \nC638_=_C1152( C638 C1152 ) C638_=_C1165( C638 C1165 ) C638_=_C1177( C638 C1177 ) C638_=_C1188( C638 C1188 ) C638_=_C1198( C638 C1198 ) C638_=_C1207( C638 C1207</w:t>
      </w:r>
    </w:p>
    <w:p>
      <w:pPr>
        <w:pStyle w:val="PreformattedText"/>
        <w:bidi w:val="0"/>
        <w:spacing w:before="0" w:after="0"/>
        <w:jc w:val="left"/>
        <w:rPr/>
      </w:pPr>
      <w:r>
        <w:rPr/>
        <w:t xml:space="preserve"> </w:t>
      </w:r>
      <w:r>
        <w:rPr/>
        <w:t>) \nC638_=_C1215( C638 C1215 ) C638_=_C1222( C638 C1222 ) C638_=_C1230( C638 C1230 ) C638_=_C1231( C638 C1231 ) C638_=_C1232( C638 C1232 ) C638_=_C1233( C638 C1233 ) \nC638_=_C1234( C638 C1234 ) C639_=_C640( C639 C640 ) C639_=_C641( C639 C641 ) C639_=_C674( C639 C674 ) C639_=_C708( C639 C708 ) C639_=_C741( C639 C741 ) \nC639_=_C773( C639 C773 ) C639_=_C803( C639 C803 ) C639_=_C833( C639 C833 ) C639_=_C862( C639 C862 ) C639_=_C890( C639 C890 ) C639_=_C917( C639 C917 ) \nC639_=_C943( C639 C943 ) C639_=_C968( C639 C968 ) C639_=_C991( C639 C991 ) C639_=_C1013( C639 C1013 ) C639_=_C1034( C639 C1034 ) C639_=_C1054( C639 C1054 ) \nC639_=_C1073( C639 C1073 ) C639_=_C1091( C639 C1091 ) C639_=_C1108( C639 C1108 ) C639_=_C1124( C639 C1124 ) C639_=_C1139( C639 C1139 ) C639_=_C1153( C639 C1153 ) \nC639_=_C1166( C639 C1166 ) C639_=_C1178( C639 C1178 ) C639_=_C1189( C639 C1189 ) C639_=_C1199( C639 C1199 ) C639_=_C1208( C639 C1208 ) C639_=_C1216( C639 C1216 ) \nC639_=_C1223( C639 C1223 ) C639_=_C1235( C639 C1235 ) C639_=_C1236( C639 C1236 ) C639_=_C1237( C639 C1237 ) C639_=_C1238( C639 C1238 ) C639_=_C1239( C639 C1239 ) \nC640_=_C641( C640 C641 ) C640_=_C675( C640 C675 ) C640_=_C709( C640 C709 ) C640_=_C742( C640 C742 ) C640_=_C774( C640 C774 ) C640_=_C805( C640 C805 ) \nC640_=_C834( C640 C834 ) C640_=_C863( C640 C863 ) C640_=_C891( C640 C891 ) C640_=_C918( C640 C918 ) C640_=_C944( C640 C944 ) C640_=_C969( C640 C969 ) \nC640_=_C992( C640 C992 ) C640_=_C1014( C640 C1014 ) C640_=_C1035( C640 C1035 ) C640_=_C1055( C640 C1055 ) C640_=_C1074( C640 C1074 ) C640_=_C1092( C640 C1092 ) \nC640_=_C1109( C640 C1109 ) C640_=_C1125( C640 C1125 ) C640_=_C1140( C640 C1140 ) C640_=_C1154( C640 C1154 ) C640_=_C1167( C640 C1167 ) C640_=_C1179( C640 C1179 ) \nC640_=_C1190( C640 C1190 ) C640_=_C1200( C640 C1200 ) C640_=_C1209( C640 C1209 ) C640_=_C1217( C640 C1217 ) C640_=_C1224( C640 C1224 ) C640_=_C1230( C640 C1230 ) \nC640_=_C1235( C640 C1235 ) C640_=_C1241( C640 C1241 ) C640_=_C1242( C640 C1242 ) C640_=_C1243( C640 C1243 ) C641_=_C676( C641 C676 ) C641_=_C710( C641 C710 ) \nC641_=_C743( C641 C743 ) C641_=_C775( C641 C775 ) C641_=_C806( C641 C806 ) C641_=_C836( C641 C836 ) C641_=_C864( C641 C864 ) C641_=_C892( C641 C892 ) \nC641_=_C919( C641 C919 ) C641_=_C945( C641 C945 ) C641_=_C970( C641 C970 ) C641_=_C993( C641 C993 ) C641_=_C1015( C641 C1015 ) C641_=_C1036( C641 C1036 ) \nC641_=_C1056( C641 C1056 ) C641_=_C1075( C641 C1075 ) C641_=_C1093( C641 C1093 ) C641_=_C1110( C641 C1110 ) C641_=_C1126( C641 C1126 ) C641_=_C1141( C641 C1141 ) \nC641_=_C1155( C641 C1155 ) C641_=_C1168( C641 C1168 ) C641_=_C1180( C641 C1180 ) C641_=_C1191( C641 C1191 ) C641_=_C1201( C641 C1201 ) C641_=_C1210( C641 C1210 ) \nC641_=_C1218( C641 C1218 ) C641_=_C1225( C641 C1225 ) C641_=_C1231( C641 C1231 ) C641_=_C1236( C641 C1236 ) C641_=_C1244( C641 C1244 ) C641_=_C1245( C641 C1245 ) \nC641_=_C1246( C641 C1246 ) C673_=_C674( C673 C674 ) C673_=_C675( C673 C675 ) C673_=_C676( C673 C676 ) C673_=_C707( C673 C707 ) C673_=_C740( C673 C740 ) \nC673_=_C771( C673 C771 ) C673_=_C802( C673 C802 ) C673_=_C832( C673 C832 ) C673_=_C861( C673 C861 ) C673_=_C889( C673 C889 ) C673_=_C916( C673 C916 ) \nC673_=_C942( C673 C942 ) C673_=_C967( C673 C967 ) C673_=_C990( C673 C990 ) C673_=_C1012( C673 C1012 ) C673_=_C1033( C673 C1033 ) C673_=_C1053( C673 C1053 ) \nC673_=_C1072( C673 C1072 ) C673_=_C1090( C673 C1090 ) C673_=_C1107( C673 C1107 ) C673_=_C1123( C673 C1123 ) C673_=_C1138( C673 C1138 ) C673_=_C1152( C673 C1152 ) \nC673_=_C1165( C673 C1165 ) C673_=_C1177( C673 C1177 ) C673_=_C1188( C673 C1188 ) C673_=_C1198( C673 C1198 ) C673_=_C1207( C673 C1207 ) C673_=_C1215( C673 C1215 ) \nC673_=_C1222( C673 C1222 ) C673_=_C1230( C673 C1230 ) C673_=_C1231( C673 C1231 ) C673_=_C1232( C673 C1232 ) C673_=_C1233( C673 C1233 ) C673_=_C1234( C673 C1234 ) \nC674_=_C675( C674 C675 ) C674_=_C676( C674 C676 ) C674_=_C708( C674 C708 ) C674_=_C741( C674 C741 ) C674_=_C773( C674 C773 ) C674_=_C803( C674 C803 ) \nC674_=_C833( C674 C833 ) C674_=_C862( C674 C862 ) C674_=_C890( C674 C890 ) C674_=_C917( C674 C917 ) C674_=_C943( C674 C943 ) C674_=_C968( C674 C968 ) \nC674_=_C991( C674 C991 ) C674_=_C1013( C674 C1013 ) C674_=_C1034( C674 C1034 ) C674_=_C1054( C674 C1054 ) C674_=_C1073( C674 C1073 ) C674_=_C1091( C674 C1091 ) \nC674_=_C1108( C674 C1108 ) C674_=_C1124( C674 C1124 ) C674_=_C1139( C674 C1139 ) C674_=_C1153( C674 C1153 ) C674_=_C1166( C674 C1166 ) C674_=_C1178( C674 C1178 ) \nC674_=_C1189( C674 C1189 ) C674_=_C1199( C674 C1199 ) C674_=_C1208( C674 C1208 ) C674_=_C1216( C674 C1216 ) C674_=_C1223( C674 C1223 ) C674_=_C1235( C674 C1235 ) \nC674_=_C1236( C674 C1236 ) C674_=_C1237( C674 C1237 ) C674_=_C1238( C674 C1238 ) C674_=_C1239( C674 C1239 ) C675_=_C676( C675 C676 ) C675_=_C709( C675 C709 ) \nC675_=_C742( C675 C742 ) C675_=_C774( C675 C774 ) C675_=_C805( C675 C805 ) C675_=_C834( C675 C834 ) C675_=_C863( C675 C863 ) C675_=_C891( C675 C891 ) \nC675_=_C918( C675 C918 ) C675_=_C944( C675 C944 ) C675_=_C969( C675 C969 ) C675_=_C992( C675 C992 ) C675_=_C1014( C675 C1014 ) C675_=_C1035( C675 C1035 ) \nC675_=_C1055( C675 C1055 ) C675_=_C1074( C675 C1074 ) C675_=_C1092( C675 C1092 ) C675_=_C1109( C675 C1109 ) C675_=_C1125( C675 C1125 ) C675_=_C1140( C675 C1140 ) \nC675_=_C1154( C675 C1154 ) C675_=_C1167( C675 C1167 ) C675_=_C1179( C675 C1179 ) C675_=_C1190( C675 C1190 ) C675_=_C1200( C675 C1200 ) C675_=_C1209( C675 C1209 ) \nC675_=_C1217( C675 C1217 ) C675_=_C1224( C675 C1224 ) C675_=_C1230( C675 C1230 ) C675_=_C1235( C675 C1235 ) C675_=_C1241( C675 C1241 ) C675_=_C1242( C675 C1242 ) \nC675_=_C1243( C675 C1243 ) C676_=_C710( C676 C710 ) C676_=_C743( C676 C743 ) C676_=_C775( C676 C775 ) C676_=_C806( C676 C806 ) C676_=_C836( C676 C836 ) \nC676_=_C864( C676 C864 ) C676_=_C892( C676 C892 ) C676_=_C919( C676 C919 ) C676_=_C945( C676 C945 ) C676_=_C970( C676 C970 ) C676_=_C993( C676 C993 ) \nC676_=_C1015( C676 C1015 ) C676_=_C1036( C676 C1036 ) C676_=_C1056( C676 C1056 ) C676_=_C1075( C676 C1075 ) C676_=_C1093( C676 C1093 ) C676_=_C1110( C676 C1110 ) \nC676_=_C1126( C676 C1126 ) C676_=_C1141( C676 C1141 ) C676_=_C1155( C676 C1155 ) C676_=_C1168( C676 C1168 ) C676_=_C1180( C676 C1180 ) C676_=_C1191( C676 C1191 ) \nC676_=_C1201( C676 C1201 ) C676_=_C1210( C676 C1210 ) C676_=_C1218( C676 C1218 ) C676_=_C1225( C676 C1225 ) C676_=_C1231( C676 C1231 ) C676_=_C1236( C676 C1236 ) \nC676_=_C1244( C676 C1244 ) C676_=_C1245( C676 C1245 ) C676_=_C1246( C676 C1246 ) C707_=_C708( C707 C708 ) C707_=_C709( C707 C709 ) C707_=_C710( C707 C710 ) \nC707_=_C740( C707 C740 ) C707_=_C771( C707 C771 ) C707_=_C802( C707 C802 ) C707_=_C832( C707 C832 ) C707_=_C861( C707 C861 ) C707_=_C889( C707 C889 ) \nC707_=_C916( C707 C916 ) C707_=_C942( C707 C942 ) C707_=_C967( C707 C967 ) C707_=_C990( C707 C990 ) C707_=_C1012( C707 C1012 ) C707_=_C1033( C707 C1033 ) \nC707_=_C1053( C707 C1053 ) C707_=_C1072( C707 C1072 ) C707_=_C1090( C707 C1090 ) C707_=_C1107( C707 C1107 ) C707_=_C1123( C707 C1123 ) C707_=_C1138( C707 C1138 ) \nC707_=_C1152( C707 C1152 ) C707_=_C1165( C707 C1165 ) C707_=_C1177( C707 C1177 ) C707_=_C1188( C707 C1188 ) C707_=_C1198( C707 C1198 ) C707_=_C1207( C707 C1207 ) \nC707_=_C1215( C707 C1215 ) C707_=_C1222( C707 C1222 ) C707_=_C1230( C707 C1230 ) C707_=_C1231( C707 C1231 ) C707_=_C1232( C707 C1232 ) C707_=_C1233( C707 C1233 ) \nC707_=_C1234( C707 C1234 ) C708_=_C709( C708 C709 ) C708_=_C710( C708 C710 ) C708_=_C741( C708 C741 ) C708_=_C773( C708 C773 ) C708_=_C803( C708 C803 ) \nC708_=_C833( C708 C833 ) C708_=_C862( C708 C862 ) C708_=_C890( C708 C890 ) C708_=_C917( C708 C917 ) C708_=_C943( C708 C943 ) C708_=_C968( C708 C968 ) \nC708_=_C991( C708 C991 ) C708_=_C1013( C708 C1013 ) C708_=_C1034( C708 C1034 ) C708_=_C1054( C708 C1054 ) C708_=_C1073( C708 C1073 ) C708_=_C1091( C708 C1091 ) \nC708_=_C1108( C708 C1108 ) C708_=_C1124( C708 C1124 ) C708_=_C1139( C708 C1139 ) C708_=_C1153( C708 C1153 ) C708_=_C1166( C708 C1166 ) C708_=_C1178( C708 C1178 ) \nC708_=_C1189( C708 C1189 ) C708_=_C1199( C708 C1199 ) C708_=_C1208( C708 C1208 ) C708_=_C1216( C708 C1216 ) C708_=_C1223( C708 C1223 ) C708_=_C1235( C708 C1235 ) \nC708_=_C1236( C708 C1236 ) C708_=_C1237( C708 C1237 ) C708_=_C1238( C708 C1238 ) C708_=_C1239( C708 C1239 ) C709_=_C710( C709 C710 ) C709_=_C742( C709 C742 ) \nC709_=_C774( C709 C774 ) C709_=_C805( C709 C805 ) C709_=_C834( C709 C834 ) C709_=_C863( C709 C863 ) C709_=_C891( C709 C891 ) C709_=_C918( C709 C918 ) \nC709_=_C944( C709 C944 ) C709_=_C969( C709 C969 ) C709_=_C992( C709 C992 ) C709_=_C1014( C709 C1014 ) C709_=_C1035( C709 C1035 ) C709_=_C1055( C709 C1055 ) \nC709_=_C1074( C709 C1074 ) C709_=_C1092( C709 C1092 ) C709_=_C1109( C709 C1109 ) C709_=_C1125( C709 C1125 ) C709_=_C1140( C709 C1140 ) C709_=_C1154( C709 C1154 ) \nC709_=_C1167( C709 C1167 ) C709_=_C1179( C709 C1179 ) C709_=_C1190( C709 C1190 ) C709_=_C1200( C709 C1200 ) C709_=_C1209( C709 C1209 ) C709_=_C1217( C709 C1217 ) \nC709_=_C1224( C709 C1224 ) C709_=_C1230( C709 C1230 ) C709_=_C1235( C709 C1235 ) C709_=_C1241( C709 C1241 ) C709_=_C1242( C709 C1242 ) C709_=_C1243( C709 C1243 ) \nC710_=_C743( C710 C743 ) C710_=_C775( C710 C775 ) C710_=_C806( C710 C806 ) C710_=_C836( C710 C836 ) C710_=_C864( C710 C864 ) C710_=_C892( C710 C892 ) \nC710_=_C919( C710 C919 ) C710_=_C945( C710 C945 ) C710_=_C970( C710 C970 ) C710_=_C993( C710 C993 ) C710_=_C1015( C710 C1015 ) C710_=_C1036( C710 C1036 ) \nC710_=_C1056( C710 C1056 ) C710_=_C1075( C710 C1075 ) C710_=_C1093( C710 C1093 ) C710_=_C1110( C710 C1110 ) C710_=_C1126( C710 C1126 ) C710_=_C1141( C710 C1141 ) \nC710_=_C1155( C710 C1155 ) C710_=_C1168( C710 C1168 ) C710_=_C1180( C710 C1180 ) C710_=_C1191( C710 C1191 ) C710_=_C1201( C710 C1201 ) C710_=_C1210( C710 C1210 ) \nC710_=_C1218( C710 C1218 ) C710_=_C1225( C710 C1225 ) C710_=_C1231( C710 C1231 ) C710_=_C1236( C710 C1236 ) C710_=_C1244( C710 C1244 ) C710_=_C1245( C710 C1245 )</w:t>
      </w:r>
    </w:p>
    <w:p>
      <w:pPr>
        <w:pStyle w:val="PreformattedText"/>
        <w:bidi w:val="0"/>
        <w:spacing w:before="0" w:after="0"/>
        <w:jc w:val="left"/>
        <w:rPr/>
      </w:pPr>
      <w:r>
        <w:rPr/>
        <w:t xml:space="preserve"> </w:t>
      </w:r>
      <w:r>
        <w:rPr/>
        <w:t>\nC710_=_C1246( C710 C1246 ) C740_=_C741( C740 C741 ) C740_=_C742( C740 C742 ) C740_=_C743( C740 C743 ) C740_=_C771( C740 C771 ) C740_=_C802( C740 C802 ) \nC740_=_C832( C740 C832 ) C740_=_C861( C740 C861 ) C740_=_C889( C740 C889 ) C740_=_C916( C740 C916 ) C740_=_C942( C740 C942 ) C740_=_C967( C740 C967 ) \nC740_=_C990( C740 C990 ) C740_=_C1012( C740 C1012 ) C740_=_C1033( C740 C1033 ) C740_=_C1053( C740 C1053 ) C740_=_C1072( C740 C1072 ) C740_=_C1090( C740 C1090 ) \nC740_=_C1107( C740 C1107 ) C740_=_C1123( C740 C1123 ) C740_=_C1138( C740 C1138 ) C740_=_C1152( C740 C1152 ) C740_=_C1165( C740 C1165 ) C740_=_C1177( C740 C1177 ) \nC740_=_C1188( C740 C1188 ) C740_=_C1198( C740 C1198 ) C740_=_C1207( C740 C1207 ) C740_=_C1215( C740 C1215 ) C740_=_C1222( C740 C1222 ) C740_=_C1230( C740 C1230 ) \nC740_=_C1231( C740 C1231 ) C740_=_C1232( C740 C1232 ) C740_=_C1233( C740 C1233 ) C740_=_C1234( C740 C1234 ) C741_=_C742( C741 C742 ) C741_=_C743( C741 C743 ) \nC741_=_C773( C741 C773 ) C741_=_C803( C741 C803 ) C741_=_C833( C741 C833 ) C741_=_C862( C741 C862 ) C741_=_C890( C741 C890 ) C741_=_C917( C741 C917 ) \nC741_=_C943( C741 C943 ) C741_=_C968( C741 C968 ) C741_=_C991( C741 C991 ) C741_=_C1013( C741 C1013 ) C741_=_C1034( C741 C1034 ) C741_=_C1054( C741 C1054 ) \nC741_=_C1073( C741 C1073 ) C741_=_C1091( C741 C1091 ) C741_=_C1108( C741 C1108 ) C741_=_C1124( C741 C1124 ) C741_=_C1139( C741 C1139 ) C741_=_C1153( C741 C1153 ) \nC741_=_C1166( C741 C1166 ) C741_=_C1178( C741 C1178 ) C741_=_C1189( C741 C1189 ) C741_=_C1199( C741 C1199 ) C741_=_C1208( C741 C1208 ) C741_=_C1216( C741 C1216 ) \nC741_=_C1223( C741 C1223 ) C741_=_C1235( C741 C1235 ) C741_=_C1236( C741 C1236 ) C741_=_C1237( C741 C1237 ) C741_=_C1238( C741 C1238 ) C741_=_C1239( C741 C1239 ) \nC742_=_C743( C742 C743 ) C742_=_C774( C742 C774 ) C742_=_C805( C742 C805 ) C742_=_C834( C742 C834 ) C742_=_C863( C742 C863 ) C742_=_C891( C742 C891 ) \nC742_=_C918( C742 C918 ) C742_=_C944( C742 C944 ) C742_=_C969( C742 C969 ) C742_=_C992( C742 C992 ) C742_=_C1014( C742 C1014 ) C742_=_C1035( C742 C1035 ) \nC742_=_C1055( C742 C1055 ) C742_=_C1074( C742 C1074 ) C742_=_C1092( C742 C1092 ) C742_=_C1109( C742 C1109 ) C742_=_C1125( C742 C1125 ) C742_=_C1140( C742 C1140 ) \nC742_=_C1154( C742 C1154 ) C742_=_C1167( C742 C1167 ) C742_=_C1179( C742 C1179 ) C742_=_C1190( C742 C1190 ) C742_=_C1200( C742 C1200 ) C742_=_C1209( C742 C1209 ) \nC742_=_C1217( C742 C1217 ) C742_=_C1224( C742 C1224 ) C742_=_C1230( C742 C1230 ) C742_=_C1235( C742 C1235 ) C742_=_C1241( C742 C1241 ) C742_=_C1242( C742 C1242 ) \nC742_=_C1243( C742 C1243 ) C743_=_C775( C743 C775 ) C743_=_C806( C743 C806 ) C743_=_C836( C743 C836 ) C743_=_C864( C743 C864 ) C743_=_C892( C743 C892 ) \nC743_=_C919( C743 C919 ) C743_=_C945( C743 C945 ) C743_=_C970( C743 C970 ) C743_=_C993( C743 C993 ) C743_=_C1015( C743 C1015 ) C743_=_C1036( C743 C1036 ) \nC743_=_C1056( C743 C1056 ) C743_=_C1075( C743 C1075 ) C743_=_C1093( C743 C1093 ) C743_=_C1110( C743 C1110 ) C743_=_C1126( C743 C1126 ) C743_=_C1141( C743 C1141 ) \nC743_=_C1155( C743 C1155 ) C743_=_C1168( C743 C1168 ) C743_=_C1180( C743 C1180 ) C743_=_C1191( C743 C1191 ) C743_=_C1201( C743 C1201 ) C743_=_C1210( C743 C1210 ) \nC743_=_C1218( C743 C1218 ) C743_=_C1225( C743 C1225 ) C743_=_C1231( C743 C1231 ) C743_=_C1236( C743 C1236 ) C743_=_C1244( C743 C1244 ) C743_=_C1245( C743 C1245 ) \nC743_=_C1246( C743 C1246 ) C771_=_C773( C771 C773 ) C771_=_C774( C771 C774 ) C771_=_C775( C771 C775 ) C771_=_C802( C771 C802 ) C771_=_C832( C771 C832 ) \nC771_=_C861( C771 C861 ) C771_=_C889( C771 C889 ) C771_=_C916( C771 C916 ) C771_=_C942( C771 C942 ) C771_=_C967( C771 C967 ) C771_=_C990( C771 C990 ) \nC771_=_C1012( C771 C1012 ) C771_=_C1033( C771 C1033 ) C771_=_C1053( C771 C1053 ) C771_=_C1072( C771 C1072 ) C771_=_C1090( C771 C1090 ) C771_=_C1107( C771 C1107 ) \nC771_=_C1123( C771 C1123 ) C771_=_C1138( C771 C1138 ) C771_=_C1152( C771 C1152 ) C771_=_C1165( C771 C1165 ) C771_=_C1177( C771 C1177 ) C771_=_C1188( C771 C1188 ) \nC771_=_C1198( C771 C1198 ) C771_=_C1207( C771 C1207 ) C771_=_C1215( C771 C1215 ) C771_=_C1222( C771 C1222 ) C771_=_C1230( C771 C1230 ) C771_=_C1231( C771 C1231 ) \nC771_=_C1232( C771 C1232 ) C771_=_C1233( C771 C1233 ) C771_=_C1234( C771 C1234 ) C773_=_C774( C773 C774 ) C773_=_C775( C773 C775 ) C773_=_C803( C773 C803 ) \nC773_=_C833( C773 C833 ) C773_=_C862( C773 C862 ) C773_=_C890( C773 C890 ) C773_=_C917( C773 C917 ) C773_=_C943( C773 C943 ) C773_=_C968( C773 C968 ) \nC773_=_C991( C773 C991 ) C773_=_C1013( C773 C1013 ) C773_=_C1034( C773 C1034 ) C773_=_C1054( C773 C1054 ) C773_=_C1073( C773 C1073 ) C773_=_C1091( C773 C1091 ) \nC773_=_C1108( C773 C1108 ) C773_=_C1124( C773 C1124 ) C773_=_C1139( C773 C1139 ) C773_=_C1153( C773 C1153 ) C773_=_C1166( C773 C1166 ) C773_=_C1178( C773 C1178 ) \nC773_=_C1189( C773 C1189 ) C773_=_C1199( C773 C1199 ) C773_=_C1208( C773 C1208 ) C773_=_C1216( C773 C1216 ) C773_=_C1223( C773 C1223 ) C773_=_C1235( C773 C1235 ) \nC773_=_C1236( C773 C1236 ) C773_=_C1237( C773 C1237 ) C773_=_C1238( C773 C1238 ) C773_=_C1239( C773 C1239 ) C774_=_C775( C774 C775 ) C774_=_C805( C774 C805 ) \nC774_=_C834( C774 C834 ) C774_=_C863( C774 C863 ) C774_=_C891( C774 C891 ) C774_=_C918( C774 C918 ) C774_=_C944( C774 C944 ) C774_=_C969( C774 C969 ) \nC774_=_C992( C774 C992 ) C774_=_C1014( C774 C1014 ) C774_=_C1035( C774 C1035 ) C774_=_C1055( C774 C1055 ) C774_=_C1074( C774 C1074 ) C774_=_C1092( C774 C1092 ) \nC774_=_C1109( C774 C1109 ) C774_=_C1125( C774 C1125 ) C774_=_C1140( C774 C1140 ) C774_=_C1154( C774 C1154 ) C774_=_C1167( C774 C1167 ) C774_=_C1179( C774 C1179 ) \nC774_=_C1190( C774 C1190 ) C774_=_C1200( C774 C1200 ) C774_=_C1209( C774 C1209 ) C774_=_C1217( C774 C1217 ) C774_=_C1224( C774 C1224 ) C774_=_C1230( C774 C1230 ) \nC774_=_C1235( C774 C1235 ) C774_=_C1241( C774 C1241 ) C774_=_C1242( C774 C1242 ) C774_=_C1243( C774 C1243 ) C775_=_C806( C775 C806 ) C775_=_C836( C775 C836 ) \nC775_=_C864( C775 C864 ) C775_=_C892( C775 C892 ) C775_=_C919( C775 C919 ) C775_=_C945( C775 C945 ) C775_=_C970( C775 C970 ) C775_=_C993( C775 C993 ) \nC775_=_C1015( C775 C1015 ) C775_=_C1036( C775 C1036 ) C775_=_C1056( C775 C1056 ) C775_=_C1075( C775 C1075 ) C775_=_C1093( C775 C1093 ) C775_=_C1110( C775 C1110 ) \nC775_=_C1126( C775 C1126 ) C775_=_C1141( C775 C1141 ) C775_=_C1155( C775 C1155 ) C775_=_C1168( C775 C1168 ) C775_=_C1180( C775 C1180 ) C775_=_C1191( C775 C1191 ) \nC775_=_C1201( C775 C1201 ) C775_=_C1210( C775 C1210 ) C775_=_C1218( C775 C1218 ) C775_=_C1225( C775 C1225 ) C775_=_C1231( C775 C1231 ) C775_=_C1236( C775 C1236 ) \nC775_=_C1244( C775 C1244 ) C775_=_C1245( C775 C1245 ) C775_=_C1246( C775 C1246 ) C802_=_C803( C802 C803 ) C802_=_C805( C802 C805 ) C802_=_C806( C802 C806 ) \nC802_=_C832( C802 C832 ) C802_=_C861( C802 C861 ) C802_=_C889( C802 C889 ) C802_=_C916( C802 C916 ) C802_=_C942( C802 C942 ) C802_=_C967( C802 C967 ) \nC802_=_C990( C802 C990 ) C802_=_C1012( C802 C1012 ) C802_=_C1033( C802 C1033 ) C802_=_C1053( C802 C1053 ) C802_=_C1072( C802 C1072 ) C802_=_C1090( C802 C1090 ) \nC802_=_C1107( C802 C1107 ) C802_=_C1123( C802 C1123 ) C802_=_C1138( C802 C1138 ) C802_=_C1152( C802 C1152 ) C802_=_C1165( C802 C1165 ) C802_=_C1177( C802 C1177 ) \nC802_=_C1188( C802 C1188 ) C802_=_C1198( C802 C1198 ) C802_=_C1207( C802 C1207 ) C802_=_C1215( C802 C1215 ) C802_=_C1222( C802 C1222 ) C802_=_C1230( C802 C1230 ) \nC802_=_C1231( C802 C1231 ) C802_=_C1232( C802 C1232 ) C802_=_C1233( C802 C1233 ) C802_=_C1234( C802 C1234 ) C803_=_C805( C803 C805 ) C803_=_C806( C803 C806 ) \nC803_=_C833( C803 C833 ) C803_=_C862( C803 C862 ) C803_=_C890( C803 C890 ) C803_=_C917( C803 C917 ) C803_=_C943( C803 C943 ) C803_=_C968( C803 C968 ) \nC803_=_C991( C803 C991 ) C803_=_C1013( C803 C1013 ) C803_=_C1034( C803 C1034 ) C803_=_C1054( C803 C1054 ) C803_=_C1073( C803 C1073 ) C803_=_C1091( C803 C1091 ) \nC803_=_C1108( C803 C1108 ) C803_=_C1124( C803 C1124 ) C803_=_C1139( C803 C1139 ) C803_=_C1153( C803 C1153 ) C803_=_C1166( C803 C1166 ) C803_=_C1178( C803 C1178 ) \nC803_=_C1189( C803 C1189 ) C803_=_C1199( C803 C1199 ) C803_=_C1208( C803 C1208 ) C803_=_C1216( C803 C1216 ) C803_=_C1223( C803 C1223 ) C803_=_C1235( C803 C1235 ) \nC803_=_C1236( C803 C1236 ) C803_=_C1237( C803 C1237 ) C803_=_C1238( C803 C1238 ) C803_=_C1239( C803 C1239 ) C805_=_C806( C805 C806 ) C805_=_C834( C805 C834 ) \nC805_=_C863( C805 C863 ) C805_=_C891( C805 C891 ) C805_=_C918( C805 C918 ) C805_=_C944( C805 C944 ) C805_=_C969( C805 C969 ) C805_=_C992( C805 C992 ) \nC805_=_C1014( C805 C1014 ) C805_=_C1035( C805 C1035 ) C805_=_C1055( C805 C1055 ) C805_=_C1074( C805 C1074 ) C805_=_C1092( C805 C1092 ) C805_=_C1109( C805 C1109 ) \nC805_=_C1125( C805 C1125 ) C805_=_C1140( C805 C1140 ) C805_=_C1154( C805 C1154 ) C805_=_C1167( C805 C1167 ) C805_=_C1179( C805 C1179 ) C805_=_C1190( C805 C1190 ) \nC805_=_C1200( C805 C1200 ) C805_=_C1209( C805 C1209 ) C805_=_C1217( C805 C1217 ) C805_=_C1224( C805 C1224 ) C805_=_C1230( C805 C1230 ) C805_=_C1235( C805 C1235 ) \nC805_=_C1241( C805 C1241 ) C805_=_C1242( C805 C1242 ) C805_=_C1243( C805 C1243 ) C806_=_C836( C806 C836 ) C806_=_C864( C806 C864 ) C806_=_C892( C806 C892 ) \nC806_=_C919( C806 C919 ) C806_=_C945( C806 C945 ) C806_=_C970( C806 C970 ) C806_=_C993( C806 C993 ) C806_=_C1015( C806 C1015 ) C806_=_C1036( C806 C1036 ) \nC806_=_C1056( C806 C1056 ) C806_=_C1075( C806 C1075 ) C806_=_C1093( C806 C1093 ) C806_=_C1110( C806 C1110 ) C806_=_C1126( C806 C1126 ) C806_=_C1141( C806 C1141 ) \nC806_=_C1155( C806 C1155 ) C806_=_C1168( C806 C1168 ) C806_=_C1180( C806 C1180 ) C806_=_C1191( C806 C1191 ) C806_=_C1201( C806 C1201 ) C806_=_C1210( C806 C1210 ) \nC806_=_C1218( C806 C1218 ) C806_=_C1225( C806 C1225 ) C806_=_C1231( C806 C1231 ) C806_=_C1236( C806 C1236 ) C806_=_C1244( C806 C1244 ) C806_=_C1245( C806 C1245 ) \nC806_=_C1246( C806 C1246 ) C832_=_C833( C832 C833 ) C832_=_C834( C832 C834 ) C832_=_C836( C832 C836 ) C832_=_C861( C832 C861</w:t>
      </w:r>
    </w:p>
    <w:p>
      <w:pPr>
        <w:pStyle w:val="PreformattedText"/>
        <w:bidi w:val="0"/>
        <w:spacing w:before="0" w:after="0"/>
        <w:jc w:val="left"/>
        <w:rPr/>
      </w:pPr>
      <w:r>
        <w:rPr/>
        <w:t xml:space="preserve"> </w:t>
      </w:r>
      <w:r>
        <w:rPr/>
        <w:t>) C832_=_C889( C832 C889 ) \nC832_=_C916( C832 C916 ) C832_=_C942( C832 C942 ) C832_=_C967( C832 C967 ) C832_=_C990( C832 C990 ) C832_=_C1012( C832 C1012 ) C832_=_C1033( C832 C1033 ) \nC832_=_C1053( C832 C1053 ) C832_=_C1072( C832 C1072 ) C832_=_C1090( C832 C1090 ) C832_=_C1107( C832 C1107 ) C832_=_C1123( C832 C1123 ) C832_=_C1138( C832 C1138 ) \nC832_=_C1152( C832 C1152 ) C832_=_C1165( C832 C1165 ) C832_=_C1177( C832 C1177 ) C832_=_C1188( C832 C1188 ) C832_=_C1198( C832 C1198 ) C832_=_C1207( C832 C1207 ) \nC832_=_C1215( C832 C1215 ) C832_=_C1222( C832 C1222 ) C832_=_C1230( C832 C1230 ) C832_=_C1231( C832 C1231 ) C832_=_C1232( C832 C1232 ) C832_=_C1233( C832 C1233 ) \nC832_=_C1234( C832 C1234 ) C833_=_C834( C833 C834 ) C833_=_C836( C833 C836 ) C833_=_C862( C833 C862 ) C833_=_C890( C833 C890 ) C833_=_C917( C833 C917 ) \nC833_=_C943( C833 C943 ) C833_=_C968( C833 C968 ) C833_=_C991( C833 C991 ) C833_=_C1013( C833 C1013 ) C833_=_C1034( C833 C1034 ) C833_=_C1054( C833 C1054 ) \nC833_=_C1073( C833 C1073 ) C833_=_C1091( C833 C1091 ) C833_=_C1108( C833 C1108 ) C833_=_C1124( C833 C1124 ) C833_=_C1139( C833 C1139 ) C833_=_C1153( C833 C1153 ) \nC833_=_C1166( C833 C1166 ) C833_=_C1178( C833 C1178 ) C833_=_C1189( C833 C1189 ) C833_=_C1199( C833 C1199 ) C833_=_C1208( C833 C1208 ) C833_=_C1216( C833 C1216 ) \nC833_=_C1223( C833 C1223 ) C833_=_C1235( C833 C1235 ) C833_=_C1236( C833 C1236 ) C833_=_C1237( C833 C1237 ) C833_=_C1238( C833 C1238 ) C833_=_C1239( C833 C1239 ) \nC834_=_C836( C834 C836 ) C834_=_C863( C834 C863 ) C834_=_C891( C834 C891 ) C834_=_C918( C834 C918 ) C834_=_C944( C834 C944 ) C834_=_C969( C834 C969 ) \nC834_=_C992( C834 C992 ) C834_=_C1014( C834 C1014 ) C834_=_C1035( C834 C1035 ) C834_=_C1055( C834 C1055 ) C834_=_C1074( C834 C1074 ) C834_=_C1092( C834 C1092 ) \nC834_=_C1109( C834 C1109 ) C834_=_C1125( C834 C1125 ) C834_=_C1140( C834 C1140 ) C834_=_C1154( C834 C1154 ) C834_=_C1167( C834 C1167 ) C834_=_C1179( C834 C1179 ) \nC834_=_C1190( C834 C1190 ) C834_=_C1200( C834 C1200 ) C834_=_C1209( C834 C1209 ) C834_=_C1217( C834 C1217 ) C834_=_C1224( C834 C1224 ) C834_=_C1230( C834 C1230 ) \nC834_=_C1235( C834 C1235 ) C834_=_C1241( C834 C1241 ) C834_=_C1242( C834 C1242 ) C834_=_C1243( C834 C1243 ) C836_=_C864( C836 C864 ) C836_=_C892( C836 C892 ) \nC836_=_C919( C836 C919 ) C836_=_C945( C836 C945 ) C836_=_C970( C836 C970 ) C836_=_C993( C836 C993 ) C836_=_C1015( C836 C1015 ) C836_=_C1036( C836 C1036 ) \nC836_=_C1056( C836 C1056 ) C836_=_C1075( C836 C1075 ) C836_=_C1093( C836 C1093 ) C836_=_C1110( C836 C1110 ) C836_=_C1126( C836 C1126 ) C836_=_C1141( C836 C1141 ) \nC836_=_C1155( C836 C1155 ) C836_=_C1168( C836 C1168 ) C836_=_C1180( C836 C1180 ) C836_=_C1191( C836 C1191 ) C836_=_C1201( C836 C1201 ) C836_=_C1210( C836 C1210 ) \nC836_=_C1218( C836 C1218 ) C836_=_C1225( C836 C1225 ) C836_=_C1231( C836 C1231 ) C836_=_C1236( C836 C1236 ) C836_=_C1244( C836 C1244 ) C836_=_C1245( C836 C1245 ) \nC836_=_C1246( C836 C1246 ) C861_=_C862( C861 C862 ) C861_=_C863( C861 C863 ) C861_=_C864( C861 C864 ) C861_=_C889( C861 C889 ) C861_=_C916( C861 C916 ) \nC861_=_C942( C861 C942 ) C861_=_C967( C861 C967 ) C861_=_C990( C861 C990 ) C861_=_C1012( C861 C1012 ) C861_=_C1033( C861 C1033 ) C861_=_C1053( C861 C1053 ) \nC861_=_C1072( C861 C1072 ) C861_=_C1090( C861 C1090 ) C861_=_C1107( C861 C1107 ) C861_=_C1123( C861 C1123 ) C861_=_C1138( C861 C1138 ) C861_=_C1152( C861 C1152 ) \nC861_=_C1165( C861 C1165 ) C861_=_C1177( C861 C1177 ) C861_=_C1188( C861 C1188 ) C861_=_C1198( C861 C1198 ) C861_=_C1207( C861 C1207 ) C861_=_C1215( C861 C1215 ) \nC861_=_C1222( C861 C1222 ) C861_=_C1230( C861 C1230 ) C861_=_C1231( C861 C1231 ) C861_=_C1232( C861 C1232 ) C861_=_C1233( C861 C1233 ) C861_=_C1234( C861 C1234 ) \nC862_=_C863( C862 C863 ) C862_=_C864( C862 C864 ) C862_=_C890( C862 C890 ) C862_=_C917( C862 C917 ) C862_=_C943( C862 C943 ) C862_=_C968( C862 C968 ) \nC862_=_C991( C862 C991 ) C862_=_C1013( C862 C1013 ) C862_=_C1034( C862 C1034 ) C862_=_C1054( C862 C1054 ) C862_=_C1073( C862 C1073 ) C862_=_C1091( C862 C1091 ) \nC862_=_C1108( C862 C1108 ) C862_=_C1124( C862 C1124 ) C862_=_C1139( C862 C1139 ) C862_=_C1153( C862 C1153 ) C862_=_C1166( C862 C1166 ) C862_=_C1178( C862 C1178 ) \nC862_=_C1189( C862 C1189 ) C862_=_C1199( C862 C1199 ) C862_=_C1208( C862 C1208 ) C862_=_C1216( C862 C1216 ) C862_=_C1223( C862 C1223 ) C862_=_C1235( C862 C1235 ) \nC862_=_C1236( C862 C1236 ) C862_=_C1237( C862 C1237 ) C862_=_C1238( C862 C1238 ) C862_=_C1239( C862 C1239 ) C863_=_C864( C863 C864 ) C863_=_C891( C863 C891 ) \nC863_=_C918( C863 C918 ) C863_=_C944( C863 C944 ) C863_=_C969( C863 C969 ) C863_=_C992( C863 C992 ) C863_=_C1014( C863 C1014 ) C863_=_C1035( C863 C1035 ) \nC863_=_C1055( C863 C1055 ) C863_=_C1074( C863 C1074 ) C863_=_C1092( C863 C1092 ) C863_=_C1109( C863 C1109 ) C863_=_C1125( C863 C1125 ) C863_=_C1140( C863 C1140 ) \nC863_=_C1154( C863 C1154 ) C863_=_C1167( C863 C1167 ) C863_=_C1179( C863 C1179 ) C863_=_C1190( C863 C1190 ) C863_=_C1200( C863 C1200 ) C863_=_C1209( C863 C1209 ) \nC863_=_C1217( C863 C1217 ) C863_=_C1224( C863 C1224 ) C863_=_C1230( C863 C1230 ) C863_=_C1235( C863 C1235 ) C863_=_C1241( C863 C1241 ) C863_=_C1242( C863 C1242 ) \nC863_=_C1243( C863 C1243 ) C864_=_C892( C864 C892 ) C864_=_C919( C864 C919 ) C864_=_C945( C864 C945 ) C864_=_C970( C864 C970 ) C864_=_C993( C864 C993 ) \nC864_=_C1015( C864 C1015 ) C864_=_C1036( C864 C1036 ) C864_=_C1056( C864 C1056 ) C864_=_C1075( C864 C1075 ) C864_=_C1093( C864 C1093 ) C864_=_C1110( C864 C1110 ) \nC864_=_C1126( C864 C1126 ) C864_=_C1141( C864 C1141 ) C864_=_C1155( C864 C1155 ) C864_=_C1168( C864 C1168 ) C864_=_C1180( C864 C1180 ) C864_=_C1191( C864 C1191 ) \nC864_=_C1201( C864 C1201 ) C864_=_C1210( C864 C1210 ) C864_=_C1218( C864 C1218 ) C864_=_C1225( C864 C1225 ) C864_=_C1231( C864 C1231 ) C864_=_C1236( C864 C1236 ) \nC864_=_C1244( C864 C1244 ) C864_=_C1245( C864 C1245 ) C864_=_C1246( C864 C1246 ) C889_=_C890( C889 C890 ) C889_=_C891( C889 C891 ) C889_=_C892( C889 C892 ) \nC889_=_C916( C889 C916 ) C889_=_C942( C889 C942 ) C889_=_C967( C889 C967 ) C889_=_C990( C889 C990 ) C889_=_C1012( C889 C1012 ) C889_=_C1033( C889 C1033 ) \nC889_=_C1053( C889 C1053 ) C889_=_C1072( C889 C1072 ) C889_=_C1090( C889 C1090 ) C889_=_C1107( C889 C1107 ) C889_=_C1123( C889 C1123 ) C889_=_C1138( C889 C1138 ) \nC889_=_C1152( C889 C1152 ) C889_=_C1165( C889 C1165 ) C889_=_C1177( C889 C1177 ) C889_=_C1188( C889 C1188 ) C889_=_C1198( C889 C1198 ) C889_=_C1207( C889 C1207 ) \nC889_=_C1215( C889 C1215 ) C889_=_C1222( C889 C1222 ) C889_=_C1230( C889 C1230 ) C889_=_C1231( C889 C1231 ) C889_=_C1232( C889 C1232 ) C889_=_C1233( C889 C1233 ) \nC889_=_C1234( C889 C1234 ) C890_=_C891( C890 C891 ) C890_=_C892( C890 C892 ) C890_=_C917( C890 C917 ) C890_=_C943( C890 C943 ) C890_=_C968( C890 C968 ) \nC890_=_C991( C890 C991 ) C890_=_C1013( C890 C1013 ) C890_=_C1034( C890 C1034 ) C890_=_C1054( C890 C1054 ) C890_=_C1073( C890 C1073 ) C890_=_C1091( C890 C1091 ) \nC890_=_C1108( C890 C1108 ) C890_=_C1124( C890 C1124 ) C890_=_C1139( C890 C1139 ) C890_=_C1153( C890 C1153 ) C890_=_C1166( C890 C1166 ) C890_=_C1178( C890 C1178 ) \nC890_=_C1189( C890 C1189 ) C890_=_C1199( C890 C1199 ) C890_=_C1208( C890 C1208 ) C890_=_C1216( C890 C1216 ) C890_=_C1223( C890 C1223 ) C890_=_C1235( C890 C1235 ) \nC890_=_C1236( C890 C1236 ) C890_=_C1237( C890 C1237 ) C890_=_C1238( C890 C1238 ) C890_=_C1239( C890 C1239 ) C891_=_C892( C891 C892 ) C891_=_C918( C891 C918 ) \nC891_=_C944( C891 C944 ) C891_=_C969( C891 C969 ) C891_=_C992( C891 C992 ) C891_=_C1014( C891 C1014 ) C891_=_C1035( C891 C1035 ) C891_=_C1055( C891 C1055 ) \nC891_=_C1074( C891 C1074 ) C891_=_C1092( C891 C1092 ) C891_=_C1109( C891 C1109 ) C891_=_C1125( C891 C1125 ) C891_=_C1140( C891 C1140 ) C891_=_C1154( C891 C1154 ) \nC891_=_C1167( C891 C1167 ) C891_=_C1179( C891 C1179 ) C891_=_C1190( C891 C1190 ) C891_=_C1200( C891 C1200 ) C891_=_C1209( C891 C1209 ) C891_=_C1217( C891 C1217 ) \nC891_=_C1224( C891 C1224 ) C891_=_C1230( C891 C1230 ) C891_=_C1235( C891 C1235 ) C891_=_C1241( C891 C1241 ) C891_=_C1242( C891 C1242 ) C891_=_C1243( C891 C1243 ) \nC892_=_C919( C892 C919 ) C892_=_C945( C892 C945 ) C892_=_C970( C892 C970 ) C892_=_C993( C892 C993 ) C892_=_C1015( C892 C1015 ) C892_=_C1036( C892 C1036 ) \nC892_=_C1056( C892 C1056 ) C892_=_C1075( C892 C1075 ) C892_=_C1093( C892 C1093 ) C892_=_C1110( C892 C1110 ) C892_=_C1126( C892 C1126 ) C892_=_C1141( C892 C1141 ) \nC892_=_C1155( C892 C1155 ) C892_=_C1168( C892 C1168 ) C892_=_C1180( C892 C1180 ) C892_=_C1191( C892 C1191 ) C892_=_C1201( C892 C1201 ) C892_=_C1210( C892 C1210 ) \nC892_=_C1218( C892 C1218 ) C892_=_C1225( C892 C1225 ) C892_=_C1231( C892 C1231 ) C892_=_C1236( C892 C1236 ) C892_=_C1244( C892 C1244 ) C892_=_C1245( C892 C1245 ) \nC892_=_C1246( C892 C1246 ) C916_=_C917( C916 C917 ) C916_=_C918( C916 C918 ) C916_=_C919( C916 C919 ) C916_=_C942( C916 C942 ) C916_=_C967( C916 C967 ) \nC916_=_C990( C916 C990 ) C916_=_C1012( C916 C1012 ) C916_=_C1033( C916 C1033 ) C916_=_C1053( C916 C1053 ) C916_=_C1072( C916 C1072 ) C916_=_C1090( C916 C1090 ) \nC916_=_C1107( C916 C1107 ) C916_=_C1123( C916 C1123 ) C916_=_C1138( C916 C1138 ) C916_=_C1152( C916 C1152 ) C916_=_C1165( C916 C1165 ) C916_=_C1177( C916 C1177 ) \nC916_=_C1188( C916 C1188 ) C916_=_C1198( C916 C1198 ) C916_=_C1207( C916 C1207 ) C916_=_C1215( C916 C1215 ) C916_=_C1222( C916 C1222 ) C916_=_C1230( C916 C1230 ) \nC916_=_C1231( C916 C1231 ) C916_=_C1232( C916 C1232 ) C916_=_C1233( C916 C1233 ) C916_=_C1234( C916 C1234 ) C917_=_C918( C917 C918 ) C917_=_C919( C917 C919 ) \nC917_=_C943( C917 C943 ) C917_=_C968( C917 C968 ) C917_=_C991( C917 C991 ) C917_=_C1013( C917 C1013 ) C917_=_C1034( C917 C1034 ) C917_=_C1054( C917 C1054 ) \nC917_=_C1073( C917 C1073 ) C917_=_C1091( C917 C1091 ) C917_=_C1108( C917 C1108 ) C917_=_C1124( C917 C1124 ) C917_=_C1139( C917 C1139 ) C917_=_C1153( C917 C1153 ) \nC917_=_C1166( C917 C1166 ) C917_=_C1178(</w:t>
      </w:r>
    </w:p>
    <w:p>
      <w:pPr>
        <w:pStyle w:val="PreformattedText"/>
        <w:bidi w:val="0"/>
        <w:spacing w:before="0" w:after="0"/>
        <w:jc w:val="left"/>
        <w:rPr/>
      </w:pPr>
      <w:r>
        <w:rPr/>
        <w:t xml:space="preserve"> </w:t>
      </w:r>
      <w:r>
        <w:rPr/>
        <w:t>C917 C1178 ) C917_=_C1189( C917 C1189 ) C917_=_C1199( C917 C1199 ) C917_=_C1208( C917 C1208 ) C917_=_C1216( C917 C1216 ) \nC917_=_C1223( C917 C1223 ) C917_=_C1235( C917 C1235 ) C917_=_C1236( C917 C1236 ) C917_=_C1237( C917 C1237 ) C917_=_C1238( C917 C1238 ) C917_=_C1239( C917 C1239 ) \nC918_=_C919( C918 C919 ) C918_=_C944( C918 C944 ) C918_=_C969( C918 C969 ) C918_=_C992( C918 C992 ) C918_=_C1014( C918 C1014 ) C918_=_C1035( C918 C1035 ) \nC918_=_C1055( C918 C1055 ) C918_=_C1074( C918 C1074 ) C918_=_C1092( C918 C1092 ) C918_=_C1109( C918 C1109 ) C918_=_C1125( C918 C1125 ) C918_=_C1140( C918 C1140 ) \nC918_=_C1154( C918 C1154 ) C918_=_C1167( C918 C1167 ) C918_=_C1179( C918 C1179 ) C918_=_C1190( C918 C1190 ) C918_=_C1200( C918 C1200 ) C918_=_C1209( C918 C1209 ) \nC918_=_C1217( C918 C1217 ) C918_=_C1224( C918 C1224 ) C918_=_C1230( C918 C1230 ) C918_=_C1235( C918 C1235 ) C918_=_C1241( C918 C1241 ) C918_=_C1242( C918 C1242 ) \nC918_=_C1243( C918 C1243 ) C919_=_C945( C919 C945 ) C919_=_C970( C919 C970 ) C919_=_C993( C919 C993 ) C919_=_C1015( C919 C1015 ) C919_=_C1036( C919 C1036 ) \nC919_=_C1056( C919 C1056 ) C919_=_C1075( C919 C1075 ) C919_=_C1093( C919 C1093 ) C919_=_C1110( C919 C1110 ) C919_=_C1126( C919 C1126 ) C919_=_C1141( C919 C1141 ) \nC919_=_C1155( C919 C1155 ) C919_=_C1168( C919 C1168 ) C919_=_C1180( C919 C1180 ) C919_=_C1191( C919 C1191 ) C919_=_C1201( C919 C1201 ) C919_=_C1210( C919 C1210 ) \nC919_=_C1218( C919 C1218 ) C919_=_C1225( C919 C1225 ) C919_=_C1231( C919 C1231 ) C919_=_C1236( C919 C1236 ) C919_=_C1244( C919 C1244 ) C919_=_C1245( C919 C1245 ) \nC919_=_C1246( C919 C1246 ) C942_=_C943( C942 C943 ) C942_=_C944( C942 C944 ) C942_=_C945( C942 C945 ) C942_=_C967( C942 C967 ) C942_=_C990( C942 C990 ) \nC942_=_C1012( C942 C1012 ) C942_=_C1033( C942 C1033 ) C942_=_C1053( C942 C1053 ) C942_=_C1072( C942 C1072 ) C942_=_C1090( C942 C1090 ) C942_=_C1107( C942 C1107 ) \nC942_=_C1123( C942 C1123 ) C942_=_C1138( C942 C1138 ) C942_=_C1152( C942 C1152 ) C942_=_C1165( C942 C1165 ) C942_=_C1177( C942 C1177 ) C942_=_C1188( C942 C1188 ) \nC942_=_C1198( C942 C1198 ) C942_=_C1207( C942 C1207 ) C942_=_C1215( C942 C1215 ) C942_=_C1222( C942 C1222 ) C942_=_C1230( C942 C1230 ) C942_=_C1231( C942 C1231 ) \nC942_=_C1232( C942 C1232 ) C942_=_C1233( C942 C1233 ) C942_=_C1234( C942 C1234 ) C943_=_C944( C943 C944 ) C943_=_C945( C943 C945 ) C943_=_C968( C943 C968 ) \nC943_=_C991( C943 C991 ) C943_=_C1013( C943 C1013 ) C943_=_C1034( C943 C1034 ) C943_=_C1054( C943 C1054 ) C943_=_C1073( C943 C1073 ) C943_=_C1091( C943 C1091 ) \nC943_=_C1108( C943 C1108 ) C943_=_C1124( C943 C1124 ) C943_=_C1139( C943 C1139 ) C943_=_C1153( C943 C1153 ) C943_=_C1166( C943 C1166 ) C943_=_C1178( C943 C1178 ) \nC943_=_C1189( C943 C1189 ) C943_=_C1199( C943 C1199 ) C943_=_C1208( C943 C1208 ) C943_=_C1216( C943 C1216 ) C943_=_C1223( C943 C1223 ) C943_=_C1235( C943 C1235 ) \nC943_=_C1236( C943 C1236 ) C943_=_C1237( C943 C1237 ) C943_=_C1238( C943 C1238 ) C943_=_C1239( C943 C1239 ) C944_=_C945( C944 C945 ) C944_=_C969( C944 C969 ) \nC944_=_C992( C944 C992 ) C944_=_C1014( C944 C1014 ) C944_=_C1035( C944 C1035 ) C944_=_C1055( C944 C1055 ) C944_=_C1074( C944 C1074 ) C944_=_C1092( C944 C1092 ) \nC944_=_C1109( C944 C1109 ) C944_=_C1125( C944 C1125 ) C944_=_C1140( C944 C1140 ) C944_=_C1154( C944 C1154 ) C944_=_C1167( C944 C1167 ) C944_=_C1179( C944 C1179 ) \nC944_=_C1190( C944 C1190 ) C944_=_C1200( C944 C1200 ) C944_=_C1209( C944 C1209 ) C944_=_C1217( C944 C1217 ) C944_=_C1224( C944 C1224 ) C944_=_C1230( C944 C1230 ) \nC944_=_C1235( C944 C1235 ) C944_=_C1241( C944 C1241 ) C944_=_C1242( C944 C1242 ) C944_=_C1243( C944 C1243 ) C945_=_C970( C945 C970 ) C945_=_C993( C945 C993 ) \nC945_=_C1015( C945 C1015 ) C945_=_C1036( C945 C1036 ) C945_=_C1056( C945 C1056 ) C945_=_C1075( C945 C1075 ) C945_=_C1093( C945 C1093 ) C945_=_C1110( C945 C1110 ) \nC945_=_C1126( C945 C1126 ) C945_=_C1141( C945 C1141 ) C945_=_C1155( C945 C1155 ) C945_=_C1168( C945 C1168 ) C945_=_C1180( C945 C1180 ) C945_=_C1191( C945 C1191 ) \nC945_=_C1201( C945 C1201 ) C945_=_C1210( C945 C1210 ) C945_=_C1218( C945 C1218 ) C945_=_C1225( C945 C1225 ) C945_=_C1231( C945 C1231 ) C945_=_C1236( C945 C1236 ) \nC945_=_C1244( C945 C1244 ) C945_=_C1245( C945 C1245 ) C945_=_C1246( C945 C1246 ) C967_=_C968( C967 C968 ) C967_=_C969( C967 C969 ) C967_=_C970( C967 C970 ) \nC967_=_C990( C967 C990 ) C967_=_C1012( C967 C1012 ) C967_=_C1033( C967 C1033 ) C967_=_C1053( C967 C1053 ) C967_=_C1072( C967 C1072 ) C967_=_C1090( C967 C1090 ) \nC967_=_C1107( C967 C1107 ) C967_=_C1123( C967 C1123 ) C967_=_C1138( C967 C1138 ) C967_=_C1152( C967 C1152 ) C967_=_C1165( C967 C1165 ) C967_=_C1177( C967 C1177 ) \nC967_=_C1188( C967 C1188 ) C967_=_C1198( C967 C1198 ) C967_=_C1207( C967 C1207 ) C967_=_C1215( C967 C1215 ) C967_=_C1222( C967 C1222 ) C967_=_C1230( C967 C1230 ) \nC967_=_C1231( C967 C1231 ) C967_=_C1232( C967 C1232 ) C967_=_C1233( C967 C1233 ) C967_=_C1234( C967 C1234 ) C968_=_C969( C968 C969 ) C968_=_C970( C968 C970 ) \nC968_=_C991( C968 C991 ) C968_=_C1013( C968 C1013 ) C968_=_C1034( C968 C1034 ) C968_=_C1054( C968 C1054 ) C968_=_C1073( C968 C1073 ) C968_=_C1091( C968 C1091 ) \nC968_=_C1108( C968 C1108 ) C968_=_C1124( C968 C1124 ) C968_=_C1139( C968 C1139 ) C968_=_C1153( C968 C1153 ) C968_=_C1166( C968 C1166 ) C968_=_C1178( C968 C1178 ) \nC968_=_C1189( C968 C1189 ) C968_=_C1199( C968 C1199 ) C968_=_C1208( C968 C1208 ) C968_=_C1216( C968 C1216 ) C968_=_C1223( C968 C1223 ) C968_=_C1235( C968 C1235 ) \nC968_=_C1236( C968 C1236 ) C968_=_C1237( C968 C1237 ) C968_=_C1238( C968 C1238 ) C968_=_C1239( C968 C1239 ) C969_=_C970( C969 C970 ) C969_=_C992( C969 C992 ) \nC969_=_C1014( C969 C1014 ) C969_=_C1035( C969 C1035 ) C969_=_C1055( C969 C1055 ) C969_=_C1074( C969 C1074 ) C969_=_C1092( C969 C1092 ) C969_=_C1109( C969 C1109 ) \nC969_=_C1125( C969 C1125 ) C969_=_C1140( C969 C1140 ) C969_=_C1154( C969 C1154 ) C969_=_C1167( C969 C1167 ) C969_=_C1179( C969 C1179 ) C969_=_C1190( C969 C1190 ) \nC969_=_C1200( C969 C1200 ) C969_=_C1209( C969 C1209 ) C969_=_C1217( C969 C1217 ) C969_=_C1224( C969 C1224 ) C969_=_C1230( C969 C1230 ) C969_=_C1235( C969 C1235 ) \nC969_=_C1241( C969 C1241 ) C969_=_C1242( C969 C1242 ) C969_=_C1243( C969 C1243 ) C970_=_C993( C970 C993 ) C970_=_C1015( C970 C1015 ) C970_=_C1036( C970 C1036 ) \nC970_=_C1056( C970 C1056 ) C970_=_C1075( C970 C1075 ) C970_=_C1093( C970 C1093 ) C970_=_C1110( C970 C1110 ) C970_=_C1126( C970 C1126 ) C970_=_C1141( C970 C1141 ) \nC970_=_C1155( C970 C1155 ) C970_=_C1168( C970 C1168 ) C970_=_C1180( C970 C1180 ) C970_=_C1191( C970 C1191 ) C970_=_C1201( C970 C1201 ) C970_=_C1210( C970 C1210 ) \nC970_=_C1218( C970 C1218 ) C970_=_C1225( C970 C1225 ) C970_=_C1231( C970 C1231 ) C970_=_C1236( C970 C1236 ) C970_=_C1244( C970 C1244 ) C970_=_C1245( C970 C1245 ) \nC970_=_C1246( C970 C1246 ) C990_=_C991( C990 C991 ) C990_=_C992( C990 C992 ) C990_=_C993( C990 C993 ) C990_=_C1012( C990 C1012 ) C990_=_C1033( C990 C1033 ) \nC990_=_C1053( C990 C1053 ) C990_=_C1072( C990 C1072 ) C990_=_C1090( C990 C1090 ) C990_=_C1107( C990 C1107 ) C990_=_C1123( C990 C1123 ) C990_=_C1138( C990 C1138 ) \nC990_=_C1152( C990 C1152 ) C990_=_C1165( C990 C1165 ) C990_=_C1177( C990 C1177 ) C990_=_C1188( C990 C1188 ) C990_=_C1198( C990 C1198 ) C990_=_C1207( C990 C1207 ) \nC990_=_C1215( C990 C1215 ) C990_=_C1222( C990 C1222 ) C990_=_C1230( C990 C1230 ) C990_=_C1231( C990 C1231 ) C990_=_C1232( C990 C1232 ) C990_=_C1233( C990 C1233 ) \nC990_=_C1234( C990 C1234 ) C991_=_C992( C991 C992 ) C991_=_C993( C991 C993 ) C991_=_C1013( C991 C1013 ) C991_=_C1034( C991 C1034 ) C991_=_C1054( C991 C1054 ) \nC991_=_C1073( C991 C1073 ) C991_=_C1091( C991 C1091 ) C991_=_C1108( C991 C1108 ) C991_=_C1124( C991 C1124 ) C991_=_C1139( C991 C1139 ) C991_=_C1153( C991 C1153 ) \nC991_=_C1166( C991 C1166 ) C991_=_C1178( C991 C1178 ) C991_=_C1189( C991 C1189 ) C991_=_C1199( C991 C1199 ) C991_=_C1208( C991 C1208 ) C991_=_C1216( C991 C1216 ) \nC991_=_C1223( C991 C1223 ) C991_=_C1235( C991 C1235 ) C991_=_C1236( C991 C1236 ) C991_=_C1237( C991 C1237 ) C991_=_C1238( C991 C1238 ) C991_=_C1239( C991 C1239 ) \nC992_=_C993( C992 C993 ) C992_=_C1014( C992 C1014 ) C992_=_C1035( C992 C1035 ) C992_=_C1055( C992 C1055 ) C992_=_C1074( C992 C1074 ) C992_=_C1092( C992 C1092 ) \nC992_=_C1109( C992 C1109 ) C992_=_C1125( C992 C1125 ) C992_=_C1140( C992 C1140 ) C992_=_C1154( C992 C1154 ) C992_=_C1167( C992 C1167 ) C992_=_C1179( C992 C1179 ) \nC992_=_C1190( C992 C1190 ) C992_=_C1200( C992 C1200 ) C992_=_C1209( C992 C1209 ) C992_=_C1217( C992 C1217 ) C992_=_C1224( C992 C1224 ) C992_=_C1230( C992 C1230 ) \nC992_=_C1235( C992 C1235 ) C992_=_C1241( C992 C1241 ) C992_=_C1242( C992 C1242 ) C992_=_C1243( C992 C1243 ) C993_=_C1015( C993 C1015 ) C993_=_C1036( C993 C1036 ) \nC993_=_C1056( C993 C1056 ) C993_=_C1075( C993 C1075 ) C993_=_C1093( C993 C1093 ) C993_=_C1110( C993 C1110 ) C993_=_C1126( C993 C1126 ) C993_=_C1141( C993 C1141 ) \nC993_=_C1155( C993 C1155 ) C993_=_C1168( C993 C1168 ) C993_=_C1180( C993 C1180 ) C993_=_C1191( C993 C1191 ) C993_=_C1201( C993 C1201 ) C993_=_C1210( C993 C1210 ) \nC993_=_C1218( C993 C1218 ) C993_=_C1225( C993 C1225 ) C993_=_C1231( C993 C1231 ) C993_=_C1236( C993 C1236 ) C993_=_C1244( C993 C1244 ) C993_=_C1245( C993 C1245 ) \nC993_=_C1246( C993 C1246 ) C1012_=_C1013( C1012 C1013 ) C1012_=_C1014( C1012 C1014 ) C1012_=_C1015( C1012 C1015 ) C1012_=_C1033( C1012 C1033 ) C1012_=_C1053( C1012 C1053 ) \nC1012_=_C1072( C1012 C1072 ) C1012_=_C1090( C1012 C1090 ) C1012_=_C1107( C1012 C1107 ) C1012_=_C1123( C1012 C1123 ) C1012_=_C1138( C1012 C1138 ) C1012_=_C1152( C1012 C1152 ) \nC1012_=_C1165( C1012 C1165 ) C1012_=_C1177( C1012 C1177 ) C1012_=_C1188( C1012 C1188 ) C1012_=_C1198( C1012 C1198 ) C1012_=_C1207( C1012 C1207 ) C1012_=_C1215( C1012 C1215 ) \nC1012_=_C1222( C1012 C1222 ) C1012_=_C1230( C1012 C1230 ) C1012_=_C1231( C1012 C1231 ) C1012_=_C1232( C1012 C1232 ) C1012_=_C1233( C1012 C1233</w:t>
      </w:r>
    </w:p>
    <w:p>
      <w:pPr>
        <w:pStyle w:val="PreformattedText"/>
        <w:bidi w:val="0"/>
        <w:spacing w:before="0" w:after="0"/>
        <w:jc w:val="left"/>
        <w:rPr/>
      </w:pPr>
      <w:r>
        <w:rPr/>
        <w:t xml:space="preserve"> </w:t>
      </w:r>
      <w:r>
        <w:rPr/>
        <w:t>) C1012_=_C1234( C1012 C1234 ) \nC1013_=_C1014( C1013 C1014 ) C1013_=_C1015( C1013 C1015 ) C1013_=_C1034( C1013 C1034 ) C1013_=_C1054( C1013 C1054 ) C1013_=_C1073( C1013 C1073 ) C1013_=_C1091( C1013 C1091 ) \nC1013_=_C1108( C1013 C1108 ) C1013_=_C1124( C1013 C1124 ) C1013_=_C1139( C1013 C1139 ) C1013_=_C1153( C1013 C1153 ) C1013_=_C1166( C1013 C1166 ) C1013_=_C1178( C1013 C1178 ) \nC1013_=_C1189( C1013 C1189 ) C1013_=_C1199( C1013 C1199 ) C1013_=_C1208( C1013 C1208 ) C1013_=_C1216( C1013 C1216 ) C1013_=_C1223( C1013 C1223 ) C1013_=_C1235( C1013 C1235 ) \nC1013_=_C1236( C1013 C1236 ) C1013_=_C1237( C1013 C1237 ) C1013_=_C1238( C1013 C1238 ) C1013_=_C1239( C1013 C1239 ) C1014_=_C1015( C1014 C1015 ) C1014_=_C1035( C1014 C1035 ) \nC1014_=_C1055( C1014 C1055 ) C1014_=_C1074( C1014 C1074 ) C1014_=_C1092( C1014 C1092 ) C1014_=_C1109( C1014 C1109 ) C1014_=_C1125( C1014 C1125 ) C1014_=_C1140( C1014 C1140 ) \nC1014_=_C1154( C1014 C1154 ) C1014_=_C1167( C1014 C1167 ) C1014_=_C1179( C1014 C1179 ) C1014_=_C1190( C1014 C1190 ) C1014_=_C1200( C1014 C1200 ) C1014_=_C1209( C1014 C1209 ) \nC1014_=_C1217( C1014 C1217 ) C1014_=_C1224( C1014 C1224 ) C1014_=_C1230( C1014 C1230 ) C1014_=_C1235( C1014 C1235 ) C1014_=_C1241( C1014 C1241 ) C1014_=_C1242( C1014 C1242 ) \nC1014_=_C1243( C1014 C1243 ) C1015_=_C1036( C1015 C1036 ) C1015_=_C1056( C1015 C1056 ) C1015_=_C1075( C1015 C1075 ) C1015_=_C1093( C1015 C1093 ) C1015_=_C1110( C1015 C1110 ) \nC1015_=_C1126( C1015 C1126 ) C1015_=_C1141( C1015 C1141 ) C1015_=_C1155( C1015 C1155 ) C1015_=_C1168( C1015 C1168 ) C1015_=_C1180( C1015 C1180 ) C1015_=_C1191( C1015 C1191 ) \nC1015_=_C1201( C1015 C1201 ) C1015_=_C1210( C1015 C1210 ) C1015_=_C1218( C1015 C1218 ) C1015_=_C1225( C1015 C1225 ) C1015_=_C1231( C1015 C1231 ) C1015_=_C1236( C1015 C1236 ) \nC1015_=_C1244( C1015 C1244 ) C1015_=_C1245( C1015 C1245 ) C1015_=_C1246( C1015 C1246 ) C1033_=_C1034( C1033 C1034 ) C1033_=_C1035( C1033 C1035 ) C1033_=_C1036( C1033 C1036 ) \nC1033_=_C1053( C1033 C1053 ) C1033_=_C1072( C1033 C1072 ) C1033_=_C1090( C1033 C1090 ) C1033_=_C1107( C1033 C1107 ) C1033_=_C1123( C1033 C1123 ) C1033_=_C1138( C1033 C1138 ) \nC1033_=_C1152( C1033 C1152 ) C1033_=_C1165( C1033 C1165 ) C1033_=_C1177( C1033 C1177 ) C1033_=_C1188( C1033 C1188 ) C1033_=_C1198( C1033 C1198 ) C1033_=_C1207( C1033 C1207 ) \nC1033_=_C1215( C1033 C1215 ) C1033_=_C1222( C1033 C1222 ) C1033_=_C1230( C1033 C1230 ) C1033_=_C1231( C1033 C1231 ) C1033_=_C1232( C1033 C1232 ) C1033_=_C1233( C1033 C1233 ) \nC1033_=_C1234( C1033 C1234 ) C1034_=_C1035( C1034 C1035 ) C1034_=_C1036( C1034 C1036 ) C1034_=_C1054( C1034 C1054 ) C1034_=_C1073( C1034 C1073 ) C1034_=_C1091( C1034 C1091 ) \nC1034_=_C1108( C1034 C1108 ) C1034_=_C1124( C1034 C1124 ) C1034_=_C1139( C1034 C1139 ) C1034_=_C1153( C1034 C1153 ) C1034_=_C1166( C1034 C1166 ) C1034_=_C1178( C1034 C1178 ) \nC1034_=_C1189( C1034 C1189 ) C1034_=_C1199( C1034 C1199 ) C1034_=_C1208( C1034 C1208 ) C1034_=_C1216( C1034 C1216 ) C1034_=_C1223( C1034 C1223 ) C1034_=_C1235( C1034 C1235 ) \nC1034_=_C1236( C1034 C1236 ) C1034_=_C1237( C1034 C1237 ) C1034_=_C1238( C1034 C1238 ) C1034_=_C1239( C1034 C1239 ) C1035_=_C1036( C1035 C1036 ) C1035_=_C1055( C1035 C1055 ) \nC1035_=_C1074( C1035 C1074 ) C1035_=_C1092( C1035 C1092 ) C1035_=_C1109( C1035 C1109 ) C1035_=_C1125( C1035 C1125 ) C1035_=_C1140( C1035 C1140 ) C1035_=_C1154( C1035 C1154 ) \nC1035_=_C1167( C1035 C1167 ) C1035_=_C1179( C1035 C1179 ) C1035_=_C1190( C1035 C1190 ) C1035_=_C1200( C1035 C1200 ) C1035_=_C1209( C1035 C1209 ) C1035_=_C1217( C1035 C1217 ) \nC1035_=_C1224( C1035 C1224 ) C1035_=_C1230( C1035 C1230 ) C1035_=_C1235( C1035 C1235 ) C1035_=_C1241( C1035 C1241 ) C1035_=_C1242( C1035 C1242 ) C1035_=_C1243( C1035 C1243 ) \nC1036_=_C1056( C1036 C1056 ) C1036_=_C1075( C1036 C1075 ) C1036_=_C1093( C1036 C1093 ) C1036_=_C1110( C1036 C1110 ) C1036_=_C1126( C1036 C1126 ) C1036_=_C1141( C1036 C1141 ) \nC1036_=_C1155( C1036 C1155 ) C1036_=_C1168( C1036 C1168 ) C1036_=_C1180( C1036 C1180 ) C1036_=_C1191( C1036 C1191 ) C1036_=_C1201( C1036 C1201 ) C1036_=_C1210( C1036 C1210 ) \nC1036_=_C1218( C1036 C1218 ) C1036_=_C1225( C1036 C1225 ) C1036_=_C1231( C1036 C1231 ) C1036_=_C1236( C1036 C1236 ) C1036_=_C1244( C1036 C1244 ) C1036_=_C1245( C1036 C1245 ) \nC1036_=_C1246( C1036 C1246 ) C1053_=_C1054( C1053 C1054 ) C1053_=_C1055( C1053 C1055 ) C1053_=_C1056( C1053 C1056 ) C1053_=_C1072( C1053 C1072 ) C1053_=_C1090( C1053 C1090 ) \nC1053_=_C1107( C1053 C1107 ) C1053_=_C1123( C1053 C1123 ) C1053_=_C1138( C1053 C1138 ) C1053_=_C1152( C1053 C1152 ) C1053_=_C1165( C1053 C1165 ) C1053_=_C1177( C1053 C1177 ) \nC1053_=_C1188( C1053 C1188 ) C1053_=_C1198( C1053 C1198 ) C1053_=_C1207( C1053 C1207 ) C1053_=_C1215( C1053 C1215 ) C1053_=_C1222( C1053 C1222 ) C1053_=_C1230( C1053 C1230 ) \nC1053_=_C1231( C1053 C1231 ) C1053_=_C1232( C1053 C1232 ) C1053_=_C1233( C1053 C1233 ) C1053_=_C1234( C1053 C1234 ) C1054_=_C1055( C1054 C1055 ) C1054_=_C1056( C1054 C1056 ) \nC1054_=_C1073( C1054 C1073 ) C1054_=_C1091( C1054 C1091 ) C1054_=_C1108( C1054 C1108 ) C1054_=_C1124( C1054 C1124 ) C1054_=_C1139( C1054 C1139 ) C1054_=_C1153( C1054 C1153 ) \nC1054_=_C1166( C1054 C1166 ) C1054_=_C1178( C1054 C1178 ) C1054_=_C1189( C1054 C1189 ) C1054_=_C1199( C1054 C1199 ) C1054_=_C1208( C1054 C1208 ) C1054_=_C1216( C1054 C1216 ) \nC1054_=_C1223( C1054 C1223 ) C1054_=_C1235( C1054 C1235 ) C1054_=_C1236( C1054 C1236 ) C1054_=_C1237( C1054 C1237 ) C1054_=_C1238( C1054 C1238 ) C1054_=_C1239( C1054 C1239 ) \nC1055_=_C1056( C1055 C1056 ) C1055_=_C1074( C1055 C1074 ) C1055_=_C1092( C1055 C1092 ) C1055_=_C1109( C1055 C1109 ) C1055_=_C1125( C1055 C1125 ) C1055_=_C1140( C1055 C1140 ) \nC1055_=_C1154( C1055 C1154 ) C1055_=_C1167( C1055 C1167 ) C1055_=_C1179( C1055 C1179 ) C1055_=_C1190( C1055 C1190 ) C1055_=_C1200( C1055 C1200 ) C1055_=_C1209( C1055 C1209 ) \nC1055_=_C1217( C1055 C1217 ) C1055_=_C1224( C1055 C1224 ) C1055_=_C1230( C1055 C1230 ) C1055_=_C1235( C1055 C1235 ) C1055_=_C1241( C1055 C1241 ) C1055_=_C1242( C1055 C1242 ) \nC1055_=_C1243( C1055 C1243 ) C1056_=_C1075( C1056 C1075 ) C1056_=_C1093( C1056 C1093 ) C1056_=_C1110( C1056 C1110 ) C1056_=_C1126( C1056 C1126 ) C1056_=_C1141( C1056 C1141 ) \nC1056_=_C1155( C1056 C1155 ) C1056_=_C1168( C1056 C1168 ) C1056_=_C1180( C1056 C1180 ) C1056_=_C1191( C1056 C1191 ) C1056_=_C1201( C1056 C1201 ) C1056_=_C1210( C1056 C1210 ) \nC1056_=_C1218( C1056 C1218 ) C1056_=_C1225( C1056 C1225 ) C1056_=_C1231( C1056 C1231 ) C1056_=_C1236( C1056 C1236 ) C1056_=_C1244( C1056 C1244 ) C1056_=_C1245( C1056 C1245 ) \nC1056_=_C1246( C1056 C1246 ) C1072_=_C1073( C1072 C1073 ) C1072_=_C1074( C1072 C1074 ) C1072_=_C1075( C1072 C1075 ) C1072_=_C1090( C1072 C1090 ) C1072_=_C1107( C1072 C1107 ) \nC1072_=_C1123( C1072 C1123 ) C1072_=_C1138( C1072 C1138 ) C1072_=_C1152( C1072 C1152 ) C1072_=_C1165( C1072 C1165 ) C1072_=_C1177( C1072 C1177 ) C1072_=_C1188( C1072 C1188 ) \nC1072_=_C1198( C1072 C1198 ) C1072_=_C1207( C1072 C1207 ) C1072_=_C1215( C1072 C1215 ) C1072_=_C1222( C1072 C1222 ) C1072_=_C1230( C1072 C1230 ) C1072_=_C1231( C1072 C1231 ) \nC1072_=_C1232( C1072 C1232 ) C1072_=_C1233( C1072 C1233 ) C1072_=_C1234( C1072 C1234 ) C1073_=_C1074( C1073 C1074 ) C1073_=_C1075( C1073 C1075 ) C1073_=_C1091( C1073 C1091 ) \nC1073_=_C1108( C1073 C1108 ) C1073_=_C1124( C1073 C1124 ) C1073_=_C1139( C1073 C1139 ) C1073_=_C1153( C1073 C1153 ) C1073_=_C1166( C1073 C1166 ) C1073_=_C1178( C1073 C1178 ) \nC1073_=_C1189( C1073 C1189 ) C1073_=_C1199( C1073 C1199 ) C1073_=_C1208( C1073 C1208 ) C1073_=_C1216( C1073 C1216 ) C1073_=_C1223( C1073 C1223 ) C1073_=_C1235( C1073 C1235 ) \nC1073_=_C1236( C1073 C1236 ) C1073_=_C1237( C1073 C1237 ) C1073_=_C1238( C1073 C1238 ) C1073_=_C1239( C1073 C1239 ) C1074_=_C1075( C1074 C1075 ) C1074_=_C1092( C1074 C1092 ) \nC1074_=_C1109( C1074 C1109 ) C1074_=_C1125( C1074 C1125 ) C1074_=_C1140( C1074 C1140 ) C1074_=_C1154( C1074 C1154 ) C1074_=_C1167( C1074 C1167 ) C1074_=_C1179( C1074 C1179 ) \nC1074_=_C1190( C1074 C1190 ) C1074_=_C1200( C1074 C1200 ) C1074_=_C1209( C1074 C1209 ) C1074_=_C1217( C1074 C1217 ) C1074_=_C1224( C1074 C1224 ) C1074_=_C1230( C1074 C1230 ) \nC1074_=_C1235( C1074 C1235 ) C1074_=_C1241( C1074 C1241 ) C1074_=_C1242( C1074 C1242 ) C1074_=_C1243( C1074 C1243 ) C1075_=_C1093( C1075 C1093 ) C1075_=_C1110( C1075 C1110 ) \nC1075_=_C1126( C1075 C1126 ) C1075_=_C1141( C1075 C1141 ) C1075_=_C1155( C1075 C1155 ) C1075_=_C1168( C1075 C1168 ) C1075_=_C1180( C1075 C1180 ) C1075_=_C1191( C1075 C1191 ) \nC1075_=_C1201( C1075 C1201 ) C1075_=_C1210( C1075 C1210 ) C1075_=_C1218( C1075 C1218 ) C1075_=_C1225( C1075 C1225 ) C1075_=_C1231( C1075 C1231 ) C1075_=_C1236( C1075 C1236 ) \nC1075_=_C1244( C1075 C1244 ) C1075_=_C1245( C1075 C1245 ) C1075_=_C1246( C1075 C1246 ) C1090_=_C1091( C1090 C1091 ) C1090_=_C1092( C1090 C1092 ) C1090_=_C1093( C1090 C1093 ) \nC1090_=_C1107( C1090 C1107 ) C1090_=_C1123( C1090 C1123 ) C1090_=_C1138( C1090 C1138 ) C1090_=_C1152( C1090 C1152 ) C1090_=_C1165( C1090 C1165 ) C1090_=_C1177( C1090 C1177 ) \nC1090_=_C1188( C1090 C1188 ) C1090_=_C1198( C1090 C1198 ) C1090_=_C1207( C1090 C1207 ) C1090_=_C1215( C1090 C1215 ) C1090_=_C1222( C1090 C1222 ) C1090_=_C1230( C1090 C1230 ) \nC1090_=_C1231( C1090 C1231 ) C1090_=_C1232( C1090 C1232 ) C1090_=_C1233( C1090 C1233 ) C1090_=_C1234( C1090 C1234 ) C1091_=_C1092( C1091 C1092 ) C1091_=_C1093( C1091 C1093 ) \nC1091_=_C1108( C1091 C1108 ) C1091_=_C1124( C1091 C1124 ) C1091_=_C1139( C1091 C1139 ) C1091_=_C1153( C1091 C1153 ) C1091_=_C1166( C1091 C1166 ) C1091_=_C1178( C1091 C1178 ) \nC1091_=_C1189( C1091 C1189 ) C1091_=_C1199( C1091 C1199 ) C1091_=_C1208( C1091 C1208 ) C1091_=_C1216( C1091 C1216 ) C1091_=_C1223( C1091 C1223 ) C1091_=_C1235( C1091 C1235 ) \nC1091_=_C1236( C1091 C1236 ) C1091_=_C1237( C1091 C1237 ) C1091_=_C1238( C1091 C1238 ) C1091_=_C1239( C1091 C1239 ) C1092_=_C1093( C1092 C1093 ) C1092_=_C1109( C1092 C1109 ) \nC1092_=_C1125(</w:t>
      </w:r>
    </w:p>
    <w:p>
      <w:pPr>
        <w:pStyle w:val="PreformattedText"/>
        <w:bidi w:val="0"/>
        <w:spacing w:before="0" w:after="0"/>
        <w:jc w:val="left"/>
        <w:rPr/>
      </w:pPr>
      <w:r>
        <w:rPr/>
        <w:t xml:space="preserve"> </w:t>
      </w:r>
      <w:r>
        <w:rPr/>
        <w:t>C1092 C1125 ) C1092_=_C1140( C1092 C1140 ) C1092_=_C1154( C1092 C1154 ) C1092_=_C1167( C1092 C1167 ) C1092_=_C1179( C1092 C1179 ) C1092_=_C1190( C1092 C1190 ) \nC1092_=_C1200( C1092 C1200 ) C1092_=_C1209( C1092 C1209 ) C1092_=_C1217( C1092 C1217 ) C1092_=_C1224( C1092 C1224 ) C1092_=_C1230( C1092 C1230 ) C1092_=_C1235( C1092 C1235 ) \nC1092_=_C1241( C1092 C1241 ) C1092_=_C1242( C1092 C1242 ) C1092_=_C1243( C1092 C1243 ) C1093_=_C1110( C1093 C1110 ) C1093_=_C1126( C1093 C1126 ) C1093_=_C1141( C1093 C1141 ) \nC1093_=_C1155( C1093 C1155 ) C1093_=_C1168( C1093 C1168 ) C1093_=_C1180( C1093 C1180 ) C1093_=_C1191( C1093 C1191 ) C1093_=_C1201( C1093 C1201 ) C1093_=_C1210( C1093 C1210 ) \nC1093_=_C1218( C1093 C1218 ) C1093_=_C1225( C1093 C1225 ) C1093_=_C1231( C1093 C1231 ) C1093_=_C1236( C1093 C1236 ) C1093_=_C1244( C1093 C1244 ) C1093_=_C1245( C1093 C1245 ) \nC1093_=_C1246( C1093 C1246 ) C1107_=_C1108( C1107 C1108 ) C1107_=_C1109( C1107 C1109 ) C1107_=_C1110( C1107 C1110 ) C1107_=_C1123( C1107 C1123 ) C1107_=_C1138( C1107 C1138 ) \nC1107_=_C1152( C1107 C1152 ) C1107_=_C1165( C1107 C1165 ) C1107_=_C1177( C1107 C1177 ) C1107_=_C1188( C1107 C1188 ) C1107_=_C1198( C1107 C1198 ) C1107_=_C1207( C1107 C1207 ) \nC1107_=_C1215( C1107 C1215 ) C1107_=_C1222( C1107 C1222 ) C1107_=_C1230( C1107 C1230 ) C1107_=_C1231( C1107 C1231 ) C1107_=_C1232( C1107 C1232 ) C1107_=_C1233( C1107 C1233 ) \nC1107_=_C1234( C1107 C1234 ) C1108_=_C1109( C1108 C1109 ) C1108_=_C1110( C1108 C1110 ) C1108_=_C1124( C1108 C1124 ) C1108_=_C1139( C1108 C1139 ) C1108_=_C1153( C1108 C1153 ) \nC1108_=_C1166( C1108 C1166 ) C1108_=_C1178( C1108 C1178 ) C1108_=_C1189( C1108 C1189 ) C1108_=_C1199( C1108 C1199 ) C1108_=_C1208( C1108 C1208 ) C1108_=_C1216( C1108 C1216 ) \nC1108_=_C1223( C1108 C1223 ) C1108_=_C1235( C1108 C1235 ) C1108_=_C1236( C1108 C1236 ) C1108_=_C1237( C1108 C1237 ) C1108_=_C1238( C1108 C1238 ) C1108_=_C1239( C1108 C1239 ) \nC1109_=_C1110( C1109 C1110 ) C1109_=_C1125( C1109 C1125 ) C1109_=_C1140( C1109 C1140 ) C1109_=_C1154( C1109 C1154 ) C1109_=_C1167( C1109 C1167 ) C1109_=_C1179( C1109 C1179 ) \nC1109_=_C1190( C1109 C1190 ) C1109_=_C1200( C1109 C1200 ) C1109_=_C1209( C1109 C1209 ) C1109_=_C1217( C1109 C1217 ) C1109_=_C1224( C1109 C1224 ) C1109_=_C1230( C1109 C1230 ) \nC1109_=_C1235( C1109 C1235 ) C1109_=_C1241( C1109 C1241 ) C1109_=_C1242( C1109 C1242 ) C1109_=_C1243( C1109 C1243 ) C1110_=_C1126( C1110 C1126 ) C1110_=_C1141( C1110 C1141 ) \nC1110_=_C1155( C1110 C1155 ) C1110_=_C1168( C1110 C1168 ) C1110_=_C1180( C1110 C1180 ) C1110_=_C1191( C1110 C1191 ) C1110_=_C1201( C1110 C1201 ) C1110_=_C1210( C1110 C1210 ) \nC1110_=_C1218( C1110 C1218 ) C1110_=_C1225( C1110 C1225 ) C1110_=_C1231( C1110 C1231 ) C1110_=_C1236( C1110 C1236 ) C1110_=_C1244( C1110 C1244 ) C1110_=_C1245( C1110 C1245 ) \nC1110_=_C1246( C1110 C1246 ) C1123_=_C1124( C1123 C1124 ) C1123_=_C1125( C1123 C1125 ) C1123_=_C1126( C1123 C1126 ) C1123_=_C1138( C1123 C1138 ) C1123_=_C1152( C1123 C1152 ) \nC1123_=_C1165( C1123 C1165 ) C1123_=_C1177( C1123 C1177 ) C1123_=_C1188( C1123 C1188 ) C1123_=_C1198( C1123 C1198 ) C1123_=_C1207( C1123 C1207 ) C1123_=_C1215( C1123 C1215 ) \nC1123_=_C1222( C1123 C1222 ) C1123_=_C1230( C1123 C1230 ) C1123_=_C1231( C1123 C1231 ) C1123_=_C1232( C1123 C1232 ) C1123_=_C1233( C1123 C1233 ) C1123_=_C1234( C1123 C1234 ) \nC1124_=_C1125( C1124 C1125 ) C1124_=_C1126( C1124 C1126 ) C1124_=_C1139( C1124 C1139 ) C1124_=_C1153( C1124 C1153 ) C1124_=_C1166( C1124 C1166 ) C1124_=_C1178( C1124 C1178 ) \nC1124_=_C1189( C1124 C1189 ) C1124_=_C1199( C1124 C1199 ) C1124_=_C1208( C1124 C1208 ) C1124_=_C1216( C1124 C1216 ) C1124_=_C1223( C1124 C1223 ) C1124_=_C1235( C1124 C1235 ) \nC1124_=_C1236( C1124 C1236 ) C1124_=_C1237( C1124 C1237 ) C1124_=_C1238( C1124 C1238 ) C1124_=_C1239( C1124 C1239 ) C1125_=_C1126( C1125 C1126 ) C1125_=_C1140( C1125 C1140 ) \nC1125_=_C1154( C1125 C1154 ) C1125_=_C1167( C1125 C1167 ) C1125_=_C1179( C1125 C1179 ) C1125_=_C1190( C1125 C1190 ) C1125_=_C1200( C1125 C1200 ) C1125_=_C1209( C1125 C1209 ) \nC1125_=_C1217( C1125 C1217 ) C1125_=_C1224( C1125 C1224 ) C1125_=_C1230( C1125 C1230 ) C1125_=_C1235( C1125 C1235 ) C1125_=_C1241( C1125 C1241 ) C1125_=_C1242( C1125 C1242 ) \nC1125_=_C1243( C1125 C1243 ) C1126_=_C1141( C1126 C1141 ) C1126_=_C1155( C1126 C1155 ) C1126_=_C1168( C1126 C1168 ) C1126_=_C1180( C1126 C1180 ) C1126_=_C1191( C1126 C1191 ) \nC1126_=_C1201( C1126 C1201 ) C1126_=_C1210( C1126 C1210 ) C1126_=_C1218( C1126 C1218 ) C1126_=_C1225( C1126 C1225 ) C1126_=_C1231( C1126 C1231 ) C1126_=_C1236( C1126 C1236 ) \nC1126_=_C1244( C1126 C1244 ) C1126_=_C1245( C1126 C1245 ) C1126_=_C1246( C1126 C1246 ) C1138_=_C1139( C1138 C1139 ) C1138_=_C1140( C1138 C1140 ) C1138_=_C1141( C1138 C1141 ) \nC1138_=_C1152( C1138 C1152 ) C1138_=_C1165( C1138 C1165 ) C1138_=_C1177( C1138 C1177 ) C1138_=_C1188( C1138 C1188 ) C1138_=_C1198( C1138 C1198 ) C1138_=_C1207( C1138 C1207 ) \nC1138_=_C1215( C1138 C1215 ) C1138_=_C1222( C1138 C1222 ) C1138_=_C1230( C1138 C1230 ) C1138_=_C1231( C1138 C1231 ) C1138_=_C1232( C1138 C1232 ) C1138_=_C1233( C1138 C1233 ) \nC1138_=_C1234( C1138 C1234 ) C1139_=_C1140( C1139 C1140 ) C1139_=_C1141( C1139 C1141 ) C1139_=_C1153( C1139 C1153 ) C1139_=_C1166( C1139 C1166 ) C1139_=_C1178( C1139 C1178 ) \nC1139_=_C1189( C1139 C1189 ) C1139_=_C1199( C1139 C1199 ) C1139_=_C1208( C1139 C1208 ) C1139_=_C1216( C1139 C1216 ) C1139_=_C1223( C1139 C1223 ) C1139_=_C1235( C1139 C1235 ) \nC1139_=_C1236( C1139 C1236 ) C1139_=_C1237( C1139 C1237 ) C1139_=_C1238( C1139 C1238 ) C1139_=_C1239( C1139 C1239 ) C1140_=_C1141( C1140 C1141 ) C1140_=_C1154( C1140 C1154 ) \nC1140_=_C1167( C1140 C1167 ) C1140_=_C1179( C1140 C1179 ) C1140_=_C1190( C1140 C1190 ) C1140_=_C1200( C1140 C1200 ) C1140_=_C1209( C1140 C1209 ) C1140_=_C1217( C1140 C1217 ) \nC1140_=_C1224( C1140 C1224 ) C1140_=_C1230( C1140 C1230 ) C1140_=_C1235( C1140 C1235 ) C1140_=_C1241( C1140 C1241 ) C1140_=_C1242( C1140 C1242 ) C1140_=_C1243( C1140 C1243 ) \nC1141_=_C1155( C1141 C1155 ) C1141_=_C1168( C1141 C1168 ) C1141_=_C1180( C1141 C1180 ) C1141_=_C1191( C1141 C1191 ) C1141_=_C1201( C1141 C1201 ) C1141_=_C1210( C1141 C1210 ) \nC1141_=_C1218( C1141 C1218 ) C1141_=_C1225( C1141 C1225 ) C1141_=_C1231( C1141 C1231 ) C1141_=_C1236( C1141 C1236 ) C1141_=_C1244( C1141 C1244 ) C1141_=_C1245( C1141 C1245 ) \nC1141_=_C1246( C1141 C1246 ) C1152_=_C1153( C1152 C1153 ) C1152_=_C1154( C1152 C1154 ) C1152_=_C1155( C1152 C1155 ) C1152_=_C1165( C1152 C1165 ) C1152_=_C1177( C1152 C1177 ) \nC1152_=_C1188( C1152 C1188 ) C1152_=_C1198( C1152 C1198 ) C1152_=_C1207( C1152 C1207 ) C1152_=_C1215( C1152 C1215 ) C1152_=_C1222( C1152 C1222 ) C1152_=_C1230( C1152 C1230 ) \nC1152_=_C1231( C1152 C1231 ) C1152_=_C1232( C1152 C1232 ) C1152_=_C1233( C1152 C1233 ) C1152_=_C1234( C1152 C1234 ) C1153_=_C1154( C1153 C1154 ) C1153_=_C1155( C1153 C1155 ) \nC1153_=_C1166( C1153 C1166 ) C1153_=_C1178( C1153 C1178 ) C1153_=_C1189( C1153 C1189 ) C1153_=_C1199( C1153 C1199 ) C1153_=_C1208( C1153 C1208 ) C1153_=_C1216( C1153 C1216 ) \nC1153_=_C1223( C1153 C1223 ) C1153_=_C1235( C1153 C1235 ) C1153_=_C1236( C1153 C1236 ) C1153_=_C1237( C1153 C1237 ) C1153_=_C1238( C1153 C1238 ) C1153_=_C1239( C1153 C1239 ) \nC1154_=_C1155( C1154 C1155 ) C1154_=_C1167( C1154 C1167 ) C1154_=_C1179( C1154 C1179 ) C1154_=_C1190( C1154 C1190 ) C1154_=_C1200( C1154 C1200 ) C1154_=_C1209( C1154 C1209 ) \nC1154_=_C1217( C1154 C1217 ) C1154_=_C1224( C1154 C1224 ) C1154_=_C1230( C1154 C1230 ) C1154_=_C1235( C1154 C1235 ) C1154_=_C1241( C1154 C1241 ) C1154_=_C1242( C1154 C1242 ) \nC1154_=_C1243( C1154 C1243 ) C1155_=_C1168( C1155 C1168 ) C1155_=_C1180( C1155 C1180 ) C1155_=_C1191( C1155 C1191 ) C1155_=_C1201( C1155 C1201 ) C1155_=_C1210( C1155 C1210 ) \nC1155_=_C1218( C1155 C1218 ) C1155_=_C1225( C1155 C1225 ) C1155_=_C1231( C1155 C1231 ) C1155_=_C1236( C1155 C1236 ) C1155_=_C1244( C1155 C1244 ) C1155_=_C1245( C1155 C1245 ) \nC1155_=_C1246( C1155 C1246 ) C1165_=_C1166( C1165 C1166 ) C1165_=_C1167( C1165 C1167 ) C1165_=_C1168( C1165 C1168 ) C1165_=_C1177( C1165 C1177 ) C1165_=_C1188( C1165 C1188 ) \nC1165_=_C1198( C1165 C1198 ) C1165_=_C1207( C1165 C1207 ) C1165_=_C1215( C1165 C1215 ) C1165_=_C1222( C1165 C1222 ) C1165_=_C1230( C1165 C1230 ) C1165_=_C1231( C1165 C1231 ) \nC1165_=_C1232( C1165 C1232 ) C1165_=_C1233( C1165 C1233 ) C1165_=_C1234( C1165 C1234 ) C1166_=_C1167( C1166 C1167 ) C1166_=_C1168( C1166 C1168 ) C1166_=_C1178( C1166 C1178 ) \nC1166_=_C1189( C1166 C1189 ) C1166_=_C1199( C1166 C1199 ) C1166_=_C1208( C1166 C1208 ) C1166_=_C1216( C1166 C1216 ) C1166_=_C1223( C1166 C1223 ) C1166_=_C1235( C1166 C1235 ) \nC1166_=_C1236( C1166 C1236 ) C1166_=_C1237( C1166 C1237 ) C1166_=_C1238( C1166 C1238 ) C1166_=_C1239( C1166 C1239 ) C1167_=_C1168( C1167 C1168 ) C1167_=_C1179( C1167 C1179 ) \nC1167_=_C1190( C1167 C1190 ) C1167_=_C1200( C1167 C1200 ) C1167_=_C1209( C1167 C1209 ) C1167_=_C1217( C1167 C1217 ) C1167_=_C1224( C1167 C1224 ) C1167_=_C1230( C1167 C1230 ) \nC1167_=_C1235( C1167 C1235 ) C1167_=_C1241( C1167 C1241 ) C1167_=_C1242( C1167 C1242 ) C1167_=_C1243( C1167 C1243 ) C1168_=_C1180( C1168 C1180 ) C1168_=_C1191( C1168 C1191 ) \nC1168_=_C1201( C1168 C1201 ) C1168_=_C1210( C1168 C1210 ) C1168_=_C1218( C1168 C1218 ) C1168_=_C1225( C1168 C1225 ) C1168_=_C1231( C1168 C1231 ) C1168_=_C1236( C1168 C1236 ) \nC1168_=_C1244( C1168 C1244 ) C1168_=_C1245( C1168 C1245 ) C1168_=_C1246( C1168 C1246 ) C1177_=_C1178( C1177 C1178 ) C1177_=_C1179( C1177 C1179 ) C1177_=_C1180( C1177 C1180 ) \nC1177_=_C1188( C1177 C1188 ) C1177_=_C1198( C1177 C1198 ) C1177_=_C1207( C1177 C1207 ) C1177_=_C1215( C1177 C1215 ) C1177_=_C1222( C1177 C1222 ) C1177_=_C1230( C1177 C1230 ) \nC1177_=_C1231( C1177 C1231 ) C1177_=_C1232( C1177 C1232 ) C1177_=_C1233( C1177 C1233 ) C1177_=_C1234( C1177 C1234 ) C1178_=_C1179( C1178 C1179 ) C1178_=_C1180( C1178 C1180 ) \nC1178_=_C1189( C1178 C1189 ) C1178_=_C1199( C1178 C1199 ) C1178_=_C1208(</w:t>
      </w:r>
    </w:p>
    <w:p>
      <w:pPr>
        <w:pStyle w:val="PreformattedText"/>
        <w:bidi w:val="0"/>
        <w:spacing w:before="0" w:after="0"/>
        <w:jc w:val="left"/>
        <w:rPr/>
      </w:pPr>
      <w:r>
        <w:rPr/>
        <w:t xml:space="preserve"> </w:t>
      </w:r>
      <w:r>
        <w:rPr/>
        <w:t>C1178 C1208 ) C1178_=_C1216( C1178 C1216 ) C1178_=_C1223( C1178 C1223 ) C1178_=_C1235( C1178 C1235 ) \nC1178_=_C1236( C1178 C1236 ) C1178_=_C1237( C1178 C1237 ) C1178_=_C1238( C1178 C1238 ) C1178_=_C1239( C1178 C1239 ) C1179_=_C1180( C1179 C1180 ) C1179_=_C1190( C1179 C1190 ) \nC1179_=_C1200( C1179 C1200 ) C1179_=_C1209( C1179 C1209 ) C1179_=_C1217( C1179 C1217 ) C1179_=_C1224( C1179 C1224 ) C1179_=_C1230( C1179 C1230 ) C1179_=_C1235( C1179 C1235 ) \nC1179_=_C1241( C1179 C1241 ) C1179_=_C1242( C1179 C1242 ) C1179_=_C1243( C1179 C1243 ) C1180_=_C1191( C1180 C1191 ) C1180_=_C1201( C1180 C1201 ) C1180_=_C1210( C1180 C1210 ) \nC1180_=_C1218( C1180 C1218 ) C1180_=_C1225( C1180 C1225 ) C1180_=_C1231( C1180 C1231 ) C1180_=_C1236( C1180 C1236 ) C1180_=_C1244( C1180 C1244 ) C1180_=_C1245( C1180 C1245 ) \nC1180_=_C1246( C1180 C1246 ) C1188_=_C1189( C1188 C1189 ) C1188_=_C1190( C1188 C1190 ) C1188_=_C1191( C1188 C1191 ) C1188_=_C1198( C1188 C1198 ) C1188_=_C1207( C1188 C1207 ) \nC1188_=_C1215( C1188 C1215 ) C1188_=_C1222( C1188 C1222 ) C1188_=_C1230( C1188 C1230 ) C1188_=_C1231( C1188 C1231 ) C1188_=_C1232( C1188 C1232 ) C1188_=_C1233( C1188 C1233 ) \nC1188_=_C1234( C1188 C1234 ) C1189_=_C1190( C1189 C1190 ) C1189_=_C1191( C1189 C1191 ) C1189_=_C1199( C1189 C1199 ) C1189_=_C1208( C1189 C1208 ) C1189_=_C1216( C1189 C1216 ) \nC1189_=_C1223( C1189 C1223 ) C1189_=_C1235( C1189 C1235 ) C1189_=_C1236( C1189 C1236 ) C1189_=_C1237( C1189 C1237 ) C1189_=_C1238( C1189 C1238 ) C1189_=_C1239( C1189 C1239 ) \nC1190_=_C1191( C1190 C1191 ) C1190_=_C1200( C1190 C1200 ) C1190_=_C1209( C1190 C1209 ) C1190_=_C1217( C1190 C1217 ) C1190_=_C1224( C1190 C1224 ) C1190_=_C1230( C1190 C1230 ) \nC1190_=_C1235( C1190 C1235 ) C1190_=_C1241( C1190 C1241 ) C1190_=_C1242( C1190 C1242 ) C1190_=_C1243( C1190 C1243 ) C1191_=_C1201( C1191 C1201 ) C1191_=_C1210( C1191 C1210 ) \nC1191_=_C1218( C1191 C1218 ) C1191_=_C1225( C1191 C1225 ) C1191_=_C1231( C1191 C1231 ) C1191_=_C1236( C1191 C1236 ) C1191_=_C1244( C1191 C1244 ) C1191_=_C1245( C1191 C1245 ) \nC1191_=_C1246( C1191 C1246 ) C1198_=_C1199( C1198 C1199 ) C1198_=_C1200( C1198 C1200 ) C1198_=_C1201( C1198 C1201 ) C1198_=_C1207( C1198 C1207 ) C1198_=_C1215( C1198 C1215 ) \nC1198_=_C1222( C1198 C1222 ) C1198_=_C1230( C1198 C1230 ) C1198_=_C1231( C1198 C1231 ) C1198_=_C1232( C1198 C1232 ) C1198_=_C1233( C1198 C1233 ) C1198_=_C1234( C1198 C1234 ) \nC1199_=_C1200( C1199 C1200 ) C1199_=_C1201( C1199 C1201 ) C1199_=_C1208( C1199 C1208 ) C1199_=_C1216( C1199 C1216 ) C1199_=_C1223( C1199 C1223 ) C1199_=_C1235( C1199 C1235 ) \nC1199_=_C1236( C1199 C1236 ) C1199_=_C1237( C1199 C1237 ) C1199_=_C1238( C1199 C1238 ) C1199_=_C1239( C1199 C1239 ) C1200_=_C1201( C1200 C1201 ) C1200_=_C1209( C1200 C1209 ) \nC1200_=_C1217( C1200 C1217 ) C1200_=_C1224( C1200 C1224 ) C1200_=_C1230( C1200 C1230 ) C1200_=_C1235( C1200 C1235 ) C1200_=_C1241( C1200 C1241 ) C1200_=_C1242( C1200 C1242 ) \nC1200_=_C1243( C1200 C1243 ) C1201_=_C1210( C1201 C1210 ) C1201_=_C1218( C1201 C1218 ) C1201_=_C1225( C1201 C1225 ) C1201_=_C1231( C1201 C1231 ) C1201_=_C1236( C1201 C1236 ) \nC1201_=_C1244( C1201 C1244 ) C1201_=_C1245( C1201 C1245 ) C1201_=_C1246( C1201 C1246 ) C1207_=_C1208( C1207 C1208 ) C1207_=_C1209( C1207 C1209 ) C1207_=_C1210( C1207 C1210 ) \nC1207_=_C1215( C1207 C1215 ) C1207_=_C1222( C1207 C1222 ) C1207_=_C1230( C1207 C1230 ) C1207_=_C1231( C1207 C1231 ) C1207_=_C1232( C1207 C1232 ) C1207_=_C1233( C1207 C1233 ) \nC1207_=_C1234( C1207 C1234 ) C1208_=_C1209( C1208 C1209 ) C1208_=_C1210( C1208 C1210 ) C1208_=_C1216( C1208 C1216 ) C1208_=_C1223( C1208 C1223 ) C1208_=_C1235( C1208 C1235 ) \nC1208_=_C1236( C1208 C1236 ) C1208_=_C1237( C1208 C1237 ) C1208_=_C1238( C1208 C1238 ) C1208_=_C1239( C1208 C1239 ) C1209_=_C1210( C1209 C1210 ) C1209_=_C1217( C1209 C1217 ) \nC1209_=_C1224( C1209 C1224 ) C1209_=_C1230( C1209 C1230 ) C1209_=_C1235( C1209 C1235 ) C1209_=_C1241( C1209 C1241 ) C1209_=_C1242( C1209 C1242 ) C1209_=_C1243( C1209 C1243 ) \nC1210_=_C1218( C1210 C1218 ) C1210_=_C1225( C1210 C1225 ) C1210_=_C1231( C1210 C1231 ) C1210_=_C1236( C1210 C1236 ) C1210_=_C1244( C1210 C1244 ) C1210_=_C1245( C1210 C1245 ) \nC1210_=_C1246( C1210 C1246 ) C1215_=_C1216( C1215 C1216 ) C1215_=_C1217( C1215 C1217 ) C1215_=_C1218( C1215 C1218 ) C1215_=_C1222( C1215 C1222 ) C1215_=_C1230( C1215 C1230 ) \nC1215_=_C1231( C1215 C1231 ) C1215_=_C1232( C1215 C1232 ) C1215_=_C1233( C1215 C1233 ) C1215_=_C1234( C1215 C1234 ) C1216_=_C1217( C1216 C1217 ) C1216_=_C1218( C1216 C1218 ) \nC1216_=_C1223( C1216 C1223 ) C1216_=_C1235( C1216 C1235 ) C1216_=_C1236( C1216 C1236 ) C1216_=_C1237( C1216 C1237 ) C1216_=_C1238( C1216 C1238 ) C1216_=_C1239( C1216 C1239 ) \nC1217_=_C1218( C1217 C1218 ) C1217_=_C1224( C1217 C1224 ) C1217_=_C1230( C1217 C1230 ) C1217_=_C1235( C1217 C1235 ) C1217_=_C1241( C1217 C1241 ) C1217_=_C1242( C1217 C1242 ) \nC1217_=_C1243( C1217 C1243 ) C1218_=_C1225( C1218 C1225 ) C1218_=_C1231( C1218 C1231 ) C1218_=_C1236( C1218 C1236 ) C1218_=_C1244( C1218 C1244 ) C1218_=_C1245( C1218 C1245 ) \nC1218_=_C1246( C1218 C1246 ) C1222_=_C1223( C1222 C1223 ) C1222_=_C1224( C1222 C1224 ) C1222_=_C1225( C1222 C1225 ) C1222_=_C1230( C1222 C1230 ) C1222_=_C1231( C1222 C1231 ) \nC1222_=_C1232( C1222 C1232 ) C1222_=_C1233( C1222 C1233 ) C1222_=_C1234( C1222 C1234 ) C1223_=_C1224( C1223 C1224 ) C1223_=_C1225( C1223 C1225 ) C1223_=_C1235( C1223 C1235 ) \nC1223_=_C1236( C1223 C1236 ) C1223_=_C1237( C1223 C1237 ) C1223_=_C1238( C1223 C1238 ) C1223_=_C1239( C1223 C1239 ) C1224_=_C1225( C1224 C1225 ) C1224_=_C1230( C1224 C1230 ) \nC1224_=_C1235( C1224 C1235 ) C1224_=_C1241( C1224 C1241 ) C1224_=_C1242( C1224 C1242 ) C1224_=_C1243( C1224 C1243 ) C1225_=_C1231( C1225 C1231 ) C1225_=_C1236( C1225 C1236 ) \nC1225_=_C1244( C1225 C1244 ) C1225_=_C1245( C1225 C1245 ) C1225_=_C1246( C1225 C1246 ) C1230_=_C1231( C1230 C1231 ) C1230_=_C1232( C1230 C1232 ) C1230_=_C1233( C1230 C1233 ) \nC1230_=_C1234( C1230 C1234 ) C1230_=_C1235( C1230 C1235 ) C1230_=_C1241( C1230 C1241 ) C1230_=_C1242( C1230 C1242 ) C1230_=_C1243( C1230 C1243 ) C1231_=_C1232( C1231 C1232 ) \nC1231_=_C1233( C1231 C1233 ) C1231_=_C1234( C1231 C1234 ) C1231_=_C1236( C1231 C1236 ) C1231_=_C1244( C1231 C1244 ) C1231_=_C1245( C1231 C1245 ) C1231_=_C1246( C1231 C1246 ) \nC1232_=_C1233( C1232 C1233 ) C1232_=_C1234( C1232 C1234 ) C1232_=_C1237( C1232 C1237 ) C1232_=_C1241( C1232 C1241 ) C1232_=_C1244( C1232 C1244 ) C1233_=_C1234( C1233 C1234 ) \nC1233_=_C1238( C1233 C1238 ) C1233_=_C1242( C1233 C1242 ) C1233_=_C1245( C1233 C1245 ) C1234_=_C1239( C1234 C1239 ) C1234_=_C1243( C1234 C1243 ) C1234_=_C1246( C1234 C1246 ) \nC1235_=_C1236( C1235 C1236 ) C1235_=_C1237( C1235 C1237 ) C1235_=_C1238( C1235 C1238 ) C1235_=_C1239( C1235 C1239 ) C1235_=_C1241( C1235 C1241 ) C1235_=_C1242( C1235 C1242 ) \nC1235_=_C1243( C1235 C1243 ) C1236_=_C1237( C1236 C1237 ) C1236_=_C1238( C1236 C1238 ) C1236_=_C1239( C1236 C1239 ) C1236_=_C1244( C1236 C1244 ) C1236_=_C1245( C1236 C1245 ) \nC1236_=_C1246( C1236 C1246 ) C1237_=_C1238( C1237 C1238 ) C1237_=_C1239( C1237 C1239 ) C1237_=_C1241( C1237 C1241 ) C1237_=_C1244( C1237 C1244 ) C1238_=_C1239( C1238 C1239 ) \nC1238_=_C1242( C1238 C1242 ) C1238_=_C1245( C1238 C1245 ) C1239_=_C1243( C1239 C1243 ) C1239_=_C1246( C1239 C1246 ) C1241_=_C1242( C1241 C1242 ) C1241_=_C1243( C1241 C1243 ) \nC1241_=_C1244( C1241 C1244 ) C1242_=_C1243( C1242 C1243 ) C1242_=_C1245( C1242 C1245 ) C1243_=_C1246( C1243 C1246 ) C1244_=_C1245( C1244 C1245 ) C1244_=_C1246( C1244 C1246 ) \nC1245_=_C1246( C1245 C1246 ) "];9-&gt;20[label="184: C43 C44 C45 C46 C92 \nC93 C94 C95 C140 C141 C142 \nC143 C187 C188 C189 C190 C233 \nC234 C235 C236 C278 C279 C280 \nC281 C322 C323 C324 C325 C365 \nC366 C367 C368 C407 C408 C409 \nC410 C448 C449 C450 C451 C488 \nC489 C490 C491 C527 C528 C529 \nC530 C565 C566 C567 C568 C602 \nC603 C604 C605 C638 C639 C640 \nC641 C673 C674 C675 C676 C707 \nC708 C709 C710 C740 C741 C742 \nC743 C771 C773 C774 C775 C802 \nC803 C805 C806 C832 C833 C834 \nC836 C861 C862 C863 C864 C889 \nC890 C891 C892 C916 C917 C918 \nC919 C942 C943 C944 C945 C967 \nC968 C969 C970 C990 C991 C992 \nC993 C1012 C1013 C1014 C1015 C1033 \nC1034 C1035 C1036 C1053 C1054 C1055 \nC1056 C1072 C1073 C1074 C1075 C1090 \nC1091 C1092 C1093 C1107 C1108 C1109 \nC1110 C1123 C1124 C1125 C1126 C1138 \nC1139 C1140 C1141 C1152 C1153 C1154 \nC1155 C1165 C1166 C1167 C1168 C1177 \nC1178 C1179 C1180 C1188 C1189 C1190 \nC1191 C1198 C1199 C1200 C1201 C1207 \nC1208 C1209 C1210 C1215 C1216 C1217 \nC1218 C1222 C1223 C1224 C1225 C1232 \nC1233 C1234 C1237 C1238 C1239 C1241 \nC1242 C1243 C1244 C1245 C1246 \n4416: C43_=_C44 ,C43_=_C45 ,C43_=_C46 ,C43_=_C92 ,C43_=_C140 ,\nC43_=_C187 ,C43_=_C233 ,C43_=_C278 ,C43_=_C322 ,C43_=_C365 ,C43_=_C407 ,\nC43_=_C448 ,C43_=_C488 ,C43_=_C527 ,C43_=_C565 ,C43_=_C602 ,C43_=_C638 ,\nC43_=_C673 ,C43_=_C707 ,C43_=_C740 ,C43_=_C771 ,C43_=_C802 ,C43_=_C832 ,\nC43_=_C861 ,C43_=_C889 ,C43_=_C916 ,C43_=_C942 ,C43_=_C967 ,C43_=_C990 ,\nC43_=_C1012 ,C43_=_C1033 ,C43_=_C1053 ,C43_=_C1072 ,C43_=_C1090 ,C43_=_C1107 ,\nC43_=_C1123 ,C43_=_C1138 ,C43_=_C1152 ,C43_=_C1165 ,C43_=_C1177 ,C43_=_C1188 ,\nC43_=_C1198 ,C43_=_C1207 ,C43_=_C1215 ,C43_=_C1222 ,C43_=_C1232 ,C43_=_C1233 ,\nC43_=_C1234 ,C44_=_C45 ,C44_=_C46 ,C44_=_C93 ,C44_=_C141 ,C44_=_C188 ,\nC44_=_C234 ,C44_=_C279 ,C44_=_C323 ,C44_=_C366 ,C44_=_C408 ,C44_=_C449 ,\nC44_=_C489 ,C44_=_C528 ,C44_=_C566 ,C44_=_C603 ,C44_=_C639 ,C44_=_C674 ,\nC44_=_C708 ,C44_=_C741 ,C44_=_C773 ,C44_=_C803 ,C44_=_C833 ,C44_=_C862 ,\nC44_=_C890 ,C44_=_C917 ,C44_=_C943 ,C44_=_C968 ,C44_=_C991 ,C44_=_C1013 ,\nC44_=_C1034 ,C44_=_C1054 ,C44_=_C1073 ,C44_=_C1091 ,C44_=_C1108 ,C44_=_C1124 ,\nC44_=_C1139 ,C44_=_C1153 ,C44_=_C1166 ,C44_=_C1178 ,C44_=_C1189 ,C44_=_C1199 ,\nC44_=_C1208 ,C44_=_C1216 ,C44_=_C1223 ,C44_=_C1237 ,C44_=_C1238 ,C44_=_C1239 ,\nC45_=_C46 ,C45_=_C94 ,C45_=_C142 ,C45_=_C189 ,C45_=_C235 ,C45_=_C280 ,\nC45_=_C324 ,C45_=_C367 ,C45_=_C409</w:t>
      </w:r>
    </w:p>
    <w:p>
      <w:pPr>
        <w:pStyle w:val="PreformattedText"/>
        <w:bidi w:val="0"/>
        <w:spacing w:before="0" w:after="0"/>
        <w:jc w:val="left"/>
        <w:rPr/>
      </w:pPr>
      <w:r>
        <w:rPr/>
        <w:t xml:space="preserve"> </w:t>
      </w:r>
      <w:r>
        <w:rPr/>
        <w:t>,C45_=_C450 ,C45_=_C490 ,C45_=_C529 ,\nC45_=_C567 ,C45_=_C604 ,C45_=_C640 ,C45_=_C675 ,C45_=_C709 ,C45_=_C742 ,\nC45_=_C774 ,C45_=_C805 ,C45_=_C834 ,C45_=_C863 ,C45_=_C891 ,C45_=_C918 ,\nC45_=_C944 ,C45_=_C969 ,C45_=_C992 ,C45_=_C1014 ,C45_=_C1035 ,C45_=_C1055 ,\nC45_=_C1074 ,C45_=_C1092 ,C45_=_C1109 ,C45_=_C1125 ,C45_=_C1140 ,C45_=_C1154 ,\nC45_=_C1167 ,C45_=_C1179 ,C45_=_C1190 ,C45_=_C1200 ,C45_=_C1209 ,C45_=_C1217 ,\nC45_=_C1224 ,C45_=_C1241 ,C45_=_C1242 ,C45_=_C1243 ,C46_=_C95 ,C46_=_C143 ,\nC46_=_C190 ,C46_=_C236 ,C46_=_C281 ,C46_=_C325 ,C46_=_C368 ,C46_=_C410 ,\nC46_=_C451 ,C46_=_C491 ,C46_=_C530 ,C46_=_C568 ,C46_=_C605 ,C46_=_C641 ,\nC46_=_C676 ,C46_=_C710 ,C46_=_C743 ,C46_=_C775 ,C46_=_C806 ,C46_=_C836 ,\nC46_=_C864 ,C46_=_C892 ,C46_=_C919 ,C46_=_C945 ,C46_=_C970 ,C46_=_C993 ,\nC46_=_C1015 ,C46_=_C1036 ,C46_=_C1056 ,C46_=_C1075 ,C46_=_C1093 ,C46_=_C1110 ,\nC46_=_C1126 ,C46_=_C1141 ,C46_=_C1155 ,C46_=_C1168 ,C46_=_C1180 ,C46_=_C1191 ,\nC46_=_C1201 ,C46_=_C1210 ,C46_=_C1218 ,C46_=_C1225 ,C46_=_C1244 ,C46_=_C1245 ,\nC46_=_C1246 ,C92_=_C93 ,C92_=_C94 ,C92_=_C95 ,C92_=_C140 ,C92_=_C187 ,\nC92_=_C233 ,C92_=_C278 ,C92_=_C322 ,C92_=_C365 ,C92_=_C407 ,C92_=_C448 ,\nC92_=_C488 ,C92_=_C527 ,C92_=_C565 ,C92_=_C602 ,C92_=_C638 ,C92_=_C673 ,\nC92_=_C707 ,C92_=_C740 ,C92_=_C771 ,C92_=_C802 ,C92_=_C832 ,C92_=_C861 ,\nC92_=_C889 ,C92_=_C916 ,C92_=_C942 ,C92_=_C967 ,C92_=_C990 ,C92_=_C1012 ,\nC92_=_C1033 ,C92_=_C1053 ,C92_=_C1072 ,C92_=_C1090 ,C92_=_C1107 ,C92_=_C1123 ,\nC92_=_C1138 ,C92_=_C1152 ,C92_=_C1165 ,C92_=_C1177 ,C92_=_C1188 ,C92_=_C1198 ,\nC92_=_C1207 ,C92_=_C1215 ,C92_=_C1222 ,C92_=_C1232 ,C92_=_C1233 ,C92_=_C1234 ,\nC93_=_C94 ,C93_=_C95 ,C93_=_C141 ,C93_=_C188 ,C93_=_C234 ,C93_=_C279 ,\nC93_=_C323 ,C93_=_C366 ,C93_=_C408 ,C93_=_C449 ,C93_=_C489 ,C93_=_C528 ,\nC93_=_C566 ,C93_=_C603 ,C93_=_C639 ,C93_=_C674 ,C93_=_C708 ,C93_=_C741 ,\nC93_=_C773 ,C93_=_C803 ,C93_=_C833 ,C93_=_C862 ,C93_=_C890 ,C93_=_C917 ,\nC93_=_C943 ,C93_=_C968 ,C93_=_C991 ,C93_=_C1013 ,C93_=_C1034 ,C93_=_C1054 ,\nC93_=_C1073 ,C93_=_C1091 ,C93_=_C1108 ,C93_=_C1124 ,C93_=_C1139 ,C93_=_C1153 ,\nC93_=_C1166 ,C93_=_C1178 ,C93_=_C1189 ,C93_=_C1199 ,C93_=_C1208 ,C93_=_C1216 ,\nC93_=_C1223 ,C93_=_C1237 ,C93_=_C1238 ,C93_=_C1239 ,C94_=_C95 ,C94_=_C142 ,\nC94_=_C189 ,C94_=_C235 ,C94_=_C280 ,C94_=_C324 ,C94_=_C367 ,C94_=_C409 ,\nC94_=_C450 ,C94_=_C490 ,C94_=_C529 ,C94_=_C567 ,C94_=_C604 ,C94_=_C640 ,\nC94_=_C675 ,C94_=_C709 ,C94_=_C742 ,C94_=_C774 ,C94_=_C805 ,C94_=_C834 ,\nC94_=_C863 ,C94_=_C891 ,C94_=_C918 ,C94_=_C944 ,C94_=_C969 ,C94_=_C992 ,\nC94_=_C1014 ,C94_=_C1035 ,C94_=_C1055 ,C94_=_C1074 ,C94_=_C1092 ,C94_=_C1109 ,\nC94_=_C1125 ,C94_=_C1140 ,C94_=_C1154 ,C94_=_C1167 ,C94_=_C1179 ,C94_=_C1190 ,\nC94_=_C1200 ,C94_=_C1209 ,C94_=_C1217 ,C94_=_C1224 ,C94_=_C1241 ,C94_=_C1242 ,\nC94_=_C1243 ,C95_=_C143 ,C95_=_C190 ,C95_=_C236 ,C95_=_C281 ,C95_=_C325 ,\nC95_=_C368 ,C95_=_C410 ,C95_=_C451 ,C95_=_C491 ,C95_=_C530 ,C95_=_C568 ,\nC95_=_C605 ,C95_=_C641 ,C95_=_C676 ,C95_=_C710 ,C95_=_C743 ,C95_=_C775 ,\nC95_=_C806 ,C95_=_C836 ,C95_=_C864 ,C95_=_C892 ,C95_=_C919 ,C95_=_C945 ,\nC95_=_C970 ,C95_=_C993 ,C95_=_C1015 ,C95_=_C1036 ,C95_=_C1056 ,C95_=_C1075 ,\nC95_=_C1093 ,C95_=_C1110 ,C95_=_C1126 ,C95_=_C1141 ,C95_=_C1155 ,C95_=_C1168 ,\nC95_=_C1180 ,C95_=_C1191 ,C95_=_C1201 ,C95_=_C1210 ,C95_=_C1218 ,C95_=_C1225 ,\nC95_=_C1244 ,C95_=_C1245 ,C95_=_C1246 ,C140_=_C141 ,C140_=_C142 ,C140_=_C143 ,\nC140_=_C187 ,C140_=_C233 ,C140_=_C278 ,C140_=_C322 ,C140_=_C365 ,C140_=_C407 ,\nC140_=_C448 ,C140_=_C488 ,C140_=_C527 ,C140_=_C565 ,C140_=_C602 ,C140_=_C638 ,\nC140_=_C673 ,C140_=_C707 ,C140_=_C740 ,C140_=_C771 ,C140_=_C802 ,C140_=_C832 ,\nC140_=_C861 ,C140_=_C889 ,C140_=_C916 ,C140_=_C942 ,C140_=_C967 ,C140_=_C990 ,\nC140_=_C1012 ,C140_=_C1033 ,C140_=_C1053 ,C140_=_C1072 ,C140_=_C1090 ,C140_=_C1107 ,\nC140_=_C1123 ,C140_=_C1138 ,C140_=_C1152 ,C140_=_C1165 ,C140_=_C1177 ,C140_=_C1188 ,\nC140_=_C1198 ,C140_=_C1207 ,C140_=_C1215 ,C140_=_C1222 ,C140_=_C1232 ,C140_=_C1233 ,\nC140_=_C1234 ,C141_=_C142 ,C141_=_C143 ,C141_=_C188 ,C141_=_C234 ,C141_=_C279 ,\nC141_=_C323 ,C141_=_C366 ,C141_=_C408 ,C141_=_C449 ,C141_=_C489 ,C141_=_C528 ,\nC141_=_C566 ,C141_=_C603 ,C141_=_C639 ,C141_=_C674 ,C141_=_C708 ,C141_=_C741 ,\nC141_=_C773 ,C141_=_C803 ,C141_=_C833 ,C141_=_C862 ,C141_=_C890 ,C141_=_C917 ,\nC141_=_C943 ,C141_=_C968 ,C141_=_C991 ,C141_=_C1013 ,C141_=_C1034 ,C141_=_C1054 ,\nC141_=_C1073 ,C141_=_C1091 ,C141_=_C1108 ,C141_=_C1124 ,C141_=_C1139 ,C141_=_C1153 ,\nC141_=_C1166 ,C141_=_C1178 ,C141_=_C1189 ,C141_=_C1199 ,C141_=_C1208 ,C141_=_C1216 ,\nC141_=_C1223 ,C141_=_C1237 ,C141_=_C1238 ,C141_=_C1239 ,C142_=_C143 ,C142_=_C189 ,\nC142_=_C235 ,C142_=_C280 ,C142_=_C324 ,C142_=_C367 ,C142_=_C409 ,C142_=_C450 ,\nC142_=_C490 ,C142_=_C529 ,C142_=_C567 ,C142_=_C604 ,C142_=_C640 ,C142_=_C675 ,\nC142_=_C709 ,C142_=_C742 ,C142_=_C774 ,C142_=_C805 ,C142_=_C834 ,C142_=_C863 ,\nC142_=_C891 ,C142_=_C918 ,C142_=_C944 ,C142_=_C969 ,C142_=_C992 ,C142_=_C1014 ,\nC142_=_C1035 ,C142_=_C1055 ,C142_=_C1074 ,C142_=_C1092 ,C142_=_C1109 ,C142_=_C1125 ,\nC142_=_C1140 ,C142_=_C1154 ,C142_=_C1167 ,C142_=_C1179 ,C142_=_C1190 ,C142_=_C1200 ,\nC142_=_C1209 ,C142_=_C1217 ,C142_=_C1224 ,C142_=_C1241 ,C142_=_C1242 ,C142_=_C1243 ,\nC143_=_C190 ,C143_=_C236 ,C143_=_C281 ,C143_=_C325 ,C143_=_C368 ,C143_=_C410 ,\nC143_=_C451 ,C143_=_C491 ,C143_=_C530 ,C143_=_C568 ,C143_=_C605 ,C143_=_C641 ,\nC143_=_C676 ,C143_=_C710 ,C143_=_C743 ,C143_=_C775 ,C143_=_C806 ,C143_=_C836 ,\nC143_=_C864 ,C143_=_C892 ,C143_=_C919 ,C143_=_C945 ,C143_=_C970 ,C143_=_C993 ,\nC143_=_C1015 ,C143_=_C1036 ,C143_=_C1056 ,C143_=_C1075 ,C143_=_C1093 ,C143_=_C1110 ,\nC143_=_C1126 ,C143_=_C1141 ,C143_=_C1155 ,C143_=_C1168 ,C143_=_C1180 ,C143_=_C1191 ,\nC143_=_C1201 ,C143_=_C1210 ,C143_=_C1218 ,C143_=_C1225 ,C143_=_C1244 ,C143_=_C1245 ,\nC143_=_C1246 ,C187_=_C188 ,C187_=_C189 ,C187_=_C190 ,C187_=_C233 ,C187_=_C278 ,\nC187_=_C322 ,C187_=_C365 ,C187_=_C407 ,C187_=_C448 ,C187_=_C488 ,C187_=_C527 ,\nC187_=_C565 ,C187_=_C602 ,C187_=_C638 ,C187_=_C673 ,C187_=_C707 ,C187_=_C740 ,\nC187_=_C771 ,C187_=_C802 ,C187_=_C832 ,C187_=_C861 ,C187_=_C889 ,C187_=_C916 ,\nC187_=_C942 ,C187_=_C967 ,C187_=_C990 ,C187_=_C1012 ,C187_=_C1033 ,C187_=_C1053 ,\nC187_=_C1072 ,C187_=_C1090 ,C187_=_C1107 ,C187_=_C1123 ,C187_=_C1138 ,C187_=_C1152 ,\nC187_=_C1165 ,C187_=_C1177 ,C187_=_C1188 ,C187_=_C1198 ,C187_=_C1207 ,C187_=_C1215 ,\nC187_=_C1222 ,C187_=_C1232 ,C187_=_C1233 ,C187_=_C1234 ,C188_=_C189 ,C188_=_C190 ,\nC188_=_C234 ,C188_=_C279 ,C188_=_C323 ,C188_=_C366 ,C188_=_C408 ,C188_=_C449 ,\nC188_=_C489 ,C188_=_C528 ,C188_=_C566 ,C188_=_C603 ,C188_=_C639 ,C188_=_C674 ,\nC188_=_C708 ,C188_=_C741 ,C188_=_C773 ,C188_=_C803 ,C188_=_C833 ,C188_=_C862 ,\nC188_=_C890 ,C188_=_C917 ,C188_=_C943 ,C188_=_C968 ,C188_=_C991 ,C188_=_C1013 ,\nC188_=_C1034 ,C188_=_C1054 ,C188_=_C1073 ,C188_=_C1091 ,C188_=_C1108 ,C188_=_C1124 ,\nC188_=_C1139 ,C188_=_C1153 ,C188_=_C1166 ,C188_=_C1178 ,C188_=_C1189 ,C188_=_C1199 ,\nC188_=_C1208 ,C188_=_C1216 ,C188_=_C1223 ,C188_=_C1237 ,C188_=_C1238 ,C188_=_C1239 ,\nC189_=_C190 ,C189_=_C235 ,C189_=_C280 ,C189_=_C324 ,C189_=_C367 ,C189_=_C409 ,\nC189_=_C450 ,C189_=_C490 ,C189_=_C529 ,C189_=_C567 ,C189_=_C604 ,C189_=_C640 ,\nC189_=_C675 ,C189_=_C709 ,C189_=_C742 ,C189_=_C774 ,C189_=_C805 ,C189_=_C834 ,\nC189_=_C863 ,C189_=_C891 ,C189_=_C918 ,C189_=_C944 ,C189_=_C969 ,C189_=_C992 ,\nC189_=_C1014 ,C189_=_C1035 ,C189_=_C1055 ,C189_=_C1074 ,C189_=_C1092 ,C189_=_C1109 ,\nC189_=_C1125 ,C189_=_C1140 ,C189_=_C1154 ,C189_=_C1167 ,C189_=_C1179 ,C189_=_C1190 ,\nC189_=_C1200 ,C189_=_C1209 ,C189_=_C1217 ,C189_=_C1224 ,C189_=_C1241 ,C189_=_C1242 ,\nC189_=_C1243 ,C190_=_C236 ,C190_=_C281 ,C190_=_C325 ,C190_=_C368 ,C190_=_C410 ,\nC190_=_C451 ,C190_=_C491 ,C190_=_C530 ,C190_=_C568 ,C190_=_C605 ,C190_=_C641 ,\nC190_=_C676 ,C190_=_C710 ,C190_=_C743 ,C190_=_C775 ,C190_=_C806 ,C190_=_C836 ,\nC190_=_C864 ,C190_=_C892 ,C190_=_C919 ,C190_=_C945 ,C190_=_C970 ,C190_=_C993 ,\nC190_=_C1015 ,C190_=_C1036 ,C190_=_C1056 ,C190_=_C1075 ,C190_=_C1093 ,C190_=_C1110 ,\nC190_=_C1126 ,C190_=_C1141 ,C190_=_C1155 ,C190_=_C1168 ,C190_=_C1180 ,C190_=_C1191 ,\nC190_=_C1201 ,C190_=_C1210 ,C190_=_C1218 ,C190_=_C1225 ,C190_=_C1244 ,C190_=_C1245 ,\nC190_=_C1246 ,C233_=_C234 ,C233_=_C235 ,C233_=_C236 ,C233_=_C278 ,C233_=_C322 ,\nC233_=_C365 ,C233_=_C407 ,C233_=_C448 ,C233_=_C488 ,C233_=_C527 ,C233_=_C565 ,\nC233_=_C602 ,C233_=_C638 ,C233_=_C673 ,C233_=_C707 ,C233_=_C740 ,C233_=_C771 ,\nC233_=_C802 ,C233_=_C832 ,C233_=_C861 ,C233_=_C889 ,C233_=_C916 ,C233_=_C942 ,\nC233_=_C967 ,C233_=_C990 ,C233_=_C1012 ,C233_=_C1033 ,C233_=_C1053 ,C233_=_C1072 ,\nC233_=_C1090 ,C233_=_C1107 ,C233_=_C1123 ,C233_=_C1138 ,C233_=_C1152 ,C233_=_C1165 ,\nC233_=_C1177 ,C233_=_C1188 ,C233_=_C1198 ,C233_=_C1207 ,C233_=_C1215 ,C233_=_C1222 ,\nC233_=_C1232 ,C233_=_C1233 ,C233_=_C1234 ,C234_=_C235 ,C234_=_C236 ,C234_=_C279 ,\nC234_=_C323 ,C234_=_C366 ,C234_=_C408 ,C234_=_C449 ,C234_=_C489 ,C234_=_C528 ,\nC234_=_C566 ,C234_=_C603 ,C234_=_C639 ,C234_=_C674 ,C234_=_C708 ,C234_=_C741 ,\nC234_=_C773 ,C234_=_C803 ,C234_=_C833 ,C234_=_C862 ,C234_=_C890 ,C234_=_C917 ,\nC234_=_C943 ,C234_=_C968 ,C234_=_C991 ,C234_=_C1013 ,C234_=_C1034 ,C234_=_C1054 ,\nC234_=_C1073 ,C234_=_C1091 ,C234_=_C1108 ,C234_=_C1124 ,C234_=_C1139 ,C234_=_C1153 ,\nC234_=_C1166 ,C234_=_C1178 ,C234_=_C1189 ,C234_=_C1199 ,C234_=_C1208 ,C234_=_C1216 ,\nC234_=_C1223 ,C234_=_C1237 ,C234_=_C1238 ,C234_=_C1239 ,C235_=_C236 ,C235_=_C280 ,\nC235_=_C324 ,C235_=_C367 ,C235_=_C409 ,C235_=_C450 ,C235_=_C490 ,C235_=_C529 ,\nC235_=_C567 ,C235_=_C604 ,C235_=_C640 ,C235_=_C675 ,C235_=_C709 ,C235_=_C742 ,\nC235_=_C774 ,C235_=_C805 ,C235_=_C834 ,C235_=_C863 ,C235_=_C891 ,C235_=_C918 ,\nC235_=_C944 ,C235_=_C969 ,C235_=_C992 ,C235_=_C1014 ,C235_=_C1035 ,C235_=_C1055 ,\nC235_=_C1074 ,C235_=_C1092 ,C235_=_C1109 ,C235_=_C1125 ,C235_=_C1140 ,C235_=_C1154 ,\nC235_=_C1167 ,C235_=_C1179 ,C235_=_C1190 ,C235_=_C1200 ,C235_=_C1209</w:t>
      </w:r>
    </w:p>
    <w:p>
      <w:pPr>
        <w:pStyle w:val="PreformattedText"/>
        <w:bidi w:val="0"/>
        <w:spacing w:before="0" w:after="0"/>
        <w:jc w:val="left"/>
        <w:rPr/>
      </w:pPr>
      <w:r>
        <w:rPr/>
        <w:t xml:space="preserve"> </w:t>
      </w:r>
      <w:r>
        <w:rPr/>
        <w:t>,C235_=_C1217 ,\nC235_=_C1224 ,C235_=_C1241 ,C235_=_C1242 ,C235_=_C1243 ,C236_=_C281 ,C236_=_C325 ,\nC236_=_C368 ,C236_=_C410 ,C236_=_C451 ,C236_=_C491 ,C236_=_C530 ,C236_=_C568 ,\nC236_=_C605 ,C236_=_C641 ,C236_=_C676 ,C236_=_C710 ,C236_=_C743 ,C236_=_C775 ,\nC236_=_C806 ,C236_=_C836 ,C236_=_C864 ,C236_=_C892 ,C236_=_C919 ,C236_=_C945 ,\nC236_=_C970 ,C236_=_C993 ,C236_=_C1015 ,C236_=_C1036 ,C236_=_C1056 ,C236_=_C1075 ,\nC236_=_C1093 ,C236_=_C1110 ,C236_=_C1126 ,C236_=_C1141 ,C236_=_C1155 ,C236_=_C1168 ,\nC236_=_C1180 ,C236_=_C1191 ,C236_=_C1201 ,C236_=_C1210 ,C236_=_C1218 ,C236_=_C1225 ,\nC236_=_C1244 ,C236_=_C1245 ,C236_=_C1246 ,C278_=_C279 ,C278_=_C280 ,C278_=_C281 ,\nC278_=_C322 ,C278_=_C365 ,C278_=_C407 ,C278_=_C448 ,C278_=_C488 ,C278_=_C527 ,\nC278_=_C565 ,C278_=_C602 ,C278_=_C638 ,C278_=_C673 ,C278_=_C707 ,C278_=_C740 ,\nC278_=_C771 ,C278_=_C802 ,C278_=_C832 ,C278_=_C861 ,C278_=_C889 ,C278_=_C916 ,\nC278_=_C942 ,C278_=_C967 ,C278_=_C990 ,C278_=_C1012 ,C278_=_C1033 ,C278_=_C1053 ,\nC278_=_C1072 ,C278_=_C1090 ,C278_=_C1107 ,C278_=_C1123 ,C278_=_C1138 ,C278_=_C1152 ,\nC278_=_C1165 ,C278_=_C1177 ,C278_=_C1188 ,C278_=_C1198 ,C278_=_C1207 ,C278_=_C1215 ,\nC278_=_C1222 ,C278_=_C1232 ,C278_=_C1233 ,C278_=_C1234 ,C279_=_C280 ,C279_=_C281 ,\nC279_=_C323 ,C279_=_C366 ,C279_=_C408 ,C279_=_C449 ,C279_=_C489 ,C279_=_C528 ,\nC279_=_C566 ,C279_=_C603 ,C279_=_C639 ,C279_=_C674 ,C279_=_C708 ,C279_=_C741 ,\nC279_=_C773 ,C279_=_C803 ,C279_=_C833 ,C279_=_C862 ,C279_=_C890 ,C279_=_C917 ,\nC279_=_C943 ,C279_=_C968 ,C279_=_C991 ,C279_=_C1013 ,C279_=_C1034 ,C279_=_C1054 ,\nC279_=_C1073 ,C279_=_C1091 ,C279_=_C1108 ,C279_=_C1124 ,C279_=_C1139 ,C279_=_C1153 ,\nC279_=_C1166 ,C279_=_C1178 ,C279_=_C1189 ,C279_=_C1199 ,C279_=_C1208 ,C279_=_C1216 ,\nC279_=_C1223 ,C279_=_C1237 ,C279_=_C1238 ,C279_=_C1239 ,C280_=_C281 ,C280_=_C324 ,\nC280_=_C367 ,C280_=_C409 ,C280_=_C450 ,C280_=_C490 ,C280_=_C529 ,C280_=_C567 ,\nC280_=_C604 ,C280_=_C640 ,C280_=_C675 ,C280_=_C709 ,C280_=_C742 ,C280_=_C774 ,\nC280_=_C805 ,C280_=_C834 ,C280_=_C863 ,C280_=_C891 ,C280_=_C918 ,C280_=_C944 ,\nC280_=_C969 ,C280_=_C992 ,C280_=_C1014 ,C280_=_C1035 ,C280_=_C1055 ,C280_=_C1074 ,\nC280_=_C1092 ,C280_=_C1109 ,C280_=_C1125 ,C280_=_C1140 ,C280_=_C1154 ,C280_=_C1167 ,\nC280_=_C1179 ,C280_=_C1190 ,C280_=_C1200 ,C280_=_C1209 ,C280_=_C1217 ,C280_=_C1224 ,\nC280_=_C1241 ,C280_=_C1242 ,C280_=_C1243 ,C281_=_C325 ,C281_=_C368 ,C281_=_C410 ,\nC281_=_C451 ,C281_=_C491 ,C281_=_C530 ,C281_=_C568 ,C281_=_C605 ,C281_=_C641 ,\nC281_=_C676 ,C281_=_C710 ,C281_=_C743 ,C281_=_C775 ,C281_=_C806 ,C281_=_C836 ,\nC281_=_C864 ,C281_=_C892 ,C281_=_C919 ,C281_=_C945 ,C281_=_C970 ,C281_=_C993 ,\nC281_=_C1015 ,C281_=_C1036 ,C281_=_C1056 ,C281_=_C1075 ,C281_=_C1093 ,C281_=_C1110 ,\nC281_=_C1126 ,C281_=_C1141 ,C281_=_C1155 ,C281_=_C1168 ,C281_=_C1180 ,C281_=_C1191 ,\nC281_=_C1201 ,C281_=_C1210 ,C281_=_C1218 ,C281_=_C1225 ,C281_=_C1244 ,C281_=_C1245 ,\nC281_=_C1246 ,C322_=_C323 ,C322_=_C324 ,C322_=_C325 ,C322_=_C365 ,C322_=_C407 ,\nC322_=_C448 ,C322_=_C488 ,C322_=_C527 ,C322_=_C565 ,C322_=_C602 ,C322_=_C638 ,\nC322_=_C673 ,C322_=_C707 ,C322_=_C740 ,C322_=_C771 ,C322_=_C802 ,C322_=_C832 ,\nC322_=_C861 ,C322_=_C889 ,C322_=_C916 ,C322_=_C942 ,C322_=_C967 ,C322_=_C990 ,\nC322_=_C1012 ,C322_=_C1033 ,C322_=_C1053 ,C322_=_C1072 ,C322_=_C1090 ,C322_=_C1107 ,\nC322_=_C1123 ,C322_=_C1138 ,C322_=_C1152 ,C322_=_C1165 ,C322_=_C1177 ,C322_=_C1188 ,\nC322_=_C1198 ,C322_=_C1207 ,C322_=_C1215 ,C322_=_C1222 ,C322_=_C1232 ,C322_=_C1233 ,\nC322_=_C1234 ,C323_=_C324 ,C323_=_C325 ,C323_=_C366 ,C323_=_C408 ,C323_=_C449 ,\nC323_=_C489 ,C323_=_C528 ,C323_=_C566 ,C323_=_C603 ,C323_=_C639 ,C323_=_C674 ,\nC323_=_C708 ,C323_=_C741 ,C323_=_C773 ,C323_=_C803 ,C323_=_C833 ,C323_=_C862 ,\nC323_=_C890 ,C323_=_C917 ,C323_=_C943 ,C323_=_C968 ,C323_=_C991 ,C323_=_C1013 ,\nC323_=_C1034 ,C323_=_C1054 ,C323_=_C1073 ,C323_=_C1091 ,C323_=_C1108 ,C323_=_C1124 ,\nC323_=_C1139 ,C323_=_C1153 ,C323_=_C1166 ,C323_=_C1178 ,C323_=_C1189 ,C323_=_C1199 ,\nC323_=_C1208 ,C323_=_C1216 ,C323_=_C1223 ,C323_=_C1237 ,C323_=_C1238 ,C323_=_C1239 ,\nC324_=_C325 ,C324_=_C367 ,C324_=_C409 ,C324_=_C450 ,C324_=_C490 ,C324_=_C529 ,\nC324_=_C567 ,C324_=_C604 ,C324_=_C640 ,C324_=_C675 ,C324_=_C709 ,C324_=_C742 ,\nC324_=_C774 ,C324_=_C805 ,C324_=_C834 ,C324_=_C863 ,C324_=_C891 ,C324_=_C918 ,\nC324_=_C944 ,C324_=_C969 ,C324_=_C992 ,C324_=_C1014 ,C324_=_C1035 ,C324_=_C1055 ,\nC324_=_C1074 ,C324_=_C1092 ,C324_=_C1109 ,C324_=_C1125 ,C324_=_C1140 ,C324_=_C1154 ,\nC324_=_C1167 ,C324_=_C1179 ,C324_=_C1190 ,C324_=_C1200 ,C324_=_C1209 ,C324_=_C1217 ,\nC324_=_C1224 ,C324_=_C1241 ,C324_=_C1242 ,C324_=_C1243 ,C325_=_C368 ,C325_=_C410 ,\nC325_=_C451 ,C325_=_C491 ,C325_=_C530 ,C325_=_C568 ,C325_=_C605 ,C325_=_C641 ,\nC325_=_C676 ,C325_=_C710 ,C325_=_C743 ,C325_=_C775 ,C325_=_C806 ,C325_=_C836 ,\nC325_=_C864 ,C325_=_C892 ,C325_=_C919 ,C325_=_C945 ,C325_=_C970 ,C325_=_C993 ,\nC325_=_C1015 ,C325_=_C1036 ,C325_=_C1056 ,C325_=_C1075 ,C325_=_C1093 ,C325_=_C1110 ,\nC325_=_C1126 ,C325_=_C1141 ,C325_=_C1155 ,C325_=_C1168 ,C325_=_C1180 ,C325_=_C1191 ,\nC325_=_C1201 ,C325_=_C1210 ,C325_=_C1218 ,C325_=_C1225 ,C325_=_C1244 ,C325_=_C1245 ,\nC325_=_C1246 ,C365_=_C366 ,C365_=_C367 ,C365_=_C368 ,C365_=_C407 ,C365_=_C448 ,\nC365_=_C488 ,C365_=_C527 ,C365_=_C565 ,C365_=_C602 ,C365_=_C638 ,C365_=_C673 ,\nC365_=_C707 ,C365_=_C740 ,C365_=_C771 ,C365_=_C802 ,C365_=_C832 ,C365_=_C861 ,\nC365_=_C889 ,C365_=_C916 ,C365_=_C942 ,C365_=_C967 ,C365_=_C990 ,C365_=_C1012 ,\nC365_=_C1033 ,C365_=_C1053 ,C365_=_C1072 ,C365_=_C1090 ,C365_=_C1107 ,C365_=_C1123 ,\nC365_=_C1138 ,C365_=_C1152 ,C365_=_C1165 ,C365_=_C1177 ,C365_=_C1188 ,C365_=_C1198 ,\nC365_=_C1207 ,C365_=_C1215 ,C365_=_C1222 ,C365_=_C1232 ,C365_=_C1233 ,C365_=_C1234 ,\nC366_=_C367 ,C366_=_C368 ,C366_=_C408 ,C366_=_C449 ,C366_=_C489 ,C366_=_C528 ,\nC366_=_C566 ,C366_=_C603 ,C366_=_C639 ,C366_=_C674 ,C366_=_C708 ,C366_=_C741 ,\nC366_=_C773 ,C366_=_C803 ,C366_=_C833 ,C366_=_C862 ,C366_=_C890 ,C366_=_C917 ,\nC366_=_C943 ,C366_=_C968 ,C366_=_C991 ,C366_=_C1013 ,C366_=_C1034 ,C366_=_C1054 ,\nC366_=_C1073 ,C366_=_C1091 ,C366_=_C1108 ,C366_=_C1124 ,C366_=_C1139 ,C366_=_C1153 ,\nC366_=_C1166 ,C366_=_C1178 ,C366_=_C1189 ,C366_=_C1199 ,C366_=_C1208 ,C366_=_C1216 ,\nC366_=_C1223 ,C366_=_C1237 ,C366_=_C1238 ,C366_=_C1239 ,C367_=_C368 ,C367_=_C409 ,\nC367_=_C450 ,C367_=_C490 ,C367_=_C529 ,C367_=_C567 ,C367_=_C604 ,C367_=_C640 ,\nC367_=_C675 ,C367_=_C709 ,C367_=_C742 ,C367_=_C774 ,C367_=_C805 ,C367_=_C834 ,\nC367_=_C863 ,C367_=_C891 ,C367_=_C918 ,C367_=_C944 ,C367_=_C969 ,C367_=_C992 ,\nC367_=_C1014 ,C367_=_C1035 ,C367_=_C1055 ,C367_=_C1074 ,C367_=_C1092 ,C367_=_C1109 ,\nC367_=_C1125 ,C367_=_C1140 ,C367_=_C1154 ,C367_=_C1167 ,C367_=_C1179 ,C367_=_C1190 ,\nC367_=_C1200 ,C367_=_C1209 ,C367_=_C1217 ,C367_=_C1224 ,C367_=_C1241 ,C367_=_C1242 ,\nC367_=_C1243 ,C368_=_C410 ,C368_=_C451 ,C368_=_C491 ,C368_=_C530 ,C368_=_C568 ,\nC368_=_C605 ,C368_=_C641 ,C368_=_C676 ,C368_=_C710 ,C368_=_C743 ,C368_=_C775 ,\nC368_=_C806 ,C368_=_C836 ,C368_=_C864 ,C368_=_C892 ,C368_=_C919 ,C368_=_C945 ,\nC368_=_C970 ,C368_=_C993 ,C368_=_C1015 ,C368_=_C1036 ,C368_=_C1056 ,C368_=_C1075 ,\nC368_=_C1093 ,C368_=_C1110 ,C368_=_C1126 ,C368_=_C1141 ,C368_=_C1155 ,C368_=_C1168 ,\nC368_=_C1180 ,C368_=_C1191 ,C368_=_C1201 ,C368_=_C1210 ,C368_=_C1218 ,C368_=_C1225 ,\nC368_=_C1244 ,C368_=_C1245 ,C368_=_C1246 ,C407_=_C408 ,C407_=_C409 ,C407_=_C410 ,\nC407_=_C448 ,C407_=_C488 ,C407_=_C527 ,C407_=_C565 ,C407_=_C602 ,C407_=_C638 ,\nC407_=_C673 ,C407_=_C707 ,C407_=_C740 ,C407_=_C771 ,C407_=_C802 ,C407_=_C832 ,\nC407_=_C861 ,C407_=_C889 ,C407_=_C916 ,C407_=_C942 ,C407_=_C967 ,C407_=_C990 ,\nC407_=_C1012 ,C407_=_C1033 ,C407_=_C1053 ,C407_=_C1072 ,C407_=_C1090 ,C407_=_C1107 ,\nC407_=_C1123 ,C407_=_C1138 ,C407_=_C1152 ,C407_=_C1165 ,C407_=_C1177 ,C407_=_C1188 ,\nC407_=_C1198 ,C407_=_C1207 ,C407_=_C1215 ,C407_=_C1222 ,C407_=_C1232 ,C407_=_C1233 ,\nC407_=_C1234 ,C408_=_C409 ,C408_=_C410 ,C408_=_C449 ,C408_=_C489 ,C408_=_C528 ,\nC408_=_C566 ,C408_=_C603 ,C408_=_C639 ,C408_=_C674 ,C408_=_C708 ,C408_=_C741 ,\nC408_=_C773 ,C408_=_C803 ,C408_=_C833 ,C408_=_C862 ,C408_=_C890 ,C408_=_C917 ,\nC408_=_C943 ,C408_=_C968 ,C408_=_C991 ,C408_=_C1013 ,C408_=_C1034 ,C408_=_C1054 ,\nC408_=_C1073 ,C408_=_C1091 ,C408_=_C1108 ,C408_=_C1124 ,C408_=_C1139 ,C408_=_C1153 ,\nC408_=_C1166 ,C408_=_C1178 ,C408_=_C1189 ,C408_=_C1199 ,C408_=_C1208 ,C408_=_C1216 ,\nC408_=_C1223 ,C408_=_C1237 ,C408_=_C1238 ,C408_=_C1239 ,C409_=_C410 ,C409_=_C450 ,\nC409_=_C490 ,C409_=_C529 ,C409_=_C567 ,C409_=_C604 ,C409_=_C640 ,C409_=_C675 ,\nC409_=_C709 ,C409_=_C742 ,C409_=_C774 ,C409_=_C805 ,C409_=_C834 ,C409_=_C863 ,\nC409_=_C891 ,C409_=_C918 ,C409_=_C944 ,C409_=_C969 ,C409_=_C992 ,C409_=_C1014 ,\nC409_=_C1035 ,C409_=_C1055 ,C409_=_C1074 ,C409_=_C1092 ,C409_=_C1109 ,C409_=_C1125 ,\nC409_=_C1140 ,C409_=_C1154 ,C409_=_C1167 ,C409_=_C1179 ,C409_=_C1190 ,C409_=_C1200 ,\nC409_=_C1209 ,C409_=_C1217 ,C409_=_C1224 ,C409_=_C1241 ,C409_=_C1242 ,C409_=_C1243 ,\nC410_=_C451 ,C410_=_C491 ,C410_=_C530 ,C410_=_C568 ,C410_=_C605 ,C410_=_C641 ,\nC410_=_C676 ,C410_=_C710 ,C410_=_C743 ,C410_=_C775 ,C410_=_C806 ,C410_=_C836 ,\nC410_=_C864 ,C410_=_C892 ,C410_=_C919 ,C410_=_C945 ,C410_=_C970 ,C410_=_C993 ,\nC410_=_C1015 ,C410_=_C1036 ,C410_=_C1056 ,C410_=_C1075 ,C410_=_C1093 ,C410_=_C1110 ,\nC410_=_C1126 ,C410_=_C1141 ,C410_=_C1155 ,C410_=_C1168 ,C410_=_C1180 ,C410_=_C1191 ,\nC410_=_C1201 ,C410_=_C1210 ,C410_=_C1218 ,C410_=_C1225 ,C410_=_C1244 ,C410_=_C1245 ,\nC410_=_C1246 ,C448_=_C449 ,C448_=_C450 ,C448_=_C451 ,C448_=_C488 ,C448_=_C527 ,\nC448_=_C565 ,C448_=_C602 ,C448_=_C638 ,C448_=_C673 ,C448_=_C707 ,C448_=_C740 ,\nC448_=_C771 ,C448_=_C802 ,C448_=_C832 ,C448_=_C861 ,C448_=_C889 ,C448_=_C916 ,\nC448_=_C942 ,C448_=_C967 ,C448_=_C990 ,C448_=_C1012 ,C448_=_C1033 ,C448_=_C1053 ,\nC448_=_C1072 ,C448_=_C1090 ,C448_=_C1107 ,C448_=_C1123 ,C448_=_C1138 ,C448_=_C1152 ,\nC448_=_C1165 ,C448_=_C1177</w:t>
      </w:r>
    </w:p>
    <w:p>
      <w:pPr>
        <w:pStyle w:val="PreformattedText"/>
        <w:bidi w:val="0"/>
        <w:spacing w:before="0" w:after="0"/>
        <w:jc w:val="left"/>
        <w:rPr/>
      </w:pPr>
      <w:r>
        <w:rPr/>
        <w:t xml:space="preserve"> </w:t>
      </w:r>
      <w:r>
        <w:rPr/>
        <w:t>,C448_=_C1188 ,C448_=_C1198 ,C448_=_C1207 ,C448_=_C1215 ,\nC448_=_C1222 ,C448_=_C1232 ,C448_=_C1233 ,C448_=_C1234 ,C449_=_C450 ,C449_=_C451 ,\nC449_=_C489 ,C449_=_C528 ,C449_=_C566 ,C449_=_C603 ,C449_=_C639 ,C449_=_C674 ,\nC449_=_C708 ,C449_=_C741 ,C449_=_C773 ,C449_=_C803 ,C449_=_C833 ,C449_=_C862 ,\nC449_=_C890 ,C449_=_C917 ,C449_=_C943 ,C449_=_C968 ,C449_=_C991 ,C449_=_C1013 ,\nC449_=_C1034 ,C449_=_C1054 ,C449_=_C1073 ,C449_=_C1091 ,C449_=_C1108 ,C449_=_C1124 ,\nC449_=_C1139 ,C449_=_C1153 ,C449_=_C1166 ,C449_=_C1178 ,C449_=_C1189 ,C449_=_C1199 ,\nC449_=_C1208 ,C449_=_C1216 ,C449_=_C1223 ,C449_=_C1237 ,C449_=_C1238 ,C449_=_C1239 ,\nC450_=_C451 ,C450_=_C490 ,C450_=_C529 ,C450_=_C567 ,C450_=_C604 ,C450_=_C640 ,\nC450_=_C675 ,C450_=_C709 ,C450_=_C742 ,C450_=_C774 ,C450_=_C805 ,C450_=_C834 ,\nC450_=_C863 ,C450_=_C891 ,C450_=_C918 ,C450_=_C944 ,C450_=_C969 ,C450_=_C992 ,\nC450_=_C1014 ,C450_=_C1035 ,C450_=_C1055 ,C450_=_C1074 ,C450_=_C1092 ,C450_=_C1109 ,\nC450_=_C1125 ,C450_=_C1140 ,C450_=_C1154 ,C450_=_C1167 ,C450_=_C1179 ,C450_=_C1190 ,\nC450_=_C1200 ,C450_=_C1209 ,C450_=_C1217 ,C450_=_C1224 ,C450_=_C1241 ,C450_=_C1242 ,\nC450_=_C1243 ,C451_=_C491 ,C451_=_C530 ,C451_=_C568 ,C451_=_C605 ,C451_=_C641 ,\nC451_=_C676 ,C451_=_C710 ,C451_=_C743 ,C451_=_C775 ,C451_=_C806 ,C451_=_C836 ,\nC451_=_C864 ,C451_=_C892 ,C451_=_C919 ,C451_=_C945 ,C451_=_C970 ,C451_=_C993 ,\nC451_=_C1015 ,C451_=_C1036 ,C451_=_C1056 ,C451_=_C1075 ,C451_=_C1093 ,C451_=_C1110 ,\nC451_=_C1126 ,C451_=_C1141 ,C451_=_C1155 ,C451_=_C1168 ,C451_=_C1180 ,C451_=_C1191 ,\nC451_=_C1201 ,C451_=_C1210 ,C451_=_C1218 ,C451_=_C1225 ,C451_=_C1244 ,C451_=_C1245 ,\nC451_=_C1246 ,C488_=_C489 ,C488_=_C490 ,C488_=_C491 ,C488_=_C527 ,C488_=_C565 ,\nC488_=_C602 ,C488_=_C638 ,C488_=_C673 ,C488_=_C707 ,C488_=_C740 ,C488_=_C771 ,\nC488_=_C802 ,C488_=_C832 ,C488_=_C861 ,C488_=_C889 ,C488_=_C916 ,C488_=_C942 ,\nC488_=_C967 ,C488_=_C990 ,C488_=_C1012 ,C488_=_C1033 ,C488_=_C1053 ,C488_=_C1072 ,\nC488_=_C1090 ,C488_=_C1107 ,C488_=_C1123 ,C488_=_C1138 ,C488_=_C1152 ,C488_=_C1165 ,\nC488_=_C1177 ,C488_=_C1188 ,C488_=_C1198 ,C488_=_C1207 ,C488_=_C1215 ,C488_=_C1222 ,\nC488_=_C1232 ,C488_=_C1233 ,C488_=_C1234 ,C489_=_C490 ,C489_=_C491 ,C489_=_C528 ,\nC489_=_C566 ,C489_=_C603 ,C489_=_C639 ,C489_=_C674 ,C489_=_C708 ,C489_=_C741 ,\nC489_=_C773 ,C489_=_C803 ,C489_=_C833 ,C489_=_C862 ,C489_=_C890 ,C489_=_C917 ,\nC489_=_C943 ,C489_=_C968 ,C489_=_C991 ,C489_=_C1013 ,C489_=_C1034 ,C489_=_C1054 ,\nC489_=_C1073 ,C489_=_C1091 ,C489_=_C1108 ,C489_=_C1124 ,C489_=_C1139 ,C489_=_C1153 ,\nC489_=_C1166 ,C489_=_C1178 ,C489_=_C1189 ,C489_=_C1199 ,C489_=_C1208 ,C489_=_C1216 ,\nC489_=_C1223 ,C489_=_C1237 ,C489_=_C1238 ,C489_=_C1239 ,C490_=_C491 ,C490_=_C529 ,\nC490_=_C567 ,C490_=_C604 ,C490_=_C640 ,C490_=_C675 ,C490_=_C709 ,C490_=_C742 ,\nC490_=_C774 ,C490_=_C805 ,C490_=_C834 ,C490_=_C863 ,C490_=_C891 ,C490_=_C918 ,\nC490_=_C944 ,C490_=_C969 ,C490_=_C992 ,C490_=_C1014 ,C490_=_C1035 ,C490_=_C1055 ,\nC490_=_C1074 ,C490_=_C1092 ,C490_=_C1109 ,C490_=_C1125 ,C490_=_C1140 ,C490_=_C1154 ,\nC490_=_C1167 ,C490_=_C1179 ,C490_=_C1190 ,C490_=_C1200 ,C490_=_C1209 ,C490_=_C1217 ,\nC490_=_C1224 ,C490_=_C1241 ,C490_=_C1242 ,C490_=_C1243 ,C491_=_C530 ,C491_=_C568 ,\nC491_=_C605 ,C491_=_C641 ,C491_=_C676 ,C491_=_C710 ,C491_=_C743 ,C491_=_C775 ,\nC491_=_C806 ,C491_=_C836 ,C491_=_C864 ,C491_=_C892 ,C491_=_C919 ,C491_=_C945 ,\nC491_=_C970 ,C491_=_C993 ,C491_=_C1015 ,C491_=_C1036 ,C491_=_C1056 ,C491_=_C1075 ,\nC491_=_C1093 ,C491_=_C1110 ,C491_=_C1126 ,C491_=_C1141 ,C491_=_C1155 ,C491_=_C1168 ,\nC491_=_C1180 ,C491_=_C1191 ,C491_=_C1201 ,C491_=_C1210 ,C491_=_C1218 ,C491_=_C1225 ,\nC491_=_C1244 ,C491_=_C1245 ,C491_=_C1246 ,C527_=_C528 ,C527_=_C529 ,C527_=_C530 ,\nC527_=_C565 ,C527_=_C602 ,C527_=_C638 ,C527_=_C673 ,C527_=_C707 ,C527_=_C740 ,\nC527_=_C771 ,C527_=_C802 ,C527_=_C832 ,C527_=_C861 ,C527_=_C889 ,C527_=_C916 ,\nC527_=_C942 ,C527_=_C967 ,C527_=_C990 ,C527_=_C1012 ,C527_=_C1033 ,C527_=_C1053 ,\nC527_=_C1072 ,C527_=_C1090 ,C527_=_C1107 ,C527_=_C1123 ,C527_=_C1138 ,C527_=_C1152 ,\nC527_=_C1165 ,C527_=_C1177 ,C527_=_C1188 ,C527_=_C1198 ,C527_=_C1207 ,C527_=_C1215 ,\nC527_=_C1222 ,C527_=_C1232 ,C527_=_C1233 ,C527_=_C1234 ,C528_=_C529 ,C528_=_C530 ,\nC528_=_C566 ,C528_=_C603 ,C528_=_C639 ,C528_=_C674 ,C528_=_C708 ,C528_=_C741 ,\nC528_=_C773 ,C528_=_C803 ,C528_=_C833 ,C528_=_C862 ,C528_=_C890 ,C528_=_C917 ,\nC528_=_C943 ,C528_=_C968 ,C528_=_C991 ,C528_=_C1013 ,C528_=_C1034 ,C528_=_C1054 ,\nC528_=_C1073 ,C528_=_C1091 ,C528_=_C1108 ,C528_=_C1124 ,C528_=_C1139 ,C528_=_C1153 ,\nC528_=_C1166 ,C528_=_C1178 ,C528_=_C1189 ,C528_=_C1199 ,C528_=_C1208 ,C528_=_C1216 ,\nC528_=_C1223 ,C528_=_C1237 ,C528_=_C1238 ,C528_=_C1239 ,C529_=_C530 ,C529_=_C567 ,\nC529_=_C604 ,C529_=_C640 ,C529_=_C675 ,C529_=_C709 ,C529_=_C742 ,C529_=_C774 ,\nC529_=_C805 ,C529_=_C834 ,C529_=_C863 ,C529_=_C891 ,C529_=_C918 ,C529_=_C944 ,\nC529_=_C969 ,C529_=_C992 ,C529_=_C1014 ,C529_=_C1035 ,C529_=_C1055 ,C529_=_C1074 ,\nC529_=_C1092 ,C529_=_C1109 ,C529_=_C1125 ,C529_=_C1140 ,C529_=_C1154 ,C529_=_C1167 ,\nC529_=_C1179 ,C529_=_C1190 ,C529_=_C1200 ,C529_=_C1209 ,C529_=_C1217 ,C529_=_C1224 ,\nC529_=_C1241 ,C529_=_C1242 ,C529_=_C1243 ,C530_=_C568 ,C530_=_C605 ,C530_=_C641 ,\nC530_=_C676 ,C530_=_C710 ,C530_=_C743 ,C530_=_C775 ,C530_=_C806 ,C530_=_C836 ,\nC530_=_C864 ,C530_=_C892 ,C530_=_C919 ,C530_=_C945 ,C530_=_C970 ,C530_=_C993 ,\nC530_=_C1015 ,C530_=_C1036 ,C530_=_C1056 ,C530_=_C1075 ,C530_=_C1093 ,C530_=_C1110 ,\nC530_=_C1126 ,C530_=_C1141 ,C530_=_C1155 ,C530_=_C1168 ,C530_=_C1180 ,C530_=_C1191 ,\nC530_=_C1201 ,C530_=_C1210 ,C530_=_C1218 ,C530_=_C1225 ,C530_=_C1244 ,C530_=_C1245 ,\nC530_=_C1246 ,C565_=_C566 ,C565_=_C567 ,C565_=_C568 ,C565_=_C602 ,C565_=_C638 ,\nC565_=_C673 ,C565_=_C707 ,C565_=_C740 ,C565_=_C771 ,C565_=_C802 ,C565_=_C832 ,\nC565_=_C861 ,C565_=_C889 ,C565_=_C916 ,C565_=_C942 ,C565_=_C967 ,C565_=_C990 ,\nC565_=_C1012 ,C565_=_C1033 ,C565_=_C1053 ,C565_=_C1072 ,C565_=_C1090 ,C565_=_C1107 ,\nC565_=_C1123 ,C565_=_C1138 ,C565_=_C1152 ,C565_=_C1165 ,C565_=_C1177 ,C565_=_C1188 ,\nC565_=_C1198 ,C565_=_C1207 ,C565_=_C1215 ,C565_=_C1222 ,C565_=_C1232 ,C565_=_C1233 ,\nC565_=_C1234 ,C566_=_C567 ,C566_=_C568 ,C566_=_C603 ,C566_=_C639 ,C566_=_C674 ,\nC566_=_C708 ,C566_=_C741 ,C566_=_C773 ,C566_=_C803 ,C566_=_C833 ,C566_=_C862 ,\nC566_=_C890 ,C566_=_C917 ,C566_=_C943 ,C566_=_C968 ,C566_=_C991 ,C566_=_C1013 ,\nC566_=_C1034 ,C566_=_C1054 ,C566_=_C1073 ,C566_=_C1091 ,C566_=_C1108 ,C566_=_C1124 ,\nC566_=_C1139 ,C566_=_C1153 ,C566_=_C1166 ,C566_=_C1178 ,C566_=_C1189 ,C566_=_C1199 ,\nC566_=_C1208 ,C566_=_C1216 ,C566_=_C1223 ,C566_=_C1237 ,C566_=_C1238 ,C566_=_C1239 ,\nC567_=_C568 ,C567_=_C604 ,C567_=_C640 ,C567_=_C675 ,C567_=_C709 ,C567_=_C742 ,\nC567_=_C774 ,C567_=_C805 ,C567_=_C834 ,C567_=_C863 ,C567_=_C891 ,C567_=_C918 ,\nC567_=_C944 ,C567_=_C969 ,C567_=_C992 ,C567_=_C1014 ,C567_=_C1035 ,C567_=_C1055 ,\nC567_=_C1074 ,C567_=_C1092 ,C567_=_C1109 ,C567_=_C1125 ,C567_=_C1140 ,C567_=_C1154 ,\nC567_=_C1167 ,C567_=_C1179 ,C567_=_C1190 ,C567_=_C1200 ,C567_=_C1209 ,C567_=_C1217 ,\nC567_=_C1224 ,C567_=_C1241 ,C567_=_C1242 ,C567_=_C1243 ,C568_=_C605 ,C568_=_C641 ,\nC568_=_C676 ,C568_=_C710 ,C568_=_C743 ,C568_=_C775 ,C568_=_C806 ,C568_=_C836 ,\nC568_=_C864 ,C568_=_C892 ,C568_=_C919 ,C568_=_C945 ,C568_=_C970 ,C568_=_C993 ,\nC568_=_C1015 ,C568_=_C1036 ,C568_=_C1056 ,C568_=_C1075 ,C568_=_C1093 ,C568_=_C1110 ,\nC568_=_C1126 ,C568_=_C1141 ,C568_=_C1155 ,C568_=_C1168 ,C568_=_C1180 ,C568_=_C1191 ,\nC568_=_C1201 ,C568_=_C1210 ,C568_=_C1218 ,C568_=_C1225 ,C568_=_C1244 ,C568_=_C1245 ,\nC568_=_C1246 ,C602_=_C603 ,C602_=_C604 ,C602_=_C605 ,C602_=_C638 ,C602_=_C673 ,\nC602_=_C707 ,C602_=_C740 ,C602_=_C771 ,C602_=_C802 ,C602_=_C832 ,C602_=_C861 ,\nC602_=_C889 ,C602_=_C916 ,C602_=_C942 ,C602_=_C967 ,C602_=_C990 ,C602_=_C1012 ,\nC602_=_C1033 ,C602_=_C1053 ,C602_=_C1072 ,C602_=_C1090 ,C602_=_C1107 ,C602_=_C1123 ,\nC602_=_C1138 ,C602_=_C1152 ,C602_=_C1165 ,C602_=_C1177 ,C602_=_C1188 ,C602_=_C1198 ,\nC602_=_C1207 ,C602_=_C1215 ,C602_=_C1222 ,C602_=_C1232 ,C602_=_C1233 ,C602_=_C1234 ,\nC603_=_C604 ,C603_=_C605 ,C603_=_C639 ,C603_=_C674 ,C603_=_C708 ,C603_=_C741 ,\nC603_=_C773 ,C603_=_C803 ,C603_=_C833 ,C603_=_C862 ,C603_=_C890 ,C603_=_C917 ,\nC603_=_C943 ,C603_=_C968 ,C603_=_C991 ,C603_=_C1013 ,C603_=_C1034 ,C603_=_C1054 ,\nC603_=_C1073 ,C603_=_C1091 ,C603_=_C1108 ,C603_=_C1124 ,C603_=_C1139 ,C603_=_C1153 ,\nC603_=_C1166 ,C603_=_C1178 ,C603_=_C1189 ,C603_=_C1199 ,C603_=_C1208 ,C603_=_C1216 ,\nC603_=_C1223 ,C603_=_C1237 ,C603_=_C1238 ,C603_=_C1239 ,C604_=_C605 ,C604_=_C640 ,\nC604_=_C675 ,C604_=_C709 ,C604_=_C742 ,C604_=_C774 ,C604_=_C805 ,C604_=_C834 ,\nC604_=_C863 ,C604_=_C891 ,C604_=_C918 ,C604_=_C944 ,C604_=_C969 ,C604_=_C992 ,\nC604_=_C1014 ,C604_=_C1035 ,C604_=_C1055 ,C604_=_C1074 ,C604_=_C1092 ,C604_=_C1109 ,\nC604_=_C1125 ,C604_=_C1140 ,C604_=_C1154 ,C604_=_C1167 ,C604_=_C1179 ,C604_=_C1190 ,\nC604_=_C1200 ,C604_=_C1209 ,C604_=_C1217 ,C604_=_C1224 ,C604_=_C1241 ,C604_=_C1242 ,\nC604_=_C1243 ,C605_=_C641 ,C605_=_C676 ,C605_=_C710 ,C605_=_C743 ,C605_=_C775 ,\nC605_=_C806 ,C605_=_C836 ,C605_=_C864 ,C605_=_C892 ,C605_=_C919 ,C605_=_C945 ,\nC605_=_C970 ,C605_=_C993 ,C605_=_C1015 ,C605_=_C1036 ,C605_=_C1056 ,C605_=_C1075 ,\nC605_=_C1093 ,C605_=_C1110 ,C605_=_C1126 ,C605_=_C1141 ,C605_=_C1155 ,C605_=_C1168 ,\nC605_=_C1180 ,C605_=_C1191 ,C605_=_C1201 ,C605_=_C1210 ,C605_=_C1218 ,C605_=_C1225 ,\nC605_=_C1244 ,C605_=_C1245 ,C605_=_C1246 ,C638_=_C639 ,C638_=_C640 ,C638_=_C641 ,\nC638_=_C673 ,C638_=_C707 ,C638_=_C740 ,C638_=_C771 ,C638_=_C802 ,C638_=_C832 ,\nC638_=_C861 ,C638_=_C889 ,C638_=_C916 ,C638_=_C942 ,C638_=_C967 ,C638_=_C990 ,\nC638_=_C1012 ,C638_=_C1033 ,C638_=_C1053 ,C638_=_C1072 ,C638_=_C1090 ,C638_=_C1107 ,\nC638_=_C1123 ,C638_=_C1138 ,C638_=_C1152 ,C638_=_C1165 ,C638_=_C1177 ,C638_=_C1188 ,\nC638_=_C1198 ,C638_=_C1207 ,C638_=_C1215 ,C638_=_C1222 ,C638_=_C1232 ,C638_=_C1233 ,\nC638_=_C1234 ,C639_=_C640</w:t>
      </w:r>
    </w:p>
    <w:p>
      <w:pPr>
        <w:pStyle w:val="PreformattedText"/>
        <w:bidi w:val="0"/>
        <w:spacing w:before="0" w:after="0"/>
        <w:jc w:val="left"/>
        <w:rPr/>
      </w:pPr>
      <w:r>
        <w:rPr/>
        <w:t xml:space="preserve"> </w:t>
      </w:r>
      <w:r>
        <w:rPr/>
        <w:t>,C639_=_C641 ,C639_=_C674 ,C639_=_C708 ,C639_=_C741 ,\nC639_=_C773 ,C639_=_C803 ,C639_=_C833 ,C639_=_C862 ,C639_=_C890 ,C639_=_C917 ,\nC639_=_C943 ,C639_=_C968 ,C639_=_C991 ,C639_=_C1013 ,C639_=_C1034 ,C639_=_C1054 ,\nC639_=_C1073 ,C639_=_C1091 ,C639_=_C1108 ,C639_=_C1124 ,C639_=_C1139 ,C639_=_C1153 ,\nC639_=_C1166 ,C639_=_C1178 ,C639_=_C1189 ,C639_=_C1199 ,C639_=_C1208 ,C639_=_C1216 ,\nC639_=_C1223 ,C639_=_C1237 ,C639_=_C1238 ,C639_=_C1239 ,C640_=_C641 ,C640_=_C675 ,\nC640_=_C709 ,C640_=_C742 ,C640_=_C774 ,C640_=_C805 ,C640_=_C834 ,C640_=_C863 ,\nC640_=_C891 ,C640_=_C918 ,C640_=_C944 ,C640_=_C969 ,C640_=_C992 ,C640_=_C1014 ,\nC640_=_C1035 ,C640_=_C1055 ,C640_=_C1074 ,C640_=_C1092 ,C640_=_C1109 ,C640_=_C1125 ,\nC640_=_C1140 ,C640_=_C1154 ,C640_=_C1167 ,C640_=_C1179 ,C640_=_C1190 ,C640_=_C1200 ,\nC640_=_C1209 ,C640_=_C1217 ,C640_=_C1224 ,C640_=_C1241 ,C640_=_C1242 ,C640_=_C1243 ,\nC641_=_C676 ,C641_=_C710 ,C641_=_C743 ,C641_=_C775 ,C641_=_C806 ,C641_=_C836 ,\nC641_=_C864 ,C641_=_C892 ,C641_=_C919 ,C641_=_C945 ,C641_=_C970 ,C641_=_C993 ,\nC641_=_C1015 ,C641_=_C1036 ,C641_=_C1056 ,C641_=_C1075 ,C641_=_C1093 ,C641_=_C1110 ,\nC641_=_C1126 ,C641_=_C1141 ,C641_=_C1155 ,C641_=_C1168 ,C641_=_C1180 ,C641_=_C1191 ,\nC641_=_C1201 ,C641_=_C1210 ,C641_=_C1218 ,C641_=_C1225 ,C641_=_C1244 ,C641_=_C1245 ,\nC641_=_C1246 ,C673_=_C674 ,C673_=_C675 ,C673_=_C676 ,C673_=_C707 ,C673_=_C740 ,\nC673_=_C771 ,C673_=_C802 ,C673_=_C832 ,C673_=_C861 ,C673_=_C889 ,C673_=_C916 ,\nC673_=_C942 ,C673_=_C967 ,C673_=_C990 ,C673_=_C1012 ,C673_=_C1033 ,C673_=_C1053 ,\nC673_=_C1072 ,C673_=_C1090 ,C673_=_C1107 ,C673_=_C1123 ,C673_=_C1138 ,C673_=_C1152 ,\nC673_=_C1165 ,C673_=_C1177 ,C673_=_C1188 ,C673_=_C1198 ,C673_=_C1207 ,C673_=_C1215 ,\nC673_=_C1222 ,C673_=_C1232 ,C673_=_C1233 ,C673_=_C1234 ,C674_=_C675 ,C674_=_C676 ,\nC674_=_C708 ,C674_=_C741 ,C674_=_C773 ,C674_=_C803 ,C674_=_C833 ,C674_=_C862 ,\nC674_=_C890 ,C674_=_C917 ,C674_=_C943 ,C674_=_C968 ,C674_=_C991 ,C674_=_C1013 ,\nC674_=_C1034 ,C674_=_C1054 ,C674_=_C1073 ,C674_=_C1091 ,C674_=_C1108 ,C674_=_C1124 ,\nC674_=_C1139 ,C674_=_C1153 ,C674_=_C1166 ,C674_=_C1178 ,C674_=_C1189 ,C674_=_C1199 ,\nC674_=_C1208 ,C674_=_C1216 ,C674_=_C1223 ,C674_=_C1237 ,C674_=_C1238 ,C674_=_C1239 ,\nC675_=_C676 ,C675_=_C709 ,C675_=_C742 ,C675_=_C774 ,C675_=_C805 ,C675_=_C834 ,\nC675_=_C863 ,C675_=_C891 ,C675_=_C918 ,C675_=_C944 ,C675_=_C969 ,C675_=_C992 ,\nC675_=_C1014 ,C675_=_C1035 ,C675_=_C1055 ,C675_=_C1074 ,C675_=_C1092 ,C675_=_C1109 ,\nC675_=_C1125 ,C675_=_C1140 ,C675_=_C1154 ,C675_=_C1167 ,C675_=_C1179 ,C675_=_C1190 ,\nC675_=_C1200 ,C675_=_C1209 ,C675_=_C1217 ,C675_=_C1224 ,C675_=_C1241 ,C675_=_C1242 ,\nC675_=_C1243 ,C676_=_C710 ,C676_=_C743 ,C676_=_C775 ,C676_=_C806 ,C676_=_C836 ,\nC676_=_C864 ,C676_=_C892 ,C676_=_C919 ,C676_=_C945 ,C676_=_C970 ,C676_=_C993 ,\nC676_=_C1015 ,C676_=_C1036 ,C676_=_C1056 ,C676_=_C1075 ,C676_=_C1093 ,C676_=_C1110 ,\nC676_=_C1126 ,C676_=_C1141 ,C676_=_C1155 ,C676_=_C1168 ,C676_=_C1180 ,C676_=_C1191 ,\nC676_=_C1201 ,C676_=_C1210 ,C676_=_C1218 ,C676_=_C1225 ,C676_=_C1244 ,C676_=_C1245 ,\nC676_=_C1246 ,C707_=_C708 ,C707_=_C709 ,C707_=_C710 ,C707_=_C740 ,C707_=_C771 ,\nC707_=_C802 ,C707_=_C832 ,C707_=_C861 ,C707_=_C889 ,C707_=_C916 ,C707_=_C942 ,\nC707_=_C967 ,C707_=_C990 ,C707_=_C1012 ,C707_=_C1033 ,C707_=_C1053 ,C707_=_C1072 ,\nC707_=_C1090 ,C707_=_C1107 ,C707_=_C1123 ,C707_=_C1138 ,C707_=_C1152 ,C707_=_C1165 ,\nC707_=_C1177 ,C707_=_C1188 ,C707_=_C1198 ,C707_=_C1207 ,C707_=_C1215 ,C707_=_C1222 ,\nC707_=_C1232 ,C707_=_C1233 ,C707_=_C1234 ,C708_=_C709 ,C708_=_C710 ,C708_=_C741 ,\nC708_=_C773 ,C708_=_C803 ,C708_=_C833 ,C708_=_C862 ,C708_=_C890 ,C708_=_C917 ,\nC708_=_C943 ,C708_=_C968 ,C708_=_C991 ,C708_=_C1013 ,C708_=_C1034 ,C708_=_C1054 ,\nC708_=_C1073 ,C708_=_C1091 ,C708_=_C1108 ,C708_=_C1124 ,C708_=_C1139 ,C708_=_C1153 ,\nC708_=_C1166 ,C708_=_C1178 ,C708_=_C1189 ,C708_=_C1199 ,C708_=_C1208 ,C708_=_C1216 ,\nC708_=_C1223 ,C708_=_C1237 ,C708_=_C1238 ,C708_=_C1239 ,C709_=_C710 ,C709_=_C742 ,\nC709_=_C774 ,C709_=_C805 ,C709_=_C834 ,C709_=_C863 ,C709_=_C891 ,C709_=_C918 ,\nC709_=_C944 ,C709_=_C969 ,C709_=_C992 ,C709_=_C1014 ,C709_=_C1035 ,C709_=_C1055 ,\nC709_=_C1074 ,C709_=_C1092 ,C709_=_C1109 ,C709_=_C1125 ,C709_=_C1140 ,C709_=_C1154 ,\nC709_=_C1167 ,C709_=_C1179 ,C709_=_C1190 ,C709_=_C1200 ,C709_=_C1209 ,C709_=_C1217 ,\nC709_=_C1224 ,C709_=_C1241 ,C709_=_C1242 ,C709_=_C1243 ,C710_=_C743 ,C710_=_C775 ,\nC710_=_C806 ,C710_=_C836 ,C710_=_C864 ,C710_=_C892 ,C710_=_C919 ,C710_=_C945 ,\nC710_=_C970 ,C710_=_C993 ,C710_=_C1015 ,C710_=_C1036 ,C710_=_C1056 ,C710_=_C1075 ,\nC710_=_C1093 ,C710_=_C1110 ,C710_=_C1126 ,C710_=_C1141 ,C710_=_C1155 ,C710_=_C1168 ,\nC710_=_C1180 ,C710_=_C1191 ,C710_=_C1201 ,C710_=_C1210 ,C710_=_C1218 ,C710_=_C1225 ,\nC710_=_C1244 ,C710_=_C1245 ,C710_=_C1246 ,C740_=_C741 ,C740_=_C742 ,C740_=_C743 ,\nC740_=_C771 ,C740_=_C802 ,C740_=_C832 ,C740_=_C861 ,C740_=_C889 ,C740_=_C916 ,\nC740_=_C942 ,C740_=_C967 ,C740_=_C990 ,C740_=_C1012 ,C740_=_C1033 ,C740_=_C1053 ,\nC740_=_C1072 ,C740_=_C1090 ,C740_=_C1107 ,C740_=_C1123 ,C740_=_C1138 ,C740_=_C1152 ,\nC740_=_C1165 ,C740_=_C1177 ,C740_=_C1188 ,C740_=_C1198 ,C740_=_C1207 ,C740_=_C1215 ,\nC740_=_C1222 ,C740_=_C1232 ,C740_=_C1233 ,C740_=_C1234 ,C741_=_C742 ,C741_=_C743 ,\nC741_=_C773 ,C741_=_C803 ,C741_=_C833 ,C741_=_C862 ,C741_=_C890 ,C741_=_C917 ,\nC741_=_C943 ,C741_=_C968 ,C741_=_C991 ,C741_=_C1013 ,C741_=_C1034 ,C741_=_C1054 ,\nC741_=_C1073 ,C741_=_C1091 ,C741_=_C1108 ,C741_=_C1124 ,C741_=_C1139 ,C741_=_C1153 ,\nC741_=_C1166 ,C741_=_C1178 ,C741_=_C1189 ,C741_=_C1199 ,C741_=_C1208 ,C741_=_C1216 ,\nC741_=_C1223 ,C741_=_C1237 ,C741_=_C1238 ,C741_=_C1239 ,C742_=_C743 ,C742_=_C774 ,\nC742_=_C805 ,C742_=_C834 ,C742_=_C863 ,C742_=_C891 ,C742_=_C918 ,C742_=_C944 ,\nC742_=_C969 ,C742_=_C992 ,C742_=_C1014 ,C742_=_C1035 ,C742_=_C1055 ,C742_=_C1074 ,\nC742_=_C1092 ,C742_=_C1109 ,C742_=_C1125 ,C742_=_C1140 ,C742_=_C1154 ,C742_=_C1167 ,\nC742_=_C1179 ,C742_=_C1190 ,C742_=_C1200 ,C742_=_C1209 ,C742_=_C1217 ,C742_=_C1224 ,\nC742_=_C1241 ,C742_=_C1242 ,C742_=_C1243 ,C743_=_C775 ,C743_=_C806 ,C743_=_C836 ,\nC743_=_C864 ,C743_=_C892 ,C743_=_C919 ,C743_=_C945 ,C743_=_C970 ,C743_=_C993 ,\nC743_=_C1015 ,C743_=_C1036 ,C743_=_C1056 ,C743_=_C1075 ,C743_=_C1093 ,C743_=_C1110 ,\nC743_=_C1126 ,C743_=_C1141 ,C743_=_C1155 ,C743_=_C1168 ,C743_=_C1180 ,C743_=_C1191 ,\nC743_=_C1201 ,C743_=_C1210 ,C743_=_C1218 ,C743_=_C1225 ,C743_=_C1244 ,C743_=_C1245 ,\nC743_=_C1246 ,C771_=_C773 ,C771_=_C774 ,C771_=_C775 ,C771_=_C802 ,C771_=_C832 ,\nC771_=_C861 ,C771_=_C889 ,C771_=_C916 ,C771_=_C942 ,C771_=_C967 ,C771_=_C990 ,\nC771_=_C1012 ,C771_=_C1033 ,C771_=_C1053 ,C771_=_C1072 ,C771_=_C1090 ,C771_=_C1107 ,\nC771_=_C1123 ,C771_=_C1138 ,C771_=_C1152 ,C771_=_C1165 ,C771_=_C1177 ,C771_=_C1188 ,\nC771_=_C1198 ,C771_=_C1207 ,C771_=_C1215 ,C771_=_C1222 ,C771_=_C1232 ,C771_=_C1233 ,\nC771_=_C1234 ,C773_=_C774 ,C773_=_C775 ,C773_=_C803 ,C773_=_C833 ,C773_=_C862 ,\nC773_=_C890 ,C773_=_C917 ,C773_=_C943 ,C773_=_C968 ,C773_=_C991 ,C773_=_C1013 ,\nC773_=_C1034 ,C773_=_C1054 ,C773_=_C1073 ,C773_=_C1091 ,C773_=_C1108 ,C773_=_C1124 ,\nC773_=_C1139 ,C773_=_C1153 ,C773_=_C1166 ,C773_=_C1178 ,C773_=_C1189 ,C773_=_C1199 ,\nC773_=_C1208 ,C773_=_C1216 ,C773_=_C1223 ,C773_=_C1237 ,C773_=_C1238 ,C773_=_C1239 ,\nC774_=_C775 ,C774_=_C805 ,C774_=_C834 ,C774_=_C863 ,C774_=_C891 ,C774_=_C918 ,\nC774_=_C944 ,C774_=_C969 ,C774_=_C992 ,C774_=_C1014 ,C774_=_C1035 ,C774_=_C1055 ,\nC774_=_C1074 ,C774_=_C1092 ,C774_=_C1109 ,C774_=_C1125 ,C774_=_C1140 ,C774_=_C1154 ,\nC774_=_C1167 ,C774_=_C1179 ,C774_=_C1190 ,C774_=_C1200 ,C774_=_C1209 ,C774_=_C1217 ,\nC774_=_C1224 ,C774_=_C1241 ,C774_=_C1242 ,C774_=_C1243 ,C775_=_C806 ,C775_=_C836 ,\nC775_=_C864 ,C775_=_C892 ,C775_=_C919 ,C775_=_C945 ,C775_=_C970 ,C775_=_C993 ,\nC775_=_C1015 ,C775_=_C1036 ,C775_=_C1056 ,C775_=_C1075 ,C775_=_C1093 ,C775_=_C1110 ,\nC775_=_C1126 ,C775_=_C1141 ,C775_=_C1155 ,C775_=_C1168 ,C775_=_C1180 ,C775_=_C1191 ,\nC775_=_C1201 ,C775_=_C1210 ,C775_=_C1218 ,C775_=_C1225 ,C775_=_C1244 ,C775_=_C1245 ,\nC775_=_C1246 ,C802_=_C803 ,C802_=_C805 ,C802_=_C806 ,C802_=_C832 ,C802_=_C861 ,\nC802_=_C889 ,C802_=_C916 ,C802_=_C942 ,C802_=_C967 ,C802_=_C990 ,C802_=_C1012 ,\nC802_=_C1033 ,C802_=_C1053 ,C802_=_C1072 ,C802_=_C1090 ,C802_=_C1107 ,C802_=_C1123 ,\nC802_=_C1138 ,C802_=_C1152 ,C802_=_C1165 ,C802_=_C1177 ,C802_=_C1188 ,C802_=_C1198 ,\nC802_=_C1207 ,C802_=_C1215 ,C802_=_C1222 ,C802_=_C1232 ,C802_=_C1233 ,C802_=_C1234 ,\nC803_=_C805 ,C803_=_C806 ,C803_=_C833 ,C803_=_C862 ,C803_=_C890 ,C803_=_C917 ,\nC803_=_C943 ,C803_=_C968 ,C803_=_C991 ,C803_=_C1013 ,C803_=_C1034 ,C803_=_C1054 ,\nC803_=_C1073 ,C803_=_C1091 ,C803_=_C1108 ,C803_=_C1124 ,C803_=_C1139 ,C803_=_C1153 ,\nC803_=_C1166 ,C803_=_C1178 ,C803_=_C1189 ,C803_=_C1199 ,C803_=_C1208 ,C803_=_C1216 ,\nC803_=_C1223 ,C803_=_C1237 ,C803_=_C1238 ,C803_=_C1239 ,C805_=_C806 ,C805_=_C834 ,\nC805_=_C863 ,C805_=_C891 ,C805_=_C918 ,C805_=_C944 ,C805_=_C969 ,C805_=_C992 ,\nC805_=_C1014 ,C805_=_C1035 ,C805_=_C1055 ,C805_=_C1074 ,C805_=_C1092 ,C805_=_C1109 ,\nC805_=_C1125 ,C805_=_C1140 ,C805_=_C1154 ,C805_=_C1167 ,C805_=_C1179 ,C805_=_C1190 ,\nC805_=_C1200 ,C805_=_C1209 ,C805_=_C1217 ,C805_=_C1224 ,C805_=_C1241 ,C805_=_C1242 ,\nC805_=_C1243 ,C806_=_C836 ,C806_=_C864 ,C806_=_C892 ,C806_=_C919 ,C806_=_C945 ,\nC806_=_C970 ,C806_=_C993 ,C806_=_C1015 ,C806_=_C1036 ,C806_=_C1056 ,C806_=_C1075 ,\nC806_=_C1093 ,C806_=_C1110 ,C806_=_C1126 ,C806_=_C1141 ,C806_=_C1155 ,C806_=_C1168 ,\nC806_=_C1180 ,C806_=_C1191 ,C806_=_C1201 ,C806_=_C1210 ,C806_=_C1218 ,C806_=_C1225 ,\nC806_=_C1244 ,C806_=_C1245 ,C806_=_C1246 ,C832_=_C833 ,C832_=_C834 ,C832_=_C836 ,\nC832_=_C861 ,C832_=_C889 ,C832_=_C916 ,C832_=_C942 ,C832_=_C967 ,C832_=_C990 ,\nC832_=_C1012 ,C832_=_C1033 ,C832_=_C1053 ,C832_=_C1072 ,C832_=_C1090 ,C832_=_C1107 ,\nC832_=_C1123 ,C832_=_C1138 ,C832_=_C1152 ,C832_=_C1165 ,C832_=_C1177 ,C832_=_C1188 ,\nC832_=_C1198 ,C832_=_C1207 ,C832_=_C1215</w:t>
      </w:r>
    </w:p>
    <w:p>
      <w:pPr>
        <w:pStyle w:val="PreformattedText"/>
        <w:bidi w:val="0"/>
        <w:spacing w:before="0" w:after="0"/>
        <w:jc w:val="left"/>
        <w:rPr/>
      </w:pPr>
      <w:r>
        <w:rPr/>
        <w:t xml:space="preserve"> </w:t>
      </w:r>
      <w:r>
        <w:rPr/>
        <w:t>,C832_=_C1222 ,C832_=_C1232 ,C832_=_C1233 ,\nC832_=_C1234 ,C833_=_C834 ,C833_=_C836 ,C833_=_C862 ,C833_=_C890 ,C833_=_C917 ,\nC833_=_C943 ,C833_=_C968 ,C833_=_C991 ,C833_=_C1013 ,C833_=_C1034 ,C833_=_C1054 ,\nC833_=_C1073 ,C833_=_C1091 ,C833_=_C1108 ,C833_=_C1124 ,C833_=_C1139 ,C833_=_C1153 ,\nC833_=_C1166 ,C833_=_C1178 ,C833_=_C1189 ,C833_=_C1199 ,C833_=_C1208 ,C833_=_C1216 ,\nC833_=_C1223 ,C833_=_C1237 ,C833_=_C1238 ,C833_=_C1239 ,C834_=_C836 ,C834_=_C863 ,\nC834_=_C891 ,C834_=_C918 ,C834_=_C944 ,C834_=_C969 ,C834_=_C992 ,C834_=_C1014 ,\nC834_=_C1035 ,C834_=_C1055 ,C834_=_C1074 ,C834_=_C1092 ,C834_=_C1109 ,C834_=_C1125 ,\nC834_=_C1140 ,C834_=_C1154 ,C834_=_C1167 ,C834_=_C1179 ,C834_=_C1190 ,C834_=_C1200 ,\nC834_=_C1209 ,C834_=_C1217 ,C834_=_C1224 ,C834_=_C1241 ,C834_=_C1242 ,C834_=_C1243 ,\nC836_=_C864 ,C836_=_C892 ,C836_=_C919 ,C836_=_C945 ,C836_=_C970 ,C836_=_C993 ,\nC836_=_C1015 ,C836_=_C1036 ,C836_=_C1056 ,C836_=_C1075 ,C836_=_C1093 ,C836_=_C1110 ,\nC836_=_C1126 ,C836_=_C1141 ,C836_=_C1155 ,C836_=_C1168 ,C836_=_C1180 ,C836_=_C1191 ,\nC836_=_C1201 ,C836_=_C1210 ,C836_=_C1218 ,C836_=_C1225 ,C836_=_C1244 ,C836_=_C1245 ,\nC836_=_C1246 ,C861_=_C862 ,C861_=_C863 ,C861_=_C864 ,C861_=_C889 ,C861_=_C916 ,\nC861_=_C942 ,C861_=_C967 ,C861_=_C990 ,C861_=_C1012 ,C861_=_C1033 ,C861_=_C1053 ,\nC861_=_C1072 ,C861_=_C1090 ,C861_=_C1107 ,C861_=_C1123 ,C861_=_C1138 ,C861_=_C1152 ,\nC861_=_C1165 ,C861_=_C1177 ,C861_=_C1188 ,C861_=_C1198 ,C861_=_C1207 ,C861_=_C1215 ,\nC861_=_C1222 ,C861_=_C1232 ,C861_=_C1233 ,C861_=_C1234 ,C862_=_C863 ,C862_=_C864 ,\nC862_=_C890 ,C862_=_C917 ,C862_=_C943 ,C862_=_C968 ,C862_=_C991 ,C862_=_C1013 ,\nC862_=_C1034 ,C862_=_C1054 ,C862_=_C1073 ,C862_=_C1091 ,C862_=_C1108 ,C862_=_C1124 ,\nC862_=_C1139 ,C862_=_C1153 ,C862_=_C1166 ,C862_=_C1178 ,C862_=_C1189 ,C862_=_C1199 ,\nC862_=_C1208 ,C862_=_C1216 ,C862_=_C1223 ,C862_=_C1237 ,C862_=_C1238 ,C862_=_C1239 ,\nC863_=_C864 ,C863_=_C891 ,C863_=_C918 ,C863_=_C944 ,C863_=_C969 ,C863_=_C992 ,\nC863_=_C1014 ,C863_=_C1035 ,C863_=_C1055 ,C863_=_C1074 ,C863_=_C1092 ,C863_=_C1109 ,\nC863_=_C1125 ,C863_=_C1140 ,C863_=_C1154 ,C863_=_C1167 ,C863_=_C1179 ,C863_=_C1190 ,\nC863_=_C1200 ,C863_=_C1209 ,C863_=_C1217 ,C863_=_C1224 ,C863_=_C1241 ,C863_=_C1242 ,\nC863_=_C1243 ,C864_=_C892 ,C864_=_C919 ,C864_=_C945 ,C864_=_C970 ,C864_=_C993 ,\nC864_=_C1015 ,C864_=_C1036 ,C864_=_C1056 ,C864_=_C1075 ,C864_=_C1093 ,C864_=_C1110 ,\nC864_=_C1126 ,C864_=_C1141 ,C864_=_C1155 ,C864_=_C1168 ,C864_=_C1180 ,C864_=_C1191 ,\nC864_=_C1201 ,C864_=_C1210 ,C864_=_C1218 ,C864_=_C1225 ,C864_=_C1244 ,C864_=_C1245 ,\nC864_=_C1246 ,C889_=_C890 ,C889_=_C891 ,C889_=_C892 ,C889_=_C916 ,C889_=_C942 ,\nC889_=_C967 ,C889_=_C990 ,C889_=_C1012 ,C889_=_C1033 ,C889_=_C1053 ,C889_=_C1072 ,\nC889_=_C1090 ,C889_=_C1107 ,C889_=_C1123 ,C889_=_C1138 ,C889_=_C1152 ,C889_=_C1165 ,\nC889_=_C1177 ,C889_=_C1188 ,C889_=_C1198 ,C889_=_C1207 ,C889_=_C1215 ,C889_=_C1222 ,\nC889_=_C1232 ,C889_=_C1233 ,C889_=_C1234 ,C890_=_C891 ,C890_=_C892 ,C890_=_C917 ,\nC890_=_C943 ,C890_=_C968 ,C890_=_C991 ,C890_=_C1013 ,C890_=_C1034 ,C890_=_C1054 ,\nC890_=_C1073 ,C890_=_C1091 ,C890_=_C1108 ,C890_=_C1124 ,C890_=_C1139 ,C890_=_C1153 ,\nC890_=_C1166 ,C890_=_C1178 ,C890_=_C1189 ,C890_=_C1199 ,C890_=_C1208 ,C890_=_C1216 ,\nC890_=_C1223 ,C890_=_C1237 ,C890_=_C1238 ,C890_=_C1239 ,C891_=_C892 ,C891_=_C918 ,\nC891_=_C944 ,C891_=_C969 ,C891_=_C992 ,C891_=_C1014 ,C891_=_C1035 ,C891_=_C1055 ,\nC891_=_C1074 ,C891_=_C1092 ,C891_=_C1109 ,C891_=_C1125 ,C891_=_C1140 ,C891_=_C1154 ,\nC891_=_C1167 ,C891_=_C1179 ,C891_=_C1190 ,C891_=_C1200 ,C891_=_C1209 ,C891_=_C1217 ,\nC891_=_C1224 ,C891_=_C1241 ,C891_=_C1242 ,C891_=_C1243 ,C892_=_C919 ,C892_=_C945 ,\nC892_=_C970 ,C892_=_C993 ,C892_=_C1015 ,C892_=_C1036 ,C892_=_C1056 ,C892_=_C1075 ,\nC892_=_C1093 ,C892_=_C1110 ,C892_=_C1126 ,C892_=_C1141 ,C892_=_C1155 ,C892_=_C1168 ,\nC892_=_C1180 ,C892_=_C1191 ,C892_=_C1201 ,C892_=_C1210 ,C892_=_C1218 ,C892_=_C1225 ,\nC892_=_C1244 ,C892_=_C1245 ,C892_=_C1246 ,C916_=_C917 ,C916_=_C918 ,C916_=_C919 ,\nC916_=_C942 ,C916_=_C967 ,C916_=_C990 ,C916_=_C1012 ,C916_=_C1033 ,C916_=_C1053 ,\nC916_=_C1072 ,C916_=_C1090 ,C916_=_C1107 ,C916_=_C1123 ,C916_=_C1138 ,C916_=_C1152 ,\nC916_=_C1165 ,C916_=_C1177 ,C916_=_C1188 ,C916_=_C1198 ,C916_=_C1207 ,C916_=_C1215 ,\nC916_=_C1222 ,C916_=_C1232 ,C916_=_C1233 ,C916_=_C1234 ,C917_=_C918 ,C917_=_C919 ,\nC917_=_C943 ,C917_=_C968 ,C917_=_C991 ,C917_=_C1013 ,C917_=_C1034 ,C917_=_C1054 ,\nC917_=_C1073 ,C917_=_C1091 ,C917_=_C1108 ,C917_=_C1124 ,C917_=_C1139 ,C917_=_C1153 ,\nC917_=_C1166 ,C917_=_C1178 ,C917_=_C1189 ,C917_=_C1199 ,C917_=_C1208 ,C917_=_C1216 ,\nC917_=_C1223 ,C917_=_C1237 ,C917_=_C1238 ,C917_=_C1239 ,C918_=_C919 ,C918_=_C944 ,\nC918_=_C969 ,C918_=_C992 ,C918_=_C1014 ,C918_=_C1035 ,C918_=_C1055 ,C918_=_C1074 ,\nC918_=_C1092 ,C918_=_C1109 ,C918_=_C1125 ,C918_=_C1140 ,C918_=_C1154 ,C918_=_C1167 ,\nC918_=_C1179 ,C918_=_C1190 ,C918_=_C1200 ,C918_=_C1209 ,C918_=_C1217 ,C918_=_C1224 ,\nC918_=_C1241 ,C918_=_C1242 ,C918_=_C1243 ,C919_=_C945 ,C919_=_C970 ,C919_=_C993 ,\nC919_=_C1015 ,C919_=_C1036 ,C919_=_C1056 ,C919_=_C1075 ,C919_=_C1093 ,C919_=_C1110 ,\nC919_=_C1126 ,C919_=_C1141 ,C919_=_C1155 ,C919_=_C1168 ,C919_=_C1180 ,C919_=_C1191 ,\nC919_=_C1201 ,C919_=_C1210 ,C919_=_C1218 ,C919_=_C1225 ,C919_=_C1244 ,C919_=_C1245 ,\nC919_=_C1246 ,C942_=_C943 ,C942_=_C944 ,C942_=_C945 ,C942_=_C967 ,C942_=_C990 ,\nC942_=_C1012 ,C942_=_C1033 ,C942_=_C1053 ,C942_=_C1072 ,C942_=_C1090 ,C942_=_C1107 ,\nC942_=_C1123 ,C942_=_C1138 ,C942_=_C1152 ,C942_=_C1165 ,C942_=_C1177 ,C942_=_C1188 ,\nC942_=_C1198 ,C942_=_C1207 ,C942_=_C1215 ,C942_=_C1222 ,C942_=_C1232 ,C942_=_C1233 ,\nC942_=_C1234 ,C943_=_C944 ,C943_=_C945 ,C943_=_C968 ,C943_=_C991 ,C943_=_C1013 ,\nC943_=_C1034 ,C943_=_C1054 ,C943_=_C1073 ,C943_=_C1091 ,C943_=_C1108 ,C943_=_C1124 ,\nC943_=_C1139 ,C943_=_C1153 ,C943_=_C1166 ,C943_=_C1178 ,C943_=_C1189 ,C943_=_C1199 ,\nC943_=_C1208 ,C943_=_C1216 ,C943_=_C1223 ,C943_=_C1237 ,C943_=_C1238 ,C943_=_C1239 ,\nC944_=_C945 ,C944_=_C969 ,C944_=_C992 ,C944_=_C1014 ,C944_=_C1035 ,C944_=_C1055 ,\nC944_=_C1074 ,C944_=_C1092 ,C944_=_C1109 ,C944_=_C1125 ,C944_=_C1140 ,C944_=_C1154 ,\nC944_=_C1167 ,C944_=_C1179 ,C944_=_C1190 ,C944_=_C1200 ,C944_=_C1209 ,C944_=_C1217 ,\nC944_=_C1224 ,C944_=_C1241 ,C944_=_C1242 ,C944_=_C1243 ,C945_=_C970 ,C945_=_C993 ,\nC945_=_C1015 ,C945_=_C1036 ,C945_=_C1056 ,C945_=_C1075 ,C945_=_C1093 ,C945_=_C1110 ,\nC945_=_C1126 ,C945_=_C1141 ,C945_=_C1155 ,C945_=_C1168 ,C945_=_C1180 ,C945_=_C1191 ,\nC945_=_C1201 ,C945_=_C1210 ,C945_=_C1218 ,C945_=_C1225 ,C945_=_C1244 ,C945_=_C1245 ,\nC945_=_C1246 ,C967_=_C968 ,C967_=_C969 ,C967_=_C970 ,C967_=_C990 ,C967_=_C1012 ,\nC967_=_C1033 ,C967_=_C1053 ,C967_=_C1072 ,C967_=_C1090 ,C967_=_C1107 ,C967_=_C1123 ,\nC967_=_C1138 ,C967_=_C1152 ,C967_=_C1165 ,C967_=_C1177 ,C967_=_C1188 ,C967_=_C1198 ,\nC967_=_C1207 ,C967_=_C1215 ,C967_=_C1222 ,C967_=_C1232 ,C967_=_C1233 ,C967_=_C1234 ,\nC968_=_C969 ,C968_=_C970 ,C968_=_C991 ,C968_=_C1013 ,C968_=_C1034 ,C968_=_C1054 ,\nC968_=_C1073 ,C968_=_C1091 ,C968_=_C1108 ,C968_=_C1124 ,C968_=_C1139 ,C968_=_C1153 ,\nC968_=_C1166 ,C968_=_C1178 ,C968_=_C1189 ,C968_=_C1199 ,C968_=_C1208 ,C968_=_C1216 ,\nC968_=_C1223 ,C968_=_C1237 ,C968_=_C1238 ,C968_=_C1239 ,C969_=_C970 ,C969_=_C992 ,\nC969_=_C1014 ,C969_=_C1035 ,C969_=_C1055 ,C969_=_C1074 ,C969_=_C1092 ,C969_=_C1109 ,\nC969_=_C1125 ,C969_=_C1140 ,C969_=_C1154 ,C969_=_C1167 ,C969_=_C1179 ,C969_=_C1190 ,\nC969_=_C1200 ,C969_=_C1209 ,C969_=_C1217 ,C969_=_C1224 ,C969_=_C1241 ,C969_=_C1242 ,\nC969_=_C1243 ,C970_=_C993 ,C970_=_C1015 ,C970_=_C1036 ,C970_=_C1056 ,C970_=_C1075 ,\nC970_=_C1093 ,C970_=_C1110 ,C970_=_C1126 ,C970_=_C1141 ,C970_=_C1155 ,C970_=_C1168 ,\nC970_=_C1180 ,C970_=_C1191 ,C970_=_C1201 ,C970_=_C1210 ,C970_=_C1218 ,C970_=_C1225 ,\nC970_=_C1244 ,C970_=_C1245 ,C970_=_C1246 ,C990_=_C991 ,C990_=_C992 ,C990_=_C993 ,\nC990_=_C1012 ,C990_=_C1033 ,C990_=_C1053 ,C990_=_C1072 ,C990_=_C1090 ,C990_=_C1107 ,\nC990_=_C1123 ,C990_=_C1138 ,C990_=_C1152 ,C990_=_C1165 ,C990_=_C1177 ,C990_=_C1188 ,\nC990_=_C1198 ,C990_=_C1207 ,C990_=_C1215 ,C990_=_C1222 ,C990_=_C1232 ,C990_=_C1233 ,\nC990_=_C1234 ,C991_=_C992 ,C991_=_C993 ,C991_=_C1013 ,C991_=_C1034 ,C991_=_C1054 ,\nC991_=_C1073 ,C991_=_C1091 ,C991_=_C1108 ,C991_=_C1124 ,C991_=_C1139 ,C991_=_C1153 ,\nC991_=_C1166 ,C991_=_C1178 ,C991_=_C1189 ,C991_=_C1199 ,C991_=_C1208 ,C991_=_C1216 ,\nC991_=_C1223 ,C991_=_C1237 ,C991_=_C1238 ,C991_=_C1239 ,C992_=_C993 ,C992_=_C1014 ,\nC992_=_C1035 ,C992_=_C1055 ,C992_=_C1074 ,C992_=_C1092 ,C992_=_C1109 ,C992_=_C1125 ,\nC992_=_C1140 ,C992_=_C1154 ,C992_=_C1167 ,C992_=_C1179 ,C992_=_C1190 ,C992_=_C1200 ,\nC992_=_C1209 ,C992_=_C1217 ,C992_=_C1224 ,C992_=_C1241 ,C992_=_C1242 ,C992_=_C1243 ,\nC993_=_C1015 ,C993_=_C1036 ,C993_=_C1056 ,C993_=_C1075 ,C993_=_C1093 ,C993_=_C1110 ,\nC993_=_C1126 ,C993_=_C1141 ,C993_=_C1155 ,C993_=_C1168 ,C993_=_C1180 ,C993_=_C1191 ,\nC993_=_C1201 ,C993_=_C1210 ,C993_=_C1218 ,C993_=_C1225 ,C993_=_C1244 ,C993_=_C1245 ,\nC993_=_C1246 ,C1012_=_C1013 ,C1012_=_C1014 ,C1012_=_C1015 ,C1012_=_C1033 ,C1012_=_C1053 ,\nC1012_=_C1072 ,C1012_=_C1090 ,C1012_=_C1107 ,C1012_=_C1123 ,C1012_=_C1138 ,C1012_=_C1152 ,\nC1012_=_C1165 ,C1012_=_C1177 ,C1012_=_C1188 ,C1012_=_C1198 ,C1012_=_C1207 ,C1012_=_C1215 ,\nC1012_=_C1222 ,C1012_=_C1232 ,C1012_=_C1233 ,C1012_=_C1234 ,C1013_=_C1014 ,C1013_=_C1015 ,\nC1013_=_C1034 ,C1013_=_C1054 ,C1013_=_C1073 ,C1013_=_C1091 ,C1013_=_C1108 ,C1013_=_C1124 ,\nC1013_=_C1139 ,C1013_=_C1153 ,C1013_=_C1166 ,C1013_=_C1178 ,C1013_=_C1189 ,C1013_=_C1199 ,\nC1013_=_C1208 ,C1013_=_C1216 ,C1013_=_C1223 ,C1013_=_C1237 ,C1013_=_C1238 ,C1013_=_C1239 ,\nC1014_=_C1015 ,C1014_=_C1035 ,C1014_=_C1055 ,C1014_=_C1074 ,C1014_=_C1092 ,C1014_=_C1109 ,\nC1014_=_C1125 ,C1014_=_C1140 ,C1014_=_C1154 ,C1014_=_C1167 ,C1014_=_C1179 ,C1014_=_C1190 ,\nC1014_=_C1200 ,C1014_=_C1209 ,C1014_=_C1217 ,C1014_=_C1224 ,C1014_=_C1241 ,C1014_=_C1242 ,\nC1014_=_C1243 ,C1015_=_C1036</w:t>
      </w:r>
    </w:p>
    <w:p>
      <w:pPr>
        <w:pStyle w:val="PreformattedText"/>
        <w:bidi w:val="0"/>
        <w:spacing w:before="0" w:after="0"/>
        <w:jc w:val="left"/>
        <w:rPr/>
      </w:pPr>
      <w:r>
        <w:rPr/>
        <w:t xml:space="preserve"> </w:t>
      </w:r>
      <w:r>
        <w:rPr/>
        <w:t>,C1015_=_C1056 ,C1015_=_C1075 ,C1015_=_C1093 ,C1015_=_C1110 ,\nC1015_=_C1126 ,C1015_=_C1141 ,C1015_=_C1155 ,C1015_=_C1168 ,C1015_=_C1180 ,C1015_=_C1191 ,\nC1015_=_C1201 ,C1015_=_C1210 ,C1015_=_C1218 ,C1015_=_C1225 ,C1015_=_C1244 ,C1015_=_C1245 ,\nC1015_=_C1246 ,C1033_=_C1034 ,C1033_=_C1035 ,C1033_=_C1036 ,C1033_=_C1053 ,C1033_=_C1072 ,\nC1033_=_C1090 ,C1033_=_C1107 ,C1033_=_C1123 ,C1033_=_C1138 ,C1033_=_C1152 ,C1033_=_C1165 ,\nC1033_=_C1177 ,C1033_=_C1188 ,C1033_=_C1198 ,C1033_=_C1207 ,C1033_=_C1215 ,C1033_=_C1222 ,\nC1033_=_C1232 ,C1033_=_C1233 ,C1033_=_C1234 ,C1034_=_C1035 ,C1034_=_C1036 ,C1034_=_C1054 ,\nC1034_=_C1073 ,C1034_=_C1091 ,C1034_=_C1108 ,C1034_=_C1124 ,C1034_=_C1139 ,C1034_=_C1153 ,\nC1034_=_C1166 ,C1034_=_C1178 ,C1034_=_C1189 ,C1034_=_C1199 ,C1034_=_C1208 ,C1034_=_C1216 ,\nC1034_=_C1223 ,C1034_=_C1237 ,C1034_=_C1238 ,C1034_=_C1239 ,C1035_=_C1036 ,C1035_=_C1055 ,\nC1035_=_C1074 ,C1035_=_C1092 ,C1035_=_C1109 ,C1035_=_C1125 ,C1035_=_C1140 ,C1035_=_C1154 ,\nC1035_=_C1167 ,C1035_=_C1179 ,C1035_=_C1190 ,C1035_=_C1200 ,C1035_=_C1209 ,C1035_=_C1217 ,\nC1035_=_C1224 ,C1035_=_C1241 ,C1035_=_C1242 ,C1035_=_C1243 ,C1036_=_C1056 ,C1036_=_C1075 ,\nC1036_=_C1093 ,C1036_=_C1110 ,C1036_=_C1126 ,C1036_=_C1141 ,C1036_=_C1155 ,C1036_=_C1168 ,\nC1036_=_C1180 ,C1036_=_C1191 ,C1036_=_C1201 ,C1036_=_C1210 ,C1036_=_C1218 ,C1036_=_C1225 ,\nC1036_=_C1244 ,C1036_=_C1245 ,C1036_=_C1246 ,C1053_=_C1054 ,C1053_=_C1055 ,C1053_=_C1056 ,\nC1053_=_C1072 ,C1053_=_C1090 ,C1053_=_C1107 ,C1053_=_C1123 ,C1053_=_C1138 ,C1053_=_C1152 ,\nC1053_=_C1165 ,C1053_=_C1177 ,C1053_=_C1188 ,C1053_=_C1198 ,C1053_=_C1207 ,C1053_=_C1215 ,\nC1053_=_C1222 ,C1053_=_C1232 ,C1053_=_C1233 ,C1053_=_C1234 ,C1054_=_C1055 ,C1054_=_C1056 ,\nC1054_=_C1073 ,C1054_=_C1091 ,C1054_=_C1108 ,C1054_=_C1124 ,C1054_=_C1139 ,C1054_=_C1153 ,\nC1054_=_C1166 ,C1054_=_C1178 ,C1054_=_C1189 ,C1054_=_C1199 ,C1054_=_C1208 ,C1054_=_C1216 ,\nC1054_=_C1223 ,C1054_=_C1237 ,C1054_=_C1238 ,C1054_=_C1239 ,C1055_=_C1056 ,C1055_=_C1074 ,\nC1055_=_C1092 ,C1055_=_C1109 ,C1055_=_C1125 ,C1055_=_C1140 ,C1055_=_C1154 ,C1055_=_C1167 ,\nC1055_=_C1179 ,C1055_=_C1190 ,C1055_=_C1200 ,C1055_=_C1209 ,C1055_=_C1217 ,C1055_=_C1224 ,\nC1055_=_C1241 ,C1055_=_C1242 ,C1055_=_C1243 ,C1056_=_C1075 ,C1056_=_C1093 ,C1056_=_C1110 ,\nC1056_=_C1126 ,C1056_=_C1141 ,C1056_=_C1155 ,C1056_=_C1168 ,C1056_=_C1180 ,C1056_=_C1191 ,\nC1056_=_C1201 ,C1056_=_C1210 ,C1056_=_C1218 ,C1056_=_C1225 ,C1056_=_C1244 ,C1056_=_C1245 ,\nC1056_=_C1246 ,C1072_=_C1073 ,C1072_=_C1074 ,C1072_=_C1075 ,C1072_=_C1090 ,C1072_=_C1107 ,\nC1072_=_C1123 ,C1072_=_C1138 ,C1072_=_C1152 ,C1072_=_C1165 ,C1072_=_C1177 ,C1072_=_C1188 ,\nC1072_=_C1198 ,C1072_=_C1207 ,C1072_=_C1215 ,C1072_=_C1222 ,C1072_=_C1232 ,C1072_=_C1233 ,\nC1072_=_C1234 ,C1073_=_C1074 ,C1073_=_C1075 ,C1073_=_C1091 ,C1073_=_C1108 ,C1073_=_C1124 ,\nC1073_=_C1139 ,C1073_=_C1153 ,C1073_=_C1166 ,C1073_=_C1178 ,C1073_=_C1189 ,C1073_=_C1199 ,\nC1073_=_C1208 ,C1073_=_C1216 ,C1073_=_C1223 ,C1073_=_C1237 ,C1073_=_C1238 ,C1073_=_C1239 ,\nC1074_=_C1075 ,C1074_=_C1092 ,C1074_=_C1109 ,C1074_=_C1125 ,C1074_=_C1140 ,C1074_=_C1154 ,\nC1074_=_C1167 ,C1074_=_C1179 ,C1074_=_C1190 ,C1074_=_C1200 ,C1074_=_C1209 ,C1074_=_C1217 ,\nC1074_=_C1224 ,C1074_=_C1241 ,C1074_=_C1242 ,C1074_=_C1243 ,C1075_=_C1093 ,C1075_=_C1110 ,\nC1075_=_C1126 ,C1075_=_C1141 ,C1075_=_C1155 ,C1075_=_C1168 ,C1075_=_C1180 ,C1075_=_C1191 ,\nC1075_=_C1201 ,C1075_=_C1210 ,C1075_=_C1218 ,C1075_=_C1225 ,C1075_=_C1244 ,C1075_=_C1245 ,\nC1075_=_C1246 ,C1090_=_C1091 ,C1090_=_C1092 ,C1090_=_C1093 ,C1090_=_C1107 ,C1090_=_C1123 ,\nC1090_=_C1138 ,C1090_=_C1152 ,C1090_=_C1165 ,C1090_=_C1177 ,C1090_=_C1188 ,C1090_=_C1198 ,\nC1090_=_C1207 ,C1090_=_C1215 ,C1090_=_C1222 ,C1090_=_C1232 ,C1090_=_C1233 ,C1090_=_C1234 ,\nC1091_=_C1092 ,C1091_=_C1093 ,C1091_=_C1108 ,C1091_=_C1124 ,C1091_=_C1139 ,C1091_=_C1153 ,\nC1091_=_C1166 ,C1091_=_C1178 ,C1091_=_C1189 ,C1091_=_C1199 ,C1091_=_C1208 ,C1091_=_C1216 ,\nC1091_=_C1223 ,C1091_=_C1237 ,C1091_=_C1238 ,C1091_=_C1239 ,C1092_=_C1093 ,C1092_=_C1109 ,\nC1092_=_C1125 ,C1092_=_C1140 ,C1092_=_C1154 ,C1092_=_C1167 ,C1092_=_C1179 ,C1092_=_C1190 ,\nC1092_=_C1200 ,C1092_=_C1209 ,C1092_=_C1217 ,C1092_=_C1224 ,C1092_=_C1241 ,C1092_=_C1242 ,\nC1092_=_C1243 ,C1093_=_C1110 ,C1093_=_C1126 ,C1093_=_C1141 ,C1093_=_C1155 ,C1093_=_C1168 ,\nC1093_=_C1180 ,C1093_=_C1191 ,C1093_=_C1201 ,C1093_=_C1210 ,C1093_=_C1218 ,C1093_=_C1225 ,\nC1093_=_C1244 ,C1093_=_C1245 ,C1093_=_C1246 ,C1107_=_C1108 ,C1107_=_C1109 ,C1107_=_C1110 ,\nC1107_=_C1123 ,C1107_=_C1138 ,C1107_=_C1152 ,C1107_=_C1165 ,C1107_=_C1177 ,C1107_=_C1188 ,\nC1107_=_C1198 ,C1107_=_C1207 ,C1107_=_C1215 ,C1107_=_C1222 ,C1107_=_C1232 ,C1107_=_C1233 ,\nC1107_=_C1234 ,C1108_=_C1109 ,C1108_=_C1110 ,C1108_=_C1124 ,C1108_=_C1139 ,C1108_=_C1153 ,\nC1108_=_C1166 ,C1108_=_C1178 ,C1108_=_C1189 ,C1108_=_C1199 ,C1108_=_C1208 ,C1108_=_C1216 ,\nC1108_=_C1223 ,C1108_=_C1237 ,C1108_=_C1238 ,C1108_=_C1239 ,C1109_=_C1110 ,C1109_=_C1125 ,\nC1109_=_C1140 ,C1109_=_C1154 ,C1109_=_C1167 ,C1109_=_C1179 ,C1109_=_C1190 ,C1109_=_C1200 ,\nC1109_=_C1209 ,C1109_=_C1217 ,C1109_=_C1224 ,C1109_=_C1241 ,C1109_=_C1242 ,C1109_=_C1243 ,\nC1110_=_C1126 ,C1110_=_C1141 ,C1110_=_C1155 ,C1110_=_C1168 ,C1110_=_C1180 ,C1110_=_C1191 ,\nC1110_=_C1201 ,C1110_=_C1210 ,C1110_=_C1218 ,C1110_=_C1225 ,C1110_=_C1244 ,C1110_=_C1245 ,\nC1110_=_C1246 ,C1123_=_C1124 ,C1123_=_C1125 ,C1123_=_C1126 ,C1123_=_C1138 ,C1123_=_C1152 ,\nC1123_=_C1165 ,C1123_=_C1177 ,C1123_=_C1188 ,C1123_=_C1198 ,C1123_=_C1207 ,C1123_=_C1215 ,\nC1123_=_C1222 ,C1123_=_C1232 ,C1123_=_C1233 ,C1123_=_C1234 ,C1124_=_C1125 ,C1124_=_C1126 ,\nC1124_=_C1139 ,C1124_=_C1153 ,C1124_=_C1166 ,C1124_=_C1178 ,C1124_=_C1189 ,C1124_=_C1199 ,\nC1124_=_C1208 ,C1124_=_C1216 ,C1124_=_C1223 ,C1124_=_C1237 ,C1124_=_C1238 ,C1124_=_C1239 ,\nC1125_=_C1126 ,C1125_=_C1140 ,C1125_=_C1154 ,C1125_=_C1167 ,C1125_=_C1179 ,C1125_=_C1190 ,\nC1125_=_C1200 ,C1125_=_C1209 ,C1125_=_C1217 ,C1125_=_C1224 ,C1125_=_C1241 ,C1125_=_C1242 ,\nC1125_=_C1243 ,C1126_=_C1141 ,C1126_=_C1155 ,C1126_=_C1168 ,C1126_=_C1180 ,C1126_=_C1191 ,\nC1126_=_C1201 ,C1126_=_C1210 ,C1126_=_C1218 ,C1126_=_C1225 ,C1126_=_C1244 ,C1126_=_C1245 ,\nC1126_=_C1246 ,C1138_=_C1139 ,C1138_=_C1140 ,C1138_=_C1141 ,C1138_=_C1152 ,C1138_=_C1165 ,\nC1138_=_C1177 ,C1138_=_C1188 ,C1138_=_C1198 ,C1138_=_C1207 ,C1138_=_C1215 ,C1138_=_C1222 ,\nC1138_=_C1232 ,C1138_=_C1233 ,C1138_=_C1234 ,C1139_=_C1140 ,C1139_=_C1141 ,C1139_=_C1153 ,\nC1139_=_C1166 ,C1139_=_C1178 ,C1139_=_C1189 ,C1139_=_C1199 ,C1139_=_C1208 ,C1139_=_C1216 ,\nC1139_=_C1223 ,C1139_=_C1237 ,C1139_=_C1238 ,C1139_=_C1239 ,C1140_=_C1141 ,C1140_=_C1154 ,\nC1140_=_C1167 ,C1140_=_C1179 ,C1140_=_C1190 ,C1140_=_C1200 ,C1140_=_C1209 ,C1140_=_C1217 ,\nC1140_=_C1224 ,C1140_=_C1241 ,C1140_=_C1242 ,C1140_=_C1243 ,C1141_=_C1155 ,C1141_=_C1168 ,\nC1141_=_C1180 ,C1141_=_C1191 ,C1141_=_C1201 ,C1141_=_C1210 ,C1141_=_C1218 ,C1141_=_C1225 ,\nC1141_=_C1244 ,C1141_=_C1245 ,C1141_=_C1246 ,C1152_=_C1153 ,C1152_=_C1154 ,C1152_=_C1155 ,\nC1152_=_C1165 ,C1152_=_C1177 ,C1152_=_C1188 ,C1152_=_C1198 ,C1152_=_C1207 ,C1152_=_C1215 ,\nC1152_=_C1222 ,C1152_=_C1232 ,C1152_=_C1233 ,C1152_=_C1234 ,C1153_=_C1154 ,C1153_=_C1155 ,\nC1153_=_C1166 ,C1153_=_C1178 ,C1153_=_C1189 ,C1153_=_C1199 ,C1153_=_C1208 ,C1153_=_C1216 ,\nC1153_=_C1223 ,C1153_=_C1237 ,C1153_=_C1238 ,C1153_=_C1239 ,C1154_=_C1155 ,C1154_=_C1167 ,\nC1154_=_C1179 ,C1154_=_C1190 ,C1154_=_C1200 ,C1154_=_C1209 ,C1154_=_C1217 ,C1154_=_C1224 ,\nC1154_=_C1241 ,C1154_=_C1242 ,C1154_=_C1243 ,C1155_=_C1168 ,C1155_=_C1180 ,C1155_=_C1191 ,\nC1155_=_C1201 ,C1155_=_C1210 ,C1155_=_C1218 ,C1155_=_C1225 ,C1155_=_C1244 ,C1155_=_C1245 ,\nC1155_=_C1246 ,C1165_=_C1166 ,C1165_=_C1167 ,C1165_=_C1168 ,C1165_=_C1177 ,C1165_=_C1188 ,\nC1165_=_C1198 ,C1165_=_C1207 ,C1165_=_C1215 ,C1165_=_C1222 ,C1165_=_C1232 ,C1165_=_C1233 ,\nC1165_=_C1234 ,C1166_=_C1167 ,C1166_=_C1168 ,C1166_=_C1178 ,C1166_=_C1189 ,C1166_=_C1199 ,\nC1166_=_C1208 ,C1166_=_C1216 ,C1166_=_C1223 ,C1166_=_C1237 ,C1166_=_C1238 ,C1166_=_C1239 ,\nC1167_=_C1168 ,C1167_=_C1179 ,C1167_=_C1190 ,C1167_=_C1200 ,C1167_=_C1209 ,C1167_=_C1217 ,\nC1167_=_C1224 ,C1167_=_C1241 ,C1167_=_C1242 ,C1167_=_C1243 ,C1168_=_C1180 ,C1168_=_C1191 ,\nC1168_=_C1201 ,C1168_=_C1210 ,C1168_=_C1218 ,C1168_=_C1225 ,C1168_=_C1244 ,C1168_=_C1245 ,\nC1168_=_C1246 ,C1177_=_C1178 ,C1177_=_C1179 ,C1177_=_C1180 ,C1177_=_C1188 ,C1177_=_C1198 ,\nC1177_=_C1207 ,C1177_=_C1215 ,C1177_=_C1222 ,C1177_=_C1232 ,C1177_=_C1233 ,C1177_=_C1234 ,\nC1178_=_C1179 ,C1178_=_C1180 ,C1178_=_C1189 ,C1178_=_C1199 ,C1178_=_C1208 ,C1178_=_C1216 ,\nC1178_=_C1223 ,C1178_=_C1237 ,C1178_=_C1238 ,C1178_=_C1239 ,C1179_=_C1180 ,C1179_=_C1190 ,\nC1179_=_C1200 ,C1179_=_C1209 ,C1179_=_C1217 ,C1179_=_C1224 ,C1179_=_C1241 ,C1179_=_C1242 ,\nC1179_=_C1243 ,C1180_=_C1191 ,C1180_=_C1201 ,C1180_=_C1210 ,C1180_=_C1218 ,C1180_=_C1225 ,\nC1180_=_C1244 ,C1180_=_C1245 ,C1180_=_C1246 ,C1188_=_C1189 ,C1188_=_C1190 ,C1188_=_C1191 ,\nC1188_=_C1198 ,C1188_=_C1207 ,C1188_=_C1215 ,C1188_=_C1222 ,C1188_=_C1232 ,C1188_=_C1233 ,\nC1188_=_C1234 ,C1189_=_C1190 ,C1189_=_C1191 ,C1189_=_C1199 ,C1189_=_C1208 ,C1189_=_C1216 ,\nC1189_=_C1223 ,C1189_=_C1237 ,C1189_=_C1238 ,C1189_=_C1239 ,C1190_=_C1191 ,C1190_=_C1200 ,\nC1190_=_C1209 ,C1190_=_C1217 ,C1190_=_C1224 ,C1190_=_C1241 ,C1190_=_C1242 ,C1190_=_C1243 ,\nC1191_=_C1201 ,C1191_=_C1210 ,C1191_=_C1218 ,C1191_=_C1225 ,C1191_=_C1244 ,C1191_=_C1245 ,\nC1191_=_C1246 ,C1198_=_C1199 ,C1198_=_C1200 ,C1198_=_C1201 ,C1198_=_C1207 ,C1198_=_C1215 ,\nC1198_=_C1222 ,C1198_=_C1232 ,C1198_=_C1233 ,C1198_=_C1234 ,C1199_=_C1200 ,C1199_=_C1201 ,\nC1199_=_C1208 ,C1199_=_C1216 ,C1199_=_C1223 ,C1199_=_C1237 ,C1199_=_C1238 ,C1199_=_C1239 ,\nC1200_=_C1201 ,C1200_=_C1209 ,C1200_=_C1217 ,C1200_=_C1224 ,C1200_=_C1241 ,C1200_=_C1242 ,\nC1200_=_C1243 ,C1201_=_C1210 ,C1201_=_C1218 ,C1201_=_C1225 ,C1201_=_C1244 ,C1201_=_C1245 ,\nC1201_=_C1246 ,C1207_=_C1208 ,C1207_=_C1209 ,C1207_=_C1210 ,C1207_=_C1215 ,C1207_=_C1222</w:t>
      </w:r>
    </w:p>
    <w:p>
      <w:pPr>
        <w:pStyle w:val="PreformattedText"/>
        <w:bidi w:val="0"/>
        <w:spacing w:before="0" w:after="0"/>
        <w:jc w:val="left"/>
        <w:rPr/>
      </w:pPr>
      <w:r>
        <w:rPr/>
        <w:t xml:space="preserve"> </w:t>
      </w:r>
      <w:r>
        <w:rPr/>
        <w:t>,\nC1207_=_C1232 ,C1207_=_C1233 ,C1207_=_C1234 ,C1208_=_C1209 ,C1208_=_C1210 ,C1208_=_C1216 ,\nC1208_=_C1223 ,C1208_=_C1237 ,C1208_=_C1238 ,C1208_=_C1239 ,C1209_=_C1210 ,C1209_=_C1217 ,\nC1209_=_C1224 ,C1209_=_C1241 ,C1209_=_C1242 ,C1209_=_C1243 ,C1210_=_C1218 ,C1210_=_C1225 ,\nC1210_=_C1244 ,C1210_=_C1245 ,C1210_=_C1246 ,C1215_=_C1216 ,C1215_=_C1217 ,C1215_=_C1218 ,\nC1215_=_C1222 ,C1215_=_C1232 ,C1215_=_C1233 ,C1215_=_C1234 ,C1216_=_C1217 ,C1216_=_C1218 ,\nC1216_=_C1223 ,C1216_=_C1237 ,C1216_=_C1238 ,C1216_=_C1239 ,C1217_=_C1218 ,C1217_=_C1224 ,\nC1217_=_C1241 ,C1217_=_C1242 ,C1217_=_C1243 ,C1218_=_C1225 ,C1218_=_C1244 ,C1218_=_C1245 ,\nC1218_=_C1246 ,C1222_=_C1223 ,C1222_=_C1224 ,C1222_=_C1225 ,C1222_=_C1232 ,C1222_=_C1233 ,\nC1222_=_C1234 ,C1223_=_C1224 ,C1223_=_C1225 ,C1223_=_C1237 ,C1223_=_C1238 ,C1223_=_C1239 ,\nC1224_=_C1225 ,C1224_=_C1241 ,C1224_=_C1242 ,C1224_=_C1243 ,C1225_=_C1244 ,C1225_=_C1245 ,\nC1225_=_C1246 ,C1232_=_C1233 ,C1232_=_C1234 ,C1232_=_C1237 ,C1232_=_C1241 ,C1232_=_C1244 ,\nC1233_=_C1234 ,C1233_=_C1238 ,C1233_=_C1242 ,C1233_=_C1245 ,C1234_=_C1239 ,C1234_=_C1243 ,\nC1234_=_C1246 ,C1237_=_C1238 ,C1237_=_C1239 ,C1237_=_C1241 ,C1237_=_C1244 ,C1238_=_C1239 ,\nC1238_=_C1242 ,C1238_=_C1245 ,C1239_=_C1243 ,C1239_=_C1246 ,C1241_=_C1242 ,C1241_=_C1243 ,\nC1241_=_C1244 ,C1242_=_C1243 ,C1242_=_C1245 ,C1243_=_C1246 ,C1244_=_C1245 ,C1244_=_C1246 ,\nC1245_=_C1246 ,"];21[shape=box, label="id:21 level: 3\n352: C35 C36 C37 C38 C39 \nC40 C41 C42 C84 C85 C86 \nC87 C88 C89 C90 C91 C132 \nC133 C134 C135 C136 C137 C138 \nC139 C179 C180 C181 C182 C183 \nC184 C185 C186 C225 C226 C227 \nC228 C229 C230 C231 C232 C270 \nC271 C272 C273 C274 C275 C276 \nC277 C314 C315 C316 C317 C318 \nC319 C320 C321 C357 C358 C359 \nC360 C361 C362 C363 C364 C399 \nC400 C401 C402 C403 C404 C405 \nC406 C440 C441 C442 C443 C444 \nC445 C446 C447 C479 C481 C482 \nC483 C484 C485 C486 C487 C518 \nC519 C521 C522 C523 C524 C525 \nC526 C556 C557 C558 C560 C561 \nC562 C563 C564 C593 C594 C595 \nC596 C598 C599 C600 C601 C629 \nC630 C631 C632 C633 C635 C636 \nC637 C664 C665 C666 C667 C668 \nC669 C671 C672 C698 C699 C700 \nC701 C702 C703 C704 C706 C731 \nC732 C733 C734 C735 C736 C737 \nC738 C763 C764 C765 C766 C767 \nC768 C769 C770 C794 C795 C796 \nC797 C798 C799 C800 C801 C824 \nC825 C826 C827 C828 C829 C830 \nC831 C853 C854 C855 C856 C857 \nC858 C859 C860 C881 C882 C883 \nC884 C885 C886 C887 C888 C908 \nC909 C910 C911 C912 C913 C914 \nC915 C934 C935 C936 C937 C938 \nC939 C940 C941 C959 C960 C961 \nC962 C963 C964 C965 C966 C982 \nC983 C984 C985 C986 C987 C988 \nC989 C1004 C1005 C1006 C1007 C1008 \nC1009 C1010 C1011 C1025 C1026 C1027 \nC1028 C1029 C1030 C1031 C1032 C1045 \nC1046 C1047 C1048 C1049 C1050 C1051 \nC1052 C1064 C1065 C1066 C1067 C1068 \nC1069 C1070 C1071 C1082 C1083 C1084 \nC1085 C1086 C1087 C1088 C1089 C1099 \nC1100 C1101 C1102 C1103 C1104 C1105 \nC1106 C1115 C1116 C1117 C1118 C1119 \nC1120 C1121 C1122 C1130 C1131 C1132 \nC1133 C1134 C1135 C1136 C1137 C1148 \nC1149 C1150 C1151 C1152 C1153 C1154 \nC1155 C1156 C1157 C1158 C1161 C1162 \nC1163 C1164 C1165 C1166 C1167 C1168 \nC1169 C1170 C1171 C1173 C1174 C1175 \nC1176 C1177 C1178 C1179 C1180 C1181 \nC1182 C1183 C1184 C1185 C1186 C1187 \nC1188 C1189 C1190 C1191 C1192 C1193 \nC1194 C1198 C1199 C1200 C1201 C1202 \nC1203 C1204 C1207 C1208 C1209 C1210 \nC1211 C1212 C1213 C1215 C1216 C1217 \nC1218 C1219 C1220 C1221 C1222 C1223 \nC1224 C1225 C1226 C1227 C1228 \n9456: C35_=_C36( C35 C36 ) C35_=_C37( C35 C37 ) C35_=_C38( C35 C38 ) C35_=_C39( C35 C39 ) C35_=_C40( C35 C40 ) \nC35_=_C41( C35 C41 ) C35_=_C42( C35 C42 ) C35_=_C84( C35 C84 ) C35_=_C132( C35 C132 ) C35_=_C179( C35 C179 ) C35_=_C225( C35 C225 ) \nC35_=_C270( C35 C270 ) C35_=_C314( C35 C314 ) C35_=_C357( C35 C357 ) C35_=_C399( C35 C399 ) C35_=_C440( C35 C440 ) C35_=_C479( C35 C479 ) \nC35_=_C518( C35 C518 ) C35_=_C556( C35 C556 ) C35_=_C593( C35 C593 ) C35_=_C629( C35 C629 ) C35_=_C664( C35 C664 ) C35_=_C698( C35 C698 ) \nC35_=_C731( C35 C731 ) C35_=_C763( C35 C763 ) C35_=_C794( C35 C794 ) C35_=_C824( C35 C824 ) C35_=_C853( C35 C853 ) C35_=_C881( C35 C881 ) \nC35_=_C908( C35 C908 ) C35_=_C934( C35 C934 ) C35_=_C959( C35 C959 ) C35_=_C982( C35 C982 ) C35_=_C1004( C35 C1004 ) C35_=_C1025( C35 C1025 ) \nC35_=_C1045( C35 C1045 ) C35_=_C1064( C35 C1064 ) C35_=_C1082( C35 C1082 ) C35_=_C1099( C35 C1099 ) C35_=_C1115( C35 C1115 ) C35_=_C1130( C35 C1130 ) \nC35_=_C1148( C35 C1148 ) C35_=_C1149( C35 C1149 ) C35_=_C1150( C35 C1150 ) C35_=_C1151( C35 C1151 ) C35_=_C1152( C35 C1152 ) C35_=_C1153( C35 C1153 ) \nC35_=_C1154( C35 C1154 ) C35_=_C1155( C35 C1155 ) C35_=_C1156( C35 C1156 ) C35_=_C1157( C35 C1157 ) C35_=_C1158( C35 C1158 ) C36_=_C37( C36 C37 ) \nC36_=_C38( C36 C38 ) C36_=_C39( C36 C39 ) C36_=_C40( C36 C40 ) C36_=_C41( C36 C41 ) C36_=_C42( C36 C42 ) C36_=_C85( C36 C85 ) \nC36_=_C133( C36 C133 ) C36_=_C180( C36 C180 ) C36_=_C226( C36 C226 ) C36_=_C271( C36 C271 ) C36_=_C315( C36 C315 ) C36_=_C358( C36 C358 ) \nC36_=_C400( C36 C400 ) C36_=_C441( C36 C441 ) C36_=_C481( C36 C481 ) C36_=_C519( C36 C519 ) C36_=_C557( C36 C557 ) C36_=_C594( C36 C594 ) \nC36_=_C630( C36 C630 ) C36_=_C665( C36 C665 ) C36_=_C699( C36 C699 ) C36_=_C732( C36 C732 ) C36_=_C764( C36 C764 ) C36_=_C795( C36 C795 ) \nC36_=_C825( C36 C825 ) C36_=_C854( C36 C854 ) C36_=_C882( C36 C882 ) C36_=_C909( C36 C909 ) C36_=_C935( C36 C935 ) C36_=_C960( C36 C960 ) \nC36_=_C983( C36 C983 ) C36_=_C1005( C36 C1005 ) C36_=_C1026( C36 C1026 ) C36_=_C1046( C36 C1046 ) C36_=_C1065( C36 C1065 ) C36_=_C1083( C36 C1083 ) \nC36_=_C1100( C36 C1100 ) C36_=_C1116( C36 C1116 ) C36_=_C1131( C36 C1131 ) C36_=_C1161( C36 C1161 ) C36_=_C1162( C36 C1162 ) C36_=_C1163( C36 C1163 ) \nC36_=_C1164( C36 C1164 ) C36_=_C1165( C36 C1165 ) C36_=_C1166( C36 C1166 ) C36_=_C1167( C36 C1167 ) C36_=_C1168( C36 C1168 ) C36_=_C1169( C36 C1169 ) \nC36_=_C1170( C36 C1170 ) C36_=_C1171( C36 C1171 ) C37_=_C38( C37 C38 ) C37_=_C39( C37 C39 ) C37_=_C40( C37 C40 ) C37_=_C41( C37 C41 ) \nC37_=_C42( C37 C42 ) C37_=_C86( C37 C86 ) C37_=_C134( C37 C134 ) C37_=_C181( C37 C181 ) C37_=_C227( C37 C227 ) C37_=_C272( C37 C272 ) \nC37_=_C316( C37 C316 ) C37_=_C359( C37 C359 ) C37_=_C401( C37 C401 ) C37_=_C442( C37 C442 ) C37_=_C482( C37 C482 ) C37_=_C521( C37 C521 ) \nC37_=_C558( C37 C558 ) C37_=_C595( C37 C595 ) C37_=_C631( C37 C631 ) C37_=_C666( C37 C666 ) C37_=_C700( C37 C700 ) C37_=_C733( C37 C733 ) \nC37_=_C765( C37 C765 ) C37_=_C796( C37 C796 ) C37_=_C826( C37 C826 ) C37_=_C855( C37 C855 ) C37_=_C883( C37 C883 ) C37_=_C910( C37 C910 ) \nC37_=_C936( C37 C936 ) C37_=_C961( C37 C961 ) C37_=_C984( C37 C984 ) C37_=_C1006( C37 C1006 ) C37_=_C1027( C37 C1027 ) C37_=_C1047( C37 C1047 ) \nC37_=_C1066( C37 C1066 ) C37_=_C1084( C37 C1084 ) C37_=_C1101( C37 C1101 ) C37_=_C1117( C37 C1117 ) C37_=_C1132( C37 C1132 ) C37_=_C1173( C37 C1173 ) \nC37_=_C1174( C37 C1174 ) C37_=_C1175( C37 C1175 ) C37_=_C1176( C37 C1176 ) C37_=_C1177( C37 C1177 ) C37_=_C1178( C37 C1178 ) C37_=_C1179( C37 C1179 ) \nC37_=_C1180( C37 C1180 ) C37_=_C1181( C37 C1181 ) C37_=_C1182( C37 C1182 ) C37_=_C1183( C37 C1183 ) C38_=_C39( C38 C39 ) C38_=_C40( C38 C40 ) \nC38_=_C41( C38 C41 ) C38_=_C42( C38 C42 ) C38_=_C87( C38 C87 ) C38_=_C135( C38 C135 ) C38_=_C182( C38 C182 ) C38_=_C228( C38 C228 ) \nC38_=_C273( C38 C273 ) C38_=_C317( C38 C317 ) C38_=_C360( C38 C360 ) C38_=_C402( C38 C402 ) C38_=_C443( C38 C443 ) C38_=_C483( C38 C483 ) \nC38_=_C522( C38 C522 ) C38_=_C560( C38 C560 ) C38_=_C596( C38 C596 ) C38_=_C632( C38 C632 ) C38_=_C667( C38 C667 ) C38_=_C701( C38 C701 ) \nC38_=_C734( C38 C734 ) C38_=_C766( C38 C766 ) C38_=_C797( C38 C797 ) C38_=_C827( C38 C827 ) C38_=_C856( C38 C856 ) C38_=_C884( C38 C884 ) \nC38_=_C911( C38 C911 ) C38_=_C937( C38 C937 ) C38_=_C962( C38 C962 ) C38_=_C985( C38 C985 ) C38_=_C1007( C38 C1007 ) C38_=_C1028( C38 C1028 ) \nC38_=_C1048( C38 C1048 ) C38_=_C1067( C38 C1067 ) C38_=_C1085( C38 C1085 ) C38_=_C1102( C38 C1102 ) C38_=_C1118( C38 C1118 ) C38_=_C1133( C38 C1133 ) \nC38_=_C1184( C38 C1184 ) C38_=_C1185( C38 C1185 ) C38_=_C1186( C38 C1186 ) C38_=_C1187( C38 C1187 ) C38_=_C1188( C38 C1188 ) C38_=_C1189( C38 C1189 ) \nC38_=_C1190( C38 C1190 ) C38_=_C1191( C38 C1191 ) C38_=_C1192( C38 C1192 ) C38_=_C1193( C38 C1193 ) C38_=_C1194( C38 C1194 ) C39_=_C40( C39 C40 ) \nC39_=_C41( C39 C41 ) C39_=_C42( C39 C42 ) C39_=_C88( C39 C88 ) C39_=_C136( C39 C136 ) C39_=_C183( C39 C183 ) C39_=_C229( C39 C229 ) \nC39_=_C274( C39 C274 ) C39_=_C318( C39 C318 ) C39_=_C361( C39 C361 ) C39_=_C403( C39 C403 ) C39_=_C444( C39 C444 ) C39_=_C484( C39 C484 ) \nC39_=_C523( C39 C523 ) C39_=_C561( C39 C561 ) C39_=_C598( C39 C598 ) C39_=_C633( C39 C633 ) C39_=_C668( C39 C668 ) C39_=_C702( C39 C702 ) \nC39_=_C735( C39 C735 ) C39_=_C767( C39 C767 ) C39_=_C798( C39 C798 ) C39_=_C828( C39 C828 ) C39_=_C857( C39 C857 ) C39_=_C885( C39 C885 ) \nC39_=_C912( C39 C912 ) C39_=_C938( C39 C938 ) C39_=_C963( C39 C963 ) C39_=_C986( C39 C986 ) C39_=_C1008( C39 C1008 ) C39_=_C1029( C39 C1029 ) \nC39_=_C1049( C39 C1049 ) C39_=_C1068( C39 C1068 ) C39_=_C1086( C39 C1086 ) C39_=_C1103( C39 C1103 ) C39_=_C1119( C39 C1119 ) C39_=_C1134( C39 C1134 ) \nC39_=_C1148( C39 C1148 ) C39_=_C1161( C39 C1161 ) C39_=_C1173( C39 C1173 ) C39_=_C1184( C39 C1184 ) C39_=_C1198( C39 C1198 ) C39_=_C1199( C39 C1199 ) \nC39_=_C1200( C39 C1200 ) C39_=_C1201( C39 C1201 ) C39_=_C1202( C39 C1202 ) C39_=_C1203( C39 C1203 ) C39_=_C1204( C39 C1204 ) C40_=_C41( C40 C41 ) \nC40_=_C42( C40 C42 ) C40_=_C89( C40 C89 ) C40_=_C137( C40 C137 ) C40_=_C184( C40 C184 ) C40_=_C230( C40 C230 ) C40_=_C275( C40 C275 ) \nC40_=_C319( C40 C319 ) C40_=_C362( C40 C362 ) C40_=_C404( C40 C404 ) C40_=_C445( C40 C445 ) C40_=_C485( C40 C485 ) C40_=_C524( C40 C524 ) \nC40_=_C562( C40 C562 ) C40_=_C599( C40 C599 ) C40_=_C635( C40 C635 ) C40_=_C669( C40 C669 ) C40_=_C703( C40 C703 ) C40_=_C736( C40 C736 ) \nC40_=_C768( C40 C768 ) C40_=_C799( C40 C799 ) C40_=_C829(</w:t>
      </w:r>
    </w:p>
    <w:p>
      <w:pPr>
        <w:pStyle w:val="PreformattedText"/>
        <w:bidi w:val="0"/>
        <w:spacing w:before="0" w:after="0"/>
        <w:jc w:val="left"/>
        <w:rPr/>
      </w:pPr>
      <w:r>
        <w:rPr/>
        <w:t xml:space="preserve"> </w:t>
      </w:r>
      <w:r>
        <w:rPr/>
        <w:t>C40 C829 ) C40_=_C858( C40 C858 ) C40_=_C886( C40 C886 ) C40_=_C913( C40 C913 ) \nC40_=_C939( C40 C939 ) C40_=_C964( C40 C964 ) C40_=_C987( C40 C987 ) C40_=_C1009( C40 C1009 ) C40_=_C1030( C40 C1030 ) C40_=_C1050( C40 C1050 ) \nC40_=_C1069( C40 C1069 ) C40_=_C1087( C40 C1087 ) C40_=_C1104( C40 C1104 ) C40_=_C1120( C40 C1120 ) C40_=_C1135( C40 C1135 ) C40_=_C1149( C40 C1149 ) \nC40_=_C1162( C40 C1162 ) C40_=_C1174( C40 C1174 ) C40_=_C1185( C40 C1185 ) C40_=_C1207( C40 C1207 ) C40_=_C1208( C40 C1208 ) C40_=_C1209( C40 C1209 ) \nC40_=_C1210( C40 C1210 ) C40_=_C1211( C40 C1211 ) C40_=_C1212( C40 C1212 ) C40_=_C1213( C40 C1213 ) C41_=_C42( C41 C42 ) C41_=_C90( C41 C90 ) \nC41_=_C138( C41 C138 ) C41_=_C185( C41 C185 ) C41_=_C231( C41 C231 ) C41_=_C276( C41 C276 ) C41_=_C320( C41 C320 ) C41_=_C363( C41 C363 ) \nC41_=_C405( C41 C405 ) C41_=_C446( C41 C446 ) C41_=_C486( C41 C486 ) C41_=_C525( C41 C525 ) C41_=_C563( C41 C563 ) C41_=_C600( C41 C600 ) \nC41_=_C636( C41 C636 ) C41_=_C671( C41 C671 ) C41_=_C704( C41 C704 ) C41_=_C737( C41 C737 ) C41_=_C769( C41 C769 ) C41_=_C800( C41 C800 ) \nC41_=_C830( C41 C830 ) C41_=_C859( C41 C859 ) C41_=_C887( C41 C887 ) C41_=_C914( C41 C914 ) C41_=_C940( C41 C940 ) C41_=_C965( C41 C965 ) \nC41_=_C988( C41 C988 ) C41_=_C1010( C41 C1010 ) C41_=_C1031( C41 C1031 ) C41_=_C1051( C41 C1051 ) C41_=_C1070( C41 C1070 ) C41_=_C1088( C41 C1088 ) \nC41_=_C1105( C41 C1105 ) C41_=_C1121( C41 C1121 ) C41_=_C1136( C41 C1136 ) C41_=_C1150( C41 C1150 ) C41_=_C1163( C41 C1163 ) C41_=_C1175( C41 C1175 ) \nC41_=_C1186( C41 C1186 ) C41_=_C1215( C41 C1215 ) C41_=_C1216( C41 C1216 ) C41_=_C1217( C41 C1217 ) C41_=_C1218( C41 C1218 ) C41_=_C1219( C41 C1219 ) \nC41_=_C1220( C41 C1220 ) C41_=_C1221( C41 C1221 ) C42_=_C91( C42 C91 ) C42_=_C139( C42 C139 ) C42_=_C186( C42 C186 ) C42_=_C232( C42 C232 ) \nC42_=_C277( C42 C277 ) C42_=_C321( C42 C321 ) C42_=_C364( C42 C364 ) C42_=_C406( C42 C406 ) C42_=_C447( C42 C447 ) C42_=_C487( C42 C487 ) \nC42_=_C526( C42 C526 ) C42_=_C564( C42 C564 ) C42_=_C601( C42 C601 ) C42_=_C637( C42 C637 ) C42_=_C672( C42 C672 ) C42_=_C706( C42 C706 ) \nC42_=_C738( C42 C738 ) C42_=_C770( C42 C770 ) C42_=_C801( C42 C801 ) C42_=_C831( C42 C831 ) C42_=_C860( C42 C860 ) C42_=_C888( C42 C888 ) \nC42_=_C915( C42 C915 ) C42_=_C941( C42 C941 ) C42_=_C966( C42 C966 ) C42_=_C989( C42 C989 ) C42_=_C1011( C42 C1011 ) C42_=_C1032( C42 C1032 ) \nC42_=_C1052( C42 C1052 ) C42_=_C1071( C42 C1071 ) C42_=_C1089( C42 C1089 ) C42_=_C1106( C42 C1106 ) C42_=_C1122( C42 C1122 ) C42_=_C1137( C42 C1137 ) \nC42_=_C1151( C42 C1151 ) C42_=_C1164( C42 C1164 ) C42_=_C1176( C42 C1176 ) C42_=_C1187( C42 C1187 ) C42_=_C1222( C42 C1222 ) C42_=_C1223( C42 C1223 ) \nC42_=_C1224( C42 C1224 ) C42_=_C1225( C42 C1225 ) C42_=_C1226( C42 C1226 ) C42_=_C1227( C42 C1227 ) C42_=_C1228( C42 C1228 ) C84_=_C85( C84 C85 ) \nC84_=_C86( C84 C86 ) C84_=_C87( C84 C87 ) C84_=_C88( C84 C88 ) C84_=_C89( C84 C89 ) C84_=_C90( C84 C90 ) C84_=_C91( C84 C91 ) \nC84_=_C132( C84 C132 ) C84_=_C179( C84 C179 ) C84_=_C225( C84 C225 ) C84_=_C270( C84 C270 ) C84_=_C314( C84 C314 ) C84_=_C357( C84 C357 ) \nC84_=_C399( C84 C399 ) C84_=_C440( C84 C440 ) C84_=_C479( C84 C479 ) C84_=_C518( C84 C518 ) C84_=_C556( C84 C556 ) C84_=_C593( C84 C593 ) \nC84_=_C629( C84 C629 ) C84_=_C664( C84 C664 ) C84_=_C698( C84 C698 ) C84_=_C731( C84 C731 ) C84_=_C763( C84 C763 ) C84_=_C794( C84 C794 ) \nC84_=_C824( C84 C824 ) C84_=_C853( C84 C853 ) C84_=_C881( C84 C881 ) C84_=_C908( C84 C908 ) C84_=_C934( C84 C934 ) C84_=_C959( C84 C959 ) \nC84_=_C982( C84 C982 ) C84_=_C1004( C84 C1004 ) C84_=_C1025( C84 C1025 ) C84_=_C1045( C84 C1045 ) C84_=_C1064( C84 C1064 ) C84_=_C1082( C84 C1082 ) \nC84_=_C1099( C84 C1099 ) C84_=_C1115( C84 C1115 ) C84_=_C1130( C84 C1130 ) C84_=_C1148( C84 C1148 ) C84_=_C1149( C84 C1149 ) C84_=_C1150( C84 C1150 ) \nC84_=_C1151( C84 C1151 ) C84_=_C1152( C84 C1152 ) C84_=_C1153( C84 C1153 ) C84_=_C1154( C84 C1154 ) C84_=_C1155( C84 C1155 ) C84_=_C1156( C84 C1156 ) \nC84_=_C1157( C84 C1157 ) C84_=_C1158( C84 C1158 ) C85_=_C86( C85 C86 ) C85_=_C87( C85 C87 ) C85_=_C88( C85 C88 ) C85_=_C89( C85 C89 ) \nC85_=_C90( C85 C90 ) C85_=_C91( C85 C91 ) C85_=_C133( C85 C133 ) C85_=_C180( C85 C180 ) C85_=_C226( C85 C226 ) C85_=_C271( C85 C271 ) \nC85_=_C315( C85 C315 ) C85_=_C358( C85 C358 ) C85_=_C400( C85 C400 ) C85_=_C441( C85 C441 ) C85_=_C481( C85 C481 ) C85_=_C519( C85 C519 ) \nC85_=_C557( C85 C557 ) C85_=_C594( C85 C594 ) C85_=_C630( C85 C630 ) C85_=_C665( C85 C665 ) C85_=_C699( C85 C699 ) C85_=_C732( C85 C732 ) \nC85_=_C764( C85 C764 ) C85_=_C795( C85 C795 ) C85_=_C825( C85 C825 ) C85_=_C854( C85 C854 ) C85_=_C882( C85 C882 ) C85_=_C909( C85 C909 ) \nC85_=_C935( C85 C935 ) C85_=_C960( C85 C960 ) C85_=_C983( C85 C983 ) C85_=_C1005( C85 C1005 ) C85_=_C1026( C85 C1026 ) C85_=_C1046( C85 C1046 ) \nC85_=_C1065( C85 C1065 ) C85_=_C1083( C85 C1083 ) C85_=_C1100( C85 C1100 ) C85_=_C1116( C85 C1116 ) C85_=_C1131( C85 C1131 ) C85_=_C1161( C85 C1161 ) \nC85_=_C1162( C85 C1162 ) C85_=_C1163( C85 C1163 ) C85_=_C1164( C85 C1164 ) C85_=_C1165( C85 C1165 ) C85_=_C1166( C85 C1166 ) C85_=_C1167( C85 C1167 ) \nC85_=_C1168( C85 C1168 ) C85_=_C1169( C85 C1169 ) C85_=_C1170( C85 C1170 ) C85_=_C1171( C85 C1171 ) C86_=_C87( C86 C87 ) C86_=_C88( C86 C88 ) \nC86_=_C89( C86 C89 ) C86_=_C90( C86 C90 ) C86_=_C91( C86 C91 ) C86_=_C134( C86 C134 ) C86_=_C181( C86 C181 ) C86_=_C227( C86 C227 ) \nC86_=_C272( C86 C272 ) C86_=_C316( C86 C316 ) C86_=_C359( C86 C359 ) C86_=_C401( C86 C401 ) C86_=_C442( C86 C442 ) C86_=_C482( C86 C482 ) \nC86_=_C521( C86 C521 ) C86_=_C558( C86 C558 ) C86_=_C595( C86 C595 ) C86_=_C631( C86 C631 ) C86_=_C666( C86 C666 ) C86_=_C700( C86 C700 ) \nC86_=_C733( C86 C733 ) C86_=_C765( C86 C765 ) C86_=_C796( C86 C796 ) C86_=_C826( C86 C826 ) C86_=_C855( C86 C855 ) C86_=_C883( C86 C883 ) \nC86_=_C910( C86 C910 ) C86_=_C936( C86 C936 ) C86_=_C961( C86 C961 ) C86_=_C984( C86 C984 ) C86_=_C1006( C86 C1006 ) C86_=_C1027( C86 C1027 ) \nC86_=_C1047( C86 C1047 ) C86_=_C1066( C86 C1066 ) C86_=_C1084( C86 C1084 ) C86_=_C1101( C86 C1101 ) C86_=_C1117( C86 C1117 ) C86_=_C1132( C86 C1132 ) \nC86_=_C1173( C86 C1173 ) C86_=_C1174( C86 C1174 ) C86_=_C1175( C86 C1175 ) C86_=_C1176( C86 C1176 ) C86_=_C1177( C86 C1177 ) C86_=_C1178( C86 C1178 ) \nC86_=_C1179( C86 C1179 ) C86_=_C1180( C86 C1180 ) C86_=_C1181( C86 C1181 ) C86_=_C1182( C86 C1182 ) C86_=_C1183( C86 C1183 ) C87_=_C88( C87 C88 ) \nC87_=_C89( C87 C89 ) C87_=_C90( C87 C90 ) C87_=_C91( C87 C91 ) C87_=_C135( C87 C135 ) C87_=_C182( C87 C182 ) C87_=_C228( C87 C228 ) \nC87_=_C273( C87 C273 ) C87_=_C317( C87 C317 ) C87_=_C360( C87 C360 ) C87_=_C402( C87 C402 ) C87_=_C443( C87 C443 ) C87_=_C483( C87 C483 ) \nC87_=_C522( C87 C522 ) C87_=_C560( C87 C560 ) C87_=_C596( C87 C596 ) C87_=_C632( C87 C632 ) C87_=_C667( C87 C667 ) C87_=_C701( C87 C701 ) \nC87_=_C734( C87 C734 ) C87_=_C766( C87 C766 ) C87_=_C797( C87 C797 ) C87_=_C827( C87 C827 ) C87_=_C856( C87 C856 ) C87_=_C884( C87 C884 ) \nC87_=_C911( C87 C911 ) C87_=_C937( C87 C937 ) C87_=_C962( C87 C962 ) C87_=_C985( C87 C985 ) C87_=_C1007( C87 C1007 ) C87_=_C1028( C87 C1028 ) \nC87_=_C1048( C87 C1048 ) C87_=_C1067( C87 C1067 ) C87_=_C1085( C87 C1085 ) C87_=_C1102( C87 C1102 ) C87_=_C1118( C87 C1118 ) C87_=_C1133( C87 C1133 ) \nC87_=_C1184( C87 C1184 ) C87_=_C1185( C87 C1185 ) C87_=_C1186( C87 C1186 ) C87_=_C1187( C87 C1187 ) C87_=_C1188( C87 C1188 ) C87_=_C1189( C87 C1189 ) \nC87_=_C1190( C87 C1190 ) C87_=_C1191( C87 C1191 ) C87_=_C1192( C87 C1192 ) C87_=_C1193( C87 C1193 ) C87_=_C1194( C87 C1194 ) C88_=_C89( C88 C89 ) \nC88_=_C90( C88 C90 ) C88_=_C91( C88 C91 ) C88_=_C136( C88 C136 ) C88_=_C183( C88 C183 ) C88_=_C229( C88 C229 ) C88_=_C274( C88 C274 ) \nC88_=_C318( C88 C318 ) C88_=_C361( C88 C361 ) C88_=_C403( C88 C403 ) C88_=_C444( C88 C444 ) C88_=_C484( C88 C484 ) C88_=_C523( C88 C523 ) \nC88_=_C561( C88 C561 ) C88_=_C598( C88 C598 ) C88_=_C633( C88 C633 ) C88_=_C668( C88 C668 ) C88_=_C702( C88 C702 ) C88_=_C735( C88 C735 ) \nC88_=_C767( C88 C767 ) C88_=_C798( C88 C798 ) C88_=_C828( C88 C828 ) C88_=_C857( C88 C857 ) C88_=_C885( C88 C885 ) C88_=_C912( C88 C912 ) \nC88_=_C938( C88 C938 ) C88_=_C963( C88 C963 ) C88_=_C986( C88 C986 ) C88_=_C1008( C88 C1008 ) C88_=_C1029( C88 C1029 ) C88_=_C1049( C88 C1049 ) \nC88_=_C1068( C88 C1068 ) C88_=_C1086( C88 C1086 ) C88_=_C1103( C88 C1103 ) C88_=_C1119( C88 C1119 ) C88_=_C1134( C88 C1134 ) C88_=_C1148( C88 C1148 ) \nC88_=_C1161( C88 C1161 ) C88_=_C1173( C88 C1173 ) C88_=_C1184( C88 C1184 ) C88_=_C1198( C88 C1198 ) C88_=_C1199( C88 C1199 ) C88_=_C1200( C88 C1200 ) \nC88_=_C1201( C88 C1201 ) C88_=_C1202( C88 C1202 ) C88_=_C1203( C88 C1203 ) C88_=_C1204( C88 C1204 ) C89_=_C90( C89 C90 ) C89_=_C91( C89 C91 ) \nC89_=_C137( C89 C137 ) C89_=_C184( C89 C184 ) C89_=_C230( C89 C230 ) C89_=_C275( C89 C275 ) C89_=_C319( C89 C319 ) C89_=_C362( C89 C362 ) \nC89_=_C404( C89 C404 ) C89_=_C445( C89 C445 ) C89_=_C485( C89 C485 ) C89_=_C524( C89 C524 ) C89_=_C562( C89 C562 ) C89_=_C599( C89 C599 ) \nC89_=_C635( C89 C635 ) C89_=_C669( C89 C669 ) C89_=_C703( C89 C703 ) C89_=_C736( C89 C736 ) C89_=_C768( C89 C768 ) C89_=_C799( C89 C799 ) \nC89_=_C829( C89 C829 ) C89_=_C858( C89 C858 ) C89_=_C886( C89 C886 ) C89_=_C913( C89 C913 ) C89_=_C939( C89 C939 ) C89_=_C964( C89 C964 ) \nC89_=_C987( C89 C987 ) C89_=_C1009( C89 C1009 ) C89_=_C1030( C89 C1030 ) C89_=_C1050( C89 C1050 ) C89_=_C1069( C89 C1069 ) C89_=_C1087( C89 C1087 ) \nC89_=_C1104( C89 C1104 ) C89_=_C1120( C89 C1120 ) C89_=_C1135( C89 C1135 ) C89_=_C1149( C89 C1149 ) C89_=_C1162( C89 C1162 ) C89_=_C1174( C89 C1174 ) \nC89_=_C1185( C89 C1185 ) C89_=_C1207( C89 C1207 ) C89_=_C1208( C89 C1208 ) C89_=_C1209( C89 C1209 ) C89_=_C1210( C89 C1210 ) C89_=_C1211( C89 C1211 ) \nC89_=_C1212( C89 C1212 ) C89_=_C1213( C89 C1213 ) C90_=_C91( C90 C91 ) C90_=_C138( C90 C138 ) C90_=_C185( C90 C185 ) C90_=_C231( C90 C231 ) \nC90_=_C276( C90 C276</w:t>
      </w:r>
    </w:p>
    <w:p>
      <w:pPr>
        <w:pStyle w:val="PreformattedText"/>
        <w:bidi w:val="0"/>
        <w:spacing w:before="0" w:after="0"/>
        <w:jc w:val="left"/>
        <w:rPr/>
      </w:pPr>
      <w:r>
        <w:rPr/>
        <w:t xml:space="preserve"> </w:t>
      </w:r>
      <w:r>
        <w:rPr/>
        <w:t>) C90_=_C320( C90 C320 ) C90_=_C363( C90 C363 ) C90_=_C405( C90 C405 ) C90_=_C446( C90 C446 ) C90_=_C486( C90 C486 ) \nC90_=_C525( C90 C525 ) C90_=_C563( C90 C563 ) C90_=_C600( C90 C600 ) C90_=_C636( C90 C636 ) C90_=_C671( C90 C671 ) C90_=_C704( C90 C704 ) \nC90_=_C737( C90 C737 ) C90_=_C769( C90 C769 ) C90_=_C800( C90 C800 ) C90_=_C830( C90 C830 ) C90_=_C859( C90 C859 ) C90_=_C887( C90 C887 ) \nC90_=_C914( C90 C914 ) C90_=_C940( C90 C940 ) C90_=_C965( C90 C965 ) C90_=_C988( C90 C988 ) C90_=_C1010( C90 C1010 ) C90_=_C1031( C90 C1031 ) \nC90_=_C1051( C90 C1051 ) C90_=_C1070( C90 C1070 ) C90_=_C1088( C90 C1088 ) C90_=_C1105( C90 C1105 ) C90_=_C1121( C90 C1121 ) C90_=_C1136( C90 C1136 ) \nC90_=_C1150( C90 C1150 ) C90_=_C1163( C90 C1163 ) C90_=_C1175( C90 C1175 ) C90_=_C1186( C90 C1186 ) C90_=_C1215( C90 C1215 ) C90_=_C1216( C90 C1216 ) \nC90_=_C1217( C90 C1217 ) C90_=_C1218( C90 C1218 ) C90_=_C1219( C90 C1219 ) C90_=_C1220( C90 C1220 ) C90_=_C1221( C90 C1221 ) C91_=_C139( C91 C139 ) \nC91_=_C186( C91 C186 ) C91_=_C232( C91 C232 ) C91_=_C277( C91 C277 ) C91_=_C321( C91 C321 ) C91_=_C364( C91 C364 ) C91_=_C406( C91 C406 ) \nC91_=_C447( C91 C447 ) C91_=_C487( C91 C487 ) C91_=_C526( C91 C526 ) C91_=_C564( C91 C564 ) C91_=_C601( C91 C601 ) C91_=_C637( C91 C637 ) \nC91_=_C672( C91 C672 ) C91_=_C706( C91 C706 ) C91_=_C738( C91 C738 ) C91_=_C770( C91 C770 ) C91_=_C801( C91 C801 ) C91_=_C831( C91 C831 ) \nC91_=_C860( C91 C860 ) C91_=_C888( C91 C888 ) C91_=_C915( C91 C915 ) C91_=_C941( C91 C941 ) C91_=_C966( C91 C966 ) C91_=_C989( C91 C989 ) \nC91_=_C1011( C91 C1011 ) C91_=_C1032( C91 C1032 ) C91_=_C1052( C91 C1052 ) C91_=_C1071( C91 C1071 ) C91_=_C1089( C91 C1089 ) C91_=_C1106( C91 C1106 ) \nC91_=_C1122( C91 C1122 ) C91_=_C1137( C91 C1137 ) C91_=_C1151( C91 C1151 ) C91_=_C1164( C91 C1164 ) C91_=_C1176( C91 C1176 ) C91_=_C1187( C91 C1187 ) \nC91_=_C1222( C91 C1222 ) C91_=_C1223( C91 C1223 ) C91_=_C1224( C91 C1224 ) C91_=_C1225( C91 C1225 ) C91_=_C1226( C91 C1226 ) C91_=_C1227( C91 C1227 ) \nC91_=_C1228( C91 C1228 ) C132_=_C133( C132 C133 ) C132_=_C134( C132 C134 ) C132_=_C135( C132 C135 ) C132_=_C136( C132 C136 ) C132_=_C137( C132 C137 ) \nC132_=_C138( C132 C138 ) C132_=_C139( C132 C139 ) C132_=_C179( C132 C179 ) C132_=_C225( C132 C225 ) C132_=_C270( C132 C270 ) C132_=_C314( C132 C314 ) \nC132_=_C357( C132 C357 ) C132_=_C399( C132 C399 ) C132_=_C440( C132 C440 ) C132_=_C479( C132 C479 ) C132_=_C518( C132 C518 ) C132_=_C556( C132 C556 ) \nC132_=_C593( C132 C593 ) C132_=_C629( C132 C629 ) C132_=_C664( C132 C664 ) C132_=_C698( C132 C698 ) C132_=_C731( C132 C731 ) C132_=_C763( C132 C763 ) \nC132_=_C794( C132 C794 ) C132_=_C824( C132 C824 ) C132_=_C853( C132 C853 ) C132_=_C881( C132 C881 ) C132_=_C908( C132 C908 ) C132_=_C934( C132 C934 ) \nC132_=_C959( C132 C959 ) C132_=_C982( C132 C982 ) C132_=_C1004( C132 C1004 ) C132_=_C1025( C132 C1025 ) C132_=_C1045( C132 C1045 ) C132_=_C1064( C132 C1064 ) \nC132_=_C1082( C132 C1082 ) C132_=_C1099( C132 C1099 ) C132_=_C1115( C132 C1115 ) C132_=_C1130( C132 C1130 ) C132_=_C1148( C132 C1148 ) C132_=_C1149( C132 C1149 ) \nC132_=_C1150( C132 C1150 ) C132_=_C1151( C132 C1151 ) C132_=_C1152( C132 C1152 ) C132_=_C1153( C132 C1153 ) C132_=_C1154( C132 C1154 ) C132_=_C1155( C132 C1155 ) \nC132_=_C1156( C132 C1156 ) C132_=_C1157( C132 C1157 ) C132_=_C1158( C132 C1158 ) C133_=_C134( C133 C134 ) C133_=_C135( C133 C135 ) C133_=_C136( C133 C136 ) \nC133_=_C137( C133 C137 ) C133_=_C138( C133 C138 ) C133_=_C139( C133 C139 ) C133_=_C180( C133 C180 ) C133_=_C226( C133 C226 ) C133_=_C271( C133 C271 ) \nC133_=_C315( C133 C315 ) C133_=_C358( C133 C358 ) C133_=_C400( C133 C400 ) C133_=_C441( C133 C441 ) C133_=_C481( C133 C481 ) C133_=_C519( C133 C519 ) \nC133_=_C557( C133 C557 ) C133_=_C594( C133 C594 ) C133_=_C630( C133 C630 ) C133_=_C665( C133 C665 ) C133_=_C699( C133 C699 ) C133_=_C732( C133 C732 ) \nC133_=_C764( C133 C764 ) C133_=_C795( C133 C795 ) C133_=_C825( C133 C825 ) C133_=_C854( C133 C854 ) C133_=_C882( C133 C882 ) C133_=_C909( C133 C909 ) \nC133_=_C935( C133 C935 ) C133_=_C960( C133 C960 ) C133_=_C983( C133 C983 ) C133_=_C1005( C133 C1005 ) C133_=_C1026( C133 C1026 ) C133_=_C1046( C133 C1046 ) \nC133_=_C1065( C133 C1065 ) C133_=_C1083( C133 C1083 ) C133_=_C1100( C133 C1100 ) C133_=_C1116( C133 C1116 ) C133_=_C1131( C133 C1131 ) C133_=_C1161( C133 C1161 ) \nC133_=_C1162( C133 C1162 ) C133_=_C1163( C133 C1163 ) C133_=_C1164( C133 C1164 ) C133_=_C1165( C133 C1165 ) C133_=_C1166( C133 C1166 ) C133_=_C1167( C133 C1167 ) \nC133_=_C1168( C133 C1168 ) C133_=_C1169( C133 C1169 ) C133_=_C1170( C133 C1170 ) C133_=_C1171( C133 C1171 ) C134_=_C135( C134 C135 ) C134_=_C136( C134 C136 ) \nC134_=_C137( C134 C137 ) C134_=_C138( C134 C138 ) C134_=_C139( C134 C139 ) C134_=_C181( C134 C181 ) C134_=_C227( C134 C227 ) C134_=_C272( C134 C272 ) \nC134_=_C316( C134 C316 ) C134_=_C359( C134 C359 ) C134_=_C401( C134 C401 ) C134_=_C442( C134 C442 ) C134_=_C482( C134 C482 ) C134_=_C521( C134 C521 ) \nC134_=_C558( C134 C558 ) C134_=_C595( C134 C595 ) C134_=_C631( C134 C631 ) C134_=_C666( C134 C666 ) C134_=_C700( C134 C700 ) C134_=_C733( C134 C733 ) \nC134_=_C765( C134 C765 ) C134_=_C796( C134 C796 ) C134_=_C826( C134 C826 ) C134_=_C855( C134 C855 ) C134_=_C883( C134 C883 ) C134_=_C910( C134 C910 ) \nC134_=_C936( C134 C936 ) C134_=_C961( C134 C961 ) C134_=_C984( C134 C984 ) C134_=_C1006( C134 C1006 ) C134_=_C1027( C134 C1027 ) C134_=_C1047( C134 C1047 ) \nC134_=_C1066( C134 C1066 ) C134_=_C1084( C134 C1084 ) C134_=_C1101( C134 C1101 ) C134_=_C1117( C134 C1117 ) C134_=_C1132( C134 C1132 ) C134_=_C1173( C134 C1173 ) \nC134_=_C1174( C134 C1174 ) C134_=_C1175( C134 C1175 ) C134_=_C1176( C134 C1176 ) C134_=_C1177( C134 C1177 ) C134_=_C1178( C134 C1178 ) C134_=_C1179( C134 C1179 ) \nC134_=_C1180( C134 C1180 ) C134_=_C1181( C134 C1181 ) C134_=_C1182( C134 C1182 ) C134_=_C1183( C134 C1183 ) C135_=_C136( C135 C136 ) C135_=_C137( C135 C137 ) \nC135_=_C138( C135 C138 ) C135_=_C139( C135 C139 ) C135_=_C182( C135 C182 ) C135_=_C228( C135 C228 ) C135_=_C273( C135 C273 ) C135_=_C317( C135 C317 ) \nC135_=_C360( C135 C360 ) C135_=_C402( C135 C402 ) C135_=_C443( C135 C443 ) C135_=_C483( C135 C483 ) C135_=_C522( C135 C522 ) C135_=_C560( C135 C560 ) \nC135_=_C596( C135 C596 ) C135_=_C632( C135 C632 ) C135_=_C667( C135 C667 ) C135_=_C701( C135 C701 ) C135_=_C734( C135 C734 ) C135_=_C766( C135 C766 ) \nC135_=_C797( C135 C797 ) C135_=_C827( C135 C827 ) C135_=_C856( C135 C856 ) C135_=_C884( C135 C884 ) C135_=_C911( C135 C911 ) C135_=_C937( C135 C937 ) \nC135_=_C962( C135 C962 ) C135_=_C985( C135 C985 ) C135_=_C1007( C135 C1007 ) C135_=_C1028( C135 C1028 ) C135_=_C1048( C135 C1048 ) C135_=_C1067( C135 C1067 ) \nC135_=_C1085( C135 C1085 ) C135_=_C1102( C135 C1102 ) C135_=_C1118( C135 C1118 ) C135_=_C1133( C135 C1133 ) C135_=_C1184( C135 C1184 ) C135_=_C1185( C135 C1185 ) \nC135_=_C1186( C135 C1186 ) C135_=_C1187( C135 C1187 ) C135_=_C1188( C135 C1188 ) C135_=_C1189( C135 C1189 ) C135_=_C1190( C135 C1190 ) C135_=_C1191( C135 C1191 ) \nC135_=_C1192( C135 C1192 ) C135_=_C1193( C135 C1193 ) C135_=_C1194( C135 C1194 ) C136_=_C137( C136 C137 ) C136_=_C138( C136 C138 ) C136_=_C139( C136 C139 ) \nC136_=_C183( C136 C183 ) C136_=_C229( C136 C229 ) C136_=_C274( C136 C274 ) C136_=_C318( C136 C318 ) C136_=_C361( C136 C361 ) C136_=_C403( C136 C403 ) \nC136_=_C444( C136 C444 ) C136_=_C484( C136 C484 ) C136_=_C523( C136 C523 ) C136_=_C561( C136 C561 ) C136_=_C598( C136 C598 ) C136_=_C633( C136 C633 ) \nC136_=_C668( C136 C668 ) C136_=_C702( C136 C702 ) C136_=_C735( C136 C735 ) C136_=_C767( C136 C767 ) C136_=_C798( C136 C798 ) C136_=_C828( C136 C828 ) \nC136_=_C857( C136 C857 ) C136_=_C885( C136 C885 ) C136_=_C912( C136 C912 ) C136_=_C938( C136 C938 ) C136_=_C963( C136 C963 ) C136_=_C986( C136 C986 ) \nC136_=_C1008( C136 C1008 ) C136_=_C1029( C136 C1029 ) C136_=_C1049( C136 C1049 ) C136_=_C1068( C136 C1068 ) C136_=_C1086( C136 C1086 ) C136_=_C1103( C136 C1103 ) \nC136_=_C1119( C136 C1119 ) C136_=_C1134( C136 C1134 ) C136_=_C1148( C136 C1148 ) C136_=_C1161( C136 C1161 ) C136_=_C1173( C136 C1173 ) C136_=_C1184( C136 C1184 ) \nC136_=_C1198( C136 C1198 ) C136_=_C1199( C136 C1199 ) C136_=_C1200( C136 C1200 ) C136_=_C1201( C136 C1201 ) C136_=_C1202( C136 C1202 ) C136_=_C1203( C136 C1203 ) \nC136_=_C1204( C136 C1204 ) C137_=_C138( C137 C138 ) C137_=_C139( C137 C139 ) C137_=_C184( C137 C184 ) C137_=_C230( C137 C230 ) C137_=_C275( C137 C275 ) \nC137_=_C319( C137 C319 ) C137_=_C362( C137 C362 ) C137_=_C404( C137 C404 ) C137_=_C445( C137 C445 ) C137_=_C485( C137 C485 ) C137_=_C524( C137 C524 ) \nC137_=_C562( C137 C562 ) C137_=_C599( C137 C599 ) C137_=_C635( C137 C635 ) C137_=_C669( C137 C669 ) C137_=_C703( C137 C703 ) C137_=_C736( C137 C736 ) \nC137_=_C768( C137 C768 ) C137_=_C799( C137 C799 ) C137_=_C829( C137 C829 ) C137_=_C858( C137 C858 ) C137_=_C886( C137 C886 ) C137_=_C913( C137 C913 ) \nC137_=_C939( C137 C939 ) C137_=_C964( C137 C964 ) C137_=_C987( C137 C987 ) C137_=_C1009( C137 C1009 ) C137_=_C1030( C137 C1030 ) C137_=_C1050( C137 C1050 ) \nC137_=_C1069( C137 C1069 ) C137_=_C1087( C137 C1087 ) C137_=_C1104( C137 C1104 ) C137_=_C1120( C137 C1120 ) C137_=_C1135( C137 C1135 ) C137_=_C1149( C137 C1149 ) \nC137_=_C1162( C137 C1162 ) C137_=_C1174( C137 C1174 ) C137_=_C1185( C137 C1185 ) C137_=_C1207( C137 C1207 ) C137_=_C1208( C137 C1208 ) C137_=_C1209( C137 C1209 ) \nC137_=_C1210( C137 C1210 ) C137_=_C1211( C137 C1211 ) C137_=_C1212( C137 C1212 ) C137_=_C1213( C137 C1213 ) C138_=_C139( C138 C139 ) C138_=_C185( C138 C185 ) \nC138_=_C231( C138 C231 ) C138_=_C276( C138 C276 ) C138_=_C320( C138 C320 ) C138_=_C363( C138 C363 ) C138_=_C405( C138 C405 ) C138_=_C446( C138 C446 ) \nC138_=_C486( C138 C486 ) C138_=_C525( C138 C525 ) C138_=_C563( C138 C563 ) C138_=_C600( C138 C600 ) C138_=_C636( C138 C636 ) C138_=_C671( C138 C671 ) \nC138_=_C704( C138 C704 ) C138_=_C737( C138 C737 ) C138_=_C769(</w:t>
      </w:r>
    </w:p>
    <w:p>
      <w:pPr>
        <w:pStyle w:val="PreformattedText"/>
        <w:bidi w:val="0"/>
        <w:spacing w:before="0" w:after="0"/>
        <w:jc w:val="left"/>
        <w:rPr/>
      </w:pPr>
      <w:r>
        <w:rPr/>
        <w:t xml:space="preserve"> </w:t>
      </w:r>
      <w:r>
        <w:rPr/>
        <w:t>C138 C769 ) C138_=_C800( C138 C800 ) C138_=_C830( C138 C830 ) C138_=_C859( C138 C859 ) \nC138_=_C887( C138 C887 ) C138_=_C914( C138 C914 ) C138_=_C940( C138 C940 ) C138_=_C965( C138 C965 ) C138_=_C988( C138 C988 ) C138_=_C1010( C138 C1010 ) \nC138_=_C1031( C138 C1031 ) C138_=_C1051( C138 C1051 ) C138_=_C1070( C138 C1070 ) C138_=_C1088( C138 C1088 ) C138_=_C1105( C138 C1105 ) C138_=_C1121( C138 C1121 ) \nC138_=_C1136( C138 C1136 ) C138_=_C1150( C138 C1150 ) C138_=_C1163( C138 C1163 ) C138_=_C1175( C138 C1175 ) C138_=_C1186( C138 C1186 ) C138_=_C1215( C138 C1215 ) \nC138_=_C1216( C138 C1216 ) C138_=_C1217( C138 C1217 ) C138_=_C1218( C138 C1218 ) C138_=_C1219( C138 C1219 ) C138_=_C1220( C138 C1220 ) C138_=_C1221( C138 C1221 ) \nC139_=_C186( C139 C186 ) C139_=_C232( C139 C232 ) C139_=_C277( C139 C277 ) C139_=_C321( C139 C321 ) C139_=_C364( C139 C364 ) C139_=_C406( C139 C406 ) \nC139_=_C447( C139 C447 ) C139_=_C487( C139 C487 ) C139_=_C526( C139 C526 ) C139_=_C564( C139 C564 ) C139_=_C601( C139 C601 ) C139_=_C637( C139 C637 ) \nC139_=_C672( C139 C672 ) C139_=_C706( C139 C706 ) C139_=_C738( C139 C738 ) C139_=_C770( C139 C770 ) C139_=_C801( C139 C801 ) C139_=_C831( C139 C831 ) \nC139_=_C860( C139 C860 ) C139_=_C888( C139 C888 ) C139_=_C915( C139 C915 ) C139_=_C941( C139 C941 ) C139_=_C966( C139 C966 ) C139_=_C989( C139 C989 ) \nC139_=_C1011( C139 C1011 ) C139_=_C1032( C139 C1032 ) C139_=_C1052( C139 C1052 ) C139_=_C1071( C139 C1071 ) C139_=_C1089( C139 C1089 ) C139_=_C1106( C139 C1106 ) \nC139_=_C1122( C139 C1122 ) C139_=_C1137( C139 C1137 ) C139_=_C1151( C139 C1151 ) C139_=_C1164( C139 C1164 ) C139_=_C1176( C139 C1176 ) C139_=_C1187( C139 C1187 ) \nC139_=_C1222( C139 C1222 ) C139_=_C1223( C139 C1223 ) C139_=_C1224( C139 C1224 ) C139_=_C1225( C139 C1225 ) C139_=_C1226( C139 C1226 ) C139_=_C1227( C139 C1227 ) \nC139_=_C1228( C139 C1228 ) C179_=_C180( C179 C180 ) C179_=_C181( C179 C181 ) C179_=_C182( C179 C182 ) C179_=_C183( C179 C183 ) C179_=_C184( C179 C184 ) \nC179_=_C185( C179 C185 ) C179_=_C186( C179 C186 ) C179_=_C225( C179 C225 ) C179_=_C270( C179 C270 ) C179_=_C314( C179 C314 ) C179_=_C357( C179 C357 ) \nC179_=_C399( C179 C399 ) C179_=_C440( C179 C440 ) C179_=_C479( C179 C479 ) C179_=_C518( C179 C518 ) C179_=_C556( C179 C556 ) C179_=_C593( C179 C593 ) \nC179_=_C629( C179 C629 ) C179_=_C664( C179 C664 ) C179_=_C698( C179 C698 ) C179_=_C731( C179 C731 ) C179_=_C763( C179 C763 ) C179_=_C794( C179 C794 ) \nC179_=_C824( C179 C824 ) C179_=_C853( C179 C853 ) C179_=_C881( C179 C881 ) C179_=_C908( C179 C908 ) C179_=_C934( C179 C934 ) C179_=_C959( C179 C959 ) \nC179_=_C982( C179 C982 ) C179_=_C1004( C179 C1004 ) C179_=_C1025( C179 C1025 ) C179_=_C1045( C179 C1045 ) C179_=_C1064( C179 C1064 ) C179_=_C1082( C179 C1082 ) \nC179_=_C1099( C179 C1099 ) C179_=_C1115( C179 C1115 ) C179_=_C1130( C179 C1130 ) C179_=_C1148( C179 C1148 ) C179_=_C1149( C179 C1149 ) C179_=_C1150( C179 C1150 ) \nC179_=_C1151( C179 C1151 ) C179_=_C1152( C179 C1152 ) C179_=_C1153( C179 C1153 ) C179_=_C1154( C179 C1154 ) C179_=_C1155( C179 C1155 ) C179_=_C1156( C179 C1156 ) \nC179_=_C1157( C179 C1157 ) C179_=_C1158( C179 C1158 ) C180_=_C181( C180 C181 ) C180_=_C182( C180 C182 ) C180_=_C183( C180 C183 ) C180_=_C184( C180 C184 ) \nC180_=_C185( C180 C185 ) C180_=_C186( C180 C186 ) C180_=_C226( C180 C226 ) C180_=_C271( C180 C271 ) C180_=_C315( C180 C315 ) C180_=_C358( C180 C358 ) \nC180_=_C400( C180 C400 ) C180_=_C441( C180 C441 ) C180_=_C481( C180 C481 ) C180_=_C519( C180 C519 ) C180_=_C557( C180 C557 ) C180_=_C594( C180 C594 ) \nC180_=_C630( C180 C630 ) C180_=_C665( C180 C665 ) C180_=_C699( C180 C699 ) C180_=_C732( C180 C732 ) C180_=_C764( C180 C764 ) C180_=_C795( C180 C795 ) \nC180_=_C825( C180 C825 ) C180_=_C854( C180 C854 ) C180_=_C882( C180 C882 ) C180_=_C909( C180 C909 ) C180_=_C935( C180 C935 ) C180_=_C960( C180 C960 ) \nC180_=_C983( C180 C983 ) C180_=_C1005( C180 C1005 ) C180_=_C1026( C180 C1026 ) C180_=_C1046( C180 C1046 ) C180_=_C1065( C180 C1065 ) C180_=_C1083( C180 C1083 ) \nC180_=_C1100( C180 C1100 ) C180_=_C1116( C180 C1116 ) C180_=_C1131( C180 C1131 ) C180_=_C1161( C180 C1161 ) C180_=_C1162( C180 C1162 ) C180_=_C1163( C180 C1163 ) \nC180_=_C1164( C180 C1164 ) C180_=_C1165( C180 C1165 ) C180_=_C1166( C180 C1166 ) C180_=_C1167( C180 C1167 ) C180_=_C1168( C180 C1168 ) C180_=_C1169( C180 C1169 ) \nC180_=_C1170( C180 C1170 ) C180_=_C1171( C180 C1171 ) C181_=_C182( C181 C182 ) C181_=_C183( C181 C183 ) C181_=_C184( C181 C184 ) C181_=_C185( C181 C185 ) \nC181_=_C186( C181 C186 ) C181_=_C227( C181 C227 ) C181_=_C272( C181 C272 ) C181_=_C316( C181 C316 ) C181_=_C359( C181 C359 ) C181_=_C401( C181 C401 ) \nC181_=_C442( C181 C442 ) C181_=_C482( C181 C482 ) C181_=_C521( C181 C521 ) C181_=_C558( C181 C558 ) C181_=_C595( C181 C595 ) C181_=_C631( C181 C631 ) \nC181_=_C666( C181 C666 ) C181_=_C700( C181 C700 ) C181_=_C733( C181 C733 ) C181_=_C765( C181 C765 ) C181_=_C796( C181 C796 ) C181_=_C826( C181 C826 ) \nC181_=_C855( C181 C855 ) C181_=_C883( C181 C883 ) C181_=_C910( C181 C910 ) C181_=_C936( C181 C936 ) C181_=_C961( C181 C961 ) C181_=_C984( C181 C984 ) \nC181_=_C1006( C181 C1006 ) C181_=_C1027( C181 C1027 ) C181_=_C1047( C181 C1047 ) C181_=_C1066( C181 C1066 ) C181_=_C1084( C181 C1084 ) C181_=_C1101( C181 C1101 ) \nC181_=_C1117( C181 C1117 ) C181_=_C1132( C181 C1132 ) C181_=_C1173( C181 C1173 ) C181_=_C1174( C181 C1174 ) C181_=_C1175( C181 C1175 ) C181_=_C1176( C181 C1176 ) \nC181_=_C1177( C181 C1177 ) C181_=_C1178( C181 C1178 ) C181_=_C1179( C181 C1179 ) C181_=_C1180( C181 C1180 ) C181_=_C1181( C181 C1181 ) C181_=_C1182( C181 C1182 ) \nC181_=_C1183( C181 C1183 ) C182_=_C183( C182 C183 ) C182_=_C184( C182 C184 ) C182_=_C185( C182 C185 ) C182_=_C186( C182 C186 ) C182_=_C228( C182 C228 ) \nC182_=_C273( C182 C273 ) C182_=_C317( C182 C317 ) C182_=_C360( C182 C360 ) C182_=_C402( C182 C402 ) C182_=_C443( C182 C443 ) C182_=_C483( C182 C483 ) \nC182_=_C522( C182 C522 ) C182_=_C560( C182 C560 ) C182_=_C596( C182 C596 ) C182_=_C632( C182 C632 ) C182_=_C667( C182 C667 ) C182_=_C701( C182 C701 ) \nC182_=_C734( C182 C734 ) C182_=_C766( C182 C766 ) C182_=_C797( C182 C797 ) C182_=_C827( C182 C827 ) C182_=_C856( C182 C856 ) C182_=_C884( C182 C884 ) \nC182_=_C911( C182 C911 ) C182_=_C937( C182 C937 ) C182_=_C962( C182 C962 ) C182_=_C985( C182 C985 ) C182_=_C1007( C182 C1007 ) C182_=_C1028( C182 C1028 ) \nC182_=_C1048( C182 C1048 ) C182_=_C1067( C182 C1067 ) C182_=_C1085( C182 C1085 ) C182_=_C1102( C182 C1102 ) C182_=_C1118( C182 C1118 ) C182_=_C1133( C182 C1133 ) \nC182_=_C1184( C182 C1184 ) C182_=_C1185( C182 C1185 ) C182_=_C1186( C182 C1186 ) C182_=_C1187( C182 C1187 ) C182_=_C1188( C182 C1188 ) C182_=_C1189( C182 C1189 ) \nC182_=_C1190( C182 C1190 ) C182_=_C1191( C182 C1191 ) C182_=_C1192( C182 C1192 ) C182_=_C1193( C182 C1193 ) C182_=_C1194( C182 C1194 ) C183_=_C184( C183 C184 ) \nC183_=_C185( C183 C185 ) C183_=_C186( C183 C186 ) C183_=_C229( C183 C229 ) C183_=_C274( C183 C274 ) C183_=_C318( C183 C318 ) C183_=_C361( C183 C361 ) \nC183_=_C403( C183 C403 ) C183_=_C444( C183 C444 ) C183_=_C484( C183 C484 ) C183_=_C523( C183 C523 ) C183_=_C561( C183 C561 ) C183_=_C598( C183 C598 ) \nC183_=_C633( C183 C633 ) C183_=_C668( C183 C668 ) C183_=_C702( C183 C702 ) C183_=_C735( C183 C735 ) C183_=_C767( C183 C767 ) C183_=_C798( C183 C798 ) \nC183_=_C828( C183 C828 ) C183_=_C857( C183 C857 ) C183_=_C885( C183 C885 ) C183_=_C912( C183 C912 ) C183_=_C938( C183 C938 ) C183_=_C963( C183 C963 ) \nC183_=_C986( C183 C986 ) C183_=_C1008( C183 C1008 ) C183_=_C1029( C183 C1029 ) C183_=_C1049( C183 C1049 ) C183_=_C1068( C183 C1068 ) C183_=_C1086( C183 C1086 ) \nC183_=_C1103( C183 C1103 ) C183_=_C1119( C183 C1119 ) C183_=_C1134( C183 C1134 ) C183_=_C1148( C183 C1148 ) C183_=_C1161( C183 C1161 ) C183_=_C1173( C183 C1173 ) \nC183_=_C1184( C183 C1184 ) C183_=_C1198( C183 C1198 ) C183_=_C1199( C183 C1199 ) C183_=_C1200( C183 C1200 ) C183_=_C1201( C183 C1201 ) C183_=_C1202( C183 C1202 ) \nC183_=_C1203( C183 C1203 ) C183_=_C1204( C183 C1204 ) C184_=_C185( C184 C185 ) C184_=_C186( C184 C186 ) C184_=_C230( C184 C230 ) C184_=_C275( C184 C275 ) \nC184_=_C319( C184 C319 ) C184_=_C362( C184 C362 ) C184_=_C404( C184 C404 ) C184_=_C445( C184 C445 ) C184_=_C485( C184 C485 ) C184_=_C524( C184 C524 ) \nC184_=_C562( C184 C562 ) C184_=_C599( C184 C599 ) C184_=_C635( C184 C635 ) C184_=_C669( C184 C669 ) C184_=_C703( C184 C703 ) C184_=_C736( C184 C736 ) \nC184_=_C768( C184 C768 ) C184_=_C799( C184 C799 ) C184_=_C829( C184 C829 ) C184_=_C858( C184 C858 ) C184_=_C886( C184 C886 ) C184_=_C913( C184 C913 ) \nC184_=_C939( C184 C939 ) C184_=_C964( C184 C964 ) C184_=_C987( C184 C987 ) C184_=_C1009( C184 C1009 ) C184_=_C1030( C184 C1030 ) C184_=_C1050( C184 C1050 ) \nC184_=_C1069( C184 C1069 ) C184_=_C1087( C184 C1087 ) C184_=_C1104( C184 C1104 ) C184_=_C1120( C184 C1120 ) C184_=_C1135( C184 C1135 ) C184_=_C1149( C184 C1149 ) \nC184_=_C1162( C184 C1162 ) C184_=_C1174( C184 C1174 ) C184_=_C1185( C184 C1185 ) C184_=_C1207( C184 C1207 ) C184_=_C1208( C184 C1208 ) C184_=_C1209( C184 C1209 ) \nC184_=_C1210( C184 C1210 ) C184_=_C1211( C184 C1211 ) C184_=_C1212( C184 C1212 ) C184_=_C1213( C184 C1213 ) C185_=_C186( C185 C186 ) C185_=_C231( C185 C231 ) \nC185_=_C276( C185 C276 ) C185_=_C320( C185 C320 ) C185_=_C363( C185 C363 ) C185_=_C405( C185 C405 ) C185_=_C446( C185 C446 ) C185_=_C486( C185 C486 ) \nC185_=_C525( C185 C525 ) C185_=_C563( C185 C563 ) C185_=_C600( C185 C600 ) C185_=_C636( C185 C636 ) C185_=_C671( C185 C671 ) C185_=_C704( C185 C704 ) \nC185_=_C737( C185 C737 ) C185_=_C769( C185 C769 ) C185_=_C800( C185 C800 ) C185_=_C830( C185 C830 ) C185_=_C859( C185 C859 ) C185_=_C887( C185 C887 ) \nC185_=_C914( C185 C914 ) C185_=_C940( C185 C940 ) C185_=_C965( C185 C965 ) C185_=_C988( C185 C988 ) C185_=_C1010( C185 C1010 ) C185_=_C1031( C185 C1031 ) \nC185_=_C1051( C185 C1051 ) C185_=_C1070( C185 C1070 ) C185_=_C1088( C185 C1088</w:t>
      </w:r>
    </w:p>
    <w:p>
      <w:pPr>
        <w:pStyle w:val="PreformattedText"/>
        <w:bidi w:val="0"/>
        <w:spacing w:before="0" w:after="0"/>
        <w:jc w:val="left"/>
        <w:rPr/>
      </w:pPr>
      <w:r>
        <w:rPr/>
        <w:t xml:space="preserve"> </w:t>
      </w:r>
      <w:r>
        <w:rPr/>
        <w:t>) C185_=_C1105( C185 C1105 ) C185_=_C1121( C185 C1121 ) C185_=_C1136( C185 C1136 ) \nC185_=_C1150( C185 C1150 ) C185_=_C1163( C185 C1163 ) C185_=_C1175( C185 C1175 ) C185_=_C1186( C185 C1186 ) C185_=_C1215( C185 C1215 ) C185_=_C1216( C185 C1216 ) \nC185_=_C1217( C185 C1217 ) C185_=_C1218( C185 C1218 ) C185_=_C1219( C185 C1219 ) C185_=_C1220( C185 C1220 ) C185_=_C1221( C185 C1221 ) C186_=_C232( C186 C232 ) \nC186_=_C277( C186 C277 ) C186_=_C321( C186 C321 ) C186_=_C364( C186 C364 ) C186_=_C406( C186 C406 ) C186_=_C447( C186 C447 ) C186_=_C487( C186 C487 ) \nC186_=_C526( C186 C526 ) C186_=_C564( C186 C564 ) C186_=_C601( C186 C601 ) C186_=_C637( C186 C637 ) C186_=_C672( C186 C672 ) C186_=_C706( C186 C706 ) \nC186_=_C738( C186 C738 ) C186_=_C770( C186 C770 ) C186_=_C801( C186 C801 ) C186_=_C831( C186 C831 ) C186_=_C860( C186 C860 ) C186_=_C888( C186 C888 ) \nC186_=_C915( C186 C915 ) C186_=_C941( C186 C941 ) C186_=_C966( C186 C966 ) C186_=_C989( C186 C989 ) C186_=_C1011( C186 C1011 ) C186_=_C1032( C186 C1032 ) \nC186_=_C1052( C186 C1052 ) C186_=_C1071( C186 C1071 ) C186_=_C1089( C186 C1089 ) C186_=_C1106( C186 C1106 ) C186_=_C1122( C186 C1122 ) C186_=_C1137( C186 C1137 ) \nC186_=_C1151( C186 C1151 ) C186_=_C1164( C186 C1164 ) C186_=_C1176( C186 C1176 ) C186_=_C1187( C186 C1187 ) C186_=_C1222( C186 C1222 ) C186_=_C1223( C186 C1223 ) \nC186_=_C1224( C186 C1224 ) C186_=_C1225( C186 C1225 ) C186_=_C1226( C186 C1226 ) C186_=_C1227( C186 C1227 ) C186_=_C1228( C186 C1228 ) C225_=_C226( C225 C226 ) \nC225_=_C227( C225 C227 ) C225_=_C228( C225 C228 ) C225_=_C229( C225 C229 ) C225_=_C230( C225 C230 ) C225_=_C231( C225 C231 ) C225_=_C232( C225 C232 ) \nC225_=_C270( C225 C270 ) C225_=_C314( C225 C314 ) C225_=_C357( C225 C357 ) C225_=_C399( C225 C399 ) C225_=_C440( C225 C440 ) C225_=_C479( C225 C479 ) \nC225_=_C518( C225 C518 ) C225_=_C556( C225 C556 ) C225_=_C593( C225 C593 ) C225_=_C629( C225 C629 ) C225_=_C664( C225 C664 ) C225_=_C698( C225 C698 ) \nC225_=_C731( C225 C731 ) C225_=_C763( C225 C763 ) C225_=_C794( C225 C794 ) C225_=_C824( C225 C824 ) C225_=_C853( C225 C853 ) C225_=_C881( C225 C881 ) \nC225_=_C908( C225 C908 ) C225_=_C934( C225 C934 ) C225_=_C959( C225 C959 ) C225_=_C982( C225 C982 ) C225_=_C1004( C225 C1004 ) C225_=_C1025( C225 C1025 ) \nC225_=_C1045( C225 C1045 ) C225_=_C1064( C225 C1064 ) C225_=_C1082( C225 C1082 ) C225_=_C1099( C225 C1099 ) C225_=_C1115( C225 C1115 ) C225_=_C1130( C225 C1130 ) \nC225_=_C1148( C225 C1148 ) C225_=_C1149( C225 C1149 ) C225_=_C1150( C225 C1150 ) C225_=_C1151( C225 C1151 ) C225_=_C1152( C225 C1152 ) C225_=_C1153( C225 C1153 ) \nC225_=_C1154( C225 C1154 ) C225_=_C1155( C225 C1155 ) C225_=_C1156( C225 C1156 ) C225_=_C1157( C225 C1157 ) C225_=_C1158( C225 C1158 ) C226_=_C227( C226 C227 ) \nC226_=_C228( C226 C228 ) C226_=_C229( C226 C229 ) C226_=_C230( C226 C230 ) C226_=_C231( C226 C231 ) C226_=_C232( C226 C232 ) C226_=_C271( C226 C271 ) \nC226_=_C315( C226 C315 ) C226_=_C358( C226 C358 ) C226_=_C400( C226 C400 ) C226_=_C441( C226 C441 ) C226_=_C481( C226 C481 ) C226_=_C519( C226 C519 ) \nC226_=_C557( C226 C557 ) C226_=_C594( C226 C594 ) C226_=_C630( C226 C630 ) C226_=_C665( C226 C665 ) C226_=_C699( C226 C699 ) C226_=_C732( C226 C732 ) \nC226_=_C764( C226 C764 ) C226_=_C795( C226 C795 ) C226_=_C825( C226 C825 ) C226_=_C854( C226 C854 ) C226_=_C882( C226 C882 ) C226_=_C909( C226 C909 ) \nC226_=_C935( C226 C935 ) C226_=_C960( C226 C960 ) C226_=_C983( C226 C983 ) C226_=_C1005( C226 C1005 ) C226_=_C1026( C226 C1026 ) C226_=_C1046( C226 C1046 ) \nC226_=_C1065( C226 C1065 ) C226_=_C1083( C226 C1083 ) C226_=_C1100( C226 C1100 ) C226_=_C1116( C226 C1116 ) C226_=_C1131( C226 C1131 ) C226_=_C1161( C226 C1161 ) \nC226_=_C1162( C226 C1162 ) C226_=_C1163( C226 C1163 ) C226_=_C1164( C226 C1164 ) C226_=_C1165( C226 C1165 ) C226_=_C1166( C226 C1166 ) C226_=_C1167( C226 C1167 ) \nC226_=_C1168( C226 C1168 ) C226_=_C1169( C226 C1169 ) C226_=_C1170( C226 C1170 ) C226_=_C1171( C226 C1171 ) C227_=_C228( C227 C228 ) C227_=_C229( C227 C229 ) \nC227_=_C230( C227 C230 ) C227_=_C231( C227 C231 ) C227_=_C232( C227 C232 ) C227_=_C272( C227 C272 ) C227_=_C316( C227 C316 ) C227_=_C359( C227 C359 ) \nC227_=_C401( C227 C401 ) C227_=_C442( C227 C442 ) C227_=_C482( C227 C482 ) C227_=_C521( C227 C521 ) C227_=_C558( C227 C558 ) C227_=_C595( C227 C595 ) \nC227_=_C631( C227 C631 ) C227_=_C666( C227 C666 ) C227_=_C700( C227 C700 ) C227_=_C733( C227 C733 ) C227_=_C765( C227 C765 ) C227_=_C796( C227 C796 ) \nC227_=_C826( C227 C826 ) C227_=_C855( C227 C855 ) C227_=_C883( C227 C883 ) C227_=_C910( C227 C910 ) C227_=_C936( C227 C936 ) C227_=_C961( C227 C961 ) \nC227_=_C984( C227 C984 ) C227_=_C1006( C227 C1006 ) C227_=_C1027( C227 C1027 ) C227_=_C1047( C227 C1047 ) C227_=_C1066( C227 C1066 ) C227_=_C1084( C227 C1084 ) \nC227_=_C1101( C227 C1101 ) C227_=_C1117( C227 C1117 ) C227_=_C1132( C227 C1132 ) C227_=_C1173( C227 C1173 ) C227_=_C1174( C227 C1174 ) C227_=_C1175( C227 C1175 ) \nC227_=_C1176( C227 C1176 ) C227_=_C1177( C227 C1177 ) C227_=_C1178( C227 C1178 ) C227_=_C1179( C227 C1179 ) C227_=_C1180( C227 C1180 ) C227_=_C1181( C227 C1181 ) \nC227_=_C1182( C227 C1182 ) C227_=_C1183( C227 C1183 ) C228_=_C229( C228 C229 ) C228_=_C230( C228 C230 ) C228_=_C231( C228 C231 ) C228_=_C232( C228 C232 ) \nC228_=_C273( C228 C273 ) C228_=_C317( C228 C317 ) C228_=_C360( C228 C360 ) C228_=_C402( C228 C402 ) C228_=_C443( C228 C443 ) C228_=_C483( C228 C483 ) \nC228_=_C522( C228 C522 ) C228_=_C560( C228 C560 ) C228_=_C596( C228 C596 ) C228_=_C632( C228 C632 ) C228_=_C667( C228 C667 ) C228_=_C701( C228 C701 ) \nC228_=_C734( C228 C734 ) C228_=_C766( C228 C766 ) C228_=_C797( C228 C797 ) C228_=_C827( C228 C827 ) C228_=_C856( C228 C856 ) C228_=_C884( C228 C884 ) \nC228_=_C911( C228 C911 ) C228_=_C937( C228 C937 ) C228_=_C962( C228 C962 ) C228_=_C985( C228 C985 ) C228_=_C1007( C228 C1007 ) C228_=_C1028( C228 C1028 ) \nC228_=_C1048( C228 C1048 ) C228_=_C1067( C228 C1067 ) C228_=_C1085( C228 C1085 ) C228_=_C1102( C228 C1102 ) C228_=_C1118( C228 C1118 ) C228_=_C1133( C228 C1133 ) \nC228_=_C1184( C228 C1184 ) C228_=_C1185( C228 C1185 ) C228_=_C1186( C228 C1186 ) C228_=_C1187( C228 C1187 ) C228_=_C1188( C228 C1188 ) C228_=_C1189( C228 C1189 ) \nC228_=_C1190( C228 C1190 ) C228_=_C1191( C228 C1191 ) C228_=_C1192( C228 C1192 ) C228_=_C1193( C228 C1193 ) C228_=_C1194( C228 C1194 ) C229_=_C230( C229 C230 ) \nC229_=_C231( C229 C231 ) C229_=_C232( C229 C232 ) C229_=_C274( C229 C274 ) C229_=_C318( C229 C318 ) C229_=_C361( C229 C361 ) C229_=_C403( C229 C403 ) \nC229_=_C444( C229 C444 ) C229_=_C484( C229 C484 ) C229_=_C523( C229 C523 ) C229_=_C561( C229 C561 ) C229_=_C598( C229 C598 ) C229_=_C633( C229 C633 ) \nC229_=_C668( C229 C668 ) C229_=_C702( C229 C702 ) C229_=_C735( C229 C735 ) C229_=_C767( C229 C767 ) C229_=_C798( C229 C798 ) C229_=_C828( C229 C828 ) \nC229_=_C857( C229 C857 ) C229_=_C885( C229 C885 ) C229_=_C912( C229 C912 ) C229_=_C938( C229 C938 ) C229_=_C963( C229 C963 ) C229_=_C986( C229 C986 ) \nC229_=_C1008( C229 C1008 ) C229_=_C1029( C229 C1029 ) C229_=_C1049( C229 C1049 ) C229_=_C1068( C229 C1068 ) C229_=_C1086( C229 C1086 ) C229_=_C1103( C229 C1103 ) \nC229_=_C1119( C229 C1119 ) C229_=_C1134( C229 C1134 ) C229_=_C1148( C229 C1148 ) C229_=_C1161( C229 C1161 ) C229_=_C1173( C229 C1173 ) C229_=_C1184( C229 C1184 ) \nC229_=_C1198( C229 C1198 ) C229_=_C1199( C229 C1199 ) C229_=_C1200( C229 C1200 ) C229_=_C1201( C229 C1201 ) C229_=_C1202( C229 C1202 ) C229_=_C1203( C229 C1203 ) \nC229_=_C1204( C229 C1204 ) C230_=_C231( C230 C231 ) C230_=_C232( C230 C232 ) C230_=_C275( C230 C275 ) C230_=_C319( C230 C319 ) C230_=_C362( C230 C362 ) \nC230_=_C404( C230 C404 ) C230_=_C445( C230 C445 ) C230_=_C485( C230 C485 ) C230_=_C524( C230 C524 ) C230_=_C562( C230 C562 ) C230_=_C599( C230 C599 ) \nC230_=_C635( C230 C635 ) C230_=_C669( C230 C669 ) C230_=_C703( C230 C703 ) C230_=_C736( C230 C736 ) C230_=_C768( C230 C768 ) C230_=_C799( C230 C799 ) \nC230_=_C829( C230 C829 ) C230_=_C858( C230 C858 ) C230_=_C886( C230 C886 ) C230_=_C913( C230 C913 ) C230_=_C939( C230 C939 ) C230_=_C964( C230 C964 ) \nC230_=_C987( C230 C987 ) C230_=_C1009( C230 C1009 ) C230_=_C1030( C230 C1030 ) C230_=_C1050( C230 C1050 ) C230_=_C1069( C230 C1069 ) C230_=_C1087( C230 C1087 ) \nC230_=_C1104( C230 C1104 ) C230_=_C1120( C230 C1120 ) C230_=_C1135( C230 C1135 ) C230_=_C1149( C230 C1149 ) C230_=_C1162( C230 C1162 ) C230_=_C1174( C230 C1174 ) \nC230_=_C1185( C230 C1185 ) C230_=_C1207( C230 C1207 ) C230_=_C1208( C230 C1208 ) C230_=_C1209( C230 C1209 ) C230_=_C1210( C230 C1210 ) C230_=_C1211( C230 C1211 ) \nC230_=_C1212( C230 C1212 ) C230_=_C1213( C230 C1213 ) C231_=_C232( C231 C232 ) C231_=_C276( C231 C276 ) C231_=_C320( C231 C320 ) C231_=_C363( C231 C363 ) \nC231_=_C405( C231 C405 ) C231_=_C446( C231 C446 ) C231_=_C486( C231 C486 ) C231_=_C525( C231 C525 ) C231_=_C563( C231 C563 ) C231_=_C600( C231 C600 ) \nC231_=_C636( C231 C636 ) C231_=_C671( C231 C671 ) C231_=_C704( C231 C704 ) C231_=_C737( C231 C737 ) C231_=_C769( C231 C769 ) C231_=_C800( C231 C800 ) \nC231_=_C830( C231 C830 ) C231_=_C859( C231 C859 ) C231_=_C887( C231 C887 ) C231_=_C914( C231 C914 ) C231_=_C940( C231 C940 ) C231_=_C965( C231 C965 ) \nC231_=_C988( C231 C988 ) C231_=_C1010( C231 C1010 ) C231_=_C1031( C231 C1031 ) C231_=_C1051( C231 C1051 ) C231_=_C1070( C231 C1070 ) C231_=_C1088( C231 C1088 ) \nC231_=_C1105( C231 C1105 ) C231_=_C1121( C231 C1121 ) C231_=_C1136( C231 C1136 ) C231_=_C1150( C231 C1150 ) C231_=_C1163( C231 C1163 ) C231_=_C1175( C231 C1175 ) \nC231_=_C1186( C231 C1186 ) C231_=_C1215( C231 C1215 ) C231_=_C1216( C231 C1216 ) C231_=_C1217( C231 C1217 ) C231_=_C1218( C231 C1218 ) C231_=_C1219( C231 C1219 ) \nC231_=_C1220( C231 C1220 ) C231_=_C1221( C231 C1221 ) C232_=_C277( C232 C277 ) C232_=_C321( C232 C321 ) C232_=_C364( C232 C364 ) C232_=_C406( C232 C406 ) \nC232_=_C447( C232 C447 ) C232_=_C487( C232 C487 ) C232_=_C526( C232</w:t>
      </w:r>
    </w:p>
    <w:p>
      <w:pPr>
        <w:pStyle w:val="PreformattedText"/>
        <w:bidi w:val="0"/>
        <w:spacing w:before="0" w:after="0"/>
        <w:jc w:val="left"/>
        <w:rPr/>
      </w:pPr>
      <w:r>
        <w:rPr/>
        <w:t xml:space="preserve"> </w:t>
      </w:r>
      <w:r>
        <w:rPr/>
        <w:t>C526 ) C232_=_C564( C232 C564 ) C232_=_C601( C232 C601 ) C232_=_C637( C232 C637 ) \nC232_=_C672( C232 C672 ) C232_=_C706( C232 C706 ) C232_=_C738( C232 C738 ) C232_=_C770( C232 C770 ) C232_=_C801( C232 C801 ) C232_=_C831( C232 C831 ) \nC232_=_C860( C232 C860 ) C232_=_C888( C232 C888 ) C232_=_C915( C232 C915 ) C232_=_C941( C232 C941 ) C232_=_C966( C232 C966 ) C232_=_C989( C232 C989 ) \nC232_=_C1011( C232 C1011 ) C232_=_C1032( C232 C1032 ) C232_=_C1052( C232 C1052 ) C232_=_C1071( C232 C1071 ) C232_=_C1089( C232 C1089 ) C232_=_C1106( C232 C1106 ) \nC232_=_C1122( C232 C1122 ) C232_=_C1137( C232 C1137 ) C232_=_C1151( C232 C1151 ) C232_=_C1164( C232 C1164 ) C232_=_C1176( C232 C1176 ) C232_=_C1187( C232 C1187 ) \nC232_=_C1222( C232 C1222 ) C232_=_C1223( C232 C1223 ) C232_=_C1224( C232 C1224 ) C232_=_C1225( C232 C1225 ) C232_=_C1226( C232 C1226 ) C232_=_C1227( C232 C1227 ) \nC232_=_C1228( C232 C1228 ) C270_=_C271( C270 C271 ) C270_=_C272( C270 C272 ) C270_=_C273( C270 C273 ) C270_=_C274( C270 C274 ) C270_=_C275( C270 C275 ) \nC270_=_C276( C270 C276 ) C270_=_C277( C270 C277 ) C270_=_C314( C270 C314 ) C270_=_C357( C270 C357 ) C270_=_C399( C270 C399 ) C270_=_C440( C270 C440 ) \nC270_=_C479( C270 C479 ) C270_=_C518( C270 C518 ) C270_=_C556( C270 C556 ) C270_=_C593( C270 C593 ) C270_=_C629( C270 C629 ) C270_=_C664( C270 C664 ) \nC270_=_C698( C270 C698 ) C270_=_C731( C270 C731 ) C270_=_C763( C270 C763 ) C270_=_C794( C270 C794 ) C270_=_C824( C270 C824 ) C270_=_C853( C270 C853 ) \nC270_=_C881( C270 C881 ) C270_=_C908( C270 C908 ) C270_=_C934( C270 C934 ) C270_=_C959( C270 C959 ) C270_=_C982( C270 C982 ) C270_=_C1004( C270 C1004 ) \nC270_=_C1025( C270 C1025 ) C270_=_C1045( C270 C1045 ) C270_=_C1064( C270 C1064 ) C270_=_C1082( C270 C1082 ) C270_=_C1099( C270 C1099 ) C270_=_C1115( C270 C1115 ) \nC270_=_C1130( C270 C1130 ) C270_=_C1148( C270 C1148 ) C270_=_C1149( C270 C1149 ) C270_=_C1150( C270 C1150 ) C270_=_C1151( C270 C1151 ) C270_=_C1152( C270 C1152 ) \nC270_=_C1153( C270 C1153 ) C270_=_C1154( C270 C1154 ) C270_=_C1155( C270 C1155 ) C270_=_C1156( C270 C1156 ) C270_=_C1157( C270 C1157 ) C270_=_C1158( C270 C1158 ) \nC271_=_C272( C271 C272 ) C271_=_C273( C271 C273 ) C271_=_C274( C271 C274 ) C271_=_C275( C271 C275 ) C271_=_C276( C271 C276 ) C271_=_C277( C271 C277 ) \nC271_=_C315( C271 C315 ) C271_=_C358( C271 C358 ) C271_=_C400( C271 C400 ) C271_=_C441( C271 C441 ) C271_=_C481( C271 C481 ) C271_=_C519( C271 C519 ) \nC271_=_C557( C271 C557 ) C271_=_C594( C271 C594 ) C271_=_C630( C271 C630 ) C271_=_C665( C271 C665 ) C271_=_C699( C271 C699 ) C271_=_C732( C271 C732 ) \nC271_=_C764( C271 C764 ) C271_=_C795( C271 C795 ) C271_=_C825( C271 C825 ) C271_=_C854( C271 C854 ) C271_=_C882( C271 C882 ) C271_=_C909( C271 C909 ) \nC271_=_C935( C271 C935 ) C271_=_C960( C271 C960 ) C271_=_C983( C271 C983 ) C271_=_C1005( C271 C1005 ) C271_=_C1026( C271 C1026 ) C271_=_C1046( C271 C1046 ) \nC271_=_C1065( C271 C1065 ) C271_=_C1083( C271 C1083 ) C271_=_C1100( C271 C1100 ) C271_=_C1116( C271 C1116 ) C271_=_C1131( C271 C1131 ) C271_=_C1161( C271 C1161 ) \nC271_=_C1162( C271 C1162 ) C271_=_C1163( C271 C1163 ) C271_=_C1164( C271 C1164 ) C271_=_C1165( C271 C1165 ) C271_=_C1166( C271 C1166 ) C271_=_C1167( C271 C1167 ) \nC271_=_C1168( C271 C1168 ) C271_=_C1169( C271 C1169 ) C271_=_C1170( C271 C1170 ) C271_=_C1171( C271 C1171 ) C272_=_C273( C272 C273 ) C272_=_C274( C272 C274 ) \nC272_=_C275( C272 C275 ) C272_=_C276( C272 C276 ) C272_=_C277( C272 C277 ) C272_=_C316( C272 C316 ) C272_=_C359( C272 C359 ) C272_=_C401( C272 C401 ) \nC272_=_C442( C272 C442 ) C272_=_C482( C272 C482 ) C272_=_C521( C272 C521 ) C272_=_C558( C272 C558 ) C272_=_C595( C272 C595 ) C272_=_C631( C272 C631 ) \nC272_=_C666( C272 C666 ) C272_=_C700( C272 C700 ) C272_=_C733( C272 C733 ) C272_=_C765( C272 C765 ) C272_=_C796( C272 C796 ) C272_=_C826( C272 C826 ) \nC272_=_C855( C272 C855 ) C272_=_C883( C272 C883 ) C272_=_C910( C272 C910 ) C272_=_C936( C272 C936 ) C272_=_C961( C272 C961 ) C272_=_C984( C272 C984 ) \nC272_=_C1006( C272 C1006 ) C272_=_C1027( C272 C1027 ) C272_=_C1047( C272 C1047 ) C272_=_C1066( C272 C1066 ) C272_=_C1084( C272 C1084 ) C272_=_C1101( C272 C1101 ) \nC272_=_C1117( C272 C1117 ) C272_=_C1132( C272 C1132 ) C272_=_C1173( C272 C1173 ) C272_=_C1174( C272 C1174 ) C272_=_C1175( C272 C1175 ) C272_=_C1176( C272 C1176 ) \nC272_=_C1177( C272 C1177 ) C272_=_C1178( C272 C1178 ) C272_=_C1179( C272 C1179 ) C272_=_C1180( C272 C1180 ) C272_=_C1181( C272 C1181 ) C272_=_C1182( C272 C1182 ) \nC272_=_C1183( C272 C1183 ) C273_=_C274( C273 C274 ) C273_=_C275( C273 C275 ) C273_=_C276( C273 C276 ) C273_=_C277( C273 C277 ) C273_=_C317( C273 C317 ) \nC273_=_C360( C273 C360 ) C273_=_C402( C273 C402 ) C273_=_C443( C273 C443 ) C273_=_C483( C273 C483 ) C273_=_C522( C273 C522 ) C273_=_C560( C273 C560 ) \nC273_=_C596( C273 C596 ) C273_=_C632( C273 C632 ) C273_=_C667( C273 C667 ) C273_=_C701( C273 C701 ) C273_=_C734( C273 C734 ) C273_=_C766( C273 C766 ) \nC273_=_C797( C273 C797 ) C273_=_C827( C273 C827 ) C273_=_C856( C273 C856 ) C273_=_C884( C273 C884 ) C273_=_C911( C273 C911 ) C273_=_C937( C273 C937 ) \nC273_=_C962( C273 C962 ) C273_=_C985( C273 C985 ) C273_=_C1007( C273 C1007 ) C273_=_C1028( C273 C1028 ) C273_=_C1048( C273 C1048 ) C273_=_C1067( C273 C1067 ) \nC273_=_C1085( C273 C1085 ) C273_=_C1102( C273 C1102 ) C273_=_C1118( C273 C1118 ) C273_=_C1133( C273 C1133 ) C273_=_C1184( C273 C1184 ) C273_=_C1185( C273 C1185 ) \nC273_=_C1186( C273 C1186 ) C273_=_C1187( C273 C1187 ) C273_=_C1188( C273 C1188 ) C273_=_C1189( C273 C1189 ) C273_=_C1190( C273 C1190 ) C273_=_C1191( C273 C1191 ) \nC273_=_C1192( C273 C1192 ) C273_=_C1193( C273 C1193 ) C273_=_C1194( C273 C1194 ) C274_=_C275( C274 C275 ) C274_=_C276( C274 C276 ) C274_=_C277( C274 C277 ) \nC274_=_C318( C274 C318 ) C274_=_C361( C274 C361 ) C274_=_C403( C274 C403 ) C274_=_C444( C274 C444 ) C274_=_C484( C274 C484 ) C274_=_C523( C274 C523 ) \nC274_=_C561( C274 C561 ) C274_=_C598( C274 C598 ) C274_=_C633( C274 C633 ) C274_=_C668( C274 C668 ) C274_=_C702( C274 C702 ) C274_=_C735( C274 C735 ) \nC274_=_C767( C274 C767 ) C274_=_C798( C274 C798 ) C274_=_C828( C274 C828 ) C274_=_C857( C274 C857 ) C274_=_C885( C274 C885 ) C274_=_C912( C274 C912 ) \nC274_=_C938( C274 C938 ) C274_=_C963( C274 C963 ) C274_=_C986( C274 C986 ) C274_=_C1008( C274 C1008 ) C274_=_C1029( C274 C1029 ) C274_=_C1049( C274 C1049 ) \nC274_=_C1068( C274 C1068 ) C274_=_C1086( C274 C1086 ) C274_=_C1103( C274 C1103 ) C274_=_C1119( C274 C1119 ) C274_=_C1134( C274 C1134 ) C274_=_C1148( C274 C1148 ) \nC274_=_C1161( C274 C1161 ) C274_=_C1173( C274 C1173 ) C274_=_C1184( C274 C1184 ) C274_=_C1198( C274 C1198 ) C274_=_C1199( C274 C1199 ) C274_=_C1200( C274 C1200 ) \nC274_=_C1201( C274 C1201 ) C274_=_C1202( C274 C1202 ) C274_=_C1203( C274 C1203 ) C274_=_C1204( C274 C1204 ) C275_=_C276( C275 C276 ) C275_=_C277( C275 C277 ) \nC275_=_C319( C275 C319 ) C275_=_C362( C275 C362 ) C275_=_C404( C275 C404 ) C275_=_C445( C275 C445 ) C275_=_C485( C275 C485 ) C275_=_C524( C275 C524 ) \nC275_=_C562( C275 C562 ) C275_=_C599( C275 C599 ) C275_=_C635( C275 C635 ) C275_=_C669( C275 C669 ) C275_=_C703( C275 C703 ) C275_=_C736( C275 C736 ) \nC275_=_C768( C275 C768 ) C275_=_C799( C275 C799 ) C275_=_C829( C275 C829 ) C275_=_C858( C275 C858 ) C275_=_C886( C275 C886 ) C275_=_C913( C275 C913 ) \nC275_=_C939( C275 C939 ) C275_=_C964( C275 C964 ) C275_=_C987( C275 C987 ) C275_=_C1009( C275 C1009 ) C275_=_C1030( C275 C1030 ) C275_=_C1050( C275 C1050 ) \nC275_=_C1069( C275 C1069 ) C275_=_C1087( C275 C1087 ) C275_=_C1104( C275 C1104 ) C275_=_C1120( C275 C1120 ) C275_=_C1135( C275 C1135 ) C275_=_C1149( C275 C1149 ) \nC275_=_C1162( C275 C1162 ) C275_=_C1174( C275 C1174 ) C275_=_C1185( C275 C1185 ) C275_=_C1207( C275 C1207 ) C275_=_C1208( C275 C1208 ) C275_=_C1209( C275 C1209 ) \nC275_=_C1210( C275 C1210 ) C275_=_C1211( C275 C1211 ) C275_=_C1212( C275 C1212 ) C275_=_C1213( C275 C1213 ) C276_=_C277( C276 C277 ) C276_=_C320( C276 C320 ) \nC276_=_C363( C276 C363 ) C276_=_C405( C276 C405 ) C276_=_C446( C276 C446 ) C276_=_C486( C276 C486 ) C276_=_C525( C276 C525 ) C276_=_C563( C276 C563 ) \nC276_=_C600( C276 C600 ) C276_=_C636( C276 C636 ) C276_=_C671( C276 C671 ) C276_=_C704( C276 C704 ) C276_=_C737( C276 C737 ) C276_=_C769( C276 C769 ) \nC276_=_C800( C276 C800 ) C276_=_C830( C276 C830 ) C276_=_C859( C276 C859 ) C276_=_C887( C276 C887 ) C276_=_C914( C276 C914 ) C276_=_C940( C276 C940 ) \nC276_=_C965( C276 C965 ) C276_=_C988( C276 C988 ) C276_=_C1010( C276 C1010 ) C276_=_C1031( C276 C1031 ) C276_=_C1051( C276 C1051 ) C276_=_C1070( C276 C1070 ) \nC276_=_C1088( C276 C1088 ) C276_=_C1105( C276 C1105 ) C276_=_C1121( C276 C1121 ) C276_=_C1136( C276 C1136 ) C276_=_C1150( C276 C1150 ) C276_=_C1163( C276 C1163 ) \nC276_=_C1175( C276 C1175 ) C276_=_C1186( C276 C1186 ) C276_=_C1215( C276 C1215 ) C276_=_C1216( C276 C1216 ) C276_=_C1217( C276 C1217 ) C276_=_C1218( C276 C1218 ) \nC276_=_C1219( C276 C1219 ) C276_=_C1220( C276 C1220 ) C276_=_C1221( C276 C1221 ) C277_=_C321( C277 C321 ) C277_=_C364( C277 C364 ) C277_=_C406( C277 C406 ) \nC277_=_C447( C277 C447 ) C277_=_C487( C277 C487 ) C277_=_C526( C277 C526 ) C277_=_C564( C277 C564 ) C277_=_C601( C277 C601 ) C277_=_C637( C277 C637 ) \nC277_=_C672( C277 C672 ) C277_=_C706( C277 C706 ) C277_=_C738( C277 C738 ) C277_=_C770( C277 C770 ) C277_=_C801( C277 C801 ) C277_=_C831( C277 C831 ) \nC277_=_C860( C277 C860 ) C277_=_C888( C277 C888 ) C277_=_C915( C277 C915 ) C277_=_C941( C277 C941 ) C277_=_C966( C277 C966 ) C277_=_C989( C277 C989 ) \nC277_=_C1011( C277 C1011 ) C277_=_C1032( C277 C1032 ) C277_=_C1052( C277 C1052 ) C277_=_C1071( C277 C1071 ) C277_=_C1089( C277 C1089 ) C277_=_C1106( C277 C1106 ) \nC277_=_C1122( C277 C1122 ) C277_=_C1137( C277 C1137 ) C277_=_C1151( C277 C1151 ) C277_=_C1164( C277 C1164 ) C277_=_C1176( C277 C1176 ) C277_=_C1187( C277 C1187 ) \nC277_=_C1222( C277 C1222 ) C277_=_C1223( C277 C1223 ) C277_=_C1224(</w:t>
      </w:r>
    </w:p>
    <w:p>
      <w:pPr>
        <w:pStyle w:val="PreformattedText"/>
        <w:bidi w:val="0"/>
        <w:spacing w:before="0" w:after="0"/>
        <w:jc w:val="left"/>
        <w:rPr/>
      </w:pPr>
      <w:r>
        <w:rPr/>
        <w:t xml:space="preserve"> </w:t>
      </w:r>
      <w:r>
        <w:rPr/>
        <w:t>C277 C1224 ) C277_=_C1225( C277 C1225 ) C277_=_C1226( C277 C1226 ) C277_=_C1227( C277 C1227 ) \nC277_=_C1228( C277 C1228 ) C314_=_C315( C314 C315 ) C314_=_C316( C314 C316 ) C314_=_C317( C314 C317 ) C314_=_C318( C314 C318 ) C314_=_C319( C314 C319 ) \nC314_=_C320( C314 C320 ) C314_=_C321( C314 C321 ) C314_=_C357( C314 C357 ) C314_=_C399( C314 C399 ) C314_=_C440( C314 C440 ) C314_=_C479( C314 C479 ) \nC314_=_C518( C314 C518 ) C314_=_C556( C314 C556 ) C314_=_C593( C314 C593 ) C314_=_C629( C314 C629 ) C314_=_C664( C314 C664 ) C314_=_C698( C314 C698 ) \nC314_=_C731( C314 C731 ) C314_=_C763( C314 C763 ) C314_=_C794( C314 C794 ) C314_=_C824( C314 C824 ) C314_=_C853( C314 C853 ) C314_=_C881( C314 C881 ) \nC314_=_C908( C314 C908 ) C314_=_C934( C314 C934 ) C314_=_C959( C314 C959 ) C314_=_C982( C314 C982 ) C314_=_C1004( C314 C1004 ) C314_=_C1025( C314 C1025 ) \nC314_=_C1045( C314 C1045 ) C314_=_C1064( C314 C1064 ) C314_=_C1082( C314 C1082 ) C314_=_C1099( C314 C1099 ) C314_=_C1115( C314 C1115 ) C314_=_C1130( C314 C1130 ) \nC314_=_C1148( C314 C1148 ) C314_=_C1149( C314 C1149 ) C314_=_C1150( C314 C1150 ) C314_=_C1151( C314 C1151 ) C314_=_C1152( C314 C1152 ) C314_=_C1153( C314 C1153 ) \nC314_=_C1154( C314 C1154 ) C314_=_C1155( C314 C1155 ) C314_=_C1156( C314 C1156 ) C314_=_C1157( C314 C1157 ) C314_=_C1158( C314 C1158 ) C315_=_C316( C315 C316 ) \nC315_=_C317( C315 C317 ) C315_=_C318( C315 C318 ) C315_=_C319( C315 C319 ) C315_=_C320( C315 C320 ) C315_=_C321( C315 C321 ) C315_=_C358( C315 C358 ) \nC315_=_C400( C315 C400 ) C315_=_C441( C315 C441 ) C315_=_C481( C315 C481 ) C315_=_C519( C315 C519 ) C315_=_C557( C315 C557 ) C315_=_C594( C315 C594 ) \nC315_=_C630( C315 C630 ) C315_=_C665( C315 C665 ) C315_=_C699( C315 C699 ) C315_=_C732( C315 C732 ) C315_=_C764( C315 C764 ) C315_=_C795( C315 C795 ) \nC315_=_C825( C315 C825 ) C315_=_C854( C315 C854 ) C315_=_C882( C315 C882 ) C315_=_C909( C315 C909 ) C315_=_C935( C315 C935 ) C315_=_C960( C315 C960 ) \nC315_=_C983( C315 C983 ) C315_=_C1005( C315 C1005 ) C315_=_C1026( C315 C1026 ) C315_=_C1046( C315 C1046 ) C315_=_C1065( C315 C1065 ) C315_=_C1083( C315 C1083 ) \nC315_=_C1100( C315 C1100 ) C315_=_C1116( C315 C1116 ) C315_=_C1131( C315 C1131 ) C315_=_C1161( C315 C1161 ) C315_=_C1162( C315 C1162 ) C315_=_C1163( C315 C1163 ) \nC315_=_C1164( C315 C1164 ) C315_=_C1165( C315 C1165 ) C315_=_C1166( C315 C1166 ) C315_=_C1167( C315 C1167 ) C315_=_C1168( C315 C1168 ) C315_=_C1169( C315 C1169 ) \nC315_=_C1170( C315 C1170 ) C315_=_C1171( C315 C1171 ) C316_=_C317( C316 C317 ) C316_=_C318( C316 C318 ) C316_=_C319( C316 C319 ) C316_=_C320( C316 C320 ) \nC316_=_C321( C316 C321 ) C316_=_C359( C316 C359 ) C316_=_C401( C316 C401 ) C316_=_C442( C316 C442 ) C316_=_C482( C316 C482 ) C316_=_C521( C316 C521 ) \nC316_=_C558( C316 C558 ) C316_=_C595( C316 C595 ) C316_=_C631( C316 C631 ) C316_=_C666( C316 C666 ) C316_=_C700( C316 C700 ) C316_=_C733( C316 C733 ) \nC316_=_C765( C316 C765 ) C316_=_C796( C316 C796 ) C316_=_C826( C316 C826 ) C316_=_C855( C316 C855 ) C316_=_C883( C316 C883 ) C316_=_C910( C316 C910 ) \nC316_=_C936( C316 C936 ) C316_=_C961( C316 C961 ) C316_=_C984( C316 C984 ) C316_=_C1006( C316 C1006 ) C316_=_C1027( C316 C1027 ) C316_=_C1047( C316 C1047 ) \nC316_=_C1066( C316 C1066 ) C316_=_C1084( C316 C1084 ) C316_=_C1101( C316 C1101 ) C316_=_C1117( C316 C1117 ) C316_=_C1132( C316 C1132 ) C316_=_C1173( C316 C1173 ) \nC316_=_C1174( C316 C1174 ) C316_=_C1175( C316 C1175 ) C316_=_C1176( C316 C1176 ) C316_=_C1177( C316 C1177 ) C316_=_C1178( C316 C1178 ) C316_=_C1179( C316 C1179 ) \nC316_=_C1180( C316 C1180 ) C316_=_C1181( C316 C1181 ) C316_=_C1182( C316 C1182 ) C316_=_C1183( C316 C1183 ) C317_=_C318( C317 C318 ) C317_=_C319( C317 C319 ) \nC317_=_C320( C317 C320 ) C317_=_C321( C317 C321 ) C317_=_C360( C317 C360 ) C317_=_C402( C317 C402 ) C317_=_C443( C317 C443 ) C317_=_C483( C317 C483 ) \nC317_=_C522( C317 C522 ) C317_=_C560( C317 C560 ) C317_=_C596( C317 C596 ) C317_=_C632( C317 C632 ) C317_=_C667( C317 C667 ) C317_=_C701( C317 C701 ) \nC317_=_C734( C317 C734 ) C317_=_C766( C317 C766 ) C317_=_C797( C317 C797 ) C317_=_C827( C317 C827 ) C317_=_C856( C317 C856 ) C317_=_C884( C317 C884 ) \nC317_=_C911( C317 C911 ) C317_=_C937( C317 C937 ) C317_=_C962( C317 C962 ) C317_=_C985( C317 C985 ) C317_=_C1007( C317 C1007 ) C317_=_C1028( C317 C1028 ) \nC317_=_C1048( C317 C1048 ) C317_=_C1067( C317 C1067 ) C317_=_C1085( C317 C1085 ) C317_=_C1102( C317 C1102 ) C317_=_C1118( C317 C1118 ) C317_=_C1133( C317 C1133 ) \nC317_=_C1184( C317 C1184 ) C317_=_C1185( C317 C1185 ) C317_=_C1186( C317 C1186 ) C317_=_C1187( C317 C1187 ) C317_=_C1188( C317 C1188 ) C317_=_C1189( C317 C1189 ) \nC317_=_C1190( C317 C1190 ) C317_=_C1191( C317 C1191 ) C317_=_C1192( C317 C1192 ) C317_=_C1193( C317 C1193 ) C317_=_C1194( C317 C1194 ) C318_=_C319( C318 C319 ) \nC318_=_C320( C318 C320 ) C318_=_C321( C318 C321 ) C318_=_C361( C318 C361 ) C318_=_C403( C318 C403 ) C318_=_C444( C318 C444 ) C318_=_C484( C318 C484 ) \nC318_=_C523( C318 C523 ) C318_=_C561( C318 C561 ) C318_=_C598( C318 C598 ) C318_=_C633( C318 C633 ) C318_=_C668( C318 C668 ) C318_=_C702( C318 C702 ) \nC318_=_C735( C318 C735 ) C318_=_C767( C318 C767 ) C318_=_C798( C318 C798 ) C318_=_C828( C318 C828 ) C318_=_C857( C318 C857 ) C318_=_C885( C318 C885 ) \nC318_=_C912( C318 C912 ) C318_=_C938( C318 C938 ) C318_=_C963( C318 C963 ) C318_=_C986( C318 C986 ) C318_=_C1008( C318 C1008 ) C318_=_C1029( C318 C1029 ) \nC318_=_C1049( C318 C1049 ) C318_=_C1068( C318 C1068 ) C318_=_C1086( C318 C1086 ) C318_=_C1103( C318 C1103 ) C318_=_C1119( C318 C1119 ) C318_=_C1134( C318 C1134 ) \nC318_=_C1148( C318 C1148 ) C318_=_C1161( C318 C1161 ) C318_=_C1173( C318 C1173 ) C318_=_C1184( C318 C1184 ) C318_=_C1198( C318 C1198 ) C318_=_C1199( C318 C1199 ) \nC318_=_C1200( C318 C1200 ) C318_=_C1201( C318 C1201 ) C318_=_C1202( C318 C1202 ) C318_=_C1203( C318 C1203 ) C318_=_C1204( C318 C1204 ) C319_=_C320( C319 C320 ) \nC319_=_C321( C319 C321 ) C319_=_C362( C319 C362 ) C319_=_C404( C319 C404 ) C319_=_C445( C319 C445 ) C319_=_C485( C319 C485 ) C319_=_C524( C319 C524 ) \nC319_=_C562( C319 C562 ) C319_=_C599( C319 C599 ) C319_=_C635( C319 C635 ) C319_=_C669( C319 C669 ) C319_=_C703( C319 C703 ) C319_=_C736( C319 C736 ) \nC319_=_C768( C319 C768 ) C319_=_C799( C319 C799 ) C319_=_C829( C319 C829 ) C319_=_C858( C319 C858 ) C319_=_C886( C319 C886 ) C319_=_C913( C319 C913 ) \nC319_=_C939( C319 C939 ) C319_=_C964( C319 C964 ) C319_=_C987( C319 C987 ) C319_=_C1009( C319 C1009 ) C319_=_C1030( C319 C1030 ) C319_=_C1050( C319 C1050 ) \nC319_=_C1069( C319 C1069 ) C319_=_C1087( C319 C1087 ) C319_=_C1104( C319 C1104 ) C319_=_C1120( C319 C1120 ) C319_=_C1135( C319 C1135 ) C319_=_C1149( C319 C1149 ) \nC319_=_C1162( C319 C1162 ) C319_=_C1174( C319 C1174 ) C319_=_C1185( C319 C1185 ) C319_=_C1207( C319 C1207 ) C319_=_C1208( C319 C1208 ) C319_=_C1209( C319 C1209 ) \nC319_=_C1210( C319 C1210 ) C319_=_C1211( C319 C1211 ) C319_=_C1212( C319 C1212 ) C319_=_C1213( C319 C1213 ) C320_=_C321( C320 C321 ) C320_=_C363( C320 C363 ) \nC320_=_C405( C320 C405 ) C320_=_C446( C320 C446 ) C320_=_C486( C320 C486 ) C320_=_C525( C320 C525 ) C320_=_C563( C320 C563 ) C320_=_C600( C320 C600 ) \nC320_=_C636( C320 C636 ) C320_=_C671( C320 C671 ) C320_=_C704( C320 C704 ) C320_=_C737( C320 C737 ) C320_=_C769( C320 C769 ) C320_=_C800( C320 C800 ) \nC320_=_C830( C320 C830 ) C320_=_C859( C320 C859 ) C320_=_C887( C320 C887 ) C320_=_C914( C320 C914 ) C320_=_C940( C320 C940 ) C320_=_C965( C320 C965 ) \nC320_=_C988( C320 C988 ) C320_=_C1010( C320 C1010 ) C320_=_C1031( C320 C1031 ) C320_=_C1051( C320 C1051 ) C320_=_C1070( C320 C1070 ) C320_=_C1088( C320 C1088 ) \nC320_=_C1105( C320 C1105 ) C320_=_C1121( C320 C1121 ) C320_=_C1136( C320 C1136 ) C320_=_C1150( C320 C1150 ) C320_=_C1163( C320 C1163 ) C320_=_C1175( C320 C1175 ) \nC320_=_C1186( C320 C1186 ) C320_=_C1215( C320 C1215 ) C320_=_C1216( C320 C1216 ) C320_=_C1217( C320 C1217 ) C320_=_C1218( C320 C1218 ) C320_=_C1219( C320 C1219 ) \nC320_=_C1220( C320 C1220 ) C320_=_C1221( C320 C1221 ) C321_=_C364( C321 C364 ) C321_=_C406( C321 C406 ) C321_=_C447( C321 C447 ) C321_=_C487( C321 C487 ) \nC321_=_C526( C321 C526 ) C321_=_C564( C321 C564 ) C321_=_C601( C321 C601 ) C321_=_C637( C321 C637 ) C321_=_C672( C321 C672 ) C321_=_C706( C321 C706 ) \nC321_=_C738( C321 C738 ) C321_=_C770( C321 C770 ) C321_=_C801( C321 C801 ) C321_=_C831( C321 C831 ) C321_=_C860( C321 C860 ) C321_=_C888( C321 C888 ) \nC321_=_C915( C321 C915 ) C321_=_C941( C321 C941 ) C321_=_C966( C321 C966 ) C321_=_C989( C321 C989 ) C321_=_C1011( C321 C1011 ) C321_=_C1032( C321 C1032 ) \nC321_=_C1052( C321 C1052 ) C321_=_C1071( C321 C1071 ) C321_=_C1089( C321 C1089 ) C321_=_C1106( C321 C1106 ) C321_=_C1122( C321 C1122 ) C321_=_C1137( C321 C1137 ) \nC321_=_C1151( C321 C1151 ) C321_=_C1164( C321 C1164 ) C321_=_C1176( C321 C1176 ) C321_=_C1187( C321 C1187 ) C321_=_C1222( C321 C1222 ) C321_=_C1223( C321 C1223 ) \nC321_=_C1224( C321 C1224 ) C321_=_C1225( C321 C1225 ) C321_=_C1226( C321 C1226 ) C321_=_C1227( C321 C1227 ) C321_=_C1228( C321 C1228 ) C357_=_C358( C357 C358 ) \nC357_=_C359( C357 C359 ) C357_=_C360( C357 C360 ) C357_=_C361( C357 C361 ) C357_=_C362( C357 C362 ) C357_=_C363( C357 C363 ) C357_=_C364( C357 C364 ) \nC357_=_C399( C357 C399 ) C357_=_C440( C357 C440 ) C357_=_C479( C357 C479 ) C357_=_C518( C357 C518 ) C357_=_C556( C357 C556 ) C357_=_C593( C357 C593 ) \nC357_=_C629( C357 C629 ) C357_=_C664( C357 C664 ) C357_=_C698( C357 C698 ) C357_=_C731( C357 C731 ) C357_=_C763( C357 C763 ) C357_=_C794( C357 C794 ) \nC357_=_C824( C357 C824 ) C357_=_C853( C357 C853 ) C357_=_C881( C357 C881 ) C357_=_C908( C357 C908 ) C357_=_C934( C357 C934 ) C357_=_C959( C357 C959 ) \nC357_=_C982( C357 C982 ) C357_=_C1004( C357 C1004 ) C357_=_C1025( C357 C1025 ) C357_=_C1045( C357 C1045 ) C357_=_C1064( C357 C1064 ) C357_=_C1082( C357 C1082 ) \nC357_=_C1099( C357 C1099 ) C357_=_C1115( C357 C1115 ) C357_=_C1130(</w:t>
      </w:r>
    </w:p>
    <w:p>
      <w:pPr>
        <w:pStyle w:val="PreformattedText"/>
        <w:bidi w:val="0"/>
        <w:spacing w:before="0" w:after="0"/>
        <w:jc w:val="left"/>
        <w:rPr/>
      </w:pPr>
      <w:r>
        <w:rPr/>
        <w:t xml:space="preserve"> </w:t>
      </w:r>
      <w:r>
        <w:rPr/>
        <w:t>C357 C1130 ) C357_=_C1148( C357 C1148 ) C357_=_C1149( C357 C1149 ) C357_=_C1150( C357 C1150 ) \nC357_=_C1151( C357 C1151 ) C357_=_C1152( C357 C1152 ) C357_=_C1153( C357 C1153 ) C357_=_C1154( C357 C1154 ) C357_=_C1155( C357 C1155 ) C357_=_C1156( C357 C1156 ) \nC357_=_C1157( C357 C1157 ) C357_=_C1158( C357 C1158 ) C358_=_C359( C358 C359 ) C358_=_C360( C358 C360 ) C358_=_C361( C358 C361 ) C358_=_C362( C358 C362 ) \nC358_=_C363( C358 C363 ) C358_=_C364( C358 C364 ) C358_=_C400( C358 C400 ) C358_=_C441( C358 C441 ) C358_=_C481( C358 C481 ) C358_=_C519( C358 C519 ) \nC358_=_C557( C358 C557 ) C358_=_C594( C358 C594 ) C358_=_C630( C358 C630 ) C358_=_C665( C358 C665 ) C358_=_C699( C358 C699 ) C358_=_C732( C358 C732 ) \nC358_=_C764( C358 C764 ) C358_=_C795( C358 C795 ) C358_=_C825( C358 C825 ) C358_=_C854( C358 C854 ) C358_=_C882( C358 C882 ) C358_=_C909( C358 C909 ) \nC358_=_C935( C358 C935 ) C358_=_C960( C358 C960 ) C358_=_C983( C358 C983 ) C358_=_C1005( C358 C1005 ) C358_=_C1026( C358 C1026 ) C358_=_C1046( C358 C1046 ) \nC358_=_C1065( C358 C1065 ) C358_=_C1083( C358 C1083 ) C358_=_C1100( C358 C1100 ) C358_=_C1116( C358 C1116 ) C358_=_C1131( C358 C1131 ) C358_=_C1161( C358 C1161 ) \nC358_=_C1162( C358 C1162 ) C358_=_C1163( C358 C1163 ) C358_=_C1164( C358 C1164 ) C358_=_C1165( C358 C1165 ) C358_=_C1166( C358 C1166 ) C358_=_C1167( C358 C1167 ) \nC358_=_C1168( C358 C1168 ) C358_=_C1169( C358 C1169 ) C358_=_C1170( C358 C1170 ) C358_=_C1171( C358 C1171 ) C359_=_C360( C359 C360 ) C359_=_C361( C359 C361 ) \nC359_=_C362( C359 C362 ) C359_=_C363( C359 C363 ) C359_=_C364( C359 C364 ) C359_=_C401( C359 C401 ) C359_=_C442( C359 C442 ) C359_=_C482( C359 C482 ) \nC359_=_C521( C359 C521 ) C359_=_C558( C359 C558 ) C359_=_C595( C359 C595 ) C359_=_C631( C359 C631 ) C359_=_C666( C359 C666 ) C359_=_C700( C359 C700 ) \nC359_=_C733( C359 C733 ) C359_=_C765( C359 C765 ) C359_=_C796( C359 C796 ) C359_=_C826( C359 C826 ) C359_=_C855( C359 C855 ) C359_=_C883( C359 C883 ) \nC359_=_C910( C359 C910 ) C359_=_C936( C359 C936 ) C359_=_C961( C359 C961 ) C359_=_C984( C359 C984 ) C359_=_C1006( C359 C1006 ) C359_=_C1027( C359 C1027 ) \nC359_=_C1047( C359 C1047 ) C359_=_C1066( C359 C1066 ) C359_=_C1084( C359 C1084 ) C359_=_C1101( C359 C1101 ) C359_=_C1117( C359 C1117 ) C359_=_C1132( C359 C1132 ) \nC359_=_C1173( C359 C1173 ) C359_=_C1174( C359 C1174 ) C359_=_C1175( C359 C1175 ) C359_=_C1176( C359 C1176 ) C359_=_C1177( C359 C1177 ) C359_=_C1178( C359 C1178 ) \nC359_=_C1179( C359 C1179 ) C359_=_C1180( C359 C1180 ) C359_=_C1181( C359 C1181 ) C359_=_C1182( C359 C1182 ) C359_=_C1183( C359 C1183 ) C360_=_C361( C360 C361 ) \nC360_=_C362( C360 C362 ) C360_=_C363( C360 C363 ) C360_=_C364( C360 C364 ) C360_=_C402( C360 C402 ) C360_=_C443( C360 C443 ) C360_=_C483( C360 C483 ) \nC360_=_C522( C360 C522 ) C360_=_C560( C360 C560 ) C360_=_C596( C360 C596 ) C360_=_C632( C360 C632 ) C360_=_C667( C360 C667 ) C360_=_C701( C360 C701 ) \nC360_=_C734( C360 C734 ) C360_=_C766( C360 C766 ) C360_=_C797( C360 C797 ) C360_=_C827( C360 C827 ) C360_=_C856( C360 C856 ) C360_=_C884( C360 C884 ) \nC360_=_C911( C360 C911 ) C360_=_C937( C360 C937 ) C360_=_C962( C360 C962 ) C360_=_C985( C360 C985 ) C360_=_C1007( C360 C1007 ) C360_=_C1028( C360 C1028 ) \nC360_=_C1048( C360 C1048 ) C360_=_C1067( C360 C1067 ) C360_=_C1085( C360 C1085 ) C360_=_C1102( C360 C1102 ) C360_=_C1118( C360 C1118 ) C360_=_C1133( C360 C1133 ) \nC360_=_C1184( C360 C1184 ) C360_=_C1185( C360 C1185 ) C360_=_C1186( C360 C1186 ) C360_=_C1187( C360 C1187 ) C360_=_C1188( C360 C1188 ) C360_=_C1189( C360 C1189 ) \nC360_=_C1190( C360 C1190 ) C360_=_C1191( C360 C1191 ) C360_=_C1192( C360 C1192 ) C360_=_C1193( C360 C1193 ) C360_=_C1194( C360 C1194 ) C361_=_C362( C361 C362 ) \nC361_=_C363( C361 C363 ) C361_=_C364( C361 C364 ) C361_=_C403( C361 C403 ) C361_=_C444( C361 C444 ) C361_=_C484( C361 C484 ) C361_=_C523( C361 C523 ) \nC361_=_C561( C361 C561 ) C361_=_C598( C361 C598 ) C361_=_C633( C361 C633 ) C361_=_C668( C361 C668 ) C361_=_C702( C361 C702 ) C361_=_C735( C361 C735 ) \nC361_=_C767( C361 C767 ) C361_=_C798( C361 C798 ) C361_=_C828( C361 C828 ) C361_=_C857( C361 C857 ) C361_=_C885( C361 C885 ) C361_=_C912( C361 C912 ) \nC361_=_C938( C361 C938 ) C361_=_C963( C361 C963 ) C361_=_C986( C361 C986 ) C361_=_C1008( C361 C1008 ) C361_=_C1029( C361 C1029 ) C361_=_C1049( C361 C1049 ) \nC361_=_C1068( C361 C1068 ) C361_=_C1086( C361 C1086 ) C361_=_C1103( C361 C1103 ) C361_=_C1119( C361 C1119 ) C361_=_C1134( C361 C1134 ) C361_=_C1148( C361 C1148 ) \nC361_=_C1161( C361 C1161 ) C361_=_C1173( C361 C1173 ) C361_=_C1184( C361 C1184 ) C361_=_C1198( C361 C1198 ) C361_=_C1199( C361 C1199 ) C361_=_C1200( C361 C1200 ) \nC361_=_C1201( C361 C1201 ) C361_=_C1202( C361 C1202 ) C361_=_C1203( C361 C1203 ) C361_=_C1204( C361 C1204 ) C362_=_C363( C362 C363 ) C362_=_C364( C362 C364 ) \nC362_=_C404( C362 C404 ) C362_=_C445( C362 C445 ) C362_=_C485( C362 C485 ) C362_=_C524( C362 C524 ) C362_=_C562( C362 C562 ) C362_=_C599( C362 C599 ) \nC362_=_C635( C362 C635 ) C362_=_C669( C362 C669 ) C362_=_C703( C362 C703 ) C362_=_C736( C362 C736 ) C362_=_C768( C362 C768 ) C362_=_C799( C362 C799 ) \nC362_=_C829( C362 C829 ) C362_=_C858( C362 C858 ) C362_=_C886( C362 C886 ) C362_=_C913( C362 C913 ) C362_=_C939( C362 C939 ) C362_=_C964( C362 C964 ) \nC362_=_C987( C362 C987 ) C362_=_C1009( C362 C1009 ) C362_=_C1030( C362 C1030 ) C362_=_C1050( C362 C1050 ) C362_=_C1069( C362 C1069 ) C362_=_C1087( C362 C1087 ) \nC362_=_C1104( C362 C1104 ) C362_=_C1120( C362 C1120 ) C362_=_C1135( C362 C1135 ) C362_=_C1149( C362 C1149 ) C362_=_C1162( C362 C1162 ) C362_=_C1174( C362 C1174 ) \nC362_=_C1185( C362 C1185 ) C362_=_C1207( C362 C1207 ) C362_=_C1208( C362 C1208 ) C362_=_C1209( C362 C1209 ) C362_=_C1210( C362 C1210 ) C362_=_C1211( C362 C1211 ) \nC362_=_C1212( C362 C1212 ) C362_=_C1213( C362 C1213 ) C363_=_C364( C363 C364 ) C363_=_C405( C363 C405 ) C363_=_C446( C363 C446 ) C363_=_C486( C363 C486 ) \nC363_=_C525( C363 C525 ) C363_=_C563( C363 C563 ) C363_=_C600( C363 C600 ) C363_=_C636( C363 C636 ) C363_=_C671( C363 C671 ) C363_=_C704( C363 C704 ) \nC363_=_C737( C363 C737 ) C363_=_C769( C363 C769 ) C363_=_C800( C363 C800 ) C363_=_C830( C363 C830 ) C363_=_C859( C363 C859 ) C363_=_C887( C363 C887 ) \nC363_=_C914( C363 C914 ) C363_=_C940( C363 C940 ) C363_=_C965( C363 C965 ) C363_=_C988( C363 C988 ) C363_=_C1010( C363 C1010 ) C363_=_C1031( C363 C1031 ) \nC363_=_C1051( C363 C1051 ) C363_=_C1070( C363 C1070 ) C363_=_C1088( C363 C1088 ) C363_=_C1105( C363 C1105 ) C363_=_C1121( C363 C1121 ) C363_=_C1136( C363 C1136 ) \nC363_=_C1150( C363 C1150 ) C363_=_C1163( C363 C1163 ) C363_=_C1175( C363 C1175 ) C363_=_C1186( C363 C1186 ) C363_=_C1215( C363 C1215 ) C363_=_C1216( C363 C1216 ) \nC363_=_C1217( C363 C1217 ) C363_=_C1218( C363 C1218 ) C363_=_C1219( C363 C1219 ) C363_=_C1220( C363 C1220 ) C363_=_C1221( C363 C1221 ) C364_=_C406( C364 C406 ) \nC364_=_C447( C364 C447 ) C364_=_C487( C364 C487 ) C364_=_C526( C364 C526 ) C364_=_C564( C364 C564 ) C364_=_C601( C364 C601 ) C364_=_C637( C364 C637 ) \nC364_=_C672( C364 C672 ) C364_=_C706( C364 C706 ) C364_=_C738( C364 C738 ) C364_=_C770( C364 C770 ) C364_=_C801( C364 C801 ) C364_=_C831( C364 C831 ) \nC364_=_C860( C364 C860 ) C364_=_C888( C364 C888 ) C364_=_C915( C364 C915 ) C364_=_C941( C364 C941 ) C364_=_C966( C364 C966 ) C364_=_C989( C364 C989 ) \nC364_=_C1011( C364 C1011 ) C364_=_C1032( C364 C1032 ) C364_=_C1052( C364 C1052 ) C364_=_C1071( C364 C1071 ) C364_=_C1089( C364 C1089 ) C364_=_C1106( C364 C1106 ) \nC364_=_C1122( C364 C1122 ) C364_=_C1137( C364 C1137 ) C364_=_C1151( C364 C1151 ) C364_=_C1164( C364 C1164 ) C364_=_C1176( C364 C1176 ) C364_=_C1187( C364 C1187 ) \nC364_=_C1222( C364 C1222 ) C364_=_C1223( C364 C1223 ) C364_=_C1224( C364 C1224 ) C364_=_C1225( C364 C1225 ) C364_=_C1226( C364 C1226 ) C364_=_C1227( C364 C1227 ) \nC364_=_C1228( C364 C1228 ) C399_=_C400( C399 C400 ) C399_=_C401( C399 C401 ) C399_=_C402( C399 C402 ) C399_=_C403( C399 C403 ) C399_=_C404( C399 C404 ) \nC399_=_C405( C399 C405 ) C399_=_C406( C399 C406 ) C399_=_C440( C399 C440 ) C399_=_C479( C399 C479 ) C399_=_C518( C399 C518 ) C399_=_C556( C399 C556 ) \nC399_=_C593( C399 C593 ) C399_=_C629( C399 C629 ) C399_=_C664( C399 C664 ) C399_=_C698( C399 C698 ) C399_=_C731( C399 C731 ) C399_=_C763( C399 C763 ) \nC399_=_C794( C399 C794 ) C399_=_C824( C399 C824 ) C399_=_C853( C399 C853 ) C399_=_C881( C399 C881 ) C399_=_C908( C399 C908 ) C399_=_C934( C399 C934 ) \nC399_=_C959( C399 C959 ) C399_=_C982( C399 C982 ) C399_=_C1004( C399 C1004 ) C399_=_C1025( C399 C1025 ) C399_=_C1045( C399 C1045 ) C399_=_C1064( C399 C1064 ) \nC399_=_C1082( C399 C1082 ) C399_=_C1099( C399 C1099 ) C399_=_C1115( C399 C1115 ) C399_=_C1130( C399 C1130 ) C399_=_C1148( C399 C1148 ) C399_=_C1149( C399 C1149 ) \nC399_=_C1150( C399 C1150 ) C399_=_C1151( C399 C1151 ) C399_=_C1152( C399 C1152 ) C399_=_C1153( C399 C1153 ) C399_=_C1154( C399 C1154 ) C399_=_C1155( C399 C1155 ) \nC399_=_C1156( C399 C1156 ) C399_=_C1157( C399 C1157 ) C399_=_C1158( C399 C1158 ) C400_=_C401( C400 C401 ) C400_=_C402( C400 C402 ) C400_=_C403( C400 C403 ) \nC400_=_C404( C400 C404 ) C400_=_C405( C400 C405 ) C400_=_C406( C400 C406 ) C400_=_C441( C400 C441 ) C400_=_C481( C400 C481 ) C400_=_C519( C400 C519 ) \nC400_=_C557( C400 C557 ) C400_=_C594( C400 C594 ) C400_=_C630( C400 C630 ) C400_=_C665( C400 C665 ) C400_=_C699( C400 C699 ) C400_=_C732( C400 C732 ) \nC400_=_C764( C400 C764 ) C400_=_C795( C400 C795 ) C400_=_C825( C400 C825 ) C400_=_C854( C400 C854 ) C400_=_C882( C400 C882 ) C400_=_C909( C400 C909 ) \nC400_=_C935( C400 C935 ) C400_=_C960( C400 C960 ) C400_=_C983( C400 C983 ) C400_=_C1005( C400 C1005 ) C400_=_C1026( C400 C1026 ) C400_=_C1046( C400 C1046 ) \nC400_=_C1065( C400 C1065 ) C400_=_C1083( C400 C1083 ) C400_=_C1100( C400 C1100 ) C400_=_C1116( C400 C1116 ) C400_=_C1131( C400 C1131 ) C400_=_C1161( C400 C1161 ) \nC400_=_C1162( C400 C1162 ) C400_=_C1163( C400</w:t>
      </w:r>
    </w:p>
    <w:p>
      <w:pPr>
        <w:pStyle w:val="PreformattedText"/>
        <w:bidi w:val="0"/>
        <w:spacing w:before="0" w:after="0"/>
        <w:jc w:val="left"/>
        <w:rPr/>
      </w:pPr>
      <w:r>
        <w:rPr/>
        <w:t xml:space="preserve"> </w:t>
      </w:r>
      <w:r>
        <w:rPr/>
        <w:t>C1163 ) C400_=_C1164( C400 C1164 ) C400_=_C1165( C400 C1165 ) C400_=_C1166( C400 C1166 ) C400_=_C1167( C400 C1167 ) \nC400_=_C1168( C400 C1168 ) C400_=_C1169( C400 C1169 ) C400_=_C1170( C400 C1170 ) C400_=_C1171( C400 C1171 ) C401_=_C402( C401 C402 ) C401_=_C403( C401 C403 ) \nC401_=_C404( C401 C404 ) C401_=_C405( C401 C405 ) C401_=_C406( C401 C406 ) C401_=_C442( C401 C442 ) C401_=_C482( C401 C482 ) C401_=_C521( C401 C521 ) \nC401_=_C558( C401 C558 ) C401_=_C595( C401 C595 ) C401_=_C631( C401 C631 ) C401_=_C666( C401 C666 ) C401_=_C700( C401 C700 ) C401_=_C733( C401 C733 ) \nC401_=_C765( C401 C765 ) C401_=_C796( C401 C796 ) C401_=_C826( C401 C826 ) C401_=_C855( C401 C855 ) C401_=_C883( C401 C883 ) C401_=_C910( C401 C910 ) \nC401_=_C936( C401 C936 ) C401_=_C961( C401 C961 ) C401_=_C984( C401 C984 ) C401_=_C1006( C401 C1006 ) C401_=_C1027( C401 C1027 ) C401_=_C1047( C401 C1047 ) \nC401_=_C1066( C401 C1066 ) C401_=_C1084( C401 C1084 ) C401_=_C1101( C401 C1101 ) C401_=_C1117( C401 C1117 ) C401_=_C1132( C401 C1132 ) C401_=_C1173( C401 C1173 ) \nC401_=_C1174( C401 C1174 ) C401_=_C1175( C401 C1175 ) C401_=_C1176( C401 C1176 ) C401_=_C1177( C401 C1177 ) C401_=_C1178( C401 C1178 ) C401_=_C1179( C401 C1179 ) \nC401_=_C1180( C401 C1180 ) C401_=_C1181( C401 C1181 ) C401_=_C1182( C401 C1182 ) C401_=_C1183( C401 C1183 ) C402_=_C403( C402 C403 ) C402_=_C404( C402 C404 ) \nC402_=_C405( C402 C405 ) C402_=_C406( C402 C406 ) C402_=_C443( C402 C443 ) C402_=_C483( C402 C483 ) C402_=_C522( C402 C522 ) C402_=_C560( C402 C560 ) \nC402_=_C596( C402 C596 ) C402_=_C632( C402 C632 ) C402_=_C667( C402 C667 ) C402_=_C701( C402 C701 ) C402_=_C734( C402 C734 ) C402_=_C766( C402 C766 ) \nC402_=_C797( C402 C797 ) C402_=_C827( C402 C827 ) C402_=_C856( C402 C856 ) C402_=_C884( C402 C884 ) C402_=_C911( C402 C911 ) C402_=_C937( C402 C937 ) \nC402_=_C962( C402 C962 ) C402_=_C985( C402 C985 ) C402_=_C1007( C402 C1007 ) C402_=_C1028( C402 C1028 ) C402_=_C1048( C402 C1048 ) C402_=_C1067( C402 C1067 ) \nC402_=_C1085( C402 C1085 ) C402_=_C1102( C402 C1102 ) C402_=_C1118( C402 C1118 ) C402_=_C1133( C402 C1133 ) C402_=_C1184( C402 C1184 ) C402_=_C1185( C402 C1185 ) \nC402_=_C1186( C402 C1186 ) C402_=_C1187( C402 C1187 ) C402_=_C1188( C402 C1188 ) C402_=_C1189( C402 C1189 ) C402_=_C1190( C402 C1190 ) C402_=_C1191( C402 C1191 ) \nC402_=_C1192( C402 C1192 ) C402_=_C1193( C402 C1193 ) C402_=_C1194( C402 C1194 ) C403_=_C404( C403 C404 ) C403_=_C405( C403 C405 ) C403_=_C406( C403 C406 ) \nC403_=_C444( C403 C444 ) C403_=_C484( C403 C484 ) C403_=_C523( C403 C523 ) C403_=_C561( C403 C561 ) C403_=_C598( C403 C598 ) C403_=_C633( C403 C633 ) \nC403_=_C668( C403 C668 ) C403_=_C702( C403 C702 ) C403_=_C735( C403 C735 ) C403_=_C767( C403 C767 ) C403_=_C798( C403 C798 ) C403_=_C828( C403 C828 ) \nC403_=_C857( C403 C857 ) C403_=_C885( C403 C885 ) C403_=_C912( C403 C912 ) C403_=_C938( C403 C938 ) C403_=_C963( C403 C963 ) C403_=_C986( C403 C986 ) \nC403_=_C1008( C403 C1008 ) C403_=_C1029( C403 C1029 ) C403_=_C1049( C403 C1049 ) C403_=_C1068( C403 C1068 ) C403_=_C1086( C403 C1086 ) C403_=_C1103( C403 C1103 ) \nC403_=_C1119( C403 C1119 ) C403_=_C1134( C403 C1134 ) C403_=_C1148( C403 C1148 ) C403_=_C1161( C403 C1161 ) C403_=_C1173( C403 C1173 ) C403_=_C1184( C403 C1184 ) \nC403_=_C1198( C403 C1198 ) C403_=_C1199( C403 C1199 ) C403_=_C1200( C403 C1200 ) C403_=_C1201( C403 C1201 ) C403_=_C1202( C403 C1202 ) C403_=_C1203( C403 C1203 ) \nC403_=_C1204( C403 C1204 ) C404_=_C405( C404 C405 ) C404_=_C406( C404 C406 ) C404_=_C445( C404 C445 ) C404_=_C485( C404 C485 ) C404_=_C524( C404 C524 ) \nC404_=_C562( C404 C562 ) C404_=_C599( C404 C599 ) C404_=_C635( C404 C635 ) C404_=_C669( C404 C669 ) C404_=_C703( C404 C703 ) C404_=_C736( C404 C736 ) \nC404_=_C768( C404 C768 ) C404_=_C799( C404 C799 ) C404_=_C829( C404 C829 ) C404_=_C858( C404 C858 ) C404_=_C886( C404 C886 ) C404_=_C913( C404 C913 ) \nC404_=_C939( C404 C939 ) C404_=_C964( C404 C964 ) C404_=_C987( C404 C987 ) C404_=_C1009( C404 C1009 ) C404_=_C1030( C404 C1030 ) C404_=_C1050( C404 C1050 ) \nC404_=_C1069( C404 C1069 ) C404_=_C1087( C404 C1087 ) C404_=_C1104( C404 C1104 ) C404_=_C1120( C404 C1120 ) C404_=_C1135( C404 C1135 ) C404_=_C1149( C404 C1149 ) \nC404_=_C1162( C404 C1162 ) C404_=_C1174( C404 C1174 ) C404_=_C1185( C404 C1185 ) C404_=_C1207( C404 C1207 ) C404_=_C1208( C404 C1208 ) C404_=_C1209( C404 C1209 ) \nC404_=_C1210( C404 C1210 ) C404_=_C1211( C404 C1211 ) C404_=_C1212( C404 C1212 ) C404_=_C1213( C404 C1213 ) C405_=_C406( C405 C406 ) C405_=_C446( C405 C446 ) \nC405_=_C486( C405 C486 ) C405_=_C525( C405 C525 ) C405_=_C563( C405 C563 ) C405_=_C600( C405 C600 ) C405_=_C636( C405 C636 ) C405_=_C671( C405 C671 ) \nC405_=_C704( C405 C704 ) C405_=_C737( C405 C737 ) C405_=_C769( C405 C769 ) C405_=_C800( C405 C800 ) C405_=_C830( C405 C830 ) C405_=_C859( C405 C859 ) \nC405_=_C887( C405 C887 ) C405_=_C914( C405 C914 ) C405_=_C940( C405 C940 ) C405_=_C965( C405 C965 ) C405_=_C988( C405 C988 ) C405_=_C1010( C405 C1010 ) \nC405_=_C1031( C405 C1031 ) C405_=_C1051( C405 C1051 ) C405_=_C1070( C405 C1070 ) C405_=_C1088( C405 C1088 ) C405_=_C1105( C405 C1105 ) C405_=_C1121( C405 C1121 ) \nC405_=_C1136( C405 C1136 ) C405_=_C1150( C405 C1150 ) C405_=_C1163( C405 C1163 ) C405_=_C1175( C405 C1175 ) C405_=_C1186( C405 C1186 ) C405_=_C1215( C405 C1215 ) \nC405_=_C1216( C405 C1216 ) C405_=_C1217( C405 C1217 ) C405_=_C1218( C405 C1218 ) C405_=_C1219( C405 C1219 ) C405_=_C1220( C405 C1220 ) C405_=_C1221( C405 C1221 ) \nC406_=_C447( C406 C447 ) C406_=_C487( C406 C487 ) C406_=_C526( C406 C526 ) C406_=_C564( C406 C564 ) C406_=_C601( C406 C601 ) C406_=_C637( C406 C637 ) \nC406_=_C672( C406 C672 ) C406_=_C706( C406 C706 ) C406_=_C738( C406 C738 ) C406_=_C770( C406 C770 ) C406_=_C801( C406 C801 ) C406_=_C831( C406 C831 ) \nC406_=_C860( C406 C860 ) C406_=_C888( C406 C888 ) C406_=_C915( C406 C915 ) C406_=_C941( C406 C941 ) C406_=_C966( C406 C966 ) C406_=_C989( C406 C989 ) \nC406_=_C1011( C406 C1011 ) C406_=_C1032( C406 C1032 ) C406_=_C1052( C406 C1052 ) C406_=_C1071( C406 C1071 ) C406_=_C1089( C406 C1089 ) C406_=_C1106( C406 C1106 ) \nC406_=_C1122( C406 C1122 ) C406_=_C1137( C406 C1137 ) C406_=_C1151( C406 C1151 ) C406_=_C1164( C406 C1164 ) C406_=_C1176( C406 C1176 ) C406_=_C1187( C406 C1187 ) \nC406_=_C1222( C406 C1222 ) C406_=_C1223( C406 C1223 ) C406_=_C1224( C406 C1224 ) C406_=_C1225( C406 C1225 ) C406_=_C1226( C406 C1226 ) C406_=_C1227( C406 C1227 ) \nC406_=_C1228( C406 C1228 ) C440_=_C441( C440 C441 ) C440_=_C442( C440 C442 ) C440_=_C443( C440 C443 ) C440_=_C444( C440 C444 ) C440_=_C445( C440 C445 ) \nC440_=_C446( C440 C446 ) C440_=_C447( C440 C447 ) C440_=_C479( C440 C479 ) C440_=_C518( C440 C518 ) C440_=_C556( C440 C556 ) C440_=_C593( C440 C593 ) \nC440_=_C629( C440 C629 ) C440_=_C664( C440 C664 ) C440_=_C698( C440 C698 ) C440_=_C731( C440 C731 ) C440_=_C763( C440 C763 ) C440_=_C794( C440 C794 ) \nC440_=_C824( C440 C824 ) C440_=_C853( C440 C853 ) C440_=_C881( C440 C881 ) C440_=_C908( C440 C908 ) C440_=_C934( C440 C934 ) C440_=_C959( C440 C959 ) \nC440_=_C982( C440 C982 ) C440_=_C1004( C440 C1004 ) C440_=_C1025( C440 C1025 ) C440_=_C1045( C440 C1045 ) C440_=_C1064( C440 C1064 ) C440_=_C1082( C440 C1082 ) \nC440_=_C1099( C440 C1099 ) C440_=_C1115( C440 C1115 ) C440_=_C1130( C440 C1130 ) C440_=_C1148( C440 C1148 ) C440_=_C1149( C440 C1149 ) C440_=_C1150( C440 C1150 ) \nC440_=_C1151( C440 C1151 ) C440_=_C1152( C440 C1152 ) C440_=_C1153( C440 C1153 ) C440_=_C1154( C440 C1154 ) C440_=_C1155( C440 C1155 ) C440_=_C1156( C440 C1156 ) \nC440_=_C1157( C440 C1157 ) C440_=_C1158( C440 C1158 ) C441_=_C442( C441 C442 ) C441_=_C443( C441 C443 ) C441_=_C444( C441 C444 ) C441_=_C445( C441 C445 ) \nC441_=_C446( C441 C446 ) C441_=_C447( C441 C447 ) C441_=_C481( C441 C481 ) C441_=_C519( C441 C519 ) C441_=_C557( C441 C557 ) C441_=_C594( C441 C594 ) \nC441_=_C630( C441 C630 ) C441_=_C665( C441 C665 ) C441_=_C699( C441 C699 ) C441_=_C732( C441 C732 ) C441_=_C764( C441 C764 ) C441_=_C795( C441 C795 ) \nC441_=_C825( C441 C825 ) C441_=_C854( C441 C854 ) C441_=_C882( C441 C882 ) C441_=_C909( C441 C909 ) C441_=_C935( C441 C935 ) C441_=_C960( C441 C960 ) \nC441_=_C983( C441 C983 ) C441_=_C1005( C441 C1005 ) C441_=_C1026( C441 C1026 ) C441_=_C1046( C441 C1046 ) C441_=_C1065( C441 C1065 ) C441_=_C1083( C441 C1083 ) \nC441_=_C1100( C441 C1100 ) C441_=_C1116( C441 C1116 ) C441_=_C1131( C441 C1131 ) C441_=_C1161( C441 C1161 ) C441_=_C1162( C441 C1162 ) C441_=_C1163( C441 C1163 ) \nC441_=_C1164( C441 C1164 ) C441_=_C1165( C441 C1165 ) C441_=_C1166( C441 C1166 ) C441_=_C1167( C441 C1167 ) C441_=_C1168( C441 C1168 ) C441_=_C1169( C441 C1169 ) \nC441_=_C1170( C441 C1170 ) C441_=_C1171( C441 C1171 ) C442_=_C443( C442 C443 ) C442_=_C444( C442 C444 ) C442_=_C445( C442 C445 ) C442_=_C446( C442 C446 ) \nC442_=_C447( C442 C447 ) C442_=_C482( C442 C482 ) C442_=_C521( C442 C521 ) C442_=_C558( C442 C558 ) C442_=_C595( C442 C595 ) C442_=_C631( C442 C631 ) \nC442_=_C666( C442 C666 ) C442_=_C700( C442 C700 ) C442_=_C733( C442 C733 ) C442_=_C765( C442 C765 ) C442_=_C796( C442 C796 ) C442_=_C826( C442 C826 ) \nC442_=_C855( C442 C855 ) C442_=_C883( C442 C883 ) C442_=_C910( C442 C910 ) C442_=_C936( C442 C936 ) C442_=_C961( C442 C961 ) C442_=_C984( C442 C984 ) \nC442_=_C1006( C442 C1006 ) C442_=_C1027( C442 C1027 ) C442_=_C1047( C442 C1047 ) C442_=_C1066( C442 C1066 ) C442_=_C1084( C442 C1084 ) C442_=_C1101( C442 C1101 ) \nC442_=_C1117( C442 C1117 ) C442_=_C1132( C442 C1132 ) C442_=_C1173( C442 C1173 ) C442_=_C1174( C442 C1174 ) C442_=_C1175( C442 C1175 ) C442_=_C1176( C442 C1176 ) \nC442_=_C1177( C442 C1177 ) C442_=_C1178( C442 C1178 ) C442_=_C1179( C442 C1179 ) C442_=_C1180( C442 C1180 ) C442_=_C1181( C442 C1181 ) C442_=_C1182( C442 C1182 ) \nC442_=_C1183( C442 C1183 ) C443_=_C444( C443 C444 ) C443_=_C445( C443 C445 ) C443_=_C446( C443 C446 ) C443_=_C447( C443 C447 ) C443_=_C483( C443 C483 ) \nC443_=_C522(</w:t>
      </w:r>
    </w:p>
    <w:p>
      <w:pPr>
        <w:pStyle w:val="PreformattedText"/>
        <w:bidi w:val="0"/>
        <w:spacing w:before="0" w:after="0"/>
        <w:jc w:val="left"/>
        <w:rPr/>
      </w:pPr>
      <w:r>
        <w:rPr/>
        <w:t xml:space="preserve"> </w:t>
      </w:r>
      <w:r>
        <w:rPr/>
        <w:t>C443 C522 ) C443_=_C560( C443 C560 ) C443_=_C596( C443 C596 ) C443_=_C632( C443 C632 ) C443_=_C667( C443 C667 ) C443_=_C701( C443 C701 ) \nC443_=_C734( C443 C734 ) C443_=_C766( C443 C766 ) C443_=_C797( C443 C797 ) C443_=_C827( C443 C827 ) C443_=_C856( C443 C856 ) C443_=_C884( C443 C884 ) \nC443_=_C911( C443 C911 ) C443_=_C937( C443 C937 ) C443_=_C962( C443 C962 ) C443_=_C985( C443 C985 ) C443_=_C1007( C443 C1007 ) C443_=_C1028( C443 C1028 ) \nC443_=_C1048( C443 C1048 ) C443_=_C1067( C443 C1067 ) C443_=_C1085( C443 C1085 ) C443_=_C1102( C443 C1102 ) C443_=_C1118( C443 C1118 ) C443_=_C1133( C443 C1133 ) \nC443_=_C1184( C443 C1184 ) C443_=_C1185( C443 C1185 ) C443_=_C1186( C443 C1186 ) C443_=_C1187( C443 C1187 ) C443_=_C1188( C443 C1188 ) C443_=_C1189( C443 C1189 ) \nC443_=_C1190( C443 C1190 ) C443_=_C1191( C443 C1191 ) C443_=_C1192( C443 C1192 ) C443_=_C1193( C443 C1193 ) C443_=_C1194( C443 C1194 ) C444_=_C445( C444 C445 ) \nC444_=_C446( C444 C446 ) C444_=_C447( C444 C447 ) C444_=_C484( C444 C484 ) C444_=_C523( C444 C523 ) C444_=_C561( C444 C561 ) C444_=_C598( C444 C598 ) \nC444_=_C633( C444 C633 ) C444_=_C668( C444 C668 ) C444_=_C702( C444 C702 ) C444_=_C735( C444 C735 ) C444_=_C767( C444 C767 ) C444_=_C798( C444 C798 ) \nC444_=_C828( C444 C828 ) C444_=_C857( C444 C857 ) C444_=_C885( C444 C885 ) C444_=_C912( C444 C912 ) C444_=_C938( C444 C938 ) C444_=_C963( C444 C963 ) \nC444_=_C986( C444 C986 ) C444_=_C1008( C444 C1008 ) C444_=_C1029( C444 C1029 ) C444_=_C1049( C444 C1049 ) C444_=_C1068( C444 C1068 ) C444_=_C1086( C444 C1086 ) \nC444_=_C1103( C444 C1103 ) C444_=_C1119( C444 C1119 ) C444_=_C1134( C444 C1134 ) C444_=_C1148( C444 C1148 ) C444_=_C1161( C444 C1161 ) C444_=_C1173( C444 C1173 ) \nC444_=_C1184( C444 C1184 ) C444_=_C1198( C444 C1198 ) C444_=_C1199( C444 C1199 ) C444_=_C1200( C444 C1200 ) C444_=_C1201( C444 C1201 ) C444_=_C1202( C444 C1202 ) \nC444_=_C1203( C444 C1203 ) C444_=_C1204( C444 C1204 ) C445_=_C446( C445 C446 ) C445_=_C447( C445 C447 ) C445_=_C485( C445 C485 ) C445_=_C524( C445 C524 ) \nC445_=_C562( C445 C562 ) C445_=_C599( C445 C599 ) C445_=_C635( C445 C635 ) C445_=_C669( C445 C669 ) C445_=_C703( C445 C703 ) C445_=_C736( C445 C736 ) \nC445_=_C768( C445 C768 ) C445_=_C799( C445 C799 ) C445_=_C829( C445 C829 ) C445_=_C858( C445 C858 ) C445_=_C886( C445 C886 ) C445_=_C913( C445 C913 ) \nC445_=_C939( C445 C939 ) C445_=_C964( C445 C964 ) C445_=_C987( C445 C987 ) C445_=_C1009( C445 C1009 ) C445_=_C1030( C445 C1030 ) C445_=_C1050( C445 C1050 ) \nC445_=_C1069( C445 C1069 ) C445_=_C1087( C445 C1087 ) C445_=_C1104( C445 C1104 ) C445_=_C1120( C445 C1120 ) C445_=_C1135( C445 C1135 ) C445_=_C1149( C445 C1149 ) \nC445_=_C1162( C445 C1162 ) C445_=_C1174( C445 C1174 ) C445_=_C1185( C445 C1185 ) C445_=_C1207( C445 C1207 ) C445_=_C1208( C445 C1208 ) C445_=_C1209( C445 C1209 ) \nC445_=_C1210( C445 C1210 ) C445_=_C1211( C445 C1211 ) C445_=_C1212( C445 C1212 ) C445_=_C1213( C445 C1213 ) C446_=_C447( C446 C447 ) C446_=_C486( C446 C486 ) \nC446_=_C525( C446 C525 ) C446_=_C563( C446 C563 ) C446_=_C600( C446 C600 ) C446_=_C636( C446 C636 ) C446_=_C671( C446 C671 ) C446_=_C704( C446 C704 ) \nC446_=_C737( C446 C737 ) C446_=_C769( C446 C769 ) C446_=_C800( C446 C800 ) C446_=_C830( C446 C830 ) C446_=_C859( C446 C859 ) C446_=_C887( C446 C887 ) \nC446_=_C914( C446 C914 ) C446_=_C940( C446 C940 ) C446_=_C965( C446 C965 ) C446_=_C988( C446 C988 ) C446_=_C1010( C446 C1010 ) C446_=_C1031( C446 C1031 ) \nC446_=_C1051( C446 C1051 ) C446_=_C1070( C446 C1070 ) C446_=_C1088( C446 C1088 ) C446_=_C1105( C446 C1105 ) C446_=_C1121( C446 C1121 ) C446_=_C1136( C446 C1136 ) \nC446_=_C1150( C446 C1150 ) C446_=_C1163( C446 C1163 ) C446_=_C1175( C446 C1175 ) C446_=_C1186( C446 C1186 ) C446_=_C1215( C446 C1215 ) C446_=_C1216( C446 C1216 ) \nC446_=_C1217( C446 C1217 ) C446_=_C1218( C446 C1218 ) C446_=_C1219( C446 C1219 ) C446_=_C1220( C446 C1220 ) C446_=_C1221( C446 C1221 ) C447_=_C487( C447 C487 ) \nC447_=_C526( C447 C526 ) C447_=_C564( C447 C564 ) C447_=_C601( C447 C601 ) C447_=_C637( C447 C637 ) C447_=_C672( C447 C672 ) C447_=_C706( C447 C706 ) \nC447_=_C738( C447 C738 ) C447_=_C770( C447 C770 ) C447_=_C801( C447 C801 ) C447_=_C831( C447 C831 ) C447_=_C860( C447 C860 ) C447_=_C888( C447 C888 ) \nC447_=_C915( C447 C915 ) C447_=_C941( C447 C941 ) C447_=_C966( C447 C966 ) C447_=_C989( C447 C989 ) C447_=_C1011( C447 C1011 ) C447_=_C1032( C447 C1032 ) \nC447_=_C1052( C447 C1052 ) C447_=_C1071( C447 C1071 ) C447_=_C1089( C447 C1089 ) C447_=_C1106( C447 C1106 ) C447_=_C1122( C447 C1122 ) C447_=_C1137( C447 C1137 ) \nC447_=_C1151( C447 C1151 ) C447_=_C1164( C447 C1164 ) C447_=_C1176( C447 C1176 ) C447_=_C1187( C447 C1187 ) C447_=_C1222( C447 C1222 ) C447_=_C1223( C447 C1223 ) \nC447_=_C1224( C447 C1224 ) C447_=_C1225( C447 C1225 ) C447_=_C1226( C447 C1226 ) C447_=_C1227( C447 C1227 ) C447_=_C1228( C447 C1228 ) C479_=_C481( C479 C481 ) \nC479_=_C482( C479 C482 ) C479_=_C483( C479 C483 ) C479_=_C484( C479 C484 ) C479_=_C485( C479 C485 ) C479_=_C486( C479 C486 ) C479_=_C487( C479 C487 ) \nC479_=_C518( C479 C518 ) C479_=_C556( C479 C556 ) C479_=_C593( C479 C593 ) C479_=_C629( C479 C629 ) C479_=_C664( C479 C664 ) C479_=_C698( C479 C698 ) \nC479_=_C731( C479 C731 ) C479_=_C763( C479 C763 ) C479_=_C794( C479 C794 ) C479_=_C824( C479 C824 ) C479_=_C853( C479 C853 ) C479_=_C881( C479 C881 ) \nC479_=_C908( C479 C908 ) C479_=_C934( C479 C934 ) C479_=_C959( C479 C959 ) C479_=_C982( C479 C982 ) C479_=_C1004( C479 C1004 ) C479_=_C1025( C479 C1025 ) \nC479_=_C1045( C479 C1045 ) C479_=_C1064( C479 C1064 ) C479_=_C1082( C479 C1082 ) C479_=_C1099( C479 C1099 ) C479_=_C1115( C479 C1115 ) C479_=_C1130( C479 C1130 ) \nC479_=_C1148( C479 C1148 ) C479_=_C1149( C479 C1149 ) C479_=_C1150( C479 C1150 ) C479_=_C1151( C479 C1151 ) C479_=_C1152( C479 C1152 ) C479_=_C1153( C479 C1153 ) \nC479_=_C1154( C479 C1154 ) C479_=_C1155( C479 C1155 ) C479_=_C1156( C479 C1156 ) C479_=_C1157( C479 C1157 ) C479_=_C1158( C479 C1158 ) C481_=_C482( C481 C482 ) \nC481_=_C483( C481 C483 ) C481_=_C484( C481 C484 ) C481_=_C485( C481 C485 ) C481_=_C486( C481 C486 ) C481_=_C487( C481 C487 ) C481_=_C519( C481 C519 ) \nC481_=_C557( C481 C557 ) C481_=_C594( C481 C594 ) C481_=_C630( C481 C630 ) C481_=_C665( C481 C665 ) C481_=_C699( C481 C699 ) C481_=_C732( C481 C732 ) \nC481_=_C764( C481 C764 ) C481_=_C795( C481 C795 ) C481_=_C825( C481 C825 ) C481_=_C854( C481 C854 ) C481_=_C882( C481 C882 ) C481_=_C909( C481 C909 ) \nC481_=_C935( C481 C935 ) C481_=_C960( C481 C960 ) C481_=_C983( C481 C983 ) C481_=_C1005( C481 C1005 ) C481_=_C1026( C481 C1026 ) C481_=_C1046( C481 C1046 ) \nC481_=_C1065( C481 C1065 ) C481_=_C1083( C481 C1083 ) C481_=_C1100( C481 C1100 ) C481_=_C1116( C481 C1116 ) C481_=_C1131( C481 C1131 ) C481_=_C1161( C481 C1161 ) \nC481_=_C1162( C481 C1162 ) C481_=_C1163( C481 C1163 ) C481_=_C1164( C481 C1164 ) C481_=_C1165( C481 C1165 ) C481_=_C1166( C481 C1166 ) C481_=_C1167( C481 C1167 ) \nC481_=_C1168( C481 C1168 ) C481_=_C1169( C481 C1169 ) C481_=_C1170( C481 C1170 ) C481_=_C1171( C481 C1171 ) C482_=_C483( C482 C483 ) C482_=_C484( C482 C484 ) \nC482_=_C485( C482 C485 ) C482_=_C486( C482 C486 ) C482_=_C487( C482 C487 ) C482_=_C521( C482 C521 ) C482_=_C558( C482 C558 ) C482_=_C595( C482 C595 ) \nC482_=_C631( C482 C631 ) C482_=_C666( C482 C666 ) C482_=_C700( C482 C700 ) C482_=_C733( C482 C733 ) C482_=_C765( C482 C765 ) C482_=_C796( C482 C796 ) \nC482_=_C826( C482 C826 ) C482_=_C855( C482 C855 ) C482_=_C883( C482 C883 ) C482_=_C910( C482 C910 ) C482_=_C936( C482 C936 ) C482_=_C961( C482 C961 ) \nC482_=_C984( C482 C984 ) C482_=_C1006( C482 C1006 ) C482_=_C1027( C482 C1027 ) C482_=_C1047( C482 C1047 ) C482_=_C1066( C482 C1066 ) C482_=_C1084( C482 C1084 ) \nC482_=_C1101( C482 C1101 ) C482_=_C1117( C482 C1117 ) C482_=_C1132( C482 C1132 ) C482_=_C1173( C482 C1173 ) C482_=_C1174( C482 C1174 ) C482_=_C1175( C482 C1175 ) \nC482_=_C1176( C482 C1176 ) C482_=_C1177( C482 C1177 ) C482_=_C1178( C482 C1178 ) C482_=_C1179( C482 C1179 ) C482_=_C1180( C482 C1180 ) C482_=_C1181( C482 C1181 ) \nC482_=_C1182( C482 C1182 ) C482_=_C1183( C482 C1183 ) C483_=_C484( C483 C484 ) C483_=_C485( C483 C485 ) C483_=_C486( C483 C486 ) C483_=_C487( C483 C487 ) \nC483_=_C522( C483 C522 ) C483_=_C560( C483 C560 ) C483_=_C596( C483 C596 ) C483_=_C632( C483 C632 ) C483_=_C667( C483 C667 ) C483_=_C701( C483 C701 ) \nC483_=_C734( C483 C734 ) C483_=_C766( C483 C766 ) C483_=_C797( C483 C797 ) C483_=_C827( C483 C827 ) C483_=_C856( C483 C856 ) C483_=_C884( C483 C884 ) \nC483_=_C911( C483 C911 ) C483_=_C937( C483 C937 ) C483_=_C962( C483 C962 ) C483_=_C985( C483 C985 ) C483_=_C1007( C483 C1007 ) C483_=_C1028( C483 C1028 ) \nC483_=_C1048( C483 C1048 ) C483_=_C1067( C483 C1067 ) C483_=_C1085( C483 C1085 ) C483_=_C1102( C483 C1102 ) C483_=_C1118( C483 C1118 ) C483_=_C1133( C483 C1133 ) \nC483_=_C1184( C483 C1184 ) C483_=_C1185( C483 C1185 ) C483_=_C1186( C483 C1186 ) C483_=_C1187( C483 C1187 ) C483_=_C1188( C483 C1188 ) C483_=_C1189( C483 C1189 ) \nC483_=_C1190( C483 C1190 ) C483_=_C1191( C483 C1191 ) C483_=_C1192( C483 C1192 ) C483_=_C1193( C483 C1193 ) C483_=_C1194( C483 C1194 ) C484_=_C485( C484 C485 ) \nC484_=_C486( C484 C486 ) C484_=_C487( C484 C487 ) C484_=_C523( C484 C523 ) C484_=_C561( C484 C561 ) C484_=_C598( C484 C598 ) C484_=_C633( C484 C633 ) \nC484_=_C668( C484 C668 ) C484_=_C702( C484 C702 ) C484_=_C735( C484 C735 ) C484_=_C767( C484 C767 ) C484_=_C798( C484 C798 ) C484_=_C828( C484 C828 ) \nC484_=_C857( C484 C857 ) C484_=_C885( C484 C885 ) C484_=_C912( C484 C912 ) C484_=_C938( C484 C938 ) C484_=_C963( C484 C963 ) C484_=_C986( C484 C986 ) \nC484_=_C1008( C484 C1008 ) C484_=_C1029( C484 C1029 ) C484_=_C1049( C484 C1049 ) C484_=_C1068( C484 C1068 ) C484_=_C1086( C484 C1086 ) C484_=_C1103( C484 C1103 ) \nC484_=_C1119( C484 C1119 ) C484_=_C1134( C484 C1134 ) C484_=_C1148( C484 C1148 ) C484_=_C1161( C484 C1161 ) C484_=_C1173( C484 C1173 )</w:t>
      </w:r>
    </w:p>
    <w:p>
      <w:pPr>
        <w:pStyle w:val="PreformattedText"/>
        <w:bidi w:val="0"/>
        <w:spacing w:before="0" w:after="0"/>
        <w:jc w:val="left"/>
        <w:rPr/>
      </w:pPr>
      <w:r>
        <w:rPr/>
        <w:t xml:space="preserve"> </w:t>
      </w:r>
      <w:r>
        <w:rPr/>
        <w:t>C484_=_C1184( C484 C1184 ) \nC484_=_C1198( C484 C1198 ) C484_=_C1199( C484 C1199 ) C484_=_C1200( C484 C1200 ) C484_=_C1201( C484 C1201 ) C484_=_C1202( C484 C1202 ) C484_=_C1203( C484 C1203 ) \nC484_=_C1204( C484 C1204 ) C485_=_C486( C485 C486 ) C485_=_C487( C485 C487 ) C485_=_C524( C485 C524 ) C485_=_C562( C485 C562 ) C485_=_C599( C485 C599 ) \nC485_=_C635( C485 C635 ) C485_=_C669( C485 C669 ) C485_=_C703( C485 C703 ) C485_=_C736( C485 C736 ) C485_=_C768( C485 C768 ) C485_=_C799( C485 C799 ) \nC485_=_C829( C485 C829 ) C485_=_C858( C485 C858 ) C485_=_C886( C485 C886 ) C485_=_C913( C485 C913 ) C485_=_C939( C485 C939 ) C485_=_C964( C485 C964 ) \nC485_=_C987( C485 C987 ) C485_=_C1009( C485 C1009 ) C485_=_C1030( C485 C1030 ) C485_=_C1050( C485 C1050 ) C485_=_C1069( C485 C1069 ) C485_=_C1087( C485 C1087 ) \nC485_=_C1104( C485 C1104 ) C485_=_C1120( C485 C1120 ) C485_=_C1135( C485 C1135 ) C485_=_C1149( C485 C1149 ) C485_=_C1162( C485 C1162 ) C485_=_C1174( C485 C1174 ) \nC485_=_C1185( C485 C1185 ) C485_=_C1207( C485 C1207 ) C485_=_C1208( C485 C1208 ) C485_=_C1209( C485 C1209 ) C485_=_C1210( C485 C1210 ) C485_=_C1211( C485 C1211 ) \nC485_=_C1212( C485 C1212 ) C485_=_C1213( C485 C1213 ) C486_=_C487( C486 C487 ) C486_=_C525( C486 C525 ) C486_=_C563( C486 C563 ) C486_=_C600( C486 C600 ) \nC486_=_C636( C486 C636 ) C486_=_C671( C486 C671 ) C486_=_C704( C486 C704 ) C486_=_C737( C486 C737 ) C486_=_C769( C486 C769 ) C486_=_C800( C486 C800 ) \nC486_=_C830( C486 C830 ) C486_=_C859( C486 C859 ) C486_=_C887( C486 C887 ) C486_=_C914( C486 C914 ) C486_=_C940( C486 C940 ) C486_=_C965( C486 C965 ) \nC486_=_C988( C486 C988 ) C486_=_C1010( C486 C1010 ) C486_=_C1031( C486 C1031 ) C486_=_C1051( C486 C1051 ) C486_=_C1070( C486 C1070 ) C486_=_C1088( C486 C1088 ) \nC486_=_C1105( C486 C1105 ) C486_=_C1121( C486 C1121 ) C486_=_C1136( C486 C1136 ) C486_=_C1150( C486 C1150 ) C486_=_C1163( C486 C1163 ) C486_=_C1175( C486 C1175 ) \nC486_=_C1186( C486 C1186 ) C486_=_C1215( C486 C1215 ) C486_=_C1216( C486 C1216 ) C486_=_C1217( C486 C1217 ) C486_=_C1218( C486 C1218 ) C486_=_C1219( C486 C1219 ) \nC486_=_C1220( C486 C1220 ) C486_=_C1221( C486 C1221 ) C487_=_C526( C487 C526 ) C487_=_C564( C487 C564 ) C487_=_C601( C487 C601 ) C487_=_C637( C487 C637 ) \nC487_=_C672( C487 C672 ) C487_=_C706( C487 C706 ) C487_=_C738( C487 C738 ) C487_=_C770( C487 C770 ) C487_=_C801( C487 C801 ) C487_=_C831( C487 C831 ) \nC487_=_C860( C487 C860 ) C487_=_C888( C487 C888 ) C487_=_C915( C487 C915 ) C487_=_C941( C487 C941 ) C487_=_C966( C487 C966 ) C487_=_C989( C487 C989 ) \nC487_=_C1011( C487 C1011 ) C487_=_C1032( C487 C1032 ) C487_=_C1052( C487 C1052 ) C487_=_C1071( C487 C1071 ) C487_=_C1089( C487 C1089 ) C487_=_C1106( C487 C1106 ) \nC487_=_C1122( C487 C1122 ) C487_=_C1137( C487 C1137 ) C487_=_C1151( C487 C1151 ) C487_=_C1164( C487 C1164 ) C487_=_C1176( C487 C1176 ) C487_=_C1187( C487 C1187 ) \nC487_=_C1222( C487 C1222 ) C487_=_C1223( C487 C1223 ) C487_=_C1224( C487 C1224 ) C487_=_C1225( C487 C1225 ) C487_=_C1226( C487 C1226 ) C487_=_C1227( C487 C1227 ) \nC487_=_C1228( C487 C1228 ) C518_=_C519( C518 C519 ) C518_=_C521( C518 C521 ) C518_=_C522( C518 C522 ) C518_=_C523( C518 C523 ) C518_=_C524( C518 C524 ) \nC518_=_C525( C518 C525 ) C518_=_C526( C518 C526 ) C518_=_C556( C518 C556 ) C518_=_C593( C518 C593 ) C518_=_C629( C518 C629 ) C518_=_C664( C518 C664 ) \nC518_=_C698( C518 C698 ) C518_=_C731( C518 C731 ) C518_=_C763( C518 C763 ) C518_=_C794( C518 C794 ) C518_=_C824( C518 C824 ) C518_=_C853( C518 C853 ) \nC518_=_C881( C518 C881 ) C518_=_C908( C518 C908 ) C518_=_C934( C518 C934 ) C518_=_C959( C518 C959 ) C518_=_C982( C518 C982 ) C518_=_C1004( C518 C1004 ) \nC518_=_C1025( C518 C1025 ) C518_=_C1045( C518 C1045 ) C518_=_C1064( C518 C1064 ) C518_=_C1082( C518 C1082 ) C518_=_C1099( C518 C1099 ) C518_=_C1115( C518 C1115 ) \nC518_=_C1130( C518 C1130 ) C518_=_C1148( C518 C1148 ) C518_=_C1149( C518 C1149 ) C518_=_C1150( C518 C1150 ) C518_=_C1151( C518 C1151 ) C518_=_C1152( C518 C1152 ) \nC518_=_C1153( C518 C1153 ) C518_=_C1154( C518 C1154 ) C518_=_C1155( C518 C1155 ) C518_=_C1156( C518 C1156 ) C518_=_C1157( C518 C1157 ) C518_=_C1158( C518 C1158 ) \nC519_=_C521( C519 C521 ) C519_=_C522( C519 C522 ) C519_=_C523( C519 C523 ) C519_=_C524( C519 C524 ) C519_=_C525( C519 C525 ) C519_=_C526( C519 C526 ) \nC519_=_C557( C519 C557 ) C519_=_C594( C519 C594 ) C519_=_C630( C519 C630 ) C519_=_C665( C519 C665 ) C519_=_C699( C519 C699 ) C519_=_C732( C519 C732 ) \nC519_=_C764( C519 C764 ) C519_=_C795( C519 C795 ) C519_=_C825( C519 C825 ) C519_=_C854( C519 C854 ) C519_=_C882( C519 C882 ) C519_=_C909( C519 C909 ) \nC519_=_C935( C519 C935 ) C519_=_C960( C519 C960 ) C519_=_C983( C519 C983 ) C519_=_C1005( C519 C1005 ) C519_=_C1026( C519 C1026 ) C519_=_C1046( C519 C1046 ) \nC519_=_C1065( C519 C1065 ) C519_=_C1083( C519 C1083 ) C519_=_C1100( C519 C1100 ) C519_=_C1116( C519 C1116 ) C519_=_C1131( C519 C1131 ) C519_=_C1161( C519 C1161 ) \nC519_=_C1162( C519 C1162 ) C519_=_C1163( C519 C1163 ) C519_=_C1164( C519 C1164 ) C519_=_C1165( C519 C1165 ) C519_=_C1166( C519 C1166 ) C519_=_C1167( C519 C1167 ) \nC519_=_C1168( C519 C1168 ) C519_=_C1169( C519 C1169 ) C519_=_C1170( C519 C1170 ) C519_=_C1171( C519 C1171 ) C521_=_C522( C521 C522 ) C521_=_C523( C521 C523 ) \nC521_=_C524( C521 C524 ) C521_=_C525( C521 C525 ) C521_=_C526( C521 C526 ) C521_=_C558( C521 C558 ) C521_=_C595( C521 C595 ) C521_=_C631( C521 C631 ) \nC521_=_C666( C521 C666 ) C521_=_C700( C521 C700 ) C521_=_C733( C521 C733 ) C521_=_C765( C521 C765 ) C521_=_C796( C521 C796 ) C521_=_C826( C521 C826 ) \nC521_=_C855( C521 C855 ) C521_=_C883( C521 C883 ) C521_=_C910( C521 C910 ) C521_=_C936( C521 C936 ) C521_=_C961( C521 C961 ) C521_=_C984( C521 C984 ) \nC521_=_C1006( C521 C1006 ) C521_=_C1027( C521 C1027 ) C521_=_C1047( C521 C1047 ) C521_=_C1066( C521 C1066 ) C521_=_C1084( C521 C1084 ) C521_=_C1101( C521 C1101 ) \nC521_=_C1117( C521 C1117 ) C521_=_C1132( C521 C1132 ) C521_=_C1173( C521 C1173 ) C521_=_C1174( C521 C1174 ) C521_=_C1175( C521 C1175 ) C521_=_C1176( C521 C1176 ) \nC521_=_C1177( C521 C1177 ) C521_=_C1178( C521 C1178 ) C521_=_C1179( C521 C1179 ) C521_=_C1180( C521 C1180 ) C521_=_C1181( C521 C1181 ) C521_=_C1182( C521 C1182 ) \nC521_=_C1183( C521 C1183 ) C522_=_C523( C522 C523 ) C522_=_C524( C522 C524 ) C522_=_C525( C522 C525 ) C522_=_C526( C522 C526 ) C522_=_C560( C522 C560 ) \nC522_=_C596( C522 C596 ) C522_=_C632( C522 C632 ) C522_=_C667( C522 C667 ) C522_=_C701( C522 C701 ) C522_=_C734( C522 C734 ) C522_=_C766( C522 C766 ) \nC522_=_C797( C522 C797 ) C522_=_C827( C522 C827 ) C522_=_C856( C522 C856 ) C522_=_C884( C522 C884 ) C522_=_C911( C522 C911 ) C522_=_C937( C522 C937 ) \nC522_=_C962( C522 C962 ) C522_=_C985( C522 C985 ) C522_=_C1007( C522 C1007 ) C522_=_C1028( C522 C1028 ) C522_=_C1048( C522 C1048 ) C522_=_C1067( C522 C1067 ) \nC522_=_C1085( C522 C1085 ) C522_=_C1102( C522 C1102 ) C522_=_C1118( C522 C1118 ) C522_=_C1133( C522 C1133 ) C522_=_C1184( C522 C1184 ) C522_=_C1185( C522 C1185 ) \nC522_=_C1186( C522 C1186 ) C522_=_C1187( C522 C1187 ) C522_=_C1188( C522 C1188 ) C522_=_C1189( C522 C1189 ) C522_=_C1190( C522 C1190 ) C522_=_C1191( C522 C1191 ) \nC522_=_C1192( C522 C1192 ) C522_=_C1193( C522 C1193 ) C522_=_C1194( C522 C1194 ) C523_=_C524( C523 C524 ) C523_=_C525( C523 C525 ) C523_=_C526( C523 C526 ) \nC523_=_C561( C523 C561 ) C523_=_C598( C523 C598 ) C523_=_C633( C523 C633 ) C523_=_C668( C523 C668 ) C523_=_C702( C523 C702 ) C523_=_C735( C523 C735 ) \nC523_=_C767( C523 C767 ) C523_=_C798( C523 C798 ) C523_=_C828( C523 C828 ) C523_=_C857( C523 C857 ) C523_=_C885( C523 C885 ) C523_=_C912( C523 C912 ) \nC523_=_C938( C523 C938 ) C523_=_C963( C523 C963 ) C523_=_C986( C523 C986 ) C523_=_C1008( C523 C1008 ) C523_=_C1029( C523 C1029 ) C523_=_C1049( C523 C1049 ) \nC523_=_C1068( C523 C1068 ) C523_=_C1086( C523 C1086 ) C523_=_C1103( C523 C1103 ) C523_=_C1119( C523 C1119 ) C523_=_C1134( C523 C1134 ) C523_=_C1148( C523 C1148 ) \nC523_=_C1161( C523 C1161 ) C523_=_C1173( C523 C1173 ) C523_=_C1184( C523 C1184 ) C523_=_C1198( C523 C1198 ) C523_=_C1199( C523 C1199 ) C523_=_C1200( C523 C1200 ) \nC523_=_C1201( C523 C1201 ) C523_=_C1202( C523 C1202 ) C523_=_C1203( C523 C1203 ) C523_=_C1204( C523 C1204 ) C524_=_C525( C524 C525 ) C524_=_C526( C524 C526 ) \nC524_=_C562( C524 C562 ) C524_=_C599( C524 C599 ) C524_=_C635( C524 C635 ) C524_=_C669( C524 C669 ) C524_=_C703( C524 C703 ) C524_=_C736( C524 C736 ) \nC524_=_C768( C524 C768 ) C524_=_C799( C524 C799 ) C524_=_C829( C524 C829 ) C524_=_C858( C524 C858 ) C524_=_C886( C524 C886 ) C524_=_C913( C524 C913 ) \nC524_=_C939( C524 C939 ) C524_=_C964( C524 C964 ) C524_=_C987( C524 C987 ) C524_=_C1009( C524 C1009 ) C524_=_C1030( C524 C1030 ) C524_=_C1050( C524 C1050 ) \nC524_=_C1069( C524 C1069 ) C524_=_C1087( C524 C1087 ) C524_=_C1104( C524 C1104 ) C524_=_C1120( C524 C1120 ) C524_=_C1135( C524 C1135 ) C524_=_C1149( C524 C1149 ) \nC524_=_C1162( C524 C1162 ) C524_=_C1174( C524 C1174 ) C524_=_C1185( C524 C1185 ) C524_=_C1207( C524 C1207 ) C524_=_C1208( C524 C1208 ) C524_=_C1209( C524 C1209 ) \nC524_=_C1210( C524 C1210 ) C524_=_C1211( C524 C1211 ) C524_=_C1212( C524 C1212 ) C524_=_C1213( C524 C1213 ) C525_=_C526( C525 C526 ) C525_=_C563( C525 C563 ) \nC525_=_C600( C525 C600 ) C525_=_C636( C525 C636 ) C525_=_C671( C525 C671 ) C525_=_C704( C525 C704 ) C525_=_C737( C525 C737 ) C525_=_C769( C525 C769 ) \nC525_=_C800( C525 C800 ) C525_=_C830( C525 C830 ) C525_=_C859( C525 C859 ) C525_=_C887( C525 C887 ) C525_=_C914( C525 C914 ) C525_=_C940( C525 C940 ) \nC525_=_C965( C525 C965 ) C525_=_C988( C525 C988 ) C525_=_C1010( C525 C1010 ) C525_=_C1031( C525 C1031 ) C525_=_C1051( C525 C1051 ) C525_=_C1070( C525 C1070 ) \nC525_=_C1088( C525 C1088 ) C525_=_C1105( C525 C1105 ) C525_=_C1121( C525 C1121 ) C525_=_C1136( C525 C1136 ) C525_=_C1150( C525 C1150 ) C525_=_C1163( C525 C1163 ) \nC525_=_C1175( C525 C1175 ) C525_=_C1186( C525 C1186 ) C525_=_C1215( C525</w:t>
      </w:r>
    </w:p>
    <w:p>
      <w:pPr>
        <w:pStyle w:val="PreformattedText"/>
        <w:bidi w:val="0"/>
        <w:spacing w:before="0" w:after="0"/>
        <w:jc w:val="left"/>
        <w:rPr/>
      </w:pPr>
      <w:r>
        <w:rPr/>
        <w:t xml:space="preserve"> </w:t>
      </w:r>
      <w:r>
        <w:rPr/>
        <w:t>C1215 ) C525_=_C1216( C525 C1216 ) C525_=_C1217( C525 C1217 ) C525_=_C1218( C525 C1218 ) \nC525_=_C1219( C525 C1219 ) C525_=_C1220( C525 C1220 ) C525_=_C1221( C525 C1221 ) C526_=_C564( C526 C564 ) C526_=_C601( C526 C601 ) C526_=_C637( C526 C637 ) \nC526_=_C672( C526 C672 ) C526_=_C706( C526 C706 ) C526_=_C738( C526 C738 ) C526_=_C770( C526 C770 ) C526_=_C801( C526 C801 ) C526_=_C831( C526 C831 ) \nC526_=_C860( C526 C860 ) C526_=_C888( C526 C888 ) C526_=_C915( C526 C915 ) C526_=_C941( C526 C941 ) C526_=_C966( C526 C966 ) C526_=_C989( C526 C989 ) \nC526_=_C1011( C526 C1011 ) C526_=_C1032( C526 C1032 ) C526_=_C1052( C526 C1052 ) C526_=_C1071( C526 C1071 ) C526_=_C1089( C526 C1089 ) C526_=_C1106( C526 C1106 ) \nC526_=_C1122( C526 C1122 ) C526_=_C1137( C526 C1137 ) C526_=_C1151( C526 C1151 ) C526_=_C1164( C526 C1164 ) C526_=_C1176( C526 C1176 ) C526_=_C1187( C526 C1187 ) \nC526_=_C1222( C526 C1222 ) C526_=_C1223( C526 C1223 ) C526_=_C1224( C526 C1224 ) C526_=_C1225( C526 C1225 ) C526_=_C1226( C526 C1226 ) C526_=_C1227( C526 C1227 ) \nC526_=_C1228( C526 C1228 ) C556_=_C557( C556 C557 ) C556_=_C558( C556 C558 ) C556_=_C560( C556 C560 ) C556_=_C561( C556 C561 ) C556_=_C562( C556 C562 ) \nC556_=_C563( C556 C563 ) C556_=_C564( C556 C564 ) C556_=_C593( C556 C593 ) C556_=_C629( C556 C629 ) C556_=_C664( C556 C664 ) C556_=_C698( C556 C698 ) \nC556_=_C731( C556 C731 ) C556_=_C763( C556 C763 ) C556_=_C794( C556 C794 ) C556_=_C824( C556 C824 ) C556_=_C853( C556 C853 ) C556_=_C881( C556 C881 ) \nC556_=_C908( C556 C908 ) C556_=_C934( C556 C934 ) C556_=_C959( C556 C959 ) C556_=_C982( C556 C982 ) C556_=_C1004( C556 C1004 ) C556_=_C1025( C556 C1025 ) \nC556_=_C1045( C556 C1045 ) C556_=_C1064( C556 C1064 ) C556_=_C1082( C556 C1082 ) C556_=_C1099( C556 C1099 ) C556_=_C1115( C556 C1115 ) C556_=_C1130( C556 C1130 ) \nC556_=_C1148( C556 C1148 ) C556_=_C1149( C556 C1149 ) C556_=_C1150( C556 C1150 ) C556_=_C1151( C556 C1151 ) C556_=_C1152( C556 C1152 ) C556_=_C1153( C556 C1153 ) \nC556_=_C1154( C556 C1154 ) C556_=_C1155( C556 C1155 ) C556_=_C1156( C556 C1156 ) C556_=_C1157( C556 C1157 ) C556_=_C1158( C556 C1158 ) C557_=_C558( C557 C558 ) \nC557_=_C560( C557 C560 ) C557_=_C561( C557 C561 ) C557_=_C562( C557 C562 ) C557_=_C563( C557 C563 ) C557_=_C564( C557 C564 ) C557_=_C594( C557 C594 ) \nC557_=_C630( C557 C630 ) C557_=_C665( C557 C665 ) C557_=_C699( C557 C699 ) C557_=_C732( C557 C732 ) C557_=_C764( C557 C764 ) C557_=_C795( C557 C795 ) \nC557_=_C825( C557 C825 ) C557_=_C854( C557 C854 ) C557_=_C882( C557 C882 ) C557_=_C909( C557 C909 ) C557_=_C935( C557 C935 ) C557_=_C960( C557 C960 ) \nC557_=_C983( C557 C983 ) C557_=_C1005( C557 C1005 ) C557_=_C1026( C557 C1026 ) C557_=_C1046( C557 C1046 ) C557_=_C1065( C557 C1065 ) C557_=_C1083( C557 C1083 ) \nC557_=_C1100( C557 C1100 ) C557_=_C1116( C557 C1116 ) C557_=_C1131( C557 C1131 ) C557_=_C1161( C557 C1161 ) C557_=_C1162( C557 C1162 ) C557_=_C1163( C557 C1163 ) \nC557_=_C1164( C557 C1164 ) C557_=_C1165( C557 C1165 ) C557_=_C1166( C557 C1166 ) C557_=_C1167( C557 C1167 ) C557_=_C1168( C557 C1168 ) C557_=_C1169( C557 C1169 ) \nC557_=_C1170( C557 C1170 ) C557_=_C1171( C557 C1171 ) C558_=_C560( C558 C560 ) C558_=_C561( C558 C561 ) C558_=_C562( C558 C562 ) C558_=_C563( C558 C563 ) \nC558_=_C564( C558 C564 ) C558_=_C595( C558 C595 ) C558_=_C631( C558 C631 ) C558_=_C666( C558 C666 ) C558_=_C700( C558 C700 ) C558_=_C733( C558 C733 ) \nC558_=_C765( C558 C765 ) C558_=_C796( C558 C796 ) C558_=_C826( C558 C826 ) C558_=_C855( C558 C855 ) C558_=_C883( C558 C883 ) C558_=_C910( C558 C910 ) \nC558_=_C936( C558 C936 ) C558_=_C961( C558 C961 ) C558_=_C984( C558 C984 ) C558_=_C1006( C558 C1006 ) C558_=_C1027( C558 C1027 ) C558_=_C1047( C558 C1047 ) \nC558_=_C1066( C558 C1066 ) C558_=_C1084( C558 C1084 ) C558_=_C1101( C558 C1101 ) C558_=_C1117( C558 C1117 ) C558_=_C1132( C558 C1132 ) C558_=_C1173( C558 C1173 ) \nC558_=_C1174( C558 C1174 ) C558_=_C1175( C558 C1175 ) C558_=_C1176( C558 C1176 ) C558_=_C1177( C558 C1177 ) C558_=_C1178( C558 C1178 ) C558_=_C1179( C558 C1179 ) \nC558_=_C1180( C558 C1180 ) C558_=_C1181( C558 C1181 ) C558_=_C1182( C558 C1182 ) C558_=_C1183( C558 C1183 ) C560_=_C561( C560 C561 ) C560_=_C562( C560 C562 ) \nC560_=_C563( C560 C563 ) C560_=_C564( C560 C564 ) C560_=_C596( C560 C596 ) C560_=_C632( C560 C632 ) C560_=_C667( C560 C667 ) C560_=_C701( C560 C701 ) \nC560_=_C734( C560 C734 ) C560_=_C766( C560 C766 ) C560_=_C797( C560 C797 ) C560_=_C827( C560 C827 ) C560_=_C856( C560 C856 ) C560_=_C884( C560 C884 ) \nC560_=_C911( C560 C911 ) C560_=_C937( C560 C937 ) C560_=_C962( C560 C962 ) C560_=_C985( C560 C985 ) C560_=_C1007( C560 C1007 ) C560_=_C1028( C560 C1028 ) \nC560_=_C1048( C560 C1048 ) C560_=_C1067( C560 C1067 ) C560_=_C1085( C560 C1085 ) C560_=_C1102( C560 C1102 ) C560_=_C1118( C560 C1118 ) C560_=_C1133( C560 C1133 ) \nC560_=_C1184( C560 C1184 ) C560_=_C1185( C560 C1185 ) C560_=_C1186( C560 C1186 ) C560_=_C1187( C560 C1187 ) C560_=_C1188( C560 C1188 ) C560_=_C1189( C560 C1189 ) \nC560_=_C1190( C560 C1190 ) C560_=_C1191( C560 C1191 ) C560_=_C1192( C560 C1192 ) C560_=_C1193( C560 C1193 ) C560_=_C1194( C560 C1194 ) C561_=_C562( C561 C562 ) \nC561_=_C563( C561 C563 ) C561_=_C564( C561 C564 ) C561_=_C598( C561 C598 ) C561_=_C633( C561 C633 ) C561_=_C668( C561 C668 ) C561_=_C702( C561 C702 ) \nC561_=_C735( C561 C735 ) C561_=_C767( C561 C767 ) C561_=_C798( C561 C798 ) C561_=_C828( C561 C828 ) C561_=_C857( C561 C857 ) C561_=_C885( C561 C885 ) \nC561_=_C912( C561 C912 ) C561_=_C938( C561 C938 ) C561_=_C963( C561 C963 ) C561_=_C986( C561 C986 ) C561_=_C1008( C561 C1008 ) C561_=_C1029( C561 C1029 ) \nC561_=_C1049( C561 C1049 ) C561_=_C1068( C561 C1068 ) C561_=_C1086( C561 C1086 ) C561_=_C1103( C561 C1103 ) C561_=_C1119( C561 C1119 ) C561_=_C1134( C561 C1134 ) \nC561_=_C1148( C561 C1148 ) C561_=_C1161( C561 C1161 ) C561_=_C1173( C561 C1173 ) C561_=_C1184( C561 C1184 ) C561_=_C1198( C561 C1198 ) C561_=_C1199( C561 C1199 ) \nC561_=_C1200( C561 C1200 ) C561_=_C1201( C561 C1201 ) C561_=_C1202( C561 C1202 ) C561_=_C1203( C561 C1203 ) C561_=_C1204( C561 C1204 ) C562_=_C563( C562 C563 ) \nC562_=_C564( C562 C564 ) C562_=_C599( C562 C599 ) C562_=_C635( C562 C635 ) C562_=_C669( C562 C669 ) C562_=_C703( C562 C703 ) C562_=_C736( C562 C736 ) \nC562_=_C768( C562 C768 ) C562_=_C799( C562 C799 ) C562_=_C829( C562 C829 ) C562_=_C858( C562 C858 ) C562_=_C886( C562 C886 ) C562_=_C913( C562 C913 ) \nC562_=_C939( C562 C939 ) C562_=_C964( C562 C964 ) C562_=_C987( C562 C987 ) C562_=_C1009( C562 C1009 ) C562_=_C1030( C562 C1030 ) C562_=_C1050( C562 C1050 ) \nC562_=_C1069( C562 C1069 ) C562_=_C1087( C562 C1087 ) C562_=_C1104( C562 C1104 ) C562_=_C1120( C562 C1120 ) C562_=_C1135( C562 C1135 ) C562_=_C1149( C562 C1149 ) \nC562_=_C1162( C562 C1162 ) C562_=_C1174( C562 C1174 ) C562_=_C1185( C562 C1185 ) C562_=_C1207( C562 C1207 ) C562_=_C1208( C562 C1208 ) C562_=_C1209( C562 C1209 ) \nC562_=_C1210( C562 C1210 ) C562_=_C1211( C562 C1211 ) C562_=_C1212( C562 C1212 ) C562_=_C1213( C562 C1213 ) C563_=_C564( C563 C564 ) C563_=_C600( C563 C600 ) \nC563_=_C636( C563 C636 ) C563_=_C671( C563 C671 ) C563_=_C704( C563 C704 ) C563_=_C737( C563 C737 ) C563_=_C769( C563 C769 ) C563_=_C800( C563 C800 ) \nC563_=_C830( C563 C830 ) C563_=_C859( C563 C859 ) C563_=_C887( C563 C887 ) C563_=_C914( C563 C914 ) C563_=_C940( C563 C940 ) C563_=_C965( C563 C965 ) \nC563_=_C988( C563 C988 ) C563_=_C1010( C563 C1010 ) C563_=_C1031( C563 C1031 ) C563_=_C1051( C563 C1051 ) C563_=_C1070( C563 C1070 ) C563_=_C1088( C563 C1088 ) \nC563_=_C1105( C563 C1105 ) C563_=_C1121( C563 C1121 ) C563_=_C1136( C563 C1136 ) C563_=_C1150( C563 C1150 ) C563_=_C1163( C563 C1163 ) C563_=_C1175( C563 C1175 ) \nC563_=_C1186( C563 C1186 ) C563_=_C1215( C563 C1215 ) C563_=_C1216( C563 C1216 ) C563_=_C1217( C563 C1217 ) C563_=_C1218( C563 C1218 ) C563_=_C1219( C563 C1219 ) \nC563_=_C1220( C563 C1220 ) C563_=_C1221( C563 C1221 ) C564_=_C601( C564 C601 ) C564_=_C637( C564 C637 ) C564_=_C672( C564 C672 ) C564_=_C706( C564 C706 ) \nC564_=_C738( C564 C738 ) C564_=_C770( C564 C770 ) C564_=_C801( C564 C801 ) C564_=_C831( C564 C831 ) C564_=_C860( C564 C860 ) C564_=_C888( C564 C888 ) \nC564_=_C915( C564 C915 ) C564_=_C941( C564 C941 ) C564_=_C966( C564 C966 ) C564_=_C989( C564 C989 ) C564_=_C1011( C564 C1011 ) C564_=_C1032( C564 C1032 ) \nC564_=_C1052( C564 C1052 ) C564_=_C1071( C564 C1071 ) C564_=_C1089( C564 C1089 ) C564_=_C1106( C564 C1106 ) C564_=_C1122( C564 C1122 ) C564_=_C1137( C564 C1137 ) \nC564_=_C1151( C564 C1151 ) C564_=_C1164( C564 C1164 ) C564_=_C1176( C564 C1176 ) C564_=_C1187( C564 C1187 ) C564_=_C1222( C564 C1222 ) C564_=_C1223( C564 C1223 ) \nC564_=_C1224( C564 C1224 ) C564_=_C1225( C564 C1225 ) C564_=_C1226( C564 C1226 ) C564_=_C1227( C564 C1227 ) C564_=_C1228( C564 C1228 ) C593_=_C594( C593 C594 ) \nC593_=_C595( C593 C595 ) C593_=_C596( C593 C596 ) C593_=_C598( C593 C598 ) C593_=_C599( C593 C599 ) C593_=_C600( C593 C600 ) C593_=_C601( C593 C601 ) \nC593_=_C629( C593 C629 ) C593_=_C664( C593 C664 ) C593_=_C698( C593 C698 ) C593_=_C731( C593 C731 ) C593_=_C763( C593 C763 ) C593_=_C794( C593 C794 ) \nC593_=_C824( C593 C824 ) C593_=_C853( C593 C853 ) C593_=_C881( C593 C881 ) C593_=_C908( C593 C908 ) C593_=_C934( C593 C934 ) C593_=_C959( C593 C959 ) \nC593_=_C982( C593 C982 ) C593_=_C1004( C593 C1004 ) C593_=_C1025( C593 C1025 ) C593_=_C1045( C593 C1045 ) C593_=_C1064( C593 C1064 ) C593_=_C1082( C593 C1082 ) \nC593_=_C1099( C593 C1099 ) C593_=_C1115( C593 C1115 ) C593_=_C1130( C593 C1130 ) C593_=_C1148( C593 C1148 ) C593_=_C1149( C593 C1149 ) C593_=_C1150( C593 C1150 ) \nC593_=_C1151( C593 C1151 ) C593_=_C1152( C593 C1152 ) C593_=_C1153( C593 C1153 ) C593_=_C1154( C593 C1154 ) C593_=_C1155( C593 C1155 ) C593_=_C1156( C593 C1156 ) \nC593_=_C1157( C593 C1157 ) C593_=_C1158( C593 C1158 ) C594_=_C595( C594 C595 ) C594_=_C596( C594 C596 ) C594_=_C598( C594 C598 ) C594_=_C599( C594 C599 ) \nC594_=_C600(</w:t>
      </w:r>
    </w:p>
    <w:p>
      <w:pPr>
        <w:pStyle w:val="PreformattedText"/>
        <w:bidi w:val="0"/>
        <w:spacing w:before="0" w:after="0"/>
        <w:jc w:val="left"/>
        <w:rPr/>
      </w:pPr>
      <w:r>
        <w:rPr/>
        <w:t xml:space="preserve"> </w:t>
      </w:r>
      <w:r>
        <w:rPr/>
        <w:t>C594 C600 ) C594_=_C601( C594 C601 ) C594_=_C630( C594 C630 ) C594_=_C665( C594 C665 ) C594_=_C699( C594 C699 ) C594_=_C732( C594 C732 ) \nC594_=_C764( C594 C764 ) C594_=_C795( C594 C795 ) C594_=_C825( C594 C825 ) C594_=_C854( C594 C854 ) C594_=_C882( C594 C882 ) C594_=_C909( C594 C909 ) \nC594_=_C935( C594 C935 ) C594_=_C960( C594 C960 ) C594_=_C983( C594 C983 ) C594_=_C1005( C594 C1005 ) C594_=_C1026( C594 C1026 ) C594_=_C1046( C594 C1046 ) \nC594_=_C1065( C594 C1065 ) C594_=_C1083( C594 C1083 ) C594_=_C1100( C594 C1100 ) C594_=_C1116( C594 C1116 ) C594_=_C1131( C594 C1131 ) C594_=_C1161( C594 C1161 ) \nC594_=_C1162( C594 C1162 ) C594_=_C1163( C594 C1163 ) C594_=_C1164( C594 C1164 ) C594_=_C1165( C594 C1165 ) C594_=_C1166( C594 C1166 ) C594_=_C1167( C594 C1167 ) \nC594_=_C1168( C594 C1168 ) C594_=_C1169( C594 C1169 ) C594_=_C1170( C594 C1170 ) C594_=_C1171( C594 C1171 ) C595_=_C596( C595 C596 ) C595_=_C598( C595 C598 ) \nC595_=_C599( C595 C599 ) C595_=_C600( C595 C600 ) C595_=_C601( C595 C601 ) C595_=_C631( C595 C631 ) C595_=_C666( C595 C666 ) C595_=_C700( C595 C700 ) \nC595_=_C733( C595 C733 ) C595_=_C765( C595 C765 ) C595_=_C796( C595 C796 ) C595_=_C826( C595 C826 ) C595_=_C855( C595 C855 ) C595_=_C883( C595 C883 ) \nC595_=_C910( C595 C910 ) C595_=_C936( C595 C936 ) C595_=_C961( C595 C961 ) C595_=_C984( C595 C984 ) C595_=_C1006( C595 C1006 ) C595_=_C1027( C595 C1027 ) \nC595_=_C1047( C595 C1047 ) C595_=_C1066( C595 C1066 ) C595_=_C1084( C595 C1084 ) C595_=_C1101( C595 C1101 ) C595_=_C1117( C595 C1117 ) C595_=_C1132( C595 C1132 ) \nC595_=_C1173( C595 C1173 ) C595_=_C1174( C595 C1174 ) C595_=_C1175( C595 C1175 ) C595_=_C1176( C595 C1176 ) C595_=_C1177( C595 C1177 ) C595_=_C1178( C595 C1178 ) \nC595_=_C1179( C595 C1179 ) C595_=_C1180( C595 C1180 ) C595_=_C1181( C595 C1181 ) C595_=_C1182( C595 C1182 ) C595_=_C1183( C595 C1183 ) C596_=_C598( C596 C598 ) \nC596_=_C599( C596 C599 ) C596_=_C600( C596 C600 ) C596_=_C601( C596 C601 ) C596_=_C632( C596 C632 ) C596_=_C667( C596 C667 ) C596_=_C701( C596 C701 ) \nC596_=_C734( C596 C734 ) C596_=_C766( C596 C766 ) C596_=_C797( C596 C797 ) C596_=_C827( C596 C827 ) C596_=_C856( C596 C856 ) C596_=_C884( C596 C884 ) \nC596_=_C911( C596 C911 ) C596_=_C937( C596 C937 ) C596_=_C962( C596 C962 ) C596_=_C985( C596 C985 ) C596_=_C1007( C596 C1007 ) C596_=_C1028( C596 C1028 ) \nC596_=_C1048( C596 C1048 ) C596_=_C1067( C596 C1067 ) C596_=_C1085( C596 C1085 ) C596_=_C1102( C596 C1102 ) C596_=_C1118( C596 C1118 ) C596_=_C1133( C596 C1133 ) \nC596_=_C1184( C596 C1184 ) C596_=_C1185( C596 C1185 ) C596_=_C1186( C596 C1186 ) C596_=_C1187( C596 C1187 ) C596_=_C1188( C596 C1188 ) C596_=_C1189( C596 C1189 ) \nC596_=_C1190( C596 C1190 ) C596_=_C1191( C596 C1191 ) C596_=_C1192( C596 C1192 ) C596_=_C1193( C596 C1193 ) C596_=_C1194( C596 C1194 ) C598_=_C599( C598 C599 ) \nC598_=_C600( C598 C600 ) C598_=_C601( C598 C601 ) C598_=_C633( C598 C633 ) C598_=_C668( C598 C668 ) C598_=_C702( C598 C702 ) C598_=_C735( C598 C735 ) \nC598_=_C767( C598 C767 ) C598_=_C798( C598 C798 ) C598_=_C828( C598 C828 ) C598_=_C857( C598 C857 ) C598_=_C885( C598 C885 ) C598_=_C912( C598 C912 ) \nC598_=_C938( C598 C938 ) C598_=_C963( C598 C963 ) C598_=_C986( C598 C986 ) C598_=_C1008( C598 C1008 ) C598_=_C1029( C598 C1029 ) C598_=_C1049( C598 C1049 ) \nC598_=_C1068( C598 C1068 ) C598_=_C1086( C598 C1086 ) C598_=_C1103( C598 C1103 ) C598_=_C1119( C598 C1119 ) C598_=_C1134( C598 C1134 ) C598_=_C1148( C598 C1148 ) \nC598_=_C1161( C598 C1161 ) C598_=_C1173( C598 C1173 ) C598_=_C1184( C598 C1184 ) C598_=_C1198( C598 C1198 ) C598_=_C1199( C598 C1199 ) C598_=_C1200( C598 C1200 ) \nC598_=_C1201( C598 C1201 ) C598_=_C1202( C598 C1202 ) C598_=_C1203( C598 C1203 ) C598_=_C1204( C598 C1204 ) C599_=_C600( C599 C600 ) C599_=_C601( C599 C601 ) \nC599_=_C635( C599 C635 ) C599_=_C669( C599 C669 ) C599_=_C703( C599 C703 ) C599_=_C736( C599 C736 ) C599_=_C768( C599 C768 ) C599_=_C799( C599 C799 ) \nC599_=_C829( C599 C829 ) C599_=_C858( C599 C858 ) C599_=_C886( C599 C886 ) C599_=_C913( C599 C913 ) C599_=_C939( C599 C939 ) C599_=_C964( C599 C964 ) \nC599_=_C987( C599 C987 ) C599_=_C1009( C599 C1009 ) C599_=_C1030( C599 C1030 ) C599_=_C1050( C599 C1050 ) C599_=_C1069( C599 C1069 ) C599_=_C1087( C599 C1087 ) \nC599_=_C1104( C599 C1104 ) C599_=_C1120( C599 C1120 ) C599_=_C1135( C599 C1135 ) C599_=_C1149( C599 C1149 ) C599_=_C1162( C599 C1162 ) C599_=_C1174( C599 C1174 ) \nC599_=_C1185( C599 C1185 ) C599_=_C1207( C599 C1207 ) C599_=_C1208( C599 C1208 ) C599_=_C1209( C599 C1209 ) C599_=_C1210( C599 C1210 ) C599_=_C1211( C599 C1211 ) \nC599_=_C1212( C599 C1212 ) C599_=_C1213( C599 C1213 ) C600_=_C601( C600 C601 ) C600_=_C636( C600 C636 ) C600_=_C671( C600 C671 ) C600_=_C704( C600 C704 ) \nC600_=_C737( C600 C737 ) C600_=_C769( C600 C769 ) C600_=_C800( C600 C800 ) C600_=_C830( C600 C830 ) C600_=_C859( C600 C859 ) C600_=_C887( C600 C887 ) \nC600_=_C914( C600 C914 ) C600_=_C940( C600 C940 ) C600_=_C965( C600 C965 ) C600_=_C988( C600 C988 ) C600_=_C1010( C600 C1010 ) C600_=_C1031( C600 C1031 ) \nC600_=_C1051( C600 C1051 ) C600_=_C1070( C600 C1070 ) C600_=_C1088( C600 C1088 ) C600_=_C1105( C600 C1105 ) C600_=_C1121( C600 C1121 ) C600_=_C1136( C600 C1136 ) \nC600_=_C1150( C600 C1150 ) C600_=_C1163( C600 C1163 ) C600_=_C1175( C600 C1175 ) C600_=_C1186( C600 C1186 ) C600_=_C1215( C600 C1215 ) C600_=_C1216( C600 C1216 ) \nC600_=_C1217( C600 C1217 ) C600_=_C1218( C600 C1218 ) C600_=_C1219( C600 C1219 ) C600_=_C1220( C600 C1220 ) C600_=_C1221( C600 C1221 ) C601_=_C637( C601 C637 ) \nC601_=_C672( C601 C672 ) C601_=_C706( C601 C706 ) C601_=_C738( C601 C738 ) C601_=_C770( C601 C770 ) C601_=_C801( C601 C801 ) C601_=_C831( C601 C831 ) \nC601_=_C860( C601 C860 ) C601_=_C888( C601 C888 ) C601_=_C915( C601 C915 ) C601_=_C941( C601 C941 ) C601_=_C966( C601 C966 ) C601_=_C989( C601 C989 ) \nC601_=_C1011( C601 C1011 ) C601_=_C1032( C601 C1032 ) C601_=_C1052( C601 C1052 ) C601_=_C1071( C601 C1071 ) C601_=_C1089( C601 C1089 ) C601_=_C1106( C601 C1106 ) \nC601_=_C1122( C601 C1122 ) C601_=_C1137( C601 C1137 ) C601_=_C1151( C601 C1151 ) C601_=_C1164( C601 C1164 ) C601_=_C1176( C601 C1176 ) C601_=_C1187( C601 C1187 ) \nC601_=_C1222( C601 C1222 ) C601_=_C1223( C601 C1223 ) C601_=_C1224( C601 C1224 ) C601_=_C1225( C601 C1225 ) C601_=_C1226( C601 C1226 ) C601_=_C1227( C601 C1227 ) \nC601_=_C1228( C601 C1228 ) C629_=_C630( C629 C630 ) C629_=_C631( C629 C631 ) C629_=_C632( C629 C632 ) C629_=_C633( C629 C633 ) C629_=_C635( C629 C635 ) \nC629_=_C636( C629 C636 ) C629_=_C637( C629 C637 ) C629_=_C664( C629 C664 ) C629_=_C698( C629 C698 ) C629_=_C731( C629 C731 ) C629_=_C763( C629 C763 ) \nC629_=_C794( C629 C794 ) C629_=_C824( C629 C824 ) C629_=_C853( C629 C853 ) C629_=_C881( C629 C881 ) C629_=_C908( C629 C908 ) C629_=_C934( C629 C934 ) \nC629_=_C959( C629 C959 ) C629_=_C982( C629 C982 ) C629_=_C1004( C629 C1004 ) C629_=_C1025( C629 C1025 ) C629_=_C1045( C629 C1045 ) C629_=_C1064( C629 C1064 ) \nC629_=_C1082( C629 C1082 ) C629_=_C1099( C629 C1099 ) C629_=_C1115( C629 C1115 ) C629_=_C1130( C629 C1130 ) C629_=_C1148( C629 C1148 ) C629_=_C1149( C629 C1149 ) \nC629_=_C1150( C629 C1150 ) C629_=_C1151( C629 C1151 ) C629_=_C1152( C629 C1152 ) C629_=_C1153( C629 C1153 ) C629_=_C1154( C629 C1154 ) C629_=_C1155( C629 C1155 ) \nC629_=_C1156( C629 C1156 ) C629_=_C1157( C629 C1157 ) C629_=_C1158( C629 C1158 ) C630_=_C631( C630 C631 ) C630_=_C632( C630 C632 ) C630_=_C633( C630 C633 ) \nC630_=_C635( C630 C635 ) C630_=_C636( C630 C636 ) C630_=_C637( C630 C637 ) C630_=_C665( C630 C665 ) C630_=_C699( C630 C699 ) C630_=_C732( C630 C732 ) \nC630_=_C764( C630 C764 ) C630_=_C795( C630 C795 ) C630_=_C825( C630 C825 ) C630_=_C854( C630 C854 ) C630_=_C882( C630 C882 ) C630_=_C909( C630 C909 ) \nC630_=_C935( C630 C935 ) C630_=_C960( C630 C960 ) C630_=_C983( C630 C983 ) C630_=_C1005( C630 C1005 ) C630_=_C1026( C630 C1026 ) C630_=_C1046( C630 C1046 ) \nC630_=_C1065( C630 C1065 ) C630_=_C1083( C630 C1083 ) C630_=_C1100( C630 C1100 ) C630_=_C1116( C630 C1116 ) C630_=_C1131( C630 C1131 ) C630_=_C1161( C630 C1161 ) \nC630_=_C1162( C630 C1162 ) C630_=_C1163( C630 C1163 ) C630_=_C1164( C630 C1164 ) C630_=_C1165( C630 C1165 ) C630_=_C1166( C630 C1166 ) C630_=_C1167( C630 C1167 ) \nC630_=_C1168( C630 C1168 ) C630_=_C1169( C630 C1169 ) C630_=_C1170( C630 C1170 ) C630_=_C1171( C630 C1171 ) C631_=_C632( C631 C632 ) C631_=_C633( C631 C633 ) \nC631_=_C635( C631 C635 ) C631_=_C636( C631 C636 ) C631_=_C637( C631 C637 ) C631_=_C666( C631 C666 ) C631_=_C700( C631 C700 ) C631_=_C733( C631 C733 ) \nC631_=_C765( C631 C765 ) C631_=_C796( C631 C796 ) C631_=_C826( C631 C826 ) C631_=_C855( C631 C855 ) C631_=_C883( C631 C883 ) C631_=_C910( C631 C910 ) \nC631_=_C936( C631 C936 ) C631_=_C961( C631 C961 ) C631_=_C984( C631 C984 ) C631_=_C1006( C631 C1006 ) C631_=_C1027( C631 C1027 ) C631_=_C1047( C631 C1047 ) \nC631_=_C1066( C631 C1066 ) C631_=_C1084( C631 C1084 ) C631_=_C1101( C631 C1101 ) C631_=_C1117( C631 C1117 ) C631_=_C1132( C631 C1132 ) C631_=_C1173( C631 C1173 ) \nC631_=_C1174( C631 C1174 ) C631_=_C1175( C631 C1175 ) C631_=_C1176( C631 C1176 ) C631_=_C1177( C631 C1177 ) C631_=_C1178( C631 C1178 ) C631_=_C1179( C631 C1179 ) \nC631_=_C1180( C631 C1180 ) C631_=_C1181( C631 C1181 ) C631_=_C1182( C631 C1182 ) C631_=_C1183( C631 C1183 ) C632_=_C633( C632 C633 ) C632_=_C635( C632 C635 ) \nC632_=_C636( C632 C636 ) C632_=_C637( C632 C637 ) C632_=_C667( C632 C667 ) C632_=_C701( C632 C701 ) C632_=_C734( C632 C734 ) C632_=_C766( C632 C766 ) \nC632_=_C797( C632 C797 ) C632_=_C827( C632 C827 ) C632_=_C856( C632 C856 ) C632_=_C884( C632 C884 ) C632_=_C911( C632 C911 ) C632_=_C937( C632 C937 ) \nC632_=_C962( C632 C962 ) C632_=_C985( C632 C985 ) C632_=_C1007( C632 C1007 ) C632_=_C1028( C632 C1028 ) C632_=_C1048( C632 C1048 ) C632_=_C1067( C632 C1067 ) \nC632_=_C1085( C632 C1085 ) C632_=_C1102( C632 C1102 ) C632_=_C1118( C632 C1118 ) C632_=_C1133( C632 C1133</w:t>
      </w:r>
    </w:p>
    <w:p>
      <w:pPr>
        <w:pStyle w:val="PreformattedText"/>
        <w:bidi w:val="0"/>
        <w:spacing w:before="0" w:after="0"/>
        <w:jc w:val="left"/>
        <w:rPr/>
      </w:pPr>
      <w:r>
        <w:rPr/>
        <w:t xml:space="preserve"> </w:t>
      </w:r>
      <w:r>
        <w:rPr/>
        <w:t>) C632_=_C1184( C632 C1184 ) C632_=_C1185( C632 C1185 ) \nC632_=_C1186( C632 C1186 ) C632_=_C1187( C632 C1187 ) C632_=_C1188( C632 C1188 ) C632_=_C1189( C632 C1189 ) C632_=_C1190( C632 C1190 ) C632_=_C1191( C632 C1191 ) \nC632_=_C1192( C632 C1192 ) C632_=_C1193( C632 C1193 ) C632_=_C1194( C632 C1194 ) C633_=_C635( C633 C635 ) C633_=_C636( C633 C636 ) C633_=_C637( C633 C637 ) \nC633_=_C668( C633 C668 ) C633_=_C702( C633 C702 ) C633_=_C735( C633 C735 ) C633_=_C767( C633 C767 ) C633_=_C798( C633 C798 ) C633_=_C828( C633 C828 ) \nC633_=_C857( C633 C857 ) C633_=_C885( C633 C885 ) C633_=_C912( C633 C912 ) C633_=_C938( C633 C938 ) C633_=_C963( C633 C963 ) C633_=_C986( C633 C986 ) \nC633_=_C1008( C633 C1008 ) C633_=_C1029( C633 C1029 ) C633_=_C1049( C633 C1049 ) C633_=_C1068( C633 C1068 ) C633_=_C1086( C633 C1086 ) C633_=_C1103( C633 C1103 ) \nC633_=_C1119( C633 C1119 ) C633_=_C1134( C633 C1134 ) C633_=_C1148( C633 C1148 ) C633_=_C1161( C633 C1161 ) C633_=_C1173( C633 C1173 ) C633_=_C1184( C633 C1184 ) \nC633_=_C1198( C633 C1198 ) C633_=_C1199( C633 C1199 ) C633_=_C1200( C633 C1200 ) C633_=_C1201( C633 C1201 ) C633_=_C1202( C633 C1202 ) C633_=_C1203( C633 C1203 ) \nC633_=_C1204( C633 C1204 ) C635_=_C636( C635 C636 ) C635_=_C637( C635 C637 ) C635_=_C669( C635 C669 ) C635_=_C703( C635 C703 ) C635_=_C736( C635 C736 ) \nC635_=_C768( C635 C768 ) C635_=_C799( C635 C799 ) C635_=_C829( C635 C829 ) C635_=_C858( C635 C858 ) C635_=_C886( C635 C886 ) C635_=_C913( C635 C913 ) \nC635_=_C939( C635 C939 ) C635_=_C964( C635 C964 ) C635_=_C987( C635 C987 ) C635_=_C1009( C635 C1009 ) C635_=_C1030( C635 C1030 ) C635_=_C1050( C635 C1050 ) \nC635_=_C1069( C635 C1069 ) C635_=_C1087( C635 C1087 ) C635_=_C1104( C635 C1104 ) C635_=_C1120( C635 C1120 ) C635_=_C1135( C635 C1135 ) C635_=_C1149( C635 C1149 ) \nC635_=_C1162( C635 C1162 ) C635_=_C1174( C635 C1174 ) C635_=_C1185( C635 C1185 ) C635_=_C1207( C635 C1207 ) C635_=_C1208( C635 C1208 ) C635_=_C1209( C635 C1209 ) \nC635_=_C1210( C635 C1210 ) C635_=_C1211( C635 C1211 ) C635_=_C1212( C635 C1212 ) C635_=_C1213( C635 C1213 ) C636_=_C637( C636 C637 ) C636_=_C671( C636 C671 ) \nC636_=_C704( C636 C704 ) C636_=_C737( C636 C737 ) C636_=_C769( C636 C769 ) C636_=_C800( C636 C800 ) C636_=_C830( C636 C830 ) C636_=_C859( C636 C859 ) \nC636_=_C887( C636 C887 ) C636_=_C914( C636 C914 ) C636_=_C940( C636 C940 ) C636_=_C965( C636 C965 ) C636_=_C988( C636 C988 ) C636_=_C1010( C636 C1010 ) \nC636_=_C1031( C636 C1031 ) C636_=_C1051( C636 C1051 ) C636_=_C1070( C636 C1070 ) C636_=_C1088( C636 C1088 ) C636_=_C1105( C636 C1105 ) C636_=_C1121( C636 C1121 ) \nC636_=_C1136( C636 C1136 ) C636_=_C1150( C636 C1150 ) C636_=_C1163( C636 C1163 ) C636_=_C1175( C636 C1175 ) C636_=_C1186( C636 C1186 ) C636_=_C1215( C636 C1215 ) \nC636_=_C1216( C636 C1216 ) C636_=_C1217( C636 C1217 ) C636_=_C1218( C636 C1218 ) C636_=_C1219( C636 C1219 ) C636_=_C1220( C636 C1220 ) C636_=_C1221( C636 C1221 ) \nC637_=_C672( C637 C672 ) C637_=_C706( C637 C706 ) C637_=_C738( C637 C738 ) C637_=_C770( C637 C770 ) C637_=_C801( C637 C801 ) C637_=_C831( C637 C831 ) \nC637_=_C860( C637 C860 ) C637_=_C888( C637 C888 ) C637_=_C915( C637 C915 ) C637_=_C941( C637 C941 ) C637_=_C966( C637 C966 ) C637_=_C989( C637 C989 ) \nC637_=_C1011( C637 C1011 ) C637_=_C1032( C637 C1032 ) C637_=_C1052( C637 C1052 ) C637_=_C1071( C637 C1071 ) C637_=_C1089( C637 C1089 ) C637_=_C1106( C637 C1106 ) \nC637_=_C1122( C637 C1122 ) C637_=_C1137( C637 C1137 ) C637_=_C1151( C637 C1151 ) C637_=_C1164( C637 C1164 ) C637_=_C1176( C637 C1176 ) C637_=_C1187( C637 C1187 ) \nC637_=_C1222( C637 C1222 ) C637_=_C1223( C637 C1223 ) C637_=_C1224( C637 C1224 ) C637_=_C1225( C637 C1225 ) C637_=_C1226( C637 C1226 ) C637_=_C1227( C637 C1227 ) \nC637_=_C1228( C637 C1228 ) C664_=_C665( C664 C665 ) C664_=_C666( C664 C666 ) C664_=_C667( C664 C667 ) C664_=_C668( C664 C668 ) C664_=_C669( C664 C669 ) \nC664_=_C671( C664 C671 ) C664_=_C672( C664 C672 ) C664_=_C698( C664 C698 ) C664_=_C731( C664 C731 ) C664_=_C763( C664 C763 ) C664_=_C794( C664 C794 ) \nC664_=_C824( C664 C824 ) C664_=_C853( C664 C853 ) C664_=_C881( C664 C881 ) C664_=_C908( C664 C908 ) C664_=_C934( C664 C934 ) C664_=_C959( C664 C959 ) \nC664_=_C982( C664 C982 ) C664_=_C1004( C664 C1004 ) C664_=_C1025( C664 C1025 ) C664_=_C1045( C664 C1045 ) C664_=_C1064( C664 C1064 ) C664_=_C1082( C664 C1082 ) \nC664_=_C1099( C664 C1099 ) C664_=_C1115( C664 C1115 ) C664_=_C1130( C664 C1130 ) C664_=_C1148( C664 C1148 ) C664_=_C1149( C664 C1149 ) C664_=_C1150( C664 C1150 ) \nC664_=_C1151( C664 C1151 ) C664_=_C1152( C664 C1152 ) C664_=_C1153( C664 C1153 ) C664_=_C1154( C664 C1154 ) C664_=_C1155( C664 C1155 ) C664_=_C1156( C664 C1156 ) \nC664_=_C1157( C664 C1157 ) C664_=_C1158( C664 C1158 ) C665_=_C666( C665 C666 ) C665_=_C667( C665 C667 ) C665_=_C668( C665 C668 ) C665_=_C669( C665 C669 ) \nC665_=_C671( C665 C671 ) C665_=_C672( C665 C672 ) C665_=_C699( C665 C699 ) C665_=_C732( C665 C732 ) C665_=_C764( C665 C764 ) C665_=_C795( C665 C795 ) \nC665_=_C825( C665 C825 ) C665_=_C854( C665 C854 ) C665_=_C882( C665 C882 ) C665_=_C909( C665 C909 ) C665_=_C935( C665 C935 ) C665_=_C960( C665 C960 ) \nC665_=_C983( C665 C983 ) C665_=_C1005( C665 C1005 ) C665_=_C1026( C665 C1026 ) C665_=_C1046( C665 C1046 ) C665_=_C1065( C665 C1065 ) C665_=_C1083( C665 C1083 ) \nC665_=_C1100( C665 C1100 ) C665_=_C1116( C665 C1116 ) C665_=_C1131( C665 C1131 ) C665_=_C1161( C665 C1161 ) C665_=_C1162( C665 C1162 ) C665_=_C1163( C665 C1163 ) \nC665_=_C1164( C665 C1164 ) C665_=_C1165( C665 C1165 ) C665_=_C1166( C665 C1166 ) C665_=_C1167( C665 C1167 ) C665_=_C1168( C665 C1168 ) C665_=_C1169( C665 C1169 ) \nC665_=_C1170( C665 C1170 ) C665_=_C1171( C665 C1171 ) C666_=_C667( C666 C667 ) C666_=_C668( C666 C668 ) C666_=_C669( C666 C669 ) C666_=_C671( C666 C671 ) \nC666_=_C672( C666 C672 ) C666_=_C700( C666 C700 ) C666_=_C733( C666 C733 ) C666_=_C765( C666 C765 ) C666_=_C796( C666 C796 ) C666_=_C826( C666 C826 ) \nC666_=_C855( C666 C855 ) C666_=_C883( C666 C883 ) C666_=_C910( C666 C910 ) C666_=_C936( C666 C936 ) C666_=_C961( C666 C961 ) C666_=_C984( C666 C984 ) \nC666_=_C1006( C666 C1006 ) C666_=_C1027( C666 C1027 ) C666_=_C1047( C666 C1047 ) C666_=_C1066( C666 C1066 ) C666_=_C1084( C666 C1084 ) C666_=_C1101( C666 C1101 ) \nC666_=_C1117( C666 C1117 ) C666_=_C1132( C666 C1132 ) C666_=_C1173( C666 C1173 ) C666_=_C1174( C666 C1174 ) C666_=_C1175( C666 C1175 ) C666_=_C1176( C666 C1176 ) \nC666_=_C1177( C666 C1177 ) C666_=_C1178( C666 C1178 ) C666_=_C1179( C666 C1179 ) C666_=_C1180( C666 C1180 ) C666_=_C1181( C666 C1181 ) C666_=_C1182( C666 C1182 ) \nC666_=_C1183( C666 C1183 ) C667_=_C668( C667 C668 ) C667_=_C669( C667 C669 ) C667_=_C671( C667 C671 ) C667_=_C672( C667 C672 ) C667_=_C701( C667 C701 ) \nC667_=_C734( C667 C734 ) C667_=_C766( C667 C766 ) C667_=_C797( C667 C797 ) C667_=_C827( C667 C827 ) C667_=_C856( C667 C856 ) C667_=_C884( C667 C884 ) \nC667_=_C911( C667 C911 ) C667_=_C937( C667 C937 ) C667_=_C962( C667 C962 ) C667_=_C985( C667 C985 ) C667_=_C1007( C667 C1007 ) C667_=_C1028( C667 C1028 ) \nC667_=_C1048( C667 C1048 ) C667_=_C1067( C667 C1067 ) C667_=_C1085( C667 C1085 ) C667_=_C1102( C667 C1102 ) C667_=_C1118( C667 C1118 ) C667_=_C1133( C667 C1133 ) \nC667_=_C1184( C667 C1184 ) C667_=_C1185( C667 C1185 ) C667_=_C1186( C667 C1186 ) C667_=_C1187( C667 C1187 ) C667_=_C1188( C667 C1188 ) C667_=_C1189( C667 C1189 ) \nC667_=_C1190( C667 C1190 ) C667_=_C1191( C667 C1191 ) C667_=_C1192( C667 C1192 ) C667_=_C1193( C667 C1193 ) C667_=_C1194( C667 C1194 ) C668_=_C669( C668 C669 ) \nC668_=_C671( C668 C671 ) C668_=_C672( C668 C672 ) C668_=_C702( C668 C702 ) C668_=_C735( C668 C735 ) C668_=_C767( C668 C767 ) C668_=_C798( C668 C798 ) \nC668_=_C828( C668 C828 ) C668_=_C857( C668 C857 ) C668_=_C885( C668 C885 ) C668_=_C912( C668 C912 ) C668_=_C938( C668 C938 ) C668_=_C963( C668 C963 ) \nC668_=_C986( C668 C986 ) C668_=_C1008( C668 C1008 ) C668_=_C1029( C668 C1029 ) C668_=_C1049( C668 C1049 ) C668_=_C1068( C668 C1068 ) C668_=_C1086( C668 C1086 ) \nC668_=_C1103( C668 C1103 ) C668_=_C1119( C668 C1119 ) C668_=_C1134( C668 C1134 ) C668_=_C1148( C668 C1148 ) C668_=_C1161( C668 C1161 ) C668_=_C1173( C668 C1173 ) \nC668_=_C1184( C668 C1184 ) C668_=_C1198( C668 C1198 ) C668_=_C1199( C668 C1199 ) C668_=_C1200( C668 C1200 ) C668_=_C1201( C668 C1201 ) C668_=_C1202( C668 C1202 ) \nC668_=_C1203( C668 C1203 ) C668_=_C1204( C668 C1204 ) C669_=_C671( C669 C671 ) C669_=_C672( C669 C672 ) C669_=_C703( C669 C703 ) C669_=_C736( C669 C736 ) \nC669_=_C768( C669 C768 ) C669_=_C799( C669 C799 ) C669_=_C829( C669 C829 ) C669_=_C858( C669 C858 ) C669_=_C886( C669 C886 ) C669_=_C913( C669 C913 ) \nC669_=_C939( C669 C939 ) C669_=_C964( C669 C964 ) C669_=_C987( C669 C987 ) C669_=_C1009( C669 C1009 ) C669_=_C1030( C669 C1030 ) C669_=_C1050( C669 C1050 ) \nC669_=_C1069( C669 C1069 ) C669_=_C1087( C669 C1087 ) C669_=_C1104( C669 C1104 ) C669_=_C1120( C669 C1120 ) C669_=_C1135( C669 C1135 ) C669_=_C1149( C669 C1149 ) \nC669_=_C1162( C669 C1162 ) C669_=_C1174( C669 C1174 ) C669_=_C1185( C669 C1185 ) C669_=_C1207( C669 C1207 ) C669_=_C1208( C669 C1208 ) C669_=_C1209( C669 C1209 ) \nC669_=_C1210( C669 C1210 ) C669_=_C1211( C669 C1211 ) C669_=_C1212( C669 C1212 ) C669_=_C1213( C669 C1213 ) C671_=_C672( C671 C672 ) C671_=_C704( C671 C704 ) \nC671_=_C737( C671 C737 ) C671_=_C769( C671 C769 ) C671_=_C800( C671 C800 ) C671_=_C830( C671 C830 ) C671_=_C859( C671 C859 ) C671_=_C887( C671 C887 ) \nC671_=_C914( C671 C914 ) C671_=_C940( C671 C940 ) C671_=_C965( C671 C965 ) C671_=_C988( C671 C988 ) C671_=_C1010( C671 C1010 ) C671_=_C1031( C671 C1031 ) \nC671_=_C1051( C671 C1051 ) C671_=_C1070( C671 C1070 ) C671_=_C1088( C671 C1088 ) C671_=_C1105( C671 C1105 ) C671_=_C1121( C671 C1121 ) C671_=_C1136( C671 C1136 ) \nC671_=_C1150( C671 C1150 ) C671_=_C1163( C671 C1163 ) C671_=_C1175( C671 C1175 ) C671_=_C1186( C671 C1186 ) C671_=_C1215( C671 C1215 ) C671_=_C1216( C671 C1216</w:t>
      </w:r>
    </w:p>
    <w:p>
      <w:pPr>
        <w:pStyle w:val="PreformattedText"/>
        <w:bidi w:val="0"/>
        <w:spacing w:before="0" w:after="0"/>
        <w:jc w:val="left"/>
        <w:rPr/>
      </w:pPr>
      <w:r>
        <w:rPr/>
        <w:t xml:space="preserve"> </w:t>
      </w:r>
      <w:r>
        <w:rPr/>
        <w:t>) \nC671_=_C1217( C671 C1217 ) C671_=_C1218( C671 C1218 ) C671_=_C1219( C671 C1219 ) C671_=_C1220( C671 C1220 ) C671_=_C1221( C671 C1221 ) C672_=_C706( C672 C706 ) \nC672_=_C738( C672 C738 ) C672_=_C770( C672 C770 ) C672_=_C801( C672 C801 ) C672_=_C831( C672 C831 ) C672_=_C860( C672 C860 ) C672_=_C888( C672 C888 ) \nC672_=_C915( C672 C915 ) C672_=_C941( C672 C941 ) C672_=_C966( C672 C966 ) C672_=_C989( C672 C989 ) C672_=_C1011( C672 C1011 ) C672_=_C1032( C672 C1032 ) \nC672_=_C1052( C672 C1052 ) C672_=_C1071( C672 C1071 ) C672_=_C1089( C672 C1089 ) C672_=_C1106( C672 C1106 ) C672_=_C1122( C672 C1122 ) C672_=_C1137( C672 C1137 ) \nC672_=_C1151( C672 C1151 ) C672_=_C1164( C672 C1164 ) C672_=_C1176( C672 C1176 ) C672_=_C1187( C672 C1187 ) C672_=_C1222( C672 C1222 ) C672_=_C1223( C672 C1223 ) \nC672_=_C1224( C672 C1224 ) C672_=_C1225( C672 C1225 ) C672_=_C1226( C672 C1226 ) C672_=_C1227( C672 C1227 ) C672_=_C1228( C672 C1228 ) C698_=_C699( C698 C699 ) \nC698_=_C700( C698 C700 ) C698_=_C701( C698 C701 ) C698_=_C702( C698 C702 ) C698_=_C703( C698 C703 ) C698_=_C704( C698 C704 ) C698_=_C706( C698 C706 ) \nC698_=_C731( C698 C731 ) C698_=_C763( C698 C763 ) C698_=_C794( C698 C794 ) C698_=_C824( C698 C824 ) C698_=_C853( C698 C853 ) C698_=_C881( C698 C881 ) \nC698_=_C908( C698 C908 ) C698_=_C934( C698 C934 ) C698_=_C959( C698 C959 ) C698_=_C982( C698 C982 ) C698_=_C1004( C698 C1004 ) C698_=_C1025( C698 C1025 ) \nC698_=_C1045( C698 C1045 ) C698_=_C1064( C698 C1064 ) C698_=_C1082( C698 C1082 ) C698_=_C1099( C698 C1099 ) C698_=_C1115( C698 C1115 ) C698_=_C1130( C698 C1130 ) \nC698_=_C1148( C698 C1148 ) C698_=_C1149( C698 C1149 ) C698_=_C1150( C698 C1150 ) C698_=_C1151( C698 C1151 ) C698_=_C1152( C698 C1152 ) C698_=_C1153( C698 C1153 ) \nC698_=_C1154( C698 C1154 ) C698_=_C1155( C698 C1155 ) C698_=_C1156( C698 C1156 ) C698_=_C1157( C698 C1157 ) C698_=_C1158( C698 C1158 ) C699_=_C700( C699 C700 ) \nC699_=_C701( C699 C701 ) C699_=_C702( C699 C702 ) C699_=_C703( C699 C703 ) C699_=_C704( C699 C704 ) C699_=_C706( C699 C706 ) C699_=_C732( C699 C732 ) \nC699_=_C764( C699 C764 ) C699_=_C795( C699 C795 ) C699_=_C825( C699 C825 ) C699_=_C854( C699 C854 ) C699_=_C882( C699 C882 ) C699_=_C909( C699 C909 ) \nC699_=_C935( C699 C935 ) C699_=_C960( C699 C960 ) C699_=_C983( C699 C983 ) C699_=_C1005( C699 C1005 ) C699_=_C1026( C699 C1026 ) C699_=_C1046( C699 C1046 ) \nC699_=_C1065( C699 C1065 ) C699_=_C1083( C699 C1083 ) C699_=_C1100( C699 C1100 ) C699_=_C1116( C699 C1116 ) C699_=_C1131( C699 C1131 ) C699_=_C1161( C699 C1161 ) \nC699_=_C1162( C699 C1162 ) C699_=_C1163( C699 C1163 ) C699_=_C1164( C699 C1164 ) C699_=_C1165( C699 C1165 ) C699_=_C1166( C699 C1166 ) C699_=_C1167( C699 C1167 ) \nC699_=_C1168( C699 C1168 ) C699_=_C1169( C699 C1169 ) C699_=_C1170( C699 C1170 ) C699_=_C1171( C699 C1171 ) C700_=_C701( C700 C701 ) C700_=_C702( C700 C702 ) \nC700_=_C703( C700 C703 ) C700_=_C704( C700 C704 ) C700_=_C706( C700 C706 ) C700_=_C733( C700 C733 ) C700_=_C765( C700 C765 ) C700_=_C796( C700 C796 ) \nC700_=_C826( C700 C826 ) C700_=_C855( C700 C855 ) C700_=_C883( C700 C883 ) C700_=_C910( C700 C910 ) C700_=_C936( C700 C936 ) C700_=_C961( C700 C961 ) \nC700_=_C984( C700 C984 ) C700_=_C1006( C700 C1006 ) C700_=_C1027( C700 C1027 ) C700_=_C1047( C700 C1047 ) C700_=_C1066( C700 C1066 ) C700_=_C1084( C700 C1084 ) \nC700_=_C1101( C700 C1101 ) C700_=_C1117( C700 C1117 ) C700_=_C1132( C700 C1132 ) C700_=_C1173( C700 C1173 ) C700_=_C1174( C700 C1174 ) C700_=_C1175( C700 C1175 ) \nC700_=_C1176( C700 C1176 ) C700_=_C1177( C700 C1177 ) C700_=_C1178( C700 C1178 ) C700_=_C1179( C700 C1179 ) C700_=_C1180( C700 C1180 ) C700_=_C1181( C700 C1181 ) \nC700_=_C1182( C700 C1182 ) C700_=_C1183( C700 C1183 ) C701_=_C702( C701 C702 ) C701_=_C703( C701 C703 ) C701_=_C704( C701 C704 ) C701_=_C706( C701 C706 ) \nC701_=_C734( C701 C734 ) C701_=_C766( C701 C766 ) C701_=_C797( C701 C797 ) C701_=_C827( C701 C827 ) C701_=_C856( C701 C856 ) C701_=_C884( C701 C884 ) \nC701_=_C911( C701 C911 ) C701_=_C937( C701 C937 ) C701_=_C962( C701 C962 ) C701_=_C985( C701 C985 ) C701_=_C1007( C701 C1007 ) C701_=_C1028( C701 C1028 ) \nC701_=_C1048( C701 C1048 ) C701_=_C1067( C701 C1067 ) C701_=_C1085( C701 C1085 ) C701_=_C1102( C701 C1102 ) C701_=_C1118( C701 C1118 ) C701_=_C1133( C701 C1133 ) \nC701_=_C1184( C701 C1184 ) C701_=_C1185( C701 C1185 ) C701_=_C1186( C701 C1186 ) C701_=_C1187( C701 C1187 ) C701_=_C1188( C701 C1188 ) C701_=_C1189( C701 C1189 ) \nC701_=_C1190( C701 C1190 ) C701_=_C1191( C701 C1191 ) C701_=_C1192( C701 C1192 ) C701_=_C1193( C701 C1193 ) C701_=_C1194( C701 C1194 ) C702_=_C703( C702 C703 ) \nC702_=_C704( C702 C704 ) C702_=_C706( C702 C706 ) C702_=_C735( C702 C735 ) C702_=_C767( C702 C767 ) C702_=_C798( C702 C798 ) C702_=_C828( C702 C828 ) \nC702_=_C857( C702 C857 ) C702_=_C885( C702 C885 ) C702_=_C912( C702 C912 ) C702_=_C938( C702 C938 ) C702_=_C963( C702 C963 ) C702_=_C986( C702 C986 ) \nC702_=_C1008( C702 C1008 ) C702_=_C1029( C702 C1029 ) C702_=_C1049( C702 C1049 ) C702_=_C1068( C702 C1068 ) C702_=_C1086( C702 C1086 ) C702_=_C1103( C702 C1103 ) \nC702_=_C1119( C702 C1119 ) C702_=_C1134( C702 C1134 ) C702_=_C1148( C702 C1148 ) C702_=_C1161( C702 C1161 ) C702_=_C1173( C702 C1173 ) C702_=_C1184( C702 C1184 ) \nC702_=_C1198( C702 C1198 ) C702_=_C1199( C702 C1199 ) C702_=_C1200( C702 C1200 ) C702_=_C1201( C702 C1201 ) C702_=_C1202( C702 C1202 ) C702_=_C1203( C702 C1203 ) \nC702_=_C1204( C702 C1204 ) C703_=_C704( C703 C704 ) C703_=_C706( C703 C706 ) C703_=_C736( C703 C736 ) C703_=_C768( C703 C768 ) C703_=_C799( C703 C799 ) \nC703_=_C829( C703 C829 ) C703_=_C858( C703 C858 ) C703_=_C886( C703 C886 ) C703_=_C913( C703 C913 ) C703_=_C939( C703 C939 ) C703_=_C964( C703 C964 ) \nC703_=_C987( C703 C987 ) C703_=_C1009( C703 C1009 ) C703_=_C1030( C703 C1030 ) C703_=_C1050( C703 C1050 ) C703_=_C1069( C703 C1069 ) C703_=_C1087( C703 C1087 ) \nC703_=_C1104( C703 C1104 ) C703_=_C1120( C703 C1120 ) C703_=_C1135( C703 C1135 ) C703_=_C1149( C703 C1149 ) C703_=_C1162( C703 C1162 ) C703_=_C1174( C703 C1174 ) \nC703_=_C1185( C703 C1185 ) C703_=_C1207( C703 C1207 ) C703_=_C1208( C703 C1208 ) C703_=_C1209( C703 C1209 ) C703_=_C1210( C703 C1210 ) C703_=_C1211( C703 C1211 ) \nC703_=_C1212( C703 C1212 ) C703_=_C1213( C703 C1213 ) C704_=_C706( C704 C706 ) C704_=_C737( C704 C737 ) C704_=_C769( C704 C769 ) C704_=_C800( C704 C800 ) \nC704_=_C830( C704 C830 ) C704_=_C859( C704 C859 ) C704_=_C887( C704 C887 ) C704_=_C914( C704 C914 ) C704_=_C940( C704 C940 ) C704_=_C965( C704 C965 ) \nC704_=_C988( C704 C988 ) C704_=_C1010( C704 C1010 ) C704_=_C1031( C704 C1031 ) C704_=_C1051( C704 C1051 ) C704_=_C1070( C704 C1070 ) C704_=_C1088( C704 C1088 ) \nC704_=_C1105( C704 C1105 ) C704_=_C1121( C704 C1121 ) C704_=_C1136( C704 C1136 ) C704_=_C1150( C704 C1150 ) C704_=_C1163( C704 C1163 ) C704_=_C1175( C704 C1175 ) \nC704_=_C1186( C704 C1186 ) C704_=_C1215( C704 C1215 ) C704_=_C1216( C704 C1216 ) C704_=_C1217( C704 C1217 ) C704_=_C1218( C704 C1218 ) C704_=_C1219( C704 C1219 ) \nC704_=_C1220( C704 C1220 ) C704_=_C1221( C704 C1221 ) C706_=_C738( C706 C738 ) C706_=_C770( C706 C770 ) C706_=_C801( C706 C801 ) C706_=_C831( C706 C831 ) \nC706_=_C860( C706 C860 ) C706_=_C888( C706 C888 ) C706_=_C915( C706 C915 ) C706_=_C941( C706 C941 ) C706_=_C966( C706 C966 ) C706_=_C989( C706 C989 ) \nC706_=_C1011( C706 C1011 ) C706_=_C1032( C706 C1032 ) C706_=_C1052( C706 C1052 ) C706_=_C1071( C706 C1071 ) C706_=_C1089( C706 C1089 ) C706_=_C1106( C706 C1106 ) \nC706_=_C1122( C706 C1122 ) C706_=_C1137( C706 C1137 ) C706_=_C1151( C706 C1151 ) C706_=_C1164( C706 C1164 ) C706_=_C1176( C706 C1176 ) C706_=_C1187( C706 C1187 ) \nC706_=_C1222( C706 C1222 ) C706_=_C1223( C706 C1223 ) C706_=_C1224( C706 C1224 ) C706_=_C1225( C706 C1225 ) C706_=_C1226( C706 C1226 ) C706_=_C1227( C706 C1227 ) \nC706_=_C1228( C706 C1228 ) C731_=_C732( C731 C732 ) C731_=_C733( C731 C733 ) C731_=_C734( C731 C734 ) C731_=_C735( C731 C735 ) C731_=_C736( C731 C736 ) \nC731_=_C737( C731 C737 ) C731_=_C738( C731 C738 ) C731_=_C763( C731 C763 ) C731_=_C794( C731 C794 ) C731_=_C824( C731 C824 ) C731_=_C853( C731 C853 ) \nC731_=_C881( C731 C881 ) C731_=_C908( C731 C908 ) C731_=_C934( C731 C934 ) C731_=_C959( C731 C959 ) C731_=_C982( C731 C982 ) C731_=_C1004( C731 C1004 ) \nC731_=_C1025( C731 C1025 ) C731_=_C1045( C731 C1045 ) C731_=_C1064( C731 C1064 ) C731_=_C1082( C731 C1082 ) C731_=_C1099( C731 C1099 ) C731_=_C1115( C731 C1115 ) \nC731_=_C1130( C731 C1130 ) C731_=_C1148( C731 C1148 ) C731_=_C1149( C731 C1149 ) C731_=_C1150( C731 C1150 ) C731_=_C1151( C731 C1151 ) C731_=_C1152( C731 C1152 ) \nC731_=_C1153( C731 C1153 ) C731_=_C1154( C731 C1154 ) C731_=_C1155( C731 C1155 ) C731_=_C1156( C731 C1156 ) C731_=_C1157( C731 C1157 ) C731_=_C1158( C731 C1158 ) \nC732_=_C733( C732 C733 ) C732_=_C734( C732 C734 ) C732_=_C735( C732 C735 ) C732_=_C736( C732 C736 ) C732_=_C737( C732 C737 ) C732_=_C738( C732 C738 ) \nC732_=_C764( C732 C764 ) C732_=_C795( C732 C795 ) C732_=_C825( C732 C825 ) C732_=_C854( C732 C854 ) C732_=_C882( C732 C882 ) C732_=_C909( C732 C909 ) \nC732_=_C935( C732 C935 ) C732_=_C960( C732 C960 ) C732_=_C983( C732 C983 ) C732_=_C1005( C732 C1005 ) C732_=_C1026( C732 C1026 ) C732_=_C1046( C732 C1046 ) \nC732_=_C1065( C732 C1065 ) C732_=_C1083( C732 C1083 ) C732_=_C1100( C732 C1100 ) C732_=_C1116( C732 C1116 ) C732_=_C1131( C732 C1131 ) C732_=_C1161( C732 C1161 ) \nC732_=_C1162( C732 C1162 ) C732_=_C1163( C732 C1163 ) C732_=_C1164( C732 C1164 ) C732_=_C1165( C732 C1165 ) C732_=_C1166( C732 C1166 ) C732_=_C1167( C732 C1167 ) \nC732_=_C1168( C732 C1168 ) C732_=_C1169( C732 C1169 ) C732_=_C1170( C732 C1170 ) C732_=_C1171( C732 C1171 ) C733_=_C734( C733 C734 ) C733_=_C735( C733 C735 ) \nC733_=_C736( C733 C736 ) C733_=_C737( C733 C737 ) C733_=_C738( C733 C738 ) C733_=_C765( C733 C765 ) C733_=_C796( C733 C796 ) C733_=_C826( C733 C826 ) \nC733_=_C855( C733 C855 ) C733_=_C883( C733 C883</w:t>
      </w:r>
    </w:p>
    <w:p>
      <w:pPr>
        <w:pStyle w:val="PreformattedText"/>
        <w:bidi w:val="0"/>
        <w:spacing w:before="0" w:after="0"/>
        <w:jc w:val="left"/>
        <w:rPr/>
      </w:pPr>
      <w:r>
        <w:rPr/>
        <w:t xml:space="preserve"> </w:t>
      </w:r>
      <w:r>
        <w:rPr/>
        <w:t>) C733_=_C910( C733 C910 ) C733_=_C936( C733 C936 ) C733_=_C961( C733 C961 ) C733_=_C984( C733 C984 ) \nC733_=_C1006( C733 C1006 ) C733_=_C1027( C733 C1027 ) C733_=_C1047( C733 C1047 ) C733_=_C1066( C733 C1066 ) C733_=_C1084( C733 C1084 ) C733_=_C1101( C733 C1101 ) \nC733_=_C1117( C733 C1117 ) C733_=_C1132( C733 C1132 ) C733_=_C1173( C733 C1173 ) C733_=_C1174( C733 C1174 ) C733_=_C1175( C733 C1175 ) C733_=_C1176( C733 C1176 ) \nC733_=_C1177( C733 C1177 ) C733_=_C1178( C733 C1178 ) C733_=_C1179( C733 C1179 ) C733_=_C1180( C733 C1180 ) C733_=_C1181( C733 C1181 ) C733_=_C1182( C733 C1182 ) \nC733_=_C1183( C733 C1183 ) C734_=_C735( C734 C735 ) C734_=_C736( C734 C736 ) C734_=_C737( C734 C737 ) C734_=_C738( C734 C738 ) C734_=_C766( C734 C766 ) \nC734_=_C797( C734 C797 ) C734_=_C827( C734 C827 ) C734_=_C856( C734 C856 ) C734_=_C884( C734 C884 ) C734_=_C911( C734 C911 ) C734_=_C937( C734 C937 ) \nC734_=_C962( C734 C962 ) C734_=_C985( C734 C985 ) C734_=_C1007( C734 C1007 ) C734_=_C1028( C734 C1028 ) C734_=_C1048( C734 C1048 ) C734_=_C1067( C734 C1067 ) \nC734_=_C1085( C734 C1085 ) C734_=_C1102( C734 C1102 ) C734_=_C1118( C734 C1118 ) C734_=_C1133( C734 C1133 ) C734_=_C1184( C734 C1184 ) C734_=_C1185( C734 C1185 ) \nC734_=_C1186( C734 C1186 ) C734_=_C1187( C734 C1187 ) C734_=_C1188( C734 C1188 ) C734_=_C1189( C734 C1189 ) C734_=_C1190( C734 C1190 ) C734_=_C1191( C734 C1191 ) \nC734_=_C1192( C734 C1192 ) C734_=_C1193( C734 C1193 ) C734_=_C1194( C734 C1194 ) C735_=_C736( C735 C736 ) C735_=_C737( C735 C737 ) C735_=_C738( C735 C738 ) \nC735_=_C767( C735 C767 ) C735_=_C798( C735 C798 ) C735_=_C828( C735 C828 ) C735_=_C857( C735 C857 ) C735_=_C885( C735 C885 ) C735_=_C912( C735 C912 ) \nC735_=_C938( C735 C938 ) C735_=_C963( C735 C963 ) C735_=_C986( C735 C986 ) C735_=_C1008( C735 C1008 ) C735_=_C1029( C735 C1029 ) C735_=_C1049( C735 C1049 ) \nC735_=_C1068( C735 C1068 ) C735_=_C1086( C735 C1086 ) C735_=_C1103( C735 C1103 ) C735_=_C1119( C735 C1119 ) C735_=_C1134( C735 C1134 ) C735_=_C1148( C735 C1148 ) \nC735_=_C1161( C735 C1161 ) C735_=_C1173( C735 C1173 ) C735_=_C1184( C735 C1184 ) C735_=_C1198( C735 C1198 ) C735_=_C1199( C735 C1199 ) C735_=_C1200( C735 C1200 ) \nC735_=_C1201( C735 C1201 ) C735_=_C1202( C735 C1202 ) C735_=_C1203( C735 C1203 ) C735_=_C1204( C735 C1204 ) C736_=_C737( C736 C737 ) C736_=_C738( C736 C738 ) \nC736_=_C768( C736 C768 ) C736_=_C799( C736 C799 ) C736_=_C829( C736 C829 ) C736_=_C858( C736 C858 ) C736_=_C886( C736 C886 ) C736_=_C913( C736 C913 ) \nC736_=_C939( C736 C939 ) C736_=_C964( C736 C964 ) C736_=_C987( C736 C987 ) C736_=_C1009( C736 C1009 ) C736_=_C1030( C736 C1030 ) C736_=_C1050( C736 C1050 ) \nC736_=_C1069( C736 C1069 ) C736_=_C1087( C736 C1087 ) C736_=_C1104( C736 C1104 ) C736_=_C1120( C736 C1120 ) C736_=_C1135( C736 C1135 ) C736_=_C1149( C736 C1149 ) \nC736_=_C1162( C736 C1162 ) C736_=_C1174( C736 C1174 ) C736_=_C1185( C736 C1185 ) C736_=_C1207( C736 C1207 ) C736_=_C1208( C736 C1208 ) C736_=_C1209( C736 C1209 ) \nC736_=_C1210( C736 C1210 ) C736_=_C1211( C736 C1211 ) C736_=_C1212( C736 C1212 ) C736_=_C1213( C736 C1213 ) C737_=_C738( C737 C738 ) C737_=_C769( C737 C769 ) \nC737_=_C800( C737 C800 ) C737_=_C830( C737 C830 ) C737_=_C859( C737 C859 ) C737_=_C887( C737 C887 ) C737_=_C914( C737 C914 ) C737_=_C940( C737 C940 ) \nC737_=_C965( C737 C965 ) C737_=_C988( C737 C988 ) C737_=_C1010( C737 C1010 ) C737_=_C1031( C737 C1031 ) C737_=_C1051( C737 C1051 ) C737_=_C1070( C737 C1070 ) \nC737_=_C1088( C737 C1088 ) C737_=_C1105( C737 C1105 ) C737_=_C1121( C737 C1121 ) C737_=_C1136( C737 C1136 ) C737_=_C1150( C737 C1150 ) C737_=_C1163( C737 C1163 ) \nC737_=_C1175( C737 C1175 ) C737_=_C1186( C737 C1186 ) C737_=_C1215( C737 C1215 ) C737_=_C1216( C737 C1216 ) C737_=_C1217( C737 C1217 ) C737_=_C1218( C737 C1218 ) \nC737_=_C1219( C737 C1219 ) C737_=_C1220( C737 C1220 ) C737_=_C1221( C737 C1221 ) C738_=_C770( C738 C770 ) C738_=_C801( C738 C801 ) C738_=_C831( C738 C831 ) \nC738_=_C860( C738 C860 ) C738_=_C888( C738 C888 ) C738_=_C915( C738 C915 ) C738_=_C941( C738 C941 ) C738_=_C966( C738 C966 ) C738_=_C989( C738 C989 ) \nC738_=_C1011( C738 C1011 ) C738_=_C1032( C738 C1032 ) C738_=_C1052( C738 C1052 ) C738_=_C1071( C738 C1071 ) C738_=_C1089( C738 C1089 ) C738_=_C1106( C738 C1106 ) \nC738_=_C1122( C738 C1122 ) C738_=_C1137( C738 C1137 ) C738_=_C1151( C738 C1151 ) C738_=_C1164( C738 C1164 ) C738_=_C1176( C738 C1176 ) C738_=_C1187( C738 C1187 ) \nC738_=_C1222( C738 C1222 ) C738_=_C1223( C738 C1223 ) C738_=_C1224( C738 C1224 ) C738_=_C1225( C738 C1225 ) C738_=_C1226( C738 C1226 ) C738_=_C1227( C738 C1227 ) \nC738_=_C1228( C738 C1228 ) C763_=_C764( C763 C764 ) C763_=_C765( C763 C765 ) C763_=_C766( C763 C766 ) C763_=_C767( C763 C767 ) C763_=_C768( C763 C768 ) \nC763_=_C769( C763 C769 ) C763_=_C770( C763 C770 ) C763_=_C794( C763 C794 ) C763_=_C824( C763 C824 ) C763_=_C853( C763 C853 ) C763_=_C881( C763 C881 ) \nC763_=_C908( C763 C908 ) C763_=_C934( C763 C934 ) C763_=_C959( C763 C959 ) C763_=_C982( C763 C982 ) C763_=_C1004( C763 C1004 ) C763_=_C1025( C763 C1025 ) \nC763_=_C1045( C763 C1045 ) C763_=_C1064( C763 C1064 ) C763_=_C1082( C763 C1082 ) C763_=_C1099( C763 C1099 ) C763_=_C1115( C763 C1115 ) C763_=_C1130( C763 C1130 ) \nC763_=_C1148( C763 C1148 ) C763_=_C1149( C763 C1149 ) C763_=_C1150( C763 C1150 ) C763_=_C1151( C763 C1151 ) C763_=_C1152( C763 C1152 ) C763_=_C1153( C763 C1153 ) \nC763_=_C1154( C763 C1154 ) C763_=_C1155( C763 C1155 ) C763_=_C1156( C763 C1156 ) C763_=_C1157( C763 C1157 ) C763_=_C1158( C763 C1158 ) C764_=_C765( C764 C765 ) \nC764_=_C766( C764 C766 ) C764_=_C767( C764 C767 ) C764_=_C768( C764 C768 ) C764_=_C769( C764 C769 ) C764_=_C770( C764 C770 ) C764_=_C795( C764 C795 ) \nC764_=_C825( C764 C825 ) C764_=_C854( C764 C854 ) C764_=_C882( C764 C882 ) C764_=_C909( C764 C909 ) C764_=_C935( C764 C935 ) C764_=_C960( C764 C960 ) \nC764_=_C983( C764 C983 ) C764_=_C1005( C764 C1005 ) C764_=_C1026( C764 C1026 ) C764_=_C1046( C764 C1046 ) C764_=_C1065( C764 C1065 ) C764_=_C1083( C764 C1083 ) \nC764_=_C1100( C764 C1100 ) C764_=_C1116( C764 C1116 ) C764_=_C1131( C764 C1131 ) C764_=_C1161( C764 C1161 ) C764_=_C1162( C764 C1162 ) C764_=_C1163( C764 C1163 ) \nC764_=_C1164( C764 C1164 ) C764_=_C1165( C764 C1165 ) C764_=_C1166( C764 C1166 ) C764_=_C1167( C764 C1167 ) C764_=_C1168( C764 C1168 ) C764_=_C1169( C764 C1169 ) \nC764_=_C1170( C764 C1170 ) C764_=_C1171( C764 C1171 ) C765_=_C766( C765 C766 ) C765_=_C767( C765 C767 ) C765_=_C768( C765 C768 ) C765_=_C769( C765 C769 ) \nC765_=_C770( C765 C770 ) C765_=_C796( C765 C796 ) C765_=_C826( C765 C826 ) C765_=_C855( C765 C855 ) C765_=_C883( C765 C883 ) C765_=_C910( C765 C910 ) \nC765_=_C936( C765 C936 ) C765_=_C961( C765 C961 ) C765_=_C984( C765 C984 ) C765_=_C1006( C765 C1006 ) C765_=_C1027( C765 C1027 ) C765_=_C1047( C765 C1047 ) \nC765_=_C1066( C765 C1066 ) C765_=_C1084( C765 C1084 ) C765_=_C1101( C765 C1101 ) C765_=_C1117( C765 C1117 ) C765_=_C1132( C765 C1132 ) C765_=_C1173( C765 C1173 ) \nC765_=_C1174( C765 C1174 ) C765_=_C1175( C765 C1175 ) C765_=_C1176( C765 C1176 ) C765_=_C1177( C765 C1177 ) C765_=_C1178( C765 C1178 ) C765_=_C1179( C765 C1179 ) \nC765_=_C1180( C765 C1180 ) C765_=_C1181( C765 C1181 ) C765_=_C1182( C765 C1182 ) C765_=_C1183( C765 C1183 ) C766_=_C767( C766 C767 ) C766_=_C768( C766 C768 ) \nC766_=_C769( C766 C769 ) C766_=_C770( C766 C770 ) C766_=_C797( C766 C797 ) C766_=_C827( C766 C827 ) C766_=_C856( C766 C856 ) C766_=_C884( C766 C884 ) \nC766_=_C911( C766 C911 ) C766_=_C937( C766 C937 ) C766_=_C962( C766 C962 ) C766_=_C985( C766 C985 ) C766_=_C1007( C766 C1007 ) C766_=_C1028( C766 C1028 ) \nC766_=_C1048( C766 C1048 ) C766_=_C1067( C766 C1067 ) C766_=_C1085( C766 C1085 ) C766_=_C1102( C766 C1102 ) C766_=_C1118( C766 C1118 ) C766_=_C1133( C766 C1133 ) \nC766_=_C1184( C766 C1184 ) C766_=_C1185( C766 C1185 ) C766_=_C1186( C766 C1186 ) C766_=_C1187( C766 C1187 ) C766_=_C1188( C766 C1188 ) C766_=_C1189( C766 C1189 ) \nC766_=_C1190( C766 C1190 ) C766_=_C1191( C766 C1191 ) C766_=_C1192( C766 C1192 ) C766_=_C1193( C766 C1193 ) C766_=_C1194( C766 C1194 ) C767_=_C768( C767 C768 ) \nC767_=_C769( C767 C769 ) C767_=_C770( C767 C770 ) C767_=_C798( C767 C798 ) C767_=_C828( C767 C828 ) C767_=_C857( C767 C857 ) C767_=_C885( C767 C885 ) \nC767_=_C912( C767 C912 ) C767_=_C938( C767 C938 ) C767_=_C963( C767 C963 ) C767_=_C986( C767 C986 ) C767_=_C1008( C767 C1008 ) C767_=_C1029( C767 C1029 ) \nC767_=_C1049( C767 C1049 ) C767_=_C1068( C767 C1068 ) C767_=_C1086( C767 C1086 ) C767_=_C1103( C767 C1103 ) C767_=_C1119( C767 C1119 ) C767_=_C1134( C767 C1134 ) \nC767_=_C1148( C767 C1148 ) C767_=_C1161( C767 C1161 ) C767_=_C1173( C767 C1173 ) C767_=_C1184( C767 C1184 ) C767_=_C1198( C767 C1198 ) C767_=_C1199( C767 C1199 ) \nC767_=_C1200( C767 C1200 ) C767_=_C1201( C767 C1201 ) C767_=_C1202( C767 C1202 ) C767_=_C1203( C767 C1203 ) C767_=_C1204( C767 C1204 ) C768_=_C769( C768 C769 ) \nC768_=_C770( C768 C770 ) C768_=_C799( C768 C799 ) C768_=_C829( C768 C829 ) C768_=_C858( C768 C858 ) C768_=_C886( C768 C886 ) C768_=_C913( C768 C913 ) \nC768_=_C939( C768 C939 ) C768_=_C964( C768 C964 ) C768_=_C987( C768 C987 ) C768_=_C1009( C768 C1009 ) C768_=_C1030( C768 C1030 ) C768_=_C1050( C768 C1050 ) \nC768_=_C1069( C768 C1069 ) C768_=_C1087( C768 C1087 ) C768_=_C1104( C768 C1104 ) C768_=_C1120( C768 C1120 ) C768_=_C1135( C768 C1135 ) C768_=_C1149( C768 C1149 ) \nC768_=_C1162( C768 C1162 ) C768_=_C1174( C768 C1174 ) C768_=_C1185( C768 C1185 ) C768_=_C1207( C768 C1207 ) C768_=_C1208( C768 C1208 ) C768_=_C1209( C768 C1209 ) \nC768_=_C1210( C768 C1210 ) C768_=_C1211( C768 C1211 ) C768_=_C1212( C768 C1212 ) C768_=_C1213( C768 C1213 ) C769_=_C770( C769 C770 ) C769_=_C800( C769 C800 ) \nC769_=_C830( C769 C830 ) C769_=_C859( C769 C859 ) C769_=_C887( C769 C887 ) C769_=_C914( C769 C914 ) C769_=_C940( C769 C940 ) C769_=_C965( C769 C965 ) \nC769_=_C988( C769 C988 ) C769_=_C1010( C769 C1010 ) C769_=_C1031( C769</w:t>
      </w:r>
    </w:p>
    <w:p>
      <w:pPr>
        <w:pStyle w:val="PreformattedText"/>
        <w:bidi w:val="0"/>
        <w:spacing w:before="0" w:after="0"/>
        <w:jc w:val="left"/>
        <w:rPr/>
      </w:pPr>
      <w:r>
        <w:rPr/>
        <w:t xml:space="preserve"> </w:t>
      </w:r>
      <w:r>
        <w:rPr/>
        <w:t>C1031 ) C769_=_C1051( C769 C1051 ) C769_=_C1070( C769 C1070 ) C769_=_C1088( C769 C1088 ) \nC769_=_C1105( C769 C1105 ) C769_=_C1121( C769 C1121 ) C769_=_C1136( C769 C1136 ) C769_=_C1150( C769 C1150 ) C769_=_C1163( C769 C1163 ) C769_=_C1175( C769 C1175 ) \nC769_=_C1186( C769 C1186 ) C769_=_C1215( C769 C1215 ) C769_=_C1216( C769 C1216 ) C769_=_C1217( C769 C1217 ) C769_=_C1218( C769 C1218 ) C769_=_C1219( C769 C1219 ) \nC769_=_C1220( C769 C1220 ) C769_=_C1221( C769 C1221 ) C770_=_C801( C770 C801 ) C770_=_C831( C770 C831 ) C770_=_C860( C770 C860 ) C770_=_C888( C770 C888 ) \nC770_=_C915( C770 C915 ) C770_=_C941( C770 C941 ) C770_=_C966( C770 C966 ) C770_=_C989( C770 C989 ) C770_=_C1011( C770 C1011 ) C770_=_C1032( C770 C1032 ) \nC770_=_C1052( C770 C1052 ) C770_=_C1071( C770 C1071 ) C770_=_C1089( C770 C1089 ) C770_=_C1106( C770 C1106 ) C770_=_C1122( C770 C1122 ) C770_=_C1137( C770 C1137 ) \nC770_=_C1151( C770 C1151 ) C770_=_C1164( C770 C1164 ) C770_=_C1176( C770 C1176 ) C770_=_C1187( C770 C1187 ) C770_=_C1222( C770 C1222 ) C770_=_C1223( C770 C1223 ) \nC770_=_C1224( C770 C1224 ) C770_=_C1225( C770 C1225 ) C770_=_C1226( C770 C1226 ) C770_=_C1227( C770 C1227 ) C770_=_C1228( C770 C1228 ) C794_=_C795( C794 C795 ) \nC794_=_C796( C794 C796 ) C794_=_C797( C794 C797 ) C794_=_C798( C794 C798 ) C794_=_C799( C794 C799 ) C794_=_C800( C794 C800 ) C794_=_C801( C794 C801 ) \nC794_=_C824( C794 C824 ) C794_=_C853( C794 C853 ) C794_=_C881( C794 C881 ) C794_=_C908( C794 C908 ) C794_=_C934( C794 C934 ) C794_=_C959( C794 C959 ) \nC794_=_C982( C794 C982 ) C794_=_C1004( C794 C1004 ) C794_=_C1025( C794 C1025 ) C794_=_C1045( C794 C1045 ) C794_=_C1064( C794 C1064 ) C794_=_C1082( C794 C1082 ) \nC794_=_C1099( C794 C1099 ) C794_=_C1115( C794 C1115 ) C794_=_C1130( C794 C1130 ) C794_=_C1148( C794 C1148 ) C794_=_C1149( C794 C1149 ) C794_=_C1150( C794 C1150 ) \nC794_=_C1151( C794 C1151 ) C794_=_C1152( C794 C1152 ) C794_=_C1153( C794 C1153 ) C794_=_C1154( C794 C1154 ) C794_=_C1155( C794 C1155 ) C794_=_C1156( C794 C1156 ) \nC794_=_C1157( C794 C1157 ) C794_=_C1158( C794 C1158 ) C795_=_C796( C795 C796 ) C795_=_C797( C795 C797 ) C795_=_C798( C795 C798 ) C795_=_C799( C795 C799 ) \nC795_=_C800( C795 C800 ) C795_=_C801( C795 C801 ) C795_=_C825( C795 C825 ) C795_=_C854( C795 C854 ) C795_=_C882( C795 C882 ) C795_=_C909( C795 C909 ) \nC795_=_C935( C795 C935 ) C795_=_C960( C795 C960 ) C795_=_C983( C795 C983 ) C795_=_C1005( C795 C1005 ) C795_=_C1026( C795 C1026 ) C795_=_C1046( C795 C1046 ) \nC795_=_C1065( C795 C1065 ) C795_=_C1083( C795 C1083 ) C795_=_C1100( C795 C1100 ) C795_=_C1116( C795 C1116 ) C795_=_C1131( C795 C1131 ) C795_=_C1161( C795 C1161 ) \nC795_=_C1162( C795 C1162 ) C795_=_C1163( C795 C1163 ) C795_=_C1164( C795 C1164 ) C795_=_C1165( C795 C1165 ) C795_=_C1166( C795 C1166 ) C795_=_C1167( C795 C1167 ) \nC795_=_C1168( C795 C1168 ) C795_=_C1169( C795 C1169 ) C795_=_C1170( C795 C1170 ) C795_=_C1171( C795 C1171 ) C796_=_C797( C796 C797 ) C796_=_C798( C796 C798 ) \nC796_=_C799( C796 C799 ) C796_=_C800( C796 C800 ) C796_=_C801( C796 C801 ) C796_=_C826( C796 C826 ) C796_=_C855( C796 C855 ) C796_=_C883( C796 C883 ) \nC796_=_C910( C796 C910 ) C796_=_C936( C796 C936 ) C796_=_C961( C796 C961 ) C796_=_C984( C796 C984 ) C796_=_C1006( C796 C1006 ) C796_=_C1027( C796 C1027 ) \nC796_=_C1047( C796 C1047 ) C796_=_C1066( C796 C1066 ) C796_=_C1084( C796 C1084 ) C796_=_C1101( C796 C1101 ) C796_=_C1117( C796 C1117 ) C796_=_C1132( C796 C1132 ) \nC796_=_C1173( C796 C1173 ) C796_=_C1174( C796 C1174 ) C796_=_C1175( C796 C1175 ) C796_=_C1176( C796 C1176 ) C796_=_C1177( C796 C1177 ) C796_=_C1178( C796 C1178 ) \nC796_=_C1179( C796 C1179 ) C796_=_C1180( C796 C1180 ) C796_=_C1181( C796 C1181 ) C796_=_C1182( C796 C1182 ) C796_=_C1183( C796 C1183 ) C797_=_C798( C797 C798 ) \nC797_=_C799( C797 C799 ) C797_=_C800( C797 C800 ) C797_=_C801( C797 C801 ) C797_=_C827( C797 C827 ) C797_=_C856( C797 C856 ) C797_=_C884( C797 C884 ) \nC797_=_C911( C797 C911 ) C797_=_C937( C797 C937 ) C797_=_C962( C797 C962 ) C797_=_C985( C797 C985 ) C797_=_C1007( C797 C1007 ) C797_=_C1028( C797 C1028 ) \nC797_=_C1048( C797 C1048 ) C797_=_C1067( C797 C1067 ) C797_=_C1085( C797 C1085 ) C797_=_C1102( C797 C1102 ) C797_=_C1118( C797 C1118 ) C797_=_C1133( C797 C1133 ) \nC797_=_C1184( C797 C1184 ) C797_=_C1185( C797 C1185 ) C797_=_C1186( C797 C1186 ) C797_=_C1187( C797 C1187 ) C797_=_C1188( C797 C1188 ) C797_=_C1189( C797 C1189 ) \nC797_=_C1190( C797 C1190 ) C797_=_C1191( C797 C1191 ) C797_=_C1192( C797 C1192 ) C797_=_C1193( C797 C1193 ) C797_=_C1194( C797 C1194 ) C798_=_C799( C798 C799 ) \nC798_=_C800( C798 C800 ) C798_=_C801( C798 C801 ) C798_=_C828( C798 C828 ) C798_=_C857( C798 C857 ) C798_=_C885( C798 C885 ) C798_=_C912( C798 C912 ) \nC798_=_C938( C798 C938 ) C798_=_C963( C798 C963 ) C798_=_C986( C798 C986 ) C798_=_C1008( C798 C1008 ) C798_=_C1029( C798 C1029 ) C798_=_C1049( C798 C1049 ) \nC798_=_C1068( C798 C1068 ) C798_=_C1086( C798 C1086 ) C798_=_C1103( C798 C1103 ) C798_=_C1119( C798 C1119 ) C798_=_C1134( C798 C1134 ) C798_=_C1148( C798 C1148 ) \nC798_=_C1161( C798 C1161 ) C798_=_C1173( C798 C1173 ) C798_=_C1184( C798 C1184 ) C798_=_C1198( C798 C1198 ) C798_=_C1199( C798 C1199 ) C798_=_C1200( C798 C1200 ) \nC798_=_C1201( C798 C1201 ) C798_=_C1202( C798 C1202 ) C798_=_C1203( C798 C1203 ) C798_=_C1204( C798 C1204 ) C799_=_C800( C799 C800 ) C799_=_C801( C799 C801 ) \nC799_=_C829( C799 C829 ) C799_=_C858( C799 C858 ) C799_=_C886( C799 C886 ) C799_=_C913( C799 C913 ) C799_=_C939( C799 C939 ) C799_=_C964( C799 C964 ) \nC799_=_C987( C799 C987 ) C799_=_C1009( C799 C1009 ) C799_=_C1030( C799 C1030 ) C799_=_C1050( C799 C1050 ) C799_=_C1069( C799 C1069 ) C799_=_C1087( C799 C1087 ) \nC799_=_C1104( C799 C1104 ) C799_=_C1120( C799 C1120 ) C799_=_C1135( C799 C1135 ) C799_=_C1149( C799 C1149 ) C799_=_C1162( C799 C1162 ) C799_=_C1174( C799 C1174 ) \nC799_=_C1185( C799 C1185 ) C799_=_C1207( C799 C1207 ) C799_=_C1208( C799 C1208 ) C799_=_C1209( C799 C1209 ) C799_=_C1210( C799 C1210 ) C799_=_C1211( C799 C1211 ) \nC799_=_C1212( C799 C1212 ) C799_=_C1213( C799 C1213 ) C800_=_C801( C800 C801 ) C800_=_C830( C800 C830 ) C800_=_C859( C800 C859 ) C800_=_C887( C800 C887 ) \nC800_=_C914( C800 C914 ) C800_=_C940( C800 C940 ) C800_=_C965( C800 C965 ) C800_=_C988( C800 C988 ) C800_=_C1010( C800 C1010 ) C800_=_C1031( C800 C1031 ) \nC800_=_C1051( C800 C1051 ) C800_=_C1070( C800 C1070 ) C800_=_C1088( C800 C1088 ) C800_=_C1105( C800 C1105 ) C800_=_C1121( C800 C1121 ) C800_=_C1136( C800 C1136 ) \nC800_=_C1150( C800 C1150 ) C800_=_C1163( C800 C1163 ) C800_=_C1175( C800 C1175 ) C800_=_C1186( C800 C1186 ) C800_=_C1215( C800 C1215 ) C800_=_C1216( C800 C1216 ) \nC800_=_C1217( C800 C1217 ) C800_=_C1218( C800 C1218 ) C800_=_C1219( C800 C1219 ) C800_=_C1220( C800 C1220 ) C800_=_C1221( C800 C1221 ) C801_=_C831( C801 C831 ) \nC801_=_C860( C801 C860 ) C801_=_C888( C801 C888 ) C801_=_C915( C801 C915 ) C801_=_C941( C801 C941 ) C801_=_C966( C801 C966 ) C801_=_C989( C801 C989 ) \nC801_=_C1011( C801 C1011 ) C801_=_C1032( C801 C1032 ) C801_=_C1052( C801 C1052 ) C801_=_C1071( C801 C1071 ) C801_=_C1089( C801 C1089 ) C801_=_C1106( C801 C1106 ) \nC801_=_C1122( C801 C1122 ) C801_=_C1137( C801 C1137 ) C801_=_C1151( C801 C1151 ) C801_=_C1164( C801 C1164 ) C801_=_C1176( C801 C1176 ) C801_=_C1187( C801 C1187 ) \nC801_=_C1222( C801 C1222 ) C801_=_C1223( C801 C1223 ) C801_=_C1224( C801 C1224 ) C801_=_C1225( C801 C1225 ) C801_=_C1226( C801 C1226 ) C801_=_C1227( C801 C1227 ) \nC801_=_C1228( C801 C1228 ) C824_=_C825( C824 C825 ) C824_=_C826( C824 C826 ) C824_=_C827( C824 C827 ) C824_=_C828( C824 C828 ) C824_=_C829( C824 C829 ) \nC824_=_C830( C824 C830 ) C824_=_C831( C824 C831 ) C824_=_C853( C824 C853 ) C824_=_C881( C824 C881 ) C824_=_C908( C824 C908 ) C824_=_C934( C824 C934 ) \nC824_=_C959( C824 C959 ) C824_=_C982( C824 C982 ) C824_=_C1004( C824 C1004 ) C824_=_C1025( C824 C1025 ) C824_=_C1045( C824 C1045 ) C824_=_C1064( C824 C1064 ) \nC824_=_C1082( C824 C1082 ) C824_=_C1099( C824 C1099 ) C824_=_C1115( C824 C1115 ) C824_=_C1130( C824 C1130 ) C824_=_C1148( C824 C1148 ) C824_=_C1149( C824 C1149 ) \nC824_=_C1150( C824 C1150 ) C824_=_C1151( C824 C1151 ) C824_=_C1152( C824 C1152 ) C824_=_C1153( C824 C1153 ) C824_=_C1154( C824 C1154 ) C824_=_C1155( C824 C1155 ) \nC824_=_C1156( C824 C1156 ) C824_=_C1157( C824 C1157 ) C824_=_C1158( C824 C1158 ) C825_=_C826( C825 C826 ) C825_=_C827( C825 C827 ) C825_=_C828( C825 C828 ) \nC825_=_C829( C825 C829 ) C825_=_C830( C825 C830 ) C825_=_C831( C825 C831 ) C825_=_C854( C825 C854 ) C825_=_C882( C825 C882 ) C825_=_C909( C825 C909 ) \nC825_=_C935( C825 C935 ) C825_=_C960( C825 C960 ) C825_=_C983( C825 C983 ) C825_=_C1005( C825 C1005 ) C825_=_C1026( C825 C1026 ) C825_=_C1046( C825 C1046 ) \nC825_=_C1065( C825 C1065 ) C825_=_C1083( C825 C1083 ) C825_=_C1100( C825 C1100 ) C825_=_C1116( C825 C1116 ) C825_=_C1131( C825 C1131 ) C825_=_C1161( C825 C1161 ) \nC825_=_C1162( C825 C1162 ) C825_=_C1163( C825 C1163 ) C825_=_C1164( C825 C1164 ) C825_=_C1165( C825 C1165 ) C825_=_C1166( C825 C1166 ) C825_=_C1167( C825 C1167 ) \nC825_=_C1168( C825 C1168 ) C825_=_C1169( C825 C1169 ) C825_=_C1170( C825 C1170 ) C825_=_C1171( C825 C1171 ) C826_=_C827( C826 C827 ) C826_=_C828( C826 C828 ) \nC826_=_C829( C826 C829 ) C826_=_C830( C826 C830 ) C826_=_C831( C826 C831 ) C826_=_C855( C826 C855 ) C826_=_C883( C826 C883 ) C826_=_C910( C826 C910 ) \nC826_=_C936( C826 C936 ) C826_=_C961( C826 C961 ) C826_=_C984( C826 C984 ) C826_=_C1006( C826 C1006 ) C826_=_C1027( C826 C1027 ) C826_=_C1047( C826 C1047 ) \nC826_=_C1066( C826 C1066 ) C826_=_C1084( C826 C1084 ) C826_=_C1101( C826 C1101 ) C826_=_C1117( C826 C1117 ) C826_=_C1132( C826 C1132 ) C826_=_C1173( C826 C1173 ) \nC826_=_C1174( C826 C1174 ) C826_=_C1175( C826 C1175 ) C826_=_C1176( C826 C1176 ) C826_=_C1177( C826 C1177 ) C826_=_C1178( C826 C1178 ) C826_=_C1179( C826 C1179 ) \nC826_=_C1180( C826 C1180 ) C826_=_C1181( C826 C1181 ) C826_=_C1182(</w:t>
      </w:r>
    </w:p>
    <w:p>
      <w:pPr>
        <w:pStyle w:val="PreformattedText"/>
        <w:bidi w:val="0"/>
        <w:spacing w:before="0" w:after="0"/>
        <w:jc w:val="left"/>
        <w:rPr/>
      </w:pPr>
      <w:r>
        <w:rPr/>
        <w:t xml:space="preserve"> </w:t>
      </w:r>
      <w:r>
        <w:rPr/>
        <w:t>C826 C1182 ) C826_=_C1183( C826 C1183 ) C827_=_C828( C827 C828 ) C827_=_C829( C827 C829 ) \nC827_=_C830( C827 C830 ) C827_=_C831( C827 C831 ) C827_=_C856( C827 C856 ) C827_=_C884( C827 C884 ) C827_=_C911( C827 C911 ) C827_=_C937( C827 C937 ) \nC827_=_C962( C827 C962 ) C827_=_C985( C827 C985 ) C827_=_C1007( C827 C1007 ) C827_=_C1028( C827 C1028 ) C827_=_C1048( C827 C1048 ) C827_=_C1067( C827 C1067 ) \nC827_=_C1085( C827 C1085 ) C827_=_C1102( C827 C1102 ) C827_=_C1118( C827 C1118 ) C827_=_C1133( C827 C1133 ) C827_=_C1184( C827 C1184 ) C827_=_C1185( C827 C1185 ) \nC827_=_C1186( C827 C1186 ) C827_=_C1187( C827 C1187 ) C827_=_C1188( C827 C1188 ) C827_=_C1189( C827 C1189 ) C827_=_C1190( C827 C1190 ) C827_=_C1191( C827 C1191 ) \nC827_=_C1192( C827 C1192 ) C827_=_C1193( C827 C1193 ) C827_=_C1194( C827 C1194 ) C828_=_C829( C828 C829 ) C828_=_C830( C828 C830 ) C828_=_C831( C828 C831 ) \nC828_=_C857( C828 C857 ) C828_=_C885( C828 C885 ) C828_=_C912( C828 C912 ) C828_=_C938( C828 C938 ) C828_=_C963( C828 C963 ) C828_=_C986( C828 C986 ) \nC828_=_C1008( C828 C1008 ) C828_=_C1029( C828 C1029 ) C828_=_C1049( C828 C1049 ) C828_=_C1068( C828 C1068 ) C828_=_C1086( C828 C1086 ) C828_=_C1103( C828 C1103 ) \nC828_=_C1119( C828 C1119 ) C828_=_C1134( C828 C1134 ) C828_=_C1148( C828 C1148 ) C828_=_C1161( C828 C1161 ) C828_=_C1173( C828 C1173 ) C828_=_C1184( C828 C1184 ) \nC828_=_C1198( C828 C1198 ) C828_=_C1199( C828 C1199 ) C828_=_C1200( C828 C1200 ) C828_=_C1201( C828 C1201 ) C828_=_C1202( C828 C1202 ) C828_=_C1203( C828 C1203 ) \nC828_=_C1204( C828 C1204 ) C829_=_C830( C829 C830 ) C829_=_C831( C829 C831 ) C829_=_C858( C829 C858 ) C829_=_C886( C829 C886 ) C829_=_C913( C829 C913 ) \nC829_=_C939( C829 C939 ) C829_=_C964( C829 C964 ) C829_=_C987( C829 C987 ) C829_=_C1009( C829 C1009 ) C829_=_C1030( C829 C1030 ) C829_=_C1050( C829 C1050 ) \nC829_=_C1069( C829 C1069 ) C829_=_C1087( C829 C1087 ) C829_=_C1104( C829 C1104 ) C829_=_C1120( C829 C1120 ) C829_=_C1135( C829 C1135 ) C829_=_C1149( C829 C1149 ) \nC829_=_C1162( C829 C1162 ) C829_=_C1174( C829 C1174 ) C829_=_C1185( C829 C1185 ) C829_=_C1207( C829 C1207 ) C829_=_C1208( C829 C1208 ) C829_=_C1209( C829 C1209 ) \nC829_=_C1210( C829 C1210 ) C829_=_C1211( C829 C1211 ) C829_=_C1212( C829 C1212 ) C829_=_C1213( C829 C1213 ) C830_=_C831( C830 C831 ) C830_=_C859( C830 C859 ) \nC830_=_C887( C830 C887 ) C830_=_C914( C830 C914 ) C830_=_C940( C830 C940 ) C830_=_C965( C830 C965 ) C830_=_C988( C830 C988 ) C830_=_C1010( C830 C1010 ) \nC830_=_C1031( C830 C1031 ) C830_=_C1051( C830 C1051 ) C830_=_C1070( C830 C1070 ) C830_=_C1088( C830 C1088 ) C830_=_C1105( C830 C1105 ) C830_=_C1121( C830 C1121 ) \nC830_=_C1136( C830 C1136 ) C830_=_C1150( C830 C1150 ) C830_=_C1163( C830 C1163 ) C830_=_C1175( C830 C1175 ) C830_=_C1186( C830 C1186 ) C830_=_C1215( C830 C1215 ) \nC830_=_C1216( C830 C1216 ) C830_=_C1217( C830 C1217 ) C830_=_C1218( C830 C1218 ) C830_=_C1219( C830 C1219 ) C830_=_C1220( C830 C1220 ) C830_=_C1221( C830 C1221 ) \nC831_=_C860( C831 C860 ) C831_=_C888( C831 C888 ) C831_=_C915( C831 C915 ) C831_=_C941( C831 C941 ) C831_=_C966( C831 C966 ) C831_=_C989( C831 C989 ) \nC831_=_C1011( C831 C1011 ) C831_=_C1032( C831 C1032 ) C831_=_C1052( C831 C1052 ) C831_=_C1071( C831 C1071 ) C831_=_C1089( C831 C1089 ) C831_=_C1106( C831 C1106 ) \nC831_=_C1122( C831 C1122 ) C831_=_C1137( C831 C1137 ) C831_=_C1151( C831 C1151 ) C831_=_C1164( C831 C1164 ) C831_=_C1176( C831 C1176 ) C831_=_C1187( C831 C1187 ) \nC831_=_C1222( C831 C1222 ) C831_=_C1223( C831 C1223 ) C831_=_C1224( C831 C1224 ) C831_=_C1225( C831 C1225 ) C831_=_C1226( C831 C1226 ) C831_=_C1227( C831 C1227 ) \nC831_=_C1228( C831 C1228 ) C853_=_C854( C853 C854 ) C853_=_C855( C853 C855 ) C853_=_C856( C853 C856 ) C853_=_C857( C853 C857 ) C853_=_C858( C853 C858 ) \nC853_=_C859( C853 C859 ) C853_=_C860( C853 C860 ) C853_=_C881( C853 C881 ) C853_=_C908( C853 C908 ) C853_=_C934( C853 C934 ) C853_=_C959( C853 C959 ) \nC853_=_C982( C853 C982 ) C853_=_C1004( C853 C1004 ) C853_=_C1025( C853 C1025 ) C853_=_C1045( C853 C1045 ) C853_=_C1064( C853 C1064 ) C853_=_C1082( C853 C1082 ) \nC853_=_C1099( C853 C1099 ) C853_=_C1115( C853 C1115 ) C853_=_C1130( C853 C1130 ) C853_=_C1148( C853 C1148 ) C853_=_C1149( C853 C1149 ) C853_=_C1150( C853 C1150 ) \nC853_=_C1151( C853 C1151 ) C853_=_C1152( C853 C1152 ) C853_=_C1153( C853 C1153 ) C853_=_C1154( C853 C1154 ) C853_=_C1155( C853 C1155 ) C853_=_C1156( C853 C1156 ) \nC853_=_C1157( C853 C1157 ) C853_=_C1158( C853 C1158 ) C854_=_C855( C854 C855 ) C854_=_C856( C854 C856 ) C854_=_C857( C854 C857 ) C854_=_C858( C854 C858 ) \nC854_=_C859( C854 C859 ) C854_=_C860( C854 C860 ) C854_=_C882( C854 C882 ) C854_=_C909( C854 C909 ) C854_=_C935( C854 C935 ) C854_=_C960( C854 C960 ) \nC854_=_C983( C854 C983 ) C854_=_C1005( C854 C1005 ) C854_=_C1026( C854 C1026 ) C854_=_C1046( C854 C1046 ) C854_=_C1065( C854 C1065 ) C854_=_C1083( C854 C1083 ) \nC854_=_C1100( C854 C1100 ) C854_=_C1116( C854 C1116 ) C854_=_C1131( C854 C1131 ) C854_=_C1161( C854 C1161 ) C854_=_C1162( C854 C1162 ) C854_=_C1163( C854 C1163 ) \nC854_=_C1164( C854 C1164 ) C854_=_C1165( C854 C1165 ) C854_=_C1166( C854 C1166 ) C854_=_C1167( C854 C1167 ) C854_=_C1168( C854 C1168 ) C854_=_C1169( C854 C1169 ) \nC854_=_C1170( C854 C1170 ) C854_=_C1171( C854 C1171 ) C855_=_C856( C855 C856 ) C855_=_C857( C855 C857 ) C855_=_C858( C855 C858 ) C855_=_C859( C855 C859 ) \nC855_=_C860( C855 C860 ) C855_=_C883( C855 C883 ) C855_=_C910( C855 C910 ) C855_=_C936( C855 C936 ) C855_=_C961( C855 C961 ) C855_=_C984( C855 C984 ) \nC855_=_C1006( C855 C1006 ) C855_=_C1027( C855 C1027 ) C855_=_C1047( C855 C1047 ) C855_=_C1066( C855 C1066 ) C855_=_C1084( C855 C1084 ) C855_=_C1101( C855 C1101 ) \nC855_=_C1117( C855 C1117 ) C855_=_C1132( C855 C1132 ) C855_=_C1173( C855 C1173 ) C855_=_C1174( C855 C1174 ) C855_=_C1175( C855 C1175 ) C855_=_C1176( C855 C1176 ) \nC855_=_C1177( C855 C1177 ) C855_=_C1178( C855 C1178 ) C855_=_C1179( C855 C1179 ) C855_=_C1180( C855 C1180 ) C855_=_C1181( C855 C1181 ) C855_=_C1182( C855 C1182 ) \nC855_=_C1183( C855 C1183 ) C856_=_C857( C856 C857 ) C856_=_C858( C856 C858 ) C856_=_C859( C856 C859 ) C856_=_C860( C856 C860 ) C856_=_C884( C856 C884 ) \nC856_=_C911( C856 C911 ) C856_=_C937( C856 C937 ) C856_=_C962( C856 C962 ) C856_=_C985( C856 C985 ) C856_=_C1007( C856 C1007 ) C856_=_C1028( C856 C1028 ) \nC856_=_C1048( C856 C1048 ) C856_=_C1067( C856 C1067 ) C856_=_C1085( C856 C1085 ) C856_=_C1102( C856 C1102 ) C856_=_C1118( C856 C1118 ) C856_=_C1133( C856 C1133 ) \nC856_=_C1184( C856 C1184 ) C856_=_C1185( C856 C1185 ) C856_=_C1186( C856 C1186 ) C856_=_C1187( C856 C1187 ) C856_=_C1188( C856 C1188 ) C856_=_C1189( C856 C1189 ) \nC856_=_C1190( C856 C1190 ) C856_=_C1191( C856 C1191 ) C856_=_C1192( C856 C1192 ) C856_=_C1193( C856 C1193 ) C856_=_C1194( C856 C1194 ) C857_=_C858( C857 C858 ) \nC857_=_C859( C857 C859 ) C857_=_C860( C857 C860 ) C857_=_C885( C857 C885 ) C857_=_C912( C857 C912 ) C857_=_C938( C857 C938 ) C857_=_C963( C857 C963 ) \nC857_=_C986( C857 C986 ) C857_=_C1008( C857 C1008 ) C857_=_C1029( C857 C1029 ) C857_=_C1049( C857 C1049 ) C857_=_C1068( C857 C1068 ) C857_=_C1086( C857 C1086 ) \nC857_=_C1103( C857 C1103 ) C857_=_C1119( C857 C1119 ) C857_=_C1134( C857 C1134 ) C857_=_C1148( C857 C1148 ) C857_=_C1161( C857 C1161 ) C857_=_C1173( C857 C1173 ) \nC857_=_C1184( C857 C1184 ) C857_=_C1198( C857 C1198 ) C857_=_C1199( C857 C1199 ) C857_=_C1200( C857 C1200 ) C857_=_C1201( C857 C1201 ) C857_=_C1202( C857 C1202 ) \nC857_=_C1203( C857 C1203 ) C857_=_C1204( C857 C1204 ) C858_=_C859( C858 C859 ) C858_=_C860( C858 C860 ) C858_=_C886( C858 C886 ) C858_=_C913( C858 C913 ) \nC858_=_C939( C858 C939 ) C858_=_C964( C858 C964 ) C858_=_C987( C858 C987 ) C858_=_C1009( C858 C1009 ) C858_=_C1030( C858 C1030 ) C858_=_C1050( C858 C1050 ) \nC858_=_C1069( C858 C1069 ) C858_=_C1087( C858 C1087 ) C858_=_C1104( C858 C1104 ) C858_=_C1120( C858 C1120 ) C858_=_C1135( C858 C1135 ) C858_=_C1149( C858 C1149 ) \nC858_=_C1162( C858 C1162 ) C858_=_C1174( C858 C1174 ) C858_=_C1185( C858 C1185 ) C858_=_C1207( C858 C1207 ) C858_=_C1208( C858 C1208 ) C858_=_C1209( C858 C1209 ) \nC858_=_C1210( C858 C1210 ) C858_=_C1211( C858 C1211 ) C858_=_C1212( C858 C1212 ) C858_=_C1213( C858 C1213 ) C859_=_C860( C859 C860 ) C859_=_C887( C859 C887 ) \nC859_=_C914( C859 C914 ) C859_=_C940( C859 C940 ) C859_=_C965( C859 C965 ) C859_=_C988( C859 C988 ) C859_=_C1010( C859 C1010 ) C859_=_C1031( C859 C1031 ) \nC859_=_C1051( C859 C1051 ) C859_=_C1070( C859 C1070 ) C859_=_C1088( C859 C1088 ) C859_=_C1105( C859 C1105 ) C859_=_C1121( C859 C1121 ) C859_=_C1136( C859 C1136 ) \nC859_=_C1150( C859 C1150 ) C859_=_C1163( C859 C1163 ) C859_=_C1175( C859 C1175 ) C859_=_C1186( C859 C1186 ) C859_=_C1215( C859 C1215 ) C859_=_C1216( C859 C1216 ) \nC859_=_C1217( C859 C1217 ) C859_=_C1218( C859 C1218 ) C859_=_C1219( C859 C1219 ) C859_=_C1220( C859 C1220 ) C859_=_C1221( C859 C1221 ) C860_=_C888( C860 C888 ) \nC860_=_C915( C860 C915 ) C860_=_C941( C860 C941 ) C860_=_C966( C860 C966 ) C860_=_C989( C860 C989 ) C860_=_C1011( C860 C1011 ) C860_=_C1032( C860 C1032 ) \nC860_=_C1052( C860 C1052 ) C860_=_C1071( C860 C1071 ) C860_=_C1089( C860 C1089 ) C860_=_C1106( C860 C1106 ) C860_=_C1122( C860 C1122 ) C860_=_C1137( C860 C1137 ) \nC860_=_C1151( C860 C1151 ) C860_=_C1164( C860 C1164 ) C860_=_C1176( C860 C1176 ) C860_=_C1187( C860 C1187 ) C860_=_C1222( C860 C1222 ) C860_=_C1223( C860 C1223 ) \nC860_=_C1224( C860 C1224 ) C860_=_C1225( C860 C1225 ) C860_=_C1226( C860 C1226 ) C860_=_C1227( C860 C1227 ) C860_=_C1228( C860 C1228 ) C881_=_C882( C881 C882 ) \nC881_=_C883( C881 C883 ) C881_=_C884( C881 C884 ) C881_=_C885( C881 C885 ) C881_=_C886( C881 C886 ) C881_=_C887( C881 C887 ) C881_=_C888( C881 C888 ) \nC881_=_C908( C881 C908 ) C881_=_C934( C881 C934 ) C881_=_C959( C881 C959 ) C881_=_C982( C881 C982 ) C881_=_C1004( C881 C1004 ) C881_=_C1025( C881 C1025 ) \nC881_=_C1045( C881 C1045 ) C881_=_C1064(</w:t>
      </w:r>
    </w:p>
    <w:p>
      <w:pPr>
        <w:pStyle w:val="PreformattedText"/>
        <w:bidi w:val="0"/>
        <w:spacing w:before="0" w:after="0"/>
        <w:jc w:val="left"/>
        <w:rPr/>
      </w:pPr>
      <w:r>
        <w:rPr/>
        <w:t xml:space="preserve"> </w:t>
      </w:r>
      <w:r>
        <w:rPr/>
        <w:t>C881 C1064 ) C881_=_C1082( C881 C1082 ) C881_=_C1099( C881 C1099 ) C881_=_C1115( C881 C1115 ) C881_=_C1130( C881 C1130 ) \nC881_=_C1148( C881 C1148 ) C881_=_C1149( C881 C1149 ) C881_=_C1150( C881 C1150 ) C881_=_C1151( C881 C1151 ) C881_=_C1152( C881 C1152 ) C881_=_C1153( C881 C1153 ) \nC881_=_C1154( C881 C1154 ) C881_=_C1155( C881 C1155 ) C881_=_C1156( C881 C1156 ) C881_=_C1157( C881 C1157 ) C881_=_C1158( C881 C1158 ) C882_=_C883( C882 C883 ) \nC882_=_C884( C882 C884 ) C882_=_C885( C882 C885 ) C882_=_C886( C882 C886 ) C882_=_C887( C882 C887 ) C882_=_C888( C882 C888 ) C882_=_C909( C882 C909 ) \nC882_=_C935( C882 C935 ) C882_=_C960( C882 C960 ) C882_=_C983( C882 C983 ) C882_=_C1005( C882 C1005 ) C882_=_C1026( C882 C1026 ) C882_=_C1046( C882 C1046 ) \nC882_=_C1065( C882 C1065 ) C882_=_C1083( C882 C1083 ) C882_=_C1100( C882 C1100 ) C882_=_C1116( C882 C1116 ) C882_=_C1131( C882 C1131 ) C882_=_C1161( C882 C1161 ) \nC882_=_C1162( C882 C1162 ) C882_=_C1163( C882 C1163 ) C882_=_C1164( C882 C1164 ) C882_=_C1165( C882 C1165 ) C882_=_C1166( C882 C1166 ) C882_=_C1167( C882 C1167 ) \nC882_=_C1168( C882 C1168 ) C882_=_C1169( C882 C1169 ) C882_=_C1170( C882 C1170 ) C882_=_C1171( C882 C1171 ) C883_=_C884( C883 C884 ) C883_=_C885( C883 C885 ) \nC883_=_C886( C883 C886 ) C883_=_C887( C883 C887 ) C883_=_C888( C883 C888 ) C883_=_C910( C883 C910 ) C883_=_C936( C883 C936 ) C883_=_C961( C883 C961 ) \nC883_=_C984( C883 C984 ) C883_=_C1006( C883 C1006 ) C883_=_C1027( C883 C1027 ) C883_=_C1047( C883 C1047 ) C883_=_C1066( C883 C1066 ) C883_=_C1084( C883 C1084 ) \nC883_=_C1101( C883 C1101 ) C883_=_C1117( C883 C1117 ) C883_=_C1132( C883 C1132 ) C883_=_C1173( C883 C1173 ) C883_=_C1174( C883 C1174 ) C883_=_C1175( C883 C1175 ) \nC883_=_C1176( C883 C1176 ) C883_=_C1177( C883 C1177 ) C883_=_C1178( C883 C1178 ) C883_=_C1179( C883 C1179 ) C883_=_C1180( C883 C1180 ) C883_=_C1181( C883 C1181 ) \nC883_=_C1182( C883 C1182 ) C883_=_C1183( C883 C1183 ) C884_=_C885( C884 C885 ) C884_=_C886( C884 C886 ) C884_=_C887( C884 C887 ) C884_=_C888( C884 C888 ) \nC884_=_C911( C884 C911 ) C884_=_C937( C884 C937 ) C884_=_C962( C884 C962 ) C884_=_C985( C884 C985 ) C884_=_C1007( C884 C1007 ) C884_=_C1028( C884 C1028 ) \nC884_=_C1048( C884 C1048 ) C884_=_C1067( C884 C1067 ) C884_=_C1085( C884 C1085 ) C884_=_C1102( C884 C1102 ) C884_=_C1118( C884 C1118 ) C884_=_C1133( C884 C1133 ) \nC884_=_C1184( C884 C1184 ) C884_=_C1185( C884 C1185 ) C884_=_C1186( C884 C1186 ) C884_=_C1187( C884 C1187 ) C884_=_C1188( C884 C1188 ) C884_=_C1189( C884 C1189 ) \nC884_=_C1190( C884 C1190 ) C884_=_C1191( C884 C1191 ) C884_=_C1192( C884 C1192 ) C884_=_C1193( C884 C1193 ) C884_=_C1194( C884 C1194 ) C885_=_C886( C885 C886 ) \nC885_=_C887( C885 C887 ) C885_=_C888( C885 C888 ) C885_=_C912( C885 C912 ) C885_=_C938( C885 C938 ) C885_=_C963( C885 C963 ) C885_=_C986( C885 C986 ) \nC885_=_C1008( C885 C1008 ) C885_=_C1029( C885 C1029 ) C885_=_C1049( C885 C1049 ) C885_=_C1068( C885 C1068 ) C885_=_C1086( C885 C1086 ) C885_=_C1103( C885 C1103 ) \nC885_=_C1119( C885 C1119 ) C885_=_C1134( C885 C1134 ) C885_=_C1148( C885 C1148 ) C885_=_C1161( C885 C1161 ) C885_=_C1173( C885 C1173 ) C885_=_C1184( C885 C1184 ) \nC885_=_C1198( C885 C1198 ) C885_=_C1199( C885 C1199 ) C885_=_C1200( C885 C1200 ) C885_=_C1201( C885 C1201 ) C885_=_C1202( C885 C1202 ) C885_=_C1203( C885 C1203 ) \nC885_=_C1204( C885 C1204 ) C886_=_C887( C886 C887 ) C886_=_C888( C886 C888 ) C886_=_C913( C886 C913 ) C886_=_C939( C886 C939 ) C886_=_C964( C886 C964 ) \nC886_=_C987( C886 C987 ) C886_=_C1009( C886 C1009 ) C886_=_C1030( C886 C1030 ) C886_=_C1050( C886 C1050 ) C886_=_C1069( C886 C1069 ) C886_=_C1087( C886 C1087 ) \nC886_=_C1104( C886 C1104 ) C886_=_C1120( C886 C1120 ) C886_=_C1135( C886 C1135 ) C886_=_C1149( C886 C1149 ) C886_=_C1162( C886 C1162 ) C886_=_C1174( C886 C1174 ) \nC886_=_C1185( C886 C1185 ) C886_=_C1207( C886 C1207 ) C886_=_C1208( C886 C1208 ) C886_=_C1209( C886 C1209 ) C886_=_C1210( C886 C1210 ) C886_=_C1211( C886 C1211 ) \nC886_=_C1212( C886 C1212 ) C886_=_C1213( C886 C1213 ) C887_=_C888( C887 C888 ) C887_=_C914( C887 C914 ) C887_=_C940( C887 C940 ) C887_=_C965( C887 C965 ) \nC887_=_C988( C887 C988 ) C887_=_C1010( C887 C1010 ) C887_=_C1031( C887 C1031 ) C887_=_C1051( C887 C1051 ) C887_=_C1070( C887 C1070 ) C887_=_C1088( C887 C1088 ) \nC887_=_C1105( C887 C1105 ) C887_=_C1121( C887 C1121 ) C887_=_C1136( C887 C1136 ) C887_=_C1150( C887 C1150 ) C887_=_C1163( C887 C1163 ) C887_=_C1175( C887 C1175 ) \nC887_=_C1186( C887 C1186 ) C887_=_C1215( C887 C1215 ) C887_=_C1216( C887 C1216 ) C887_=_C1217( C887 C1217 ) C887_=_C1218( C887 C1218 ) C887_=_C1219( C887 C1219 ) \nC887_=_C1220( C887 C1220 ) C887_=_C1221( C887 C1221 ) C888_=_C915( C888 C915 ) C888_=_C941( C888 C941 ) C888_=_C966( C888 C966 ) C888_=_C989( C888 C989 ) \nC888_=_C1011( C888 C1011 ) C888_=_C1032( C888 C1032 ) C888_=_C1052( C888 C1052 ) C888_=_C1071( C888 C1071 ) C888_=_C1089( C888 C1089 ) C888_=_C1106( C888 C1106 ) \nC888_=_C1122( C888 C1122 ) C888_=_C1137( C888 C1137 ) C888_=_C1151( C888 C1151 ) C888_=_C1164( C888 C1164 ) C888_=_C1176( C888 C1176 ) C888_=_C1187( C888 C1187 ) \nC888_=_C1222( C888 C1222 ) C888_=_C1223( C888 C1223 ) C888_=_C1224( C888 C1224 ) C888_=_C1225( C888 C1225 ) C888_=_C1226( C888 C1226 ) C888_=_C1227( C888 C1227 ) \nC888_=_C1228( C888 C1228 ) C908_=_C909( C908 C909 ) C908_=_C910( C908 C910 ) C908_=_C911( C908 C911 ) C908_=_C912( C908 C912 ) C908_=_C913( C908 C913 ) \nC908_=_C914( C908 C914 ) C908_=_C915( C908 C915 ) C908_=_C934( C908 C934 ) C908_=_C959( C908 C959 ) C908_=_C982( C908 C982 ) C908_=_C1004( C908 C1004 ) \nC908_=_C1025( C908 C1025 ) C908_=_C1045( C908 C1045 ) C908_=_C1064( C908 C1064 ) C908_=_C1082( C908 C1082 ) C908_=_C1099( C908 C1099 ) C908_=_C1115( C908 C1115 ) \nC908_=_C1130( C908 C1130 ) C908_=_C1148( C908 C1148 ) C908_=_C1149( C908 C1149 ) C908_=_C1150( C908 C1150 ) C908_=_C1151( C908 C1151 ) C908_=_C1152( C908 C1152 ) \nC908_=_C1153( C908 C1153 ) C908_=_C1154( C908 C1154 ) C908_=_C1155( C908 C1155 ) C908_=_C1156( C908 C1156 ) C908_=_C1157( C908 C1157 ) C908_=_C1158( C908 C1158 ) \nC909_=_C910( C909 C910 ) C909_=_C911( C909 C911 ) C909_=_C912( C909 C912 ) C909_=_C913( C909 C913 ) C909_=_C914( C909 C914 ) C909_=_C915( C909 C915 ) \nC909_=_C935( C909 C935 ) C909_=_C960( C909 C960 ) C909_=_C983( C909 C983 ) C909_=_C1005( C909 C1005 ) C909_=_C1026( C909 C1026 ) C909_=_C1046( C909 C1046 ) \nC909_=_C1065( C909 C1065 ) C909_=_C1083( C909 C1083 ) C909_=_C1100( C909 C1100 ) C909_=_C1116( C909 C1116 ) C909_=_C1131( C909 C1131 ) C909_=_C1161( C909 C1161 ) \nC909_=_C1162( C909 C1162 ) C909_=_C1163( C909 C1163 ) C909_=_C1164( C909 C1164 ) C909_=_C1165( C909 C1165 ) C909_=_C1166( C909 C1166 ) C909_=_C1167( C909 C1167 ) \nC909_=_C1168( C909 C1168 ) C909_=_C1169( C909 C1169 ) C909_=_C1170( C909 C1170 ) C909_=_C1171( C909 C1171 ) C910_=_C911( C910 C911 ) C910_=_C912( C910 C912 ) \nC910_=_C913( C910 C913 ) C910_=_C914( C910 C914 ) C910_=_C915( C910 C915 ) C910_=_C936( C910 C936 ) C910_=_C961( C910 C961 ) C910_=_C984( C910 C984 ) \nC910_=_C1006( C910 C1006 ) C910_=_C1027( C910 C1027 ) C910_=_C1047( C910 C1047 ) C910_=_C1066( C910 C1066 ) C910_=_C1084( C910 C1084 ) C910_=_C1101( C910 C1101 ) \nC910_=_C1117( C910 C1117 ) C910_=_C1132( C910 C1132 ) C910_=_C1173( C910 C1173 ) C910_=_C1174( C910 C1174 ) C910_=_C1175( C910 C1175 ) C910_=_C1176( C910 C1176 ) \nC910_=_C1177( C910 C1177 ) C910_=_C1178( C910 C1178 ) C910_=_C1179( C910 C1179 ) C910_=_C1180( C910 C1180 ) C910_=_C1181( C910 C1181 ) C910_=_C1182( C910 C1182 ) \nC910_=_C1183( C910 C1183 ) C911_=_C912( C911 C912 ) C911_=_C913( C911 C913 ) C911_=_C914( C911 C914 ) C911_=_C915( C911 C915 ) C911_=_C937( C911 C937 ) \nC911_=_C962( C911 C962 ) C911_=_C985( C911 C985 ) C911_=_C1007( C911 C1007 ) C911_=_C1028( C911 C1028 ) C911_=_C1048( C911 C1048 ) C911_=_C1067( C911 C1067 ) \nC911_=_C1085( C911 C1085 ) C911_=_C1102( C911 C1102 ) C911_=_C1118( C911 C1118 ) C911_=_C1133( C911 C1133 ) C911_=_C1184( C911 C1184 ) C911_=_C1185( C911 C1185 ) \nC911_=_C1186( C911 C1186 ) C911_=_C1187( C911 C1187 ) C911_=_C1188( C911 C1188 ) C911_=_C1189( C911 C1189 ) C911_=_C1190( C911 C1190 ) C911_=_C1191( C911 C1191 ) \nC911_=_C1192( C911 C1192 ) C911_=_C1193( C911 C1193 ) C911_=_C1194( C911 C1194 ) C912_=_C913( C912 C913 ) C912_=_C914( C912 C914 ) C912_=_C915( C912 C915 ) \nC912_=_C938( C912 C938 ) C912_=_C963( C912 C963 ) C912_=_C986( C912 C986 ) C912_=_C1008( C912 C1008 ) C912_=_C1029( C912 C1029 ) C912_=_C1049( C912 C1049 ) \nC912_=_C1068( C912 C1068 ) C912_=_C1086( C912 C1086 ) C912_=_C1103( C912 C1103 ) C912_=_C1119( C912 C1119 ) C912_=_C1134( C912 C1134 ) C912_=_C1148( C912 C1148 ) \nC912_=_C1161( C912 C1161 ) C912_=_C1173( C912 C1173 ) C912_=_C1184( C912 C1184 ) C912_=_C1198( C912 C1198 ) C912_=_C1199( C912 C1199 ) C912_=_C1200( C912 C1200 ) \nC912_=_C1201( C912 C1201 ) C912_=_C1202( C912 C1202 ) C912_=_C1203( C912 C1203 ) C912_=_C1204( C912 C1204 ) C913_=_C914( C913 C914 ) C913_=_C915( C913 C915 ) \nC913_=_C939( C913 C939 ) C913_=_C964( C913 C964 ) C913_=_C987( C913 C987 ) C913_=_C1009( C913 C1009 ) C913_=_C1030( C913 C1030 ) C913_=_C1050( C913 C1050 ) \nC913_=_C1069( C913 C1069 ) C913_=_C1087( C913 C1087 ) C913_=_C1104( C913 C1104 ) C913_=_C1120( C913 C1120 ) C913_=_C1135( C913 C1135 ) C913_=_C1149( C913 C1149 ) \nC913_=_C1162( C913 C1162 ) C913_=_C1174( C913 C1174 ) C913_=_C1185( C913 C1185 ) C913_=_C1207( C913 C1207 ) C913_=_C1208( C913 C1208 ) C913_=_C1209( C913 C1209 ) \nC913_=_C1210( C913 C1210 ) C913_=_C1211( C913 C1211 ) C913_=_C1212( C913 C1212 ) C913_=_C1213( C913 C1213 ) C914_=_C915( C914 C915 ) C914_=_C940( C914 C940 ) \nC914_=_C965( C914 C965 ) C914_=_C988( C914 C988 ) C914_=_C1010( C914 C1010 ) C914_=_C1031( C914 C1031 ) C914_=_C1051( C914 C1051 ) C914_=_C1070( C914 C1070 ) \nC914_=_C1088( C914 C1088 ) C914_=_C1105( C914 C1105 ) C914_=_C1121( C914 C1121 ) C914_=_C1136( C914 C1136 ) C914_=_C1150( C914 C1150</w:t>
      </w:r>
    </w:p>
    <w:p>
      <w:pPr>
        <w:pStyle w:val="PreformattedText"/>
        <w:bidi w:val="0"/>
        <w:spacing w:before="0" w:after="0"/>
        <w:jc w:val="left"/>
        <w:rPr/>
      </w:pPr>
      <w:r>
        <w:rPr/>
        <w:t xml:space="preserve"> </w:t>
      </w:r>
      <w:r>
        <w:rPr/>
        <w:t>) C914_=_C1163( C914 C1163 ) \nC914_=_C1175( C914 C1175 ) C914_=_C1186( C914 C1186 ) C914_=_C1215( C914 C1215 ) C914_=_C1216( C914 C1216 ) C914_=_C1217( C914 C1217 ) C914_=_C1218( C914 C1218 ) \nC914_=_C1219( C914 C1219 ) C914_=_C1220( C914 C1220 ) C914_=_C1221( C914 C1221 ) C915_=_C941( C915 C941 ) C915_=_C966( C915 C966 ) C915_=_C989( C915 C989 ) \nC915_=_C1011( C915 C1011 ) C915_=_C1032( C915 C1032 ) C915_=_C1052( C915 C1052 ) C915_=_C1071( C915 C1071 ) C915_=_C1089( C915 C1089 ) C915_=_C1106( C915 C1106 ) \nC915_=_C1122( C915 C1122 ) C915_=_C1137( C915 C1137 ) C915_=_C1151( C915 C1151 ) C915_=_C1164( C915 C1164 ) C915_=_C1176( C915 C1176 ) C915_=_C1187( C915 C1187 ) \nC915_=_C1222( C915 C1222 ) C915_=_C1223( C915 C1223 ) C915_=_C1224( C915 C1224 ) C915_=_C1225( C915 C1225 ) C915_=_C1226( C915 C1226 ) C915_=_C1227( C915 C1227 ) \nC915_=_C1228( C915 C1228 ) C934_=_C935( C934 C935 ) C934_=_C936( C934 C936 ) C934_=_C937( C934 C937 ) C934_=_C938( C934 C938 ) C934_=_C939( C934 C939 ) \nC934_=_C940( C934 C940 ) C934_=_C941( C934 C941 ) C934_=_C959( C934 C959 ) C934_=_C982( C934 C982 ) C934_=_C1004( C934 C1004 ) C934_=_C1025( C934 C1025 ) \nC934_=_C1045( C934 C1045 ) C934_=_C1064( C934 C1064 ) C934_=_C1082( C934 C1082 ) C934_=_C1099( C934 C1099 ) C934_=_C1115( C934 C1115 ) C934_=_C1130( C934 C1130 ) \nC934_=_C1148( C934 C1148 ) C934_=_C1149( C934 C1149 ) C934_=_C1150( C934 C1150 ) C934_=_C1151( C934 C1151 ) C934_=_C1152( C934 C1152 ) C934_=_C1153( C934 C1153 ) \nC934_=_C1154( C934 C1154 ) C934_=_C1155( C934 C1155 ) C934_=_C1156( C934 C1156 ) C934_=_C1157( C934 C1157 ) C934_=_C1158( C934 C1158 ) C935_=_C936( C935 C936 ) \nC935_=_C937( C935 C937 ) C935_=_C938( C935 C938 ) C935_=_C939( C935 C939 ) C935_=_C940( C935 C940 ) C935_=_C941( C935 C941 ) C935_=_C960( C935 C960 ) \nC935_=_C983( C935 C983 ) C935_=_C1005( C935 C1005 ) C935_=_C1026( C935 C1026 ) C935_=_C1046( C935 C1046 ) C935_=_C1065( C935 C1065 ) C935_=_C1083( C935 C1083 ) \nC935_=_C1100( C935 C1100 ) C935_=_C1116( C935 C1116 ) C935_=_C1131( C935 C1131 ) C935_=_C1161( C935 C1161 ) C935_=_C1162( C935 C1162 ) C935_=_C1163( C935 C1163 ) \nC935_=_C1164( C935 C1164 ) C935_=_C1165( C935 C1165 ) C935_=_C1166( C935 C1166 ) C935_=_C1167( C935 C1167 ) C935_=_C1168( C935 C1168 ) C935_=_C1169( C935 C1169 ) \nC935_=_C1170( C935 C1170 ) C935_=_C1171( C935 C1171 ) C936_=_C937( C936 C937 ) C936_=_C938( C936 C938 ) C936_=_C939( C936 C939 ) C936_=_C940( C936 C940 ) \nC936_=_C941( C936 C941 ) C936_=_C961( C936 C961 ) C936_=_C984( C936 C984 ) C936_=_C1006( C936 C1006 ) C936_=_C1027( C936 C1027 ) C936_=_C1047( C936 C1047 ) \nC936_=_C1066( C936 C1066 ) C936_=_C1084( C936 C1084 ) C936_=_C1101( C936 C1101 ) C936_=_C1117( C936 C1117 ) C936_=_C1132( C936 C1132 ) C936_=_C1173( C936 C1173 ) \nC936_=_C1174( C936 C1174 ) C936_=_C1175( C936 C1175 ) C936_=_C1176( C936 C1176 ) C936_=_C1177( C936 C1177 ) C936_=_C1178( C936 C1178 ) C936_=_C1179( C936 C1179 ) \nC936_=_C1180( C936 C1180 ) C936_=_C1181( C936 C1181 ) C936_=_C1182( C936 C1182 ) C936_=_C1183( C936 C1183 ) C937_=_C938( C937 C938 ) C937_=_C939( C937 C939 ) \nC937_=_C940( C937 C940 ) C937_=_C941( C937 C941 ) C937_=_C962( C937 C962 ) C937_=_C985( C937 C985 ) C937_=_C1007( C937 C1007 ) C937_=_C1028( C937 C1028 ) \nC937_=_C1048( C937 C1048 ) C937_=_C1067( C937 C1067 ) C937_=_C1085( C937 C1085 ) C937_=_C1102( C937 C1102 ) C937_=_C1118( C937 C1118 ) C937_=_C1133( C937 C1133 ) \nC937_=_C1184( C937 C1184 ) C937_=_C1185( C937 C1185 ) C937_=_C1186( C937 C1186 ) C937_=_C1187( C937 C1187 ) C937_=_C1188( C937 C1188 ) C937_=_C1189( C937 C1189 ) \nC937_=_C1190( C937 C1190 ) C937_=_C1191( C937 C1191 ) C937_=_C1192( C937 C1192 ) C937_=_C1193( C937 C1193 ) C937_=_C1194( C937 C1194 ) C938_=_C939( C938 C939 ) \nC938_=_C940( C938 C940 ) C938_=_C941( C938 C941 ) C938_=_C963( C938 C963 ) C938_=_C986( C938 C986 ) C938_=_C1008( C938 C1008 ) C938_=_C1029( C938 C1029 ) \nC938_=_C1049( C938 C1049 ) C938_=_C1068( C938 C1068 ) C938_=_C1086( C938 C1086 ) C938_=_C1103( C938 C1103 ) C938_=_C1119( C938 C1119 ) C938_=_C1134( C938 C1134 ) \nC938_=_C1148( C938 C1148 ) C938_=_C1161( C938 C1161 ) C938_=_C1173( C938 C1173 ) C938_=_C1184( C938 C1184 ) C938_=_C1198( C938 C1198 ) C938_=_C1199( C938 C1199 ) \nC938_=_C1200( C938 C1200 ) C938_=_C1201( C938 C1201 ) C938_=_C1202( C938 C1202 ) C938_=_C1203( C938 C1203 ) C938_=_C1204( C938 C1204 ) C939_=_C940( C939 C940 ) \nC939_=_C941( C939 C941 ) C939_=_C964( C939 C964 ) C939_=_C987( C939 C987 ) C939_=_C1009( C939 C1009 ) C939_=_C1030( C939 C1030 ) C939_=_C1050( C939 C1050 ) \nC939_=_C1069( C939 C1069 ) C939_=_C1087( C939 C1087 ) C939_=_C1104( C939 C1104 ) C939_=_C1120( C939 C1120 ) C939_=_C1135( C939 C1135 ) C939_=_C1149( C939 C1149 ) \nC939_=_C1162( C939 C1162 ) C939_=_C1174( C939 C1174 ) C939_=_C1185( C939 C1185 ) C939_=_C1207( C939 C1207 ) C939_=_C1208( C939 C1208 ) C939_=_C1209( C939 C1209 ) \nC939_=_C1210( C939 C1210 ) C939_=_C1211( C939 C1211 ) C939_=_C1212( C939 C1212 ) C939_=_C1213( C939 C1213 ) C940_=_C941( C940 C941 ) C940_=_C965( C940 C965 ) \nC940_=_C988( C940 C988 ) C940_=_C1010( C940 C1010 ) C940_=_C1031( C940 C1031 ) C940_=_C1051( C940 C1051 ) C940_=_C1070( C940 C1070 ) C940_=_C1088( C940 C1088 ) \nC940_=_C1105( C940 C1105 ) C940_=_C1121( C940 C1121 ) C940_=_C1136( C940 C1136 ) C940_=_C1150( C940 C1150 ) C940_=_C1163( C940 C1163 ) C940_=_C1175( C940 C1175 ) \nC940_=_C1186( C940 C1186 ) C940_=_C1215( C940 C1215 ) C940_=_C1216( C940 C1216 ) C940_=_C1217( C940 C1217 ) C940_=_C1218( C940 C1218 ) C940_=_C1219( C940 C1219 ) \nC940_=_C1220( C940 C1220 ) C940_=_C1221( C940 C1221 ) C941_=_C966( C941 C966 ) C941_=_C989( C941 C989 ) C941_=_C1011( C941 C1011 ) C941_=_C1032( C941 C1032 ) \nC941_=_C1052( C941 C1052 ) C941_=_C1071( C941 C1071 ) C941_=_C1089( C941 C1089 ) C941_=_C1106( C941 C1106 ) C941_=_C1122( C941 C1122 ) C941_=_C1137( C941 C1137 ) \nC941_=_C1151( C941 C1151 ) C941_=_C1164( C941 C1164 ) C941_=_C1176( C941 C1176 ) C941_=_C1187( C941 C1187 ) C941_=_C1222( C941 C1222 ) C941_=_C1223( C941 C1223 ) \nC941_=_C1224( C941 C1224 ) C941_=_C1225( C941 C1225 ) C941_=_C1226( C941 C1226 ) C941_=_C1227( C941 C1227 ) C941_=_C1228( C941 C1228 ) C959_=_C960( C959 C960 ) \nC959_=_C961( C959 C961 ) C959_=_C962( C959 C962 ) C959_=_C963( C959 C963 ) C959_=_C964( C959 C964 ) C959_=_C965( C959 C965 ) C959_=_C966( C959 C966 ) \nC959_=_C982( C959 C982 ) C959_=_C1004( C959 C1004 ) C959_=_C1025( C959 C1025 ) C959_=_C1045( C959 C1045 ) C959_=_C1064( C959 C1064 ) C959_=_C1082( C959 C1082 ) \nC959_=_C1099( C959 C1099 ) C959_=_C1115( C959 C1115 ) C959_=_C1130( C959 C1130 ) C959_=_C1148( C959 C1148 ) C959_=_C1149( C959 C1149 ) C959_=_C1150( C959 C1150 ) \nC959_=_C1151( C959 C1151 ) C959_=_C1152( C959 C1152 ) C959_=_C1153( C959 C1153 ) C959_=_C1154( C959 C1154 ) C959_=_C1155( C959 C1155 ) C959_=_C1156( C959 C1156 ) \nC959_=_C1157( C959 C1157 ) C959_=_C1158( C959 C1158 ) C960_=_C961( C960 C961 ) C960_=_C962( C960 C962 ) C960_=_C963( C960 C963 ) C960_=_C964( C960 C964 ) \nC960_=_C965( C960 C965 ) C960_=_C966( C960 C966 ) C960_=_C983( C960 C983 ) C960_=_C1005( C960 C1005 ) C960_=_C1026( C960 C1026 ) C960_=_C1046( C960 C1046 ) \nC960_=_C1065( C960 C1065 ) C960_=_C1083( C960 C1083 ) C960_=_C1100( C960 C1100 ) C960_=_C1116( C960 C1116 ) C960_=_C1131( C960 C1131 ) C960_=_C1161( C960 C1161 ) \nC960_=_C1162( C960 C1162 ) C960_=_C1163( C960 C1163 ) C960_=_C1164( C960 C1164 ) C960_=_C1165( C960 C1165 ) C960_=_C1166( C960 C1166 ) C960_=_C1167( C960 C1167 ) \nC960_=_C1168( C960 C1168 ) C960_=_C1169( C960 C1169 ) C960_=_C1170( C960 C1170 ) C960_=_C1171( C960 C1171 ) C961_=_C962( C961 C962 ) C961_=_C963( C961 C963 ) \nC961_=_C964( C961 C964 ) C961_=_C965( C961 C965 ) C961_=_C966( C961 C966 ) C961_=_C984( C961 C984 ) C961_=_C1006( C961 C1006 ) C961_=_C1027( C961 C1027 ) \nC961_=_C1047( C961 C1047 ) C961_=_C1066( C961 C1066 ) C961_=_C1084( C961 C1084 ) C961_=_C1101( C961 C1101 ) C961_=_C1117( C961 C1117 ) C961_=_C1132( C961 C1132 ) \nC961_=_C1173( C961 C1173 ) C961_=_C1174( C961 C1174 ) C961_=_C1175( C961 C1175 ) C961_=_C1176( C961 C1176 ) C961_=_C1177( C961 C1177 ) C961_=_C1178( C961 C1178 ) \nC961_=_C1179( C961 C1179 ) C961_=_C1180( C961 C1180 ) C961_=_C1181( C961 C1181 ) C961_=_C1182( C961 C1182 ) C961_=_C1183( C961 C1183 ) C962_=_C963( C962 C963 ) \nC962_=_C964( C962 C964 ) C962_=_C965( C962 C965 ) C962_=_C966( C962 C966 ) C962_=_C985( C962 C985 ) C962_=_C1007( C962 C1007 ) C962_=_C1028( C962 C1028 ) \nC962_=_C1048( C962 C1048 ) C962_=_C1067( C962 C1067 ) C962_=_C1085( C962 C1085 ) C962_=_C1102( C962 C1102 ) C962_=_C1118( C962 C1118 ) C962_=_C1133( C962 C1133 ) \nC962_=_C1184( C962 C1184 ) C962_=_C1185( C962 C1185 ) C962_=_C1186( C962 C1186 ) C962_=_C1187( C962 C1187 ) C962_=_C1188( C962 C1188 ) C962_=_C1189( C962 C1189 ) \nC962_=_C1190( C962 C1190 ) C962_=_C1191( C962 C1191 ) C962_=_C1192( C962 C1192 ) C962_=_C1193( C962 C1193 ) C962_=_C1194( C962 C1194 ) C963_=_C964( C963 C964 ) \nC963_=_C965( C963 C965 ) C963_=_C966( C963 C966 ) C963_=_C986( C963 C986 ) C963_=_C1008( C963 C1008 ) C963_=_C1029( C963 C1029 ) C963_=_C1049( C963 C1049 ) \nC963_=_C1068( C963 C1068 ) C963_=_C1086( C963 C1086 ) C963_=_C1103( C963 C1103 ) C963_=_C1119( C963 C1119 ) C963_=_C1134( C963 C1134 ) C963_=_C1148( C963 C1148 ) \nC963_=_C1161( C963 C1161 ) C963_=_C1173( C963 C1173 ) C963_=_C1184( C963 C1184 ) C963_=_C1198( C963 C1198 ) C963_=_C1199( C963 C1199 ) C963_=_C1200( C963 C1200 ) \nC963_=_C1201( C963 C1201 ) C963_=_C1202( C963 C1202 ) C963_=_C1203( C963 C1203 ) C963_=_C1204( C963 C1204 ) C964_=_C965( C964 C965 ) C964_=_C966( C964 C966 ) \nC964_=_C987( C964 C987 ) C964_=_C1009( C964 C1009 ) C964_=_C1030( C964 C1030 ) C964_=_C1050( C964 C1050 ) C964_=_C1069( C964 C1069 ) C964_=_C1087( C964 C1087 ) \nC964_=_C1104( C964 C1104 ) C964_=_C1120( C964 C1120 ) C964_=_C1135( C964 C1135 ) C964_=_C1149( C964 C1149 ) C964_=_C1162( C964 C1162 ) C964_=_C1174( C964 C1174 ) \nC964_=_C1185( C964 C1185</w:t>
      </w:r>
    </w:p>
    <w:p>
      <w:pPr>
        <w:pStyle w:val="PreformattedText"/>
        <w:bidi w:val="0"/>
        <w:spacing w:before="0" w:after="0"/>
        <w:jc w:val="left"/>
        <w:rPr/>
      </w:pPr>
      <w:r>
        <w:rPr/>
        <w:t xml:space="preserve"> </w:t>
      </w:r>
      <w:r>
        <w:rPr/>
        <w:t>) C964_=_C1207( C964 C1207 ) C964_=_C1208( C964 C1208 ) C964_=_C1209( C964 C1209 ) C964_=_C1210( C964 C1210 ) C964_=_C1211( C964 C1211 ) \nC964_=_C1212( C964 C1212 ) C964_=_C1213( C964 C1213 ) C965_=_C966( C965 C966 ) C965_=_C988( C965 C988 ) C965_=_C1010( C965 C1010 ) C965_=_C1031( C965 C1031 ) \nC965_=_C1051( C965 C1051 ) C965_=_C1070( C965 C1070 ) C965_=_C1088( C965 C1088 ) C965_=_C1105( C965 C1105 ) C965_=_C1121( C965 C1121 ) C965_=_C1136( C965 C1136 ) \nC965_=_C1150( C965 C1150 ) C965_=_C1163( C965 C1163 ) C965_=_C1175( C965 C1175 ) C965_=_C1186( C965 C1186 ) C965_=_C1215( C965 C1215 ) C965_=_C1216( C965 C1216 ) \nC965_=_C1217( C965 C1217 ) C965_=_C1218( C965 C1218 ) C965_=_C1219( C965 C1219 ) C965_=_C1220( C965 C1220 ) C965_=_C1221( C965 C1221 ) C966_=_C989( C966 C989 ) \nC966_=_C1011( C966 C1011 ) C966_=_C1032( C966 C1032 ) C966_=_C1052( C966 C1052 ) C966_=_C1071( C966 C1071 ) C966_=_C1089( C966 C1089 ) C966_=_C1106( C966 C1106 ) \nC966_=_C1122( C966 C1122 ) C966_=_C1137( C966 C1137 ) C966_=_C1151( C966 C1151 ) C966_=_C1164( C966 C1164 ) C966_=_C1176( C966 C1176 ) C966_=_C1187( C966 C1187 ) \nC966_=_C1222( C966 C1222 ) C966_=_C1223( C966 C1223 ) C966_=_C1224( C966 C1224 ) C966_=_C1225( C966 C1225 ) C966_=_C1226( C966 C1226 ) C966_=_C1227( C966 C1227 ) \nC966_=_C1228( C966 C1228 ) C982_=_C983( C982 C983 ) C982_=_C984( C982 C984 ) C982_=_C985( C982 C985 ) C982_=_C986( C982 C986 ) C982_=_C987( C982 C987 ) \nC982_=_C988( C982 C988 ) C982_=_C989( C982 C989 ) C982_=_C1004( C982 C1004 ) C982_=_C1025( C982 C1025 ) C982_=_C1045( C982 C1045 ) C982_=_C1064( C982 C1064 ) \nC982_=_C1082( C982 C1082 ) C982_=_C1099( C982 C1099 ) C982_=_C1115( C982 C1115 ) C982_=_C1130( C982 C1130 ) C982_=_C1148( C982 C1148 ) C982_=_C1149( C982 C1149 ) \nC982_=_C1150( C982 C1150 ) C982_=_C1151( C982 C1151 ) C982_=_C1152( C982 C1152 ) C982_=_C1153( C982 C1153 ) C982_=_C1154( C982 C1154 ) C982_=_C1155( C982 C1155 ) \nC982_=_C1156( C982 C1156 ) C982_=_C1157( C982 C1157 ) C982_=_C1158( C982 C1158 ) C983_=_C984( C983 C984 ) C983_=_C985( C983 C985 ) C983_=_C986( C983 C986 ) \nC983_=_C987( C983 C987 ) C983_=_C988( C983 C988 ) C983_=_C989( C983 C989 ) C983_=_C1005( C983 C1005 ) C983_=_C1026( C983 C1026 ) C983_=_C1046( C983 C1046 ) \nC983_=_C1065( C983 C1065 ) C983_=_C1083( C983 C1083 ) C983_=_C1100( C983 C1100 ) C983_=_C1116( C983 C1116 ) C983_=_C1131( C983 C1131 ) C983_=_C1161( C983 C1161 ) \nC983_=_C1162( C983 C1162 ) C983_=_C1163( C983 C1163 ) C983_=_C1164( C983 C1164 ) C983_=_C1165( C983 C1165 ) C983_=_C1166( C983 C1166 ) C983_=_C1167( C983 C1167 ) \nC983_=_C1168( C983 C1168 ) C983_=_C1169( C983 C1169 ) C983_=_C1170( C983 C1170 ) C983_=_C1171( C983 C1171 ) C984_=_C985( C984 C985 ) C984_=_C986( C984 C986 ) \nC984_=_C987( C984 C987 ) C984_=_C988( C984 C988 ) C984_=_C989( C984 C989 ) C984_=_C1006( C984 C1006 ) C984_=_C1027( C984 C1027 ) C984_=_C1047( C984 C1047 ) \nC984_=_C1066( C984 C1066 ) C984_=_C1084( C984 C1084 ) C984_=_C1101( C984 C1101 ) C984_=_C1117( C984 C1117 ) C984_=_C1132( C984 C1132 ) C984_=_C1173( C984 C1173 ) \nC984_=_C1174( C984 C1174 ) C984_=_C1175( C984 C1175 ) C984_=_C1176( C984 C1176 ) C984_=_C1177( C984 C1177 ) C984_=_C1178( C984 C1178 ) C984_=_C1179( C984 C1179 ) \nC984_=_C1180( C984 C1180 ) C984_=_C1181( C984 C1181 ) C984_=_C1182( C984 C1182 ) C984_=_C1183( C984 C1183 ) C985_=_C986( C985 C986 ) C985_=_C987( C985 C987 ) \nC985_=_C988( C985 C988 ) C985_=_C989( C985 C989 ) C985_=_C1007( C985 C1007 ) C985_=_C1028( C985 C1028 ) C985_=_C1048( C985 C1048 ) C985_=_C1067( C985 C1067 ) \nC985_=_C1085( C985 C1085 ) C985_=_C1102( C985 C1102 ) C985_=_C1118( C985 C1118 ) C985_=_C1133( C985 C1133 ) C985_=_C1184( C985 C1184 ) C985_=_C1185( C985 C1185 ) \nC985_=_C1186( C985 C1186 ) C985_=_C1187( C985 C1187 ) C985_=_C1188( C985 C1188 ) C985_=_C1189( C985 C1189 ) C985_=_C1190( C985 C1190 ) C985_=_C1191( C985 C1191 ) \nC985_=_C1192( C985 C1192 ) C985_=_C1193( C985 C1193 ) C985_=_C1194( C985 C1194 ) C986_=_C987( C986 C987 ) C986_=_C988( C986 C988 ) C986_=_C989( C986 C989 ) \nC986_=_C1008( C986 C1008 ) C986_=_C1029( C986 C1029 ) C986_=_C1049( C986 C1049 ) C986_=_C1068( C986 C1068 ) C986_=_C1086( C986 C1086 ) C986_=_C1103( C986 C1103 ) \nC986_=_C1119( C986 C1119 ) C986_=_C1134( C986 C1134 ) C986_=_C1148( C986 C1148 ) C986_=_C1161( C986 C1161 ) C986_=_C1173( C986 C1173 ) C986_=_C1184( C986 C1184 ) \nC986_=_C1198( C986 C1198 ) C986_=_C1199( C986 C1199 ) C986_=_C1200( C986 C1200 ) C986_=_C1201( C986 C1201 ) C986_=_C1202( C986 C1202 ) C986_=_C1203( C986 C1203 ) \nC986_=_C1204( C986 C1204 ) C987_=_C988( C987 C988 ) C987_=_C989( C987 C989 ) C987_=_C1009( C987 C1009 ) C987_=_C1030( C987 C1030 ) C987_=_C1050( C987 C1050 ) \nC987_=_C1069( C987 C1069 ) C987_=_C1087( C987 C1087 ) C987_=_C1104( C987 C1104 ) C987_=_C1120( C987 C1120 ) C987_=_C1135( C987 C1135 ) C987_=_C1149( C987 C1149 ) \nC987_=_C1162( C987 C1162 ) C987_=_C1174( C987 C1174 ) C987_=_C1185( C987 C1185 ) C987_=_C1207( C987 C1207 ) C987_=_C1208( C987 C1208 ) C987_=_C1209( C987 C1209 ) \nC987_=_C1210( C987 C1210 ) C987_=_C1211( C987 C1211 ) C987_=_C1212( C987 C1212 ) C987_=_C1213( C987 C1213 ) C988_=_C989( C988 C989 ) C988_=_C1010( C988 C1010 ) \nC988_=_C1031( C988 C1031 ) C988_=_C1051( C988 C1051 ) C988_=_C1070( C988 C1070 ) C988_=_C1088( C988 C1088 ) C988_=_C1105( C988 C1105 ) C988_=_C1121( C988 C1121 ) \nC988_=_C1136( C988 C1136 ) C988_=_C1150( C988 C1150 ) C988_=_C1163( C988 C1163 ) C988_=_C1175( C988 C1175 ) C988_=_C1186( C988 C1186 ) C988_=_C1215( C988 C1215 ) \nC988_=_C1216( C988 C1216 ) C988_=_C1217( C988 C1217 ) C988_=_C1218( C988 C1218 ) C988_=_C1219( C988 C1219 ) C988_=_C1220( C988 C1220 ) C988_=_C1221( C988 C1221 ) \nC989_=_C1011( C989 C1011 ) C989_=_C1032( C989 C1032 ) C989_=_C1052( C989 C1052 ) C989_=_C1071( C989 C1071 ) C989_=_C1089( C989 C1089 ) C989_=_C1106( C989 C1106 ) \nC989_=_C1122( C989 C1122 ) C989_=_C1137( C989 C1137 ) C989_=_C1151( C989 C1151 ) C989_=_C1164( C989 C1164 ) C989_=_C1176( C989 C1176 ) C989_=_C1187( C989 C1187 ) \nC989_=_C1222( C989 C1222 ) C989_=_C1223( C989 C1223 ) C989_=_C1224( C989 C1224 ) C989_=_C1225( C989 C1225 ) C989_=_C1226( C989 C1226 ) C989_=_C1227( C989 C1227 ) \nC989_=_C1228( C989 C1228 ) C1004_=_C1005( C1004 C1005 ) C1004_=_C1006( C1004 C1006 ) C1004_=_C1007( C1004 C1007 ) C1004_=_C1008( C1004 C1008 ) C1004_=_C1009( C1004 C1009 ) \nC1004_=_C1010( C1004 C1010 ) C1004_=_C1011( C1004 C1011 ) C1004_=_C1025( C1004 C1025 ) C1004_=_C1045( C1004 C1045 ) C1004_=_C1064( C1004 C1064 ) C1004_=_C1082( C1004 C1082 ) \nC1004_=_C1099( C1004 C1099 ) C1004_=_C1115( C1004 C1115 ) C1004_=_C1130( C1004 C1130 ) C1004_=_C1148( C1004 C1148 ) C1004_=_C1149( C1004 C1149 ) C1004_=_C1150( C1004 C1150 ) \nC1004_=_C1151( C1004 C1151 ) C1004_=_C1152( C1004 C1152 ) C1004_=_C1153( C1004 C1153 ) C1004_=_C1154( C1004 C1154 ) C1004_=_C1155( C1004 C1155 ) C1004_=_C1156( C1004 C1156 ) \nC1004_=_C1157( C1004 C1157 ) C1004_=_C1158( C1004 C1158 ) C1005_=_C1006( C1005 C1006 ) C1005_=_C1007( C1005 C1007 ) C1005_=_C1008( C1005 C1008 ) C1005_=_C1009( C1005 C1009 ) \nC1005_=_C1010( C1005 C1010 ) C1005_=_C1011( C1005 C1011 ) C1005_=_C1026( C1005 C1026 ) C1005_=_C1046( C1005 C1046 ) C1005_=_C1065( C1005 C1065 ) C1005_=_C1083( C1005 C1083 ) \nC1005_=_C1100( C1005 C1100 ) C1005_=_C1116( C1005 C1116 ) C1005_=_C1131( C1005 C1131 ) C1005_=_C1161( C1005 C1161 ) C1005_=_C1162( C1005 C1162 ) C1005_=_C1163( C1005 C1163 ) \nC1005_=_C1164( C1005 C1164 ) C1005_=_C1165( C1005 C1165 ) C1005_=_C1166( C1005 C1166 ) C1005_=_C1167( C1005 C1167 ) C1005_=_C1168( C1005 C1168 ) C1005_=_C1169( C1005 C1169 ) \nC1005_=_C1170( C1005 C1170 ) C1005_=_C1171( C1005 C1171 ) C1006_=_C1007( C1006 C1007 ) C1006_=_C1008( C1006 C1008 ) C1006_=_C1009( C1006 C1009 ) C1006_=_C1010( C1006 C1010 ) \nC1006_=_C1011( C1006 C1011 ) C1006_=_C1027( C1006 C1027 ) C1006_=_C1047( C1006 C1047 ) C1006_=_C1066( C1006 C1066 ) C1006_=_C1084( C1006 C1084 ) C1006_=_C1101( C1006 C1101 ) \nC1006_=_C1117( C1006 C1117 ) C1006_=_C1132( C1006 C1132 ) C1006_=_C1173( C1006 C1173 ) C1006_=_C1174( C1006 C1174 ) C1006_=_C1175( C1006 C1175 ) C1006_=_C1176( C1006 C1176 ) \nC1006_=_C1177( C1006 C1177 ) C1006_=_C1178( C1006 C1178 ) C1006_=_C1179( C1006 C1179 ) C1006_=_C1180( C1006 C1180 ) C1006_=_C1181( C1006 C1181 ) C1006_=_C1182( C1006 C1182 ) \nC1006_=_C1183( C1006 C1183 ) C1007_=_C1008( C1007 C1008 ) C1007_=_C1009( C1007 C1009 ) C1007_=_C1010( C1007 C1010 ) C1007_=_C1011( C1007 C1011 ) C1007_=_C1028( C1007 C1028 ) \nC1007_=_C1048( C1007 C1048 ) C1007_=_C1067( C1007 C1067 ) C1007_=_C1085( C1007 C1085 ) C1007_=_C1102( C1007 C1102 ) C1007_=_C1118( C1007 C1118 ) C1007_=_C1133( C1007 C1133 ) \nC1007_=_C1184( C1007 C1184 ) C1007_=_C1185( C1007 C1185 ) C1007_=_C1186( C1007 C1186 ) C1007_=_C1187( C1007 C1187 ) C1007_=_C1188( C1007 C1188 ) C1007_=_C1189( C1007 C1189 ) \nC1007_=_C1190( C1007 C1190 ) C1007_=_C1191( C1007 C1191 ) C1007_=_C1192( C1007 C1192 ) C1007_=_C1193( C1007 C1193 ) C1007_=_C1194( C1007 C1194 ) C1008_=_C1009( C1008 C1009 ) \nC1008_=_C1010( C1008 C1010 ) C1008_=_C1011( C1008 C1011 ) C1008_=_C1029( C1008 C1029 ) C1008_=_C1049( C1008 C1049 ) C1008_=_C1068( C1008 C1068 ) C1008_=_C1086( C1008 C1086 ) \nC1008_=_C1103( C1008 C1103 ) C1008_=_C1119( C1008 C1119 ) C1008_=_C1134( C1008 C1134 ) C1008_=_C1148( C1008 C1148 ) C1008_=_C1161( C1008 C1161 ) C1008_=_C1173( C1008 C1173 ) \nC1008_=_C1184( C1008 C1184 ) C1008_=_C1198( C1008 C1198 ) C1008_=_C1199( C1008 C1199 ) C1008_=_C1200( C1008 C1200 ) C1008_=_C1201( C1008 C1201 ) C1008_=_C1202( C1008 C1202 ) \nC1008_=_C1203( C1008 C1203 ) C1008_=_C1204( C1008 C1204 ) C1009_=_C1010( C1009 C1010 ) C1009_=_C1011( C1009 C1011 ) C1009_=_C1030( C1009 C1030 ) C1009_=_C1050( C1009 C1050 ) \nC1009_=_C1069( C1009 C1069 ) C1009_=_C1087( C1009 C1087 ) C1009_=_C1104( C1009 C1104 ) C1009_=_C1120( C1009 C1120 ) C1009_=_C1135( C1009 C1135 ) C1009_=_C1149( C1009 C1149 ) \nC1009_=_C1162( C1009 C1162 ) C1009_=_C1174( C1009 C1174 ) C1009_=_C1185(</w:t>
      </w:r>
    </w:p>
    <w:p>
      <w:pPr>
        <w:pStyle w:val="PreformattedText"/>
        <w:bidi w:val="0"/>
        <w:spacing w:before="0" w:after="0"/>
        <w:jc w:val="left"/>
        <w:rPr/>
      </w:pPr>
      <w:r>
        <w:rPr/>
        <w:t xml:space="preserve"> </w:t>
      </w:r>
      <w:r>
        <w:rPr/>
        <w:t>C1009 C1185 ) C1009_=_C1207( C1009 C1207 ) C1009_=_C1208( C1009 C1208 ) C1009_=_C1209( C1009 C1209 ) \nC1009_=_C1210( C1009 C1210 ) C1009_=_C1211( C1009 C1211 ) C1009_=_C1212( C1009 C1212 ) C1009_=_C1213( C1009 C1213 ) C1010_=_C1011( C1010 C1011 ) C1010_=_C1031( C1010 C1031 ) \nC1010_=_C1051( C1010 C1051 ) C1010_=_C1070( C1010 C1070 ) C1010_=_C1088( C1010 C1088 ) C1010_=_C1105( C1010 C1105 ) C1010_=_C1121( C1010 C1121 ) C1010_=_C1136( C1010 C1136 ) \nC1010_=_C1150( C1010 C1150 ) C1010_=_C1163( C1010 C1163 ) C1010_=_C1175( C1010 C1175 ) C1010_=_C1186( C1010 C1186 ) C1010_=_C1215( C1010 C1215 ) C1010_=_C1216( C1010 C1216 ) \nC1010_=_C1217( C1010 C1217 ) C1010_=_C1218( C1010 C1218 ) C1010_=_C1219( C1010 C1219 ) C1010_=_C1220( C1010 C1220 ) C1010_=_C1221( C1010 C1221 ) C1011_=_C1032( C1011 C1032 ) \nC1011_=_C1052( C1011 C1052 ) C1011_=_C1071( C1011 C1071 ) C1011_=_C1089( C1011 C1089 ) C1011_=_C1106( C1011 C1106 ) C1011_=_C1122( C1011 C1122 ) C1011_=_C1137( C1011 C1137 ) \nC1011_=_C1151( C1011 C1151 ) C1011_=_C1164( C1011 C1164 ) C1011_=_C1176( C1011 C1176 ) C1011_=_C1187( C1011 C1187 ) C1011_=_C1222( C1011 C1222 ) C1011_=_C1223( C1011 C1223 ) \nC1011_=_C1224( C1011 C1224 ) C1011_=_C1225( C1011 C1225 ) C1011_=_C1226( C1011 C1226 ) C1011_=_C1227( C1011 C1227 ) C1011_=_C1228( C1011 C1228 ) C1025_=_C1026( C1025 C1026 ) \nC1025_=_C1027( C1025 C1027 ) C1025_=_C1028( C1025 C1028 ) C1025_=_C1029( C1025 C1029 ) C1025_=_C1030( C1025 C1030 ) C1025_=_C1031( C1025 C1031 ) C1025_=_C1032( C1025 C1032 ) \nC1025_=_C1045( C1025 C1045 ) C1025_=_C1064( C1025 C1064 ) C1025_=_C1082( C1025 C1082 ) C1025_=_C1099( C1025 C1099 ) C1025_=_C1115( C1025 C1115 ) C1025_=_C1130( C1025 C1130 ) \nC1025_=_C1148( C1025 C1148 ) C1025_=_C1149( C1025 C1149 ) C1025_=_C1150( C1025 C1150 ) C1025_=_C1151( C1025 C1151 ) C1025_=_C1152( C1025 C1152 ) C1025_=_C1153( C1025 C1153 ) \nC1025_=_C1154( C1025 C1154 ) C1025_=_C1155( C1025 C1155 ) C1025_=_C1156( C1025 C1156 ) C1025_=_C1157( C1025 C1157 ) C1025_=_C1158( C1025 C1158 ) C1026_=_C1027( C1026 C1027 ) \nC1026_=_C1028( C1026 C1028 ) C1026_=_C1029( C1026 C1029 ) C1026_=_C1030( C1026 C1030 ) C1026_=_C1031( C1026 C1031 ) C1026_=_C1032( C1026 C1032 ) C1026_=_C1046( C1026 C1046 ) \nC1026_=_C1065( C1026 C1065 ) C1026_=_C1083( C1026 C1083 ) C1026_=_C1100( C1026 C1100 ) C1026_=_C1116( C1026 C1116 ) C1026_=_C1131( C1026 C1131 ) C1026_=_C1161( C1026 C1161 ) \nC1026_=_C1162( C1026 C1162 ) C1026_=_C1163( C1026 C1163 ) C1026_=_C1164( C1026 C1164 ) C1026_=_C1165( C1026 C1165 ) C1026_=_C1166( C1026 C1166 ) C1026_=_C1167( C1026 C1167 ) \nC1026_=_C1168( C1026 C1168 ) C1026_=_C1169( C1026 C1169 ) C1026_=_C1170( C1026 C1170 ) C1026_=_C1171( C1026 C1171 ) C1027_=_C1028( C1027 C1028 ) C1027_=_C1029( C1027 C1029 ) \nC1027_=_C1030( C1027 C1030 ) C1027_=_C1031( C1027 C1031 ) C1027_=_C1032( C1027 C1032 ) C1027_=_C1047( C1027 C1047 ) C1027_=_C1066( C1027 C1066 ) C1027_=_C1084( C1027 C1084 ) \nC1027_=_C1101( C1027 C1101 ) C1027_=_C1117( C1027 C1117 ) C1027_=_C1132( C1027 C1132 ) C1027_=_C1173( C1027 C1173 ) C1027_=_C1174( C1027 C1174 ) C1027_=_C1175( C1027 C1175 ) \nC1027_=_C1176( C1027 C1176 ) C1027_=_C1177( C1027 C1177 ) C1027_=_C1178( C1027 C1178 ) C1027_=_C1179( C1027 C1179 ) C1027_=_C1180( C1027 C1180 ) C1027_=_C1181( C1027 C1181 ) \nC1027_=_C1182( C1027 C1182 ) C1027_=_C1183( C1027 C1183 ) C1028_=_C1029( C1028 C1029 ) C1028_=_C1030( C1028 C1030 ) C1028_=_C1031( C1028 C1031 ) C1028_=_C1032( C1028 C1032 ) \nC1028_=_C1048( C1028 C1048 ) C1028_=_C1067( C1028 C1067 ) C1028_=_C1085( C1028 C1085 ) C1028_=_C1102( C1028 C1102 ) C1028_=_C1118( C1028 C1118 ) C1028_=_C1133( C1028 C1133 ) \nC1028_=_C1184( C1028 C1184 ) C1028_=_C1185( C1028 C1185 ) C1028_=_C1186( C1028 C1186 ) C1028_=_C1187( C1028 C1187 ) C1028_=_C1188( C1028 C1188 ) C1028_=_C1189( C1028 C1189 ) \nC1028_=_C1190( C1028 C1190 ) C1028_=_C1191( C1028 C1191 ) C1028_=_C1192( C1028 C1192 ) C1028_=_C1193( C1028 C1193 ) C1028_=_C1194( C1028 C1194 ) C1029_=_C1030( C1029 C1030 ) \nC1029_=_C1031( C1029 C1031 ) C1029_=_C1032( C1029 C1032 ) C1029_=_C1049( C1029 C1049 ) C1029_=_C1068( C1029 C1068 ) C1029_=_C1086( C1029 C1086 ) C1029_=_C1103( C1029 C1103 ) \nC1029_=_C1119( C1029 C1119 ) C1029_=_C1134( C1029 C1134 ) C1029_=_C1148( C1029 C1148 ) C1029_=_C1161( C1029 C1161 ) C1029_=_C1173( C1029 C1173 ) C1029_=_C1184( C1029 C1184 ) \nC1029_=_C1198( C1029 C1198 ) C1029_=_C1199( C1029 C1199 ) C1029_=_C1200( C1029 C1200 ) C1029_=_C1201( C1029 C1201 ) C1029_=_C1202( C1029 C1202 ) C1029_=_C1203( C1029 C1203 ) \nC1029_=_C1204( C1029 C1204 ) C1030_=_C1031( C1030 C1031 ) C1030_=_C1032( C1030 C1032 ) C1030_=_C1050( C1030 C1050 ) C1030_=_C1069( C1030 C1069 ) C1030_=_C1087( C1030 C1087 ) \nC1030_=_C1104( C1030 C1104 ) C1030_=_C1120( C1030 C1120 ) C1030_=_C1135( C1030 C1135 ) C1030_=_C1149( C1030 C1149 ) C1030_=_C1162( C1030 C1162 ) C1030_=_C1174( C1030 C1174 ) \nC1030_=_C1185( C1030 C1185 ) C1030_=_C1207( C1030 C1207 ) C1030_=_C1208( C1030 C1208 ) C1030_=_C1209( C1030 C1209 ) C1030_=_C1210( C1030 C1210 ) C1030_=_C1211( C1030 C1211 ) \nC1030_=_C1212( C1030 C1212 ) C1030_=_C1213( C1030 C1213 ) C1031_=_C1032( C1031 C1032 ) C1031_=_C1051( C1031 C1051 ) C1031_=_C1070( C1031 C1070 ) C1031_=_C1088( C1031 C1088 ) \nC1031_=_C1105( C1031 C1105 ) C1031_=_C1121( C1031 C1121 ) C1031_=_C1136( C1031 C1136 ) C1031_=_C1150( C1031 C1150 ) C1031_=_C1163( C1031 C1163 ) C1031_=_C1175( C1031 C1175 ) \nC1031_=_C1186( C1031 C1186 ) C1031_=_C1215( C1031 C1215 ) C1031_=_C1216( C1031 C1216 ) C1031_=_C1217( C1031 C1217 ) C1031_=_C1218( C1031 C1218 ) C1031_=_C1219( C1031 C1219 ) \nC1031_=_C1220( C1031 C1220 ) C1031_=_C1221( C1031 C1221 ) C1032_=_C1052( C1032 C1052 ) C1032_=_C1071( C1032 C1071 ) C1032_=_C1089( C1032 C1089 ) C1032_=_C1106( C1032 C1106 ) \nC1032_=_C1122( C1032 C1122 ) C1032_=_C1137( C1032 C1137 ) C1032_=_C1151( C1032 C1151 ) C1032_=_C1164( C1032 C1164 ) C1032_=_C1176( C1032 C1176 ) C1032_=_C1187( C1032 C1187 ) \nC1032_=_C1222( C1032 C1222 ) C1032_=_C1223( C1032 C1223 ) C1032_=_C1224( C1032 C1224 ) C1032_=_C1225( C1032 C1225 ) C1032_=_C1226( C1032 C1226 ) C1032_=_C1227( C1032 C1227 ) \nC1032_=_C1228( C1032 C1228 ) C1045_=_C1046( C1045 C1046 ) C1045_=_C1047( C1045 C1047 ) C1045_=_C1048( C1045 C1048 ) C1045_=_C1049( C1045 C1049 ) C1045_=_C1050( C1045 C1050 ) \nC1045_=_C1051( C1045 C1051 ) C1045_=_C1052( C1045 C1052 ) C1045_=_C1064( C1045 C1064 ) C1045_=_C1082( C1045 C1082 ) C1045_=_C1099( C1045 C1099 ) C1045_=_C1115( C1045 C1115 ) \nC1045_=_C1130( C1045 C1130 ) C1045_=_C1148( C1045 C1148 ) C1045_=_C1149( C1045 C1149 ) C1045_=_C1150( C1045 C1150 ) C1045_=_C1151( C1045 C1151 ) C1045_=_C1152( C1045 C1152 ) \nC1045_=_C1153( C1045 C1153 ) C1045_=_C1154( C1045 C1154 ) C1045_=_C1155( C1045 C1155 ) C1045_=_C1156( C1045 C1156 ) C1045_=_C1157( C1045 C1157 ) C1045_=_C1158( C1045 C1158 ) \nC1046_=_C1047( C1046 C1047 ) C1046_=_C1048( C1046 C1048 ) C1046_=_C1049( C1046 C1049 ) C1046_=_C1050( C1046 C1050 ) C1046_=_C1051( C1046 C1051 ) C1046_=_C1052( C1046 C1052 ) \nC1046_=_C1065( C1046 C1065 ) C1046_=_C1083( C1046 C1083 ) C1046_=_C1100( C1046 C1100 ) C1046_=_C1116( C1046 C1116 ) C1046_=_C1131( C1046 C1131 ) C1046_=_C1161( C1046 C1161 ) \nC1046_=_C1162( C1046 C1162 ) C1046_=_C1163( C1046 C1163 ) C1046_=_C1164( C1046 C1164 ) C1046_=_C1165( C1046 C1165 ) C1046_=_C1166( C1046 C1166 ) C1046_=_C1167( C1046 C1167 ) \nC1046_=_C1168( C1046 C1168 ) C1046_=_C1169( C1046 C1169 ) C1046_=_C1170( C1046 C1170 ) C1046_=_C1171( C1046 C1171 ) C1047_=_C1048( C1047 C1048 ) C1047_=_C1049( C1047 C1049 ) \nC1047_=_C1050( C1047 C1050 ) C1047_=_C1051( C1047 C1051 ) C1047_=_C1052( C1047 C1052 ) C1047_=_C1066( C1047 C1066 ) C1047_=_C1084( C1047 C1084 ) C1047_=_C1101( C1047 C1101 ) \nC1047_=_C1117( C1047 C1117 ) C1047_=_C1132( C1047 C1132 ) C1047_=_C1173( C1047 C1173 ) C1047_=_C1174( C1047 C1174 ) C1047_=_C1175( C1047 C1175 ) C1047_=_C1176( C1047 C1176 ) \nC1047_=_C1177( C1047 C1177 ) C1047_=_C1178( C1047 C1178 ) C1047_=_C1179( C1047 C1179 ) C1047_=_C1180( C1047 C1180 ) C1047_=_C1181( C1047 C1181 ) C1047_=_C1182( C1047 C1182 ) \nC1047_=_C1183( C1047 C1183 ) C1048_=_C1049( C1048 C1049 ) C1048_=_C1050( C1048 C1050 ) C1048_=_C1051( C1048 C1051 ) C1048_=_C1052( C1048 C1052 ) C1048_=_C1067( C1048 C1067 ) \nC1048_=_C1085( C1048 C1085 ) C1048_=_C1102( C1048 C1102 ) C1048_=_C1118( C1048 C1118 ) C1048_=_C1133( C1048 C1133 ) C1048_=_C1184( C1048 C1184 ) C1048_=_C1185( C1048 C1185 ) \nC1048_=_C1186( C1048 C1186 ) C1048_=_C1187( C1048 C1187 ) C1048_=_C1188( C1048 C1188 ) C1048_=_C1189( C1048 C1189 ) C1048_=_C1190( C1048 C1190 ) C1048_=_C1191( C1048 C1191 ) \nC1048_=_C1192( C1048 C1192 ) C1048_=_C1193( C1048 C1193 ) C1048_=_C1194( C1048 C1194 ) C1049_=_C1050( C1049 C1050 ) C1049_=_C1051( C1049 C1051 ) C1049_=_C1052( C1049 C1052 ) \nC1049_=_C1068( C1049 C1068 ) C1049_=_C1086( C1049 C1086 ) C1049_=_C1103( C1049 C1103 ) C1049_=_C1119( C1049 C1119 ) C1049_=_C1134( C1049 C1134 ) C1049_=_C1148( C1049 C1148 ) \nC1049_=_C1161( C1049 C1161 ) C1049_=_C1173( C1049 C1173 ) C1049_=_C1184( C1049 C1184 ) C1049_=_C1198( C1049 C1198 ) C1049_=_C1199( C1049 C1199 ) C1049_=_C1200( C1049 C1200 ) \nC1049_=_C1201( C1049 C1201 ) C1049_=_C1202( C1049 C1202 ) C1049_=_C1203( C1049 C1203 ) C1049_=_C1204( C1049 C1204 ) C1050_=_C1051( C1050 C1051 ) C1050_=_C1052( C1050 C1052 ) \nC1050_=_C1069( C1050 C1069 ) C1050_=_C1087( C1050 C1087 ) C1050_=_C1104( C1050 C1104 ) C1050_=_C1120( C1050 C1120 ) C1050_=_C1135( C1050 C1135 ) C1050_=_C1149( C1050 C1149 ) \nC1050_=_C1162( C1050 C1162 ) C1050_=_C1174( C1050 C1174 ) C1050_=_C1185( C1050 C1185 ) C1050_=_C1207( C1050 C1207 ) C1050_=_C1208( C1050 C1208 ) C1050_=_C1209( C1050 C1209 ) \nC1050_=_C1210( C1050 C1210 ) C1050_=_C1211( C1050 C1211 ) C1050_=_C1212( C1050 C1212 ) C1050_=_C1213( C1050 C1213 ) C1051_=_C1052( C1051 C1052 ) C1051_=_C1070( C1051 C1070 ) \nC1051_=_C1088( C1051 C1088 ) C1051_=_C1105( C1051 C1105 ) C1051_=_C1121( C1051 C1121 ) C1051_=_C1136( C1051 C1136 ) C1051_=_C1150(</w:t>
      </w:r>
    </w:p>
    <w:p>
      <w:pPr>
        <w:pStyle w:val="PreformattedText"/>
        <w:bidi w:val="0"/>
        <w:spacing w:before="0" w:after="0"/>
        <w:jc w:val="left"/>
        <w:rPr/>
      </w:pPr>
      <w:r>
        <w:rPr/>
        <w:t xml:space="preserve"> </w:t>
      </w:r>
      <w:r>
        <w:rPr/>
        <w:t>C1051 C1150 ) C1051_=_C1163( C1051 C1163 ) \nC1051_=_C1175( C1051 C1175 ) C1051_=_C1186( C1051 C1186 ) C1051_=_C1215( C1051 C1215 ) C1051_=_C1216( C1051 C1216 ) C1051_=_C1217( C1051 C1217 ) C1051_=_C1218( C1051 C1218 ) \nC1051_=_C1219( C1051 C1219 ) C1051_=_C1220( C1051 C1220 ) C1051_=_C1221( C1051 C1221 ) C1052_=_C1071( C1052 C1071 ) C1052_=_C1089( C1052 C1089 ) C1052_=_C1106( C1052 C1106 ) \nC1052_=_C1122( C1052 C1122 ) C1052_=_C1137( C1052 C1137 ) C1052_=_C1151( C1052 C1151 ) C1052_=_C1164( C1052 C1164 ) C1052_=_C1176( C1052 C1176 ) C1052_=_C1187( C1052 C1187 ) \nC1052_=_C1222( C1052 C1222 ) C1052_=_C1223( C1052 C1223 ) C1052_=_C1224( C1052 C1224 ) C1052_=_C1225( C1052 C1225 ) C1052_=_C1226( C1052 C1226 ) C1052_=_C1227( C1052 C1227 ) \nC1052_=_C1228( C1052 C1228 ) C1064_=_C1065( C1064 C1065 ) C1064_=_C1066( C1064 C1066 ) C1064_=_C1067( C1064 C1067 ) C1064_=_C1068( C1064 C1068 ) C1064_=_C1069( C1064 C1069 ) \nC1064_=_C1070( C1064 C1070 ) C1064_=_C1071( C1064 C1071 ) C1064_=_C1082( C1064 C1082 ) C1064_=_C1099( C1064 C1099 ) C1064_=_C1115( C1064 C1115 ) C1064_=_C1130( C1064 C1130 ) \nC1064_=_C1148( C1064 C1148 ) C1064_=_C1149( C1064 C1149 ) C1064_=_C1150( C1064 C1150 ) C1064_=_C1151( C1064 C1151 ) C1064_=_C1152( C1064 C1152 ) C1064_=_C1153( C1064 C1153 ) \nC1064_=_C1154( C1064 C1154 ) C1064_=_C1155( C1064 C1155 ) C1064_=_C1156( C1064 C1156 ) C1064_=_C1157( C1064 C1157 ) C1064_=_C1158( C1064 C1158 ) C1065_=_C1066( C1065 C1066 ) \nC1065_=_C1067( C1065 C1067 ) C1065_=_C1068( C1065 C1068 ) C1065_=_C1069( C1065 C1069 ) C1065_=_C1070( C1065 C1070 ) C1065_=_C1071( C1065 C1071 ) C1065_=_C1083( C1065 C1083 ) \nC1065_=_C1100( C1065 C1100 ) C1065_=_C1116( C1065 C1116 ) C1065_=_C1131( C1065 C1131 ) C1065_=_C1161( C1065 C1161 ) C1065_=_C1162( C1065 C1162 ) C1065_=_C1163( C1065 C1163 ) \nC1065_=_C1164( C1065 C1164 ) C1065_=_C1165( C1065 C1165 ) C1065_=_C1166( C1065 C1166 ) C1065_=_C1167( C1065 C1167 ) C1065_=_C1168( C1065 C1168 ) C1065_=_C1169( C1065 C1169 ) \nC1065_=_C1170( C1065 C1170 ) C1065_=_C1171( C1065 C1171 ) C1066_=_C1067( C1066 C1067 ) C1066_=_C1068( C1066 C1068 ) C1066_=_C1069( C1066 C1069 ) C1066_=_C1070( C1066 C1070 ) \nC1066_=_C1071( C1066 C1071 ) C1066_=_C1084( C1066 C1084 ) C1066_=_C1101( C1066 C1101 ) C1066_=_C1117( C1066 C1117 ) C1066_=_C1132( C1066 C1132 ) C1066_=_C1173( C1066 C1173 ) \nC1066_=_C1174( C1066 C1174 ) C1066_=_C1175( C1066 C1175 ) C1066_=_C1176( C1066 C1176 ) C1066_=_C1177( C1066 C1177 ) C1066_=_C1178( C1066 C1178 ) C1066_=_C1179( C1066 C1179 ) \nC1066_=_C1180( C1066 C1180 ) C1066_=_C1181( C1066 C1181 ) C1066_=_C1182( C1066 C1182 ) C1066_=_C1183( C1066 C1183 ) C1067_=_C1068( C1067 C1068 ) C1067_=_C1069( C1067 C1069 ) \nC1067_=_C1070( C1067 C1070 ) C1067_=_C1071( C1067 C1071 ) C1067_=_C1085( C1067 C1085 ) C1067_=_C1102( C1067 C1102 ) C1067_=_C1118( C1067 C1118 ) C1067_=_C1133( C1067 C1133 ) \nC1067_=_C1184( C1067 C1184 ) C1067_=_C1185( C1067 C1185 ) C1067_=_C1186( C1067 C1186 ) C1067_=_C1187( C1067 C1187 ) C1067_=_C1188( C1067 C1188 ) C1067_=_C1189( C1067 C1189 ) \nC1067_=_C1190( C1067 C1190 ) C1067_=_C1191( C1067 C1191 ) C1067_=_C1192( C1067 C1192 ) C1067_=_C1193( C1067 C1193 ) C1067_=_C1194( C1067 C1194 ) C1068_=_C1069( C1068 C1069 ) \nC1068_=_C1070( C1068 C1070 ) C1068_=_C1071( C1068 C1071 ) C1068_=_C1086( C1068 C1086 ) C1068_=_C1103( C1068 C1103 ) C1068_=_C1119( C1068 C1119 ) C1068_=_C1134( C1068 C1134 ) \nC1068_=_C1148( C1068 C1148 ) C1068_=_C1161( C1068 C1161 ) C1068_=_C1173( C1068 C1173 ) C1068_=_C1184( C1068 C1184 ) C1068_=_C1198( C1068 C1198 ) C1068_=_C1199( C1068 C1199 ) \nC1068_=_C1200( C1068 C1200 ) C1068_=_C1201( C1068 C1201 ) C1068_=_C1202( C1068 C1202 ) C1068_=_C1203( C1068 C1203 ) C1068_=_C1204( C1068 C1204 ) C1069_=_C1070( C1069 C1070 ) \nC1069_=_C1071( C1069 C1071 ) C1069_=_C1087( C1069 C1087 ) C1069_=_C1104( C1069 C1104 ) C1069_=_C1120( C1069 C1120 ) C1069_=_C1135( C1069 C1135 ) C1069_=_C1149( C1069 C1149 ) \nC1069_=_C1162( C1069 C1162 ) C1069_=_C1174( C1069 C1174 ) C1069_=_C1185( C1069 C1185 ) C1069_=_C1207( C1069 C1207 ) C1069_=_C1208( C1069 C1208 ) C1069_=_C1209( C1069 C1209 ) \nC1069_=_C1210( C1069 C1210 ) C1069_=_C1211( C1069 C1211 ) C1069_=_C1212( C1069 C1212 ) C1069_=_C1213( C1069 C1213 ) C1070_=_C1071( C1070 C1071 ) C1070_=_C1088( C1070 C1088 ) \nC1070_=_C1105( C1070 C1105 ) C1070_=_C1121( C1070 C1121 ) C1070_=_C1136( C1070 C1136 ) C1070_=_C1150( C1070 C1150 ) C1070_=_C1163( C1070 C1163 ) C1070_=_C1175( C1070 C1175 ) \nC1070_=_C1186( C1070 C1186 ) C1070_=_C1215( C1070 C1215 ) C1070_=_C1216( C1070 C1216 ) C1070_=_C1217( C1070 C1217 ) C1070_=_C1218( C1070 C1218 ) C1070_=_C1219( C1070 C1219 ) \nC1070_=_C1220( C1070 C1220 ) C1070_=_C1221( C1070 C1221 ) C1071_=_C1089( C1071 C1089 ) C1071_=_C1106( C1071 C1106 ) C1071_=_C1122( C1071 C1122 ) C1071_=_C1137( C1071 C1137 ) \nC1071_=_C1151( C1071 C1151 ) C1071_=_C1164( C1071 C1164 ) C1071_=_C1176( C1071 C1176 ) C1071_=_C1187( C1071 C1187 ) C1071_=_C1222( C1071 C1222 ) C1071_=_C1223( C1071 C1223 ) \nC1071_=_C1224( C1071 C1224 ) C1071_=_C1225( C1071 C1225 ) C1071_=_C1226( C1071 C1226 ) C1071_=_C1227( C1071 C1227 ) C1071_=_C1228( C1071 C1228 ) C1082_=_C1083( C1082 C1083 ) \nC1082_=_C1084( C1082 C1084 ) C1082_=_C1085( C1082 C1085 ) C1082_=_C1086( C1082 C1086 ) C1082_=_C1087( C1082 C1087 ) C1082_=_C1088( C1082 C1088 ) C1082_=_C1089( C1082 C1089 ) \nC1082_=_C1099( C1082 C1099 ) C1082_=_C1115( C1082 C1115 ) C1082_=_C1130( C1082 C1130 ) C1082_=_C1148( C1082 C1148 ) C1082_=_C1149( C1082 C1149 ) C1082_=_C1150( C1082 C1150 ) \nC1082_=_C1151( C1082 C1151 ) C1082_=_C1152( C1082 C1152 ) C1082_=_C1153( C1082 C1153 ) C1082_=_C1154( C1082 C1154 ) C1082_=_C1155( C1082 C1155 ) C1082_=_C1156( C1082 C1156 ) \nC1082_=_C1157( C1082 C1157 ) C1082_=_C1158( C1082 C1158 ) C1083_=_C1084( C1083 C1084 ) C1083_=_C1085( C1083 C1085 ) C1083_=_C1086( C1083 C1086 ) C1083_=_C1087( C1083 C1087 ) \nC1083_=_C1088( C1083 C1088 ) C1083_=_C1089( C1083 C1089 ) C1083_=_C1100( C1083 C1100 ) C1083_=_C1116( C1083 C1116 ) C1083_=_C1131( C1083 C1131 ) C1083_=_C1161( C1083 C1161 ) \nC1083_=_C1162( C1083 C1162 ) C1083_=_C1163( C1083 C1163 ) C1083_=_C1164( C1083 C1164 ) C1083_=_C1165( C1083 C1165 ) C1083_=_C1166( C1083 C1166 ) C1083_=_C1167( C1083 C1167 ) \nC1083_=_C1168( C1083 C1168 ) C1083_=_C1169( C1083 C1169 ) C1083_=_C1170( C1083 C1170 ) C1083_=_C1171( C1083 C1171 ) C1084_=_C1085( C1084 C1085 ) C1084_=_C1086( C1084 C1086 ) \nC1084_=_C1087( C1084 C1087 ) C1084_=_C1088( C1084 C1088 ) C1084_=_C1089( C1084 C1089 ) C1084_=_C1101( C1084 C1101 ) C1084_=_C1117( C1084 C1117 ) C1084_=_C1132( C1084 C1132 ) \nC1084_=_C1173( C1084 C1173 ) C1084_=_C1174( C1084 C1174 ) C1084_=_C1175( C1084 C1175 ) C1084_=_C1176( C1084 C1176 ) C1084_=_C1177( C1084 C1177 ) C1084_=_C1178( C1084 C1178 ) \nC1084_=_C1179( C1084 C1179 ) C1084_=_C1180( C1084 C1180 ) C1084_=_C1181( C1084 C1181 ) C1084_=_C1182( C1084 C1182 ) C1084_=_C1183( C1084 C1183 ) C1085_=_C1086( C1085 C1086 ) \nC1085_=_C1087( C1085 C1087 ) C1085_=_C1088( C1085 C1088 ) C1085_=_C1089( C1085 C1089 ) C1085_=_C1102( C1085 C1102 ) C1085_=_C1118( C1085 C1118 ) C1085_=_C1133( C1085 C1133 ) \nC1085_=_C1184( C1085 C1184 ) C1085_=_C1185( C1085 C1185 ) C1085_=_C1186( C1085 C1186 ) C1085_=_C1187( C1085 C1187 ) C1085_=_C1188( C1085 C1188 ) C1085_=_C1189( C1085 C1189 ) \nC1085_=_C1190( C1085 C1190 ) C1085_=_C1191( C1085 C1191 ) C1085_=_C1192( C1085 C1192 ) C1085_=_C1193( C1085 C1193 ) C1085_=_C1194( C1085 C1194 ) C1086_=_C1087( C1086 C1087 ) \nC1086_=_C1088( C1086 C1088 ) C1086_=_C1089( C1086 C1089 ) C1086_=_C1103( C1086 C1103 ) C1086_=_C1119( C1086 C1119 ) C1086_=_C1134( C1086 C1134 ) C1086_=_C1148( C1086 C1148 ) \nC1086_=_C1161( C1086 C1161 ) C1086_=_C1173( C1086 C1173 ) C1086_=_C1184( C1086 C1184 ) C1086_=_C1198( C1086 C1198 ) C1086_=_C1199( C1086 C1199 ) C1086_=_C1200( C1086 C1200 ) \nC1086_=_C1201( C1086 C1201 ) C1086_=_C1202( C1086 C1202 ) C1086_=_C1203( C1086 C1203 ) C1086_=_C1204( C1086 C1204 ) C1087_=_C1088( C1087 C1088 ) C1087_=_C1089( C1087 C1089 ) \nC1087_=_C1104( C1087 C1104 ) C1087_=_C1120( C1087 C1120 ) C1087_=_C1135( C1087 C1135 ) C1087_=_C1149( C1087 C1149 ) C1087_=_C1162( C1087 C1162 ) C1087_=_C1174( C1087 C1174 ) \nC1087_=_C1185( C1087 C1185 ) C1087_=_C1207( C1087 C1207 ) C1087_=_C1208( C1087 C1208 ) C1087_=_C1209( C1087 C1209 ) C1087_=_C1210( C1087 C1210 ) C1087_=_C1211( C1087 C1211 ) \nC1087_=_C1212( C1087 C1212 ) C1087_=_C1213( C1087 C1213 ) C1088_=_C1089( C1088 C1089 ) C1088_=_C1105( C1088 C1105 ) C1088_=_C1121( C1088 C1121 ) C1088_=_C1136( C1088 C1136 ) \nC1088_=_C1150( C1088 C1150 ) C1088_=_C1163( C1088 C1163 ) C1088_=_C1175( C1088 C1175 ) C1088_=_C1186( C1088 C1186 ) C1088_=_C1215( C1088 C1215 ) C1088_=_C1216( C1088 C1216 ) \nC1088_=_C1217( C1088 C1217 ) C1088_=_C1218( C1088 C1218 ) C1088_=_C1219( C1088 C1219 ) C1088_=_C1220( C1088 C1220 ) C1088_=_C1221( C1088 C1221 ) C1089_=_C1106( C1089 C1106 ) \nC1089_=_C1122( C1089 C1122 ) C1089_=_C1137( C1089 C1137 ) C1089_=_C1151( C1089 C1151 ) C1089_=_C1164( C1089 C1164 ) C1089_=_C1176( C1089 C1176 ) C1089_=_C1187( C1089 C1187 ) \nC1089_=_C1222( C1089 C1222 ) C1089_=_C1223( C1089 C1223 ) C1089_=_C1224( C1089 C1224 ) C1089_=_C1225( C1089 C1225 ) C1089_=_C1226( C1089 C1226 ) C1089_=_C1227( C1089 C1227 ) \nC1089_=_C1228( C1089 C1228 ) C1099_=_C1100( C1099 C1100 ) C1099_=_C1101( C1099 C1101 ) C1099_=_C1102( C1099 C1102 ) C1099_=_C1103( C1099 C1103 ) C1099_=_C1104( C1099 C1104 ) \nC1099_=_C1105( C1099 C1105 ) C1099_=_C1106( C1099 C1106 ) C1099_=_C1115( C1099 C1115 ) C1099_=_C1130( C1099 C1130 ) C1099_=_C1148( C1099 C1148 ) C1099_=_C1149( C1099 C1149 ) \nC1099_=_C1150( C1099 C1150 ) C1099_=_C1151( C1099 C1151 ) C1099_=_C1152( C1099 C1152 ) C1099_=_C1153( C1099 C1153 ) C1099_=_C1154( C1099 C1154 ) C1099_=_C1155( C1099 C1155 ) \nC1099_=_C1156( C1099 C1156 ) C1099_=_C1157( C1099 C1157 ) C1099_=_C1158( C1099 C1158 ) C1100_=_C1101( C1100 C1101 ) C1100_=_C1102( C1100 C1102 ) C1100_=_C1103( C1100 C1103 ) \nC1100_=_C1104(</w:t>
      </w:r>
    </w:p>
    <w:p>
      <w:pPr>
        <w:pStyle w:val="PreformattedText"/>
        <w:bidi w:val="0"/>
        <w:spacing w:before="0" w:after="0"/>
        <w:jc w:val="left"/>
        <w:rPr/>
      </w:pPr>
      <w:r>
        <w:rPr/>
        <w:t xml:space="preserve"> </w:t>
      </w:r>
      <w:r>
        <w:rPr/>
        <w:t>C1100 C1104 ) C1100_=_C1105( C1100 C1105 ) C1100_=_C1106( C1100 C1106 ) C1100_=_C1116( C1100 C1116 ) C1100_=_C1131( C1100 C1131 ) C1100_=_C1161( C1100 C1161 ) \nC1100_=_C1162( C1100 C1162 ) C1100_=_C1163( C1100 C1163 ) C1100_=_C1164( C1100 C1164 ) C1100_=_C1165( C1100 C1165 ) C1100_=_C1166( C1100 C1166 ) C1100_=_C1167( C1100 C1167 ) \nC1100_=_C1168( C1100 C1168 ) C1100_=_C1169( C1100 C1169 ) C1100_=_C1170( C1100 C1170 ) C1100_=_C1171( C1100 C1171 ) C1101_=_C1102( C1101 C1102 ) C1101_=_C1103( C1101 C1103 ) \nC1101_=_C1104( C1101 C1104 ) C1101_=_C1105( C1101 C1105 ) C1101_=_C1106( C1101 C1106 ) C1101_=_C1117( C1101 C1117 ) C1101_=_C1132( C1101 C1132 ) C1101_=_C1173( C1101 C1173 ) \nC1101_=_C1174( C1101 C1174 ) C1101_=_C1175( C1101 C1175 ) C1101_=_C1176( C1101 C1176 ) C1101_=_C1177( C1101 C1177 ) C1101_=_C1178( C1101 C1178 ) C1101_=_C1179( C1101 C1179 ) \nC1101_=_C1180( C1101 C1180 ) C1101_=_C1181( C1101 C1181 ) C1101_=_C1182( C1101 C1182 ) C1101_=_C1183( C1101 C1183 ) C1102_=_C1103( C1102 C1103 ) C1102_=_C1104( C1102 C1104 ) \nC1102_=_C1105( C1102 C1105 ) C1102_=_C1106( C1102 C1106 ) C1102_=_C1118( C1102 C1118 ) C1102_=_C1133( C1102 C1133 ) C1102_=_C1184( C1102 C1184 ) C1102_=_C1185( C1102 C1185 ) \nC1102_=_C1186( C1102 C1186 ) C1102_=_C1187( C1102 C1187 ) C1102_=_C1188( C1102 C1188 ) C1102_=_C1189( C1102 C1189 ) C1102_=_C1190( C1102 C1190 ) C1102_=_C1191( C1102 C1191 ) \nC1102_=_C1192( C1102 C1192 ) C1102_=_C1193( C1102 C1193 ) C1102_=_C1194( C1102 C1194 ) C1103_=_C1104( C1103 C1104 ) C1103_=_C1105( C1103 C1105 ) C1103_=_C1106( C1103 C1106 ) \nC1103_=_C1119( C1103 C1119 ) C1103_=_C1134( C1103 C1134 ) C1103_=_C1148( C1103 C1148 ) C1103_=_C1161( C1103 C1161 ) C1103_=_C1173( C1103 C1173 ) C1103_=_C1184( C1103 C1184 ) \nC1103_=_C1198( C1103 C1198 ) C1103_=_C1199( C1103 C1199 ) C1103_=_C1200( C1103 C1200 ) C1103_=_C1201( C1103 C1201 ) C1103_=_C1202( C1103 C1202 ) C1103_=_C1203( C1103 C1203 ) \nC1103_=_C1204( C1103 C1204 ) C1104_=_C1105( C1104 C1105 ) C1104_=_C1106( C1104 C1106 ) C1104_=_C1120( C1104 C1120 ) C1104_=_C1135( C1104 C1135 ) C1104_=_C1149( C1104 C1149 ) \nC1104_=_C1162( C1104 C1162 ) C1104_=_C1174( C1104 C1174 ) C1104_=_C1185( C1104 C1185 ) C1104_=_C1207( C1104 C1207 ) C1104_=_C1208( C1104 C1208 ) C1104_=_C1209( C1104 C1209 ) \nC1104_=_C1210( C1104 C1210 ) C1104_=_C1211( C1104 C1211 ) C1104_=_C1212( C1104 C1212 ) C1104_=_C1213( C1104 C1213 ) C1105_=_C1106( C1105 C1106 ) C1105_=_C1121( C1105 C1121 ) \nC1105_=_C1136( C1105 C1136 ) C1105_=_C1150( C1105 C1150 ) C1105_=_C1163( C1105 C1163 ) C1105_=_C1175( C1105 C1175 ) C1105_=_C1186( C1105 C1186 ) C1105_=_C1215( C1105 C1215 ) \nC1105_=_C1216( C1105 C1216 ) C1105_=_C1217( C1105 C1217 ) C1105_=_C1218( C1105 C1218 ) C1105_=_C1219( C1105 C1219 ) C1105_=_C1220( C1105 C1220 ) C1105_=_C1221( C1105 C1221 ) \nC1106_=_C1122( C1106 C1122 ) C1106_=_C1137( C1106 C1137 ) C1106_=_C1151( C1106 C1151 ) C1106_=_C1164( C1106 C1164 ) C1106_=_C1176( C1106 C1176 ) C1106_=_C1187( C1106 C1187 ) \nC1106_=_C1222( C1106 C1222 ) C1106_=_C1223( C1106 C1223 ) C1106_=_C1224( C1106 C1224 ) C1106_=_C1225( C1106 C1225 ) C1106_=_C1226( C1106 C1226 ) C1106_=_C1227( C1106 C1227 ) \nC1106_=_C1228( C1106 C1228 ) C1115_=_C1116( C1115 C1116 ) C1115_=_C1117( C1115 C1117 ) C1115_=_C1118( C1115 C1118 ) C1115_=_C1119( C1115 C1119 ) C1115_=_C1120( C1115 C1120 ) \nC1115_=_C1121( C1115 C1121 ) C1115_=_C1122( C1115 C1122 ) C1115_=_C1130( C1115 C1130 ) C1115_=_C1148( C1115 C1148 ) C1115_=_C1149( C1115 C1149 ) C1115_=_C1150( C1115 C1150 ) \nC1115_=_C1151( C1115 C1151 ) C1115_=_C1152( C1115 C1152 ) C1115_=_C1153( C1115 C1153 ) C1115_=_C1154( C1115 C1154 ) C1115_=_C1155( C1115 C1155 ) C1115_=_C1156( C1115 C1156 ) \nC1115_=_C1157( C1115 C1157 ) C1115_=_C1158( C1115 C1158 ) C1116_=_C1117( C1116 C1117 ) C1116_=_C1118( C1116 C1118 ) C1116_=_C1119( C1116 C1119 ) C1116_=_C1120( C1116 C1120 ) \nC1116_=_C1121( C1116 C1121 ) C1116_=_C1122( C1116 C1122 ) C1116_=_C1131( C1116 C1131 ) C1116_=_C1161( C1116 C1161 ) C1116_=_C1162( C1116 C1162 ) C1116_=_C1163( C1116 C1163 ) \nC1116_=_C1164( C1116 C1164 ) C1116_=_C1165( C1116 C1165 ) C1116_=_C1166( C1116 C1166 ) C1116_=_C1167( C1116 C1167 ) C1116_=_C1168( C1116 C1168 ) C1116_=_C1169( C1116 C1169 ) \nC1116_=_C1170( C1116 C1170 ) C1116_=_C1171( C1116 C1171 ) C1117_=_C1118( C1117 C1118 ) C1117_=_C1119( C1117 C1119 ) C1117_=_C1120( C1117 C1120 ) C1117_=_C1121( C1117 C1121 ) \nC1117_=_C1122( C1117 C1122 ) C1117_=_C1132( C1117 C1132 ) C1117_=_C1173( C1117 C1173 ) C1117_=_C1174( C1117 C1174 ) C1117_=_C1175( C1117 C1175 ) C1117_=_C1176( C1117 C1176 ) \nC1117_=_C1177( C1117 C1177 ) C1117_=_C1178( C1117 C1178 ) C1117_=_C1179( C1117 C1179 ) C1117_=_C1180( C1117 C1180 ) C1117_=_C1181( C1117 C1181 ) C1117_=_C1182( C1117 C1182 ) \nC1117_=_C1183( C1117 C1183 ) C1118_=_C1119( C1118 C1119 ) C1118_=_C1120( C1118 C1120 ) C1118_=_C1121( C1118 C1121 ) C1118_=_C1122( C1118 C1122 ) C1118_=_C1133( C1118 C1133 ) \nC1118_=_C1184( C1118 C1184 ) C1118_=_C1185( C1118 C1185 ) C1118_=_C1186( C1118 C1186 ) C1118_=_C1187( C1118 C1187 ) C1118_=_C1188( C1118 C1188 ) C1118_=_C1189( C1118 C1189 ) \nC1118_=_C1190( C1118 C1190 ) C1118_=_C1191( C1118 C1191 ) C1118_=_C1192( C1118 C1192 ) C1118_=_C1193( C1118 C1193 ) C1118_=_C1194( C1118 C1194 ) C1119_=_C1120( C1119 C1120 ) \nC1119_=_C1121( C1119 C1121 ) C1119_=_C1122( C1119 C1122 ) C1119_=_C1134( C1119 C1134 ) C1119_=_C1148( C1119 C1148 ) C1119_=_C1161( C1119 C1161 ) C1119_=_C1173( C1119 C1173 ) \nC1119_=_C1184( C1119 C1184 ) C1119_=_C1198( C1119 C1198 ) C1119_=_C1199( C1119 C1199 ) C1119_=_C1200( C1119 C1200 ) C1119_=_C1201( C1119 C1201 ) C1119_=_C1202( C1119 C1202 ) \nC1119_=_C1203( C1119 C1203 ) C1119_=_C1204( C1119 C1204 ) C1120_=_C1121( C1120 C1121 ) C1120_=_C1122( C1120 C1122 ) C1120_=_C1135( C1120 C1135 ) C1120_=_C1149( C1120 C1149 ) \nC1120_=_C1162( C1120 C1162 ) C1120_=_C1174( C1120 C1174 ) C1120_=_C1185( C1120 C1185 ) C1120_=_C1207( C1120 C1207 ) C1120_=_C1208( C1120 C1208 ) C1120_=_C1209( C1120 C1209 ) \nC1120_=_C1210( C1120 C1210 ) C1120_=_C1211( C1120 C1211 ) C1120_=_C1212( C1120 C1212 ) C1120_=_C1213( C1120 C1213 ) C1121_=_C1122( C1121 C1122 ) C1121_=_C1136( C1121 C1136 ) \nC1121_=_C1150( C1121 C1150 ) C1121_=_C1163( C1121 C1163 ) C1121_=_C1175( C1121 C1175 ) C1121_=_C1186( C1121 C1186 ) C1121_=_C1215( C1121 C1215 ) C1121_=_C1216( C1121 C1216 ) \nC1121_=_C1217( C1121 C1217 ) C1121_=_C1218( C1121 C1218 ) C1121_=_C1219( C1121 C1219 ) C1121_=_C1220( C1121 C1220 ) C1121_=_C1221( C1121 C1221 ) C1122_=_C1137( C1122 C1137 ) \nC1122_=_C1151( C1122 C1151 ) C1122_=_C1164( C1122 C1164 ) C1122_=_C1176( C1122 C1176 ) C1122_=_C1187( C1122 C1187 ) C1122_=_C1222( C1122 C1222 ) C1122_=_C1223( C1122 C1223 ) \nC1122_=_C1224( C1122 C1224 ) C1122_=_C1225( C1122 C1225 ) C1122_=_C1226( C1122 C1226 ) C1122_=_C1227( C1122 C1227 ) C1122_=_C1228( C1122 C1228 ) C1130_=_C1131( C1130 C1131 ) \nC1130_=_C1132( C1130 C1132 ) C1130_=_C1133( C1130 C1133 ) C1130_=_C1134( C1130 C1134 ) C1130_=_C1135( C1130 C1135 ) C1130_=_C1136( C1130 C1136 ) C1130_=_C1137( C1130 C1137 ) \nC1130_=_C1148( C1130 C1148 ) C1130_=_C1149( C1130 C1149 ) C1130_=_C1150( C1130 C1150 ) C1130_=_C1151( C1130 C1151 ) C1130_=_C1152( C1130 C1152 ) C1130_=_C1153( C1130 C1153 ) \nC1130_=_C1154( C1130 C1154 ) C1130_=_C1155( C1130 C1155 ) C1130_=_C1156( C1130 C1156 ) C1130_=_C1157( C1130 C1157 ) C1130_=_C1158( C1130 C1158 ) C1131_=_C1132( C1131 C1132 ) \nC1131_=_C1133( C1131 C1133 ) C1131_=_C1134( C1131 C1134 ) C1131_=_C1135( C1131 C1135 ) C1131_=_C1136( C1131 C1136 ) C1131_=_C1137( C1131 C1137 ) C1131_=_C1161( C1131 C1161 ) \nC1131_=_C1162( C1131 C1162 ) C1131_=_C1163( C1131 C1163 ) C1131_=_C1164( C1131 C1164 ) C1131_=_C1165( C1131 C1165 ) C1131_=_C1166( C1131 C1166 ) C1131_=_C1167( C1131 C1167 ) \nC1131_=_C1168( C1131 C1168 ) C1131_=_C1169( C1131 C1169 ) C1131_=_C1170( C1131 C1170 ) C1131_=_C1171( C1131 C1171 ) C1132_=_C1133( C1132 C1133 ) C1132_=_C1134( C1132 C1134 ) \nC1132_=_C1135( C1132 C1135 ) C1132_=_C1136( C1132 C1136 ) C1132_=_C1137( C1132 C1137 ) C1132_=_C1173( C1132 C1173 ) C1132_=_C1174( C1132 C1174 ) C1132_=_C1175( C1132 C1175 ) \nC1132_=_C1176( C1132 C1176 ) C1132_=_C1177( C1132 C1177 ) C1132_=_C1178( C1132 C1178 ) C1132_=_C1179( C1132 C1179 ) C1132_=_C1180( C1132 C1180 ) C1132_=_C1181( C1132 C1181 ) \nC1132_=_C1182( C1132 C1182 ) C1132_=_C1183( C1132 C1183 ) C1133_=_C1134( C1133 C1134 ) C1133_=_C1135( C1133 C1135 ) C1133_=_C1136( C1133 C1136 ) C1133_=_C1137( C1133 C1137 ) \nC1133_=_C1184( C1133 C1184 ) C1133_=_C1185( C1133 C1185 ) C1133_=_C1186( C1133 C1186 ) C1133_=_C1187( C1133 C1187 ) C1133_=_C1188( C1133 C1188 ) C1133_=_C1189( C1133 C1189 ) \nC1133_=_C1190( C1133 C1190 ) C1133_=_C1191( C1133 C1191 ) C1133_=_C1192( C1133 C1192 ) C1133_=_C1193( C1133 C1193 ) C1133_=_C1194( C1133 C1194 ) C1134_=_C1135( C1134 C1135 ) \nC1134_=_C1136( C1134 C1136 ) C1134_=_C1137( C1134 C1137 ) C1134_=_C1148( C1134 C1148 ) C1134_=_C1161( C1134 C1161 ) C1134_=_C1173( C1134 C1173 ) C1134_=_C1184( C1134 C1184 ) \nC1134_=_C1198( C1134 C1198 ) C1134_=_C1199( C1134 C1199 ) C1134_=_C1200( C1134 C1200 ) C1134_=_C1201( C1134 C1201 ) C1134_=_C1202( C1134 C1202 ) C1134_=_C1203( C1134 C1203 ) \nC1134_=_C1204( C1134 C1204 ) C1135_=_C1136( C1135 C1136 ) C1135_=_C1137( C1135 C1137 ) C1135_=_C1149( C1135 C1149 ) C1135_=_C1162( C1135 C1162 ) C1135_=_C1174( C1135 C1174 ) \nC1135_=_C1185( C1135 C1185 ) C1135_=_C1207( C1135 C1207 ) C1135_=_C1208( C1135 C1208 ) C1135_=_C1209( C1135 C1209 ) C1135_=_C1210( C1135 C1210 ) C1135_=_C1211( C1135 C1211 ) \nC1135_=_C1212( C1135 C1212 ) C1135_=_C1213( C1135 C1213 ) C1136_=_C1137( C1136 C1137 ) C1136_=_C1150( C1136 C1150 ) C1136_=_C1163( C1136 C1163 ) C1136_=_C1175( C1136 C1175 ) \nC1136_=_C1186( C1136 C1186 ) C1136_=_C1215( C1136 C1215 ) C1136_=_C1216( C1136 C1216 ) C1136_=_C1217( C1136 C1217 ) C1136_=_C1218( C1136 C1218 ) C1136_=_C1219( C1136 C1219 ) \nC1136_=_C1220( C1136 C1220 ) C1136_=_C1221( C1136 C1221 ) C1137_=_C1151(</w:t>
      </w:r>
    </w:p>
    <w:p>
      <w:pPr>
        <w:pStyle w:val="PreformattedText"/>
        <w:bidi w:val="0"/>
        <w:spacing w:before="0" w:after="0"/>
        <w:jc w:val="left"/>
        <w:rPr/>
      </w:pPr>
      <w:r>
        <w:rPr/>
        <w:t xml:space="preserve"> </w:t>
      </w:r>
      <w:r>
        <w:rPr/>
        <w:t>C1137 C1151 ) C1137_=_C1164( C1137 C1164 ) C1137_=_C1176( C1137 C1176 ) C1137_=_C1187( C1137 C1187 ) \nC1137_=_C1222( C1137 C1222 ) C1137_=_C1223( C1137 C1223 ) C1137_=_C1224( C1137 C1224 ) C1137_=_C1225( C1137 C1225 ) C1137_=_C1226( C1137 C1226 ) C1137_=_C1227( C1137 C1227 ) \nC1137_=_C1228( C1137 C1228 ) C1148_=_C1149( C1148 C1149 ) C1148_=_C1150( C1148 C1150 ) C1148_=_C1151( C1148 C1151 ) C1148_=_C1152( C1148 C1152 ) C1148_=_C1153( C1148 C1153 ) \nC1148_=_C1154( C1148 C1154 ) C1148_=_C1155( C1148 C1155 ) C1148_=_C1156( C1148 C1156 ) C1148_=_C1157( C1148 C1157 ) C1148_=_C1158( C1148 C1158 ) C1148_=_C1161( C1148 C1161 ) \nC1148_=_C1173( C1148 C1173 ) C1148_=_C1184( C1148 C1184 ) C1148_=_C1198( C1148 C1198 ) C1148_=_C1199( C1148 C1199 ) C1148_=_C1200( C1148 C1200 ) C1148_=_C1201( C1148 C1201 ) \nC1148_=_C1202( C1148 C1202 ) C1148_=_C1203( C1148 C1203 ) C1148_=_C1204( C1148 C1204 ) C1149_=_C1150( C1149 C1150 ) C1149_=_C1151( C1149 C1151 ) C1149_=_C1152( C1149 C1152 ) \nC1149_=_C1153( C1149 C1153 ) C1149_=_C1154( C1149 C1154 ) C1149_=_C1155( C1149 C1155 ) C1149_=_C1156( C1149 C1156 ) C1149_=_C1157( C1149 C1157 ) C1149_=_C1158( C1149 C1158 ) \nC1149_=_C1162( C1149 C1162 ) C1149_=_C1174( C1149 C1174 ) C1149_=_C1185( C1149 C1185 ) C1149_=_C1207( C1149 C1207 ) C1149_=_C1208( C1149 C1208 ) C1149_=_C1209( C1149 C1209 ) \nC1149_=_C1210( C1149 C1210 ) C1149_=_C1211( C1149 C1211 ) C1149_=_C1212( C1149 C1212 ) C1149_=_C1213( C1149 C1213 ) C1150_=_C1151( C1150 C1151 ) C1150_=_C1152( C1150 C1152 ) \nC1150_=_C1153( C1150 C1153 ) C1150_=_C1154( C1150 C1154 ) C1150_=_C1155( C1150 C1155 ) C1150_=_C1156( C1150 C1156 ) C1150_=_C1157( C1150 C1157 ) C1150_=_C1158( C1150 C1158 ) \nC1150_=_C1163( C1150 C1163 ) C1150_=_C1175( C1150 C1175 ) C1150_=_C1186( C1150 C1186 ) C1150_=_C1215( C1150 C1215 ) C1150_=_C1216( C1150 C1216 ) C1150_=_C1217( C1150 C1217 ) \nC1150_=_C1218( C1150 C1218 ) C1150_=_C1219( C1150 C1219 ) C1150_=_C1220( C1150 C1220 ) C1150_=_C1221( C1150 C1221 ) C1151_=_C1152( C1151 C1152 ) C1151_=_C1153( C1151 C1153 ) \nC1151_=_C1154( C1151 C1154 ) C1151_=_C1155( C1151 C1155 ) C1151_=_C1156( C1151 C1156 ) C1151_=_C1157( C1151 C1157 ) C1151_=_C1158( C1151 C1158 ) C1151_=_C1164( C1151 C1164 ) \nC1151_=_C1176( C1151 C1176 ) C1151_=_C1187( C1151 C1187 ) C1151_=_C1222( C1151 C1222 ) C1151_=_C1223( C1151 C1223 ) C1151_=_C1224( C1151 C1224 ) C1151_=_C1225( C1151 C1225 ) \nC1151_=_C1226( C1151 C1226 ) C1151_=_C1227( C1151 C1227 ) C1151_=_C1228( C1151 C1228 ) C1152_=_C1153( C1152 C1153 ) C1152_=_C1154( C1152 C1154 ) C1152_=_C1155( C1152 C1155 ) \nC1152_=_C1156( C1152 C1156 ) C1152_=_C1157( C1152 C1157 ) C1152_=_C1158( C1152 C1158 ) C1152_=_C1165( C1152 C1165 ) C1152_=_C1177( C1152 C1177 ) C1152_=_C1188( C1152 C1188 ) \nC1152_=_C1198( C1152 C1198 ) C1152_=_C1207( C1152 C1207 ) C1152_=_C1215( C1152 C1215 ) C1152_=_C1222( C1152 C1222 ) C1153_=_C1154( C1153 C1154 ) C1153_=_C1155( C1153 C1155 ) \nC1153_=_C1156( C1153 C1156 ) C1153_=_C1157( C1153 C1157 ) C1153_=_C1158( C1153 C1158 ) C1153_=_C1166( C1153 C1166 ) C1153_=_C1178( C1153 C1178 ) C1153_=_C1189( C1153 C1189 ) \nC1153_=_C1199( C1153 C1199 ) C1153_=_C1208( C1153 C1208 ) C1153_=_C1216( C1153 C1216 ) C1153_=_C1223( C1153 C1223 ) C1154_=_C1155( C1154 C1155 ) C1154_=_C1156( C1154 C1156 ) \nC1154_=_C1157( C1154 C1157 ) C1154_=_C1158( C1154 C1158 ) C1154_=_C1167( C1154 C1167 ) C1154_=_C1179( C1154 C1179 ) C1154_=_C1190( C1154 C1190 ) C1154_=_C1200( C1154 C1200 ) \nC1154_=_C1209( C1154 C1209 ) C1154_=_C1217( C1154 C1217 ) C1154_=_C1224( C1154 C1224 ) C1155_=_C1156( C1155 C1156 ) C1155_=_C1157( C1155 C1157 ) C1155_=_C1158( C1155 C1158 ) \nC1155_=_C1168( C1155 C1168 ) C1155_=_C1180( C1155 C1180 ) C1155_=_C1191( C1155 C1191 ) C1155_=_C1201( C1155 C1201 ) C1155_=_C1210( C1155 C1210 ) C1155_=_C1218( C1155 C1218 ) \nC1155_=_C1225( C1155 C1225 ) C1156_=_C1157( C1156 C1157 ) C1156_=_C1158( C1156 C1158 ) C1156_=_C1169( C1156 C1169 ) C1156_=_C1181( C1156 C1181 ) C1156_=_C1192( C1156 C1192 ) \nC1156_=_C1202( C1156 C1202 ) C1156_=_C1211( C1156 C1211 ) C1156_=_C1219( C1156 C1219 ) C1156_=_C1226( C1156 C1226 ) C1157_=_C1158( C1157 C1158 ) C1157_=_C1170( C1157 C1170 ) \nC1157_=_C1182( C1157 C1182 ) C1157_=_C1193( C1157 C1193 ) C1157_=_C1203( C1157 C1203 ) C1157_=_C1212( C1157 C1212 ) C1157_=_C1220( C1157 C1220 ) C1157_=_C1227( C1157 C1227 ) \nC1158_=_C1171( C1158 C1171 ) C1158_=_C1183( C1158 C1183 ) C1158_=_C1194( C1158 C1194 ) C1158_=_C1204( C1158 C1204 ) C1158_=_C1213( C1158 C1213 ) C1158_=_C1221( C1158 C1221 ) \nC1158_=_C1228( C1158 C1228 ) C1161_=_C1162( C1161 C1162 ) C1161_=_C1163( C1161 C1163 ) C1161_=_C1164( C1161 C1164 ) C1161_=_C1165( C1161 C1165 ) C1161_=_C1166( C1161 C1166 ) \nC1161_=_C1167( C1161 C1167 ) C1161_=_C1168( C1161 C1168 ) C1161_=_C1169( C1161 C1169 ) C1161_=_C1170( C1161 C1170 ) C1161_=_C1171( C1161 C1171 ) C1161_=_C1173( C1161 C1173 ) \nC1161_=_C1184( C1161 C1184 ) C1161_=_C1198( C1161 C1198 ) C1161_=_C1199( C1161 C1199 ) C1161_=_C1200( C1161 C1200 ) C1161_=_C1201( C1161 C1201 ) C1161_=_C1202( C1161 C1202 ) \nC1161_=_C1203( C1161 C1203 ) C1161_=_C1204( C1161 C1204 ) C1162_=_C1163( C1162 C1163 ) C1162_=_C1164( C1162 C1164 ) C1162_=_C1165( C1162 C1165 ) C1162_=_C1166( C1162 C1166 ) \nC1162_=_C1167( C1162 C1167 ) C1162_=_C1168( C1162 C1168 ) C1162_=_C1169( C1162 C1169 ) C1162_=_C1170( C1162 C1170 ) C1162_=_C1171( C1162 C1171 ) C1162_=_C1174( C1162 C1174 ) \nC1162_=_C1185( C1162 C1185 ) C1162_=_C1207( C1162 C1207 ) C1162_=_C1208( C1162 C1208 ) C1162_=_C1209( C1162 C1209 ) C1162_=_C1210( C1162 C1210 ) C1162_=_C1211( C1162 C1211 ) \nC1162_=_C1212( C1162 C1212 ) C1162_=_C1213( C1162 C1213 ) C1163_=_C1164( C1163 C1164 ) C1163_=_C1165( C1163 C1165 ) C1163_=_C1166( C1163 C1166 ) C1163_=_C1167( C1163 C1167 ) \nC1163_=_C1168( C1163 C1168 ) C1163_=_C1169( C1163 C1169 ) C1163_=_C1170( C1163 C1170 ) C1163_=_C1171( C1163 C1171 ) C1163_=_C1175( C1163 C1175 ) C1163_=_C1186( C1163 C1186 ) \nC1163_=_C1215( C1163 C1215 ) C1163_=_C1216( C1163 C1216 ) C1163_=_C1217( C1163 C1217 ) C1163_=_C1218( C1163 C1218 ) C1163_=_C1219( C1163 C1219 ) C1163_=_C1220( C1163 C1220 ) \nC1163_=_C1221( C1163 C1221 ) C1164_=_C1165( C1164 C1165 ) C1164_=_C1166( C1164 C1166 ) C1164_=_C1167( C1164 C1167 ) C1164_=_C1168( C1164 C1168 ) C1164_=_C1169( C1164 C1169 ) \nC1164_=_C1170( C1164 C1170 ) C1164_=_C1171( C1164 C1171 ) C1164_=_C1176( C1164 C1176 ) C1164_=_C1187( C1164 C1187 ) C1164_=_C1222( C1164 C1222 ) C1164_=_C1223( C1164 C1223 ) \nC1164_=_C1224( C1164 C1224 ) C1164_=_C1225( C1164 C1225 ) C1164_=_C1226( C1164 C1226 ) C1164_=_C1227( C1164 C1227 ) C1164_=_C1228( C1164 C1228 ) C1165_=_C1166( C1165 C1166 ) \nC1165_=_C1167( C1165 C1167 ) C1165_=_C1168( C1165 C1168 ) C1165_=_C1169( C1165 C1169 ) C1165_=_C1170( C1165 C1170 ) C1165_=_C1171( C1165 C1171 ) C1165_=_C1177( C1165 C1177 ) \nC1165_=_C1188( C1165 C1188 ) C1165_=_C1198( C1165 C1198 ) C1165_=_C1207( C1165 C1207 ) C1165_=_C1215( C1165 C1215 ) C1165_=_C1222( C1165 C1222 ) C1166_=_C1167( C1166 C1167 ) \nC1166_=_C1168( C1166 C1168 ) C1166_=_C1169( C1166 C1169 ) C1166_=_C1170( C1166 C1170 ) C1166_=_C1171( C1166 C1171 ) C1166_=_C1178( C1166 C1178 ) C1166_=_C1189( C1166 C1189 ) \nC1166_=_C1199( C1166 C1199 ) C1166_=_C1208( C1166 C1208 ) C1166_=_C1216( C1166 C1216 ) C1166_=_C1223( C1166 C1223 ) C1167_=_C1168( C1167 C1168 ) C1167_=_C1169( C1167 C1169 ) \nC1167_=_C1170( C1167 C1170 ) C1167_=_C1171( C1167 C1171 ) C1167_=_C1179( C1167 C1179 ) C1167_=_C1190( C1167 C1190 ) C1167_=_C1200( C1167 C1200 ) C1167_=_C1209( C1167 C1209 ) \nC1167_=_C1217( C1167 C1217 ) C1167_=_C1224( C1167 C1224 ) C1168_=_C1169( C1168 C1169 ) C1168_=_C1170( C1168 C1170 ) C1168_=_C1171( C1168 C1171 ) C1168_=_C1180( C1168 C1180 ) \nC1168_=_C1191( C1168 C1191 ) C1168_=_C1201( C1168 C1201 ) C1168_=_C1210( C1168 C1210 ) C1168_=_C1218( C1168 C1218 ) C1168_=_C1225( C1168 C1225 ) C1169_=_C1170( C1169 C1170 ) \nC1169_=_C1171( C1169 C1171 ) C1169_=_C1181( C1169 C1181 ) C1169_=_C1192( C1169 C1192 ) C1169_=_C1202( C1169 C1202 ) C1169_=_C1211( C1169 C1211 ) C1169_=_C1219( C1169 C1219 ) \nC1169_=_C1226( C1169 C1226 ) C1170_=_C1171( C1170 C1171 ) C1170_=_C1182( C1170 C1182 ) C1170_=_C1193( C1170 C1193 ) C1170_=_C1203( C1170 C1203 ) C1170_=_C1212( C1170 C1212 ) \nC1170_=_C1220( C1170 C1220 ) C1170_=_C1227( C1170 C1227 ) C1171_=_C1183( C1171 C1183 ) C1171_=_C1194( C1171 C1194 ) C1171_=_C1204( C1171 C1204 ) C1171_=_C1213( C1171 C1213 ) \nC1171_=_C1221( C1171 C1221 ) C1171_=_C1228( C1171 C1228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98( C1173 C1198 ) C1173_=_C1199( C1173 C1199 ) C1173_=_C1200( C1173 C1200 ) C1173_=_C1201( C1173 C1201 ) C1173_=_C1202( C1173 C1202 ) \nC1173_=_C1203( C1173 C1203 ) C1173_=_C1204( C1173 C1204 ) C1174_=_C1175( C1174 C1175 ) C1174_=_C1176( C1174 C1176 ) C1174_=_C1177( C1174 C1177 ) C1174_=_C1178( C1174 C1178 ) \nC1174_=_C1179( C1174 C1179 ) C1174_=_C1180( C1174 C1180 ) C1174_=_C1181( C1174 C1181 ) C1174_=_C1182( C1174 C1182 ) C1174_=_C1183( C1174 C1183 ) C1174_=_C1185( C1174 C1185 ) \nC1174_=_C1207( C1174 C1207 ) C1174_=_C1208( C1174 C1208 ) C1174_=_C1209( C1174 C1209 ) C1174_=_C1210( C1174 C1210 ) C1174_=_C1211( C1174 C1211 ) C1174_=_C1212( C1174 C1212 ) \nC1174_=_C1213( C1174 C1213 ) C1175_=_C1176( C1175 C1176 ) C1175_=_C1177( C1175 C1177 ) C1175_=_C1178( C1175 C1178 ) C1175_=_C1179( C1175 C1179 ) C1175_=_C1180( C1175 C1180 ) \nC1175_=_C1181( C1175 C1181 ) C1175_=_C1182( C1175 C1182 ) C1175_=_C1183( C1175 C1183 ) C1175_=_C1186( C1175 C1186 ) C1175_=_C1215( C1175 C1215 ) C1175_=_C1216( C1175 C1216 ) \nC1175_=_C1217( C1175 C1217 ) C1175_=_C1218( C1175 C1218 ) C1175_=_C1219( C1175 C1219 ) C1175_=_C1220( C1175 C1220 ) C1175_=_C1221(</w:t>
      </w:r>
    </w:p>
    <w:p>
      <w:pPr>
        <w:pStyle w:val="PreformattedText"/>
        <w:bidi w:val="0"/>
        <w:spacing w:before="0" w:after="0"/>
        <w:jc w:val="left"/>
        <w:rPr/>
      </w:pPr>
      <w:r>
        <w:rPr/>
        <w:t xml:space="preserve"> </w:t>
      </w:r>
      <w:r>
        <w:rPr/>
        <w:t>C1175 C1221 ) C1176_=_C1177( C1176 C1177 ) \nC1176_=_C1178( C1176 C1178 ) C1176_=_C1179( C1176 C1179 ) C1176_=_C1180( C1176 C1180 ) C1176_=_C1181( C1176 C1181 ) C1176_=_C1182( C1176 C1182 ) C1176_=_C1183( C1176 C1183 ) \nC1176_=_C1187( C1176 C1187 ) C1176_=_C1222( C1176 C1222 ) C1176_=_C1223( C1176 C1223 ) C1176_=_C1224( C1176 C1224 ) C1176_=_C1225( C1176 C1225 ) C1176_=_C1226( C1176 C1226 ) \nC1176_=_C1227( C1176 C1227 ) C1176_=_C1228( C1176 C1228 ) C1177_=_C1178( C1177 C1178 ) C1177_=_C1179( C1177 C1179 ) C1177_=_C1180( C1177 C1180 ) C1177_=_C1181( C1177 C1181 ) \nC1177_=_C1182( C1177 C1182 ) C1177_=_C1183( C1177 C1183 ) C1177_=_C1188( C1177 C1188 ) C1177_=_C1198( C1177 C1198 ) C1177_=_C1207( C1177 C1207 ) C1177_=_C1215( C1177 C1215 ) \nC1177_=_C1222( C1177 C1222 ) C1178_=_C1179( C1178 C1179 ) C1178_=_C1180( C1178 C1180 ) C1178_=_C1181( C1178 C1181 ) C1178_=_C1182( C1178 C1182 ) C1178_=_C1183( C1178 C1183 ) \nC1178_=_C1189( C1178 C1189 ) C1178_=_C1199( C1178 C1199 ) C1178_=_C1208( C1178 C1208 ) C1178_=_C1216( C1178 C1216 ) C1178_=_C1223( C1178 C1223 ) C1179_=_C1180( C1179 C1180 ) \nC1179_=_C1181( C1179 C1181 ) C1179_=_C1182( C1179 C1182 ) C1179_=_C1183( C1179 C1183 ) C1179_=_C1190( C1179 C1190 ) C1179_=_C1200( C1179 C1200 ) C1179_=_C1209( C1179 C1209 ) \nC1179_=_C1217( C1179 C1217 ) C1179_=_C1224( C1179 C1224 ) C1180_=_C1181( C1180 C1181 ) C1180_=_C1182( C1180 C1182 ) C1180_=_C1183( C1180 C1183 ) C1180_=_C1191( C1180 C1191 ) \nC1180_=_C1201( C1180 C1201 ) C1180_=_C1210( C1180 C1210 ) C1180_=_C1218( C1180 C1218 ) C1180_=_C1225( C1180 C1225 ) C1181_=_C1182( C1181 C1182 ) C1181_=_C1183( C1181 C1183 ) \nC1181_=_C1192( C1181 C1192 ) C1181_=_C1202( C1181 C1202 ) C1181_=_C1211( C1181 C1211 ) C1181_=_C1219( C1181 C1219 ) C1181_=_C1226( C1181 C1226 ) C1182_=_C1183( C1182 C1183 ) \nC1182_=_C1193( C1182 C1193 ) C1182_=_C1203( C1182 C1203 ) C1182_=_C1212( C1182 C1212 ) C1182_=_C1220( C1182 C1220 ) C1182_=_C1227( C1182 C1227 ) C1183_=_C1194( C1183 C1194 ) \nC1183_=_C1204( C1183 C1204 ) C1183_=_C1213( C1183 C1213 ) C1183_=_C1221( C1183 C1221 ) C1183_=_C1228( C1183 C1228 ) C1184_=_C1185( C1184 C1185 ) C1184_=_C1186( C1184 C1186 ) \nC1184_=_C1187( C1184 C1187 ) C1184_=_C1188( C1184 C1188 ) C1184_=_C1189( C1184 C1189 ) C1184_=_C1190( C1184 C1190 ) C1184_=_C1191( C1184 C1191 ) C1184_=_C1192( C1184 C1192 ) \nC1184_=_C1193( C1184 C1193 ) C1184_=_C1194( C1184 C1194 ) C1184_=_C1198( C1184 C1198 ) C1184_=_C1199( C1184 C1199 ) C1184_=_C1200( C1184 C1200 ) C1184_=_C1201( C1184 C1201 ) \nC1184_=_C1202( C1184 C1202 ) C1184_=_C1203( C1184 C1203 ) C1184_=_C1204( C1184 C1204 ) C1185_=_C1186( C1185 C1186 ) C1185_=_C1187( C1185 C1187 ) C1185_=_C1188( C1185 C1188 ) \nC1185_=_C1189( C1185 C1189 ) C1185_=_C1190( C1185 C1190 ) C1185_=_C1191( C1185 C1191 ) C1185_=_C1192( C1185 C1192 ) C1185_=_C1193( C1185 C1193 ) C1185_=_C1194( C1185 C1194 ) \nC1185_=_C1207( C1185 C1207 ) C1185_=_C1208( C1185 C1208 ) C1185_=_C1209( C1185 C1209 ) C1185_=_C1210( C1185 C1210 ) C1185_=_C1211( C1185 C1211 ) C1185_=_C1212( C1185 C1212 ) \nC1185_=_C1213( C1185 C1213 ) C1186_=_C1187( C1186 C1187 ) C1186_=_C1188( C1186 C1188 ) C1186_=_C1189( C1186 C1189 ) C1186_=_C1190( C1186 C1190 ) C1186_=_C1191( C1186 C1191 ) \nC1186_=_C1192( C1186 C1192 ) C1186_=_C1193( C1186 C1193 ) C1186_=_C1194( C1186 C1194 ) C1186_=_C1215( C1186 C1215 ) C1186_=_C1216( C1186 C1216 ) C1186_=_C1217( C1186 C1217 ) \nC1186_=_C1218( C1186 C1218 ) C1186_=_C1219( C1186 C1219 ) C1186_=_C1220( C1186 C1220 ) C1186_=_C1221( C1186 C1221 ) C1187_=_C1188( C1187 C1188 ) C1187_=_C1189( C1187 C1189 ) \nC1187_=_C1190( C1187 C1190 ) C1187_=_C1191( C1187 C1191 ) C1187_=_C1192( C1187 C1192 ) C1187_=_C1193( C1187 C1193 ) C1187_=_C1194( C1187 C1194 ) C1187_=_C1222( C1187 C1222 ) \nC1187_=_C1223( C1187 C1223 ) C1187_=_C1224( C1187 C1224 ) C1187_=_C1225( C1187 C1225 ) C1187_=_C1226( C1187 C1226 ) C1187_=_C1227( C1187 C1227 ) C1187_=_C1228( C1187 C1228 ) \nC1188_=_C1189( C1188 C1189 ) C1188_=_C1190( C1188 C1190 ) C1188_=_C1191( C1188 C1191 ) C1188_=_C1192( C1188 C1192 ) C1188_=_C1193( C1188 C1193 ) C1188_=_C1194( C1188 C1194 ) \nC1188_=_C1198( C1188 C1198 ) C1188_=_C1207( C1188 C1207 ) C1188_=_C1215( C1188 C1215 ) C1188_=_C1222( C1188 C1222 ) C1189_=_C1190( C1189 C1190 ) C1189_=_C1191( C1189 C1191 ) \nC1189_=_C1192( C1189 C1192 ) C1189_=_C1193( C1189 C1193 ) C1189_=_C1194( C1189 C1194 ) C1189_=_C1199( C1189 C1199 ) C1189_=_C1208( C1189 C1208 ) C1189_=_C1216( C1189 C1216 ) \nC1189_=_C1223( C1189 C1223 ) C1190_=_C1191( C1190 C1191 ) C1190_=_C1192( C1190 C1192 ) C1190_=_C1193( C1190 C1193 ) C1190_=_C1194( C1190 C1194 ) C1190_=_C1200( C1190 C1200 ) \nC1190_=_C1209( C1190 C1209 ) C1190_=_C1217( C1190 C1217 ) C1190_=_C1224( C1190 C1224 ) C1191_=_C1192( C1191 C1192 ) C1191_=_C1193( C1191 C1193 ) C1191_=_C1194( C1191 C1194 ) \nC1191_=_C1201( C1191 C1201 ) C1191_=_C1210( C1191 C1210 ) C1191_=_C1218( C1191 C1218 ) C1191_=_C1225( C1191 C1225 ) C1192_=_C1193( C1192 C1193 ) C1192_=_C1194( C1192 C1194 ) \nC1192_=_C1202( C1192 C1202 ) C1192_=_C1211( C1192 C1211 ) C1192_=_C1219( C1192 C1219 ) C1192_=_C1226( C1192 C1226 ) C1193_=_C1194( C1193 C1194 ) C1193_=_C1203( C1193 C1203 ) \nC1193_=_C1212( C1193 C1212 ) C1193_=_C1220( C1193 C1220 ) C1193_=_C1227( C1193 C1227 ) C1194_=_C1204( C1194 C1204 ) C1194_=_C1213( C1194 C1213 ) C1194_=_C1221( C1194 C1221 ) \nC1194_=_C1228( C1194 C1228 ) C1198_=_C1199( C1198 C1199 ) C1198_=_C1200( C1198 C1200 ) C1198_=_C1201( C1198 C1201 ) C1198_=_C1202( C1198 C1202 ) C1198_=_C1203( C1198 C1203 ) \nC1198_=_C1204( C1198 C1204 ) C1198_=_C1207( C1198 C1207 ) C1198_=_C1215( C1198 C1215 ) C1198_=_C1222( C1198 C1222 ) C1199_=_C1200( C1199 C1200 ) C1199_=_C1201( C1199 C1201 ) \nC1199_=_C1202( C1199 C1202 ) C1199_=_C1203( C1199 C1203 ) C1199_=_C1204( C1199 C1204 ) C1199_=_C1208( C1199 C1208 ) C1199_=_C1216( C1199 C1216 ) C1199_=_C1223( C1199 C1223 ) \nC1200_=_C1201( C1200 C1201 ) C1200_=_C1202( C1200 C1202 ) C1200_=_C1203( C1200 C1203 ) C1200_=_C1204( C1200 C1204 ) C1200_=_C1209( C1200 C1209 ) C1200_=_C1217( C1200 C1217 ) \nC1200_=_C1224( C1200 C1224 ) C1201_=_C1202( C1201 C1202 ) C1201_=_C1203( C1201 C1203 ) C1201_=_C1204( C1201 C1204 ) C1201_=_C1210( C1201 C1210 ) C1201_=_C1218( C1201 C1218 ) \nC1201_=_C1225( C1201 C1225 ) C1202_=_C1203( C1202 C1203 ) C1202_=_C1204( C1202 C1204 ) C1202_=_C1211( C1202 C1211 ) C1202_=_C1219( C1202 C1219 ) C1202_=_C1226( C1202 C1226 ) \nC1203_=_C1204( C1203 C1204 ) C1203_=_C1212( C1203 C1212 ) C1203_=_C1220( C1203 C1220 ) C1203_=_C1227( C1203 C1227 ) C1204_=_C1213( C1204 C1213 ) C1204_=_C1221( C1204 C1221 ) \nC1204_=_C1228( C1204 C1228 ) C1207_=_C1208( C1207 C1208 ) C1207_=_C1209( C1207 C1209 ) C1207_=_C1210( C1207 C1210 ) C1207_=_C1211( C1207 C1211 ) C1207_=_C1212( C1207 C1212 ) \nC1207_=_C1213( C1207 C1213 ) C1207_=_C1215( C1207 C1215 ) C1207_=_C1222( C1207 C1222 ) C1208_=_C1209( C1208 C1209 ) C1208_=_C1210( C1208 C1210 ) C1208_=_C1211( C1208 C1211 ) \nC1208_=_C1212( C1208 C1212 ) C1208_=_C1213( C1208 C1213 ) C1208_=_C1216( C1208 C1216 ) C1208_=_C1223( C1208 C1223 ) C1209_=_C1210( C1209 C1210 ) C1209_=_C1211( C1209 C1211 ) \nC1209_=_C1212( C1209 C1212 ) C1209_=_C1213( C1209 C1213 ) C1209_=_C1217( C1209 C1217 ) C1209_=_C1224( C1209 C1224 ) C1210_=_C1211( C1210 C1211 ) C1210_=_C1212( C1210 C1212 ) \nC1210_=_C1213( C1210 C1213 ) C1210_=_C1218( C1210 C1218 ) C1210_=_C1225( C1210 C1225 ) C1211_=_C1212( C1211 C1212 ) C1211_=_C1213( C1211 C1213 ) C1211_=_C1219( C1211 C1219 ) \nC1211_=_C1226( C1211 C1226 ) C1212_=_C1213( C1212 C1213 ) C1212_=_C1220( C1212 C1220 ) C1212_=_C1227( C1212 C1227 ) C1213_=_C1221( C1213 C1221 ) C1213_=_C1228( C1213 C1228 ) \nC1215_=_C1216( C1215 C1216 ) C1215_=_C1217( C1215 C1217 ) C1215_=_C1218( C1215 C1218 ) C1215_=_C1219( C1215 C1219 ) C1215_=_C1220( C1215 C1220 ) C1215_=_C1221( C1215 C1221 ) \nC1215_=_C1222( C1215 C1222 ) C1216_=_C1217( C1216 C1217 ) C1216_=_C1218( C1216 C1218 ) C1216_=_C1219( C1216 C1219 ) C1216_=_C1220( C1216 C1220 ) C1216_=_C1221( C1216 C1221 ) \nC1216_=_C1223( C1216 C1223 ) C1217_=_C1218( C1217 C1218 ) C1217_=_C1219( C1217 C1219 ) C1217_=_C1220( C1217 C1220 ) C1217_=_C1221( C1217 C1221 ) C1217_=_C1224( C1217 C1224 ) \nC1218_=_C1219( C1218 C1219 ) C1218_=_C1220( C1218 C1220 ) C1218_=_C1221( C1218 C1221 ) C1218_=_C1225( C1218 C1225 ) C1219_=_C1220( C1219 C1220 ) C1219_=_C1221( C1219 C1221 ) \nC1219_=_C1226( C1219 C1226 ) C1220_=_C1221( C1220 C1221 ) C1220_=_C1227( C1220 C1227 ) C1221_=_C1228( C1221 C1228 ) C1222_=_C1223( C1222 C1223 ) C1222_=_C1224( C1222 C1224 ) \nC1222_=_C1225( C1222 C1225 ) C1222_=_C1226( C1222 C1226 ) C1222_=_C1227( C1222 C1227 ) C1222_=_C1228( C1222 C1228 ) C1223_=_C1224( C1223 C1224 ) C1223_=_C1225( C1223 C1225 ) \nC1223_=_C1226( C1223 C1226 ) C1223_=_C1227( C1223 C1227 ) C1223_=_C1228( C1223 C1228 ) C1224_=_C1225( C1224 C1225 ) C1224_=_C1226( C1224 C1226 ) C1224_=_C1227( C1224 C1227 ) \nC1224_=_C1228( C1224 C1228 ) C1225_=_C1226( C1225 C1226 ) C1225_=_C1227( C1225 C1227 ) C1225_=_C1228( C1225 C1228 ) C1226_=_C1227( C1226 C1227 ) C1226_=_C1228( C1226 C1228 ) \nC1227_=_C1228( C1227 C1228 ) "];10-&gt;21[label="336: C35 C36 C37 C38 C39 \nC40 C41 C42 C84 C85 C86 \nC87 C88 C89 C90 C91 C132 \nC133 C134 C135 C136 C137 C138 \nC139 C179 C180 C181 C182 C183 \nC184 C185 C186 C225 C226 C227 \nC228 C229 C230 C231 C232 C270 \nC271 C272 C273 C274 C275 C276 \nC277 C314 C315 C316 C317 C318 \nC319 C320 C321 C357 C358 C359 \nC360 C361 C362 C363 C364 C399 \nC400 C401 C402 C403 C404 C405 \nC406 C440 C441 C442 C443 C444 \nC445 C446 C447 C479 C481 C482 \nC483 C484 C485 C486 C487 C518 \nC519 C521 C522 C523 C524 C525 \nC526 C556 C557 C558 C560 C561 \nC562 C563 C564 C593 C594 C595 \nC596 C598 C599 C600 C601 C629 \nC630 C631 C632 C633 C635 C636 \nC637 C664 C665 C666 C667 C668 \nC669 C671 C672 C698 C699 C700 \nC701 C702 C703 C704 C706 C731 \nC732 C733 C734 C735 C736 C737 \nC738 C763 C764 C765 C766 C767 \nC768 C769 C770 C794 C795 C796 \nC797 C798 C799 C800</w:t>
      </w:r>
    </w:p>
    <w:p>
      <w:pPr>
        <w:pStyle w:val="PreformattedText"/>
        <w:bidi w:val="0"/>
        <w:spacing w:before="0" w:after="0"/>
        <w:jc w:val="left"/>
        <w:rPr/>
      </w:pPr>
      <w:r>
        <w:rPr/>
        <w:t xml:space="preserve"> </w:t>
      </w:r>
      <w:r>
        <w:rPr/>
        <w:t>C801 C824 \nC825 C826 C827 C828 C829 C830 \nC831 C853 C854 C855 C856 C857 \nC858 C859 C860 C881 C882 C883 \nC884 C885 C886 C887 C888 C908 \nC909 C910 C911 C912 C913 C914 \nC915 C934 C935 C936 C937 C938 \nC939 C940 C941 C959 C960 C961 \nC962 C963 C964 C965 C966 C982 \nC983 C984 C985 C986 C987 C988 \nC989 C1004 C1005 C1006 C1007 C1008 \nC1009 C1010 C1011 C1025 C1026 C1027 \nC1028 C1029 C1030 C1031 C1032 C1045 \nC1046 C1047 C1048 C1049 C1050 C1051 \nC1052 C1064 C1065 C1066 C1067 C1068 \nC1069 C1070 C1071 C1082 C1083 C1084 \nC1085 C1086 C1087 C1088 C1089 C1099 \nC1100 C1101 C1102 C1103 C1104 C1105 \nC1106 C1115 C1116 C1117 C1118 C1119 \nC1120 C1121 C1122 C1130 C1131 C1132 \nC1133 C1134 C1135 C1136 C1137 C1152 \nC1153 C1154 C1155 C1156 C1157 C1158 \nC1165 C1166 C1167 C1168 C1169 C1170 \nC1171 C1177 C1178 C1179 C1180 C1181 \nC1182 C1183 C1188 C1189 C1190 C1191 \nC1192 C1193 C1194 C1198 C1199 C1200 \nC1201 C1202 C1203 C1204 C1207 C1208 \nC1209 C1210 C1211 C1212 C1213 C1215 \nC1216 C1217 C1218 C1219 C1220 C1221 \nC1222 C1223 C1224 C1225 C1226 C1227 \nC1228 \n8064: C35_=_C36 ,C35_=_C37 ,C35_=_C38 ,C35_=_C39 ,C35_=_C40 ,\nC35_=_C41 ,C35_=_C42 ,C35_=_C84 ,C35_=_C132 ,C35_=_C179 ,C35_=_C225 ,\nC35_=_C270 ,C35_=_C314 ,C35_=_C357 ,C35_=_C399 ,C35_=_C440 ,C35_=_C479 ,\nC35_=_C518 ,C35_=_C556 ,C35_=_C593 ,C35_=_C629 ,C35_=_C664 ,C35_=_C698 ,\nC35_=_C731 ,C35_=_C763 ,C35_=_C794 ,C35_=_C824 ,C35_=_C853 ,C35_=_C881 ,\nC35_=_C908 ,C35_=_C934 ,C35_=_C959 ,C35_=_C982 ,C35_=_C1004 ,C35_=_C1025 ,\nC35_=_C1045 ,C35_=_C1064 ,C35_=_C1082 ,C35_=_C1099 ,C35_=_C1115 ,C35_=_C1130 ,\nC35_=_C1152 ,C35_=_C1153 ,C35_=_C1154 ,C35_=_C1155 ,C35_=_C1156 ,C35_=_C1157 ,\nC35_=_C1158 ,C36_=_C37 ,C36_=_C38 ,C36_=_C39 ,C36_=_C40 ,C36_=_C41 ,\nC36_=_C42 ,C36_=_C85 ,C36_=_C133 ,C36_=_C180 ,C36_=_C226 ,C36_=_C271 ,\nC36_=_C315 ,C36_=_C358 ,C36_=_C400 ,C36_=_C441 ,C36_=_C481 ,C36_=_C519 ,\nC36_=_C557 ,C36_=_C594 ,C36_=_C630 ,C36_=_C665 ,C36_=_C699 ,C36_=_C732 ,\nC36_=_C764 ,C36_=_C795 ,C36_=_C825 ,C36_=_C854 ,C36_=_C882 ,C36_=_C909 ,\nC36_=_C935 ,C36_=_C960 ,C36_=_C983 ,C36_=_C1005 ,C36_=_C1026 ,C36_=_C1046 ,\nC36_=_C1065 ,C36_=_C1083 ,C36_=_C1100 ,C36_=_C1116 ,C36_=_C1131 ,C36_=_C1165 ,\nC36_=_C1166 ,C36_=_C1167 ,C36_=_C1168 ,C36_=_C1169 ,C36_=_C1170 ,C36_=_C1171 ,\nC37_=_C38 ,C37_=_C39 ,C37_=_C40 ,C37_=_C41 ,C37_=_C42 ,C37_=_C86 ,\nC37_=_C134 ,C37_=_C181 ,C37_=_C227 ,C37_=_C272 ,C37_=_C316 ,C37_=_C359 ,\nC37_=_C401 ,C37_=_C442 ,C37_=_C482 ,C37_=_C521 ,C37_=_C558 ,C37_=_C595 ,\nC37_=_C631 ,C37_=_C666 ,C37_=_C700 ,C37_=_C733 ,C37_=_C765 ,C37_=_C796 ,\nC37_=_C826 ,C37_=_C855 ,C37_=_C883 ,C37_=_C910 ,C37_=_C936 ,C37_=_C961 ,\nC37_=_C984 ,C37_=_C1006 ,C37_=_C1027 ,C37_=_C1047 ,C37_=_C1066 ,C37_=_C1084 ,\nC37_=_C1101 ,C37_=_C1117 ,C37_=_C1132 ,C37_=_C1177 ,C37_=_C1178 ,C37_=_C1179 ,\nC37_=_C1180 ,C37_=_C1181 ,C37_=_C1182 ,C37_=_C1183 ,C38_=_C39 ,C38_=_C40 ,\nC38_=_C41 ,C38_=_C42 ,C38_=_C87 ,C38_=_C135 ,C38_=_C182 ,C38_=_C228 ,\nC38_=_C273 ,C38_=_C317 ,C38_=_C360 ,C38_=_C402 ,C38_=_C443 ,C38_=_C483 ,\nC38_=_C522 ,C38_=_C560 ,C38_=_C596 ,C38_=_C632 ,C38_=_C667 ,C38_=_C701 ,\nC38_=_C734 ,C38_=_C766 ,C38_=_C797 ,C38_=_C827 ,C38_=_C856 ,C38_=_C884 ,\nC38_=_C911 ,C38_=_C937 ,C38_=_C962 ,C38_=_C985 ,C38_=_C1007 ,C38_=_C1028 ,\nC38_=_C1048 ,C38_=_C1067 ,C38_=_C1085 ,C38_=_C1102 ,C38_=_C1118 ,C38_=_C1133 ,\nC38_=_C1188 ,C38_=_C1189 ,C38_=_C1190 ,C38_=_C1191 ,C38_=_C1192 ,C38_=_C1193 ,\nC38_=_C1194 ,C39_=_C40 ,C39_=_C41 ,C39_=_C42 ,C39_=_C88 ,C39_=_C136 ,\nC39_=_C183 ,C39_=_C229 ,C39_=_C274 ,C39_=_C318 ,C39_=_C361 ,C39_=_C403 ,\nC39_=_C444 ,C39_=_C484 ,C39_=_C523 ,C39_=_C561 ,C39_=_C598 ,C39_=_C633 ,\nC39_=_C668 ,C39_=_C702 ,C39_=_C735 ,C39_=_C767 ,C39_=_C798 ,C39_=_C828 ,\nC39_=_C857 ,C39_=_C885 ,C39_=_C912 ,C39_=_C938 ,C39_=_C963 ,C39_=_C986 ,\nC39_=_C1008 ,C39_=_C1029 ,C39_=_C1049 ,C39_=_C1068 ,C39_=_C1086 ,C39_=_C1103 ,\nC39_=_C1119 ,C39_=_C1134 ,C39_=_C1198 ,C39_=_C1199 ,C39_=_C1200 ,C39_=_C1201 ,\nC39_=_C1202 ,C39_=_C1203 ,C39_=_C1204 ,C40_=_C41 ,C40_=_C42 ,C40_=_C89 ,\nC40_=_C137 ,C40_=_C184 ,C40_=_C230 ,C40_=_C275 ,C40_=_C319 ,C40_=_C362 ,\nC40_=_C404 ,C40_=_C445 ,C40_=_C485 ,C40_=_C524 ,C40_=_C562 ,C40_=_C599 ,\nC40_=_C635 ,C40_=_C669 ,C40_=_C703 ,C40_=_C736 ,C40_=_C768 ,C40_=_C799 ,\nC40_=_C829 ,C40_=_C858 ,C40_=_C886 ,C40_=_C913 ,C40_=_C939 ,C40_=_C964 ,\nC40_=_C987 ,C40_=_C1009 ,C40_=_C1030 ,C40_=_C1050 ,C40_=_C1069 ,C40_=_C1087 ,\nC40_=_C1104 ,C40_=_C1120 ,C40_=_C1135 ,C40_=_C1207 ,C40_=_C1208 ,C40_=_C1209 ,\nC40_=_C1210 ,C40_=_C1211 ,C40_=_C1212 ,C40_=_C1213 ,C41_=_C42 ,C41_=_C90 ,\nC41_=_C138 ,C41_=_C185 ,C41_=_C231 ,C41_=_C276 ,C41_=_C320 ,C41_=_C363 ,\nC41_=_C405 ,C41_=_C446 ,C41_=_C486 ,C41_=_C525 ,C41_=_C563 ,C41_=_C600 ,\nC41_=_C636 ,C41_=_C671 ,C41_=_C704 ,C41_=_C737 ,C41_=_C769 ,C41_=_C800 ,\nC41_=_C830 ,C41_=_C859 ,C41_=_C887 ,C41_=_C914 ,C41_=_C940 ,C41_=_C965 ,\nC41_=_C988 ,C41_=_C1010 ,C41_=_C1031 ,C41_=_C1051 ,C41_=_C1070 ,C41_=_C1088 ,\nC41_=_C1105 ,C41_=_C1121 ,C41_=_C1136 ,C41_=_C1215 ,C41_=_C1216 ,C41_=_C1217 ,\nC41_=_C1218 ,C41_=_C1219 ,C41_=_C1220 ,C41_=_C1221 ,C42_=_C91 ,C42_=_C139 ,\nC42_=_C186 ,C42_=_C232 ,C42_=_C277 ,C42_=_C321 ,C42_=_C364 ,C42_=_C406 ,\nC42_=_C447 ,C42_=_C487 ,C42_=_C526 ,C42_=_C564 ,C42_=_C601 ,C42_=_C637 ,\nC42_=_C672 ,C42_=_C706 ,C42_=_C738 ,C42_=_C770 ,C42_=_C801 ,C42_=_C831 ,\nC42_=_C860 ,C42_=_C888 ,C42_=_C915 ,C42_=_C941 ,C42_=_C966 ,C42_=_C989 ,\nC42_=_C1011 ,C42_=_C1032 ,C42_=_C1052 ,C42_=_C1071 ,C42_=_C1089 ,C42_=_C1106 ,\nC42_=_C1122 ,C42_=_C1137 ,C42_=_C1222 ,C42_=_C1223 ,C42_=_C1224 ,C42_=_C1225 ,\nC42_=_C1226 ,C42_=_C1227 ,C42_=_C1228 ,C84_=_C85 ,C84_=_C86 ,C84_=_C87 ,\nC84_=_C88 ,C84_=_C89 ,C84_=_C90 ,C84_=_C91 ,C84_=_C132 ,C84_=_C179 ,\nC84_=_C225 ,C84_=_C270 ,C84_=_C314 ,C84_=_C357 ,C84_=_C399 ,C84_=_C440 ,\nC84_=_C479 ,C84_=_C518 ,C84_=_C556 ,C84_=_C593 ,C84_=_C629 ,C84_=_C664 ,\nC84_=_C698 ,C84_=_C731 ,C84_=_C763 ,C84_=_C794 ,C84_=_C824 ,C84_=_C853 ,\nC84_=_C881 ,C84_=_C908 ,C84_=_C934 ,C84_=_C959 ,C84_=_C982 ,C84_=_C1004 ,\nC84_=_C1025 ,C84_=_C1045 ,C84_=_C1064 ,C84_=_C1082 ,C84_=_C1099 ,C84_=_C1115 ,\nC84_=_C1130 ,C84_=_C1152 ,C84_=_C1153 ,C84_=_C1154 ,C84_=_C1155 ,C84_=_C1156 ,\nC84_=_C1157 ,C84_=_C1158 ,C85_=_C86 ,C85_=_C87 ,C85_=_C88 ,C85_=_C89 ,\nC85_=_C90 ,C85_=_C91 ,C85_=_C133 ,C85_=_C180 ,C85_=_C226 ,C85_=_C271 ,\nC85_=_C315 ,C85_=_C358 ,C85_=_C400 ,C85_=_C441 ,C85_=_C481 ,C85_=_C519 ,\nC85_=_C557 ,C85_=_C594 ,C85_=_C630 ,C85_=_C665 ,C85_=_C699 ,C85_=_C732 ,\nC85_=_C764 ,C85_=_C795 ,C85_=_C825 ,C85_=_C854 ,C85_=_C882 ,C85_=_C909 ,\nC85_=_C935 ,C85_=_C960 ,C85_=_C983 ,C85_=_C1005 ,C85_=_C1026 ,C85_=_C1046 ,\nC85_=_C1065 ,C85_=_C1083 ,C85_=_C1100 ,C85_=_C1116 ,C85_=_C1131 ,C85_=_C1165 ,\nC85_=_C1166 ,C85_=_C1167 ,C85_=_C1168 ,C85_=_C1169 ,C85_=_C1170 ,C85_=_C1171 ,\nC86_=_C87 ,C86_=_C88 ,C86_=_C89 ,C86_=_C90 ,C86_=_C91 ,C86_=_C134 ,\nC86_=_C181 ,C86_=_C227 ,C86_=_C272 ,C86_=_C316 ,C86_=_C359 ,C86_=_C401 ,\nC86_=_C442 ,C86_=_C482 ,C86_=_C521 ,C86_=_C558 ,C86_=_C595 ,C86_=_C631 ,\nC86_=_C666 ,C86_=_C700 ,C86_=_C733 ,C86_=_C765 ,C86_=_C796 ,C86_=_C826 ,\nC86_=_C855 ,C86_=_C883 ,C86_=_C910 ,C86_=_C936 ,C86_=_C961 ,C86_=_C984 ,\nC86_=_C1006 ,C86_=_C1027 ,C86_=_C1047 ,C86_=_C1066 ,C86_=_C1084 ,C86_=_C1101 ,\nC86_=_C1117 ,C86_=_C1132 ,C86_=_C1177 ,C86_=_C1178 ,C86_=_C1179 ,C86_=_C1180 ,\nC86_=_C1181 ,C86_=_C1182 ,C86_=_C1183 ,C87_=_C88 ,C87_=_C89 ,C87_=_C90 ,\nC87_=_C91 ,C87_=_C135 ,C87_=_C182 ,C87_=_C228 ,C87_=_C273 ,C87_=_C317 ,\nC87_=_C360 ,C87_=_C402 ,C87_=_C443 ,C87_=_C483 ,C87_=_C522 ,C87_=_C560 ,\nC87_=_C596 ,C87_=_C632 ,C87_=_C667 ,C87_=_C701 ,C87_=_C734 ,C87_=_C766 ,\nC87_=_C797 ,C87_=_C827 ,C87_=_C856 ,C87_=_C884 ,C87_=_C911 ,C87_=_C937 ,\nC87_=_C962 ,C87_=_C985 ,C87_=_C1007 ,C87_=_C1028 ,C87_=_C1048 ,C87_=_C1067 ,\nC87_=_C1085 ,C87_=_C1102 ,C87_=_C1118 ,C87_=_C1133 ,C87_=_C1188 ,C87_=_C1189 ,\nC87_=_C1190 ,C87_=_C1191 ,C87_=_C1192 ,C87_=_C1193 ,C87_=_C1194 ,C88_=_C89 ,\nC88_=_C90 ,C88_=_C91 ,C88_=_C136 ,C88_=_C183 ,C88_=_C229 ,C88_=_C274 ,\nC88_=_C318 ,C88_=_C361 ,C88_=_C403 ,C88_=_C444 ,C88_=_C484 ,C88_=_C523 ,\nC88_=_C561 ,C88_=_C598 ,C88_=_C633 ,C88_=_C668 ,C88_=_C702 ,C88_=_C735 ,\nC88_=_C767 ,C88_=_C798 ,C88_=_C828 ,C88_=_C857 ,C88_=_C885 ,C88_=_C912 ,\nC88_=_C938 ,C88_=_C963 ,C88_=_C986 ,C88_=_C1008 ,C88_=_C1029 ,C88_=_C1049 ,\nC88_=_C1068 ,C88_=_C1086 ,C88_=_C1103 ,C88_=_C1119 ,C88_=_C1134 ,C88_=_C1198 ,\nC88_=_C1199 ,C88_=_C1200 ,C88_=_C1201 ,C88_=_C1202 ,C88_=_C1203 ,C88_=_C1204 ,\nC89_=_C90 ,C89_=_C91 ,C89_=_C137 ,C89_=_C184 ,C89_=_C230 ,C89_=_C275 ,\nC89_=_C319 ,C89_=_C362 ,C89_=_C404 ,C89_=_C445 ,C89_=_C485 ,C89_=_C524 ,\nC89_=_C562 ,C89_=_C599 ,C89_=_C635 ,C89_=_C669 ,C89_=_C703 ,C89_=_C736 ,\nC89_=_C768 ,C89_=_C799 ,C89_=_C829 ,C89_=_C858 ,C89_=_C886 ,C89_=_C913 ,\nC89_=_C939 ,C89_=_C964 ,C89_=_C987 ,C89_=_C1009 ,C89_=_C1030 ,C89_=_C1050 ,\nC89_=_C1069 ,C89_=_C1087 ,C89_=_C1104 ,C89_=_C1120 ,C89_=_C1135 ,C89_=_C1207 ,\nC89_=_C1208 ,C89_=_C1209 ,C89_=_C1210 ,C89_=_C1211 ,C89_=_C1212 ,C89_=_C1213 ,\nC90_=_C91 ,C90_=_C138 ,C90_=_C185 ,C90_=_C231 ,C90_=_C276 ,C90_=_C320 ,\nC90_=_C363 ,C90_=_C405 ,C90_=_C446 ,C90_=_C486 ,C90_=_C525 ,C90_=_C563 ,\nC90_=_C600 ,C90_=_C636 ,C90_=_C671 ,C90_=_C704 ,C90_=_C737 ,C90_=_C769 ,\nC90_=_C800 ,C90_=_C830 ,C90_=_C859 ,C90_=_C887 ,C90_=_C914 ,C90_=_C940 ,\nC90_=_C965 ,C90_=_C988 ,C90_=_C1010 ,C90_=_C1031 ,C90_=_C1051 ,C90_=_C1070 ,\nC90_=_C1088 ,C90_=_C1105 ,C90_=_C1121 ,C90_=_C1136 ,C90_=_C1215 ,C90_=_C1216 ,\nC90_=_C1217 ,C90_=_C1218 ,C90_=_C1219 ,C90_=_C1220 ,C90_=_C1221 ,C91_=_C139 ,\nC91_=_C186 ,C91_=_C232 ,C91_=_C277 ,C91_=_C321 ,C91_=_C364 ,C91_=_C406 ,\nC91_=_C447 ,C91_=_C487 ,C91_=_C526 ,C91_=_C564 ,C91_=_C601 ,C91_=_C637 ,\nC91_=_C672 ,C91_=_C706 ,C91_=_C738 ,C91_=_C770 ,C91_=_C801 ,C91_=_C831 ,\nC91_=_C860 ,C91_=_C888 ,C91_=_C915 ,C91_=_C941 ,C91_=_C966 ,C91_=_C989 ,\nC91_=_C1011 ,C91_=_C1032 ,C91_=_C1052 ,C91_=_C1071 ,C91_=_C1089 ,C91_=_C1106 ,\nC91_=_C1122 ,C91_=_C1137 ,C91_=_C1222 ,C91_=_C1223 ,C91_=_C1224 ,C91_=_C1225 ,\nC91_=_C1226</w:t>
      </w:r>
    </w:p>
    <w:p>
      <w:pPr>
        <w:pStyle w:val="PreformattedText"/>
        <w:bidi w:val="0"/>
        <w:spacing w:before="0" w:after="0"/>
        <w:jc w:val="left"/>
        <w:rPr/>
      </w:pPr>
      <w:r>
        <w:rPr/>
        <w:t xml:space="preserve"> </w:t>
      </w:r>
      <w:r>
        <w:rPr/>
        <w:t>,C91_=_C1227 ,C91_=_C1228 ,C132_=_C133 ,C132_=_C134 ,C132_=_C135 ,\nC132_=_C136 ,C132_=_C137 ,C132_=_C138 ,C132_=_C139 ,C132_=_C179 ,C132_=_C225 ,\nC132_=_C270 ,C132_=_C314 ,C132_=_C357 ,C132_=_C399 ,C132_=_C440 ,C132_=_C479 ,\nC132_=_C518 ,C132_=_C556 ,C132_=_C593 ,C132_=_C629 ,C132_=_C664 ,C132_=_C698 ,\nC132_=_C731 ,C132_=_C763 ,C132_=_C794 ,C132_=_C824 ,C132_=_C853 ,C132_=_C881 ,\nC132_=_C908 ,C132_=_C934 ,C132_=_C959 ,C132_=_C982 ,C132_=_C1004 ,C132_=_C1025 ,\nC132_=_C1045 ,C132_=_C1064 ,C132_=_C1082 ,C132_=_C1099 ,C132_=_C1115 ,C132_=_C1130 ,\nC132_=_C1152 ,C132_=_C1153 ,C132_=_C1154 ,C132_=_C1155 ,C132_=_C1156 ,C132_=_C1157 ,\nC132_=_C1158 ,C133_=_C134 ,C133_=_C135 ,C133_=_C136 ,C133_=_C137 ,C133_=_C138 ,\nC133_=_C139 ,C133_=_C180 ,C133_=_C226 ,C133_=_C271 ,C133_=_C315 ,C133_=_C358 ,\nC133_=_C400 ,C133_=_C441 ,C133_=_C481 ,C133_=_C519 ,C133_=_C557 ,C133_=_C594 ,\nC133_=_C630 ,C133_=_C665 ,C133_=_C699 ,C133_=_C732 ,C133_=_C764 ,C133_=_C795 ,\nC133_=_C825 ,C133_=_C854 ,C133_=_C882 ,C133_=_C909 ,C133_=_C935 ,C133_=_C960 ,\nC133_=_C983 ,C133_=_C1005 ,C133_=_C1026 ,C133_=_C1046 ,C133_=_C1065 ,C133_=_C1083 ,\nC133_=_C1100 ,C133_=_C1116 ,C133_=_C1131 ,C133_=_C1165 ,C133_=_C1166 ,C133_=_C1167 ,\nC133_=_C1168 ,C133_=_C1169 ,C133_=_C1170 ,C133_=_C1171 ,C134_=_C135 ,C134_=_C136 ,\nC134_=_C137 ,C134_=_C138 ,C134_=_C139 ,C134_=_C181 ,C134_=_C227 ,C134_=_C272 ,\nC134_=_C316 ,C134_=_C359 ,C134_=_C401 ,C134_=_C442 ,C134_=_C482 ,C134_=_C521 ,\nC134_=_C558 ,C134_=_C595 ,C134_=_C631 ,C134_=_C666 ,C134_=_C700 ,C134_=_C733 ,\nC134_=_C765 ,C134_=_C796 ,C134_=_C826 ,C134_=_C855 ,C134_=_C883 ,C134_=_C910 ,\nC134_=_C936 ,C134_=_C961 ,C134_=_C984 ,C134_=_C1006 ,C134_=_C1027 ,C134_=_C1047 ,\nC134_=_C1066 ,C134_=_C1084 ,C134_=_C1101 ,C134_=_C1117 ,C134_=_C1132 ,C134_=_C1177 ,\nC134_=_C1178 ,C134_=_C1179 ,C134_=_C1180 ,C134_=_C1181 ,C134_=_C1182 ,C134_=_C1183 ,\nC135_=_C136 ,C135_=_C137 ,C135_=_C138 ,C135_=_C139 ,C135_=_C182 ,C135_=_C228 ,\nC135_=_C273 ,C135_=_C317 ,C135_=_C360 ,C135_=_C402 ,C135_=_C443 ,C135_=_C483 ,\nC135_=_C522 ,C135_=_C560 ,C135_=_C596 ,C135_=_C632 ,C135_=_C667 ,C135_=_C701 ,\nC135_=_C734 ,C135_=_C766 ,C135_=_C797 ,C135_=_C827 ,C135_=_C856 ,C135_=_C884 ,\nC135_=_C911 ,C135_=_C937 ,C135_=_C962 ,C135_=_C985 ,C135_=_C1007 ,C135_=_C1028 ,\nC135_=_C1048 ,C135_=_C1067 ,C135_=_C1085 ,C135_=_C1102 ,C135_=_C1118 ,C135_=_C1133 ,\nC135_=_C1188 ,C135_=_C1189 ,C135_=_C1190 ,C135_=_C1191 ,C135_=_C1192 ,C135_=_C1193 ,\nC135_=_C1194 ,C136_=_C137 ,C136_=_C138 ,C136_=_C139 ,C136_=_C183 ,C136_=_C229 ,\nC136_=_C274 ,C136_=_C318 ,C136_=_C361 ,C136_=_C403 ,C136_=_C444 ,C136_=_C484 ,\nC136_=_C523 ,C136_=_C561 ,C136_=_C598 ,C136_=_C633 ,C136_=_C668 ,C136_=_C702 ,\nC136_=_C735 ,C136_=_C767 ,C136_=_C798 ,C136_=_C828 ,C136_=_C857 ,C136_=_C885 ,\nC136_=_C912 ,C136_=_C938 ,C136_=_C963 ,C136_=_C986 ,C136_=_C1008 ,C136_=_C1029 ,\nC136_=_C1049 ,C136_=_C1068 ,C136_=_C1086 ,C136_=_C1103 ,C136_=_C1119 ,C136_=_C1134 ,\nC136_=_C1198 ,C136_=_C1199 ,C136_=_C1200 ,C136_=_C1201 ,C136_=_C1202 ,C136_=_C1203 ,\nC136_=_C1204 ,C137_=_C138 ,C137_=_C139 ,C137_=_C184 ,C137_=_C230 ,C137_=_C275 ,\nC137_=_C319 ,C137_=_C362 ,C137_=_C404 ,C137_=_C445 ,C137_=_C485 ,C137_=_C524 ,\nC137_=_C562 ,C137_=_C599 ,C137_=_C635 ,C137_=_C669 ,C137_=_C703 ,C137_=_C736 ,\nC137_=_C768 ,C137_=_C799 ,C137_=_C829 ,C137_=_C858 ,C137_=_C886 ,C137_=_C913 ,\nC137_=_C939 ,C137_=_C964 ,C137_=_C987 ,C137_=_C1009 ,C137_=_C1030 ,C137_=_C1050 ,\nC137_=_C1069 ,C137_=_C1087 ,C137_=_C1104 ,C137_=_C1120 ,C137_=_C1135 ,C137_=_C1207 ,\nC137_=_C1208 ,C137_=_C1209 ,C137_=_C1210 ,C137_=_C1211 ,C137_=_C1212 ,C137_=_C1213 ,\nC138_=_C139 ,C138_=_C185 ,C138_=_C231 ,C138_=_C276 ,C138_=_C320 ,C138_=_C363 ,\nC138_=_C405 ,C138_=_C446 ,C138_=_C486 ,C138_=_C525 ,C138_=_C563 ,C138_=_C600 ,\nC138_=_C636 ,C138_=_C671 ,C138_=_C704 ,C138_=_C737 ,C138_=_C769 ,C138_=_C800 ,\nC138_=_C830 ,C138_=_C859 ,C138_=_C887 ,C138_=_C914 ,C138_=_C940 ,C138_=_C965 ,\nC138_=_C988 ,C138_=_C1010 ,C138_=_C1031 ,C138_=_C1051 ,C138_=_C1070 ,C138_=_C1088 ,\nC138_=_C1105 ,C138_=_C1121 ,C138_=_C1136 ,C138_=_C1215 ,C138_=_C1216 ,C138_=_C1217 ,\nC138_=_C1218 ,C138_=_C1219 ,C138_=_C1220 ,C138_=_C1221 ,C139_=_C186 ,C139_=_C232 ,\nC139_=_C277 ,C139_=_C321 ,C139_=_C364 ,C139_=_C406 ,C139_=_C447 ,C139_=_C487 ,\nC139_=_C526 ,C139_=_C564 ,C139_=_C601 ,C139_=_C637 ,C139_=_C672 ,C139_=_C706 ,\nC139_=_C738 ,C139_=_C770 ,C139_=_C801 ,C139_=_C831 ,C139_=_C860 ,C139_=_C888 ,\nC139_=_C915 ,C139_=_C941 ,C139_=_C966 ,C139_=_C989 ,C139_=_C1011 ,C139_=_C1032 ,\nC139_=_C1052 ,C139_=_C1071 ,C139_=_C1089 ,C139_=_C1106 ,C139_=_C1122 ,C139_=_C1137 ,\nC139_=_C1222 ,C139_=_C1223 ,C139_=_C1224 ,C139_=_C1225 ,C139_=_C1226 ,C139_=_C1227 ,\nC139_=_C1228 ,C179_=_C180 ,C179_=_C181 ,C179_=_C182 ,C179_=_C183 ,C179_=_C184 ,\nC179_=_C185 ,C179_=_C186 ,C179_=_C225 ,C179_=_C270 ,C179_=_C314 ,C179_=_C357 ,\nC179_=_C399 ,C179_=_C440 ,C179_=_C479 ,C179_=_C518 ,C179_=_C556 ,C179_=_C593 ,\nC179_=_C629 ,C179_=_C664 ,C179_=_C698 ,C179_=_C731 ,C179_=_C763 ,C179_=_C794 ,\nC179_=_C824 ,C179_=_C853 ,C179_=_C881 ,C179_=_C908 ,C179_=_C934 ,C179_=_C959 ,\nC179_=_C982 ,C179_=_C1004 ,C179_=_C1025 ,C179_=_C1045 ,C179_=_C1064 ,C179_=_C1082 ,\nC179_=_C1099 ,C179_=_C1115 ,C179_=_C1130 ,C179_=_C1152 ,C179_=_C1153 ,C179_=_C1154 ,\nC179_=_C1155 ,C179_=_C1156 ,C179_=_C1157 ,C179_=_C1158 ,C180_=_C181 ,C180_=_C182 ,\nC180_=_C183 ,C180_=_C184 ,C180_=_C185 ,C180_=_C186 ,C180_=_C226 ,C180_=_C271 ,\nC180_=_C315 ,C180_=_C358 ,C180_=_C400 ,C180_=_C441 ,C180_=_C481 ,C180_=_C519 ,\nC180_=_C557 ,C180_=_C594 ,C180_=_C630 ,C180_=_C665 ,C180_=_C699 ,C180_=_C732 ,\nC180_=_C764 ,C180_=_C795 ,C180_=_C825 ,C180_=_C854 ,C180_=_C882 ,C180_=_C909 ,\nC180_=_C935 ,C180_=_C960 ,C180_=_C983 ,C180_=_C1005 ,C180_=_C1026 ,C180_=_C1046 ,\nC180_=_C1065 ,C180_=_C1083 ,C180_=_C1100 ,C180_=_C1116 ,C180_=_C1131 ,C180_=_C1165 ,\nC180_=_C1166 ,C180_=_C1167 ,C180_=_C1168 ,C180_=_C1169 ,C180_=_C1170 ,C180_=_C1171 ,\nC181_=_C182 ,C181_=_C183 ,C181_=_C184 ,C181_=_C185 ,C181_=_C186 ,C181_=_C227 ,\nC181_=_C272 ,C181_=_C316 ,C181_=_C359 ,C181_=_C401 ,C181_=_C442 ,C181_=_C482 ,\nC181_=_C521 ,C181_=_C558 ,C181_=_C595 ,C181_=_C631 ,C181_=_C666 ,C181_=_C700 ,\nC181_=_C733 ,C181_=_C765 ,C181_=_C796 ,C181_=_C826 ,C181_=_C855 ,C181_=_C883 ,\nC181_=_C910 ,C181_=_C936 ,C181_=_C961 ,C181_=_C984 ,C181_=_C1006 ,C181_=_C1027 ,\nC181_=_C1047 ,C181_=_C1066 ,C181_=_C1084 ,C181_=_C1101 ,C181_=_C1117 ,C181_=_C1132 ,\nC181_=_C1177 ,C181_=_C1178 ,C181_=_C1179 ,C181_=_C1180 ,C181_=_C1181 ,C181_=_C1182 ,\nC181_=_C1183 ,C182_=_C183 ,C182_=_C184 ,C182_=_C185 ,C182_=_C186 ,C182_=_C228 ,\nC182_=_C273 ,C182_=_C317 ,C182_=_C360 ,C182_=_C402 ,C182_=_C443 ,C182_=_C483 ,\nC182_=_C522 ,C182_=_C560 ,C182_=_C596 ,C182_=_C632 ,C182_=_C667 ,C182_=_C701 ,\nC182_=_C734 ,C182_=_C766 ,C182_=_C797 ,C182_=_C827 ,C182_=_C856 ,C182_=_C884 ,\nC182_=_C911 ,C182_=_C937 ,C182_=_C962 ,C182_=_C985 ,C182_=_C1007 ,C182_=_C1028 ,\nC182_=_C1048 ,C182_=_C1067 ,C182_=_C1085 ,C182_=_C1102 ,C182_=_C1118 ,C182_=_C1133 ,\nC182_=_C1188 ,C182_=_C1189 ,C182_=_C1190 ,C182_=_C1191 ,C182_=_C1192 ,C182_=_C1193 ,\nC182_=_C1194 ,C183_=_C184 ,C183_=_C185 ,C183_=_C186 ,C183_=_C229 ,C183_=_C274 ,\nC183_=_C318 ,C183_=_C361 ,C183_=_C403 ,C183_=_C444 ,C183_=_C484 ,C183_=_C523 ,\nC183_=_C561 ,C183_=_C598 ,C183_=_C633 ,C183_=_C668 ,C183_=_C702 ,C183_=_C735 ,\nC183_=_C767 ,C183_=_C798 ,C183_=_C828 ,C183_=_C857 ,C183_=_C885 ,C183_=_C912 ,\nC183_=_C938 ,C183_=_C963 ,C183_=_C986 ,C183_=_C1008 ,C183_=_C1029 ,C183_=_C1049 ,\nC183_=_C1068 ,C183_=_C1086 ,C183_=_C1103 ,C183_=_C1119 ,C183_=_C1134 ,C183_=_C1198 ,\nC183_=_C1199 ,C183_=_C1200 ,C183_=_C1201 ,C183_=_C1202 ,C183_=_C1203 ,C183_=_C1204 ,\nC184_=_C185 ,C184_=_C186 ,C184_=_C230 ,C184_=_C275 ,C184_=_C319 ,C184_=_C362 ,\nC184_=_C404 ,C184_=_C445 ,C184_=_C485 ,C184_=_C524 ,C184_=_C562 ,C184_=_C599 ,\nC184_=_C635 ,C184_=_C669 ,C184_=_C703 ,C184_=_C736 ,C184_=_C768 ,C184_=_C799 ,\nC184_=_C829 ,C184_=_C858 ,C184_=_C886 ,C184_=_C913 ,C184_=_C939 ,C184_=_C964 ,\nC184_=_C987 ,C184_=_C1009 ,C184_=_C1030 ,C184_=_C1050 ,C184_=_C1069 ,C184_=_C1087 ,\nC184_=_C1104 ,C184_=_C1120 ,C184_=_C1135 ,C184_=_C1207 ,C184_=_C1208 ,C184_=_C1209 ,\nC184_=_C1210 ,C184_=_C1211 ,C184_=_C1212 ,C184_=_C1213 ,C185_=_C186 ,C185_=_C231 ,\nC185_=_C276 ,C185_=_C320 ,C185_=_C363 ,C185_=_C405 ,C185_=_C446 ,C185_=_C486 ,\nC185_=_C525 ,C185_=_C563 ,C185_=_C600 ,C185_=_C636 ,C185_=_C671 ,C185_=_C704 ,\nC185_=_C737 ,C185_=_C769 ,C185_=_C800 ,C185_=_C830 ,C185_=_C859 ,C185_=_C887 ,\nC185_=_C914 ,C185_=_C940 ,C185_=_C965 ,C185_=_C988 ,C185_=_C1010 ,C185_=_C1031 ,\nC185_=_C1051 ,C185_=_C1070 ,C185_=_C1088 ,C185_=_C1105 ,C185_=_C1121 ,C185_=_C1136 ,\nC185_=_C1215 ,C185_=_C1216 ,C185_=_C1217 ,C185_=_C1218 ,C185_=_C1219 ,C185_=_C1220 ,\nC185_=_C1221 ,C186_=_C232 ,C186_=_C277 ,C186_=_C321 ,C186_=_C364 ,C186_=_C406 ,\nC186_=_C447 ,C186_=_C487 ,C186_=_C526 ,C186_=_C564 ,C186_=_C601 ,C186_=_C637 ,\nC186_=_C672 ,C186_=_C706 ,C186_=_C738 ,C186_=_C770 ,C186_=_C801 ,C186_=_C831 ,\nC186_=_C860 ,C186_=_C888 ,C186_=_C915 ,C186_=_C941 ,C186_=_C966 ,C186_=_C989 ,\nC186_=_C1011 ,C186_=_C1032 ,C186_=_C1052 ,C186_=_C1071 ,C186_=_C1089 ,C186_=_C1106 ,\nC186_=_C1122 ,C186_=_C1137 ,C186_=_C1222 ,C186_=_C1223 ,C186_=_C1224 ,C186_=_C1225 ,\nC186_=_C1226 ,C186_=_C1227 ,C186_=_C1228 ,C225_=_C226 ,C225_=_C227 ,C225_=_C228 ,\nC225_=_C229 ,C225_=_C230 ,C225_=_C231 ,C225_=_C232 ,C225_=_C270 ,C225_=_C314 ,\nC225_=_C357 ,C225_=_C399 ,C225_=_C440 ,C225_=_C479 ,C225_=_C518 ,C225_=_C556 ,\nC225_=_C593 ,C225_=_C629 ,C225_=_C664 ,C225_=_C698 ,C225_=_C731 ,C225_=_C763 ,\nC225_=_C794 ,C225_=_C824 ,C225_=_C853 ,C225_=_C881 ,C225_=_C908 ,C225_=_C934 ,\nC225_=_C959 ,C225_=_C982 ,C225_=_C1004 ,C225_=_C1025 ,C225_=_C1045 ,C225_=_C1064 ,\nC225_=_C1082 ,C225_=_C1099 ,C225_=_C1115 ,C225_=_C1130 ,C225_=_C1152 ,C225_=_C1153 ,\nC225_=_C1154 ,C225_=_C1155 ,C225_=_C1156 ,C225_=_C1157 ,C225_=_C1158 ,C226_=_C227 ,\nC226_=_C228 ,C226_=_C229 ,C226_=_C230 ,C226_=_C231 ,C226_=_C232</w:t>
      </w:r>
    </w:p>
    <w:p>
      <w:pPr>
        <w:pStyle w:val="PreformattedText"/>
        <w:bidi w:val="0"/>
        <w:spacing w:before="0" w:after="0"/>
        <w:jc w:val="left"/>
        <w:rPr/>
      </w:pPr>
      <w:r>
        <w:rPr/>
        <w:t xml:space="preserve"> </w:t>
      </w:r>
      <w:r>
        <w:rPr/>
        <w:t>,C226_=_C271 ,\nC226_=_C315 ,C226_=_C358 ,C226_=_C400 ,C226_=_C441 ,C226_=_C481 ,C226_=_C519 ,\nC226_=_C557 ,C226_=_C594 ,C226_=_C630 ,C226_=_C665 ,C226_=_C699 ,C226_=_C732 ,\nC226_=_C764 ,C226_=_C795 ,C226_=_C825 ,C226_=_C854 ,C226_=_C882 ,C226_=_C909 ,\nC226_=_C935 ,C226_=_C960 ,C226_=_C983 ,C226_=_C1005 ,C226_=_C1026 ,C226_=_C1046 ,\nC226_=_C1065 ,C226_=_C1083 ,C226_=_C1100 ,C226_=_C1116 ,C226_=_C1131 ,C226_=_C1165 ,\nC226_=_C1166 ,C226_=_C1167 ,C226_=_C1168 ,C226_=_C1169 ,C226_=_C1170 ,C226_=_C1171 ,\nC227_=_C228 ,C227_=_C229 ,C227_=_C230 ,C227_=_C231 ,C227_=_C232 ,C227_=_C272 ,\nC227_=_C316 ,C227_=_C359 ,C227_=_C401 ,C227_=_C442 ,C227_=_C482 ,C227_=_C521 ,\nC227_=_C558 ,C227_=_C595 ,C227_=_C631 ,C227_=_C666 ,C227_=_C700 ,C227_=_C733 ,\nC227_=_C765 ,C227_=_C796 ,C227_=_C826 ,C227_=_C855 ,C227_=_C883 ,C227_=_C910 ,\nC227_=_C936 ,C227_=_C961 ,C227_=_C984 ,C227_=_C1006 ,C227_=_C1027 ,C227_=_C1047 ,\nC227_=_C1066 ,C227_=_C1084 ,C227_=_C1101 ,C227_=_C1117 ,C227_=_C1132 ,C227_=_C1177 ,\nC227_=_C1178 ,C227_=_C1179 ,C227_=_C1180 ,C227_=_C1181 ,C227_=_C1182 ,C227_=_C1183 ,\nC228_=_C229 ,C228_=_C230 ,C228_=_C231 ,C228_=_C232 ,C228_=_C273 ,C228_=_C317 ,\nC228_=_C360 ,C228_=_C402 ,C228_=_C443 ,C228_=_C483 ,C228_=_C522 ,C228_=_C560 ,\nC228_=_C596 ,C228_=_C632 ,C228_=_C667 ,C228_=_C701 ,C228_=_C734 ,C228_=_C766 ,\nC228_=_C797 ,C228_=_C827 ,C228_=_C856 ,C228_=_C884 ,C228_=_C911 ,C228_=_C937 ,\nC228_=_C962 ,C228_=_C985 ,C228_=_C1007 ,C228_=_C1028 ,C228_=_C1048 ,C228_=_C1067 ,\nC228_=_C1085 ,C228_=_C1102 ,C228_=_C1118 ,C228_=_C1133 ,C228_=_C1188 ,C228_=_C1189 ,\nC228_=_C1190 ,C228_=_C1191 ,C228_=_C1192 ,C228_=_C1193 ,C228_=_C1194 ,C229_=_C230 ,\nC229_=_C231 ,C229_=_C232 ,C229_=_C274 ,C229_=_C318 ,C229_=_C361 ,C229_=_C403 ,\nC229_=_C444 ,C229_=_C484 ,C229_=_C523 ,C229_=_C561 ,C229_=_C598 ,C229_=_C633 ,\nC229_=_C668 ,C229_=_C702 ,C229_=_C735 ,C229_=_C767 ,C229_=_C798 ,C229_=_C828 ,\nC229_=_C857 ,C229_=_C885 ,C229_=_C912 ,C229_=_C938 ,C229_=_C963 ,C229_=_C986 ,\nC229_=_C1008 ,C229_=_C1029 ,C229_=_C1049 ,C229_=_C1068 ,C229_=_C1086 ,C229_=_C1103 ,\nC229_=_C1119 ,C229_=_C1134 ,C229_=_C1198 ,C229_=_C1199 ,C229_=_C1200 ,C229_=_C1201 ,\nC229_=_C1202 ,C229_=_C1203 ,C229_=_C1204 ,C230_=_C231 ,C230_=_C232 ,C230_=_C275 ,\nC230_=_C319 ,C230_=_C362 ,C230_=_C404 ,C230_=_C445 ,C230_=_C485 ,C230_=_C524 ,\nC230_=_C562 ,C230_=_C599 ,C230_=_C635 ,C230_=_C669 ,C230_=_C703 ,C230_=_C736 ,\nC230_=_C768 ,C230_=_C799 ,C230_=_C829 ,C230_=_C858 ,C230_=_C886 ,C230_=_C913 ,\nC230_=_C939 ,C230_=_C964 ,C230_=_C987 ,C230_=_C1009 ,C230_=_C1030 ,C230_=_C1050 ,\nC230_=_C1069 ,C230_=_C1087 ,C230_=_C1104 ,C230_=_C1120 ,C230_=_C1135 ,C230_=_C1207 ,\nC230_=_C1208 ,C230_=_C1209 ,C230_=_C1210 ,C230_=_C1211 ,C230_=_C1212 ,C230_=_C1213 ,\nC231_=_C232 ,C231_=_C276 ,C231_=_C320 ,C231_=_C363 ,C231_=_C405 ,C231_=_C446 ,\nC231_=_C486 ,C231_=_C525 ,C231_=_C563 ,C231_=_C600 ,C231_=_C636 ,C231_=_C671 ,\nC231_=_C704 ,C231_=_C737 ,C231_=_C769 ,C231_=_C800 ,C231_=_C830 ,C231_=_C859 ,\nC231_=_C887 ,C231_=_C914 ,C231_=_C940 ,C231_=_C965 ,C231_=_C988 ,C231_=_C1010 ,\nC231_=_C1031 ,C231_=_C1051 ,C231_=_C1070 ,C231_=_C1088 ,C231_=_C1105 ,C231_=_C1121 ,\nC231_=_C1136 ,C231_=_C1215 ,C231_=_C1216 ,C231_=_C1217 ,C231_=_C1218 ,C231_=_C1219 ,\nC231_=_C1220 ,C231_=_C1221 ,C232_=_C277 ,C232_=_C321 ,C232_=_C364 ,C232_=_C406 ,\nC232_=_C447 ,C232_=_C487 ,C232_=_C526 ,C232_=_C564 ,C232_=_C601 ,C232_=_C637 ,\nC232_=_C672 ,C232_=_C706 ,C232_=_C738 ,C232_=_C770 ,C232_=_C801 ,C232_=_C831 ,\nC232_=_C860 ,C232_=_C888 ,C232_=_C915 ,C232_=_C941 ,C232_=_C966 ,C232_=_C989 ,\nC232_=_C1011 ,C232_=_C1032 ,C232_=_C1052 ,C232_=_C1071 ,C232_=_C1089 ,C232_=_C1106 ,\nC232_=_C1122 ,C232_=_C1137 ,C232_=_C1222 ,C232_=_C1223 ,C232_=_C1224 ,C232_=_C1225 ,\nC232_=_C1226 ,C232_=_C1227 ,C232_=_C1228 ,C270_=_C271 ,C270_=_C272 ,C270_=_C273 ,\nC270_=_C274 ,C270_=_C275 ,C270_=_C276 ,C270_=_C277 ,C270_=_C314 ,C270_=_C357 ,\nC270_=_C399 ,C270_=_C440 ,C270_=_C479 ,C270_=_C518 ,C270_=_C556 ,C270_=_C593 ,\nC270_=_C629 ,C270_=_C664 ,C270_=_C698 ,C270_=_C731 ,C270_=_C763 ,C270_=_C794 ,\nC270_=_C824 ,C270_=_C853 ,C270_=_C881 ,C270_=_C908 ,C270_=_C934 ,C270_=_C959 ,\nC270_=_C982 ,C270_=_C1004 ,C270_=_C1025 ,C270_=_C1045 ,C270_=_C1064 ,C270_=_C1082 ,\nC270_=_C1099 ,C270_=_C1115 ,C270_=_C1130 ,C270_=_C1152 ,C270_=_C1153 ,C270_=_C1154 ,\nC270_=_C1155 ,C270_=_C1156 ,C270_=_C1157 ,C270_=_C1158 ,C271_=_C272 ,C271_=_C273 ,\nC271_=_C274 ,C271_=_C275 ,C271_=_C276 ,C271_=_C277 ,C271_=_C315 ,C271_=_C358 ,\nC271_=_C400 ,C271_=_C441 ,C271_=_C481 ,C271_=_C519 ,C271_=_C557 ,C271_=_C594 ,\nC271_=_C630 ,C271_=_C665 ,C271_=_C699 ,C271_=_C732 ,C271_=_C764 ,C271_=_C795 ,\nC271_=_C825 ,C271_=_C854 ,C271_=_C882 ,C271_=_C909 ,C271_=_C935 ,C271_=_C960 ,\nC271_=_C983 ,C271_=_C1005 ,C271_=_C1026 ,C271_=_C1046 ,C271_=_C1065 ,C271_=_C1083 ,\nC271_=_C1100 ,C271_=_C1116 ,C271_=_C1131 ,C271_=_C1165 ,C271_=_C1166 ,C271_=_C1167 ,\nC271_=_C1168 ,C271_=_C1169 ,C271_=_C1170 ,C271_=_C1171 ,C272_=_C273 ,C272_=_C274 ,\nC272_=_C275 ,C272_=_C276 ,C272_=_C277 ,C272_=_C316 ,C272_=_C359 ,C272_=_C401 ,\nC272_=_C442 ,C272_=_C482 ,C272_=_C521 ,C272_=_C558 ,C272_=_C595 ,C272_=_C631 ,\nC272_=_C666 ,C272_=_C700 ,C272_=_C733 ,C272_=_C765 ,C272_=_C796 ,C272_=_C826 ,\nC272_=_C855 ,C272_=_C883 ,C272_=_C910 ,C272_=_C936 ,C272_=_C961 ,C272_=_C984 ,\nC272_=_C1006 ,C272_=_C1027 ,C272_=_C1047 ,C272_=_C1066 ,C272_=_C1084 ,C272_=_C1101 ,\nC272_=_C1117 ,C272_=_C1132 ,C272_=_C1177 ,C272_=_C1178 ,C272_=_C1179 ,C272_=_C1180 ,\nC272_=_C1181 ,C272_=_C1182 ,C272_=_C1183 ,C273_=_C274 ,C273_=_C275 ,C273_=_C276 ,\nC273_=_C277 ,C273_=_C317 ,C273_=_C360 ,C273_=_C402 ,C273_=_C443 ,C273_=_C483 ,\nC273_=_C522 ,C273_=_C560 ,C273_=_C596 ,C273_=_C632 ,C273_=_C667 ,C273_=_C701 ,\nC273_=_C734 ,C273_=_C766 ,C273_=_C797 ,C273_=_C827 ,C273_=_C856 ,C273_=_C884 ,\nC273_=_C911 ,C273_=_C937 ,C273_=_C962 ,C273_=_C985 ,C273_=_C1007 ,C273_=_C1028 ,\nC273_=_C1048 ,C273_=_C1067 ,C273_=_C1085 ,C273_=_C1102 ,C273_=_C1118 ,C273_=_C1133 ,\nC273_=_C1188 ,C273_=_C1189 ,C273_=_C1190 ,C273_=_C1191 ,C273_=_C1192 ,C273_=_C1193 ,\nC273_=_C1194 ,C274_=_C275 ,C274_=_C276 ,C274_=_C277 ,C274_=_C318 ,C274_=_C361 ,\nC274_=_C403 ,C274_=_C444 ,C274_=_C484 ,C274_=_C523 ,C274_=_C561 ,C274_=_C598 ,\nC274_=_C633 ,C274_=_C668 ,C274_=_C702 ,C274_=_C735 ,C274_=_C767 ,C274_=_C798 ,\nC274_=_C828 ,C274_=_C857 ,C274_=_C885 ,C274_=_C912 ,C274_=_C938 ,C274_=_C963 ,\nC274_=_C986 ,C274_=_C1008 ,C274_=_C1029 ,C274_=_C1049 ,C274_=_C1068 ,C274_=_C1086 ,\nC274_=_C1103 ,C274_=_C1119 ,C274_=_C1134 ,C274_=_C1198 ,C274_=_C1199 ,C274_=_C1200 ,\nC274_=_C1201 ,C274_=_C1202 ,C274_=_C1203 ,C274_=_C1204 ,C275_=_C276 ,C275_=_C277 ,\nC275_=_C319 ,C275_=_C362 ,C275_=_C404 ,C275_=_C445 ,C275_=_C485 ,C275_=_C524 ,\nC275_=_C562 ,C275_=_C599 ,C275_=_C635 ,C275_=_C669 ,C275_=_C703 ,C275_=_C736 ,\nC275_=_C768 ,C275_=_C799 ,C275_=_C829 ,C275_=_C858 ,C275_=_C886 ,C275_=_C913 ,\nC275_=_C939 ,C275_=_C964 ,C275_=_C987 ,C275_=_C1009 ,C275_=_C1030 ,C275_=_C1050 ,\nC275_=_C1069 ,C275_=_C1087 ,C275_=_C1104 ,C275_=_C1120 ,C275_=_C1135 ,C275_=_C1207 ,\nC275_=_C1208 ,C275_=_C1209 ,C275_=_C1210 ,C275_=_C1211 ,C275_=_C1212 ,C275_=_C1213 ,\nC276_=_C277 ,C276_=_C320 ,C276_=_C363 ,C276_=_C405 ,C276_=_C446 ,C276_=_C486 ,\nC276_=_C525 ,C276_=_C563 ,C276_=_C600 ,C276_=_C636 ,C276_=_C671 ,C276_=_C704 ,\nC276_=_C737 ,C276_=_C769 ,C276_=_C800 ,C276_=_C830 ,C276_=_C859 ,C276_=_C887 ,\nC276_=_C914 ,C276_=_C940 ,C276_=_C965 ,C276_=_C988 ,C276_=_C1010 ,C276_=_C1031 ,\nC276_=_C1051 ,C276_=_C1070 ,C276_=_C1088 ,C276_=_C1105 ,C276_=_C1121 ,C276_=_C1136 ,\nC276_=_C1215 ,C276_=_C1216 ,C276_=_C1217 ,C276_=_C1218 ,C276_=_C1219 ,C276_=_C1220 ,\nC276_=_C1221 ,C277_=_C321 ,C277_=_C364 ,C277_=_C406 ,C277_=_C447 ,C277_=_C487 ,\nC277_=_C526 ,C277_=_C564 ,C277_=_C601 ,C277_=_C637 ,C277_=_C672 ,C277_=_C706 ,\nC277_=_C738 ,C277_=_C770 ,C277_=_C801 ,C277_=_C831 ,C277_=_C860 ,C277_=_C888 ,\nC277_=_C915 ,C277_=_C941 ,C277_=_C966 ,C277_=_C989 ,C277_=_C1011 ,C277_=_C1032 ,\nC277_=_C1052 ,C277_=_C1071 ,C277_=_C1089 ,C277_=_C1106 ,C277_=_C1122 ,C277_=_C1137 ,\nC277_=_C1222 ,C277_=_C1223 ,C277_=_C1224 ,C277_=_C1225 ,C277_=_C1226 ,C277_=_C1227 ,\nC277_=_C1228 ,C314_=_C315 ,C314_=_C316 ,C314_=_C317 ,C314_=_C318 ,C314_=_C319 ,\nC314_=_C320 ,C314_=_C321 ,C314_=_C357 ,C314_=_C399 ,C314_=_C440 ,C314_=_C479 ,\nC314_=_C518 ,C314_=_C556 ,C314_=_C593 ,C314_=_C629 ,C314_=_C664 ,C314_=_C698 ,\nC314_=_C731 ,C314_=_C763 ,C314_=_C794 ,C314_=_C824 ,C314_=_C853 ,C314_=_C881 ,\nC314_=_C908 ,C314_=_C934 ,C314_=_C959 ,C314_=_C982 ,C314_=_C1004 ,C314_=_C1025 ,\nC314_=_C1045 ,C314_=_C1064 ,C314_=_C1082 ,C314_=_C1099 ,C314_=_C1115 ,C314_=_C1130 ,\nC314_=_C1152 ,C314_=_C1153 ,C314_=_C1154 ,C314_=_C1155 ,C314_=_C1156 ,C314_=_C1157 ,\nC314_=_C1158 ,C315_=_C316 ,C315_=_C317 ,C315_=_C318 ,C315_=_C319 ,C315_=_C320 ,\nC315_=_C321 ,C315_=_C358 ,C315_=_C400 ,C315_=_C441 ,C315_=_C481 ,C315_=_C519 ,\nC315_=_C557 ,C315_=_C594 ,C315_=_C630 ,C315_=_C665 ,C315_=_C699 ,C315_=_C732 ,\nC315_=_C764 ,C315_=_C795 ,C315_=_C825 ,C315_=_C854 ,C315_=_C882 ,C315_=_C909 ,\nC315_=_C935 ,C315_=_C960 ,C315_=_C983 ,C315_=_C1005 ,C315_=_C1026 ,C315_=_C1046 ,\nC315_=_C1065 ,C315_=_C1083 ,C315_=_C1100 ,C315_=_C1116 ,C315_=_C1131 ,C315_=_C1165 ,\nC315_=_C1166 ,C315_=_C1167 ,C315_=_C1168 ,C315_=_C1169 ,C315_=_C1170 ,C315_=_C1171 ,\nC316_=_C317 ,C316_=_C318 ,C316_=_C319 ,C316_=_C320 ,C316_=_C321 ,C316_=_C359 ,\nC316_=_C401 ,C316_=_C442 ,C316_=_C482 ,C316_=_C521 ,C316_=_C558 ,C316_=_C595 ,\nC316_=_C631 ,C316_=_C666 ,C316_=_C700 ,C316_=_C733 ,C316_=_C765 ,C316_=_C796 ,\nC316_=_C826 ,C316_=_C855 ,C316_=_C883 ,C316_=_C910 ,C316_=_C936 ,C316_=_C961 ,\nC316_=_C984 ,C316_=_C1006 ,C316_=_C1027 ,C316_=_C1047 ,C316_=_C1066 ,C316_=_C1084 ,\nC316_=_C1101 ,C316_=_C1117 ,C316_=_C1132 ,C316_=_C1177 ,C316_=_C1178 ,C316_=_C1179 ,\nC316_=_C1180 ,C316_=_C1181 ,C316_=_C1182 ,C316_=_C1183 ,C317_=_C318 ,C317_=_C319 ,\nC317_=_C320 ,C317_=_C321 ,C317_=_C360 ,C317_=_C402 ,C317_=_C443 ,C317_=_C483 ,\nC317_=_C522 ,C317_=_C560</w:t>
      </w:r>
    </w:p>
    <w:p>
      <w:pPr>
        <w:pStyle w:val="PreformattedText"/>
        <w:bidi w:val="0"/>
        <w:spacing w:before="0" w:after="0"/>
        <w:jc w:val="left"/>
        <w:rPr/>
      </w:pPr>
      <w:r>
        <w:rPr/>
        <w:t xml:space="preserve"> </w:t>
      </w:r>
      <w:r>
        <w:rPr/>
        <w:t>,C317_=_C596 ,C317_=_C632 ,C317_=_C667 ,C317_=_C701 ,\nC317_=_C734 ,C317_=_C766 ,C317_=_C797 ,C317_=_C827 ,C317_=_C856 ,C317_=_C884 ,\nC317_=_C911 ,C317_=_C937 ,C317_=_C962 ,C317_=_C985 ,C317_=_C1007 ,C317_=_C1028 ,\nC317_=_C1048 ,C317_=_C1067 ,C317_=_C1085 ,C317_=_C1102 ,C317_=_C1118 ,C317_=_C1133 ,\nC317_=_C1188 ,C317_=_C1189 ,C317_=_C1190 ,C317_=_C1191 ,C317_=_C1192 ,C317_=_C1193 ,\nC317_=_C1194 ,C318_=_C319 ,C318_=_C320 ,C318_=_C321 ,C318_=_C361 ,C318_=_C403 ,\nC318_=_C444 ,C318_=_C484 ,C318_=_C523 ,C318_=_C561 ,C318_=_C598 ,C318_=_C633 ,\nC318_=_C668 ,C318_=_C702 ,C318_=_C735 ,C318_=_C767 ,C318_=_C798 ,C318_=_C828 ,\nC318_=_C857 ,C318_=_C885 ,C318_=_C912 ,C318_=_C938 ,C318_=_C963 ,C318_=_C986 ,\nC318_=_C1008 ,C318_=_C1029 ,C318_=_C1049 ,C318_=_C1068 ,C318_=_C1086 ,C318_=_C1103 ,\nC318_=_C1119 ,C318_=_C1134 ,C318_=_C1198 ,C318_=_C1199 ,C318_=_C1200 ,C318_=_C1201 ,\nC318_=_C1202 ,C318_=_C1203 ,C318_=_C1204 ,C319_=_C320 ,C319_=_C321 ,C319_=_C362 ,\nC319_=_C404 ,C319_=_C445 ,C319_=_C485 ,C319_=_C524 ,C319_=_C562 ,C319_=_C599 ,\nC319_=_C635 ,C319_=_C669 ,C319_=_C703 ,C319_=_C736 ,C319_=_C768 ,C319_=_C799 ,\nC319_=_C829 ,C319_=_C858 ,C319_=_C886 ,C319_=_C913 ,C319_=_C939 ,C319_=_C964 ,\nC319_=_C987 ,C319_=_C1009 ,C319_=_C1030 ,C319_=_C1050 ,C319_=_C1069 ,C319_=_C1087 ,\nC319_=_C1104 ,C319_=_C1120 ,C319_=_C1135 ,C319_=_C1207 ,C319_=_C1208 ,C319_=_C1209 ,\nC319_=_C1210 ,C319_=_C1211 ,C319_=_C1212 ,C319_=_C1213 ,C320_=_C321 ,C320_=_C363 ,\nC320_=_C405 ,C320_=_C446 ,C320_=_C486 ,C320_=_C525 ,C320_=_C563 ,C320_=_C600 ,\nC320_=_C636 ,C320_=_C671 ,C320_=_C704 ,C320_=_C737 ,C320_=_C769 ,C320_=_C800 ,\nC320_=_C830 ,C320_=_C859 ,C320_=_C887 ,C320_=_C914 ,C320_=_C940 ,C320_=_C965 ,\nC320_=_C988 ,C320_=_C1010 ,C320_=_C1031 ,C320_=_C1051 ,C320_=_C1070 ,C320_=_C1088 ,\nC320_=_C1105 ,C320_=_C1121 ,C320_=_C1136 ,C320_=_C1215 ,C320_=_C1216 ,C320_=_C1217 ,\nC320_=_C1218 ,C320_=_C1219 ,C320_=_C1220 ,C320_=_C1221 ,C321_=_C364 ,C321_=_C406 ,\nC321_=_C447 ,C321_=_C487 ,C321_=_C526 ,C321_=_C564 ,C321_=_C601 ,C321_=_C637 ,\nC321_=_C672 ,C321_=_C706 ,C321_=_C738 ,C321_=_C770 ,C321_=_C801 ,C321_=_C831 ,\nC321_=_C860 ,C321_=_C888 ,C321_=_C915 ,C321_=_C941 ,C321_=_C966 ,C321_=_C989 ,\nC321_=_C1011 ,C321_=_C1032 ,C321_=_C1052 ,C321_=_C1071 ,C321_=_C1089 ,C321_=_C1106 ,\nC321_=_C1122 ,C321_=_C1137 ,C321_=_C1222 ,C321_=_C1223 ,C321_=_C1224 ,C321_=_C1225 ,\nC321_=_C1226 ,C321_=_C1227 ,C321_=_C1228 ,C357_=_C358 ,C357_=_C359 ,C357_=_C360 ,\nC357_=_C361 ,C357_=_C362 ,C357_=_C363 ,C357_=_C364 ,C357_=_C399 ,C357_=_C440 ,\nC357_=_C479 ,C357_=_C518 ,C357_=_C556 ,C357_=_C593 ,C357_=_C629 ,C357_=_C664 ,\nC357_=_C698 ,C357_=_C731 ,C357_=_C763 ,C357_=_C794 ,C357_=_C824 ,C357_=_C853 ,\nC357_=_C881 ,C357_=_C908 ,C357_=_C934 ,C357_=_C959 ,C357_=_C982 ,C357_=_C1004 ,\nC357_=_C1025 ,C357_=_C1045 ,C357_=_C1064 ,C357_=_C1082 ,C357_=_C1099 ,C357_=_C1115 ,\nC357_=_C1130 ,C357_=_C1152 ,C357_=_C1153 ,C357_=_C1154 ,C357_=_C1155 ,C357_=_C1156 ,\nC357_=_C1157 ,C357_=_C1158 ,C358_=_C359 ,C358_=_C360 ,C358_=_C361 ,C358_=_C362 ,\nC358_=_C363 ,C358_=_C364 ,C358_=_C400 ,C358_=_C441 ,C358_=_C481 ,C358_=_C519 ,\nC358_=_C557 ,C358_=_C594 ,C358_=_C630 ,C358_=_C665 ,C358_=_C699 ,C358_=_C732 ,\nC358_=_C764 ,C358_=_C795 ,C358_=_C825 ,C358_=_C854 ,C358_=_C882 ,C358_=_C909 ,\nC358_=_C935 ,C358_=_C960 ,C358_=_C983 ,C358_=_C1005 ,C358_=_C1026 ,C358_=_C1046 ,\nC358_=_C1065 ,C358_=_C1083 ,C358_=_C1100 ,C358_=_C1116 ,C358_=_C1131 ,C358_=_C1165 ,\nC358_=_C1166 ,C358_=_C1167 ,C358_=_C1168 ,C358_=_C1169 ,C358_=_C1170 ,C358_=_C1171 ,\nC359_=_C360 ,C359_=_C361 ,C359_=_C362 ,C359_=_C363 ,C359_=_C364 ,C359_=_C401 ,\nC359_=_C442 ,C359_=_C482 ,C359_=_C521 ,C359_=_C558 ,C359_=_C595 ,C359_=_C631 ,\nC359_=_C666 ,C359_=_C700 ,C359_=_C733 ,C359_=_C765 ,C359_=_C796 ,C359_=_C826 ,\nC359_=_C855 ,C359_=_C883 ,C359_=_C910 ,C359_=_C936 ,C359_=_C961 ,C359_=_C984 ,\nC359_=_C1006 ,C359_=_C1027 ,C359_=_C1047 ,C359_=_C1066 ,C359_=_C1084 ,C359_=_C1101 ,\nC359_=_C1117 ,C359_=_C1132 ,C359_=_C1177 ,C359_=_C1178 ,C359_=_C1179 ,C359_=_C1180 ,\nC359_=_C1181 ,C359_=_C1182 ,C359_=_C1183 ,C360_=_C361 ,C360_=_C362 ,C360_=_C363 ,\nC360_=_C364 ,C360_=_C402 ,C360_=_C443 ,C360_=_C483 ,C360_=_C522 ,C360_=_C560 ,\nC360_=_C596 ,C360_=_C632 ,C360_=_C667 ,C360_=_C701 ,C360_=_C734 ,C360_=_C766 ,\nC360_=_C797 ,C360_=_C827 ,C360_=_C856 ,C360_=_C884 ,C360_=_C911 ,C360_=_C937 ,\nC360_=_C962 ,C360_=_C985 ,C360_=_C1007 ,C360_=_C1028 ,C360_=_C1048 ,C360_=_C1067 ,\nC360_=_C1085 ,C360_=_C1102 ,C360_=_C1118 ,C360_=_C1133 ,C360_=_C1188 ,C360_=_C1189 ,\nC360_=_C1190 ,C360_=_C1191 ,C360_=_C1192 ,C360_=_C1193 ,C360_=_C1194 ,C361_=_C362 ,\nC361_=_C363 ,C361_=_C364 ,C361_=_C403 ,C361_=_C444 ,C361_=_C484 ,C361_=_C523 ,\nC361_=_C561 ,C361_=_C598 ,C361_=_C633 ,C361_=_C668 ,C361_=_C702 ,C361_=_C735 ,\nC361_=_C767 ,C361_=_C798 ,C361_=_C828 ,C361_=_C857 ,C361_=_C885 ,C361_=_C912 ,\nC361_=_C938 ,C361_=_C963 ,C361_=_C986 ,C361_=_C1008 ,C361_=_C1029 ,C361_=_C1049 ,\nC361_=_C1068 ,C361_=_C1086 ,C361_=_C1103 ,C361_=_C1119 ,C361_=_C1134 ,C361_=_C1198 ,\nC361_=_C1199 ,C361_=_C1200 ,C361_=_C1201 ,C361_=_C1202 ,C361_=_C1203 ,C361_=_C1204 ,\nC362_=_C363 ,C362_=_C364 ,C362_=_C404 ,C362_=_C445 ,C362_=_C485 ,C362_=_C524 ,\nC362_=_C562 ,C362_=_C599 ,C362_=_C635 ,C362_=_C669 ,C362_=_C703 ,C362_=_C736 ,\nC362_=_C768 ,C362_=_C799 ,C362_=_C829 ,C362_=_C858 ,C362_=_C886 ,C362_=_C913 ,\nC362_=_C939 ,C362_=_C964 ,C362_=_C987 ,C362_=_C1009 ,C362_=_C1030 ,C362_=_C1050 ,\nC362_=_C1069 ,C362_=_C1087 ,C362_=_C1104 ,C362_=_C1120 ,C362_=_C1135 ,C362_=_C1207 ,\nC362_=_C1208 ,C362_=_C1209 ,C362_=_C1210 ,C362_=_C1211 ,C362_=_C1212 ,C362_=_C1213 ,\nC363_=_C364 ,C363_=_C405 ,C363_=_C446 ,C363_=_C486 ,C363_=_C525 ,C363_=_C563 ,\nC363_=_C600 ,C363_=_C636 ,C363_=_C671 ,C363_=_C704 ,C363_=_C737 ,C363_=_C769 ,\nC363_=_C800 ,C363_=_C830 ,C363_=_C859 ,C363_=_C887 ,C363_=_C914 ,C363_=_C940 ,\nC363_=_C965 ,C363_=_C988 ,C363_=_C1010 ,C363_=_C1031 ,C363_=_C1051 ,C363_=_C1070 ,\nC363_=_C1088 ,C363_=_C1105 ,C363_=_C1121 ,C363_=_C1136 ,C363_=_C1215 ,C363_=_C1216 ,\nC363_=_C1217 ,C363_=_C1218 ,C363_=_C1219 ,C363_=_C1220 ,C363_=_C1221 ,C364_=_C406 ,\nC364_=_C447 ,C364_=_C487 ,C364_=_C526 ,C364_=_C564 ,C364_=_C601 ,C364_=_C637 ,\nC364_=_C672 ,C364_=_C706 ,C364_=_C738 ,C364_=_C770 ,C364_=_C801 ,C364_=_C831 ,\nC364_=_C860 ,C364_=_C888 ,C364_=_C915 ,C364_=_C941 ,C364_=_C966 ,C364_=_C989 ,\nC364_=_C1011 ,C364_=_C1032 ,C364_=_C1052 ,C364_=_C1071 ,C364_=_C1089 ,C364_=_C1106 ,\nC364_=_C1122 ,C364_=_C1137 ,C364_=_C1222 ,C364_=_C1223 ,C364_=_C1224 ,C364_=_C1225 ,\nC364_=_C1226 ,C364_=_C1227 ,C364_=_C1228 ,C399_=_C400 ,C399_=_C401 ,C399_=_C402 ,\nC399_=_C403 ,C399_=_C404 ,C399_=_C405 ,C399_=_C406 ,C399_=_C440 ,C399_=_C479 ,\nC399_=_C518 ,C399_=_C556 ,C399_=_C593 ,C399_=_C629 ,C399_=_C664 ,C399_=_C698 ,\nC399_=_C731 ,C399_=_C763 ,C399_=_C794 ,C399_=_C824 ,C399_=_C853 ,C399_=_C881 ,\nC399_=_C908 ,C399_=_C934 ,C399_=_C959 ,C399_=_C982 ,C399_=_C1004 ,C399_=_C1025 ,\nC399_=_C1045 ,C399_=_C1064 ,C399_=_C1082 ,C399_=_C1099 ,C399_=_C1115 ,C399_=_C1130 ,\nC399_=_C1152 ,C399_=_C1153 ,C399_=_C1154 ,C399_=_C1155 ,C399_=_C1156 ,C399_=_C1157 ,\nC399_=_C1158 ,C400_=_C401 ,C400_=_C402 ,C400_=_C403 ,C400_=_C404 ,C400_=_C405 ,\nC400_=_C406 ,C400_=_C441 ,C400_=_C481 ,C400_=_C519 ,C400_=_C557 ,C400_=_C594 ,\nC400_=_C630 ,C400_=_C665 ,C400_=_C699 ,C400_=_C732 ,C400_=_C764 ,C400_=_C795 ,\nC400_=_C825 ,C400_=_C854 ,C400_=_C882 ,C400_=_C909 ,C400_=_C935 ,C400_=_C960 ,\nC400_=_C983 ,C400_=_C1005 ,C400_=_C1026 ,C400_=_C1046 ,C400_=_C1065 ,C400_=_C1083 ,\nC400_=_C1100 ,C400_=_C1116 ,C400_=_C1131 ,C400_=_C1165 ,C400_=_C1166 ,C400_=_C1167 ,\nC400_=_C1168 ,C400_=_C1169 ,C400_=_C1170 ,C400_=_C1171 ,C401_=_C402 ,C401_=_C403 ,\nC401_=_C404 ,C401_=_C405 ,C401_=_C406 ,C401_=_C442 ,C401_=_C482 ,C401_=_C521 ,\nC401_=_C558 ,C401_=_C595 ,C401_=_C631 ,C401_=_C666 ,C401_=_C700 ,C401_=_C733 ,\nC401_=_C765 ,C401_=_C796 ,C401_=_C826 ,C401_=_C855 ,C401_=_C883 ,C401_=_C910 ,\nC401_=_C936 ,C401_=_C961 ,C401_=_C984 ,C401_=_C1006 ,C401_=_C1027 ,C401_=_C1047 ,\nC401_=_C1066 ,C401_=_C1084 ,C401_=_C1101 ,C401_=_C1117 ,C401_=_C1132 ,C401_=_C1177 ,\nC401_=_C1178 ,C401_=_C1179 ,C401_=_C1180 ,C401_=_C1181 ,C401_=_C1182 ,C401_=_C1183 ,\nC402_=_C403 ,C402_=_C404 ,C402_=_C405 ,C402_=_C406 ,C402_=_C443 ,C402_=_C483 ,\nC402_=_C522 ,C402_=_C560 ,C402_=_C596 ,C402_=_C632 ,C402_=_C667 ,C402_=_C701 ,\nC402_=_C734 ,C402_=_C766 ,C402_=_C797 ,C402_=_C827 ,C402_=_C856 ,C402_=_C884 ,\nC402_=_C911 ,C402_=_C937 ,C402_=_C962 ,C402_=_C985 ,C402_=_C1007 ,C402_=_C1028 ,\nC402_=_C1048 ,C402_=_C1067 ,C402_=_C1085 ,C402_=_C1102 ,C402_=_C1118 ,C402_=_C1133 ,\nC402_=_C1188 ,C402_=_C1189 ,C402_=_C1190 ,C402_=_C1191 ,C402_=_C1192 ,C402_=_C1193 ,\nC402_=_C1194 ,C403_=_C404 ,C403_=_C405 ,C403_=_C406 ,C403_=_C444 ,C403_=_C484 ,\nC403_=_C523 ,C403_=_C561 ,C403_=_C598 ,C403_=_C633 ,C403_=_C668 ,C403_=_C702 ,\nC403_=_C735 ,C403_=_C767 ,C403_=_C798 ,C403_=_C828 ,C403_=_C857 ,C403_=_C885 ,\nC403_=_C912 ,C403_=_C938 ,C403_=_C963 ,C403_=_C986 ,C403_=_C1008 ,C403_=_C1029 ,\nC403_=_C1049 ,C403_=_C1068 ,C403_=_C1086 ,C403_=_C1103 ,C403_=_C1119 ,C403_=_C1134 ,\nC403_=_C1198 ,C403_=_C1199 ,C403_=_C1200 ,C403_=_C1201 ,C403_=_C1202 ,C403_=_C1203 ,\nC403_=_C1204 ,C404_=_C405 ,C404_=_C406 ,C404_=_C445 ,C404_=_C485 ,C404_=_C524 ,\nC404_=_C562 ,C404_=_C599 ,C404_=_C635 ,C404_=_C669 ,C404_=_C703 ,C404_=_C736 ,\nC404_=_C768 ,C404_=_C799 ,C404_=_C829 ,C404_=_C858 ,C404_=_C886 ,C404_=_C913 ,\nC404_=_C939 ,C404_=_C964 ,C404_=_C987 ,C404_=_C1009 ,C404_=_C1030 ,C404_=_C1050 ,\nC404_=_C1069 ,C404_=_C1087 ,C404_=_C1104 ,C404_=_C1120 ,C404_=_C1135 ,C404_=_C1207 ,\nC404_=_C1208 ,C404_=_C1209 ,C404_=_C1210 ,C404_=_C1211 ,C404_=_C1212 ,C404_=_C1213 ,\nC405_=_C406 ,C405_=_C446 ,C405_=_C486 ,C405_=_C525 ,C405_=_C563 ,C405_=_C600 ,\nC405_=_C636 ,C405_=_C671 ,C405_=_C704 ,C405_=_C737 ,C405_=_C769 ,C405_=_C800 ,\nC405_=_C830 ,C405_=_C859 ,C405_=_C887 ,C405_=_C914 ,C405_=_C940 ,C405_=_C965 ,\nC405_=_C988 ,C405_=_C1010 ,C405_=_C1031</w:t>
      </w:r>
    </w:p>
    <w:p>
      <w:pPr>
        <w:pStyle w:val="PreformattedText"/>
        <w:bidi w:val="0"/>
        <w:spacing w:before="0" w:after="0"/>
        <w:jc w:val="left"/>
        <w:rPr/>
      </w:pPr>
      <w:r>
        <w:rPr/>
        <w:t xml:space="preserve"> </w:t>
      </w:r>
      <w:r>
        <w:rPr/>
        <w:t>,C405_=_C1051 ,C405_=_C1070 ,C405_=_C1088 ,\nC405_=_C1105 ,C405_=_C1121 ,C405_=_C1136 ,C405_=_C1215 ,C405_=_C1216 ,C405_=_C1217 ,\nC405_=_C1218 ,C405_=_C1219 ,C405_=_C1220 ,C405_=_C1221 ,C406_=_C447 ,C406_=_C487 ,\nC406_=_C526 ,C406_=_C564 ,C406_=_C601 ,C406_=_C637 ,C406_=_C672 ,C406_=_C706 ,\nC406_=_C738 ,C406_=_C770 ,C406_=_C801 ,C406_=_C831 ,C406_=_C860 ,C406_=_C888 ,\nC406_=_C915 ,C406_=_C941 ,C406_=_C966 ,C406_=_C989 ,C406_=_C1011 ,C406_=_C1032 ,\nC406_=_C1052 ,C406_=_C1071 ,C406_=_C1089 ,C406_=_C1106 ,C406_=_C1122 ,C406_=_C1137 ,\nC406_=_C1222 ,C406_=_C1223 ,C406_=_C1224 ,C406_=_C1225 ,C406_=_C1226 ,C406_=_C1227 ,\nC406_=_C1228 ,C440_=_C441 ,C440_=_C442 ,C440_=_C443 ,C440_=_C444 ,C440_=_C445 ,\nC440_=_C446 ,C440_=_C447 ,C440_=_C479 ,C440_=_C518 ,C440_=_C556 ,C440_=_C593 ,\nC440_=_C629 ,C440_=_C664 ,C440_=_C698 ,C440_=_C731 ,C440_=_C763 ,C440_=_C794 ,\nC440_=_C824 ,C440_=_C853 ,C440_=_C881 ,C440_=_C908 ,C440_=_C934 ,C440_=_C959 ,\nC440_=_C982 ,C440_=_C1004 ,C440_=_C1025 ,C440_=_C1045 ,C440_=_C1064 ,C440_=_C1082 ,\nC440_=_C1099 ,C440_=_C1115 ,C440_=_C1130 ,C440_=_C1152 ,C440_=_C1153 ,C440_=_C1154 ,\nC440_=_C1155 ,C440_=_C1156 ,C440_=_C1157 ,C440_=_C1158 ,C441_=_C442 ,C441_=_C443 ,\nC441_=_C444 ,C441_=_C445 ,C441_=_C446 ,C441_=_C447 ,C441_=_C481 ,C441_=_C519 ,\nC441_=_C557 ,C441_=_C594 ,C441_=_C630 ,C441_=_C665 ,C441_=_C699 ,C441_=_C732 ,\nC441_=_C764 ,C441_=_C795 ,C441_=_C825 ,C441_=_C854 ,C441_=_C882 ,C441_=_C909 ,\nC441_=_C935 ,C441_=_C960 ,C441_=_C983 ,C441_=_C1005 ,C441_=_C1026 ,C441_=_C1046 ,\nC441_=_C1065 ,C441_=_C1083 ,C441_=_C1100 ,C441_=_C1116 ,C441_=_C1131 ,C441_=_C1165 ,\nC441_=_C1166 ,C441_=_C1167 ,C441_=_C1168 ,C441_=_C1169 ,C441_=_C1170 ,C441_=_C1171 ,\nC442_=_C443 ,C442_=_C444 ,C442_=_C445 ,C442_=_C446 ,C442_=_C447 ,C442_=_C482 ,\nC442_=_C521 ,C442_=_C558 ,C442_=_C595 ,C442_=_C631 ,C442_=_C666 ,C442_=_C700 ,\nC442_=_C733 ,C442_=_C765 ,C442_=_C796 ,C442_=_C826 ,C442_=_C855 ,C442_=_C883 ,\nC442_=_C910 ,C442_=_C936 ,C442_=_C961 ,C442_=_C984 ,C442_=_C1006 ,C442_=_C1027 ,\nC442_=_C1047 ,C442_=_C1066 ,C442_=_C1084 ,C442_=_C1101 ,C442_=_C1117 ,C442_=_C1132 ,\nC442_=_C1177 ,C442_=_C1178 ,C442_=_C1179 ,C442_=_C1180 ,C442_=_C1181 ,C442_=_C1182 ,\nC442_=_C1183 ,C443_=_C444 ,C443_=_C445 ,C443_=_C446 ,C443_=_C447 ,C443_=_C483 ,\nC443_=_C522 ,C443_=_C560 ,C443_=_C596 ,C443_=_C632 ,C443_=_C667 ,C443_=_C701 ,\nC443_=_C734 ,C443_=_C766 ,C443_=_C797 ,C443_=_C827 ,C443_=_C856 ,C443_=_C884 ,\nC443_=_C911 ,C443_=_C937 ,C443_=_C962 ,C443_=_C985 ,C443_=_C1007 ,C443_=_C1028 ,\nC443_=_C1048 ,C443_=_C1067 ,C443_=_C1085 ,C443_=_C1102 ,C443_=_C1118 ,C443_=_C1133 ,\nC443_=_C1188 ,C443_=_C1189 ,C443_=_C1190 ,C443_=_C1191 ,C443_=_C1192 ,C443_=_C1193 ,\nC443_=_C1194 ,C444_=_C445 ,C444_=_C446 ,C444_=_C447 ,C444_=_C484 ,C444_=_C523 ,\nC444_=_C561 ,C444_=_C598 ,C444_=_C633 ,C444_=_C668 ,C444_=_C702 ,C444_=_C735 ,\nC444_=_C767 ,C444_=_C798 ,C444_=_C828 ,C444_=_C857 ,C444_=_C885 ,C444_=_C912 ,\nC444_=_C938 ,C444_=_C963 ,C444_=_C986 ,C444_=_C1008 ,C444_=_C1029 ,C444_=_C1049 ,\nC444_=_C1068 ,C444_=_C1086 ,C444_=_C1103 ,C444_=_C1119 ,C444_=_C1134 ,C444_=_C1198 ,\nC444_=_C1199 ,C444_=_C1200 ,C444_=_C1201 ,C444_=_C1202 ,C444_=_C1203 ,C444_=_C1204 ,\nC445_=_C446 ,C445_=_C447 ,C445_=_C485 ,C445_=_C524 ,C445_=_C562 ,C445_=_C599 ,\nC445_=_C635 ,C445_=_C669 ,C445_=_C703 ,C445_=_C736 ,C445_=_C768 ,C445_=_C799 ,\nC445_=_C829 ,C445_=_C858 ,C445_=_C886 ,C445_=_C913 ,C445_=_C939 ,C445_=_C964 ,\nC445_=_C987 ,C445_=_C1009 ,C445_=_C1030 ,C445_=_C1050 ,C445_=_C1069 ,C445_=_C1087 ,\nC445_=_C1104 ,C445_=_C1120 ,C445_=_C1135 ,C445_=_C1207 ,C445_=_C1208 ,C445_=_C1209 ,\nC445_=_C1210 ,C445_=_C1211 ,C445_=_C1212 ,C445_=_C1213 ,C446_=_C447 ,C446_=_C486 ,\nC446_=_C525 ,C446_=_C563 ,C446_=_C600 ,C446_=_C636 ,C446_=_C671 ,C446_=_C704 ,\nC446_=_C737 ,C446_=_C769 ,C446_=_C800 ,C446_=_C830 ,C446_=_C859 ,C446_=_C887 ,\nC446_=_C914 ,C446_=_C940 ,C446_=_C965 ,C446_=_C988 ,C446_=_C1010 ,C446_=_C1031 ,\nC446_=_C1051 ,C446_=_C1070 ,C446_=_C1088 ,C446_=_C1105 ,C446_=_C1121 ,C446_=_C1136 ,\nC446_=_C1215 ,C446_=_C1216 ,C446_=_C1217 ,C446_=_C1218 ,C446_=_C1219 ,C446_=_C1220 ,\nC446_=_C1221 ,C447_=_C487 ,C447_=_C526 ,C447_=_C564 ,C447_=_C601 ,C447_=_C637 ,\nC447_=_C672 ,C447_=_C706 ,C447_=_C738 ,C447_=_C770 ,C447_=_C801 ,C447_=_C831 ,\nC447_=_C860 ,C447_=_C888 ,C447_=_C915 ,C447_=_C941 ,C447_=_C966 ,C447_=_C989 ,\nC447_=_C1011 ,C447_=_C1032 ,C447_=_C1052 ,C447_=_C1071 ,C447_=_C1089 ,C447_=_C1106 ,\nC447_=_C1122 ,C447_=_C1137 ,C447_=_C1222 ,C447_=_C1223 ,C447_=_C1224 ,C447_=_C1225 ,\nC447_=_C1226 ,C447_=_C1227 ,C447_=_C1228 ,C479_=_C481 ,C479_=_C482 ,C479_=_C483 ,\nC479_=_C484 ,C479_=_C485 ,C479_=_C486 ,C479_=_C487 ,C479_=_C518 ,C479_=_C556 ,\nC479_=_C593 ,C479_=_C629 ,C479_=_C664 ,C479_=_C698 ,C479_=_C731 ,C479_=_C763 ,\nC479_=_C794 ,C479_=_C824 ,C479_=_C853 ,C479_=_C881 ,C479_=_C908 ,C479_=_C934 ,\nC479_=_C959 ,C479_=_C982 ,C479_=_C1004 ,C479_=_C1025 ,C479_=_C1045 ,C479_=_C1064 ,\nC479_=_C1082 ,C479_=_C1099 ,C479_=_C1115 ,C479_=_C1130 ,C479_=_C1152 ,C479_=_C1153 ,\nC479_=_C1154 ,C479_=_C1155 ,C479_=_C1156 ,C479_=_C1157 ,C479_=_C1158 ,C481_=_C482 ,\nC481_=_C483 ,C481_=_C484 ,C481_=_C485 ,C481_=_C486 ,C481_=_C487 ,C481_=_C519 ,\nC481_=_C557 ,C481_=_C594 ,C481_=_C630 ,C481_=_C665 ,C481_=_C699 ,C481_=_C732 ,\nC481_=_C764 ,C481_=_C795 ,C481_=_C825 ,C481_=_C854 ,C481_=_C882 ,C481_=_C909 ,\nC481_=_C935 ,C481_=_C960 ,C481_=_C983 ,C481_=_C1005 ,C481_=_C1026 ,C481_=_C1046 ,\nC481_=_C1065 ,C481_=_C1083 ,C481_=_C1100 ,C481_=_C1116 ,C481_=_C1131 ,C481_=_C1165 ,\nC481_=_C1166 ,C481_=_C1167 ,C481_=_C1168 ,C481_=_C1169 ,C481_=_C1170 ,C481_=_C1171 ,\nC482_=_C483 ,C482_=_C484 ,C482_=_C485 ,C482_=_C486 ,C482_=_C487 ,C482_=_C521 ,\nC482_=_C558 ,C482_=_C595 ,C482_=_C631 ,C482_=_C666 ,C482_=_C700 ,C482_=_C733 ,\nC482_=_C765 ,C482_=_C796 ,C482_=_C826 ,C482_=_C855 ,C482_=_C883 ,C482_=_C910 ,\nC482_=_C936 ,C482_=_C961 ,C482_=_C984 ,C482_=_C1006 ,C482_=_C1027 ,C482_=_C1047 ,\nC482_=_C1066 ,C482_=_C1084 ,C482_=_C1101 ,C482_=_C1117 ,C482_=_C1132 ,C482_=_C1177 ,\nC482_=_C1178 ,C482_=_C1179 ,C482_=_C1180 ,C482_=_C1181 ,C482_=_C1182 ,C482_=_C1183 ,\nC483_=_C484 ,C483_=_C485 ,C483_=_C486 ,C483_=_C487 ,C483_=_C522 ,C483_=_C560 ,\nC483_=_C596 ,C483_=_C632 ,C483_=_C667 ,C483_=_C701 ,C483_=_C734 ,C483_=_C766 ,\nC483_=_C797 ,C483_=_C827 ,C483_=_C856 ,C483_=_C884 ,C483_=_C911 ,C483_=_C937 ,\nC483_=_C962 ,C483_=_C985 ,C483_=_C1007 ,C483_=_C1028 ,C483_=_C1048 ,C483_=_C1067 ,\nC483_=_C1085 ,C483_=_C1102 ,C483_=_C1118 ,C483_=_C1133 ,C483_=_C1188 ,C483_=_C1189 ,\nC483_=_C1190 ,C483_=_C1191 ,C483_=_C1192 ,C483_=_C1193 ,C483_=_C1194 ,C484_=_C485 ,\nC484_=_C486 ,C484_=_C487 ,C484_=_C523 ,C484_=_C561 ,C484_=_C598 ,C484_=_C633 ,\nC484_=_C668 ,C484_=_C702 ,C484_=_C735 ,C484_=_C767 ,C484_=_C798 ,C484_=_C828 ,\nC484_=_C857 ,C484_=_C885 ,C484_=_C912 ,C484_=_C938 ,C484_=_C963 ,C484_=_C986 ,\nC484_=_C1008 ,C484_=_C1029 ,C484_=_C1049 ,C484_=_C1068 ,C484_=_C1086 ,C484_=_C1103 ,\nC484_=_C1119 ,C484_=_C1134 ,C484_=_C1198 ,C484_=_C1199 ,C484_=_C1200 ,C484_=_C1201 ,\nC484_=_C1202 ,C484_=_C1203 ,C484_=_C1204 ,C485_=_C486 ,C485_=_C487 ,C485_=_C524 ,\nC485_=_C562 ,C485_=_C599 ,C485_=_C635 ,C485_=_C669 ,C485_=_C703 ,C485_=_C736 ,\nC485_=_C768 ,C485_=_C799 ,C485_=_C829 ,C485_=_C858 ,C485_=_C886 ,C485_=_C913 ,\nC485_=_C939 ,C485_=_C964 ,C485_=_C987 ,C485_=_C1009 ,C485_=_C1030 ,C485_=_C1050 ,\nC485_=_C1069 ,C485_=_C1087 ,C485_=_C1104 ,C485_=_C1120 ,C485_=_C1135 ,C485_=_C1207 ,\nC485_=_C1208 ,C485_=_C1209 ,C485_=_C1210 ,C485_=_C1211 ,C485_=_C1212 ,C485_=_C1213 ,\nC486_=_C487 ,C486_=_C525 ,C486_=_C563 ,C486_=_C600 ,C486_=_C636 ,C486_=_C671 ,\nC486_=_C704 ,C486_=_C737 ,C486_=_C769 ,C486_=_C800 ,C486_=_C830 ,C486_=_C859 ,\nC486_=_C887 ,C486_=_C914 ,C486_=_C940 ,C486_=_C965 ,C486_=_C988 ,C486_=_C1010 ,\nC486_=_C1031 ,C486_=_C1051 ,C486_=_C1070 ,C486_=_C1088 ,C486_=_C1105 ,C486_=_C1121 ,\nC486_=_C1136 ,C486_=_C1215 ,C486_=_C1216 ,C486_=_C1217 ,C486_=_C1218 ,C486_=_C1219 ,\nC486_=_C1220 ,C486_=_C1221 ,C487_=_C526 ,C487_=_C564 ,C487_=_C601 ,C487_=_C637 ,\nC487_=_C672 ,C487_=_C706 ,C487_=_C738 ,C487_=_C770 ,C487_=_C801 ,C487_=_C831 ,\nC487_=_C860 ,C487_=_C888 ,C487_=_C915 ,C487_=_C941 ,C487_=_C966 ,C487_=_C989 ,\nC487_=_C1011 ,C487_=_C1032 ,C487_=_C1052 ,C487_=_C1071 ,C487_=_C1089 ,C487_=_C1106 ,\nC487_=_C1122 ,C487_=_C1137 ,C487_=_C1222 ,C487_=_C1223 ,C487_=_C1224 ,C487_=_C1225 ,\nC487_=_C1226 ,C487_=_C1227 ,C487_=_C1228 ,C518_=_C519 ,C518_=_C521 ,C518_=_C522 ,\nC518_=_C523 ,C518_=_C524 ,C518_=_C525 ,C518_=_C526 ,C518_=_C556 ,C518_=_C593 ,\nC518_=_C629 ,C518_=_C664 ,C518_=_C698 ,C518_=_C731 ,C518_=_C763 ,C518_=_C794 ,\nC518_=_C824 ,C518_=_C853 ,C518_=_C881 ,C518_=_C908 ,C518_=_C934 ,C518_=_C959 ,\nC518_=_C982 ,C518_=_C1004 ,C518_=_C1025 ,C518_=_C1045 ,C518_=_C1064 ,C518_=_C1082 ,\nC518_=_C1099 ,C518_=_C1115 ,C518_=_C1130 ,C518_=_C1152 ,C518_=_C1153 ,C518_=_C1154 ,\nC518_=_C1155 ,C518_=_C1156 ,C518_=_C1157 ,C518_=_C1158 ,C519_=_C521 ,C519_=_C522 ,\nC519_=_C523 ,C519_=_C524 ,C519_=_C525 ,C519_=_C526 ,C519_=_C557 ,C519_=_C594 ,\nC519_=_C630 ,C519_=_C665 ,C519_=_C699 ,C519_=_C732 ,C519_=_C764 ,C519_=_C795 ,\nC519_=_C825 ,C519_=_C854 ,C519_=_C882 ,C519_=_C909 ,C519_=_C935 ,C519_=_C960 ,\nC519_=_C983 ,C519_=_C1005 ,C519_=_C1026 ,C519_=_C1046 ,C519_=_C1065 ,C519_=_C1083 ,\nC519_=_C1100 ,C519_=_C1116 ,C519_=_C1131 ,C519_=_C1165 ,C519_=_C1166 ,C519_=_C1167 ,\nC519_=_C1168 ,C519_=_C1169 ,C519_=_C1170 ,C519_=_C1171 ,C521_=_C522 ,C521_=_C523 ,\nC521_=_C524 ,C521_=_C525 ,C521_=_C526 ,C521_=_C558 ,C521_=_C595 ,C521_=_C631 ,\nC521_=_C666 ,C521_=_C700 ,C521_=_C733 ,C521_=_C765 ,C521_=_C796 ,C521_=_C826 ,\nC521_=_C855 ,C521_=_C883 ,C521_=_C910 ,C521_=_C936 ,C521_=_C961 ,C521_=_C984 ,\nC521_=_C1006 ,C521_=_C1027 ,C521_=_C1047 ,C521_=_C1066 ,C521_=_C1084 ,C521_=_C1101 ,\nC521_=_C1117 ,C521_=_C1132 ,C521_=_C1177 ,C521_=_C1178 ,C521_=_C1179 ,C521_=_C1180 ,\nC521_=_C1181 ,C521_=_C1182 ,C521_=_C1183 ,C522_=_C523 ,C522_=_C524 ,C522_=_C525 ,\nC522_=_C526 ,C522_=_C560</w:t>
      </w:r>
    </w:p>
    <w:p>
      <w:pPr>
        <w:pStyle w:val="PreformattedText"/>
        <w:bidi w:val="0"/>
        <w:spacing w:before="0" w:after="0"/>
        <w:jc w:val="left"/>
        <w:rPr/>
      </w:pPr>
      <w:r>
        <w:rPr/>
        <w:t xml:space="preserve"> </w:t>
      </w:r>
      <w:r>
        <w:rPr/>
        <w:t>,C522_=_C596 ,C522_=_C632 ,C522_=_C667 ,C522_=_C701 ,\nC522_=_C734 ,C522_=_C766 ,C522_=_C797 ,C522_=_C827 ,C522_=_C856 ,C522_=_C884 ,\nC522_=_C911 ,C522_=_C937 ,C522_=_C962 ,C522_=_C985 ,C522_=_C1007 ,C522_=_C1028 ,\nC522_=_C1048 ,C522_=_C1067 ,C522_=_C1085 ,C522_=_C1102 ,C522_=_C1118 ,C522_=_C1133 ,\nC522_=_C1188 ,C522_=_C1189 ,C522_=_C1190 ,C522_=_C1191 ,C522_=_C1192 ,C522_=_C1193 ,\nC522_=_C1194 ,C523_=_C524 ,C523_=_C525 ,C523_=_C526 ,C523_=_C561 ,C523_=_C598 ,\nC523_=_C633 ,C523_=_C668 ,C523_=_C702 ,C523_=_C735 ,C523_=_C767 ,C523_=_C798 ,\nC523_=_C828 ,C523_=_C857 ,C523_=_C885 ,C523_=_C912 ,C523_=_C938 ,C523_=_C963 ,\nC523_=_C986 ,C523_=_C1008 ,C523_=_C1029 ,C523_=_C1049 ,C523_=_C1068 ,C523_=_C1086 ,\nC523_=_C1103 ,C523_=_C1119 ,C523_=_C1134 ,C523_=_C1198 ,C523_=_C1199 ,C523_=_C1200 ,\nC523_=_C1201 ,C523_=_C1202 ,C523_=_C1203 ,C523_=_C1204 ,C524_=_C525 ,C524_=_C526 ,\nC524_=_C562 ,C524_=_C599 ,C524_=_C635 ,C524_=_C669 ,C524_=_C703 ,C524_=_C736 ,\nC524_=_C768 ,C524_=_C799 ,C524_=_C829 ,C524_=_C858 ,C524_=_C886 ,C524_=_C913 ,\nC524_=_C939 ,C524_=_C964 ,C524_=_C987 ,C524_=_C1009 ,C524_=_C1030 ,C524_=_C1050 ,\nC524_=_C1069 ,C524_=_C1087 ,C524_=_C1104 ,C524_=_C1120 ,C524_=_C1135 ,C524_=_C1207 ,\nC524_=_C1208 ,C524_=_C1209 ,C524_=_C1210 ,C524_=_C1211 ,C524_=_C1212 ,C524_=_C1213 ,\nC525_=_C526 ,C525_=_C563 ,C525_=_C600 ,C525_=_C636 ,C525_=_C671 ,C525_=_C704 ,\nC525_=_C737 ,C525_=_C769 ,C525_=_C800 ,C525_=_C830 ,C525_=_C859 ,C525_=_C887 ,\nC525_=_C914 ,C525_=_C940 ,C525_=_C965 ,C525_=_C988 ,C525_=_C1010 ,C525_=_C1031 ,\nC525_=_C1051 ,C525_=_C1070 ,C525_=_C1088 ,C525_=_C1105 ,C525_=_C1121 ,C525_=_C1136 ,\nC525_=_C1215 ,C525_=_C1216 ,C525_=_C1217 ,C525_=_C1218 ,C525_=_C1219 ,C525_=_C1220 ,\nC525_=_C1221 ,C526_=_C564 ,C526_=_C601 ,C526_=_C637 ,C526_=_C672 ,C526_=_C706 ,\nC526_=_C738 ,C526_=_C770 ,C526_=_C801 ,C526_=_C831 ,C526_=_C860 ,C526_=_C888 ,\nC526_=_C915 ,C526_=_C941 ,C526_=_C966 ,C526_=_C989 ,C526_=_C1011 ,C526_=_C1032 ,\nC526_=_C1052 ,C526_=_C1071 ,C526_=_C1089 ,C526_=_C1106 ,C526_=_C1122 ,C526_=_C1137 ,\nC526_=_C1222 ,C526_=_C1223 ,C526_=_C1224 ,C526_=_C1225 ,C526_=_C1226 ,C526_=_C1227 ,\nC526_=_C1228 ,C556_=_C557 ,C556_=_C558 ,C556_=_C560 ,C556_=_C561 ,C556_=_C562 ,\nC556_=_C563 ,C556_=_C564 ,C556_=_C593 ,C556_=_C629 ,C556_=_C664 ,C556_=_C698 ,\nC556_=_C731 ,C556_=_C763 ,C556_=_C794 ,C556_=_C824 ,C556_=_C853 ,C556_=_C881 ,\nC556_=_C908 ,C556_=_C934 ,C556_=_C959 ,C556_=_C982 ,C556_=_C1004 ,C556_=_C1025 ,\nC556_=_C1045 ,C556_=_C1064 ,C556_=_C1082 ,C556_=_C1099 ,C556_=_C1115 ,C556_=_C1130 ,\nC556_=_C1152 ,C556_=_C1153 ,C556_=_C1154 ,C556_=_C1155 ,C556_=_C1156 ,C556_=_C1157 ,\nC556_=_C1158 ,C557_=_C558 ,C557_=_C560 ,C557_=_C561 ,C557_=_C562 ,C557_=_C563 ,\nC557_=_C564 ,C557_=_C594 ,C557_=_C630 ,C557_=_C665 ,C557_=_C699 ,C557_=_C732 ,\nC557_=_C764 ,C557_=_C795 ,C557_=_C825 ,C557_=_C854 ,C557_=_C882 ,C557_=_C909 ,\nC557_=_C935 ,C557_=_C960 ,C557_=_C983 ,C557_=_C1005 ,C557_=_C1026 ,C557_=_C1046 ,\nC557_=_C1065 ,C557_=_C1083 ,C557_=_C1100 ,C557_=_C1116 ,C557_=_C1131 ,C557_=_C1165 ,\nC557_=_C1166 ,C557_=_C1167 ,C557_=_C1168 ,C557_=_C1169 ,C557_=_C1170 ,C557_=_C1171 ,\nC558_=_C560 ,C558_=_C561 ,C558_=_C562 ,C558_=_C563 ,C558_=_C564 ,C558_=_C595 ,\nC558_=_C631 ,C558_=_C666 ,C558_=_C700 ,C558_=_C733 ,C558_=_C765 ,C558_=_C796 ,\nC558_=_C826 ,C558_=_C855 ,C558_=_C883 ,C558_=_C910 ,C558_=_C936 ,C558_=_C961 ,\nC558_=_C984 ,C558_=_C1006 ,C558_=_C1027 ,C558_=_C1047 ,C558_=_C1066 ,C558_=_C1084 ,\nC558_=_C1101 ,C558_=_C1117 ,C558_=_C1132 ,C558_=_C1177 ,C558_=_C1178 ,C558_=_C1179 ,\nC558_=_C1180 ,C558_=_C1181 ,C558_=_C1182 ,C558_=_C1183 ,C560_=_C561 ,C560_=_C562 ,\nC560_=_C563 ,C560_=_C564 ,C560_=_C596 ,C560_=_C632 ,C560_=_C667 ,C560_=_C701 ,\nC560_=_C734 ,C560_=_C766 ,C560_=_C797 ,C560_=_C827 ,C560_=_C856 ,C560_=_C884 ,\nC560_=_C911 ,C560_=_C937 ,C560_=_C962 ,C560_=_C985 ,C560_=_C1007 ,C560_=_C1028 ,\nC560_=_C1048 ,C560_=_C1067 ,C560_=_C1085 ,C560_=_C1102 ,C560_=_C1118 ,C560_=_C1133 ,\nC560_=_C1188 ,C560_=_C1189 ,C560_=_C1190 ,C560_=_C1191 ,C560_=_C1192 ,C560_=_C1193 ,\nC560_=_C1194 ,C561_=_C562 ,C561_=_C563 ,C561_=_C564 ,C561_=_C598 ,C561_=_C633 ,\nC561_=_C668 ,C561_=_C702 ,C561_=_C735 ,C561_=_C767 ,C561_=_C798 ,C561_=_C828 ,\nC561_=_C857 ,C561_=_C885 ,C561_=_C912 ,C561_=_C938 ,C561_=_C963 ,C561_=_C986 ,\nC561_=_C1008 ,C561_=_C1029 ,C561_=_C1049 ,C561_=_C1068 ,C561_=_C1086 ,C561_=_C1103 ,\nC561_=_C1119 ,C561_=_C1134 ,C561_=_C1198 ,C561_=_C1199 ,C561_=_C1200 ,C561_=_C1201 ,\nC561_=_C1202 ,C561_=_C1203 ,C561_=_C1204 ,C562_=_C563 ,C562_=_C564 ,C562_=_C599 ,\nC562_=_C635 ,C562_=_C669 ,C562_=_C703 ,C562_=_C736 ,C562_=_C768 ,C562_=_C799 ,\nC562_=_C829 ,C562_=_C858 ,C562_=_C886 ,C562_=_C913 ,C562_=_C939 ,C562_=_C964 ,\nC562_=_C987 ,C562_=_C1009 ,C562_=_C1030 ,C562_=_C1050 ,C562_=_C1069 ,C562_=_C1087 ,\nC562_=_C1104 ,C562_=_C1120 ,C562_=_C1135 ,C562_=_C1207 ,C562_=_C1208 ,C562_=_C1209 ,\nC562_=_C1210 ,C562_=_C1211 ,C562_=_C1212 ,C562_=_C1213 ,C563_=_C564 ,C563_=_C600 ,\nC563_=_C636 ,C563_=_C671 ,C563_=_C704 ,C563_=_C737 ,C563_=_C769 ,C563_=_C800 ,\nC563_=_C830 ,C563_=_C859 ,C563_=_C887 ,C563_=_C914 ,C563_=_C940 ,C563_=_C965 ,\nC563_=_C988 ,C563_=_C1010 ,C563_=_C1031 ,C563_=_C1051 ,C563_=_C1070 ,C563_=_C1088 ,\nC563_=_C1105 ,C563_=_C1121 ,C563_=_C1136 ,C563_=_C1215 ,C563_=_C1216 ,C563_=_C1217 ,\nC563_=_C1218 ,C563_=_C1219 ,C563_=_C1220 ,C563_=_C1221 ,C564_=_C601 ,C564_=_C637 ,\nC564_=_C672 ,C564_=_C706 ,C564_=_C738 ,C564_=_C770 ,C564_=_C801 ,C564_=_C831 ,\nC564_=_C860 ,C564_=_C888 ,C564_=_C915 ,C564_=_C941 ,C564_=_C966 ,C564_=_C989 ,\nC564_=_C1011 ,C564_=_C1032 ,C564_=_C1052 ,C564_=_C1071 ,C564_=_C1089 ,C564_=_C1106 ,\nC564_=_C1122 ,C564_=_C1137 ,C564_=_C1222 ,C564_=_C1223 ,C564_=_C1224 ,C564_=_C1225 ,\nC564_=_C1226 ,C564_=_C1227 ,C564_=_C1228 ,C593_=_C594 ,C593_=_C595 ,C593_=_C596 ,\nC593_=_C598 ,C593_=_C599 ,C593_=_C600 ,C593_=_C601 ,C593_=_C629 ,C593_=_C664 ,\nC593_=_C698 ,C593_=_C731 ,C593_=_C763 ,C593_=_C794 ,C593_=_C824 ,C593_=_C853 ,\nC593_=_C881 ,C593_=_C908 ,C593_=_C934 ,C593_=_C959 ,C593_=_C982 ,C593_=_C1004 ,\nC593_=_C1025 ,C593_=_C1045 ,C593_=_C1064 ,C593_=_C1082 ,C593_=_C1099 ,C593_=_C1115 ,\nC593_=_C1130 ,C593_=_C1152 ,C593_=_C1153 ,C593_=_C1154 ,C593_=_C1155 ,C593_=_C1156 ,\nC593_=_C1157 ,C593_=_C1158 ,C594_=_C595 ,C594_=_C596 ,C594_=_C598 ,C594_=_C599 ,\nC594_=_C600 ,C594_=_C601 ,C594_=_C630 ,C594_=_C665 ,C594_=_C699 ,C594_=_C732 ,\nC594_=_C764 ,C594_=_C795 ,C594_=_C825 ,C594_=_C854 ,C594_=_C882 ,C594_=_C909 ,\nC594_=_C935 ,C594_=_C960 ,C594_=_C983 ,C594_=_C1005 ,C594_=_C1026 ,C594_=_C1046 ,\nC594_=_C1065 ,C594_=_C1083 ,C594_=_C1100 ,C594_=_C1116 ,C594_=_C1131 ,C594_=_C1165 ,\nC594_=_C1166 ,C594_=_C1167 ,C594_=_C1168 ,C594_=_C1169 ,C594_=_C1170 ,C594_=_C1171 ,\nC595_=_C596 ,C595_=_C598 ,C595_=_C599 ,C595_=_C600 ,C595_=_C601 ,C595_=_C631 ,\nC595_=_C666 ,C595_=_C700 ,C595_=_C733 ,C595_=_C765 ,C595_=_C796 ,C595_=_C826 ,\nC595_=_C855 ,C595_=_C883 ,C595_=_C910 ,C595_=_C936 ,C595_=_C961 ,C595_=_C984 ,\nC595_=_C1006 ,C595_=_C1027 ,C595_=_C1047 ,C595_=_C1066 ,C595_=_C1084 ,C595_=_C1101 ,\nC595_=_C1117 ,C595_=_C1132 ,C595_=_C1177 ,C595_=_C1178 ,C595_=_C1179 ,C595_=_C1180 ,\nC595_=_C1181 ,C595_=_C1182 ,C595_=_C1183 ,C596_=_C598 ,C596_=_C599 ,C596_=_C600 ,\nC596_=_C601 ,C596_=_C632 ,C596_=_C667 ,C596_=_C701 ,C596_=_C734 ,C596_=_C766 ,\nC596_=_C797 ,C596_=_C827 ,C596_=_C856 ,C596_=_C884 ,C596_=_C911 ,C596_=_C937 ,\nC596_=_C962 ,C596_=_C985 ,C596_=_C1007 ,C596_=_C1028 ,C596_=_C1048 ,C596_=_C1067 ,\nC596_=_C1085 ,C596_=_C1102 ,C596_=_C1118 ,C596_=_C1133 ,C596_=_C1188 ,C596_=_C1189 ,\nC596_=_C1190 ,C596_=_C1191 ,C596_=_C1192 ,C596_=_C1193 ,C596_=_C1194 ,C598_=_C599 ,\nC598_=_C600 ,C598_=_C601 ,C598_=_C633 ,C598_=_C668 ,C598_=_C702 ,C598_=_C735 ,\nC598_=_C767 ,C598_=_C798 ,C598_=_C828 ,C598_=_C857 ,C598_=_C885 ,C598_=_C912 ,\nC598_=_C938 ,C598_=_C963 ,C598_=_C986 ,C598_=_C1008 ,C598_=_C1029 ,C598_=_C1049 ,\nC598_=_C1068 ,C598_=_C1086 ,C598_=_C1103 ,C598_=_C1119 ,C598_=_C1134 ,C598_=_C1198 ,\nC598_=_C1199 ,C598_=_C1200 ,C598_=_C1201 ,C598_=_C1202 ,C598_=_C1203 ,C598_=_C1204 ,\nC599_=_C600 ,C599_=_C601 ,C599_=_C635 ,C599_=_C669 ,C599_=_C703 ,C599_=_C736 ,\nC599_=_C768 ,C599_=_C799 ,C599_=_C829 ,C599_=_C858 ,C599_=_C886 ,C599_=_C913 ,\nC599_=_C939 ,C599_=_C964 ,C599_=_C987 ,C599_=_C1009 ,C599_=_C1030 ,C599_=_C1050 ,\nC599_=_C1069 ,C599_=_C1087 ,C599_=_C1104 ,C599_=_C1120 ,C599_=_C1135 ,C599_=_C1207 ,\nC599_=_C1208 ,C599_=_C1209 ,C599_=_C1210 ,C599_=_C1211 ,C599_=_C1212 ,C599_=_C1213 ,\nC600_=_C601 ,C600_=_C636 ,C600_=_C671 ,C600_=_C704 ,C600_=_C737 ,C600_=_C769 ,\nC600_=_C800 ,C600_=_C830 ,C600_=_C859 ,C600_=_C887 ,C600_=_C914 ,C600_=_C940 ,\nC600_=_C965 ,C600_=_C988 ,C600_=_C1010 ,C600_=_C1031 ,C600_=_C1051 ,C600_=_C1070 ,\nC600_=_C1088 ,C600_=_C1105 ,C600_=_C1121 ,C600_=_C1136 ,C600_=_C1215 ,C600_=_C1216 ,\nC600_=_C1217 ,C600_=_C1218 ,C600_=_C1219 ,C600_=_C1220 ,C600_=_C1221 ,C601_=_C637 ,\nC601_=_C672 ,C601_=_C706 ,C601_=_C738 ,C601_=_C770 ,C601_=_C801 ,C601_=_C831 ,\nC601_=_C860 ,C601_=_C888 ,C601_=_C915 ,C601_=_C941 ,C601_=_C966 ,C601_=_C989 ,\nC601_=_C1011 ,C601_=_C1032 ,C601_=_C1052 ,C601_=_C1071 ,C601_=_C1089 ,C601_=_C1106 ,\nC601_=_C1122 ,C601_=_C1137 ,C601_=_C1222 ,C601_=_C1223 ,C601_=_C1224 ,C601_=_C1225 ,\nC601_=_C1226 ,C601_=_C1227 ,C601_=_C1228 ,C629_=_C630 ,C629_=_C631 ,C629_=_C632 ,\nC629_=_C633 ,C629_=_C635 ,C629_=_C636 ,C629_=_C637 ,C629_=_C664 ,C629_=_C698 ,\nC629_=_C731 ,C629_=_C763 ,C629_=_C794 ,C629_=_C824 ,C629_=_C853 ,C629_=_C881 ,\nC629_=_C908 ,C629_=_C934 ,C629_=_C959 ,C629_=_C982 ,C629_=_C1004 ,C629_=_C1025 ,\nC629_=_C1045 ,C629_=_C1064 ,C629_=_C1082 ,C629_=_C1099 ,C629_=_C1115 ,C629_=_C1130 ,\nC629_=_C1152 ,C629_=_C1153 ,C629_=_C1154 ,C629_=_C1155 ,C629_=_C1156 ,C629_=_C1157 ,\nC629_=_C1158 ,C630_=_C631 ,C630_=_C632 ,C630_=_C633 ,C630_=_C635 ,C630_=_C636 ,\nC630_=_C637 ,C630_=_C665 ,C630_=_C699 ,C630_=_C732 ,C630_=_C764 ,C630_=_C795 ,\nC630_=_C825 ,C630_=_C854 ,C630_=_C882 ,C630_=_C909 ,C630_=_C935 ,C630_=_C960</w:t>
      </w:r>
    </w:p>
    <w:p>
      <w:pPr>
        <w:pStyle w:val="PreformattedText"/>
        <w:bidi w:val="0"/>
        <w:spacing w:before="0" w:after="0"/>
        <w:jc w:val="left"/>
        <w:rPr/>
      </w:pPr>
      <w:r>
        <w:rPr/>
        <w:t xml:space="preserve"> </w:t>
      </w:r>
      <w:r>
        <w:rPr/>
        <w:t>,\nC630_=_C983 ,C630_=_C1005 ,C630_=_C1026 ,C630_=_C1046 ,C630_=_C1065 ,C630_=_C1083 ,\nC630_=_C1100 ,C630_=_C1116 ,C630_=_C1131 ,C630_=_C1165 ,C630_=_C1166 ,C630_=_C1167 ,\nC630_=_C1168 ,C630_=_C1169 ,C630_=_C1170 ,C630_=_C1171 ,C631_=_C632 ,C631_=_C633 ,\nC631_=_C635 ,C631_=_C636 ,C631_=_C637 ,C631_=_C666 ,C631_=_C700 ,C631_=_C733 ,\nC631_=_C765 ,C631_=_C796 ,C631_=_C826 ,C631_=_C855 ,C631_=_C883 ,C631_=_C910 ,\nC631_=_C936 ,C631_=_C961 ,C631_=_C984 ,C631_=_C1006 ,C631_=_C1027 ,C631_=_C1047 ,\nC631_=_C1066 ,C631_=_C1084 ,C631_=_C1101 ,C631_=_C1117 ,C631_=_C1132 ,C631_=_C1177 ,\nC631_=_C1178 ,C631_=_C1179 ,C631_=_C1180 ,C631_=_C1181 ,C631_=_C1182 ,C631_=_C1183 ,\nC632_=_C633 ,C632_=_C635 ,C632_=_C636 ,C632_=_C637 ,C632_=_C667 ,C632_=_C701 ,\nC632_=_C734 ,C632_=_C766 ,C632_=_C797 ,C632_=_C827 ,C632_=_C856 ,C632_=_C884 ,\nC632_=_C911 ,C632_=_C937 ,C632_=_C962 ,C632_=_C985 ,C632_=_C1007 ,C632_=_C1028 ,\nC632_=_C1048 ,C632_=_C1067 ,C632_=_C1085 ,C632_=_C1102 ,C632_=_C1118 ,C632_=_C1133 ,\nC632_=_C1188 ,C632_=_C1189 ,C632_=_C1190 ,C632_=_C1191 ,C632_=_C1192 ,C632_=_C1193 ,\nC632_=_C1194 ,C633_=_C635 ,C633_=_C636 ,C633_=_C637 ,C633_=_C668 ,C633_=_C702 ,\nC633_=_C735 ,C633_=_C767 ,C633_=_C798 ,C633_=_C828 ,C633_=_C857 ,C633_=_C885 ,\nC633_=_C912 ,C633_=_C938 ,C633_=_C963 ,C633_=_C986 ,C633_=_C1008 ,C633_=_C1029 ,\nC633_=_C1049 ,C633_=_C1068 ,C633_=_C1086 ,C633_=_C1103 ,C633_=_C1119 ,C633_=_C1134 ,\nC633_=_C1198 ,C633_=_C1199 ,C633_=_C1200 ,C633_=_C1201 ,C633_=_C1202 ,C633_=_C1203 ,\nC633_=_C1204 ,C635_=_C636 ,C635_=_C637 ,C635_=_C669 ,C635_=_C703 ,C635_=_C736 ,\nC635_=_C768 ,C635_=_C799 ,C635_=_C829 ,C635_=_C858 ,C635_=_C886 ,C635_=_C913 ,\nC635_=_C939 ,C635_=_C964 ,C635_=_C987 ,C635_=_C1009 ,C635_=_C1030 ,C635_=_C1050 ,\nC635_=_C1069 ,C635_=_C1087 ,C635_=_C1104 ,C635_=_C1120 ,C635_=_C1135 ,C635_=_C1207 ,\nC635_=_C1208 ,C635_=_C1209 ,C635_=_C1210 ,C635_=_C1211 ,C635_=_C1212 ,C635_=_C1213 ,\nC636_=_C637 ,C636_=_C671 ,C636_=_C704 ,C636_=_C737 ,C636_=_C769 ,C636_=_C800 ,\nC636_=_C830 ,C636_=_C859 ,C636_=_C887 ,C636_=_C914 ,C636_=_C940 ,C636_=_C965 ,\nC636_=_C988 ,C636_=_C1010 ,C636_=_C1031 ,C636_=_C1051 ,C636_=_C1070 ,C636_=_C1088 ,\nC636_=_C1105 ,C636_=_C1121 ,C636_=_C1136 ,C636_=_C1215 ,C636_=_C1216 ,C636_=_C1217 ,\nC636_=_C1218 ,C636_=_C1219 ,C636_=_C1220 ,C636_=_C1221 ,C637_=_C672 ,C637_=_C706 ,\nC637_=_C738 ,C637_=_C770 ,C637_=_C801 ,C637_=_C831 ,C637_=_C860 ,C637_=_C888 ,\nC637_=_C915 ,C637_=_C941 ,C637_=_C966 ,C637_=_C989 ,C637_=_C1011 ,C637_=_C1032 ,\nC637_=_C1052 ,C637_=_C1071 ,C637_=_C1089 ,C637_=_C1106 ,C637_=_C1122 ,C637_=_C1137 ,\nC637_=_C1222 ,C637_=_C1223 ,C637_=_C1224 ,C637_=_C1225 ,C637_=_C1226 ,C637_=_C1227 ,\nC637_=_C1228 ,C664_=_C665 ,C664_=_C666 ,C664_=_C667 ,C664_=_C668 ,C664_=_C669 ,\nC664_=_C671 ,C664_=_C672 ,C664_=_C698 ,C664_=_C731 ,C664_=_C763 ,C664_=_C794 ,\nC664_=_C824 ,C664_=_C853 ,C664_=_C881 ,C664_=_C908 ,C664_=_C934 ,C664_=_C959 ,\nC664_=_C982 ,C664_=_C1004 ,C664_=_C1025 ,C664_=_C1045 ,C664_=_C1064 ,C664_=_C1082 ,\nC664_=_C1099 ,C664_=_C1115 ,C664_=_C1130 ,C664_=_C1152 ,C664_=_C1153 ,C664_=_C1154 ,\nC664_=_C1155 ,C664_=_C1156 ,C664_=_C1157 ,C664_=_C1158 ,C665_=_C666 ,C665_=_C667 ,\nC665_=_C668 ,C665_=_C669 ,C665_=_C671 ,C665_=_C672 ,C665_=_C699 ,C665_=_C732 ,\nC665_=_C764 ,C665_=_C795 ,C665_=_C825 ,C665_=_C854 ,C665_=_C882 ,C665_=_C909 ,\nC665_=_C935 ,C665_=_C960 ,C665_=_C983 ,C665_=_C1005 ,C665_=_C1026 ,C665_=_C1046 ,\nC665_=_C1065 ,C665_=_C1083 ,C665_=_C1100 ,C665_=_C1116 ,C665_=_C1131 ,C665_=_C1165 ,\nC665_=_C1166 ,C665_=_C1167 ,C665_=_C1168 ,C665_=_C1169 ,C665_=_C1170 ,C665_=_C1171 ,\nC666_=_C667 ,C666_=_C668 ,C666_=_C669 ,C666_=_C671 ,C666_=_C672 ,C666_=_C700 ,\nC666_=_C733 ,C666_=_C765 ,C666_=_C796 ,C666_=_C826 ,C666_=_C855 ,C666_=_C883 ,\nC666_=_C910 ,C666_=_C936 ,C666_=_C961 ,C666_=_C984 ,C666_=_C1006 ,C666_=_C1027 ,\nC666_=_C1047 ,C666_=_C1066 ,C666_=_C1084 ,C666_=_C1101 ,C666_=_C1117 ,C666_=_C1132 ,\nC666_=_C1177 ,C666_=_C1178 ,C666_=_C1179 ,C666_=_C1180 ,C666_=_C1181 ,C666_=_C1182 ,\nC666_=_C1183 ,C667_=_C668 ,C667_=_C669 ,C667_=_C671 ,C667_=_C672 ,C667_=_C701 ,\nC667_=_C734 ,C667_=_C766 ,C667_=_C797 ,C667_=_C827 ,C667_=_C856 ,C667_=_C884 ,\nC667_=_C911 ,C667_=_C937 ,C667_=_C962 ,C667_=_C985 ,C667_=_C1007 ,C667_=_C1028 ,\nC667_=_C1048 ,C667_=_C1067 ,C667_=_C1085 ,C667_=_C1102 ,C667_=_C1118 ,C667_=_C1133 ,\nC667_=_C1188 ,C667_=_C1189 ,C667_=_C1190 ,C667_=_C1191 ,C667_=_C1192 ,C667_=_C1193 ,\nC667_=_C1194 ,C668_=_C669 ,C668_=_C671 ,C668_=_C672 ,C668_=_C702 ,C668_=_C735 ,\nC668_=_C767 ,C668_=_C798 ,C668_=_C828 ,C668_=_C857 ,C668_=_C885 ,C668_=_C912 ,\nC668_=_C938 ,C668_=_C963 ,C668_=_C986 ,C668_=_C1008 ,C668_=_C1029 ,C668_=_C1049 ,\nC668_=_C1068 ,C668_=_C1086 ,C668_=_C1103 ,C668_=_C1119 ,C668_=_C1134 ,C668_=_C1198 ,\nC668_=_C1199 ,C668_=_C1200 ,C668_=_C1201 ,C668_=_C1202 ,C668_=_C1203 ,C668_=_C1204 ,\nC669_=_C671 ,C669_=_C672 ,C669_=_C703 ,C669_=_C736 ,C669_=_C768 ,C669_=_C799 ,\nC669_=_C829 ,C669_=_C858 ,C669_=_C886 ,C669_=_C913 ,C669_=_C939 ,C669_=_C964 ,\nC669_=_C987 ,C669_=_C1009 ,C669_=_C1030 ,C669_=_C1050 ,C669_=_C1069 ,C669_=_C1087 ,\nC669_=_C1104 ,C669_=_C1120 ,C669_=_C1135 ,C669_=_C1207 ,C669_=_C1208 ,C669_=_C1209 ,\nC669_=_C1210 ,C669_=_C1211 ,C669_=_C1212 ,C669_=_C1213 ,C671_=_C672 ,C671_=_C704 ,\nC671_=_C737 ,C671_=_C769 ,C671_=_C800 ,C671_=_C830 ,C671_=_C859 ,C671_=_C887 ,\nC671_=_C914 ,C671_=_C940 ,C671_=_C965 ,C671_=_C988 ,C671_=_C1010 ,C671_=_C1031 ,\nC671_=_C1051 ,C671_=_C1070 ,C671_=_C1088 ,C671_=_C1105 ,C671_=_C1121 ,C671_=_C1136 ,\nC671_=_C1215 ,C671_=_C1216 ,C671_=_C1217 ,C671_=_C1218 ,C671_=_C1219 ,C671_=_C1220 ,\nC671_=_C1221 ,C672_=_C706 ,C672_=_C738 ,C672_=_C770 ,C672_=_C801 ,C672_=_C831 ,\nC672_=_C860 ,C672_=_C888 ,C672_=_C915 ,C672_=_C941 ,C672_=_C966 ,C672_=_C989 ,\nC672_=_C1011 ,C672_=_C1032 ,C672_=_C1052 ,C672_=_C1071 ,C672_=_C1089 ,C672_=_C1106 ,\nC672_=_C1122 ,C672_=_C1137 ,C672_=_C1222 ,C672_=_C1223 ,C672_=_C1224 ,C672_=_C1225 ,\nC672_=_C1226 ,C672_=_C1227 ,C672_=_C1228 ,C698_=_C699 ,C698_=_C700 ,C698_=_C701 ,\nC698_=_C702 ,C698_=_C703 ,C698_=_C704 ,C698_=_C706 ,C698_=_C731 ,C698_=_C763 ,\nC698_=_C794 ,C698_=_C824 ,C698_=_C853 ,C698_=_C881 ,C698_=_C908 ,C698_=_C934 ,\nC698_=_C959 ,C698_=_C982 ,C698_=_C1004 ,C698_=_C1025 ,C698_=_C1045 ,C698_=_C1064 ,\nC698_=_C1082 ,C698_=_C1099 ,C698_=_C1115 ,C698_=_C1130 ,C698_=_C1152 ,C698_=_C1153 ,\nC698_=_C1154 ,C698_=_C1155 ,C698_=_C1156 ,C698_=_C1157 ,C698_=_C1158 ,C699_=_C700 ,\nC699_=_C701 ,C699_=_C702 ,C699_=_C703 ,C699_=_C704 ,C699_=_C706 ,C699_=_C732 ,\nC699_=_C764 ,C699_=_C795 ,C699_=_C825 ,C699_=_C854 ,C699_=_C882 ,C699_=_C909 ,\nC699_=_C935 ,C699_=_C960 ,C699_=_C983 ,C699_=_C1005 ,C699_=_C1026 ,C699_=_C1046 ,\nC699_=_C1065 ,C699_=_C1083 ,C699_=_C1100 ,C699_=_C1116 ,C699_=_C1131 ,C699_=_C1165 ,\nC699_=_C1166 ,C699_=_C1167 ,C699_=_C1168 ,C699_=_C1169 ,C699_=_C1170 ,C699_=_C1171 ,\nC700_=_C701 ,C700_=_C702 ,C700_=_C703 ,C700_=_C704 ,C700_=_C706 ,C700_=_C733 ,\nC700_=_C765 ,C700_=_C796 ,C700_=_C826 ,C700_=_C855 ,C700_=_C883 ,C700_=_C910 ,\nC700_=_C936 ,C700_=_C961 ,C700_=_C984 ,C700_=_C1006 ,C700_=_C1027 ,C700_=_C1047 ,\nC700_=_C1066 ,C700_=_C1084 ,C700_=_C1101 ,C700_=_C1117 ,C700_=_C1132 ,C700_=_C1177 ,\nC700_=_C1178 ,C700_=_C1179 ,C700_=_C1180 ,C700_=_C1181 ,C700_=_C1182 ,C700_=_C1183 ,\nC701_=_C702 ,C701_=_C703 ,C701_=_C704 ,C701_=_C706 ,C701_=_C734 ,C701_=_C766 ,\nC701_=_C797 ,C701_=_C827 ,C701_=_C856 ,C701_=_C884 ,C701_=_C911 ,C701_=_C937 ,\nC701_=_C962 ,C701_=_C985 ,C701_=_C1007 ,C701_=_C1028 ,C701_=_C1048 ,C701_=_C1067 ,\nC701_=_C1085 ,C701_=_C1102 ,C701_=_C1118 ,C701_=_C1133 ,C701_=_C1188 ,C701_=_C1189 ,\nC701_=_C1190 ,C701_=_C1191 ,C701_=_C1192 ,C701_=_C1193 ,C701_=_C1194 ,C702_=_C703 ,\nC702_=_C704 ,C702_=_C706 ,C702_=_C735 ,C702_=_C767 ,C702_=_C798 ,C702_=_C828 ,\nC702_=_C857 ,C702_=_C885 ,C702_=_C912 ,C702_=_C938 ,C702_=_C963 ,C702_=_C986 ,\nC702_=_C1008 ,C702_=_C1029 ,C702_=_C1049 ,C702_=_C1068 ,C702_=_C1086 ,C702_=_C1103 ,\nC702_=_C1119 ,C702_=_C1134 ,C702_=_C1198 ,C702_=_C1199 ,C702_=_C1200 ,C702_=_C1201 ,\nC702_=_C1202 ,C702_=_C1203 ,C702_=_C1204 ,C703_=_C704 ,C703_=_C706 ,C703_=_C736 ,\nC703_=_C768 ,C703_=_C799 ,C703_=_C829 ,C703_=_C858 ,C703_=_C886 ,C703_=_C913 ,\nC703_=_C939 ,C703_=_C964 ,C703_=_C987 ,C703_=_C1009 ,C703_=_C1030 ,C703_=_C1050 ,\nC703_=_C1069 ,C703_=_C1087 ,C703_=_C1104 ,C703_=_C1120 ,C703_=_C1135 ,C703_=_C1207 ,\nC703_=_C1208 ,C703_=_C1209 ,C703_=_C1210 ,C703_=_C1211 ,C703_=_C1212 ,C703_=_C1213 ,\nC704_=_C706 ,C704_=_C737 ,C704_=_C769 ,C704_=_C800 ,C704_=_C830 ,C704_=_C859 ,\nC704_=_C887 ,C704_=_C914 ,C704_=_C940 ,C704_=_C965 ,C704_=_C988 ,C704_=_C1010 ,\nC704_=_C1031 ,C704_=_C1051 ,C704_=_C1070 ,C704_=_C1088 ,C704_=_C1105 ,C704_=_C1121 ,\nC704_=_C1136 ,C704_=_C1215 ,C704_=_C1216 ,C704_=_C1217 ,C704_=_C1218 ,C704_=_C1219 ,\nC704_=_C1220 ,C704_=_C1221 ,C706_=_C738 ,C706_=_C770 ,C706_=_C801 ,C706_=_C831 ,\nC706_=_C860 ,C706_=_C888 ,C706_=_C915 ,C706_=_C941 ,C706_=_C966 ,C706_=_C989 ,\nC706_=_C1011 ,C706_=_C1032 ,C706_=_C1052 ,C706_=_C1071 ,C706_=_C1089 ,C706_=_C1106 ,\nC706_=_C1122 ,C706_=_C1137 ,C706_=_C1222 ,C706_=_C1223 ,C706_=_C1224 ,C706_=_C1225 ,\nC706_=_C1226 ,C706_=_C1227 ,C706_=_C1228 ,C731_=_C732 ,C731_=_C733 ,C731_=_C734 ,\nC731_=_C735 ,C731_=_C736 ,C731_=_C737 ,C731_=_C738 ,C731_=_C763 ,C731_=_C794 ,\nC731_=_C824 ,C731_=_C853 ,C731_=_C881 ,C731_=_C908 ,C731_=_C934 ,C731_=_C959 ,\nC731_=_C982 ,C731_=_C1004 ,C731_=_C1025 ,C731_=_C1045 ,C731_=_C1064 ,C731_=_C1082 ,\nC731_=_C1099 ,C731_=_C1115 ,C731_=_C1130 ,C731_=_C1152 ,C731_=_C1153 ,C731_=_C1154 ,\nC731_=_C1155 ,C731_=_C1156 ,C731_=_C1157 ,C731_=_C1158 ,C732_=_C733 ,C732_=_C734 ,\nC732_=_C735 ,C732_=_C736 ,C732_=_C737 ,C732_=_C738 ,C732_=_C764 ,C732_=_C795 ,\nC732_=_C825 ,C732_=_C854 ,C732_=_C882 ,C732_=_C909 ,C732_=_C935 ,C732_=_C960 ,\nC732_=_C983 ,C732_=_C1005 ,C732_=_C1026 ,C732_=_C1046 ,C732_=_C1065 ,C732_=_C1083 ,\nC732_=_C1100 ,C732_=_C1116 ,C732_=_C1131 ,C732_=_C1165 ,C732_=_C1166 ,C732_=_C1167 ,\nC732_=_C1168</w:t>
      </w:r>
    </w:p>
    <w:p>
      <w:pPr>
        <w:pStyle w:val="PreformattedText"/>
        <w:bidi w:val="0"/>
        <w:spacing w:before="0" w:after="0"/>
        <w:jc w:val="left"/>
        <w:rPr/>
      </w:pPr>
      <w:r>
        <w:rPr/>
        <w:t xml:space="preserve"> </w:t>
      </w:r>
      <w:r>
        <w:rPr/>
        <w:t>,C732_=_C1169 ,C732_=_C1170 ,C732_=_C1171 ,C733_=_C734 ,C733_=_C735 ,\nC733_=_C736 ,C733_=_C737 ,C733_=_C738 ,C733_=_C765 ,C733_=_C796 ,C733_=_C826 ,\nC733_=_C855 ,C733_=_C883 ,C733_=_C910 ,C733_=_C936 ,C733_=_C961 ,C733_=_C984 ,\nC733_=_C1006 ,C733_=_C1027 ,C733_=_C1047 ,C733_=_C1066 ,C733_=_C1084 ,C733_=_C1101 ,\nC733_=_C1117 ,C733_=_C1132 ,C733_=_C1177 ,C733_=_C1178 ,C733_=_C1179 ,C733_=_C1180 ,\nC733_=_C1181 ,C733_=_C1182 ,C733_=_C1183 ,C734_=_C735 ,C734_=_C736 ,C734_=_C737 ,\nC734_=_C738 ,C734_=_C766 ,C734_=_C797 ,C734_=_C827 ,C734_=_C856 ,C734_=_C884 ,\nC734_=_C911 ,C734_=_C937 ,C734_=_C962 ,C734_=_C985 ,C734_=_C1007 ,C734_=_C1028 ,\nC734_=_C1048 ,C734_=_C1067 ,C734_=_C1085 ,C734_=_C1102 ,C734_=_C1118 ,C734_=_C1133 ,\nC734_=_C1188 ,C734_=_C1189 ,C734_=_C1190 ,C734_=_C1191 ,C734_=_C1192 ,C734_=_C1193 ,\nC734_=_C1194 ,C735_=_C736 ,C735_=_C737 ,C735_=_C738 ,C735_=_C767 ,C735_=_C798 ,\nC735_=_C828 ,C735_=_C857 ,C735_=_C885 ,C735_=_C912 ,C735_=_C938 ,C735_=_C963 ,\nC735_=_C986 ,C735_=_C1008 ,C735_=_C1029 ,C735_=_C1049 ,C735_=_C1068 ,C735_=_C1086 ,\nC735_=_C1103 ,C735_=_C1119 ,C735_=_C1134 ,C735_=_C1198 ,C735_=_C1199 ,C735_=_C1200 ,\nC735_=_C1201 ,C735_=_C1202 ,C735_=_C1203 ,C735_=_C1204 ,C736_=_C737 ,C736_=_C738 ,\nC736_=_C768 ,C736_=_C799 ,C736_=_C829 ,C736_=_C858 ,C736_=_C886 ,C736_=_C913 ,\nC736_=_C939 ,C736_=_C964 ,C736_=_C987 ,C736_=_C1009 ,C736_=_C1030 ,C736_=_C1050 ,\nC736_=_C1069 ,C736_=_C1087 ,C736_=_C1104 ,C736_=_C1120 ,C736_=_C1135 ,C736_=_C1207 ,\nC736_=_C1208 ,C736_=_C1209 ,C736_=_C1210 ,C736_=_C1211 ,C736_=_C1212 ,C736_=_C1213 ,\nC737_=_C738 ,C737_=_C769 ,C737_=_C800 ,C737_=_C830 ,C737_=_C859 ,C737_=_C887 ,\nC737_=_C914 ,C737_=_C940 ,C737_=_C965 ,C737_=_C988 ,C737_=_C1010 ,C737_=_C1031 ,\nC737_=_C1051 ,C737_=_C1070 ,C737_=_C1088 ,C737_=_C1105 ,C737_=_C1121 ,C737_=_C1136 ,\nC737_=_C1215 ,C737_=_C1216 ,C737_=_C1217 ,C737_=_C1218 ,C737_=_C1219 ,C737_=_C1220 ,\nC737_=_C1221 ,C738_=_C770 ,C738_=_C801 ,C738_=_C831 ,C738_=_C860 ,C738_=_C888 ,\nC738_=_C915 ,C738_=_C941 ,C738_=_C966 ,C738_=_C989 ,C738_=_C1011 ,C738_=_C1032 ,\nC738_=_C1052 ,C738_=_C1071 ,C738_=_C1089 ,C738_=_C1106 ,C738_=_C1122 ,C738_=_C1137 ,\nC738_=_C1222 ,C738_=_C1223 ,C738_=_C1224 ,C738_=_C1225 ,C738_=_C1226 ,C738_=_C1227 ,\nC738_=_C1228 ,C763_=_C764 ,C763_=_C765 ,C763_=_C766 ,C763_=_C767 ,C763_=_C768 ,\nC763_=_C769 ,C763_=_C770 ,C763_=_C794 ,C763_=_C824 ,C763_=_C853 ,C763_=_C881 ,\nC763_=_C908 ,C763_=_C934 ,C763_=_C959 ,C763_=_C982 ,C763_=_C1004 ,C763_=_C1025 ,\nC763_=_C1045 ,C763_=_C1064 ,C763_=_C1082 ,C763_=_C1099 ,C763_=_C1115 ,C763_=_C1130 ,\nC763_=_C1152 ,C763_=_C1153 ,C763_=_C1154 ,C763_=_C1155 ,C763_=_C1156 ,C763_=_C1157 ,\nC763_=_C1158 ,C764_=_C765 ,C764_=_C766 ,C764_=_C767 ,C764_=_C768 ,C764_=_C769 ,\nC764_=_C770 ,C764_=_C795 ,C764_=_C825 ,C764_=_C854 ,C764_=_C882 ,C764_=_C909 ,\nC764_=_C935 ,C764_=_C960 ,C764_=_C983 ,C764_=_C1005 ,C764_=_C1026 ,C764_=_C1046 ,\nC764_=_C1065 ,C764_=_C1083 ,C764_=_C1100 ,C764_=_C1116 ,C764_=_C1131 ,C764_=_C1165 ,\nC764_=_C1166 ,C764_=_C1167 ,C764_=_C1168 ,C764_=_C1169 ,C764_=_C1170 ,C764_=_C1171 ,\nC765_=_C766 ,C765_=_C767 ,C765_=_C768 ,C765_=_C769 ,C765_=_C770 ,C765_=_C796 ,\nC765_=_C826 ,C765_=_C855 ,C765_=_C883 ,C765_=_C910 ,C765_=_C936 ,C765_=_C961 ,\nC765_=_C984 ,C765_=_C1006 ,C765_=_C1027 ,C765_=_C1047 ,C765_=_C1066 ,C765_=_C1084 ,\nC765_=_C1101 ,C765_=_C1117 ,C765_=_C1132 ,C765_=_C1177 ,C765_=_C1178 ,C765_=_C1179 ,\nC765_=_C1180 ,C765_=_C1181 ,C765_=_C1182 ,C765_=_C1183 ,C766_=_C767 ,C766_=_C768 ,\nC766_=_C769 ,C766_=_C770 ,C766_=_C797 ,C766_=_C827 ,C766_=_C856 ,C766_=_C884 ,\nC766_=_C911 ,C766_=_C937 ,C766_=_C962 ,C766_=_C985 ,C766_=_C1007 ,C766_=_C1028 ,\nC766_=_C1048 ,C766_=_C1067 ,C766_=_C1085 ,C766_=_C1102 ,C766_=_C1118 ,C766_=_C1133 ,\nC766_=_C1188 ,C766_=_C1189 ,C766_=_C1190 ,C766_=_C1191 ,C766_=_C1192 ,C766_=_C1193 ,\nC766_=_C1194 ,C767_=_C768 ,C767_=_C769 ,C767_=_C770 ,C767_=_C798 ,C767_=_C828 ,\nC767_=_C857 ,C767_=_C885 ,C767_=_C912 ,C767_=_C938 ,C767_=_C963 ,C767_=_C986 ,\nC767_=_C1008 ,C767_=_C1029 ,C767_=_C1049 ,C767_=_C1068 ,C767_=_C1086 ,C767_=_C1103 ,\nC767_=_C1119 ,C767_=_C1134 ,C767_=_C1198 ,C767_=_C1199 ,C767_=_C1200 ,C767_=_C1201 ,\nC767_=_C1202 ,C767_=_C1203 ,C767_=_C1204 ,C768_=_C769 ,C768_=_C770 ,C768_=_C799 ,\nC768_=_C829 ,C768_=_C858 ,C768_=_C886 ,C768_=_C913 ,C768_=_C939 ,C768_=_C964 ,\nC768_=_C987 ,C768_=_C1009 ,C768_=_C1030 ,C768_=_C1050 ,C768_=_C1069 ,C768_=_C1087 ,\nC768_=_C1104 ,C768_=_C1120 ,C768_=_C1135 ,C768_=_C1207 ,C768_=_C1208 ,C768_=_C1209 ,\nC768_=_C1210 ,C768_=_C1211 ,C768_=_C1212 ,C768_=_C1213 ,C769_=_C770 ,C769_=_C800 ,\nC769_=_C830 ,C769_=_C859 ,C769_=_C887 ,C769_=_C914 ,C769_=_C940 ,C769_=_C965 ,\nC769_=_C988 ,C769_=_C1010 ,C769_=_C1031 ,C769_=_C1051 ,C769_=_C1070 ,C769_=_C1088 ,\nC769_=_C1105 ,C769_=_C1121 ,C769_=_C1136 ,C769_=_C1215 ,C769_=_C1216 ,C769_=_C1217 ,\nC769_=_C1218 ,C769_=_C1219 ,C769_=_C1220 ,C769_=_C1221 ,C770_=_C801 ,C770_=_C831 ,\nC770_=_C860 ,C770_=_C888 ,C770_=_C915 ,C770_=_C941 ,C770_=_C966 ,C770_=_C989 ,\nC770_=_C1011 ,C770_=_C1032 ,C770_=_C1052 ,C770_=_C1071 ,C770_=_C1089 ,C770_=_C1106 ,\nC770_=_C1122 ,C770_=_C1137 ,C770_=_C1222 ,C770_=_C1223 ,C770_=_C1224 ,C770_=_C1225 ,\nC770_=_C1226 ,C770_=_C1227 ,C770_=_C1228 ,C794_=_C795 ,C794_=_C796 ,C794_=_C797 ,\nC794_=_C798 ,C794_=_C799 ,C794_=_C800 ,C794_=_C801 ,C794_=_C824 ,C794_=_C853 ,\nC794_=_C881 ,C794_=_C908 ,C794_=_C934 ,C794_=_C959 ,C794_=_C982 ,C794_=_C1004 ,\nC794_=_C1025 ,C794_=_C1045 ,C794_=_C1064 ,C794_=_C1082 ,C794_=_C1099 ,C794_=_C1115 ,\nC794_=_C1130 ,C794_=_C1152 ,C794_=_C1153 ,C794_=_C1154 ,C794_=_C1155 ,C794_=_C1156 ,\nC794_=_C1157 ,C794_=_C1158 ,C795_=_C796 ,C795_=_C797 ,C795_=_C798 ,C795_=_C799 ,\nC795_=_C800 ,C795_=_C801 ,C795_=_C825 ,C795_=_C854 ,C795_=_C882 ,C795_=_C909 ,\nC795_=_C935 ,C795_=_C960 ,C795_=_C983 ,C795_=_C1005 ,C795_=_C1026 ,C795_=_C1046 ,\nC795_=_C1065 ,C795_=_C1083 ,C795_=_C1100 ,C795_=_C1116 ,C795_=_C1131 ,C795_=_C1165 ,\nC795_=_C1166 ,C795_=_C1167 ,C795_=_C1168 ,C795_=_C1169 ,C795_=_C1170 ,C795_=_C1171 ,\nC796_=_C797 ,C796_=_C798 ,C796_=_C799 ,C796_=_C800 ,C796_=_C801 ,C796_=_C826 ,\nC796_=_C855 ,C796_=_C883 ,C796_=_C910 ,C796_=_C936 ,C796_=_C961 ,C796_=_C984 ,\nC796_=_C1006 ,C796_=_C1027 ,C796_=_C1047 ,C796_=_C1066 ,C796_=_C1084 ,C796_=_C1101 ,\nC796_=_C1117 ,C796_=_C1132 ,C796_=_C1177 ,C796_=_C1178 ,C796_=_C1179 ,C796_=_C1180 ,\nC796_=_C1181 ,C796_=_C1182 ,C796_=_C1183 ,C797_=_C798 ,C797_=_C799 ,C797_=_C800 ,\nC797_=_C801 ,C797_=_C827 ,C797_=_C856 ,C797_=_C884 ,C797_=_C911 ,C797_=_C937 ,\nC797_=_C962 ,C797_=_C985 ,C797_=_C1007 ,C797_=_C1028 ,C797_=_C1048 ,C797_=_C1067 ,\nC797_=_C1085 ,C797_=_C1102 ,C797_=_C1118 ,C797_=_C1133 ,C797_=_C1188 ,C797_=_C1189 ,\nC797_=_C1190 ,C797_=_C1191 ,C797_=_C1192 ,C797_=_C1193 ,C797_=_C1194 ,C798_=_C799 ,\nC798_=_C800 ,C798_=_C801 ,C798_=_C828 ,C798_=_C857 ,C798_=_C885 ,C798_=_C912 ,\nC798_=_C938 ,C798_=_C963 ,C798_=_C986 ,C798_=_C1008 ,C798_=_C1029 ,C798_=_C1049 ,\nC798_=_C1068 ,C798_=_C1086 ,C798_=_C1103 ,C798_=_C1119 ,C798_=_C1134 ,C798_=_C1198 ,\nC798_=_C1199 ,C798_=_C1200 ,C798_=_C1201 ,C798_=_C1202 ,C798_=_C1203 ,C798_=_C1204 ,\nC799_=_C800 ,C799_=_C801 ,C799_=_C829 ,C799_=_C858 ,C799_=_C886 ,C799_=_C913 ,\nC799_=_C939 ,C799_=_C964 ,C799_=_C987 ,C799_=_C1009 ,C799_=_C1030 ,C799_=_C1050 ,\nC799_=_C1069 ,C799_=_C1087 ,C799_=_C1104 ,C799_=_C1120 ,C799_=_C1135 ,C799_=_C1207 ,\nC799_=_C1208 ,C799_=_C1209 ,C799_=_C1210 ,C799_=_C1211 ,C799_=_C1212 ,C799_=_C1213 ,\nC800_=_C801 ,C800_=_C830 ,C800_=_C859 ,C800_=_C887 ,C800_=_C914 ,C800_=_C940 ,\nC800_=_C965 ,C800_=_C988 ,C800_=_C1010 ,C800_=_C1031 ,C800_=_C1051 ,C800_=_C1070 ,\nC800_=_C1088 ,C800_=_C1105 ,C800_=_C1121 ,C800_=_C1136 ,C800_=_C1215 ,C800_=_C1216 ,\nC800_=_C1217 ,C800_=_C1218 ,C800_=_C1219 ,C800_=_C1220 ,C800_=_C1221 ,C801_=_C831 ,\nC801_=_C860 ,C801_=_C888 ,C801_=_C915 ,C801_=_C941 ,C801_=_C966 ,C801_=_C989 ,\nC801_=_C1011 ,C801_=_C1032 ,C801_=_C1052 ,C801_=_C1071 ,C801_=_C1089 ,C801_=_C1106 ,\nC801_=_C1122 ,C801_=_C1137 ,C801_=_C1222 ,C801_=_C1223 ,C801_=_C1224 ,C801_=_C1225 ,\nC801_=_C1226 ,C801_=_C1227 ,C801_=_C1228 ,C824_=_C825 ,C824_=_C826 ,C824_=_C827 ,\nC824_=_C828 ,C824_=_C829 ,C824_=_C830 ,C824_=_C831 ,C824_=_C853 ,C824_=_C881 ,\nC824_=_C908 ,C824_=_C934 ,C824_=_C959 ,C824_=_C982 ,C824_=_C1004 ,C824_=_C1025 ,\nC824_=_C1045 ,C824_=_C1064 ,C824_=_C1082 ,C824_=_C1099 ,C824_=_C1115 ,C824_=_C1130 ,\nC824_=_C1152 ,C824_=_C1153 ,C824_=_C1154 ,C824_=_C1155 ,C824_=_C1156 ,C824_=_C1157 ,\nC824_=_C1158 ,C825_=_C826 ,C825_=_C827 ,C825_=_C828 ,C825_=_C829 ,C825_=_C830 ,\nC825_=_C831 ,C825_=_C854 ,C825_=_C882 ,C825_=_C909 ,C825_=_C935 ,C825_=_C960 ,\nC825_=_C983 ,C825_=_C1005 ,C825_=_C1026 ,C825_=_C1046 ,C825_=_C1065 ,C825_=_C1083 ,\nC825_=_C1100 ,C825_=_C1116 ,C825_=_C1131 ,C825_=_C1165 ,C825_=_C1166 ,C825_=_C1167 ,\nC825_=_C1168 ,C825_=_C1169 ,C825_=_C1170 ,C825_=_C1171 ,C826_=_C827 ,C826_=_C828 ,\nC826_=_C829 ,C826_=_C830 ,C826_=_C831 ,C826_=_C855 ,C826_=_C883 ,C826_=_C910 ,\nC826_=_C936 ,C826_=_C961 ,C826_=_C984 ,C826_=_C1006 ,C826_=_C1027 ,C826_=_C1047 ,\nC826_=_C1066 ,C826_=_C1084 ,C826_=_C1101 ,C826_=_C1117 ,C826_=_C1132 ,C826_=_C1177 ,\nC826_=_C1178 ,C826_=_C1179 ,C826_=_C1180 ,C826_=_C1181 ,C826_=_C1182 ,C826_=_C1183 ,\nC827_=_C828 ,C827_=_C829 ,C827_=_C830 ,C827_=_C831 ,C827_=_C856 ,C827_=_C884 ,\nC827_=_C911 ,C827_=_C937 ,C827_=_C962 ,C827_=_C985 ,C827_=_C1007 ,C827_=_C1028 ,\nC827_=_C1048 ,C827_=_C1067 ,C827_=_C1085 ,C827_=_C1102 ,C827_=_C1118 ,C827_=_C1133 ,\nC827_=_C1188 ,C827_=_C1189 ,C827_=_C1190 ,C827_=_C1191 ,C827_=_C1192 ,C827_=_C1193 ,\nC827_=_C1194 ,C828_=_C829 ,C828_=_C830 ,C828_=_C831 ,C828_=_C857 ,C828_=_C885 ,\nC828_=_C912 ,C828_=_C938 ,C828_=_C963 ,C828_=_C986 ,C828_=_C1008 ,C828_=_C1029 ,\nC828_=_C1049 ,C828_=_C1068 ,C828_=_C1086 ,C828_=_C1103 ,C828_=_C1119 ,C828_=_C1134 ,\nC828_=_C1198 ,C828_=_C1199 ,C828_=_C1200 ,C828_=_C1201 ,C828_=_C1202 ,C828_=_C1203 ,\nC828_=_C1204 ,C829_=_C830 ,C829_=_C831 ,C829_=_C858 ,C829_=_C886</w:t>
      </w:r>
    </w:p>
    <w:p>
      <w:pPr>
        <w:pStyle w:val="PreformattedText"/>
        <w:bidi w:val="0"/>
        <w:spacing w:before="0" w:after="0"/>
        <w:jc w:val="left"/>
        <w:rPr/>
      </w:pPr>
      <w:r>
        <w:rPr/>
        <w:t xml:space="preserve"> </w:t>
      </w:r>
      <w:r>
        <w:rPr/>
        <w:t>,C829_=_C913 ,\nC829_=_C939 ,C829_=_C964 ,C829_=_C987 ,C829_=_C1009 ,C829_=_C1030 ,C829_=_C1050 ,\nC829_=_C1069 ,C829_=_C1087 ,C829_=_C1104 ,C829_=_C1120 ,C829_=_C1135 ,C829_=_C1207 ,\nC829_=_C1208 ,C829_=_C1209 ,C829_=_C1210 ,C829_=_C1211 ,C829_=_C1212 ,C829_=_C1213 ,\nC830_=_C831 ,C830_=_C859 ,C830_=_C887 ,C830_=_C914 ,C830_=_C940 ,C830_=_C965 ,\nC830_=_C988 ,C830_=_C1010 ,C830_=_C1031 ,C830_=_C1051 ,C830_=_C1070 ,C830_=_C1088 ,\nC830_=_C1105 ,C830_=_C1121 ,C830_=_C1136 ,C830_=_C1215 ,C830_=_C1216 ,C830_=_C1217 ,\nC830_=_C1218 ,C830_=_C1219 ,C830_=_C1220 ,C830_=_C1221 ,C831_=_C860 ,C831_=_C888 ,\nC831_=_C915 ,C831_=_C941 ,C831_=_C966 ,C831_=_C989 ,C831_=_C1011 ,C831_=_C1032 ,\nC831_=_C1052 ,C831_=_C1071 ,C831_=_C1089 ,C831_=_C1106 ,C831_=_C1122 ,C831_=_C1137 ,\nC831_=_C1222 ,C831_=_C1223 ,C831_=_C1224 ,C831_=_C1225 ,C831_=_C1226 ,C831_=_C1227 ,\nC831_=_C1228 ,C853_=_C854 ,C853_=_C855 ,C853_=_C856 ,C853_=_C857 ,C853_=_C858 ,\nC853_=_C859 ,C853_=_C860 ,C853_=_C881 ,C853_=_C908 ,C853_=_C934 ,C853_=_C959 ,\nC853_=_C982 ,C853_=_C1004 ,C853_=_C1025 ,C853_=_C1045 ,C853_=_C1064 ,C853_=_C1082 ,\nC853_=_C1099 ,C853_=_C1115 ,C853_=_C1130 ,C853_=_C1152 ,C853_=_C1153 ,C853_=_C1154 ,\nC853_=_C1155 ,C853_=_C1156 ,C853_=_C1157 ,C853_=_C1158 ,C854_=_C855 ,C854_=_C856 ,\nC854_=_C857 ,C854_=_C858 ,C854_=_C859 ,C854_=_C860 ,C854_=_C882 ,C854_=_C909 ,\nC854_=_C935 ,C854_=_C960 ,C854_=_C983 ,C854_=_C1005 ,C854_=_C1026 ,C854_=_C1046 ,\nC854_=_C1065 ,C854_=_C1083 ,C854_=_C1100 ,C854_=_C1116 ,C854_=_C1131 ,C854_=_C1165 ,\nC854_=_C1166 ,C854_=_C1167 ,C854_=_C1168 ,C854_=_C1169 ,C854_=_C1170 ,C854_=_C1171 ,\nC855_=_C856 ,C855_=_C857 ,C855_=_C858 ,C855_=_C859 ,C855_=_C860 ,C855_=_C883 ,\nC855_=_C910 ,C855_=_C936 ,C855_=_C961 ,C855_=_C984 ,C855_=_C1006 ,C855_=_C1027 ,\nC855_=_C1047 ,C855_=_C1066 ,C855_=_C1084 ,C855_=_C1101 ,C855_=_C1117 ,C855_=_C1132 ,\nC855_=_C1177 ,C855_=_C1178 ,C855_=_C1179 ,C855_=_C1180 ,C855_=_C1181 ,C855_=_C1182 ,\nC855_=_C1183 ,C856_=_C857 ,C856_=_C858 ,C856_=_C859 ,C856_=_C860 ,C856_=_C884 ,\nC856_=_C911 ,C856_=_C937 ,C856_=_C962 ,C856_=_C985 ,C856_=_C1007 ,C856_=_C1028 ,\nC856_=_C1048 ,C856_=_C1067 ,C856_=_C1085 ,C856_=_C1102 ,C856_=_C1118 ,C856_=_C1133 ,\nC856_=_C1188 ,C856_=_C1189 ,C856_=_C1190 ,C856_=_C1191 ,C856_=_C1192 ,C856_=_C1193 ,\nC856_=_C1194 ,C857_=_C858 ,C857_=_C859 ,C857_=_C860 ,C857_=_C885 ,C857_=_C912 ,\nC857_=_C938 ,C857_=_C963 ,C857_=_C986 ,C857_=_C1008 ,C857_=_C1029 ,C857_=_C1049 ,\nC857_=_C1068 ,C857_=_C1086 ,C857_=_C1103 ,C857_=_C1119 ,C857_=_C1134 ,C857_=_C1198 ,\nC857_=_C1199 ,C857_=_C1200 ,C857_=_C1201 ,C857_=_C1202 ,C857_=_C1203 ,C857_=_C1204 ,\nC858_=_C859 ,C858_=_C860 ,C858_=_C886 ,C858_=_C913 ,C858_=_C939 ,C858_=_C964 ,\nC858_=_C987 ,C858_=_C1009 ,C858_=_C1030 ,C858_=_C1050 ,C858_=_C1069 ,C858_=_C1087 ,\nC858_=_C1104 ,C858_=_C1120 ,C858_=_C1135 ,C858_=_C1207 ,C858_=_C1208 ,C858_=_C1209 ,\nC858_=_C1210 ,C858_=_C1211 ,C858_=_C1212 ,C858_=_C1213 ,C859_=_C860 ,C859_=_C887 ,\nC859_=_C914 ,C859_=_C940 ,C859_=_C965 ,C859_=_C988 ,C859_=_C1010 ,C859_=_C1031 ,\nC859_=_C1051 ,C859_=_C1070 ,C859_=_C1088 ,C859_=_C1105 ,C859_=_C1121 ,C859_=_C1136 ,\nC859_=_C1215 ,C859_=_C1216 ,C859_=_C1217 ,C859_=_C1218 ,C859_=_C1219 ,C859_=_C1220 ,\nC859_=_C1221 ,C860_=_C888 ,C860_=_C915 ,C860_=_C941 ,C860_=_C966 ,C860_=_C989 ,\nC860_=_C1011 ,C860_=_C1032 ,C860_=_C1052 ,C860_=_C1071 ,C860_=_C1089 ,C860_=_C1106 ,\nC860_=_C1122 ,C860_=_C1137 ,C860_=_C1222 ,C860_=_C1223 ,C860_=_C1224 ,C860_=_C1225 ,\nC860_=_C1226 ,C860_=_C1227 ,C860_=_C1228 ,C881_=_C882 ,C881_=_C883 ,C881_=_C884 ,\nC881_=_C885 ,C881_=_C886 ,C881_=_C887 ,C881_=_C888 ,C881_=_C908 ,C881_=_C934 ,\nC881_=_C959 ,C881_=_C982 ,C881_=_C1004 ,C881_=_C1025 ,C881_=_C1045 ,C881_=_C1064 ,\nC881_=_C1082 ,C881_=_C1099 ,C881_=_C1115 ,C881_=_C1130 ,C881_=_C1152 ,C881_=_C1153 ,\nC881_=_C1154 ,C881_=_C1155 ,C881_=_C1156 ,C881_=_C1157 ,C881_=_C1158 ,C882_=_C883 ,\nC882_=_C884 ,C882_=_C885 ,C882_=_C886 ,C882_=_C887 ,C882_=_C888 ,C882_=_C909 ,\nC882_=_C935 ,C882_=_C960 ,C882_=_C983 ,C882_=_C1005 ,C882_=_C1026 ,C882_=_C1046 ,\nC882_=_C1065 ,C882_=_C1083 ,C882_=_C1100 ,C882_=_C1116 ,C882_=_C1131 ,C882_=_C1165 ,\nC882_=_C1166 ,C882_=_C1167 ,C882_=_C1168 ,C882_=_C1169 ,C882_=_C1170 ,C882_=_C1171 ,\nC883_=_C884 ,C883_=_C885 ,C883_=_C886 ,C883_=_C887 ,C883_=_C888 ,C883_=_C910 ,\nC883_=_C936 ,C883_=_C961 ,C883_=_C984 ,C883_=_C1006 ,C883_=_C1027 ,C883_=_C1047 ,\nC883_=_C1066 ,C883_=_C1084 ,C883_=_C1101 ,C883_=_C1117 ,C883_=_C1132 ,C883_=_C1177 ,\nC883_=_C1178 ,C883_=_C1179 ,C883_=_C1180 ,C883_=_C1181 ,C883_=_C1182 ,C883_=_C1183 ,\nC884_=_C885 ,C884_=_C886 ,C884_=_C887 ,C884_=_C888 ,C884_=_C911 ,C884_=_C937 ,\nC884_=_C962 ,C884_=_C985 ,C884_=_C1007 ,C884_=_C1028 ,C884_=_C1048 ,C884_=_C1067 ,\nC884_=_C1085 ,C884_=_C1102 ,C884_=_C1118 ,C884_=_C1133 ,C884_=_C1188 ,C884_=_C1189 ,\nC884_=_C1190 ,C884_=_C1191 ,C884_=_C1192 ,C884_=_C1193 ,C884_=_C1194 ,C885_=_C886 ,\nC885_=_C887 ,C885_=_C888 ,C885_=_C912 ,C885_=_C938 ,C885_=_C963 ,C885_=_C986 ,\nC885_=_C1008 ,C885_=_C1029 ,C885_=_C1049 ,C885_=_C1068 ,C885_=_C1086 ,C885_=_C1103 ,\nC885_=_C1119 ,C885_=_C1134 ,C885_=_C1198 ,C885_=_C1199 ,C885_=_C1200 ,C885_=_C1201 ,\nC885_=_C1202 ,C885_=_C1203 ,C885_=_C1204 ,C886_=_C887 ,C886_=_C888 ,C886_=_C913 ,\nC886_=_C939 ,C886_=_C964 ,C886_=_C987 ,C886_=_C1009 ,C886_=_C1030 ,C886_=_C1050 ,\nC886_=_C1069 ,C886_=_C1087 ,C886_=_C1104 ,C886_=_C1120 ,C886_=_C1135 ,C886_=_C1207 ,\nC886_=_C1208 ,C886_=_C1209 ,C886_=_C1210 ,C886_=_C1211 ,C886_=_C1212 ,C886_=_C1213 ,\nC887_=_C888 ,C887_=_C914 ,C887_=_C940 ,C887_=_C965 ,C887_=_C988 ,C887_=_C1010 ,\nC887_=_C1031 ,C887_=_C1051 ,C887_=_C1070 ,C887_=_C1088 ,C887_=_C1105 ,C887_=_C1121 ,\nC887_=_C1136 ,C887_=_C1215 ,C887_=_C1216 ,C887_=_C1217 ,C887_=_C1218 ,C887_=_C1219 ,\nC887_=_C1220 ,C887_=_C1221 ,C888_=_C915 ,C888_=_C941 ,C888_=_C966 ,C888_=_C989 ,\nC888_=_C1011 ,C888_=_C1032 ,C888_=_C1052 ,C888_=_C1071 ,C888_=_C1089 ,C888_=_C1106 ,\nC888_=_C1122 ,C888_=_C1137 ,C888_=_C1222 ,C888_=_C1223 ,C888_=_C1224 ,C888_=_C1225 ,\nC888_=_C1226 ,C888_=_C1227 ,C888_=_C1228 ,C908_=_C909 ,C908_=_C910 ,C908_=_C911 ,\nC908_=_C912 ,C908_=_C913 ,C908_=_C914 ,C908_=_C915 ,C908_=_C934 ,C908_=_C959 ,\nC908_=_C982 ,C908_=_C1004 ,C908_=_C1025 ,C908_=_C1045 ,C908_=_C1064 ,C908_=_C1082 ,\nC908_=_C1099 ,C908_=_C1115 ,C908_=_C1130 ,C908_=_C1152 ,C908_=_C1153 ,C908_=_C1154 ,\nC908_=_C1155 ,C908_=_C1156 ,C908_=_C1157 ,C908_=_C1158 ,C909_=_C910 ,C909_=_C911 ,\nC909_=_C912 ,C909_=_C913 ,C909_=_C914 ,C909_=_C915 ,C909_=_C935 ,C909_=_C960 ,\nC909_=_C983 ,C909_=_C1005 ,C909_=_C1026 ,C909_=_C1046 ,C909_=_C1065 ,C909_=_C1083 ,\nC909_=_C1100 ,C909_=_C1116 ,C909_=_C1131 ,C909_=_C1165 ,C909_=_C1166 ,C909_=_C1167 ,\nC909_=_C1168 ,C909_=_C1169 ,C909_=_C1170 ,C909_=_C1171 ,C910_=_C911 ,C910_=_C912 ,\nC910_=_C913 ,C910_=_C914 ,C910_=_C915 ,C910_=_C936 ,C910_=_C961 ,C910_=_C984 ,\nC910_=_C1006 ,C910_=_C1027 ,C910_=_C1047 ,C910_=_C1066 ,C910_=_C1084 ,C910_=_C1101 ,\nC910_=_C1117 ,C910_=_C1132 ,C910_=_C1177 ,C910_=_C1178 ,C910_=_C1179 ,C910_=_C1180 ,\nC910_=_C1181 ,C910_=_C1182 ,C910_=_C1183 ,C911_=_C912 ,C911_=_C913 ,C911_=_C914 ,\nC911_=_C915 ,C911_=_C937 ,C911_=_C962 ,C911_=_C985 ,C911_=_C1007 ,C911_=_C1028 ,\nC911_=_C1048 ,C911_=_C1067 ,C911_=_C1085 ,C911_=_C1102 ,C911_=_C1118 ,C911_=_C1133 ,\nC911_=_C1188 ,C911_=_C1189 ,C911_=_C1190 ,C911_=_C1191 ,C911_=_C1192 ,C911_=_C1193 ,\nC911_=_C1194 ,C912_=_C913 ,C912_=_C914 ,C912_=_C915 ,C912_=_C938 ,C912_=_C963 ,\nC912_=_C986 ,C912_=_C1008 ,C912_=_C1029 ,C912_=_C1049 ,C912_=_C1068 ,C912_=_C1086 ,\nC912_=_C1103 ,C912_=_C1119 ,C912_=_C1134 ,C912_=_C1198 ,C912_=_C1199 ,C912_=_C1200 ,\nC912_=_C1201 ,C912_=_C1202 ,C912_=_C1203 ,C912_=_C1204 ,C913_=_C914 ,C913_=_C915 ,\nC913_=_C939 ,C913_=_C964 ,C913_=_C987 ,C913_=_C1009 ,C913_=_C1030 ,C913_=_C1050 ,\nC913_=_C1069 ,C913_=_C1087 ,C913_=_C1104 ,C913_=_C1120 ,C913_=_C1135 ,C913_=_C1207 ,\nC913_=_C1208 ,C913_=_C1209 ,C913_=_C1210 ,C913_=_C1211 ,C913_=_C1212 ,C913_=_C1213 ,\nC914_=_C915 ,C914_=_C940 ,C914_=_C965 ,C914_=_C988 ,C914_=_C1010 ,C914_=_C1031 ,\nC914_=_C1051 ,C914_=_C1070 ,C914_=_C1088 ,C914_=_C1105 ,C914_=_C1121 ,C914_=_C1136 ,\nC914_=_C1215 ,C914_=_C1216 ,C914_=_C1217 ,C914_=_C1218 ,C914_=_C1219 ,C914_=_C1220 ,\nC914_=_C1221 ,C915_=_C941 ,C915_=_C966 ,C915_=_C989 ,C915_=_C1011 ,C915_=_C1032 ,\nC915_=_C1052 ,C915_=_C1071 ,C915_=_C1089 ,C915_=_C1106 ,C915_=_C1122 ,C915_=_C1137 ,\nC915_=_C1222 ,C915_=_C1223 ,C915_=_C1224 ,C915_=_C1225 ,C915_=_C1226 ,C915_=_C1227 ,\nC915_=_C1228 ,C934_=_C935 ,C934_=_C936 ,C934_=_C937 ,C934_=_C938 ,C934_=_C939 ,\nC934_=_C940 ,C934_=_C941 ,C934_=_C959 ,C934_=_C982 ,C934_=_C1004 ,C934_=_C1025 ,\nC934_=_C1045 ,C934_=_C1064 ,C934_=_C1082 ,C934_=_C1099 ,C934_=_C1115 ,C934_=_C1130 ,\nC934_=_C1152 ,C934_=_C1153 ,C934_=_C1154 ,C934_=_C1155 ,C934_=_C1156 ,C934_=_C1157 ,\nC934_=_C1158 ,C935_=_C936 ,C935_=_C937 ,C935_=_C938 ,C935_=_C939 ,C935_=_C940 ,\nC935_=_C941 ,C935_=_C960 ,C935_=_C983 ,C935_=_C1005 ,C935_=_C1026 ,C935_=_C1046 ,\nC935_=_C1065 ,C935_=_C1083 ,C935_=_C1100 ,C935_=_C1116 ,C935_=_C1131 ,C935_=_C1165 ,\nC935_=_C1166 ,C935_=_C1167 ,C935_=_C1168 ,C935_=_C1169 ,C935_=_C1170 ,C935_=_C1171 ,\nC936_=_C937 ,C936_=_C938 ,C936_=_C939 ,C936_=_C940 ,C936_=_C941 ,C936_=_C961 ,\nC936_=_C984 ,C936_=_C1006 ,C936_=_C1027 ,C936_=_C1047 ,C936_=_C1066 ,C936_=_C1084 ,\nC936_=_C1101 ,C936_=_C1117 ,C936_=_C1132 ,C936_=_C1177 ,C936_=_C1178 ,C936_=_C1179 ,\nC936_=_C1180 ,C936_=_C1181 ,C936_=_C1182 ,C936_=_C1183 ,C937_=_C938 ,C937_=_C939 ,\nC937_=_C940 ,C937_=_C941 ,C937_=_C962 ,C937_=_C985 ,C937_=_C1007 ,C937_=_C1028 ,\nC937_=_C1048 ,C937_=_C1067 ,C937_=_C1085 ,C937_=_C1102 ,C937_=_C1118 ,C937_=_C1133 ,\nC937_=_C1188 ,C937_=_C1189 ,C937_=_C1190 ,C937_=_C1191 ,C937_=_C1192 ,C937_=_C1193 ,\nC937_=_C1194 ,C938_=_C939 ,C938_=_C940 ,C938_=_C941 ,C938_=_C963 ,C938_=_C986 ,\nC938_=_C1008 ,C938_=_C1029 ,C938_=_C1049 ,C938_=_C1068 ,C938_=_C1086 ,C938_=_C1103 ,\nC938_=_C1119 ,C938_=_C1134 ,C938_=_C1198 ,C938_=_C1199</w:t>
      </w:r>
    </w:p>
    <w:p>
      <w:pPr>
        <w:pStyle w:val="PreformattedText"/>
        <w:bidi w:val="0"/>
        <w:spacing w:before="0" w:after="0"/>
        <w:jc w:val="left"/>
        <w:rPr/>
      </w:pPr>
      <w:r>
        <w:rPr/>
        <w:t xml:space="preserve"> </w:t>
      </w:r>
      <w:r>
        <w:rPr/>
        <w:t>,C938_=_C1200 ,C938_=_C1201 ,\nC938_=_C1202 ,C938_=_C1203 ,C938_=_C1204 ,C939_=_C940 ,C939_=_C941 ,C939_=_C964 ,\nC939_=_C987 ,C939_=_C1009 ,C939_=_C1030 ,C939_=_C1050 ,C939_=_C1069 ,C939_=_C1087 ,\nC939_=_C1104 ,C939_=_C1120 ,C939_=_C1135 ,C939_=_C1207 ,C939_=_C1208 ,C939_=_C1209 ,\nC939_=_C1210 ,C939_=_C1211 ,C939_=_C1212 ,C939_=_C1213 ,C940_=_C941 ,C940_=_C965 ,\nC940_=_C988 ,C940_=_C1010 ,C940_=_C1031 ,C940_=_C1051 ,C940_=_C1070 ,C940_=_C1088 ,\nC940_=_C1105 ,C940_=_C1121 ,C940_=_C1136 ,C940_=_C1215 ,C940_=_C1216 ,C940_=_C1217 ,\nC940_=_C1218 ,C940_=_C1219 ,C940_=_C1220 ,C940_=_C1221 ,C941_=_C966 ,C941_=_C989 ,\nC941_=_C1011 ,C941_=_C1032 ,C941_=_C1052 ,C941_=_C1071 ,C941_=_C1089 ,C941_=_C1106 ,\nC941_=_C1122 ,C941_=_C1137 ,C941_=_C1222 ,C941_=_C1223 ,C941_=_C1224 ,C941_=_C1225 ,\nC941_=_C1226 ,C941_=_C1227 ,C941_=_C1228 ,C959_=_C960 ,C959_=_C961 ,C959_=_C962 ,\nC959_=_C963 ,C959_=_C964 ,C959_=_C965 ,C959_=_C966 ,C959_=_C982 ,C959_=_C1004 ,\nC959_=_C1025 ,C959_=_C1045 ,C959_=_C1064 ,C959_=_C1082 ,C959_=_C1099 ,C959_=_C1115 ,\nC959_=_C1130 ,C959_=_C1152 ,C959_=_C1153 ,C959_=_C1154 ,C959_=_C1155 ,C959_=_C1156 ,\nC959_=_C1157 ,C959_=_C1158 ,C960_=_C961 ,C960_=_C962 ,C960_=_C963 ,C960_=_C964 ,\nC960_=_C965 ,C960_=_C966 ,C960_=_C983 ,C960_=_C1005 ,C960_=_C1026 ,C960_=_C1046 ,\nC960_=_C1065 ,C960_=_C1083 ,C960_=_C1100 ,C960_=_C1116 ,C960_=_C1131 ,C960_=_C1165 ,\nC960_=_C1166 ,C960_=_C1167 ,C960_=_C1168 ,C960_=_C1169 ,C960_=_C1170 ,C960_=_C1171 ,\nC961_=_C962 ,C961_=_C963 ,C961_=_C964 ,C961_=_C965 ,C961_=_C966 ,C961_=_C984 ,\nC961_=_C1006 ,C961_=_C1027 ,C961_=_C1047 ,C961_=_C1066 ,C961_=_C1084 ,C961_=_C1101 ,\nC961_=_C1117 ,C961_=_C1132 ,C961_=_C1177 ,C961_=_C1178 ,C961_=_C1179 ,C961_=_C1180 ,\nC961_=_C1181 ,C961_=_C1182 ,C961_=_C1183 ,C962_=_C963 ,C962_=_C964 ,C962_=_C965 ,\nC962_=_C966 ,C962_=_C985 ,C962_=_C1007 ,C962_=_C1028 ,C962_=_C1048 ,C962_=_C1067 ,\nC962_=_C1085 ,C962_=_C1102 ,C962_=_C1118 ,C962_=_C1133 ,C962_=_C1188 ,C962_=_C1189 ,\nC962_=_C1190 ,C962_=_C1191 ,C962_=_C1192 ,C962_=_C1193 ,C962_=_C1194 ,C963_=_C964 ,\nC963_=_C965 ,C963_=_C966 ,C963_=_C986 ,C963_=_C1008 ,C963_=_C1029 ,C963_=_C1049 ,\nC963_=_C1068 ,C963_=_C1086 ,C963_=_C1103 ,C963_=_C1119 ,C963_=_C1134 ,C963_=_C1198 ,\nC963_=_C1199 ,C963_=_C1200 ,C963_=_C1201 ,C963_=_C1202 ,C963_=_C1203 ,C963_=_C1204 ,\nC964_=_C965 ,C964_=_C966 ,C964_=_C987 ,C964_=_C1009 ,C964_=_C1030 ,C964_=_C1050 ,\nC964_=_C1069 ,C964_=_C1087 ,C964_=_C1104 ,C964_=_C1120 ,C964_=_C1135 ,C964_=_C1207 ,\nC964_=_C1208 ,C964_=_C1209 ,C964_=_C1210 ,C964_=_C1211 ,C964_=_C1212 ,C964_=_C1213 ,\nC965_=_C966 ,C965_=_C988 ,C965_=_C1010 ,C965_=_C1031 ,C965_=_C1051 ,C965_=_C1070 ,\nC965_=_C1088 ,C965_=_C1105 ,C965_=_C1121 ,C965_=_C1136 ,C965_=_C1215 ,C965_=_C1216 ,\nC965_=_C1217 ,C965_=_C1218 ,C965_=_C1219 ,C965_=_C1220 ,C965_=_C1221 ,C966_=_C989 ,\nC966_=_C1011 ,C966_=_C1032 ,C966_=_C1052 ,C966_=_C1071 ,C966_=_C1089 ,C966_=_C1106 ,\nC966_=_C1122 ,C966_=_C1137 ,C966_=_C1222 ,C966_=_C1223 ,C966_=_C1224 ,C966_=_C1225 ,\nC966_=_C1226 ,C966_=_C1227 ,C966_=_C1228 ,C982_=_C983 ,C982_=_C984 ,C982_=_C985 ,\nC982_=_C986 ,C982_=_C987 ,C982_=_C988 ,C982_=_C989 ,C982_=_C1004 ,C982_=_C1025 ,\nC982_=_C1045 ,C982_=_C1064 ,C982_=_C1082 ,C982_=_C1099 ,C982_=_C1115 ,C982_=_C1130 ,\nC982_=_C1152 ,C982_=_C1153 ,C982_=_C1154 ,C982_=_C1155 ,C982_=_C1156 ,C982_=_C1157 ,\nC982_=_C1158 ,C983_=_C984 ,C983_=_C985 ,C983_=_C986 ,C983_=_C987 ,C983_=_C988 ,\nC983_=_C989 ,C983_=_C1005 ,C983_=_C1026 ,C983_=_C1046 ,C983_=_C1065 ,C983_=_C1083 ,\nC983_=_C1100 ,C983_=_C1116 ,C983_=_C1131 ,C983_=_C1165 ,C983_=_C1166 ,C983_=_C1167 ,\nC983_=_C1168 ,C983_=_C1169 ,C983_=_C1170 ,C983_=_C1171 ,C984_=_C985 ,C984_=_C986 ,\nC984_=_C987 ,C984_=_C988 ,C984_=_C989 ,C984_=_C1006 ,C984_=_C1027 ,C984_=_C1047 ,\nC984_=_C1066 ,C984_=_C1084 ,C984_=_C1101 ,C984_=_C1117 ,C984_=_C1132 ,C984_=_C1177 ,\nC984_=_C1178 ,C984_=_C1179 ,C984_=_C1180 ,C984_=_C1181 ,C984_=_C1182 ,C984_=_C1183 ,\nC985_=_C986 ,C985_=_C987 ,C985_=_C988 ,C985_=_C989 ,C985_=_C1007 ,C985_=_C1028 ,\nC985_=_C1048 ,C985_=_C1067 ,C985_=_C1085 ,C985_=_C1102 ,C985_=_C1118 ,C985_=_C1133 ,\nC985_=_C1188 ,C985_=_C1189 ,C985_=_C1190 ,C985_=_C1191 ,C985_=_C1192 ,C985_=_C1193 ,\nC985_=_C1194 ,C986_=_C987 ,C986_=_C988 ,C986_=_C989 ,C986_=_C1008 ,C986_=_C1029 ,\nC986_=_C1049 ,C986_=_C1068 ,C986_=_C1086 ,C986_=_C1103 ,C986_=_C1119 ,C986_=_C1134 ,\nC986_=_C1198 ,C986_=_C1199 ,C986_=_C1200 ,C986_=_C1201 ,C986_=_C1202 ,C986_=_C1203 ,\nC986_=_C1204 ,C987_=_C988 ,C987_=_C989 ,C987_=_C1009 ,C987_=_C1030 ,C987_=_C1050 ,\nC987_=_C1069 ,C987_=_C1087 ,C987_=_C1104 ,C987_=_C1120 ,C987_=_C1135 ,C987_=_C1207 ,\nC987_=_C1208 ,C987_=_C1209 ,C987_=_C1210 ,C987_=_C1211 ,C987_=_C1212 ,C987_=_C1213 ,\nC988_=_C989 ,C988_=_C1010 ,C988_=_C1031 ,C988_=_C1051 ,C988_=_C1070 ,C988_=_C1088 ,\nC988_=_C1105 ,C988_=_C1121 ,C988_=_C1136 ,C988_=_C1215 ,C988_=_C1216 ,C988_=_C1217 ,\nC988_=_C1218 ,C988_=_C1219 ,C988_=_C1220 ,C988_=_C1221 ,C989_=_C1011 ,C989_=_C1032 ,\nC989_=_C1052 ,C989_=_C1071 ,C989_=_C1089 ,C989_=_C1106 ,C989_=_C1122 ,C989_=_C1137 ,\nC989_=_C1222 ,C989_=_C1223 ,C989_=_C1224 ,C989_=_C1225 ,C989_=_C1226 ,C989_=_C1227 ,\nC989_=_C1228 ,C1004_=_C1005 ,C1004_=_C1006 ,C1004_=_C1007 ,C1004_=_C1008 ,C1004_=_C1009 ,\nC1004_=_C1010 ,C1004_=_C1011 ,C1004_=_C1025 ,C1004_=_C1045 ,C1004_=_C1064 ,C1004_=_C1082 ,\nC1004_=_C1099 ,C1004_=_C1115 ,C1004_=_C1130 ,C1004_=_C1152 ,C1004_=_C1153 ,C1004_=_C1154 ,\nC1004_=_C1155 ,C1004_=_C1156 ,C1004_=_C1157 ,C1004_=_C1158 ,C1005_=_C1006 ,C1005_=_C1007 ,\nC1005_=_C1008 ,C1005_=_C1009 ,C1005_=_C1010 ,C1005_=_C1011 ,C1005_=_C1026 ,C1005_=_C1046 ,\nC1005_=_C1065 ,C1005_=_C1083 ,C1005_=_C1100 ,C1005_=_C1116 ,C1005_=_C1131 ,C1005_=_C1165 ,\nC1005_=_C1166 ,C1005_=_C1167 ,C1005_=_C1168 ,C1005_=_C1169 ,C1005_=_C1170 ,C1005_=_C1171 ,\nC1006_=_C1007 ,C1006_=_C1008 ,C1006_=_C1009 ,C1006_=_C1010 ,C1006_=_C1011 ,C1006_=_C1027 ,\nC1006_=_C1047 ,C1006_=_C1066 ,C1006_=_C1084 ,C1006_=_C1101 ,C1006_=_C1117 ,C1006_=_C1132 ,\nC1006_=_C1177 ,C1006_=_C1178 ,C1006_=_C1179 ,C1006_=_C1180 ,C1006_=_C1181 ,C1006_=_C1182 ,\nC1006_=_C1183 ,C1007_=_C1008 ,C1007_=_C1009 ,C1007_=_C1010 ,C1007_=_C1011 ,C1007_=_C1028 ,\nC1007_=_C1048 ,C1007_=_C1067 ,C1007_=_C1085 ,C1007_=_C1102 ,C1007_=_C1118 ,C1007_=_C1133 ,\nC1007_=_C1188 ,C1007_=_C1189 ,C1007_=_C1190 ,C1007_=_C1191 ,C1007_=_C1192 ,C1007_=_C1193 ,\nC1007_=_C1194 ,C1008_=_C1009 ,C1008_=_C1010 ,C1008_=_C1011 ,C1008_=_C1029 ,C1008_=_C1049 ,\nC1008_=_C1068 ,C1008_=_C1086 ,C1008_=_C1103 ,C1008_=_C1119 ,C1008_=_C1134 ,C1008_=_C1198 ,\nC1008_=_C1199 ,C1008_=_C1200 ,C1008_=_C1201 ,C1008_=_C1202 ,C1008_=_C1203 ,C1008_=_C1204 ,\nC1009_=_C1010 ,C1009_=_C1011 ,C1009_=_C1030 ,C1009_=_C1050 ,C1009_=_C1069 ,C1009_=_C1087 ,\nC1009_=_C1104 ,C1009_=_C1120 ,C1009_=_C1135 ,C1009_=_C1207 ,C1009_=_C1208 ,C1009_=_C1209 ,\nC1009_=_C1210 ,C1009_=_C1211 ,C1009_=_C1212 ,C1009_=_C1213 ,C1010_=_C1011 ,C1010_=_C1031 ,\nC1010_=_C1051 ,C1010_=_C1070 ,C1010_=_C1088 ,C1010_=_C1105 ,C1010_=_C1121 ,C1010_=_C1136 ,\nC1010_=_C1215 ,C1010_=_C1216 ,C1010_=_C1217 ,C1010_=_C1218 ,C1010_=_C1219 ,C1010_=_C1220 ,\nC1010_=_C1221 ,C1011_=_C1032 ,C1011_=_C1052 ,C1011_=_C1071 ,C1011_=_C1089 ,C1011_=_C1106 ,\nC1011_=_C1122 ,C1011_=_C1137 ,C1011_=_C1222 ,C1011_=_C1223 ,C1011_=_C1224 ,C1011_=_C1225 ,\nC1011_=_C1226 ,C1011_=_C1227 ,C1011_=_C1228 ,C1025_=_C1026 ,C1025_=_C1027 ,C1025_=_C1028 ,\nC1025_=_C1029 ,C1025_=_C1030 ,C1025_=_C1031 ,C1025_=_C1032 ,C1025_=_C1045 ,C1025_=_C1064 ,\nC1025_=_C1082 ,C1025_=_C1099 ,C1025_=_C1115 ,C1025_=_C1130 ,C1025_=_C1152 ,C1025_=_C1153 ,\nC1025_=_C1154 ,C1025_=_C1155 ,C1025_=_C1156 ,C1025_=_C1157 ,C1025_=_C1158 ,C1026_=_C1027 ,\nC1026_=_C1028 ,C1026_=_C1029 ,C1026_=_C1030 ,C1026_=_C1031 ,C1026_=_C1032 ,C1026_=_C1046 ,\nC1026_=_C1065 ,C1026_=_C1083 ,C1026_=_C1100 ,C1026_=_C1116 ,C1026_=_C1131 ,C1026_=_C1165 ,\nC1026_=_C1166 ,C1026_=_C1167 ,C1026_=_C1168 ,C1026_=_C1169 ,C1026_=_C1170 ,C1026_=_C1171 ,\nC1027_=_C1028 ,C1027_=_C1029 ,C1027_=_C1030 ,C1027_=_C1031 ,C1027_=_C1032 ,C1027_=_C1047 ,\nC1027_=_C1066 ,C1027_=_C1084 ,C1027_=_C1101 ,C1027_=_C1117 ,C1027_=_C1132 ,C1027_=_C1177 ,\nC1027_=_C1178 ,C1027_=_C1179 ,C1027_=_C1180 ,C1027_=_C1181 ,C1027_=_C1182 ,C1027_=_C1183 ,\nC1028_=_C1029 ,C1028_=_C1030 ,C1028_=_C1031 ,C1028_=_C1032 ,C1028_=_C1048 ,C1028_=_C1067 ,\nC1028_=_C1085 ,C1028_=_C1102 ,C1028_=_C1118 ,C1028_=_C1133 ,C1028_=_C1188 ,C1028_=_C1189 ,\nC1028_=_C1190 ,C1028_=_C1191 ,C1028_=_C1192 ,C1028_=_C1193 ,C1028_=_C1194 ,C1029_=_C1030 ,\nC1029_=_C1031 ,C1029_=_C1032 ,C1029_=_C1049 ,C1029_=_C1068 ,C1029_=_C1086 ,C1029_=_C1103 ,\nC1029_=_C1119 ,C1029_=_C1134 ,C1029_=_C1198 ,C1029_=_C1199 ,C1029_=_C1200 ,C1029_=_C1201 ,\nC1029_=_C1202 ,C1029_=_C1203 ,C1029_=_C1204 ,C1030_=_C1031 ,C1030_=_C1032 ,C1030_=_C1050 ,\nC1030_=_C1069 ,C1030_=_C1087 ,C1030_=_C1104 ,C1030_=_C1120 ,C1030_=_C1135 ,C1030_=_C1207 ,\nC1030_=_C1208 ,C1030_=_C1209 ,C1030_=_C1210 ,C1030_=_C1211 ,C1030_=_C1212 ,C1030_=_C1213 ,\nC1031_=_C1032 ,C1031_=_C1051 ,C1031_=_C1070 ,C1031_=_C1088 ,C1031_=_C1105 ,C1031_=_C1121 ,\nC1031_=_C1136 ,C1031_=_C1215 ,C1031_=_C1216 ,C1031_=_C1217 ,C1031_=_C1218 ,C1031_=_C1219 ,\nC1031_=_C1220 ,C1031_=_C1221 ,C1032_=_C1052 ,C1032_=_C1071 ,C1032_=_C1089 ,C1032_=_C1106 ,\nC1032_=_C1122 ,C1032_=_C1137 ,C1032_=_C1222 ,C1032_=_C1223 ,C1032_=_C1224 ,C1032_=_C1225 ,\nC1032_=_C1226 ,C1032_=_C1227 ,C1032_=_C1228 ,C1045_=_C1046 ,C1045_=_C1047 ,C1045_=_C1048 ,\nC1045_=_C1049 ,C1045_=_C1050 ,C1045_=_C1051 ,C1045_=_C1052 ,C1045_=_C1064 ,C1045_=_C1082 ,\nC1045_=_C1099 ,C1045_=_C1115 ,C1045_=_C1130 ,C1045_=_C1152 ,C1045_=_C1153 ,C1045_=_C1154 ,\nC1045_=_C1155 ,C1045_=_C1156 ,C1045_=_C1157 ,C1045_=_C1158 ,C1046_=_C1047 ,C1046_=_C1048 ,\nC1046_=_C1049 ,C1046_=_C1050 ,C1046_=_C1051 ,C1046_=_C1052 ,C1046_=_C1065 ,C1046_=_C1083 ,\nC1046_=_C1100 ,C1046_=_C1116 ,C1046_=_C1131 ,C1046_=_C1165 ,C1046_=_C1166 ,C1046_=_C1167 ,\nC1046_=_C1168 ,C1046_=_C1169 ,C1046_=_C1170 ,C1046_=_C1171 ,C1047_=_C1048 ,C1047_=_C1049 ,\nC1047_=_C1050</w:t>
      </w:r>
    </w:p>
    <w:p>
      <w:pPr>
        <w:pStyle w:val="PreformattedText"/>
        <w:bidi w:val="0"/>
        <w:spacing w:before="0" w:after="0"/>
        <w:jc w:val="left"/>
        <w:rPr/>
      </w:pPr>
      <w:r>
        <w:rPr/>
        <w:t xml:space="preserve"> </w:t>
      </w:r>
      <w:r>
        <w:rPr/>
        <w:t>,C1047_=_C1051 ,C1047_=_C1052 ,C1047_=_C1066 ,C1047_=_C1084 ,C1047_=_C1101 ,\nC1047_=_C1117 ,C1047_=_C1132 ,C1047_=_C1177 ,C1047_=_C1178 ,C1047_=_C1179 ,C1047_=_C1180 ,\nC1047_=_C1181 ,C1047_=_C1182 ,C1047_=_C1183 ,C1048_=_C1049 ,C1048_=_C1050 ,C1048_=_C1051 ,\nC1048_=_C1052 ,C1048_=_C1067 ,C1048_=_C1085 ,C1048_=_C1102 ,C1048_=_C1118 ,C1048_=_C1133 ,\nC1048_=_C1188 ,C1048_=_C1189 ,C1048_=_C1190 ,C1048_=_C1191 ,C1048_=_C1192 ,C1048_=_C1193 ,\nC1048_=_C1194 ,C1049_=_C1050 ,C1049_=_C1051 ,C1049_=_C1052 ,C1049_=_C1068 ,C1049_=_C1086 ,\nC1049_=_C1103 ,C1049_=_C1119 ,C1049_=_C1134 ,C1049_=_C1198 ,C1049_=_C1199 ,C1049_=_C1200 ,\nC1049_=_C1201 ,C1049_=_C1202 ,C1049_=_C1203 ,C1049_=_C1204 ,C1050_=_C1051 ,C1050_=_C1052 ,\nC1050_=_C1069 ,C1050_=_C1087 ,C1050_=_C1104 ,C1050_=_C1120 ,C1050_=_C1135 ,C1050_=_C1207 ,\nC1050_=_C1208 ,C1050_=_C1209 ,C1050_=_C1210 ,C1050_=_C1211 ,C1050_=_C1212 ,C1050_=_C1213 ,\nC1051_=_C1052 ,C1051_=_C1070 ,C1051_=_C1088 ,C1051_=_C1105 ,C1051_=_C1121 ,C1051_=_C1136 ,\nC1051_=_C1215 ,C1051_=_C1216 ,C1051_=_C1217 ,C1051_=_C1218 ,C1051_=_C1219 ,C1051_=_C1220 ,\nC1051_=_C1221 ,C1052_=_C1071 ,C1052_=_C1089 ,C1052_=_C1106 ,C1052_=_C1122 ,C1052_=_C1137 ,\nC1052_=_C1222 ,C1052_=_C1223 ,C1052_=_C1224 ,C1052_=_C1225 ,C1052_=_C1226 ,C1052_=_C1227 ,\nC1052_=_C1228 ,C1064_=_C1065 ,C1064_=_C1066 ,C1064_=_C1067 ,C1064_=_C1068 ,C1064_=_C1069 ,\nC1064_=_C1070 ,C1064_=_C1071 ,C1064_=_C1082 ,C1064_=_C1099 ,C1064_=_C1115 ,C1064_=_C1130 ,\nC1064_=_C1152 ,C1064_=_C1153 ,C1064_=_C1154 ,C1064_=_C1155 ,C1064_=_C1156 ,C1064_=_C1157 ,\nC1064_=_C1158 ,C1065_=_C1066 ,C1065_=_C1067 ,C1065_=_C1068 ,C1065_=_C1069 ,C1065_=_C1070 ,\nC1065_=_C1071 ,C1065_=_C1083 ,C1065_=_C1100 ,C1065_=_C1116 ,C1065_=_C1131 ,C1065_=_C1165 ,\nC1065_=_C1166 ,C1065_=_C1167 ,C1065_=_C1168 ,C1065_=_C1169 ,C1065_=_C1170 ,C1065_=_C1171 ,\nC1066_=_C1067 ,C1066_=_C1068 ,C1066_=_C1069 ,C1066_=_C1070 ,C1066_=_C1071 ,C1066_=_C1084 ,\nC1066_=_C1101 ,C1066_=_C1117 ,C1066_=_C1132 ,C1066_=_C1177 ,C1066_=_C1178 ,C1066_=_C1179 ,\nC1066_=_C1180 ,C1066_=_C1181 ,C1066_=_C1182 ,C1066_=_C1183 ,C1067_=_C1068 ,C1067_=_C1069 ,\nC1067_=_C1070 ,C1067_=_C1071 ,C1067_=_C1085 ,C1067_=_C1102 ,C1067_=_C1118 ,C1067_=_C1133 ,\nC1067_=_C1188 ,C1067_=_C1189 ,C1067_=_C1190 ,C1067_=_C1191 ,C1067_=_C1192 ,C1067_=_C1193 ,\nC1067_=_C1194 ,C1068_=_C1069 ,C1068_=_C1070 ,C1068_=_C1071 ,C1068_=_C1086 ,C1068_=_C1103 ,\nC1068_=_C1119 ,C1068_=_C1134 ,C1068_=_C1198 ,C1068_=_C1199 ,C1068_=_C1200 ,C1068_=_C1201 ,\nC1068_=_C1202 ,C1068_=_C1203 ,C1068_=_C1204 ,C1069_=_C1070 ,C1069_=_C1071 ,C1069_=_C1087 ,\nC1069_=_C1104 ,C1069_=_C1120 ,C1069_=_C1135 ,C1069_=_C1207 ,C1069_=_C1208 ,C1069_=_C1209 ,\nC1069_=_C1210 ,C1069_=_C1211 ,C1069_=_C1212 ,C1069_=_C1213 ,C1070_=_C1071 ,C1070_=_C1088 ,\nC1070_=_C1105 ,C1070_=_C1121 ,C1070_=_C1136 ,C1070_=_C1215 ,C1070_=_C1216 ,C1070_=_C1217 ,\nC1070_=_C1218 ,C1070_=_C1219 ,C1070_=_C1220 ,C1070_=_C1221 ,C1071_=_C1089 ,C1071_=_C1106 ,\nC1071_=_C1122 ,C1071_=_C1137 ,C1071_=_C1222 ,C1071_=_C1223 ,C1071_=_C1224 ,C1071_=_C1225 ,\nC1071_=_C1226 ,C1071_=_C1227 ,C1071_=_C1228 ,C1082_=_C1083 ,C1082_=_C1084 ,C1082_=_C1085 ,\nC1082_=_C1086 ,C1082_=_C1087 ,C1082_=_C1088 ,C1082_=_C1089 ,C1082_=_C1099 ,C1082_=_C1115 ,\nC1082_=_C1130 ,C1082_=_C1152 ,C1082_=_C1153 ,C1082_=_C1154 ,C1082_=_C1155 ,C1082_=_C1156 ,\nC1082_=_C1157 ,C1082_=_C1158 ,C1083_=_C1084 ,C1083_=_C1085 ,C1083_=_C1086 ,C1083_=_C1087 ,\nC1083_=_C1088 ,C1083_=_C1089 ,C1083_=_C1100 ,C1083_=_C1116 ,C1083_=_C1131 ,C1083_=_C1165 ,\nC1083_=_C1166 ,C1083_=_C1167 ,C1083_=_C1168 ,C1083_=_C1169 ,C1083_=_C1170 ,C1083_=_C1171 ,\nC1084_=_C1085 ,C1084_=_C1086 ,C1084_=_C1087 ,C1084_=_C1088 ,C1084_=_C1089 ,C1084_=_C1101 ,\nC1084_=_C1117 ,C1084_=_C1132 ,C1084_=_C1177 ,C1084_=_C1178 ,C1084_=_C1179 ,C1084_=_C1180 ,\nC1084_=_C1181 ,C1084_=_C1182 ,C1084_=_C1183 ,C1085_=_C1086 ,C1085_=_C1087 ,C1085_=_C1088 ,\nC1085_=_C1089 ,C1085_=_C1102 ,C1085_=_C1118 ,C1085_=_C1133 ,C1085_=_C1188 ,C1085_=_C1189 ,\nC1085_=_C1190 ,C1085_=_C1191 ,C1085_=_C1192 ,C1085_=_C1193 ,C1085_=_C1194 ,C1086_=_C1087 ,\nC1086_=_C1088 ,C1086_=_C1089 ,C1086_=_C1103 ,C1086_=_C1119 ,C1086_=_C1134 ,C1086_=_C1198 ,\nC1086_=_C1199 ,C1086_=_C1200 ,C1086_=_C1201 ,C1086_=_C1202 ,C1086_=_C1203 ,C1086_=_C1204 ,\nC1087_=_C1088 ,C1087_=_C1089 ,C1087_=_C1104 ,C1087_=_C1120 ,C1087_=_C1135 ,C1087_=_C1207 ,\nC1087_=_C1208 ,C1087_=_C1209 ,C1087_=_C1210 ,C1087_=_C1211 ,C1087_=_C1212 ,C1087_=_C1213 ,\nC1088_=_C1089 ,C1088_=_C1105 ,C1088_=_C1121 ,C1088_=_C1136 ,C1088_=_C1215 ,C1088_=_C1216 ,\nC1088_=_C1217 ,C1088_=_C1218 ,C1088_=_C1219 ,C1088_=_C1220 ,C1088_=_C1221 ,C1089_=_C1106 ,\nC1089_=_C1122 ,C1089_=_C1137 ,C1089_=_C1222 ,C1089_=_C1223 ,C1089_=_C1224 ,C1089_=_C1225 ,\nC1089_=_C1226 ,C1089_=_C1227 ,C1089_=_C1228 ,C1099_=_C1100 ,C1099_=_C1101 ,C1099_=_C1102 ,\nC1099_=_C1103 ,C1099_=_C1104 ,C1099_=_C1105 ,C1099_=_C1106 ,C1099_=_C1115 ,C1099_=_C1130 ,\nC1099_=_C1152 ,C1099_=_C1153 ,C1099_=_C1154 ,C1099_=_C1155 ,C1099_=_C1156 ,C1099_=_C1157 ,\nC1099_=_C1158 ,C1100_=_C1101 ,C1100_=_C1102 ,C1100_=_C1103 ,C1100_=_C1104 ,C1100_=_C1105 ,\nC1100_=_C1106 ,C1100_=_C1116 ,C1100_=_C1131 ,C1100_=_C1165 ,C1100_=_C1166 ,C1100_=_C1167 ,\nC1100_=_C1168 ,C1100_=_C1169 ,C1100_=_C1170 ,C1100_=_C1171 ,C1101_=_C1102 ,C1101_=_C1103 ,\nC1101_=_C1104 ,C1101_=_C1105 ,C1101_=_C1106 ,C1101_=_C1117 ,C1101_=_C1132 ,C1101_=_C1177 ,\nC1101_=_C1178 ,C1101_=_C1179 ,C1101_=_C1180 ,C1101_=_C1181 ,C1101_=_C1182 ,C1101_=_C1183 ,\nC1102_=_C1103 ,C1102_=_C1104 ,C1102_=_C1105 ,C1102_=_C1106 ,C1102_=_C1118 ,C1102_=_C1133 ,\nC1102_=_C1188 ,C1102_=_C1189 ,C1102_=_C1190 ,C1102_=_C1191 ,C1102_=_C1192 ,C1102_=_C1193 ,\nC1102_=_C1194 ,C1103_=_C1104 ,C1103_=_C1105 ,C1103_=_C1106 ,C1103_=_C1119 ,C1103_=_C1134 ,\nC1103_=_C1198 ,C1103_=_C1199 ,C1103_=_C1200 ,C1103_=_C1201 ,C1103_=_C1202 ,C1103_=_C1203 ,\nC1103_=_C1204 ,C1104_=_C1105 ,C1104_=_C1106 ,C1104_=_C1120 ,C1104_=_C1135 ,C1104_=_C1207 ,\nC1104_=_C1208 ,C1104_=_C1209 ,C1104_=_C1210 ,C1104_=_C1211 ,C1104_=_C1212 ,C1104_=_C1213 ,\nC1105_=_C1106 ,C1105_=_C1121 ,C1105_=_C1136 ,C1105_=_C1215 ,C1105_=_C1216 ,C1105_=_C1217 ,\nC1105_=_C1218 ,C1105_=_C1219 ,C1105_=_C1220 ,C1105_=_C1221 ,C1106_=_C1122 ,C1106_=_C1137 ,\nC1106_=_C1222 ,C1106_=_C1223 ,C1106_=_C1224 ,C1106_=_C1225 ,C1106_=_C1226 ,C1106_=_C1227 ,\nC1106_=_C1228 ,C1115_=_C1116 ,C1115_=_C1117 ,C1115_=_C1118 ,C1115_=_C1119 ,C1115_=_C1120 ,\nC1115_=_C1121 ,C1115_=_C1122 ,C1115_=_C1130 ,C1115_=_C1152 ,C1115_=_C1153 ,C1115_=_C1154 ,\nC1115_=_C1155 ,C1115_=_C1156 ,C1115_=_C1157 ,C1115_=_C1158 ,C1116_=_C1117 ,C1116_=_C1118 ,\nC1116_=_C1119 ,C1116_=_C1120 ,C1116_=_C1121 ,C1116_=_C1122 ,C1116_=_C1131 ,C1116_=_C1165 ,\nC1116_=_C1166 ,C1116_=_C1167 ,C1116_=_C1168 ,C1116_=_C1169 ,C1116_=_C1170 ,C1116_=_C1171 ,\nC1117_=_C1118 ,C1117_=_C1119 ,C1117_=_C1120 ,C1117_=_C1121 ,C1117_=_C1122 ,C1117_=_C1132 ,\nC1117_=_C1177 ,C1117_=_C1178 ,C1117_=_C1179 ,C1117_=_C1180 ,C1117_=_C1181 ,C1117_=_C1182 ,\nC1117_=_C1183 ,C1118_=_C1119 ,C1118_=_C1120 ,C1118_=_C1121 ,C1118_=_C1122 ,C1118_=_C1133 ,\nC1118_=_C1188 ,C1118_=_C1189 ,C1118_=_C1190 ,C1118_=_C1191 ,C1118_=_C1192 ,C1118_=_C1193 ,\nC1118_=_C1194 ,C1119_=_C1120 ,C1119_=_C1121 ,C1119_=_C1122 ,C1119_=_C1134 ,C1119_=_C1198 ,\nC1119_=_C1199 ,C1119_=_C1200 ,C1119_=_C1201 ,C1119_=_C1202 ,C1119_=_C1203 ,C1119_=_C1204 ,\nC1120_=_C1121 ,C1120_=_C1122 ,C1120_=_C1135 ,C1120_=_C1207 ,C1120_=_C1208 ,C1120_=_C1209 ,\nC1120_=_C1210 ,C1120_=_C1211 ,C1120_=_C1212 ,C1120_=_C1213 ,C1121_=_C1122 ,C1121_=_C1136 ,\nC1121_=_C1215 ,C1121_=_C1216 ,C1121_=_C1217 ,C1121_=_C1218 ,C1121_=_C1219 ,C1121_=_C1220 ,\nC1121_=_C1221 ,C1122_=_C1137 ,C1122_=_C1222 ,C1122_=_C1223 ,C1122_=_C1224 ,C1122_=_C1225 ,\nC1122_=_C1226 ,C1122_=_C1227 ,C1122_=_C1228 ,C1130_=_C1131 ,C1130_=_C1132 ,C1130_=_C1133 ,\nC1130_=_C1134 ,C1130_=_C1135 ,C1130_=_C1136 ,C1130_=_C1137 ,C1130_=_C1152 ,C1130_=_C1153 ,\nC1130_=_C1154 ,C1130_=_C1155 ,C1130_=_C1156 ,C1130_=_C1157 ,C1130_=_C1158 ,C1131_=_C1132 ,\nC1131_=_C1133 ,C1131_=_C1134 ,C1131_=_C1135 ,C1131_=_C1136 ,C1131_=_C1137 ,C1131_=_C1165 ,\nC1131_=_C1166 ,C1131_=_C1167 ,C1131_=_C1168 ,C1131_=_C1169 ,C1131_=_C1170 ,C1131_=_C1171 ,\nC1132_=_C1133 ,C1132_=_C1134 ,C1132_=_C1135 ,C1132_=_C1136 ,C1132_=_C1137 ,C1132_=_C1177 ,\nC1132_=_C1178 ,C1132_=_C1179 ,C1132_=_C1180 ,C1132_=_C1181 ,C1132_=_C1182 ,C1132_=_C1183 ,\nC1133_=_C1134 ,C1133_=_C1135 ,C1133_=_C1136 ,C1133_=_C1137 ,C1133_=_C1188 ,C1133_=_C1189 ,\nC1133_=_C1190 ,C1133_=_C1191 ,C1133_=_C1192 ,C1133_=_C1193 ,C1133_=_C1194 ,C1134_=_C1135 ,\nC1134_=_C1136 ,C1134_=_C1137 ,C1134_=_C1198 ,C1134_=_C1199 ,C1134_=_C1200 ,C1134_=_C1201 ,\nC1134_=_C1202 ,C1134_=_C1203 ,C1134_=_C1204 ,C1135_=_C1136 ,C1135_=_C1137 ,C1135_=_C1207 ,\nC1135_=_C1208 ,C1135_=_C1209 ,C1135_=_C1210 ,C1135_=_C1211 ,C1135_=_C1212 ,C1135_=_C1213 ,\nC1136_=_C1137 ,C1136_=_C1215 ,C1136_=_C1216 ,C1136_=_C1217 ,C1136_=_C1218 ,C1136_=_C1219 ,\nC1136_=_C1220 ,C1136_=_C1221 ,C1137_=_C1222 ,C1137_=_C1223 ,C1137_=_C1224 ,C1137_=_C1225 ,\nC1137_=_C1226 ,C1137_=_C1227 ,C1137_=_C1228 ,C1152_=_C1153 ,C1152_=_C1154 ,C1152_=_C1155 ,\nC1152_=_C1156 ,C1152_=_C1157 ,C1152_=_C1158 ,C1152_=_C1165 ,C1152_=_C1177 ,C1152_=_C1188 ,\nC1152_=_C1198 ,C1152_=_C1207 ,C1152_=_C1215 ,C1152_=_C1222 ,C1153_=_C1154 ,C1153_=_C1155 ,\nC1153_=_C1156 ,C1153_=_C1157 ,C1153_=_C1158 ,C1153_=_C1166 ,C1153_=_C1178 ,C1153_=_C1189 ,\nC1153_=_C1199 ,C1153_=_C1208 ,C1153_=_C1216 ,C1153_=_C1223 ,C1154_=_C1155 ,C1154_=_C1156 ,\nC1154_=_C1157 ,C1154_=_C1158 ,C1154_=_C1167 ,C1154_=_C1179 ,C1154_=_C1190 ,C1154_=_C1200 ,\nC1154_=_C1209 ,C1154_=_C1217 ,C1154_=_C1224 ,C1155_=_C1156 ,C1155_=_C1157 ,C1155_=_C1158 ,\nC1155_=_C1168 ,C1155_=_C1180 ,C1155_=_C1191 ,C1155_=_C1201 ,C1155_=_C1210 ,C1155_=_C1218 ,\nC1155_=_C1225 ,C1156_=_C1157 ,C1156_=_C1158 ,C1156_=_C1169 ,C1156_=_C1181 ,C1156_=_C1192 ,\nC1156_=_C1202 ,C1156_=_C1211 ,C1156_=_C1219 ,C1156_=_C1226 ,C1157_=_C1158 ,C1157_=_C1170 ,\nC1157_=_C1182 ,C1157_=_C1193 ,C1157_=_C1203 ,C1157_=_C1212 ,C1157_=_C1220</w:t>
      </w:r>
    </w:p>
    <w:p>
      <w:pPr>
        <w:pStyle w:val="PreformattedText"/>
        <w:bidi w:val="0"/>
        <w:spacing w:before="0" w:after="0"/>
        <w:jc w:val="left"/>
        <w:rPr/>
      </w:pPr>
      <w:r>
        <w:rPr/>
        <w:t xml:space="preserve"> </w:t>
      </w:r>
      <w:r>
        <w:rPr/>
        <w:t>,C1157_=_C1227 ,\nC1158_=_C1171 ,C1158_=_C1183 ,C1158_=_C1194 ,C1158_=_C1204 ,C1158_=_C1213 ,C1158_=_C1221 ,\nC1158_=_C1228 ,C1165_=_C1166 ,C1165_=_C1167 ,C1165_=_C1168 ,C1165_=_C1169 ,C1165_=_C1170 ,\nC1165_=_C1171 ,C1165_=_C1177 ,C1165_=_C1188 ,C1165_=_C1198 ,C1165_=_C1207 ,C1165_=_C1215 ,\nC1165_=_C1222 ,C1166_=_C1167 ,C1166_=_C1168 ,C1166_=_C1169 ,C1166_=_C1170 ,C1166_=_C1171 ,\nC1166_=_C1178 ,C1166_=_C1189 ,C1166_=_C1199 ,C1166_=_C1208 ,C1166_=_C1216 ,C1166_=_C1223 ,\nC1167_=_C1168 ,C1167_=_C1169 ,C1167_=_C1170 ,C1167_=_C1171 ,C1167_=_C1179 ,C1167_=_C1190 ,\nC1167_=_C1200 ,C1167_=_C1209 ,C1167_=_C1217 ,C1167_=_C1224 ,C1168_=_C1169 ,C1168_=_C1170 ,\nC1168_=_C1171 ,C1168_=_C1180 ,C1168_=_C1191 ,C1168_=_C1201 ,C1168_=_C1210 ,C1168_=_C1218 ,\nC1168_=_C1225 ,C1169_=_C1170 ,C1169_=_C1171 ,C1169_=_C1181 ,C1169_=_C1192 ,C1169_=_C1202 ,\nC1169_=_C1211 ,C1169_=_C1219 ,C1169_=_C1226 ,C1170_=_C1171 ,C1170_=_C1182 ,C1170_=_C1193 ,\nC1170_=_C1203 ,C1170_=_C1212 ,C1170_=_C1220 ,C1170_=_C1227 ,C1171_=_C1183 ,C1171_=_C1194 ,\nC1171_=_C1204 ,C1171_=_C1213 ,C1171_=_C1221 ,C1171_=_C1228 ,C1177_=_C1178 ,C1177_=_C1179 ,\nC1177_=_C1180 ,C1177_=_C1181 ,C1177_=_C1182 ,C1177_=_C1183 ,C1177_=_C1188 ,C1177_=_C1198 ,\nC1177_=_C1207 ,C1177_=_C1215 ,C1177_=_C1222 ,C1178_=_C1179 ,C1178_=_C1180 ,C1178_=_C1181 ,\nC1178_=_C1182 ,C1178_=_C1183 ,C1178_=_C1189 ,C1178_=_C1199 ,C1178_=_C1208 ,C1178_=_C1216 ,\nC1178_=_C1223 ,C1179_=_C1180 ,C1179_=_C1181 ,C1179_=_C1182 ,C1179_=_C1183 ,C1179_=_C1190 ,\nC1179_=_C1200 ,C1179_=_C1209 ,C1179_=_C1217 ,C1179_=_C1224 ,C1180_=_C1181 ,C1180_=_C1182 ,\nC1180_=_C1183 ,C1180_=_C1191 ,C1180_=_C1201 ,C1180_=_C1210 ,C1180_=_C1218 ,C1180_=_C1225 ,\nC1181_=_C1182 ,C1181_=_C1183 ,C1181_=_C1192 ,C1181_=_C1202 ,C1181_=_C1211 ,C1181_=_C1219 ,\nC1181_=_C1226 ,C1182_=_C1183 ,C1182_=_C1193 ,C1182_=_C1203 ,C1182_=_C1212 ,C1182_=_C1220 ,\nC1182_=_C1227 ,C1183_=_C1194 ,C1183_=_C1204 ,C1183_=_C1213 ,C1183_=_C1221 ,C1183_=_C1228 ,\nC1188_=_C1189 ,C1188_=_C1190 ,C1188_=_C1191 ,C1188_=_C1192 ,C1188_=_C1193 ,C1188_=_C1194 ,\nC1188_=_C1198 ,C1188_=_C1207 ,C1188_=_C1215 ,C1188_=_C1222 ,C1189_=_C1190 ,C1189_=_C1191 ,\nC1189_=_C1192 ,C1189_=_C1193 ,C1189_=_C1194 ,C1189_=_C1199 ,C1189_=_C1208 ,C1189_=_C1216 ,\nC1189_=_C1223 ,C1190_=_C1191 ,C1190_=_C1192 ,C1190_=_C1193 ,C1190_=_C1194 ,C1190_=_C1200 ,\nC1190_=_C1209 ,C1190_=_C1217 ,C1190_=_C1224 ,C1191_=_C1192 ,C1191_=_C1193 ,C1191_=_C1194 ,\nC1191_=_C1201 ,C1191_=_C1210 ,C1191_=_C1218 ,C1191_=_C1225 ,C1192_=_C1193 ,C1192_=_C1194 ,\nC1192_=_C1202 ,C1192_=_C1211 ,C1192_=_C1219 ,C1192_=_C1226 ,C1193_=_C1194 ,C1193_=_C1203 ,\nC1193_=_C1212 ,C1193_=_C1220 ,C1193_=_C1227 ,C1194_=_C1204 ,C1194_=_C1213 ,C1194_=_C1221 ,\nC1194_=_C1228 ,C1198_=_C1199 ,C1198_=_C1200 ,C1198_=_C1201 ,C1198_=_C1202 ,C1198_=_C1203 ,\nC1198_=_C1204 ,C1198_=_C1207 ,C1198_=_C1215 ,C1198_=_C1222 ,C1199_=_C1200 ,C1199_=_C1201 ,\nC1199_=_C1202 ,C1199_=_C1203 ,C1199_=_C1204 ,C1199_=_C1208 ,C1199_=_C1216 ,C1199_=_C1223 ,\nC1200_=_C1201 ,C1200_=_C1202 ,C1200_=_C1203 ,C1200_=_C1204 ,C1200_=_C1209 ,C1200_=_C1217 ,\nC1200_=_C1224 ,C1201_=_C1202 ,C1201_=_C1203 ,C1201_=_C1204 ,C1201_=_C1210 ,C1201_=_C1218 ,\nC1201_=_C1225 ,C1202_=_C1203 ,C1202_=_C1204 ,C1202_=_C1211 ,C1202_=_C1219 ,C1202_=_C1226 ,\nC1203_=_C1204 ,C1203_=_C1212 ,C1203_=_C1220 ,C1203_=_C1227 ,C1204_=_C1213 ,C1204_=_C1221 ,\nC1204_=_C1228 ,C1207_=_C1208 ,C1207_=_C1209 ,C1207_=_C1210 ,C1207_=_C1211 ,C1207_=_C1212 ,\nC1207_=_C1213 ,C1207_=_C1215 ,C1207_=_C1222 ,C1208_=_C1209 ,C1208_=_C1210 ,C1208_=_C1211 ,\nC1208_=_C1212 ,C1208_=_C1213 ,C1208_=_C1216 ,C1208_=_C1223 ,C1209_=_C1210 ,C1209_=_C1211 ,\nC1209_=_C1212 ,C1209_=_C1213 ,C1209_=_C1217 ,C1209_=_C1224 ,C1210_=_C1211 ,C1210_=_C1212 ,\nC1210_=_C1213 ,C1210_=_C1218 ,C1210_=_C1225 ,C1211_=_C1212 ,C1211_=_C1213 ,C1211_=_C1219 ,\nC1211_=_C1226 ,C1212_=_C1213 ,C1212_=_C1220 ,C1212_=_C1227 ,C1213_=_C1221 ,C1213_=_C1228 ,\nC1215_=_C1216 ,C1215_=_C1217 ,C1215_=_C1218 ,C1215_=_C1219 ,C1215_=_C1220 ,C1215_=_C1221 ,\nC1215_=_C1222 ,C1216_=_C1217 ,C1216_=_C1218 ,C1216_=_C1219 ,C1216_=_C1220 ,C1216_=_C1221 ,\nC1216_=_C1223 ,C1217_=_C1218 ,C1217_=_C1219 ,C1217_=_C1220 ,C1217_=_C1221 ,C1217_=_C1224 ,\nC1218_=_C1219 ,C1218_=_C1220 ,C1218_=_C1221 ,C1218_=_C1225 ,C1219_=_C1220 ,C1219_=_C1221 ,\nC1219_=_C1226 ,C1220_=_C1221 ,C1220_=_C1227 ,C1221_=_C1228 ,C1222_=_C1223 ,C1222_=_C1224 ,\nC1222_=_C1225 ,C1222_=_C1226 ,C1222_=_C1227 ,C1222_=_C1228 ,C1223_=_C1224 ,C1223_=_C1225 ,\nC1223_=_C1226 ,C1223_=_C1227 ,C1223_=_C1228 ,C1224_=_C1225 ,C1224_=_C1226 ,C1224_=_C1227 ,\nC1224_=_C1228 ,C1225_=_C1226 ,C1225_=_C1227 ,C1225_=_C1228 ,C1226_=_C1227 ,C1226_=_C1228 ,\nC1227_=_C1228 ,"];22[shape=box, label="id:22 level: 3\n352: C27 C28 C29 C30 C31 \nC32 C33 C34 C76 C77 C78 \nC79 C80 C81 C82 C83 C123 \nC125 C126 C127 C128 C129 C130 \nC131 C170 C171 C173 C174 C175 \nC176 C177 C178 C216 C217 C218 \nC220 C221 C222 C223 C224 C261 \nC262 C263 C264 C266 C267 C268 \nC269 C305 C306 C307 C308 C309 \nC311 C312 C313 C348 C349 C350 \nC351 C352 C353 C355 C356 C390 \nC391 C392 C393 C394 C395 C396 \nC398 C431 C432 C433 C434 C435 \nC436 C437 C438 C471 C472 C473 \nC474 C475 C476 C477 C478 C510 \nC511 C512 C513 C514 C515 C516 \nC517 C548 C549 C550 C551 C552 \nC553 C554 C555 C585 C586 C587 \nC588 C589 C590 C591 C592 C621 \nC622 C623 C624 C625 C626 C627 \nC628 C656 C657 C658 C659 C660 \nC661 C662 C663 C690 C691 C692 \nC693 C694 C695 C696 C697 C723 \nC724 C725 C726 C727 C728 C729 \nC730 C755 C756 C757 C758 C759 \nC760 C761 C762 C786 C787 C788 \nC789 C790 C791 C792 C793 C816 \nC817 C818 C819 C820 C821 C822 \nC823 C845 C846 C847 C848 C849 \nC850 C851 C852 C873 C874 C875 \nC876 C877 C878 C879 C880 C900 \nC901 C902 C903 C904 C905 C906 \nC907 C926 C927 C928 C929 C930 \nC931 C932 C933 C951 C952 C953 \nC954 C955 C956 C957 C958 C974 \nC975 C976 C977 C978 C979 C980 \nC981 C997 C998 C1002 C1003 C1004 \nC1005 C1006 C1007 C1008 C1009 C1010 \nC1011 C1012 C1013 C1014 C1015 C1016 \nC1017 C1018 C1020 C1021 C1022 C1025 \nC1026 C1027 C1028 C1029 C1030 C1031 \nC1032 C1033 C1034 C1035 C1036 C1037 \nC1038 C1039 C1040 C1041 C1042 C1045 \nC1046 C1047 C1048 C1049 C1050 C1051 \nC1052 C1053 C1054 C1055 C1056 C1057 \nC1058 C1059 C1062 C1063 C1064 C1065 \nC1066 C1067 C1068 C1069 C1070 C1071 \nC1072 C1073 C1074 C1075 C1076 C1077 \nC1078 C1080 C1081 C1082 C1083 C1084 \nC1085 C1086 C1087 C1088 C1089 C1090 \nC1091 C1092 C1093 C1094 C1095 C1096 \nC1097 C1098 C1099 C1100 C1101 C1102 \nC1103 C1104 C1105 C1106 C1107 C1108 \nC1109 C1110 C1111 C1112 C1113 C1115 \nC1116 C1117 C1118 C1119 C1120 C1121 \nC1122 C1123 C1124 C1125 C1126 C1127 \nC1128 C1129 C1130 C1131 C1132 C1133 \nC1134 C1135 C1136 C1137 C1138 C1139 \nC1140 C1141 C1142 C1143 C1144 \n9456: C27_=_C28( C27 C28 ) C27_=_C29( C27 C29 ) C27_=_C30( C27 C30 ) C27_=_C31( C27 C31 ) C27_=_C32( C27 C32 ) \nC27_=_C33( C27 C33 ) C27_=_C34( C27 C34 ) C27_=_C76( C27 C76 ) C27_=_C123( C27 C123 ) C27_=_C170( C27 C170 ) C27_=_C216( C27 C216 ) \nC27_=_C261( C27 C261 ) C27_=_C305( C27 C305 ) C27_=_C348( C27 C348 ) C27_=_C390( C27 C390 ) C27_=_C431( C27 C431 ) C27_=_C471( C27 C471 ) \nC27_=_C510( C27 C510 ) C27_=_C548( C27 C548 ) C27_=_C585( C27 C585 ) C27_=_C621( C27 C621 ) C27_=_C656( C27 C656 ) C27_=_C690( C27 C690 ) \nC27_=_C723( C27 C723 ) C27_=_C755( C27 C755 ) C27_=_C786( C27 C786 ) C27_=_C816( C27 C816 ) C27_=_C845( C27 C845 ) C27_=_C873( C27 C873 ) \nC27_=_C900( C27 C900 ) C27_=_C926( C27 C926 ) C27_=_C951( C27 C951 ) C27_=_C974( C27 C974 ) C27_=_C997( C27 C997 ) C27_=_C998( C27 C998 ) \nC27_=_C1002( C27 C1002 ) C27_=_C1003( C27 C1003 ) C27_=_C1004( C27 C1004 ) C27_=_C1005( C27 C1005 ) C27_=_C1006( C27 C1006 ) C27_=_C1007( C27 C1007 ) \nC27_=_C1008( C27 C1008 ) C27_=_C1009( C27 C1009 ) C27_=_C1010( C27 C1010 ) C27_=_C1011( C27 C1011 ) C27_=_C1012( C27 C1012 ) C27_=_C1013( C27 C1013 ) \nC27_=_C1014( C27 C1014 ) C27_=_C1015( C27 C1015 ) C27_=_C1016( C27 C1016 ) C27_=_C1017( C27 C1017 ) C27_=_C1018( C27 C1018 ) C28_=_C29( C28 C29 ) \nC28_=_C30( C28 C30 ) C28_=_C31( C28 C31 ) C28_=_C32( C28 C32 ) C28_=_C33( C28 C33 ) C28_=_C34( C28 C34 ) C28_=_C77( C28 C77 ) \nC28_=_C125( C28 C125 ) C28_=_C171( C28 C171 ) C28_=_C217( C28 C217 ) C28_=_C262( C28 C262 ) C28_=_C306( C28 C306 ) C28_=_C349( C28 C349 ) \nC28_=_C391( C28 C391 ) C28_=_C432( C28 C432 ) C28_=_C472( C28 C472 ) C28_=_C511( C28 C511 ) C28_=_C549( C28 C549 ) C28_=_C586( C28 C586 ) \nC28_=_C622( C28 C622 ) C28_=_C657( C28 C657 ) C28_=_C691( C28 C691 ) C28_=_C724( C28 C724 ) C28_=_C756( C28 C756 ) C28_=_C787( C28 C787 ) \nC28_=_C817( C28 C817 ) C28_=_C846( C28 C846 ) C28_=_C874( C28 C874 ) C28_=_C901( C28 C901 ) C28_=_C927( C28 C927 ) C28_=_C952( C28 C952 ) \nC28_=_C975( C28 C975 ) C28_=_C997( C28 C997 ) C28_=_C1020( C28 C1020 ) C28_=_C1021( C28 C1021 ) C28_=_C1022( C28 C1022 ) C28_=_C1025( C28 C1025 ) \nC28_=_C1026( C28 C1026 ) C28_=_C1027( C28 C1027 ) C28_=_C1028( C28 C1028 ) C28_=_C1029( C28 C1029 ) C28_=_C1030( C28 C1030 ) C28_=_C1031( C28 C1031 ) \nC28_=_C1032( C28 C1032 ) C28_=_C1033( C28 C1033 ) C28_=_C1034( C28 C1034 ) C28_=_C1035( C28 C1035 ) C28_=_C1036( C28 C1036 ) C28_=_C1037( C28 C1037 ) \nC28_=_C1038( C28 C1038 ) C28_=_C1039( C28 C1039 ) C29_=_C30( C29 C30 ) C29_=_C31( C29 C31 ) C29_=_C32( C29 C32 ) C29_=_C33( C29 C33 ) \nC29_=_C34( C29 C34 ) C29_=_C78( C29 C78 ) C29_=_C126( C29 C126 ) C29_=_C173( C29 C173 ) C29_=_C218( C29 C218 ) C29_=_C263( C29 C263 ) \nC29_=_C307( C29 C307 ) C29_=_C350( C29 C350 ) C29_=_C392( C29 C392 ) C29_=_C433( C29 C433 ) C29_=_C473( C29 C473 ) C29_=_C512( C29 C512 ) \nC29_=_C550( C29 C550 ) C29_=_C587( C29 C587 ) C29_=_C623( C29 C623 ) C29_=_C658( C29 C658 ) C29_=_C692( C29 C692 ) C29_=_C725( C29 C725 ) \nC29_=_C757( C29 C757 ) C29_=_C788( C29 C788 ) C29_=_C818( C29 C818 ) C29_=_C847( C29 C847 ) C29_=_C875( C29 C875 ) C29_=_C902( C29 C902 ) \nC29_=_C928( C29 C928 ) C29_=_C953( C29 C953 ) C29_=_C976( C29 C976 ) C29_=_C998( C29 C998 ) C29_=_C1040( C29 C1040 ) C29_=_C1041( C29 C1041</w:t>
      </w:r>
    </w:p>
    <w:p>
      <w:pPr>
        <w:pStyle w:val="PreformattedText"/>
        <w:bidi w:val="0"/>
        <w:spacing w:before="0" w:after="0"/>
        <w:jc w:val="left"/>
        <w:rPr/>
      </w:pPr>
      <w:r>
        <w:rPr/>
        <w:t xml:space="preserve"> </w:t>
      </w:r>
      <w:r>
        <w:rPr/>
        <w:t>) \nC29_=_C1042( C29 C1042 ) C29_=_C1045( C29 C1045 ) C29_=_C1046( C29 C1046 ) C29_=_C1047( C29 C1047 ) C29_=_C1048( C29 C1048 ) C29_=_C1049( C29 C1049 ) \nC29_=_C1050( C29 C1050 ) C29_=_C1051( C29 C1051 ) C29_=_C1052( C29 C1052 ) C29_=_C1053( C29 C1053 ) C29_=_C1054( C29 C1054 ) C29_=_C1055( C29 C1055 ) \nC29_=_C1056( C29 C1056 ) C29_=_C1057( C29 C1057 ) C29_=_C1058( C29 C1058 ) C29_=_C1059( C29 C1059 ) C30_=_C31( C30 C31 ) C30_=_C32( C30 C32 ) \nC30_=_C33( C30 C33 ) C30_=_C34( C30 C34 ) C30_=_C79( C30 C79 ) C30_=_C127( C30 C127 ) C30_=_C174( C30 C174 ) C30_=_C220( C30 C220 ) \nC30_=_C264( C30 C264 ) C30_=_C308( C30 C308 ) C30_=_C351( C30 C351 ) C30_=_C393( C30 C393 ) C30_=_C434( C30 C434 ) C30_=_C474( C30 C474 ) \nC30_=_C513( C30 C513 ) C30_=_C551( C30 C551 ) C30_=_C588( C30 C588 ) C30_=_C624( C30 C624 ) C30_=_C659( C30 C659 ) C30_=_C693( C30 C693 ) \nC30_=_C726( C30 C726 ) C30_=_C758( C30 C758 ) C30_=_C789( C30 C789 ) C30_=_C819( C30 C819 ) C30_=_C848( C30 C848 ) C30_=_C876( C30 C876 ) \nC30_=_C903( C30 C903 ) C30_=_C929( C30 C929 ) C30_=_C954( C30 C954 ) C30_=_C977( C30 C977 ) C30_=_C1020( C30 C1020 ) C30_=_C1040( C30 C1040 ) \nC30_=_C1062( C30 C1062 ) C30_=_C1063( C30 C1063 ) C30_=_C1064( C30 C1064 ) C30_=_C1065( C30 C1065 ) C30_=_C1066( C30 C1066 ) C30_=_C1067( C30 C1067 ) \nC30_=_C1068( C30 C1068 ) C30_=_C1069( C30 C1069 ) C30_=_C1070( C30 C1070 ) C30_=_C1071( C30 C1071 ) C30_=_C1072( C30 C1072 ) C30_=_C1073( C30 C1073 ) \nC30_=_C1074( C30 C1074 ) C30_=_C1075( C30 C1075 ) C30_=_C1076( C30 C1076 ) C30_=_C1077( C30 C1077 ) C30_=_C1078( C30 C1078 ) C31_=_C32( C31 C32 ) \nC31_=_C33( C31 C33 ) C31_=_C34( C31 C34 ) C31_=_C80( C31 C80 ) C31_=_C128( C31 C128 ) C31_=_C175( C31 C175 ) C31_=_C221( C31 C221 ) \nC31_=_C266( C31 C266 ) C31_=_C309( C31 C309 ) C31_=_C352( C31 C352 ) C31_=_C394( C31 C394 ) C31_=_C435( C31 C435 ) C31_=_C475( C31 C475 ) \nC31_=_C514( C31 C514 ) C31_=_C552( C31 C552 ) C31_=_C589( C31 C589 ) C31_=_C625( C31 C625 ) C31_=_C660( C31 C660 ) C31_=_C694( C31 C694 ) \nC31_=_C727( C31 C727 ) C31_=_C759( C31 C759 ) C31_=_C790( C31 C790 ) C31_=_C820( C31 C820 ) C31_=_C849( C31 C849 ) C31_=_C877( C31 C877 ) \nC31_=_C904( C31 C904 ) C31_=_C930( C31 C930 ) C31_=_C955( C31 C955 ) C31_=_C978( C31 C978 ) C31_=_C1021( C31 C1021 ) C31_=_C1041( C31 C1041 ) \nC31_=_C1080( C31 C1080 ) C31_=_C1081( C31 C1081 ) C31_=_C1082( C31 C1082 ) C31_=_C1083( C31 C1083 ) C31_=_C1084( C31 C1084 ) C31_=_C1085( C31 C1085 ) \nC31_=_C1086( C31 C1086 ) C31_=_C1087( C31 C1087 ) C31_=_C1088( C31 C1088 ) C31_=_C1089( C31 C1089 ) C31_=_C1090( C31 C1090 ) C31_=_C1091( C31 C1091 ) \nC31_=_C1092( C31 C1092 ) C31_=_C1093( C31 C1093 ) C31_=_C1094( C31 C1094 ) C31_=_C1095( C31 C1095 ) C31_=_C1096( C31 C1096 ) C32_=_C33( C32 C33 ) \nC32_=_C34( C32 C34 ) C32_=_C81( C32 C81 ) C32_=_C129( C32 C129 ) C32_=_C176( C32 C176 ) C32_=_C222( C32 C222 ) C32_=_C267( C32 C267 ) \nC32_=_C311( C32 C311 ) C32_=_C353( C32 C353 ) C32_=_C395( C32 C395 ) C32_=_C436( C32 C436 ) C32_=_C476( C32 C476 ) C32_=_C515( C32 C515 ) \nC32_=_C553( C32 C553 ) C32_=_C590( C32 C590 ) C32_=_C626( C32 C626 ) C32_=_C661( C32 C661 ) C32_=_C695( C32 C695 ) C32_=_C728( C32 C728 ) \nC32_=_C760( C32 C760 ) C32_=_C791( C32 C791 ) C32_=_C821( C32 C821 ) C32_=_C850( C32 C850 ) C32_=_C878( C32 C878 ) C32_=_C905( C32 C905 ) \nC32_=_C931( C32 C931 ) C32_=_C956( C32 C956 ) C32_=_C979( C32 C979 ) C32_=_C1022( C32 C1022 ) C32_=_C1042( C32 C1042 ) C32_=_C1097( C32 C1097 ) \nC32_=_C1098( C32 C1098 ) C32_=_C1099( C32 C1099 ) C32_=_C1100( C32 C1100 ) C32_=_C1101( C32 C1101 ) C32_=_C1102( C32 C1102 ) C32_=_C1103( C32 C1103 ) \nC32_=_C1104( C32 C1104 ) C32_=_C1105( C32 C1105 ) C32_=_C1106( C32 C1106 ) C32_=_C1107( C32 C1107 ) C32_=_C1108( C32 C1108 ) C32_=_C1109( C32 C1109 ) \nC32_=_C1110( C32 C1110 ) C32_=_C1111( C32 C1111 ) C32_=_C1112( C32 C1112 ) C32_=_C1113( C32 C1113 ) C33_=_C34( C33 C34 ) C33_=_C82( C33 C82 ) \nC33_=_C130( C33 C130 ) C33_=_C177( C33 C177 ) C33_=_C223( C33 C223 ) C33_=_C268( C33 C268 ) C33_=_C312( C33 C312 ) C33_=_C355( C33 C355 ) \nC33_=_C396( C33 C396 ) C33_=_C437( C33 C437 ) C33_=_C477( C33 C477 ) C33_=_C516( C33 C516 ) C33_=_C554( C33 C554 ) C33_=_C591( C33 C591 ) \nC33_=_C627( C33 C627 ) C33_=_C662( C33 C662 ) C33_=_C696( C33 C696 ) C33_=_C729( C33 C729 ) C33_=_C761( C33 C761 ) C33_=_C792( C33 C792 ) \nC33_=_C822( C33 C822 ) C33_=_C851( C33 C851 ) C33_=_C879( C33 C879 ) C33_=_C906( C33 C906 ) C33_=_C932( C33 C932 ) C33_=_C957( C33 C957 ) \nC33_=_C980( C33 C980 ) C33_=_C1002( C33 C1002 ) C33_=_C1062( C33 C1062 ) C33_=_C1080( C33 C1080 ) C33_=_C1097( C33 C1097 ) C33_=_C1115( C33 C1115 ) \nC33_=_C1116( C33 C1116 ) C33_=_C1117( C33 C1117 ) C33_=_C1118( C33 C1118 ) C33_=_C1119( C33 C1119 ) C33_=_C1120( C33 C1120 ) C33_=_C1121( C33 C1121 ) \nC33_=_C1122( C33 C1122 ) C33_=_C1123( C33 C1123 ) C33_=_C1124( C33 C1124 ) C33_=_C1125( C33 C1125 ) C33_=_C1126( C33 C1126 ) C33_=_C1127( C33 C1127 ) \nC33_=_C1128( C33 C1128 ) C33_=_C1129( C33 C1129 ) C34_=_C83( C34 C83 ) C34_=_C131( C34 C131 ) C34_=_C178( C34 C178 ) C34_=_C224( C34 C224 ) \nC34_=_C269( C34 C269 ) C34_=_C313( C34 C313 ) C34_=_C356( C34 C356 ) C34_=_C398( C34 C398 ) C34_=_C438( C34 C438 ) C34_=_C478( C34 C478 ) \nC34_=_C517( C34 C517 ) C34_=_C555( C34 C555 ) C34_=_C592( C34 C592 ) C34_=_C628( C34 C628 ) C34_=_C663( C34 C663 ) C34_=_C697( C34 C697 ) \nC34_=_C730( C34 C730 ) C34_=_C762( C34 C762 ) C34_=_C793( C34 C793 ) C34_=_C823( C34 C823 ) C34_=_C852( C34 C852 ) C34_=_C880( C34 C880 ) \nC34_=_C907( C34 C907 ) C34_=_C933( C34 C933 ) C34_=_C958( C34 C958 ) C34_=_C981( C34 C981 ) C34_=_C1003( C34 C1003 ) C34_=_C1063( C34 C1063 ) \nC34_=_C1081( C34 C1081 ) C34_=_C1098( C34 C1098 ) C34_=_C1130( C34 C1130 ) C34_=_C1131( C34 C1131 ) C34_=_C1132( C34 C1132 ) C34_=_C1133( C34 C1133 ) \nC34_=_C1134( C34 C1134 ) C34_=_C1135( C34 C1135 ) C34_=_C1136( C34 C1136 ) C34_=_C1137( C34 C1137 ) C34_=_C1138( C34 C1138 ) C34_=_C1139( C34 C1139 ) \nC34_=_C1140( C34 C1140 ) C34_=_C1141( C34 C1141 ) C34_=_C1142( C34 C1142 ) C34_=_C1143( C34 C1143 ) C34_=_C1144( C34 C1144 ) C76_=_C77( C76 C77 ) \nC76_=_C78( C76 C78 ) C76_=_C79( C76 C79 ) C76_=_C80( C76 C80 ) C76_=_C81( C76 C81 ) C76_=_C82( C76 C82 ) C76_=_C83( C76 C83 ) \nC76_=_C123( C76 C123 ) C76_=_C170( C76 C170 ) C76_=_C216( C76 C216 ) C76_=_C261( C76 C261 ) C76_=_C305( C76 C305 ) C76_=_C348( C76 C348 ) \nC76_=_C390( C76 C390 ) C76_=_C431( C76 C431 ) C76_=_C471( C76 C471 ) C76_=_C510( C76 C510 ) C76_=_C548( C76 C548 ) C76_=_C585( C76 C585 ) \nC76_=_C621( C76 C621 ) C76_=_C656( C76 C656 ) C76_=_C690( C76 C690 ) C76_=_C723( C76 C723 ) C76_=_C755( C76 C755 ) C76_=_C786( C76 C786 ) \nC76_=_C816( C76 C816 ) C76_=_C845( C76 C845 ) C76_=_C873( C76 C873 ) C76_=_C900( C76 C900 ) C76_=_C926( C76 C926 ) C76_=_C951( C76 C951 ) \nC76_=_C974( C76 C974 ) C76_=_C997( C76 C997 ) C76_=_C998( C76 C998 ) C76_=_C1002( C76 C1002 ) C76_=_C1003( C76 C1003 ) C76_=_C1004( C76 C1004 ) \nC76_=_C1005( C76 C1005 ) C76_=_C1006( C76 C1006 ) C76_=_C1007( C76 C1007 ) C76_=_C1008( C76 C1008 ) C76_=_C1009( C76 C1009 ) C76_=_C1010( C76 C1010 ) \nC76_=_C1011( C76 C1011 ) C76_=_C1012( C76 C1012 ) C76_=_C1013( C76 C1013 ) C76_=_C1014( C76 C1014 ) C76_=_C1015( C76 C1015 ) C76_=_C1016( C76 C1016 ) \nC76_=_C1017( C76 C1017 ) C76_=_C1018( C76 C1018 ) C77_=_C78( C77 C78 ) C77_=_C79( C77 C79 ) C77_=_C80( C77 C80 ) C77_=_C81( C77 C81 ) \nC77_=_C82( C77 C82 ) C77_=_C83( C77 C83 ) C77_=_C125( C77 C125 ) C77_=_C171( C77 C171 ) C77_=_C217( C77 C217 ) C77_=_C262( C77 C262 ) \nC77_=_C306( C77 C306 ) C77_=_C349( C77 C349 ) C77_=_C391( C77 C391 ) C77_=_C432( C77 C432 ) C77_=_C472( C77 C472 ) C77_=_C511( C77 C511 ) \nC77_=_C549( C77 C549 ) C77_=_C586( C77 C586 ) C77_=_C622( C77 C622 ) C77_=_C657( C77 C657 ) C77_=_C691( C77 C691 ) C77_=_C724( C77 C724 ) \nC77_=_C756( C77 C756 ) C77_=_C787( C77 C787 ) C77_=_C817( C77 C817 ) C77_=_C846( C77 C846 ) C77_=_C874( C77 C874 ) C77_=_C901( C77 C901 ) \nC77_=_C927( C77 C927 ) C77_=_C952( C77 C952 ) C77_=_C975( C77 C975 ) C77_=_C997( C77 C997 ) C77_=_C1020( C77 C1020 ) C77_=_C1021( C77 C1021 ) \nC77_=_C1022( C77 C1022 ) C77_=_C1025( C77 C1025 ) C77_=_C1026( C77 C1026 ) C77_=_C1027( C77 C1027 ) C77_=_C1028( C77 C1028 ) C77_=_C1029( C77 C1029 ) \nC77_=_C1030( C77 C1030 ) C77_=_C1031( C77 C1031 ) C77_=_C1032( C77 C1032 ) C77_=_C1033( C77 C1033 ) C77_=_C1034( C77 C1034 ) C77_=_C1035( C77 C1035 ) \nC77_=_C1036( C77 C1036 ) C77_=_C1037( C77 C1037 ) C77_=_C1038( C77 C1038 ) C77_=_C1039( C77 C1039 ) C78_=_C79( C78 C79 ) C78_=_C80( C78 C80 ) \nC78_=_C81( C78 C81 ) C78_=_C82( C78 C82 ) C78_=_C83( C78 C83 ) C78_=_C126( C78 C126 ) C78_=_C173( C78 C173 ) C78_=_C218( C78 C218 ) \nC78_=_C263( C78 C263 ) C78_=_C307( C78 C307 ) C78_=_C350( C78 C350 ) C78_=_C392( C78 C392 ) C78_=_C433( C78 C433 ) C78_=_C473( C78 C473 ) \nC78_=_C512( C78 C512 ) C78_=_C550( C78 C550 ) C78_=_C587( C78 C587 ) C78_=_C623( C78 C623 ) C78_=_C658( C78 C658 ) C78_=_C692( C78 C692 ) \nC78_=_C725( C78 C725 ) C78_=_C757( C78 C757 ) C78_=_C788( C78 C788 ) C78_=_C818( C78 C818 ) C78_=_C847( C78 C847 ) C78_=_C875( C78 C875 ) \nC78_=_C902( C78 C902 ) C78_=_C928( C78 C928 ) C78_=_C953( C78 C953 ) C78_=_C976( C78 C976 ) C78_=_C998( C78 C998 ) C78_=_C1040( C78 C1040 ) \nC78_=_C1041( C78 C1041 ) C78_=_C1042( C78 C1042 ) C78_=_C1045( C78 C1045 ) C78_=_C1046( C78 C1046 ) C78_=_C1047( C78 C1047 ) C78_=_C1048( C78 C1048 ) \nC78_=_C1049( C78 C1049 ) C78_=_C1050( C78 C1050 ) C78_=_C1051( C78 C1051 ) C78_=_C1052( C78 C1052 ) C78_=_C1053( C78 C1053 ) C78_=_C1054( C78 C1054 ) \nC78_=_C1055( C78 C1055 ) C78_=_C1056( C78 C1056 ) C78_=_C1057( C78 C1057 ) C78_=_C1058( C78 C1058 ) C78_=_C1059( C78 C1059 ) C79_=_C80( C79 C80 ) \nC79_=_C81( C79 C81 ) C79_=_C82( C79 C82 ) C79_=_C83( C79 C83 ) C79_=_C127( C79 C127 ) C79_=_C174( C79 C174 ) C79_=_C220( C79 C220 ) \nC79_=_C264( C79 C264 ) C79_=_C308( C79 C308 ) C79_=_C351( C79 C351 ) C79_=_C393( C79 C393 ) C79_=_C434( C79 C434 ) C79_=_C474(</w:t>
      </w:r>
    </w:p>
    <w:p>
      <w:pPr>
        <w:pStyle w:val="PreformattedText"/>
        <w:bidi w:val="0"/>
        <w:spacing w:before="0" w:after="0"/>
        <w:jc w:val="left"/>
        <w:rPr/>
      </w:pPr>
      <w:r>
        <w:rPr/>
        <w:t xml:space="preserve"> </w:t>
      </w:r>
      <w:r>
        <w:rPr/>
        <w:t>C79 C474 ) \nC79_=_C513( C79 C513 ) C79_=_C551( C79 C551 ) C79_=_C588( C79 C588 ) C79_=_C624( C79 C624 ) C79_=_C659( C79 C659 ) C79_=_C693( C79 C693 ) \nC79_=_C726( C79 C726 ) C79_=_C758( C79 C758 ) C79_=_C789( C79 C789 ) C79_=_C819( C79 C819 ) C79_=_C848( C79 C848 ) C79_=_C876( C79 C876 ) \nC79_=_C903( C79 C903 ) C79_=_C929( C79 C929 ) C79_=_C954( C79 C954 ) C79_=_C977( C79 C977 ) C79_=_C1020( C79 C1020 ) C79_=_C1040( C79 C1040 ) \nC79_=_C1062( C79 C1062 ) C79_=_C1063( C79 C1063 ) C79_=_C1064( C79 C1064 ) C79_=_C1065( C79 C1065 ) C79_=_C1066( C79 C1066 ) C79_=_C1067( C79 C1067 ) \nC79_=_C1068( C79 C1068 ) C79_=_C1069( C79 C1069 ) C79_=_C1070( C79 C1070 ) C79_=_C1071( C79 C1071 ) C79_=_C1072( C79 C1072 ) C79_=_C1073( C79 C1073 ) \nC79_=_C1074( C79 C1074 ) C79_=_C1075( C79 C1075 ) C79_=_C1076( C79 C1076 ) C79_=_C1077( C79 C1077 ) C79_=_C1078( C79 C1078 ) C80_=_C81( C80 C81 ) \nC80_=_C82( C80 C82 ) C80_=_C83( C80 C83 ) C80_=_C128( C80 C128 ) C80_=_C175( C80 C175 ) C80_=_C221( C80 C221 ) C80_=_C266( C80 C266 ) \nC80_=_C309( C80 C309 ) C80_=_C352( C80 C352 ) C80_=_C394( C80 C394 ) C80_=_C435( C80 C435 ) C80_=_C475( C80 C475 ) C80_=_C514( C80 C514 ) \nC80_=_C552( C80 C552 ) C80_=_C589( C80 C589 ) C80_=_C625( C80 C625 ) C80_=_C660( C80 C660 ) C80_=_C694( C80 C694 ) C80_=_C727( C80 C727 ) \nC80_=_C759( C80 C759 ) C80_=_C790( C80 C790 ) C80_=_C820( C80 C820 ) C80_=_C849( C80 C849 ) C80_=_C877( C80 C877 ) C80_=_C904( C80 C904 ) \nC80_=_C930( C80 C930 ) C80_=_C955( C80 C955 ) C80_=_C978( C80 C978 ) C80_=_C1021( C80 C1021 ) C80_=_C1041( C80 C1041 ) C80_=_C1080( C80 C1080 ) \nC80_=_C1081( C80 C1081 ) C80_=_C1082( C80 C1082 ) C80_=_C1083( C80 C1083 ) C80_=_C1084( C80 C1084 ) C80_=_C1085( C80 C1085 ) C80_=_C1086( C80 C1086 ) \nC80_=_C1087( C80 C1087 ) C80_=_C1088( C80 C1088 ) C80_=_C1089( C80 C1089 ) C80_=_C1090( C80 C1090 ) C80_=_C1091( C80 C1091 ) C80_=_C1092( C80 C1092 ) \nC80_=_C1093( C80 C1093 ) C80_=_C1094( C80 C1094 ) C80_=_C1095( C80 C1095 ) C80_=_C1096( C80 C1096 ) C81_=_C82( C81 C82 ) C81_=_C83( C81 C83 ) \nC81_=_C129( C81 C129 ) C81_=_C176( C81 C176 ) C81_=_C222( C81 C222 ) C81_=_C267( C81 C267 ) C81_=_C311( C81 C311 ) C81_=_C353( C81 C353 ) \nC81_=_C395( C81 C395 ) C81_=_C436( C81 C436 ) C81_=_C476( C81 C476 ) C81_=_C515( C81 C515 ) C81_=_C553( C81 C553 ) C81_=_C590( C81 C590 ) \nC81_=_C626( C81 C626 ) C81_=_C661( C81 C661 ) C81_=_C695( C81 C695 ) C81_=_C728( C81 C728 ) C81_=_C760( C81 C760 ) C81_=_C791( C81 C791 ) \nC81_=_C821( C81 C821 ) C81_=_C850( C81 C850 ) C81_=_C878( C81 C878 ) C81_=_C905( C81 C905 ) C81_=_C931( C81 C931 ) C81_=_C956( C81 C956 ) \nC81_=_C979( C81 C979 ) C81_=_C1022( C81 C1022 ) C81_=_C1042( C81 C1042 ) C81_=_C1097( C81 C1097 ) C81_=_C1098( C81 C1098 ) C81_=_C1099( C81 C1099 ) \nC81_=_C1100( C81 C1100 ) C81_=_C1101( C81 C1101 ) C81_=_C1102( C81 C1102 ) C81_=_C1103( C81 C1103 ) C81_=_C1104( C81 C1104 ) C81_=_C1105( C81 C1105 ) \nC81_=_C1106( C81 C1106 ) C81_=_C1107( C81 C1107 ) C81_=_C1108( C81 C1108 ) C81_=_C1109( C81 C1109 ) C81_=_C1110( C81 C1110 ) C81_=_C1111( C81 C1111 ) \nC81_=_C1112( C81 C1112 ) C81_=_C1113( C81 C1113 ) C82_=_C83( C82 C83 ) C82_=_C130( C82 C130 ) C82_=_C177( C82 C177 ) C82_=_C223( C82 C223 ) \nC82_=_C268( C82 C268 ) C82_=_C312( C82 C312 ) C82_=_C355( C82 C355 ) C82_=_C396( C82 C396 ) C82_=_C437( C82 C437 ) C82_=_C477( C82 C477 ) \nC82_=_C516( C82 C516 ) C82_=_C554( C82 C554 ) C82_=_C591( C82 C591 ) C82_=_C627( C82 C627 ) C82_=_C662( C82 C662 ) C82_=_C696( C82 C696 ) \nC82_=_C729( C82 C729 ) C82_=_C761( C82 C761 ) C82_=_C792( C82 C792 ) C82_=_C822( C82 C822 ) C82_=_C851( C82 C851 ) C82_=_C879( C82 C879 ) \nC82_=_C906( C82 C906 ) C82_=_C932( C82 C932 ) C82_=_C957( C82 C957 ) C82_=_C980( C82 C980 ) C82_=_C1002( C82 C1002 ) C82_=_C1062( C82 C1062 ) \nC82_=_C1080( C82 C1080 ) C82_=_C1097( C82 C1097 ) C82_=_C1115( C82 C1115 ) C82_=_C1116( C82 C1116 ) C82_=_C1117( C82 C1117 ) C82_=_C1118( C82 C1118 ) \nC82_=_C1119( C82 C1119 ) C82_=_C1120( C82 C1120 ) C82_=_C1121( C82 C1121 ) C82_=_C1122( C82 C1122 ) C82_=_C1123( C82 C1123 ) C82_=_C1124( C82 C1124 ) \nC82_=_C1125( C82 C1125 ) C82_=_C1126( C82 C1126 ) C82_=_C1127( C82 C1127 ) C82_=_C1128( C82 C1128 ) C82_=_C1129( C82 C1129 ) C83_=_C131( C83 C131 ) \nC83_=_C178( C83 C178 ) C83_=_C224( C83 C224 ) C83_=_C269( C83 C269 ) C83_=_C313( C83 C313 ) C83_=_C356( C83 C356 ) C83_=_C398( C83 C398 ) \nC83_=_C438( C83 C438 ) C83_=_C478( C83 C478 ) C83_=_C517( C83 C517 ) C83_=_C555( C83 C555 ) C83_=_C592( C83 C592 ) C83_=_C628( C83 C628 ) \nC83_=_C663( C83 C663 ) C83_=_C697( C83 C697 ) C83_=_C730( C83 C730 ) C83_=_C762( C83 C762 ) C83_=_C793( C83 C793 ) C83_=_C823( C83 C823 ) \nC83_=_C852( C83 C852 ) C83_=_C880( C83 C880 ) C83_=_C907( C83 C907 ) C83_=_C933( C83 C933 ) C83_=_C958( C83 C958 ) C83_=_C981( C83 C981 ) \nC83_=_C1003( C83 C1003 ) C83_=_C1063( C83 C1063 ) C83_=_C1081( C83 C1081 ) C83_=_C1098( C83 C1098 ) C83_=_C1130( C83 C1130 ) C83_=_C1131( C83 C1131 ) \nC83_=_C1132( C83 C1132 ) C83_=_C1133( C83 C1133 ) C83_=_C1134( C83 C1134 ) C83_=_C1135( C83 C1135 ) C83_=_C1136( C83 C1136 ) C83_=_C1137( C83 C1137 ) \nC83_=_C1138( C83 C1138 ) C83_=_C1139( C83 C1139 ) C83_=_C1140( C83 C1140 ) C83_=_C1141( C83 C1141 ) C83_=_C1142( C83 C1142 ) C83_=_C1143( C83 C1143 ) \nC83_=_C1144( C83 C1144 ) C123_=_C125( C123 C125 ) C123_=_C126( C123 C126 ) C123_=_C127( C123 C127 ) C123_=_C128( C123 C128 ) C123_=_C129( C123 C129 ) \nC123_=_C130( C123 C130 ) C123_=_C131( C123 C131 ) C123_=_C170( C123 C170 ) C123_=_C216( C123 C216 ) C123_=_C261( C123 C261 ) C123_=_C305( C123 C305 ) \nC123_=_C348( C123 C348 ) C123_=_C390( C123 C390 ) C123_=_C431( C123 C431 ) C123_=_C471( C123 C471 ) C123_=_C510( C123 C510 ) C123_=_C548( C123 C548 ) \nC123_=_C585( C123 C585 ) C123_=_C621( C123 C621 ) C123_=_C656( C123 C656 ) C123_=_C690( C123 C690 ) C123_=_C723( C123 C723 ) C123_=_C755( C123 C755 ) \nC123_=_C786( C123 C786 ) C123_=_C816( C123 C816 ) C123_=_C845( C123 C845 ) C123_=_C873( C123 C873 ) C123_=_C900( C123 C900 ) C123_=_C926( C123 C926 ) \nC123_=_C951( C123 C951 ) C123_=_C974( C123 C974 ) C123_=_C997( C123 C997 ) C123_=_C998( C123 C998 ) C123_=_C1002( C123 C1002 ) C123_=_C1003( C123 C1003 ) \nC123_=_C1004( C123 C1004 ) C123_=_C1005( C123 C1005 ) C123_=_C1006( C123 C1006 ) C123_=_C1007( C123 C1007 ) C123_=_C1008( C123 C1008 ) C123_=_C1009( C123 C1009 ) \nC123_=_C1010( C123 C1010 ) C123_=_C1011( C123 C1011 ) C123_=_C1012( C123 C1012 ) C123_=_C1013( C123 C1013 ) C123_=_C1014( C123 C1014 ) C123_=_C1015( C123 C1015 ) \nC123_=_C1016( C123 C1016 ) C123_=_C1017( C123 C1017 ) C123_=_C1018( C123 C1018 ) C125_=_C126( C125 C126 ) C125_=_C127( C125 C127 ) C125_=_C128( C125 C128 ) \nC125_=_C129( C125 C129 ) C125_=_C130( C125 C130 ) C125_=_C131( C125 C131 ) C125_=_C171( C125 C171 ) C125_=_C217( C125 C217 ) C125_=_C262( C125 C262 ) \nC125_=_C306( C125 C306 ) C125_=_C349( C125 C349 ) C125_=_C391( C125 C391 ) C125_=_C432( C125 C432 ) C125_=_C472( C125 C472 ) C125_=_C511( C125 C511 ) \nC125_=_C549( C125 C549 ) C125_=_C586( C125 C586 ) C125_=_C622( C125 C622 ) C125_=_C657( C125 C657 ) C125_=_C691( C125 C691 ) C125_=_C724( C125 C724 ) \nC125_=_C756( C125 C756 ) C125_=_C787( C125 C787 ) C125_=_C817( C125 C817 ) C125_=_C846( C125 C846 ) C125_=_C874( C125 C874 ) C125_=_C901( C125 C901 ) \nC125_=_C927( C125 C927 ) C125_=_C952( C125 C952 ) C125_=_C975( C125 C975 ) C125_=_C997( C125 C997 ) C125_=_C1020( C125 C1020 ) C125_=_C1021( C125 C1021 ) \nC125_=_C1022( C125 C1022 ) C125_=_C1025( C125 C1025 ) C125_=_C1026( C125 C1026 ) C125_=_C1027( C125 C1027 ) C125_=_C1028( C125 C1028 ) C125_=_C1029( C125 C1029 ) \nC125_=_C1030( C125 C1030 ) C125_=_C1031( C125 C1031 ) C125_=_C1032( C125 C1032 ) C125_=_C1033( C125 C1033 ) C125_=_C1034( C125 C1034 ) C125_=_C1035( C125 C1035 ) \nC125_=_C1036( C125 C1036 ) C125_=_C1037( C125 C1037 ) C125_=_C1038( C125 C1038 ) C125_=_C1039( C125 C1039 ) C126_=_C127( C126 C127 ) C126_=_C128( C126 C128 ) \nC126_=_C129( C126 C129 ) C126_=_C130( C126 C130 ) C126_=_C131( C126 C131 ) C126_=_C173( C126 C173 ) C126_=_C218( C126 C218 ) C126_=_C263( C126 C263 ) \nC126_=_C307( C126 C307 ) C126_=_C350( C126 C350 ) C126_=_C392( C126 C392 ) C126_=_C433( C126 C433 ) C126_=_C473( C126 C473 ) C126_=_C512( C126 C512 ) \nC126_=_C550( C126 C550 ) C126_=_C587( C126 C587 ) C126_=_C623( C126 C623 ) C126_=_C658( C126 C658 ) C126_=_C692( C126 C692 ) C126_=_C725( C126 C725 ) \nC126_=_C757( C126 C757 ) C126_=_C788( C126 C788 ) C126_=_C818( C126 C818 ) C126_=_C847( C126 C847 ) C126_=_C875( C126 C875 ) C126_=_C902( C126 C902 ) \nC126_=_C928( C126 C928 ) C126_=_C953( C126 C953 ) C126_=_C976( C126 C976 ) C126_=_C998( C126 C998 ) C126_=_C1040( C126 C1040 ) C126_=_C1041( C126 C1041 ) \nC126_=_C1042( C126 C1042 ) C126_=_C1045( C126 C1045 ) C126_=_C1046( C126 C1046 ) C126_=_C1047( C126 C1047 ) C126_=_C1048( C126 C1048 ) C126_=_C1049( C126 C1049 ) \nC126_=_C1050( C126 C1050 ) C126_=_C1051( C126 C1051 ) C126_=_C1052( C126 C1052 ) C126_=_C1053( C126 C1053 ) C126_=_C1054( C126 C1054 ) C126_=_C1055( C126 C1055 ) \nC126_=_C1056( C126 C1056 ) C126_=_C1057( C126 C1057 ) C126_=_C1058( C126 C1058 ) C126_=_C1059( C126 C1059 ) C127_=_C128( C127 C128 ) C127_=_C129( C127 C129 ) \nC127_=_C130( C127 C130 ) C127_=_C131( C127 C131 ) C127_=_C174( C127 C174 ) C127_=_C220( C127 C220 ) C127_=_C264( C127 C264 ) C127_=_C308( C127 C308 ) \nC127_=_C351( C127 C351 ) C127_=_C393( C127 C393 ) C127_=_C434( C127 C434 ) C127_=_C474( C127 C474 ) C127_=_C513( C127 C513 ) C127_=_C551( C127 C551 ) \nC127_=_C588( C127 C588 ) C127_=_C624( C127 C624 ) C127_=_C659( C127 C659 ) C127_=_C693( C127 C693 ) C127_=_C726( C127 C726 ) C127_=_C758( C127 C758 ) \nC127_=_C789( C127 C789 ) C127_=_C819( C127 C819 ) C127_=_C848( C127 C848 ) C127_=_C876( C127 C876 ) C127_=_C903( C127 C903 ) C127_=_C929( C127 C929 ) \nC127_=_C954( C127 C954 ) C127_=_C977( C127 C977 ) C127_=_C1020( C127 C1020 ) C127_=_C1040( C127 C1040 ) C127_=_C1062( C127 C1062 ) C127_=_C1063( C127 C1063 )</w:t>
      </w:r>
    </w:p>
    <w:p>
      <w:pPr>
        <w:pStyle w:val="PreformattedText"/>
        <w:bidi w:val="0"/>
        <w:spacing w:before="0" w:after="0"/>
        <w:jc w:val="left"/>
        <w:rPr/>
      </w:pPr>
      <w:r>
        <w:rPr/>
        <w:t xml:space="preserve"> </w:t>
      </w:r>
      <w:r>
        <w:rPr/>
        <w:t>\nC127_=_C1064( C127 C1064 ) C127_=_C1065( C127 C1065 ) C127_=_C1066( C127 C1066 ) C127_=_C1067( C127 C1067 ) C127_=_C1068( C127 C1068 ) C127_=_C1069( C127 C1069 ) \nC127_=_C1070( C127 C1070 ) C127_=_C1071( C127 C1071 ) C127_=_C1072( C127 C1072 ) C127_=_C1073( C127 C1073 ) C127_=_C1074( C127 C1074 ) C127_=_C1075( C127 C1075 ) \nC127_=_C1076( C127 C1076 ) C127_=_C1077( C127 C1077 ) C127_=_C1078( C127 C1078 ) C128_=_C129( C128 C129 ) C128_=_C130( C128 C130 ) C128_=_C131( C128 C131 ) \nC128_=_C175( C128 C175 ) C128_=_C221( C128 C221 ) C128_=_C266( C128 C266 ) C128_=_C309( C128 C309 ) C128_=_C352( C128 C352 ) C128_=_C394( C128 C394 ) \nC128_=_C435( C128 C435 ) C128_=_C475( C128 C475 ) C128_=_C514( C128 C514 ) C128_=_C552( C128 C552 ) C128_=_C589( C128 C589 ) C128_=_C625( C128 C625 ) \nC128_=_C660( C128 C660 ) C128_=_C694( C128 C694 ) C128_=_C727( C128 C727 ) C128_=_C759( C128 C759 ) C128_=_C790( C128 C790 ) C128_=_C820( C128 C820 ) \nC128_=_C849( C128 C849 ) C128_=_C877( C128 C877 ) C128_=_C904( C128 C904 ) C128_=_C930( C128 C930 ) C128_=_C955( C128 C955 ) C128_=_C978( C128 C978 ) \nC128_=_C1021( C128 C1021 ) C128_=_C1041( C128 C1041 ) C128_=_C1080( C128 C1080 ) C128_=_C1081( C128 C1081 ) C128_=_C1082( C128 C1082 ) C128_=_C1083( C128 C1083 ) \nC128_=_C1084( C128 C1084 ) C128_=_C1085( C128 C1085 ) C128_=_C1086( C128 C1086 ) C128_=_C1087( C128 C1087 ) C128_=_C1088( C128 C1088 ) C128_=_C1089( C128 C1089 ) \nC128_=_C1090( C128 C1090 ) C128_=_C1091( C128 C1091 ) C128_=_C1092( C128 C1092 ) C128_=_C1093( C128 C1093 ) C128_=_C1094( C128 C1094 ) C128_=_C1095( C128 C1095 ) \nC128_=_C1096( C128 C1096 ) C129_=_C130( C129 C130 ) C129_=_C131( C129 C131 ) C129_=_C176( C129 C176 ) C129_=_C222( C129 C222 ) C129_=_C267( C129 C267 ) \nC129_=_C311( C129 C311 ) C129_=_C353( C129 C353 ) C129_=_C395( C129 C395 ) C129_=_C436( C129 C436 ) C129_=_C476( C129 C476 ) C129_=_C515( C129 C515 ) \nC129_=_C553( C129 C553 ) C129_=_C590( C129 C590 ) C129_=_C626( C129 C626 ) C129_=_C661( C129 C661 ) C129_=_C695( C129 C695 ) C129_=_C728( C129 C728 ) \nC129_=_C760( C129 C760 ) C129_=_C791( C129 C791 ) C129_=_C821( C129 C821 ) C129_=_C850( C129 C850 ) C129_=_C878( C129 C878 ) C129_=_C905( C129 C905 ) \nC129_=_C931( C129 C931 ) C129_=_C956( C129 C956 ) C129_=_C979( C129 C979 ) C129_=_C1022( C129 C1022 ) C129_=_C1042( C129 C1042 ) C129_=_C1097( C129 C1097 ) \nC129_=_C1098( C129 C1098 ) C129_=_C1099( C129 C1099 ) C129_=_C1100( C129 C1100 ) C129_=_C1101( C129 C1101 ) C129_=_C1102( C129 C1102 ) C129_=_C1103( C129 C1103 ) \nC129_=_C1104( C129 C1104 ) C129_=_C1105( C129 C1105 ) C129_=_C1106( C129 C1106 ) C129_=_C1107( C129 C1107 ) C129_=_C1108( C129 C1108 ) C129_=_C1109( C129 C1109 ) \nC129_=_C1110( C129 C1110 ) C129_=_C1111( C129 C1111 ) C129_=_C1112( C129 C1112 ) C129_=_C1113( C129 C1113 ) C130_=_C131( C130 C131 ) C130_=_C177( C130 C177 ) \nC130_=_C223( C130 C223 ) C130_=_C268( C130 C268 ) C130_=_C312( C130 C312 ) C130_=_C355( C130 C355 ) C130_=_C396( C130 C396 ) C130_=_C437( C130 C437 ) \nC130_=_C477( C130 C477 ) C130_=_C516( C130 C516 ) C130_=_C554( C130 C554 ) C130_=_C591( C130 C591 ) C130_=_C627( C130 C627 ) C130_=_C662( C130 C662 ) \nC130_=_C696( C130 C696 ) C130_=_C729( C130 C729 ) C130_=_C761( C130 C761 ) C130_=_C792( C130 C792 ) C130_=_C822( C130 C822 ) C130_=_C851( C130 C851 ) \nC130_=_C879( C130 C879 ) C130_=_C906( C130 C906 ) C130_=_C932( C130 C932 ) C130_=_C957( C130 C957 ) C130_=_C980( C130 C980 ) C130_=_C1002( C130 C1002 ) \nC130_=_C1062( C130 C1062 ) C130_=_C1080( C130 C1080 ) C130_=_C1097( C130 C1097 ) C130_=_C1115( C130 C1115 ) C130_=_C1116( C130 C1116 ) C130_=_C1117( C130 C1117 ) \nC130_=_C1118( C130 C1118 ) C130_=_C1119( C130 C1119 ) C130_=_C1120( C130 C1120 ) C130_=_C1121( C130 C1121 ) C130_=_C1122( C130 C1122 ) C130_=_C1123( C130 C1123 ) \nC130_=_C1124( C130 C1124 ) C130_=_C1125( C130 C1125 ) C130_=_C1126( C130 C1126 ) C130_=_C1127( C130 C1127 ) C130_=_C1128( C130 C1128 ) C130_=_C1129( C130 C1129 ) \nC131_=_C178( C131 C178 ) C131_=_C224( C131 C224 ) C131_=_C269( C131 C269 ) C131_=_C313( C131 C313 ) C131_=_C356( C131 C356 ) C131_=_C398( C131 C398 ) \nC131_=_C438( C131 C438 ) C131_=_C478( C131 C478 ) C131_=_C517( C131 C517 ) C131_=_C555( C131 C555 ) C131_=_C592( C131 C592 ) C131_=_C628( C131 C628 ) \nC131_=_C663( C131 C663 ) C131_=_C697( C131 C697 ) C131_=_C730( C131 C730 ) C131_=_C762( C131 C762 ) C131_=_C793( C131 C793 ) C131_=_C823( C131 C823 ) \nC131_=_C852( C131 C852 ) C131_=_C880( C131 C880 ) C131_=_C907( C131 C907 ) C131_=_C933( C131 C933 ) C131_=_C958( C131 C958 ) C131_=_C981( C131 C981 ) \nC131_=_C1003( C131 C1003 ) C131_=_C1063( C131 C1063 ) C131_=_C1081( C131 C1081 ) C131_=_C1098( C131 C1098 ) C131_=_C1130( C131 C1130 ) C131_=_C1131( C131 C1131 ) \nC131_=_C1132( C131 C1132 ) C131_=_C1133( C131 C1133 ) C131_=_C1134( C131 C1134 ) C131_=_C1135( C131 C1135 ) C131_=_C1136( C131 C1136 ) C131_=_C1137( C131 C1137 ) \nC131_=_C1138( C131 C1138 ) C131_=_C1139( C131 C1139 ) C131_=_C1140( C131 C1140 ) C131_=_C1141( C131 C1141 ) C131_=_C1142( C131 C1142 ) C131_=_C1143( C131 C1143 ) \nC131_=_C1144( C131 C1144 ) C170_=_C171( C170 C171 ) C170_=_C173( C170 C173 ) C170_=_C174( C170 C174 ) C170_=_C175( C170 C175 ) C170_=_C176( C170 C176 ) \nC170_=_C177( C170 C177 ) C170_=_C178( C170 C178 ) C170_=_C216( C170 C216 ) C170_=_C261( C170 C261 ) C170_=_C305( C170 C305 ) C170_=_C348( C170 C348 ) \nC170_=_C390( C170 C390 ) C170_=_C431( C170 C431 ) C170_=_C471( C170 C471 ) C170_=_C510( C170 C510 ) C170_=_C548( C170 C548 ) C170_=_C585( C170 C585 ) \nC170_=_C621( C170 C621 ) C170_=_C656( C170 C656 ) C170_=_C690( C170 C690 ) C170_=_C723( C170 C723 ) C170_=_C755( C170 C755 ) C170_=_C786( C170 C786 ) \nC170_=_C816( C170 C816 ) C170_=_C845( C170 C845 ) C170_=_C873( C170 C873 ) C170_=_C900( C170 C900 ) C170_=_C926( C170 C926 ) C170_=_C951( C170 C951 ) \nC170_=_C974( C170 C974 ) C170_=_C997( C170 C997 ) C170_=_C998( C170 C998 ) C170_=_C1002( C170 C1002 ) C170_=_C1003( C170 C1003 ) C170_=_C1004( C170 C1004 ) \nC170_=_C1005( C170 C1005 ) C170_=_C1006( C170 C1006 ) C170_=_C1007( C170 C1007 ) C170_=_C1008( C170 C1008 ) C170_=_C1009( C170 C1009 ) C170_=_C1010( C170 C1010 ) \nC170_=_C1011( C170 C1011 ) C170_=_C1012( C170 C1012 ) C170_=_C1013( C170 C1013 ) C170_=_C1014( C170 C1014 ) C170_=_C1015( C170 C1015 ) C170_=_C1016( C170 C1016 ) \nC170_=_C1017( C170 C1017 ) C170_=_C1018( C170 C1018 ) C171_=_C173( C171 C173 ) C171_=_C174( C171 C174 ) C171_=_C175( C171 C175 ) C171_=_C176( C171 C176 ) \nC171_=_C177( C171 C177 ) C171_=_C178( C171 C178 ) C171_=_C217( C171 C217 ) C171_=_C262( C171 C262 ) C171_=_C306( C171 C306 ) C171_=_C349( C171 C349 ) \nC171_=_C391( C171 C391 ) C171_=_C432( C171 C432 ) C171_=_C472( C171 C472 ) C171_=_C511( C171 C511 ) C171_=_C549( C171 C549 ) C171_=_C586( C171 C586 ) \nC171_=_C622( C171 C622 ) C171_=_C657( C171 C657 ) C171_=_C691( C171 C691 ) C171_=_C724( C171 C724 ) C171_=_C756( C171 C756 ) C171_=_C787( C171 C787 ) \nC171_=_C817( C171 C817 ) C171_=_C846( C171 C846 ) C171_=_C874( C171 C874 ) C171_=_C901( C171 C901 ) C171_=_C927( C171 C927 ) C171_=_C952( C171 C952 ) \nC171_=_C975( C171 C975 ) C171_=_C997( C171 C997 ) C171_=_C1020( C171 C1020 ) C171_=_C1021( C171 C1021 ) C171_=_C1022( C171 C1022 ) C171_=_C1025( C171 C1025 ) \nC171_=_C1026( C171 C1026 ) C171_=_C1027( C171 C1027 ) C171_=_C1028( C171 C1028 ) C171_=_C1029( C171 C1029 ) C171_=_C1030( C171 C1030 ) C171_=_C1031( C171 C1031 ) \nC171_=_C1032( C171 C1032 ) C171_=_C1033( C171 C1033 ) C171_=_C1034( C171 C1034 ) C171_=_C1035( C171 C1035 ) C171_=_C1036( C171 C1036 ) C171_=_C1037( C171 C1037 ) \nC171_=_C1038( C171 C1038 ) C171_=_C1039( C171 C1039 ) C173_=_C174( C173 C174 ) C173_=_C175( C173 C175 ) C173_=_C176( C173 C176 ) C173_=_C177( C173 C177 ) \nC173_=_C178( C173 C178 ) C173_=_C218( C173 C218 ) C173_=_C263( C173 C263 ) C173_=_C307( C173 C307 ) C173_=_C350( C173 C350 ) C173_=_C392( C173 C392 ) \nC173_=_C433( C173 C433 ) C173_=_C473( C173 C473 ) C173_=_C512( C173 C512 ) C173_=_C550( C173 C550 ) C173_=_C587( C173 C587 ) C173_=_C623( C173 C623 ) \nC173_=_C658( C173 C658 ) C173_=_C692( C173 C692 ) C173_=_C725( C173 C725 ) C173_=_C757( C173 C757 ) C173_=_C788( C173 C788 ) C173_=_C818( C173 C818 ) \nC173_=_C847( C173 C847 ) C173_=_C875( C173 C875 ) C173_=_C902( C173 C902 ) C173_=_C928( C173 C928 ) C173_=_C953( C173 C953 ) C173_=_C976( C173 C976 ) \nC173_=_C998( C173 C998 ) C173_=_C1040( C173 C1040 ) C173_=_C1041( C173 C1041 ) C173_=_C1042( C173 C1042 ) C173_=_C1045( C173 C1045 ) C173_=_C1046( C173 C1046 ) \nC173_=_C1047( C173 C1047 ) C173_=_C1048( C173 C1048 ) C173_=_C1049( C173 C1049 ) C173_=_C1050( C173 C1050 ) C173_=_C1051( C173 C1051 ) C173_=_C1052( C173 C1052 ) \nC173_=_C1053( C173 C1053 ) C173_=_C1054( C173 C1054 ) C173_=_C1055( C173 C1055 ) C173_=_C1056( C173 C1056 ) C173_=_C1057( C173 C1057 ) C173_=_C1058( C173 C1058 ) \nC173_=_C1059( C173 C1059 ) C174_=_C175( C174 C175 ) C174_=_C176( C174 C176 ) C174_=_C177( C174 C177 ) C174_=_C178( C174 C178 ) C174_=_C220( C174 C220 ) \nC174_=_C264( C174 C264 ) C174_=_C308( C174 C308 ) C174_=_C351( C174 C351 ) C174_=_C393( C174 C393 ) C174_=_C434( C174 C434 ) C174_=_C474( C174 C474 ) \nC174_=_C513( C174 C513 ) C174_=_C551( C174 C551 ) C174_=_C588( C174 C588 ) C174_=_C624( C174 C624 ) C174_=_C659( C174 C659 ) C174_=_C693( C174 C693 ) \nC174_=_C726( C174 C726 ) C174_=_C758( C174 C758 ) C174_=_C789( C174 C789 ) C174_=_C819( C174 C819 ) C174_=_C848( C174 C848 ) C174_=_C876( C174 C876 ) \nC174_=_C903( C174 C903 ) C174_=_C929( C174 C929 ) C174_=_C954( C174 C954 ) C174_=_C977( C174 C977 ) C174_=_C1020( C174 C1020 ) C174_=_C1040( C174 C1040 ) \nC174_=_C1062( C174 C1062 ) C174_=_C1063( C174 C1063 ) C174_=_C1064( C174 C1064 ) C174_=_C1065( C174 C1065 ) C174_=_C1066( C174 C1066 ) C174_=_C1067( C174 C1067 ) \nC174_=_C1068( C174 C1068 ) C174_=_C1069( C174 C1069 ) C174_=_C1070( C174 C1070 ) C174_=_C1071( C174 C1071 ) C174_=_C1072( C174 C1072 ) C174_=_C1073( C174 C1073 ) \nC174_=_C1074(</w:t>
      </w:r>
    </w:p>
    <w:p>
      <w:pPr>
        <w:pStyle w:val="PreformattedText"/>
        <w:bidi w:val="0"/>
        <w:spacing w:before="0" w:after="0"/>
        <w:jc w:val="left"/>
        <w:rPr/>
      </w:pPr>
      <w:r>
        <w:rPr/>
        <w:t xml:space="preserve"> </w:t>
      </w:r>
      <w:r>
        <w:rPr/>
        <w:t>C174 C1074 ) C174_=_C1075( C174 C1075 ) C174_=_C1076( C174 C1076 ) C174_=_C1077( C174 C1077 ) C174_=_C1078( C174 C1078 ) C175_=_C176( C175 C176 ) \nC175_=_C177( C175 C177 ) C175_=_C178( C175 C178 ) C175_=_C221( C175 C221 ) C175_=_C266( C175 C266 ) C175_=_C309( C175 C309 ) C175_=_C352( C175 C352 ) \nC175_=_C394( C175 C394 ) C175_=_C435( C175 C435 ) C175_=_C475( C175 C475 ) C175_=_C514( C175 C514 ) C175_=_C552( C175 C552 ) C175_=_C589( C175 C589 ) \nC175_=_C625( C175 C625 ) C175_=_C660( C175 C660 ) C175_=_C694( C175 C694 ) C175_=_C727( C175 C727 ) C175_=_C759( C175 C759 ) C175_=_C790( C175 C790 ) \nC175_=_C820( C175 C820 ) C175_=_C849( C175 C849 ) C175_=_C877( C175 C877 ) C175_=_C904( C175 C904 ) C175_=_C930( C175 C930 ) C175_=_C955( C175 C955 ) \nC175_=_C978( C175 C978 ) C175_=_C1021( C175 C1021 ) C175_=_C1041( C175 C1041 ) C175_=_C1080( C175 C1080 ) C175_=_C1081( C175 C1081 ) C175_=_C1082( C175 C1082 ) \nC175_=_C1083( C175 C1083 ) C175_=_C1084( C175 C1084 ) C175_=_C1085( C175 C1085 ) C175_=_C1086( C175 C1086 ) C175_=_C1087( C175 C1087 ) C175_=_C1088( C175 C1088 ) \nC175_=_C1089( C175 C1089 ) C175_=_C1090( C175 C1090 ) C175_=_C1091( C175 C1091 ) C175_=_C1092( C175 C1092 ) C175_=_C1093( C175 C1093 ) C175_=_C1094( C175 C1094 ) \nC175_=_C1095( C175 C1095 ) C175_=_C1096( C175 C1096 ) C176_=_C177( C176 C177 ) C176_=_C178( C176 C178 ) C176_=_C222( C176 C222 ) C176_=_C267( C176 C267 ) \nC176_=_C311( C176 C311 ) C176_=_C353( C176 C353 ) C176_=_C395( C176 C395 ) C176_=_C436( C176 C436 ) C176_=_C476( C176 C476 ) C176_=_C515( C176 C515 ) \nC176_=_C553( C176 C553 ) C176_=_C590( C176 C590 ) C176_=_C626( C176 C626 ) C176_=_C661( C176 C661 ) C176_=_C695( C176 C695 ) C176_=_C728( C176 C728 ) \nC176_=_C760( C176 C760 ) C176_=_C791( C176 C791 ) C176_=_C821( C176 C821 ) C176_=_C850( C176 C850 ) C176_=_C878( C176 C878 ) C176_=_C905( C176 C905 ) \nC176_=_C931( C176 C931 ) C176_=_C956( C176 C956 ) C176_=_C979( C176 C979 ) C176_=_C1022( C176 C1022 ) C176_=_C1042( C176 C1042 ) C176_=_C1097( C176 C1097 ) \nC176_=_C1098( C176 C1098 ) C176_=_C1099( C176 C1099 ) C176_=_C1100( C176 C1100 ) C176_=_C1101( C176 C1101 ) C176_=_C1102( C176 C1102 ) C176_=_C1103( C176 C1103 ) \nC176_=_C1104( C176 C1104 ) C176_=_C1105( C176 C1105 ) C176_=_C1106( C176 C1106 ) C176_=_C1107( C176 C1107 ) C176_=_C1108( C176 C1108 ) C176_=_C1109( C176 C1109 ) \nC176_=_C1110( C176 C1110 ) C176_=_C1111( C176 C1111 ) C176_=_C1112( C176 C1112 ) C176_=_C1113( C176 C1113 ) C177_=_C178( C177 C178 ) C177_=_C223( C177 C223 ) \nC177_=_C268( C177 C268 ) C177_=_C312( C177 C312 ) C177_=_C355( C177 C355 ) C177_=_C396( C177 C396 ) C177_=_C437( C177 C437 ) C177_=_C477( C177 C477 ) \nC177_=_C516( C177 C516 ) C177_=_C554( C177 C554 ) C177_=_C591( C177 C591 ) C177_=_C627( C177 C627 ) C177_=_C662( C177 C662 ) C177_=_C696( C177 C696 ) \nC177_=_C729( C177 C729 ) C177_=_C761( C177 C761 ) C177_=_C792( C177 C792 ) C177_=_C822( C177 C822 ) C177_=_C851( C177 C851 ) C177_=_C879( C177 C879 ) \nC177_=_C906( C177 C906 ) C177_=_C932( C177 C932 ) C177_=_C957( C177 C957 ) C177_=_C980( C177 C980 ) C177_=_C1002( C177 C1002 ) C177_=_C1062( C177 C1062 ) \nC177_=_C1080( C177 C1080 ) C177_=_C1097( C177 C1097 ) C177_=_C1115( C177 C1115 ) C177_=_C1116( C177 C1116 ) C177_=_C1117( C177 C1117 ) C177_=_C1118( C177 C1118 ) \nC177_=_C1119( C177 C1119 ) C177_=_C1120( C177 C1120 ) C177_=_C1121( C177 C1121 ) C177_=_C1122( C177 C1122 ) C177_=_C1123( C177 C1123 ) C177_=_C1124( C177 C1124 ) \nC177_=_C1125( C177 C1125 ) C177_=_C1126( C177 C1126 ) C177_=_C1127( C177 C1127 ) C177_=_C1128( C177 C1128 ) C177_=_C1129( C177 C1129 ) C178_=_C224( C178 C224 ) \nC178_=_C269( C178 C269 ) C178_=_C313( C178 C313 ) C178_=_C356( C178 C356 ) C178_=_C398( C178 C398 ) C178_=_C438( C178 C438 ) C178_=_C478( C178 C478 ) \nC178_=_C517( C178 C517 ) C178_=_C555( C178 C555 ) C178_=_C592( C178 C592 ) C178_=_C628( C178 C628 ) C178_=_C663( C178 C663 ) C178_=_C697( C178 C697 ) \nC178_=_C730( C178 C730 ) C178_=_C762( C178 C762 ) C178_=_C793( C178 C793 ) C178_=_C823( C178 C823 ) C178_=_C852( C178 C852 ) C178_=_C880( C178 C880 ) \nC178_=_C907( C178 C907 ) C178_=_C933( C178 C933 ) C178_=_C958( C178 C958 ) C178_=_C981( C178 C981 ) C178_=_C1003( C178 C1003 ) C178_=_C1063( C178 C1063 ) \nC178_=_C1081( C178 C1081 ) C178_=_C1098( C178 C1098 ) C178_=_C1130( C178 C1130 ) C178_=_C1131( C178 C1131 ) C178_=_C1132( C178 C1132 ) C178_=_C1133( C178 C1133 ) \nC178_=_C1134( C178 C1134 ) C178_=_C1135( C178 C1135 ) C178_=_C1136( C178 C1136 ) C178_=_C1137( C178 C1137 ) C178_=_C1138( C178 C1138 ) C178_=_C1139( C178 C1139 ) \nC178_=_C1140( C178 C1140 ) C178_=_C1141( C178 C1141 ) C178_=_C1142( C178 C1142 ) C178_=_C1143( C178 C1143 ) C178_=_C1144( C178 C1144 ) C216_=_C217( C216 C217 ) \nC216_=_C218( C216 C218 ) C216_=_C220( C216 C220 ) C216_=_C221( C216 C221 ) C216_=_C222( C216 C222 ) C216_=_C223( C216 C223 ) C216_=_C224( C216 C224 ) \nC216_=_C261( C216 C261 ) C216_=_C305( C216 C305 ) C216_=_C348( C216 C348 ) C216_=_C390( C216 C390 ) C216_=_C431( C216 C431 ) C216_=_C471( C216 C471 ) \nC216_=_C510( C216 C510 ) C216_=_C548( C216 C548 ) C216_=_C585( C216 C585 ) C216_=_C621( C216 C621 ) C216_=_C656( C216 C656 ) C216_=_C690( C216 C690 ) \nC216_=_C723( C216 C723 ) C216_=_C755( C216 C755 ) C216_=_C786( C216 C786 ) C216_=_C816( C216 C816 ) C216_=_C845( C216 C845 ) C216_=_C873( C216 C873 ) \nC216_=_C900( C216 C900 ) C216_=_C926( C216 C926 ) C216_=_C951( C216 C951 ) C216_=_C974( C216 C974 ) C216_=_C997( C216 C997 ) C216_=_C998( C216 C998 ) \nC216_=_C1002( C216 C1002 ) C216_=_C1003( C216 C1003 ) C216_=_C1004( C216 C1004 ) C216_=_C1005( C216 C1005 ) C216_=_C1006( C216 C1006 ) C216_=_C1007( C216 C1007 ) \nC216_=_C1008( C216 C1008 ) C216_=_C1009( C216 C1009 ) C216_=_C1010( C216 C1010 ) C216_=_C1011( C216 C1011 ) C216_=_C1012( C216 C1012 ) C216_=_C1013( C216 C1013 ) \nC216_=_C1014( C216 C1014 ) C216_=_C1015( C216 C1015 ) C216_=_C1016( C216 C1016 ) C216_=_C1017( C216 C1017 ) C216_=_C1018( C216 C1018 ) C217_=_C218( C217 C218 ) \nC217_=_C220( C217 C220 ) C217_=_C221( C217 C221 ) C217_=_C222( C217 C222 ) C217_=_C223( C217 C223 ) C217_=_C224( C217 C224 ) C217_=_C262( C217 C262 ) \nC217_=_C306( C217 C306 ) C217_=_C349( C217 C349 ) C217_=_C391( C217 C391 ) C217_=_C432( C217 C432 ) C217_=_C472( C217 C472 ) C217_=_C511( C217 C511 ) \nC217_=_C549( C217 C549 ) C217_=_C586( C217 C586 ) C217_=_C622( C217 C622 ) C217_=_C657( C217 C657 ) C217_=_C691( C217 C691 ) C217_=_C724( C217 C724 ) \nC217_=_C756( C217 C756 ) C217_=_C787( C217 C787 ) C217_=_C817( C217 C817 ) C217_=_C846( C217 C846 ) C217_=_C874( C217 C874 ) C217_=_C901( C217 C901 ) \nC217_=_C927( C217 C927 ) C217_=_C952( C217 C952 ) C217_=_C975( C217 C975 ) C217_=_C997( C217 C997 ) C217_=_C1020( C217 C1020 ) C217_=_C1021( C217 C1021 ) \nC217_=_C1022( C217 C1022 ) C217_=_C1025( C217 C1025 ) C217_=_C1026( C217 C1026 ) C217_=_C1027( C217 C1027 ) C217_=_C1028( C217 C1028 ) C217_=_C1029( C217 C1029 ) \nC217_=_C1030( C217 C1030 ) C217_=_C1031( C217 C1031 ) C217_=_C1032( C217 C1032 ) C217_=_C1033( C217 C1033 ) C217_=_C1034( C217 C1034 ) C217_=_C1035( C217 C1035 ) \nC217_=_C1036( C217 C1036 ) C217_=_C1037( C217 C1037 ) C217_=_C1038( C217 C1038 ) C217_=_C1039( C217 C1039 ) C218_=_C220( C218 C220 ) C218_=_C221( C218 C221 ) \nC218_=_C222( C218 C222 ) C218_=_C223( C218 C223 ) C218_=_C224( C218 C224 ) C218_=_C263( C218 C263 ) C218_=_C307( C218 C307 ) C218_=_C350( C218 C350 ) \nC218_=_C392( C218 C392 ) C218_=_C433( C218 C433 ) C218_=_C473( C218 C473 ) C218_=_C512( C218 C512 ) C218_=_C550( C218 C550 ) C218_=_C587( C218 C587 ) \nC218_=_C623( C218 C623 ) C218_=_C658( C218 C658 ) C218_=_C692( C218 C692 ) C218_=_C725( C218 C725 ) C218_=_C757( C218 C757 ) C218_=_C788( C218 C788 ) \nC218_=_C818( C218 C818 ) C218_=_C847( C218 C847 ) C218_=_C875( C218 C875 ) C218_=_C902( C218 C902 ) C218_=_C928( C218 C928 ) C218_=_C953( C218 C953 ) \nC218_=_C976( C218 C976 ) C218_=_C998( C218 C998 ) C218_=_C1040( C218 C1040 ) C218_=_C1041( C218 C1041 ) C218_=_C1042( C218 C1042 ) C218_=_C1045( C218 C1045 ) \nC218_=_C1046( C218 C1046 ) C218_=_C1047( C218 C1047 ) C218_=_C1048( C218 C1048 ) C218_=_C1049( C218 C1049 ) C218_=_C1050( C218 C1050 ) C218_=_C1051( C218 C1051 ) \nC218_=_C1052( C218 C1052 ) C218_=_C1053( C218 C1053 ) C218_=_C1054( C218 C1054 ) C218_=_C1055( C218 C1055 ) C218_=_C1056( C218 C1056 ) C218_=_C1057( C218 C1057 ) \nC218_=_C1058( C218 C1058 ) C218_=_C1059( C218 C1059 ) C220_=_C221( C220 C221 ) C220_=_C222( C220 C222 ) C220_=_C223( C220 C223 ) C220_=_C224( C220 C224 ) \nC220_=_C264( C220 C264 ) C220_=_C308( C220 C308 ) C220_=_C351( C220 C351 ) C220_=_C393( C220 C393 ) C220_=_C434( C220 C434 ) C220_=_C474( C220 C474 ) \nC220_=_C513( C220 C513 ) C220_=_C551( C220 C551 ) C220_=_C588( C220 C588 ) C220_=_C624( C220 C624 ) C220_=_C659( C220 C659 ) C220_=_C693( C220 C693 ) \nC220_=_C726( C220 C726 ) C220_=_C758( C220 C758 ) C220_=_C789( C220 C789 ) C220_=_C819( C220 C819 ) C220_=_C848( C220 C848 ) C220_=_C876( C220 C876 ) \nC220_=_C903( C220 C903 ) C220_=_C929( C220 C929 ) C220_=_C954( C220 C954 ) C220_=_C977( C220 C977 ) C220_=_C1020( C220 C1020 ) C220_=_C1040( C220 C1040 ) \nC220_=_C1062( C220 C1062 ) C220_=_C1063( C220 C1063 ) C220_=_C1064( C220 C1064 ) C220_=_C1065( C220 C1065 ) C220_=_C1066( C220 C1066 ) C220_=_C1067( C220 C1067 ) \nC220_=_C1068( C220 C1068 ) C220_=_C1069( C220 C1069 ) C220_=_C1070( C220 C1070 ) C220_=_C1071( C220 C1071 ) C220_=_C1072( C220 C1072 ) C220_=_C1073( C220 C1073 ) \nC220_=_C1074( C220 C1074 ) C220_=_C1075( C220 C1075 ) C220_=_C1076( C220 C1076 ) C220_=_C1077( C220 C1077 ) C220_=_C1078( C220 C1078 ) C221_=_C222( C221 C222 ) \nC221_=_C223( C221 C223 ) C221_=_C224( C221 C224 ) C221_=_C266( C221 C266 ) C221_=_C309( C221 C309 ) C221_=_C352( C221 C352 ) C221_=_C394( C221 C394 ) \nC221_=_C435( C221 C435 ) C221_=_C475( C221 C475 ) C221_=_C514( C221 C514 ) C221_=_C552( C221 C552 ) C221_=_C589( C221 C589 ) C221_=_C625( C221 C625 ) \nC221_=_C660( C221 C660 ) C221_=_C694(</w:t>
      </w:r>
    </w:p>
    <w:p>
      <w:pPr>
        <w:pStyle w:val="PreformattedText"/>
        <w:bidi w:val="0"/>
        <w:spacing w:before="0" w:after="0"/>
        <w:jc w:val="left"/>
        <w:rPr/>
      </w:pPr>
      <w:r>
        <w:rPr/>
        <w:t xml:space="preserve"> </w:t>
      </w:r>
      <w:r>
        <w:rPr/>
        <w:t>C221 C694 ) C221_=_C727( C221 C727 ) C221_=_C759( C221 C759 ) C221_=_C790( C221 C790 ) C221_=_C820( C221 C820 ) \nC221_=_C849( C221 C849 ) C221_=_C877( C221 C877 ) C221_=_C904( C221 C904 ) C221_=_C930( C221 C930 ) C221_=_C955( C221 C955 ) C221_=_C978( C221 C978 ) \nC221_=_C1021( C221 C1021 ) C221_=_C1041( C221 C1041 ) C221_=_C1080( C221 C1080 ) C221_=_C1081( C221 C1081 ) C221_=_C1082( C221 C1082 ) C221_=_C1083( C221 C1083 ) \nC221_=_C1084( C221 C1084 ) C221_=_C1085( C221 C1085 ) C221_=_C1086( C221 C1086 ) C221_=_C1087( C221 C1087 ) C221_=_C1088( C221 C1088 ) C221_=_C1089( C221 C1089 ) \nC221_=_C1090( C221 C1090 ) C221_=_C1091( C221 C1091 ) C221_=_C1092( C221 C1092 ) C221_=_C1093( C221 C1093 ) C221_=_C1094( C221 C1094 ) C221_=_C1095( C221 C1095 ) \nC221_=_C1096( C221 C1096 ) C222_=_C223( C222 C223 ) C222_=_C224( C222 C224 ) C222_=_C267( C222 C267 ) C222_=_C311( C222 C311 ) C222_=_C353( C222 C353 ) \nC222_=_C395( C222 C395 ) C222_=_C436( C222 C436 ) C222_=_C476( C222 C476 ) C222_=_C515( C222 C515 ) C222_=_C553( C222 C553 ) C222_=_C590( C222 C590 ) \nC222_=_C626( C222 C626 ) C222_=_C661( C222 C661 ) C222_=_C695( C222 C695 ) C222_=_C728( C222 C728 ) C222_=_C760( C222 C760 ) C222_=_C791( C222 C791 ) \nC222_=_C821( C222 C821 ) C222_=_C850( C222 C850 ) C222_=_C878( C222 C878 ) C222_=_C905( C222 C905 ) C222_=_C931( C222 C931 ) C222_=_C956( C222 C956 ) \nC222_=_C979( C222 C979 ) C222_=_C1022( C222 C1022 ) C222_=_C1042( C222 C1042 ) C222_=_C1097( C222 C1097 ) C222_=_C1098( C222 C1098 ) C222_=_C1099( C222 C1099 ) \nC222_=_C1100( C222 C1100 ) C222_=_C1101( C222 C1101 ) C222_=_C1102( C222 C1102 ) C222_=_C1103( C222 C1103 ) C222_=_C1104( C222 C1104 ) C222_=_C1105( C222 C1105 ) \nC222_=_C1106( C222 C1106 ) C222_=_C1107( C222 C1107 ) C222_=_C1108( C222 C1108 ) C222_=_C1109( C222 C1109 ) C222_=_C1110( C222 C1110 ) C222_=_C1111( C222 C1111 ) \nC222_=_C1112( C222 C1112 ) C222_=_C1113( C222 C1113 ) C223_=_C224( C223 C224 ) C223_=_C268( C223 C268 ) C223_=_C312( C223 C312 ) C223_=_C355( C223 C355 ) \nC223_=_C396( C223 C396 ) C223_=_C437( C223 C437 ) C223_=_C477( C223 C477 ) C223_=_C516( C223 C516 ) C223_=_C554( C223 C554 ) C223_=_C591( C223 C591 ) \nC223_=_C627( C223 C627 ) C223_=_C662( C223 C662 ) C223_=_C696( C223 C696 ) C223_=_C729( C223 C729 ) C223_=_C761( C223 C761 ) C223_=_C792( C223 C792 ) \nC223_=_C822( C223 C822 ) C223_=_C851( C223 C851 ) C223_=_C879( C223 C879 ) C223_=_C906( C223 C906 ) C223_=_C932( C223 C932 ) C223_=_C957( C223 C957 ) \nC223_=_C980( C223 C980 ) C223_=_C1002( C223 C1002 ) C223_=_C1062( C223 C1062 ) C223_=_C1080( C223 C1080 ) C223_=_C1097( C223 C1097 ) C223_=_C1115( C223 C1115 ) \nC223_=_C1116( C223 C1116 ) C223_=_C1117( C223 C1117 ) C223_=_C1118( C223 C1118 ) C223_=_C1119( C223 C1119 ) C223_=_C1120( C223 C1120 ) C223_=_C1121( C223 C1121 ) \nC223_=_C1122( C223 C1122 ) C223_=_C1123( C223 C1123 ) C223_=_C1124( C223 C1124 ) C223_=_C1125( C223 C1125 ) C223_=_C1126( C223 C1126 ) C223_=_C1127( C223 C1127 ) \nC223_=_C1128( C223 C1128 ) C223_=_C1129( C223 C1129 ) C224_=_C269( C224 C269 ) C224_=_C313( C224 C313 ) C224_=_C356( C224 C356 ) C224_=_C398( C224 C398 ) \nC224_=_C438( C224 C438 ) C224_=_C478( C224 C478 ) C224_=_C517( C224 C517 ) C224_=_C555( C224 C555 ) C224_=_C592( C224 C592 ) C224_=_C628( C224 C628 ) \nC224_=_C663( C224 C663 ) C224_=_C697( C224 C697 ) C224_=_C730( C224 C730 ) C224_=_C762( C224 C762 ) C224_=_C793( C224 C793 ) C224_=_C823( C224 C823 ) \nC224_=_C852( C224 C852 ) C224_=_C880( C224 C880 ) C224_=_C907( C224 C907 ) C224_=_C933( C224 C933 ) C224_=_C958( C224 C958 ) C224_=_C981( C224 C981 ) \nC224_=_C1003( C224 C1003 ) C224_=_C1063( C224 C1063 ) C224_=_C1081( C224 C1081 ) C224_=_C1098( C224 C1098 ) C224_=_C1130( C224 C1130 ) C224_=_C1131( C224 C1131 ) \nC224_=_C1132( C224 C1132 ) C224_=_C1133( C224 C1133 ) C224_=_C1134( C224 C1134 ) C224_=_C1135( C224 C1135 ) C224_=_C1136( C224 C1136 ) C224_=_C1137( C224 C1137 ) \nC224_=_C1138( C224 C1138 ) C224_=_C1139( C224 C1139 ) C224_=_C1140( C224 C1140 ) C224_=_C1141( C224 C1141 ) C224_=_C1142( C224 C1142 ) C224_=_C1143( C224 C1143 ) \nC224_=_C1144( C224 C1144 ) C261_=_C262( C261 C262 ) C261_=_C263( C261 C263 ) C261_=_C264( C261 C264 ) C261_=_C266( C261 C266 ) C261_=_C267( C261 C267 ) \nC261_=_C268( C261 C268 ) C261_=_C269( C261 C269 ) C261_=_C305( C261 C305 ) C261_=_C348( C261 C348 ) C261_=_C390( C261 C390 ) C261_=_C431( C261 C431 ) \nC261_=_C471( C261 C471 ) C261_=_C510( C261 C510 ) C261_=_C548( C261 C548 ) C261_=_C585( C261 C585 ) C261_=_C621( C261 C621 ) C261_=_C656( C261 C656 ) \nC261_=_C690( C261 C690 ) C261_=_C723( C261 C723 ) C261_=_C755( C261 C755 ) C261_=_C786( C261 C786 ) C261_=_C816( C261 C816 ) C261_=_C845( C261 C845 ) \nC261_=_C873( C261 C873 ) C261_=_C900( C261 C900 ) C261_=_C926( C261 C926 ) C261_=_C951( C261 C951 ) C261_=_C974( C261 C974 ) C261_=_C997( C261 C997 ) \nC261_=_C998( C261 C998 ) C261_=_C1002( C261 C1002 ) C261_=_C1003( C261 C1003 ) C261_=_C1004( C261 C1004 ) C261_=_C1005( C261 C1005 ) C261_=_C1006( C261 C1006 ) \nC261_=_C1007( C261 C1007 ) C261_=_C1008( C261 C1008 ) C261_=_C1009( C261 C1009 ) C261_=_C1010( C261 C1010 ) C261_=_C1011( C261 C1011 ) C261_=_C1012( C261 C1012 ) \nC261_=_C1013( C261 C1013 ) C261_=_C1014( C261 C1014 ) C261_=_C1015( C261 C1015 ) C261_=_C1016( C261 C1016 ) C261_=_C1017( C261 C1017 ) C261_=_C1018( C261 C1018 ) \nC262_=_C263( C262 C263 ) C262_=_C264( C262 C264 ) C262_=_C266( C262 C266 ) C262_=_C267( C262 C267 ) C262_=_C268( C262 C268 ) C262_=_C269( C262 C269 ) \nC262_=_C306( C262 C306 ) C262_=_C349( C262 C349 ) C262_=_C391( C262 C391 ) C262_=_C432( C262 C432 ) C262_=_C472( C262 C472 ) C262_=_C511( C262 C511 ) \nC262_=_C549( C262 C549 ) C262_=_C586( C262 C586 ) C262_=_C622( C262 C622 ) C262_=_C657( C262 C657 ) C262_=_C691( C262 C691 ) C262_=_C724( C262 C724 ) \nC262_=_C756( C262 C756 ) C262_=_C787( C262 C787 ) C262_=_C817( C262 C817 ) C262_=_C846( C262 C846 ) C262_=_C874( C262 C874 ) C262_=_C901( C262 C901 ) \nC262_=_C927( C262 C927 ) C262_=_C952( C262 C952 ) C262_=_C975( C262 C975 ) C262_=_C997( C262 C997 ) C262_=_C1020( C262 C1020 ) C262_=_C1021( C262 C1021 ) \nC262_=_C1022( C262 C1022 ) C262_=_C1025( C262 C1025 ) C262_=_C1026( C262 C1026 ) C262_=_C1027( C262 C1027 ) C262_=_C1028( C262 C1028 ) C262_=_C1029( C262 C1029 ) \nC262_=_C1030( C262 C1030 ) C262_=_C1031( C262 C1031 ) C262_=_C1032( C262 C1032 ) C262_=_C1033( C262 C1033 ) C262_=_C1034( C262 C1034 ) C262_=_C1035( C262 C1035 ) \nC262_=_C1036( C262 C1036 ) C262_=_C1037( C262 C1037 ) C262_=_C1038( C262 C1038 ) C262_=_C1039( C262 C1039 ) C263_=_C264( C263 C264 ) C263_=_C266( C263 C266 ) \nC263_=_C267( C263 C267 ) C263_=_C268( C263 C268 ) C263_=_C269( C263 C269 ) C263_=_C307( C263 C307 ) C263_=_C350( C263 C350 ) C263_=_C392( C263 C392 ) \nC263_=_C433( C263 C433 ) C263_=_C473( C263 C473 ) C263_=_C512( C263 C512 ) C263_=_C550( C263 C550 ) C263_=_C587( C263 C587 ) C263_=_C623( C263 C623 ) \nC263_=_C658( C263 C658 ) C263_=_C692( C263 C692 ) C263_=_C725( C263 C725 ) C263_=_C757( C263 C757 ) C263_=_C788( C263 C788 ) C263_=_C818( C263 C818 ) \nC263_=_C847( C263 C847 ) C263_=_C875( C263 C875 ) C263_=_C902( C263 C902 ) C263_=_C928( C263 C928 ) C263_=_C953( C263 C953 ) C263_=_C976( C263 C976 ) \nC263_=_C998( C263 C998 ) C263_=_C1040( C263 C1040 ) C263_=_C1041( C263 C1041 ) C263_=_C1042( C263 C1042 ) C263_=_C1045( C263 C1045 ) C263_=_C1046( C263 C1046 ) \nC263_=_C1047( C263 C1047 ) C263_=_C1048( C263 C1048 ) C263_=_C1049( C263 C1049 ) C263_=_C1050( C263 C1050 ) C263_=_C1051( C263 C1051 ) C263_=_C1052( C263 C1052 ) \nC263_=_C1053( C263 C1053 ) C263_=_C1054( C263 C1054 ) C263_=_C1055( C263 C1055 ) C263_=_C1056( C263 C1056 ) C263_=_C1057( C263 C1057 ) C263_=_C1058( C263 C1058 ) \nC263_=_C1059( C263 C1059 ) C264_=_C266( C264 C266 ) C264_=_C267( C264 C267 ) C264_=_C268( C264 C268 ) C264_=_C269( C264 C269 ) C264_=_C308( C264 C308 ) \nC264_=_C351( C264 C351 ) C264_=_C393( C264 C393 ) C264_=_C434( C264 C434 ) C264_=_C474( C264 C474 ) C264_=_C513( C264 C513 ) C264_=_C551( C264 C551 ) \nC264_=_C588( C264 C588 ) C264_=_C624( C264 C624 ) C264_=_C659( C264 C659 ) C264_=_C693( C264 C693 ) C264_=_C726( C264 C726 ) C264_=_C758( C264 C758 ) \nC264_=_C789( C264 C789 ) C264_=_C819( C264 C819 ) C264_=_C848( C264 C848 ) C264_=_C876( C264 C876 ) C264_=_C903( C264 C903 ) C264_=_C929( C264 C929 ) \nC264_=_C954( C264 C954 ) C264_=_C977( C264 C977 ) C264_=_C1020( C264 C1020 ) C264_=_C1040( C264 C1040 ) C264_=_C1062( C264 C1062 ) C264_=_C1063( C264 C1063 ) \nC264_=_C1064( C264 C1064 ) C264_=_C1065( C264 C1065 ) C264_=_C1066( C264 C1066 ) C264_=_C1067( C264 C1067 ) C264_=_C1068( C264 C1068 ) C264_=_C1069( C264 C1069 ) \nC264_=_C1070( C264 C1070 ) C264_=_C1071( C264 C1071 ) C264_=_C1072( C264 C1072 ) C264_=_C1073( C264 C1073 ) C264_=_C1074( C264 C1074 ) C264_=_C1075( C264 C1075 ) \nC264_=_C1076( C264 C1076 ) C264_=_C1077( C264 C1077 ) C264_=_C1078( C264 C1078 ) C266_=_C267( C266 C267 ) C266_=_C268( C266 C268 ) C266_=_C269( C266 C269 ) \nC266_=_C309( C266 C309 ) C266_=_C352( C266 C352 ) C266_=_C394( C266 C394 ) C266_=_C435( C266 C435 ) C266_=_C475( C266 C475 ) C266_=_C514( C266 C514 ) \nC266_=_C552( C266 C552 ) C266_=_C589( C266 C589 ) C266_=_C625( C266 C625 ) C266_=_C660( C266 C660 ) C266_=_C694( C266 C694 ) C266_=_C727( C266 C727 ) \nC266_=_C759( C266 C759 ) C266_=_C790( C266 C790 ) C266_=_C820( C266 C820 ) C266_=_C849( C266 C849 ) C266_=_C877( C266 C877 ) C266_=_C904( C266 C904 ) \nC266_=_C930( C266 C930 ) C266_=_C955( C266 C955 ) C266_=_C978( C266 C978 ) C266_=_C1021( C266 C1021 ) C266_=_C1041( C266 C1041 ) C266_=_C1080( C266 C1080 ) \nC266_=_C1081( C266 C1081 ) C266_=_C1082( C266 C1082 ) C266_=_C1083( C266 C1083 ) C266_=_C1084( C266 C1084 ) C266_=_C1085( C266 C1085 ) C266_=_C1086( C266 C1086 ) \nC266_=_C1087( C266 C1087 ) C266_=_C1088( C266 C1088 ) C266_=_C1089( C266 C1089 ) C266_=_C1090( C266 C1090 ) C266_=_C1091( C266 C1091 ) C266_=_C1092( C266 C1092 ) \nC266_=_C1093( C266 C1093 ) C266_=_C1094(</w:t>
      </w:r>
    </w:p>
    <w:p>
      <w:pPr>
        <w:pStyle w:val="PreformattedText"/>
        <w:bidi w:val="0"/>
        <w:spacing w:before="0" w:after="0"/>
        <w:jc w:val="left"/>
        <w:rPr/>
      </w:pPr>
      <w:r>
        <w:rPr/>
        <w:t xml:space="preserve"> </w:t>
      </w:r>
      <w:r>
        <w:rPr/>
        <w:t>C266 C1094 ) C266_=_C1095( C266 C1095 ) C266_=_C1096( C266 C1096 ) C267_=_C268( C267 C268 ) C267_=_C269( C267 C269 ) \nC267_=_C311( C267 C311 ) C267_=_C353( C267 C353 ) C267_=_C395( C267 C395 ) C267_=_C436( C267 C436 ) C267_=_C476( C267 C476 ) C267_=_C515( C267 C515 ) \nC267_=_C553( C267 C553 ) C267_=_C590( C267 C590 ) C267_=_C626( C267 C626 ) C267_=_C661( C267 C661 ) C267_=_C695( C267 C695 ) C267_=_C728( C267 C728 ) \nC267_=_C760( C267 C760 ) C267_=_C791( C267 C791 ) C267_=_C821( C267 C821 ) C267_=_C850( C267 C850 ) C267_=_C878( C267 C878 ) C267_=_C905( C267 C905 ) \nC267_=_C931( C267 C931 ) C267_=_C956( C267 C956 ) C267_=_C979( C267 C979 ) C267_=_C1022( C267 C1022 ) C267_=_C1042( C267 C1042 ) C267_=_C1097( C267 C1097 ) \nC267_=_C1098( C267 C1098 ) C267_=_C1099( C267 C1099 ) C267_=_C1100( C267 C1100 ) C267_=_C1101( C267 C1101 ) C267_=_C1102( C267 C1102 ) C267_=_C1103( C267 C1103 ) \nC267_=_C1104( C267 C1104 ) C267_=_C1105( C267 C1105 ) C267_=_C1106( C267 C1106 ) C267_=_C1107( C267 C1107 ) C267_=_C1108( C267 C1108 ) C267_=_C1109( C267 C1109 ) \nC267_=_C1110( C267 C1110 ) C267_=_C1111( C267 C1111 ) C267_=_C1112( C267 C1112 ) C267_=_C1113( C267 C1113 ) C268_=_C269( C268 C269 ) C268_=_C312( C268 C312 ) \nC268_=_C355( C268 C355 ) C268_=_C396( C268 C396 ) C268_=_C437( C268 C437 ) C268_=_C477( C268 C477 ) C268_=_C516( C268 C516 ) C268_=_C554( C268 C554 ) \nC268_=_C591( C268 C591 ) C268_=_C627( C268 C627 ) C268_=_C662( C268 C662 ) C268_=_C696( C268 C696 ) C268_=_C729( C268 C729 ) C268_=_C761( C268 C761 ) \nC268_=_C792( C268 C792 ) C268_=_C822( C268 C822 ) C268_=_C851( C268 C851 ) C268_=_C879( C268 C879 ) C268_=_C906( C268 C906 ) C268_=_C932( C268 C932 ) \nC268_=_C957( C268 C957 ) C268_=_C980( C268 C980 ) C268_=_C1002( C268 C1002 ) C268_=_C1062( C268 C1062 ) C268_=_C1080( C268 C1080 ) C268_=_C1097( C268 C1097 ) \nC268_=_C1115( C268 C1115 ) C268_=_C1116( C268 C1116 ) C268_=_C1117( C268 C1117 ) C268_=_C1118( C268 C1118 ) C268_=_C1119( C268 C1119 ) C268_=_C1120( C268 C1120 ) \nC268_=_C1121( C268 C1121 ) C268_=_C1122( C268 C1122 ) C268_=_C1123( C268 C1123 ) C268_=_C1124( C268 C1124 ) C268_=_C1125( C268 C1125 ) C268_=_C1126( C268 C1126 ) \nC268_=_C1127( C268 C1127 ) C268_=_C1128( C268 C1128 ) C268_=_C1129( C268 C1129 ) C269_=_C313( C269 C313 ) C269_=_C356( C269 C356 ) C269_=_C398( C269 C398 ) \nC269_=_C438( C269 C438 ) C269_=_C478( C269 C478 ) C269_=_C517( C269 C517 ) C269_=_C555( C269 C555 ) C269_=_C592( C269 C592 ) C269_=_C628( C269 C628 ) \nC269_=_C663( C269 C663 ) C269_=_C697( C269 C697 ) C269_=_C730( C269 C730 ) C269_=_C762( C269 C762 ) C269_=_C793( C269 C793 ) C269_=_C823( C269 C823 ) \nC269_=_C852( C269 C852 ) C269_=_C880( C269 C880 ) C269_=_C907( C269 C907 ) C269_=_C933( C269 C933 ) C269_=_C958( C269 C958 ) C269_=_C981( C269 C981 ) \nC269_=_C1003( C269 C1003 ) C269_=_C1063( C269 C1063 ) C269_=_C1081( C269 C1081 ) C269_=_C1098( C269 C1098 ) C269_=_C1130( C269 C1130 ) C269_=_C1131( C269 C1131 ) \nC269_=_C1132( C269 C1132 ) C269_=_C1133( C269 C1133 ) C269_=_C1134( C269 C1134 ) C269_=_C1135( C269 C1135 ) C269_=_C1136( C269 C1136 ) C269_=_C1137( C269 C1137 ) \nC269_=_C1138( C269 C1138 ) C269_=_C1139( C269 C1139 ) C269_=_C1140( C269 C1140 ) C269_=_C1141( C269 C1141 ) C269_=_C1142( C269 C1142 ) C269_=_C1143( C269 C1143 ) \nC269_=_C1144( C269 C1144 ) C305_=_C306( C305 C306 ) C305_=_C307( C305 C307 ) C305_=_C308( C305 C308 ) C305_=_C309( C305 C309 ) C305_=_C311( C305 C311 ) \nC305_=_C312( C305 C312 ) C305_=_C313( C305 C313 ) C305_=_C348( C305 C348 ) C305_=_C390( C305 C390 ) C305_=_C431( C305 C431 ) C305_=_C471( C305 C471 ) \nC305_=_C510( C305 C510 ) C305_=_C548( C305 C548 ) C305_=_C585( C305 C585 ) C305_=_C621( C305 C621 ) C305_=_C656( C305 C656 ) C305_=_C690( C305 C690 ) \nC305_=_C723( C305 C723 ) C305_=_C755( C305 C755 ) C305_=_C786( C305 C786 ) C305_=_C816( C305 C816 ) C305_=_C845( C305 C845 ) C305_=_C873( C305 C873 ) \nC305_=_C900( C305 C900 ) C305_=_C926( C305 C926 ) C305_=_C951( C305 C951 ) C305_=_C974( C305 C974 ) C305_=_C997( C305 C997 ) C305_=_C998( C305 C998 ) \nC305_=_C1002( C305 C1002 ) C305_=_C1003( C305 C1003 ) C305_=_C1004( C305 C1004 ) C305_=_C1005( C305 C1005 ) C305_=_C1006( C305 C1006 ) C305_=_C1007( C305 C1007 ) \nC305_=_C1008( C305 C1008 ) C305_=_C1009( C305 C1009 ) C305_=_C1010( C305 C1010 ) C305_=_C1011( C305 C1011 ) C305_=_C1012( C305 C1012 ) C305_=_C1013( C305 C1013 ) \nC305_=_C1014( C305 C1014 ) C305_=_C1015( C305 C1015 ) C305_=_C1016( C305 C1016 ) C305_=_C1017( C305 C1017 ) C305_=_C1018( C305 C1018 ) C306_=_C307( C306 C307 ) \nC306_=_C308( C306 C308 ) C306_=_C309( C306 C309 ) C306_=_C311( C306 C311 ) C306_=_C312( C306 C312 ) C306_=_C313( C306 C313 ) C306_=_C349( C306 C349 ) \nC306_=_C391( C306 C391 ) C306_=_C432( C306 C432 ) C306_=_C472( C306 C472 ) C306_=_C511( C306 C511 ) C306_=_C549( C306 C549 ) C306_=_C586( C306 C586 ) \nC306_=_C622( C306 C622 ) C306_=_C657( C306 C657 ) C306_=_C691( C306 C691 ) C306_=_C724( C306 C724 ) C306_=_C756( C306 C756 ) C306_=_C787( C306 C787 ) \nC306_=_C817( C306 C817 ) C306_=_C846( C306 C846 ) C306_=_C874( C306 C874 ) C306_=_C901( C306 C901 ) C306_=_C927( C306 C927 ) C306_=_C952( C306 C952 ) \nC306_=_C975( C306 C975 ) C306_=_C997( C306 C997 ) C306_=_C1020( C306 C1020 ) C306_=_C1021( C306 C1021 ) C306_=_C1022( C306 C1022 ) C306_=_C1025( C306 C1025 ) \nC306_=_C1026( C306 C1026 ) C306_=_C1027( C306 C1027 ) C306_=_C1028( C306 C1028 ) C306_=_C1029( C306 C1029 ) C306_=_C1030( C306 C1030 ) C306_=_C1031( C306 C1031 ) \nC306_=_C1032( C306 C1032 ) C306_=_C1033( C306 C1033 ) C306_=_C1034( C306 C1034 ) C306_=_C1035( C306 C1035 ) C306_=_C1036( C306 C1036 ) C306_=_C1037( C306 C1037 ) \nC306_=_C1038( C306 C1038 ) C306_=_C1039( C306 C1039 ) C307_=_C308( C307 C308 ) C307_=_C309( C307 C309 ) C307_=_C311( C307 C311 ) C307_=_C312( C307 C312 ) \nC307_=_C313( C307 C313 ) C307_=_C350( C307 C350 ) C307_=_C392( C307 C392 ) C307_=_C433( C307 C433 ) C307_=_C473( C307 C473 ) C307_=_C512( C307 C512 ) \nC307_=_C550( C307 C550 ) C307_=_C587( C307 C587 ) C307_=_C623( C307 C623 ) C307_=_C658( C307 C658 ) C307_=_C692( C307 C692 ) C307_=_C725( C307 C725 ) \nC307_=_C757( C307 C757 ) C307_=_C788( C307 C788 ) C307_=_C818( C307 C818 ) C307_=_C847( C307 C847 ) C307_=_C875( C307 C875 ) C307_=_C902( C307 C902 ) \nC307_=_C928( C307 C928 ) C307_=_C953( C307 C953 ) C307_=_C976( C307 C976 ) C307_=_C998( C307 C998 ) C307_=_C1040( C307 C1040 ) C307_=_C1041( C307 C1041 ) \nC307_=_C1042( C307 C1042 ) C307_=_C1045( C307 C1045 ) C307_=_C1046( C307 C1046 ) C307_=_C1047( C307 C1047 ) C307_=_C1048( C307 C1048 ) C307_=_C1049( C307 C1049 ) \nC307_=_C1050( C307 C1050 ) C307_=_C1051( C307 C1051 ) C307_=_C1052( C307 C1052 ) C307_=_C1053( C307 C1053 ) C307_=_C1054( C307 C1054 ) C307_=_C1055( C307 C1055 ) \nC307_=_C1056( C307 C1056 ) C307_=_C1057( C307 C1057 ) C307_=_C1058( C307 C1058 ) C307_=_C1059( C307 C1059 ) C308_=_C309( C308 C309 ) C308_=_C311( C308 C311 ) \nC308_=_C312( C308 C312 ) C308_=_C313( C308 C313 ) C308_=_C351( C308 C351 ) C308_=_C393( C308 C393 ) C308_=_C434( C308 C434 ) C308_=_C474( C308 C474 ) \nC308_=_C513( C308 C513 ) C308_=_C551( C308 C551 ) C308_=_C588( C308 C588 ) C308_=_C624( C308 C624 ) C308_=_C659( C308 C659 ) C308_=_C693( C308 C693 ) \nC308_=_C726( C308 C726 ) C308_=_C758( C308 C758 ) C308_=_C789( C308 C789 ) C308_=_C819( C308 C819 ) C308_=_C848( C308 C848 ) C308_=_C876( C308 C876 ) \nC308_=_C903( C308 C903 ) C308_=_C929( C308 C929 ) C308_=_C954( C308 C954 ) C308_=_C977( C308 C977 ) C308_=_C1020( C308 C1020 ) C308_=_C1040( C308 C1040 ) \nC308_=_C1062( C308 C1062 ) C308_=_C1063( C308 C1063 ) C308_=_C1064( C308 C1064 ) C308_=_C1065( C308 C1065 ) C308_=_C1066( C308 C1066 ) C308_=_C1067( C308 C1067 ) \nC308_=_C1068( C308 C1068 ) C308_=_C1069( C308 C1069 ) C308_=_C1070( C308 C1070 ) C308_=_C1071( C308 C1071 ) C308_=_C1072( C308 C1072 ) C308_=_C1073( C308 C1073 ) \nC308_=_C1074( C308 C1074 ) C308_=_C1075( C308 C1075 ) C308_=_C1076( C308 C1076 ) C308_=_C1077( C308 C1077 ) C308_=_C1078( C308 C1078 ) C309_=_C311( C309 C311 ) \nC309_=_C312( C309 C312 ) C309_=_C313( C309 C313 ) C309_=_C352( C309 C352 ) C309_=_C394( C309 C394 ) C309_=_C435( C309 C435 ) C309_=_C475( C309 C475 ) \nC309_=_C514( C309 C514 ) C309_=_C552( C309 C552 ) C309_=_C589( C309 C589 ) C309_=_C625( C309 C625 ) C309_=_C660( C309 C660 ) C309_=_C694( C309 C694 ) \nC309_=_C727( C309 C727 ) C309_=_C759( C309 C759 ) C309_=_C790( C309 C790 ) C309_=_C820( C309 C820 ) C309_=_C849( C309 C849 ) C309_=_C877( C309 C877 ) \nC309_=_C904( C309 C904 ) C309_=_C930( C309 C930 ) C309_=_C955( C309 C955 ) C309_=_C978( C309 C978 ) C309_=_C1021( C309 C1021 ) C309_=_C1041( C309 C1041 ) \nC309_=_C1080( C309 C1080 ) C309_=_C1081( C309 C1081 ) C309_=_C1082( C309 C1082 ) C309_=_C1083( C309 C1083 ) C309_=_C1084( C309 C1084 ) C309_=_C1085( C309 C1085 ) \nC309_=_C1086( C309 C1086 ) C309_=_C1087( C309 C1087 ) C309_=_C1088( C309 C1088 ) C309_=_C1089( C309 C1089 ) C309_=_C1090( C309 C1090 ) C309_=_C1091( C309 C1091 ) \nC309_=_C1092( C309 C1092 ) C309_=_C1093( C309 C1093 ) C309_=_C1094( C309 C1094 ) C309_=_C1095( C309 C1095 ) C309_=_C1096( C309 C1096 ) C311_=_C312( C311 C312 ) \nC311_=_C313( C311 C313 ) C311_=_C353( C311 C353 ) C311_=_C395( C311 C395 ) C311_=_C436( C311 C436 ) C311_=_C476( C311 C476 ) C311_=_C515( C311 C515 ) \nC311_=_C553( C311 C553 ) C311_=_C590( C311 C590 ) C311_=_C626( C311 C626 ) C311_=_C661( C311 C661 ) C311_=_C695( C311 C695 ) C311_=_C728( C311 C728 ) \nC311_=_C760( C311 C760 ) C311_=_C791( C311 C791 ) C311_=_C821( C311 C821 ) C311_=_C850( C311 C850 ) C311_=_C878( C311 C878 ) C311_=_C905( C311 C905 ) \nC311_=_C931( C311 C931 ) C311_=_C956( C311 C956 ) C311_=_C979( C311 C979 ) C311_=_C1022( C311 C1022 ) C311_=_C1042( C311 C1042 ) C311_=_C1097( C311 C1097 ) \nC311_=_C1098( C311 C1098 ) C311_=_C1099( C311 C1099 ) C311_=_C1100( C311 C1100 ) C311_=_C1101( C311 C1101 ) C311_=_C1102( C311 C1102 ) C311_=_C1103( C311 C1103 ) \nC311_=_C1104( C311 C1104 ) C311_=_C1105( C311</w:t>
      </w:r>
    </w:p>
    <w:p>
      <w:pPr>
        <w:pStyle w:val="PreformattedText"/>
        <w:bidi w:val="0"/>
        <w:spacing w:before="0" w:after="0"/>
        <w:jc w:val="left"/>
        <w:rPr/>
      </w:pPr>
      <w:r>
        <w:rPr/>
        <w:t xml:space="preserve"> </w:t>
      </w:r>
      <w:r>
        <w:rPr/>
        <w:t>C1105 ) C311_=_C1106( C311 C1106 ) C311_=_C1107( C311 C1107 ) C311_=_C1108( C311 C1108 ) C311_=_C1109( C311 C1109 ) \nC311_=_C1110( C311 C1110 ) C311_=_C1111( C311 C1111 ) C311_=_C1112( C311 C1112 ) C311_=_C1113( C311 C1113 ) C312_=_C313( C312 C313 ) C312_=_C355( C312 C355 ) \nC312_=_C396( C312 C396 ) C312_=_C437( C312 C437 ) C312_=_C477( C312 C477 ) C312_=_C516( C312 C516 ) C312_=_C554( C312 C554 ) C312_=_C591( C312 C591 ) \nC312_=_C627( C312 C627 ) C312_=_C662( C312 C662 ) C312_=_C696( C312 C696 ) C312_=_C729( C312 C729 ) C312_=_C761( C312 C761 ) C312_=_C792( C312 C792 ) \nC312_=_C822( C312 C822 ) C312_=_C851( C312 C851 ) C312_=_C879( C312 C879 ) C312_=_C906( C312 C906 ) C312_=_C932( C312 C932 ) C312_=_C957( C312 C957 ) \nC312_=_C980( C312 C980 ) C312_=_C1002( C312 C1002 ) C312_=_C1062( C312 C1062 ) C312_=_C1080( C312 C1080 ) C312_=_C1097( C312 C1097 ) C312_=_C1115( C312 C1115 ) \nC312_=_C1116( C312 C1116 ) C312_=_C1117( C312 C1117 ) C312_=_C1118( C312 C1118 ) C312_=_C1119( C312 C1119 ) C312_=_C1120( C312 C1120 ) C312_=_C1121( C312 C1121 ) \nC312_=_C1122( C312 C1122 ) C312_=_C1123( C312 C1123 ) C312_=_C1124( C312 C1124 ) C312_=_C1125( C312 C1125 ) C312_=_C1126( C312 C1126 ) C312_=_C1127( C312 C1127 ) \nC312_=_C1128( C312 C1128 ) C312_=_C1129( C312 C1129 ) C313_=_C356( C313 C356 ) C313_=_C398( C313 C398 ) C313_=_C438( C313 C438 ) C313_=_C478( C313 C478 ) \nC313_=_C517( C313 C517 ) C313_=_C555( C313 C555 ) C313_=_C592( C313 C592 ) C313_=_C628( C313 C628 ) C313_=_C663( C313 C663 ) C313_=_C697( C313 C697 ) \nC313_=_C730( C313 C730 ) C313_=_C762( C313 C762 ) C313_=_C793( C313 C793 ) C313_=_C823( C313 C823 ) C313_=_C852( C313 C852 ) C313_=_C880( C313 C880 ) \nC313_=_C907( C313 C907 ) C313_=_C933( C313 C933 ) C313_=_C958( C313 C958 ) C313_=_C981( C313 C981 ) C313_=_C1003( C313 C1003 ) C313_=_C1063( C313 C1063 ) \nC313_=_C1081( C313 C1081 ) C313_=_C1098( C313 C1098 ) C313_=_C1130( C313 C1130 ) C313_=_C1131( C313 C1131 ) C313_=_C1132( C313 C1132 ) C313_=_C1133( C313 C1133 ) \nC313_=_C1134( C313 C1134 ) C313_=_C1135( C313 C1135 ) C313_=_C1136( C313 C1136 ) C313_=_C1137( C313 C1137 ) C313_=_C1138( C313 C1138 ) C313_=_C1139( C313 C1139 ) \nC313_=_C1140( C313 C1140 ) C313_=_C1141( C313 C1141 ) C313_=_C1142( C313 C1142 ) C313_=_C1143( C313 C1143 ) C313_=_C1144( C313 C1144 ) C348_=_C349( C348 C349 ) \nC348_=_C350( C348 C350 ) C348_=_C351( C348 C351 ) C348_=_C352( C348 C352 ) C348_=_C353( C348 C353 ) C348_=_C355( C348 C355 ) C348_=_C356( C348 C356 ) \nC348_=_C390( C348 C390 ) C348_=_C431( C348 C431 ) C348_=_C471( C348 C471 ) C348_=_C510( C348 C510 ) C348_=_C548( C348 C548 ) C348_=_C585( C348 C585 ) \nC348_=_C621( C348 C621 ) C348_=_C656( C348 C656 ) C348_=_C690( C348 C690 ) C348_=_C723( C348 C723 ) C348_=_C755( C348 C755 ) C348_=_C786( C348 C786 ) \nC348_=_C816( C348 C816 ) C348_=_C845( C348 C845 ) C348_=_C873( C348 C873 ) C348_=_C900( C348 C900 ) C348_=_C926( C348 C926 ) C348_=_C951( C348 C951 ) \nC348_=_C974( C348 C974 ) C348_=_C997( C348 C997 ) C348_=_C998( C348 C998 ) C348_=_C1002( C348 C1002 ) C348_=_C1003( C348 C1003 ) C348_=_C1004( C348 C1004 ) \nC348_=_C1005( C348 C1005 ) C348_=_C1006( C348 C1006 ) C348_=_C1007( C348 C1007 ) C348_=_C1008( C348 C1008 ) C348_=_C1009( C348 C1009 ) C348_=_C1010( C348 C1010 ) \nC348_=_C1011( C348 C1011 ) C348_=_C1012( C348 C1012 ) C348_=_C1013( C348 C1013 ) C348_=_C1014( C348 C1014 ) C348_=_C1015( C348 C1015 ) C348_=_C1016( C348 C1016 ) \nC348_=_C1017( C348 C1017 ) C348_=_C1018( C348 C1018 ) C349_=_C350( C349 C350 ) C349_=_C351( C349 C351 ) C349_=_C352( C349 C352 ) C349_=_C353( C349 C353 ) \nC349_=_C355( C349 C355 ) C349_=_C356( C349 C356 ) C349_=_C391( C349 C391 ) C349_=_C432( C349 C432 ) C349_=_C472( C349 C472 ) C349_=_C511( C349 C511 ) \nC349_=_C549( C349 C549 ) C349_=_C586( C349 C586 ) C349_=_C622( C349 C622 ) C349_=_C657( C349 C657 ) C349_=_C691( C349 C691 ) C349_=_C724( C349 C724 ) \nC349_=_C756( C349 C756 ) C349_=_C787( C349 C787 ) C349_=_C817( C349 C817 ) C349_=_C846( C349 C846 ) C349_=_C874( C349 C874 ) C349_=_C901( C349 C901 ) \nC349_=_C927( C349 C927 ) C349_=_C952( C349 C952 ) C349_=_C975( C349 C975 ) C349_=_C997( C349 C997 ) C349_=_C1020( C349 C1020 ) C349_=_C1021( C349 C1021 ) \nC349_=_C1022( C349 C1022 ) C349_=_C1025( C349 C1025 ) C349_=_C1026( C349 C1026 ) C349_=_C1027( C349 C1027 ) C349_=_C1028( C349 C1028 ) C349_=_C1029( C349 C1029 ) \nC349_=_C1030( C349 C1030 ) C349_=_C1031( C349 C1031 ) C349_=_C1032( C349 C1032 ) C349_=_C1033( C349 C1033 ) C349_=_C1034( C349 C1034 ) C349_=_C1035( C349 C1035 ) \nC349_=_C1036( C349 C1036 ) C349_=_C1037( C349 C1037 ) C349_=_C1038( C349 C1038 ) C349_=_C1039( C349 C1039 ) C350_=_C351( C350 C351 ) C350_=_C352( C350 C352 ) \nC350_=_C353( C350 C353 ) C350_=_C355( C350 C355 ) C350_=_C356( C350 C356 ) C350_=_C392( C350 C392 ) C350_=_C433( C350 C433 ) C350_=_C473( C350 C473 ) \nC350_=_C512( C350 C512 ) C350_=_C550( C350 C550 ) C350_=_C587( C350 C587 ) C350_=_C623( C350 C623 ) C350_=_C658( C350 C658 ) C350_=_C692( C350 C692 ) \nC350_=_C725( C350 C725 ) C350_=_C757( C350 C757 ) C350_=_C788( C350 C788 ) C350_=_C818( C350 C818 ) C350_=_C847( C350 C847 ) C350_=_C875( C350 C875 ) \nC350_=_C902( C350 C902 ) C350_=_C928( C350 C928 ) C350_=_C953( C350 C953 ) C350_=_C976( C350 C976 ) C350_=_C998( C350 C998 ) C350_=_C1040( C350 C1040 ) \nC350_=_C1041( C350 C1041 ) C350_=_C1042( C350 C1042 ) C350_=_C1045( C350 C1045 ) C350_=_C1046( C350 C1046 ) C350_=_C1047( C350 C1047 ) C350_=_C1048( C350 C1048 ) \nC350_=_C1049( C350 C1049 ) C350_=_C1050( C350 C1050 ) C350_=_C1051( C350 C1051 ) C350_=_C1052( C350 C1052 ) C350_=_C1053( C350 C1053 ) C350_=_C1054( C350 C1054 ) \nC350_=_C1055( C350 C1055 ) C350_=_C1056( C350 C1056 ) C350_=_C1057( C350 C1057 ) C350_=_C1058( C350 C1058 ) C350_=_C1059( C350 C1059 ) C351_=_C352( C351 C352 ) \nC351_=_C353( C351 C353 ) C351_=_C355( C351 C355 ) C351_=_C356( C351 C356 ) C351_=_C393( C351 C393 ) C351_=_C434( C351 C434 ) C351_=_C474( C351 C474 ) \nC351_=_C513( C351 C513 ) C351_=_C551( C351 C551 ) C351_=_C588( C351 C588 ) C351_=_C624( C351 C624 ) C351_=_C659( C351 C659 ) C351_=_C693( C351 C693 ) \nC351_=_C726( C351 C726 ) C351_=_C758( C351 C758 ) C351_=_C789( C351 C789 ) C351_=_C819( C351 C819 ) C351_=_C848( C351 C848 ) C351_=_C876( C351 C876 ) \nC351_=_C903( C351 C903 ) C351_=_C929( C351 C929 ) C351_=_C954( C351 C954 ) C351_=_C977( C351 C977 ) C351_=_C1020( C351 C1020 ) C351_=_C1040( C351 C1040 ) \nC351_=_C1062( C351 C1062 ) C351_=_C1063( C351 C1063 ) C351_=_C1064( C351 C1064 ) C351_=_C1065( C351 C1065 ) C351_=_C1066( C351 C1066 ) C351_=_C1067( C351 C1067 ) \nC351_=_C1068( C351 C1068 ) C351_=_C1069( C351 C1069 ) C351_=_C1070( C351 C1070 ) C351_=_C1071( C351 C1071 ) C351_=_C1072( C351 C1072 ) C351_=_C1073( C351 C1073 ) \nC351_=_C1074( C351 C1074 ) C351_=_C1075( C351 C1075 ) C351_=_C1076( C351 C1076 ) C351_=_C1077( C351 C1077 ) C351_=_C1078( C351 C1078 ) C352_=_C353( C352 C353 ) \nC352_=_C355( C352 C355 ) C352_=_C356( C352 C356 ) C352_=_C394( C352 C394 ) C352_=_C435( C352 C435 ) C352_=_C475( C352 C475 ) C352_=_C514( C352 C514 ) \nC352_=_C552( C352 C552 ) C352_=_C589( C352 C589 ) C352_=_C625( C352 C625 ) C352_=_C660( C352 C660 ) C352_=_C694( C352 C694 ) C352_=_C727( C352 C727 ) \nC352_=_C759( C352 C759 ) C352_=_C790( C352 C790 ) C352_=_C820( C352 C820 ) C352_=_C849( C352 C849 ) C352_=_C877( C352 C877 ) C352_=_C904( C352 C904 ) \nC352_=_C930( C352 C930 ) C352_=_C955( C352 C955 ) C352_=_C978( C352 C978 ) C352_=_C1021( C352 C1021 ) C352_=_C1041( C352 C1041 ) C352_=_C1080( C352 C1080 ) \nC352_=_C1081( C352 C1081 ) C352_=_C1082( C352 C1082 ) C352_=_C1083( C352 C1083 ) C352_=_C1084( C352 C1084 ) C352_=_C1085( C352 C1085 ) C352_=_C1086( C352 C1086 ) \nC352_=_C1087( C352 C1087 ) C352_=_C1088( C352 C1088 ) C352_=_C1089( C352 C1089 ) C352_=_C1090( C352 C1090 ) C352_=_C1091( C352 C1091 ) C352_=_C1092( C352 C1092 ) \nC352_=_C1093( C352 C1093 ) C352_=_C1094( C352 C1094 ) C352_=_C1095( C352 C1095 ) C352_=_C1096( C352 C1096 ) C353_=_C355( C353 C355 ) C353_=_C356( C353 C356 ) \nC353_=_C395( C353 C395 ) C353_=_C436( C353 C436 ) C353_=_C476( C353 C476 ) C353_=_C515( C353 C515 ) C353_=_C553( C353 C553 ) C353_=_C590( C353 C590 ) \nC353_=_C626( C353 C626 ) C353_=_C661( C353 C661 ) C353_=_C695( C353 C695 ) C353_=_C728( C353 C728 ) C353_=_C760( C353 C760 ) C353_=_C791( C353 C791 ) \nC353_=_C821( C353 C821 ) C353_=_C850( C353 C850 ) C353_=_C878( C353 C878 ) C353_=_C905( C353 C905 ) C353_=_C931( C353 C931 ) C353_=_C956( C353 C956 ) \nC353_=_C979( C353 C979 ) C353_=_C1022( C353 C1022 ) C353_=_C1042( C353 C1042 ) C353_=_C1097( C353 C1097 ) C353_=_C1098( C353 C1098 ) C353_=_C1099( C353 C1099 ) \nC353_=_C1100( C353 C1100 ) C353_=_C1101( C353 C1101 ) C353_=_C1102( C353 C1102 ) C353_=_C1103( C353 C1103 ) C353_=_C1104( C353 C1104 ) C353_=_C1105( C353 C1105 ) \nC353_=_C1106( C353 C1106 ) C353_=_C1107( C353 C1107 ) C353_=_C1108( C353 C1108 ) C353_=_C1109( C353 C1109 ) C353_=_C1110( C353 C1110 ) C353_=_C1111( C353 C1111 ) \nC353_=_C1112( C353 C1112 ) C353_=_C1113( C353 C1113 ) C355_=_C356( C355 C356 ) C355_=_C396( C355 C396 ) C355_=_C437( C355 C437 ) C355_=_C477( C355 C477 ) \nC355_=_C516( C355 C516 ) C355_=_C554( C355 C554 ) C355_=_C591( C355 C591 ) C355_=_C627( C355 C627 ) C355_=_C662( C355 C662 ) C355_=_C696( C355 C696 ) \nC355_=_C729( C355 C729 ) C355_=_C761( C355 C761 ) C355_=_C792( C355 C792 ) C355_=_C822( C355 C822 ) C355_=_C851( C355 C851 ) C355_=_C879( C355 C879 ) \nC355_=_C906( C355 C906 ) C355_=_C932( C355 C932 ) C355_=_C957( C355 C957 ) C355_=_C980( C355 C980 ) C355_=_C1002( C355 C1002 ) C355_=_C1062( C355 C1062 ) \nC355_=_C1080( C355 C1080 ) C355_=_C1097( C355 C1097 ) C355_=_C1115( C355 C1115 ) C355_=_C1116( C355 C1116 ) C355_=_C1117( C355 C1117 ) C355_=_C1118( C355 C1118 ) \nC355_=_C1119( C355 C1119 ) C355_=_C1120( C355 C1120 ) C355_=_C1121( C355 C1121 ) C355_=_C1122( C355 C1122 ) C355_=_C1123( C355 C1123 ) C355_=_C1124( C355 C1124 ) \nC355_=_C1125( C355 C1125 )</w:t>
      </w:r>
    </w:p>
    <w:p>
      <w:pPr>
        <w:pStyle w:val="PreformattedText"/>
        <w:bidi w:val="0"/>
        <w:spacing w:before="0" w:after="0"/>
        <w:jc w:val="left"/>
        <w:rPr/>
      </w:pPr>
      <w:r>
        <w:rPr/>
        <w:t xml:space="preserve"> </w:t>
      </w:r>
      <w:r>
        <w:rPr/>
        <w:t>C355_=_C1126( C355 C1126 ) C355_=_C1127( C355 C1127 ) C355_=_C1128( C355 C1128 ) C355_=_C1129( C355 C1129 ) C356_=_C398( C356 C398 ) \nC356_=_C438( C356 C438 ) C356_=_C478( C356 C478 ) C356_=_C517( C356 C517 ) C356_=_C555( C356 C555 ) C356_=_C592( C356 C592 ) C356_=_C628( C356 C628 ) \nC356_=_C663( C356 C663 ) C356_=_C697( C356 C697 ) C356_=_C730( C356 C730 ) C356_=_C762( C356 C762 ) C356_=_C793( C356 C793 ) C356_=_C823( C356 C823 ) \nC356_=_C852( C356 C852 ) C356_=_C880( C356 C880 ) C356_=_C907( C356 C907 ) C356_=_C933( C356 C933 ) C356_=_C958( C356 C958 ) C356_=_C981( C356 C981 ) \nC356_=_C1003( C356 C1003 ) C356_=_C1063( C356 C1063 ) C356_=_C1081( C356 C1081 ) C356_=_C1098( C356 C1098 ) C356_=_C1130( C356 C1130 ) C356_=_C1131( C356 C1131 ) \nC356_=_C1132( C356 C1132 ) C356_=_C1133( C356 C1133 ) C356_=_C1134( C356 C1134 ) C356_=_C1135( C356 C1135 ) C356_=_C1136( C356 C1136 ) C356_=_C1137( C356 C1137 ) \nC356_=_C1138( C356 C1138 ) C356_=_C1139( C356 C1139 ) C356_=_C1140( C356 C1140 ) C356_=_C1141( C356 C1141 ) C356_=_C1142( C356 C1142 ) C356_=_C1143( C356 C1143 ) \nC356_=_C1144( C356 C1144 ) C390_=_C391( C390 C391 ) C390_=_C392( C390 C392 ) C390_=_C393( C390 C393 ) C390_=_C394( C390 C394 ) C390_=_C395( C390 C395 ) \nC390_=_C396( C390 C396 ) C390_=_C398( C390 C398 ) C390_=_C431( C390 C431 ) C390_=_C471( C390 C471 ) C390_=_C510( C390 C510 ) C390_=_C548( C390 C548 ) \nC390_=_C585( C390 C585 ) C390_=_C621( C390 C621 ) C390_=_C656( C390 C656 ) C390_=_C690( C390 C690 ) C390_=_C723( C390 C723 ) C390_=_C755( C390 C755 ) \nC390_=_C786( C390 C786 ) C390_=_C816( C390 C816 ) C390_=_C845( C390 C845 ) C390_=_C873( C390 C873 ) C390_=_C900( C390 C900 ) C390_=_C926( C390 C926 ) \nC390_=_C951( C390 C951 ) C390_=_C974( C390 C974 ) C390_=_C997( C390 C997 ) C390_=_C998( C390 C998 ) C390_=_C1002( C390 C1002 ) C390_=_C1003( C390 C1003 ) \nC390_=_C1004( C390 C1004 ) C390_=_C1005( C390 C1005 ) C390_=_C1006( C390 C1006 ) C390_=_C1007( C390 C1007 ) C390_=_C1008( C390 C1008 ) C390_=_C1009( C390 C1009 ) \nC390_=_C1010( C390 C1010 ) C390_=_C1011( C390 C1011 ) C390_=_C1012( C390 C1012 ) C390_=_C1013( C390 C1013 ) C390_=_C1014( C390 C1014 ) C390_=_C1015( C390 C1015 ) \nC390_=_C1016( C390 C1016 ) C390_=_C1017( C390 C1017 ) C390_=_C1018( C390 C1018 ) C391_=_C392( C391 C392 ) C391_=_C393( C391 C393 ) C391_=_C394( C391 C394 ) \nC391_=_C395( C391 C395 ) C391_=_C396( C391 C396 ) C391_=_C398( C391 C398 ) C391_=_C432( C391 C432 ) C391_=_C472( C391 C472 ) C391_=_C511( C391 C511 ) \nC391_=_C549( C391 C549 ) C391_=_C586( C391 C586 ) C391_=_C622( C391 C622 ) C391_=_C657( C391 C657 ) C391_=_C691( C391 C691 ) C391_=_C724( C391 C724 ) \nC391_=_C756( C391 C756 ) C391_=_C787( C391 C787 ) C391_=_C817( C391 C817 ) C391_=_C846( C391 C846 ) C391_=_C874( C391 C874 ) C391_=_C901( C391 C901 ) \nC391_=_C927( C391 C927 ) C391_=_C952( C391 C952 ) C391_=_C975( C391 C975 ) C391_=_C997( C391 C997 ) C391_=_C1020( C391 C1020 ) C391_=_C1021( C391 C1021 ) \nC391_=_C1022( C391 C1022 ) C391_=_C1025( C391 C1025 ) C391_=_C1026( C391 C1026 ) C391_=_C1027( C391 C1027 ) C391_=_C1028( C391 C1028 ) C391_=_C1029( C391 C1029 ) \nC391_=_C1030( C391 C1030 ) C391_=_C1031( C391 C1031 ) C391_=_C1032( C391 C1032 ) C391_=_C1033( C391 C1033 ) C391_=_C1034( C391 C1034 ) C391_=_C1035( C391 C1035 ) \nC391_=_C1036( C391 C1036 ) C391_=_C1037( C391 C1037 ) C391_=_C1038( C391 C1038 ) C391_=_C1039( C391 C1039 ) C392_=_C393( C392 C393 ) C392_=_C394( C392 C394 ) \nC392_=_C395( C392 C395 ) C392_=_C396( C392 C396 ) C392_=_C398( C392 C398 ) C392_=_C433( C392 C433 ) C392_=_C473( C392 C473 ) C392_=_C512( C392 C512 ) \nC392_=_C550( C392 C550 ) C392_=_C587( C392 C587 ) C392_=_C623( C392 C623 ) C392_=_C658( C392 C658 ) C392_=_C692( C392 C692 ) C392_=_C725( C392 C725 ) \nC392_=_C757( C392 C757 ) C392_=_C788( C392 C788 ) C392_=_C818( C392 C818 ) C392_=_C847( C392 C847 ) C392_=_C875( C392 C875 ) C392_=_C902( C392 C902 ) \nC392_=_C928( C392 C928 ) C392_=_C953( C392 C953 ) C392_=_C976( C392 C976 ) C392_=_C998( C392 C998 ) C392_=_C1040( C392 C1040 ) C392_=_C1041( C392 C1041 ) \nC392_=_C1042( C392 C1042 ) C392_=_C1045( C392 C1045 ) C392_=_C1046( C392 C1046 ) C392_=_C1047( C392 C1047 ) C392_=_C1048( C392 C1048 ) C392_=_C1049( C392 C1049 ) \nC392_=_C1050( C392 C1050 ) C392_=_C1051( C392 C1051 ) C392_=_C1052( C392 C1052 ) C392_=_C1053( C392 C1053 ) C392_=_C1054( C392 C1054 ) C392_=_C1055( C392 C1055 ) \nC392_=_C1056( C392 C1056 ) C392_=_C1057( C392 C1057 ) C392_=_C1058( C392 C1058 ) C392_=_C1059( C392 C1059 ) C393_=_C394( C393 C394 ) C393_=_C395( C393 C395 ) \nC393_=_C396( C393 C396 ) C393_=_C398( C393 C398 ) C393_=_C434( C393 C434 ) C393_=_C474( C393 C474 ) C393_=_C513( C393 C513 ) C393_=_C551( C393 C551 ) \nC393_=_C588( C393 C588 ) C393_=_C624( C393 C624 ) C393_=_C659( C393 C659 ) C393_=_C693( C393 C693 ) C393_=_C726( C393 C726 ) C393_=_C758( C393 C758 ) \nC393_=_C789( C393 C789 ) C393_=_C819( C393 C819 ) C393_=_C848( C393 C848 ) C393_=_C876( C393 C876 ) C393_=_C903( C393 C903 ) C393_=_C929( C393 C929 ) \nC393_=_C954( C393 C954 ) C393_=_C977( C393 C977 ) C393_=_C1020( C393 C1020 ) C393_=_C1040( C393 C1040 ) C393_=_C1062( C393 C1062 ) C393_=_C1063( C393 C1063 ) \nC393_=_C1064( C393 C1064 ) C393_=_C1065( C393 C1065 ) C393_=_C1066( C393 C1066 ) C393_=_C1067( C393 C1067 ) C393_=_C1068( C393 C1068 ) C393_=_C1069( C393 C1069 ) \nC393_=_C1070( C393 C1070 ) C393_=_C1071( C393 C1071 ) C393_=_C1072( C393 C1072 ) C393_=_C1073( C393 C1073 ) C393_=_C1074( C393 C1074 ) C393_=_C1075( C393 C1075 ) \nC393_=_C1076( C393 C1076 ) C393_=_C1077( C393 C1077 ) C393_=_C1078( C393 C1078 ) C394_=_C395( C394 C395 ) C394_=_C396( C394 C396 ) C394_=_C398( C394 C398 ) \nC394_=_C435( C394 C435 ) C394_=_C475( C394 C475 ) C394_=_C514( C394 C514 ) C394_=_C552( C394 C552 ) C394_=_C589( C394 C589 ) C394_=_C625( C394 C625 ) \nC394_=_C660( C394 C660 ) C394_=_C694( C394 C694 ) C394_=_C727( C394 C727 ) C394_=_C759( C394 C759 ) C394_=_C790( C394 C790 ) C394_=_C820( C394 C820 ) \nC394_=_C849( C394 C849 ) C394_=_C877( C394 C877 ) C394_=_C904( C394 C904 ) C394_=_C930( C394 C930 ) C394_=_C955( C394 C955 ) C394_=_C978( C394 C978 ) \nC394_=_C1021( C394 C1021 ) C394_=_C1041( C394 C1041 ) C394_=_C1080( C394 C1080 ) C394_=_C1081( C394 C1081 ) C394_=_C1082( C394 C1082 ) C394_=_C1083( C394 C1083 ) \nC394_=_C1084( C394 C1084 ) C394_=_C1085( C394 C1085 ) C394_=_C1086( C394 C1086 ) C394_=_C1087( C394 C1087 ) C394_=_C1088( C394 C1088 ) C394_=_C1089( C394 C1089 ) \nC394_=_C1090( C394 C1090 ) C394_=_C1091( C394 C1091 ) C394_=_C1092( C394 C1092 ) C394_=_C1093( C394 C1093 ) C394_=_C1094( C394 C1094 ) C394_=_C1095( C394 C1095 ) \nC394_=_C1096( C394 C1096 ) C395_=_C396( C395 C396 ) C395_=_C398( C395 C398 ) C395_=_C436( C395 C436 ) C395_=_C476( C395 C476 ) C395_=_C515( C395 C515 ) \nC395_=_C553( C395 C553 ) C395_=_C590( C395 C590 ) C395_=_C626( C395 C626 ) C395_=_C661( C395 C661 ) C395_=_C695( C395 C695 ) C395_=_C728( C395 C728 ) \nC395_=_C760( C395 C760 ) C395_=_C791( C395 C791 ) C395_=_C821( C395 C821 ) C395_=_C850( C395 C850 ) C395_=_C878( C395 C878 ) C395_=_C905( C395 C905 ) \nC395_=_C931( C395 C931 ) C395_=_C956( C395 C956 ) C395_=_C979( C395 C979 ) C395_=_C1022( C395 C1022 ) C395_=_C1042( C395 C1042 ) C395_=_C1097( C395 C1097 ) \nC395_=_C1098( C395 C1098 ) C395_=_C1099( C395 C1099 ) C395_=_C1100( C395 C1100 ) C395_=_C1101( C395 C1101 ) C395_=_C1102( C395 C1102 ) C395_=_C1103( C395 C1103 ) \nC395_=_C1104( C395 C1104 ) C395_=_C1105( C395 C1105 ) C395_=_C1106( C395 C1106 ) C395_=_C1107( C395 C1107 ) C395_=_C1108( C395 C1108 ) C395_=_C1109( C395 C1109 ) \nC395_=_C1110( C395 C1110 ) C395_=_C1111( C395 C1111 ) C395_=_C1112( C395 C1112 ) C395_=_C1113( C395 C1113 ) C396_=_C398( C396 C398 ) C396_=_C437( C396 C437 ) \nC396_=_C477( C396 C477 ) C396_=_C516( C396 C516 ) C396_=_C554( C396 C554 ) C396_=_C591( C396 C591 ) C396_=_C627( C396 C627 ) C396_=_C662( C396 C662 ) \nC396_=_C696( C396 C696 ) C396_=_C729( C396 C729 ) C396_=_C761( C396 C761 ) C396_=_C792( C396 C792 ) C396_=_C822( C396 C822 ) C396_=_C851( C396 C851 ) \nC396_=_C879( C396 C879 ) C396_=_C906( C396 C906 ) C396_=_C932( C396 C932 ) C396_=_C957( C396 C957 ) C396_=_C980( C396 C980 ) C396_=_C1002( C396 C1002 ) \nC396_=_C1062( C396 C1062 ) C396_=_C1080( C396 C1080 ) C396_=_C1097( C396 C1097 ) C396_=_C1115( C396 C1115 ) C396_=_C1116( C396 C1116 ) C396_=_C1117( C396 C1117 ) \nC396_=_C1118( C396 C1118 ) C396_=_C1119( C396 C1119 ) C396_=_C1120( C396 C1120 ) C396_=_C1121( C396 C1121 ) C396_=_C1122( C396 C1122 ) C396_=_C1123( C396 C1123 ) \nC396_=_C1124( C396 C1124 ) C396_=_C1125( C396 C1125 ) C396_=_C1126( C396 C1126 ) C396_=_C1127( C396 C1127 ) C396_=_C1128( C396 C1128 ) C396_=_C1129( C396 C1129 ) \nC398_=_C438( C398 C438 ) C398_=_C478( C398 C478 ) C398_=_C517( C398 C517 ) C398_=_C555( C398 C555 ) C398_=_C592( C398 C592 ) C398_=_C628( C398 C628 ) \nC398_=_C663( C398 C663 ) C398_=_C697( C398 C697 ) C398_=_C730( C398 C730 ) C398_=_C762( C398 C762 ) C398_=_C793( C398 C793 ) C398_=_C823( C398 C823 ) \nC398_=_C852( C398 C852 ) C398_=_C880( C398 C880 ) C398_=_C907( C398 C907 ) C398_=_C933( C398 C933 ) C398_=_C958( C398 C958 ) C398_=_C981( C398 C981 ) \nC398_=_C1003( C398 C1003 ) C398_=_C1063( C398 C1063 ) C398_=_C1081( C398 C1081 ) C398_=_C1098( C398 C1098 ) C398_=_C1130( C398 C1130 ) C398_=_C1131( C398 C1131 ) \nC398_=_C1132( C398 C1132 ) C398_=_C1133( C398 C1133 ) C398_=_C1134( C398 C1134 ) C398_=_C1135( C398 C1135 ) C398_=_C1136( C398 C1136 ) C398_=_C1137( C398 C1137 ) \nC398_=_C1138( C398 C1138 ) C398_=_C1139( C398 C1139 ) C398_=_C1140( C398 C1140 ) C398_=_C1141( C398 C1141 ) C398_=_C1142( C398 C1142 ) C398_=_C1143( C398 C1143 ) \nC398_=_C1144( C398 C1144 ) C431_=_C432( C431 C432 ) C431_=_C433( C431 C433 ) C431_=_C434( C431 C434 ) C431_=_C435( C431 C435 ) C431_=_C436( C431 C436 ) \nC431_=_C437( C431 C437 ) C431_=_C438( C431 C438 ) C431_=_C471( C431 C471 ) C431_=_C510( C431 C510 ) C431_=_C548( C431 C548 ) C431_=_C585( C431 C585 ) \nC431_=_C621(</w:t>
      </w:r>
    </w:p>
    <w:p>
      <w:pPr>
        <w:pStyle w:val="PreformattedText"/>
        <w:bidi w:val="0"/>
        <w:spacing w:before="0" w:after="0"/>
        <w:jc w:val="left"/>
        <w:rPr/>
      </w:pPr>
      <w:r>
        <w:rPr/>
        <w:t xml:space="preserve"> </w:t>
      </w:r>
      <w:r>
        <w:rPr/>
        <w:t>C431 C621 ) C431_=_C656( C431 C656 ) C431_=_C690( C431 C690 ) C431_=_C723( C431 C723 ) C431_=_C755( C431 C755 ) C431_=_C786( C431 C786 ) \nC431_=_C816( C431 C816 ) C431_=_C845( C431 C845 ) C431_=_C873( C431 C873 ) C431_=_C900( C431 C900 ) C431_=_C926( C431 C926 ) C431_=_C951( C431 C951 ) \nC431_=_C974( C431 C974 ) C431_=_C997( C431 C997 ) C431_=_C998( C431 C998 ) C431_=_C1002( C431 C1002 ) C431_=_C1003( C431 C1003 ) C431_=_C1004( C431 C1004 ) \nC431_=_C1005( C431 C1005 ) C431_=_C1006( C431 C1006 ) C431_=_C1007( C431 C1007 ) C431_=_C1008( C431 C1008 ) C431_=_C1009( C431 C1009 ) C431_=_C1010( C431 C1010 ) \nC431_=_C1011( C431 C1011 ) C431_=_C1012( C431 C1012 ) C431_=_C1013( C431 C1013 ) C431_=_C1014( C431 C1014 ) C431_=_C1015( C431 C1015 ) C431_=_C1016( C431 C1016 ) \nC431_=_C1017( C431 C1017 ) C431_=_C1018( C431 C1018 ) C432_=_C433( C432 C433 ) C432_=_C434( C432 C434 ) C432_=_C435( C432 C435 ) C432_=_C436( C432 C436 ) \nC432_=_C437( C432 C437 ) C432_=_C438( C432 C438 ) C432_=_C472( C432 C472 ) C432_=_C511( C432 C511 ) C432_=_C549( C432 C549 ) C432_=_C586( C432 C586 ) \nC432_=_C622( C432 C622 ) C432_=_C657( C432 C657 ) C432_=_C691( C432 C691 ) C432_=_C724( C432 C724 ) C432_=_C756( C432 C756 ) C432_=_C787( C432 C787 ) \nC432_=_C817( C432 C817 ) C432_=_C846( C432 C846 ) C432_=_C874( C432 C874 ) C432_=_C901( C432 C901 ) C432_=_C927( C432 C927 ) C432_=_C952( C432 C952 ) \nC432_=_C975( C432 C975 ) C432_=_C997( C432 C997 ) C432_=_C1020( C432 C1020 ) C432_=_C1021( C432 C1021 ) C432_=_C1022( C432 C1022 ) C432_=_C1025( C432 C1025 ) \nC432_=_C1026( C432 C1026 ) C432_=_C1027( C432 C1027 ) C432_=_C1028( C432 C1028 ) C432_=_C1029( C432 C1029 ) C432_=_C1030( C432 C1030 ) C432_=_C1031( C432 C1031 ) \nC432_=_C1032( C432 C1032 ) C432_=_C1033( C432 C1033 ) C432_=_C1034( C432 C1034 ) C432_=_C1035( C432 C1035 ) C432_=_C1036( C432 C1036 ) C432_=_C1037( C432 C1037 ) \nC432_=_C1038( C432 C1038 ) C432_=_C1039( C432 C1039 ) C433_=_C434( C433 C434 ) C433_=_C435( C433 C435 ) C433_=_C436( C433 C436 ) C433_=_C437( C433 C437 ) \nC433_=_C438( C433 C438 ) C433_=_C473( C433 C473 ) C433_=_C512( C433 C512 ) C433_=_C550( C433 C550 ) C433_=_C587( C433 C587 ) C433_=_C623( C433 C623 ) \nC433_=_C658( C433 C658 ) C433_=_C692( C433 C692 ) C433_=_C725( C433 C725 ) C433_=_C757( C433 C757 ) C433_=_C788( C433 C788 ) C433_=_C818( C433 C818 ) \nC433_=_C847( C433 C847 ) C433_=_C875( C433 C875 ) C433_=_C902( C433 C902 ) C433_=_C928( C433 C928 ) C433_=_C953( C433 C953 ) C433_=_C976( C433 C976 ) \nC433_=_C998( C433 C998 ) C433_=_C1040( C433 C1040 ) C433_=_C1041( C433 C1041 ) C433_=_C1042( C433 C1042 ) C433_=_C1045( C433 C1045 ) C433_=_C1046( C433 C1046 ) \nC433_=_C1047( C433 C1047 ) C433_=_C1048( C433 C1048 ) C433_=_C1049( C433 C1049 ) C433_=_C1050( C433 C1050 ) C433_=_C1051( C433 C1051 ) C433_=_C1052( C433 C1052 ) \nC433_=_C1053( C433 C1053 ) C433_=_C1054( C433 C1054 ) C433_=_C1055( C433 C1055 ) C433_=_C1056( C433 C1056 ) C433_=_C1057( C433 C1057 ) C433_=_C1058( C433 C1058 ) \nC433_=_C1059( C433 C1059 ) C434_=_C435( C434 C435 ) C434_=_C436( C434 C436 ) C434_=_C437( C434 C437 ) C434_=_C438( C434 C438 ) C434_=_C474( C434 C474 ) \nC434_=_C513( C434 C513 ) C434_=_C551( C434 C551 ) C434_=_C588( C434 C588 ) C434_=_C624( C434 C624 ) C434_=_C659( C434 C659 ) C434_=_C693( C434 C693 ) \nC434_=_C726( C434 C726 ) C434_=_C758( C434 C758 ) C434_=_C789( C434 C789 ) C434_=_C819( C434 C819 ) C434_=_C848( C434 C848 ) C434_=_C876( C434 C876 ) \nC434_=_C903( C434 C903 ) C434_=_C929( C434 C929 ) C434_=_C954( C434 C954 ) C434_=_C977( C434 C977 ) C434_=_C1020( C434 C1020 ) C434_=_C1040( C434 C1040 ) \nC434_=_C1062( C434 C1062 ) C434_=_C1063( C434 C1063 ) C434_=_C1064( C434 C1064 ) C434_=_C1065( C434 C1065 ) C434_=_C1066( C434 C1066 ) C434_=_C1067( C434 C1067 ) \nC434_=_C1068( C434 C1068 ) C434_=_C1069( C434 C1069 ) C434_=_C1070( C434 C1070 ) C434_=_C1071( C434 C1071 ) C434_=_C1072( C434 C1072 ) C434_=_C1073( C434 C1073 ) \nC434_=_C1074( C434 C1074 ) C434_=_C1075( C434 C1075 ) C434_=_C1076( C434 C1076 ) C434_=_C1077( C434 C1077 ) C434_=_C1078( C434 C1078 ) C435_=_C436( C435 C436 ) \nC435_=_C437( C435 C437 ) C435_=_C438( C435 C438 ) C435_=_C475( C435 C475 ) C435_=_C514( C435 C514 ) C435_=_C552( C435 C552 ) C435_=_C589( C435 C589 ) \nC435_=_C625( C435 C625 ) C435_=_C660( C435 C660 ) C435_=_C694( C435 C694 ) C435_=_C727( C435 C727 ) C435_=_C759( C435 C759 ) C435_=_C790( C435 C790 ) \nC435_=_C820( C435 C820 ) C435_=_C849( C435 C849 ) C435_=_C877( C435 C877 ) C435_=_C904( C435 C904 ) C435_=_C930( C435 C930 ) C435_=_C955( C435 C955 ) \nC435_=_C978( C435 C978 ) C435_=_C1021( C435 C1021 ) C435_=_C1041( C435 C1041 ) C435_=_C1080( C435 C1080 ) C435_=_C1081( C435 C1081 ) C435_=_C1082( C435 C1082 ) \nC435_=_C1083( C435 C1083 ) C435_=_C1084( C435 C1084 ) C435_=_C1085( C435 C1085 ) C435_=_C1086( C435 C1086 ) C435_=_C1087( C435 C1087 ) C435_=_C1088( C435 C1088 ) \nC435_=_C1089( C435 C1089 ) C435_=_C1090( C435 C1090 ) C435_=_C1091( C435 C1091 ) C435_=_C1092( C435 C1092 ) C435_=_C1093( C435 C1093 ) C435_=_C1094( C435 C1094 ) \nC435_=_C1095( C435 C1095 ) C435_=_C1096( C435 C1096 ) C436_=_C437( C436 C437 ) C436_=_C438( C436 C438 ) C436_=_C476( C436 C476 ) C436_=_C515( C436 C515 ) \nC436_=_C553( C436 C553 ) C436_=_C590( C436 C590 ) C436_=_C626( C436 C626 ) C436_=_C661( C436 C661 ) C436_=_C695( C436 C695 ) C436_=_C728( C436 C728 ) \nC436_=_C760( C436 C760 ) C436_=_C791( C436 C791 ) C436_=_C821( C436 C821 ) C436_=_C850( C436 C850 ) C436_=_C878( C436 C878 ) C436_=_C905( C436 C905 ) \nC436_=_C931( C436 C931 ) C436_=_C956( C436 C956 ) C436_=_C979( C436 C979 ) C436_=_C1022( C436 C1022 ) C436_=_C1042( C436 C1042 ) C436_=_C1097( C436 C1097 ) \nC436_=_C1098( C436 C1098 ) C436_=_C1099( C436 C1099 ) C436_=_C1100( C436 C1100 ) C436_=_C1101( C436 C1101 ) C436_=_C1102( C436 C1102 ) C436_=_C1103( C436 C1103 ) \nC436_=_C1104( C436 C1104 ) C436_=_C1105( C436 C1105 ) C436_=_C1106( C436 C1106 ) C436_=_C1107( C436 C1107 ) C436_=_C1108( C436 C1108 ) C436_=_C1109( C436 C1109 ) \nC436_=_C1110( C436 C1110 ) C436_=_C1111( C436 C1111 ) C436_=_C1112( C436 C1112 ) C436_=_C1113( C436 C1113 ) C437_=_C438( C437 C438 ) C437_=_C477( C437 C477 ) \nC437_=_C516( C437 C516 ) C437_=_C554( C437 C554 ) C437_=_C591( C437 C591 ) C437_=_C627( C437 C627 ) C437_=_C662( C437 C662 ) C437_=_C696( C437 C696 ) \nC437_=_C729( C437 C729 ) C437_=_C761( C437 C761 ) C437_=_C792( C437 C792 ) C437_=_C822( C437 C822 ) C437_=_C851( C437 C851 ) C437_=_C879( C437 C879 ) \nC437_=_C906( C437 C906 ) C437_=_C932( C437 C932 ) C437_=_C957( C437 C957 ) C437_=_C980( C437 C980 ) C437_=_C1002( C437 C1002 ) C437_=_C1062( C437 C1062 ) \nC437_=_C1080( C437 C1080 ) C437_=_C1097( C437 C1097 ) C437_=_C1115( C437 C1115 ) C437_=_C1116( C437 C1116 ) C437_=_C1117( C437 C1117 ) C437_=_C1118( C437 C1118 ) \nC437_=_C1119( C437 C1119 ) C437_=_C1120( C437 C1120 ) C437_=_C1121( C437 C1121 ) C437_=_C1122( C437 C1122 ) C437_=_C1123( C437 C1123 ) C437_=_C1124( C437 C1124 ) \nC437_=_C1125( C437 C1125 ) C437_=_C1126( C437 C1126 ) C437_=_C1127( C437 C1127 ) C437_=_C1128( C437 C1128 ) C437_=_C1129( C437 C1129 ) C438_=_C478( C438 C478 ) \nC438_=_C517( C438 C517 ) C438_=_C555( C438 C555 ) C438_=_C592( C438 C592 ) C438_=_C628( C438 C628 ) C438_=_C663( C438 C663 ) C438_=_C697( C438 C697 ) \nC438_=_C730( C438 C730 ) C438_=_C762( C438 C762 ) C438_=_C793( C438 C793 ) C438_=_C823( C438 C823 ) C438_=_C852( C438 C852 ) C438_=_C880( C438 C880 ) \nC438_=_C907( C438 C907 ) C438_=_C933( C438 C933 ) C438_=_C958( C438 C958 ) C438_=_C981( C438 C981 ) C438_=_C1003( C438 C1003 ) C438_=_C1063( C438 C1063 ) \nC438_=_C1081( C438 C1081 ) C438_=_C1098( C438 C1098 ) C438_=_C1130( C438 C1130 ) C438_=_C1131( C438 C1131 ) C438_=_C1132( C438 C1132 ) C438_=_C1133( C438 C1133 ) \nC438_=_C1134( C438 C1134 ) C438_=_C1135( C438 C1135 ) C438_=_C1136( C438 C1136 ) C438_=_C1137( C438 C1137 ) C438_=_C1138( C438 C1138 ) C438_=_C1139( C438 C1139 ) \nC438_=_C1140( C438 C1140 ) C438_=_C1141( C438 C1141 ) C438_=_C1142( C438 C1142 ) C438_=_C1143( C438 C1143 ) C438_=_C1144( C438 C1144 ) C471_=_C472( C471 C472 ) \nC471_=_C473( C471 C473 ) C471_=_C474( C471 C474 ) C471_=_C475( C471 C475 ) C471_=_C476( C471 C476 ) C471_=_C477( C471 C477 ) C471_=_C478( C471 C478 ) \nC471_=_C510( C471 C510 ) C471_=_C548( C471 C548 ) C471_=_C585( C471 C585 ) C471_=_C621( C471 C621 ) C471_=_C656( C471 C656 ) C471_=_C690( C471 C690 ) \nC471_=_C723( C471 C723 ) C471_=_C755( C471 C755 ) C471_=_C786( C471 C786 ) C471_=_C816( C471 C816 ) C471_=_C845( C471 C845 ) C471_=_C873( C471 C873 ) \nC471_=_C900( C471 C900 ) C471_=_C926( C471 C926 ) C471_=_C951( C471 C951 ) C471_=_C974( C471 C974 ) C471_=_C997( C471 C997 ) C471_=_C998( C471 C998 ) \nC471_=_C1002( C471 C1002 ) C471_=_C1003( C471 C1003 ) C471_=_C1004( C471 C1004 ) C471_=_C1005( C471 C1005 ) C471_=_C1006( C471 C1006 ) C471_=_C1007( C471 C1007 ) \nC471_=_C1008( C471 C1008 ) C471_=_C1009( C471 C1009 ) C471_=_C1010( C471 C1010 ) C471_=_C1011( C471 C1011 ) C471_=_C1012( C471 C1012 ) C471_=_C1013( C471 C1013 ) \nC471_=_C1014( C471 C1014 ) C471_=_C1015( C471 C1015 ) C471_=_C1016( C471 C1016 ) C471_=_C1017( C471 C1017 ) C471_=_C1018( C471 C1018 ) C472_=_C473( C472 C473 ) \nC472_=_C474( C472 C474 ) C472_=_C475( C472 C475 ) C472_=_C476( C472 C476 ) C472_=_C477( C472 C477 ) C472_=_C478( C472 C478 ) C472_=_C511( C472 C511 ) \nC472_=_C549( C472 C549 ) C472_=_C586( C472 C586 ) C472_=_C622( C472 C622 ) C472_=_C657( C472 C657 ) C472_=_C691( C472 C691 ) C472_=_C724( C472 C724 ) \nC472_=_C756( C472 C756 ) C472_=_C787( C472 C787 ) C472_=_C817( C472 C817 ) C472_=_C846( C472 C846 ) C472_=_C874( C472 C874 ) C472_=_C901( C472 C901 ) \nC472_=_C927( C472 C927 ) C472_=_C952( C472 C952 ) C472_=_C975( C472 C975 ) C472_=_C997( C472 C997 ) C472_=_C1020( C472 C1020 ) C472_=_C1021( C472 C1021 ) \nC472_=_C1022( C472 C1022 ) C472_=_C1025( C472 C1025 ) C472_=_C1026( C472 C1026 ) C472_=_C1027( C472 C1027 ) C472_=_C1028( C472 C1028 ) C472_=_C1029( C472 C1029</w:t>
      </w:r>
    </w:p>
    <w:p>
      <w:pPr>
        <w:pStyle w:val="PreformattedText"/>
        <w:bidi w:val="0"/>
        <w:spacing w:before="0" w:after="0"/>
        <w:jc w:val="left"/>
        <w:rPr/>
      </w:pPr>
      <w:r>
        <w:rPr/>
        <w:t xml:space="preserve"> </w:t>
      </w:r>
      <w:r>
        <w:rPr/>
        <w:t>) \nC472_=_C1030( C472 C1030 ) C472_=_C1031( C472 C1031 ) C472_=_C1032( C472 C1032 ) C472_=_C1033( C472 C1033 ) C472_=_C1034( C472 C1034 ) C472_=_C1035( C472 C1035 ) \nC472_=_C1036( C472 C1036 ) C472_=_C1037( C472 C1037 ) C472_=_C1038( C472 C1038 ) C472_=_C1039( C472 C1039 ) C473_=_C474( C473 C474 ) C473_=_C475( C473 C475 ) \nC473_=_C476( C473 C476 ) C473_=_C477( C473 C477 ) C473_=_C478( C473 C478 ) C473_=_C512( C473 C512 ) C473_=_C550( C473 C550 ) C473_=_C587( C473 C587 ) \nC473_=_C623( C473 C623 ) C473_=_C658( C473 C658 ) C473_=_C692( C473 C692 ) C473_=_C725( C473 C725 ) C473_=_C757( C473 C757 ) C473_=_C788( C473 C788 ) \nC473_=_C818( C473 C818 ) C473_=_C847( C473 C847 ) C473_=_C875( C473 C875 ) C473_=_C902( C473 C902 ) C473_=_C928( C473 C928 ) C473_=_C953( C473 C953 ) \nC473_=_C976( C473 C976 ) C473_=_C998( C473 C998 ) C473_=_C1040( C473 C1040 ) C473_=_C1041( C473 C1041 ) C473_=_C1042( C473 C1042 ) C473_=_C1045( C473 C1045 ) \nC473_=_C1046( C473 C1046 ) C473_=_C1047( C473 C1047 ) C473_=_C1048( C473 C1048 ) C473_=_C1049( C473 C1049 ) C473_=_C1050( C473 C1050 ) C473_=_C1051( C473 C1051 ) \nC473_=_C1052( C473 C1052 ) C473_=_C1053( C473 C1053 ) C473_=_C1054( C473 C1054 ) C473_=_C1055( C473 C1055 ) C473_=_C1056( C473 C1056 ) C473_=_C1057( C473 C1057 ) \nC473_=_C1058( C473 C1058 ) C473_=_C1059( C473 C1059 ) C474_=_C475( C474 C475 ) C474_=_C476( C474 C476 ) C474_=_C477( C474 C477 ) C474_=_C478( C474 C478 ) \nC474_=_C513( C474 C513 ) C474_=_C551( C474 C551 ) C474_=_C588( C474 C588 ) C474_=_C624( C474 C624 ) C474_=_C659( C474 C659 ) C474_=_C693( C474 C693 ) \nC474_=_C726( C474 C726 ) C474_=_C758( C474 C758 ) C474_=_C789( C474 C789 ) C474_=_C819( C474 C819 ) C474_=_C848( C474 C848 ) C474_=_C876( C474 C876 ) \nC474_=_C903( C474 C903 ) C474_=_C929( C474 C929 ) C474_=_C954( C474 C954 ) C474_=_C977( C474 C977 ) C474_=_C1020( C474 C1020 ) C474_=_C1040( C474 C1040 ) \nC474_=_C1062( C474 C1062 ) C474_=_C1063( C474 C1063 ) C474_=_C1064( C474 C1064 ) C474_=_C1065( C474 C1065 ) C474_=_C1066( C474 C1066 ) C474_=_C1067( C474 C1067 ) \nC474_=_C1068( C474 C1068 ) C474_=_C1069( C474 C1069 ) C474_=_C1070( C474 C1070 ) C474_=_C1071( C474 C1071 ) C474_=_C1072( C474 C1072 ) C474_=_C1073( C474 C1073 ) \nC474_=_C1074( C474 C1074 ) C474_=_C1075( C474 C1075 ) C474_=_C1076( C474 C1076 ) C474_=_C1077( C474 C1077 ) C474_=_C1078( C474 C1078 ) C475_=_C476( C475 C476 ) \nC475_=_C477( C475 C477 ) C475_=_C478( C475 C478 ) C475_=_C514( C475 C514 ) C475_=_C552( C475 C552 ) C475_=_C589( C475 C589 ) C475_=_C625( C475 C625 ) \nC475_=_C660( C475 C660 ) C475_=_C694( C475 C694 ) C475_=_C727( C475 C727 ) C475_=_C759( C475 C759 ) C475_=_C790( C475 C790 ) C475_=_C820( C475 C820 ) \nC475_=_C849( C475 C849 ) C475_=_C877( C475 C877 ) C475_=_C904( C475 C904 ) C475_=_C930( C475 C930 ) C475_=_C955( C475 C955 ) C475_=_C978( C475 C978 ) \nC475_=_C1021( C475 C1021 ) C475_=_C1041( C475 C1041 ) C475_=_C1080( C475 C1080 ) C475_=_C1081( C475 C1081 ) C475_=_C1082( C475 C1082 ) C475_=_C1083( C475 C1083 ) \nC475_=_C1084( C475 C1084 ) C475_=_C1085( C475 C1085 ) C475_=_C1086( C475 C1086 ) C475_=_C1087( C475 C1087 ) C475_=_C1088( C475 C1088 ) C475_=_C1089( C475 C1089 ) \nC475_=_C1090( C475 C1090 ) C475_=_C1091( C475 C1091 ) C475_=_C1092( C475 C1092 ) C475_=_C1093( C475 C1093 ) C475_=_C1094( C475 C1094 ) C475_=_C1095( C475 C1095 ) \nC475_=_C1096( C475 C1096 ) C476_=_C477( C476 C477 ) C476_=_C478( C476 C478 ) C476_=_C515( C476 C515 ) C476_=_C553( C476 C553 ) C476_=_C590( C476 C590 ) \nC476_=_C626( C476 C626 ) C476_=_C661( C476 C661 ) C476_=_C695( C476 C695 ) C476_=_C728( C476 C728 ) C476_=_C760( C476 C760 ) C476_=_C791( C476 C791 ) \nC476_=_C821( C476 C821 ) C476_=_C850( C476 C850 ) C476_=_C878( C476 C878 ) C476_=_C905( C476 C905 ) C476_=_C931( C476 C931 ) C476_=_C956( C476 C956 ) \nC476_=_C979( C476 C979 ) C476_=_C1022( C476 C1022 ) C476_=_C1042( C476 C1042 ) C476_=_C1097( C476 C1097 ) C476_=_C1098( C476 C1098 ) C476_=_C1099( C476 C1099 ) \nC476_=_C1100( C476 C1100 ) C476_=_C1101( C476 C1101 ) C476_=_C1102( C476 C1102 ) C476_=_C1103( C476 C1103 ) C476_=_C1104( C476 C1104 ) C476_=_C1105( C476 C1105 ) \nC476_=_C1106( C476 C1106 ) C476_=_C1107( C476 C1107 ) C476_=_C1108( C476 C1108 ) C476_=_C1109( C476 C1109 ) C476_=_C1110( C476 C1110 ) C476_=_C1111( C476 C1111 ) \nC476_=_C1112( C476 C1112 ) C476_=_C1113( C476 C1113 ) C477_=_C478( C477 C478 ) C477_=_C516( C477 C516 ) C477_=_C554( C477 C554 ) C477_=_C591( C477 C591 ) \nC477_=_C627( C477 C627 ) C477_=_C662( C477 C662 ) C477_=_C696( C477 C696 ) C477_=_C729( C477 C729 ) C477_=_C761( C477 C761 ) C477_=_C792( C477 C792 ) \nC477_=_C822( C477 C822 ) C477_=_C851( C477 C851 ) C477_=_C879( C477 C879 ) C477_=_C906( C477 C906 ) C477_=_C932( C477 C932 ) C477_=_C957( C477 C957 ) \nC477_=_C980( C477 C980 ) C477_=_C1002( C477 C1002 ) C477_=_C1062( C477 C1062 ) C477_=_C1080( C477 C1080 ) C477_=_C1097( C477 C1097 ) C477_=_C1115( C477 C1115 ) \nC477_=_C1116( C477 C1116 ) C477_=_C1117( C477 C1117 ) C477_=_C1118( C477 C1118 ) C477_=_C1119( C477 C1119 ) C477_=_C1120( C477 C1120 ) C477_=_C1121( C477 C1121 ) \nC477_=_C1122( C477 C1122 ) C477_=_C1123( C477 C1123 ) C477_=_C1124( C477 C1124 ) C477_=_C1125( C477 C1125 ) C477_=_C1126( C477 C1126 ) C477_=_C1127( C477 C1127 ) \nC477_=_C1128( C477 C1128 ) C477_=_C1129( C477 C1129 ) C478_=_C517( C478 C517 ) C478_=_C555( C478 C555 ) C478_=_C592( C478 C592 ) C478_=_C628( C478 C628 ) \nC478_=_C663( C478 C663 ) C478_=_C697( C478 C697 ) C478_=_C730( C478 C730 ) C478_=_C762( C478 C762 ) C478_=_C793( C478 C793 ) C478_=_C823( C478 C823 ) \nC478_=_C852( C478 C852 ) C478_=_C880( C478 C880 ) C478_=_C907( C478 C907 ) C478_=_C933( C478 C933 ) C478_=_C958( C478 C958 ) C478_=_C981( C478 C981 ) \nC478_=_C1003( C478 C1003 ) C478_=_C1063( C478 C1063 ) C478_=_C1081( C478 C1081 ) C478_=_C1098( C478 C1098 ) C478_=_C1130( C478 C1130 ) C478_=_C1131( C478 C1131 ) \nC478_=_C1132( C478 C1132 ) C478_=_C1133( C478 C1133 ) C478_=_C1134( C478 C1134 ) C478_=_C1135( C478 C1135 ) C478_=_C1136( C478 C1136 ) C478_=_C1137( C478 C1137 ) \nC478_=_C1138( C478 C1138 ) C478_=_C1139( C478 C1139 ) C478_=_C1140( C478 C1140 ) C478_=_C1141( C478 C1141 ) C478_=_C1142( C478 C1142 ) C478_=_C1143( C478 C1143 ) \nC478_=_C1144( C478 C1144 ) C510_=_C511( C510 C511 ) C510_=_C512( C510 C512 ) C510_=_C513( C510 C513 ) C510_=_C514( C510 C514 ) C510_=_C515( C510 C515 ) \nC510_=_C516( C510 C516 ) C510_=_C517( C510 C517 ) C510_=_C548( C510 C548 ) C510_=_C585( C510 C585 ) C510_=_C621( C510 C621 ) C510_=_C656( C510 C656 ) \nC510_=_C690( C510 C690 ) C510_=_C723( C510 C723 ) C510_=_C755( C510 C755 ) C510_=_C786( C510 C786 ) C510_=_C816( C510 C816 ) C510_=_C845( C510 C845 ) \nC510_=_C873( C510 C873 ) C510_=_C900( C510 C900 ) C510_=_C926( C510 C926 ) C510_=_C951( C510 C951 ) C510_=_C974( C510 C974 ) C510_=_C997( C510 C997 ) \nC510_=_C998( C510 C998 ) C510_=_C1002( C510 C1002 ) C510_=_C1003( C510 C1003 ) C510_=_C1004( C510 C1004 ) C510_=_C1005( C510 C1005 ) C510_=_C1006( C510 C1006 ) \nC510_=_C1007( C510 C1007 ) C510_=_C1008( C510 C1008 ) C510_=_C1009( C510 C1009 ) C510_=_C1010( C510 C1010 ) C510_=_C1011( C510 C1011 ) C510_=_C1012( C510 C1012 ) \nC510_=_C1013( C510 C1013 ) C510_=_C1014( C510 C1014 ) C510_=_C1015( C510 C1015 ) C510_=_C1016( C510 C1016 ) C510_=_C1017( C510 C1017 ) C510_=_C1018( C510 C1018 ) \nC511_=_C512( C511 C512 ) C511_=_C513( C511 C513 ) C511_=_C514( C511 C514 ) C511_=_C515( C511 C515 ) C511_=_C516( C511 C516 ) C511_=_C517( C511 C517 ) \nC511_=_C549( C511 C549 ) C511_=_C586( C511 C586 ) C511_=_C622( C511 C622 ) C511_=_C657( C511 C657 ) C511_=_C691( C511 C691 ) C511_=_C724( C511 C724 ) \nC511_=_C756( C511 C756 ) C511_=_C787( C511 C787 ) C511_=_C817( C511 C817 ) C511_=_C846( C511 C846 ) C511_=_C874( C511 C874 ) C511_=_C901( C511 C901 ) \nC511_=_C927( C511 C927 ) C511_=_C952( C511 C952 ) C511_=_C975( C511 C975 ) C511_=_C997( C511 C997 ) C511_=_C1020( C511 C1020 ) C511_=_C1021( C511 C1021 ) \nC511_=_C1022( C511 C1022 ) C511_=_C1025( C511 C1025 ) C511_=_C1026( C511 C1026 ) C511_=_C1027( C511 C1027 ) C511_=_C1028( C511 C1028 ) C511_=_C1029( C511 C1029 ) \nC511_=_C1030( C511 C1030 ) C511_=_C1031( C511 C1031 ) C511_=_C1032( C511 C1032 ) C511_=_C1033( C511 C1033 ) C511_=_C1034( C511 C1034 ) C511_=_C1035( C511 C1035 ) \nC511_=_C1036( C511 C1036 ) C511_=_C1037( C511 C1037 ) C511_=_C1038( C511 C1038 ) C511_=_C1039( C511 C1039 ) C512_=_C513( C512 C513 ) C512_=_C514( C512 C514 ) \nC512_=_C515( C512 C515 ) C512_=_C516( C512 C516 ) C512_=_C517( C512 C517 ) C512_=_C550( C512 C550 ) C512_=_C587( C512 C587 ) C512_=_C623( C512 C623 ) \nC512_=_C658( C512 C658 ) C512_=_C692( C512 C692 ) C512_=_C725( C512 C725 ) C512_=_C757( C512 C757 ) C512_=_C788( C512 C788 ) C512_=_C818( C512 C818 ) \nC512_=_C847( C512 C847 ) C512_=_C875( C512 C875 ) C512_=_C902( C512 C902 ) C512_=_C928( C512 C928 ) C512_=_C953( C512 C953 ) C512_=_C976( C512 C976 ) \nC512_=_C998( C512 C998 ) C512_=_C1040( C512 C1040 ) C512_=_C1041( C512 C1041 ) C512_=_C1042( C512 C1042 ) C512_=_C1045( C512 C1045 ) C512_=_C1046( C512 C1046 ) \nC512_=_C1047( C512 C1047 ) C512_=_C1048( C512 C1048 ) C512_=_C1049( C512 C1049 ) C512_=_C1050( C512 C1050 ) C512_=_C1051( C512 C1051 ) C512_=_C1052( C512 C1052 ) \nC512_=_C1053( C512 C1053 ) C512_=_C1054( C512 C1054 ) C512_=_C1055( C512 C1055 ) C512_=_C1056( C512 C1056 ) C512_=_C1057( C512 C1057 ) C512_=_C1058( C512 C1058 ) \nC512_=_C1059( C512 C1059 ) C513_=_C514( C513 C514 ) C513_=_C515( C513 C515 ) C513_=_C516( C513 C516 ) C513_=_C517( C513 C517 ) C513_=_C551( C513 C551 ) \nC513_=_C588( C513 C588 ) C513_=_C624( C513 C624 ) C513_=_C659( C513 C659 ) C513_=_C693( C513 C693 ) C513_=_C726( C513 C726 ) C513_=_C758( C513 C758 ) \nC513_=_C789( C513 C789 ) C513_=_C819( C513 C819 ) C513_=_C848( C513 C848 ) C513_=_C876( C513 C876 ) C513_=_C903( C513 C903 ) C513_=_C929( C513 C929 ) \nC513_=_C954( C513 C954 ) C513_=_C977( C513 C977 ) C513_=_C1020( C513 C1020 ) C513_=_C1040( C513 C1040 ) C513_=_C1062( C513</w:t>
      </w:r>
    </w:p>
    <w:p>
      <w:pPr>
        <w:pStyle w:val="PreformattedText"/>
        <w:bidi w:val="0"/>
        <w:spacing w:before="0" w:after="0"/>
        <w:jc w:val="left"/>
        <w:rPr/>
      </w:pPr>
      <w:r>
        <w:rPr/>
        <w:t xml:space="preserve"> </w:t>
      </w:r>
      <w:r>
        <w:rPr/>
        <w:t>C1062 ) C513_=_C1063( C513 C1063 ) \nC513_=_C1064( C513 C1064 ) C513_=_C1065( C513 C1065 ) C513_=_C1066( C513 C1066 ) C513_=_C1067( C513 C1067 ) C513_=_C1068( C513 C1068 ) C513_=_C1069( C513 C1069 ) \nC513_=_C1070( C513 C1070 ) C513_=_C1071( C513 C1071 ) C513_=_C1072( C513 C1072 ) C513_=_C1073( C513 C1073 ) C513_=_C1074( C513 C1074 ) C513_=_C1075( C513 C1075 ) \nC513_=_C1076( C513 C1076 ) C513_=_C1077( C513 C1077 ) C513_=_C1078( C513 C1078 ) C514_=_C515( C514 C515 ) C514_=_C516( C514 C516 ) C514_=_C517( C514 C517 ) \nC514_=_C552( C514 C552 ) C514_=_C589( C514 C589 ) C514_=_C625( C514 C625 ) C514_=_C660( C514 C660 ) C514_=_C694( C514 C694 ) C514_=_C727( C514 C727 ) \nC514_=_C759( C514 C759 ) C514_=_C790( C514 C790 ) C514_=_C820( C514 C820 ) C514_=_C849( C514 C849 ) C514_=_C877( C514 C877 ) C514_=_C904( C514 C904 ) \nC514_=_C930( C514 C930 ) C514_=_C955( C514 C955 ) C514_=_C978( C514 C978 ) C514_=_C1021( C514 C1021 ) C514_=_C1041( C514 C1041 ) C514_=_C1080( C514 C1080 ) \nC514_=_C1081( C514 C1081 ) C514_=_C1082( C514 C1082 ) C514_=_C1083( C514 C1083 ) C514_=_C1084( C514 C1084 ) C514_=_C1085( C514 C1085 ) C514_=_C1086( C514 C1086 ) \nC514_=_C1087( C514 C1087 ) C514_=_C1088( C514 C1088 ) C514_=_C1089( C514 C1089 ) C514_=_C1090( C514 C1090 ) C514_=_C1091( C514 C1091 ) C514_=_C1092( C514 C1092 ) \nC514_=_C1093( C514 C1093 ) C514_=_C1094( C514 C1094 ) C514_=_C1095( C514 C1095 ) C514_=_C1096( C514 C1096 ) C515_=_C516( C515 C516 ) C515_=_C517( C515 C517 ) \nC515_=_C553( C515 C553 ) C515_=_C590( C515 C590 ) C515_=_C626( C515 C626 ) C515_=_C661( C515 C661 ) C515_=_C695( C515 C695 ) C515_=_C728( C515 C728 ) \nC515_=_C760( C515 C760 ) C515_=_C791( C515 C791 ) C515_=_C821( C515 C821 ) C515_=_C850( C515 C850 ) C515_=_C878( C515 C878 ) C515_=_C905( C515 C905 ) \nC515_=_C931( C515 C931 ) C515_=_C956( C515 C956 ) C515_=_C979( C515 C979 ) C515_=_C1022( C515 C1022 ) C515_=_C1042( C515 C1042 ) C515_=_C1097( C515 C1097 ) \nC515_=_C1098( C515 C1098 ) C515_=_C1099( C515 C1099 ) C515_=_C1100( C515 C1100 ) C515_=_C1101( C515 C1101 ) C515_=_C1102( C515 C1102 ) C515_=_C1103( C515 C1103 ) \nC515_=_C1104( C515 C1104 ) C515_=_C1105( C515 C1105 ) C515_=_C1106( C515 C1106 ) C515_=_C1107( C515 C1107 ) C515_=_C1108( C515 C1108 ) C515_=_C1109( C515 C1109 ) \nC515_=_C1110( C515 C1110 ) C515_=_C1111( C515 C1111 ) C515_=_C1112( C515 C1112 ) C515_=_C1113( C515 C1113 ) C516_=_C517( C516 C517 ) C516_=_C554( C516 C554 ) \nC516_=_C591( C516 C591 ) C516_=_C627( C516 C627 ) C516_=_C662( C516 C662 ) C516_=_C696( C516 C696 ) C516_=_C729( C516 C729 ) C516_=_C761( C516 C761 ) \nC516_=_C792( C516 C792 ) C516_=_C822( C516 C822 ) C516_=_C851( C516 C851 ) C516_=_C879( C516 C879 ) C516_=_C906( C516 C906 ) C516_=_C932( C516 C932 ) \nC516_=_C957( C516 C957 ) C516_=_C980( C516 C980 ) C516_=_C1002( C516 C1002 ) C516_=_C1062( C516 C1062 ) C516_=_C1080( C516 C1080 ) C516_=_C1097( C516 C1097 ) \nC516_=_C1115( C516 C1115 ) C516_=_C1116( C516 C1116 ) C516_=_C1117( C516 C1117 ) C516_=_C1118( C516 C1118 ) C516_=_C1119( C516 C1119 ) C516_=_C1120( C516 C1120 ) \nC516_=_C1121( C516 C1121 ) C516_=_C1122( C516 C1122 ) C516_=_C1123( C516 C1123 ) C516_=_C1124( C516 C1124 ) C516_=_C1125( C516 C1125 ) C516_=_C1126( C516 C1126 ) \nC516_=_C1127( C516 C1127 ) C516_=_C1128( C516 C1128 ) C516_=_C1129( C516 C1129 ) C517_=_C555( C517 C555 ) C517_=_C592( C517 C592 ) C517_=_C628( C517 C628 ) \nC517_=_C663( C517 C663 ) C517_=_C697( C517 C697 ) C517_=_C730( C517 C730 ) C517_=_C762( C517 C762 ) C517_=_C793( C517 C793 ) C517_=_C823( C517 C823 ) \nC517_=_C852( C517 C852 ) C517_=_C880( C517 C880 ) C517_=_C907( C517 C907 ) C517_=_C933( C517 C933 ) C517_=_C958( C517 C958 ) C517_=_C981( C517 C981 ) \nC517_=_C1003( C517 C1003 ) C517_=_C1063( C517 C1063 ) C517_=_C1081( C517 C1081 ) C517_=_C1098( C517 C1098 ) C517_=_C1130( C517 C1130 ) C517_=_C1131( C517 C1131 ) \nC517_=_C1132( C517 C1132 ) C517_=_C1133( C517 C1133 ) C517_=_C1134( C517 C1134 ) C517_=_C1135( C517 C1135 ) C517_=_C1136( C517 C1136 ) C517_=_C1137( C517 C1137 ) \nC517_=_C1138( C517 C1138 ) C517_=_C1139( C517 C1139 ) C517_=_C1140( C517 C1140 ) C517_=_C1141( C517 C1141 ) C517_=_C1142( C517 C1142 ) C517_=_C1143( C517 C1143 ) \nC517_=_C1144( C517 C1144 ) C548_=_C549( C548 C549 ) C548_=_C550( C548 C550 ) C548_=_C551( C548 C551 ) C548_=_C552( C548 C552 ) C548_=_C553( C548 C553 ) \nC548_=_C554( C548 C554 ) C548_=_C555( C548 C555 ) C548_=_C585( C548 C585 ) C548_=_C621( C548 C621 ) C548_=_C656( C548 C656 ) C548_=_C690( C548 C690 ) \nC548_=_C723( C548 C723 ) C548_=_C755( C548 C755 ) C548_=_C786( C548 C786 ) C548_=_C816( C548 C816 ) C548_=_C845( C548 C845 ) C548_=_C873( C548 C873 ) \nC548_=_C900( C548 C900 ) C548_=_C926( C548 C926 ) C548_=_C951( C548 C951 ) C548_=_C974( C548 C974 ) C548_=_C997( C548 C997 ) C548_=_C998( C548 C998 ) \nC548_=_C1002( C548 C1002 ) C548_=_C1003( C548 C1003 ) C548_=_C1004( C548 C1004 ) C548_=_C1005( C548 C1005 ) C548_=_C1006( C548 C1006 ) C548_=_C1007( C548 C1007 ) \nC548_=_C1008( C548 C1008 ) C548_=_C1009( C548 C1009 ) C548_=_C1010( C548 C1010 ) C548_=_C1011( C548 C1011 ) C548_=_C1012( C548 C1012 ) C548_=_C1013( C548 C1013 ) \nC548_=_C1014( C548 C1014 ) C548_=_C1015( C548 C1015 ) C548_=_C1016( C548 C1016 ) C548_=_C1017( C548 C1017 ) C548_=_C1018( C548 C1018 ) C549_=_C550( C549 C550 ) \nC549_=_C551( C549 C551 ) C549_=_C552( C549 C552 ) C549_=_C553( C549 C553 ) C549_=_C554( C549 C554 ) C549_=_C555( C549 C555 ) C549_=_C586( C549 C586 ) \nC549_=_C622( C549 C622 ) C549_=_C657( C549 C657 ) C549_=_C691( C549 C691 ) C549_=_C724( C549 C724 ) C549_=_C756( C549 C756 ) C549_=_C787( C549 C787 ) \nC549_=_C817( C549 C817 ) C549_=_C846( C549 C846 ) C549_=_C874( C549 C874 ) C549_=_C901( C549 C901 ) C549_=_C927( C549 C927 ) C549_=_C952( C549 C952 ) \nC549_=_C975( C549 C975 ) C549_=_C997( C549 C997 ) C549_=_C1020( C549 C1020 ) C549_=_C1021( C549 C1021 ) C549_=_C1022( C549 C1022 ) C549_=_C1025( C549 C1025 ) \nC549_=_C1026( C549 C1026 ) C549_=_C1027( C549 C1027 ) C549_=_C1028( C549 C1028 ) C549_=_C1029( C549 C1029 ) C549_=_C1030( C549 C1030 ) C549_=_C1031( C549 C1031 ) \nC549_=_C1032( C549 C1032 ) C549_=_C1033( C549 C1033 ) C549_=_C1034( C549 C1034 ) C549_=_C1035( C549 C1035 ) C549_=_C1036( C549 C1036 ) C549_=_C1037( C549 C1037 ) \nC549_=_C1038( C549 C1038 ) C549_=_C1039( C549 C1039 ) C550_=_C551( C550 C551 ) C550_=_C552( C550 C552 ) C550_=_C553( C550 C553 ) C550_=_C554( C550 C554 ) \nC550_=_C555( C550 C555 ) C550_=_C587( C550 C587 ) C550_=_C623( C550 C623 ) C550_=_C658( C550 C658 ) C550_=_C692( C550 C692 ) C550_=_C725( C550 C725 ) \nC550_=_C757( C550 C757 ) C550_=_C788( C550 C788 ) C550_=_C818( C550 C818 ) C550_=_C847( C550 C847 ) C550_=_C875( C550 C875 ) C550_=_C902( C550 C902 ) \nC550_=_C928( C550 C928 ) C550_=_C953( C550 C953 ) C550_=_C976( C550 C976 ) C550_=_C998( C550 C998 ) C550_=_C1040( C550 C1040 ) C550_=_C1041( C550 C1041 ) \nC550_=_C1042( C550 C1042 ) C550_=_C1045( C550 C1045 ) C550_=_C1046( C550 C1046 ) C550_=_C1047( C550 C1047 ) C550_=_C1048( C550 C1048 ) C550_=_C1049( C550 C1049 ) \nC550_=_C1050( C550 C1050 ) C550_=_C1051( C550 C1051 ) C550_=_C1052( C550 C1052 ) C550_=_C1053( C550 C1053 ) C550_=_C1054( C550 C1054 ) C550_=_C1055( C550 C1055 ) \nC550_=_C1056( C550 C1056 ) C550_=_C1057( C550 C1057 ) C550_=_C1058( C550 C1058 ) C550_=_C1059( C550 C1059 ) C551_=_C552( C551 C552 ) C551_=_C553( C551 C553 ) \nC551_=_C554( C551 C554 ) C551_=_C555( C551 C555 ) C551_=_C588( C551 C588 ) C551_=_C624( C551 C624 ) C551_=_C659( C551 C659 ) C551_=_C693( C551 C693 ) \nC551_=_C726( C551 C726 ) C551_=_C758( C551 C758 ) C551_=_C789( C551 C789 ) C551_=_C819( C551 C819 ) C551_=_C848( C551 C848 ) C551_=_C876( C551 C876 ) \nC551_=_C903( C551 C903 ) C551_=_C929( C551 C929 ) C551_=_C954( C551 C954 ) C551_=_C977( C551 C977 ) C551_=_C1020( C551 C1020 ) C551_=_C1040( C551 C1040 ) \nC551_=_C1062( C551 C1062 ) C551_=_C1063( C551 C1063 ) C551_=_C1064( C551 C1064 ) C551_=_C1065( C551 C1065 ) C551_=_C1066( C551 C1066 ) C551_=_C1067( C551 C1067 ) \nC551_=_C1068( C551 C1068 ) C551_=_C1069( C551 C1069 ) C551_=_C1070( C551 C1070 ) C551_=_C1071( C551 C1071 ) C551_=_C1072( C551 C1072 ) C551_=_C1073( C551 C1073 ) \nC551_=_C1074( C551 C1074 ) C551_=_C1075( C551 C1075 ) C551_=_C1076( C551 C1076 ) C551_=_C1077( C551 C1077 ) C551_=_C1078( C551 C1078 ) C552_=_C553( C552 C553 ) \nC552_=_C554( C552 C554 ) C552_=_C555( C552 C555 ) C552_=_C589( C552 C589 ) C552_=_C625( C552 C625 ) C552_=_C660( C552 C660 ) C552_=_C694( C552 C694 ) \nC552_=_C727( C552 C727 ) C552_=_C759( C552 C759 ) C552_=_C790( C552 C790 ) C552_=_C820( C552 C820 ) C552_=_C849( C552 C849 ) C552_=_C877( C552 C877 ) \nC552_=_C904( C552 C904 ) C552_=_C930( C552 C930 ) C552_=_C955( C552 C955 ) C552_=_C978( C552 C978 ) C552_=_C1021( C552 C1021 ) C552_=_C1041( C552 C1041 ) \nC552_=_C1080( C552 C1080 ) C552_=_C1081( C552 C1081 ) C552_=_C1082( C552 C1082 ) C552_=_C1083( C552 C1083 ) C552_=_C1084( C552 C1084 ) C552_=_C1085( C552 C1085 ) \nC552_=_C1086( C552 C1086 ) C552_=_C1087( C552 C1087 ) C552_=_C1088( C552 C1088 ) C552_=_C1089( C552 C1089 ) C552_=_C1090( C552 C1090 ) C552_=_C1091( C552 C1091 ) \nC552_=_C1092( C552 C1092 ) C552_=_C1093( C552 C1093 ) C552_=_C1094( C552 C1094 ) C552_=_C1095( C552 C1095 ) C552_=_C1096( C552 C1096 ) C553_=_C554( C553 C554 ) \nC553_=_C555( C553 C555 ) C553_=_C590( C553 C590 ) C553_=_C626( C553 C626 ) C553_=_C661( C553 C661 ) C553_=_C695( C553 C695 ) C553_=_C728( C553 C728 ) \nC553_=_C760( C553 C760 ) C553_=_C791( C553 C791 ) C553_=_C821( C553 C821 ) C553_=_C850( C553 C850 ) C553_=_C878( C553 C878 ) C553_=_C905( C553 C905 ) \nC553_=_C931( C553 C931 ) C553_=_C956( C553 C956 ) C553_=_C979( C553 C979 ) C553_=_C1022( C553 C1022 ) C553_=_C1042( C553 C1042 ) C553_=_C1097( C553 C1097 ) \nC553_=_C1098( C553 C1098 ) C553_=_C1099( C553 C1099 ) C553_=_C1100( C553 C1100 ) C553_=_C1101( C553 C1101 ) C553_=_C1102( C553 C1102 ) C553_=_C1103( C553 C1103 ) \nC553_=_C1104( C553 C1104 ) C553_=_C1105( C553 C1105 ) C553_=_C1106(</w:t>
      </w:r>
    </w:p>
    <w:p>
      <w:pPr>
        <w:pStyle w:val="PreformattedText"/>
        <w:bidi w:val="0"/>
        <w:spacing w:before="0" w:after="0"/>
        <w:jc w:val="left"/>
        <w:rPr/>
      </w:pPr>
      <w:r>
        <w:rPr/>
        <w:t xml:space="preserve"> </w:t>
      </w:r>
      <w:r>
        <w:rPr/>
        <w:t>C553 C1106 ) C553_=_C1107( C553 C1107 ) C553_=_C1108( C553 C1108 ) C553_=_C1109( C553 C1109 ) \nC553_=_C1110( C553 C1110 ) C553_=_C1111( C553 C1111 ) C553_=_C1112( C553 C1112 ) C553_=_C1113( C553 C1113 ) C554_=_C555( C554 C555 ) C554_=_C591( C554 C591 ) \nC554_=_C627( C554 C627 ) C554_=_C662( C554 C662 ) C554_=_C696( C554 C696 ) C554_=_C729( C554 C729 ) C554_=_C761( C554 C761 ) C554_=_C792( C554 C792 ) \nC554_=_C822( C554 C822 ) C554_=_C851( C554 C851 ) C554_=_C879( C554 C879 ) C554_=_C906( C554 C906 ) C554_=_C932( C554 C932 ) C554_=_C957( C554 C957 ) \nC554_=_C980( C554 C980 ) C554_=_C1002( C554 C1002 ) C554_=_C1062( C554 C1062 ) C554_=_C1080( C554 C1080 ) C554_=_C1097( C554 C1097 ) C554_=_C1115( C554 C1115 ) \nC554_=_C1116( C554 C1116 ) C554_=_C1117( C554 C1117 ) C554_=_C1118( C554 C1118 ) C554_=_C1119( C554 C1119 ) C554_=_C1120( C554 C1120 ) C554_=_C1121( C554 C1121 ) \nC554_=_C1122( C554 C1122 ) C554_=_C1123( C554 C1123 ) C554_=_C1124( C554 C1124 ) C554_=_C1125( C554 C1125 ) C554_=_C1126( C554 C1126 ) C554_=_C1127( C554 C1127 ) \nC554_=_C1128( C554 C1128 ) C554_=_C1129( C554 C1129 ) C555_=_C592( C555 C592 ) C555_=_C628( C555 C628 ) C555_=_C663( C555 C663 ) C555_=_C697( C555 C697 ) \nC555_=_C730( C555 C730 ) C555_=_C762( C555 C762 ) C555_=_C793( C555 C793 ) C555_=_C823( C555 C823 ) C555_=_C852( C555 C852 ) C555_=_C880( C555 C880 ) \nC555_=_C907( C555 C907 ) C555_=_C933( C555 C933 ) C555_=_C958( C555 C958 ) C555_=_C981( C555 C981 ) C555_=_C1003( C555 C1003 ) C555_=_C1063( C555 C1063 ) \nC555_=_C1081( C555 C1081 ) C555_=_C1098( C555 C1098 ) C555_=_C1130( C555 C1130 ) C555_=_C1131( C555 C1131 ) C555_=_C1132( C555 C1132 ) C555_=_C1133( C555 C1133 ) \nC555_=_C1134( C555 C1134 ) C555_=_C1135( C555 C1135 ) C555_=_C1136( C555 C1136 ) C555_=_C1137( C555 C1137 ) C555_=_C1138( C555 C1138 ) C555_=_C1139( C555 C1139 ) \nC555_=_C1140( C555 C1140 ) C555_=_C1141( C555 C1141 ) C555_=_C1142( C555 C1142 ) C555_=_C1143( C555 C1143 ) C555_=_C1144( C555 C1144 ) C585_=_C586( C585 C586 ) \nC585_=_C587( C585 C587 ) C585_=_C588( C585 C588 ) C585_=_C589( C585 C589 ) C585_=_C590( C585 C590 ) C585_=_C591( C585 C591 ) C585_=_C592( C585 C592 ) \nC585_=_C621( C585 C621 ) C585_=_C656( C585 C656 ) C585_=_C690( C585 C690 ) C585_=_C723( C585 C723 ) C585_=_C755( C585 C755 ) C585_=_C786( C585 C786 ) \nC585_=_C816( C585 C816 ) C585_=_C845( C585 C845 ) C585_=_C873( C585 C873 ) C585_=_C900( C585 C900 ) C585_=_C926( C585 C926 ) C585_=_C951( C585 C951 ) \nC585_=_C974( C585 C974 ) C585_=_C997( C585 C997 ) C585_=_C998( C585 C998 ) C585_=_C1002( C585 C1002 ) C585_=_C1003( C585 C1003 ) C585_=_C1004( C585 C1004 ) \nC585_=_C1005( C585 C1005 ) C585_=_C1006( C585 C1006 ) C585_=_C1007( C585 C1007 ) C585_=_C1008( C585 C1008 ) C585_=_C1009( C585 C1009 ) C585_=_C1010( C585 C1010 ) \nC585_=_C1011( C585 C1011 ) C585_=_C1012( C585 C1012 ) C585_=_C1013( C585 C1013 ) C585_=_C1014( C585 C1014 ) C585_=_C1015( C585 C1015 ) C585_=_C1016( C585 C1016 ) \nC585_=_C1017( C585 C1017 ) C585_=_C1018( C585 C1018 ) C586_=_C587( C586 C587 ) C586_=_C588( C586 C588 ) C586_=_C589( C586 C589 ) C586_=_C590( C586 C590 ) \nC586_=_C591( C586 C591 ) C586_=_C592( C586 C592 ) C586_=_C622( C586 C622 ) C586_=_C657( C586 C657 ) C586_=_C691( C586 C691 ) C586_=_C724( C586 C724 ) \nC586_=_C756( C586 C756 ) C586_=_C787( C586 C787 ) C586_=_C817( C586 C817 ) C586_=_C846( C586 C846 ) C586_=_C874( C586 C874 ) C586_=_C901( C586 C901 ) \nC586_=_C927( C586 C927 ) C586_=_C952( C586 C952 ) C586_=_C975( C586 C975 ) C586_=_C997( C586 C997 ) C586_=_C1020( C586 C1020 ) C586_=_C1021( C586 C1021 ) \nC586_=_C1022( C586 C1022 ) C586_=_C1025( C586 C1025 ) C586_=_C1026( C586 C1026 ) C586_=_C1027( C586 C1027 ) C586_=_C1028( C586 C1028 ) C586_=_C1029( C586 C1029 ) \nC586_=_C1030( C586 C1030 ) C586_=_C1031( C586 C1031 ) C586_=_C1032( C586 C1032 ) C586_=_C1033( C586 C1033 ) C586_=_C1034( C586 C1034 ) C586_=_C1035( C586 C1035 ) \nC586_=_C1036( C586 C1036 ) C586_=_C1037( C586 C1037 ) C586_=_C1038( C586 C1038 ) C586_=_C1039( C586 C1039 ) C587_=_C588( C587 C588 ) C587_=_C589( C587 C589 ) \nC587_=_C590( C587 C590 ) C587_=_C591( C587 C591 ) C587_=_C592( C587 C592 ) C587_=_C623( C587 C623 ) C587_=_C658( C587 C658 ) C587_=_C692( C587 C692 ) \nC587_=_C725( C587 C725 ) C587_=_C757( C587 C757 ) C587_=_C788( C587 C788 ) C587_=_C818( C587 C818 ) C587_=_C847( C587 C847 ) C587_=_C875( C587 C875 ) \nC587_=_C902( C587 C902 ) C587_=_C928( C587 C928 ) C587_=_C953( C587 C953 ) C587_=_C976( C587 C976 ) C587_=_C998( C587 C998 ) C587_=_C1040( C587 C1040 ) \nC587_=_C1041( C587 C1041 ) C587_=_C1042( C587 C1042 ) C587_=_C1045( C587 C1045 ) C587_=_C1046( C587 C1046 ) C587_=_C1047( C587 C1047 ) C587_=_C1048( C587 C1048 ) \nC587_=_C1049( C587 C1049 ) C587_=_C1050( C587 C1050 ) C587_=_C1051( C587 C1051 ) C587_=_C1052( C587 C1052 ) C587_=_C1053( C587 C1053 ) C587_=_C1054( C587 C1054 ) \nC587_=_C1055( C587 C1055 ) C587_=_C1056( C587 C1056 ) C587_=_C1057( C587 C1057 ) C587_=_C1058( C587 C1058 ) C587_=_C1059( C587 C1059 ) C588_=_C589( C588 C589 ) \nC588_=_C590( C588 C590 ) C588_=_C591( C588 C591 ) C588_=_C592( C588 C592 ) C588_=_C624( C588 C624 ) C588_=_C659( C588 C659 ) C588_=_C693( C588 C693 ) \nC588_=_C726( C588 C726 ) C588_=_C758( C588 C758 ) C588_=_C789( C588 C789 ) C588_=_C819( C588 C819 ) C588_=_C848( C588 C848 ) C588_=_C876( C588 C876 ) \nC588_=_C903( C588 C903 ) C588_=_C929( C588 C929 ) C588_=_C954( C588 C954 ) C588_=_C977( C588 C977 ) C588_=_C1020( C588 C1020 ) C588_=_C1040( C588 C1040 ) \nC588_=_C1062( C588 C1062 ) C588_=_C1063( C588 C1063 ) C588_=_C1064( C588 C1064 ) C588_=_C1065( C588 C1065 ) C588_=_C1066( C588 C1066 ) C588_=_C1067( C588 C1067 ) \nC588_=_C1068( C588 C1068 ) C588_=_C1069( C588 C1069 ) C588_=_C1070( C588 C1070 ) C588_=_C1071( C588 C1071 ) C588_=_C1072( C588 C1072 ) C588_=_C1073( C588 C1073 ) \nC588_=_C1074( C588 C1074 ) C588_=_C1075( C588 C1075 ) C588_=_C1076( C588 C1076 ) C588_=_C1077( C588 C1077 ) C588_=_C1078( C588 C1078 ) C589_=_C590( C589 C590 ) \nC589_=_C591( C589 C591 ) C589_=_C592( C589 C592 ) C589_=_C625( C589 C625 ) C589_=_C660( C589 C660 ) C589_=_C694( C589 C694 ) C589_=_C727( C589 C727 ) \nC589_=_C759( C589 C759 ) C589_=_C790( C589 C790 ) C589_=_C820( C589 C820 ) C589_=_C849( C589 C849 ) C589_=_C877( C589 C877 ) C589_=_C904( C589 C904 ) \nC589_=_C930( C589 C930 ) C589_=_C955( C589 C955 ) C589_=_C978( C589 C978 ) C589_=_C1021( C589 C1021 ) C589_=_C1041( C589 C1041 ) C589_=_C1080( C589 C1080 ) \nC589_=_C1081( C589 C1081 ) C589_=_C1082( C589 C1082 ) C589_=_C1083( C589 C1083 ) C589_=_C1084( C589 C1084 ) C589_=_C1085( C589 C1085 ) C589_=_C1086( C589 C1086 ) \nC589_=_C1087( C589 C1087 ) C589_=_C1088( C589 C1088 ) C589_=_C1089( C589 C1089 ) C589_=_C1090( C589 C1090 ) C589_=_C1091( C589 C1091 ) C589_=_C1092( C589 C1092 ) \nC589_=_C1093( C589 C1093 ) C589_=_C1094( C589 C1094 ) C589_=_C1095( C589 C1095 ) C589_=_C1096( C589 C1096 ) C590_=_C591( C590 C591 ) C590_=_C592( C590 C592 ) \nC590_=_C626( C590 C626 ) C590_=_C661( C590 C661 ) C590_=_C695( C590 C695 ) C590_=_C728( C590 C728 ) C590_=_C760( C590 C760 ) C590_=_C791( C590 C791 ) \nC590_=_C821( C590 C821 ) C590_=_C850( C590 C850 ) C590_=_C878( C590 C878 ) C590_=_C905( C590 C905 ) C590_=_C931( C590 C931 ) C590_=_C956( C590 C956 ) \nC590_=_C979( C590 C979 ) C590_=_C1022( C590 C1022 ) C590_=_C1042( C590 C1042 ) C590_=_C1097( C590 C1097 ) C590_=_C1098( C590 C1098 ) C590_=_C1099( C590 C1099 ) \nC590_=_C1100( C590 C1100 ) C590_=_C1101( C590 C1101 ) C590_=_C1102( C590 C1102 ) C590_=_C1103( C590 C1103 ) C590_=_C1104( C590 C1104 ) C590_=_C1105( C590 C1105 ) \nC590_=_C1106( C590 C1106 ) C590_=_C1107( C590 C1107 ) C590_=_C1108( C590 C1108 ) C590_=_C1109( C590 C1109 ) C590_=_C1110( C590 C1110 ) C590_=_C1111( C590 C1111 ) \nC590_=_C1112( C590 C1112 ) C590_=_C1113( C590 C1113 ) C591_=_C592( C591 C592 ) C591_=_C627( C591 C627 ) C591_=_C662( C591 C662 ) C591_=_C696( C591 C696 ) \nC591_=_C729( C591 C729 ) C591_=_C761( C591 C761 ) C591_=_C792( C591 C792 ) C591_=_C822( C591 C822 ) C591_=_C851( C591 C851 ) C591_=_C879( C591 C879 ) \nC591_=_C906( C591 C906 ) C591_=_C932( C591 C932 ) C591_=_C957( C591 C957 ) C591_=_C980( C591 C980 ) C591_=_C1002( C591 C1002 ) C591_=_C1062( C591 C1062 ) \nC591_=_C1080( C591 C1080 ) C591_=_C1097( C591 C1097 ) C591_=_C1115( C591 C1115 ) C591_=_C1116( C591 C1116 ) C591_=_C1117( C591 C1117 ) C591_=_C1118( C591 C1118 ) \nC591_=_C1119( C591 C1119 ) C591_=_C1120( C591 C1120 ) C591_=_C1121( C591 C1121 ) C591_=_C1122( C591 C1122 ) C591_=_C1123( C591 C1123 ) C591_=_C1124( C591 C1124 ) \nC591_=_C1125( C591 C1125 ) C591_=_C1126( C591 C1126 ) C591_=_C1127( C591 C1127 ) C591_=_C1128( C591 C1128 ) C591_=_C1129( C591 C1129 ) C592_=_C628( C592 C628 ) \nC592_=_C663( C592 C663 ) C592_=_C697( C592 C697 ) C592_=_C730( C592 C730 ) C592_=_C762( C592 C762 ) C592_=_C793( C592 C793 ) C592_=_C823( C592 C823 ) \nC592_=_C852( C592 C852 ) C592_=_C880( C592 C880 ) C592_=_C907( C592 C907 ) C592_=_C933( C592 C933 ) C592_=_C958( C592 C958 ) C592_=_C981( C592 C981 ) \nC592_=_C1003( C592 C1003 ) C592_=_C1063( C592 C1063 ) C592_=_C1081( C592 C1081 ) C592_=_C1098( C592 C1098 ) C592_=_C1130( C592 C1130 ) C592_=_C1131( C592 C1131 ) \nC592_=_C1132( C592 C1132 ) C592_=_C1133( C592 C1133 ) C592_=_C1134( C592 C1134 ) C592_=_C1135( C592 C1135 ) C592_=_C1136( C592 C1136 ) C592_=_C1137( C592 C1137 ) \nC592_=_C1138( C592 C1138 ) C592_=_C1139( C592 C1139 ) C592_=_C1140( C592 C1140 ) C592_=_C1141( C592 C1141 ) C592_=_C1142( C592 C1142 ) C592_=_C1143( C592 C1143 ) \nC592_=_C1144( C592 C1144 ) C621_=_C622( C621 C622 ) C621_=_C623( C621 C623 ) C621_=_C624( C621 C624 ) C621_=_C625( C621 C625 ) C621_=_C626( C621 C626 ) \nC621_=_C627( C621 C627 ) C621_=_C628( C621 C628 ) C621_=_C656( C621 C656 ) C621_=_C690( C621 C690 ) C621_=_C723( C621 C723 ) C621_=_C755( C621 C755 ) \nC621_=_C786( C621 C786 ) C621_=_C816( C621 C816 ) C621_=_C845( C621 C845 ) C621_=_C873( C621 C873 ) C621_=_C900( C621 C900 ) C621_=_C926( C621 C926 ) \nC621_=_C951(</w:t>
      </w:r>
    </w:p>
    <w:p>
      <w:pPr>
        <w:pStyle w:val="PreformattedText"/>
        <w:bidi w:val="0"/>
        <w:spacing w:before="0" w:after="0"/>
        <w:jc w:val="left"/>
        <w:rPr/>
      </w:pPr>
      <w:r>
        <w:rPr/>
        <w:t xml:space="preserve"> </w:t>
      </w:r>
      <w:r>
        <w:rPr/>
        <w:t>C621 C951 ) C621_=_C974( C621 C974 ) C621_=_C997( C621 C997 ) C621_=_C998( C621 C998 ) C621_=_C1002( C621 C1002 ) C621_=_C1003( C621 C1003 ) \nC621_=_C1004( C621 C1004 ) C621_=_C1005( C621 C1005 ) C621_=_C1006( C621 C1006 ) C621_=_C1007( C621 C1007 ) C621_=_C1008( C621 C1008 ) C621_=_C1009( C621 C1009 ) \nC621_=_C1010( C621 C1010 ) C621_=_C1011( C621 C1011 ) C621_=_C1012( C621 C1012 ) C621_=_C1013( C621 C1013 ) C621_=_C1014( C621 C1014 ) C621_=_C1015( C621 C1015 ) \nC621_=_C1016( C621 C1016 ) C621_=_C1017( C621 C1017 ) C621_=_C1018( C621 C1018 ) C622_=_C623( C622 C623 ) C622_=_C624( C622 C624 ) C622_=_C625( C622 C625 ) \nC622_=_C626( C622 C626 ) C622_=_C627( C622 C627 ) C622_=_C628( C622 C628 ) C622_=_C657( C622 C657 ) C622_=_C691( C622 C691 ) C622_=_C724( C622 C724 ) \nC622_=_C756( C622 C756 ) C622_=_C787( C622 C787 ) C622_=_C817( C622 C817 ) C622_=_C846( C622 C846 ) C622_=_C874( C622 C874 ) C622_=_C901( C622 C901 ) \nC622_=_C927( C622 C927 ) C622_=_C952( C622 C952 ) C622_=_C975( C622 C975 ) C622_=_C997( C622 C997 ) C622_=_C1020( C622 C1020 ) C622_=_C1021( C622 C1021 ) \nC622_=_C1022( C622 C1022 ) C622_=_C1025( C622 C1025 ) C622_=_C1026( C622 C1026 ) C622_=_C1027( C622 C1027 ) C622_=_C1028( C622 C1028 ) C622_=_C1029( C622 C1029 ) \nC622_=_C1030( C622 C1030 ) C622_=_C1031( C622 C1031 ) C622_=_C1032( C622 C1032 ) C622_=_C1033( C622 C1033 ) C622_=_C1034( C622 C1034 ) C622_=_C1035( C622 C1035 ) \nC622_=_C1036( C622 C1036 ) C622_=_C1037( C622 C1037 ) C622_=_C1038( C622 C1038 ) C622_=_C1039( C622 C1039 ) C623_=_C624( C623 C624 ) C623_=_C625( C623 C625 ) \nC623_=_C626( C623 C626 ) C623_=_C627( C623 C627 ) C623_=_C628( C623 C628 ) C623_=_C658( C623 C658 ) C623_=_C692( C623 C692 ) C623_=_C725( C623 C725 ) \nC623_=_C757( C623 C757 ) C623_=_C788( C623 C788 ) C623_=_C818( C623 C818 ) C623_=_C847( C623 C847 ) C623_=_C875( C623 C875 ) C623_=_C902( C623 C902 ) \nC623_=_C928( C623 C928 ) C623_=_C953( C623 C953 ) C623_=_C976( C623 C976 ) C623_=_C998( C623 C998 ) C623_=_C1040( C623 C1040 ) C623_=_C1041( C623 C1041 ) \nC623_=_C1042( C623 C1042 ) C623_=_C1045( C623 C1045 ) C623_=_C1046( C623 C1046 ) C623_=_C1047( C623 C1047 ) C623_=_C1048( C623 C1048 ) C623_=_C1049( C623 C1049 ) \nC623_=_C1050( C623 C1050 ) C623_=_C1051( C623 C1051 ) C623_=_C1052( C623 C1052 ) C623_=_C1053( C623 C1053 ) C623_=_C1054( C623 C1054 ) C623_=_C1055( C623 C1055 ) \nC623_=_C1056( C623 C1056 ) C623_=_C1057( C623 C1057 ) C623_=_C1058( C623 C1058 ) C623_=_C1059( C623 C1059 ) C624_=_C625( C624 C625 ) C624_=_C626( C624 C626 ) \nC624_=_C627( C624 C627 ) C624_=_C628( C624 C628 ) C624_=_C659( C624 C659 ) C624_=_C693( C624 C693 ) C624_=_C726( C624 C726 ) C624_=_C758( C624 C758 ) \nC624_=_C789( C624 C789 ) C624_=_C819( C624 C819 ) C624_=_C848( C624 C848 ) C624_=_C876( C624 C876 ) C624_=_C903( C624 C903 ) C624_=_C929( C624 C929 ) \nC624_=_C954( C624 C954 ) C624_=_C977( C624 C977 ) C624_=_C1020( C624 C1020 ) C624_=_C1040( C624 C1040 ) C624_=_C1062( C624 C1062 ) C624_=_C1063( C624 C1063 ) \nC624_=_C1064( C624 C1064 ) C624_=_C1065( C624 C1065 ) C624_=_C1066( C624 C1066 ) C624_=_C1067( C624 C1067 ) C624_=_C1068( C624 C1068 ) C624_=_C1069( C624 C1069 ) \nC624_=_C1070( C624 C1070 ) C624_=_C1071( C624 C1071 ) C624_=_C1072( C624 C1072 ) C624_=_C1073( C624 C1073 ) C624_=_C1074( C624 C1074 ) C624_=_C1075( C624 C1075 ) \nC624_=_C1076( C624 C1076 ) C624_=_C1077( C624 C1077 ) C624_=_C1078( C624 C1078 ) C625_=_C626( C625 C626 ) C625_=_C627( C625 C627 ) C625_=_C628( C625 C628 ) \nC625_=_C660( C625 C660 ) C625_=_C694( C625 C694 ) C625_=_C727( C625 C727 ) C625_=_C759( C625 C759 ) C625_=_C790( C625 C790 ) C625_=_C820( C625 C820 ) \nC625_=_C849( C625 C849 ) C625_=_C877( C625 C877 ) C625_=_C904( C625 C904 ) C625_=_C930( C625 C930 ) C625_=_C955( C625 C955 ) C625_=_C978( C625 C978 ) \nC625_=_C1021( C625 C1021 ) C625_=_C1041( C625 C1041 ) C625_=_C1080( C625 C1080 ) C625_=_C1081( C625 C1081 ) C625_=_C1082( C625 C1082 ) C625_=_C1083( C625 C1083 ) \nC625_=_C1084( C625 C1084 ) C625_=_C1085( C625 C1085 ) C625_=_C1086( C625 C1086 ) C625_=_C1087( C625 C1087 ) C625_=_C1088( C625 C1088 ) C625_=_C1089( C625 C1089 ) \nC625_=_C1090( C625 C1090 ) C625_=_C1091( C625 C1091 ) C625_=_C1092( C625 C1092 ) C625_=_C1093( C625 C1093 ) C625_=_C1094( C625 C1094 ) C625_=_C1095( C625 C1095 ) \nC625_=_C1096( C625 C1096 ) C626_=_C627( C626 C627 ) C626_=_C628( C626 C628 ) C626_=_C661( C626 C661 ) C626_=_C695( C626 C695 ) C626_=_C728( C626 C728 ) \nC626_=_C760( C626 C760 ) C626_=_C791( C626 C791 ) C626_=_C821( C626 C821 ) C626_=_C850( C626 C850 ) C626_=_C878( C626 C878 ) C626_=_C905( C626 C905 ) \nC626_=_C931( C626 C931 ) C626_=_C956( C626 C956 ) C626_=_C979( C626 C979 ) C626_=_C1022( C626 C1022 ) C626_=_C1042( C626 C1042 ) C626_=_C1097( C626 C1097 ) \nC626_=_C1098( C626 C1098 ) C626_=_C1099( C626 C1099 ) C626_=_C1100( C626 C1100 ) C626_=_C1101( C626 C1101 ) C626_=_C1102( C626 C1102 ) C626_=_C1103( C626 C1103 ) \nC626_=_C1104( C626 C1104 ) C626_=_C1105( C626 C1105 ) C626_=_C1106( C626 C1106 ) C626_=_C1107( C626 C1107 ) C626_=_C1108( C626 C1108 ) C626_=_C1109( C626 C1109 ) \nC626_=_C1110( C626 C1110 ) C626_=_C1111( C626 C1111 ) C626_=_C1112( C626 C1112 ) C626_=_C1113( C626 C1113 ) C627_=_C628( C627 C628 ) C627_=_C662( C627 C662 ) \nC627_=_C696( C627 C696 ) C627_=_C729( C627 C729 ) C627_=_C761( C627 C761 ) C627_=_C792( C627 C792 ) C627_=_C822( C627 C822 ) C627_=_C851( C627 C851 ) \nC627_=_C879( C627 C879 ) C627_=_C906( C627 C906 ) C627_=_C932( C627 C932 ) C627_=_C957( C627 C957 ) C627_=_C980( C627 C980 ) C627_=_C1002( C627 C1002 ) \nC627_=_C1062( C627 C1062 ) C627_=_C1080( C627 C1080 ) C627_=_C1097( C627 C1097 ) C627_=_C1115( C627 C1115 ) C627_=_C1116( C627 C1116 ) C627_=_C1117( C627 C1117 ) \nC627_=_C1118( C627 C1118 ) C627_=_C1119( C627 C1119 ) C627_=_C1120( C627 C1120 ) C627_=_C1121( C627 C1121 ) C627_=_C1122( C627 C1122 ) C627_=_C1123( C627 C1123 ) \nC627_=_C1124( C627 C1124 ) C627_=_C1125( C627 C1125 ) C627_=_C1126( C627 C1126 ) C627_=_C1127( C627 C1127 ) C627_=_C1128( C627 C1128 ) C627_=_C1129( C627 C1129 ) \nC628_=_C663( C628 C663 ) C628_=_C697( C628 C697 ) C628_=_C730( C628 C730 ) C628_=_C762( C628 C762 ) C628_=_C793( C628 C793 ) C628_=_C823( C628 C823 ) \nC628_=_C852( C628 C852 ) C628_=_C880( C628 C880 ) C628_=_C907( C628 C907 ) C628_=_C933( C628 C933 ) C628_=_C958( C628 C958 ) C628_=_C981( C628 C981 ) \nC628_=_C1003( C628 C1003 ) C628_=_C1063( C628 C1063 ) C628_=_C1081( C628 C1081 ) C628_=_C1098( C628 C1098 ) C628_=_C1130( C628 C1130 ) C628_=_C1131( C628 C1131 ) \nC628_=_C1132( C628 C1132 ) C628_=_C1133( C628 C1133 ) C628_=_C1134( C628 C1134 ) C628_=_C1135( C628 C1135 ) C628_=_C1136( C628 C1136 ) C628_=_C1137( C628 C1137 ) \nC628_=_C1138( C628 C1138 ) C628_=_C1139( C628 C1139 ) C628_=_C1140( C628 C1140 ) C628_=_C1141( C628 C1141 ) C628_=_C1142( C628 C1142 ) C628_=_C1143( C628 C1143 ) \nC628_=_C1144( C628 C1144 ) C656_=_C657( C656 C657 ) C656_=_C658( C656 C658 ) C656_=_C659( C656 C659 ) C656_=_C660( C656 C660 ) C656_=_C661( C656 C661 ) \nC656_=_C662( C656 C662 ) C656_=_C663( C656 C663 ) C656_=_C690( C656 C690 ) C656_=_C723( C656 C723 ) C656_=_C755( C656 C755 ) C656_=_C786( C656 C786 ) \nC656_=_C816( C656 C816 ) C656_=_C845( C656 C845 ) C656_=_C873( C656 C873 ) C656_=_C900( C656 C900 ) C656_=_C926( C656 C926 ) C656_=_C951( C656 C951 ) \nC656_=_C974( C656 C974 ) C656_=_C997( C656 C997 ) C656_=_C998( C656 C998 ) C656_=_C1002( C656 C1002 ) C656_=_C1003( C656 C1003 ) C656_=_C1004( C656 C1004 ) \nC656_=_C1005( C656 C1005 ) C656_=_C1006( C656 C1006 ) C656_=_C1007( C656 C1007 ) C656_=_C1008( C656 C1008 ) C656_=_C1009( C656 C1009 ) C656_=_C1010( C656 C1010 ) \nC656_=_C1011( C656 C1011 ) C656_=_C1012( C656 C1012 ) C656_=_C1013( C656 C1013 ) C656_=_C1014( C656 C1014 ) C656_=_C1015( C656 C1015 ) C656_=_C1016( C656 C1016 ) \nC656_=_C1017( C656 C1017 ) C656_=_C1018( C656 C1018 ) C657_=_C658( C657 C658 ) C657_=_C659( C657 C659 ) C657_=_C660( C657 C660 ) C657_=_C661( C657 C661 ) \nC657_=_C662( C657 C662 ) C657_=_C663( C657 C663 ) C657_=_C691( C657 C691 ) C657_=_C724( C657 C724 ) C657_=_C756( C657 C756 ) C657_=_C787( C657 C787 ) \nC657_=_C817( C657 C817 ) C657_=_C846( C657 C846 ) C657_=_C874( C657 C874 ) C657_=_C901( C657 C901 ) C657_=_C927( C657 C927 ) C657_=_C952( C657 C952 ) \nC657_=_C975( C657 C975 ) C657_=_C997( C657 C997 ) C657_=_C1020( C657 C1020 ) C657_=_C1021( C657 C1021 ) C657_=_C1022( C657 C1022 ) C657_=_C1025( C657 C1025 ) \nC657_=_C1026( C657 C1026 ) C657_=_C1027( C657 C1027 ) C657_=_C1028( C657 C1028 ) C657_=_C1029( C657 C1029 ) C657_=_C1030( C657 C1030 ) C657_=_C1031( C657 C1031 ) \nC657_=_C1032( C657 C1032 ) C657_=_C1033( C657 C1033 ) C657_=_C1034( C657 C1034 ) C657_=_C1035( C657 C1035 ) C657_=_C1036( C657 C1036 ) C657_=_C1037( C657 C1037 ) \nC657_=_C1038( C657 C1038 ) C657_=_C1039( C657 C1039 ) C658_=_C659( C658 C659 ) C658_=_C660( C658 C660 ) C658_=_C661( C658 C661 ) C658_=_C662( C658 C662 ) \nC658_=_C663( C658 C663 ) C658_=_C692( C658 C692 ) C658_=_C725( C658 C725 ) C658_=_C757( C658 C757 ) C658_=_C788( C658 C788 ) C658_=_C818( C658 C818 ) \nC658_=_C847( C658 C847 ) C658_=_C875( C658 C875 ) C658_=_C902( C658 C902 ) C658_=_C928( C658 C928 ) C658_=_C953( C658 C953 ) C658_=_C976( C658 C976 ) \nC658_=_C998( C658 C998 ) C658_=_C1040( C658 C1040 ) C658_=_C1041( C658 C1041 ) C658_=_C1042( C658 C1042 ) C658_=_C1045( C658 C1045 ) C658_=_C1046( C658 C1046 ) \nC658_=_C1047( C658 C1047 ) C658_=_C1048( C658 C1048 ) C658_=_C1049( C658 C1049 ) C658_=_C1050( C658 C1050 ) C658_=_C1051( C658 C1051 ) C658_=_C1052( C658 C1052 ) \nC658_=_C1053( C658 C1053 ) C658_=_C1054( C658 C1054 ) C658_=_C1055( C658 C1055 ) C658_=_C1056( C658 C1056 ) C658_=_C1057( C658 C1057 ) C658_=_C1058( C658 C1058 ) \nC658_=_C1059( C658 C1059 ) C659_=_C660( C659 C660 ) C659_=_C661( C659 C661 ) C659_=_C662( C659 C662 ) C659_=_C663( C659 C663 ) C659_=_C693( C659 C693 ) \nC659_=_C726( C659 C726 ) C659_=_C758( C659 C758 ) C659_=_C789( C659 C789 ) C659_=_C819(</w:t>
      </w:r>
    </w:p>
    <w:p>
      <w:pPr>
        <w:pStyle w:val="PreformattedText"/>
        <w:bidi w:val="0"/>
        <w:spacing w:before="0" w:after="0"/>
        <w:jc w:val="left"/>
        <w:rPr/>
      </w:pPr>
      <w:r>
        <w:rPr/>
        <w:t xml:space="preserve"> </w:t>
      </w:r>
      <w:r>
        <w:rPr/>
        <w:t>C659 C819 ) C659_=_C848( C659 C848 ) C659_=_C876( C659 C876 ) \nC659_=_C903( C659 C903 ) C659_=_C929( C659 C929 ) C659_=_C954( C659 C954 ) C659_=_C977( C659 C977 ) C659_=_C1020( C659 C1020 ) C659_=_C1040( C659 C1040 ) \nC659_=_C1062( C659 C1062 ) C659_=_C1063( C659 C1063 ) C659_=_C1064( C659 C1064 ) C659_=_C1065( C659 C1065 ) C659_=_C1066( C659 C1066 ) C659_=_C1067( C659 C1067 ) \nC659_=_C1068( C659 C1068 ) C659_=_C1069( C659 C1069 ) C659_=_C1070( C659 C1070 ) C659_=_C1071( C659 C1071 ) C659_=_C1072( C659 C1072 ) C659_=_C1073( C659 C1073 ) \nC659_=_C1074( C659 C1074 ) C659_=_C1075( C659 C1075 ) C659_=_C1076( C659 C1076 ) C659_=_C1077( C659 C1077 ) C659_=_C1078( C659 C1078 ) C660_=_C661( C660 C661 ) \nC660_=_C662( C660 C662 ) C660_=_C663( C660 C663 ) C660_=_C694( C660 C694 ) C660_=_C727( C660 C727 ) C660_=_C759( C660 C759 ) C660_=_C790( C660 C790 ) \nC660_=_C820( C660 C820 ) C660_=_C849( C660 C849 ) C660_=_C877( C660 C877 ) C660_=_C904( C660 C904 ) C660_=_C930( C660 C930 ) C660_=_C955( C660 C955 ) \nC660_=_C978( C660 C978 ) C660_=_C1021( C660 C1021 ) C660_=_C1041( C660 C1041 ) C660_=_C1080( C660 C1080 ) C660_=_C1081( C660 C1081 ) C660_=_C1082( C660 C1082 ) \nC660_=_C1083( C660 C1083 ) C660_=_C1084( C660 C1084 ) C660_=_C1085( C660 C1085 ) C660_=_C1086( C660 C1086 ) C660_=_C1087( C660 C1087 ) C660_=_C1088( C660 C1088 ) \nC660_=_C1089( C660 C1089 ) C660_=_C1090( C660 C1090 ) C660_=_C1091( C660 C1091 ) C660_=_C1092( C660 C1092 ) C660_=_C1093( C660 C1093 ) C660_=_C1094( C660 C1094 ) \nC660_=_C1095( C660 C1095 ) C660_=_C1096( C660 C1096 ) C661_=_C662( C661 C662 ) C661_=_C663( C661 C663 ) C661_=_C695( C661 C695 ) C661_=_C728( C661 C728 ) \nC661_=_C760( C661 C760 ) C661_=_C791( C661 C791 ) C661_=_C821( C661 C821 ) C661_=_C850( C661 C850 ) C661_=_C878( C661 C878 ) C661_=_C905( C661 C905 ) \nC661_=_C931( C661 C931 ) C661_=_C956( C661 C956 ) C661_=_C979( C661 C979 ) C661_=_C1022( C661 C1022 ) C661_=_C1042( C661 C1042 ) C661_=_C1097( C661 C1097 ) \nC661_=_C1098( C661 C1098 ) C661_=_C1099( C661 C1099 ) C661_=_C1100( C661 C1100 ) C661_=_C1101( C661 C1101 ) C661_=_C1102( C661 C1102 ) C661_=_C1103( C661 C1103 ) \nC661_=_C1104( C661 C1104 ) C661_=_C1105( C661 C1105 ) C661_=_C1106( C661 C1106 ) C661_=_C1107( C661 C1107 ) C661_=_C1108( C661 C1108 ) C661_=_C1109( C661 C1109 ) \nC661_=_C1110( C661 C1110 ) C661_=_C1111( C661 C1111 ) C661_=_C1112( C661 C1112 ) C661_=_C1113( C661 C1113 ) C662_=_C663( C662 C663 ) C662_=_C696( C662 C696 ) \nC662_=_C729( C662 C729 ) C662_=_C761( C662 C761 ) C662_=_C792( C662 C792 ) C662_=_C822( C662 C822 ) C662_=_C851( C662 C851 ) C662_=_C879( C662 C879 ) \nC662_=_C906( C662 C906 ) C662_=_C932( C662 C932 ) C662_=_C957( C662 C957 ) C662_=_C980( C662 C980 ) C662_=_C1002( C662 C1002 ) C662_=_C1062( C662 C1062 ) \nC662_=_C1080( C662 C1080 ) C662_=_C1097( C662 C1097 ) C662_=_C1115( C662 C1115 ) C662_=_C1116( C662 C1116 ) C662_=_C1117( C662 C1117 ) C662_=_C1118( C662 C1118 ) \nC662_=_C1119( C662 C1119 ) C662_=_C1120( C662 C1120 ) C662_=_C1121( C662 C1121 ) C662_=_C1122( C662 C1122 ) C662_=_C1123( C662 C1123 ) C662_=_C1124( C662 C1124 ) \nC662_=_C1125( C662 C1125 ) C662_=_C1126( C662 C1126 ) C662_=_C1127( C662 C1127 ) C662_=_C1128( C662 C1128 ) C662_=_C1129( C662 C1129 ) C663_=_C697( C663 C697 ) \nC663_=_C730( C663 C730 ) C663_=_C762( C663 C762 ) C663_=_C793( C663 C793 ) C663_=_C823( C663 C823 ) C663_=_C852( C663 C852 ) C663_=_C880( C663 C880 ) \nC663_=_C907( C663 C907 ) C663_=_C933( C663 C933 ) C663_=_C958( C663 C958 ) C663_=_C981( C663 C981 ) C663_=_C1003( C663 C1003 ) C663_=_C1063( C663 C1063 ) \nC663_=_C1081( C663 C1081 ) C663_=_C1098( C663 C1098 ) C663_=_C1130( C663 C1130 ) C663_=_C1131( C663 C1131 ) C663_=_C1132( C663 C1132 ) C663_=_C1133( C663 C1133 ) \nC663_=_C1134( C663 C1134 ) C663_=_C1135( C663 C1135 ) C663_=_C1136( C663 C1136 ) C663_=_C1137( C663 C1137 ) C663_=_C1138( C663 C1138 ) C663_=_C1139( C663 C1139 ) \nC663_=_C1140( C663 C1140 ) C663_=_C1141( C663 C1141 ) C663_=_C1142( C663 C1142 ) C663_=_C1143( C663 C1143 ) C663_=_C1144( C663 C1144 ) C690_=_C691( C690 C691 ) \nC690_=_C692( C690 C692 ) C690_=_C693( C690 C693 ) C690_=_C694( C690 C694 ) C690_=_C695( C690 C695 ) C690_=_C696( C690 C696 ) C690_=_C697( C690 C697 ) \nC690_=_C723( C690 C723 ) C690_=_C755( C690 C755 ) C690_=_C786( C690 C786 ) C690_=_C816( C690 C816 ) C690_=_C845( C690 C845 ) C690_=_C873( C690 C873 ) \nC690_=_C900( C690 C900 ) C690_=_C926( C690 C926 ) C690_=_C951( C690 C951 ) C690_=_C974( C690 C974 ) C690_=_C997( C690 C997 ) C690_=_C998( C690 C998 ) \nC690_=_C1002( C690 C1002 ) C690_=_C1003( C690 C1003 ) C690_=_C1004( C690 C1004 ) C690_=_C1005( C690 C1005 ) C690_=_C1006( C690 C1006 ) C690_=_C1007( C690 C1007 ) \nC690_=_C1008( C690 C1008 ) C690_=_C1009( C690 C1009 ) C690_=_C1010( C690 C1010 ) C690_=_C1011( C690 C1011 ) C690_=_C1012( C690 C1012 ) C690_=_C1013( C690 C1013 ) \nC690_=_C1014( C690 C1014 ) C690_=_C1015( C690 C1015 ) C690_=_C1016( C690 C1016 ) C690_=_C1017( C690 C1017 ) C690_=_C1018( C690 C1018 ) C691_=_C692( C691 C692 ) \nC691_=_C693( C691 C693 ) C691_=_C694( C691 C694 ) C691_=_C695( C691 C695 ) C691_=_C696( C691 C696 ) C691_=_C697( C691 C697 ) C691_=_C724( C691 C724 ) \nC691_=_C756( C691 C756 ) C691_=_C787( C691 C787 ) C691_=_C817( C691 C817 ) C691_=_C846( C691 C846 ) C691_=_C874( C691 C874 ) C691_=_C901( C691 C901 ) \nC691_=_C927( C691 C927 ) C691_=_C952( C691 C952 ) C691_=_C975( C691 C975 ) C691_=_C997( C691 C997 ) C691_=_C1020( C691 C1020 ) C691_=_C1021( C691 C1021 ) \nC691_=_C1022( C691 C1022 ) C691_=_C1025( C691 C1025 ) C691_=_C1026( C691 C1026 ) C691_=_C1027( C691 C1027 ) C691_=_C1028( C691 C1028 ) C691_=_C1029( C691 C1029 ) \nC691_=_C1030( C691 C1030 ) C691_=_C1031( C691 C1031 ) C691_=_C1032( C691 C1032 ) C691_=_C1033( C691 C1033 ) C691_=_C1034( C691 C1034 ) C691_=_C1035( C691 C1035 ) \nC691_=_C1036( C691 C1036 ) C691_=_C1037( C691 C1037 ) C691_=_C1038( C691 C1038 ) C691_=_C1039( C691 C1039 ) C692_=_C693( C692 C693 ) C692_=_C694( C692 C694 ) \nC692_=_C695( C692 C695 ) C692_=_C696( C692 C696 ) C692_=_C697( C692 C697 ) C692_=_C725( C692 C725 ) C692_=_C757( C692 C757 ) C692_=_C788( C692 C788 ) \nC692_=_C818( C692 C818 ) C692_=_C847( C692 C847 ) C692_=_C875( C692 C875 ) C692_=_C902( C692 C902 ) C692_=_C928( C692 C928 ) C692_=_C953( C692 C953 ) \nC692_=_C976( C692 C976 ) C692_=_C998( C692 C998 ) C692_=_C1040( C692 C1040 ) C692_=_C1041( C692 C1041 ) C692_=_C1042( C692 C1042 ) C692_=_C1045( C692 C1045 ) \nC692_=_C1046( C692 C1046 ) C692_=_C1047( C692 C1047 ) C692_=_C1048( C692 C1048 ) C692_=_C1049( C692 C1049 ) C692_=_C1050( C692 C1050 ) C692_=_C1051( C692 C1051 ) \nC692_=_C1052( C692 C1052 ) C692_=_C1053( C692 C1053 ) C692_=_C1054( C692 C1054 ) C692_=_C1055( C692 C1055 ) C692_=_C1056( C692 C1056 ) C692_=_C1057( C692 C1057 ) \nC692_=_C1058( C692 C1058 ) C692_=_C1059( C692 C1059 ) C693_=_C694( C693 C694 ) C693_=_C695( C693 C695 ) C693_=_C696( C693 C696 ) C693_=_C697( C693 C697 ) \nC693_=_C726( C693 C726 ) C693_=_C758( C693 C758 ) C693_=_C789( C693 C789 ) C693_=_C819( C693 C819 ) C693_=_C848( C693 C848 ) C693_=_C876( C693 C876 ) \nC693_=_C903( C693 C903 ) C693_=_C929( C693 C929 ) C693_=_C954( C693 C954 ) C693_=_C977( C693 C977 ) C693_=_C1020( C693 C1020 ) C693_=_C1040( C693 C1040 ) \nC693_=_C1062( C693 C1062 ) C693_=_C1063( C693 C1063 ) C693_=_C1064( C693 C1064 ) C693_=_C1065( C693 C1065 ) C693_=_C1066( C693 C1066 ) C693_=_C1067( C693 C1067 ) \nC693_=_C1068( C693 C1068 ) C693_=_C1069( C693 C1069 ) C693_=_C1070( C693 C1070 ) C693_=_C1071( C693 C1071 ) C693_=_C1072( C693 C1072 ) C693_=_C1073( C693 C1073 ) \nC693_=_C1074( C693 C1074 ) C693_=_C1075( C693 C1075 ) C693_=_C1076( C693 C1076 ) C693_=_C1077( C693 C1077 ) C693_=_C1078( C693 C1078 ) C694_=_C695( C694 C695 ) \nC694_=_C696( C694 C696 ) C694_=_C697( C694 C697 ) C694_=_C727( C694 C727 ) C694_=_C759( C694 C759 ) C694_=_C790( C694 C790 ) C694_=_C820( C694 C820 ) \nC694_=_C849( C694 C849 ) C694_=_C877( C694 C877 ) C694_=_C904( C694 C904 ) C694_=_C930( C694 C930 ) C694_=_C955( C694 C955 ) C694_=_C978( C694 C978 ) \nC694_=_C1021( C694 C1021 ) C694_=_C1041( C694 C1041 ) C694_=_C1080( C694 C1080 ) C694_=_C1081( C694 C1081 ) C694_=_C1082( C694 C1082 ) C694_=_C1083( C694 C1083 ) \nC694_=_C1084( C694 C1084 ) C694_=_C1085( C694 C1085 ) C694_=_C1086( C694 C1086 ) C694_=_C1087( C694 C1087 ) C694_=_C1088( C694 C1088 ) C694_=_C1089( C694 C1089 ) \nC694_=_C1090( C694 C1090 ) C694_=_C1091( C694 C1091 ) C694_=_C1092( C694 C1092 ) C694_=_C1093( C694 C1093 ) C694_=_C1094( C694 C1094 ) C694_=_C1095( C694 C1095 ) \nC694_=_C1096( C694 C1096 ) C695_=_C696( C695 C696 ) C695_=_C697( C695 C697 ) C695_=_C728( C695 C728 ) C695_=_C760( C695 C760 ) C695_=_C791( C695 C791 ) \nC695_=_C821( C695 C821 ) C695_=_C850( C695 C850 ) C695_=_C878( C695 C878 ) C695_=_C905( C695 C905 ) C695_=_C931( C695 C931 ) C695_=_C956( C695 C956 ) \nC695_=_C979( C695 C979 ) C695_=_C1022( C695 C1022 ) C695_=_C1042( C695 C1042 ) C695_=_C1097( C695 C1097 ) C695_=_C1098( C695 C1098 ) C695_=_C1099( C695 C1099 ) \nC695_=_C1100( C695 C1100 ) C695_=_C1101( C695 C1101 ) C695_=_C1102( C695 C1102 ) C695_=_C1103( C695 C1103 ) C695_=_C1104( C695 C1104 ) C695_=_C1105( C695 C1105 ) \nC695_=_C1106( C695 C1106 ) C695_=_C1107( C695 C1107 ) C695_=_C1108( C695 C1108 ) C695_=_C1109( C695 C1109 ) C695_=_C1110( C695 C1110 ) C695_=_C1111( C695 C1111 ) \nC695_=_C1112( C695 C1112 ) C695_=_C1113( C695 C1113 ) C696_=_C697( C696 C697 ) C696_=_C729( C696 C729 ) C696_=_C761( C696 C761 ) C696_=_C792( C696 C792 ) \nC696_=_C822( C696 C822 ) C696_=_C851( C696 C851 ) C696_=_C879( C696 C879 ) C696_=_C906( C696 C906 ) C696_=_C932( C696 C932 ) C696_=_C957( C696 C957 ) \nC696_=_C980( C696 C980 ) C696_=_C1002( C696 C1002 ) C696_=_C1062( C696 C1062 ) C696_=_C1080( C696 C1080 ) C696_=_C1097( C696 C1097 ) C696_=_C1115( C696 C1115 ) \nC696_=_C1116( C696 C1116 ) C696_=_C1117( C696 C1117 ) C696_=_C1118( C696 C1118 ) C696_=_C1119( C696 C1119 ) C696_=_C1120( C696 C1120 ) C696_=_C1121(</w:t>
      </w:r>
    </w:p>
    <w:p>
      <w:pPr>
        <w:pStyle w:val="PreformattedText"/>
        <w:bidi w:val="0"/>
        <w:spacing w:before="0" w:after="0"/>
        <w:jc w:val="left"/>
        <w:rPr/>
      </w:pPr>
      <w:r>
        <w:rPr/>
        <w:t xml:space="preserve"> </w:t>
      </w:r>
      <w:r>
        <w:rPr/>
        <w:t>C696 C1121 ) \nC696_=_C1122( C696 C1122 ) C696_=_C1123( C696 C1123 ) C696_=_C1124( C696 C1124 ) C696_=_C1125( C696 C1125 ) C696_=_C1126( C696 C1126 ) C696_=_C1127( C696 C1127 ) \nC696_=_C1128( C696 C1128 ) C696_=_C1129( C696 C1129 ) C697_=_C730( C697 C730 ) C697_=_C762( C697 C762 ) C697_=_C793( C697 C793 ) C697_=_C823( C697 C823 ) \nC697_=_C852( C697 C852 ) C697_=_C880( C697 C880 ) C697_=_C907( C697 C907 ) C697_=_C933( C697 C933 ) C697_=_C958( C697 C958 ) C697_=_C981( C697 C981 ) \nC697_=_C1003( C697 C1003 ) C697_=_C1063( C697 C1063 ) C697_=_C1081( C697 C1081 ) C697_=_C1098( C697 C1098 ) C697_=_C1130( C697 C1130 ) C697_=_C1131( C697 C1131 ) \nC697_=_C1132( C697 C1132 ) C697_=_C1133( C697 C1133 ) C697_=_C1134( C697 C1134 ) C697_=_C1135( C697 C1135 ) C697_=_C1136( C697 C1136 ) C697_=_C1137( C697 C1137 ) \nC697_=_C1138( C697 C1138 ) C697_=_C1139( C697 C1139 ) C697_=_C1140( C697 C1140 ) C697_=_C1141( C697 C1141 ) C697_=_C1142( C697 C1142 ) C697_=_C1143( C697 C1143 ) \nC697_=_C1144( C697 C1144 ) C723_=_C724( C723 C724 ) C723_=_C725( C723 C725 ) C723_=_C726( C723 C726 ) C723_=_C727( C723 C727 ) C723_=_C728( C723 C728 ) \nC723_=_C729( C723 C729 ) C723_=_C730( C723 C730 ) C723_=_C755( C723 C755 ) C723_=_C786( C723 C786 ) C723_=_C816( C723 C816 ) C723_=_C845( C723 C845 ) \nC723_=_C873( C723 C873 ) C723_=_C900( C723 C900 ) C723_=_C926( C723 C926 ) C723_=_C951( C723 C951 ) C723_=_C974( C723 C974 ) C723_=_C997( C723 C997 ) \nC723_=_C998( C723 C998 ) C723_=_C1002( C723 C1002 ) C723_=_C1003( C723 C1003 ) C723_=_C1004( C723 C1004 ) C723_=_C1005( C723 C1005 ) C723_=_C1006( C723 C1006 ) \nC723_=_C1007( C723 C1007 ) C723_=_C1008( C723 C1008 ) C723_=_C1009( C723 C1009 ) C723_=_C1010( C723 C1010 ) C723_=_C1011( C723 C1011 ) C723_=_C1012( C723 C1012 ) \nC723_=_C1013( C723 C1013 ) C723_=_C1014( C723 C1014 ) C723_=_C1015( C723 C1015 ) C723_=_C1016( C723 C1016 ) C723_=_C1017( C723 C1017 ) C723_=_C1018( C723 C1018 ) \nC724_=_C725( C724 C725 ) C724_=_C726( C724 C726 ) C724_=_C727( C724 C727 ) C724_=_C728( C724 C728 ) C724_=_C729( C724 C729 ) C724_=_C730( C724 C730 ) \nC724_=_C756( C724 C756 ) C724_=_C787( C724 C787 ) C724_=_C817( C724 C817 ) C724_=_C846( C724 C846 ) C724_=_C874( C724 C874 ) C724_=_C901( C724 C901 ) \nC724_=_C927( C724 C927 ) C724_=_C952( C724 C952 ) C724_=_C975( C724 C975 ) C724_=_C997( C724 C997 ) C724_=_C1020( C724 C1020 ) C724_=_C1021( C724 C1021 ) \nC724_=_C1022( C724 C1022 ) C724_=_C1025( C724 C1025 ) C724_=_C1026( C724 C1026 ) C724_=_C1027( C724 C1027 ) C724_=_C1028( C724 C1028 ) C724_=_C1029( C724 C1029 ) \nC724_=_C1030( C724 C1030 ) C724_=_C1031( C724 C1031 ) C724_=_C1032( C724 C1032 ) C724_=_C1033( C724 C1033 ) C724_=_C1034( C724 C1034 ) C724_=_C1035( C724 C1035 ) \nC724_=_C1036( C724 C1036 ) C724_=_C1037( C724 C1037 ) C724_=_C1038( C724 C1038 ) C724_=_C1039( C724 C1039 ) C725_=_C726( C725 C726 ) C725_=_C727( C725 C727 ) \nC725_=_C728( C725 C728 ) C725_=_C729( C725 C729 ) C725_=_C730( C725 C730 ) C725_=_C757( C725 C757 ) C725_=_C788( C725 C788 ) C725_=_C818( C725 C818 ) \nC725_=_C847( C725 C847 ) C725_=_C875( C725 C875 ) C725_=_C902( C725 C902 ) C725_=_C928( C725 C928 ) C725_=_C953( C725 C953 ) C725_=_C976( C725 C976 ) \nC725_=_C998( C725 C998 ) C725_=_C1040( C725 C1040 ) C725_=_C1041( C725 C1041 ) C725_=_C1042( C725 C1042 ) C725_=_C1045( C725 C1045 ) C725_=_C1046( C725 C1046 ) \nC725_=_C1047( C725 C1047 ) C725_=_C1048( C725 C1048 ) C725_=_C1049( C725 C1049 ) C725_=_C1050( C725 C1050 ) C725_=_C1051( C725 C1051 ) C725_=_C1052( C725 C1052 ) \nC725_=_C1053( C725 C1053 ) C725_=_C1054( C725 C1054 ) C725_=_C1055( C725 C1055 ) C725_=_C1056( C725 C1056 ) C725_=_C1057( C725 C1057 ) C725_=_C1058( C725 C1058 ) \nC725_=_C1059( C725 C1059 ) C726_=_C727( C726 C727 ) C726_=_C728( C726 C728 ) C726_=_C729( C726 C729 ) C726_=_C730( C726 C730 ) C726_=_C758( C726 C758 ) \nC726_=_C789( C726 C789 ) C726_=_C819( C726 C819 ) C726_=_C848( C726 C848 ) C726_=_C876( C726 C876 ) C726_=_C903( C726 C903 ) C726_=_C929( C726 C929 ) \nC726_=_C954( C726 C954 ) C726_=_C977( C726 C977 ) C726_=_C1020( C726 C1020 ) C726_=_C1040( C726 C1040 ) C726_=_C1062( C726 C1062 ) C726_=_C1063( C726 C1063 ) \nC726_=_C1064( C726 C1064 ) C726_=_C1065( C726 C1065 ) C726_=_C1066( C726 C1066 ) C726_=_C1067( C726 C1067 ) C726_=_C1068( C726 C1068 ) C726_=_C1069( C726 C1069 ) \nC726_=_C1070( C726 C1070 ) C726_=_C1071( C726 C1071 ) C726_=_C1072( C726 C1072 ) C726_=_C1073( C726 C1073 ) C726_=_C1074( C726 C1074 ) C726_=_C1075( C726 C1075 ) \nC726_=_C1076( C726 C1076 ) C726_=_C1077( C726 C1077 ) C726_=_C1078( C726 C1078 ) C727_=_C728( C727 C728 ) C727_=_C729( C727 C729 ) C727_=_C730( C727 C730 ) \nC727_=_C759( C727 C759 ) C727_=_C790( C727 C790 ) C727_=_C820( C727 C820 ) C727_=_C849( C727 C849 ) C727_=_C877( C727 C877 ) C727_=_C904( C727 C904 ) \nC727_=_C930( C727 C930 ) C727_=_C955( C727 C955 ) C727_=_C978( C727 C978 ) C727_=_C1021( C727 C1021 ) C727_=_C1041( C727 C1041 ) C727_=_C1080( C727 C1080 ) \nC727_=_C1081( C727 C1081 ) C727_=_C1082( C727 C1082 ) C727_=_C1083( C727 C1083 ) C727_=_C1084( C727 C1084 ) C727_=_C1085( C727 C1085 ) C727_=_C1086( C727 C1086 ) \nC727_=_C1087( C727 C1087 ) C727_=_C1088( C727 C1088 ) C727_=_C1089( C727 C1089 ) C727_=_C1090( C727 C1090 ) C727_=_C1091( C727 C1091 ) C727_=_C1092( C727 C1092 ) \nC727_=_C1093( C727 C1093 ) C727_=_C1094( C727 C1094 ) C727_=_C1095( C727 C1095 ) C727_=_C1096( C727 C1096 ) C728_=_C729( C728 C729 ) C728_=_C730( C728 C730 ) \nC728_=_C760( C728 C760 ) C728_=_C791( C728 C791 ) C728_=_C821( C728 C821 ) C728_=_C850( C728 C850 ) C728_=_C878( C728 C878 ) C728_=_C905( C728 C905 ) \nC728_=_C931( C728 C931 ) C728_=_C956( C728 C956 ) C728_=_C979( C728 C979 ) C728_=_C1022( C728 C1022 ) C728_=_C1042( C728 C1042 ) C728_=_C1097( C728 C1097 ) \nC728_=_C1098( C728 C1098 ) C728_=_C1099( C728 C1099 ) C728_=_C1100( C728 C1100 ) C728_=_C1101( C728 C1101 ) C728_=_C1102( C728 C1102 ) C728_=_C1103( C728 C1103 ) \nC728_=_C1104( C728 C1104 ) C728_=_C1105( C728 C1105 ) C728_=_C1106( C728 C1106 ) C728_=_C1107( C728 C1107 ) C728_=_C1108( C728 C1108 ) C728_=_C1109( C728 C1109 ) \nC728_=_C1110( C728 C1110 ) C728_=_C1111( C728 C1111 ) C728_=_C1112( C728 C1112 ) C728_=_C1113( C728 C1113 ) C729_=_C730( C729 C730 ) C729_=_C761( C729 C761 ) \nC729_=_C792( C729 C792 ) C729_=_C822( C729 C822 ) C729_=_C851( C729 C851 ) C729_=_C879( C729 C879 ) C729_=_C906( C729 C906 ) C729_=_C932( C729 C932 ) \nC729_=_C957( C729 C957 ) C729_=_C980( C729 C980 ) C729_=_C1002( C729 C1002 ) C729_=_C1062( C729 C1062 ) C729_=_C1080( C729 C1080 ) C729_=_C1097( C729 C1097 ) \nC729_=_C1115( C729 C1115 ) C729_=_C1116( C729 C1116 ) C729_=_C1117( C729 C1117 ) C729_=_C1118( C729 C1118 ) C729_=_C1119( C729 C1119 ) C729_=_C1120( C729 C1120 ) \nC729_=_C1121( C729 C1121 ) C729_=_C1122( C729 C1122 ) C729_=_C1123( C729 C1123 ) C729_=_C1124( C729 C1124 ) C729_=_C1125( C729 C1125 ) C729_=_C1126( C729 C1126 ) \nC729_=_C1127( C729 C1127 ) C729_=_C1128( C729 C1128 ) C729_=_C1129( C729 C1129 ) C730_=_C762( C730 C762 ) C730_=_C793( C730 C793 ) C730_=_C823( C730 C823 ) \nC730_=_C852( C730 C852 ) C730_=_C880( C730 C880 ) C730_=_C907( C730 C907 ) C730_=_C933( C730 C933 ) C730_=_C958( C730 C958 ) C730_=_C981( C730 C981 ) \nC730_=_C1003( C730 C1003 ) C730_=_C1063( C730 C1063 ) C730_=_C1081( C730 C1081 ) C730_=_C1098( C730 C1098 ) C730_=_C1130( C730 C1130 ) C730_=_C1131( C730 C1131 ) \nC730_=_C1132( C730 C1132 ) C730_=_C1133( C730 C1133 ) C730_=_C1134( C730 C1134 ) C730_=_C1135( C730 C1135 ) C730_=_C1136( C730 C1136 ) C730_=_C1137( C730 C1137 ) \nC730_=_C1138( C730 C1138 ) C730_=_C1139( C730 C1139 ) C730_=_C1140( C730 C1140 ) C730_=_C1141( C730 C1141 ) C730_=_C1142( C730 C1142 ) C730_=_C1143( C730 C1143 ) \nC730_=_C1144( C730 C1144 ) C755_=_C756( C755 C756 ) C755_=_C757( C755 C757 ) C755_=_C758( C755 C758 ) C755_=_C759( C755 C759 ) C755_=_C760( C755 C760 ) \nC755_=_C761( C755 C761 ) C755_=_C762( C755 C762 ) C755_=_C786( C755 C786 ) C755_=_C816( C755 C816 ) C755_=_C845( C755 C845 ) C755_=_C873( C755 C873 ) \nC755_=_C900( C755 C900 ) C755_=_C926( C755 C926 ) C755_=_C951( C755 C951 ) C755_=_C974( C755 C974 ) C755_=_C997( C755 C997 ) C755_=_C998( C755 C998 ) \nC755_=_C1002( C755 C1002 ) C755_=_C1003( C755 C1003 ) C755_=_C1004( C755 C1004 ) C755_=_C1005( C755 C1005 ) C755_=_C1006( C755 C1006 ) C755_=_C1007( C755 C1007 ) \nC755_=_C1008( C755 C1008 ) C755_=_C1009( C755 C1009 ) C755_=_C1010( C755 C1010 ) C755_=_C1011( C755 C1011 ) C755_=_C1012( C755 C1012 ) C755_=_C1013( C755 C1013 ) \nC755_=_C1014( C755 C1014 ) C755_=_C1015( C755 C1015 ) C755_=_C1016( C755 C1016 ) C755_=_C1017( C755 C1017 ) C755_=_C1018( C755 C1018 ) C756_=_C757( C756 C757 ) \nC756_=_C758( C756 C758 ) C756_=_C759( C756 C759 ) C756_=_C760( C756 C760 ) C756_=_C761( C756 C761 ) C756_=_C762( C756 C762 ) C756_=_C787( C756 C787 ) \nC756_=_C817( C756 C817 ) C756_=_C846( C756 C846 ) C756_=_C874( C756 C874 ) C756_=_C901( C756 C901 ) C756_=_C927( C756 C927 ) C756_=_C952( C756 C952 ) \nC756_=_C975( C756 C975 ) C756_=_C997( C756 C997 ) C756_=_C1020( C756 C1020 ) C756_=_C1021( C756 C1021 ) C756_=_C1022( C756 C1022 ) C756_=_C1025( C756 C1025 ) \nC756_=_C1026( C756 C1026 ) C756_=_C1027( C756 C1027 ) C756_=_C1028( C756 C1028 ) C756_=_C1029( C756 C1029 ) C756_=_C1030( C756 C1030 ) C756_=_C1031( C756 C1031 ) \nC756_=_C1032( C756 C1032 ) C756_=_C1033( C756 C1033 ) C756_=_C1034( C756 C1034 ) C756_=_C1035( C756 C1035 ) C756_=_C1036( C756 C1036 ) C756_=_C1037( C756 C1037 ) \nC756_=_C1038( C756 C1038 ) C756_=_C1039( C756 C1039 ) C757_=_C758( C757 C758 ) C757_=_C759( C757 C759 ) C757_=_C760( C757 C760 ) C757_=_C761( C757 C761 ) \nC757_=_C762( C757 C762 ) C757_=_C788( C757 C788 ) C757_=_C818( C757 C818 ) C757_=_C847( C757 C847 ) C757_=_C875( C757 C875 ) C757_=_C902( C757 C902 ) \nC757_=_C928( C757 C928 ) C757_=_C953( C757 C953 ) C757_=_C976( C757 C976 ) C757_=_C998( C757 C998 ) C757_=_C1040( C757 C1040 ) C757_=_C1041( C757 C1041 ) \nC757_=_C1042( C757 C1042 ) C757_=_C1045(</w:t>
      </w:r>
    </w:p>
    <w:p>
      <w:pPr>
        <w:pStyle w:val="PreformattedText"/>
        <w:bidi w:val="0"/>
        <w:spacing w:before="0" w:after="0"/>
        <w:jc w:val="left"/>
        <w:rPr/>
      </w:pPr>
      <w:r>
        <w:rPr/>
        <w:t xml:space="preserve"> </w:t>
      </w:r>
      <w:r>
        <w:rPr/>
        <w:t>C757 C1045 ) C757_=_C1046( C757 C1046 ) C757_=_C1047( C757 C1047 ) C757_=_C1048( C757 C1048 ) C757_=_C1049( C757 C1049 ) \nC757_=_C1050( C757 C1050 ) C757_=_C1051( C757 C1051 ) C757_=_C1052( C757 C1052 ) C757_=_C1053( C757 C1053 ) C757_=_C1054( C757 C1054 ) C757_=_C1055( C757 C1055 ) \nC757_=_C1056( C757 C1056 ) C757_=_C1057( C757 C1057 ) C757_=_C1058( C757 C1058 ) C757_=_C1059( C757 C1059 ) C758_=_C759( C758 C759 ) C758_=_C760( C758 C760 ) \nC758_=_C761( C758 C761 ) C758_=_C762( C758 C762 ) C758_=_C789( C758 C789 ) C758_=_C819( C758 C819 ) C758_=_C848( C758 C848 ) C758_=_C876( C758 C876 ) \nC758_=_C903( C758 C903 ) C758_=_C929( C758 C929 ) C758_=_C954( C758 C954 ) C758_=_C977( C758 C977 ) C758_=_C1020( C758 C1020 ) C758_=_C1040( C758 C1040 ) \nC758_=_C1062( C758 C1062 ) C758_=_C1063( C758 C1063 ) C758_=_C1064( C758 C1064 ) C758_=_C1065( C758 C1065 ) C758_=_C1066( C758 C1066 ) C758_=_C1067( C758 C1067 ) \nC758_=_C1068( C758 C1068 ) C758_=_C1069( C758 C1069 ) C758_=_C1070( C758 C1070 ) C758_=_C1071( C758 C1071 ) C758_=_C1072( C758 C1072 ) C758_=_C1073( C758 C1073 ) \nC758_=_C1074( C758 C1074 ) C758_=_C1075( C758 C1075 ) C758_=_C1076( C758 C1076 ) C758_=_C1077( C758 C1077 ) C758_=_C1078( C758 C1078 ) C759_=_C760( C759 C760 ) \nC759_=_C761( C759 C761 ) C759_=_C762( C759 C762 ) C759_=_C790( C759 C790 ) C759_=_C820( C759 C820 ) C759_=_C849( C759 C849 ) C759_=_C877( C759 C877 ) \nC759_=_C904( C759 C904 ) C759_=_C930( C759 C930 ) C759_=_C955( C759 C955 ) C759_=_C978( C759 C978 ) C759_=_C1021( C759 C1021 ) C759_=_C1041( C759 C1041 ) \nC759_=_C1080( C759 C1080 ) C759_=_C1081( C759 C1081 ) C759_=_C1082( C759 C1082 ) C759_=_C1083( C759 C1083 ) C759_=_C1084( C759 C1084 ) C759_=_C1085( C759 C1085 ) \nC759_=_C1086( C759 C1086 ) C759_=_C1087( C759 C1087 ) C759_=_C1088( C759 C1088 ) C759_=_C1089( C759 C1089 ) C759_=_C1090( C759 C1090 ) C759_=_C1091( C759 C1091 ) \nC759_=_C1092( C759 C1092 ) C759_=_C1093( C759 C1093 ) C759_=_C1094( C759 C1094 ) C759_=_C1095( C759 C1095 ) C759_=_C1096( C759 C1096 ) C760_=_C761( C760 C761 ) \nC760_=_C762( C760 C762 ) C760_=_C791( C760 C791 ) C760_=_C821( C760 C821 ) C760_=_C850( C760 C850 ) C760_=_C878( C760 C878 ) C760_=_C905( C760 C905 ) \nC760_=_C931( C760 C931 ) C760_=_C956( C760 C956 ) C760_=_C979( C760 C979 ) C760_=_C1022( C760 C1022 ) C760_=_C1042( C760 C1042 ) C760_=_C1097( C760 C1097 ) \nC760_=_C1098( C760 C1098 ) C760_=_C1099( C760 C1099 ) C760_=_C1100( C760 C1100 ) C760_=_C1101( C760 C1101 ) C760_=_C1102( C760 C1102 ) C760_=_C1103( C760 C1103 ) \nC760_=_C1104( C760 C1104 ) C760_=_C1105( C760 C1105 ) C760_=_C1106( C760 C1106 ) C760_=_C1107( C760 C1107 ) C760_=_C1108( C760 C1108 ) C760_=_C1109( C760 C1109 ) \nC760_=_C1110( C760 C1110 ) C760_=_C1111( C760 C1111 ) C760_=_C1112( C760 C1112 ) C760_=_C1113( C760 C1113 ) C761_=_C762( C761 C762 ) C761_=_C792( C761 C792 ) \nC761_=_C822( C761 C822 ) C761_=_C851( C761 C851 ) C761_=_C879( C761 C879 ) C761_=_C906( C761 C906 ) C761_=_C932( C761 C932 ) C761_=_C957( C761 C957 ) \nC761_=_C980( C761 C980 ) C761_=_C1002( C761 C1002 ) C761_=_C1062( C761 C1062 ) C761_=_C1080( C761 C1080 ) C761_=_C1097( C761 C1097 ) C761_=_C1115( C761 C1115 ) \nC761_=_C1116( C761 C1116 ) C761_=_C1117( C761 C1117 ) C761_=_C1118( C761 C1118 ) C761_=_C1119( C761 C1119 ) C761_=_C1120( C761 C1120 ) C761_=_C1121( C761 C1121 ) \nC761_=_C1122( C761 C1122 ) C761_=_C1123( C761 C1123 ) C761_=_C1124( C761 C1124 ) C761_=_C1125( C761 C1125 ) C761_=_C1126( C761 C1126 ) C761_=_C1127( C761 C1127 ) \nC761_=_C1128( C761 C1128 ) C761_=_C1129( C761 C1129 ) C762_=_C793( C762 C793 ) C762_=_C823( C762 C823 ) C762_=_C852( C762 C852 ) C762_=_C880( C762 C880 ) \nC762_=_C907( C762 C907 ) C762_=_C933( C762 C933 ) C762_=_C958( C762 C958 ) C762_=_C981( C762 C981 ) C762_=_C1003( C762 C1003 ) C762_=_C1063( C762 C1063 ) \nC762_=_C1081( C762 C1081 ) C762_=_C1098( C762 C1098 ) C762_=_C1130( C762 C1130 ) C762_=_C1131( C762 C1131 ) C762_=_C1132( C762 C1132 ) C762_=_C1133( C762 C1133 ) \nC762_=_C1134( C762 C1134 ) C762_=_C1135( C762 C1135 ) C762_=_C1136( C762 C1136 ) C762_=_C1137( C762 C1137 ) C762_=_C1138( C762 C1138 ) C762_=_C1139( C762 C1139 ) \nC762_=_C1140( C762 C1140 ) C762_=_C1141( C762 C1141 ) C762_=_C1142( C762 C1142 ) C762_=_C1143( C762 C1143 ) C762_=_C1144( C762 C1144 ) C786_=_C787( C786 C787 ) \nC786_=_C788( C786 C788 ) C786_=_C789( C786 C789 ) C786_=_C790( C786 C790 ) C786_=_C791( C786 C791 ) C786_=_C792( C786 C792 ) C786_=_C793( C786 C793 ) \nC786_=_C816( C786 C816 ) C786_=_C845( C786 C845 ) C786_=_C873( C786 C873 ) C786_=_C900( C786 C900 ) C786_=_C926( C786 C926 ) C786_=_C951( C786 C951 ) \nC786_=_C974( C786 C974 ) C786_=_C997( C786 C997 ) C786_=_C998( C786 C998 ) C786_=_C1002( C786 C1002 ) C786_=_C1003( C786 C1003 ) C786_=_C1004( C786 C1004 ) \nC786_=_C1005( C786 C1005 ) C786_=_C1006( C786 C1006 ) C786_=_C1007( C786 C1007 ) C786_=_C1008( C786 C1008 ) C786_=_C1009( C786 C1009 ) C786_=_C1010( C786 C1010 ) \nC786_=_C1011( C786 C1011 ) C786_=_C1012( C786 C1012 ) C786_=_C1013( C786 C1013 ) C786_=_C1014( C786 C1014 ) C786_=_C1015( C786 C1015 ) C786_=_C1016( C786 C1016 ) \nC786_=_C1017( C786 C1017 ) C786_=_C1018( C786 C1018 ) C787_=_C788( C787 C788 ) C787_=_C789( C787 C789 ) C787_=_C790( C787 C790 ) C787_=_C791( C787 C791 ) \nC787_=_C792( C787 C792 ) C787_=_C793( C787 C793 ) C787_=_C817( C787 C817 ) C787_=_C846( C787 C846 ) C787_=_C874( C787 C874 ) C787_=_C901( C787 C901 ) \nC787_=_C927( C787 C927 ) C787_=_C952( C787 C952 ) C787_=_C975( C787 C975 ) C787_=_C997( C787 C997 ) C787_=_C1020( C787 C1020 ) C787_=_C1021( C787 C1021 ) \nC787_=_C1022( C787 C1022 ) C787_=_C1025( C787 C1025 ) C787_=_C1026( C787 C1026 ) C787_=_C1027( C787 C1027 ) C787_=_C1028( C787 C1028 ) C787_=_C1029( C787 C1029 ) \nC787_=_C1030( C787 C1030 ) C787_=_C1031( C787 C1031 ) C787_=_C1032( C787 C1032 ) C787_=_C1033( C787 C1033 ) C787_=_C1034( C787 C1034 ) C787_=_C1035( C787 C1035 ) \nC787_=_C1036( C787 C1036 ) C787_=_C1037( C787 C1037 ) C787_=_C1038( C787 C1038 ) C787_=_C1039( C787 C1039 ) C788_=_C789( C788 C789 ) C788_=_C790( C788 C790 ) \nC788_=_C791( C788 C791 ) C788_=_C792( C788 C792 ) C788_=_C793( C788 C793 ) C788_=_C818( C788 C818 ) C788_=_C847( C788 C847 ) C788_=_C875( C788 C875 ) \nC788_=_C902( C788 C902 ) C788_=_C928( C788 C928 ) C788_=_C953( C788 C953 ) C788_=_C976( C788 C976 ) C788_=_C998( C788 C998 ) C788_=_C1040( C788 C1040 ) \nC788_=_C1041( C788 C1041 ) C788_=_C1042( C788 C1042 ) C788_=_C1045( C788 C1045 ) C788_=_C1046( C788 C1046 ) C788_=_C1047( C788 C1047 ) C788_=_C1048( C788 C1048 ) \nC788_=_C1049( C788 C1049 ) C788_=_C1050( C788 C1050 ) C788_=_C1051( C788 C1051 ) C788_=_C1052( C788 C1052 ) C788_=_C1053( C788 C1053 ) C788_=_C1054( C788 C1054 ) \nC788_=_C1055( C788 C1055 ) C788_=_C1056( C788 C1056 ) C788_=_C1057( C788 C1057 ) C788_=_C1058( C788 C1058 ) C788_=_C1059( C788 C1059 ) C789_=_C790( C789 C790 ) \nC789_=_C791( C789 C791 ) C789_=_C792( C789 C792 ) C789_=_C793( C789 C793 ) C789_=_C819( C789 C819 ) C789_=_C848( C789 C848 ) C789_=_C876( C789 C876 ) \nC789_=_C903( C789 C903 ) C789_=_C929( C789 C929 ) C789_=_C954( C789 C954 ) C789_=_C977( C789 C977 ) C789_=_C1020( C789 C1020 ) C789_=_C1040( C789 C1040 ) \nC789_=_C1062( C789 C1062 ) C789_=_C1063( C789 C1063 ) C789_=_C1064( C789 C1064 ) C789_=_C1065( C789 C1065 ) C789_=_C1066( C789 C1066 ) C789_=_C1067( C789 C1067 ) \nC789_=_C1068( C789 C1068 ) C789_=_C1069( C789 C1069 ) C789_=_C1070( C789 C1070 ) C789_=_C1071( C789 C1071 ) C789_=_C1072( C789 C1072 ) C789_=_C1073( C789 C1073 ) \nC789_=_C1074( C789 C1074 ) C789_=_C1075( C789 C1075 ) C789_=_C1076( C789 C1076 ) C789_=_C1077( C789 C1077 ) C789_=_C1078( C789 C1078 ) C790_=_C791( C790 C791 ) \nC790_=_C792( C790 C792 ) C790_=_C793( C790 C793 ) C790_=_C820( C790 C820 ) C790_=_C849( C790 C849 ) C790_=_C877( C790 C877 ) C790_=_C904( C790 C904 ) \nC790_=_C930( C790 C930 ) C790_=_C955( C790 C955 ) C790_=_C978( C790 C978 ) C790_=_C1021( C790 C1021 ) C790_=_C1041( C790 C1041 ) C790_=_C1080( C790 C1080 ) \nC790_=_C1081( C790 C1081 ) C790_=_C1082( C790 C1082 ) C790_=_C1083( C790 C1083 ) C790_=_C1084( C790 C1084 ) C790_=_C1085( C790 C1085 ) C790_=_C1086( C790 C1086 ) \nC790_=_C1087( C790 C1087 ) C790_=_C1088( C790 C1088 ) C790_=_C1089( C790 C1089 ) C790_=_C1090( C790 C1090 ) C790_=_C1091( C790 C1091 ) C790_=_C1092( C790 C1092 ) \nC790_=_C1093( C790 C1093 ) C790_=_C1094( C790 C1094 ) C790_=_C1095( C790 C1095 ) C790_=_C1096( C790 C1096 ) C791_=_C792( C791 C792 ) C791_=_C793( C791 C793 ) \nC791_=_C821( C791 C821 ) C791_=_C850( C791 C850 ) C791_=_C878( C791 C878 ) C791_=_C905( C791 C905 ) C791_=_C931( C791 C931 ) C791_=_C956( C791 C956 ) \nC791_=_C979( C791 C979 ) C791_=_C1022( C791 C1022 ) C791_=_C1042( C791 C1042 ) C791_=_C1097( C791 C1097 ) C791_=_C1098( C791 C1098 ) C791_=_C1099( C791 C1099 ) \nC791_=_C1100( C791 C1100 ) C791_=_C1101( C791 C1101 ) C791_=_C1102( C791 C1102 ) C791_=_C1103( C791 C1103 ) C791_=_C1104( C791 C1104 ) C791_=_C1105( C791 C1105 ) \nC791_=_C1106( C791 C1106 ) C791_=_C1107( C791 C1107 ) C791_=_C1108( C791 C1108 ) C791_=_C1109( C791 C1109 ) C791_=_C1110( C791 C1110 ) C791_=_C1111( C791 C1111 ) \nC791_=_C1112( C791 C1112 ) C791_=_C1113( C791 C1113 ) C792_=_C793( C792 C793 ) C792_=_C822( C792 C822 ) C792_=_C851( C792 C851 ) C792_=_C879( C792 C879 ) \nC792_=_C906( C792 C906 ) C792_=_C932( C792 C932 ) C792_=_C957( C792 C957 ) C792_=_C980( C792 C980 ) C792_=_C1002( C792 C1002 ) C792_=_C1062( C792 C1062 ) \nC792_=_C1080( C792 C1080 ) C792_=_C1097( C792 C1097 ) C792_=_C1115( C792 C1115 ) C792_=_C1116( C792 C1116 ) C792_=_C1117( C792 C1117 ) C792_=_C1118( C792 C1118 ) \nC792_=_C1119( C792 C1119 ) C792_=_C1120( C792 C1120 ) C792_=_C1121( C792 C1121 ) C792_=_C1122( C792 C1122 ) C792_=_C1123( C792 C1123 ) C792_=_C1124( C792 C1124 ) \nC792_=_C1125( C792 C1125 ) C792_=_C1126( C792 C1126 ) C792_=_C1127( C792 C1127 ) C792_=_C1128( C792 C1128 ) C792_=_C1129( C792 C1129 ) C793_=_C823( C793 C823 ) \nC793_=_C852( C793 C852 ) C793_=_C880(</w:t>
      </w:r>
    </w:p>
    <w:p>
      <w:pPr>
        <w:pStyle w:val="PreformattedText"/>
        <w:bidi w:val="0"/>
        <w:spacing w:before="0" w:after="0"/>
        <w:jc w:val="left"/>
        <w:rPr/>
      </w:pPr>
      <w:r>
        <w:rPr/>
        <w:t xml:space="preserve"> </w:t>
      </w:r>
      <w:r>
        <w:rPr/>
        <w:t>C793 C880 ) C793_=_C907( C793 C907 ) C793_=_C933( C793 C933 ) C793_=_C958( C793 C958 ) C793_=_C981( C793 C981 ) \nC793_=_C1003( C793 C1003 ) C793_=_C1063( C793 C1063 ) C793_=_C1081( C793 C1081 ) C793_=_C1098( C793 C1098 ) C793_=_C1130( C793 C1130 ) C793_=_C1131( C793 C1131 ) \nC793_=_C1132( C793 C1132 ) C793_=_C1133( C793 C1133 ) C793_=_C1134( C793 C1134 ) C793_=_C1135( C793 C1135 ) C793_=_C1136( C793 C1136 ) C793_=_C1137( C793 C1137 ) \nC793_=_C1138( C793 C1138 ) C793_=_C1139( C793 C1139 ) C793_=_C1140( C793 C1140 ) C793_=_C1141( C793 C1141 ) C793_=_C1142( C793 C1142 ) C793_=_C1143( C793 C1143 ) \nC793_=_C1144( C793 C1144 ) C816_=_C817( C816 C817 ) C816_=_C818( C816 C818 ) C816_=_C819( C816 C819 ) C816_=_C820( C816 C820 ) C816_=_C821( C816 C821 ) \nC816_=_C822( C816 C822 ) C816_=_C823( C816 C823 ) C816_=_C845( C816 C845 ) C816_=_C873( C816 C873 ) C816_=_C900( C816 C900 ) C816_=_C926( C816 C926 ) \nC816_=_C951( C816 C951 ) C816_=_C974( C816 C974 ) C816_=_C997( C816 C997 ) C816_=_C998( C816 C998 ) C816_=_C1002( C816 C1002 ) C816_=_C1003( C816 C1003 ) \nC816_=_C1004( C816 C1004 ) C816_=_C1005( C816 C1005 ) C816_=_C1006( C816 C1006 ) C816_=_C1007( C816 C1007 ) C816_=_C1008( C816 C1008 ) C816_=_C1009( C816 C1009 ) \nC816_=_C1010( C816 C1010 ) C816_=_C1011( C816 C1011 ) C816_=_C1012( C816 C1012 ) C816_=_C1013( C816 C1013 ) C816_=_C1014( C816 C1014 ) C816_=_C1015( C816 C1015 ) \nC816_=_C1016( C816 C1016 ) C816_=_C1017( C816 C1017 ) C816_=_C1018( C816 C1018 ) C817_=_C818( C817 C818 ) C817_=_C819( C817 C819 ) C817_=_C820( C817 C820 ) \nC817_=_C821( C817 C821 ) C817_=_C822( C817 C822 ) C817_=_C823( C817 C823 ) C817_=_C846( C817 C846 ) C817_=_C874( C817 C874 ) C817_=_C901( C817 C901 ) \nC817_=_C927( C817 C927 ) C817_=_C952( C817 C952 ) C817_=_C975( C817 C975 ) C817_=_C997( C817 C997 ) C817_=_C1020( C817 C1020 ) C817_=_C1021( C817 C1021 ) \nC817_=_C1022( C817 C1022 ) C817_=_C1025( C817 C1025 ) C817_=_C1026( C817 C1026 ) C817_=_C1027( C817 C1027 ) C817_=_C1028( C817 C1028 ) C817_=_C1029( C817 C1029 ) \nC817_=_C1030( C817 C1030 ) C817_=_C1031( C817 C1031 ) C817_=_C1032( C817 C1032 ) C817_=_C1033( C817 C1033 ) C817_=_C1034( C817 C1034 ) C817_=_C1035( C817 C1035 ) \nC817_=_C1036( C817 C1036 ) C817_=_C1037( C817 C1037 ) C817_=_C1038( C817 C1038 ) C817_=_C1039( C817 C1039 ) C818_=_C819( C818 C819 ) C818_=_C820( C818 C820 ) \nC818_=_C821( C818 C821 ) C818_=_C822( C818 C822 ) C818_=_C823( C818 C823 ) C818_=_C847( C818 C847 ) C818_=_C875( C818 C875 ) C818_=_C902( C818 C902 ) \nC818_=_C928( C818 C928 ) C818_=_C953( C818 C953 ) C818_=_C976( C818 C976 ) C818_=_C998( C818 C998 ) C818_=_C1040( C818 C1040 ) C818_=_C1041( C818 C1041 ) \nC818_=_C1042( C818 C1042 ) C818_=_C1045( C818 C1045 ) C818_=_C1046( C818 C1046 ) C818_=_C1047( C818 C1047 ) C818_=_C1048( C818 C1048 ) C818_=_C1049( C818 C1049 ) \nC818_=_C1050( C818 C1050 ) C818_=_C1051( C818 C1051 ) C818_=_C1052( C818 C1052 ) C818_=_C1053( C818 C1053 ) C818_=_C1054( C818 C1054 ) C818_=_C1055( C818 C1055 ) \nC818_=_C1056( C818 C1056 ) C818_=_C1057( C818 C1057 ) C818_=_C1058( C818 C1058 ) C818_=_C1059( C818 C1059 ) C819_=_C820( C819 C820 ) C819_=_C821( C819 C821 ) \nC819_=_C822( C819 C822 ) C819_=_C823( C819 C823 ) C819_=_C848( C819 C848 ) C819_=_C876( C819 C876 ) C819_=_C903( C819 C903 ) C819_=_C929( C819 C929 ) \nC819_=_C954( C819 C954 ) C819_=_C977( C819 C977 ) C819_=_C1020( C819 C1020 ) C819_=_C1040( C819 C1040 ) C819_=_C1062( C819 C1062 ) C819_=_C1063( C819 C1063 ) \nC819_=_C1064( C819 C1064 ) C819_=_C1065( C819 C1065 ) C819_=_C1066( C819 C1066 ) C819_=_C1067( C819 C1067 ) C819_=_C1068( C819 C1068 ) C819_=_C1069( C819 C1069 ) \nC819_=_C1070( C819 C1070 ) C819_=_C1071( C819 C1071 ) C819_=_C1072( C819 C1072 ) C819_=_C1073( C819 C1073 ) C819_=_C1074( C819 C1074 ) C819_=_C1075( C819 C1075 ) \nC819_=_C1076( C819 C1076 ) C819_=_C1077( C819 C1077 ) C819_=_C1078( C819 C1078 ) C820_=_C821( C820 C821 ) C820_=_C822( C820 C822 ) C820_=_C823( C820 C823 ) \nC820_=_C849( C820 C849 ) C820_=_C877( C820 C877 ) C820_=_C904( C820 C904 ) C820_=_C930( C820 C930 ) C820_=_C955( C820 C955 ) C820_=_C978( C820 C978 ) \nC820_=_C1021( C820 C1021 ) C820_=_C1041( C820 C1041 ) C820_=_C1080( C820 C1080 ) C820_=_C1081( C820 C1081 ) C820_=_C1082( C820 C1082 ) C820_=_C1083( C820 C1083 ) \nC820_=_C1084( C820 C1084 ) C820_=_C1085( C820 C1085 ) C820_=_C1086( C820 C1086 ) C820_=_C1087( C820 C1087 ) C820_=_C1088( C820 C1088 ) C820_=_C1089( C820 C1089 ) \nC820_=_C1090( C820 C1090 ) C820_=_C1091( C820 C1091 ) C820_=_C1092( C820 C1092 ) C820_=_C1093( C820 C1093 ) C820_=_C1094( C820 C1094 ) C820_=_C1095( C820 C1095 ) \nC820_=_C1096( C820 C1096 ) C821_=_C822( C821 C822 ) C821_=_C823( C821 C823 ) C821_=_C850( C821 C850 ) C821_=_C878( C821 C878 ) C821_=_C905( C821 C905 ) \nC821_=_C931( C821 C931 ) C821_=_C956( C821 C956 ) C821_=_C979( C821 C979 ) C821_=_C1022( C821 C1022 ) C821_=_C1042( C821 C1042 ) C821_=_C1097( C821 C1097 ) \nC821_=_C1098( C821 C1098 ) C821_=_C1099( C821 C1099 ) C821_=_C1100( C821 C1100 ) C821_=_C1101( C821 C1101 ) C821_=_C1102( C821 C1102 ) C821_=_C1103( C821 C1103 ) \nC821_=_C1104( C821 C1104 ) C821_=_C1105( C821 C1105 ) C821_=_C1106( C821 C1106 ) C821_=_C1107( C821 C1107 ) C821_=_C1108( C821 C1108 ) C821_=_C1109( C821 C1109 ) \nC821_=_C1110( C821 C1110 ) C821_=_C1111( C821 C1111 ) C821_=_C1112( C821 C1112 ) C821_=_C1113( C821 C1113 ) C822_=_C823( C822 C823 ) C822_=_C851( C822 C851 ) \nC822_=_C879( C822 C879 ) C822_=_C906( C822 C906 ) C822_=_C932( C822 C932 ) C822_=_C957( C822 C957 ) C822_=_C980( C822 C980 ) C822_=_C1002( C822 C1002 ) \nC822_=_C1062( C822 C1062 ) C822_=_C1080( C822 C1080 ) C822_=_C1097( C822 C1097 ) C822_=_C1115( C822 C1115 ) C822_=_C1116( C822 C1116 ) C822_=_C1117( C822 C1117 ) \nC822_=_C1118( C822 C1118 ) C822_=_C1119( C822 C1119 ) C822_=_C1120( C822 C1120 ) C822_=_C1121( C822 C1121 ) C822_=_C1122( C822 C1122 ) C822_=_C1123( C822 C1123 ) \nC822_=_C1124( C822 C1124 ) C822_=_C1125( C822 C1125 ) C822_=_C1126( C822 C1126 ) C822_=_C1127( C822 C1127 ) C822_=_C1128( C822 C1128 ) C822_=_C1129( C822 C1129 ) \nC823_=_C852( C823 C852 ) C823_=_C880( C823 C880 ) C823_=_C907( C823 C907 ) C823_=_C933( C823 C933 ) C823_=_C958( C823 C958 ) C823_=_C981( C823 C981 ) \nC823_=_C1003( C823 C1003 ) C823_=_C1063( C823 C1063 ) C823_=_C1081( C823 C1081 ) C823_=_C1098( C823 C1098 ) C823_=_C1130( C823 C1130 ) C823_=_C1131( C823 C1131 ) \nC823_=_C1132( C823 C1132 ) C823_=_C1133( C823 C1133 ) C823_=_C1134( C823 C1134 ) C823_=_C1135( C823 C1135 ) C823_=_C1136( C823 C1136 ) C823_=_C1137( C823 C1137 ) \nC823_=_C1138( C823 C1138 ) C823_=_C1139( C823 C1139 ) C823_=_C1140( C823 C1140 ) C823_=_C1141( C823 C1141 ) C823_=_C1142( C823 C1142 ) C823_=_C1143( C823 C1143 ) \nC823_=_C1144( C823 C1144 ) C845_=_C846( C845 C846 ) C845_=_C847( C845 C847 ) C845_=_C848( C845 C848 ) C845_=_C849( C845 C849 ) C845_=_C850( C845 C850 ) \nC845_=_C851( C845 C851 ) C845_=_C852( C845 C852 ) C845_=_C873( C845 C873 ) C845_=_C900( C845 C900 ) C845_=_C926( C845 C926 ) C845_=_C951( C845 C951 ) \nC845_=_C974( C845 C974 ) C845_=_C997( C845 C997 ) C845_=_C998( C845 C998 ) C845_=_C1002( C845 C1002 ) C845_=_C1003( C845 C1003 ) C845_=_C1004( C845 C1004 ) \nC845_=_C1005( C845 C1005 ) C845_=_C1006( C845 C1006 ) C845_=_C1007( C845 C1007 ) C845_=_C1008( C845 C1008 ) C845_=_C1009( C845 C1009 ) C845_=_C1010( C845 C1010 ) \nC845_=_C1011( C845 C1011 ) C845_=_C1012( C845 C1012 ) C845_=_C1013( C845 C1013 ) C845_=_C1014( C845 C1014 ) C845_=_C1015( C845 C1015 ) C845_=_C1016( C845 C1016 ) \nC845_=_C1017( C845 C1017 ) C845_=_C1018( C845 C1018 ) C846_=_C847( C846 C847 ) C846_=_C848( C846 C848 ) C846_=_C849( C846 C849 ) C846_=_C850( C846 C850 ) \nC846_=_C851( C846 C851 ) C846_=_C852( C846 C852 ) C846_=_C874( C846 C874 ) C846_=_C901( C846 C901 ) C846_=_C927( C846 C927 ) C846_=_C952( C846 C952 ) \nC846_=_C975( C846 C975 ) C846_=_C997( C846 C997 ) C846_=_C1020( C846 C1020 ) C846_=_C1021( C846 C1021 ) C846_=_C1022( C846 C1022 ) C846_=_C1025( C846 C1025 ) \nC846_=_C1026( C846 C1026 ) C846_=_C1027( C846 C1027 ) C846_=_C1028( C846 C1028 ) C846_=_C1029( C846 C1029 ) C846_=_C1030( C846 C1030 ) C846_=_C1031( C846 C1031 ) \nC846_=_C1032( C846 C1032 ) C846_=_C1033( C846 C1033 ) C846_=_C1034( C846 C1034 ) C846_=_C1035( C846 C1035 ) C846_=_C1036( C846 C1036 ) C846_=_C1037( C846 C1037 ) \nC846_=_C1038( C846 C1038 ) C846_=_C1039( C846 C1039 ) C847_=_C848( C847 C848 ) C847_=_C849( C847 C849 ) C847_=_C850( C847 C850 ) C847_=_C851( C847 C851 ) \nC847_=_C852( C847 C852 ) C847_=_C875( C847 C875 ) C847_=_C902( C847 C902 ) C847_=_C928( C847 C928 ) C847_=_C953( C847 C953 ) C847_=_C976( C847 C976 ) \nC847_=_C998( C847 C998 ) C847_=_C1040( C847 C1040 ) C847_=_C1041( C847 C1041 ) C847_=_C1042( C847 C1042 ) C847_=_C1045( C847 C1045 ) C847_=_C1046( C847 C1046 ) \nC847_=_C1047( C847 C1047 ) C847_=_C1048( C847 C1048 ) C847_=_C1049( C847 C1049 ) C847_=_C1050( C847 C1050 ) C847_=_C1051( C847 C1051 ) C847_=_C1052( C847 C1052 ) \nC847_=_C1053( C847 C1053 ) C847_=_C1054( C847 C1054 ) C847_=_C1055( C847 C1055 ) C847_=_C1056( C847 C1056 ) C847_=_C1057( C847 C1057 ) C847_=_C1058( C847 C1058 ) \nC847_=_C1059( C847 C1059 ) C848_=_C849( C848 C849 ) C848_=_C850( C848 C850 ) C848_=_C851( C848 C851 ) C848_=_C852( C848 C852 ) C848_=_C876( C848 C876 ) \nC848_=_C903( C848 C903 ) C848_=_C929( C848 C929 ) C848_=_C954( C848 C954 ) C848_=_C977( C848 C977 ) C848_=_C1020( C848 C1020 ) C848_=_C1040( C848 C1040 ) \nC848_=_C1062( C848 C1062 ) C848_=_C1063( C848 C1063 ) C848_=_C1064( C848 C1064 ) C848_=_C1065( C848 C1065 ) C848_=_C1066( C848 C1066 ) C848_=_C1067( C848 C1067 ) \nC848_=_C1068( C848 C1068 ) C848_=_C1069( C848 C1069 ) C848_=_C1070( C848 C1070 ) C848_=_C1071( C848 C1071 ) C848_=_C1072( C848 C1072 ) C848_=_C1073( C848 C1073 ) \nC848_=_C1074( C848 C1074 ) C848_=_C1075( C848 C1075 ) C848_=_C1076( C848 C1076 ) C848_=_C1077( C848 C1077 ) C848_=_C1078( C848 C1078 ) C849_=_C850( C849 C850 ) \nC849_=_C851( C849 C851 ) C849_=_C852(</w:t>
      </w:r>
    </w:p>
    <w:p>
      <w:pPr>
        <w:pStyle w:val="PreformattedText"/>
        <w:bidi w:val="0"/>
        <w:spacing w:before="0" w:after="0"/>
        <w:jc w:val="left"/>
        <w:rPr/>
      </w:pPr>
      <w:r>
        <w:rPr/>
        <w:t xml:space="preserve"> </w:t>
      </w:r>
      <w:r>
        <w:rPr/>
        <w:t>C849 C852 ) C849_=_C877( C849 C877 ) C849_=_C904( C849 C904 ) C849_=_C930( C849 C930 ) C849_=_C955( C849 C955 ) \nC849_=_C978( C849 C978 ) C849_=_C1021( C849 C1021 ) C849_=_C1041( C849 C1041 ) C849_=_C1080( C849 C1080 ) C849_=_C1081( C849 C1081 ) C849_=_C1082( C849 C1082 ) \nC849_=_C1083( C849 C1083 ) C849_=_C1084( C849 C1084 ) C849_=_C1085( C849 C1085 ) C849_=_C1086( C849 C1086 ) C849_=_C1087( C849 C1087 ) C849_=_C1088( C849 C1088 ) \nC849_=_C1089( C849 C1089 ) C849_=_C1090( C849 C1090 ) C849_=_C1091( C849 C1091 ) C849_=_C1092( C849 C1092 ) C849_=_C1093( C849 C1093 ) C849_=_C1094( C849 C1094 ) \nC849_=_C1095( C849 C1095 ) C849_=_C1096( C849 C1096 ) C850_=_C851( C850 C851 ) C850_=_C852( C850 C852 ) C850_=_C878( C850 C878 ) C850_=_C905( C850 C905 ) \nC850_=_C931( C850 C931 ) C850_=_C956( C850 C956 ) C850_=_C979( C850 C979 ) C850_=_C1022( C850 C1022 ) C850_=_C1042( C850 C1042 ) C850_=_C1097( C850 C1097 ) \nC850_=_C1098( C850 C1098 ) C850_=_C1099( C850 C1099 ) C850_=_C1100( C850 C1100 ) C850_=_C1101( C850 C1101 ) C850_=_C1102( C850 C1102 ) C850_=_C1103( C850 C1103 ) \nC850_=_C1104( C850 C1104 ) C850_=_C1105( C850 C1105 ) C850_=_C1106( C850 C1106 ) C850_=_C1107( C850 C1107 ) C850_=_C1108( C850 C1108 ) C850_=_C1109( C850 C1109 ) \nC850_=_C1110( C850 C1110 ) C850_=_C1111( C850 C1111 ) C850_=_C1112( C850 C1112 ) C850_=_C1113( C850 C1113 ) C851_=_C852( C851 C852 ) C851_=_C879( C851 C879 ) \nC851_=_C906( C851 C906 ) C851_=_C932( C851 C932 ) C851_=_C957( C851 C957 ) C851_=_C980( C851 C980 ) C851_=_C1002( C851 C1002 ) C851_=_C1062( C851 C1062 ) \nC851_=_C1080( C851 C1080 ) C851_=_C1097( C851 C1097 ) C851_=_C1115( C851 C1115 ) C851_=_C1116( C851 C1116 ) C851_=_C1117( C851 C1117 ) C851_=_C1118( C851 C1118 ) \nC851_=_C1119( C851 C1119 ) C851_=_C1120( C851 C1120 ) C851_=_C1121( C851 C1121 ) C851_=_C1122( C851 C1122 ) C851_=_C1123( C851 C1123 ) C851_=_C1124( C851 C1124 ) \nC851_=_C1125( C851 C1125 ) C851_=_C1126( C851 C1126 ) C851_=_C1127( C851 C1127 ) C851_=_C1128( C851 C1128 ) C851_=_C1129( C851 C1129 ) C852_=_C880( C852 C880 ) \nC852_=_C907( C852 C907 ) C852_=_C933( C852 C933 ) C852_=_C958( C852 C958 ) C852_=_C981( C852 C981 ) C852_=_C1003( C852 C1003 ) C852_=_C1063( C852 C1063 ) \nC852_=_C1081( C852 C1081 ) C852_=_C1098( C852 C1098 ) C852_=_C1130( C852 C1130 ) C852_=_C1131( C852 C1131 ) C852_=_C1132( C852 C1132 ) C852_=_C1133( C852 C1133 ) \nC852_=_C1134( C852 C1134 ) C852_=_C1135( C852 C1135 ) C852_=_C1136( C852 C1136 ) C852_=_C1137( C852 C1137 ) C852_=_C1138( C852 C1138 ) C852_=_C1139( C852 C1139 ) \nC852_=_C1140( C852 C1140 ) C852_=_C1141( C852 C1141 ) C852_=_C1142( C852 C1142 ) C852_=_C1143( C852 C1143 ) C852_=_C1144( C852 C1144 ) C873_=_C874( C873 C874 ) \nC873_=_C875( C873 C875 ) C873_=_C876( C873 C876 ) C873_=_C877( C873 C877 ) C873_=_C878( C873 C878 ) C873_=_C879( C873 C879 ) C873_=_C880( C873 C880 ) \nC873_=_C900( C873 C900 ) C873_=_C926( C873 C926 ) C873_=_C951( C873 C951 ) C873_=_C974( C873 C974 ) C873_=_C997( C873 C997 ) C873_=_C998( C873 C998 ) \nC873_=_C1002( C873 C1002 ) C873_=_C1003( C873 C1003 ) C873_=_C1004( C873 C1004 ) C873_=_C1005( C873 C1005 ) C873_=_C1006( C873 C1006 ) C873_=_C1007( C873 C1007 ) \nC873_=_C1008( C873 C1008 ) C873_=_C1009( C873 C1009 ) C873_=_C1010( C873 C1010 ) C873_=_C1011( C873 C1011 ) C873_=_C1012( C873 C1012 ) C873_=_C1013( C873 C1013 ) \nC873_=_C1014( C873 C1014 ) C873_=_C1015( C873 C1015 ) C873_=_C1016( C873 C1016 ) C873_=_C1017( C873 C1017 ) C873_=_C1018( C873 C1018 ) C874_=_C875( C874 C875 ) \nC874_=_C876( C874 C876 ) C874_=_C877( C874 C877 ) C874_=_C878( C874 C878 ) C874_=_C879( C874 C879 ) C874_=_C880( C874 C880 ) C874_=_C901( C874 C901 ) \nC874_=_C927( C874 C927 ) C874_=_C952( C874 C952 ) C874_=_C975( C874 C975 ) C874_=_C997( C874 C997 ) C874_=_C1020( C874 C1020 ) C874_=_C1021( C874 C1021 ) \nC874_=_C1022( C874 C1022 ) C874_=_C1025( C874 C1025 ) C874_=_C1026( C874 C1026 ) C874_=_C1027( C874 C1027 ) C874_=_C1028( C874 C1028 ) C874_=_C1029( C874 C1029 ) \nC874_=_C1030( C874 C1030 ) C874_=_C1031( C874 C1031 ) C874_=_C1032( C874 C1032 ) C874_=_C1033( C874 C1033 ) C874_=_C1034( C874 C1034 ) C874_=_C1035( C874 C1035 ) \nC874_=_C1036( C874 C1036 ) C874_=_C1037( C874 C1037 ) C874_=_C1038( C874 C1038 ) C874_=_C1039( C874 C1039 ) C875_=_C876( C875 C876 ) C875_=_C877( C875 C877 ) \nC875_=_C878( C875 C878 ) C875_=_C879( C875 C879 ) C875_=_C880( C875 C880 ) C875_=_C902( C875 C902 ) C875_=_C928( C875 C928 ) C875_=_C953( C875 C953 ) \nC875_=_C976( C875 C976 ) C875_=_C998( C875 C998 ) C875_=_C1040( C875 C1040 ) C875_=_C1041( C875 C1041 ) C875_=_C1042( C875 C1042 ) C875_=_C1045( C875 C1045 ) \nC875_=_C1046( C875 C1046 ) C875_=_C1047( C875 C1047 ) C875_=_C1048( C875 C1048 ) C875_=_C1049( C875 C1049 ) C875_=_C1050( C875 C1050 ) C875_=_C1051( C875 C1051 ) \nC875_=_C1052( C875 C1052 ) C875_=_C1053( C875 C1053 ) C875_=_C1054( C875 C1054 ) C875_=_C1055( C875 C1055 ) C875_=_C1056( C875 C1056 ) C875_=_C1057( C875 C1057 ) \nC875_=_C1058( C875 C1058 ) C875_=_C1059( C875 C1059 ) C876_=_C877( C876 C877 ) C876_=_C878( C876 C878 ) C876_=_C879( C876 C879 ) C876_=_C880( C876 C880 ) \nC876_=_C903( C876 C903 ) C876_=_C929( C876 C929 ) C876_=_C954( C876 C954 ) C876_=_C977( C876 C977 ) C876_=_C1020( C876 C1020 ) C876_=_C1040( C876 C1040 ) \nC876_=_C1062( C876 C1062 ) C876_=_C1063( C876 C1063 ) C876_=_C1064( C876 C1064 ) C876_=_C1065( C876 C1065 ) C876_=_C1066( C876 C1066 ) C876_=_C1067( C876 C1067 ) \nC876_=_C1068( C876 C1068 ) C876_=_C1069( C876 C1069 ) C876_=_C1070( C876 C1070 ) C876_=_C1071( C876 C1071 ) C876_=_C1072( C876 C1072 ) C876_=_C1073( C876 C1073 ) \nC876_=_C1074( C876 C1074 ) C876_=_C1075( C876 C1075 ) C876_=_C1076( C876 C1076 ) C876_=_C1077( C876 C1077 ) C876_=_C1078( C876 C1078 ) C877_=_C878( C877 C878 ) \nC877_=_C879( C877 C879 ) C877_=_C880( C877 C880 ) C877_=_C904( C877 C904 ) C877_=_C930( C877 C930 ) C877_=_C955( C877 C955 ) C877_=_C978( C877 C978 ) \nC877_=_C1021( C877 C1021 ) C877_=_C1041( C877 C1041 ) C877_=_C1080( C877 C1080 ) C877_=_C1081( C877 C1081 ) C877_=_C1082( C877 C1082 ) C877_=_C1083( C877 C1083 ) \nC877_=_C1084( C877 C1084 ) C877_=_C1085( C877 C1085 ) C877_=_C1086( C877 C1086 ) C877_=_C1087( C877 C1087 ) C877_=_C1088( C877 C1088 ) C877_=_C1089( C877 C1089 ) \nC877_=_C1090( C877 C1090 ) C877_=_C1091( C877 C1091 ) C877_=_C1092( C877 C1092 ) C877_=_C1093( C877 C1093 ) C877_=_C1094( C877 C1094 ) C877_=_C1095( C877 C1095 ) \nC877_=_C1096( C877 C1096 ) C878_=_C879( C878 C879 ) C878_=_C880( C878 C880 ) C878_=_C905( C878 C905 ) C878_=_C931( C878 C931 ) C878_=_C956( C878 C956 ) \nC878_=_C979( C878 C979 ) C878_=_C1022( C878 C1022 ) C878_=_C1042( C878 C1042 ) C878_=_C1097( C878 C1097 ) C878_=_C1098( C878 C1098 ) C878_=_C1099( C878 C1099 ) \nC878_=_C1100( C878 C1100 ) C878_=_C1101( C878 C1101 ) C878_=_C1102( C878 C1102 ) C878_=_C1103( C878 C1103 ) C878_=_C1104( C878 C1104 ) C878_=_C1105( C878 C1105 ) \nC878_=_C1106( C878 C1106 ) C878_=_C1107( C878 C1107 ) C878_=_C1108( C878 C1108 ) C878_=_C1109( C878 C1109 ) C878_=_C1110( C878 C1110 ) C878_=_C1111( C878 C1111 ) \nC878_=_C1112( C878 C1112 ) C878_=_C1113( C878 C1113 ) C879_=_C880( C879 C880 ) C879_=_C906( C879 C906 ) C879_=_C932( C879 C932 ) C879_=_C957( C879 C957 ) \nC879_=_C980( C879 C980 ) C879_=_C1002( C879 C1002 ) C879_=_C1062( C879 C1062 ) C879_=_C1080( C879 C1080 ) C879_=_C1097( C879 C1097 ) C879_=_C1115( C879 C1115 ) \nC879_=_C1116( C879 C1116 ) C879_=_C1117( C879 C1117 ) C879_=_C1118( C879 C1118 ) C879_=_C1119( C879 C1119 ) C879_=_C1120( C879 C1120 ) C879_=_C1121( C879 C1121 ) \nC879_=_C1122( C879 C1122 ) C879_=_C1123( C879 C1123 ) C879_=_C1124( C879 C1124 ) C879_=_C1125( C879 C1125 ) C879_=_C1126( C879 C1126 ) C879_=_C1127( C879 C1127 ) \nC879_=_C1128( C879 C1128 ) C879_=_C1129( C879 C1129 ) C880_=_C907( C880 C907 ) C880_=_C933( C880 C933 ) C880_=_C958( C880 C958 ) C880_=_C981( C880 C981 ) \nC880_=_C1003( C880 C1003 ) C880_=_C1063( C880 C1063 ) C880_=_C1081( C880 C1081 ) C880_=_C1098( C880 C1098 ) C880_=_C1130( C880 C1130 ) C880_=_C1131( C880 C1131 ) \nC880_=_C1132( C880 C1132 ) C880_=_C1133( C880 C1133 ) C880_=_C1134( C880 C1134 ) C880_=_C1135( C880 C1135 ) C880_=_C1136( C880 C1136 ) C880_=_C1137( C880 C1137 ) \nC880_=_C1138( C880 C1138 ) C880_=_C1139( C880 C1139 ) C880_=_C1140( C880 C1140 ) C880_=_C1141( C880 C1141 ) C880_=_C1142( C880 C1142 ) C880_=_C1143( C880 C1143 ) \nC880_=_C1144( C880 C1144 ) C900_=_C901( C900 C901 ) C900_=_C902( C900 C902 ) C900_=_C903( C900 C903 ) C900_=_C904( C900 C904 ) C900_=_C905( C900 C905 ) \nC900_=_C906( C900 C906 ) C900_=_C907( C900 C907 ) C900_=_C926( C900 C926 ) C900_=_C951( C900 C951 ) C900_=_C974( C900 C974 ) C900_=_C997( C900 C997 ) \nC900_=_C998( C900 C998 ) C900_=_C1002( C900 C1002 ) C900_=_C1003( C900 C1003 ) C900_=_C1004( C900 C1004 ) C900_=_C1005( C900 C1005 ) C900_=_C1006( C900 C1006 ) \nC900_=_C1007( C900 C1007 ) C900_=_C1008( C900 C1008 ) C900_=_C1009( C900 C1009 ) C900_=_C1010( C900 C1010 ) C900_=_C1011( C900 C1011 ) C900_=_C1012( C900 C1012 ) \nC900_=_C1013( C900 C1013 ) C900_=_C1014( C900 C1014 ) C900_=_C1015( C900 C1015 ) C900_=_C1016( C900 C1016 ) C900_=_C1017( C900 C1017 ) C900_=_C1018( C900 C1018 ) \nC901_=_C902( C901 C902 ) C901_=_C903( C901 C903 ) C901_=_C904( C901 C904 ) C901_=_C905( C901 C905 ) C901_=_C906( C901 C906 ) C901_=_C907( C901 C907 ) \nC901_=_C927( C901 C927 ) C901_=_C952( C901 C952 ) C901_=_C975( C901 C975 ) C901_=_C997( C901 C997 ) C901_=_C1020( C901 C1020 ) C901_=_C1021( C901 C1021 ) \nC901_=_C1022( C901 C1022 ) C901_=_C1025( C901 C1025 ) C901_=_C1026( C901 C1026 ) C901_=_C1027( C901 C1027 ) C901_=_C1028( C901 C1028 ) C901_=_C1029( C901 C1029 ) \nC901_=_C1030( C901 C1030 ) C901_=_C1031( C901 C1031 ) C901_=_C1032( C901 C1032 ) C901_=_C1033( C901 C1033 ) C901_=_C1034( C901 C1034 ) C901_=_C1035( C901 C1035 ) \nC901_=_C1036( C901 C1036 ) C901_=_C1037( C901 C1037 ) C901_=_C1038( C901 C1038 ) C901_=_C1039( C901 C1039 ) C902_=_C903( C902 C903 ) C902_=_C904( C902 C904</w:t>
      </w:r>
    </w:p>
    <w:p>
      <w:pPr>
        <w:pStyle w:val="PreformattedText"/>
        <w:bidi w:val="0"/>
        <w:spacing w:before="0" w:after="0"/>
        <w:jc w:val="left"/>
        <w:rPr/>
      </w:pPr>
      <w:r>
        <w:rPr/>
        <w:t xml:space="preserve"> </w:t>
      </w:r>
      <w:r>
        <w:rPr/>
        <w:t>) \nC902_=_C905( C902 C905 ) C902_=_C906( C902 C906 ) C902_=_C907( C902 C907 ) C902_=_C928( C902 C928 ) C902_=_C953( C902 C953 ) C902_=_C976( C902 C976 ) \nC902_=_C998( C902 C998 ) C902_=_C1040( C902 C1040 ) C902_=_C1041( C902 C1041 ) C902_=_C1042( C902 C1042 ) C902_=_C1045( C902 C1045 ) C902_=_C1046( C902 C1046 ) \nC902_=_C1047( C902 C1047 ) C902_=_C1048( C902 C1048 ) C902_=_C1049( C902 C1049 ) C902_=_C1050( C902 C1050 ) C902_=_C1051( C902 C1051 ) C902_=_C1052( C902 C1052 ) \nC902_=_C1053( C902 C1053 ) C902_=_C1054( C902 C1054 ) C902_=_C1055( C902 C1055 ) C902_=_C1056( C902 C1056 ) C902_=_C1057( C902 C1057 ) C902_=_C1058( C902 C1058 ) \nC902_=_C1059( C902 C1059 ) C903_=_C904( C903 C904 ) C903_=_C905( C903 C905 ) C903_=_C906( C903 C906 ) C903_=_C907( C903 C907 ) C903_=_C929( C903 C929 ) \nC903_=_C954( C903 C954 ) C903_=_C977( C903 C977 ) C903_=_C1020( C903 C1020 ) C903_=_C1040( C903 C1040 ) C903_=_C1062( C903 C1062 ) C903_=_C1063( C903 C1063 ) \nC903_=_C1064( C903 C1064 ) C903_=_C1065( C903 C1065 ) C903_=_C1066( C903 C1066 ) C903_=_C1067( C903 C1067 ) C903_=_C1068( C903 C1068 ) C903_=_C1069( C903 C1069 ) \nC903_=_C1070( C903 C1070 ) C903_=_C1071( C903 C1071 ) C903_=_C1072( C903 C1072 ) C903_=_C1073( C903 C1073 ) C903_=_C1074( C903 C1074 ) C903_=_C1075( C903 C1075 ) \nC903_=_C1076( C903 C1076 ) C903_=_C1077( C903 C1077 ) C903_=_C1078( C903 C1078 ) C904_=_C905( C904 C905 ) C904_=_C906( C904 C906 ) C904_=_C907( C904 C907 ) \nC904_=_C930( C904 C930 ) C904_=_C955( C904 C955 ) C904_=_C978( C904 C978 ) C904_=_C1021( C904 C1021 ) C904_=_C1041( C904 C1041 ) C904_=_C1080( C904 C1080 ) \nC904_=_C1081( C904 C1081 ) C904_=_C1082( C904 C1082 ) C904_=_C1083( C904 C1083 ) C904_=_C1084( C904 C1084 ) C904_=_C1085( C904 C1085 ) C904_=_C1086( C904 C1086 ) \nC904_=_C1087( C904 C1087 ) C904_=_C1088( C904 C1088 ) C904_=_C1089( C904 C1089 ) C904_=_C1090( C904 C1090 ) C904_=_C1091( C904 C1091 ) C904_=_C1092( C904 C1092 ) \nC904_=_C1093( C904 C1093 ) C904_=_C1094( C904 C1094 ) C904_=_C1095( C904 C1095 ) C904_=_C1096( C904 C1096 ) C905_=_C906( C905 C906 ) C905_=_C907( C905 C907 ) \nC905_=_C931( C905 C931 ) C905_=_C956( C905 C956 ) C905_=_C979( C905 C979 ) C905_=_C1022( C905 C1022 ) C905_=_C1042( C905 C1042 ) C905_=_C1097( C905 C1097 ) \nC905_=_C1098( C905 C1098 ) C905_=_C1099( C905 C1099 ) C905_=_C1100( C905 C1100 ) C905_=_C1101( C905 C1101 ) C905_=_C1102( C905 C1102 ) C905_=_C1103( C905 C1103 ) \nC905_=_C1104( C905 C1104 ) C905_=_C1105( C905 C1105 ) C905_=_C1106( C905 C1106 ) C905_=_C1107( C905 C1107 ) C905_=_C1108( C905 C1108 ) C905_=_C1109( C905 C1109 ) \nC905_=_C1110( C905 C1110 ) C905_=_C1111( C905 C1111 ) C905_=_C1112( C905 C1112 ) C905_=_C1113( C905 C1113 ) C906_=_C907( C906 C907 ) C906_=_C932( C906 C932 ) \nC906_=_C957( C906 C957 ) C906_=_C980( C906 C980 ) C906_=_C1002( C906 C1002 ) C906_=_C1062( C906 C1062 ) C906_=_C1080( C906 C1080 ) C906_=_C1097( C906 C1097 ) \nC906_=_C1115( C906 C1115 ) C906_=_C1116( C906 C1116 ) C906_=_C1117( C906 C1117 ) C906_=_C1118( C906 C1118 ) C906_=_C1119( C906 C1119 ) C906_=_C1120( C906 C1120 ) \nC906_=_C1121( C906 C1121 ) C906_=_C1122( C906 C1122 ) C906_=_C1123( C906 C1123 ) C906_=_C1124( C906 C1124 ) C906_=_C1125( C906 C1125 ) C906_=_C1126( C906 C1126 ) \nC906_=_C1127( C906 C1127 ) C906_=_C1128( C906 C1128 ) C906_=_C1129( C906 C1129 ) C907_=_C933( C907 C933 ) C907_=_C958( C907 C958 ) C907_=_C981( C907 C981 ) \nC907_=_C1003( C907 C1003 ) C907_=_C1063( C907 C1063 ) C907_=_C1081( C907 C1081 ) C907_=_C1098( C907 C1098 ) C907_=_C1130( C907 C1130 ) C907_=_C1131( C907 C1131 ) \nC907_=_C1132( C907 C1132 ) C907_=_C1133( C907 C1133 ) C907_=_C1134( C907 C1134 ) C907_=_C1135( C907 C1135 ) C907_=_C1136( C907 C1136 ) C907_=_C1137( C907 C1137 ) \nC907_=_C1138( C907 C1138 ) C907_=_C1139( C907 C1139 ) C907_=_C1140( C907 C1140 ) C907_=_C1141( C907 C1141 ) C907_=_C1142( C907 C1142 ) C907_=_C1143( C907 C1143 ) \nC907_=_C1144( C907 C1144 ) C926_=_C927( C926 C927 ) C926_=_C928( C926 C928 ) C926_=_C929( C926 C929 ) C926_=_C930( C926 C930 ) C926_=_C931( C926 C931 ) \nC926_=_C932( C926 C932 ) C926_=_C933( C926 C933 ) C926_=_C951( C926 C951 ) C926_=_C974( C926 C974 ) C926_=_C997( C926 C997 ) C926_=_C998( C926 C998 ) \nC926_=_C1002( C926 C1002 ) C926_=_C1003( C926 C1003 ) C926_=_C1004( C926 C1004 ) C926_=_C1005( C926 C1005 ) C926_=_C1006( C926 C1006 ) C926_=_C1007( C926 C1007 ) \nC926_=_C1008( C926 C1008 ) C926_=_C1009( C926 C1009 ) C926_=_C1010( C926 C1010 ) C926_=_C1011( C926 C1011 ) C926_=_C1012( C926 C1012 ) C926_=_C1013( C926 C1013 ) \nC926_=_C1014( C926 C1014 ) C926_=_C1015( C926 C1015 ) C926_=_C1016( C926 C1016 ) C926_=_C1017( C926 C1017 ) C926_=_C1018( C926 C1018 ) C927_=_C928( C927 C928 ) \nC927_=_C929( C927 C929 ) C927_=_C930( C927 C930 ) C927_=_C931( C927 C931 ) C927_=_C932( C927 C932 ) C927_=_C933( C927 C933 ) C927_=_C952( C927 C952 ) \nC927_=_C975( C927 C975 ) C927_=_C997( C927 C997 ) C927_=_C1020( C927 C1020 ) C927_=_C1021( C927 C1021 ) C927_=_C1022( C927 C1022 ) C927_=_C1025( C927 C1025 ) \nC927_=_C1026( C927 C1026 ) C927_=_C1027( C927 C1027 ) C927_=_C1028( C927 C1028 ) C927_=_C1029( C927 C1029 ) C927_=_C1030( C927 C1030 ) C927_=_C1031( C927 C1031 ) \nC927_=_C1032( C927 C1032 ) C927_=_C1033( C927 C1033 ) C927_=_C1034( C927 C1034 ) C927_=_C1035( C927 C1035 ) C927_=_C1036( C927 C1036 ) C927_=_C1037( C927 C1037 ) \nC927_=_C1038( C927 C1038 ) C927_=_C1039( C927 C1039 ) C928_=_C929( C928 C929 ) C928_=_C930( C928 C930 ) C928_=_C931( C928 C931 ) C928_=_C932( C928 C932 ) \nC928_=_C933( C928 C933 ) C928_=_C953( C928 C953 ) C928_=_C976( C928 C976 ) C928_=_C998( C928 C998 ) C928_=_C1040( C928 C1040 ) C928_=_C1041( C928 C1041 ) \nC928_=_C1042( C928 C1042 ) C928_=_C1045( C928 C1045 ) C928_=_C1046( C928 C1046 ) C928_=_C1047( C928 C1047 ) C928_=_C1048( C928 C1048 ) C928_=_C1049( C928 C1049 ) \nC928_=_C1050( C928 C1050 ) C928_=_C1051( C928 C1051 ) C928_=_C1052( C928 C1052 ) C928_=_C1053( C928 C1053 ) C928_=_C1054( C928 C1054 ) C928_=_C1055( C928 C1055 ) \nC928_=_C1056( C928 C1056 ) C928_=_C1057( C928 C1057 ) C928_=_C1058( C928 C1058 ) C928_=_C1059( C928 C1059 ) C929_=_C930( C929 C930 ) C929_=_C931( C929 C931 ) \nC929_=_C932( C929 C932 ) C929_=_C933( C929 C933 ) C929_=_C954( C929 C954 ) C929_=_C977( C929 C977 ) C929_=_C1020( C929 C1020 ) C929_=_C1040( C929 C1040 ) \nC929_=_C1062( C929 C1062 ) C929_=_C1063( C929 C1063 ) C929_=_C1064( C929 C1064 ) C929_=_C1065( C929 C1065 ) C929_=_C1066( C929 C1066 ) C929_=_C1067( C929 C1067 ) \nC929_=_C1068( C929 C1068 ) C929_=_C1069( C929 C1069 ) C929_=_C1070( C929 C1070 ) C929_=_C1071( C929 C1071 ) C929_=_C1072( C929 C1072 ) C929_=_C1073( C929 C1073 ) \nC929_=_C1074( C929 C1074 ) C929_=_C1075( C929 C1075 ) C929_=_C1076( C929 C1076 ) C929_=_C1077( C929 C1077 ) C929_=_C1078( C929 C1078 ) C930_=_C931( C930 C931 ) \nC930_=_C932( C930 C932 ) C930_=_C933( C930 C933 ) C930_=_C955( C930 C955 ) C930_=_C978( C930 C978 ) C930_=_C1021( C930 C1021 ) C930_=_C1041( C930 C1041 ) \nC930_=_C1080( C930 C1080 ) C930_=_C1081( C930 C1081 ) C930_=_C1082( C930 C1082 ) C930_=_C1083( C930 C1083 ) C930_=_C1084( C930 C1084 ) C930_=_C1085( C930 C1085 ) \nC930_=_C1086( C930 C1086 ) C930_=_C1087( C930 C1087 ) C930_=_C1088( C930 C1088 ) C930_=_C1089( C930 C1089 ) C930_=_C1090( C930 C1090 ) C930_=_C1091( C930 C1091 ) \nC930_=_C1092( C930 C1092 ) C930_=_C1093( C930 C1093 ) C930_=_C1094( C930 C1094 ) C930_=_C1095( C930 C1095 ) C930_=_C1096( C930 C1096 ) C931_=_C932( C931 C932 ) \nC931_=_C933( C931 C933 ) C931_=_C956( C931 C956 ) C931_=_C979( C931 C979 ) C931_=_C1022( C931 C1022 ) C931_=_C1042( C931 C1042 ) C931_=_C1097( C931 C1097 ) \nC931_=_C1098( C931 C1098 ) C931_=_C1099( C931 C1099 ) C931_=_C1100( C931 C1100 ) C931_=_C1101( C931 C1101 ) C931_=_C1102( C931 C1102 ) C931_=_C1103( C931 C1103 ) \nC931_=_C1104( C931 C1104 ) C931_=_C1105( C931 C1105 ) C931_=_C1106( C931 C1106 ) C931_=_C1107( C931 C1107 ) C931_=_C1108( C931 C1108 ) C931_=_C1109( C931 C1109 ) \nC931_=_C1110( C931 C1110 ) C931_=_C1111( C931 C1111 ) C931_=_C1112( C931 C1112 ) C931_=_C1113( C931 C1113 ) C932_=_C933( C932 C933 ) C932_=_C957( C932 C957 ) \nC932_=_C980( C932 C980 ) C932_=_C1002( C932 C1002 ) C932_=_C1062( C932 C1062 ) C932_=_C1080( C932 C1080 ) C932_=_C1097( C932 C1097 ) C932_=_C1115( C932 C1115 ) \nC932_=_C1116( C932 C1116 ) C932_=_C1117( C932 C1117 ) C932_=_C1118( C932 C1118 ) C932_=_C1119( C932 C1119 ) C932_=_C1120( C932 C1120 ) C932_=_C1121( C932 C1121 ) \nC932_=_C1122( C932 C1122 ) C932_=_C1123( C932 C1123 ) C932_=_C1124( C932 C1124 ) C932_=_C1125( C932 C1125 ) C932_=_C1126( C932 C1126 ) C932_=_C1127( C932 C1127 ) \nC932_=_C1128( C932 C1128 ) C932_=_C1129( C932 C1129 ) C933_=_C958( C933 C958 ) C933_=_C981( C933 C981 ) C933_=_C1003( C933 C1003 ) C933_=_C1063( C933 C1063 ) \nC933_=_C1081( C933 C1081 ) C933_=_C1098( C933 C1098 ) C933_=_C1130( C933 C1130 ) C933_=_C1131( C933 C1131 ) C933_=_C1132( C933 C1132 ) C933_=_C1133( C933 C1133 ) \nC933_=_C1134( C933 C1134 ) C933_=_C1135( C933 C1135 ) C933_=_C1136( C933 C1136 ) C933_=_C1137( C933 C1137 ) C933_=_C1138( C933 C1138 ) C933_=_C1139( C933 C1139 ) \nC933_=_C1140( C933 C1140 ) C933_=_C1141( C933 C1141 ) C933_=_C1142( C933 C1142 ) C933_=_C1143( C933 C1143 ) C933_=_C1144( C933 C1144 ) C951_=_C952( C951 C952 ) \nC951_=_C953( C951 C953 ) C951_=_C954( C951 C954 ) C951_=_C955( C951 C955 ) C951_=_C956( C951 C956 ) C951_=_C957( C951 C957 ) C951_=_C958( C951 C958 ) \nC951_=_C974( C951 C974 ) C951_=_C997( C951 C997 ) C951_=_C998( C951 C998 ) C951_=_C1002( C951 C1002 ) C951_=_C1003( C951 C1003 ) C951_=_C1004( C951 C1004 ) \nC951_=_C1005( C951 C1005 ) C951_=_C1006( C951 C1006 ) C951_=_C1007( C951 C1007 ) C951_=_C1008( C951 C1008 ) C951_=_C1009( C951 C1009 ) C951_=_C1010( C951 C1010 ) \nC951_=_C1011( C951 C1011 ) C951_=_C1012( C951 C1012 ) C951_=_C1013( C951 C1013 ) C951_=_C1014( C951 C1014 ) C951_=_C1015( C951 C1015 ) C951_=_C1016( C951 C1016 ) \nC951_=_C1017( C951 C1017 ) C951_=_C1018( C951 C1018 ) C952_=_C953( C952</w:t>
      </w:r>
    </w:p>
    <w:p>
      <w:pPr>
        <w:pStyle w:val="PreformattedText"/>
        <w:bidi w:val="0"/>
        <w:spacing w:before="0" w:after="0"/>
        <w:jc w:val="left"/>
        <w:rPr/>
      </w:pPr>
      <w:r>
        <w:rPr/>
        <w:t xml:space="preserve"> </w:t>
      </w:r>
      <w:r>
        <w:rPr/>
        <w:t>C953 ) C952_=_C954( C952 C954 ) C952_=_C955( C952 C955 ) C952_=_C956( C952 C956 ) \nC952_=_C957( C952 C957 ) C952_=_C958( C952 C958 ) C952_=_C975( C952 C975 ) C952_=_C997( C952 C997 ) C952_=_C1020( C952 C1020 ) C952_=_C1021( C952 C1021 ) \nC952_=_C1022( C952 C1022 ) C952_=_C1025( C952 C1025 ) C952_=_C1026( C952 C1026 ) C952_=_C1027( C952 C1027 ) C952_=_C1028( C952 C1028 ) C952_=_C1029( C952 C1029 ) \nC952_=_C1030( C952 C1030 ) C952_=_C1031( C952 C1031 ) C952_=_C1032( C952 C1032 ) C952_=_C1033( C952 C1033 ) C952_=_C1034( C952 C1034 ) C952_=_C1035( C952 C1035 ) \nC952_=_C1036( C952 C1036 ) C952_=_C1037( C952 C1037 ) C952_=_C1038( C952 C1038 ) C952_=_C1039( C952 C1039 ) C953_=_C954( C953 C954 ) C953_=_C955( C953 C955 ) \nC953_=_C956( C953 C956 ) C953_=_C957( C953 C957 ) C953_=_C958( C953 C958 ) C953_=_C976( C953 C976 ) C953_=_C998( C953 C998 ) C953_=_C1040( C953 C1040 ) \nC953_=_C1041( C953 C1041 ) C953_=_C1042( C953 C1042 ) C953_=_C1045( C953 C1045 ) C953_=_C1046( C953 C1046 ) C953_=_C1047( C953 C1047 ) C953_=_C1048( C953 C1048 ) \nC953_=_C1049( C953 C1049 ) C953_=_C1050( C953 C1050 ) C953_=_C1051( C953 C1051 ) C953_=_C1052( C953 C1052 ) C953_=_C1053( C953 C1053 ) C953_=_C1054( C953 C1054 ) \nC953_=_C1055( C953 C1055 ) C953_=_C1056( C953 C1056 ) C953_=_C1057( C953 C1057 ) C953_=_C1058( C953 C1058 ) C953_=_C1059( C953 C1059 ) C954_=_C955( C954 C955 ) \nC954_=_C956( C954 C956 ) C954_=_C957( C954 C957 ) C954_=_C958( C954 C958 ) C954_=_C977( C954 C977 ) C954_=_C1020( C954 C1020 ) C954_=_C1040( C954 C1040 ) \nC954_=_C1062( C954 C1062 ) C954_=_C1063( C954 C1063 ) C954_=_C1064( C954 C1064 ) C954_=_C1065( C954 C1065 ) C954_=_C1066( C954 C1066 ) C954_=_C1067( C954 C1067 ) \nC954_=_C1068( C954 C1068 ) C954_=_C1069( C954 C1069 ) C954_=_C1070( C954 C1070 ) C954_=_C1071( C954 C1071 ) C954_=_C1072( C954 C1072 ) C954_=_C1073( C954 C1073 ) \nC954_=_C1074( C954 C1074 ) C954_=_C1075( C954 C1075 ) C954_=_C1076( C954 C1076 ) C954_=_C1077( C954 C1077 ) C954_=_C1078( C954 C1078 ) C955_=_C956( C955 C956 ) \nC955_=_C957( C955 C957 ) C955_=_C958( C955 C958 ) C955_=_C978( C955 C978 ) C955_=_C1021( C955 C1021 ) C955_=_C1041( C955 C1041 ) C955_=_C1080( C955 C1080 ) \nC955_=_C1081( C955 C1081 ) C955_=_C1082( C955 C1082 ) C955_=_C1083( C955 C1083 ) C955_=_C1084( C955 C1084 ) C955_=_C1085( C955 C1085 ) C955_=_C1086( C955 C1086 ) \nC955_=_C1087( C955 C1087 ) C955_=_C1088( C955 C1088 ) C955_=_C1089( C955 C1089 ) C955_=_C1090( C955 C1090 ) C955_=_C1091( C955 C1091 ) C955_=_C1092( C955 C1092 ) \nC955_=_C1093( C955 C1093 ) C955_=_C1094( C955 C1094 ) C955_=_C1095( C955 C1095 ) C955_=_C1096( C955 C1096 ) C956_=_C957( C956 C957 ) C956_=_C958( C956 C958 ) \nC956_=_C979( C956 C979 ) C956_=_C1022( C956 C1022 ) C956_=_C1042( C956 C1042 ) C956_=_C1097( C956 C1097 ) C956_=_C1098( C956 C1098 ) C956_=_C1099( C956 C1099 ) \nC956_=_C1100( C956 C1100 ) C956_=_C1101( C956 C1101 ) C956_=_C1102( C956 C1102 ) C956_=_C1103( C956 C1103 ) C956_=_C1104( C956 C1104 ) C956_=_C1105( C956 C1105 ) \nC956_=_C1106( C956 C1106 ) C956_=_C1107( C956 C1107 ) C956_=_C1108( C956 C1108 ) C956_=_C1109( C956 C1109 ) C956_=_C1110( C956 C1110 ) C956_=_C1111( C956 C1111 ) \nC956_=_C1112( C956 C1112 ) C956_=_C1113( C956 C1113 ) C957_=_C958( C957 C958 ) C957_=_C980( C957 C980 ) C957_=_C1002( C957 C1002 ) C957_=_C1062( C957 C1062 ) \nC957_=_C1080( C957 C1080 ) C957_=_C1097( C957 C1097 ) C957_=_C1115( C957 C1115 ) C957_=_C1116( C957 C1116 ) C957_=_C1117( C957 C1117 ) C957_=_C1118( C957 C1118 ) \nC957_=_C1119( C957 C1119 ) C957_=_C1120( C957 C1120 ) C957_=_C1121( C957 C1121 ) C957_=_C1122( C957 C1122 ) C957_=_C1123( C957 C1123 ) C957_=_C1124( C957 C1124 ) \nC957_=_C1125( C957 C1125 ) C957_=_C1126( C957 C1126 ) C957_=_C1127( C957 C1127 ) C957_=_C1128( C957 C1128 ) C957_=_C1129( C957 C1129 ) C958_=_C981( C958 C981 ) \nC958_=_C1003( C958 C1003 ) C958_=_C1063( C958 C1063 ) C958_=_C1081( C958 C1081 ) C958_=_C1098( C958 C1098 ) C958_=_C1130( C958 C1130 ) C958_=_C1131( C958 C1131 ) \nC958_=_C1132( C958 C1132 ) C958_=_C1133( C958 C1133 ) C958_=_C1134( C958 C1134 ) C958_=_C1135( C958 C1135 ) C958_=_C1136( C958 C1136 ) C958_=_C1137( C958 C1137 ) \nC958_=_C1138( C958 C1138 ) C958_=_C1139( C958 C1139 ) C958_=_C1140( C958 C1140 ) C958_=_C1141( C958 C1141 ) C958_=_C1142( C958 C1142 ) C958_=_C1143( C958 C1143 ) \nC958_=_C1144( C958 C1144 ) C974_=_C975( C974 C975 ) C974_=_C976( C974 C976 ) C974_=_C977( C974 C977 ) C974_=_C978( C974 C978 ) C974_=_C979( C974 C979 ) \nC974_=_C980( C974 C980 ) C974_=_C981( C974 C981 ) C974_=_C997( C974 C997 ) C974_=_C998( C974 C998 ) C974_=_C1002( C974 C1002 ) C974_=_C1003( C974 C1003 ) \nC974_=_C1004( C974 C1004 ) C974_=_C1005( C974 C1005 ) C974_=_C1006( C974 C1006 ) C974_=_C1007( C974 C1007 ) C974_=_C1008( C974 C1008 ) C974_=_C1009( C974 C1009 ) \nC974_=_C1010( C974 C1010 ) C974_=_C1011( C974 C1011 ) C974_=_C1012( C974 C1012 ) C974_=_C1013( C974 C1013 ) C974_=_C1014( C974 C1014 ) C974_=_C1015( C974 C1015 ) \nC974_=_C1016( C974 C1016 ) C974_=_C1017( C974 C1017 ) C974_=_C1018( C974 C1018 ) C975_=_C976( C975 C976 ) C975_=_C977( C975 C977 ) C975_=_C978( C975 C978 ) \nC975_=_C979( C975 C979 ) C975_=_C980( C975 C980 ) C975_=_C981( C975 C981 ) C975_=_C997( C975 C997 ) C975_=_C1020( C975 C1020 ) C975_=_C1021( C975 C1021 ) \nC975_=_C1022( C975 C1022 ) C975_=_C1025( C975 C1025 ) C975_=_C1026( C975 C1026 ) C975_=_C1027( C975 C1027 ) C975_=_C1028( C975 C1028 ) C975_=_C1029( C975 C1029 ) \nC975_=_C1030( C975 C1030 ) C975_=_C1031( C975 C1031 ) C975_=_C1032( C975 C1032 ) C975_=_C1033( C975 C1033 ) C975_=_C1034( C975 C1034 ) C975_=_C1035( C975 C1035 ) \nC975_=_C1036( C975 C1036 ) C975_=_C1037( C975 C1037 ) C975_=_C1038( C975 C1038 ) C975_=_C1039( C975 C1039 ) C976_=_C977( C976 C977 ) C976_=_C978( C976 C978 ) \nC976_=_C979( C976 C979 ) C976_=_C980( C976 C980 ) C976_=_C981( C976 C981 ) C976_=_C998( C976 C998 ) C976_=_C1040( C976 C1040 ) C976_=_C1041( C976 C1041 ) \nC976_=_C1042( C976 C1042 ) C976_=_C1045( C976 C1045 ) C976_=_C1046( C976 C1046 ) C976_=_C1047( C976 C1047 ) C976_=_C1048( C976 C1048 ) C976_=_C1049( C976 C1049 ) \nC976_=_C1050( C976 C1050 ) C976_=_C1051( C976 C1051 ) C976_=_C1052( C976 C1052 ) C976_=_C1053( C976 C1053 ) C976_=_C1054( C976 C1054 ) C976_=_C1055( C976 C1055 ) \nC976_=_C1056( C976 C1056 ) C976_=_C1057( C976 C1057 ) C976_=_C1058( C976 C1058 ) C976_=_C1059( C976 C1059 ) C977_=_C978( C977 C978 ) C977_=_C979( C977 C979 ) \nC977_=_C980( C977 C980 ) C977_=_C981( C977 C981 ) C977_=_C1020( C977 C1020 ) C977_=_C1040( C977 C1040 ) C977_=_C1062( C977 C1062 ) C977_=_C1063( C977 C1063 ) \nC977_=_C1064( C977 C1064 ) C977_=_C1065( C977 C1065 ) C977_=_C1066( C977 C1066 ) C977_=_C1067( C977 C1067 ) C977_=_C1068( C977 C1068 ) C977_=_C1069( C977 C1069 ) \nC977_=_C1070( C977 C1070 ) C977_=_C1071( C977 C1071 ) C977_=_C1072( C977 C1072 ) C977_=_C1073( C977 C1073 ) C977_=_C1074( C977 C1074 ) C977_=_C1075( C977 C1075 ) \nC977_=_C1076( C977 C1076 ) C977_=_C1077( C977 C1077 ) C977_=_C1078( C977 C1078 ) C978_=_C979( C978 C979 ) C978_=_C980( C978 C980 ) C978_=_C981( C978 C981 ) \nC978_=_C1021( C978 C1021 ) C978_=_C1041( C978 C1041 ) C978_=_C1080( C978 C1080 ) C978_=_C1081( C978 C1081 ) C978_=_C1082( C978 C1082 ) C978_=_C1083( C978 C1083 ) \nC978_=_C1084( C978 C1084 ) C978_=_C1085( C978 C1085 ) C978_=_C1086( C978 C1086 ) C978_=_C1087( C978 C1087 ) C978_=_C1088( C978 C1088 ) C978_=_C1089( C978 C1089 ) \nC978_=_C1090( C978 C1090 ) C978_=_C1091( C978 C1091 ) C978_=_C1092( C978 C1092 ) C978_=_C1093( C978 C1093 ) C978_=_C1094( C978 C1094 ) C978_=_C1095( C978 C1095 ) \nC978_=_C1096( C978 C1096 ) C979_=_C980( C979 C980 ) C979_=_C981( C979 C981 ) C979_=_C1022( C979 C1022 ) C979_=_C1042( C979 C1042 ) C979_=_C1097( C979 C1097 ) \nC979_=_C1098( C979 C1098 ) C979_=_C1099( C979 C1099 ) C979_=_C1100( C979 C1100 ) C979_=_C1101( C979 C1101 ) C979_=_C1102( C979 C1102 ) C979_=_C1103( C979 C1103 ) \nC979_=_C1104( C979 C1104 ) C979_=_C1105( C979 C1105 ) C979_=_C1106( C979 C1106 ) C979_=_C1107( C979 C1107 ) C979_=_C1108( C979 C1108 ) C979_=_C1109( C979 C1109 ) \nC979_=_C1110( C979 C1110 ) C979_=_C1111( C979 C1111 ) C979_=_C1112( C979 C1112 ) C979_=_C1113( C979 C1113 ) C980_=_C981( C980 C981 ) C980_=_C1002( C980 C1002 ) \nC980_=_C1062( C980 C1062 ) C980_=_C1080( C980 C1080 ) C980_=_C1097( C980 C1097 ) C980_=_C1115( C980 C1115 ) C980_=_C1116( C980 C1116 ) C980_=_C1117( C980 C1117 ) \nC980_=_C1118( C980 C1118 ) C980_=_C1119( C980 C1119 ) C980_=_C1120( C980 C1120 ) C980_=_C1121( C980 C1121 ) C980_=_C1122( C980 C1122 ) C980_=_C1123( C980 C1123 ) \nC980_=_C1124( C980 C1124 ) C980_=_C1125( C980 C1125 ) C980_=_C1126( C980 C1126 ) C980_=_C1127( C980 C1127 ) C980_=_C1128( C980 C1128 ) C980_=_C1129( C980 C1129 ) \nC981_=_C1003( C981 C1003 ) C981_=_C1063( C981 C1063 ) C981_=_C1081( C981 C1081 ) C981_=_C1098( C981 C1098 ) C981_=_C1130( C981 C1130 ) C981_=_C1131( C981 C1131 ) \nC981_=_C1132( C981 C1132 ) C981_=_C1133( C981 C1133 ) C981_=_C1134( C981 C1134 ) C981_=_C1135( C981 C1135 ) C981_=_C1136( C981 C1136 ) C981_=_C1137( C981 C1137 ) \nC981_=_C1138( C981 C1138 ) C981_=_C1139( C981 C1139 ) C981_=_C1140( C981 C1140 ) C981_=_C1141( C981 C1141 ) C981_=_C1142( C981 C1142 ) C981_=_C1143( C981 C1143 ) \nC981_=_C1144( C981 C1144 ) C997_=_C998( C997 C998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7_=_C1017( C997 C1017 ) \nC997_=_C1018( C997 C1018 ) C997_=_C1020( C997 C1020 ) C997_=_C1021( C997 C1021 ) C997_=_C1022( C997 C1022 ) C997_=_C1025( C997 C1025 ) C997_=_C1026( C997 C1026 ) \nC997_=_C1027( C997 C1027 ) C997_=_C1028( C997 C1028 ) C997_=_C1029( C997 C1029 ) C997_=_C1030(</w:t>
      </w:r>
    </w:p>
    <w:p>
      <w:pPr>
        <w:pStyle w:val="PreformattedText"/>
        <w:bidi w:val="0"/>
        <w:spacing w:before="0" w:after="0"/>
        <w:jc w:val="left"/>
        <w:rPr/>
      </w:pPr>
      <w:r>
        <w:rPr/>
        <w:t xml:space="preserve"> </w:t>
      </w:r>
      <w:r>
        <w:rPr/>
        <w:t>C997 C1030 ) C997_=_C1031( C997 C1031 ) C997_=_C1032( C997 C1032 ) \nC997_=_C1033( C997 C1033 ) C997_=_C1034( C997 C1034 ) C997_=_C1035( C997 C1035 ) C997_=_C1036( C997 C1036 ) C997_=_C1037( C997 C1037 ) C997_=_C1038( C997 C1038 ) \nC997_=_C1039( C997 C1039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1015( C998 C1015 ) C998_=_C1016( C998 C1016 ) C998_=_C1017( C998 C1017 ) C998_=_C1018( C998 C1018 ) \nC998_=_C1040( C998 C1040 ) C998_=_C1041( C998 C1041 ) C998_=_C1042( C998 C1042 ) C998_=_C1045( C998 C1045 ) C998_=_C1046( C998 C1046 ) C998_=_C1047( C998 C1047 ) \nC998_=_C1048( C998 C1048 ) C998_=_C1049( C998 C1049 ) C998_=_C1050( C998 C1050 ) C998_=_C1051( C998 C1051 ) C998_=_C1052( C998 C1052 ) C998_=_C1053( C998 C1053 ) \nC998_=_C1054( C998 C1054 ) C998_=_C1055( C998 C1055 ) C998_=_C1056( C998 C1056 ) C998_=_C1057( C998 C1057 ) C998_=_C1058( C998 C1058 ) C998_=_C1059( C998 C1059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1018( C1002 C1018 ) C1002_=_C1062( C1002 C1062 ) C1002_=_C1080( C1002 C1080 ) \nC1002_=_C1097( C1002 C1097 ) C1002_=_C1115( C1002 C1115 ) C1002_=_C1116( C1002 C1116 ) C1002_=_C1117( C1002 C1117 ) C1002_=_C1118( C1002 C1118 ) C1002_=_C1119( C1002 C1119 ) \nC1002_=_C1120( C1002 C1120 ) C1002_=_C1121( C1002 C1121 ) C1002_=_C1122( C1002 C1122 ) C1002_=_C1123( C1002 C1123 ) C1002_=_C1124( C1002 C1124 ) C1002_=_C1125( C1002 C1125 ) \nC1002_=_C1126( C1002 C1126 ) C1002_=_C1127( C1002 C1127 ) C1002_=_C1128( C1002 C1128 ) C1002_=_C1129( C1002 C1129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63( C1003 C1063 ) C1003_=_C1081( C1003 C1081 ) C1003_=_C1098( C1003 C1098 ) C1003_=_C1130( C1003 C1130 ) C1003_=_C1131( C1003 C1131 ) \nC1003_=_C1132( C1003 C1132 ) C1003_=_C1133( C1003 C1133 ) C1003_=_C1134( C1003 C1134 ) C1003_=_C1135( C1003 C1135 ) C1003_=_C1136( C1003 C1136 ) C1003_=_C1137( C1003 C1137 ) \nC1003_=_C1138( C1003 C1138 ) C1003_=_C1139( C1003 C1139 ) C1003_=_C1140( C1003 C1140 ) C1003_=_C1141( C1003 C1141 ) C1003_=_C1142( C1003 C1142 ) C1003_=_C1143( C1003 C1143 ) \nC1003_=_C1144( C1003 C1144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25( C1004 C1025 ) C1004_=_C1045( C1004 C1045 ) C1004_=_C1064( C1004 C1064 ) \nC1004_=_C1082( C1004 C1082 ) C1004_=_C1099( C1004 C1099 ) C1004_=_C1115( C1004 C1115 ) C1004_=_C1130( C1004 C1130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26( C1005 C1026 ) \nC1005_=_C1046( C1005 C1046 ) C1005_=_C1065( C1005 C1065 ) C1005_=_C1083( C1005 C1083 ) C1005_=_C1100( C1005 C1100 ) C1005_=_C1116( C1005 C1116 ) C1005_=_C1131( C1005 C1131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27( C1006 C1027 ) C1006_=_C1047( C1006 C1047 ) C1006_=_C1066( C1006 C1066 ) C1006_=_C1084( C1006 C1084 ) C1006_=_C1101( C1006 C1101 ) C1006_=_C1117( C1006 C1117 ) \nC1006_=_C1132( C1006 C1132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28( C1007 C1028 ) C1007_=_C1048( C1007 C1048 ) C1007_=_C1067( C1007 C1067 ) C1007_=_C1085( C1007 C1085 ) C1007_=_C1102( C1007 C1102 ) C1007_=_C1118( C1007 C1118 ) \nC1007_=_C1133( C1007 C1133 ) C1008_=_C1009( C1008 C1009 ) C1008_=_C1010( C1008 C1010 ) C1008_=_C1011( C1008 C1011 ) C1008_=_C1012( C1008 C1012 ) C1008_=_C1013( C1008 C1013 ) \nC1008_=_C1014( C1008 C1014 ) C1008_=_C1015( C1008 C1015 ) C1008_=_C1016( C1008 C1016 ) C1008_=_C1017( C1008 C1017 ) C1008_=_C1018( C1008 C1018 ) C1008_=_C1029( C1008 C1029 ) \nC1008_=_C1049( C1008 C1049 ) C1008_=_C1068( C1008 C1068 ) C1008_=_C1086( C1008 C1086 ) C1008_=_C1103( C1008 C1103 ) C1008_=_C1119( C1008 C1119 ) C1008_=_C1134( C1008 C1134 ) \nC1009_=_C1010( C1009 C1010 ) C1009_=_C1011( C1009 C1011 ) C1009_=_C1012( C1009 C1012 ) C1009_=_C1013( C1009 C1013 ) C1009_=_C1014( C1009 C1014 ) C1009_=_C1015( C1009 C1015 ) \nC1009_=_C1016( C1009 C1016 ) C1009_=_C1017( C1009 C1017 ) C1009_=_C1018( C1009 C1018 ) C1009_=_C1030( C1009 C1030 ) C1009_=_C1050( C1009 C1050 ) C1009_=_C1069( C1009 C1069 ) \nC1009_=_C1087( C1009 C1087 ) C1009_=_C1104( C1009 C1104 ) C1009_=_C1120( C1009 C1120 ) C1009_=_C1135( C1009 C1135 ) C1010_=_C1011( C1010 C1011 ) C1010_=_C1012( C1010 C1012 ) \nC1010_=_C1013( C1010 C1013 ) C1010_=_C1014( C1010 C1014 ) C1010_=_C1015( C1010 C1015 ) C1010_=_C1016( C1010 C1016 ) C1010_=_C1017( C1010 C1017 ) C1010_=_C1018( C1010 C1018 ) \nC1010_=_C1031( C1010 C1031 ) C1010_=_C1051( C1010 C1051 ) C1010_=_C1070( C1010 C1070 ) C1010_=_C1088( C1010 C1088 ) C1010_=_C1105( C1010 C1105 ) C1010_=_C1121( C1010 C1121 ) \nC1010_=_C1136( C1010 C1136 ) C1011_=_C1012( C1011 C1012 ) C1011_=_C1013( C1011 C1013 ) C1011_=_C1014( C1011 C1014 ) C1011_=_C1015( C1011 C1015 ) C1011_=_C1016( C1011 C1016 ) \nC1011_=_C1017( C1011 C1017 ) C1011_=_C1018( C1011 C1018 ) C1011_=_C1032( C1011 C1032 ) C1011_=_C1052( C1011 C1052 ) C1011_=_C1071( C1011 C1071 ) C1011_=_C1089( C1011 C1089 ) \nC1011_=_C1106( C1011 C1106 ) C1011_=_C1122( C1011 C1122 ) C1011_=_C1137( C1011 C1137 ) C1012_=_C1013( C1012 C1013 ) C1012_=_C1014( C1012 C1014 ) C1012_=_C1015( C1012 C1015 ) \nC1012_=_C1016( C1012 C1016 ) C1012_=_C1017( C1012 C1017 ) C1012_=_C1018( C1012 C1018 ) C1012_=_C1033( C1012 C1033 ) C1012_=_C1053( C1012 C1053 ) C1012_=_C1072( C1012 C1072 ) \nC1012_=_C1090( C1012 C1090 ) C1012_=_C1107( C1012 C1107 ) C1012_=_C1123( C1012 C1123 ) C1012_=_C1138( C1012 C1138 ) C1013_=_C1014( C1013 C1014 ) C1013_=_C1015( C1013 C1015 ) \nC1013_=_C1016( C1013 C1016 ) C1013_=_C1017( C1013 C1017 ) C1013_=_C1018( C1013 C1018 ) C1013_=_C1034( C1013 C1034 ) C1013_=_C1054( C1013 C1054 ) C1013_=_C1073( C1013 C1073 ) \nC1013_=_C1091( C1013 C1091 ) C1013_=_C1108( C1013 C1108 ) C1013_=_C1124( C1013 C1124 ) C1013_=_C1139( C1013 C1139 ) C1014_=_C1015( C1014 C1015 ) C1014_=_C1016( C1014 C1016 ) \nC1014_=_C1017( C1014 C1017 ) C1014_=_C1018( C1014 C1018 ) C1014_=_C1035( C1014 C1035 ) C1014_=_C1055( C1014 C1055 ) C1014_=_C1074( C1014 C1074 ) C1014_=_C1092( C1014 C1092 ) \nC1014_=_C1109( C1014 C1109 ) C1014_=_C1125( C1014 C1125 ) C1014_=_C1140( C1014 C1140 ) C1015_=_C1016( C1015 C1016 ) C1015_=_C1017( C1015 C1017 ) C1015_=_C1018( C1015 C1018 ) \nC1015_=_C1036( C1015 C1036 ) C1015_=_C1056( C1015 C1056 ) C1015_=_C1075( C1015 C1075 ) C1015_=_C1093( C1015 C1093 ) C1015_=_C1110( C1015 C1110 ) C1015_=_C1126( C1015 C1126 ) \nC1015_=_C1141( C1015 C1141 ) C1016_=_C1017( C1016 C1017 ) C1016_=_C1018( C1016 C1018 ) C1016_=_C1037( C1016 C1037 ) C1016_=_C1057( C1016 C1057 ) C1016_=_C1076( C1016 C1076 ) \nC1016_=_C1094( C1016 C1094 ) C1016_=_C1111( C1016 C1111 ) C1016_=_C1127( C1016 C1127 ) C1016_=_C1142( C1016 C1142 ) C1017_=_C1018( C1017 C1018 ) C1017_=_C1038( C1017 C1038 ) \nC1017_=_C1058( C1017 C1058 ) C1017_=_C1077( C1017 C1077 ) C1017_=_C1095( C1017 C1095 ) C1017_=_C1112( C1017 C1112 ) C1017_=_C1128( C1017 C1128 ) C1017_=_C1143( C1017 C1143 ) \nC1018_=_C1039( C1018 C1039 ) C1018_=_C1059( C1018 C1059 ) C1018_=_C1078( C1018 C1078 ) C1018_=_C1096( C1018 C1096 ) C1018_=_C1113( C1018 C1113 ) C1018_=_C1129( C1018 C1129 ) \nC1018_=_C1144( C1018 C1144 ) C1020_=_C1021( C1020 C1021 ) C1020_=_C1022( C1020 C1022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062( C1020 C1062 ) C1020_=_C1063(</w:t>
      </w:r>
    </w:p>
    <w:p>
      <w:pPr>
        <w:pStyle w:val="PreformattedText"/>
        <w:bidi w:val="0"/>
        <w:spacing w:before="0" w:after="0"/>
        <w:jc w:val="left"/>
        <w:rPr/>
      </w:pPr>
      <w:r>
        <w:rPr/>
        <w:t xml:space="preserve"> </w:t>
      </w:r>
      <w:r>
        <w:rPr/>
        <w:t>C1020 C1063 ) C1020_=_C1064( C1020 C1064 ) C1020_=_C1065( C1020 C1065 ) C1020_=_C1066( C1020 C1066 ) \nC1020_=_C1067( C1020 C1067 ) C1020_=_C1068( C1020 C1068 ) C1020_=_C1069( C1020 C1069 ) C1020_=_C1070( C1020 C1070 ) C1020_=_C1071( C1020 C1071 ) C1020_=_C1072( C1020 C1072 ) \nC1020_=_C1073( C1020 C1073 ) C1020_=_C1074( C1020 C1074 ) C1020_=_C1075( C1020 C1075 ) C1020_=_C1076( C1020 C1076 ) C1020_=_C1077( C1020 C1077 ) C1020_=_C1078( C1020 C1078 ) \nC1021_=_C1022( C1021 C1022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8( C1021 C1038 ) C1021_=_C1039( C1021 C1039 ) C1021_=_C1041( C1021 C1041 ) C1021_=_C1080( C1021 C1080 ) \nC1021_=_C1081( C1021 C1081 ) C1021_=_C1082( C1021 C1082 ) C1021_=_C1083( C1021 C1083 ) C1021_=_C1084( C1021 C1084 ) C1021_=_C1085( C1021 C1085 ) C1021_=_C1086( C1021 C1086 ) \nC1021_=_C1087( C1021 C1087 ) C1021_=_C1088( C1021 C1088 ) C1021_=_C1089( C1021 C1089 ) C1021_=_C1090( C1021 C1090 ) C1021_=_C1091( C1021 C1091 ) C1021_=_C1092( C1021 C1092 ) \nC1021_=_C1093( C1021 C1093 ) C1021_=_C1094( C1021 C1094 ) C1021_=_C1095( C1021 C1095 ) C1021_=_C1096( C1021 C1096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2( C1022 C1042 ) C1022_=_C1097( C1022 C1097 ) C1022_=_C1098( C1022 C1098 ) C1022_=_C1099( C1022 C1099 ) C1022_=_C1100( C1022 C1100 ) \nC1022_=_C1101( C1022 C1101 ) C1022_=_C1102( C1022 C1102 ) C1022_=_C1103( C1022 C1103 ) C1022_=_C1104( C1022 C1104 ) C1022_=_C1105( C1022 C1105 ) C1022_=_C1106( C1022 C1106 ) \nC1022_=_C1107( C1022 C1107 ) C1022_=_C1108( C1022 C1108 ) C1022_=_C1109( C1022 C1109 ) C1022_=_C1110( C1022 C1110 ) C1022_=_C1111( C1022 C1111 ) C1022_=_C1112( C1022 C1112 ) \nC1022_=_C1113( C1022 C1113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5( C1025 C1045 ) C1025_=_C1064( C1025 C1064 ) C1025_=_C1082( C1025 C1082 ) \nC1025_=_C1099( C1025 C1099 ) C1025_=_C1115( C1025 C1115 ) C1025_=_C1130( C1025 C1130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6( C1026 C1046 ) C1026_=_C1065( C1026 C1065 ) \nC1026_=_C1083( C1026 C1083 ) C1026_=_C1100( C1026 C1100 ) C1026_=_C1116( C1026 C1116 ) C1026_=_C1131( C1026 C1131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7( C1027 C1047 ) C1027_=_C1066( C1027 C1066 ) \nC1027_=_C1084( C1027 C1084 ) C1027_=_C1101( C1027 C1101 ) C1027_=_C1117( C1027 C1117 ) C1027_=_C1132( C1027 C1132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8( C1028 C1048 ) C1028_=_C1067( C1028 C1067 ) C1028_=_C1085( C1028 C1085 ) \nC1028_=_C1102( C1028 C1102 ) C1028_=_C1118( C1028 C1118 ) C1028_=_C1133( C1028 C1133 ) C1029_=_C1030( C1029 C1030 ) C1029_=_C1031( C1029 C1031 ) C1029_=_C1032( C1029 C1032 ) \nC1029_=_C1033( C1029 C1033 ) C1029_=_C1034( C1029 C1034 ) C1029_=_C1035( C1029 C1035 ) C1029_=_C1036( C1029 C1036 ) C1029_=_C1037( C1029 C1037 ) C1029_=_C1038( C1029 C1038 ) \nC1029_=_C1039( C1029 C1039 ) C1029_=_C1049( C1029 C1049 ) C1029_=_C1068( C1029 C1068 ) C1029_=_C1086( C1029 C1086 ) C1029_=_C1103( C1029 C1103 ) C1029_=_C1119( C1029 C1119 ) \nC1029_=_C1134( C1029 C1134 ) C1030_=_C1031( C1030 C1031 ) C1030_=_C1032( C1030 C1032 ) C1030_=_C1033( C1030 C1033 ) C1030_=_C1034( C1030 C1034 ) C1030_=_C1035( C1030 C1035 ) \nC1030_=_C1036( C1030 C1036 ) C1030_=_C1037( C1030 C1037 ) C1030_=_C1038( C1030 C1038 ) C1030_=_C1039( C1030 C1039 ) C1030_=_C1050( C1030 C1050 ) C1030_=_C1069( C1030 C1069 ) \nC1030_=_C1087( C1030 C1087 ) C1030_=_C1104( C1030 C1104 ) C1030_=_C1120( C1030 C1120 ) C1030_=_C1135( C1030 C1135 ) C1031_=_C1032( C1031 C1032 ) C1031_=_C1033( C1031 C1033 ) \nC1031_=_C1034( C1031 C1034 ) C1031_=_C1035( C1031 C1035 ) C1031_=_C1036( C1031 C1036 ) C1031_=_C1037( C1031 C1037 ) C1031_=_C1038( C1031 C1038 ) C1031_=_C1039( C1031 C1039 ) \nC1031_=_C1051( C1031 C1051 ) C1031_=_C1070( C1031 C1070 ) C1031_=_C1088( C1031 C1088 ) C1031_=_C1105( C1031 C1105 ) C1031_=_C1121( C1031 C1121 ) C1031_=_C1136( C1031 C1136 ) \nC1032_=_C1033( C1032 C1033 ) C1032_=_C1034( C1032 C1034 ) C1032_=_C1035( C1032 C1035 ) C1032_=_C1036( C1032 C1036 ) C1032_=_C1037( C1032 C1037 ) C1032_=_C1038( C1032 C1038 ) \nC1032_=_C1039( C1032 C1039 ) C1032_=_C1052( C1032 C1052 ) C1032_=_C1071( C1032 C1071 ) C1032_=_C1089( C1032 C1089 ) C1032_=_C1106( C1032 C1106 ) C1032_=_C1122( C1032 C1122 ) \nC1032_=_C1137( C1032 C1137 ) C1033_=_C1034( C1033 C1034 ) C1033_=_C1035( C1033 C1035 ) C1033_=_C1036( C1033 C1036 ) C1033_=_C1037( C1033 C1037 ) C1033_=_C1038( C1033 C1038 ) \nC1033_=_C1039( C1033 C1039 ) C1033_=_C1053( C1033 C1053 ) C1033_=_C1072( C1033 C1072 ) C1033_=_C1090( C1033 C1090 ) C1033_=_C1107( C1033 C1107 ) C1033_=_C1123( C1033 C1123 ) \nC1033_=_C1138( C1033 C1138 ) C1034_=_C1035( C1034 C1035 ) C1034_=_C1036( C1034 C1036 ) C1034_=_C1037( C1034 C1037 ) C1034_=_C1038( C1034 C1038 ) C1034_=_C1039( C1034 C1039 ) \nC1034_=_C1054( C1034 C1054 ) C1034_=_C1073( C1034 C1073 ) C1034_=_C1091( C1034 C1091 ) C1034_=_C1108( C1034 C1108 ) C1034_=_C1124( C1034 C1124 ) C1034_=_C1139( C1034 C1139 ) \nC1035_=_C1036( C1035 C1036 ) C1035_=_C1037( C1035 C1037 ) C1035_=_C1038( C1035 C1038 ) C1035_=_C1039( C1035 C1039 ) C1035_=_C1055( C1035 C1055 ) C1035_=_C1074( C1035 C1074 ) \nC1035_=_C1092( C1035 C1092 ) C1035_=_C1109( C1035 C1109 ) C1035_=_C1125( C1035 C1125 ) C1035_=_C1140( C1035 C1140 ) C1036_=_C1037( C1036 C1037 ) C1036_=_C1038( C1036 C1038 ) \nC1036_=_C1039( C1036 C1039 ) C1036_=_C1056( C1036 C1056 ) C1036_=_C1075( C1036 C1075 ) C1036_=_C1093( C1036 C1093 ) C1036_=_C1110( C1036 C1110 ) C1036_=_C1126( C1036 C1126 ) \nC1036_=_C1141( C1036 C1141 ) C1037_=_C1038( C1037 C1038 ) C1037_=_C1039( C1037 C1039 ) C1037_=_C1057( C1037 C1057 ) C1037_=_C1076( C1037 C1076 ) C1037_=_C1094( C1037 C1094 ) \nC1037_=_C1111( C1037 C1111 ) C1037_=_C1127( C1037 C1127 ) C1037_=_C1142( C1037 C1142 ) C1038_=_C1039( C1038 C1039 ) C1038_=_C1058( C1038 C1058 ) C1038_=_C1077( C1038 C1077 ) \nC1038_=_C1095( C1038 C1095 ) C1038_=_C1112( C1038 C1112 ) C1038_=_C1128( C1038 C1128 ) C1038_=_C1143( C1038 C1143 ) C1039_=_C1059( C1039 C1059 ) C1039_=_C1078( C1039 C1078 ) \nC1039_=_C1096( C1039 C1096 ) C1039_=_C1113( C1039 C1113 ) C1039_=_C1129( C1039 C1129 ) C1039_=_C1144( C1039 C1144 ) C1040_=_C1041( C1040 C1041 ) C1040_=_C1042( C1040 C1042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0_=_C1062( C1040 C1062 ) C1040_=_C1063( C1040 C1063 ) C1040_=_C1064( C1040 C1064 ) \nC1040_=_C1065( C1040 C1065 ) C1040_=_C1066( C1040 C1066 ) C1040_=_C1067( C1040 C1067 ) C1040_=_C1068( C1040 C1068 ) C1040_=_C1069( C1040 C1069 ) C1040_=_C1070( C1040 C1070 ) \nC1040_=_C1071( C1040 C1071 ) C1040_=_C1072( C1040 C1072 ) C1040_=_C1073( C1040 C1073 ) C1040_=_C1074( C1040 C1074 ) C1040_=_C1075( C1040 C1075 ) C1040_=_C1076( C1040 C1076 ) \nC1040_=_C1077( C1040 C1077 ) C1040_=_C1078( C1040 C1078 ) C1041_=_C1042( C1041 C1042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059( C1041 C1059 ) \nC1041_=_C1080( C1041 C1080 ) C1041_=_C1081( C1041 C1081 ) C1041_=_C1082( C1041 C1082 ) C1041_=_C1083( C1041 C1083 ) C1041_=_C1084( C1041 C1084 ) C1041_=_C1085( C1041 C1085 ) \nC1041_=_C1086( C1041 C1086 ) C1041_=_C1087( C1041 C1087 ) C1041_=_C1088( C1041 C1088 ) C1041_=_C1089( C1041 C1089 ) C1041_=_C1090(</w:t>
      </w:r>
    </w:p>
    <w:p>
      <w:pPr>
        <w:pStyle w:val="PreformattedText"/>
        <w:bidi w:val="0"/>
        <w:spacing w:before="0" w:after="0"/>
        <w:jc w:val="left"/>
        <w:rPr/>
      </w:pPr>
      <w:r>
        <w:rPr/>
        <w:t xml:space="preserve"> </w:t>
      </w:r>
      <w:r>
        <w:rPr/>
        <w:t>C1041 C1090 ) C1041_=_C1091( C1041 C1091 ) \nC1041_=_C1092( C1041 C1092 ) C1041_=_C1093( C1041 C1093 ) C1041_=_C1094( C1041 C1094 ) C1041_=_C1095( C1041 C1095 ) C1041_=_C1096( C1041 C1096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97( C1042 C1097 ) C1042_=_C1098( C1042 C1098 ) C1042_=_C1099( C1042 C1099 ) C1042_=_C1100( C1042 C1100 ) \nC1042_=_C1101( C1042 C1101 ) C1042_=_C1102( C1042 C1102 ) C1042_=_C1103( C1042 C1103 ) C1042_=_C1104( C1042 C1104 ) C1042_=_C1105( C1042 C1105 ) C1042_=_C1106( C1042 C1106 ) \nC1042_=_C1107( C1042 C1107 ) C1042_=_C1108( C1042 C1108 ) C1042_=_C1109( C1042 C1109 ) C1042_=_C1110( C1042 C1110 ) C1042_=_C1111( C1042 C1111 ) C1042_=_C1112( C1042 C1112 ) \nC1042_=_C1113( C1042 C1113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4( C1045 C1064 ) C1045_=_C1082( C1045 C1082 ) C1045_=_C1099( C1045 C1099 ) \nC1045_=_C1115( C1045 C1115 ) C1045_=_C1130( C1045 C1130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5( C1046 C1065 ) C1046_=_C1083( C1046 C1083 ) C1046_=_C1100( C1046 C1100 ) \nC1046_=_C1116( C1046 C1116 ) C1046_=_C1131( C1046 C1131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6( C1047 C1066 ) C1047_=_C1084( C1047 C1084 ) C1047_=_C1101( C1047 C1101 ) C1047_=_C1117( C1047 C1117 ) \nC1047_=_C1132( C1047 C1132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7( C1048 C1067 ) C1048_=_C1085( C1048 C1085 ) C1048_=_C1102( C1048 C1102 ) C1048_=_C1118( C1048 C1118 ) C1048_=_C1133( C1048 C1133 ) C1049_=_C1050( C1049 C1050 ) \nC1049_=_C1051( C1049 C1051 ) C1049_=_C1052( C1049 C1052 ) C1049_=_C1053( C1049 C1053 ) C1049_=_C1054( C1049 C1054 ) C1049_=_C1055( C1049 C1055 ) C1049_=_C1056( C1049 C1056 ) \nC1049_=_C1057( C1049 C1057 ) C1049_=_C1058( C1049 C1058 ) C1049_=_C1059( C1049 C1059 ) C1049_=_C1068( C1049 C1068 ) C1049_=_C1086( C1049 C1086 ) C1049_=_C1103( C1049 C1103 ) \nC1049_=_C1119( C1049 C1119 ) C1049_=_C1134( C1049 C1134 ) C1050_=_C1051( C1050 C1051 ) C1050_=_C1052( C1050 C1052 ) C1050_=_C1053( C1050 C1053 ) C1050_=_C1054( C1050 C1054 ) \nC1050_=_C1055( C1050 C1055 ) C1050_=_C1056( C1050 C1056 ) C1050_=_C1057( C1050 C1057 ) C1050_=_C1058( C1050 C1058 ) C1050_=_C1059( C1050 C1059 ) C1050_=_C1069( C1050 C1069 ) \nC1050_=_C1087( C1050 C1087 ) C1050_=_C1104( C1050 C1104 ) C1050_=_C1120( C1050 C1120 ) C1050_=_C1135( C1050 C1135 ) C1051_=_C1052( C1051 C1052 ) C1051_=_C1053( C1051 C1053 ) \nC1051_=_C1054( C1051 C1054 ) C1051_=_C1055( C1051 C1055 ) C1051_=_C1056( C1051 C1056 ) C1051_=_C1057( C1051 C1057 ) C1051_=_C1058( C1051 C1058 ) C1051_=_C1059( C1051 C1059 ) \nC1051_=_C1070( C1051 C1070 ) C1051_=_C1088( C1051 C1088 ) C1051_=_C1105( C1051 C1105 ) C1051_=_C1121( C1051 C1121 ) C1051_=_C1136( C1051 C1136 ) C1052_=_C1053( C1052 C1053 ) \nC1052_=_C1054( C1052 C1054 ) C1052_=_C1055( C1052 C1055 ) C1052_=_C1056( C1052 C1056 ) C1052_=_C1057( C1052 C1057 ) C1052_=_C1058( C1052 C1058 ) C1052_=_C1059( C1052 C1059 ) \nC1052_=_C1071( C1052 C1071 ) C1052_=_C1089( C1052 C1089 ) C1052_=_C1106( C1052 C1106 ) C1052_=_C1122( C1052 C1122 ) C1052_=_C1137( C1052 C1137 ) C1053_=_C1054( C1053 C1054 ) \nC1053_=_C1055( C1053 C1055 ) C1053_=_C1056( C1053 C1056 ) C1053_=_C1057( C1053 C1057 ) C1053_=_C1058( C1053 C1058 ) C1053_=_C1059( C1053 C1059 ) C1053_=_C1072( C1053 C1072 ) \nC1053_=_C1090( C1053 C1090 ) C1053_=_C1107( C1053 C1107 ) C1053_=_C1123( C1053 C1123 ) C1053_=_C1138( C1053 C1138 ) C1054_=_C1055( C1054 C1055 ) C1054_=_C1056( C1054 C1056 ) \nC1054_=_C1057( C1054 C1057 ) C1054_=_C1058( C1054 C1058 ) C1054_=_C1059( C1054 C1059 ) C1054_=_C1073( C1054 C1073 ) C1054_=_C1091( C1054 C1091 ) C1054_=_C1108( C1054 C1108 ) \nC1054_=_C1124( C1054 C1124 ) C1054_=_C1139( C1054 C1139 ) C1055_=_C1056( C1055 C1056 ) C1055_=_C1057( C1055 C1057 ) C1055_=_C1058( C1055 C1058 ) C1055_=_C1059( C1055 C1059 ) \nC1055_=_C1074( C1055 C1074 ) C1055_=_C1092( C1055 C1092 ) C1055_=_C1109( C1055 C1109 ) C1055_=_C1125( C1055 C1125 ) C1055_=_C1140( C1055 C1140 ) C1056_=_C1057( C1056 C1057 ) \nC1056_=_C1058( C1056 C1058 ) C1056_=_C1059( C1056 C1059 ) C1056_=_C1075( C1056 C1075 ) C1056_=_C1093( C1056 C1093 ) C1056_=_C1110( C1056 C1110 ) C1056_=_C1126( C1056 C1126 ) \nC1056_=_C1141( C1056 C1141 ) C1057_=_C1058( C1057 C1058 ) C1057_=_C1059( C1057 C1059 ) C1057_=_C1076( C1057 C1076 ) C1057_=_C1094( C1057 C1094 ) C1057_=_C1111( C1057 C1111 ) \nC1057_=_C1127( C1057 C1127 ) C1057_=_C1142( C1057 C1142 ) C1058_=_C1059( C1058 C1059 ) C1058_=_C1077( C1058 C1077 ) C1058_=_C1095( C1058 C1095 ) C1058_=_C1112( C1058 C1112 ) \nC1058_=_C1128( C1058 C1128 ) C1058_=_C1143( C1058 C1143 ) C1059_=_C1078( C1059 C1078 ) C1059_=_C1096( C1059 C1096 ) C1059_=_C1113( C1059 C1113 ) C1059_=_C1129( C1059 C1129 ) \nC1059_=_C1144( C1059 C1144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1080( C1062 C1080 ) \nC1062_=_C1097( C1062 C1097 ) C1062_=_C1115( C1062 C1115 ) C1062_=_C1116( C1062 C1116 ) C1062_=_C1117( C1062 C1117 ) C1062_=_C1118( C1062 C1118 ) C1062_=_C1119( C1062 C1119 ) \nC1062_=_C1120( C1062 C1120 ) C1062_=_C1121( C1062 C1121 ) C1062_=_C1122( C1062 C1122 ) C1062_=_C1123( C1062 C1123 ) C1062_=_C1124( C1062 C1124 ) C1062_=_C1125( C1062 C1125 ) \nC1062_=_C1126( C1062 C1126 ) C1062_=_C1127( C1062 C1127 ) C1062_=_C1128( C1062 C1128 ) C1062_=_C1129( C1062 C1129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81( C1063 C1081 ) C1063_=_C1098( C1063 C1098 ) C1063_=_C1130( C1063 C1130 ) C1063_=_C1131( C1063 C1131 ) C1063_=_C1132( C1063 C1132 ) \nC1063_=_C1133( C1063 C1133 ) C1063_=_C1134( C1063 C1134 ) C1063_=_C1135( C1063 C1135 ) C1063_=_C1136( C1063 C1136 ) C1063_=_C1137( C1063 C1137 ) C1063_=_C1138( C1063 C1138 ) \nC1063_=_C1139( C1063 C1139 ) C1063_=_C1140( C1063 C1140 ) C1063_=_C1141( C1063 C1141 ) C1063_=_C1142( C1063 C1142 ) C1063_=_C1143( C1063 C1143 ) C1063_=_C1144( C1063 C1144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82( C1064 C1082 ) C1064_=_C1099( C1064 C1099 ) C1064_=_C1115( C1064 C1115 ) C1064_=_C1130( C1064 C1130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83( C1065 C1083 ) C1065_=_C1100( C1065 C1100 ) C1065_=_C1116( C1065 C1116 ) C1065_=_C1131( C1065 C1131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84( C1066 C1084 ) \nC1066_=_C1101( C1066 C1101 ) C1066_=_C1117( C1066 C1117 ) C1066_=_C1132( C1066 C1132 ) C1067_=_C1068( C1067 C1068 ) C1067_=_C1069( C1067 C1069 ) C1067_=_C1070( C1067 C1070 ) \nC1067_=_C1071(</w:t>
      </w:r>
    </w:p>
    <w:p>
      <w:pPr>
        <w:pStyle w:val="PreformattedText"/>
        <w:bidi w:val="0"/>
        <w:spacing w:before="0" w:after="0"/>
        <w:jc w:val="left"/>
        <w:rPr/>
      </w:pPr>
      <w:r>
        <w:rPr/>
        <w:t xml:space="preserve"> </w:t>
      </w:r>
      <w:r>
        <w:rPr/>
        <w:t>C1067 C1071 ) C1067_=_C1072( C1067 C1072 ) C1067_=_C1073( C1067 C1073 ) C1067_=_C1074( C1067 C1074 ) C1067_=_C1075( C1067 C1075 ) C1067_=_C1076( C1067 C1076 ) \nC1067_=_C1077( C1067 C1077 ) C1067_=_C1078( C1067 C1078 ) C1067_=_C1085( C1067 C1085 ) C1067_=_C1102( C1067 C1102 ) C1067_=_C1118( C1067 C1118 ) C1067_=_C1133( C1067 C1133 ) \nC1068_=_C1069( C1068 C1069 ) C1068_=_C1070( C1068 C1070 ) C1068_=_C1071( C1068 C1071 ) C1068_=_C1072( C1068 C1072 ) C1068_=_C1073( C1068 C1073 ) C1068_=_C1074( C1068 C1074 ) \nC1068_=_C1075( C1068 C1075 ) C1068_=_C1076( C1068 C1076 ) C1068_=_C1077( C1068 C1077 ) C1068_=_C1078( C1068 C1078 ) C1068_=_C1086( C1068 C1086 ) C1068_=_C1103( C1068 C1103 ) \nC1068_=_C1119( C1068 C1119 ) C1068_=_C1134( C1068 C1134 ) C1069_=_C1070( C1069 C1070 ) C1069_=_C1071( C1069 C1071 ) C1069_=_C1072( C1069 C1072 ) C1069_=_C1073( C1069 C1073 ) \nC1069_=_C1074( C1069 C1074 ) C1069_=_C1075( C1069 C1075 ) C1069_=_C1076( C1069 C1076 ) C1069_=_C1077( C1069 C1077 ) C1069_=_C1078( C1069 C1078 ) C1069_=_C1087( C1069 C1087 ) \nC1069_=_C1104( C1069 C1104 ) C1069_=_C1120( C1069 C1120 ) C1069_=_C1135( C1069 C1135 ) C1070_=_C1071( C1070 C1071 ) C1070_=_C1072( C1070 C1072 ) C1070_=_C1073( C1070 C1073 ) \nC1070_=_C1074( C1070 C1074 ) C1070_=_C1075( C1070 C1075 ) C1070_=_C1076( C1070 C1076 ) C1070_=_C1077( C1070 C1077 ) C1070_=_C1078( C1070 C1078 ) C1070_=_C1088( C1070 C1088 ) \nC1070_=_C1105( C1070 C1105 ) C1070_=_C1121( C1070 C1121 ) C1070_=_C1136( C1070 C1136 ) C1071_=_C1072( C1071 C1072 ) C1071_=_C1073( C1071 C1073 ) C1071_=_C1074( C1071 C1074 ) \nC1071_=_C1075( C1071 C1075 ) C1071_=_C1076( C1071 C1076 ) C1071_=_C1077( C1071 C1077 ) C1071_=_C1078( C1071 C1078 ) C1071_=_C1089( C1071 C1089 ) C1071_=_C1106( C1071 C1106 ) \nC1071_=_C1122( C1071 C1122 ) C1071_=_C1137( C1071 C1137 ) C1072_=_C1073( C1072 C1073 ) C1072_=_C1074( C1072 C1074 ) C1072_=_C1075( C1072 C1075 ) C1072_=_C1076( C1072 C1076 ) \nC1072_=_C1077( C1072 C1077 ) C1072_=_C1078( C1072 C1078 ) C1072_=_C1090( C1072 C1090 ) C1072_=_C1107( C1072 C1107 ) C1072_=_C1123( C1072 C1123 ) C1072_=_C1138( C1072 C1138 ) \nC1073_=_C1074( C1073 C1074 ) C1073_=_C1075( C1073 C1075 ) C1073_=_C1076( C1073 C1076 ) C1073_=_C1077( C1073 C1077 ) C1073_=_C1078( C1073 C1078 ) C1073_=_C1091( C1073 C1091 ) \nC1073_=_C1108( C1073 C1108 ) C1073_=_C1124( C1073 C1124 ) C1073_=_C1139( C1073 C1139 ) C1074_=_C1075( C1074 C1075 ) C1074_=_C1076( C1074 C1076 ) C1074_=_C1077( C1074 C1077 ) \nC1074_=_C1078( C1074 C1078 ) C1074_=_C1092( C1074 C1092 ) C1074_=_C1109( C1074 C1109 ) C1074_=_C1125( C1074 C1125 ) C1074_=_C1140( C1074 C1140 ) C1075_=_C1076( C1075 C1076 ) \nC1075_=_C1077( C1075 C1077 ) C1075_=_C1078( C1075 C1078 ) C1075_=_C1093( C1075 C1093 ) C1075_=_C1110( C1075 C1110 ) C1075_=_C1126( C1075 C1126 ) C1075_=_C1141( C1075 C1141 ) \nC1076_=_C1077( C1076 C1077 ) C1076_=_C1078( C1076 C1078 ) C1076_=_C1094( C1076 C1094 ) C1076_=_C1111( C1076 C1111 ) C1076_=_C1127( C1076 C1127 ) C1076_=_C1142( C1076 C1142 ) \nC1077_=_C1078( C1077 C1078 ) C1077_=_C1095( C1077 C1095 ) C1077_=_C1112( C1077 C1112 ) C1077_=_C1128( C1077 C1128 ) C1077_=_C1143( C1077 C1143 ) C1078_=_C1096( C1078 C1096 ) \nC1078_=_C1113( C1078 C1113 ) C1078_=_C1129( C1078 C1129 ) C1078_=_C1144( C1078 C1144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115( C1080 C1115 ) C1080_=_C1116( C1080 C1116 ) C1080_=_C1117( C1080 C1117 ) C1080_=_C1118( C1080 C1118 ) \nC1080_=_C1119( C1080 C1119 ) C1080_=_C1120( C1080 C1120 ) C1080_=_C1121( C1080 C1121 ) C1080_=_C1122( C1080 C1122 ) C1080_=_C1123( C1080 C1123 ) C1080_=_C1124( C1080 C1124 ) \nC1080_=_C1125( C1080 C1125 ) C1080_=_C1126( C1080 C1126 ) C1080_=_C1127( C1080 C1127 ) C1080_=_C1128( C1080 C1128 ) C1080_=_C1129( C1080 C1129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8( C1081 C1098 ) C1081_=_C1130( C1081 C1130 ) C1081_=_C1131( C1081 C1131 ) C1081_=_C1132( C1081 C1132 ) \nC1081_=_C1133( C1081 C1133 ) C1081_=_C1134( C1081 C1134 ) C1081_=_C1135( C1081 C1135 ) C1081_=_C1136( C1081 C1136 ) C1081_=_C1137( C1081 C1137 ) C1081_=_C1138( C1081 C1138 ) \nC1081_=_C1139( C1081 C1139 ) C1081_=_C1140( C1081 C1140 ) C1081_=_C1141( C1081 C1141 ) C1081_=_C1142( C1081 C1142 ) C1081_=_C1143( C1081 C1143 ) C1081_=_C1144( C1081 C1144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9( C1082 C1099 ) C1082_=_C1115( C1082 C1115 ) C1082_=_C1130( C1082 C1130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100( C1083 C1100 ) C1083_=_C1116( C1083 C1116 ) C1083_=_C1131( C1083 C1131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101( C1084 C1101 ) C1084_=_C1117( C1084 C1117 ) C1084_=_C1132( C1084 C1132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102( C1085 C1102 ) \nC1085_=_C1118( C1085 C1118 ) C1085_=_C1133( C1085 C1133 ) C1086_=_C1087( C1086 C1087 ) C1086_=_C1088( C1086 C1088 ) C1086_=_C1089( C1086 C1089 ) C1086_=_C1090( C1086 C1090 ) \nC1086_=_C1091( C1086 C1091 ) C1086_=_C1092( C1086 C1092 ) C1086_=_C1093( C1086 C1093 ) C1086_=_C1094( C1086 C1094 ) C1086_=_C1095( C1086 C1095 ) C1086_=_C1096( C1086 C1096 ) \nC1086_=_C1103( C1086 C1103 ) C1086_=_C1119( C1086 C1119 ) C1086_=_C1134( C1086 C1134 ) C1087_=_C1088( C1087 C1088 ) C1087_=_C1089( C1087 C1089 ) C1087_=_C1090( C1087 C1090 ) \nC1087_=_C1091( C1087 C1091 ) C1087_=_C1092( C1087 C1092 ) C1087_=_C1093( C1087 C1093 ) C1087_=_C1094( C1087 C1094 ) C1087_=_C1095( C1087 C1095 ) C1087_=_C1096( C1087 C1096 ) \nC1087_=_C1104( C1087 C1104 ) C1087_=_C1120( C1087 C1120 ) C1087_=_C1135( C1087 C1135 ) C1088_=_C1089( C1088 C1089 ) C1088_=_C1090( C1088 C1090 ) C1088_=_C1091( C1088 C1091 ) \nC1088_=_C1092( C1088 C1092 ) C1088_=_C1093( C1088 C1093 ) C1088_=_C1094( C1088 C1094 ) C1088_=_C1095( C1088 C1095 ) C1088_=_C1096( C1088 C1096 ) C1088_=_C1105( C1088 C1105 ) \nC1088_=_C1121( C1088 C1121 ) C1088_=_C1136( C1088 C1136 ) C1089_=_C1090( C1089 C1090 ) C1089_=_C1091( C1089 C1091 ) C1089_=_C1092( C1089 C1092 ) C1089_=_C1093( C1089 C1093 ) \nC1089_=_C1094( C1089 C1094 ) C1089_=_C1095( C1089 C1095 ) C1089_=_C1096( C1089 C1096 ) C1089_=_C1106( C1089 C1106 ) C1089_=_C1122( C1089 C1122 ) C1089_=_C1137( C1089 C1137 ) \nC1090_=_C1091( C1090 C1091 ) C1090_=_C1092( C1090 C1092 ) C1090_=_C1093( C1090 C1093 ) C1090_=_C1094( C1090 C1094 ) C1090_=_C1095( C1090 C1095 ) C1090_=_C1096( C1090 C1096 ) \nC1090_=_C1107( C1090 C1107 ) C1090_=_C1123( C1090 C1123 ) C1090_=_C1138( C1090 C1138 ) C1091_=_C1092( C1091 C1092 ) C1091_=_C1093( C1091 C1093 ) C1091_=_C1094( C1091 C1094 ) \nC1091_=_C1095( C1091 C1095 ) C1091_=_C1096( C1091 C1096 ) C1091_=_C1108( C1091 C1108 ) C1091_=_C1124( C1091 C1124 ) C1091_=_C1139( C1091 C1139 ) C1092_=_C1093( C1092 C1093 ) \nC1092_=_C1094( C1092 C1094 ) C1092_=_C1095( C1092 C1095 ) C1092_=_C1096( C1092 C1096 ) C1092_=_C1109( C1092 C1109 ) C1092_=_C1125( C1092 C1125 ) C1092_=_C1140( C1092 C1140 ) \nC1093_=_C1094( C1093 C1094 ) C1093_=_C1095( C1093 C1095 ) C1093_=_C1096( C1093 C1096 ) C1093_=_C1110( C1093 C1110 ) C1093_=_C1126( C1093 C1126 ) C1093_=_C1141( C1093 C1141 ) \nC1094_=_C1095( C1094 C1095 ) C1094_=_C1096( C1094 C1096 ) C1094_=_C1111( C1094 C1111 ) C1094_=_C1127( C1094 C1127 ) C1094_=_C1142( C1094 C1142 ) C1095_=_C1096( C1095 C1096 ) \nC1095_=_C1112( C1095 C1112 ) C1095_=_C1128( C1095 C1128 ) C1095_=_C1143( C1095 C1143 ) C1096_=_C1113( C1096 C1113 ) C1096_=_C1129( C1096 C1129 ) C1096_=_C1144( C1096 C1144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w:t>
      </w:r>
    </w:p>
    <w:p>
      <w:pPr>
        <w:pStyle w:val="PreformattedText"/>
        <w:bidi w:val="0"/>
        <w:spacing w:before="0" w:after="0"/>
        <w:jc w:val="left"/>
        <w:rPr/>
      </w:pPr>
      <w:r>
        <w:rPr/>
        <w:t xml:space="preserve"> </w:t>
      </w:r>
      <w:r>
        <w:rPr/>
        <w:t>C1097 C1112 ) C1097_=_C1113( C1097 C1113 ) C1097_=_C1115( C1097 C1115 ) C1097_=_C1116( C1097 C1116 ) \nC1097_=_C1117( C1097 C1117 ) C1097_=_C1118( C1097 C1118 ) C1097_=_C1119( C1097 C1119 ) C1097_=_C1120( C1097 C1120 ) C1097_=_C1121( C1097 C1121 ) C1097_=_C1122( C1097 C1122 ) \nC1097_=_C1123( C1097 C1123 ) C1097_=_C1124( C1097 C1124 ) C1097_=_C1125( C1097 C1125 ) C1097_=_C1126( C1097 C1126 ) C1097_=_C1127( C1097 C1127 ) C1097_=_C1128( C1097 C1128 ) \nC1097_=_C1129( C1097 C1129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30( C1098 C1130 ) C1098_=_C1131( C1098 C1131 ) \nC1098_=_C1132( C1098 C1132 ) C1098_=_C1133( C1098 C1133 ) C1098_=_C1134( C1098 C1134 ) C1098_=_C1135( C1098 C1135 ) C1098_=_C1136( C1098 C1136 ) C1098_=_C1137( C1098 C1137 ) \nC1098_=_C1138( C1098 C1138 ) C1098_=_C1139( C1098 C1139 ) C1098_=_C1140( C1098 C1140 ) C1098_=_C1141( C1098 C1141 ) C1098_=_C1142( C1098 C1142 ) C1098_=_C1143( C1098 C1143 ) \nC1098_=_C1144( C1098 C1144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5( C1099 C1115 ) C1099_=_C1130( C1099 C1130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6( C1100 C1116 ) C1100_=_C1131( C1100 C1131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7( C1101 C1117 ) C1101_=_C1132( C1101 C1132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8( C1102 C1118 ) C1102_=_C1133( C1102 C1133 ) C1103_=_C1104( C1103 C1104 ) \nC1103_=_C1105( C1103 C1105 ) C1103_=_C1106( C1103 C1106 ) C1103_=_C1107( C1103 C1107 ) C1103_=_C1108( C1103 C1108 ) C1103_=_C1109( C1103 C1109 ) C1103_=_C1110( C1103 C1110 ) \nC1103_=_C1111( C1103 C1111 ) C1103_=_C1112( C1103 C1112 ) C1103_=_C1113( C1103 C1113 ) C1103_=_C1119( C1103 C1119 ) C1103_=_C1134( C1103 C1134 ) C1104_=_C1105( C1104 C1105 ) \nC1104_=_C1106( C1104 C1106 ) C1104_=_C1107( C1104 C1107 ) C1104_=_C1108( C1104 C1108 ) C1104_=_C1109( C1104 C1109 ) C1104_=_C1110( C1104 C1110 ) C1104_=_C1111( C1104 C1111 ) \nC1104_=_C1112( C1104 C1112 ) C1104_=_C1113( C1104 C1113 ) C1104_=_C1120( C1104 C1120 ) C1104_=_C1135( C1104 C1135 ) C1105_=_C1106( C1105 C1106 ) C1105_=_C1107( C1105 C1107 ) \nC1105_=_C1108( C1105 C1108 ) C1105_=_C1109( C1105 C1109 ) C1105_=_C1110( C1105 C1110 ) C1105_=_C1111( C1105 C1111 ) C1105_=_C1112( C1105 C1112 ) C1105_=_C1113( C1105 C1113 ) \nC1105_=_C1121( C1105 C1121 ) C1105_=_C1136( C1105 C1136 ) C1106_=_C1107( C1106 C1107 ) C1106_=_C1108( C1106 C1108 ) C1106_=_C1109( C1106 C1109 ) C1106_=_C1110( C1106 C1110 ) \nC1106_=_C1111( C1106 C1111 ) C1106_=_C1112( C1106 C1112 ) C1106_=_C1113( C1106 C1113 ) C1106_=_C1122( C1106 C1122 ) C1106_=_C1137( C1106 C1137 ) C1107_=_C1108( C1107 C1108 ) \nC1107_=_C1109( C1107 C1109 ) C1107_=_C1110( C1107 C1110 ) C1107_=_C1111( C1107 C1111 ) C1107_=_C1112( C1107 C1112 ) C1107_=_C1113( C1107 C1113 ) C1107_=_C1123( C1107 C1123 ) \nC1107_=_C1138( C1107 C1138 ) C1108_=_C1109( C1108 C1109 ) C1108_=_C1110( C1108 C1110 ) C1108_=_C1111( C1108 C1111 ) C1108_=_C1112( C1108 C1112 ) C1108_=_C1113( C1108 C1113 ) \nC1108_=_C1124( C1108 C1124 ) C1108_=_C1139( C1108 C1139 ) C1109_=_C1110( C1109 C1110 ) C1109_=_C1111( C1109 C1111 ) C1109_=_C1112( C1109 C1112 ) C1109_=_C1113( C1109 C1113 ) \nC1109_=_C1125( C1109 C1125 ) C1109_=_C1140( C1109 C1140 ) C1110_=_C1111( C1110 C1111 ) C1110_=_C1112( C1110 C1112 ) C1110_=_C1113( C1110 C1113 ) C1110_=_C1126( C1110 C1126 ) \nC1110_=_C1141( C1110 C1141 ) C1111_=_C1112( C1111 C1112 ) C1111_=_C1113( C1111 C1113 ) C1111_=_C1127( C1111 C1127 ) C1111_=_C1142( C1111 C1142 ) C1112_=_C1113( C1112 C1113 ) \nC1112_=_C1128( C1112 C1128 ) C1112_=_C1143( C1112 C1143 ) C1113_=_C1129( C1113 C1129 ) C1113_=_C1144( C1113 C1144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1( C1116 C1131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2( C1117 C1132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3( C1118 C1133 ) C1119_=_C1120( C1119 C1120 ) C1119_=_C1121( C1119 C1121 ) \nC1119_=_C1122( C1119 C1122 ) C1119_=_C1123( C1119 C1123 ) C1119_=_C1124( C1119 C1124 ) C1119_=_C1125( C1119 C1125 ) C1119_=_C1126( C1119 C1126 ) C1119_=_C1127( C1119 C1127 ) \nC1119_=_C1128( C1119 C1128 ) C1119_=_C1129( C1119 C1129 ) C1119_=_C1134( C1119 C1134 ) C1120_=_C1121( C1120 C1121 ) C1120_=_C1122( C1120 C1122 ) C1120_=_C1123( C1120 C1123 ) \nC1120_=_C1124( C1120 C1124 ) C1120_=_C1125( C1120 C1125 ) C1120_=_C1126( C1120 C1126 ) C1120_=_C1127( C1120 C1127 ) C1120_=_C1128( C1120 C1128 ) C1120_=_C1129( C1120 C1129 ) \nC1120_=_C1135( C1120 C1135 ) C1121_=_C1122( C1121 C1122 ) C1121_=_C1123( C1121 C1123 ) C1121_=_C1124( C1121 C1124 ) C1121_=_C1125( C1121 C1125 ) C1121_=_C1126( C1121 C1126 ) \nC1121_=_C1127( C1121 C1127 ) C1121_=_C1128( C1121 C1128 ) C1121_=_C1129( C1121 C1129 ) C1121_=_C1136( C1121 C1136 ) C1122_=_C1123( C1122 C1123 ) C1122_=_C1124( C1122 C1124 ) \nC1122_=_C1125( C1122 C1125 ) C1122_=_C1126( C1122 C1126 ) C1122_=_C1127( C1122 C1127 ) C1122_=_C1128( C1122 C1128 ) C1122_=_C1129( C1122 C1129 ) C1122_=_C1137( C1122 C1137 ) \nC1123_=_C1124( C1123 C1124 ) C1123_=_C1125( C1123 C1125 ) C1123_=_C1126( C1123 C1126 ) C1123_=_C1127( C1123 C1127 ) C1123_=_C1128( C1123 C1128 ) C1123_=_C1129( C1123 C1129 ) \nC1123_=_C1138( C1123 C1138 ) C1124_=_C1125( C1124 C1125 ) C1124_=_C1126( C1124 C1126 ) C1124_=_C1127( C1124 C1127 ) C1124_=_C1128( C1124 C1128 ) C1124_=_C1129( C1124 C1129 ) \nC1124_=_C1139( C1124 C1139 ) C1125_=_C1126( C1125 C1126 ) C1125_=_C1127( C1125 C1127 ) C1125_=_C1128( C1125 C1128 ) C1125_=_C1129( C1125 C1129 ) C1125_=_C1140( C1125 C1140 ) \nC1126_=_C1127( C1126 C1127 ) C1126_=_C1128( C1126 C1128 ) C1126_=_C1129( C1126 C1129 ) C1126_=_C1141( C1126 C1141 ) C1127_=_C1128( C1127 C1128 ) C1127_=_C1129( C1127 C1129 ) \nC1127_=_C1142( C1127 C1142 ) C1128_=_C1129( C1128 C1129 ) C1128_=_C1143( C1128 C1143 ) C1129_=_C1144( C1129 C1144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2_=_C1133( C1132 C1133 ) C1132_=_C1134( C1132 C1134 ) C1132_=_C1135( C1132 C1135 ) C1132_=_C1136( C1132 C1136 ) C1132_=_C1137( C1132 C1137 ) \nC1132_=_C1138( C1132 C1138 ) C1132_=_C1139( C1132 C1139 ) C1132_=_C1140( C1132 C1140 ) C1132_=_C1141( C1132 C1141 ) C1132_=_C1142(</w:t>
      </w:r>
    </w:p>
    <w:p>
      <w:pPr>
        <w:pStyle w:val="PreformattedText"/>
        <w:bidi w:val="0"/>
        <w:spacing w:before="0" w:after="0"/>
        <w:jc w:val="left"/>
        <w:rPr/>
      </w:pPr>
      <w:r>
        <w:rPr/>
        <w:t xml:space="preserve"> </w:t>
      </w:r>
      <w:r>
        <w:rPr/>
        <w:t>C1132 C1142 ) C1132_=_C1143( C1132 C1143 ) \nC1132_=_C1144( C1132 C1144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4_=_C1135( C1134 C1135 ) C1134_=_C1136( C1134 C1136 ) C1134_=_C1137( C1134 C1137 ) C1134_=_C1138( C1134 C1138 ) C1134_=_C1139( C1134 C1139 ) C1134_=_C1140( C1134 C1140 ) \nC1134_=_C1141( C1134 C1141 ) C1134_=_C1142( C1134 C1142 ) C1134_=_C1143( C1134 C1143 ) C1134_=_C1144( C1134 C1144 ) C1135_=_C1136( C1135 C1136 ) C1135_=_C1137( C1135 C1137 ) \nC1135_=_C1138( C1135 C1138 ) C1135_=_C1139( C1135 C1139 ) C1135_=_C1140( C1135 C1140 ) C1135_=_C1141( C1135 C1141 ) C1135_=_C1142( C1135 C1142 ) C1135_=_C1143( C1135 C1143 ) \nC1135_=_C1144( C1135 C1144 ) C1136_=_C1137( C1136 C1137 ) C1136_=_C1138( C1136 C1138 ) C1136_=_C1139( C1136 C1139 ) C1136_=_C1140( C1136 C1140 ) C1136_=_C1141( C1136 C1141 ) \nC1136_=_C1142( C1136 C1142 ) C1136_=_C1143( C1136 C1143 ) C1136_=_C1144( C1136 C1144 ) C1137_=_C1138( C1137 C1138 ) C1137_=_C1139( C1137 C1139 ) C1137_=_C1140( C1137 C1140 ) \nC1137_=_C1141( C1137 C1141 ) C1137_=_C1142( C1137 C1142 ) C1137_=_C1143( C1137 C1143 ) C1137_=_C1144( C1137 C1144 ) C1138_=_C1139( C1138 C1139 ) C1138_=_C1140( C1138 C1140 ) \nC1138_=_C1141( C1138 C1141 ) C1138_=_C1142( C1138 C1142 ) C1138_=_C1143( C1138 C1143 ) C1138_=_C1144( C1138 C1144 ) C1139_=_C1140( C1139 C1140 ) C1139_=_C1141( C1139 C1141 ) \nC1139_=_C1142( C1139 C1142 ) C1139_=_C1143( C1139 C1143 ) C1139_=_C1144( C1139 C1144 ) C1140_=_C1141( C1140 C1141 ) C1140_=_C1142( C1140 C1142 ) C1140_=_C1143( C1140 C1143 ) \nC1140_=_C1144( C1140 C1144 ) C1141_=_C1142( C1141 C1142 ) C1141_=_C1143( C1141 C1143 ) C1141_=_C1144( C1141 C1144 ) C1142_=_C1143( C1142 C1143 ) C1142_=_C1144( C1142 C1144 ) \nC1143_=_C1144( C1143 C1144 ) "];10-&gt;22[label="336: C27 C28 C29 C30 C31 \nC32 C33 C34 C76 C77 C78 \nC79 C80 C81 C82 C83 C123 \nC125 C126 C127 C128 C129 C130 \nC131 C170 C171 C173 C174 C175 \nC176 C177 C178 C216 C217 C218 \nC220 C221 C222 C223 C224 C261 \nC262 C263 C264 C266 C267 C268 \nC269 C305 C306 C307 C308 C309 \nC311 C312 C313 C348 C349 C350 \nC351 C352 C353 C355 C356 C390 \nC391 C392 C393 C394 C395 C396 \nC398 C431 C432 C433 C434 C435 \nC436 C437 C438 C471 C472 C473 \nC474 C475 C476 C477 C478 C510 \nC511 C512 C513 C514 C515 C516 \nC517 C548 C549 C550 C551 C552 \nC553 C554 C555 C585 C586 C587 \nC588 C589 C590 C591 C592 C621 \nC622 C623 C624 C625 C626 C627 \nC628 C656 C657 C658 C659 C660 \nC661 C662 C663 C690 C691 C692 \nC693 C694 C695 C696 C697 C723 \nC724 C725 C726 C727 C728 C729 \nC730 C755 C756 C757 C758 C759 \nC760 C761 C762 C786 C787 C788 \nC789 C790 C791 C792 C793 C816 \nC817 C818 C819 C820 C821 C822 \nC823 C845 C846 C847 C848 C849 \nC850 C851 C852 C873 C874 C875 \nC876 C877 C878 C879 C880 C900 \nC901 C902 C903 C904 C905 C906 \nC907 C926 C927 C928 C929 C930 \nC931 C932 C933 C951 C952 C953 \nC954 C955 C956 C957 C958 C974 \nC975 C976 C977 C978 C979 C980 \nC981 C1004 C1005 C1006 C1007 C1008 \nC1009 C1010 C1011 C1012 C1013 C1014 \nC1015 C1016 C1017 C1018 C1025 C1026 \nC1027 C1028 C1029 C1030 C1031 C1032 \nC1033 C1034 C1035 C1036 C1037 C1038 \nC1039 C1045 C1046 C1047 C1048 C1049 \nC1050 C1051 C1052 C1053 C1054 C1055 \nC1056 C1057 C1058 C1059 C1064 C1065 \nC1066 C1067 C1068 C1069 C1070 C1071 \nC1072 C1073 C1074 C1075 C1076 C1077 \nC1078 C1082 C1083 C1084 C1085 C1086 \nC1087 C1088 C1089 C1090 C1091 C1092 \nC1093 C1094 C1095 C1096 C1099 C1100 \nC1101 C1102 C1103 C1104 C1105 C1106 \nC1107 C1108 C1109 C1110 C1111 C1112 \nC1113 C1115 C1116 C1117 C1118 C1119 \nC1120 C1121 C1122 C1123 C1124 C1125 \nC1126 C1127 C1128 C1129 C1130 C1131 \nC1132 C1133 C1134 C1135 C1136 C1137 \nC1138 C1139 C1140 C1141 C1142 C1143 \nC1144 \n8064: C27_=_C28 ,C27_=_C29 ,C27_=_C30 ,C27_=_C31 ,C27_=_C32 ,\nC27_=_C33 ,C27_=_C34 ,C27_=_C76 ,C27_=_C123 ,C27_=_C170 ,C27_=_C216 ,\nC27_=_C261 ,C27_=_C305 ,C27_=_C348 ,C27_=_C390 ,C27_=_C431 ,C27_=_C471 ,\nC27_=_C510 ,C27_=_C548 ,C27_=_C585 ,C27_=_C621 ,C27_=_C656 ,C27_=_C690 ,\nC27_=_C723 ,C27_=_C755 ,C27_=_C786 ,C27_=_C816 ,C27_=_C845 ,C27_=_C873 ,\nC27_=_C900 ,C27_=_C926 ,C27_=_C951 ,C27_=_C974 ,C27_=_C1004 ,C27_=_C1005 ,\nC27_=_C1006 ,C27_=_C1007 ,C27_=_C1008 ,C27_=_C1009 ,C27_=_C1010 ,C27_=_C1011 ,\nC27_=_C1012 ,C27_=_C1013 ,C27_=_C1014 ,C27_=_C1015 ,C27_=_C1016 ,C27_=_C1017 ,\nC27_=_C1018 ,C28_=_C29 ,C28_=_C30 ,C28_=_C31 ,C28_=_C32 ,C28_=_C33 ,\nC28_=_C34 ,C28_=_C77 ,C28_=_C125 ,C28_=_C171 ,C28_=_C217 ,C28_=_C262 ,\nC28_=_C306 ,C28_=_C349 ,C28_=_C391 ,C28_=_C432 ,C28_=_C472 ,C28_=_C511 ,\nC28_=_C549 ,C28_=_C586 ,C28_=_C622 ,C28_=_C657 ,C28_=_C691 ,C28_=_C724 ,\nC28_=_C756 ,C28_=_C787 ,C28_=_C817 ,C28_=_C846 ,C28_=_C874 ,C28_=_C901 ,\nC28_=_C927 ,C28_=_C952 ,C28_=_C975 ,C28_=_C1025 ,C28_=_C1026 ,C28_=_C1027 ,\nC28_=_C1028 ,C28_=_C1029 ,C28_=_C1030 ,C28_=_C1031 ,C28_=_C1032 ,C28_=_C1033 ,\nC28_=_C1034 ,C28_=_C1035 ,C28_=_C1036 ,C28_=_C1037 ,C28_=_C1038 ,C28_=_C1039 ,\nC29_=_C30 ,C29_=_C31 ,C29_=_C32 ,C29_=_C33 ,C29_=_C34 ,C29_=_C78 ,\nC29_=_C126 ,C29_=_C173 ,C29_=_C218 ,C29_=_C263 ,C29_=_C307 ,C29_=_C350 ,\nC29_=_C392 ,C29_=_C433 ,C29_=_C473 ,C29_=_C512 ,C29_=_C550 ,C29_=_C587 ,\nC29_=_C623 ,C29_=_C658 ,C29_=_C692 ,C29_=_C725 ,C29_=_C757 ,C29_=_C788 ,\nC29_=_C818 ,C29_=_C847 ,C29_=_C875 ,C29_=_C902 ,C29_=_C928 ,C29_=_C953 ,\nC29_=_C976 ,C29_=_C1045 ,C29_=_C1046 ,C29_=_C1047 ,C29_=_C1048 ,C29_=_C1049 ,\nC29_=_C1050 ,C29_=_C1051 ,C29_=_C1052 ,C29_=_C1053 ,C29_=_C1054 ,C29_=_C1055 ,\nC29_=_C1056 ,C29_=_C1057 ,C29_=_C1058 ,C29_=_C1059 ,C30_=_C31 ,C30_=_C32 ,\nC30_=_C33 ,C30_=_C34 ,C30_=_C79 ,C30_=_C127 ,C30_=_C174 ,C30_=_C220 ,\nC30_=_C264 ,C30_=_C308 ,C30_=_C351 ,C30_=_C393 ,C30_=_C434 ,C30_=_C474 ,\nC30_=_C513 ,C30_=_C551 ,C30_=_C588 ,C30_=_C624 ,C30_=_C659 ,C30_=_C693 ,\nC30_=_C726 ,C30_=_C758 ,C30_=_C789 ,C30_=_C819 ,C30_=_C848 ,C30_=_C876 ,\nC30_=_C903 ,C30_=_C929 ,C30_=_C954 ,C30_=_C977 ,C30_=_C1064 ,C30_=_C1065 ,\nC30_=_C1066 ,C30_=_C1067 ,C30_=_C1068 ,C30_=_C1069 ,C30_=_C1070 ,C30_=_C1071 ,\nC30_=_C1072 ,C30_=_C1073 ,C30_=_C1074 ,C30_=_C1075 ,C30_=_C1076 ,C30_=_C1077 ,\nC30_=_C1078 ,C31_=_C32 ,C31_=_C33 ,C31_=_C34 ,C31_=_C80 ,C31_=_C128 ,\nC31_=_C175 ,C31_=_C221 ,C31_=_C266 ,C31_=_C309 ,C31_=_C352 ,C31_=_C394 ,\nC31_=_C435 ,C31_=_C475 ,C31_=_C514 ,C31_=_C552 ,C31_=_C589 ,C31_=_C625 ,\nC31_=_C660 ,C31_=_C694 ,C31_=_C727 ,C31_=_C759 ,C31_=_C790 ,C31_=_C820 ,\nC31_=_C849 ,C31_=_C877 ,C31_=_C904 ,C31_=_C930 ,C31_=_C955 ,C31_=_C978 ,\nC31_=_C1082 ,C31_=_C1083 ,C31_=_C1084 ,C31_=_C1085 ,C31_=_C1086 ,C31_=_C1087 ,\nC31_=_C1088 ,C31_=_C1089 ,C31_=_C1090 ,C31_=_C1091 ,C31_=_C1092 ,C31_=_C1093 ,\nC31_=_C1094 ,C31_=_C1095 ,C31_=_C1096 ,C32_=_C33 ,C32_=_C34 ,C32_=_C81 ,\nC32_=_C129 ,C32_=_C176 ,C32_=_C222 ,C32_=_C267 ,C32_=_C311 ,C32_=_C353 ,\nC32_=_C395 ,C32_=_C436 ,C32_=_C476 ,C32_=_C515 ,C32_=_C553 ,C32_=_C590 ,\nC32_=_C626 ,C32_=_C661 ,C32_=_C695 ,C32_=_C728 ,C32_=_C760 ,C32_=_C791 ,\nC32_=_C821 ,C32_=_C850 ,C32_=_C878 ,C32_=_C905 ,C32_=_C931 ,C32_=_C956 ,\nC32_=_C979 ,C32_=_C1099 ,C32_=_C1100 ,C32_=_C1101 ,C32_=_C1102 ,C32_=_C1103 ,\nC32_=_C1104 ,C32_=_C1105 ,C32_=_C1106 ,C32_=_C1107 ,C32_=_C1108 ,C32_=_C1109 ,\nC32_=_C1110 ,C32_=_C1111 ,C32_=_C1112 ,C32_=_C1113 ,C33_=_C34 ,C33_=_C82 ,\nC33_=_C130 ,C33_=_C177 ,C33_=_C223 ,C33_=_C268 ,C33_=_C312 ,C33_=_C355 ,\nC33_=_C396 ,C33_=_C437 ,C33_=_C477 ,C33_=_C516 ,C33_=_C554 ,C33_=_C591 ,\nC33_=_C627 ,C33_=_C662 ,C33_=_C696 ,C33_=_C729 ,C33_=_C761 ,C33_=_C792 ,\nC33_=_C822 ,C33_=_C851 ,C33_=_C879 ,C33_=_C906 ,C33_=_C932 ,C33_=_C957 ,\nC33_=_C980 ,C33_=_C1115 ,C33_=_C1116 ,C33_=_C1117 ,C33_=_C1118 ,C33_=_C1119 ,\nC33_=_C1120 ,C33_=_C1121 ,C33_=_C1122 ,C33_=_C1123 ,C33_=_C1124 ,C33_=_C1125 ,\nC33_=_C1126 ,C33_=_C1127 ,C33_=_C1128 ,C33_=_C1129 ,C34_=_C83 ,C34_=_C131 ,\nC34_=_C178 ,C34_=_C224 ,C34_=_C269 ,C34_=_C313 ,C34_=_C356 ,C34_=_C398 ,\nC34_=_C438 ,C34_=_C478 ,C34_=_C517 ,C34_=_C555 ,C34_=_C592 ,C34_=_C628 ,\nC34_=_C663 ,C34_=_C697 ,C34_=_C730 ,C34_=_C762 ,C34_=_C793 ,C34_=_C823 ,\nC34_=_C852 ,C34_=_C880 ,C34_=_C907 ,C34_=_C933 ,C34_=_C958 ,C34_=_C981 ,\nC34_=_C1130 ,C34_=_C1131 ,C34_=_C1132 ,C34_=_C1133 ,C34_=_C1134 ,C34_=_C1135 ,\nC34_=_C1136 ,C34_=_C1137 ,C34_=_C1138 ,C34_=_C1139 ,C34_=_C1140 ,C34_=_C1141 ,\nC34_=_C1142 ,C34_=_C1143 ,C34_=_C1144 ,C76_=_C77 ,C76_=_C78 ,C76_=_C79 ,\nC76_=_C80 ,C76_=_C81 ,C76_=_C82 ,C76_=_C83 ,C76_=_C123 ,C76_=_C170 ,\nC76_=_C216 ,C76_=_C261 ,C76_=_C305 ,C76_=_C348 ,C76_=_C390 ,C76_=_C431 ,\nC76_=_C471 ,C76_=_C510 ,C76_=_C548 ,C76_=_C585 ,C76_=_C621 ,C76_=_C656 ,\nC76_=_C690 ,C76_=_C723 ,C76_=_C755 ,C76_=_C786 ,C76_=_C816 ,C76_=_C845 ,\nC76_=_C873 ,C76_=_C900 ,C76_=_C926 ,C76_=_C951 ,C76_=_C974 ,C76_=_C1004 ,\nC76_=_C1005 ,C76_=_C1006 ,C76_=_C1007 ,C76_=_C1008 ,C76_=_C1009 ,C76_=_C1010 ,\nC76_=_C1011 ,C76_=_C1012 ,C76_=_C1013 ,C76_=_C1014 ,C76_=_C1015 ,C76_=_C1016 ,\nC76_=_C1017 ,C76_=_C1018 ,C77_=_C78 ,C77_=_C79 ,C77_=_C80 ,C77_=_C81 ,\nC77_=_C82 ,C77_=_C83 ,C77_=_C125 ,C77_=_C171 ,C77_=_C217 ,C77_=_C262 ,\nC77_=_C306 ,C77_=_C349 ,C77_=_C391 ,C77_=_C432 ,C77_=_C472 ,C77_=_C511 ,\nC77_=_C549 ,C77_=_C586 ,C77_=_C622 ,C77_=_C657 ,C77_=_C691 ,C77_=_C724 ,\nC77_=_C756 ,C77_=_C787 ,C77_=_C817 ,C77_=_C846 ,C77_=_C874 ,C77_=_C901 ,\nC77_=_C927 ,C77_=_C952 ,C77_=_C975 ,C77_=_C1025 ,C77_=_C1026 ,C77_=_C1027 ,\nC77_=_C1028 ,C77_=_C1029 ,C77_=_C1030 ,C77_=_C1031 ,C77_=_C1032 ,C77_=_C1033 ,\nC77_=_C1034 ,C77_=_C1035 ,C77_=_C1036 ,C77_=_C1037 ,C77_=_C1038 ,C77_=_C1039 ,\nC78_=_C79 ,C78_=_C80 ,C78_=_C81 ,C78_=_C82 ,C78_=_C83 ,C78_=_C126 ,\nC78_=_C173 ,C78_=_C218 ,C78_=_C263 ,C78_=_C307 ,C78_=_C350 ,C78_=_C392 ,\nC78_=_C433 ,C78_=_C473 ,C78_=_C512 ,C78_=_C550 ,C78_=_C587 ,C78_=_C623 ,\nC78_=_C658 ,C78_=_C692 ,C78_=_C725 ,C78_=_C757 ,C78_=_C788 ,C78_=_C818 ,\nC78_=_C847 ,C78_=_C875 ,C78_=_C902</w:t>
      </w:r>
    </w:p>
    <w:p>
      <w:pPr>
        <w:pStyle w:val="PreformattedText"/>
        <w:bidi w:val="0"/>
        <w:spacing w:before="0" w:after="0"/>
        <w:jc w:val="left"/>
        <w:rPr/>
      </w:pPr>
      <w:r>
        <w:rPr/>
        <w:t xml:space="preserve"> </w:t>
      </w:r>
      <w:r>
        <w:rPr/>
        <w:t>,C78_=_C928 ,C78_=_C953 ,C78_=_C976 ,\nC78_=_C1045 ,C78_=_C1046 ,C78_=_C1047 ,C78_=_C1048 ,C78_=_C1049 ,C78_=_C1050 ,\nC78_=_C1051 ,C78_=_C1052 ,C78_=_C1053 ,C78_=_C1054 ,C78_=_C1055 ,C78_=_C1056 ,\nC78_=_C1057 ,C78_=_C1058 ,C78_=_C1059 ,C79_=_C80 ,C79_=_C81 ,C79_=_C82 ,\nC79_=_C83 ,C79_=_C127 ,C79_=_C174 ,C79_=_C220 ,C79_=_C264 ,C79_=_C308 ,\nC79_=_C351 ,C79_=_C393 ,C79_=_C434 ,C79_=_C474 ,C79_=_C513 ,C79_=_C551 ,\nC79_=_C588 ,C79_=_C624 ,C79_=_C659 ,C79_=_C693 ,C79_=_C726 ,C79_=_C758 ,\nC79_=_C789 ,C79_=_C819 ,C79_=_C848 ,C79_=_C876 ,C79_=_C903 ,C79_=_C929 ,\nC79_=_C954 ,C79_=_C977 ,C79_=_C1064 ,C79_=_C1065 ,C79_=_C1066 ,C79_=_C1067 ,\nC79_=_C1068 ,C79_=_C1069 ,C79_=_C1070 ,C79_=_C1071 ,C79_=_C1072 ,C79_=_C1073 ,\nC79_=_C1074 ,C79_=_C1075 ,C79_=_C1076 ,C79_=_C1077 ,C79_=_C1078 ,C80_=_C81 ,\nC80_=_C82 ,C80_=_C83 ,C80_=_C128 ,C80_=_C175 ,C80_=_C221 ,C80_=_C266 ,\nC80_=_C309 ,C80_=_C352 ,C80_=_C394 ,C80_=_C435 ,C80_=_C475 ,C80_=_C514 ,\nC80_=_C552 ,C80_=_C589 ,C80_=_C625 ,C80_=_C660 ,C80_=_C694 ,C80_=_C727 ,\nC80_=_C759 ,C80_=_C790 ,C80_=_C820 ,C80_=_C849 ,C80_=_C877 ,C80_=_C904 ,\nC80_=_C930 ,C80_=_C955 ,C80_=_C978 ,C80_=_C1082 ,C80_=_C1083 ,C80_=_C1084 ,\nC80_=_C1085 ,C80_=_C1086 ,C80_=_C1087 ,C80_=_C1088 ,C80_=_C1089 ,C80_=_C1090 ,\nC80_=_C1091 ,C80_=_C1092 ,C80_=_C1093 ,C80_=_C1094 ,C80_=_C1095 ,C80_=_C1096 ,\nC81_=_C82 ,C81_=_C83 ,C81_=_C129 ,C81_=_C176 ,C81_=_C222 ,C81_=_C267 ,\nC81_=_C311 ,C81_=_C353 ,C81_=_C395 ,C81_=_C436 ,C81_=_C476 ,C81_=_C515 ,\nC81_=_C553 ,C81_=_C590 ,C81_=_C626 ,C81_=_C661 ,C81_=_C695 ,C81_=_C728 ,\nC81_=_C760 ,C81_=_C791 ,C81_=_C821 ,C81_=_C850 ,C81_=_C878 ,C81_=_C905 ,\nC81_=_C931 ,C81_=_C956 ,C81_=_C979 ,C81_=_C1099 ,C81_=_C1100 ,C81_=_C1101 ,\nC81_=_C1102 ,C81_=_C1103 ,C81_=_C1104 ,C81_=_C1105 ,C81_=_C1106 ,C81_=_C1107 ,\nC81_=_C1108 ,C81_=_C1109 ,C81_=_C1110 ,C81_=_C1111 ,C81_=_C1112 ,C81_=_C1113 ,\nC82_=_C83 ,C82_=_C130 ,C82_=_C177 ,C82_=_C223 ,C82_=_C268 ,C82_=_C312 ,\nC82_=_C355 ,C82_=_C396 ,C82_=_C437 ,C82_=_C477 ,C82_=_C516 ,C82_=_C554 ,\nC82_=_C591 ,C82_=_C627 ,C82_=_C662 ,C82_=_C696 ,C82_=_C729 ,C82_=_C761 ,\nC82_=_C792 ,C82_=_C822 ,C82_=_C851 ,C82_=_C879 ,C82_=_C906 ,C82_=_C932 ,\nC82_=_C957 ,C82_=_C980 ,C82_=_C1115 ,C82_=_C1116 ,C82_=_C1117 ,C82_=_C1118 ,\nC82_=_C1119 ,C82_=_C1120 ,C82_=_C1121 ,C82_=_C1122 ,C82_=_C1123 ,C82_=_C1124 ,\nC82_=_C1125 ,C82_=_C1126 ,C82_=_C1127 ,C82_=_C1128 ,C82_=_C1129 ,C83_=_C131 ,\nC83_=_C178 ,C83_=_C224 ,C83_=_C269 ,C83_=_C313 ,C83_=_C356 ,C83_=_C398 ,\nC83_=_C438 ,C83_=_C478 ,C83_=_C517 ,C83_=_C555 ,C83_=_C592 ,C83_=_C628 ,\nC83_=_C663 ,C83_=_C697 ,C83_=_C730 ,C83_=_C762 ,C83_=_C793 ,C83_=_C823 ,\nC83_=_C852 ,C83_=_C880 ,C83_=_C907 ,C83_=_C933 ,C83_=_C958 ,C83_=_C981 ,\nC83_=_C1130 ,C83_=_C1131 ,C83_=_C1132 ,C83_=_C1133 ,C83_=_C1134 ,C83_=_C1135 ,\nC83_=_C1136 ,C83_=_C1137 ,C83_=_C1138 ,C83_=_C1139 ,C83_=_C1140 ,C83_=_C1141 ,\nC83_=_C1142 ,C83_=_C1143 ,C83_=_C1144 ,C123_=_C125 ,C123_=_C126 ,C123_=_C127 ,\nC123_=_C128 ,C123_=_C129 ,C123_=_C130 ,C123_=_C131 ,C123_=_C170 ,C123_=_C216 ,\nC123_=_C261 ,C123_=_C305 ,C123_=_C348 ,C123_=_C390 ,C123_=_C431 ,C123_=_C471 ,\nC123_=_C510 ,C123_=_C548 ,C123_=_C585 ,C123_=_C621 ,C123_=_C656 ,C123_=_C690 ,\nC123_=_C723 ,C123_=_C755 ,C123_=_C786 ,C123_=_C816 ,C123_=_C845 ,C123_=_C873 ,\nC123_=_C900 ,C123_=_C926 ,C123_=_C951 ,C123_=_C974 ,C123_=_C1004 ,C123_=_C1005 ,\nC123_=_C1006 ,C123_=_C1007 ,C123_=_C1008 ,C123_=_C1009 ,C123_=_C1010 ,C123_=_C1011 ,\nC123_=_C1012 ,C123_=_C1013 ,C123_=_C1014 ,C123_=_C1015 ,C123_=_C1016 ,C123_=_C1017 ,\nC123_=_C1018 ,C125_=_C126 ,C125_=_C127 ,C125_=_C128 ,C125_=_C129 ,C125_=_C130 ,\nC125_=_C131 ,C125_=_C171 ,C125_=_C217 ,C125_=_C262 ,C125_=_C306 ,C125_=_C349 ,\nC125_=_C391 ,C125_=_C432 ,C125_=_C472 ,C125_=_C511 ,C125_=_C549 ,C125_=_C586 ,\nC125_=_C622 ,C125_=_C657 ,C125_=_C691 ,C125_=_C724 ,C125_=_C756 ,C125_=_C787 ,\nC125_=_C817 ,C125_=_C846 ,C125_=_C874 ,C125_=_C901 ,C125_=_C927 ,C125_=_C952 ,\nC125_=_C975 ,C125_=_C1025 ,C125_=_C1026 ,C125_=_C1027 ,C125_=_C1028 ,C125_=_C1029 ,\nC125_=_C1030 ,C125_=_C1031 ,C125_=_C1032 ,C125_=_C1033 ,C125_=_C1034 ,C125_=_C1035 ,\nC125_=_C1036 ,C125_=_C1037 ,C125_=_C1038 ,C125_=_C1039 ,C126_=_C127 ,C126_=_C128 ,\nC126_=_C129 ,C126_=_C130 ,C126_=_C131 ,C126_=_C173 ,C126_=_C218 ,C126_=_C263 ,\nC126_=_C307 ,C126_=_C350 ,C126_=_C392 ,C126_=_C433 ,C126_=_C473 ,C126_=_C512 ,\nC126_=_C550 ,C126_=_C587 ,C126_=_C623 ,C126_=_C658 ,C126_=_C692 ,C126_=_C725 ,\nC126_=_C757 ,C126_=_C788 ,C126_=_C818 ,C126_=_C847 ,C126_=_C875 ,C126_=_C902 ,\nC126_=_C928 ,C126_=_C953 ,C126_=_C976 ,C126_=_C1045 ,C126_=_C1046 ,C126_=_C1047 ,\nC126_=_C1048 ,C126_=_C1049 ,C126_=_C1050 ,C126_=_C1051 ,C126_=_C1052 ,C126_=_C1053 ,\nC126_=_C1054 ,C126_=_C1055 ,C126_=_C1056 ,C126_=_C1057 ,C126_=_C1058 ,C126_=_C1059 ,\nC127_=_C128 ,C127_=_C129 ,C127_=_C130 ,C127_=_C131 ,C127_=_C174 ,C127_=_C220 ,\nC127_=_C264 ,C127_=_C308 ,C127_=_C351 ,C127_=_C393 ,C127_=_C434 ,C127_=_C474 ,\nC127_=_C513 ,C127_=_C551 ,C127_=_C588 ,C127_=_C624 ,C127_=_C659 ,C127_=_C693 ,\nC127_=_C726 ,C127_=_C758 ,C127_=_C789 ,C127_=_C819 ,C127_=_C848 ,C127_=_C876 ,\nC127_=_C903 ,C127_=_C929 ,C127_=_C954 ,C127_=_C977 ,C127_=_C1064 ,C127_=_C1065 ,\nC127_=_C1066 ,C127_=_C1067 ,C127_=_C1068 ,C127_=_C1069 ,C127_=_C1070 ,C127_=_C1071 ,\nC127_=_C1072 ,C127_=_C1073 ,C127_=_C1074 ,C127_=_C1075 ,C127_=_C1076 ,C127_=_C1077 ,\nC127_=_C1078 ,C128_=_C129 ,C128_=_C130 ,C128_=_C131 ,C128_=_C175 ,C128_=_C221 ,\nC128_=_C266 ,C128_=_C309 ,C128_=_C352 ,C128_=_C394 ,C128_=_C435 ,C128_=_C475 ,\nC128_=_C514 ,C128_=_C552 ,C128_=_C589 ,C128_=_C625 ,C128_=_C660 ,C128_=_C694 ,\nC128_=_C727 ,C128_=_C759 ,C128_=_C790 ,C128_=_C820 ,C128_=_C849 ,C128_=_C877 ,\nC128_=_C904 ,C128_=_C930 ,C128_=_C955 ,C128_=_C978 ,C128_=_C1082 ,C128_=_C1083 ,\nC128_=_C1084 ,C128_=_C1085 ,C128_=_C1086 ,C128_=_C1087 ,C128_=_C1088 ,C128_=_C1089 ,\nC128_=_C1090 ,C128_=_C1091 ,C128_=_C1092 ,C128_=_C1093 ,C128_=_C1094 ,C128_=_C1095 ,\nC128_=_C1096 ,C129_=_C130 ,C129_=_C131 ,C129_=_C176 ,C129_=_C222 ,C129_=_C267 ,\nC129_=_C311 ,C129_=_C353 ,C129_=_C395 ,C129_=_C436 ,C129_=_C476 ,C129_=_C515 ,\nC129_=_C553 ,C129_=_C590 ,C129_=_C626 ,C129_=_C661 ,C129_=_C695 ,C129_=_C728 ,\nC129_=_C760 ,C129_=_C791 ,C129_=_C821 ,C129_=_C850 ,C129_=_C878 ,C129_=_C905 ,\nC129_=_C931 ,C129_=_C956 ,C129_=_C979 ,C129_=_C1099 ,C129_=_C1100 ,C129_=_C1101 ,\nC129_=_C1102 ,C129_=_C1103 ,C129_=_C1104 ,C129_=_C1105 ,C129_=_C1106 ,C129_=_C1107 ,\nC129_=_C1108 ,C129_=_C1109 ,C129_=_C1110 ,C129_=_C1111 ,C129_=_C1112 ,C129_=_C1113 ,\nC130_=_C131 ,C130_=_C177 ,C130_=_C223 ,C130_=_C268 ,C130_=_C312 ,C130_=_C355 ,\nC130_=_C396 ,C130_=_C437 ,C130_=_C477 ,C130_=_C516 ,C130_=_C554 ,C130_=_C591 ,\nC130_=_C627 ,C130_=_C662 ,C130_=_C696 ,C130_=_C729 ,C130_=_C761 ,C130_=_C792 ,\nC130_=_C822 ,C130_=_C851 ,C130_=_C879 ,C130_=_C906 ,C130_=_C932 ,C130_=_C957 ,\nC130_=_C980 ,C130_=_C1115 ,C130_=_C1116 ,C130_=_C1117 ,C130_=_C1118 ,C130_=_C1119 ,\nC130_=_C1120 ,C130_=_C1121 ,C130_=_C1122 ,C130_=_C1123 ,C130_=_C1124 ,C130_=_C1125 ,\nC130_=_C1126 ,C130_=_C1127 ,C130_=_C1128 ,C130_=_C1129 ,C131_=_C178 ,C131_=_C224 ,\nC131_=_C269 ,C131_=_C313 ,C131_=_C356 ,C131_=_C398 ,C131_=_C438 ,C131_=_C478 ,\nC131_=_C517 ,C131_=_C555 ,C131_=_C592 ,C131_=_C628 ,C131_=_C663 ,C131_=_C697 ,\nC131_=_C730 ,C131_=_C762 ,C131_=_C793 ,C131_=_C823 ,C131_=_C852 ,C131_=_C880 ,\nC131_=_C907 ,C131_=_C933 ,C131_=_C958 ,C131_=_C981 ,C131_=_C1130 ,C131_=_C1131 ,\nC131_=_C1132 ,C131_=_C1133 ,C131_=_C1134 ,C131_=_C1135 ,C131_=_C1136 ,C131_=_C1137 ,\nC131_=_C1138 ,C131_=_C1139 ,C131_=_C1140 ,C131_=_C1141 ,C131_=_C1142 ,C131_=_C1143 ,\nC131_=_C1144 ,C170_=_C171 ,C170_=_C173 ,C170_=_C174 ,C170_=_C175 ,C170_=_C176 ,\nC170_=_C177 ,C170_=_C178 ,C170_=_C216 ,C170_=_C261 ,C170_=_C305 ,C170_=_C348 ,\nC170_=_C390 ,C170_=_C431 ,C170_=_C471 ,C170_=_C510 ,C170_=_C548 ,C170_=_C585 ,\nC170_=_C621 ,C170_=_C656 ,C170_=_C690 ,C170_=_C723 ,C170_=_C755 ,C170_=_C786 ,\nC170_=_C816 ,C170_=_C845 ,C170_=_C873 ,C170_=_C900 ,C170_=_C926 ,C170_=_C951 ,\nC170_=_C974 ,C170_=_C1004 ,C170_=_C1005 ,C170_=_C1006 ,C170_=_C1007 ,C170_=_C1008 ,\nC170_=_C1009 ,C170_=_C1010 ,C170_=_C1011 ,C170_=_C1012 ,C170_=_C1013 ,C170_=_C1014 ,\nC170_=_C1015 ,C170_=_C1016 ,C170_=_C1017 ,C170_=_C1018 ,C171_=_C173 ,C171_=_C174 ,\nC171_=_C175 ,C171_=_C176 ,C171_=_C177 ,C171_=_C178 ,C171_=_C217 ,C171_=_C262 ,\nC171_=_C306 ,C171_=_C349 ,C171_=_C391 ,C171_=_C432 ,C171_=_C472 ,C171_=_C511 ,\nC171_=_C549 ,C171_=_C586 ,C171_=_C622 ,C171_=_C657 ,C171_=_C691 ,C171_=_C724 ,\nC171_=_C756 ,C171_=_C787 ,C171_=_C817 ,C171_=_C846 ,C171_=_C874 ,C171_=_C901 ,\nC171_=_C927 ,C171_=_C952 ,C171_=_C975 ,C171_=_C1025 ,C171_=_C1026 ,C171_=_C1027 ,\nC171_=_C1028 ,C171_=_C1029 ,C171_=_C1030 ,C171_=_C1031 ,C171_=_C1032 ,C171_=_C1033 ,\nC171_=_C1034 ,C171_=_C1035 ,C171_=_C1036 ,C171_=_C1037 ,C171_=_C1038 ,C171_=_C1039 ,\nC173_=_C174 ,C173_=_C175 ,C173_=_C176 ,C173_=_C177 ,C173_=_C178 ,C173_=_C218 ,\nC173_=_C263 ,C173_=_C307 ,C173_=_C350 ,C173_=_C392 ,C173_=_C433 ,C173_=_C473 ,\nC173_=_C512 ,C173_=_C550 ,C173_=_C587 ,C173_=_C623 ,C173_=_C658 ,C173_=_C692 ,\nC173_=_C725 ,C173_=_C757 ,C173_=_C788 ,C173_=_C818 ,C173_=_C847 ,C173_=_C875 ,\nC173_=_C902 ,C173_=_C928 ,C173_=_C953 ,C173_=_C976 ,C173_=_C1045 ,C173_=_C1046 ,\nC173_=_C1047 ,C173_=_C1048 ,C173_=_C1049 ,C173_=_C1050 ,C173_=_C1051 ,C173_=_C1052 ,\nC173_=_C1053 ,C173_=_C1054 ,C173_=_C1055 ,C173_=_C1056 ,C173_=_C1057 ,C173_=_C1058 ,\nC173_=_C1059 ,C174_=_C175 ,C174_=_C176 ,C174_=_C177 ,C174_=_C178 ,C174_=_C220 ,\nC174_=_C264 ,C174_=_C308 ,C174_=_C351 ,C174_=_C393 ,C174_=_C434 ,C174_=_C474 ,\nC174_=_C513 ,C174_=_C551 ,C174_=_C588 ,C174_=_C624 ,C174_=_C659 ,C174_=_C693 ,\nC174_=_C726 ,C174_=_C758 ,C174_=_C789 ,C174_=_C819 ,C174_=_C848 ,C174_=_C876 ,\nC174_=_C903 ,C174_=_C929 ,C174_=_C954 ,C174_=_C977 ,C174_=_C1064 ,C174_=_C1065 ,\nC174_=_C1066 ,C174_=_C1067 ,C174_=_C1068 ,C174_=_C1069 ,C174_=_C1070 ,C174_=_C1071 ,\nC174_=_C1072 ,C174_=_C1073 ,C174_=_C1074 ,C174_=_C1075 ,C174_=_C1076 ,C174_=_C1077</w:t>
      </w:r>
    </w:p>
    <w:p>
      <w:pPr>
        <w:pStyle w:val="PreformattedText"/>
        <w:bidi w:val="0"/>
        <w:spacing w:before="0" w:after="0"/>
        <w:jc w:val="left"/>
        <w:rPr/>
      </w:pPr>
      <w:r>
        <w:rPr/>
        <w:t xml:space="preserve"> </w:t>
      </w:r>
      <w:r>
        <w:rPr/>
        <w:t>,\nC174_=_C1078 ,C175_=_C176 ,C175_=_C177 ,C175_=_C178 ,C175_=_C221 ,C175_=_C266 ,\nC175_=_C309 ,C175_=_C352 ,C175_=_C394 ,C175_=_C435 ,C175_=_C475 ,C175_=_C514 ,\nC175_=_C552 ,C175_=_C589 ,C175_=_C625 ,C175_=_C660 ,C175_=_C694 ,C175_=_C727 ,\nC175_=_C759 ,C175_=_C790 ,C175_=_C820 ,C175_=_C849 ,C175_=_C877 ,C175_=_C904 ,\nC175_=_C930 ,C175_=_C955 ,C175_=_C978 ,C175_=_C1082 ,C175_=_C1083 ,C175_=_C1084 ,\nC175_=_C1085 ,C175_=_C1086 ,C175_=_C1087 ,C175_=_C1088 ,C175_=_C1089 ,C175_=_C1090 ,\nC175_=_C1091 ,C175_=_C1092 ,C175_=_C1093 ,C175_=_C1094 ,C175_=_C1095 ,C175_=_C1096 ,\nC176_=_C177 ,C176_=_C178 ,C176_=_C222 ,C176_=_C267 ,C176_=_C311 ,C176_=_C353 ,\nC176_=_C395 ,C176_=_C436 ,C176_=_C476 ,C176_=_C515 ,C176_=_C553 ,C176_=_C590 ,\nC176_=_C626 ,C176_=_C661 ,C176_=_C695 ,C176_=_C728 ,C176_=_C760 ,C176_=_C791 ,\nC176_=_C821 ,C176_=_C850 ,C176_=_C878 ,C176_=_C905 ,C176_=_C931 ,C176_=_C956 ,\nC176_=_C979 ,C176_=_C1099 ,C176_=_C1100 ,C176_=_C1101 ,C176_=_C1102 ,C176_=_C1103 ,\nC176_=_C1104 ,C176_=_C1105 ,C176_=_C1106 ,C176_=_C1107 ,C176_=_C1108 ,C176_=_C1109 ,\nC176_=_C1110 ,C176_=_C1111 ,C176_=_C1112 ,C176_=_C1113 ,C177_=_C178 ,C177_=_C223 ,\nC177_=_C268 ,C177_=_C312 ,C177_=_C355 ,C177_=_C396 ,C177_=_C437 ,C177_=_C477 ,\nC177_=_C516 ,C177_=_C554 ,C177_=_C591 ,C177_=_C627 ,C177_=_C662 ,C177_=_C696 ,\nC177_=_C729 ,C177_=_C761 ,C177_=_C792 ,C177_=_C822 ,C177_=_C851 ,C177_=_C879 ,\nC177_=_C906 ,C177_=_C932 ,C177_=_C957 ,C177_=_C980 ,C177_=_C1115 ,C177_=_C1116 ,\nC177_=_C1117 ,C177_=_C1118 ,C177_=_C1119 ,C177_=_C1120 ,C177_=_C1121 ,C177_=_C1122 ,\nC177_=_C1123 ,C177_=_C1124 ,C177_=_C1125 ,C177_=_C1126 ,C177_=_C1127 ,C177_=_C1128 ,\nC177_=_C1129 ,C178_=_C224 ,C178_=_C269 ,C178_=_C313 ,C178_=_C356 ,C178_=_C398 ,\nC178_=_C438 ,C178_=_C478 ,C178_=_C517 ,C178_=_C555 ,C178_=_C592 ,C178_=_C628 ,\nC178_=_C663 ,C178_=_C697 ,C178_=_C730 ,C178_=_C762 ,C178_=_C793 ,C178_=_C823 ,\nC178_=_C852 ,C178_=_C880 ,C178_=_C907 ,C178_=_C933 ,C178_=_C958 ,C178_=_C981 ,\nC178_=_C1130 ,C178_=_C1131 ,C178_=_C1132 ,C178_=_C1133 ,C178_=_C1134 ,C178_=_C1135 ,\nC178_=_C1136 ,C178_=_C1137 ,C178_=_C1138 ,C178_=_C1139 ,C178_=_C1140 ,C178_=_C1141 ,\nC178_=_C1142 ,C178_=_C1143 ,C178_=_C1144 ,C216_=_C217 ,C216_=_C218 ,C216_=_C220 ,\nC216_=_C221 ,C216_=_C222 ,C216_=_C223 ,C216_=_C224 ,C216_=_C261 ,C216_=_C305 ,\nC216_=_C348 ,C216_=_C390 ,C216_=_C431 ,C216_=_C471 ,C216_=_C510 ,C216_=_C548 ,\nC216_=_C585 ,C216_=_C621 ,C216_=_C656 ,C216_=_C690 ,C216_=_C723 ,C216_=_C755 ,\nC216_=_C786 ,C216_=_C816 ,C216_=_C845 ,C216_=_C873 ,C216_=_C900 ,C216_=_C926 ,\nC216_=_C951 ,C216_=_C974 ,C216_=_C1004 ,C216_=_C1005 ,C216_=_C1006 ,C216_=_C1007 ,\nC216_=_C1008 ,C216_=_C1009 ,C216_=_C1010 ,C216_=_C1011 ,C216_=_C1012 ,C216_=_C1013 ,\nC216_=_C1014 ,C216_=_C1015 ,C216_=_C1016 ,C216_=_C1017 ,C216_=_C1018 ,C217_=_C218 ,\nC217_=_C220 ,C217_=_C221 ,C217_=_C222 ,C217_=_C223 ,C217_=_C224 ,C217_=_C262 ,\nC217_=_C306 ,C217_=_C349 ,C217_=_C391 ,C217_=_C432 ,C217_=_C472 ,C217_=_C511 ,\nC217_=_C549 ,C217_=_C586 ,C217_=_C622 ,C217_=_C657 ,C217_=_C691 ,C217_=_C724 ,\nC217_=_C756 ,C217_=_C787 ,C217_=_C817 ,C217_=_C846 ,C217_=_C874 ,C217_=_C901 ,\nC217_=_C927 ,C217_=_C952 ,C217_=_C975 ,C217_=_C1025 ,C217_=_C1026 ,C217_=_C1027 ,\nC217_=_C1028 ,C217_=_C1029 ,C217_=_C1030 ,C217_=_C1031 ,C217_=_C1032 ,C217_=_C1033 ,\nC217_=_C1034 ,C217_=_C1035 ,C217_=_C1036 ,C217_=_C1037 ,C217_=_C1038 ,C217_=_C1039 ,\nC218_=_C220 ,C218_=_C221 ,C218_=_C222 ,C218_=_C223 ,C218_=_C224 ,C218_=_C263 ,\nC218_=_C307 ,C218_=_C350 ,C218_=_C392 ,C218_=_C433 ,C218_=_C473 ,C218_=_C512 ,\nC218_=_C550 ,C218_=_C587 ,C218_=_C623 ,C218_=_C658 ,C218_=_C692 ,C218_=_C725 ,\nC218_=_C757 ,C218_=_C788 ,C218_=_C818 ,C218_=_C847 ,C218_=_C875 ,C218_=_C902 ,\nC218_=_C928 ,C218_=_C953 ,C218_=_C976 ,C218_=_C1045 ,C218_=_C1046 ,C218_=_C1047 ,\nC218_=_C1048 ,C218_=_C1049 ,C218_=_C1050 ,C218_=_C1051 ,C218_=_C1052 ,C218_=_C1053 ,\nC218_=_C1054 ,C218_=_C1055 ,C218_=_C1056 ,C218_=_C1057 ,C218_=_C1058 ,C218_=_C1059 ,\nC220_=_C221 ,C220_=_C222 ,C220_=_C223 ,C220_=_C224 ,C220_=_C264 ,C220_=_C308 ,\nC220_=_C351 ,C220_=_C393 ,C220_=_C434 ,C220_=_C474 ,C220_=_C513 ,C220_=_C551 ,\nC220_=_C588 ,C220_=_C624 ,C220_=_C659 ,C220_=_C693 ,C220_=_C726 ,C220_=_C758 ,\nC220_=_C789 ,C220_=_C819 ,C220_=_C848 ,C220_=_C876 ,C220_=_C903 ,C220_=_C929 ,\nC220_=_C954 ,C220_=_C977 ,C220_=_C1064 ,C220_=_C1065 ,C220_=_C1066 ,C220_=_C1067 ,\nC220_=_C1068 ,C220_=_C1069 ,C220_=_C1070 ,C220_=_C1071 ,C220_=_C1072 ,C220_=_C1073 ,\nC220_=_C1074 ,C220_=_C1075 ,C220_=_C1076 ,C220_=_C1077 ,C220_=_C1078 ,C221_=_C222 ,\nC221_=_C223 ,C221_=_C224 ,C221_=_C266 ,C221_=_C309 ,C221_=_C352 ,C221_=_C394 ,\nC221_=_C435 ,C221_=_C475 ,C221_=_C514 ,C221_=_C552 ,C221_=_C589 ,C221_=_C625 ,\nC221_=_C660 ,C221_=_C694 ,C221_=_C727 ,C221_=_C759 ,C221_=_C790 ,C221_=_C820 ,\nC221_=_C849 ,C221_=_C877 ,C221_=_C904 ,C221_=_C930 ,C221_=_C955 ,C221_=_C978 ,\nC221_=_C1082 ,C221_=_C1083 ,C221_=_C1084 ,C221_=_C1085 ,C221_=_C1086 ,C221_=_C1087 ,\nC221_=_C1088 ,C221_=_C1089 ,C221_=_C1090 ,C221_=_C1091 ,C221_=_C1092 ,C221_=_C1093 ,\nC221_=_C1094 ,C221_=_C1095 ,C221_=_C1096 ,C222_=_C223 ,C222_=_C224 ,C222_=_C267 ,\nC222_=_C311 ,C222_=_C353 ,C222_=_C395 ,C222_=_C436 ,C222_=_C476 ,C222_=_C515 ,\nC222_=_C553 ,C222_=_C590 ,C222_=_C626 ,C222_=_C661 ,C222_=_C695 ,C222_=_C728 ,\nC222_=_C760 ,C222_=_C791 ,C222_=_C821 ,C222_=_C850 ,C222_=_C878 ,C222_=_C905 ,\nC222_=_C931 ,C222_=_C956 ,C222_=_C979 ,C222_=_C1099 ,C222_=_C1100 ,C222_=_C1101 ,\nC222_=_C1102 ,C222_=_C1103 ,C222_=_C1104 ,C222_=_C1105 ,C222_=_C1106 ,C222_=_C1107 ,\nC222_=_C1108 ,C222_=_C1109 ,C222_=_C1110 ,C222_=_C1111 ,C222_=_C1112 ,C222_=_C1113 ,\nC223_=_C224 ,C223_=_C268 ,C223_=_C312 ,C223_=_C355 ,C223_=_C396 ,C223_=_C437 ,\nC223_=_C477 ,C223_=_C516 ,C223_=_C554 ,C223_=_C591 ,C223_=_C627 ,C223_=_C662 ,\nC223_=_C696 ,C223_=_C729 ,C223_=_C761 ,C223_=_C792 ,C223_=_C822 ,C223_=_C851 ,\nC223_=_C879 ,C223_=_C906 ,C223_=_C932 ,C223_=_C957 ,C223_=_C980 ,C223_=_C1115 ,\nC223_=_C1116 ,C223_=_C1117 ,C223_=_C1118 ,C223_=_C1119 ,C223_=_C1120 ,C223_=_C1121 ,\nC223_=_C1122 ,C223_=_C1123 ,C223_=_C1124 ,C223_=_C1125 ,C223_=_C1126 ,C223_=_C1127 ,\nC223_=_C1128 ,C223_=_C1129 ,C224_=_C269 ,C224_=_C313 ,C224_=_C356 ,C224_=_C398 ,\nC224_=_C438 ,C224_=_C478 ,C224_=_C517 ,C224_=_C555 ,C224_=_C592 ,C224_=_C628 ,\nC224_=_C663 ,C224_=_C697 ,C224_=_C730 ,C224_=_C762 ,C224_=_C793 ,C224_=_C823 ,\nC224_=_C852 ,C224_=_C880 ,C224_=_C907 ,C224_=_C933 ,C224_=_C958 ,C224_=_C981 ,\nC224_=_C1130 ,C224_=_C1131 ,C224_=_C1132 ,C224_=_C1133 ,C224_=_C1134 ,C224_=_C1135 ,\nC224_=_C1136 ,C224_=_C1137 ,C224_=_C1138 ,C224_=_C1139 ,C224_=_C1140 ,C224_=_C1141 ,\nC224_=_C1142 ,C224_=_C1143 ,C224_=_C1144 ,C261_=_C262 ,C261_=_C263 ,C261_=_C264 ,\nC261_=_C266 ,C261_=_C267 ,C261_=_C268 ,C261_=_C269 ,C261_=_C305 ,C261_=_C348 ,\nC261_=_C390 ,C261_=_C431 ,C261_=_C471 ,C261_=_C510 ,C261_=_C548 ,C261_=_C585 ,\nC261_=_C621 ,C261_=_C656 ,C261_=_C690 ,C261_=_C723 ,C261_=_C755 ,C261_=_C786 ,\nC261_=_C816 ,C261_=_C845 ,C261_=_C873 ,C261_=_C900 ,C261_=_C926 ,C261_=_C951 ,\nC261_=_C974 ,C261_=_C1004 ,C261_=_C1005 ,C261_=_C1006 ,C261_=_C1007 ,C261_=_C1008 ,\nC261_=_C1009 ,C261_=_C1010 ,C261_=_C1011 ,C261_=_C1012 ,C261_=_C1013 ,C261_=_C1014 ,\nC261_=_C1015 ,C261_=_C1016 ,C261_=_C1017 ,C261_=_C1018 ,C262_=_C263 ,C262_=_C264 ,\nC262_=_C266 ,C262_=_C267 ,C262_=_C268 ,C262_=_C269 ,C262_=_C306 ,C262_=_C349 ,\nC262_=_C391 ,C262_=_C432 ,C262_=_C472 ,C262_=_C511 ,C262_=_C549 ,C262_=_C586 ,\nC262_=_C622 ,C262_=_C657 ,C262_=_C691 ,C262_=_C724 ,C262_=_C756 ,C262_=_C787 ,\nC262_=_C817 ,C262_=_C846 ,C262_=_C874 ,C262_=_C901 ,C262_=_C927 ,C262_=_C952 ,\nC262_=_C975 ,C262_=_C1025 ,C262_=_C1026 ,C262_=_C1027 ,C262_=_C1028 ,C262_=_C1029 ,\nC262_=_C1030 ,C262_=_C1031 ,C262_=_C1032 ,C262_=_C1033 ,C262_=_C1034 ,C262_=_C1035 ,\nC262_=_C1036 ,C262_=_C1037 ,C262_=_C1038 ,C262_=_C1039 ,C263_=_C264 ,C263_=_C266 ,\nC263_=_C267 ,C263_=_C268 ,C263_=_C269 ,C263_=_C307 ,C263_=_C350 ,C263_=_C392 ,\nC263_=_C433 ,C263_=_C473 ,C263_=_C512 ,C263_=_C550 ,C263_=_C587 ,C263_=_C623 ,\nC263_=_C658 ,C263_=_C692 ,C263_=_C725 ,C263_=_C757 ,C263_=_C788 ,C263_=_C818 ,\nC263_=_C847 ,C263_=_C875 ,C263_=_C902 ,C263_=_C928 ,C263_=_C953 ,C263_=_C976 ,\nC263_=_C1045 ,C263_=_C1046 ,C263_=_C1047 ,C263_=_C1048 ,C263_=_C1049 ,C263_=_C1050 ,\nC263_=_C1051 ,C263_=_C1052 ,C263_=_C1053 ,C263_=_C1054 ,C263_=_C1055 ,C263_=_C1056 ,\nC263_=_C1057 ,C263_=_C1058 ,C263_=_C1059 ,C264_=_C266 ,C264_=_C267 ,C264_=_C268 ,\nC264_=_C269 ,C264_=_C308 ,C264_=_C351 ,C264_=_C393 ,C264_=_C434 ,C264_=_C474 ,\nC264_=_C513 ,C264_=_C551 ,C264_=_C588 ,C264_=_C624 ,C264_=_C659 ,C264_=_C693 ,\nC264_=_C726 ,C264_=_C758 ,C264_=_C789 ,C264_=_C819 ,C264_=_C848 ,C264_=_C876 ,\nC264_=_C903 ,C264_=_C929 ,C264_=_C954 ,C264_=_C977 ,C264_=_C1064 ,C264_=_C1065 ,\nC264_=_C1066 ,C264_=_C1067 ,C264_=_C1068 ,C264_=_C1069 ,C264_=_C1070 ,C264_=_C1071 ,\nC264_=_C1072 ,C264_=_C1073 ,C264_=_C1074 ,C264_=_C1075 ,C264_=_C1076 ,C264_=_C1077 ,\nC264_=_C1078 ,C266_=_C267 ,C266_=_C268 ,C266_=_C269 ,C266_=_C309 ,C266_=_C352 ,\nC266_=_C394 ,C266_=_C435 ,C266_=_C475 ,C266_=_C514 ,C266_=_C552 ,C266_=_C589 ,\nC266_=_C625 ,C266_=_C660 ,C266_=_C694 ,C266_=_C727 ,C266_=_C759 ,C266_=_C790 ,\nC266_=_C820 ,C266_=_C849 ,C266_=_C877 ,C266_=_C904 ,C266_=_C930 ,C266_=_C955 ,\nC266_=_C978 ,C266_=_C1082 ,C266_=_C1083 ,C266_=_C1084 ,C266_=_C1085 ,C266_=_C1086 ,\nC266_=_C1087 ,C266_=_C1088 ,C266_=_C1089 ,C266_=_C1090 ,C266_=_C1091 ,C266_=_C1092 ,\nC266_=_C1093 ,C266_=_C1094 ,C266_=_C1095 ,C266_=_C1096 ,C267_=_C268 ,C267_=_C269 ,\nC267_=_C311 ,C267_=_C353 ,C267_=_C395 ,C267_=_C436 ,C267_=_C476 ,C267_=_C515 ,\nC267_=_C553 ,C267_=_C590 ,C267_=_C626 ,C267_=_C661 ,C267_=_C695 ,C267_=_C728 ,\nC267_=_C760 ,C267_=_C791 ,C267_=_C821 ,C267_=_C850 ,C267_=_C878 ,C267_=_C905 ,\nC267_=_C931 ,C267_=_C956 ,C267_=_C979 ,C267_=_C1099 ,C267_=_C1100 ,C267_=_C1101 ,\nC267_=_C1102 ,C267_=_C1103 ,C267_=_C1104 ,C267_=_C1105 ,C267_=_C1106 ,C267_=_C1107 ,\nC267_=_C1108 ,C267_=_C1109 ,C267_=_C1110</w:t>
      </w:r>
    </w:p>
    <w:p>
      <w:pPr>
        <w:pStyle w:val="PreformattedText"/>
        <w:bidi w:val="0"/>
        <w:spacing w:before="0" w:after="0"/>
        <w:jc w:val="left"/>
        <w:rPr/>
      </w:pPr>
      <w:r>
        <w:rPr/>
        <w:t xml:space="preserve"> </w:t>
      </w:r>
      <w:r>
        <w:rPr/>
        <w:t>,C267_=_C1111 ,C267_=_C1112 ,C267_=_C1113 ,\nC268_=_C269 ,C268_=_C312 ,C268_=_C355 ,C268_=_C396 ,C268_=_C437 ,C268_=_C477 ,\nC268_=_C516 ,C268_=_C554 ,C268_=_C591 ,C268_=_C627 ,C268_=_C662 ,C268_=_C696 ,\nC268_=_C729 ,C268_=_C761 ,C268_=_C792 ,C268_=_C822 ,C268_=_C851 ,C268_=_C879 ,\nC268_=_C906 ,C268_=_C932 ,C268_=_C957 ,C268_=_C980 ,C268_=_C1115 ,C268_=_C1116 ,\nC268_=_C1117 ,C268_=_C1118 ,C268_=_C1119 ,C268_=_C1120 ,C268_=_C1121 ,C268_=_C1122 ,\nC268_=_C1123 ,C268_=_C1124 ,C268_=_C1125 ,C268_=_C1126 ,C268_=_C1127 ,C268_=_C1128 ,\nC268_=_C1129 ,C269_=_C313 ,C269_=_C356 ,C269_=_C398 ,C269_=_C438 ,C269_=_C478 ,\nC269_=_C517 ,C269_=_C555 ,C269_=_C592 ,C269_=_C628 ,C269_=_C663 ,C269_=_C697 ,\nC269_=_C730 ,C269_=_C762 ,C269_=_C793 ,C269_=_C823 ,C269_=_C852 ,C269_=_C880 ,\nC269_=_C907 ,C269_=_C933 ,C269_=_C958 ,C269_=_C981 ,C269_=_C1130 ,C269_=_C1131 ,\nC269_=_C1132 ,C269_=_C1133 ,C269_=_C1134 ,C269_=_C1135 ,C269_=_C1136 ,C269_=_C1137 ,\nC269_=_C1138 ,C269_=_C1139 ,C269_=_C1140 ,C269_=_C1141 ,C269_=_C1142 ,C269_=_C1143 ,\nC269_=_C1144 ,C305_=_C306 ,C305_=_C307 ,C305_=_C308 ,C305_=_C309 ,C305_=_C311 ,\nC305_=_C312 ,C305_=_C313 ,C305_=_C348 ,C305_=_C390 ,C305_=_C431 ,C305_=_C471 ,\nC305_=_C510 ,C305_=_C548 ,C305_=_C585 ,C305_=_C621 ,C305_=_C656 ,C305_=_C690 ,\nC305_=_C723 ,C305_=_C755 ,C305_=_C786 ,C305_=_C816 ,C305_=_C845 ,C305_=_C873 ,\nC305_=_C900 ,C305_=_C926 ,C305_=_C951 ,C305_=_C974 ,C305_=_C1004 ,C305_=_C1005 ,\nC305_=_C1006 ,C305_=_C1007 ,C305_=_C1008 ,C305_=_C1009 ,C305_=_C1010 ,C305_=_C1011 ,\nC305_=_C1012 ,C305_=_C1013 ,C305_=_C1014 ,C305_=_C1015 ,C305_=_C1016 ,C305_=_C1017 ,\nC305_=_C1018 ,C306_=_C307 ,C306_=_C308 ,C306_=_C309 ,C306_=_C311 ,C306_=_C312 ,\nC306_=_C313 ,C306_=_C349 ,C306_=_C391 ,C306_=_C432 ,C306_=_C472 ,C306_=_C511 ,\nC306_=_C549 ,C306_=_C586 ,C306_=_C622 ,C306_=_C657 ,C306_=_C691 ,C306_=_C724 ,\nC306_=_C756 ,C306_=_C787 ,C306_=_C817 ,C306_=_C846 ,C306_=_C874 ,C306_=_C901 ,\nC306_=_C927 ,C306_=_C952 ,C306_=_C975 ,C306_=_C1025 ,C306_=_C1026 ,C306_=_C1027 ,\nC306_=_C1028 ,C306_=_C1029 ,C306_=_C1030 ,C306_=_C1031 ,C306_=_C1032 ,C306_=_C1033 ,\nC306_=_C1034 ,C306_=_C1035 ,C306_=_C1036 ,C306_=_C1037 ,C306_=_C1038 ,C306_=_C1039 ,\nC307_=_C308 ,C307_=_C309 ,C307_=_C311 ,C307_=_C312 ,C307_=_C313 ,C307_=_C350 ,\nC307_=_C392 ,C307_=_C433 ,C307_=_C473 ,C307_=_C512 ,C307_=_C550 ,C307_=_C587 ,\nC307_=_C623 ,C307_=_C658 ,C307_=_C692 ,C307_=_C725 ,C307_=_C757 ,C307_=_C788 ,\nC307_=_C818 ,C307_=_C847 ,C307_=_C875 ,C307_=_C902 ,C307_=_C928 ,C307_=_C953 ,\nC307_=_C976 ,C307_=_C1045 ,C307_=_C1046 ,C307_=_C1047 ,C307_=_C1048 ,C307_=_C1049 ,\nC307_=_C1050 ,C307_=_C1051 ,C307_=_C1052 ,C307_=_C1053 ,C307_=_C1054 ,C307_=_C1055 ,\nC307_=_C1056 ,C307_=_C1057 ,C307_=_C1058 ,C307_=_C1059 ,C308_=_C309 ,C308_=_C311 ,\nC308_=_C312 ,C308_=_C313 ,C308_=_C351 ,C308_=_C393 ,C308_=_C434 ,C308_=_C474 ,\nC308_=_C513 ,C308_=_C551 ,C308_=_C588 ,C308_=_C624 ,C308_=_C659 ,C308_=_C693 ,\nC308_=_C726 ,C308_=_C758 ,C308_=_C789 ,C308_=_C819 ,C308_=_C848 ,C308_=_C876 ,\nC308_=_C903 ,C308_=_C929 ,C308_=_C954 ,C308_=_C977 ,C308_=_C1064 ,C308_=_C1065 ,\nC308_=_C1066 ,C308_=_C1067 ,C308_=_C1068 ,C308_=_C1069 ,C308_=_C1070 ,C308_=_C1071 ,\nC308_=_C1072 ,C308_=_C1073 ,C308_=_C1074 ,C308_=_C1075 ,C308_=_C1076 ,C308_=_C1077 ,\nC308_=_C1078 ,C309_=_C311 ,C309_=_C312 ,C309_=_C313 ,C309_=_C352 ,C309_=_C394 ,\nC309_=_C435 ,C309_=_C475 ,C309_=_C514 ,C309_=_C552 ,C309_=_C589 ,C309_=_C625 ,\nC309_=_C660 ,C309_=_C694 ,C309_=_C727 ,C309_=_C759 ,C309_=_C790 ,C309_=_C820 ,\nC309_=_C849 ,C309_=_C877 ,C309_=_C904 ,C309_=_C930 ,C309_=_C955 ,C309_=_C978 ,\nC309_=_C1082 ,C309_=_C1083 ,C309_=_C1084 ,C309_=_C1085 ,C309_=_C1086 ,C309_=_C1087 ,\nC309_=_C1088 ,C309_=_C1089 ,C309_=_C1090 ,C309_=_C1091 ,C309_=_C1092 ,C309_=_C1093 ,\nC309_=_C1094 ,C309_=_C1095 ,C309_=_C1096 ,C311_=_C312 ,C311_=_C313 ,C311_=_C353 ,\nC311_=_C395 ,C311_=_C436 ,C311_=_C476 ,C311_=_C515 ,C311_=_C553 ,C311_=_C590 ,\nC311_=_C626 ,C311_=_C661 ,C311_=_C695 ,C311_=_C728 ,C311_=_C760 ,C311_=_C791 ,\nC311_=_C821 ,C311_=_C850 ,C311_=_C878 ,C311_=_C905 ,C311_=_C931 ,C311_=_C956 ,\nC311_=_C979 ,C311_=_C1099 ,C311_=_C1100 ,C311_=_C1101 ,C311_=_C1102 ,C311_=_C1103 ,\nC311_=_C1104 ,C311_=_C1105 ,C311_=_C1106 ,C311_=_C1107 ,C311_=_C1108 ,C311_=_C1109 ,\nC311_=_C1110 ,C311_=_C1111 ,C311_=_C1112 ,C311_=_C1113 ,C312_=_C313 ,C312_=_C355 ,\nC312_=_C396 ,C312_=_C437 ,C312_=_C477 ,C312_=_C516 ,C312_=_C554 ,C312_=_C591 ,\nC312_=_C627 ,C312_=_C662 ,C312_=_C696 ,C312_=_C729 ,C312_=_C761 ,C312_=_C792 ,\nC312_=_C822 ,C312_=_C851 ,C312_=_C879 ,C312_=_C906 ,C312_=_C932 ,C312_=_C957 ,\nC312_=_C980 ,C312_=_C1115 ,C312_=_C1116 ,C312_=_C1117 ,C312_=_C1118 ,C312_=_C1119 ,\nC312_=_C1120 ,C312_=_C1121 ,C312_=_C1122 ,C312_=_C1123 ,C312_=_C1124 ,C312_=_C1125 ,\nC312_=_C1126 ,C312_=_C1127 ,C312_=_C1128 ,C312_=_C1129 ,C313_=_C356 ,C313_=_C398 ,\nC313_=_C438 ,C313_=_C478 ,C313_=_C517 ,C313_=_C555 ,C313_=_C592 ,C313_=_C628 ,\nC313_=_C663 ,C313_=_C697 ,C313_=_C730 ,C313_=_C762 ,C313_=_C793 ,C313_=_C823 ,\nC313_=_C852 ,C313_=_C880 ,C313_=_C907 ,C313_=_C933 ,C313_=_C958 ,C313_=_C981 ,\nC313_=_C1130 ,C313_=_C1131 ,C313_=_C1132 ,C313_=_C1133 ,C313_=_C1134 ,C313_=_C1135 ,\nC313_=_C1136 ,C313_=_C1137 ,C313_=_C1138 ,C313_=_C1139 ,C313_=_C1140 ,C313_=_C1141 ,\nC313_=_C1142 ,C313_=_C1143 ,C313_=_C1144 ,C348_=_C349 ,C348_=_C350 ,C348_=_C351 ,\nC348_=_C352 ,C348_=_C353 ,C348_=_C355 ,C348_=_C356 ,C348_=_C390 ,C348_=_C431 ,\nC348_=_C471 ,C348_=_C510 ,C348_=_C548 ,C348_=_C585 ,C348_=_C621 ,C348_=_C656 ,\nC348_=_C690 ,C348_=_C723 ,C348_=_C755 ,C348_=_C786 ,C348_=_C816 ,C348_=_C845 ,\nC348_=_C873 ,C348_=_C900 ,C348_=_C926 ,C348_=_C951 ,C348_=_C974 ,C348_=_C1004 ,\nC348_=_C1005 ,C348_=_C1006 ,C348_=_C1007 ,C348_=_C1008 ,C348_=_C1009 ,C348_=_C1010 ,\nC348_=_C1011 ,C348_=_C1012 ,C348_=_C1013 ,C348_=_C1014 ,C348_=_C1015 ,C348_=_C1016 ,\nC348_=_C1017 ,C348_=_C1018 ,C349_=_C350 ,C349_=_C351 ,C349_=_C352 ,C349_=_C353 ,\nC349_=_C355 ,C349_=_C356 ,C349_=_C391 ,C349_=_C432 ,C349_=_C472 ,C349_=_C511 ,\nC349_=_C549 ,C349_=_C586 ,C349_=_C622 ,C349_=_C657 ,C349_=_C691 ,C349_=_C724 ,\nC349_=_C756 ,C349_=_C787 ,C349_=_C817 ,C349_=_C846 ,C349_=_C874 ,C349_=_C901 ,\nC349_=_C927 ,C349_=_C952 ,C349_=_C975 ,C349_=_C1025 ,C349_=_C1026 ,C349_=_C1027 ,\nC349_=_C1028 ,C349_=_C1029 ,C349_=_C1030 ,C349_=_C1031 ,C349_=_C1032 ,C349_=_C1033 ,\nC349_=_C1034 ,C349_=_C1035 ,C349_=_C1036 ,C349_=_C1037 ,C349_=_C1038 ,C349_=_C1039 ,\nC350_=_C351 ,C350_=_C352 ,C350_=_C353 ,C350_=_C355 ,C350_=_C356 ,C350_=_C392 ,\nC350_=_C433 ,C350_=_C473 ,C350_=_C512 ,C350_=_C550 ,C350_=_C587 ,C350_=_C623 ,\nC350_=_C658 ,C350_=_C692 ,C350_=_C725 ,C350_=_C757 ,C350_=_C788 ,C350_=_C818 ,\nC350_=_C847 ,C350_=_C875 ,C350_=_C902 ,C350_=_C928 ,C350_=_C953 ,C350_=_C976 ,\nC350_=_C1045 ,C350_=_C1046 ,C350_=_C1047 ,C350_=_C1048 ,C350_=_C1049 ,C350_=_C1050 ,\nC350_=_C1051 ,C350_=_C1052 ,C350_=_C1053 ,C350_=_C1054 ,C350_=_C1055 ,C350_=_C1056 ,\nC350_=_C1057 ,C350_=_C1058 ,C350_=_C1059 ,C351_=_C352 ,C351_=_C353 ,C351_=_C355 ,\nC351_=_C356 ,C351_=_C393 ,C351_=_C434 ,C351_=_C474 ,C351_=_C513 ,C351_=_C551 ,\nC351_=_C588 ,C351_=_C624 ,C351_=_C659 ,C351_=_C693 ,C351_=_C726 ,C351_=_C758 ,\nC351_=_C789 ,C351_=_C819 ,C351_=_C848 ,C351_=_C876 ,C351_=_C903 ,C351_=_C929 ,\nC351_=_C954 ,C351_=_C977 ,C351_=_C1064 ,C351_=_C1065 ,C351_=_C1066 ,C351_=_C1067 ,\nC351_=_C1068 ,C351_=_C1069 ,C351_=_C1070 ,C351_=_C1071 ,C351_=_C1072 ,C351_=_C1073 ,\nC351_=_C1074 ,C351_=_C1075 ,C351_=_C1076 ,C351_=_C1077 ,C351_=_C1078 ,C352_=_C353 ,\nC352_=_C355 ,C352_=_C356 ,C352_=_C394 ,C352_=_C435 ,C352_=_C475 ,C352_=_C514 ,\nC352_=_C552 ,C352_=_C589 ,C352_=_C625 ,C352_=_C660 ,C352_=_C694 ,C352_=_C727 ,\nC352_=_C759 ,C352_=_C790 ,C352_=_C820 ,C352_=_C849 ,C352_=_C877 ,C352_=_C904 ,\nC352_=_C930 ,C352_=_C955 ,C352_=_C978 ,C352_=_C1082 ,C352_=_C1083 ,C352_=_C1084 ,\nC352_=_C1085 ,C352_=_C1086 ,C352_=_C1087 ,C352_=_C1088 ,C352_=_C1089 ,C352_=_C1090 ,\nC352_=_C1091 ,C352_=_C1092 ,C352_=_C1093 ,C352_=_C1094 ,C352_=_C1095 ,C352_=_C1096 ,\nC353_=_C355 ,C353_=_C356 ,C353_=_C395 ,C353_=_C436 ,C353_=_C476 ,C353_=_C515 ,\nC353_=_C553 ,C353_=_C590 ,C353_=_C626 ,C353_=_C661 ,C353_=_C695 ,C353_=_C728 ,\nC353_=_C760 ,C353_=_C791 ,C353_=_C821 ,C353_=_C850 ,C353_=_C878 ,C353_=_C905 ,\nC353_=_C931 ,C353_=_C956 ,C353_=_C979 ,C353_=_C1099 ,C353_=_C1100 ,C353_=_C1101 ,\nC353_=_C1102 ,C353_=_C1103 ,C353_=_C1104 ,C353_=_C1105 ,C353_=_C1106 ,C353_=_C1107 ,\nC353_=_C1108 ,C353_=_C1109 ,C353_=_C1110 ,C353_=_C1111 ,C353_=_C1112 ,C353_=_C1113 ,\nC355_=_C356 ,C355_=_C396 ,C355_=_C437 ,C355_=_C477 ,C355_=_C516 ,C355_=_C554 ,\nC355_=_C591 ,C355_=_C627 ,C355_=_C662 ,C355_=_C696 ,C355_=_C729 ,C355_=_C761 ,\nC355_=_C792 ,C355_=_C822 ,C355_=_C851 ,C355_=_C879 ,C355_=_C906 ,C355_=_C932 ,\nC355_=_C957 ,C355_=_C980 ,C355_=_C1115 ,C355_=_C1116 ,C355_=_C1117 ,C355_=_C1118 ,\nC355_=_C1119 ,C355_=_C1120 ,C355_=_C1121 ,C355_=_C1122 ,C355_=_C1123 ,C355_=_C1124 ,\nC355_=_C1125 ,C355_=_C1126 ,C355_=_C1127 ,C355_=_C1128 ,C355_=_C1129 ,C356_=_C398 ,\nC356_=_C438 ,C356_=_C478 ,C356_=_C517 ,C356_=_C555 ,C356_=_C592 ,C356_=_C628 ,\nC356_=_C663 ,C356_=_C697 ,C356_=_C730 ,C356_=_C762 ,C356_=_C793 ,C356_=_C823 ,\nC356_=_C852 ,C356_=_C880 ,C356_=_C907 ,C356_=_C933 ,C356_=_C958 ,C356_=_C981 ,\nC356_=_C1130 ,C356_=_C1131 ,C356_=_C1132 ,C356_=_C1133 ,C356_=_C1134 ,C356_=_C1135 ,\nC356_=_C1136 ,C356_=_C1137 ,C356_=_C1138 ,C356_=_C1139 ,C356_=_C1140 ,C356_=_C1141 ,\nC356_=_C1142 ,C356_=_C1143 ,C356_=_C1144 ,C390_=_C391 ,C390_=_C392 ,C390_=_C393 ,\nC390_=_C394 ,C390_=_C395 ,C390_=_C396 ,C390_=_C398 ,C390_=_C431 ,C390_=_C471 ,\nC390_=_C510 ,C390_=_C548 ,C390_=_C585 ,C390_=_C621 ,C390_=_C656 ,C390_=_C690 ,\nC390_=_C723 ,C390_=_C755 ,C390_=_C786 ,C390_=_C816 ,C390_=_C845 ,C390_=_C873 ,\nC390_=_C900 ,C390_=_C926 ,C390_=_C951 ,C390_=_C974 ,C390_=_C1004 ,C390_=_C1005 ,\nC390_=_C1006 ,C390_=_C1007 ,C390_=_C1008 ,C390_=_C1009 ,C390_=_C1010 ,C390_=_C1011 ,\nC390_=_C1012 ,C390_=_C1013 ,C390_=_C1014 ,C390_=_C1015 ,C390_=_C1016</w:t>
      </w:r>
    </w:p>
    <w:p>
      <w:pPr>
        <w:pStyle w:val="PreformattedText"/>
        <w:bidi w:val="0"/>
        <w:spacing w:before="0" w:after="0"/>
        <w:jc w:val="left"/>
        <w:rPr/>
      </w:pPr>
      <w:r>
        <w:rPr/>
        <w:t xml:space="preserve"> </w:t>
      </w:r>
      <w:r>
        <w:rPr/>
        <w:t>,C390_=_C1017 ,\nC390_=_C1018 ,C391_=_C392 ,C391_=_C393 ,C391_=_C394 ,C391_=_C395 ,C391_=_C396 ,\nC391_=_C398 ,C391_=_C432 ,C391_=_C472 ,C391_=_C511 ,C391_=_C549 ,C391_=_C586 ,\nC391_=_C622 ,C391_=_C657 ,C391_=_C691 ,C391_=_C724 ,C391_=_C756 ,C391_=_C787 ,\nC391_=_C817 ,C391_=_C846 ,C391_=_C874 ,C391_=_C901 ,C391_=_C927 ,C391_=_C952 ,\nC391_=_C975 ,C391_=_C1025 ,C391_=_C1026 ,C391_=_C1027 ,C391_=_C1028 ,C391_=_C1029 ,\nC391_=_C1030 ,C391_=_C1031 ,C391_=_C1032 ,C391_=_C1033 ,C391_=_C1034 ,C391_=_C1035 ,\nC391_=_C1036 ,C391_=_C1037 ,C391_=_C1038 ,C391_=_C1039 ,C392_=_C393 ,C392_=_C394 ,\nC392_=_C395 ,C392_=_C396 ,C392_=_C398 ,C392_=_C433 ,C392_=_C473 ,C392_=_C512 ,\nC392_=_C550 ,C392_=_C587 ,C392_=_C623 ,C392_=_C658 ,C392_=_C692 ,C392_=_C725 ,\nC392_=_C757 ,C392_=_C788 ,C392_=_C818 ,C392_=_C847 ,C392_=_C875 ,C392_=_C902 ,\nC392_=_C928 ,C392_=_C953 ,C392_=_C976 ,C392_=_C1045 ,C392_=_C1046 ,C392_=_C1047 ,\nC392_=_C1048 ,C392_=_C1049 ,C392_=_C1050 ,C392_=_C1051 ,C392_=_C1052 ,C392_=_C1053 ,\nC392_=_C1054 ,C392_=_C1055 ,C392_=_C1056 ,C392_=_C1057 ,C392_=_C1058 ,C392_=_C1059 ,\nC393_=_C394 ,C393_=_C395 ,C393_=_C396 ,C393_=_C398 ,C393_=_C434 ,C393_=_C474 ,\nC393_=_C513 ,C393_=_C551 ,C393_=_C588 ,C393_=_C624 ,C393_=_C659 ,C393_=_C693 ,\nC393_=_C726 ,C393_=_C758 ,C393_=_C789 ,C393_=_C819 ,C393_=_C848 ,C393_=_C876 ,\nC393_=_C903 ,C393_=_C929 ,C393_=_C954 ,C393_=_C977 ,C393_=_C1064 ,C393_=_C1065 ,\nC393_=_C1066 ,C393_=_C1067 ,C393_=_C1068 ,C393_=_C1069 ,C393_=_C1070 ,C393_=_C1071 ,\nC393_=_C1072 ,C393_=_C1073 ,C393_=_C1074 ,C393_=_C1075 ,C393_=_C1076 ,C393_=_C1077 ,\nC393_=_C1078 ,C394_=_C395 ,C394_=_C396 ,C394_=_C398 ,C394_=_C435 ,C394_=_C475 ,\nC394_=_C514 ,C394_=_C552 ,C394_=_C589 ,C394_=_C625 ,C394_=_C660 ,C394_=_C694 ,\nC394_=_C727 ,C394_=_C759 ,C394_=_C790 ,C394_=_C820 ,C394_=_C849 ,C394_=_C877 ,\nC394_=_C904 ,C394_=_C930 ,C394_=_C955 ,C394_=_C978 ,C394_=_C1082 ,C394_=_C1083 ,\nC394_=_C1084 ,C394_=_C1085 ,C394_=_C1086 ,C394_=_C1087 ,C394_=_C1088 ,C394_=_C1089 ,\nC394_=_C1090 ,C394_=_C1091 ,C394_=_C1092 ,C394_=_C1093 ,C394_=_C1094 ,C394_=_C1095 ,\nC394_=_C1096 ,C395_=_C396 ,C395_=_C398 ,C395_=_C436 ,C395_=_C476 ,C395_=_C515 ,\nC395_=_C553 ,C395_=_C590 ,C395_=_C626 ,C395_=_C661 ,C395_=_C695 ,C395_=_C728 ,\nC395_=_C760 ,C395_=_C791 ,C395_=_C821 ,C395_=_C850 ,C395_=_C878 ,C395_=_C905 ,\nC395_=_C931 ,C395_=_C956 ,C395_=_C979 ,C395_=_C1099 ,C395_=_C1100 ,C395_=_C1101 ,\nC395_=_C1102 ,C395_=_C1103 ,C395_=_C1104 ,C395_=_C1105 ,C395_=_C1106 ,C395_=_C1107 ,\nC395_=_C1108 ,C395_=_C1109 ,C395_=_C1110 ,C395_=_C1111 ,C395_=_C1112 ,C395_=_C1113 ,\nC396_=_C398 ,C396_=_C437 ,C396_=_C477 ,C396_=_C516 ,C396_=_C554 ,C396_=_C591 ,\nC396_=_C627 ,C396_=_C662 ,C396_=_C696 ,C396_=_C729 ,C396_=_C761 ,C396_=_C792 ,\nC396_=_C822 ,C396_=_C851 ,C396_=_C879 ,C396_=_C906 ,C396_=_C932 ,C396_=_C957 ,\nC396_=_C980 ,C396_=_C1115 ,C396_=_C1116 ,C396_=_C1117 ,C396_=_C1118 ,C396_=_C1119 ,\nC396_=_C1120 ,C396_=_C1121 ,C396_=_C1122 ,C396_=_C1123 ,C396_=_C1124 ,C396_=_C1125 ,\nC396_=_C1126 ,C396_=_C1127 ,C396_=_C1128 ,C396_=_C1129 ,C398_=_C438 ,C398_=_C478 ,\nC398_=_C517 ,C398_=_C555 ,C398_=_C592 ,C398_=_C628 ,C398_=_C663 ,C398_=_C697 ,\nC398_=_C730 ,C398_=_C762 ,C398_=_C793 ,C398_=_C823 ,C398_=_C852 ,C398_=_C880 ,\nC398_=_C907 ,C398_=_C933 ,C398_=_C958 ,C398_=_C981 ,C398_=_C1130 ,C398_=_C1131 ,\nC398_=_C1132 ,C398_=_C1133 ,C398_=_C1134 ,C398_=_C1135 ,C398_=_C1136 ,C398_=_C1137 ,\nC398_=_C1138 ,C398_=_C1139 ,C398_=_C1140 ,C398_=_C1141 ,C398_=_C1142 ,C398_=_C1143 ,\nC398_=_C1144 ,C431_=_C432 ,C431_=_C433 ,C431_=_C434 ,C431_=_C435 ,C431_=_C436 ,\nC431_=_C437 ,C431_=_C438 ,C431_=_C471 ,C431_=_C510 ,C431_=_C548 ,C431_=_C585 ,\nC431_=_C621 ,C431_=_C656 ,C431_=_C690 ,C431_=_C723 ,C431_=_C755 ,C431_=_C786 ,\nC431_=_C816 ,C431_=_C845 ,C431_=_C873 ,C431_=_C900 ,C431_=_C926 ,C431_=_C951 ,\nC431_=_C974 ,C431_=_C1004 ,C431_=_C1005 ,C431_=_C1006 ,C431_=_C1007 ,C431_=_C1008 ,\nC431_=_C1009 ,C431_=_C1010 ,C431_=_C1011 ,C431_=_C1012 ,C431_=_C1013 ,C431_=_C1014 ,\nC431_=_C1015 ,C431_=_C1016 ,C431_=_C1017 ,C431_=_C1018 ,C432_=_C433 ,C432_=_C434 ,\nC432_=_C435 ,C432_=_C436 ,C432_=_C437 ,C432_=_C438 ,C432_=_C472 ,C432_=_C511 ,\nC432_=_C549 ,C432_=_C586 ,C432_=_C622 ,C432_=_C657 ,C432_=_C691 ,C432_=_C724 ,\nC432_=_C756 ,C432_=_C787 ,C432_=_C817 ,C432_=_C846 ,C432_=_C874 ,C432_=_C901 ,\nC432_=_C927 ,C432_=_C952 ,C432_=_C975 ,C432_=_C1025 ,C432_=_C1026 ,C432_=_C1027 ,\nC432_=_C1028 ,C432_=_C1029 ,C432_=_C1030 ,C432_=_C1031 ,C432_=_C1032 ,C432_=_C1033 ,\nC432_=_C1034 ,C432_=_C1035 ,C432_=_C1036 ,C432_=_C1037 ,C432_=_C1038 ,C432_=_C1039 ,\nC433_=_C434 ,C433_=_C435 ,C433_=_C436 ,C433_=_C437 ,C433_=_C438 ,C433_=_C473 ,\nC433_=_C512 ,C433_=_C550 ,C433_=_C587 ,C433_=_C623 ,C433_=_C658 ,C433_=_C692 ,\nC433_=_C725 ,C433_=_C757 ,C433_=_C788 ,C433_=_C818 ,C433_=_C847 ,C433_=_C875 ,\nC433_=_C902 ,C433_=_C928 ,C433_=_C953 ,C433_=_C976 ,C433_=_C1045 ,C433_=_C1046 ,\nC433_=_C1047 ,C433_=_C1048 ,C433_=_C1049 ,C433_=_C1050 ,C433_=_C1051 ,C433_=_C1052 ,\nC433_=_C1053 ,C433_=_C1054 ,C433_=_C1055 ,C433_=_C1056 ,C433_=_C1057 ,C433_=_C1058 ,\nC433_=_C1059 ,C434_=_C435 ,C434_=_C436 ,C434_=_C437 ,C434_=_C438 ,C434_=_C474 ,\nC434_=_C513 ,C434_=_C551 ,C434_=_C588 ,C434_=_C624 ,C434_=_C659 ,C434_=_C693 ,\nC434_=_C726 ,C434_=_C758 ,C434_=_C789 ,C434_=_C819 ,C434_=_C848 ,C434_=_C876 ,\nC434_=_C903 ,C434_=_C929 ,C434_=_C954 ,C434_=_C977 ,C434_=_C1064 ,C434_=_C1065 ,\nC434_=_C1066 ,C434_=_C1067 ,C434_=_C1068 ,C434_=_C1069 ,C434_=_C1070 ,C434_=_C1071 ,\nC434_=_C1072 ,C434_=_C1073 ,C434_=_C1074 ,C434_=_C1075 ,C434_=_C1076 ,C434_=_C1077 ,\nC434_=_C1078 ,C435_=_C436 ,C435_=_C437 ,C435_=_C438 ,C435_=_C475 ,C435_=_C514 ,\nC435_=_C552 ,C435_=_C589 ,C435_=_C625 ,C435_=_C660 ,C435_=_C694 ,C435_=_C727 ,\nC435_=_C759 ,C435_=_C790 ,C435_=_C820 ,C435_=_C849 ,C435_=_C877 ,C435_=_C904 ,\nC435_=_C930 ,C435_=_C955 ,C435_=_C978 ,C435_=_C1082 ,C435_=_C1083 ,C435_=_C1084 ,\nC435_=_C1085 ,C435_=_C1086 ,C435_=_C1087 ,C435_=_C1088 ,C435_=_C1089 ,C435_=_C1090 ,\nC435_=_C1091 ,C435_=_C1092 ,C435_=_C1093 ,C435_=_C1094 ,C435_=_C1095 ,C435_=_C1096 ,\nC436_=_C437 ,C436_=_C438 ,C436_=_C476 ,C436_=_C515 ,C436_=_C553 ,C436_=_C590 ,\nC436_=_C626 ,C436_=_C661 ,C436_=_C695 ,C436_=_C728 ,C436_=_C760 ,C436_=_C791 ,\nC436_=_C821 ,C436_=_C850 ,C436_=_C878 ,C436_=_C905 ,C436_=_C931 ,C436_=_C956 ,\nC436_=_C979 ,C436_=_C1099 ,C436_=_C1100 ,C436_=_C1101 ,C436_=_C1102 ,C436_=_C1103 ,\nC436_=_C1104 ,C436_=_C1105 ,C436_=_C1106 ,C436_=_C1107 ,C436_=_C1108 ,C436_=_C1109 ,\nC436_=_C1110 ,C436_=_C1111 ,C436_=_C1112 ,C436_=_C1113 ,C437_=_C438 ,C437_=_C477 ,\nC437_=_C516 ,C437_=_C554 ,C437_=_C591 ,C437_=_C627 ,C437_=_C662 ,C437_=_C696 ,\nC437_=_C729 ,C437_=_C761 ,C437_=_C792 ,C437_=_C822 ,C437_=_C851 ,C437_=_C879 ,\nC437_=_C906 ,C437_=_C932 ,C437_=_C957 ,C437_=_C980 ,C437_=_C1115 ,C437_=_C1116 ,\nC437_=_C1117 ,C437_=_C1118 ,C437_=_C1119 ,C437_=_C1120 ,C437_=_C1121 ,C437_=_C1122 ,\nC437_=_C1123 ,C437_=_C1124 ,C437_=_C1125 ,C437_=_C1126 ,C437_=_C1127 ,C437_=_C1128 ,\nC437_=_C1129 ,C438_=_C478 ,C438_=_C517 ,C438_=_C555 ,C438_=_C592 ,C438_=_C628 ,\nC438_=_C663 ,C438_=_C697 ,C438_=_C730 ,C438_=_C762 ,C438_=_C793 ,C438_=_C823 ,\nC438_=_C852 ,C438_=_C880 ,C438_=_C907 ,C438_=_C933 ,C438_=_C958 ,C438_=_C981 ,\nC438_=_C1130 ,C438_=_C1131 ,C438_=_C1132 ,C438_=_C1133 ,C438_=_C1134 ,C438_=_C1135 ,\nC438_=_C1136 ,C438_=_C1137 ,C438_=_C1138 ,C438_=_C1139 ,C438_=_C1140 ,C438_=_C1141 ,\nC438_=_C1142 ,C438_=_C1143 ,C438_=_C1144 ,C471_=_C472 ,C471_=_C473 ,C471_=_C474 ,\nC471_=_C475 ,C471_=_C476 ,C471_=_C477 ,C471_=_C478 ,C471_=_C510 ,C471_=_C548 ,\nC471_=_C585 ,C471_=_C621 ,C471_=_C656 ,C471_=_C690 ,C471_=_C723 ,C471_=_C755 ,\nC471_=_C786 ,C471_=_C816 ,C471_=_C845 ,C471_=_C873 ,C471_=_C900 ,C471_=_C926 ,\nC471_=_C951 ,C471_=_C974 ,C471_=_C1004 ,C471_=_C1005 ,C471_=_C1006 ,C471_=_C1007 ,\nC471_=_C1008 ,C471_=_C1009 ,C471_=_C1010 ,C471_=_C1011 ,C471_=_C1012 ,C471_=_C1013 ,\nC471_=_C1014 ,C471_=_C1015 ,C471_=_C1016 ,C471_=_C1017 ,C471_=_C1018 ,C472_=_C473 ,\nC472_=_C474 ,C472_=_C475 ,C472_=_C476 ,C472_=_C477 ,C472_=_C478 ,C472_=_C511 ,\nC472_=_C549 ,C472_=_C586 ,C472_=_C622 ,C472_=_C657 ,C472_=_C691 ,C472_=_C724 ,\nC472_=_C756 ,C472_=_C787 ,C472_=_C817 ,C472_=_C846 ,C472_=_C874 ,C472_=_C901 ,\nC472_=_C927 ,C472_=_C952 ,C472_=_C975 ,C472_=_C1025 ,C472_=_C1026 ,C472_=_C1027 ,\nC472_=_C1028 ,C472_=_C1029 ,C472_=_C1030 ,C472_=_C1031 ,C472_=_C1032 ,C472_=_C1033 ,\nC472_=_C1034 ,C472_=_C1035 ,C472_=_C1036 ,C472_=_C1037 ,C472_=_C1038 ,C472_=_C1039 ,\nC473_=_C474 ,C473_=_C475 ,C473_=_C476 ,C473_=_C477 ,C473_=_C478 ,C473_=_C512 ,\nC473_=_C550 ,C473_=_C587 ,C473_=_C623 ,C473_=_C658 ,C473_=_C692 ,C473_=_C725 ,\nC473_=_C757 ,C473_=_C788 ,C473_=_C818 ,C473_=_C847 ,C473_=_C875 ,C473_=_C902 ,\nC473_=_C928 ,C473_=_C953 ,C473_=_C976 ,C473_=_C1045 ,C473_=_C1046 ,C473_=_C1047 ,\nC473_=_C1048 ,C473_=_C1049 ,C473_=_C1050 ,C473_=_C1051 ,C473_=_C1052 ,C473_=_C1053 ,\nC473_=_C1054 ,C473_=_C1055 ,C473_=_C1056 ,C473_=_C1057 ,C473_=_C1058 ,C473_=_C1059 ,\nC474_=_C475 ,C474_=_C476 ,C474_=_C477 ,C474_=_C478 ,C474_=_C513 ,C474_=_C551 ,\nC474_=_C588 ,C474_=_C624 ,C474_=_C659 ,C474_=_C693 ,C474_=_C726 ,C474_=_C758 ,\nC474_=_C789 ,C474_=_C819 ,C474_=_C848 ,C474_=_C876 ,C474_=_C903 ,C474_=_C929 ,\nC474_=_C954 ,C474_=_C977 ,C474_=_C1064 ,C474_=_C1065 ,C474_=_C1066 ,C474_=_C1067 ,\nC474_=_C1068 ,C474_=_C1069 ,C474_=_C1070 ,C474_=_C1071 ,C474_=_C1072 ,C474_=_C1073 ,\nC474_=_C1074 ,C474_=_C1075 ,C474_=_C1076 ,C474_=_C1077 ,C474_=_C1078 ,C475_=_C476 ,\nC475_=_C477 ,C475_=_C478 ,C475_=_C514 ,C475_=_C552 ,C475_=_C589 ,C475_=_C625 ,\nC475_=_C660 ,C475_=_C694 ,C475_=_C727 ,C475_=_C759 ,C475_=_C790 ,C475_=_C820 ,\nC475_=_C849 ,C475_=_C877 ,C475_=_C904 ,C475_=_C930 ,C475_=_C955 ,C475_=_C978 ,\nC475_=_C1082 ,C475_=_C1083 ,C475_=_C1084 ,C475_=_C1085 ,C475_=_C1086 ,C475_=_C1087 ,\nC475_=_C1088 ,C475_=_C1089 ,C475_=_C1090 ,C475_=_C1091 ,C475_=_C1092 ,C475_=_C1093 ,\nC475_=_C1094 ,C475_=_C1095 ,C475_=_C1096 ,C476_=_C477 ,C476_=_C478</w:t>
      </w:r>
    </w:p>
    <w:p>
      <w:pPr>
        <w:pStyle w:val="PreformattedText"/>
        <w:bidi w:val="0"/>
        <w:spacing w:before="0" w:after="0"/>
        <w:jc w:val="left"/>
        <w:rPr/>
      </w:pPr>
      <w:r>
        <w:rPr/>
        <w:t xml:space="preserve"> </w:t>
      </w:r>
      <w:r>
        <w:rPr/>
        <w:t>,C476_=_C515 ,\nC476_=_C553 ,C476_=_C590 ,C476_=_C626 ,C476_=_C661 ,C476_=_C695 ,C476_=_C728 ,\nC476_=_C760 ,C476_=_C791 ,C476_=_C821 ,C476_=_C850 ,C476_=_C878 ,C476_=_C905 ,\nC476_=_C931 ,C476_=_C956 ,C476_=_C979 ,C476_=_C1099 ,C476_=_C1100 ,C476_=_C1101 ,\nC476_=_C1102 ,C476_=_C1103 ,C476_=_C1104 ,C476_=_C1105 ,C476_=_C1106 ,C476_=_C1107 ,\nC476_=_C1108 ,C476_=_C1109 ,C476_=_C1110 ,C476_=_C1111 ,C476_=_C1112 ,C476_=_C1113 ,\nC477_=_C478 ,C477_=_C516 ,C477_=_C554 ,C477_=_C591 ,C477_=_C627 ,C477_=_C662 ,\nC477_=_C696 ,C477_=_C729 ,C477_=_C761 ,C477_=_C792 ,C477_=_C822 ,C477_=_C851 ,\nC477_=_C879 ,C477_=_C906 ,C477_=_C932 ,C477_=_C957 ,C477_=_C980 ,C477_=_C1115 ,\nC477_=_C1116 ,C477_=_C1117 ,C477_=_C1118 ,C477_=_C1119 ,C477_=_C1120 ,C477_=_C1121 ,\nC477_=_C1122 ,C477_=_C1123 ,C477_=_C1124 ,C477_=_C1125 ,C477_=_C1126 ,C477_=_C1127 ,\nC477_=_C1128 ,C477_=_C1129 ,C478_=_C517 ,C478_=_C555 ,C478_=_C592 ,C478_=_C628 ,\nC478_=_C663 ,C478_=_C697 ,C478_=_C730 ,C478_=_C762 ,C478_=_C793 ,C478_=_C823 ,\nC478_=_C852 ,C478_=_C880 ,C478_=_C907 ,C478_=_C933 ,C478_=_C958 ,C478_=_C981 ,\nC478_=_C1130 ,C478_=_C1131 ,C478_=_C1132 ,C478_=_C1133 ,C478_=_C1134 ,C478_=_C1135 ,\nC478_=_C1136 ,C478_=_C1137 ,C478_=_C1138 ,C478_=_C1139 ,C478_=_C1140 ,C478_=_C1141 ,\nC478_=_C1142 ,C478_=_C1143 ,C478_=_C1144 ,C510_=_C511 ,C510_=_C512 ,C510_=_C513 ,\nC510_=_C514 ,C510_=_C515 ,C510_=_C516 ,C510_=_C517 ,C510_=_C548 ,C510_=_C585 ,\nC510_=_C621 ,C510_=_C656 ,C510_=_C690 ,C510_=_C723 ,C510_=_C755 ,C510_=_C786 ,\nC510_=_C816 ,C510_=_C845 ,C510_=_C873 ,C510_=_C900 ,C510_=_C926 ,C510_=_C951 ,\nC510_=_C974 ,C510_=_C1004 ,C510_=_C1005 ,C510_=_C1006 ,C510_=_C1007 ,C510_=_C1008 ,\nC510_=_C1009 ,C510_=_C1010 ,C510_=_C1011 ,C510_=_C1012 ,C510_=_C1013 ,C510_=_C1014 ,\nC510_=_C1015 ,C510_=_C1016 ,C510_=_C1017 ,C510_=_C1018 ,C511_=_C512 ,C511_=_C513 ,\nC511_=_C514 ,C511_=_C515 ,C511_=_C516 ,C511_=_C517 ,C511_=_C549 ,C511_=_C586 ,\nC511_=_C622 ,C511_=_C657 ,C511_=_C691 ,C511_=_C724 ,C511_=_C756 ,C511_=_C787 ,\nC511_=_C817 ,C511_=_C846 ,C511_=_C874 ,C511_=_C901 ,C511_=_C927 ,C511_=_C952 ,\nC511_=_C975 ,C511_=_C1025 ,C511_=_C1026 ,C511_=_C1027 ,C511_=_C1028 ,C511_=_C1029 ,\nC511_=_C1030 ,C511_=_C1031 ,C511_=_C1032 ,C511_=_C1033 ,C511_=_C1034 ,C511_=_C1035 ,\nC511_=_C1036 ,C511_=_C1037 ,C511_=_C1038 ,C511_=_C1039 ,C512_=_C513 ,C512_=_C514 ,\nC512_=_C515 ,C512_=_C516 ,C512_=_C517 ,C512_=_C550 ,C512_=_C587 ,C512_=_C623 ,\nC512_=_C658 ,C512_=_C692 ,C512_=_C725 ,C512_=_C757 ,C512_=_C788 ,C512_=_C818 ,\nC512_=_C847 ,C512_=_C875 ,C512_=_C902 ,C512_=_C928 ,C512_=_C953 ,C512_=_C976 ,\nC512_=_C1045 ,C512_=_C1046 ,C512_=_C1047 ,C512_=_C1048 ,C512_=_C1049 ,C512_=_C1050 ,\nC512_=_C1051 ,C512_=_C1052 ,C512_=_C1053 ,C512_=_C1054 ,C512_=_C1055 ,C512_=_C1056 ,\nC512_=_C1057 ,C512_=_C1058 ,C512_=_C1059 ,C513_=_C514 ,C513_=_C515 ,C513_=_C516 ,\nC513_=_C517 ,C513_=_C551 ,C513_=_C588 ,C513_=_C624 ,C513_=_C659 ,C513_=_C693 ,\nC513_=_C726 ,C513_=_C758 ,C513_=_C789 ,C513_=_C819 ,C513_=_C848 ,C513_=_C876 ,\nC513_=_C903 ,C513_=_C929 ,C513_=_C954 ,C513_=_C977 ,C513_=_C1064 ,C513_=_C1065 ,\nC513_=_C1066 ,C513_=_C1067 ,C513_=_C1068 ,C513_=_C1069 ,C513_=_C1070 ,C513_=_C1071 ,\nC513_=_C1072 ,C513_=_C1073 ,C513_=_C1074 ,C513_=_C1075 ,C513_=_C1076 ,C513_=_C1077 ,\nC513_=_C1078 ,C514_=_C515 ,C514_=_C516 ,C514_=_C517 ,C514_=_C552 ,C514_=_C589 ,\nC514_=_C625 ,C514_=_C660 ,C514_=_C694 ,C514_=_C727 ,C514_=_C759 ,C514_=_C790 ,\nC514_=_C820 ,C514_=_C849 ,C514_=_C877 ,C514_=_C904 ,C514_=_C930 ,C514_=_C955 ,\nC514_=_C978 ,C514_=_C1082 ,C514_=_C1083 ,C514_=_C1084 ,C514_=_C1085 ,C514_=_C1086 ,\nC514_=_C1087 ,C514_=_C1088 ,C514_=_C1089 ,C514_=_C1090 ,C514_=_C1091 ,C514_=_C1092 ,\nC514_=_C1093 ,C514_=_C1094 ,C514_=_C1095 ,C514_=_C1096 ,C515_=_C516 ,C515_=_C517 ,\nC515_=_C553 ,C515_=_C590 ,C515_=_C626 ,C515_=_C661 ,C515_=_C695 ,C515_=_C728 ,\nC515_=_C760 ,C515_=_C791 ,C515_=_C821 ,C515_=_C850 ,C515_=_C878 ,C515_=_C905 ,\nC515_=_C931 ,C515_=_C956 ,C515_=_C979 ,C515_=_C1099 ,C515_=_C1100 ,C515_=_C1101 ,\nC515_=_C1102 ,C515_=_C1103 ,C515_=_C1104 ,C515_=_C1105 ,C515_=_C1106 ,C515_=_C1107 ,\nC515_=_C1108 ,C515_=_C1109 ,C515_=_C1110 ,C515_=_C1111 ,C515_=_C1112 ,C515_=_C1113 ,\nC516_=_C517 ,C516_=_C554 ,C516_=_C591 ,C516_=_C627 ,C516_=_C662 ,C516_=_C696 ,\nC516_=_C729 ,C516_=_C761 ,C516_=_C792 ,C516_=_C822 ,C516_=_C851 ,C516_=_C879 ,\nC516_=_C906 ,C516_=_C932 ,C516_=_C957 ,C516_=_C980 ,C516_=_C1115 ,C516_=_C1116 ,\nC516_=_C1117 ,C516_=_C1118 ,C516_=_C1119 ,C516_=_C1120 ,C516_=_C1121 ,C516_=_C1122 ,\nC516_=_C1123 ,C516_=_C1124 ,C516_=_C1125 ,C516_=_C1126 ,C516_=_C1127 ,C516_=_C1128 ,\nC516_=_C1129 ,C517_=_C555 ,C517_=_C592 ,C517_=_C628 ,C517_=_C663 ,C517_=_C697 ,\nC517_=_C730 ,C517_=_C762 ,C517_=_C793 ,C517_=_C823 ,C517_=_C852 ,C517_=_C880 ,\nC517_=_C907 ,C517_=_C933 ,C517_=_C958 ,C517_=_C981 ,C517_=_C1130 ,C517_=_C1131 ,\nC517_=_C1132 ,C517_=_C1133 ,C517_=_C1134 ,C517_=_C1135 ,C517_=_C1136 ,C517_=_C1137 ,\nC517_=_C1138 ,C517_=_C1139 ,C517_=_C1140 ,C517_=_C1141 ,C517_=_C1142 ,C517_=_C1143 ,\nC517_=_C1144 ,C548_=_C549 ,C548_=_C550 ,C548_=_C551 ,C548_=_C552 ,C548_=_C553 ,\nC548_=_C554 ,C548_=_C555 ,C548_=_C585 ,C548_=_C621 ,C548_=_C656 ,C548_=_C690 ,\nC548_=_C723 ,C548_=_C755 ,C548_=_C786 ,C548_=_C816 ,C548_=_C845 ,C548_=_C873 ,\nC548_=_C900 ,C548_=_C926 ,C548_=_C951 ,C548_=_C974 ,C548_=_C1004 ,C548_=_C1005 ,\nC548_=_C1006 ,C548_=_C1007 ,C548_=_C1008 ,C548_=_C1009 ,C548_=_C1010 ,C548_=_C1011 ,\nC548_=_C1012 ,C548_=_C1013 ,C548_=_C1014 ,C548_=_C1015 ,C548_=_C1016 ,C548_=_C1017 ,\nC548_=_C1018 ,C549_=_C550 ,C549_=_C551 ,C549_=_C552 ,C549_=_C553 ,C549_=_C554 ,\nC549_=_C555 ,C549_=_C586 ,C549_=_C622 ,C549_=_C657 ,C549_=_C691 ,C549_=_C724 ,\nC549_=_C756 ,C549_=_C787 ,C549_=_C817 ,C549_=_C846 ,C549_=_C874 ,C549_=_C901 ,\nC549_=_C927 ,C549_=_C952 ,C549_=_C975 ,C549_=_C1025 ,C549_=_C1026 ,C549_=_C1027 ,\nC549_=_C1028 ,C549_=_C1029 ,C549_=_C1030 ,C549_=_C1031 ,C549_=_C1032 ,C549_=_C1033 ,\nC549_=_C1034 ,C549_=_C1035 ,C549_=_C1036 ,C549_=_C1037 ,C549_=_C1038 ,C549_=_C1039 ,\nC550_=_C551 ,C550_=_C552 ,C550_=_C553 ,C550_=_C554 ,C550_=_C555 ,C550_=_C587 ,\nC550_=_C623 ,C550_=_C658 ,C550_=_C692 ,C550_=_C725 ,C550_=_C757 ,C550_=_C788 ,\nC550_=_C818 ,C550_=_C847 ,C550_=_C875 ,C550_=_C902 ,C550_=_C928 ,C550_=_C953 ,\nC550_=_C976 ,C550_=_C1045 ,C550_=_C1046 ,C550_=_C1047 ,C550_=_C1048 ,C550_=_C1049 ,\nC550_=_C1050 ,C550_=_C1051 ,C550_=_C1052 ,C550_=_C1053 ,C550_=_C1054 ,C550_=_C1055 ,\nC550_=_C1056 ,C550_=_C1057 ,C550_=_C1058 ,C550_=_C1059 ,C551_=_C552 ,C551_=_C553 ,\nC551_=_C554 ,C551_=_C555 ,C551_=_C588 ,C551_=_C624 ,C551_=_C659 ,C551_=_C693 ,\nC551_=_C726 ,C551_=_C758 ,C551_=_C789 ,C551_=_C819 ,C551_=_C848 ,C551_=_C876 ,\nC551_=_C903 ,C551_=_C929 ,C551_=_C954 ,C551_=_C977 ,C551_=_C1064 ,C551_=_C1065 ,\nC551_=_C1066 ,C551_=_C1067 ,C551_=_C1068 ,C551_=_C1069 ,C551_=_C1070 ,C551_=_C1071 ,\nC551_=_C1072 ,C551_=_C1073 ,C551_=_C1074 ,C551_=_C1075 ,C551_=_C1076 ,C551_=_C1077 ,\nC551_=_C1078 ,C552_=_C553 ,C552_=_C554 ,C552_=_C555 ,C552_=_C589 ,C552_=_C625 ,\nC552_=_C660 ,C552_=_C694 ,C552_=_C727 ,C552_=_C759 ,C552_=_C790 ,C552_=_C820 ,\nC552_=_C849 ,C552_=_C877 ,C552_=_C904 ,C552_=_C930 ,C552_=_C955 ,C552_=_C978 ,\nC552_=_C1082 ,C552_=_C1083 ,C552_=_C1084 ,C552_=_C1085 ,C552_=_C1086 ,C552_=_C1087 ,\nC552_=_C1088 ,C552_=_C1089 ,C552_=_C1090 ,C552_=_C1091 ,C552_=_C1092 ,C552_=_C1093 ,\nC552_=_C1094 ,C552_=_C1095 ,C552_=_C1096 ,C553_=_C554 ,C553_=_C555 ,C553_=_C590 ,\nC553_=_C626 ,C553_=_C661 ,C553_=_C695 ,C553_=_C728 ,C553_=_C760 ,C553_=_C791 ,\nC553_=_C821 ,C553_=_C850 ,C553_=_C878 ,C553_=_C905 ,C553_=_C931 ,C553_=_C956 ,\nC553_=_C979 ,C553_=_C1099 ,C553_=_C1100 ,C553_=_C1101 ,C553_=_C1102 ,C553_=_C1103 ,\nC553_=_C1104 ,C553_=_C1105 ,C553_=_C1106 ,C553_=_C1107 ,C553_=_C1108 ,C553_=_C1109 ,\nC553_=_C1110 ,C553_=_C1111 ,C553_=_C1112 ,C553_=_C1113 ,C554_=_C555 ,C554_=_C591 ,\nC554_=_C627 ,C554_=_C662 ,C554_=_C696 ,C554_=_C729 ,C554_=_C761 ,C554_=_C792 ,\nC554_=_C822 ,C554_=_C851 ,C554_=_C879 ,C554_=_C906 ,C554_=_C932 ,C554_=_C957 ,\nC554_=_C980 ,C554_=_C1115 ,C554_=_C1116 ,C554_=_C1117 ,C554_=_C1118 ,C554_=_C1119 ,\nC554_=_C1120 ,C554_=_C1121 ,C554_=_C1122 ,C554_=_C1123 ,C554_=_C1124 ,C554_=_C1125 ,\nC554_=_C1126 ,C554_=_C1127 ,C554_=_C1128 ,C554_=_C1129 ,C555_=_C592 ,C555_=_C628 ,\nC555_=_C663 ,C555_=_C697 ,C555_=_C730 ,C555_=_C762 ,C555_=_C793 ,C555_=_C823 ,\nC555_=_C852 ,C555_=_C880 ,C555_=_C907 ,C555_=_C933 ,C555_=_C958 ,C555_=_C981 ,\nC555_=_C1130 ,C555_=_C1131 ,C555_=_C1132 ,C555_=_C1133 ,C555_=_C1134 ,C555_=_C1135 ,\nC555_=_C1136 ,C555_=_C1137 ,C555_=_C1138 ,C555_=_C1139 ,C555_=_C1140 ,C555_=_C1141 ,\nC555_=_C1142 ,C555_=_C1143 ,C555_=_C1144 ,C585_=_C586 ,C585_=_C587 ,C585_=_C588 ,\nC585_=_C589 ,C585_=_C590 ,C585_=_C591 ,C585_=_C592 ,C585_=_C621 ,C585_=_C656 ,\nC585_=_C690 ,C585_=_C723 ,C585_=_C755 ,C585_=_C786 ,C585_=_C816 ,C585_=_C845 ,\nC585_=_C873 ,C585_=_C900 ,C585_=_C926 ,C585_=_C951 ,C585_=_C974 ,C585_=_C1004 ,\nC585_=_C1005 ,C585_=_C1006 ,C585_=_C1007 ,C585_=_C1008 ,C585_=_C1009 ,C585_=_C1010 ,\nC585_=_C1011 ,C585_=_C1012 ,C585_=_C1013 ,C585_=_C1014 ,C585_=_C1015 ,C585_=_C1016 ,\nC585_=_C1017 ,C585_=_C1018 ,C586_=_C587 ,C586_=_C588 ,C586_=_C589 ,C586_=_C590 ,\nC586_=_C591 ,C586_=_C592 ,C586_=_C622 ,C586_=_C657 ,C586_=_C691 ,C586_=_C724 ,\nC586_=_C756 ,C586_=_C787 ,C586_=_C817 ,C586_=_C846 ,C586_=_C874 ,C586_=_C901 ,\nC586_=_C927 ,C586_=_C952 ,C586_=_C975 ,C586_=_C1025 ,C586_=_C1026 ,C586_=_C1027 ,\nC586_=_C1028 ,C586_=_C1029 ,C586_=_C1030 ,C586_=_C1031 ,C586_=_C1032 ,C586_=_C1033 ,\nC586_=_C1034 ,C586_=_C1035 ,C586_=_C1036 ,C586_=_C1037 ,C586_=_C1038 ,C586_=_C1039 ,\nC587_=_C588 ,C587_=_C589 ,C587_=_C590 ,C587_=_C591 ,C587_=_C592 ,C587_=_C623 ,\nC587_=_C658 ,C587_=_C692 ,C587_=_C725 ,C587_=_C757 ,C587_=_C788 ,C587_=_C818 ,\nC587_=_C847 ,C587_=_C875 ,C587_=_C902 ,C587_=_C928 ,C587_=_C953 ,C587_=_C976 ,\nC587_=_C1045 ,C587_=_C1046 ,C587_=_C1047 ,C587_=_C1048 ,C587_=_C1049 ,C587_=_C1050 ,\nC587_=_C1051 ,C587_=_C1052 ,C587_=_C1053 ,C587_=_C1054</w:t>
      </w:r>
    </w:p>
    <w:p>
      <w:pPr>
        <w:pStyle w:val="PreformattedText"/>
        <w:bidi w:val="0"/>
        <w:spacing w:before="0" w:after="0"/>
        <w:jc w:val="left"/>
        <w:rPr/>
      </w:pPr>
      <w:r>
        <w:rPr/>
        <w:t xml:space="preserve"> </w:t>
      </w:r>
      <w:r>
        <w:rPr/>
        <w:t>,C587_=_C1055 ,C587_=_C1056 ,\nC587_=_C1057 ,C587_=_C1058 ,C587_=_C1059 ,C588_=_C589 ,C588_=_C590 ,C588_=_C591 ,\nC588_=_C592 ,C588_=_C624 ,C588_=_C659 ,C588_=_C693 ,C588_=_C726 ,C588_=_C758 ,\nC588_=_C789 ,C588_=_C819 ,C588_=_C848 ,C588_=_C876 ,C588_=_C903 ,C588_=_C929 ,\nC588_=_C954 ,C588_=_C977 ,C588_=_C1064 ,C588_=_C1065 ,C588_=_C1066 ,C588_=_C1067 ,\nC588_=_C1068 ,C588_=_C1069 ,C588_=_C1070 ,C588_=_C1071 ,C588_=_C1072 ,C588_=_C1073 ,\nC588_=_C1074 ,C588_=_C1075 ,C588_=_C1076 ,C588_=_C1077 ,C588_=_C1078 ,C589_=_C590 ,\nC589_=_C591 ,C589_=_C592 ,C589_=_C625 ,C589_=_C660 ,C589_=_C694 ,C589_=_C727 ,\nC589_=_C759 ,C589_=_C790 ,C589_=_C820 ,C589_=_C849 ,C589_=_C877 ,C589_=_C904 ,\nC589_=_C930 ,C589_=_C955 ,C589_=_C978 ,C589_=_C1082 ,C589_=_C1083 ,C589_=_C1084 ,\nC589_=_C1085 ,C589_=_C1086 ,C589_=_C1087 ,C589_=_C1088 ,C589_=_C1089 ,C589_=_C1090 ,\nC589_=_C1091 ,C589_=_C1092 ,C589_=_C1093 ,C589_=_C1094 ,C589_=_C1095 ,C589_=_C1096 ,\nC590_=_C591 ,C590_=_C592 ,C590_=_C626 ,C590_=_C661 ,C590_=_C695 ,C590_=_C728 ,\nC590_=_C760 ,C590_=_C791 ,C590_=_C821 ,C590_=_C850 ,C590_=_C878 ,C590_=_C905 ,\nC590_=_C931 ,C590_=_C956 ,C590_=_C979 ,C590_=_C1099 ,C590_=_C1100 ,C590_=_C1101 ,\nC590_=_C1102 ,C590_=_C1103 ,C590_=_C1104 ,C590_=_C1105 ,C590_=_C1106 ,C590_=_C1107 ,\nC590_=_C1108 ,C590_=_C1109 ,C590_=_C1110 ,C590_=_C1111 ,C590_=_C1112 ,C590_=_C1113 ,\nC591_=_C592 ,C591_=_C627 ,C591_=_C662 ,C591_=_C696 ,C591_=_C729 ,C591_=_C761 ,\nC591_=_C792 ,C591_=_C822 ,C591_=_C851 ,C591_=_C879 ,C591_=_C906 ,C591_=_C932 ,\nC591_=_C957 ,C591_=_C980 ,C591_=_C1115 ,C591_=_C1116 ,C591_=_C1117 ,C591_=_C1118 ,\nC591_=_C1119 ,C591_=_C1120 ,C591_=_C1121 ,C591_=_C1122 ,C591_=_C1123 ,C591_=_C1124 ,\nC591_=_C1125 ,C591_=_C1126 ,C591_=_C1127 ,C591_=_C1128 ,C591_=_C1129 ,C592_=_C628 ,\nC592_=_C663 ,C592_=_C697 ,C592_=_C730 ,C592_=_C762 ,C592_=_C793 ,C592_=_C823 ,\nC592_=_C852 ,C592_=_C880 ,C592_=_C907 ,C592_=_C933 ,C592_=_C958 ,C592_=_C981 ,\nC592_=_C1130 ,C592_=_C1131 ,C592_=_C1132 ,C592_=_C1133 ,C592_=_C1134 ,C592_=_C1135 ,\nC592_=_C1136 ,C592_=_C1137 ,C592_=_C1138 ,C592_=_C1139 ,C592_=_C1140 ,C592_=_C1141 ,\nC592_=_C1142 ,C592_=_C1143 ,C592_=_C1144 ,C621_=_C622 ,C621_=_C623 ,C621_=_C624 ,\nC621_=_C625 ,C621_=_C626 ,C621_=_C627 ,C621_=_C628 ,C621_=_C656 ,C621_=_C690 ,\nC621_=_C723 ,C621_=_C755 ,C621_=_C786 ,C621_=_C816 ,C621_=_C845 ,C621_=_C873 ,\nC621_=_C900 ,C621_=_C926 ,C621_=_C951 ,C621_=_C974 ,C621_=_C1004 ,C621_=_C1005 ,\nC621_=_C1006 ,C621_=_C1007 ,C621_=_C1008 ,C621_=_C1009 ,C621_=_C1010 ,C621_=_C1011 ,\nC621_=_C1012 ,C621_=_C1013 ,C621_=_C1014 ,C621_=_C1015 ,C621_=_C1016 ,C621_=_C1017 ,\nC621_=_C1018 ,C622_=_C623 ,C622_=_C624 ,C622_=_C625 ,C622_=_C626 ,C622_=_C627 ,\nC622_=_C628 ,C622_=_C657 ,C622_=_C691 ,C622_=_C724 ,C622_=_C756 ,C622_=_C787 ,\nC622_=_C817 ,C622_=_C846 ,C622_=_C874 ,C622_=_C901 ,C622_=_C927 ,C622_=_C952 ,\nC622_=_C975 ,C622_=_C1025 ,C622_=_C1026 ,C622_=_C1027 ,C622_=_C1028 ,C622_=_C1029 ,\nC622_=_C1030 ,C622_=_C1031 ,C622_=_C1032 ,C622_=_C1033 ,C622_=_C1034 ,C622_=_C1035 ,\nC622_=_C1036 ,C622_=_C1037 ,C622_=_C1038 ,C622_=_C1039 ,C623_=_C624 ,C623_=_C625 ,\nC623_=_C626 ,C623_=_C627 ,C623_=_C628 ,C623_=_C658 ,C623_=_C692 ,C623_=_C725 ,\nC623_=_C757 ,C623_=_C788 ,C623_=_C818 ,C623_=_C847 ,C623_=_C875 ,C623_=_C902 ,\nC623_=_C928 ,C623_=_C953 ,C623_=_C976 ,C623_=_C1045 ,C623_=_C1046 ,C623_=_C1047 ,\nC623_=_C1048 ,C623_=_C1049 ,C623_=_C1050 ,C623_=_C1051 ,C623_=_C1052 ,C623_=_C1053 ,\nC623_=_C1054 ,C623_=_C1055 ,C623_=_C1056 ,C623_=_C1057 ,C623_=_C1058 ,C623_=_C1059 ,\nC624_=_C625 ,C624_=_C626 ,C624_=_C627 ,C624_=_C628 ,C624_=_C659 ,C624_=_C693 ,\nC624_=_C726 ,C624_=_C758 ,C624_=_C789 ,C624_=_C819 ,C624_=_C848 ,C624_=_C876 ,\nC624_=_C903 ,C624_=_C929 ,C624_=_C954 ,C624_=_C977 ,C624_=_C1064 ,C624_=_C1065 ,\nC624_=_C1066 ,C624_=_C1067 ,C624_=_C1068 ,C624_=_C1069 ,C624_=_C1070 ,C624_=_C1071 ,\nC624_=_C1072 ,C624_=_C1073 ,C624_=_C1074 ,C624_=_C1075 ,C624_=_C1076 ,C624_=_C1077 ,\nC624_=_C1078 ,C625_=_C626 ,C625_=_C627 ,C625_=_C628 ,C625_=_C660 ,C625_=_C694 ,\nC625_=_C727 ,C625_=_C759 ,C625_=_C790 ,C625_=_C820 ,C625_=_C849 ,C625_=_C877 ,\nC625_=_C904 ,C625_=_C930 ,C625_=_C955 ,C625_=_C978 ,C625_=_C1082 ,C625_=_C1083 ,\nC625_=_C1084 ,C625_=_C1085 ,C625_=_C1086 ,C625_=_C1087 ,C625_=_C1088 ,C625_=_C1089 ,\nC625_=_C1090 ,C625_=_C1091 ,C625_=_C1092 ,C625_=_C1093 ,C625_=_C1094 ,C625_=_C1095 ,\nC625_=_C1096 ,C626_=_C627 ,C626_=_C628 ,C626_=_C661 ,C626_=_C695 ,C626_=_C728 ,\nC626_=_C760 ,C626_=_C791 ,C626_=_C821 ,C626_=_C850 ,C626_=_C878 ,C626_=_C905 ,\nC626_=_C931 ,C626_=_C956 ,C626_=_C979 ,C626_=_C1099 ,C626_=_C1100 ,C626_=_C1101 ,\nC626_=_C1102 ,C626_=_C1103 ,C626_=_C1104 ,C626_=_C1105 ,C626_=_C1106 ,C626_=_C1107 ,\nC626_=_C1108 ,C626_=_C1109 ,C626_=_C1110 ,C626_=_C1111 ,C626_=_C1112 ,C626_=_C1113 ,\nC627_=_C628 ,C627_=_C662 ,C627_=_C696 ,C627_=_C729 ,C627_=_C761 ,C627_=_C792 ,\nC627_=_C822 ,C627_=_C851 ,C627_=_C879 ,C627_=_C906 ,C627_=_C932 ,C627_=_C957 ,\nC627_=_C980 ,C627_=_C1115 ,C627_=_C1116 ,C627_=_C1117 ,C627_=_C1118 ,C627_=_C1119 ,\nC627_=_C1120 ,C627_=_C1121 ,C627_=_C1122 ,C627_=_C1123 ,C627_=_C1124 ,C627_=_C1125 ,\nC627_=_C1126 ,C627_=_C1127 ,C627_=_C1128 ,C627_=_C1129 ,C628_=_C663 ,C628_=_C697 ,\nC628_=_C730 ,C628_=_C762 ,C628_=_C793 ,C628_=_C823 ,C628_=_C852 ,C628_=_C880 ,\nC628_=_C907 ,C628_=_C933 ,C628_=_C958 ,C628_=_C981 ,C628_=_C1130 ,C628_=_C1131 ,\nC628_=_C1132 ,C628_=_C1133 ,C628_=_C1134 ,C628_=_C1135 ,C628_=_C1136 ,C628_=_C1137 ,\nC628_=_C1138 ,C628_=_C1139 ,C628_=_C1140 ,C628_=_C1141 ,C628_=_C1142 ,C628_=_C1143 ,\nC628_=_C1144 ,C656_=_C657 ,C656_=_C658 ,C656_=_C659 ,C656_=_C660 ,C656_=_C661 ,\nC656_=_C662 ,C656_=_C663 ,C656_=_C690 ,C656_=_C723 ,C656_=_C755 ,C656_=_C786 ,\nC656_=_C816 ,C656_=_C845 ,C656_=_C873 ,C656_=_C900 ,C656_=_C926 ,C656_=_C951 ,\nC656_=_C974 ,C656_=_C1004 ,C656_=_C1005 ,C656_=_C1006 ,C656_=_C1007 ,C656_=_C1008 ,\nC656_=_C1009 ,C656_=_C1010 ,C656_=_C1011 ,C656_=_C1012 ,C656_=_C1013 ,C656_=_C1014 ,\nC656_=_C1015 ,C656_=_C1016 ,C656_=_C1017 ,C656_=_C1018 ,C657_=_C658 ,C657_=_C659 ,\nC657_=_C660 ,C657_=_C661 ,C657_=_C662 ,C657_=_C663 ,C657_=_C691 ,C657_=_C724 ,\nC657_=_C756 ,C657_=_C787 ,C657_=_C817 ,C657_=_C846 ,C657_=_C874 ,C657_=_C901 ,\nC657_=_C927 ,C657_=_C952 ,C657_=_C975 ,C657_=_C1025 ,C657_=_C1026 ,C657_=_C1027 ,\nC657_=_C1028 ,C657_=_C1029 ,C657_=_C1030 ,C657_=_C1031 ,C657_=_C1032 ,C657_=_C1033 ,\nC657_=_C1034 ,C657_=_C1035 ,C657_=_C1036 ,C657_=_C1037 ,C657_=_C1038 ,C657_=_C1039 ,\nC658_=_C659 ,C658_=_C660 ,C658_=_C661 ,C658_=_C662 ,C658_=_C663 ,C658_=_C692 ,\nC658_=_C725 ,C658_=_C757 ,C658_=_C788 ,C658_=_C818 ,C658_=_C847 ,C658_=_C875 ,\nC658_=_C902 ,C658_=_C928 ,C658_=_C953 ,C658_=_C976 ,C658_=_C1045 ,C658_=_C1046 ,\nC658_=_C1047 ,C658_=_C1048 ,C658_=_C1049 ,C658_=_C1050 ,C658_=_C1051 ,C658_=_C1052 ,\nC658_=_C1053 ,C658_=_C1054 ,C658_=_C1055 ,C658_=_C1056 ,C658_=_C1057 ,C658_=_C1058 ,\nC658_=_C1059 ,C659_=_C660 ,C659_=_C661 ,C659_=_C662 ,C659_=_C663 ,C659_=_C693 ,\nC659_=_C726 ,C659_=_C758 ,C659_=_C789 ,C659_=_C819 ,C659_=_C848 ,C659_=_C876 ,\nC659_=_C903 ,C659_=_C929 ,C659_=_C954 ,C659_=_C977 ,C659_=_C1064 ,C659_=_C1065 ,\nC659_=_C1066 ,C659_=_C1067 ,C659_=_C1068 ,C659_=_C1069 ,C659_=_C1070 ,C659_=_C1071 ,\nC659_=_C1072 ,C659_=_C1073 ,C659_=_C1074 ,C659_=_C1075 ,C659_=_C1076 ,C659_=_C1077 ,\nC659_=_C1078 ,C660_=_C661 ,C660_=_C662 ,C660_=_C663 ,C660_=_C694 ,C660_=_C727 ,\nC660_=_C759 ,C660_=_C790 ,C660_=_C820 ,C660_=_C849 ,C660_=_C877 ,C660_=_C904 ,\nC660_=_C930 ,C660_=_C955 ,C660_=_C978 ,C660_=_C1082 ,C660_=_C1083 ,C660_=_C1084 ,\nC660_=_C1085 ,C660_=_C1086 ,C660_=_C1087 ,C660_=_C1088 ,C660_=_C1089 ,C660_=_C1090 ,\nC660_=_C1091 ,C660_=_C1092 ,C660_=_C1093 ,C660_=_C1094 ,C660_=_C1095 ,C660_=_C1096 ,\nC661_=_C662 ,C661_=_C663 ,C661_=_C695 ,C661_=_C728 ,C661_=_C760 ,C661_=_C791 ,\nC661_=_C821 ,C661_=_C850 ,C661_=_C878 ,C661_=_C905 ,C661_=_C931 ,C661_=_C956 ,\nC661_=_C979 ,C661_=_C1099 ,C661_=_C1100 ,C661_=_C1101 ,C661_=_C1102 ,C661_=_C1103 ,\nC661_=_C1104 ,C661_=_C1105 ,C661_=_C1106 ,C661_=_C1107 ,C661_=_C1108 ,C661_=_C1109 ,\nC661_=_C1110 ,C661_=_C1111 ,C661_=_C1112 ,C661_=_C1113 ,C662_=_C663 ,C662_=_C696 ,\nC662_=_C729 ,C662_=_C761 ,C662_=_C792 ,C662_=_C822 ,C662_=_C851 ,C662_=_C879 ,\nC662_=_C906 ,C662_=_C932 ,C662_=_C957 ,C662_=_C980 ,C662_=_C1115 ,C662_=_C1116 ,\nC662_=_C1117 ,C662_=_C1118 ,C662_=_C1119 ,C662_=_C1120 ,C662_=_C1121 ,C662_=_C1122 ,\nC662_=_C1123 ,C662_=_C1124 ,C662_=_C1125 ,C662_=_C1126 ,C662_=_C1127 ,C662_=_C1128 ,\nC662_=_C1129 ,C663_=_C697 ,C663_=_C730 ,C663_=_C762 ,C663_=_C793 ,C663_=_C823 ,\nC663_=_C852 ,C663_=_C880 ,C663_=_C907 ,C663_=_C933 ,C663_=_C958 ,C663_=_C981 ,\nC663_=_C1130 ,C663_=_C1131 ,C663_=_C1132 ,C663_=_C1133 ,C663_=_C1134 ,C663_=_C1135 ,\nC663_=_C1136 ,C663_=_C1137 ,C663_=_C1138 ,C663_=_C1139 ,C663_=_C1140 ,C663_=_C1141 ,\nC663_=_C1142 ,C663_=_C1143 ,C663_=_C1144 ,C690_=_C691 ,C690_=_C692 ,C690_=_C693 ,\nC690_=_C694 ,C690_=_C695 ,C690_=_C696 ,C690_=_C697 ,C690_=_C723 ,C690_=_C755 ,\nC690_=_C786 ,C690_=_C816 ,C690_=_C845 ,C690_=_C873 ,C690_=_C900 ,C690_=_C926 ,\nC690_=_C951 ,C690_=_C974 ,C690_=_C1004 ,C690_=_C1005 ,C690_=_C1006 ,C690_=_C1007 ,\nC690_=_C1008 ,C690_=_C1009 ,C690_=_C1010 ,C690_=_C1011 ,C690_=_C1012 ,C690_=_C1013 ,\nC690_=_C1014 ,C690_=_C1015 ,C690_=_C1016 ,C690_=_C1017 ,C690_=_C1018 ,C691_=_C692 ,\nC691_=_C693 ,C691_=_C694 ,C691_=_C695 ,C691_=_C696 ,C691_=_C697 ,C691_=_C724 ,\nC691_=_C756 ,C691_=_C787 ,C691_=_C817 ,C691_=_C846 ,C691_=_C874 ,C691_=_C901 ,\nC691_=_C927 ,C691_=_C952 ,C691_=_C975 ,C691_=_C1025 ,C691_=_C1026 ,C691_=_C1027 ,\nC691_=_C1028 ,C691_=_C1029 ,C691_=_C1030 ,C691_=_C1031 ,C691_=_C1032 ,C691_=_C1033 ,\nC691_=_C1034 ,C691_=_C1035 ,C691_=_C1036 ,C691_=_C1037 ,C691_=_C1038 ,C691_=_C1039 ,\nC692_=_C693 ,C692_=_C694 ,C692_=_C695 ,C692_=_C696 ,C692_=_C697 ,C692_=_C725 ,\nC692_=_C757 ,C692_=_C788 ,C692_=_C818 ,C692_=_C847 ,C692_=_C875 ,C692_=_C902 ,\nC692_=_C928 ,C692_=_C953 ,C692_=_C976 ,C692_=_C1045 ,C692_=_C1046 ,C692_=_C1047 ,\nC692_=_C1048</w:t>
      </w:r>
    </w:p>
    <w:p>
      <w:pPr>
        <w:pStyle w:val="PreformattedText"/>
        <w:bidi w:val="0"/>
        <w:spacing w:before="0" w:after="0"/>
        <w:jc w:val="left"/>
        <w:rPr/>
      </w:pPr>
      <w:r>
        <w:rPr/>
        <w:t xml:space="preserve"> </w:t>
      </w:r>
      <w:r>
        <w:rPr/>
        <w:t>,C692_=_C1049 ,C692_=_C1050 ,C692_=_C1051 ,C692_=_C1052 ,C692_=_C1053 ,\nC692_=_C1054 ,C692_=_C1055 ,C692_=_C1056 ,C692_=_C1057 ,C692_=_C1058 ,C692_=_C1059 ,\nC693_=_C694 ,C693_=_C695 ,C693_=_C696 ,C693_=_C697 ,C693_=_C726 ,C693_=_C758 ,\nC693_=_C789 ,C693_=_C819 ,C693_=_C848 ,C693_=_C876 ,C693_=_C903 ,C693_=_C929 ,\nC693_=_C954 ,C693_=_C977 ,C693_=_C1064 ,C693_=_C1065 ,C693_=_C1066 ,C693_=_C1067 ,\nC693_=_C1068 ,C693_=_C1069 ,C693_=_C1070 ,C693_=_C1071 ,C693_=_C1072 ,C693_=_C1073 ,\nC693_=_C1074 ,C693_=_C1075 ,C693_=_C1076 ,C693_=_C1077 ,C693_=_C1078 ,C694_=_C695 ,\nC694_=_C696 ,C694_=_C697 ,C694_=_C727 ,C694_=_C759 ,C694_=_C790 ,C694_=_C820 ,\nC694_=_C849 ,C694_=_C877 ,C694_=_C904 ,C694_=_C930 ,C694_=_C955 ,C694_=_C978 ,\nC694_=_C1082 ,C694_=_C1083 ,C694_=_C1084 ,C694_=_C1085 ,C694_=_C1086 ,C694_=_C1087 ,\nC694_=_C1088 ,C694_=_C1089 ,C694_=_C1090 ,C694_=_C1091 ,C694_=_C1092 ,C694_=_C1093 ,\nC694_=_C1094 ,C694_=_C1095 ,C694_=_C1096 ,C695_=_C696 ,C695_=_C697 ,C695_=_C728 ,\nC695_=_C760 ,C695_=_C791 ,C695_=_C821 ,C695_=_C850 ,C695_=_C878 ,C695_=_C905 ,\nC695_=_C931 ,C695_=_C956 ,C695_=_C979 ,C695_=_C1099 ,C695_=_C1100 ,C695_=_C1101 ,\nC695_=_C1102 ,C695_=_C1103 ,C695_=_C1104 ,C695_=_C1105 ,C695_=_C1106 ,C695_=_C1107 ,\nC695_=_C1108 ,C695_=_C1109 ,C695_=_C1110 ,C695_=_C1111 ,C695_=_C1112 ,C695_=_C1113 ,\nC696_=_C697 ,C696_=_C729 ,C696_=_C761 ,C696_=_C792 ,C696_=_C822 ,C696_=_C851 ,\nC696_=_C879 ,C696_=_C906 ,C696_=_C932 ,C696_=_C957 ,C696_=_C980 ,C696_=_C1115 ,\nC696_=_C1116 ,C696_=_C1117 ,C696_=_C1118 ,C696_=_C1119 ,C696_=_C1120 ,C696_=_C1121 ,\nC696_=_C1122 ,C696_=_C1123 ,C696_=_C1124 ,C696_=_C1125 ,C696_=_C1126 ,C696_=_C1127 ,\nC696_=_C1128 ,C696_=_C1129 ,C697_=_C730 ,C697_=_C762 ,C697_=_C793 ,C697_=_C823 ,\nC697_=_C852 ,C697_=_C880 ,C697_=_C907 ,C697_=_C933 ,C697_=_C958 ,C697_=_C981 ,\nC697_=_C1130 ,C697_=_C1131 ,C697_=_C1132 ,C697_=_C1133 ,C697_=_C1134 ,C697_=_C1135 ,\nC697_=_C1136 ,C697_=_C1137 ,C697_=_C1138 ,C697_=_C1139 ,C697_=_C1140 ,C697_=_C1141 ,\nC697_=_C1142 ,C697_=_C1143 ,C697_=_C1144 ,C723_=_C724 ,C723_=_C725 ,C723_=_C726 ,\nC723_=_C727 ,C723_=_C728 ,C723_=_C729 ,C723_=_C730 ,C723_=_C755 ,C723_=_C786 ,\nC723_=_C816 ,C723_=_C845 ,C723_=_C873 ,C723_=_C900 ,C723_=_C926 ,C723_=_C951 ,\nC723_=_C974 ,C723_=_C1004 ,C723_=_C1005 ,C723_=_C1006 ,C723_=_C1007 ,C723_=_C1008 ,\nC723_=_C1009 ,C723_=_C1010 ,C723_=_C1011 ,C723_=_C1012 ,C723_=_C1013 ,C723_=_C1014 ,\nC723_=_C1015 ,C723_=_C1016 ,C723_=_C1017 ,C723_=_C1018 ,C724_=_C725 ,C724_=_C726 ,\nC724_=_C727 ,C724_=_C728 ,C724_=_C729 ,C724_=_C730 ,C724_=_C756 ,C724_=_C787 ,\nC724_=_C817 ,C724_=_C846 ,C724_=_C874 ,C724_=_C901 ,C724_=_C927 ,C724_=_C952 ,\nC724_=_C975 ,C724_=_C1025 ,C724_=_C1026 ,C724_=_C1027 ,C724_=_C1028 ,C724_=_C1029 ,\nC724_=_C1030 ,C724_=_C1031 ,C724_=_C1032 ,C724_=_C1033 ,C724_=_C1034 ,C724_=_C1035 ,\nC724_=_C1036 ,C724_=_C1037 ,C724_=_C1038 ,C724_=_C1039 ,C725_=_C726 ,C725_=_C727 ,\nC725_=_C728 ,C725_=_C729 ,C725_=_C730 ,C725_=_C757 ,C725_=_C788 ,C725_=_C818 ,\nC725_=_C847 ,C725_=_C875 ,C725_=_C902 ,C725_=_C928 ,C725_=_C953 ,C725_=_C976 ,\nC725_=_C1045 ,C725_=_C1046 ,C725_=_C1047 ,C725_=_C1048 ,C725_=_C1049 ,C725_=_C1050 ,\nC725_=_C1051 ,C725_=_C1052 ,C725_=_C1053 ,C725_=_C1054 ,C725_=_C1055 ,C725_=_C1056 ,\nC725_=_C1057 ,C725_=_C1058 ,C725_=_C1059 ,C726_=_C727 ,C726_=_C728 ,C726_=_C729 ,\nC726_=_C730 ,C726_=_C758 ,C726_=_C789 ,C726_=_C819 ,C726_=_C848 ,C726_=_C876 ,\nC726_=_C903 ,C726_=_C929 ,C726_=_C954 ,C726_=_C977 ,C726_=_C1064 ,C726_=_C1065 ,\nC726_=_C1066 ,C726_=_C1067 ,C726_=_C1068 ,C726_=_C1069 ,C726_=_C1070 ,C726_=_C1071 ,\nC726_=_C1072 ,C726_=_C1073 ,C726_=_C1074 ,C726_=_C1075 ,C726_=_C1076 ,C726_=_C1077 ,\nC726_=_C1078 ,C727_=_C728 ,C727_=_C729 ,C727_=_C730 ,C727_=_C759 ,C727_=_C790 ,\nC727_=_C820 ,C727_=_C849 ,C727_=_C877 ,C727_=_C904 ,C727_=_C930 ,C727_=_C955 ,\nC727_=_C978 ,C727_=_C1082 ,C727_=_C1083 ,C727_=_C1084 ,C727_=_C1085 ,C727_=_C1086 ,\nC727_=_C1087 ,C727_=_C1088 ,C727_=_C1089 ,C727_=_C1090 ,C727_=_C1091 ,C727_=_C1092 ,\nC727_=_C1093 ,C727_=_C1094 ,C727_=_C1095 ,C727_=_C1096 ,C728_=_C729 ,C728_=_C730 ,\nC728_=_C760 ,C728_=_C791 ,C728_=_C821 ,C728_=_C850 ,C728_=_C878 ,C728_=_C905 ,\nC728_=_C931 ,C728_=_C956 ,C728_=_C979 ,C728_=_C1099 ,C728_=_C1100 ,C728_=_C1101 ,\nC728_=_C1102 ,C728_=_C1103 ,C728_=_C1104 ,C728_=_C1105 ,C728_=_C1106 ,C728_=_C1107 ,\nC728_=_C1108 ,C728_=_C1109 ,C728_=_C1110 ,C728_=_C1111 ,C728_=_C1112 ,C728_=_C1113 ,\nC729_=_C730 ,C729_=_C761 ,C729_=_C792 ,C729_=_C822 ,C729_=_C851 ,C729_=_C879 ,\nC729_=_C906 ,C729_=_C932 ,C729_=_C957 ,C729_=_C980 ,C729_=_C1115 ,C729_=_C1116 ,\nC729_=_C1117 ,C729_=_C1118 ,C729_=_C1119 ,C729_=_C1120 ,C729_=_C1121 ,C729_=_C1122 ,\nC729_=_C1123 ,C729_=_C1124 ,C729_=_C1125 ,C729_=_C1126 ,C729_=_C1127 ,C729_=_C1128 ,\nC729_=_C1129 ,C730_=_C762 ,C730_=_C793 ,C730_=_C823 ,C730_=_C852 ,C730_=_C880 ,\nC730_=_C907 ,C730_=_C933 ,C730_=_C958 ,C730_=_C981 ,C730_=_C1130 ,C730_=_C1131 ,\nC730_=_C1132 ,C730_=_C1133 ,C730_=_C1134 ,C730_=_C1135 ,C730_=_C1136 ,C730_=_C1137 ,\nC730_=_C1138 ,C730_=_C1139 ,C730_=_C1140 ,C730_=_C1141 ,C730_=_C1142 ,C730_=_C1143 ,\nC730_=_C1144 ,C755_=_C756 ,C755_=_C757 ,C755_=_C758 ,C755_=_C759 ,C755_=_C760 ,\nC755_=_C761 ,C755_=_C762 ,C755_=_C786 ,C755_=_C816 ,C755_=_C845 ,C755_=_C873 ,\nC755_=_C900 ,C755_=_C926 ,C755_=_C951 ,C755_=_C974 ,C755_=_C1004 ,C755_=_C1005 ,\nC755_=_C1006 ,C755_=_C1007 ,C755_=_C1008 ,C755_=_C1009 ,C755_=_C1010 ,C755_=_C1011 ,\nC755_=_C1012 ,C755_=_C1013 ,C755_=_C1014 ,C755_=_C1015 ,C755_=_C1016 ,C755_=_C1017 ,\nC755_=_C1018 ,C756_=_C757 ,C756_=_C758 ,C756_=_C759 ,C756_=_C760 ,C756_=_C761 ,\nC756_=_C762 ,C756_=_C787 ,C756_=_C817 ,C756_=_C846 ,C756_=_C874 ,C756_=_C901 ,\nC756_=_C927 ,C756_=_C952 ,C756_=_C975 ,C756_=_C1025 ,C756_=_C1026 ,C756_=_C1027 ,\nC756_=_C1028 ,C756_=_C1029 ,C756_=_C1030 ,C756_=_C1031 ,C756_=_C1032 ,C756_=_C1033 ,\nC756_=_C1034 ,C756_=_C1035 ,C756_=_C1036 ,C756_=_C1037 ,C756_=_C1038 ,C756_=_C1039 ,\nC757_=_C758 ,C757_=_C759 ,C757_=_C760 ,C757_=_C761 ,C757_=_C762 ,C757_=_C788 ,\nC757_=_C818 ,C757_=_C847 ,C757_=_C875 ,C757_=_C902 ,C757_=_C928 ,C757_=_C953 ,\nC757_=_C976 ,C757_=_C1045 ,C757_=_C1046 ,C757_=_C1047 ,C757_=_C1048 ,C757_=_C1049 ,\nC757_=_C1050 ,C757_=_C1051 ,C757_=_C1052 ,C757_=_C1053 ,C757_=_C1054 ,C757_=_C1055 ,\nC757_=_C1056 ,C757_=_C1057 ,C757_=_C1058 ,C757_=_C1059 ,C758_=_C759 ,C758_=_C760 ,\nC758_=_C761 ,C758_=_C762 ,C758_=_C789 ,C758_=_C819 ,C758_=_C848 ,C758_=_C876 ,\nC758_=_C903 ,C758_=_C929 ,C758_=_C954 ,C758_=_C977 ,C758_=_C1064 ,C758_=_C1065 ,\nC758_=_C1066 ,C758_=_C1067 ,C758_=_C1068 ,C758_=_C1069 ,C758_=_C1070 ,C758_=_C1071 ,\nC758_=_C1072 ,C758_=_C1073 ,C758_=_C1074 ,C758_=_C1075 ,C758_=_C1076 ,C758_=_C1077 ,\nC758_=_C1078 ,C759_=_C760 ,C759_=_C761 ,C759_=_C762 ,C759_=_C790 ,C759_=_C820 ,\nC759_=_C849 ,C759_=_C877 ,C759_=_C904 ,C759_=_C930 ,C759_=_C955 ,C759_=_C978 ,\nC759_=_C1082 ,C759_=_C1083 ,C759_=_C1084 ,C759_=_C1085 ,C759_=_C1086 ,C759_=_C1087 ,\nC759_=_C1088 ,C759_=_C1089 ,C759_=_C1090 ,C759_=_C1091 ,C759_=_C1092 ,C759_=_C1093 ,\nC759_=_C1094 ,C759_=_C1095 ,C759_=_C1096 ,C760_=_C761 ,C760_=_C762 ,C760_=_C791 ,\nC760_=_C821 ,C760_=_C850 ,C760_=_C878 ,C760_=_C905 ,C760_=_C931 ,C760_=_C956 ,\nC760_=_C979 ,C760_=_C1099 ,C760_=_C1100 ,C760_=_C1101 ,C760_=_C1102 ,C760_=_C1103 ,\nC760_=_C1104 ,C760_=_C1105 ,C760_=_C1106 ,C760_=_C1107 ,C760_=_C1108 ,C760_=_C1109 ,\nC760_=_C1110 ,C760_=_C1111 ,C760_=_C1112 ,C760_=_C1113 ,C761_=_C762 ,C761_=_C792 ,\nC761_=_C822 ,C761_=_C851 ,C761_=_C879 ,C761_=_C906 ,C761_=_C932 ,C761_=_C957 ,\nC761_=_C980 ,C761_=_C1115 ,C761_=_C1116 ,C761_=_C1117 ,C761_=_C1118 ,C761_=_C1119 ,\nC761_=_C1120 ,C761_=_C1121 ,C761_=_C1122 ,C761_=_C1123 ,C761_=_C1124 ,C761_=_C1125 ,\nC761_=_C1126 ,C761_=_C1127 ,C761_=_C1128 ,C761_=_C1129 ,C762_=_C793 ,C762_=_C823 ,\nC762_=_C852 ,C762_=_C880 ,C762_=_C907 ,C762_=_C933 ,C762_=_C958 ,C762_=_C981 ,\nC762_=_C1130 ,C762_=_C1131 ,C762_=_C1132 ,C762_=_C1133 ,C762_=_C1134 ,C762_=_C1135 ,\nC762_=_C1136 ,C762_=_C1137 ,C762_=_C1138 ,C762_=_C1139 ,C762_=_C1140 ,C762_=_C1141 ,\nC762_=_C1142 ,C762_=_C1143 ,C762_=_C1144 ,C786_=_C787 ,C786_=_C788 ,C786_=_C789 ,\nC786_=_C790 ,C786_=_C791 ,C786_=_C792 ,C786_=_C793 ,C786_=_C816 ,C786_=_C845 ,\nC786_=_C873 ,C786_=_C900 ,C786_=_C926 ,C786_=_C951 ,C786_=_C974 ,C786_=_C1004 ,\nC786_=_C1005 ,C786_=_C1006 ,C786_=_C1007 ,C786_=_C1008 ,C786_=_C1009 ,C786_=_C1010 ,\nC786_=_C1011 ,C786_=_C1012 ,C786_=_C1013 ,C786_=_C1014 ,C786_=_C1015 ,C786_=_C1016 ,\nC786_=_C1017 ,C786_=_C1018 ,C787_=_C788 ,C787_=_C789 ,C787_=_C790 ,C787_=_C791 ,\nC787_=_C792 ,C787_=_C793 ,C787_=_C817 ,C787_=_C846 ,C787_=_C874 ,C787_=_C901 ,\nC787_=_C927 ,C787_=_C952 ,C787_=_C975 ,C787_=_C1025 ,C787_=_C1026 ,C787_=_C1027 ,\nC787_=_C1028 ,C787_=_C1029 ,C787_=_C1030 ,C787_=_C1031 ,C787_=_C1032 ,C787_=_C1033 ,\nC787_=_C1034 ,C787_=_C1035 ,C787_=_C1036 ,C787_=_C1037 ,C787_=_C1038 ,C787_=_C1039 ,\nC788_=_C789 ,C788_=_C790 ,C788_=_C791 ,C788_=_C792 ,C788_=_C793 ,C788_=_C818 ,\nC788_=_C847 ,C788_=_C875 ,C788_=_C902 ,C788_=_C928 ,C788_=_C953 ,C788_=_C976 ,\nC788_=_C1045 ,C788_=_C1046 ,C788_=_C1047 ,C788_=_C1048 ,C788_=_C1049 ,C788_=_C1050 ,\nC788_=_C1051 ,C788_=_C1052 ,C788_=_C1053 ,C788_=_C1054 ,C788_=_C1055 ,C788_=_C1056 ,\nC788_=_C1057 ,C788_=_C1058 ,C788_=_C1059 ,C789_=_C790 ,C789_=_C791 ,C789_=_C792 ,\nC789_=_C793 ,C789_=_C819 ,C789_=_C848 ,C789_=_C876 ,C789_=_C903 ,C789_=_C929 ,\nC789_=_C954 ,C789_=_C977 ,C789_=_C1064 ,C789_=_C1065 ,C789_=_C1066 ,C789_=_C1067 ,\nC789_=_C1068 ,C789_=_C1069 ,C789_=_C1070 ,C789_=_C1071 ,C789_=_C1072 ,C789_=_C1073 ,\nC789_=_C1074 ,C789_=_C1075 ,C789_=_C1076 ,C789_=_C1077 ,C789_=_C1078 ,C790_=_C791 ,\nC790_=_C792 ,C790_=_C793 ,C790_=_C820 ,C790_=_C849 ,C790_=_C877 ,C790_=_C904 ,\nC790_=_C930 ,C790_=_C955 ,C790_=_C978 ,C790_=_C1082 ,C790_=_C1083 ,C790_=_C1084 ,\nC790_=_C1085 ,C790_=_C1086 ,C790_=_C1087 ,C790_=_C1088 ,C790_=_C1089 ,C790_=_C1090 ,\nC790_=_C1091 ,C790_=_C1092 ,C790_=_C1093 ,C790_=_C1094 ,C790_=_C1095 ,C790_=_C1096</w:t>
      </w:r>
    </w:p>
    <w:p>
      <w:pPr>
        <w:pStyle w:val="PreformattedText"/>
        <w:bidi w:val="0"/>
        <w:spacing w:before="0" w:after="0"/>
        <w:jc w:val="left"/>
        <w:rPr/>
      </w:pPr>
      <w:r>
        <w:rPr/>
        <w:t xml:space="preserve"> </w:t>
      </w:r>
      <w:r>
        <w:rPr/>
        <w:t>,\nC791_=_C792 ,C791_=_C793 ,C791_=_C821 ,C791_=_C850 ,C791_=_C878 ,C791_=_C905 ,\nC791_=_C931 ,C791_=_C956 ,C791_=_C979 ,C791_=_C1099 ,C791_=_C1100 ,C791_=_C1101 ,\nC791_=_C1102 ,C791_=_C1103 ,C791_=_C1104 ,C791_=_C1105 ,C791_=_C1106 ,C791_=_C1107 ,\nC791_=_C1108 ,C791_=_C1109 ,C791_=_C1110 ,C791_=_C1111 ,C791_=_C1112 ,C791_=_C1113 ,\nC792_=_C793 ,C792_=_C822 ,C792_=_C851 ,C792_=_C879 ,C792_=_C906 ,C792_=_C932 ,\nC792_=_C957 ,C792_=_C980 ,C792_=_C1115 ,C792_=_C1116 ,C792_=_C1117 ,C792_=_C1118 ,\nC792_=_C1119 ,C792_=_C1120 ,C792_=_C1121 ,C792_=_C1122 ,C792_=_C1123 ,C792_=_C1124 ,\nC792_=_C1125 ,C792_=_C1126 ,C792_=_C1127 ,C792_=_C1128 ,C792_=_C1129 ,C793_=_C823 ,\nC793_=_C852 ,C793_=_C880 ,C793_=_C907 ,C793_=_C933 ,C793_=_C958 ,C793_=_C981 ,\nC793_=_C1130 ,C793_=_C1131 ,C793_=_C1132 ,C793_=_C1133 ,C793_=_C1134 ,C793_=_C1135 ,\nC793_=_C1136 ,C793_=_C1137 ,C793_=_C1138 ,C793_=_C1139 ,C793_=_C1140 ,C793_=_C1141 ,\nC793_=_C1142 ,C793_=_C1143 ,C793_=_C1144 ,C816_=_C817 ,C816_=_C818 ,C816_=_C819 ,\nC816_=_C820 ,C816_=_C821 ,C816_=_C822 ,C816_=_C823 ,C816_=_C845 ,C816_=_C873 ,\nC816_=_C900 ,C816_=_C926 ,C816_=_C951 ,C816_=_C974 ,C816_=_C1004 ,C816_=_C1005 ,\nC816_=_C1006 ,C816_=_C1007 ,C816_=_C1008 ,C816_=_C1009 ,C816_=_C1010 ,C816_=_C1011 ,\nC816_=_C1012 ,C816_=_C1013 ,C816_=_C1014 ,C816_=_C1015 ,C816_=_C1016 ,C816_=_C1017 ,\nC816_=_C1018 ,C817_=_C818 ,C817_=_C819 ,C817_=_C820 ,C817_=_C821 ,C817_=_C822 ,\nC817_=_C823 ,C817_=_C846 ,C817_=_C874 ,C817_=_C901 ,C817_=_C927 ,C817_=_C952 ,\nC817_=_C975 ,C817_=_C1025 ,C817_=_C1026 ,C817_=_C1027 ,C817_=_C1028 ,C817_=_C1029 ,\nC817_=_C1030 ,C817_=_C1031 ,C817_=_C1032 ,C817_=_C1033 ,C817_=_C1034 ,C817_=_C1035 ,\nC817_=_C1036 ,C817_=_C1037 ,C817_=_C1038 ,C817_=_C1039 ,C818_=_C819 ,C818_=_C820 ,\nC818_=_C821 ,C818_=_C822 ,C818_=_C823 ,C818_=_C847 ,C818_=_C875 ,C818_=_C902 ,\nC818_=_C928 ,C818_=_C953 ,C818_=_C976 ,C818_=_C1045 ,C818_=_C1046 ,C818_=_C1047 ,\nC818_=_C1048 ,C818_=_C1049 ,C818_=_C1050 ,C818_=_C1051 ,C818_=_C1052 ,C818_=_C1053 ,\nC818_=_C1054 ,C818_=_C1055 ,C818_=_C1056 ,C818_=_C1057 ,C818_=_C1058 ,C818_=_C1059 ,\nC819_=_C820 ,C819_=_C821 ,C819_=_C822 ,C819_=_C823 ,C819_=_C848 ,C819_=_C876 ,\nC819_=_C903 ,C819_=_C929 ,C819_=_C954 ,C819_=_C977 ,C819_=_C1064 ,C819_=_C1065 ,\nC819_=_C1066 ,C819_=_C1067 ,C819_=_C1068 ,C819_=_C1069 ,C819_=_C1070 ,C819_=_C1071 ,\nC819_=_C1072 ,C819_=_C1073 ,C819_=_C1074 ,C819_=_C1075 ,C819_=_C1076 ,C819_=_C1077 ,\nC819_=_C1078 ,C820_=_C821 ,C820_=_C822 ,C820_=_C823 ,C820_=_C849 ,C820_=_C877 ,\nC820_=_C904 ,C820_=_C930 ,C820_=_C955 ,C820_=_C978 ,C820_=_C1082 ,C820_=_C1083 ,\nC820_=_C1084 ,C820_=_C1085 ,C820_=_C1086 ,C820_=_C1087 ,C820_=_C1088 ,C820_=_C1089 ,\nC820_=_C1090 ,C820_=_C1091 ,C820_=_C1092 ,C820_=_C1093 ,C820_=_C1094 ,C820_=_C1095 ,\nC820_=_C1096 ,C821_=_C822 ,C821_=_C823 ,C821_=_C850 ,C821_=_C878 ,C821_=_C905 ,\nC821_=_C931 ,C821_=_C956 ,C821_=_C979 ,C821_=_C1099 ,C821_=_C1100 ,C821_=_C1101 ,\nC821_=_C1102 ,C821_=_C1103 ,C821_=_C1104 ,C821_=_C1105 ,C821_=_C1106 ,C821_=_C1107 ,\nC821_=_C1108 ,C821_=_C1109 ,C821_=_C1110 ,C821_=_C1111 ,C821_=_C1112 ,C821_=_C1113 ,\nC822_=_C823 ,C822_=_C851 ,C822_=_C879 ,C822_=_C906 ,C822_=_C932 ,C822_=_C957 ,\nC822_=_C980 ,C822_=_C1115 ,C822_=_C1116 ,C822_=_C1117 ,C822_=_C1118 ,C822_=_C1119 ,\nC822_=_C1120 ,C822_=_C1121 ,C822_=_C1122 ,C822_=_C1123 ,C822_=_C1124 ,C822_=_C1125 ,\nC822_=_C1126 ,C822_=_C1127 ,C822_=_C1128 ,C822_=_C1129 ,C823_=_C852 ,C823_=_C880 ,\nC823_=_C907 ,C823_=_C933 ,C823_=_C958 ,C823_=_C981 ,C823_=_C1130 ,C823_=_C1131 ,\nC823_=_C1132 ,C823_=_C1133 ,C823_=_C1134 ,C823_=_C1135 ,C823_=_C1136 ,C823_=_C1137 ,\nC823_=_C1138 ,C823_=_C1139 ,C823_=_C1140 ,C823_=_C1141 ,C823_=_C1142 ,C823_=_C1143 ,\nC823_=_C1144 ,C845_=_C846 ,C845_=_C847 ,C845_=_C848 ,C845_=_C849 ,C845_=_C850 ,\nC845_=_C851 ,C845_=_C852 ,C845_=_C873 ,C845_=_C900 ,C845_=_C926 ,C845_=_C951 ,\nC845_=_C974 ,C845_=_C1004 ,C845_=_C1005 ,C845_=_C1006 ,C845_=_C1007 ,C845_=_C1008 ,\nC845_=_C1009 ,C845_=_C1010 ,C845_=_C1011 ,C845_=_C1012 ,C845_=_C1013 ,C845_=_C1014 ,\nC845_=_C1015 ,C845_=_C1016 ,C845_=_C1017 ,C845_=_C1018 ,C846_=_C847 ,C846_=_C848 ,\nC846_=_C849 ,C846_=_C850 ,C846_=_C851 ,C846_=_C852 ,C846_=_C874 ,C846_=_C901 ,\nC846_=_C927 ,C846_=_C952 ,C846_=_C975 ,C846_=_C1025 ,C846_=_C1026 ,C846_=_C1027 ,\nC846_=_C1028 ,C846_=_C1029 ,C846_=_C1030 ,C846_=_C1031 ,C846_=_C1032 ,C846_=_C1033 ,\nC846_=_C1034 ,C846_=_C1035 ,C846_=_C1036 ,C846_=_C1037 ,C846_=_C1038 ,C846_=_C1039 ,\nC847_=_C848 ,C847_=_C849 ,C847_=_C850 ,C847_=_C851 ,C847_=_C852 ,C847_=_C875 ,\nC847_=_C902 ,C847_=_C928 ,C847_=_C953 ,C847_=_C976 ,C847_=_C1045 ,C847_=_C1046 ,\nC847_=_C1047 ,C847_=_C1048 ,C847_=_C1049 ,C847_=_C1050 ,C847_=_C1051 ,C847_=_C1052 ,\nC847_=_C1053 ,C847_=_C1054 ,C847_=_C1055 ,C847_=_C1056 ,C847_=_C1057 ,C847_=_C1058 ,\nC847_=_C1059 ,C848_=_C849 ,C848_=_C850 ,C848_=_C851 ,C848_=_C852 ,C848_=_C876 ,\nC848_=_C903 ,C848_=_C929 ,C848_=_C954 ,C848_=_C977 ,C848_=_C1064 ,C848_=_C1065 ,\nC848_=_C1066 ,C848_=_C1067 ,C848_=_C1068 ,C848_=_C1069 ,C848_=_C1070 ,C848_=_C1071 ,\nC848_=_C1072 ,C848_=_C1073 ,C848_=_C1074 ,C848_=_C1075 ,C848_=_C1076 ,C848_=_C1077 ,\nC848_=_C1078 ,C849_=_C850 ,C849_=_C851 ,C849_=_C852 ,C849_=_C877 ,C849_=_C904 ,\nC849_=_C930 ,C849_=_C955 ,C849_=_C978 ,C849_=_C1082 ,C849_=_C1083 ,C849_=_C1084 ,\nC849_=_C1085 ,C849_=_C1086 ,C849_=_C1087 ,C849_=_C1088 ,C849_=_C1089 ,C849_=_C1090 ,\nC849_=_C1091 ,C849_=_C1092 ,C849_=_C1093 ,C849_=_C1094 ,C849_=_C1095 ,C849_=_C1096 ,\nC850_=_C851 ,C850_=_C852 ,C850_=_C878 ,C850_=_C905 ,C850_=_C931 ,C850_=_C956 ,\nC850_=_C979 ,C850_=_C1099 ,C850_=_C1100 ,C850_=_C1101 ,C850_=_C1102 ,C850_=_C1103 ,\nC850_=_C1104 ,C850_=_C1105 ,C850_=_C1106 ,C850_=_C1107 ,C850_=_C1108 ,C850_=_C1109 ,\nC850_=_C1110 ,C850_=_C1111 ,C850_=_C1112 ,C850_=_C1113 ,C851_=_C852 ,C851_=_C879 ,\nC851_=_C906 ,C851_=_C932 ,C851_=_C957 ,C851_=_C980 ,C851_=_C1115 ,C851_=_C1116 ,\nC851_=_C1117 ,C851_=_C1118 ,C851_=_C1119 ,C851_=_C1120 ,C851_=_C1121 ,C851_=_C1122 ,\nC851_=_C1123 ,C851_=_C1124 ,C851_=_C1125 ,C851_=_C1126 ,C851_=_C1127 ,C851_=_C1128 ,\nC851_=_C1129 ,C852_=_C880 ,C852_=_C907 ,C852_=_C933 ,C852_=_C958 ,C852_=_C981 ,\nC852_=_C1130 ,C852_=_C1131 ,C852_=_C1132 ,C852_=_C1133 ,C852_=_C1134 ,C852_=_C1135 ,\nC852_=_C1136 ,C852_=_C1137 ,C852_=_C1138 ,C852_=_C1139 ,C852_=_C1140 ,C852_=_C1141 ,\nC852_=_C1142 ,C852_=_C1143 ,C852_=_C1144 ,C873_=_C874 ,C873_=_C875 ,C873_=_C876 ,\nC873_=_C877 ,C873_=_C878 ,C873_=_C879 ,C873_=_C880 ,C873_=_C900 ,C873_=_C926 ,\nC873_=_C951 ,C873_=_C974 ,C873_=_C1004 ,C873_=_C1005 ,C873_=_C1006 ,C873_=_C1007 ,\nC873_=_C1008 ,C873_=_C1009 ,C873_=_C1010 ,C873_=_C1011 ,C873_=_C1012 ,C873_=_C1013 ,\nC873_=_C1014 ,C873_=_C1015 ,C873_=_C1016 ,C873_=_C1017 ,C873_=_C1018 ,C874_=_C875 ,\nC874_=_C876 ,C874_=_C877 ,C874_=_C878 ,C874_=_C879 ,C874_=_C880 ,C874_=_C901 ,\nC874_=_C927 ,C874_=_C952 ,C874_=_C975 ,C874_=_C1025 ,C874_=_C1026 ,C874_=_C1027 ,\nC874_=_C1028 ,C874_=_C1029 ,C874_=_C1030 ,C874_=_C1031 ,C874_=_C1032 ,C874_=_C1033 ,\nC874_=_C1034 ,C874_=_C1035 ,C874_=_C1036 ,C874_=_C1037 ,C874_=_C1038 ,C874_=_C1039 ,\nC875_=_C876 ,C875_=_C877 ,C875_=_C878 ,C875_=_C879 ,C875_=_C880 ,C875_=_C902 ,\nC875_=_C928 ,C875_=_C953 ,C875_=_C976 ,C875_=_C1045 ,C875_=_C1046 ,C875_=_C1047 ,\nC875_=_C1048 ,C875_=_C1049 ,C875_=_C1050 ,C875_=_C1051 ,C875_=_C1052 ,C875_=_C1053 ,\nC875_=_C1054 ,C875_=_C1055 ,C875_=_C1056 ,C875_=_C1057 ,C875_=_C1058 ,C875_=_C1059 ,\nC876_=_C877 ,C876_=_C878 ,C876_=_C879 ,C876_=_C880 ,C876_=_C903 ,C876_=_C929 ,\nC876_=_C954 ,C876_=_C977 ,C876_=_C1064 ,C876_=_C1065 ,C876_=_C1066 ,C876_=_C1067 ,\nC876_=_C1068 ,C876_=_C1069 ,C876_=_C1070 ,C876_=_C1071 ,C876_=_C1072 ,C876_=_C1073 ,\nC876_=_C1074 ,C876_=_C1075 ,C876_=_C1076 ,C876_=_C1077 ,C876_=_C1078 ,C877_=_C878 ,\nC877_=_C879 ,C877_=_C880 ,C877_=_C904 ,C877_=_C930 ,C877_=_C955 ,C877_=_C978 ,\nC877_=_C1082 ,C877_=_C1083 ,C877_=_C1084 ,C877_=_C1085 ,C877_=_C1086 ,C877_=_C1087 ,\nC877_=_C1088 ,C877_=_C1089 ,C877_=_C1090 ,C877_=_C1091 ,C877_=_C1092 ,C877_=_C1093 ,\nC877_=_C1094 ,C877_=_C1095 ,C877_=_C1096 ,C878_=_C879 ,C878_=_C880 ,C878_=_C905 ,\nC878_=_C931 ,C878_=_C956 ,C878_=_C979 ,C878_=_C1099 ,C878_=_C1100 ,C878_=_C1101 ,\nC878_=_C1102 ,C878_=_C1103 ,C878_=_C1104 ,C878_=_C1105 ,C878_=_C1106 ,C878_=_C1107 ,\nC878_=_C1108 ,C878_=_C1109 ,C878_=_C1110 ,C878_=_C1111 ,C878_=_C1112 ,C878_=_C1113 ,\nC879_=_C880 ,C879_=_C906 ,C879_=_C932 ,C879_=_C957 ,C879_=_C980 ,C879_=_C1115 ,\nC879_=_C1116 ,C879_=_C1117 ,C879_=_C1118 ,C879_=_C1119 ,C879_=_C1120 ,C879_=_C1121 ,\nC879_=_C1122 ,C879_=_C1123 ,C879_=_C1124 ,C879_=_C1125 ,C879_=_C1126 ,C879_=_C1127 ,\nC879_=_C1128 ,C879_=_C1129 ,C880_=_C907 ,C880_=_C933 ,C880_=_C958 ,C880_=_C981 ,\nC880_=_C1130 ,C880_=_C1131 ,C880_=_C1132 ,C880_=_C1133 ,C880_=_C1134 ,C880_=_C1135 ,\nC880_=_C1136 ,C880_=_C1137 ,C880_=_C1138 ,C880_=_C1139 ,C880_=_C1140 ,C880_=_C1141 ,\nC880_=_C1142 ,C880_=_C1143 ,C880_=_C1144 ,C900_=_C901 ,C900_=_C902 ,C900_=_C903 ,\nC900_=_C904 ,C900_=_C905 ,C900_=_C906 ,C900_=_C907 ,C900_=_C926 ,C900_=_C951 ,\nC900_=_C974 ,C900_=_C1004 ,C900_=_C1005 ,C900_=_C1006 ,C900_=_C1007 ,C900_=_C1008 ,\nC900_=_C1009 ,C900_=_C1010 ,C900_=_C1011 ,C900_=_C1012 ,C900_=_C1013 ,C900_=_C1014 ,\nC900_=_C1015 ,C900_=_C1016 ,C900_=_C1017 ,C900_=_C1018 ,C901_=_C902 ,C901_=_C903 ,\nC901_=_C904 ,C901_=_C905 ,C901_=_C906 ,C901_=_C907 ,C901_=_C927 ,C901_=_C952 ,\nC901_=_C975 ,C901_=_C1025 ,C901_=_C1026 ,C901_=_C1027 ,C901_=_C1028 ,C901_=_C1029 ,\nC901_=_C1030 ,C901_=_C1031 ,C901_=_C1032 ,C901_=_C1033 ,C901_=_C1034 ,C901_=_C1035 ,\nC901_=_C1036 ,C901_=_C1037 ,C901_=_C1038 ,C901_=_C1039 ,C902_=_C903 ,C902_=_C904 ,\nC902_=_C905 ,C902_=_C906 ,C902_=_C907 ,C902_=_C928 ,C902_=_C953 ,C902_=_C976 ,\nC902_=_C1045 ,C902_=_C1046 ,C902_=_C1047 ,C902_=_C1048 ,C902_=_C1049 ,C902_=_C1050 ,\nC902_=_C1051 ,C902_=_C1052 ,C902_=_C1053 ,C902_=_C1054 ,C902_=_C1055 ,C902_=_C1056 ,\nC902_=_C1057 ,C902_=_C1058 ,C902_=_C1059 ,C903_=_C904 ,C903_=_C905 ,C903_=_C906 ,\nC903_=_C907</w:t>
      </w:r>
    </w:p>
    <w:p>
      <w:pPr>
        <w:pStyle w:val="PreformattedText"/>
        <w:bidi w:val="0"/>
        <w:spacing w:before="0" w:after="0"/>
        <w:jc w:val="left"/>
        <w:rPr/>
      </w:pPr>
      <w:r>
        <w:rPr/>
        <w:t xml:space="preserve"> </w:t>
      </w:r>
      <w:r>
        <w:rPr/>
        <w:t>,C903_=_C929 ,C903_=_C954 ,C903_=_C977 ,C903_=_C1064 ,C903_=_C1065 ,\nC903_=_C1066 ,C903_=_C1067 ,C903_=_C1068 ,C903_=_C1069 ,C903_=_C1070 ,C903_=_C1071 ,\nC903_=_C1072 ,C903_=_C1073 ,C903_=_C1074 ,C903_=_C1075 ,C903_=_C1076 ,C903_=_C1077 ,\nC903_=_C1078 ,C904_=_C905 ,C904_=_C906 ,C904_=_C907 ,C904_=_C930 ,C904_=_C955 ,\nC904_=_C978 ,C904_=_C1082 ,C904_=_C1083 ,C904_=_C1084 ,C904_=_C1085 ,C904_=_C1086 ,\nC904_=_C1087 ,C904_=_C1088 ,C904_=_C1089 ,C904_=_C1090 ,C904_=_C1091 ,C904_=_C1092 ,\nC904_=_C1093 ,C904_=_C1094 ,C904_=_C1095 ,C904_=_C1096 ,C905_=_C906 ,C905_=_C907 ,\nC905_=_C931 ,C905_=_C956 ,C905_=_C979 ,C905_=_C1099 ,C905_=_C1100 ,C905_=_C1101 ,\nC905_=_C1102 ,C905_=_C1103 ,C905_=_C1104 ,C905_=_C1105 ,C905_=_C1106 ,C905_=_C1107 ,\nC905_=_C1108 ,C905_=_C1109 ,C905_=_C1110 ,C905_=_C1111 ,C905_=_C1112 ,C905_=_C1113 ,\nC906_=_C907 ,C906_=_C932 ,C906_=_C957 ,C906_=_C980 ,C906_=_C1115 ,C906_=_C1116 ,\nC906_=_C1117 ,C906_=_C1118 ,C906_=_C1119 ,C906_=_C1120 ,C906_=_C1121 ,C906_=_C1122 ,\nC906_=_C1123 ,C906_=_C1124 ,C906_=_C1125 ,C906_=_C1126 ,C906_=_C1127 ,C906_=_C1128 ,\nC906_=_C1129 ,C907_=_C933 ,C907_=_C958 ,C907_=_C981 ,C907_=_C1130 ,C907_=_C1131 ,\nC907_=_C1132 ,C907_=_C1133 ,C907_=_C1134 ,C907_=_C1135 ,C907_=_C1136 ,C907_=_C1137 ,\nC907_=_C1138 ,C907_=_C1139 ,C907_=_C1140 ,C907_=_C1141 ,C907_=_C1142 ,C907_=_C1143 ,\nC907_=_C1144 ,C926_=_C927 ,C926_=_C928 ,C926_=_C929 ,C926_=_C930 ,C926_=_C931 ,\nC926_=_C932 ,C926_=_C933 ,C926_=_C951 ,C926_=_C974 ,C926_=_C1004 ,C926_=_C1005 ,\nC926_=_C1006 ,C926_=_C1007 ,C926_=_C1008 ,C926_=_C1009 ,C926_=_C1010 ,C926_=_C1011 ,\nC926_=_C1012 ,C926_=_C1013 ,C926_=_C1014 ,C926_=_C1015 ,C926_=_C1016 ,C926_=_C1017 ,\nC926_=_C1018 ,C927_=_C928 ,C927_=_C929 ,C927_=_C930 ,C927_=_C931 ,C927_=_C932 ,\nC927_=_C933 ,C927_=_C952 ,C927_=_C975 ,C927_=_C1025 ,C927_=_C1026 ,C927_=_C1027 ,\nC927_=_C1028 ,C927_=_C1029 ,C927_=_C1030 ,C927_=_C1031 ,C927_=_C1032 ,C927_=_C1033 ,\nC927_=_C1034 ,C927_=_C1035 ,C927_=_C1036 ,C927_=_C1037 ,C927_=_C1038 ,C927_=_C1039 ,\nC928_=_C929 ,C928_=_C930 ,C928_=_C931 ,C928_=_C932 ,C928_=_C933 ,C928_=_C953 ,\nC928_=_C976 ,C928_=_C1045 ,C928_=_C1046 ,C928_=_C1047 ,C928_=_C1048 ,C928_=_C1049 ,\nC928_=_C1050 ,C928_=_C1051 ,C928_=_C1052 ,C928_=_C1053 ,C928_=_C1054 ,C928_=_C1055 ,\nC928_=_C1056 ,C928_=_C1057 ,C928_=_C1058 ,C928_=_C1059 ,C929_=_C930 ,C929_=_C931 ,\nC929_=_C932 ,C929_=_C933 ,C929_=_C954 ,C929_=_C977 ,C929_=_C1064 ,C929_=_C1065 ,\nC929_=_C1066 ,C929_=_C1067 ,C929_=_C1068 ,C929_=_C1069 ,C929_=_C1070 ,C929_=_C1071 ,\nC929_=_C1072 ,C929_=_C1073 ,C929_=_C1074 ,C929_=_C1075 ,C929_=_C1076 ,C929_=_C1077 ,\nC929_=_C1078 ,C930_=_C931 ,C930_=_C932 ,C930_=_C933 ,C930_=_C955 ,C930_=_C978 ,\nC930_=_C1082 ,C930_=_C1083 ,C930_=_C1084 ,C930_=_C1085 ,C930_=_C1086 ,C930_=_C1087 ,\nC930_=_C1088 ,C930_=_C1089 ,C930_=_C1090 ,C930_=_C1091 ,C930_=_C1092 ,C930_=_C1093 ,\nC930_=_C1094 ,C930_=_C1095 ,C930_=_C1096 ,C931_=_C932 ,C931_=_C933 ,C931_=_C956 ,\nC931_=_C979 ,C931_=_C1099 ,C931_=_C1100 ,C931_=_C1101 ,C931_=_C1102 ,C931_=_C1103 ,\nC931_=_C1104 ,C931_=_C1105 ,C931_=_C1106 ,C931_=_C1107 ,C931_=_C1108 ,C931_=_C1109 ,\nC931_=_C1110 ,C931_=_C1111 ,C931_=_C1112 ,C931_=_C1113 ,C932_=_C933 ,C932_=_C957 ,\nC932_=_C980 ,C932_=_C1115 ,C932_=_C1116 ,C932_=_C1117 ,C932_=_C1118 ,C932_=_C1119 ,\nC932_=_C1120 ,C932_=_C1121 ,C932_=_C1122 ,C932_=_C1123 ,C932_=_C1124 ,C932_=_C1125 ,\nC932_=_C1126 ,C932_=_C1127 ,C932_=_C1128 ,C932_=_C1129 ,C933_=_C958 ,C933_=_C981 ,\nC933_=_C1130 ,C933_=_C1131 ,C933_=_C1132 ,C933_=_C1133 ,C933_=_C1134 ,C933_=_C1135 ,\nC933_=_C1136 ,C933_=_C1137 ,C933_=_C1138 ,C933_=_C1139 ,C933_=_C1140 ,C933_=_C1141 ,\nC933_=_C1142 ,C933_=_C1143 ,C933_=_C1144 ,C951_=_C952 ,C951_=_C953 ,C951_=_C954 ,\nC951_=_C955 ,C951_=_C956 ,C951_=_C957 ,C951_=_C958 ,C951_=_C974 ,C951_=_C1004 ,\nC951_=_C1005 ,C951_=_C1006 ,C951_=_C1007 ,C951_=_C1008 ,C951_=_C1009 ,C951_=_C1010 ,\nC951_=_C1011 ,C951_=_C1012 ,C951_=_C1013 ,C951_=_C1014 ,C951_=_C1015 ,C951_=_C1016 ,\nC951_=_C1017 ,C951_=_C1018 ,C952_=_C953 ,C952_=_C954 ,C952_=_C955 ,C952_=_C956 ,\nC952_=_C957 ,C952_=_C958 ,C952_=_C975 ,C952_=_C1025 ,C952_=_C1026 ,C952_=_C1027 ,\nC952_=_C1028 ,C952_=_C1029 ,C952_=_C1030 ,C952_=_C1031 ,C952_=_C1032 ,C952_=_C1033 ,\nC952_=_C1034 ,C952_=_C1035 ,C952_=_C1036 ,C952_=_C1037 ,C952_=_C1038 ,C952_=_C1039 ,\nC953_=_C954 ,C953_=_C955 ,C953_=_C956 ,C953_=_C957 ,C953_=_C958 ,C953_=_C976 ,\nC953_=_C1045 ,C953_=_C1046 ,C953_=_C1047 ,C953_=_C1048 ,C953_=_C1049 ,C953_=_C1050 ,\nC953_=_C1051 ,C953_=_C1052 ,C953_=_C1053 ,C953_=_C1054 ,C953_=_C1055 ,C953_=_C1056 ,\nC953_=_C1057 ,C953_=_C1058 ,C953_=_C1059 ,C954_=_C955 ,C954_=_C956 ,C954_=_C957 ,\nC954_=_C958 ,C954_=_C977 ,C954_=_C1064 ,C954_=_C1065 ,C954_=_C1066 ,C954_=_C1067 ,\nC954_=_C1068 ,C954_=_C1069 ,C954_=_C1070 ,C954_=_C1071 ,C954_=_C1072 ,C954_=_C1073 ,\nC954_=_C1074 ,C954_=_C1075 ,C954_=_C1076 ,C954_=_C1077 ,C954_=_C1078 ,C955_=_C956 ,\nC955_=_C957 ,C955_=_C958 ,C955_=_C978 ,C955_=_C1082 ,C955_=_C1083 ,C955_=_C1084 ,\nC955_=_C1085 ,C955_=_C1086 ,C955_=_C1087 ,C955_=_C1088 ,C955_=_C1089 ,C955_=_C1090 ,\nC955_=_C1091 ,C955_=_C1092 ,C955_=_C1093 ,C955_=_C1094 ,C955_=_C1095 ,C955_=_C1096 ,\nC956_=_C957 ,C956_=_C958 ,C956_=_C979 ,C956_=_C1099 ,C956_=_C1100 ,C956_=_C1101 ,\nC956_=_C1102 ,C956_=_C1103 ,C956_=_C1104 ,C956_=_C1105 ,C956_=_C1106 ,C956_=_C1107 ,\nC956_=_C1108 ,C956_=_C1109 ,C956_=_C1110 ,C956_=_C1111 ,C956_=_C1112 ,C956_=_C1113 ,\nC957_=_C958 ,C957_=_C980 ,C957_=_C1115 ,C957_=_C1116 ,C957_=_C1117 ,C957_=_C1118 ,\nC957_=_C1119 ,C957_=_C1120 ,C957_=_C1121 ,C957_=_C1122 ,C957_=_C1123 ,C957_=_C1124 ,\nC957_=_C1125 ,C957_=_C1126 ,C957_=_C1127 ,C957_=_C1128 ,C957_=_C1129 ,C958_=_C981 ,\nC958_=_C1130 ,C958_=_C1131 ,C958_=_C1132 ,C958_=_C1133 ,C958_=_C1134 ,C958_=_C1135 ,\nC958_=_C1136 ,C958_=_C1137 ,C958_=_C1138 ,C958_=_C1139 ,C958_=_C1140 ,C958_=_C1141 ,\nC958_=_C1142 ,C958_=_C1143 ,C958_=_C1144 ,C974_=_C975 ,C974_=_C976 ,C974_=_C977 ,\nC974_=_C978 ,C974_=_C979 ,C974_=_C980 ,C974_=_C981 ,C974_=_C1004 ,C974_=_C1005 ,\nC974_=_C1006 ,C974_=_C1007 ,C974_=_C1008 ,C974_=_C1009 ,C974_=_C1010 ,C974_=_C1011 ,\nC974_=_C1012 ,C974_=_C1013 ,C974_=_C1014 ,C974_=_C1015 ,C974_=_C1016 ,C974_=_C1017 ,\nC974_=_C1018 ,C975_=_C976 ,C975_=_C977 ,C975_=_C978 ,C975_=_C979 ,C975_=_C980 ,\nC975_=_C981 ,C975_=_C1025 ,C975_=_C1026 ,C975_=_C1027 ,C975_=_C1028 ,C975_=_C1029 ,\nC975_=_C1030 ,C975_=_C1031 ,C975_=_C1032 ,C975_=_C1033 ,C975_=_C1034 ,C975_=_C1035 ,\nC975_=_C1036 ,C975_=_C1037 ,C975_=_C1038 ,C975_=_C1039 ,C976_=_C977 ,C976_=_C978 ,\nC976_=_C979 ,C976_=_C980 ,C976_=_C981 ,C976_=_C1045 ,C976_=_C1046 ,C976_=_C1047 ,\nC976_=_C1048 ,C976_=_C1049 ,C976_=_C1050 ,C976_=_C1051 ,C976_=_C1052 ,C976_=_C1053 ,\nC976_=_C1054 ,C976_=_C1055 ,C976_=_C1056 ,C976_=_C1057 ,C976_=_C1058 ,C976_=_C1059 ,\nC977_=_C978 ,C977_=_C979 ,C977_=_C980 ,C977_=_C981 ,C977_=_C1064 ,C977_=_C1065 ,\nC977_=_C1066 ,C977_=_C1067 ,C977_=_C1068 ,C977_=_C1069 ,C977_=_C1070 ,C977_=_C1071 ,\nC977_=_C1072 ,C977_=_C1073 ,C977_=_C1074 ,C977_=_C1075 ,C977_=_C1076 ,C977_=_C1077 ,\nC977_=_C1078 ,C978_=_C979 ,C978_=_C980 ,C978_=_C981 ,C978_=_C1082 ,C978_=_C1083 ,\nC978_=_C1084 ,C978_=_C1085 ,C978_=_C1086 ,C978_=_C1087 ,C978_=_C1088 ,C978_=_C1089 ,\nC978_=_C1090 ,C978_=_C1091 ,C978_=_C1092 ,C978_=_C1093 ,C978_=_C1094 ,C978_=_C1095 ,\nC978_=_C1096 ,C979_=_C980 ,C979_=_C981 ,C979_=_C1099 ,C979_=_C1100 ,C979_=_C1101 ,\nC979_=_C1102 ,C979_=_C1103 ,C979_=_C1104 ,C979_=_C1105 ,C979_=_C1106 ,C979_=_C1107 ,\nC979_=_C1108 ,C979_=_C1109 ,C979_=_C1110 ,C979_=_C1111 ,C979_=_C1112 ,C979_=_C1113 ,\nC980_=_C981 ,C980_=_C1115 ,C980_=_C1116 ,C980_=_C1117 ,C980_=_C1118 ,C980_=_C1119 ,\nC980_=_C1120 ,C980_=_C1121 ,C980_=_C1122 ,C980_=_C1123 ,C980_=_C1124 ,C980_=_C1125 ,\nC980_=_C1126 ,C980_=_C1127 ,C980_=_C1128 ,C980_=_C1129 ,C981_=_C1130 ,C981_=_C1131 ,\nC981_=_C1132 ,C981_=_C1133 ,C981_=_C1134 ,C981_=_C1135 ,C981_=_C1136 ,C981_=_C1137 ,\nC981_=_C1138 ,C981_=_C1139 ,C981_=_C1140 ,C981_=_C1141 ,C981_=_C1142 ,C981_=_C1143 ,\nC981_=_C1144 ,C1004_=_C1005 ,C1004_=_C1006 ,C1004_=_C1007 ,C1004_=_C1008 ,C1004_=_C1009 ,\nC1004_=_C1010 ,C1004_=_C1011 ,C1004_=_C1012 ,C1004_=_C1013 ,C1004_=_C1014 ,C1004_=_C1015 ,\nC1004_=_C1016 ,C1004_=_C1017 ,C1004_=_C1018 ,C1004_=_C1025 ,C1004_=_C1045 ,C1004_=_C1064 ,\nC1004_=_C1082 ,C1004_=_C1099 ,C1004_=_C1115 ,C1004_=_C1130 ,C1005_=_C1006 ,C1005_=_C1007 ,\nC1005_=_C1008 ,C1005_=_C1009 ,C1005_=_C1010 ,C1005_=_C1011 ,C1005_=_C1012 ,C1005_=_C1013 ,\nC1005_=_C1014 ,C1005_=_C1015 ,C1005_=_C1016 ,C1005_=_C1017 ,C1005_=_C1018 ,C1005_=_C1026 ,\nC1005_=_C1046 ,C1005_=_C1065 ,C1005_=_C1083 ,C1005_=_C1100 ,C1005_=_C1116 ,C1005_=_C1131 ,\nC1006_=_C1007 ,C1006_=_C1008 ,C1006_=_C1009 ,C1006_=_C1010 ,C1006_=_C1011 ,C1006_=_C1012 ,\nC1006_=_C1013 ,C1006_=_C1014 ,C1006_=_C1015 ,C1006_=_C1016 ,C1006_=_C1017 ,C1006_=_C1018 ,\nC1006_=_C1027 ,C1006_=_C1047 ,C1006_=_C1066 ,C1006_=_C1084 ,C1006_=_C1101 ,C1006_=_C1117 ,\nC1006_=_C1132 ,C1007_=_C1008 ,C1007_=_C1009 ,C1007_=_C1010 ,C1007_=_C1011 ,C1007_=_C1012 ,\nC1007_=_C1013 ,C1007_=_C1014 ,C1007_=_C1015 ,C1007_=_C1016 ,C1007_=_C1017 ,C1007_=_C1018 ,\nC1007_=_C1028 ,C1007_=_C1048 ,C1007_=_C1067 ,C1007_=_C1085 ,C1007_=_C1102 ,C1007_=_C1118 ,\nC1007_=_C1133 ,C1008_=_C1009 ,C1008_=_C1010 ,C1008_=_C1011 ,C1008_=_C1012 ,C1008_=_C1013 ,\nC1008_=_C1014 ,C1008_=_C1015 ,C1008_=_C1016 ,C1008_=_C1017 ,C1008_=_C1018 ,C1008_=_C1029 ,\nC1008_=_C1049 ,C1008_=_C1068 ,C1008_=_C1086 ,C1008_=_C1103 ,C1008_=_C1119 ,C1008_=_C1134 ,\nC1009_=_C1010 ,C1009_=_C1011 ,C1009_=_C1012 ,C1009_=_C1013 ,C1009_=_C1014 ,C1009_=_C1015 ,\nC1009_=_C1016 ,C1009_=_C1017 ,C1009_=_C1018 ,C1009_=_C1030 ,C1009_=_C1050 ,C1009_=_C1069 ,\nC1009_=_C1087 ,C1009_=_C1104 ,C1009_=_C1120 ,C1009_=_C1135 ,C1010_=_C1011 ,C1010_=_C1012 ,\nC1010_=_C1013 ,C1010_=_C1014 ,C1010_=_C1015 ,C1010_=_C1016 ,C1010_=_C1017 ,C1010_=_C1018 ,\nC1010_=_C1031 ,C1010_=_C1051 ,C1010_=_C1070 ,C1010_=_C1088 ,C1010_=_C1105 ,C1010_=_C1121 ,\nC1010_=_C1136 ,C1011_=_C1012</w:t>
      </w:r>
    </w:p>
    <w:p>
      <w:pPr>
        <w:pStyle w:val="PreformattedText"/>
        <w:bidi w:val="0"/>
        <w:spacing w:before="0" w:after="0"/>
        <w:jc w:val="left"/>
        <w:rPr/>
      </w:pPr>
      <w:r>
        <w:rPr/>
        <w:t xml:space="preserve"> </w:t>
      </w:r>
      <w:r>
        <w:rPr/>
        <w:t>,C1011_=_C1013 ,C1011_=_C1014 ,C1011_=_C1015 ,C1011_=_C1016 ,\nC1011_=_C1017 ,C1011_=_C1018 ,C1011_=_C1032 ,C1011_=_C1052 ,C1011_=_C1071 ,C1011_=_C1089 ,\nC1011_=_C1106 ,C1011_=_C1122 ,C1011_=_C1137 ,C1012_=_C1013 ,C1012_=_C1014 ,C1012_=_C1015 ,\nC1012_=_C1016 ,C1012_=_C1017 ,C1012_=_C1018 ,C1012_=_C1033 ,C1012_=_C1053 ,C1012_=_C1072 ,\nC1012_=_C1090 ,C1012_=_C1107 ,C1012_=_C1123 ,C1012_=_C1138 ,C1013_=_C1014 ,C1013_=_C1015 ,\nC1013_=_C1016 ,C1013_=_C1017 ,C1013_=_C1018 ,C1013_=_C1034 ,C1013_=_C1054 ,C1013_=_C1073 ,\nC1013_=_C1091 ,C1013_=_C1108 ,C1013_=_C1124 ,C1013_=_C1139 ,C1014_=_C1015 ,C1014_=_C1016 ,\nC1014_=_C1017 ,C1014_=_C1018 ,C1014_=_C1035 ,C1014_=_C1055 ,C1014_=_C1074 ,C1014_=_C1092 ,\nC1014_=_C1109 ,C1014_=_C1125 ,C1014_=_C1140 ,C1015_=_C1016 ,C1015_=_C1017 ,C1015_=_C1018 ,\nC1015_=_C1036 ,C1015_=_C1056 ,C1015_=_C1075 ,C1015_=_C1093 ,C1015_=_C1110 ,C1015_=_C1126 ,\nC1015_=_C1141 ,C1016_=_C1017 ,C1016_=_C1018 ,C1016_=_C1037 ,C1016_=_C1057 ,C1016_=_C1076 ,\nC1016_=_C1094 ,C1016_=_C1111 ,C1016_=_C1127 ,C1016_=_C1142 ,C1017_=_C1018 ,C1017_=_C1038 ,\nC1017_=_C1058 ,C1017_=_C1077 ,C1017_=_C1095 ,C1017_=_C1112 ,C1017_=_C1128 ,C1017_=_C1143 ,\nC1018_=_C1039 ,C1018_=_C1059 ,C1018_=_C1078 ,C1018_=_C1096 ,C1018_=_C1113 ,C1018_=_C1129 ,\nC1018_=_C1144 ,C1025_=_C1026 ,C1025_=_C1027 ,C1025_=_C1028 ,C1025_=_C1029 ,C1025_=_C1030 ,\nC1025_=_C1031 ,C1025_=_C1032 ,C1025_=_C1033 ,C1025_=_C1034 ,C1025_=_C1035 ,C1025_=_C1036 ,\nC1025_=_C1037 ,C1025_=_C1038 ,C1025_=_C1039 ,C1025_=_C1045 ,C1025_=_C1064 ,C1025_=_C1082 ,\nC1025_=_C1099 ,C1025_=_C1115 ,C1025_=_C1130 ,C1026_=_C1027 ,C1026_=_C1028 ,C1026_=_C1029 ,\nC1026_=_C1030 ,C1026_=_C1031 ,C1026_=_C1032 ,C1026_=_C1033 ,C1026_=_C1034 ,C1026_=_C1035 ,\nC1026_=_C1036 ,C1026_=_C1037 ,C1026_=_C1038 ,C1026_=_C1039 ,C1026_=_C1046 ,C1026_=_C1065 ,\nC1026_=_C1083 ,C1026_=_C1100 ,C1026_=_C1116 ,C1026_=_C1131 ,C1027_=_C1028 ,C1027_=_C1029 ,\nC1027_=_C1030 ,C1027_=_C1031 ,C1027_=_C1032 ,C1027_=_C1033 ,C1027_=_C1034 ,C1027_=_C1035 ,\nC1027_=_C1036 ,C1027_=_C1037 ,C1027_=_C1038 ,C1027_=_C1039 ,C1027_=_C1047 ,C1027_=_C1066 ,\nC1027_=_C1084 ,C1027_=_C1101 ,C1027_=_C1117 ,C1027_=_C1132 ,C1028_=_C1029 ,C1028_=_C1030 ,\nC1028_=_C1031 ,C1028_=_C1032 ,C1028_=_C1033 ,C1028_=_C1034 ,C1028_=_C1035 ,C1028_=_C1036 ,\nC1028_=_C1037 ,C1028_=_C1038 ,C1028_=_C1039 ,C1028_=_C1048 ,C1028_=_C1067 ,C1028_=_C1085 ,\nC1028_=_C1102 ,C1028_=_C1118 ,C1028_=_C1133 ,C1029_=_C1030 ,C1029_=_C1031 ,C1029_=_C1032 ,\nC1029_=_C1033 ,C1029_=_C1034 ,C1029_=_C1035 ,C1029_=_C1036 ,C1029_=_C1037 ,C1029_=_C1038 ,\nC1029_=_C1039 ,C1029_=_C1049 ,C1029_=_C1068 ,C1029_=_C1086 ,C1029_=_C1103 ,C1029_=_C1119 ,\nC1029_=_C1134 ,C1030_=_C1031 ,C1030_=_C1032 ,C1030_=_C1033 ,C1030_=_C1034 ,C1030_=_C1035 ,\nC1030_=_C1036 ,C1030_=_C1037 ,C1030_=_C1038 ,C1030_=_C1039 ,C1030_=_C1050 ,C1030_=_C1069 ,\nC1030_=_C1087 ,C1030_=_C1104 ,C1030_=_C1120 ,C1030_=_C1135 ,C1031_=_C1032 ,C1031_=_C1033 ,\nC1031_=_C1034 ,C1031_=_C1035 ,C1031_=_C1036 ,C1031_=_C1037 ,C1031_=_C1038 ,C1031_=_C1039 ,\nC1031_=_C1051 ,C1031_=_C1070 ,C1031_=_C1088 ,C1031_=_C1105 ,C1031_=_C1121 ,C1031_=_C1136 ,\nC1032_=_C1033 ,C1032_=_C1034 ,C1032_=_C1035 ,C1032_=_C1036 ,C1032_=_C1037 ,C1032_=_C1038 ,\nC1032_=_C1039 ,C1032_=_C1052 ,C1032_=_C1071 ,C1032_=_C1089 ,C1032_=_C1106 ,C1032_=_C1122 ,\nC1032_=_C1137 ,C1033_=_C1034 ,C1033_=_C1035 ,C1033_=_C1036 ,C1033_=_C1037 ,C1033_=_C1038 ,\nC1033_=_C1039 ,C1033_=_C1053 ,C1033_=_C1072 ,C1033_=_C1090 ,C1033_=_C1107 ,C1033_=_C1123 ,\nC1033_=_C1138 ,C1034_=_C1035 ,C1034_=_C1036 ,C1034_=_C1037 ,C1034_=_C1038 ,C1034_=_C1039 ,\nC1034_=_C1054 ,C1034_=_C1073 ,C1034_=_C1091 ,C1034_=_C1108 ,C1034_=_C1124 ,C1034_=_C1139 ,\nC1035_=_C1036 ,C1035_=_C1037 ,C1035_=_C1038 ,C1035_=_C1039 ,C1035_=_C1055 ,C1035_=_C1074 ,\nC1035_=_C1092 ,C1035_=_C1109 ,C1035_=_C1125 ,C1035_=_C1140 ,C1036_=_C1037 ,C1036_=_C1038 ,\nC1036_=_C1039 ,C1036_=_C1056 ,C1036_=_C1075 ,C1036_=_C1093 ,C1036_=_C1110 ,C1036_=_C1126 ,\nC1036_=_C1141 ,C1037_=_C1038 ,C1037_=_C1039 ,C1037_=_C1057 ,C1037_=_C1076 ,C1037_=_C1094 ,\nC1037_=_C1111 ,C1037_=_C1127 ,C1037_=_C1142 ,C1038_=_C1039 ,C1038_=_C1058 ,C1038_=_C1077 ,\nC1038_=_C1095 ,C1038_=_C1112 ,C1038_=_C1128 ,C1038_=_C1143 ,C1039_=_C1059 ,C1039_=_C1078 ,\nC1039_=_C1096 ,C1039_=_C1113 ,C1039_=_C1129 ,C1039_=_C1144 ,C1045_=_C1046 ,C1045_=_C1047 ,\nC1045_=_C1048 ,C1045_=_C1049 ,C1045_=_C1050 ,C1045_=_C1051 ,C1045_=_C1052 ,C1045_=_C1053 ,\nC1045_=_C1054 ,C1045_=_C1055 ,C1045_=_C1056 ,C1045_=_C1057 ,C1045_=_C1058 ,C1045_=_C1059 ,\nC1045_=_C1064 ,C1045_=_C1082 ,C1045_=_C1099 ,C1045_=_C1115 ,C1045_=_C1130 ,C1046_=_C1047 ,\nC1046_=_C1048 ,C1046_=_C1049 ,C1046_=_C1050 ,C1046_=_C1051 ,C1046_=_C1052 ,C1046_=_C1053 ,\nC1046_=_C1054 ,C1046_=_C1055 ,C1046_=_C1056 ,C1046_=_C1057 ,C1046_=_C1058 ,C1046_=_C1059 ,\nC1046_=_C1065 ,C1046_=_C1083 ,C1046_=_C1100 ,C1046_=_C1116 ,C1046_=_C1131 ,C1047_=_C1048 ,\nC1047_=_C1049 ,C1047_=_C1050 ,C1047_=_C1051 ,C1047_=_C1052 ,C1047_=_C1053 ,C1047_=_C1054 ,\nC1047_=_C1055 ,C1047_=_C1056 ,C1047_=_C1057 ,C1047_=_C1058 ,C1047_=_C1059 ,C1047_=_C1066 ,\nC1047_=_C1084 ,C1047_=_C1101 ,C1047_=_C1117 ,C1047_=_C1132 ,C1048_=_C1049 ,C1048_=_C1050 ,\nC1048_=_C1051 ,C1048_=_C1052 ,C1048_=_C1053 ,C1048_=_C1054 ,C1048_=_C1055 ,C1048_=_C1056 ,\nC1048_=_C1057 ,C1048_=_C1058 ,C1048_=_C1059 ,C1048_=_C1067 ,C1048_=_C1085 ,C1048_=_C1102 ,\nC1048_=_C1118 ,C1048_=_C1133 ,C1049_=_C1050 ,C1049_=_C1051 ,C1049_=_C1052 ,C1049_=_C1053 ,\nC1049_=_C1054 ,C1049_=_C1055 ,C1049_=_C1056 ,C1049_=_C1057 ,C1049_=_C1058 ,C1049_=_C1059 ,\nC1049_=_C1068 ,C1049_=_C1086 ,C1049_=_C1103 ,C1049_=_C1119 ,C1049_=_C1134 ,C1050_=_C1051 ,\nC1050_=_C1052 ,C1050_=_C1053 ,C1050_=_C1054 ,C1050_=_C1055 ,C1050_=_C1056 ,C1050_=_C1057 ,\nC1050_=_C1058 ,C1050_=_C1059 ,C1050_=_C1069 ,C1050_=_C1087 ,C1050_=_C1104 ,C1050_=_C1120 ,\nC1050_=_C1135 ,C1051_=_C1052 ,C1051_=_C1053 ,C1051_=_C1054 ,C1051_=_C1055 ,C1051_=_C1056 ,\nC1051_=_C1057 ,C1051_=_C1058 ,C1051_=_C1059 ,C1051_=_C1070 ,C1051_=_C1088 ,C1051_=_C1105 ,\nC1051_=_C1121 ,C1051_=_C1136 ,C1052_=_C1053 ,C1052_=_C1054 ,C1052_=_C1055 ,C1052_=_C1056 ,\nC1052_=_C1057 ,C1052_=_C1058 ,C1052_=_C1059 ,C1052_=_C1071 ,C1052_=_C1089 ,C1052_=_C1106 ,\nC1052_=_C1122 ,C1052_=_C1137 ,C1053_=_C1054 ,C1053_=_C1055 ,C1053_=_C1056 ,C1053_=_C1057 ,\nC1053_=_C1058 ,C1053_=_C1059 ,C1053_=_C1072 ,C1053_=_C1090 ,C1053_=_C1107 ,C1053_=_C1123 ,\nC1053_=_C1138 ,C1054_=_C1055 ,C1054_=_C1056 ,C1054_=_C1057 ,C1054_=_C1058 ,C1054_=_C1059 ,\nC1054_=_C1073 ,C1054_=_C1091 ,C1054_=_C1108 ,C1054_=_C1124 ,C1054_=_C1139 ,C1055_=_C1056 ,\nC1055_=_C1057 ,C1055_=_C1058 ,C1055_=_C1059 ,C1055_=_C1074 ,C1055_=_C1092 ,C1055_=_C1109 ,\nC1055_=_C1125 ,C1055_=_C1140 ,C1056_=_C1057 ,C1056_=_C1058 ,C1056_=_C1059 ,C1056_=_C1075 ,\nC1056_=_C1093 ,C1056_=_C1110 ,C1056_=_C1126 ,C1056_=_C1141 ,C1057_=_C1058 ,C1057_=_C1059 ,\nC1057_=_C1076 ,C1057_=_C1094 ,C1057_=_C1111 ,C1057_=_C1127 ,C1057_=_C1142 ,C1058_=_C1059 ,\nC1058_=_C1077 ,C1058_=_C1095 ,C1058_=_C1112 ,C1058_=_C1128 ,C1058_=_C1143 ,C1059_=_C1078 ,\nC1059_=_C1096 ,C1059_=_C1113 ,C1059_=_C1129 ,C1059_=_C1144 ,C1064_=_C1065 ,C1064_=_C1066 ,\nC1064_=_C1067 ,C1064_=_C1068 ,C1064_=_C1069 ,C1064_=_C1070 ,C1064_=_C1071 ,C1064_=_C1072 ,\nC1064_=_C1073 ,C1064_=_C1074 ,C1064_=_C1075 ,C1064_=_C1076 ,C1064_=_C1077 ,C1064_=_C1078 ,\nC1064_=_C1082 ,C1064_=_C1099 ,C1064_=_C1115 ,C1064_=_C1130 ,C1065_=_C1066 ,C1065_=_C1067 ,\nC1065_=_C1068 ,C1065_=_C1069 ,C1065_=_C1070 ,C1065_=_C1071 ,C1065_=_C1072 ,C1065_=_C1073 ,\nC1065_=_C1074 ,C1065_=_C1075 ,C1065_=_C1076 ,C1065_=_C1077 ,C1065_=_C1078 ,C1065_=_C1083 ,\nC1065_=_C1100 ,C1065_=_C1116 ,C1065_=_C1131 ,C1066_=_C1067 ,C1066_=_C1068 ,C1066_=_C1069 ,\nC1066_=_C1070 ,C1066_=_C1071 ,C1066_=_C1072 ,C1066_=_C1073 ,C1066_=_C1074 ,C1066_=_C1075 ,\nC1066_=_C1076 ,C1066_=_C1077 ,C1066_=_C1078 ,C1066_=_C1084 ,C1066_=_C1101 ,C1066_=_C1117 ,\nC1066_=_C1132 ,C1067_=_C1068 ,C1067_=_C1069 ,C1067_=_C1070 ,C1067_=_C1071 ,C1067_=_C1072 ,\nC1067_=_C1073 ,C1067_=_C1074 ,C1067_=_C1075 ,C1067_=_C1076 ,C1067_=_C1077 ,C1067_=_C1078 ,\nC1067_=_C1085 ,C1067_=_C1102 ,C1067_=_C1118 ,C1067_=_C1133 ,C1068_=_C1069 ,C1068_=_C1070 ,\nC1068_=_C1071 ,C1068_=_C1072 ,C1068_=_C1073 ,C1068_=_C1074 ,C1068_=_C1075 ,C1068_=_C1076 ,\nC1068_=_C1077 ,C1068_=_C1078 ,C1068_=_C1086 ,C1068_=_C1103 ,C1068_=_C1119 ,C1068_=_C1134 ,\nC1069_=_C1070 ,C1069_=_C1071 ,C1069_=_C1072 ,C1069_=_C1073 ,C1069_=_C1074 ,C1069_=_C1075 ,\nC1069_=_C1076 ,C1069_=_C1077 ,C1069_=_C1078 ,C1069_=_C1087 ,C1069_=_C1104 ,C1069_=_C1120 ,\nC1069_=_C1135 ,C1070_=_C1071 ,C1070_=_C1072 ,C1070_=_C1073 ,C1070_=_C1074 ,C1070_=_C1075 ,\nC1070_=_C1076 ,C1070_=_C1077 ,C1070_=_C1078 ,C1070_=_C1088 ,C1070_=_C1105 ,C1070_=_C1121 ,\nC1070_=_C1136 ,C1071_=_C1072 ,C1071_=_C1073 ,C1071_=_C1074 ,C1071_=_C1075 ,C1071_=_C1076 ,\nC1071_=_C1077 ,C1071_=_C1078 ,C1071_=_C1089 ,C1071_=_C1106 ,C1071_=_C1122 ,C1071_=_C1137 ,\nC1072_=_C1073 ,C1072_=_C1074 ,C1072_=_C1075 ,C1072_=_C1076 ,C1072_=_C1077 ,C1072_=_C1078 ,\nC1072_=_C1090 ,C1072_=_C1107 ,C1072_=_C1123 ,C1072_=_C1138 ,C1073_=_C1074 ,C1073_=_C1075 ,\nC1073_=_C1076 ,C1073_=_C1077 ,C1073_=_C1078 ,C1073_=_C1091 ,C1073_=_C1108 ,C1073_=_C1124 ,\nC1073_=_C1139 ,C1074_=_C1075 ,C1074_=_C1076 ,C1074_=_C1077 ,C1074_=_C1078 ,C1074_=_C1092 ,\nC1074_=_C1109 ,C1074_=_C1125 ,C1074_=_C1140 ,C1075_=_C1076 ,C1075_=_C1077 ,C1075_=_C1078 ,\nC1075_=_C1093 ,C1075_=_C1110 ,C1075_=_C1126 ,C1075_=_C1141 ,C1076_=_C1077 ,C1076_=_C1078 ,\nC1076_=_C1094 ,C1076_=_C1111 ,C1076_=_C1127 ,C1076_=_C1142 ,C1077_=_C1078 ,C1077_=_C1095 ,\nC1077_=_C1112 ,C1077_=_C1128 ,C1077_=_C1143 ,C1078_=_C1096 ,C1078_=_C1113 ,C1078_=_C1129 ,\nC1078_=_C1144 ,C1082_=_C1083 ,C1082_=_C1084 ,C1082_=_C1085 ,C1082_=_C1086 ,C1082_=_C1087 ,\nC1082_=_C1088 ,C1082_=_C1089 ,C1082_=_C1090 ,C1082_=_C1091 ,C1082_=_C1092 ,C1082_=_C1093 ,\nC1082_=_C1094 ,C1082_=_C1095 ,C1082_=_C1096 ,C1082_=_C1099 ,C1082_=_C1115 ,C1082_=_C1130 ,\nC1083_=_C1084 ,C1083_=_C1085 ,C1083_=_C1086 ,C1083_=_C1087 ,C1083_=_C1088 ,C1083_=_C1089</w:t>
      </w:r>
    </w:p>
    <w:p>
      <w:pPr>
        <w:pStyle w:val="PreformattedText"/>
        <w:bidi w:val="0"/>
        <w:spacing w:before="0" w:after="0"/>
        <w:jc w:val="left"/>
        <w:rPr/>
      </w:pPr>
      <w:r>
        <w:rPr/>
        <w:t xml:space="preserve"> </w:t>
      </w:r>
      <w:r>
        <w:rPr/>
        <w:t>,\nC1083_=_C1090 ,C1083_=_C1091 ,C1083_=_C1092 ,C1083_=_C1093 ,C1083_=_C1094 ,C1083_=_C1095 ,\nC1083_=_C1096 ,C1083_=_C1100 ,C1083_=_C1116 ,C1083_=_C1131 ,C1084_=_C1085 ,C1084_=_C1086 ,\nC1084_=_C1087 ,C1084_=_C1088 ,C1084_=_C1089 ,C1084_=_C1090 ,C1084_=_C1091 ,C1084_=_C1092 ,\nC1084_=_C1093 ,C1084_=_C1094 ,C1084_=_C1095 ,C1084_=_C1096 ,C1084_=_C1101 ,C1084_=_C1117 ,\nC1084_=_C1132 ,C1085_=_C1086 ,C1085_=_C1087 ,C1085_=_C1088 ,C1085_=_C1089 ,C1085_=_C1090 ,\nC1085_=_C1091 ,C1085_=_C1092 ,C1085_=_C1093 ,C1085_=_C1094 ,C1085_=_C1095 ,C1085_=_C1096 ,\nC1085_=_C1102 ,C1085_=_C1118 ,C1085_=_C1133 ,C1086_=_C1087 ,C1086_=_C1088 ,C1086_=_C1089 ,\nC1086_=_C1090 ,C1086_=_C1091 ,C1086_=_C1092 ,C1086_=_C1093 ,C1086_=_C1094 ,C1086_=_C1095 ,\nC1086_=_C1096 ,C1086_=_C1103 ,C1086_=_C1119 ,C1086_=_C1134 ,C1087_=_C1088 ,C1087_=_C1089 ,\nC1087_=_C1090 ,C1087_=_C1091 ,C1087_=_C1092 ,C1087_=_C1093 ,C1087_=_C1094 ,C1087_=_C1095 ,\nC1087_=_C1096 ,C1087_=_C1104 ,C1087_=_C1120 ,C1087_=_C1135 ,C1088_=_C1089 ,C1088_=_C1090 ,\nC1088_=_C1091 ,C1088_=_C1092 ,C1088_=_C1093 ,C1088_=_C1094 ,C1088_=_C1095 ,C1088_=_C1096 ,\nC1088_=_C1105 ,C1088_=_C1121 ,C1088_=_C1136 ,C1089_=_C1090 ,C1089_=_C1091 ,C1089_=_C1092 ,\nC1089_=_C1093 ,C1089_=_C1094 ,C1089_=_C1095 ,C1089_=_C1096 ,C1089_=_C1106 ,C1089_=_C1122 ,\nC1089_=_C1137 ,C1090_=_C1091 ,C1090_=_C1092 ,C1090_=_C1093 ,C1090_=_C1094 ,C1090_=_C1095 ,\nC1090_=_C1096 ,C1090_=_C1107 ,C1090_=_C1123 ,C1090_=_C1138 ,C1091_=_C1092 ,C1091_=_C1093 ,\nC1091_=_C1094 ,C1091_=_C1095 ,C1091_=_C1096 ,C1091_=_C1108 ,C1091_=_C1124 ,C1091_=_C1139 ,\nC1092_=_C1093 ,C1092_=_C1094 ,C1092_=_C1095 ,C1092_=_C1096 ,C1092_=_C1109 ,C1092_=_C1125 ,\nC1092_=_C1140 ,C1093_=_C1094 ,C1093_=_C1095 ,C1093_=_C1096 ,C1093_=_C1110 ,C1093_=_C1126 ,\nC1093_=_C1141 ,C1094_=_C1095 ,C1094_=_C1096 ,C1094_=_C1111 ,C1094_=_C1127 ,C1094_=_C1142 ,\nC1095_=_C1096 ,C1095_=_C1112 ,C1095_=_C1128 ,C1095_=_C1143 ,C1096_=_C1113 ,C1096_=_C1129 ,\nC1096_=_C1144 ,C1099_=_C1100 ,C1099_=_C1101 ,C1099_=_C1102 ,C1099_=_C1103 ,C1099_=_C1104 ,\nC1099_=_C1105 ,C1099_=_C1106 ,C1099_=_C1107 ,C1099_=_C1108 ,C1099_=_C1109 ,C1099_=_C1110 ,\nC1099_=_C1111 ,C1099_=_C1112 ,C1099_=_C1113 ,C1099_=_C1115 ,C1099_=_C1130 ,C1100_=_C1101 ,\nC1100_=_C1102 ,C1100_=_C1103 ,C1100_=_C1104 ,C1100_=_C1105 ,C1100_=_C1106 ,C1100_=_C1107 ,\nC1100_=_C1108 ,C1100_=_C1109 ,C1100_=_C1110 ,C1100_=_C1111 ,C1100_=_C1112 ,C1100_=_C1113 ,\nC1100_=_C1116 ,C1100_=_C1131 ,C1101_=_C1102 ,C1101_=_C1103 ,C1101_=_C1104 ,C1101_=_C1105 ,\nC1101_=_C1106 ,C1101_=_C1107 ,C1101_=_C1108 ,C1101_=_C1109 ,C1101_=_C1110 ,C1101_=_C1111 ,\nC1101_=_C1112 ,C1101_=_C1113 ,C1101_=_C1117 ,C1101_=_C1132 ,C1102_=_C1103 ,C1102_=_C1104 ,\nC1102_=_C1105 ,C1102_=_C1106 ,C1102_=_C1107 ,C1102_=_C1108 ,C1102_=_C1109 ,C1102_=_C1110 ,\nC1102_=_C1111 ,C1102_=_C1112 ,C1102_=_C1113 ,C1102_=_C1118 ,C1102_=_C1133 ,C1103_=_C1104 ,\nC1103_=_C1105 ,C1103_=_C1106 ,C1103_=_C1107 ,C1103_=_C1108 ,C1103_=_C1109 ,C1103_=_C1110 ,\nC1103_=_C1111 ,C1103_=_C1112 ,C1103_=_C1113 ,C1103_=_C1119 ,C1103_=_C1134 ,C1104_=_C1105 ,\nC1104_=_C1106 ,C1104_=_C1107 ,C1104_=_C1108 ,C1104_=_C1109 ,C1104_=_C1110 ,C1104_=_C1111 ,\nC1104_=_C1112 ,C1104_=_C1113 ,C1104_=_C1120 ,C1104_=_C1135 ,C1105_=_C1106 ,C1105_=_C1107 ,\nC1105_=_C1108 ,C1105_=_C1109 ,C1105_=_C1110 ,C1105_=_C1111 ,C1105_=_C1112 ,C1105_=_C1113 ,\nC1105_=_C1121 ,C1105_=_C1136 ,C1106_=_C1107 ,C1106_=_C1108 ,C1106_=_C1109 ,C1106_=_C1110 ,\nC1106_=_C1111 ,C1106_=_C1112 ,C1106_=_C1113 ,C1106_=_C1122 ,C1106_=_C1137 ,C1107_=_C1108 ,\nC1107_=_C1109 ,C1107_=_C1110 ,C1107_=_C1111 ,C1107_=_C1112 ,C1107_=_C1113 ,C1107_=_C1123 ,\nC1107_=_C1138 ,C1108_=_C1109 ,C1108_=_C1110 ,C1108_=_C1111 ,C1108_=_C1112 ,C1108_=_C1113 ,\nC1108_=_C1124 ,C1108_=_C1139 ,C1109_=_C1110 ,C1109_=_C1111 ,C1109_=_C1112 ,C1109_=_C1113 ,\nC1109_=_C1125 ,C1109_=_C1140 ,C1110_=_C1111 ,C1110_=_C1112 ,C1110_=_C1113 ,C1110_=_C1126 ,\nC1110_=_C1141 ,C1111_=_C1112 ,C1111_=_C1113 ,C1111_=_C1127 ,C1111_=_C1142 ,C1112_=_C1113 ,\nC1112_=_C1128 ,C1112_=_C1143 ,C1113_=_C1129 ,C1113_=_C1144 ,C1115_=_C1116 ,C1115_=_C1117 ,\nC1115_=_C1118 ,C1115_=_C1119 ,C1115_=_C1120 ,C1115_=_C1121 ,C1115_=_C1122 ,C1115_=_C1123 ,\nC1115_=_C1124 ,C1115_=_C1125 ,C1115_=_C1126 ,C1115_=_C1127 ,C1115_=_C1128 ,C1115_=_C1129 ,\nC1115_=_C1130 ,C1116_=_C1117 ,C1116_=_C1118 ,C1116_=_C1119 ,C1116_=_C1120 ,C1116_=_C1121 ,\nC1116_=_C1122 ,C1116_=_C1123 ,C1116_=_C1124 ,C1116_=_C1125 ,C1116_=_C1126 ,C1116_=_C1127 ,\nC1116_=_C1128 ,C1116_=_C1129 ,C1116_=_C1131 ,C1117_=_C1118 ,C1117_=_C1119 ,C1117_=_C1120 ,\nC1117_=_C1121 ,C1117_=_C1122 ,C1117_=_C1123 ,C1117_=_C1124 ,C1117_=_C1125 ,C1117_=_C1126 ,\nC1117_=_C1127 ,C1117_=_C1128 ,C1117_=_C1129 ,C1117_=_C1132 ,C1118_=_C1119 ,C1118_=_C1120 ,\nC1118_=_C1121 ,C1118_=_C1122 ,C1118_=_C1123 ,C1118_=_C1124 ,C1118_=_C1125 ,C1118_=_C1126 ,\nC1118_=_C1127 ,C1118_=_C1128 ,C1118_=_C1129 ,C1118_=_C1133 ,C1119_=_C1120 ,C1119_=_C1121 ,\nC1119_=_C1122 ,C1119_=_C1123 ,C1119_=_C1124 ,C1119_=_C1125 ,C1119_=_C1126 ,C1119_=_C1127 ,\nC1119_=_C1128 ,C1119_=_C1129 ,C1119_=_C1134 ,C1120_=_C1121 ,C1120_=_C1122 ,C1120_=_C1123 ,\nC1120_=_C1124 ,C1120_=_C1125 ,C1120_=_C1126 ,C1120_=_C1127 ,C1120_=_C1128 ,C1120_=_C1129 ,\nC1120_=_C1135 ,C1121_=_C1122 ,C1121_=_C1123 ,C1121_=_C1124 ,C1121_=_C1125 ,C1121_=_C1126 ,\nC1121_=_C1127 ,C1121_=_C1128 ,C1121_=_C1129 ,C1121_=_C1136 ,C1122_=_C1123 ,C1122_=_C1124 ,\nC1122_=_C1125 ,C1122_=_C1126 ,C1122_=_C1127 ,C1122_=_C1128 ,C1122_=_C1129 ,C1122_=_C1137 ,\nC1123_=_C1124 ,C1123_=_C1125 ,C1123_=_C1126 ,C1123_=_C1127 ,C1123_=_C1128 ,C1123_=_C1129 ,\nC1123_=_C1138 ,C1124_=_C1125 ,C1124_=_C1126 ,C1124_=_C1127 ,C1124_=_C1128 ,C1124_=_C1129 ,\nC1124_=_C1139 ,C1125_=_C1126 ,C1125_=_C1127 ,C1125_=_C1128 ,C1125_=_C1129 ,C1125_=_C1140 ,\nC1126_=_C1127 ,C1126_=_C1128 ,C1126_=_C1129 ,C1126_=_C1141 ,C1127_=_C1128 ,C1127_=_C1129 ,\nC1127_=_C1142 ,C1128_=_C1129 ,C1128_=_C1143 ,C1129_=_C1144 ,C1130_=_C1131 ,C1130_=_C1132 ,\nC1130_=_C1133 ,C1130_=_C1134 ,C1130_=_C1135 ,C1130_=_C1136 ,C1130_=_C1137 ,C1130_=_C1138 ,\nC1130_=_C1139 ,C1130_=_C1140 ,C1130_=_C1141 ,C1130_=_C1142 ,C1130_=_C1143 ,C1130_=_C1144 ,\nC1131_=_C1132 ,C1131_=_C1133 ,C1131_=_C1134 ,C1131_=_C1135 ,C1131_=_C1136 ,C1131_=_C1137 ,\nC1131_=_C1138 ,C1131_=_C1139 ,C1131_=_C1140 ,C1131_=_C1141 ,C1131_=_C1142 ,C1131_=_C1143 ,\nC1131_=_C1144 ,C1132_=_C1133 ,C1132_=_C1134 ,C1132_=_C1135 ,C1132_=_C1136 ,C1132_=_C1137 ,\nC1132_=_C1138 ,C1132_=_C1139 ,C1132_=_C1140 ,C1132_=_C1141 ,C1132_=_C1142 ,C1132_=_C1143 ,\nC1132_=_C1144 ,C1133_=_C1134 ,C1133_=_C1135 ,C1133_=_C1136 ,C1133_=_C1137 ,C1133_=_C1138 ,\nC1133_=_C1139 ,C1133_=_C1140 ,C1133_=_C1141 ,C1133_=_C1142 ,C1133_=_C1143 ,C1133_=_C1144 ,\nC1134_=_C1135 ,C1134_=_C1136 ,C1134_=_C1137 ,C1134_=_C1138 ,C1134_=_C1139 ,C1134_=_C1140 ,\nC1134_=_C1141 ,C1134_=_C1142 ,C1134_=_C1143 ,C1134_=_C1144 ,C1135_=_C1136 ,C1135_=_C1137 ,\nC1135_=_C1138 ,C1135_=_C1139 ,C1135_=_C1140 ,C1135_=_C1141 ,C1135_=_C1142 ,C1135_=_C1143 ,\nC1135_=_C1144 ,C1136_=_C1137 ,C1136_=_C1138 ,C1136_=_C1139 ,C1136_=_C1140 ,C1136_=_C1141 ,\nC1136_=_C1142 ,C1136_=_C1143 ,C1136_=_C1144 ,C1137_=_C1138 ,C1137_=_C1139 ,C1137_=_C1140 ,\nC1137_=_C1141 ,C1137_=_C1142 ,C1137_=_C1143 ,C1137_=_C1144 ,C1138_=_C1139 ,C1138_=_C1140 ,\nC1138_=_C1141 ,C1138_=_C1142 ,C1138_=_C1143 ,C1138_=_C1144 ,C1139_=_C1140 ,C1139_=_C1141 ,\nC1139_=_C1142 ,C1139_=_C1143 ,C1139_=_C1144 ,C1140_=_C1141 ,C1140_=_C1142 ,C1140_=_C1143 ,\nC1140_=_C1144 ,C1141_=_C1142 ,C1141_=_C1143 ,C1141_=_C1144 ,C1142_=_C1143 ,C1142_=_C1144 ,\nC1143_=_C1144 ,"];23[shape=box, label="id:23 level: 4\n97: C1 C3 C50 C52 C99 \nC100 C101 C102 C103 C104 C105 \nC106 C107 C108 C109 C110 C111 \nC112 C113 C114 C115 C116 C117 \nC118 C119 C120 C121 C122 C123 \nC125 C126 C127 C128 C129 C130 \nC131 C132 C133 C134 C135 C136 \nC137 C138 C139 C140 C141 C142 \nC143 C144 C145 C146 C147 C194 \nC195 C196 C197 C198 C199 C200 \nC201 C202 C203 C204 C205 C206 \nC207 C208 C209 C210 C211 C212 \nC213 C214 C215 C216 C217 C218 \nC220 C221 C222 C223 C224 C225 \nC226 C227 C228 C229 C230 C231 \nC232 C233 C234 C235 C236 C237 \nC238 C239 \n2400: C1_=_C3( C1 C3 ) C1_=_C50( C1 C50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3_=_C52( C3 C52 ) C3_=_C100( C3 C100 ) C3_=_C147( C3 C147 ) C3_=_C194( C3 C194 ) \nC3_=_C195( C3 C195 ) C3_=_C196( C3 C196 ) C3_=_C197( C3 C197 ) C3_=_C198( C3 C198 ) C3_=_C199( C3 C199 ) C3_=_C200( C3 C200 ) \nC3_=_C201( C3 C201 ) C3_=_C202( C3 C202 ) C3_=_C203( C3 C203 ) C3_=_C204( C3 C204 ) C3_=_C205( C3 C205 ) C3_=_C206( C3 C206 ) \nC3_=_C207( C3 C207 ) C3_=_C208( C3 C208 ) C3_=_C209( C3 C209 ) C3_=_C210( C3 C210 ) C3_=_C211( C3 C211 ) C3_=_C212( C3 C212 ) \nC3_=_C213( C3 C213 ) C3_=_C214( C3 C214 ) C3_=_C215( C3 C215 ) C3_=_C216( C3 C216 ) C3_=_C217( C3 C217 ) C3_=_C218( C3 C218 ) \nC3_=_C220( C3 C220 ) C3_=_C221( C3 C221 ) C3_=_C222( C3 C222 ) C3_=_C223( C3 C223 ) C3_=_C224( C3 C224 ) C3_=_C225( C3 C225 ) \nC3_=_C226( C3 C226 ) C3_=_C227( C3 C227 ) C3_=_C228( C3 C228 ) C3_=_C229( C3 C229 ) C3_=_C230( C3 C230 ) C3_=_C231(</w:t>
      </w:r>
    </w:p>
    <w:p>
      <w:pPr>
        <w:pStyle w:val="PreformattedText"/>
        <w:bidi w:val="0"/>
        <w:spacing w:before="0" w:after="0"/>
        <w:jc w:val="left"/>
        <w:rPr/>
      </w:pPr>
      <w:r>
        <w:rPr/>
        <w:t xml:space="preserve"> </w:t>
      </w:r>
      <w:r>
        <w:rPr/>
        <w:t>C3 C231 ) \nC3_=_C232( C3 C232 ) C3_=_C233( C3 C233 ) C3_=_C234( C3 C234 ) C3_=_C235( C3 C235 ) C3_=_C236( C3 C236 ) C3_=_C237( C3 C237 ) \nC3_=_C238( C3 C238 ) C3_=_C239( C3 C239 ) C50_=_C52( C50 C52 ) C50_=_C99( C50 C99 ) C50_=_C100( C50 C100 ) C50_=_C101( C50 C101 ) \nC50_=_C102( C50 C102 ) C50_=_C103( C50 C103 ) C50_=_C104( C50 C104 ) C50_=_C105( C50 C105 ) C50_=_C106( C50 C106 ) C50_=_C107( C50 C107 ) \nC50_=_C108( C50 C108 ) C50_=_C109( C50 C109 ) C50_=_C110( C50 C110 ) C50_=_C111( C50 C111 ) C50_=_C112( C50 C112 ) C50_=_C113( C50 C113 ) \nC50_=_C114( C50 C114 ) C50_=_C115( C50 C115 ) C50_=_C116( C50 C116 ) C50_=_C117( C50 C117 ) C50_=_C118( C50 C118 ) C50_=_C119( C50 C119 ) \nC50_=_C120( C50 C120 ) C50_=_C121( C50 C121 ) C50_=_C122( C50 C122 ) C50_=_C123( C50 C123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2_=_C100( C52 C100 ) C52_=_C147( C52 C147 ) C52_=_C194( C52 C194 ) C52_=_C195( C52 C195 ) \nC52_=_C196( C52 C196 ) C52_=_C197( C52 C197 ) C52_=_C198( C52 C198 ) C52_=_C199( C52 C199 ) C52_=_C200( C52 C200 ) C52_=_C201( C52 C201 ) \nC52_=_C202( C52 C202 ) C52_=_C203( C52 C203 ) C52_=_C204( C52 C204 ) C52_=_C205( C52 C205 ) C52_=_C206( C52 C206 ) C52_=_C207( C52 C207 ) \nC52_=_C208( C52 C208 ) C52_=_C209( C52 C209 ) C52_=_C210( C52 C210 ) C52_=_C211( C52 C211 ) C52_=_C212( C52 C212 ) C52_=_C213( C52 C213 ) \nC52_=_C214( C52 C214 ) C52_=_C215( C52 C215 ) C52_=_C216( C52 C216 ) C52_=_C217( C52 C217 ) C52_=_C218( C52 C218 ) C52_=_C220( C52 C220 ) \nC52_=_C221( C52 C221 ) C52_=_C222( C52 C222 ) C52_=_C223( C52 C223 ) C52_=_C224( C52 C224 ) C52_=_C225( C52 C225 ) C52_=_C226( C52 C226 ) \nC52_=_C227( C52 C227 ) C52_=_C228( C52 C228 ) C52_=_C229( C52 C229 ) C52_=_C230( C52 C230 ) C52_=_C231( C52 C231 ) C52_=_C232( C52 C232 ) \nC52_=_C233( C52 C233 ) C52_=_C234( C52 C234 ) C52_=_C235( C52 C235 ) C52_=_C236( C52 C236 ) C52_=_C237( C52 C237 ) C52_=_C238( C52 C238 ) \nC52_=_C239( C52 C23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94( C100 C194 ) C100_=_C195( C100 C195 ) \nC100_=_C196( C100 C196 ) C100_=_C197( C100 C197 ) C100_=_C198( C100 C198 ) C100_=_C199( C100 C199 ) C100_=_C200( C100 C200 ) C100_=_C201( C100 C201 ) \nC100_=_C202( C100 C202 ) C100_=_C203( C100 C203 ) C100_=_C204( C100 C204 ) C100_=_C205( C100 C205 ) C100_=_C206( C100 C206 ) C100_=_C207( C100 C207 ) \nC100_=_C208( C100 C208 ) C100_=_C209( C100 C209 ) C100_=_C210( C100 C210 ) C100_=_C211( C100 C211 ) C100_=_C212( C100 C212 ) C100_=_C213( C100 C213 ) \nC100_=_C214( C100 C214 ) C100_=_C215( C100 C215 ) C100_=_C216( C100 C216 ) C100_=_C217( C100 C217 ) C100_=_C218( C100 C218 ) C100_=_C220( C100 C220 ) \nC100_=_C221( C100 C221 ) C100_=_C222( C100 C222 ) C100_=_C223( C100 C223 ) C100_=_C224( C100 C224 ) C100_=_C225( C100 C225 ) C100_=_C226( C100 C226 ) \nC100_=_C227( C100 C227 ) C100_=_C228( C100 C228 ) C100_=_C229( C100 C229 ) C100_=_C230( C100 C230 ) C100_=_C231( C100 C231 ) C100_=_C232( C100 C232 ) \nC100_=_C233( C100 C233 ) C100_=_C234( C100 C234 ) C100_=_C235( C100 C235 ) C100_=_C236( C100 C236 ) C100_=_C237( C100 C237 ) C100_=_C238( C100 C238 ) \nC100_=_C239( C100 C23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94( C101 C194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95( C102 C195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96( C103 C196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5( C104 C125 ) C104_=_C126( C104 C126 ) C104_=_C127( C104 C127 ) C104_=_C128( C104 C128 ) \nC104_=_C129( C104 C129 ) C104_=_C130( C104 C130 ) C104_=_C131( C104 C131 ) C104_=_C132( C104 C132 ) C104_=_C133( C104 C133 ) C104_=_C134( C104 C134 ) \nC104_=_C135( C104 C135 )</w:t>
      </w:r>
    </w:p>
    <w:p>
      <w:pPr>
        <w:pStyle w:val="PreformattedText"/>
        <w:bidi w:val="0"/>
        <w:spacing w:before="0" w:after="0"/>
        <w:jc w:val="left"/>
        <w:rPr/>
      </w:pPr>
      <w:r>
        <w:rPr/>
        <w:t xml:space="preserve"> </w:t>
      </w:r>
      <w:r>
        <w:rPr/>
        <w:t>C104_=_C136( C104 C136 ) C104_=_C137( C104 C137 ) C104_=_C138( C104 C138 ) C104_=_C139( C104 C139 ) C104_=_C140( C104 C140 ) \nC104_=_C141( C104 C141 ) C104_=_C142( C104 C142 ) C104_=_C143( C104 C143 ) C104_=_C144( C104 C144 ) C104_=_C145( C104 C145 ) C104_=_C146( C104 C146 ) \nC104_=_C197( C104 C197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98( C105 C198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99( C106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200( C107 C200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201( C108 C201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202( C109 C202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203( C110 C203 ) C111_=_C112( C111 C112 ) C111_=_C113( C111 C113 ) \nC111_=_C114( C111 C114 ) C111_=_C115( C111 C115 ) C111_=_C116( C111 C116 ) C111_=_C117( C111 C117 ) C111_=_C118( C111 C118 ) C111_=_C119( C111 C119 ) \nC111_=_C120( C111 C120 ) C111_=_C121( C111 C121 ) C111_=_C122( C111 C122 ) C111_=_C123( C111 C123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204( C111 C204 ) C112_=_C113( C112 C113 ) C112_=_C114( C112 C114 ) C112_=_C115( C112 C115 ) \nC112_=_C116( C112 C116 ) C112_=_C117( C112 C117 ) C112_=_C118( C112 C118 ) C112_=_C119( C112 C119 ) C112_=_C120( C112 C120 ) C112_=_C121( C112 C121 ) \nC112_=_C122( C112 C122 ) C112_=_C123( C112 C123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205( C112 C205 ) C113_=_C114( C113 C114 ) C113_=_C115( C113 C115 ) C113_=_C116( C113 C116 ) C113_=_C117( C113 C117 ) C113_=_C118( C113 C118 ) \nC113_=_C119( C113 C119 ) C113_=_C120( C113 C120 ) C113_=_C121( C113 C121 ) C113_=_C122( C113 C122 ) C113_=_C123( C113 C123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206( C113 C206 ) C114_=_C115( C114 C115 ) C114_=_C116( C114 C116 ) \nC114_=_C117( C114 C117 ) C114_=_C118( C114 C118 ) C114_=_C119( C114 C119 ) C114_=_C120( C114 C120 ) C114_=_C121( C114 C121 ) C114_=_C122( C114 C122 ) \nC114_=_C123( C114 C123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207( C114 C207 ) \nC115_=_C116( C115 C116 ) C115_=_C117( C115 C117 ) C115_=_C118( C115 C118 ) C115_=_C119( C115 C119 ) C115_=_C120( C115 C120 ) C115_=_C121( C115 C121 ) \nC115_=_C122( C115 C122 ) C115_=_C123( C115 C123 ) C115_=_C125( C115 C125 ) C115_=_C126( C115 C126 ) C115_=_C127( C115 C127 ) C115_=_C128( C115 C128 ) \nC115_=_C129( C115 C129 ) C115_=_C130( C115 C130</w:t>
      </w:r>
    </w:p>
    <w:p>
      <w:pPr>
        <w:pStyle w:val="PreformattedText"/>
        <w:bidi w:val="0"/>
        <w:spacing w:before="0" w:after="0"/>
        <w:jc w:val="left"/>
        <w:rPr/>
      </w:pPr>
      <w:r>
        <w:rPr/>
        <w:t xml:space="preserve"> </w:t>
      </w:r>
      <w:r>
        <w:rPr/>
        <w:t>)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208( C115 C208 ) C116_=_C117( C116 C117 ) C116_=_C118( C116 C118 ) C116_=_C119( C116 C119 ) C116_=_C120( C116 C120 ) C116_=_C121( C116 C121 ) \nC116_=_C122( C116 C122 ) C116_=_C123( C116 C123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209( C116 C209 ) C117_=_C118( C117 C118 ) C117_=_C119( C117 C119 ) C117_=_C120( C117 C120 ) C117_=_C121( C117 C121 ) C117_=_C122( C117 C122 ) \nC117_=_C123( C117 C123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210( C117 C210 ) \nC118_=_C119( C118 C119 ) C118_=_C120( C118 C120 ) C118_=_C121( C118 C121 ) C118_=_C122( C118 C122 ) C118_=_C123( C118 C123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211( C118 C211 ) C119_=_C120( C119 C120 ) C119_=_C121( C119 C121 ) \nC119_=_C122( C119 C122 ) C119_=_C123( C119 C123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212( C119 C212 ) C120_=_C121( C120 C121 ) C120_=_C122( C120 C122 ) C120_=_C123( C120 C123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213( C120 C213 ) C121_=_C122( C121 C122 ) C121_=_C123( C121 C123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214( C121 C214 ) C122_=_C123( C122 C123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215( C122 C215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216( C123 C216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217( C125 C217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218( C126 C21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220( C127 C220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221( C128 C221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222( C129 C222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223( C130 C22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224( C131 C224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225( C132 C225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226( C133</w:t>
      </w:r>
    </w:p>
    <w:p>
      <w:pPr>
        <w:pStyle w:val="PreformattedText"/>
        <w:bidi w:val="0"/>
        <w:spacing w:before="0" w:after="0"/>
        <w:jc w:val="left"/>
        <w:rPr/>
      </w:pPr>
      <w:r>
        <w:rPr/>
        <w:t xml:space="preserve"> </w:t>
      </w:r>
      <w:r>
        <w:rPr/>
        <w:t>C226 ) C134_=_C135( C134 C135 ) C134_=_C136( C134 C136 ) C134_=_C137( C134 C137 ) \nC134_=_C138( C134 C138 ) C134_=_C139( C134 C139 ) C134_=_C140( C134 C140 ) C134_=_C141( C134 C141 ) C134_=_C142( C134 C142 ) C134_=_C143( C134 C143 ) \nC134_=_C144( C134 C144 ) C134_=_C145( C134 C145 ) C134_=_C146( C134 C146 ) C134_=_C227( C134 C227 ) C135_=_C136( C135 C136 ) C135_=_C137( C135 C137 ) \nC135_=_C138( C135 C138 ) C135_=_C139( C135 C139 ) C135_=_C140( C135 C140 ) C135_=_C141( C135 C141 ) C135_=_C142( C135 C142 ) C135_=_C143( C135 C143 ) \nC135_=_C144( C135 C144 ) C135_=_C145( C135 C145 ) C135_=_C146( C135 C146 ) C135_=_C228( C135 C228 ) C136_=_C137( C136 C137 ) C136_=_C138( C136 C138 ) \nC136_=_C139( C136 C139 ) C136_=_C140( C136 C140 ) C136_=_C141( C136 C141 ) C136_=_C142( C136 C142 ) C136_=_C143( C136 C143 ) C136_=_C144( C136 C144 ) \nC136_=_C145( C136 C145 ) C136_=_C146( C136 C146 ) C136_=_C229( C136 C229 ) C137_=_C138( C137 C138 ) C137_=_C139( C137 C139 ) C137_=_C140( C137 C140 ) \nC137_=_C141( C137 C141 ) C137_=_C142( C137 C142 ) C137_=_C143( C137 C143 ) C137_=_C144( C137 C144 ) C137_=_C145( C137 C145 ) C137_=_C146( C137 C146 ) \nC137_=_C230( C137 C230 ) C138_=_C139( C138 C139 ) C138_=_C140( C138 C140 ) C138_=_C141( C138 C141 ) C138_=_C142( C138 C142 ) C138_=_C143( C138 C143 ) \nC138_=_C144( C138 C144 ) C138_=_C145( C138 C145 ) C138_=_C146( C138 C146 ) C138_=_C231( C138 C231 ) C139_=_C140( C139 C140 ) C139_=_C141( C139 C141 ) \nC139_=_C142( C139 C142 ) C139_=_C143( C139 C143 ) C139_=_C144( C139 C144 ) C139_=_C145( C139 C145 ) C139_=_C146( C139 C146 ) C139_=_C232( C139 C232 ) \nC140_=_C141( C140 C141 ) C140_=_C142( C140 C142 ) C140_=_C143( C140 C143 ) C140_=_C144( C140 C144 ) C140_=_C145( C140 C145 ) C140_=_C146( C140 C146 ) \nC140_=_C233( C140 C233 ) C141_=_C142( C141 C142 ) C141_=_C143( C141 C143 ) C141_=_C144( C141 C144 ) C141_=_C145( C141 C145 ) C141_=_C146( C141 C146 ) \nC141_=_C234( C141 C234 ) C142_=_C143( C142 C143 ) C142_=_C144( C142 C144 ) C142_=_C145( C142 C145 ) C142_=_C146( C142 C146 ) C142_=_C235( C142 C235 ) \nC143_=_C144( C143 C144 ) C143_=_C145( C143 C145 ) C143_=_C146( C143 C146 ) C143_=_C236( C143 C236 ) C144_=_C145( C144 C145 ) C144_=_C146( C144 C146 ) \nC144_=_C237( C144 C237 ) C145_=_C146( C145 C146 ) C145_=_C238( C145 C238 ) C146_=_C239( C146 C239 ) C147_=_C194( C147 C194 ) C147_=_C195( C147 C195 ) \nC147_=_C196( C147 C196 ) C147_=_C197( C147 C197 ) C147_=_C198( C147 C198 ) C147_=_C199( C147 C199 ) C147_=_C200( C147 C200 ) C147_=_C201( C147 C201 ) \nC147_=_C202( C147 C202 ) C147_=_C203( C147 C203 ) C147_=_C204( C147 C204 ) C147_=_C205( C147 C205 ) C147_=_C206( C147 C206 ) C147_=_C207( C147 C207 ) \nC147_=_C208( C147 C208 ) C147_=_C209( C147 C209 ) C147_=_C210( C147 C210 ) C147_=_C211( C147 C211 ) C147_=_C212( C147 C212 ) C147_=_C213( C147 C213 ) \nC147_=_C214( C147 C214 ) C147_=_C215( C147 C215 ) C147_=_C216( C147 C216 ) C147_=_C217( C147 C217 ) C147_=_C218( C147 C218 ) C147_=_C220( C147 C220 ) \nC147_=_C221( C147 C221 ) C147_=_C222( C147 C222 ) C147_=_C223( C147 C223 ) C147_=_C224( C147 C224 ) C147_=_C225( C147 C225 ) C147_=_C226( C147 C226 ) \nC147_=_C227( C147 C227 ) C147_=_C228( C147 C228 ) C147_=_C229( C147 C229 ) C147_=_C230( C147 C230 ) C147_=_C231( C147 C231 ) C147_=_C232( C147 C232 ) \nC147_=_C233( C147 C233 ) C147_=_C234( C147 C234 ) C147_=_C235( C147 C235 ) C147_=_C236( C147 C236 ) C147_=_C237( C147 C237 ) C147_=_C238( C147 C238 ) \nC147_=_C239( C147 C23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20( C194 C220 ) C194_=_C221( C194 C221 ) C194_=_C222( C194 C222 ) C194_=_C223( C194 C223 ) C194_=_C224( C194 C224 ) \nC194_=_C225( C194 C225 ) C194_=_C226( C194 C226 ) C194_=_C227( C194 C227 ) C194_=_C228( C194 C228 ) C194_=_C229( C194 C229 ) C194_=_C230( C194 C230 ) \nC194_=_C231( C194 C231 ) C194_=_C232( C194 C232 ) C194_=_C233( C194 C233 ) C194_=_C234( C194 C234 ) C194_=_C235( C194 C235 ) C194_=_C236( C194 C236 ) \nC194_=_C237( C194 C237 ) C194_=_C238( C194 C238 ) C194_=_C239( C194 C239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218( C195 C218 ) C195_=_C220( C195 C220 ) C195_=_C221( C195 C221 ) C195_=_C222( C195 C222 ) C195_=_C223( C195 C223 ) \nC195_=_C224( C195 C224 ) C195_=_C225( C195 C225 ) C195_=_C226( C195 C226 ) C195_=_C227( C195 C227 ) C195_=_C228( C195 C228 ) C195_=_C229( C195 C229 ) \nC195_=_C230( C195 C230 ) C195_=_C231( C195 C231 ) C195_=_C232( C195 C232 ) C195_=_C233( C195 C233 ) C195_=_C234( C195 C234 ) C195_=_C235( C195 C235 ) \nC195_=_C236( C195 C236 ) C195_=_C237( C195 C237 ) C195_=_C238( C195 C238 ) C195_=_C239( C195 C239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20( C196 C220 ) C196_=_C221( C196 C221 ) C196_=_C222( C196 C222 ) C196_=_C223( C196 C223 ) \nC196_=_C224( C196 C224 ) C196_=_C225( C196 C225 ) C196_=_C226( C196 C226 ) C196_=_C227( C196 C227 ) C196_=_C228( C196 C228 ) C196_=_C229( C196 C229 ) \nC196_=_C230( C196 C230 ) C196_=_C231( C196 C231 ) C196_=_C232( C196 C232 ) C196_=_C233( C196 C233 ) C196_=_C234( C196 C234 ) C196_=_C235( C196 C235 ) \nC196_=_C236( C196 C236 ) C196_=_C237( C196 C237 ) C196_=_C238( C196 C238 ) C196_=_C239( C196 C23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20( C197 C220 ) C197_=_C221( C197 C221 ) C197_=_C222( C197 C222 ) C197_=_C223( C197 C223 ) C197_=_C224( C197 C224 ) \nC197_=_C225( C197 C225 ) C197_=_C226( C197 C226 ) C197_=_C227( C197 C227 ) C197_=_C228( C197 C228 ) C197_=_C229( C197 C229 ) C197_=_C230( C197 C230 ) \nC197_=_C231( C197 C231 ) C197_=_C232( C197 C232 ) C197_=_C233( C197 C233 ) C197_=_C234( C197 C234 ) C197_=_C235( C197 C235 ) C197_=_C236( C197 C236 ) \nC197_=_C237( C197 C237 ) C197_=_C238( C197 C238 ) C197_=_C239( C197 C239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18( C198 C218 ) C198_=_C220( C198 C220 ) \nC198_=_C221( C198 C221 ) C198_=_C222( C198 C222 ) C198_=_C223( C198 C223 ) C198_=_C224( C198 C224 ) C198_=_C225( C198 C225 ) C198_=_C226( C198 C226 ) \nC198_=_C227( C198 C227 ) C198_=_C228( C198 C228 ) C198_=_C229( C198 C229 ) C198_=_C230( C198 C230 ) C198_=_C231( C198 C231 ) C198_=_C232( C198 C232 ) \nC198_=_C233( C198 C233 ) C198_=_C234( C198 C234 ) C198_=_C235( C198 C235 ) C198_=_C236( C198 C236 ) C198_=_C237( C198 C237 ) C198_=_C238( C198 C238 ) \nC198_=_C239( C198 C239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199_=_C234( C199 C234 ) C199_=_C235( C199 C235 ) \nC199_=_C236( C199 C236 ) C199_=_C237( C199 C237 ) C199_=_C238( C199 C238 ) C199_=_C239( C199 C239 ) C200_=_C201( C200 C201 ) C200_=_C202( C200 C202 ) \nC200_=_C203( C200 C203 ) C200_=_C204( C200 C204 ) C200_=_C205( C200 C205 ) C200_=_C206(</w:t>
      </w:r>
    </w:p>
    <w:p>
      <w:pPr>
        <w:pStyle w:val="PreformattedText"/>
        <w:bidi w:val="0"/>
        <w:spacing w:before="0" w:after="0"/>
        <w:jc w:val="left"/>
        <w:rPr/>
      </w:pPr>
      <w:r>
        <w:rPr/>
        <w:t xml:space="preserve"> </w:t>
      </w:r>
      <w:r>
        <w:rPr/>
        <w:t>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20( C200 C220 ) C200_=_C221( C200 C221 ) \nC200_=_C222( C200 C222 ) C200_=_C223( C200 C223 ) C200_=_C224( C200 C224 ) C200_=_C225( C200 C225 ) C200_=_C226( C200 C226 ) C200_=_C227( C200 C227 ) \nC200_=_C228( C200 C228 ) C200_=_C229( C200 C229 ) C200_=_C230( C200 C230 ) C200_=_C231( C200 C231 ) C200_=_C232( C200 C232 ) C200_=_C233( C200 C233 ) \nC200_=_C234( C200 C234 ) C200_=_C235( C200 C235 ) C200_=_C236( C200 C236 ) C200_=_C237( C200 C237 ) C200_=_C238( C200 C238 ) C200_=_C239( C200 C239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20( C201 C220 ) \nC201_=_C221( C201 C221 ) C201_=_C222( C201 C222 ) C201_=_C223( C201 C223 ) C201_=_C224( C201 C224 ) C201_=_C225( C201 C225 ) C201_=_C226( C201 C226 ) \nC201_=_C227( C201 C227 ) C201_=_C228( C201 C228 ) C201_=_C229( C201 C229 ) C201_=_C230( C201 C230 ) C201_=_C231( C201 C231 ) C201_=_C232( C201 C232 ) \nC201_=_C233( C201 C233 ) C201_=_C234( C201 C234 ) C201_=_C235( C201 C235 ) C201_=_C236( C201 C236 ) C201_=_C237( C201 C237 ) C201_=_C238( C201 C238 ) \nC201_=_C239( C201 C239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02_=_C237( C202 C237 ) C202_=_C238( C202 C238 ) \nC202_=_C239( C202 C239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35( C203 C235 ) C203_=_C236( C203 C236 ) C203_=_C237( C203 C237 ) C203_=_C238( C203 C238 ) C203_=_C239( C203 C239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20( C204 C220 ) C204_=_C221( C204 C221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35( C204 C235 ) \nC204_=_C236( C204 C236 ) C204_=_C237( C204 C237 ) C204_=_C238( C204 C238 ) C204_=_C239( C204 C239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 C205 C234 ) C205_=_C235( C205 C235 ) C205_=_C236( C205 C236 ) C205_=_C237( C205 C237 ) C205_=_C238( C205 C238 ) \nC205_=_C239( C205 C239 ) C206_=_C207( C206 C207 ) C206_=_C208( C206 C208 ) C206_=_C209( C206 C209 ) C206_=_C210( C206 C210 ) C206_=_C211( C206 C211 ) \nC206_=_C212( C206 C212 ) C206_=_C213( C206 C213 ) C206_=_C214( C206 C214 ) C206_=_C215( C206 C215 ) C206_=_C216( C206 C216 ) C206_=_C217( C206 C217 ) \nC206_=_C218( C206 C218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7_=_C208( C207 C208 ) C207_=_C209( C207 C209 ) C207_=_C210( C207 C210 ) \nC207_=_C211( C207 C211 ) C207_=_C212( C207 C212 ) C207_=_C213( C207 C213 ) C207_=_C214( C207 C214 ) C207_=_C215( C207 C215 ) C207_=_C216( C207 C216 ) \nC207_=_C217( C207 C217 ) C207_=_C218( C207 C218 ) C207_=_C220( C207 C220 ) C207_=_C221( C207 C221 ) C207_=_C222( C207 C222 ) C207_=_C223( C207 C223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37( C207 C237 ) C207_=_C238( C207 C238 ) C207_=_C239( C207 C239 ) C208_=_C209( C208 C209 ) C208_=_C210( C208 C210 ) \nC208_=_C211( C208 C211 ) C208_=_C212( C208 C212 ) C208_=_C213( C208 C213 ) C208_=_C214( C208 C214 ) C208_=_C215( C208 C215 ) C208_=_C216( C208 C216 ) \nC208_=_C217( C208 C217 ) C208_=_C218( C208 C218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35( C208 C235 ) \nC208_=_C236( C208 C236 ) C208_=_C237( C208 C237 ) C208_=_C238( C208 C238 ) C208_=_C239( C208 C239 ) C209_=_C210( C209 C210 ) C209_=_C211( C209 C211 ) \nC209_=_C212( C209 C212 ) C209_=_C213( C209 C213 ) C209_=_C214( C209 C214 ) C209_=_C215( C209 C215 ) C209_=_C216( C209 C216 ) C209_=_C217( C209 C217 ) \nC209_=_C218( C209 C218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37( C209 C237 ) C209_=_C238( C209 C238 ) C209_=_C239( C209 C239 ) C210_=_C211( C210 C211 ) C210_=_C212( C210 C212 ) C210_=_C213( C210 C213 ) \nC210_=_C214( C210 C214 ) C210_=_C215( C210 C215 ) C210_=_C216( C210 C216 ) C210_=_C217( C210 C217 ) C210_=_C218( C210 C218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238( C210 C238 ) \nC210_=_C239( C210 C239 ) C211_=_C212( C211 C212 ) C211_=_C213( C211 C213 ) C211_=_C214( C211 C214 ) C211_=_C215( C211 C215 ) C211_=_C216( C211 C216 ) \nC211_=_C217( C211 C217 ) C211_=_C218( C211 C218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2_=_C213( C212 C213 ) C212_=_C214( C212 C214 ) \nC212_=_C215( C212 C215 ) C212_=_C216( C212 C216 ) C212_=_C217( C212 C217 ) C212_=_C218( C212 C218 ) C212_=_C220(</w:t>
      </w:r>
    </w:p>
    <w:p>
      <w:pPr>
        <w:pStyle w:val="PreformattedText"/>
        <w:bidi w:val="0"/>
        <w:spacing w:before="0" w:after="0"/>
        <w:jc w:val="left"/>
        <w:rPr/>
      </w:pPr>
      <w:r>
        <w:rPr/>
        <w:t xml:space="preserve"> </w:t>
      </w:r>
      <w:r>
        <w:rPr/>
        <w:t>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3_=_C214( C213 C214 ) C213_=_C215( C213 C215 ) C213_=_C216( C213 C216 ) C213_=_C217( C213 C217 ) C213_=_C218( C213 C218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4_=_C215( C214 C215 ) C214_=_C216( C214 C216 ) C214_=_C217( C214 C217 ) C214_=_C218( C214 C218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5_=_C216( C215 C216 ) C215_=_C217( C215 C217 ) C215_=_C218( C215 C218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6_=_C217( C216 C217 ) C216_=_C218( C216 C218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7_=_C218( C217 C218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7_=_C228( C227 C228 ) C227_=_C229( C227 C229 ) C227_=_C230( C227 C230 ) C227_=_C231( C227 C231 ) C227_=_C232( C227 C232 ) \nC227_=_C233( C227 C233 ) C227_=_C234( C227 C234 ) C227_=_C235( C227 C235 ) C227_=_C236( C227 C236 ) C227_=_C237( C227 C237 ) C227_=_C238( C227 C238 ) \nC227_=_C239( C227 C239 ) C228_=_C229( C228 C229 ) C228_=_C230( C228 C230 ) C228_=_C231( C228 C231 ) C228_=_C232( C228 C232 ) C228_=_C233( C228 C233 ) \nC228_=_C234( C228 C234 ) C228_=_C235( C228 C235 ) C228_=_C236( C228 C236 ) C228_=_C237( C228 C237 ) C228_=_C238( C228 C238 ) C228_=_C239( C228 C239 ) \nC229_=_C230( C229 C230 ) C229_=_C231( C229 C231 ) C229_=_C232( C229 C232 ) C229_=_C233( C229 C233 ) C229_=_C234( C229 C234 ) C229_=_C235( C229 C235 ) \nC229_=_C236( C229 C236 ) C229_=_C237( C229 C237 ) C229_=_C238( C229 C238 ) C229_=_C239( C229 C239 ) C230_=_C231( C230 C231 ) C230_=_C232( C230 C232 ) \nC230_=_C233( C230 C233 ) C230_=_C234( C230 C234 ) C230_=_C235( C230 C235 ) C230_=_C236( C230 C236 ) C230_=_C237( C230 C237 ) C230_=_C238( C230 C238 ) \nC230_=_C239( C230 C239 ) C231_=_C232( C231 C232 ) C231_=_C233( C231 C233 ) C231_=_C234( C231 C234 ) C231_=_C235( C231 C235 ) C231_=_C236( C231 C236 ) \nC231_=_C237( C231 C237 ) C231_=_C238( C231 C238 ) C231_=_C239( C231 C239 ) C232_=_C233( C232 C233 ) C232_=_C234( C232 C234 ) C232_=_C235( C232 C235 ) \nC232_=_C236( C232 C236 ) C232_=_C237( C232 C237 ) C232_=_C238( C232 C238 ) C232_=_C239( C232 C239 ) C233_=_C234( C233 C234 ) C233_=_C235( C233 C235 ) \nC233_=_C236( C233 C236 ) C233_=_C237( C233 C237 ) C233_=_C238( C233 C238 ) C233_=_C239( C233 C239 ) C234_=_C235( C234 C235 ) C234_=_C236( C234 C236 ) \nC234_=_C237( C234 C237 ) C234_=_C238( C234 C238 ) C234_=_C239( C234 C239 ) C235_=_C236( C235 C236 ) C235_=_C237( C235 C237 ) C235_=_C238( C235 C238 ) \nC235_=_C239( C235 C239 ) C236_=_C237( C236 C237 ) C236_=_C238( C236 C238 ) C236_=_C239( C236 C239 ) C237_=_C238( C237 C238 ) C237_=_C239( C237 C239 ) \nC238_=_C239( C238 C239 ) "];14-&gt;23[label="96: C1 C3 C50 C52 C99 \nC101 C102 C103 C104 C105 C106 \nC107 C108 C109 C110 C111 C112 \nC113 C114 C115 C116 C117 C118 \nC119 C120 C121 C122 C123 C125 \nC126 C127 C128 C129 C130 C131 \nC132 C133 C134 C135 C136 C137 \nC138 C139 C140 C141 C142 C143 \nC144 C145 C146 C147 C194 C195 \nC196 C197 C198 C199 C200 C201 \nC202 C203 C204 C205 C206 C207 \nC208 C209 C210 C211 C212 C213 \nC214 C215 C216 C217 C218 C220 \nC221 C222 C223 C224 C225 C226 \nC227 C228 C229 C230 C231 C232 \nC233 C234 C235 C236 C237 C238 \nC239 \n2304: C1_=_C3 ,C1_=_C50 ,C1_=_C99 ,C1_=_C101 ,C1_=_C102 ,\nC1_=_C103 ,C1_=_C104 ,C1_=_C105 ,C1_=_C106 ,C1_=_C107 ,C1_=_C108 ,\nC1_=_C109 ,C1_=_C110 ,C1_=_C111 ,C1_=_C112 ,C1_=_C113 ,C1_=_C114 ,\nC1_=_C115 ,C1_=_C116 ,C1_=_C117 ,C1_=_C118 ,C1_=_C119 ,C1_=_C120 ,\nC1_=_C121 ,C1_=_C122 ,C1_=_C123 ,C1_=_C125 ,C1_=_C126 ,C1_=_C127 ,\nC1_=_C128 ,C1_=_C129 ,C1_=_C130 ,C1_=_C131 ,C1_=_C132 ,C1_=_C133 ,\nC1_=_C134 ,C1_=_C135 ,C1_=_C136 ,C1_=_C137 ,C1_=_C138 ,C1_=_C139 ,\nC1_=_C140 ,C1_=_C141 ,C1_=_C142 ,C1_=_C143 ,C1_=_C144 ,C1_=_C145 ,\nC1_=_C146 ,C3_=_C52 ,C3_=_C147 ,C3_=_C194 ,C3_=_C195 ,C3_=_C196 ,\nC3_=_C197 ,C3_=_C198 ,C3_=_C199 ,C3_=_C200</w:t>
      </w:r>
    </w:p>
    <w:p>
      <w:pPr>
        <w:pStyle w:val="PreformattedText"/>
        <w:bidi w:val="0"/>
        <w:spacing w:before="0" w:after="0"/>
        <w:jc w:val="left"/>
        <w:rPr/>
      </w:pPr>
      <w:r>
        <w:rPr/>
        <w:t xml:space="preserve"> </w:t>
      </w:r>
      <w:r>
        <w:rPr/>
        <w:t>,C3_=_C201 ,C3_=_C202 ,\nC3_=_C203 ,C3_=_C204 ,C3_=_C205 ,C3_=_C206 ,C3_=_C207 ,C3_=_C208 ,\nC3_=_C209 ,C3_=_C210 ,C3_=_C211 ,C3_=_C212 ,C3_=_C213 ,C3_=_C214 ,\nC3_=_C215 ,C3_=_C216 ,C3_=_C217 ,C3_=_C218 ,C3_=_C220 ,C3_=_C221 ,\nC3_=_C222 ,C3_=_C223 ,C3_=_C224 ,C3_=_C225 ,C3_=_C226 ,C3_=_C227 ,\nC3_=_C228 ,C3_=_C229 ,C3_=_C230 ,C3_=_C231 ,C3_=_C232 ,C3_=_C233 ,\nC3_=_C234 ,C3_=_C235 ,C3_=_C236 ,C3_=_C237 ,C3_=_C238 ,C3_=_C239 ,\nC50_=_C52 ,C50_=_C99 ,C50_=_C101 ,C50_=_C102 ,C50_=_C103 ,C50_=_C104 ,\nC50_=_C105 ,C50_=_C106 ,C50_=_C107 ,C50_=_C108 ,C50_=_C109 ,C50_=_C110 ,\nC50_=_C111 ,C50_=_C112 ,C50_=_C113 ,C50_=_C114 ,C50_=_C115 ,C50_=_C116 ,\nC50_=_C117 ,C50_=_C118 ,C50_=_C119 ,C50_=_C120 ,C50_=_C121 ,C50_=_C122 ,\nC50_=_C123 ,C50_=_C125 ,C50_=_C126 ,C50_=_C127 ,C50_=_C128 ,C50_=_C129 ,\nC50_=_C130 ,C50_=_C131 ,C50_=_C132 ,C50_=_C133 ,C50_=_C134 ,C50_=_C135 ,\nC50_=_C136 ,C50_=_C137 ,C50_=_C138 ,C50_=_C139 ,C50_=_C140 ,C50_=_C141 ,\nC50_=_C142 ,C50_=_C143 ,C50_=_C144 ,C50_=_C145 ,C50_=_C146 ,C52_=_C147 ,\nC52_=_C194 ,C52_=_C195 ,C52_=_C196 ,C52_=_C197 ,C52_=_C198 ,C52_=_C199 ,\nC52_=_C200 ,C52_=_C201 ,C52_=_C202 ,C52_=_C203 ,C52_=_C204 ,C52_=_C205 ,\nC52_=_C206 ,C52_=_C207 ,C52_=_C208 ,C52_=_C209 ,C52_=_C210 ,C52_=_C211 ,\nC52_=_C212 ,C52_=_C213 ,C52_=_C214 ,C52_=_C215 ,C52_=_C216 ,C52_=_C217 ,\nC52_=_C218 ,C52_=_C220 ,C52_=_C221 ,C52_=_C222 ,C52_=_C223 ,C52_=_C224 ,\nC52_=_C225 ,C52_=_C226 ,C52_=_C227 ,C52_=_C228 ,C52_=_C229 ,C52_=_C230 ,\nC52_=_C231 ,C52_=_C232 ,C52_=_C233 ,C52_=_C234 ,C52_=_C235 ,C52_=_C236 ,\nC52_=_C237 ,C52_=_C238 ,C52_=_C239 ,C99_=_C101 ,C99_=_C102 ,C99_=_C103 ,\nC99_=_C104 ,C99_=_C105 ,C99_=_C106 ,C99_=_C107 ,C99_=_C108 ,C99_=_C109 ,\nC99_=_C110 ,C99_=_C111 ,C99_=_C112 ,C99_=_C113 ,C99_=_C114 ,C99_=_C115 ,\nC99_=_C116 ,C99_=_C117 ,C99_=_C118 ,C99_=_C119 ,C99_=_C120 ,C99_=_C121 ,\nC99_=_C122 ,C99_=_C123 ,C99_=_C125 ,C99_=_C126 ,C99_=_C127 ,C99_=_C128 ,\nC99_=_C129 ,C99_=_C130 ,C99_=_C131 ,C99_=_C132 ,C99_=_C133 ,C99_=_C134 ,\nC99_=_C135 ,C99_=_C136 ,C99_=_C137 ,C99_=_C138 ,C99_=_C139 ,C99_=_C140 ,\nC99_=_C141 ,C99_=_C142 ,C99_=_C143 ,C99_=_C144 ,C99_=_C145 ,C99_=_C146 ,\nC99_=_C147 ,C101_=_C102 ,C101_=_C103 ,C101_=_C104 ,C101_=_C105 ,C101_=_C106 ,\nC101_=_C107 ,C101_=_C108 ,C101_=_C109 ,C101_=_C110 ,C101_=_C111 ,C101_=_C112 ,\nC101_=_C113 ,C101_=_C114 ,C101_=_C115 ,C101_=_C116 ,C101_=_C117 ,C101_=_C118 ,\nC101_=_C119 ,C101_=_C120 ,C101_=_C121 ,C101_=_C122 ,C101_=_C123 ,C101_=_C125 ,\nC101_=_C126 ,C101_=_C127 ,C101_=_C128 ,C101_=_C129 ,C101_=_C130 ,C101_=_C131 ,\nC101_=_C132 ,C101_=_C133 ,C101_=_C134 ,C101_=_C135 ,C101_=_C136 ,C101_=_C137 ,\nC101_=_C138 ,C101_=_C139 ,C101_=_C140 ,C101_=_C141 ,C101_=_C142 ,C101_=_C143 ,\nC101_=_C144 ,C101_=_C145 ,C101_=_C146 ,C101_=_C194 ,C102_=_C103 ,C102_=_C104 ,\nC102_=_C105 ,C102_=_C106 ,C102_=_C107 ,C102_=_C108 ,C102_=_C109 ,C102_=_C110 ,\nC102_=_C111 ,C102_=_C112 ,C102_=_C113 ,C102_=_C114 ,C102_=_C115 ,C102_=_C116 ,\nC102_=_C117 ,C102_=_C118 ,C102_=_C119 ,C102_=_C120 ,C102_=_C121 ,C102_=_C122 ,\nC102_=_C123 ,C102_=_C125 ,C102_=_C126 ,C102_=_C127 ,C102_=_C128 ,C102_=_C129 ,\nC102_=_C130 ,C102_=_C131 ,C102_=_C132 ,C102_=_C133 ,C102_=_C134 ,C102_=_C135 ,\nC102_=_C136 ,C102_=_C137 ,C102_=_C138 ,C102_=_C139 ,C102_=_C140 ,C102_=_C141 ,\nC102_=_C142 ,C102_=_C143 ,C102_=_C144 ,C102_=_C145 ,C102_=_C146 ,C102_=_C195 ,\nC103_=_C104 ,C103_=_C105 ,C103_=_C106 ,C103_=_C107 ,C103_=_C108 ,C103_=_C109 ,\nC103_=_C110 ,C103_=_C111 ,C103_=_C112 ,C103_=_C113 ,C103_=_C114 ,C103_=_C115 ,\nC103_=_C116 ,C103_=_C117 ,C103_=_C118 ,C103_=_C119 ,C103_=_C120 ,C103_=_C121 ,\nC103_=_C122 ,C103_=_C123 ,C103_=_C125 ,C103_=_C126 ,C103_=_C127 ,C103_=_C128 ,\nC103_=_C129 ,C103_=_C130 ,C103_=_C131 ,C103_=_C132 ,C103_=_C133 ,C103_=_C134 ,\nC103_=_C135 ,C103_=_C136 ,C103_=_C137 ,C103_=_C138 ,C103_=_C139 ,C103_=_C140 ,\nC103_=_C141 ,C103_=_C142 ,C103_=_C143 ,C103_=_C144 ,C103_=_C145 ,C103_=_C146 ,\nC103_=_C196 ,C104_=_C105 ,C104_=_C106 ,C104_=_C107 ,C104_=_C108 ,C104_=_C109 ,\nC104_=_C110 ,C104_=_C111 ,C104_=_C112 ,C104_=_C113 ,C104_=_C114 ,C104_=_C115 ,\nC104_=_C116 ,C104_=_C117 ,C104_=_C118 ,C104_=_C119 ,C104_=_C120 ,C104_=_C121 ,\nC104_=_C122 ,C104_=_C123 ,C104_=_C125 ,C104_=_C126 ,C104_=_C127 ,C104_=_C128 ,\nC104_=_C129 ,C104_=_C130 ,C104_=_C131 ,C104_=_C132 ,C104_=_C133 ,C104_=_C134 ,\nC104_=_C135 ,C104_=_C136 ,C104_=_C137 ,C104_=_C138 ,C104_=_C139 ,C104_=_C140 ,\nC104_=_C141 ,C104_=_C142 ,C104_=_C143 ,C104_=_C144 ,C104_=_C145 ,C104_=_C146 ,\nC104_=_C197 ,C105_=_C106 ,C105_=_C107 ,C105_=_C108 ,C105_=_C109 ,C105_=_C110 ,\nC105_=_C111 ,C105_=_C112 ,C105_=_C113 ,C105_=_C114 ,C105_=_C115 ,C105_=_C116 ,\nC105_=_C117 ,C105_=_C118 ,C105_=_C119 ,C105_=_C120 ,C105_=_C121 ,C105_=_C122 ,\nC105_=_C123 ,C105_=_C125 ,C105_=_C126 ,C105_=_C127 ,C105_=_C128 ,C105_=_C129 ,\nC105_=_C130 ,C105_=_C131 ,C105_=_C132 ,C105_=_C133 ,C105_=_C134 ,C105_=_C135 ,\nC105_=_C136 ,C105_=_C137 ,C105_=_C138 ,C105_=_C139 ,C105_=_C140 ,C105_=_C141 ,\nC105_=_C142 ,C105_=_C143 ,C105_=_C144 ,C105_=_C145 ,C105_=_C146 ,C105_=_C198 ,\nC106_=_C107 ,C106_=_C108 ,C106_=_C109 ,C106_=_C110 ,C106_=_C111 ,C106_=_C112 ,\nC106_=_C113 ,C106_=_C114 ,C106_=_C115 ,C106_=_C116 ,C106_=_C117 ,C106_=_C118 ,\nC106_=_C119 ,C106_=_C120 ,C106_=_C121 ,C106_=_C122 ,C106_=_C123 ,C106_=_C125 ,\nC106_=_C126 ,C106_=_C127 ,C106_=_C128 ,C106_=_C129 ,C106_=_C130 ,C106_=_C131 ,\nC106_=_C132 ,C106_=_C133 ,C106_=_C134 ,C106_=_C135 ,C106_=_C136 ,C106_=_C137 ,\nC106_=_C138 ,C106_=_C139 ,C106_=_C140 ,C106_=_C141 ,C106_=_C142 ,C106_=_C143 ,\nC106_=_C144 ,C106_=_C145 ,C106_=_C146 ,C106_=_C199 ,C107_=_C108 ,C107_=_C109 ,\nC107_=_C110 ,C107_=_C111 ,C107_=_C112 ,C107_=_C113 ,C107_=_C114 ,C107_=_C115 ,\nC107_=_C116 ,C107_=_C117 ,C107_=_C118 ,C107_=_C119 ,C107_=_C120 ,C107_=_C121 ,\nC107_=_C122 ,C107_=_C123 ,C107_=_C125 ,C107_=_C126 ,C107_=_C127 ,C107_=_C128 ,\nC107_=_C129 ,C107_=_C130 ,C107_=_C131 ,C107_=_C132 ,C107_=_C133 ,C107_=_C134 ,\nC107_=_C135 ,C107_=_C136 ,C107_=_C137 ,C107_=_C138 ,C107_=_C139 ,C107_=_C140 ,\nC107_=_C141 ,C107_=_C142 ,C107_=_C143 ,C107_=_C144 ,C107_=_C145 ,C107_=_C146 ,\nC107_=_C200 ,C108_=_C109 ,C108_=_C110 ,C108_=_C111 ,C108_=_C112 ,C108_=_C113 ,\nC108_=_C114 ,C108_=_C115 ,C108_=_C116 ,C108_=_C117 ,C108_=_C118 ,C108_=_C119 ,\nC108_=_C120 ,C108_=_C121 ,C108_=_C122 ,C108_=_C123 ,C108_=_C125 ,C108_=_C126 ,\nC108_=_C127 ,C108_=_C128 ,C108_=_C129 ,C108_=_C130 ,C108_=_C131 ,C108_=_C132 ,\nC108_=_C133 ,C108_=_C134 ,C108_=_C135 ,C108_=_C136 ,C108_=_C137 ,C108_=_C138 ,\nC108_=_C139 ,C108_=_C140 ,C108_=_C141 ,C108_=_C142 ,C108_=_C143 ,C108_=_C144 ,\nC108_=_C145 ,C108_=_C146 ,C108_=_C201 ,C109_=_C110 ,C109_=_C111 ,C109_=_C112 ,\nC109_=_C113 ,C109_=_C114 ,C109_=_C115 ,C109_=_C116 ,C109_=_C117 ,C109_=_C118 ,\nC109_=_C119 ,C109_=_C120 ,C109_=_C121 ,C109_=_C122 ,C109_=_C123 ,C109_=_C125 ,\nC109_=_C126 ,C109_=_C127 ,C109_=_C128 ,C109_=_C129 ,C109_=_C130 ,C109_=_C131 ,\nC109_=_C132 ,C109_=_C133 ,C109_=_C134 ,C109_=_C135 ,C109_=_C136 ,C109_=_C137 ,\nC109_=_C138 ,C109_=_C139 ,C109_=_C140 ,C109_=_C141 ,C109_=_C142 ,C109_=_C143 ,\nC109_=_C144 ,C109_=_C145 ,C109_=_C146 ,C109_=_C202 ,C110_=_C111 ,C110_=_C112 ,\nC110_=_C113 ,C110_=_C114 ,C110_=_C115 ,C110_=_C116 ,C110_=_C117 ,C110_=_C118 ,\nC110_=_C119 ,C110_=_C120 ,C110_=_C121 ,C110_=_C122 ,C110_=_C123 ,C110_=_C125 ,\nC110_=_C126 ,C110_=_C127 ,C110_=_C128 ,C110_=_C129 ,C110_=_C130 ,C110_=_C131 ,\nC110_=_C132 ,C110_=_C133 ,C110_=_C134 ,C110_=_C135 ,C110_=_C136 ,C110_=_C137 ,\nC110_=_C138 ,C110_=_C139 ,C110_=_C140 ,C110_=_C141 ,C110_=_C142 ,C110_=_C143 ,\nC110_=_C144 ,C110_=_C145 ,C110_=_C146 ,C110_=_C203 ,C111_=_C112 ,C111_=_C113 ,\nC111_=_C114 ,C111_=_C115 ,C111_=_C116 ,C111_=_C117 ,C111_=_C118 ,C111_=_C119 ,\nC111_=_C120 ,C111_=_C121 ,C111_=_C122 ,C111_=_C123 ,C111_=_C125 ,C111_=_C126 ,\nC111_=_C127 ,C111_=_C128 ,C111_=_C129 ,C111_=_C130 ,C111_=_C131 ,C111_=_C132 ,\nC111_=_C133 ,C111_=_C134 ,C111_=_C135 ,C111_=_C136 ,C111_=_C137 ,C111_=_C138 ,\nC111_=_C139 ,C111_=_C140 ,C111_=_C141 ,C111_=_C142 ,C111_=_C143 ,C111_=_C144 ,\nC111_=_C145 ,C111_=_C146 ,C111_=_C204 ,C112_=_C113 ,C112_=_C114 ,C112_=_C115 ,\nC112_=_C116 ,C112_=_C117 ,C112_=_C118 ,C112_=_C119 ,C112_=_C120 ,C112_=_C121 ,\nC112_=_C122 ,C112_=_C123 ,C112_=_C125 ,C112_=_C126 ,C112_=_C127 ,C112_=_C128 ,\nC112_=_C129 ,C112_=_C130 ,C112_=_C131 ,C112_=_C132 ,C112_=_C133 ,C112_=_C134 ,\nC112_=_C135 ,C112_=_C136 ,C112_=_C137 ,C112_=_C138 ,C112_=_C139 ,C112_=_C140 ,\nC112_=_C141 ,C112_=_C142 ,C112_=_C143 ,C112_=_C144 ,C112_=_C145 ,C112_=_C146 ,\nC112_=_C205 ,C113_=_C114 ,C113_=_C115 ,C113_=_C116 ,C113_=_C117 ,C113_=_C118 ,\nC113_=_C119 ,C113_=_C120 ,C113_=_C121 ,C113_=_C122 ,C113_=_C123 ,C113_=_C125 ,\nC113_=_C126 ,C113_=_C127 ,C113_=_C128 ,C113_=_C129 ,C113_=_C130 ,C113_=_C131 ,\nC113_=_C132 ,C113_=_C133 ,C113_=_C134 ,C113_=_C135 ,C113_=_C136 ,C113_=_C137 ,\nC113_=_C138 ,C113_=_C139 ,C113_=_C140 ,C113_=_C141 ,C113_=_C142 ,C113_=_C143 ,\nC113_=_C144 ,C113_=_C145 ,C113_=_C146 ,C113_=_C206 ,C114_=_C115 ,C114_=_C116 ,\nC114_=_C117 ,C114_=_C118 ,C114_=_C119 ,C114_=_C120 ,C114_=_C121 ,C114_=_C122 ,\nC114_=_C123 ,C114_=_C125 ,C114_=_C126 ,C114_=_C127 ,C114_=_C128 ,C114_=_C129 ,\nC114_=_C130 ,C114_=_C131 ,C114_=_C132 ,C114_=_C133 ,C114_=_C134 ,C114_=_C135 ,\nC114_=_C136 ,C114_=_C137 ,C114_=_C138 ,C114_=_C139 ,C114_=_C140 ,C114_=_C141 ,\nC114_=_C142 ,C114_=_C143 ,C114_=_C144 ,C114_=_C145 ,C114_=_C146 ,C114_=_C207 ,\nC115_=_C116 ,C115_=_C117 ,C115_=_C118 ,C115_=_C119 ,C115_=_C120 ,C115_=_C121 ,\nC115_=_C122 ,C115_=_C123 ,C115_=_C125 ,C115_=_C126 ,C115_=_C127 ,C115_=_C128 ,\nC115_=_C129 ,C115_=_C130 ,C115_=_C131 ,C115_=_C132 ,C115_=_C133 ,C115_=_C134 ,\nC115_=_C135 ,C115_=_C136 ,C115_=_C137 ,C115_=_C138 ,C115_=_C139 ,C115_=_C140 ,\nC115_=_C141 ,C115_=_C142 ,C115_=_C143 ,C115_=_C144 ,C115_=_C145 ,C115_=_C146 ,\nC115_=_C208 ,C116_=_C117 ,C116_=_C118 ,C116_=_C119 ,C116_=_C120 ,C116_=_C121 ,\nC116_=_C122 ,C116_=_C123 ,C116_=_C125 ,C116_=_C126 ,C116_=_C127 ,C116_=_C128 ,\nC116_=_C129</w:t>
      </w:r>
    </w:p>
    <w:p>
      <w:pPr>
        <w:pStyle w:val="PreformattedText"/>
        <w:bidi w:val="0"/>
        <w:spacing w:before="0" w:after="0"/>
        <w:jc w:val="left"/>
        <w:rPr/>
      </w:pPr>
      <w:r>
        <w:rPr/>
        <w:t xml:space="preserve"> </w:t>
      </w:r>
      <w:r>
        <w:rPr/>
        <w:t>,C116_=_C130 ,C116_=_C131 ,C116_=_C132 ,C116_=_C133 ,C116_=_C134 ,\nC116_=_C135 ,C116_=_C136 ,C116_=_C137 ,C116_=_C138 ,C116_=_C139 ,C116_=_C140 ,\nC116_=_C141 ,C116_=_C142 ,C116_=_C143 ,C116_=_C144 ,C116_=_C145 ,C116_=_C146 ,\nC116_=_C209 ,C117_=_C118 ,C117_=_C119 ,C117_=_C120 ,C117_=_C121 ,C117_=_C122 ,\nC117_=_C123 ,C117_=_C125 ,C117_=_C126 ,C117_=_C127 ,C117_=_C128 ,C117_=_C129 ,\nC117_=_C130 ,C117_=_C131 ,C117_=_C132 ,C117_=_C133 ,C117_=_C134 ,C117_=_C135 ,\nC117_=_C136 ,C117_=_C137 ,C117_=_C138 ,C117_=_C139 ,C117_=_C140 ,C117_=_C141 ,\nC117_=_C142 ,C117_=_C143 ,C117_=_C144 ,C117_=_C145 ,C117_=_C146 ,C117_=_C210 ,\nC118_=_C119 ,C118_=_C120 ,C118_=_C121 ,C118_=_C122 ,C118_=_C123 ,C118_=_C125 ,\nC118_=_C126 ,C118_=_C127 ,C118_=_C128 ,C118_=_C129 ,C118_=_C130 ,C118_=_C131 ,\nC118_=_C132 ,C118_=_C133 ,C118_=_C134 ,C118_=_C135 ,C118_=_C136 ,C118_=_C137 ,\nC118_=_C138 ,C118_=_C139 ,C118_=_C140 ,C118_=_C141 ,C118_=_C142 ,C118_=_C143 ,\nC118_=_C144 ,C118_=_C145 ,C118_=_C146 ,C118_=_C211 ,C119_=_C120 ,C119_=_C121 ,\nC119_=_C122 ,C119_=_C123 ,C119_=_C125 ,C119_=_C126 ,C119_=_C127 ,C119_=_C128 ,\nC119_=_C129 ,C119_=_C130 ,C119_=_C131 ,C119_=_C132 ,C119_=_C133 ,C119_=_C134 ,\nC119_=_C135 ,C119_=_C136 ,C119_=_C137 ,C119_=_C138 ,C119_=_C139 ,C119_=_C140 ,\nC119_=_C141 ,C119_=_C142 ,C119_=_C143 ,C119_=_C144 ,C119_=_C145 ,C119_=_C146 ,\nC119_=_C212 ,C120_=_C121 ,C120_=_C122 ,C120_=_C123 ,C120_=_C125 ,C120_=_C126 ,\nC120_=_C127 ,C120_=_C128 ,C120_=_C129 ,C120_=_C130 ,C120_=_C131 ,C120_=_C132 ,\nC120_=_C133 ,C120_=_C134 ,C120_=_C135 ,C120_=_C136 ,C120_=_C137 ,C120_=_C138 ,\nC120_=_C139 ,C120_=_C140 ,C120_=_C141 ,C120_=_C142 ,C120_=_C143 ,C120_=_C144 ,\nC120_=_C145 ,C120_=_C146 ,C120_=_C213 ,C121_=_C122 ,C121_=_C123 ,C121_=_C125 ,\nC121_=_C126 ,C121_=_C127 ,C121_=_C128 ,C121_=_C129 ,C121_=_C130 ,C121_=_C131 ,\nC121_=_C132 ,C121_=_C133 ,C121_=_C134 ,C121_=_C135 ,C121_=_C136 ,C121_=_C137 ,\nC121_=_C138 ,C121_=_C139 ,C121_=_C140 ,C121_=_C141 ,C121_=_C142 ,C121_=_C143 ,\nC121_=_C144 ,C121_=_C145 ,C121_=_C146 ,C121_=_C214 ,C122_=_C123 ,C122_=_C125 ,\nC122_=_C126 ,C122_=_C127 ,C122_=_C128 ,C122_=_C129 ,C122_=_C130 ,C122_=_C131 ,\nC122_=_C132 ,C122_=_C133 ,C122_=_C134 ,C122_=_C135 ,C122_=_C136 ,C122_=_C137 ,\nC122_=_C138 ,C122_=_C139 ,C122_=_C140 ,C122_=_C141 ,C122_=_C142 ,C122_=_C143 ,\nC122_=_C144 ,C122_=_C145 ,C122_=_C146 ,C122_=_C215 ,C123_=_C125 ,C123_=_C126 ,\nC123_=_C127 ,C123_=_C128 ,C123_=_C129 ,C123_=_C130 ,C123_=_C131 ,C123_=_C132 ,\nC123_=_C133 ,C123_=_C134 ,C123_=_C135 ,C123_=_C136 ,C123_=_C137 ,C123_=_C138 ,\nC123_=_C139 ,C123_=_C140 ,C123_=_C141 ,C123_=_C142 ,C123_=_C143 ,C123_=_C144 ,\nC123_=_C145 ,C123_=_C146 ,C123_=_C216 ,C125_=_C126 ,C125_=_C127 ,C125_=_C128 ,\nC125_=_C129 ,C125_=_C130 ,C125_=_C131 ,C125_=_C132 ,C125_=_C133 ,C125_=_C134 ,\nC125_=_C135 ,C125_=_C136 ,C125_=_C137 ,C125_=_C138 ,C125_=_C139 ,C125_=_C140 ,\nC125_=_C141 ,C125_=_C142 ,C125_=_C143 ,C125_=_C144 ,C125_=_C145 ,C125_=_C146 ,\nC125_=_C217 ,C126_=_C127 ,C126_=_C128 ,C126_=_C129 ,C126_=_C130 ,C126_=_C131 ,\nC126_=_C132 ,C126_=_C133 ,C126_=_C134 ,C126_=_C135 ,C126_=_C136 ,C126_=_C137 ,\nC126_=_C138 ,C126_=_C139 ,C126_=_C140 ,C126_=_C141 ,C126_=_C142 ,C126_=_C143 ,\nC126_=_C144 ,C126_=_C145 ,C126_=_C146 ,C126_=_C218 ,C127_=_C128 ,C127_=_C129 ,\nC127_=_C130 ,C127_=_C131 ,C127_=_C132 ,C127_=_C133 ,C127_=_C134 ,C127_=_C135 ,\nC127_=_C136 ,C127_=_C137 ,C127_=_C138 ,C127_=_C139 ,C127_=_C140 ,C127_=_C141 ,\nC127_=_C142 ,C127_=_C143 ,C127_=_C144 ,C127_=_C145 ,C127_=_C146 ,C127_=_C220 ,\nC128_=_C129 ,C128_=_C130 ,C128_=_C131 ,C128_=_C132 ,C128_=_C133 ,C128_=_C134 ,\nC128_=_C135 ,C128_=_C136 ,C128_=_C137 ,C128_=_C138 ,C128_=_C139 ,C128_=_C140 ,\nC128_=_C141 ,C128_=_C142 ,C128_=_C143 ,C128_=_C144 ,C128_=_C145 ,C128_=_C146 ,\nC128_=_C221 ,C129_=_C130 ,C129_=_C131 ,C129_=_C132 ,C129_=_C133 ,C129_=_C134 ,\nC129_=_C135 ,C129_=_C136 ,C129_=_C137 ,C129_=_C138 ,C129_=_C139 ,C129_=_C140 ,\nC129_=_C141 ,C129_=_C142 ,C129_=_C143 ,C129_=_C144 ,C129_=_C145 ,C129_=_C146 ,\nC129_=_C222 ,C130_=_C131 ,C130_=_C132 ,C130_=_C133 ,C130_=_C134 ,C130_=_C135 ,\nC130_=_C136 ,C130_=_C137 ,C130_=_C138 ,C130_=_C139 ,C130_=_C140 ,C130_=_C141 ,\nC130_=_C142 ,C130_=_C143 ,C130_=_C144 ,C130_=_C145 ,C130_=_C146 ,C130_=_C223 ,\nC131_=_C132 ,C131_=_C133 ,C131_=_C134 ,C131_=_C135 ,C131_=_C136 ,C131_=_C137 ,\nC131_=_C138 ,C131_=_C139 ,C131_=_C140 ,C131_=_C141 ,C131_=_C142 ,C131_=_C143 ,\nC131_=_C144 ,C131_=_C145 ,C131_=_C146 ,C131_=_C224 ,C132_=_C133 ,C132_=_C134 ,\nC132_=_C135 ,C132_=_C136 ,C132_=_C137 ,C132_=_C138 ,C132_=_C139 ,C132_=_C140 ,\nC132_=_C141 ,C132_=_C142 ,C132_=_C143 ,C132_=_C144 ,C132_=_C145 ,C132_=_C146 ,\nC132_=_C225 ,C133_=_C134 ,C133_=_C135 ,C133_=_C136 ,C133_=_C137 ,C133_=_C138 ,\nC133_=_C139 ,C133_=_C140 ,C133_=_C141 ,C133_=_C142 ,C133_=_C143 ,C133_=_C144 ,\nC133_=_C145 ,C133_=_C146 ,C133_=_C226 ,C134_=_C135 ,C134_=_C136 ,C134_=_C137 ,\nC134_=_C138 ,C134_=_C139 ,C134_=_C140 ,C134_=_C141 ,C134_=_C142 ,C134_=_C143 ,\nC134_=_C144 ,C134_=_C145 ,C134_=_C146 ,C134_=_C227 ,C135_=_C136 ,C135_=_C137 ,\nC135_=_C138 ,C135_=_C139 ,C135_=_C140 ,C135_=_C141 ,C135_=_C142 ,C135_=_C143 ,\nC135_=_C144 ,C135_=_C145 ,C135_=_C146 ,C135_=_C228 ,C136_=_C137 ,C136_=_C138 ,\nC136_=_C139 ,C136_=_C140 ,C136_=_C141 ,C136_=_C142 ,C136_=_C143 ,C136_=_C144 ,\nC136_=_C145 ,C136_=_C146 ,C136_=_C229 ,C137_=_C138 ,C137_=_C139 ,C137_=_C140 ,\nC137_=_C141 ,C137_=_C142 ,C137_=_C143 ,C137_=_C144 ,C137_=_C145 ,C137_=_C146 ,\nC137_=_C230 ,C138_=_C139 ,C138_=_C140 ,C138_=_C141 ,C138_=_C142 ,C138_=_C143 ,\nC138_=_C144 ,C138_=_C145 ,C138_=_C146 ,C138_=_C231 ,C139_=_C140 ,C139_=_C141 ,\nC139_=_C142 ,C139_=_C143 ,C139_=_C144 ,C139_=_C145 ,C139_=_C146 ,C139_=_C232 ,\nC140_=_C141 ,C140_=_C142 ,C140_=_C143 ,C140_=_C144 ,C140_=_C145 ,C140_=_C146 ,\nC140_=_C233 ,C141_=_C142 ,C141_=_C143 ,C141_=_C144 ,C141_=_C145 ,C141_=_C146 ,\nC141_=_C234 ,C142_=_C143 ,C142_=_C144 ,C142_=_C145 ,C142_=_C146 ,C142_=_C235 ,\nC143_=_C144 ,C143_=_C145 ,C143_=_C146 ,C143_=_C236 ,C144_=_C145 ,C144_=_C146 ,\nC144_=_C237 ,C145_=_C146 ,C145_=_C238 ,C146_=_C239 ,C147_=_C194 ,C147_=_C195 ,\nC147_=_C196 ,C147_=_C197 ,C147_=_C198 ,C147_=_C199 ,C147_=_C200 ,C147_=_C201 ,\nC147_=_C202 ,C147_=_C203 ,C147_=_C204 ,C147_=_C205 ,C147_=_C206 ,C147_=_C207 ,\nC147_=_C208 ,C147_=_C209 ,C147_=_C210 ,C147_=_C211 ,C147_=_C212 ,C147_=_C213 ,\nC147_=_C214 ,C147_=_C215 ,C147_=_C216 ,C147_=_C217 ,C147_=_C218 ,C147_=_C220 ,\nC147_=_C221 ,C147_=_C222 ,C147_=_C223 ,C147_=_C224 ,C147_=_C225 ,C147_=_C226 ,\nC147_=_C227 ,C147_=_C228 ,C147_=_C229 ,C147_=_C230 ,C147_=_C231 ,C147_=_C232 ,\nC147_=_C233 ,C147_=_C234 ,C147_=_C235 ,C147_=_C236 ,C147_=_C237 ,C147_=_C238 ,\nC147_=_C239 ,C194_=_C195 ,C194_=_C196 ,C194_=_C197 ,C194_=_C198 ,C194_=_C199 ,\nC194_=_C200 ,C194_=_C201 ,C194_=_C202 ,C194_=_C203 ,C194_=_C204 ,C194_=_C205 ,\nC194_=_C206 ,C194_=_C207 ,C194_=_C208 ,C194_=_C209 ,C194_=_C210 ,C194_=_C211 ,\nC194_=_C212 ,C194_=_C213 ,C194_=_C214 ,C194_=_C215 ,C194_=_C216 ,C194_=_C217 ,\nC194_=_C218 ,C194_=_C220 ,C194_=_C221 ,C194_=_C222 ,C194_=_C223 ,C194_=_C224 ,\nC194_=_C225 ,C194_=_C226 ,C194_=_C227 ,C194_=_C228 ,C194_=_C229 ,C194_=_C230 ,\nC194_=_C231 ,C194_=_C232 ,C194_=_C233 ,C194_=_C234 ,C194_=_C235 ,C194_=_C236 ,\nC194_=_C237 ,C194_=_C238 ,C194_=_C239 ,C195_=_C196 ,C195_=_C197 ,C195_=_C198 ,\nC195_=_C199 ,C195_=_C200 ,C195_=_C201 ,C195_=_C202 ,C195_=_C203 ,C195_=_C204 ,\nC195_=_C205 ,C195_=_C206 ,C195_=_C207 ,C195_=_C208 ,C195_=_C209 ,C195_=_C210 ,\nC195_=_C211 ,C195_=_C212 ,C195_=_C213 ,C195_=_C214 ,C195_=_C215 ,C195_=_C216 ,\nC195_=_C217 ,C195_=_C218 ,C195_=_C220 ,C195_=_C221 ,C195_=_C222 ,C195_=_C223 ,\nC195_=_C224 ,C195_=_C225 ,C195_=_C226 ,C195_=_C227 ,C195_=_C228 ,C195_=_C229 ,\nC195_=_C230 ,C195_=_C231 ,C195_=_C232 ,C195_=_C233 ,C195_=_C234 ,C195_=_C235 ,\nC195_=_C236 ,C195_=_C237 ,C195_=_C238 ,C195_=_C239 ,C196_=_C197 ,C196_=_C198 ,\nC196_=_C199 ,C196_=_C200 ,C196_=_C201 ,C196_=_C202 ,C196_=_C203 ,C196_=_C204 ,\nC196_=_C205 ,C196_=_C206 ,C196_=_C207 ,C196_=_C208 ,C196_=_C209 ,C196_=_C210 ,\nC196_=_C211 ,C196_=_C212 ,C196_=_C213 ,C196_=_C214 ,C196_=_C215 ,C196_=_C216 ,\nC196_=_C217 ,C196_=_C218 ,C196_=_C220 ,C196_=_C221 ,C196_=_C222 ,C196_=_C223 ,\nC196_=_C224 ,C196_=_C225 ,C196_=_C226 ,C196_=_C227 ,C196_=_C228 ,C196_=_C229 ,\nC196_=_C230 ,C196_=_C231 ,C196_=_C232 ,C196_=_C233 ,C196_=_C234 ,C196_=_C235 ,\nC196_=_C236 ,C196_=_C237 ,C196_=_C238 ,C196_=_C239 ,C197_=_C198 ,C197_=_C199 ,\nC197_=_C200 ,C197_=_C201 ,C197_=_C202 ,C197_=_C203 ,C197_=_C204 ,C197_=_C205 ,\nC197_=_C206 ,C197_=_C207 ,C197_=_C208 ,C197_=_C209 ,C197_=_C210 ,C197_=_C211 ,\nC197_=_C212 ,C197_=_C213 ,C197_=_C214 ,C197_=_C215 ,C197_=_C216 ,C197_=_C217 ,\nC197_=_C218 ,C197_=_C220 ,C197_=_C221 ,C197_=_C222 ,C197_=_C223 ,C197_=_C224 ,\nC197_=_C225 ,C197_=_C226 ,C197_=_C227 ,C197_=_C228 ,C197_=_C229 ,C197_=_C230 ,\nC197_=_C231 ,C197_=_C232 ,C197_=_C233 ,C197_=_C234 ,C197_=_C235 ,C197_=_C236 ,\nC197_=_C237 ,C197_=_C238 ,C197_=_C239 ,C198_=_C199 ,C198_=_C200 ,C198_=_C201 ,\nC198_=_C202 ,C198_=_C203 ,C198_=_C204 ,C198_=_C205 ,C198_=_C206 ,C198_=_C207 ,\nC198_=_C208 ,C198_=_C209 ,C198_=_C210 ,C198_=_C211 ,C198_=_C212 ,C198_=_C213 ,\nC198_=_C214 ,C198_=_C215 ,C198_=_C216 ,C198_=_C217 ,C198_=_C218 ,C198_=_C220 ,\nC198_=_C221 ,C198_=_C222 ,C198_=_C223 ,C198_=_C224 ,C198_=_C225 ,C198_=_C226 ,\nC198_=_C227 ,C198_=_C228 ,C198_=_C229 ,C198_=_C230 ,C198_=_C231 ,C198_=_C232 ,\nC198_=_C233 ,C198_=_C234 ,C198_=_C235 ,C198_=_C236 ,C198_=_C237 ,C198_=_C238 ,\nC198_=_C239 ,C199_=_C200 ,C199_=_C201 ,C199_=_C202 ,C199_=_C203 ,C199_=_C204 ,\nC199_=_C205 ,C199_=_C206 ,C199_=_C207 ,C199_=_C208 ,C199_=_C209 ,C199_=_C210 ,\nC199_=_C211 ,C199_=_C212 ,C199_=_C213 ,C199_=_C214 ,C199_=_C215 ,C199_=_C216 ,\nC199_=_C217 ,C199_=_C218 ,C199_=_C220 ,C199_=_C221 ,C199_=_C222 ,C199_=_C223 ,\nC199_=_C224 ,C199_=_C225 ,C199_=_C226 ,C199_=_C227 ,C199_=_C228 ,C199_=_C229 ,\nC199_=_C230 ,C199_=_C231 ,C199_=_C232 ,C199_=_C233 ,C199_=_C234 ,C199_=_C235</w:t>
      </w:r>
    </w:p>
    <w:p>
      <w:pPr>
        <w:pStyle w:val="PreformattedText"/>
        <w:bidi w:val="0"/>
        <w:spacing w:before="0" w:after="0"/>
        <w:jc w:val="left"/>
        <w:rPr/>
      </w:pPr>
      <w:r>
        <w:rPr/>
        <w:t xml:space="preserve"> </w:t>
      </w:r>
      <w:r>
        <w:rPr/>
        <w:t>,\nC199_=_C236 ,C199_=_C237 ,C199_=_C238 ,C199_=_C239 ,C200_=_C201 ,C200_=_C202 ,\nC200_=_C203 ,C200_=_C204 ,C200_=_C205 ,C200_=_C206 ,C200_=_C207 ,C200_=_C208 ,\nC200_=_C209 ,C200_=_C210 ,C200_=_C211 ,C200_=_C212 ,C200_=_C213 ,C200_=_C214 ,\nC200_=_C215 ,C200_=_C216 ,C200_=_C217 ,C200_=_C218 ,C200_=_C220 ,C200_=_C221 ,\nC200_=_C222 ,C200_=_C223 ,C200_=_C224 ,C200_=_C225 ,C200_=_C226 ,C200_=_C227 ,\nC200_=_C228 ,C200_=_C229 ,C200_=_C230 ,C200_=_C231 ,C200_=_C232 ,C200_=_C233 ,\nC200_=_C234 ,C200_=_C235 ,C200_=_C236 ,C200_=_C237 ,C200_=_C238 ,C200_=_C239 ,\nC201_=_C202 ,C201_=_C203 ,C201_=_C204 ,C201_=_C205 ,C201_=_C206 ,C201_=_C207 ,\nC201_=_C208 ,C201_=_C209 ,C201_=_C210 ,C201_=_C211 ,C201_=_C212 ,C201_=_C213 ,\nC201_=_C214 ,C201_=_C215 ,C201_=_C216 ,C201_=_C217 ,C201_=_C218 ,C201_=_C220 ,\nC201_=_C221 ,C201_=_C222 ,C201_=_C223 ,C201_=_C224 ,C201_=_C225 ,C201_=_C226 ,\nC201_=_C227 ,C201_=_C228 ,C201_=_C229 ,C201_=_C230 ,C201_=_C231 ,C201_=_C232 ,\nC201_=_C233 ,C201_=_C234 ,C201_=_C235 ,C201_=_C236 ,C201_=_C237 ,C201_=_C238 ,\nC201_=_C239 ,C202_=_C203 ,C202_=_C204 ,C202_=_C205 ,C202_=_C206 ,C202_=_C207 ,\nC202_=_C208 ,C202_=_C209 ,C202_=_C210 ,C202_=_C211 ,C202_=_C212 ,C202_=_C213 ,\nC202_=_C214 ,C202_=_C215 ,C202_=_C216 ,C202_=_C217 ,C202_=_C218 ,C202_=_C220 ,\nC202_=_C221 ,C202_=_C222 ,C202_=_C223 ,C202_=_C224 ,C202_=_C225 ,C202_=_C226 ,\nC202_=_C227 ,C202_=_C228 ,C202_=_C229 ,C202_=_C230 ,C202_=_C231 ,C202_=_C232 ,\nC202_=_C233 ,C202_=_C234 ,C202_=_C235 ,C202_=_C236 ,C202_=_C237 ,C202_=_C238 ,\nC202_=_C239 ,C203_=_C204 ,C203_=_C205 ,C203_=_C206 ,C203_=_C207 ,C203_=_C208 ,\nC203_=_C209 ,C203_=_C210 ,C203_=_C211 ,C203_=_C212 ,C203_=_C213 ,C203_=_C214 ,\nC203_=_C215 ,C203_=_C216 ,C203_=_C217 ,C203_=_C218 ,C203_=_C220 ,C203_=_C221 ,\nC203_=_C222 ,C203_=_C223 ,C203_=_C224 ,C203_=_C225 ,C203_=_C226 ,C203_=_C227 ,\nC203_=_C228 ,C203_=_C229 ,C203_=_C230 ,C203_=_C231 ,C203_=_C232 ,C203_=_C233 ,\nC203_=_C234 ,C203_=_C235 ,C203_=_C236 ,C203_=_C237 ,C203_=_C238 ,C203_=_C239 ,\nC204_=_C205 ,C204_=_C206 ,C204_=_C207 ,C204_=_C208 ,C204_=_C209 ,C204_=_C210 ,\nC204_=_C211 ,C204_=_C212 ,C204_=_C213 ,C204_=_C214 ,C204_=_C215 ,C204_=_C216 ,\nC204_=_C217 ,C204_=_C218 ,C204_=_C220 ,C204_=_C221 ,C204_=_C222 ,C204_=_C223 ,\nC204_=_C224 ,C204_=_C225 ,C204_=_C226 ,C204_=_C227 ,C204_=_C228 ,C204_=_C229 ,\nC204_=_C230 ,C204_=_C231 ,C204_=_C232 ,C204_=_C233 ,C204_=_C234 ,C204_=_C235 ,\nC204_=_C236 ,C204_=_C237 ,C204_=_C238 ,C204_=_C239 ,C205_=_C206 ,C205_=_C207 ,\nC205_=_C208 ,C205_=_C209 ,C205_=_C210 ,C205_=_C211 ,C205_=_C212 ,C205_=_C213 ,\nC205_=_C214 ,C205_=_C215 ,C205_=_C216 ,C205_=_C217 ,C205_=_C218 ,C205_=_C220 ,\nC205_=_C221 ,C205_=_C222 ,C205_=_C223 ,C205_=_C224 ,C205_=_C225 ,C205_=_C226 ,\nC205_=_C227 ,C205_=_C228 ,C205_=_C229 ,C205_=_C230 ,C205_=_C231 ,C205_=_C232 ,\nC205_=_C233 ,C205_=_C234 ,C205_=_C235 ,C205_=_C236 ,C205_=_C237 ,C205_=_C238 ,\nC205_=_C239 ,C206_=_C207 ,C206_=_C208 ,C206_=_C209 ,C206_=_C210 ,C206_=_C211 ,\nC206_=_C212 ,C206_=_C213 ,C206_=_C214 ,C206_=_C215 ,C206_=_C216 ,C206_=_C217 ,\nC206_=_C218 ,C206_=_C220 ,C206_=_C221 ,C206_=_C222 ,C206_=_C223 ,C206_=_C224 ,\nC206_=_C225 ,C206_=_C226 ,C206_=_C227 ,C206_=_C228 ,C206_=_C229 ,C206_=_C230 ,\nC206_=_C231 ,C206_=_C232 ,C206_=_C233 ,C206_=_C234 ,C206_=_C235 ,C206_=_C236 ,\nC206_=_C237 ,C206_=_C238 ,C206_=_C239 ,C207_=_C208 ,C207_=_C209 ,C207_=_C210 ,\nC207_=_C211 ,C207_=_C212 ,C207_=_C213 ,C207_=_C214 ,C207_=_C215 ,C207_=_C216 ,\nC207_=_C217 ,C207_=_C218 ,C207_=_C220 ,C207_=_C221 ,C207_=_C222 ,C207_=_C223 ,\nC207_=_C224 ,C207_=_C225 ,C207_=_C226 ,C207_=_C227 ,C207_=_C228 ,C207_=_C229 ,\nC207_=_C230 ,C207_=_C231 ,C207_=_C232 ,C207_=_C233 ,C207_=_C234 ,C207_=_C235 ,\nC207_=_C236 ,C207_=_C237 ,C207_=_C238 ,C207_=_C239 ,C208_=_C209 ,C208_=_C210 ,\nC208_=_C211 ,C208_=_C212 ,C208_=_C213 ,C208_=_C214 ,C208_=_C215 ,C208_=_C216 ,\nC208_=_C217 ,C208_=_C218 ,C208_=_C220 ,C208_=_C221 ,C208_=_C222 ,C208_=_C223 ,\nC208_=_C224 ,C208_=_C225 ,C208_=_C226 ,C208_=_C227 ,C208_=_C228 ,C208_=_C229 ,\nC208_=_C230 ,C208_=_C231 ,C208_=_C232 ,C208_=_C233 ,C208_=_C234 ,C208_=_C235 ,\nC208_=_C236 ,C208_=_C237 ,C208_=_C238 ,C208_=_C239 ,C209_=_C210 ,C209_=_C211 ,\nC209_=_C212 ,C209_=_C213 ,C209_=_C214 ,C209_=_C215 ,C209_=_C216 ,C209_=_C217 ,\nC209_=_C218 ,C209_=_C220 ,C209_=_C221 ,C209_=_C222 ,C209_=_C223 ,C209_=_C224 ,\nC209_=_C225 ,C209_=_C226 ,C209_=_C227 ,C209_=_C228 ,C209_=_C229 ,C209_=_C230 ,\nC209_=_C231 ,C209_=_C232 ,C209_=_C233 ,C209_=_C234 ,C209_=_C235 ,C209_=_C236 ,\nC209_=_C237 ,C209_=_C238 ,C209_=_C239 ,C210_=_C211 ,C210_=_C212 ,C210_=_C213 ,\nC210_=_C214 ,C210_=_C215 ,C210_=_C216 ,C210_=_C217 ,C210_=_C218 ,C210_=_C220 ,\nC210_=_C221 ,C210_=_C222 ,C210_=_C223 ,C210_=_C224 ,C210_=_C225 ,C210_=_C226 ,\nC210_=_C227 ,C210_=_C228 ,C210_=_C229 ,C210_=_C230 ,C210_=_C231 ,C210_=_C232 ,\nC210_=_C233 ,C210_=_C234 ,C210_=_C235 ,C210_=_C236 ,C210_=_C237 ,C210_=_C238 ,\nC210_=_C239 ,C211_=_C212 ,C211_=_C213 ,C211_=_C214 ,C211_=_C215 ,C211_=_C216 ,\nC211_=_C217 ,C211_=_C218 ,C211_=_C220 ,C211_=_C221 ,C211_=_C222 ,C211_=_C223 ,\nC211_=_C224 ,C211_=_C225 ,C211_=_C226 ,C211_=_C227 ,C211_=_C228 ,C211_=_C229 ,\nC211_=_C230 ,C211_=_C231 ,C211_=_C232 ,C211_=_C233 ,C211_=_C234 ,C211_=_C235 ,\nC211_=_C236 ,C211_=_C237 ,C211_=_C238 ,C211_=_C239 ,C212_=_C213 ,C212_=_C214 ,\nC212_=_C215 ,C212_=_C216 ,C212_=_C217 ,C212_=_C218 ,C212_=_C220 ,C212_=_C221 ,\nC212_=_C222 ,C212_=_C223 ,C212_=_C224 ,C212_=_C225 ,C212_=_C226 ,C212_=_C227 ,\nC212_=_C228 ,C212_=_C229 ,C212_=_C230 ,C212_=_C231 ,C212_=_C232 ,C212_=_C233 ,\nC212_=_C234 ,C212_=_C235 ,C212_=_C236 ,C212_=_C237 ,C212_=_C238 ,C212_=_C239 ,\nC213_=_C214 ,C213_=_C215 ,C213_=_C216 ,C213_=_C217 ,C213_=_C218 ,C213_=_C220 ,\nC213_=_C221 ,C213_=_C222 ,C213_=_C223 ,C213_=_C224 ,C213_=_C225 ,C213_=_C226 ,\nC213_=_C227 ,C213_=_C228 ,C213_=_C229 ,C213_=_C230 ,C213_=_C231 ,C213_=_C232 ,\nC213_=_C233 ,C213_=_C234 ,C213_=_C235 ,C213_=_C236 ,C213_=_C237 ,C213_=_C238 ,\nC213_=_C239 ,C214_=_C215 ,C214_=_C216 ,C214_=_C217 ,C214_=_C218 ,C214_=_C220 ,\nC214_=_C221 ,C214_=_C222 ,C214_=_C223 ,C214_=_C224 ,C214_=_C225 ,C214_=_C226 ,\nC214_=_C227 ,C214_=_C228 ,C214_=_C229 ,C214_=_C230 ,C214_=_C231 ,C214_=_C232 ,\nC214_=_C233 ,C214_=_C234 ,C214_=_C235 ,C214_=_C236 ,C214_=_C237 ,C214_=_C238 ,\nC214_=_C239 ,C215_=_C216 ,C215_=_C217 ,C215_=_C218 ,C215_=_C220 ,C215_=_C221 ,\nC215_=_C222 ,C215_=_C223 ,C215_=_C224 ,C215_=_C225 ,C215_=_C226 ,C215_=_C227 ,\nC215_=_C228 ,C215_=_C229 ,C215_=_C230 ,C215_=_C231 ,C215_=_C232 ,C215_=_C233 ,\nC215_=_C234 ,C215_=_C235 ,C215_=_C236 ,C215_=_C237 ,C215_=_C238 ,C215_=_C239 ,\nC216_=_C217 ,C216_=_C218 ,C216_=_C220 ,C216_=_C221 ,C216_=_C222 ,C216_=_C223 ,\nC216_=_C224 ,C216_=_C225 ,C216_=_C226 ,C216_=_C227 ,C216_=_C228 ,C216_=_C229 ,\nC216_=_C230 ,C216_=_C231 ,C216_=_C232 ,C216_=_C233 ,C216_=_C234 ,C216_=_C235 ,\nC216_=_C236 ,C216_=_C237 ,C216_=_C238 ,C216_=_C239 ,C217_=_C218 ,C217_=_C220 ,\nC217_=_C221 ,C217_=_C222 ,C217_=_C223 ,C217_=_C224 ,C217_=_C225 ,C217_=_C226 ,\nC217_=_C227 ,C217_=_C228 ,C217_=_C229 ,C217_=_C230 ,C217_=_C231 ,C217_=_C232 ,\nC217_=_C233 ,C217_=_C234 ,C217_=_C235 ,C217_=_C236 ,C217_=_C237 ,C217_=_C238 ,\nC217_=_C239 ,C218_=_C220 ,C218_=_C221 ,C218_=_C222 ,C218_=_C223 ,C218_=_C224 ,\nC218_=_C225 ,C218_=_C226 ,C218_=_C227 ,C218_=_C228 ,C218_=_C229 ,C218_=_C230 ,\nC218_=_C231 ,C218_=_C232 ,C218_=_C233 ,C218_=_C234 ,C218_=_C235 ,C218_=_C236 ,\nC218_=_C237 ,C218_=_C238 ,C218_=_C239 ,C220_=_C221 ,C220_=_C222 ,C220_=_C223 ,\nC220_=_C224 ,C220_=_C225 ,C220_=_C226 ,C220_=_C227 ,C220_=_C228 ,C220_=_C229 ,\nC220_=_C230 ,C220_=_C231 ,C220_=_C232 ,C220_=_C233 ,C220_=_C234 ,C220_=_C235 ,\nC220_=_C236 ,C220_=_C237 ,C220_=_C238 ,C220_=_C239 ,C221_=_C222 ,C221_=_C223 ,\nC221_=_C224 ,C221_=_C225 ,C221_=_C226 ,C221_=_C227 ,C221_=_C228 ,C221_=_C229 ,\nC221_=_C230 ,C221_=_C231 ,C221_=_C232 ,C221_=_C233 ,C221_=_C234 ,C221_=_C235 ,\nC221_=_C236 ,C221_=_C237 ,C221_=_C238 ,C221_=_C239 ,C222_=_C223 ,C222_=_C224 ,\nC222_=_C225 ,C222_=_C226 ,C222_=_C227 ,C222_=_C228 ,C222_=_C229 ,C222_=_C230 ,\nC222_=_C231 ,C222_=_C232 ,C222_=_C233 ,C222_=_C234 ,C222_=_C235 ,C222_=_C236 ,\nC222_=_C237 ,C222_=_C238 ,C222_=_C239 ,C223_=_C224 ,C223_=_C225 ,C223_=_C226 ,\nC223_=_C227 ,C223_=_C228 ,C223_=_C229 ,C223_=_C230 ,C223_=_C231 ,C223_=_C232 ,\nC223_=_C233 ,C223_=_C234 ,C223_=_C235 ,C223_=_C236 ,C223_=_C237 ,C223_=_C238 ,\nC223_=_C239 ,C224_=_C225 ,C224_=_C226 ,C224_=_C227 ,C224_=_C228 ,C224_=_C229 ,\nC224_=_C230 ,C224_=_C231 ,C224_=_C232 ,C224_=_C233 ,C224_=_C234 ,C224_=_C235 ,\nC224_=_C236 ,C224_=_C237 ,C224_=_C238 ,C224_=_C239 ,C225_=_C226 ,C225_=_C227 ,\nC225_=_C228 ,C225_=_C229 ,C225_=_C230 ,C225_=_C231 ,C225_=_C232 ,C225_=_C233 ,\nC225_=_C234 ,C225_=_C235 ,C225_=_C236 ,C225_=_C237 ,C225_=_C238 ,C225_=_C239 ,\nC226_=_C227 ,C226_=_C228 ,C226_=_C229 ,C226_=_C230 ,C226_=_C231 ,C226_=_C232 ,\nC226_=_C233 ,C226_=_C234 ,C226_=_C235 ,C226_=_C236 ,C226_=_C237 ,C226_=_C238 ,\nC226_=_C239 ,C227_=_C228 ,C227_=_C229 ,C227_=_C230 ,C227_=_C231 ,C227_=_C232 ,\nC227_=_C233 ,C227_=_C234 ,C227_=_C235 ,C227_=_C236 ,C227_=_C237 ,C227_=_C238 ,\nC227_=_C239 ,C228_=_C229 ,C228_=_C230 ,C228_=_C231 ,C228_=_C232 ,C228_=_C233 ,\nC228_=_C234 ,C228_=_C235 ,C228_=_C236 ,C228_=_C237 ,C228_=_C238 ,C228_=_C239 ,\nC229_=_C230 ,C229_=_C231 ,C229_=_C232 ,C229_=_C233 ,C229_=_C234 ,C229_=_C235 ,\nC229_=_C236 ,C229_=_C237 ,C229_=_C238 ,C229_=_C239 ,C230_=_C231 ,C230_=_C232 ,\nC230_=_C233 ,C230_=_C234 ,C230_=_C235 ,C230_=_C236 ,C230_=_C237 ,C230_=_C238 ,\nC230_=_C239 ,C231_=_C232 ,C231_=_C233 ,C231_=_C234 ,C231_=_C235 ,C231_=_C236 ,\nC231_=_C237 ,C231_=_C238 ,C231_=_C239 ,C232_=_C233 ,C232_=_C234 ,C232_=_C235 ,\nC232_=_C236 ,C232_=_C237 ,C232_=_C238 ,C232_=_C239 ,C233_=_C234 ,C233_=_C235 ,\nC233_=_C236 ,C233_=_C237 ,C233_=_C238 ,C233_=_C239 ,C234_=_C235 ,C234_=_C236 ,\nC234_=_C237 ,C234_=_C238 ,C234_=_C239 ,C235_=_C236 ,C235_=_C237 ,C235_=_C238 ,\nC235_=_C239 ,C236_=_C237 ,C236_=_C238 ,C236_=_C239 ,C237_=_C238</w:t>
      </w:r>
    </w:p>
    <w:p>
      <w:pPr>
        <w:pStyle w:val="PreformattedText"/>
        <w:bidi w:val="0"/>
        <w:spacing w:before="0" w:after="0"/>
        <w:jc w:val="left"/>
        <w:rPr/>
      </w:pPr>
      <w:r>
        <w:rPr/>
        <w:t xml:space="preserve"> </w:t>
      </w:r>
      <w:r>
        <w:rPr/>
        <w:t>,C237_=_C239 ,\nC238_=_C239 ,"];24[shape=box, label="id:24 level: 4\n97: C0 C1 C2 C3 C4 \nC5 C6 C7 C8 C9 C10 \nC11 C12 C13 C14 C15 C16 \nC17 C18 C19 C20 C21 C22 \nC23 C24 C26 C27 C28 C29 \nC30 C31 C32 C33 C34 C35 \nC36 C37 C38 C39 C40 C41 \nC42 C43 C44 C45 C46 C47 \nC48 C49 C50 C51 C52 C53 \nC54 C55 C56 C57 C58 C59 \nC60 C61 C62 C63 C64 C65 \nC66 C67 C68 C69 C70 C71 \nC72 C73 C74 C76 C77 C78 \nC79 C80 C81 C82 C83 C84 \nC85 C86 C87 C88 C89 C90 \nC91 C92 C93 C94 C95 C96 \nC97 C98 \n240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1( C2 C51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2( C3 C52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3( C4 C53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4( C5 C54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5( C6 C55 ) C7_=_C8( C7 C8 ) C7_=_C9( C7 C9 ) \nC7_=_C10( C7 C10 ) C7_=_C11( C7 C11 ) C7_=_C12( C7 C12 ) C7_=_C13( C7 C13 ) C7_=_C14( C7 C14 ) C7_=_C15( C7 C15 ) \nC7_=_C16( C7 C16 ) C7_=_C17( C7 C17 ) C7_=_C18( C7 C18 ) C7_=_C19( C7 C19 ) C7_=_C20( C7 C20 ) C7_=_C21( C7 C21 ) \nC7_=_C22( C7 C22 ) C7_=_C23( C7 C23 ) C7_=_C24( C7 C24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6( C7 C56 ) C8_=_C9( C8 C9 ) C8_=_C10( C8 C10 ) \nC8_=_C11( C8 C11 ) C8_=_C12( C8 C12 ) C8_=_C13( C8 C13 ) C8_=_C14( C8 C14 ) C8_=_C15( C8 C15 ) C8_=_C16( C8 C16 ) \nC8_=_C17( C8 C17 ) C8_=_C18( C8 C18 ) C8_=_C19( C8 C19 ) C8_=_C20( C8 C20 ) C8_=_C21( C8 C21 ) C8_=_C22( C8 C22 ) \nC8_=_C23( C8 C23 ) C8_=_C24( C8 C24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7( C8 C57 ) C9_=_C10( C9 C10 ) C9_=_C11( C9 C11 ) C9_=_C12( C9 C12 ) \nC9_=_C13( C9 C13 ) C9_=_C14( C9 C14 ) C9_=_C15( C9 C15 ) C9_=_C16( C9 C16 ) C9_=_C17( C9 C17 ) C9_=_C18( C9 C18 ) \nC9_=_C19( C9 C19 ) C9_=_C20( C9 C20 ) C9_=_C21( C9 C21 ) C9_=_C22( C9 C22 ) C9_=_C23( C9 C23 ) C9_=_C24( C9 C24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8(</w:t>
      </w:r>
    </w:p>
    <w:p>
      <w:pPr>
        <w:pStyle w:val="PreformattedText"/>
        <w:bidi w:val="0"/>
        <w:spacing w:before="0" w:after="0"/>
        <w:jc w:val="left"/>
        <w:rPr/>
      </w:pPr>
      <w:r>
        <w:rPr/>
        <w:t xml:space="preserve"> </w:t>
      </w:r>
      <w:r>
        <w:rPr/>
        <w:t>C9 C58 ) C10_=_C11( C10 C11 ) C10_=_C12( C10 C12 ) C10_=_C13( C10 C13 ) C10_=_C14( C10 C14 ) C10_=_C15( C10 C15 ) \nC10_=_C16( C10 C16 ) C10_=_C17( C10 C17 ) C10_=_C18( C10 C18 ) C10_=_C19( C10 C19 ) C10_=_C20( C10 C20 ) C10_=_C21( C10 C21 ) \nC10_=_C22( C10 C22 ) C10_=_C23( C10 C23 ) C10_=_C24( C10 C24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9( C10 C59 ) C11_=_C12( C11 C12 ) C11_=_C13( C11 C13 ) \nC11_=_C14( C11 C14 ) C11_=_C15( C11 C15 ) C11_=_C16( C11 C16 ) C11_=_C17( C11 C17 ) C11_=_C18( C11 C18 ) C11_=_C19( C11 C19 ) \nC11_=_C20( C11 C20 ) C11_=_C21( C11 C21 ) C11_=_C22( C11 C22 ) C11_=_C23( C11 C23 ) C11_=_C24( C11 C24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60( C11 C60 ) \nC12_=_C13( C12 C13 ) C12_=_C14( C12 C14 ) C12_=_C15( C12 C15 ) C12_=_C16( C12 C16 ) C12_=_C17( C12 C17 ) C12_=_C18( C12 C18 ) \nC12_=_C19( C12 C19 ) C12_=_C20( C12 C20 ) C12_=_C21( C12 C21 ) C12_=_C22( C12 C22 ) C12_=_C23( C12 C23 ) C12_=_C24( C12 C24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61( C12 C61 ) C13_=_C14( C13 C14 ) C13_=_C15( C13 C15 ) C13_=_C16( C13 C16 ) C13_=_C17( C13 C17 ) C13_=_C18( C13 C18 ) \nC13_=_C19( C13 C19 ) C13_=_C20( C13 C20 ) C13_=_C21( C13 C21 ) C13_=_C22( C13 C22 ) C13_=_C23( C13 C23 ) C13_=_C24( C13 C24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62( C13 C62 ) C14_=_C15( C14 C15 ) C14_=_C16( C14 C16 ) C14_=_C17( C14 C17 ) C14_=_C18( C14 C18 ) C14_=_C19( C14 C19 ) \nC14_=_C20( C14 C20 ) C14_=_C21( C14 C21 ) C14_=_C22( C14 C22 ) C14_=_C23( C14 C23 ) C14_=_C24( C14 C24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63( C14 C63 ) \nC15_=_C16( C15 C16 ) C15_=_C17( C15 C17 ) C15_=_C18( C15 C18 ) C15_=_C19( C15 C19 ) C15_=_C20( C15 C20 ) C15_=_C21( C15 C21 ) \nC15_=_C22( C15 C22 ) C15_=_C23( C15 C23 ) C15_=_C24( C15 C24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64( C15 C64 ) C16_=_C17( C16 C17 ) C16_=_C18( C16 C18 ) \nC16_=_C19( C16 C19 ) C16_=_C20( C16 C20 ) C16_=_C21( C16 C21 ) C16_=_C22( C16 C22 ) C16_=_C23( C16 C23 ) C16_=_C24( C16 C24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65( C16 C65 ) C17_=_C18( C17 C18 ) C17_=_C19( C17 C19 ) C17_=_C20( C17 C20 ) C17_=_C21( C17 C21 ) C17_=_C22( C17 C22 ) \nC17_=_C23( C17 C23 ) C17_=_C24( C17 C24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66( C17 C66 ) C18_=_C19( C18 C19 ) C18_=_C20( C18 C20 ) C18_=_C21( C18 C21 ) \nC18_=_C22( C18 C22 ) C18_=_C23( C18 C23 ) C18_=_C24( C18 C24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67( C18 C67 ) C19_=_C20( C19 C20 ) C19_=_C21( C19 C21 ) \nC19_=_C22( C19 C22 ) C19_=_C23( C19 C23 ) C19_=_C24( C19 C24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68( C19 C68 ) C20_=_C21( C20 C21 ) C20_=_C22( C20 C22 ) \nC20_=_C23( C20 C23 ) C20_=_C24( C20 C24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69( C20 C69 ) C21_=_C22( C21 C22 ) C21_=_C23( C21 C23 ) C21_=_C24( C21 C24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70( C21 C70 ) C22_=_C23( C22 C23 ) C22_=_C24( C22 C24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71( C22 C71 ) C23_=_C24( C23 C24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72( C23 C72 ) \nC24_=_C26( C24 C26 ) C24_=_C27( C24 C27 ) C24_=_C28( C24 C28 ) C24_=_C29( C24 C29 ) C24_=_C30( C24 C30 ) C24_=_C31( C24 C31 ) \nC24_=_C32( C24 C32 ) C24_=_C33( C24 C33 ) C24_=_C34( C24</w:t>
      </w:r>
    </w:p>
    <w:p>
      <w:pPr>
        <w:pStyle w:val="PreformattedText"/>
        <w:bidi w:val="0"/>
        <w:spacing w:before="0" w:after="0"/>
        <w:jc w:val="left"/>
        <w:rPr/>
      </w:pPr>
      <w:r>
        <w:rPr/>
        <w:t xml:space="preserve"> </w:t>
      </w:r>
      <w:r>
        <w:rPr/>
        <w:t>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73( C24 C73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74( C26 C74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76( C27 C76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77( C28 C77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78( C29 C78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79( C30 C7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80( C31 C80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81( C32 C81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82( C33 C82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83( C34 C83 ) C35_=_C36( C35 C36 ) C35_=_C37( C35 C37 ) C35_=_C38( C35 C38 ) C35_=_C39( C35 C39 ) C35_=_C40( C35 C40 ) \nC35_=_C41( C35 C41 ) C35_=_C42( C35 C42 ) C35_=_C43( C35 C43 ) C35_=_C44( C35 C44 ) C35_=_C45( C35 C45 ) C35_=_C46( C35 C46 ) \nC35_=_C47( C35 C47 ) C35_=_C48( C35 C48 ) C35_=_C49( C35 C49 ) C35_=_C84( C35 C84 ) C36_=_C37( C36 C37 ) C36_=_C38( C36 C38 ) \nC36_=_C39( C36 C39 ) C36_=_C40( C36 C40 ) C36_=_C41( C36 C41 ) C36_=_C42( C36 C42 ) C36_=_C43( C36 C43 ) C36_=_C44( C36 C44 ) \nC36_=_C45( C36 C45 ) C36_=_C46( C36 C46 ) C36_=_C47( C36 C47 ) C36_=_C48( C36 C48 ) C36_=_C49( C36 C49 ) C36_=_C85( C36 C85 ) \nC37_=_C38( C37 C38 ) C37_=_C39( C37 C39 ) C37_=_C40( C37 C40 ) C37_=_C41( C37 C41 ) C37_=_C42( C37 C42 ) C37_=_C43( C37 C43 ) \nC37_=_C44( C37 C44 ) C37_=_C45( C37 C45 ) C37_=_C46( C37 C46 ) C37_=_C47( C37 C47 ) C37_=_C48( C37 C48 ) C37_=_C49( C37 C49 ) \nC37_=_C86( C37 C86 ) C38_=_C39( C38 C39 ) C38_=_C40( C38 C40 ) C38_=_C41( C38 C41 ) C38_=_C42( C38 C42 ) C38_=_C43( C38 C43 ) \nC38_=_C44( C38 C44 ) C38_=_C45( C38 C45 ) C38_=_C46( C38 C46 ) C38_=_C47( C38 C47 ) C38_=_C48( C38 C48 ) C38_=_C49( C38 C49 ) \nC38_=_C87( C38 C87 ) C39_=_C40( C39 C40 ) C39_=_C41( C39 C41 ) C39_=_C42( C39 C42 ) C39_=_C43( C39 C43 ) C39_=_C44( C39 C44 ) \nC39_=_C45( C39 C45 ) C39_=_C46( C39 C46 ) C39_=_C47( C39 C47 ) C39_=_C48( C39 C48 ) C39_=_C49( C39 C49 ) C39_=_C88( C39 C88 ) \nC40_=_C41( C40 C41 ) C40_=_C42( C40 C42 ) C40_=_C43( C40 C43 ) C40_=_C44( C40 C44 ) C40_=_C45( C40 C45 ) C40_=_C46( C40 C46 ) \nC40_=_C47( C40 C47 ) C40_=_C48( C40 C48 ) C40_=_C49( C40 C49 ) C40_=_C89( C40 C89 ) C41_=_C42( C41 C42 ) C41_=_C43( C41 C43 ) \nC41_=_C44( C41 C44 ) C41_=_C45( C41 C45 ) C41_=_C46( C41 C46 ) C41_=_C47( C41 C47 ) C41_=_C48( C41 C48 ) C41_=_C49( C41 C49 ) \nC41_=_C90( C41 C90 ) C42_=_C43( C42 C43 ) C42_=_C44( C42 C44 ) C42_=_C45( C42 C45 ) C42_=_C46( C42 C46 ) C42_=_C47( C42 C47 ) \nC42_=_C48( C42 C48 ) C42_=_C49( C42 C49 ) C42_=_C91( C42 C91 ) C43_=_C44( C43 C44 ) C43_=_C45( C43 C45 ) C43_=_C46( C43 C46 ) \nC43_=_C47( C43 C47 ) C43_=_C48( C43 C48 ) C43_=_C49( C43 C49 ) C43_=_C92( C43 C92 ) C44_=_C45( C44 C45 ) C44_=_C46( C44 C46 ) \nC44_=_C47( C44 C47 ) C44_=_C48( C44 C48 ) C44_=_C49( C44 C49 ) C44_=_C93( C44 C93 ) C45_=_C46( C45 C46 ) C45_=_C47( C45 C47 ) \nC45_=_C48( C45 C48 ) C45_=_C49( C45 C49 ) C45_=_C94( C45 C94 ) C46_=_C47( C46 C47 ) C46_=_C48( C46 C48 ) C46_=_C49( C46 C49 ) \nC46_=_C95( C46 C95 ) C47_=_C48( C47 C48 ) C47_=_C49( C47 C49 ) C47_=_C96( C47 C96 ) C48_=_C49( C48 C49 ) C48_=_C97( C48 C97 ) \nC49_=_C98( C49 C98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97( C51 C97 ) C51_=_C98( C51 C98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3_=_C54( C53 C54 ) C53_=_C55( C53 C55 ) C53_=_C56( C53 C56 ) C53_=_C57( C53 C57 ) C53_=_C58( C53 C58 ) \nC53_=_C59( C53 C59 ) C53_=_C60( C53 C60 ) C53_=_C61( C53 C61 ) C53_=_C62( C53 C62 ) C53_=_C63( C53 C63</w:t>
      </w:r>
    </w:p>
    <w:p>
      <w:pPr>
        <w:pStyle w:val="PreformattedText"/>
        <w:bidi w:val="0"/>
        <w:spacing w:before="0" w:after="0"/>
        <w:jc w:val="left"/>
        <w:rPr/>
      </w:pPr>
      <w:r>
        <w:rPr/>
        <w:t xml:space="preserve"> </w:t>
      </w:r>
      <w:r>
        <w:rPr/>
        <w:t>) C53_=_C64( C53 C64 ) \nC53_=_C65( C53 C65 ) C53_=_C66( C53 C66 ) C53_=_C67( C53 C67 ) C53_=_C68( C53 C68 ) C53_=_C69( C53 C69 ) C53_=_C70( C53 C70 ) \nC53_=_C71( C53 C71 ) C53_=_C72( C53 C72 ) C53_=_C73( C53 C73 ) C53_=_C74( C53 C74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7( C54 C97 ) C54_=_C98( C54 C98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60_=_C61( C60 C61 ) C60_=_C62( C60 C62 ) C60_=_C63( C60 C63 ) C60_=_C64( C60 C64 ) C60_=_C65( C60 C65 ) C60_=_C66( C60 C66 ) \nC60_=_C67( C60 C67 ) C60_=_C68( C60 C68 ) C60_=_C69( C60 C69 ) C60_=_C70( C60 C70 ) C60_=_C71( C60 C71 ) C60_=_C72( C60 C72 ) \nC60_=_C73( C60 C73 ) C60_=_C74( C60 C74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6( C60 C96 ) C60_=_C97( C60 C97 ) \nC60_=_C98( C60 C98 ) C61_=_C62( C61 C62 ) C61_=_C63( C61 C63 ) C61_=_C64( C61 C64 ) C61_=_C65( C61 C65 ) C61_=_C66( C61 C66 ) \nC61_=_C67( C61 C67 ) C61_=_C68( C61 C68 ) C61_=_C69( C61 C69 ) C61_=_C70( C61 C70 ) C61_=_C71( C61 C71 ) C61_=_C72( C61 C72 ) \nC61_=_C73( C61 C73 ) C61_=_C74( C61 C74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2_=_C63( C62 C63 ) C62_=_C64( C62 C64 ) C62_=_C65( C62 C65 ) C62_=_C66( C62 C66 ) C62_=_C67( C62 C67 ) \nC62_=_C68( C62 C68 ) C62_=_C69( C62 C69 ) C62_=_C70( C62 C70 ) C62_=_C71( C62 C71 ) C62_=_C72( C62 C72 ) C62_=_C73( C62 C73 ) \nC62_=_C74( C62 C74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3_=_C64( C63 C64 ) C63_=_C65( C63 C65 ) C63_=_C66( C63 C66 ) C63_=_C67( C63 C67 ) C63_=_C68( C63 C68 ) C63_=_C69( C63 C69 ) \nC63_=_C70( C63 C70 ) C63_=_C71( C63 C71 ) C63_=_C72( C63 C72 ) C63_=_C73( C63 C73 ) C63_=_C74( C63 C74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4_=_C65( C64 C65 ) C64_=_C66( C64 C66 ) \nC64_=_C67( C64 C67 ) C64_=_C68( C64 C68 ) C64_=_C69( C64 C69 ) C64_=_C70( C64 C70 ) C64_=_C71( C64 C71 ) C64_=_C72( C64 C72 ) \nC64_=_C73( C64 C73 ) C64_=_C74( C64 C74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5_=_C66( C65 C66 ) C65_=_C67( C65 C67 ) C65_=_C68( C65 C68 ) C65_=_C69( C65 C69 ) C65_=_C70( C65 C70 ) \nC65_=_C71( C65 C71 ) C65_=_C72( C65 C72 ) C65_=_C73( C65 C73 ) C65_=_C74( C65 C74 ) C65_=_C76( C65 C76 ) C65_=_C77( C65 C77 ) \nC65_=_C78( C65 C78</w:t>
      </w:r>
    </w:p>
    <w:p>
      <w:pPr>
        <w:pStyle w:val="PreformattedText"/>
        <w:bidi w:val="0"/>
        <w:spacing w:before="0" w:after="0"/>
        <w:jc w:val="left"/>
        <w:rPr/>
      </w:pPr>
      <w:r>
        <w:rPr/>
        <w:t xml:space="preserve"> </w:t>
      </w:r>
      <w:r>
        <w:rPr/>
        <w:t>)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6_=_C67( C66 C67 ) C66_=_C68( C66 C68 ) C66_=_C69( C66 C69 ) \nC66_=_C70( C66 C70 ) C66_=_C71( C66 C71 ) C66_=_C72( C66 C72 ) C66_=_C73( C66 C73 ) C66_=_C74( C66 C74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7_=_C68( C67 C68 ) C67_=_C69( C67 C69 ) \nC67_=_C70( C67 C70 ) C67_=_C71( C67 C71 ) C67_=_C72( C67 C72 ) C67_=_C73( C67 C73 ) C67_=_C74( C67 C74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8_=_C69( C68 C69 ) C68_=_C70( C68 C70 ) \nC68_=_C71( C68 C71 ) C68_=_C72( C68 C72 ) C68_=_C73( C68 C73 ) C68_=_C74( C68 C74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9_=_C70( C69 C70 ) C69_=_C71( C69 C71 ) C69_=_C72( C69 C72 ) \nC69_=_C73( C69 C73 ) C69_=_C74( C69 C74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70_=_C71( C70 C71 ) C70_=_C72( C70 C72 ) C70_=_C73( C70 C73 ) C70_=_C74( C70 C74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1_=_C72( C71 C72 ) C71_=_C73( C71 C73 ) \nC71_=_C74( C71 C74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2_=_C73( C72 C73 ) C72_=_C74( C72 C74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3_=_C74( C73 C74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3_=_C84( C83 C84 ) C83_=_C85( C83 C85 ) C83_=_C86( C83 C86 ) C83_=_C87( C83 C87 ) C83_=_C88( C83 C88 ) \nC83_=_C89( C83 C89 ) C83_=_C90( C83 C90 ) C83_=_C91( C83 C91 ) C83_=_C92( C83 C92 ) C83_=_C93( C83 C93 ) C83_=_C94( C83 C94 ) \nC83_=_C95( C83 C95 ) C83_=_C96( C83 C96 ) C83_=_C97( C83 C97 ) C83_=_C98( C83 C98 ) C84_=_C85( C84 C85 ) C84_=_C86( C84 C86 ) \nC84_=_C87( C84 C87 ) C84_=_C88( C84 C88 ) C84_=_C89( C84 C89 ) C84_=_C90( C84 C90 ) C84_=_C91( C84 C91 ) C84_=_C92( C84 C92 ) \nC84_=_C93( C84 C93 ) C84_=_C94( C84 C94 ) C84_=_C95( C84 C95 ) C84_=_C96( C84 C96 ) C84_=_C97( C84 C97 ) C84_=_C98( C84 C98 ) \nC85_=_C86( C85 C86 ) C85_=_C87( C85 C87 ) C85_=_C88( C85 C88 ) C85_=_C89( C85 C89 ) C85_=_C90( C85 C90 ) C85_=_C91( C85 C91 ) \nC85_=_C92( C85 C92 ) C85_=_C93( C85 C93 ) C85_=_C94( C85 C94 ) C85_=_C95( C85 C95 ) C85_=_C96( C85 C96 ) C85_=_C97( C85 C97 ) \nC85_=_C98( C85 C98 ) C86_=_C87( C86 C87 ) C86_=_C88( C86 C88 ) C86_=_C89( C86 C89 ) C86_=_C90( C86 C90 ) C86_=_C91( C86 C91 ) \nC86_=_C92( C86 C92 ) C86_=_C93( C86 C93 ) C86_=_C94( C86 C94 ) C86_=_C95( C86 C95 ) C86_=_C96( C86 C96 ) C86_=_C97( C86 C97 ) \nC86_=_C98( C86 C98 ) C87_=_C88( C87 C88 ) C87_=_C89( C87 C89 ) C87_=_C90( C87 C90 ) C87_=_C91( C87 C91 ) C87_=_C92( C87 C92 ) \nC87_=_C93( C87 C93 ) C87_=_C94( C87 C94 ) C87_=_C95( C87 C95 ) C87_=_C96( C87 C96 ) C87_=_C97( C87 C97 ) C87_=_C98( C87 C98 ) \nC88_=_C89( C88 C89 ) C88_=_C90( C88 C90 ) C88_=_C91( C88 C91 )</w:t>
      </w:r>
    </w:p>
    <w:p>
      <w:pPr>
        <w:pStyle w:val="PreformattedText"/>
        <w:bidi w:val="0"/>
        <w:spacing w:before="0" w:after="0"/>
        <w:jc w:val="left"/>
        <w:rPr/>
      </w:pPr>
      <w:r>
        <w:rPr/>
        <w:t xml:space="preserve"> </w:t>
      </w:r>
      <w:r>
        <w:rPr/>
        <w:t>C88_=_C92( C88 C92 ) C88_=_C93( C88 C93 ) C88_=_C94( C88 C94 ) \nC88_=_C95( C88 C95 ) C88_=_C96( C88 C96 ) C88_=_C97( C88 C97 ) C88_=_C98( C88 C98 ) C89_=_C90( C89 C90 ) C89_=_C91( C89 C91 ) \nC89_=_C92( C89 C92 ) C89_=_C93( C89 C93 ) C89_=_C94( C89 C94 ) C89_=_C95( C89 C95 ) C89_=_C96( C89 C96 ) C89_=_C97( C89 C97 ) \nC89_=_C98( C89 C98 ) C90_=_C91( C90 C91 ) C90_=_C92( C90 C92 ) C90_=_C93( C90 C93 ) C90_=_C94( C90 C94 ) C90_=_C95( C90 C95 ) \nC90_=_C96( C90 C96 ) C90_=_C97( C90 C97 ) C90_=_C98( C90 C98 ) C91_=_C92( C91 C92 ) C91_=_C93( C91 C93 ) C91_=_C94( C91 C94 ) \nC91_=_C95( C91 C95 ) C91_=_C96( C91 C96 ) C91_=_C97( C91 C97 ) C91_=_C98( C91 C98 ) C92_=_C93( C92 C93 ) C92_=_C94( C92 C94 ) \nC92_=_C95( C92 C95 ) C92_=_C96( C92 C96 ) C92_=_C97( C92 C97 ) C92_=_C98( C92 C98 ) C93_=_C94( C93 C94 ) C93_=_C95( C93 C95 ) \nC93_=_C96( C93 C96 ) C93_=_C97( C93 C97 ) C93_=_C98( C93 C98 ) C94_=_C95( C94 C95 ) C94_=_C96( C94 C96 ) C94_=_C97( C94 C97 ) \nC94_=_C98( C94 C98 ) C95_=_C96( C95 C96 ) C95_=_C97( C95 C97 ) C95_=_C98( C95 C98 ) C96_=_C97( C96 C97 ) C96_=_C98( C96 C98 ) \nC97_=_C98( C97 C98 ) "];14-&gt;24[label="96: C1 C2 C3 C4 C5 \nC6 C7 C8 C9 C10 C11 \nC12 C13 C14 C15 C16 C17 \nC18 C19 C20 C21 C22 C23 \nC24 C26 C27 C28 C29 C30 \nC31 C32 C33 C34 C35 C36 \nC37 C38 C39 C40 C41 C42 \nC43 C44 C45 C46 C47 C48 \nC49 C50 C51 C52 C53 C54 \nC55 C56 C57 C58 C59 C60 \nC61 C62 C63 C64 C65 C66 \nC67 C68 C69 C70 C71 C72 \nC73 C74 C76 C77 C78 C79 \nC80 C81 C82 C83 C84 C85 \nC86 C87 C88 C89 C90 C91 \nC92 C93 C94 C95 C96 C97 \nC98 \n2304: C1_=_C2 ,C1_=_C3 ,C1_=_C4 ,C1_=_C5 ,C1_=_C6 ,\nC1_=_C7 ,C1_=_C8 ,C1_=_C9 ,C1_=_C10 ,C1_=_C11 ,C1_=_C12 ,\nC1_=_C13 ,C1_=_C14 ,C1_=_C15 ,C1_=_C16 ,C1_=_C17 ,C1_=_C18 ,\nC1_=_C19 ,C1_=_C20 ,C1_=_C21 ,C1_=_C22 ,C1_=_C23 ,C1_=_C24 ,\nC1_=_C26 ,C1_=_C27 ,C1_=_C28 ,C1_=_C29 ,C1_=_C30 ,C1_=_C31 ,\nC1_=_C32 ,C1_=_C33 ,C1_=_C34 ,C1_=_C35 ,C1_=_C36 ,C1_=_C37 ,\nC1_=_C38 ,C1_=_C39 ,C1_=_C40 ,C1_=_C41 ,C1_=_C42 ,C1_=_C43 ,\nC1_=_C44 ,C1_=_C45 ,C1_=_C46 ,C1_=_C47 ,C1_=_C48 ,C1_=_C49 ,\nC1_=_C50 ,C2_=_C3 ,C2_=_C4 ,C2_=_C5 ,C2_=_C6 ,C2_=_C7 ,\nC2_=_C8 ,C2_=_C9 ,C2_=_C10 ,C2_=_C11 ,C2_=_C12 ,C2_=_C13 ,\nC2_=_C14 ,C2_=_C15 ,C2_=_C16 ,C2_=_C17 ,C2_=_C18 ,C2_=_C19 ,\nC2_=_C20 ,C2_=_C21 ,C2_=_C22 ,C2_=_C23 ,C2_=_C24 ,C2_=_C26 ,\nC2_=_C27 ,C2_=_C28 ,C2_=_C29 ,C2_=_C30 ,C2_=_C31 ,C2_=_C32 ,\nC2_=_C33 ,C2_=_C34 ,C2_=_C35 ,C2_=_C36 ,C2_=_C37 ,C2_=_C38 ,\nC2_=_C39 ,C2_=_C40 ,C2_=_C41 ,C2_=_C42 ,C2_=_C43 ,C2_=_C44 ,\nC2_=_C45 ,C2_=_C46 ,C2_=_C47 ,C2_=_C48 ,C2_=_C49 ,C2_=_C51 ,\nC3_=_C4 ,C3_=_C5 ,C3_=_C6 ,C3_=_C7 ,C3_=_C8 ,C3_=_C9 ,\nC3_=_C10 ,C3_=_C11 ,C3_=_C12 ,C3_=_C13 ,C3_=_C14 ,C3_=_C15 ,\nC3_=_C16 ,C3_=_C17 ,C3_=_C18 ,C3_=_C19 ,C3_=_C20 ,C3_=_C21 ,\nC3_=_C22 ,C3_=_C23 ,C3_=_C24 ,C3_=_C26 ,C3_=_C27 ,C3_=_C28 ,\nC3_=_C29 ,C3_=_C30 ,C3_=_C31 ,C3_=_C32 ,C3_=_C33 ,C3_=_C34 ,\nC3_=_C35 ,C3_=_C36 ,C3_=_C37 ,C3_=_C38 ,C3_=_C39 ,C3_=_C40 ,\nC3_=_C41 ,C3_=_C42 ,C3_=_C43 ,C3_=_C44 ,C3_=_C45 ,C3_=_C46 ,\nC3_=_C47 ,C3_=_C48 ,C3_=_C49 ,C3_=_C52 ,C4_=_C5 ,C4_=_C6 ,\nC4_=_C7 ,C4_=_C8 ,C4_=_C9 ,C4_=_C10 ,C4_=_C11 ,C4_=_C12 ,\nC4_=_C13 ,C4_=_C14 ,C4_=_C15 ,C4_=_C16 ,C4_=_C17 ,C4_=_C18 ,\nC4_=_C19 ,C4_=_C20 ,C4_=_C21 ,C4_=_C22 ,C4_=_C23 ,C4_=_C24 ,\nC4_=_C26 ,C4_=_C27 ,C4_=_C28 ,C4_=_C29 ,C4_=_C30 ,C4_=_C31 ,\nC4_=_C32 ,C4_=_C33 ,C4_=_C34 ,C4_=_C35 ,C4_=_C36 ,C4_=_C37 ,\nC4_=_C38 ,C4_=_C39 ,C4_=_C40 ,C4_=_C41 ,C4_=_C42 ,C4_=_C43 ,\nC4_=_C44 ,C4_=_C45 ,C4_=_C46 ,C4_=_C47 ,C4_=_C48 ,C4_=_C49 ,\nC4_=_C53 ,C5_=_C6 ,C5_=_C7 ,C5_=_C8 ,C5_=_C9 ,C5_=_C10 ,\nC5_=_C11 ,C5_=_C12 ,C5_=_C13 ,C5_=_C14 ,C5_=_C15 ,C5_=_C16 ,\nC5_=_C17 ,C5_=_C18 ,C5_=_C19 ,C5_=_C20 ,C5_=_C21 ,C5_=_C22 ,\nC5_=_C23 ,C5_=_C24 ,C5_=_C26 ,C5_=_C27 ,C5_=_C28 ,C5_=_C29 ,\nC5_=_C30 ,C5_=_C31 ,C5_=_C32 ,C5_=_C33 ,C5_=_C34 ,C5_=_C35 ,\nC5_=_C36 ,C5_=_C37 ,C5_=_C38 ,C5_=_C39 ,C5_=_C40 ,C5_=_C41 ,\nC5_=_C42 ,C5_=_C43 ,C5_=_C44 ,C5_=_C45 ,C5_=_C46 ,C5_=_C47 ,\nC5_=_C48 ,C5_=_C49 ,C5_=_C54 ,C6_=_C7 ,C6_=_C8 ,C6_=_C9 ,\nC6_=_C10 ,C6_=_C11 ,C6_=_C12 ,C6_=_C13 ,C6_=_C14 ,C6_=_C15 ,\nC6_=_C16 ,C6_=_C17 ,C6_=_C18 ,C6_=_C19 ,C6_=_C20 ,C6_=_C21 ,\nC6_=_C22 ,C6_=_C23 ,C6_=_C24 ,C6_=_C26 ,C6_=_C27 ,C6_=_C28 ,\nC6_=_C29 ,C6_=_C30 ,C6_=_C31 ,C6_=_C32 ,C6_=_C33 ,C6_=_C34 ,\nC6_=_C35 ,C6_=_C36 ,C6_=_C37 ,C6_=_C38 ,C6_=_C39 ,C6_=_C40 ,\nC6_=_C41 ,C6_=_C42 ,C6_=_C43 ,C6_=_C44 ,C6_=_C45 ,C6_=_C46 ,\nC6_=_C47 ,C6_=_C48 ,C6_=_C49 ,C6_=_C55 ,C7_=_C8 ,C7_=_C9 ,\nC7_=_C10 ,C7_=_C11 ,C7_=_C12 ,C7_=_C13 ,C7_=_C14 ,C7_=_C15 ,\nC7_=_C16 ,C7_=_C17 ,C7_=_C18 ,C7_=_C19 ,C7_=_C20 ,C7_=_C21 ,\nC7_=_C22 ,C7_=_C23 ,C7_=_C24 ,C7_=_C26 ,C7_=_C27 ,C7_=_C28 ,\nC7_=_C29 ,C7_=_C30 ,C7_=_C31 ,C7_=_C32 ,C7_=_C33 ,C7_=_C34 ,\nC7_=_C35 ,C7_=_C36 ,C7_=_C37 ,C7_=_C38 ,C7_=_C39 ,C7_=_C40 ,\nC7_=_C41 ,C7_=_C42 ,C7_=_C43 ,C7_=_C44 ,C7_=_C45 ,C7_=_C46 ,\nC7_=_C47 ,C7_=_C48 ,C7_=_C49 ,C7_=_C56 ,C8_=_C9 ,C8_=_C10 ,\nC8_=_C11 ,C8_=_C12 ,C8_=_C13 ,C8_=_C14 ,C8_=_C15 ,C8_=_C16 ,\nC8_=_C17 ,C8_=_C18 ,C8_=_C19 ,C8_=_C20 ,C8_=_C21 ,C8_=_C22 ,\nC8_=_C23 ,C8_=_C24 ,C8_=_C26 ,C8_=_C27 ,C8_=_C28 ,C8_=_C29 ,\nC8_=_C30 ,C8_=_C31 ,C8_=_C32 ,C8_=_C33 ,C8_=_C34 ,C8_=_C35 ,\nC8_=_C36 ,C8_=_C37 ,C8_=_C38 ,C8_=_C39 ,C8_=_C40 ,C8_=_C41 ,\nC8_=_C42 ,C8_=_C43 ,C8_=_C44 ,C8_=_C45 ,C8_=_C46 ,C8_=_C47 ,\nC8_=_C48 ,C8_=_C49 ,C8_=_C57 ,C9_=_C10 ,C9_=_C11 ,C9_=_C12 ,\nC9_=_C13 ,C9_=_C14 ,C9_=_C15 ,C9_=_C16 ,C9_=_C17 ,C9_=_C18 ,\nC9_=_C19 ,C9_=_C20 ,C9_=_C21 ,C9_=_C22 ,C9_=_C23 ,C9_=_C24 ,\nC9_=_C26 ,C9_=_C27 ,C9_=_C28 ,C9_=_C29 ,C9_=_C30 ,C9_=_C31 ,\nC9_=_C32 ,C9_=_C33 ,C9_=_C34 ,C9_=_C35 ,C9_=_C36 ,C9_=_C37 ,\nC9_=_C38 ,C9_=_C39 ,C9_=_C40 ,C9_=_C41 ,C9_=_C42 ,C9_=_C43 ,\nC9_=_C44 ,C9_=_C45 ,C9_=_C46 ,C9_=_C47 ,C9_=_C48 ,C9_=_C49 ,\nC9_=_C58 ,C10_=_C11 ,C10_=_C12 ,C10_=_C13 ,C10_=_C14 ,C10_=_C15 ,\nC10_=_C16 ,C10_=_C17 ,C10_=_C18 ,C10_=_C19 ,C10_=_C20 ,C10_=_C21 ,\nC10_=_C22 ,C10_=_C23 ,C10_=_C24 ,C10_=_C26 ,C10_=_C27 ,C10_=_C28 ,\nC10_=_C29 ,C10_=_C30 ,C10_=_C31 ,C10_=_C32 ,C10_=_C33 ,C10_=_C34 ,\nC10_=_C35 ,C10_=_C36 ,C10_=_C37 ,C10_=_C38 ,C10_=_C39 ,C10_=_C40 ,\nC10_=_C41 ,C10_=_C42 ,C10_=_C43 ,C10_=_C44 ,C10_=_C45 ,C10_=_C46 ,\nC10_=_C47 ,C10_=_C48 ,C10_=_C49 ,C10_=_C59 ,C11_=_C12 ,C11_=_C13 ,\nC11_=_C14 ,C11_=_C15 ,C11_=_C16 ,C11_=_C17 ,C11_=_C18 ,C11_=_C19 ,\nC11_=_C20 ,C11_=_C21 ,C11_=_C22 ,C11_=_C23 ,C11_=_C24 ,C11_=_C26 ,\nC11_=_C27 ,C11_=_C28 ,C11_=_C29 ,C11_=_C30 ,C11_=_C31 ,C11_=_C32 ,\nC11_=_C33 ,C11_=_C34 ,C11_=_C35 ,C11_=_C36 ,C11_=_C37 ,C11_=_C38 ,\nC11_=_C39 ,C11_=_C40 ,C11_=_C41 ,C11_=_C42 ,C11_=_C43 ,C11_=_C44 ,\nC11_=_C45 ,C11_=_C46 ,C11_=_C47 ,C11_=_C48 ,C11_=_C49 ,C11_=_C60 ,\nC12_=_C13 ,C12_=_C14 ,C12_=_C15 ,C12_=_C16 ,C12_=_C17 ,C12_=_C18 ,\nC12_=_C19 ,C12_=_C20 ,C12_=_C21 ,C12_=_C22 ,C12_=_C23 ,C12_=_C24 ,\nC12_=_C26 ,C12_=_C27 ,C12_=_C28 ,C12_=_C29 ,C12_=_C30 ,C12_=_C31 ,\nC12_=_C32 ,C12_=_C33 ,C12_=_C34 ,C12_=_C35 ,C12_=_C36 ,C12_=_C37 ,\nC12_=_C38 ,C12_=_C39 ,C12_=_C40 ,C12_=_C41 ,C12_=_C42 ,C12_=_C43 ,\nC12_=_C44 ,C12_=_C45 ,C12_=_C46 ,C12_=_C47 ,C12_=_C48 ,C12_=_C49 ,\nC12_=_C61 ,C13_=_C14 ,C13_=_C15 ,C13_=_C16 ,C13_=_C17 ,C13_=_C18 ,\nC13_=_C19 ,C13_=_C20 ,C13_=_C21 ,C13_=_C22 ,C13_=_C23 ,C13_=_C24 ,\nC13_=_C26 ,C13_=_C27 ,C13_=_C28 ,C13_=_C29 ,C13_=_C30 ,C13_=_C31 ,\nC13_=_C32 ,C13_=_C33 ,C13_=_C34 ,C13_=_C35 ,C13_=_C36 ,C13_=_C37 ,\nC13_=_C38 ,C13_=_C39 ,C13_=_C40 ,C13_=_C41 ,C13_=_C42 ,C13_=_C43 ,\nC13_=_C44 ,C13_=_C45 ,C13_=_C46 ,C13_=_C47 ,C13_=_C48 ,C13_=_C49 ,\nC13_=_C62 ,C14_=_C15 ,C14_=_C16 ,C14_=_C17 ,C14_=_C18 ,C14_=_C19 ,\nC14_=_C20 ,C14_=_C21 ,C14_=_C22 ,C14_=_C23 ,C14_=_C24 ,C14_=_C26 ,\nC14_=_C27 ,C14_=_C28 ,C14_=_C29 ,C14_=_C30 ,C14_=_C31 ,C14_=_C32 ,\nC14_=_C33 ,C14_=_C34 ,C14_=_C35 ,C14_=_C36 ,C14_=_C37 ,C14_=_C38 ,\nC14_=_C39 ,C14_=_C40 ,C14_=_C41 ,C14_=_C42 ,C14_=_C43 ,C14_=_C44 ,\nC14_=_C45 ,C14_=_C46 ,C14_=_C47 ,C14_=_C48 ,C14_=_C49 ,C14_=_C63 ,\nC15_=_C16 ,C15_=_C17 ,C15_=_C18 ,C15_=_C19 ,C15_=_C20 ,C15_=_C21 ,\nC15_=_C22 ,C15_=_C23 ,C15_=_C24 ,C15_=_C26 ,C15_=_C27 ,C15_=_C28 ,\nC15_=_C29 ,C15_=_C30 ,C15_=_C31 ,C15_=_C32 ,C15_=_C33 ,C15_=_C34 ,\nC15_=_C35 ,C15_=_C36 ,C15_=_C37 ,C15_=_C38 ,C15_=_C39 ,C15_=_C40 ,\nC15_=_C41 ,C15_=_C42 ,C15_=_C43 ,C15_=_C44 ,C15_=_C45 ,C15_=_C46 ,\nC15_=_C47 ,C15_=_C48 ,C15_=_C49 ,C15_=_C64 ,C16_=_C17 ,C16_=_C18 ,\nC16_=_C19 ,C16_=_C20 ,C16_=_C21 ,C16_=_C22 ,C16_=_C23 ,C16_=_C24 ,\nC16_=_C26 ,C16_=_C27 ,C16_=_C28 ,C16_=_C29 ,C16_=_C30 ,C16_=_C31 ,\nC16_=_C32 ,C16_=_C33 ,C16_=_C34 ,C16_=_C35 ,C16_=_C36 ,C16_=_C37 ,\nC16_=_C38 ,C16_=_C39 ,C16_=_C40 ,C16_=_C41 ,C16_=_C42 ,C16_=_C43 ,\nC16_=_C44 ,C16_=_C45 ,C16_=_C46 ,C16_=_C47 ,C16_=_C48 ,C16_=_C49 ,\nC16_=_C65 ,C17_=_C18 ,C17_=_C19 ,C17_=_C20 ,C17_=_C21 ,C17_=_C22 ,\nC17_=_C23 ,C17_=_C24 ,C17_=_C26 ,C17_=_C27 ,C17_=_C28 ,C17_=_C29 ,\nC17_=_C30 ,C17_=_C31 ,C17_=_C32 ,C17_=_C33 ,C17_=_C34 ,C17_=_C35 ,\nC17_=_C36 ,C17_=_C37 ,C17_=_C38 ,C17_=_C39 ,C17_=_C40 ,C17_=_C41 ,\nC17_=_C42 ,C17_=_C43 ,C17_=_C44 ,C17_=_C45 ,C17_=_C46 ,C17_=_C47 ,\nC17_=_C48 ,C17_=_C49 ,C17_=_C66 ,C18_=_C19 ,C18_=_C20 ,C18_=_C21 ,\nC18_=_C22 ,C18_=_C23 ,C18_=_C24 ,C18_=_C26 ,C18_=_C27 ,C18_=_C28 ,\nC18_=_C29 ,C18_=_C30 ,C18_=_C31 ,C18_=_C32 ,C18_=_C33 ,C18_=_C34 ,\nC18_=_C35 ,C18_=_C36 ,C18_=_C37 ,C18_=_C38 ,C18_=_C39 ,C18_=_C40 ,\nC18_=_C41 ,C18_=_C42 ,C18_=_C43 ,C18_=_C44 ,C18_=_C45 ,C18_=_C46 ,\nC18_=_C47 ,C18_=_C48 ,C18_=_C49 ,C18_=_C67 ,C19_=_C20 ,C19_=_C21 ,\nC19_=_C22 ,C19_=_C23 ,C19_=_C24 ,C19_=_C26 ,C19_=_C27 ,C19_=_C28 ,\nC19_=_C29 ,C19_=_C30 ,C19_=_C31 ,C19_=_C32 ,C19_=_C33 ,C19_=_C34 ,\nC19_=_C35 ,C19_=_C36 ,C19_=_C37 ,C19_=_C38 ,C19_=_C39 ,C19_=_C40 ,\nC19_=_C41 ,C19_=_C42 ,C19_=_C43 ,C19_=_C44 ,C19_=_C45 ,C19_=_C46 ,\nC19_=_C47 ,C19_=_C48 ,C19_=_C49 ,C19_=_C68 ,C20_=_C21 ,C20_=_C22 ,\nC20_=_C23 ,C20_=_C24 ,C20_=_C26 ,C20_=_C27 ,C20_=_C28 ,C20_=_C29 ,\nC20_=_C30 ,C20_=_C31 ,C20_=_C32 ,C20_=_C33 ,C20_=_C34 ,C20_=_C35 ,\nC20_=_C36 ,C20_=_C37 ,C20_=_C38 ,C20_=_C39 ,C20_=_C40 ,C20_=_C41 ,\nC20_=_C42 ,C20_=_C43 ,C20_=_C44 ,C20_=_C45 ,C20_=_C46 ,C20_=_C47 ,\nC20_=_C48 ,C20_=_C49 ,C20_=_C69 ,C21_=_C22 ,C21_=_C23 ,C21_=_C24 ,\nC21_=_C26 ,C21_=_C27 ,C21_=_C28</w:t>
      </w:r>
    </w:p>
    <w:p>
      <w:pPr>
        <w:pStyle w:val="PreformattedText"/>
        <w:bidi w:val="0"/>
        <w:spacing w:before="0" w:after="0"/>
        <w:jc w:val="left"/>
        <w:rPr/>
      </w:pPr>
      <w:r>
        <w:rPr/>
        <w:t xml:space="preserve"> </w:t>
      </w:r>
      <w:r>
        <w:rPr/>
        <w:t>,C21_=_C29 ,C21_=_C30 ,C21_=_C31 ,\nC21_=_C32 ,C21_=_C33 ,C21_=_C34 ,C21_=_C35 ,C21_=_C36 ,C21_=_C37 ,\nC21_=_C38 ,C21_=_C39 ,C21_=_C40 ,C21_=_C41 ,C21_=_C42 ,C21_=_C43 ,\nC21_=_C44 ,C21_=_C45 ,C21_=_C46 ,C21_=_C47 ,C21_=_C48 ,C21_=_C49 ,\nC21_=_C70 ,C22_=_C23 ,C22_=_C24 ,C22_=_C26 ,C22_=_C27 ,C22_=_C28 ,\nC22_=_C29 ,C22_=_C30 ,C22_=_C31 ,C22_=_C32 ,C22_=_C33 ,C22_=_C34 ,\nC22_=_C35 ,C22_=_C36 ,C22_=_C37 ,C22_=_C38 ,C22_=_C39 ,C22_=_C40 ,\nC22_=_C41 ,C22_=_C42 ,C22_=_C43 ,C22_=_C44 ,C22_=_C45 ,C22_=_C46 ,\nC22_=_C47 ,C22_=_C48 ,C22_=_C49 ,C22_=_C71 ,C23_=_C24 ,C23_=_C26 ,\nC23_=_C27 ,C23_=_C28 ,C23_=_C29 ,C23_=_C30 ,C23_=_C31 ,C23_=_C32 ,\nC23_=_C33 ,C23_=_C34 ,C23_=_C35 ,C23_=_C36 ,C23_=_C37 ,C23_=_C38 ,\nC23_=_C39 ,C23_=_C40 ,C23_=_C41 ,C23_=_C42 ,C23_=_C43 ,C23_=_C44 ,\nC23_=_C45 ,C23_=_C46 ,C23_=_C47 ,C23_=_C48 ,C23_=_C49 ,C23_=_C72 ,\nC24_=_C26 ,C24_=_C27 ,C24_=_C28 ,C24_=_C29 ,C24_=_C30 ,C24_=_C31 ,\nC24_=_C32 ,C24_=_C33 ,C24_=_C34 ,C24_=_C35 ,C24_=_C36 ,C24_=_C37 ,\nC24_=_C38 ,C24_=_C39 ,C24_=_C40 ,C24_=_C41 ,C24_=_C42 ,C24_=_C43 ,\nC24_=_C44 ,C24_=_C45 ,C24_=_C46 ,C24_=_C47 ,C24_=_C48 ,C24_=_C49 ,\nC24_=_C73 ,C26_=_C27 ,C26_=_C28 ,C26_=_C29 ,C26_=_C30 ,C26_=_C31 ,\nC26_=_C32 ,C26_=_C33 ,C26_=_C34 ,C26_=_C35 ,C26_=_C36 ,C26_=_C37 ,\nC26_=_C38 ,C26_=_C39 ,C26_=_C40 ,C26_=_C41 ,C26_=_C42 ,C26_=_C43 ,\nC26_=_C44 ,C26_=_C45 ,C26_=_C46 ,C26_=_C47 ,C26_=_C48 ,C26_=_C49 ,\nC26_=_C74 ,C27_=_C28 ,C27_=_C29 ,C27_=_C30 ,C27_=_C31 ,C27_=_C32 ,\nC27_=_C33 ,C27_=_C34 ,C27_=_C35 ,C27_=_C36 ,C27_=_C37 ,C27_=_C38 ,\nC27_=_C39 ,C27_=_C40 ,C27_=_C41 ,C27_=_C42 ,C27_=_C43 ,C27_=_C44 ,\nC27_=_C45 ,C27_=_C46 ,C27_=_C47 ,C27_=_C48 ,C27_=_C49 ,C27_=_C76 ,\nC28_=_C29 ,C28_=_C30 ,C28_=_C31 ,C28_=_C32 ,C28_=_C33 ,C28_=_C34 ,\nC28_=_C35 ,C28_=_C36 ,C28_=_C37 ,C28_=_C38 ,C28_=_C39 ,C28_=_C40 ,\nC28_=_C41 ,C28_=_C42 ,C28_=_C43 ,C28_=_C44 ,C28_=_C45 ,C28_=_C46 ,\nC28_=_C47 ,C28_=_C48 ,C28_=_C49 ,C28_=_C77 ,C29_=_C30 ,C29_=_C31 ,\nC29_=_C32 ,C29_=_C33 ,C29_=_C34 ,C29_=_C35 ,C29_=_C36 ,C29_=_C37 ,\nC29_=_C38 ,C29_=_C39 ,C29_=_C40 ,C29_=_C41 ,C29_=_C42 ,C29_=_C43 ,\nC29_=_C44 ,C29_=_C45 ,C29_=_C46 ,C29_=_C47 ,C29_=_C48 ,C29_=_C49 ,\nC29_=_C78 ,C30_=_C31 ,C30_=_C32 ,C30_=_C33 ,C30_=_C34 ,C30_=_C35 ,\nC30_=_C36 ,C30_=_C37 ,C30_=_C38 ,C30_=_C39 ,C30_=_C40 ,C30_=_C41 ,\nC30_=_C42 ,C30_=_C43 ,C30_=_C44 ,C30_=_C45 ,C30_=_C46 ,C30_=_C47 ,\nC30_=_C48 ,C30_=_C49 ,C30_=_C79 ,C31_=_C32 ,C31_=_C33 ,C31_=_C34 ,\nC31_=_C35 ,C31_=_C36 ,C31_=_C37 ,C31_=_C38 ,C31_=_C39 ,C31_=_C40 ,\nC31_=_C41 ,C31_=_C42 ,C31_=_C43 ,C31_=_C44 ,C31_=_C45 ,C31_=_C46 ,\nC31_=_C47 ,C31_=_C48 ,C31_=_C49 ,C31_=_C80 ,C32_=_C33 ,C32_=_C34 ,\nC32_=_C35 ,C32_=_C36 ,C32_=_C37 ,C32_=_C38 ,C32_=_C39 ,C32_=_C40 ,\nC32_=_C41 ,C32_=_C42 ,C32_=_C43 ,C32_=_C44 ,C32_=_C45 ,C32_=_C46 ,\nC32_=_C47 ,C32_=_C48 ,C32_=_C49 ,C32_=_C81 ,C33_=_C34 ,C33_=_C35 ,\nC33_=_C36 ,C33_=_C37 ,C33_=_C38 ,C33_=_C39 ,C33_=_C40 ,C33_=_C41 ,\nC33_=_C42 ,C33_=_C43 ,C33_=_C44 ,C33_=_C45 ,C33_=_C46 ,C33_=_C47 ,\nC33_=_C48 ,C33_=_C49 ,C33_=_C82 ,C34_=_C35 ,C34_=_C36 ,C34_=_C37 ,\nC34_=_C38 ,C34_=_C39 ,C34_=_C40 ,C34_=_C41 ,C34_=_C42 ,C34_=_C43 ,\nC34_=_C44 ,C34_=_C45 ,C34_=_C46 ,C34_=_C47 ,C34_=_C48 ,C34_=_C49 ,\nC34_=_C83 ,C35_=_C36 ,C35_=_C37 ,C35_=_C38 ,C35_=_C39 ,C35_=_C40 ,\nC35_=_C41 ,C35_=_C42 ,C35_=_C43 ,C35_=_C44 ,C35_=_C45 ,C35_=_C46 ,\nC35_=_C47 ,C35_=_C48 ,C35_=_C49 ,C35_=_C84 ,C36_=_C37 ,C36_=_C38 ,\nC36_=_C39 ,C36_=_C40 ,C36_=_C41 ,C36_=_C42 ,C36_=_C43 ,C36_=_C44 ,\nC36_=_C45 ,C36_=_C46 ,C36_=_C47 ,C36_=_C48 ,C36_=_C49 ,C36_=_C85 ,\nC37_=_C38 ,C37_=_C39 ,C37_=_C40 ,C37_=_C41 ,C37_=_C42 ,C37_=_C43 ,\nC37_=_C44 ,C37_=_C45 ,C37_=_C46 ,C37_=_C47 ,C37_=_C48 ,C37_=_C49 ,\nC37_=_C86 ,C38_=_C39 ,C38_=_C40 ,C38_=_C41 ,C38_=_C42 ,C38_=_C43 ,\nC38_=_C44 ,C38_=_C45 ,C38_=_C46 ,C38_=_C47 ,C38_=_C48 ,C38_=_C49 ,\nC38_=_C87 ,C39_=_C40 ,C39_=_C41 ,C39_=_C42 ,C39_=_C43 ,C39_=_C44 ,\nC39_=_C45 ,C39_=_C46 ,C39_=_C47 ,C39_=_C48 ,C39_=_C49 ,C39_=_C88 ,\nC40_=_C41 ,C40_=_C42 ,C40_=_C43 ,C40_=_C44 ,C40_=_C45 ,C40_=_C46 ,\nC40_=_C47 ,C40_=_C48 ,C40_=_C49 ,C40_=_C89 ,C41_=_C42 ,C41_=_C43 ,\nC41_=_C44 ,C41_=_C45 ,C41_=_C46 ,C41_=_C47 ,C41_=_C48 ,C41_=_C49 ,\nC41_=_C90 ,C42_=_C43 ,C42_=_C44 ,C42_=_C45 ,C42_=_C46 ,C42_=_C47 ,\nC42_=_C48 ,C42_=_C49 ,C42_=_C91 ,C43_=_C44 ,C43_=_C45 ,C43_=_C46 ,\nC43_=_C47 ,C43_=_C48 ,C43_=_C49 ,C43_=_C92 ,C44_=_C45 ,C44_=_C46 ,\nC44_=_C47 ,C44_=_C48 ,C44_=_C49 ,C44_=_C93 ,C45_=_C46 ,C45_=_C47 ,\nC45_=_C48 ,C45_=_C49 ,C45_=_C94 ,C46_=_C47 ,C46_=_C48 ,C46_=_C49 ,\nC46_=_C95 ,C47_=_C48 ,C47_=_C49 ,C47_=_C96 ,C48_=_C49 ,C48_=_C97 ,\nC49_=_C98 ,C50_=_C51 ,C50_=_C52 ,C50_=_C53 ,C50_=_C54 ,C50_=_C55 ,\nC50_=_C56 ,C50_=_C57 ,C50_=_C58 ,C50_=_C59 ,C50_=_C60 ,C50_=_C61 ,\nC50_=_C62 ,C50_=_C63 ,C50_=_C64 ,C50_=_C65 ,C50_=_C66 ,C50_=_C67 ,\nC50_=_C68 ,C50_=_C69 ,C50_=_C70 ,C50_=_C71 ,C50_=_C72 ,C50_=_C73 ,\nC50_=_C74 ,C50_=_C76 ,C50_=_C77 ,C50_=_C78 ,C50_=_C79 ,C50_=_C80 ,\nC50_=_C81 ,C50_=_C82 ,C50_=_C83 ,C50_=_C84 ,C50_=_C85 ,C50_=_C86 ,\nC50_=_C87 ,C50_=_C88 ,C50_=_C89 ,C50_=_C90 ,C50_=_C91 ,C50_=_C92 ,\nC50_=_C93 ,C50_=_C94 ,C50_=_C95 ,C50_=_C96 ,C50_=_C97 ,C50_=_C98 ,\nC51_=_C52 ,C51_=_C53 ,C51_=_C54 ,C51_=_C55 ,C51_=_C56 ,C51_=_C57 ,\nC51_=_C58 ,C51_=_C59 ,C51_=_C60 ,C51_=_C61 ,C51_=_C62 ,C51_=_C63 ,\nC51_=_C64 ,C51_=_C65 ,C51_=_C66 ,C51_=_C67 ,C51_=_C68 ,C51_=_C69 ,\nC51_=_C70 ,C51_=_C71 ,C51_=_C72 ,C51_=_C73 ,C51_=_C74 ,C51_=_C76 ,\nC51_=_C77 ,C51_=_C78 ,C51_=_C79 ,C51_=_C80 ,C51_=_C81 ,C51_=_C82 ,\nC51_=_C83 ,C51_=_C84 ,C51_=_C85 ,C51_=_C86 ,C51_=_C87 ,C51_=_C88 ,\nC51_=_C89 ,C51_=_C90 ,C51_=_C91 ,C51_=_C92 ,C51_=_C93 ,C51_=_C94 ,\nC51_=_C95 ,C51_=_C96 ,C51_=_C97 ,C51_=_C98 ,C52_=_C53 ,C52_=_C54 ,\nC52_=_C55 ,C52_=_C56 ,C52_=_C57 ,C52_=_C58 ,C52_=_C59 ,C52_=_C60 ,\nC52_=_C61 ,C52_=_C62 ,C52_=_C63 ,C52_=_C64 ,C52_=_C65 ,C52_=_C66 ,\nC52_=_C67 ,C52_=_C68 ,C52_=_C69 ,C52_=_C70 ,C52_=_C71 ,C52_=_C72 ,\nC52_=_C73 ,C52_=_C74 ,C52_=_C76 ,C52_=_C77 ,C52_=_C78 ,C52_=_C79 ,\nC52_=_C80 ,C52_=_C81 ,C52_=_C82 ,C52_=_C83 ,C52_=_C84 ,C52_=_C85 ,\nC52_=_C86 ,C52_=_C87 ,C52_=_C88 ,C52_=_C89 ,C52_=_C90 ,C52_=_C91 ,\nC52_=_C92 ,C52_=_C93 ,C52_=_C94 ,C52_=_C95 ,C52_=_C96 ,C52_=_C97 ,\nC52_=_C98 ,C53_=_C54 ,C53_=_C55 ,C53_=_C56 ,C53_=_C57 ,C53_=_C58 ,\nC53_=_C59 ,C53_=_C60 ,C53_=_C61 ,C53_=_C62 ,C53_=_C63 ,C53_=_C64 ,\nC53_=_C65 ,C53_=_C66 ,C53_=_C67 ,C53_=_C68 ,C53_=_C69 ,C53_=_C70 ,\nC53_=_C71 ,C53_=_C72 ,C53_=_C73 ,C53_=_C74 ,C53_=_C76 ,C53_=_C77 ,\nC53_=_C78 ,C53_=_C79 ,C53_=_C80 ,C53_=_C81 ,C53_=_C82 ,C53_=_C83 ,\nC53_=_C84 ,C53_=_C85 ,C53_=_C86 ,C53_=_C87 ,C53_=_C88 ,C53_=_C89 ,\nC53_=_C90 ,C53_=_C91 ,C53_=_C92 ,C53_=_C93 ,C53_=_C94 ,C53_=_C95 ,\nC53_=_C96 ,C53_=_C97 ,C53_=_C98 ,C54_=_C55 ,C54_=_C56 ,C54_=_C57 ,\nC54_=_C58 ,C54_=_C59 ,C54_=_C60 ,C54_=_C61 ,C54_=_C62 ,C54_=_C63 ,\nC54_=_C64 ,C54_=_C65 ,C54_=_C66 ,C54_=_C67 ,C54_=_C68 ,C54_=_C69 ,\nC54_=_C70 ,C54_=_C71 ,C54_=_C72 ,C54_=_C73 ,C54_=_C74 ,C54_=_C76 ,\nC54_=_C77 ,C54_=_C78 ,C54_=_C79 ,C54_=_C80 ,C54_=_C81 ,C54_=_C82 ,\nC54_=_C83 ,C54_=_C84 ,C54_=_C85 ,C54_=_C86 ,C54_=_C87 ,C54_=_C88 ,\nC54_=_C89 ,C54_=_C90 ,C54_=_C91 ,C54_=_C92 ,C54_=_C93 ,C54_=_C94 ,\nC54_=_C95 ,C54_=_C96 ,C54_=_C97 ,C54_=_C98 ,C55_=_C56 ,C55_=_C57 ,\nC55_=_C58 ,C55_=_C59 ,C55_=_C60 ,C55_=_C61 ,C55_=_C62 ,C55_=_C63 ,\nC55_=_C64 ,C55_=_C65 ,C55_=_C66 ,C55_=_C67 ,C55_=_C68 ,C55_=_C69 ,\nC55_=_C70 ,C55_=_C71 ,C55_=_C72 ,C55_=_C73 ,C55_=_C74 ,C55_=_C76 ,\nC55_=_C77 ,C55_=_C78 ,C55_=_C79 ,C55_=_C80 ,C55_=_C81 ,C55_=_C82 ,\nC55_=_C83 ,C55_=_C84 ,C55_=_C85 ,C55_=_C86 ,C55_=_C87 ,C55_=_C88 ,\nC55_=_C89 ,C55_=_C90 ,C55_=_C91 ,C55_=_C92 ,C55_=_C93 ,C55_=_C94 ,\nC55_=_C95 ,C55_=_C96 ,C55_=_C97 ,C55_=_C98 ,C56_=_C57 ,C56_=_C58 ,\nC56_=_C59 ,C56_=_C60 ,C56_=_C61 ,C56_=_C62 ,C56_=_C63 ,C56_=_C64 ,\nC56_=_C65 ,C56_=_C66 ,C56_=_C67 ,C56_=_C68 ,C56_=_C69 ,C56_=_C70 ,\nC56_=_C71 ,C56_=_C72 ,C56_=_C73 ,C56_=_C74 ,C56_=_C76 ,C56_=_C77 ,\nC56_=_C78 ,C56_=_C79 ,C56_=_C80 ,C56_=_C81 ,C56_=_C82 ,C56_=_C83 ,\nC56_=_C84 ,C56_=_C85 ,C56_=_C86 ,C56_=_C87 ,C56_=_C88 ,C56_=_C89 ,\nC56_=_C90 ,C56_=_C91 ,C56_=_C92 ,C56_=_C93 ,C56_=_C94 ,C56_=_C95 ,\nC56_=_C96 ,C56_=_C97 ,C56_=_C98 ,C57_=_C58 ,C57_=_C59 ,C57_=_C60 ,\nC57_=_C61 ,C57_=_C62 ,C57_=_C63 ,C57_=_C64 ,C57_=_C65 ,C57_=_C66 ,\nC57_=_C67 ,C57_=_C68 ,C57_=_C69 ,C57_=_C70 ,C57_=_C71 ,C57_=_C72 ,\nC57_=_C73 ,C57_=_C74 ,C57_=_C76 ,C57_=_C77 ,C57_=_C78 ,C57_=_C79 ,\nC57_=_C80 ,C57_=_C81 ,C57_=_C82 ,C57_=_C83 ,C57_=_C84 ,C57_=_C85 ,\nC57_=_C86 ,C57_=_C87 ,C57_=_C88 ,C57_=_C89 ,C57_=_C90 ,C57_=_C91 ,\nC57_=_C92 ,C57_=_C93 ,C57_=_C94 ,C57_=_C95 ,C57_=_C96 ,C57_=_C97 ,\nC57_=_C98 ,C58_=_C59 ,C58_=_C60 ,C58_=_C61 ,C58_=_C62 ,C58_=_C63 ,\nC58_=_C64 ,C58_=_C65 ,C58_=_C66 ,C58_=_C67 ,C58_=_C68 ,C58_=_C69 ,\nC58_=_C70 ,C58_=_C71 ,C58_=_C72 ,C58_=_C73 ,C58_=_C74 ,C58_=_C76 ,\nC58_=_C77 ,C58_=_C78 ,C58_=_C79 ,C58_=_C80 ,C58_=_C81 ,C58_=_C82 ,\nC58_=_C83 ,C58_=_C84 ,C58_=_C85 ,C58_=_C86 ,C58_=_C87 ,C58_=_C88 ,\nC58_=_C89 ,C58_=_C90 ,C58_=_C91 ,C58_=_C92 ,C58_=_C93 ,C58_=_C94 ,\nC58_=_C95 ,C58_=_C96 ,C58_=_C97 ,C58_=_C98 ,C59_=_C60 ,C59_=_C61 ,\nC59_=_C62 ,C59_=_C63 ,C59_=_C64 ,C59_=_C65 ,C59_=_C66 ,C59_=_C67 ,\nC59_=_C68 ,C59_=_C69 ,C59_=_C70 ,C59_=_C71 ,C59_=_C72 ,C59_=_C73 ,\nC59_=_C74 ,C59_=_C76 ,C59_=_C77 ,C59_=_C78 ,C59_=_C79 ,C59_=_C80 ,\nC59_=_C81 ,C59_=_C82 ,C59_=_C83 ,C59_=_C84 ,C59_=_C85 ,C59_=_C86 ,\nC59_=_C87 ,C59_=_C88 ,C59_=_C89 ,C59_=_C90 ,C59_=_C91 ,C59_=_C92 ,\nC59_=_C93 ,C59_=_C94 ,C59_=_C95 ,C59_=_C96 ,C59_=_C97 ,C59_=_C98 ,\nC60_=_C61 ,C60_=_C62 ,C60_=_C63 ,C60_=_C64 ,C60_=_C65 ,C60_=_C66 ,\nC60_=_C67 ,C60_=_C68 ,C60_=_C69 ,C60_=_C70 ,C60_=_C71 ,C60_=_C72 ,\nC60_=_C73 ,C60_=_C74 ,C60_=_C76 ,C60_=_C77 ,C60_=_C78 ,C60_=_C79 ,\nC60_=_C80 ,C60_=_C81 ,C60_=_C82 ,C60_=_C83 ,C60_=_C84 ,C60_=_C85 ,\nC60_=_C86 ,C60_=_C87 ,C60_=_C88 ,C60_=_C89 ,C60_=_C90 ,C60_=_C91 ,\nC60_=_C92 ,C60_=_C93 ,C60_=_C94 ,C60_=_C95 ,C60_=_C96 ,C60_=_C97 ,\nC60_=_C98 ,C61_=_C62 ,C61_=_C63 ,C61_=_C64 ,C61_=_C65 ,C61_=_C66 ,\nC61_=_C67 ,C61_=_C68 ,C61_=_C69 ,C61_=_C70 ,C61_=_C71 ,C61_=_C72 ,\nC61_=_C73</w:t>
      </w:r>
    </w:p>
    <w:p>
      <w:pPr>
        <w:pStyle w:val="PreformattedText"/>
        <w:bidi w:val="0"/>
        <w:spacing w:before="0" w:after="0"/>
        <w:jc w:val="left"/>
        <w:rPr/>
      </w:pPr>
      <w:r>
        <w:rPr/>
        <w:t xml:space="preserve"> </w:t>
      </w:r>
      <w:r>
        <w:rPr/>
        <w:t>,C61_=_C74 ,C61_=_C76 ,C61_=_C77 ,C61_=_C78 ,C61_=_C79 ,\nC61_=_C80 ,C61_=_C81 ,C61_=_C82 ,C61_=_C83 ,C61_=_C84 ,C61_=_C85 ,\nC61_=_C86 ,C61_=_C87 ,C61_=_C88 ,C61_=_C89 ,C61_=_C90 ,C61_=_C91 ,\nC61_=_C92 ,C61_=_C93 ,C61_=_C94 ,C61_=_C95 ,C61_=_C96 ,C61_=_C97 ,\nC61_=_C98 ,C62_=_C63 ,C62_=_C64 ,C62_=_C65 ,C62_=_C66 ,C62_=_C67 ,\nC62_=_C68 ,C62_=_C69 ,C62_=_C70 ,C62_=_C71 ,C62_=_C72 ,C62_=_C73 ,\nC62_=_C74 ,C62_=_C76 ,C62_=_C77 ,C62_=_C78 ,C62_=_C79 ,C62_=_C80 ,\nC62_=_C81 ,C62_=_C82 ,C62_=_C83 ,C62_=_C84 ,C62_=_C85 ,C62_=_C86 ,\nC62_=_C87 ,C62_=_C88 ,C62_=_C89 ,C62_=_C90 ,C62_=_C91 ,C62_=_C92 ,\nC62_=_C93 ,C62_=_C94 ,C62_=_C95 ,C62_=_C96 ,C62_=_C97 ,C62_=_C98 ,\nC63_=_C64 ,C63_=_C65 ,C63_=_C66 ,C63_=_C67 ,C63_=_C68 ,C63_=_C69 ,\nC63_=_C70 ,C63_=_C71 ,C63_=_C72 ,C63_=_C73 ,C63_=_C74 ,C63_=_C76 ,\nC63_=_C77 ,C63_=_C78 ,C63_=_C79 ,C63_=_C80 ,C63_=_C81 ,C63_=_C82 ,\nC63_=_C83 ,C63_=_C84 ,C63_=_C85 ,C63_=_C86 ,C63_=_C87 ,C63_=_C88 ,\nC63_=_C89 ,C63_=_C90 ,C63_=_C91 ,C63_=_C92 ,C63_=_C93 ,C63_=_C94 ,\nC63_=_C95 ,C63_=_C96 ,C63_=_C97 ,C63_=_C98 ,C64_=_C65 ,C64_=_C66 ,\nC64_=_C67 ,C64_=_C68 ,C64_=_C69 ,C64_=_C70 ,C64_=_C71 ,C64_=_C72 ,\nC64_=_C73 ,C64_=_C74 ,C64_=_C76 ,C64_=_C77 ,C64_=_C78 ,C64_=_C79 ,\nC64_=_C80 ,C64_=_C81 ,C64_=_C82 ,C64_=_C83 ,C64_=_C84 ,C64_=_C85 ,\nC64_=_C86 ,C64_=_C87 ,C64_=_C88 ,C64_=_C89 ,C64_=_C90 ,C64_=_C91 ,\nC64_=_C92 ,C64_=_C93 ,C64_=_C94 ,C64_=_C95 ,C64_=_C96 ,C64_=_C97 ,\nC64_=_C98 ,C65_=_C66 ,C65_=_C67 ,C65_=_C68 ,C65_=_C69 ,C65_=_C70 ,\nC65_=_C71 ,C65_=_C72 ,C65_=_C73 ,C65_=_C74 ,C65_=_C76 ,C65_=_C77 ,\nC65_=_C78 ,C65_=_C79 ,C65_=_C80 ,C65_=_C81 ,C65_=_C82 ,C65_=_C83 ,\nC65_=_C84 ,C65_=_C85 ,C65_=_C86 ,C65_=_C87 ,C65_=_C88 ,C65_=_C89 ,\nC65_=_C90 ,C65_=_C91 ,C65_=_C92 ,C65_=_C93 ,C65_=_C94 ,C65_=_C95 ,\nC65_=_C96 ,C65_=_C97 ,C65_=_C98 ,C66_=_C67 ,C66_=_C68 ,C66_=_C69 ,\nC66_=_C70 ,C66_=_C71 ,C66_=_C72 ,C66_=_C73 ,C66_=_C74 ,C66_=_C76 ,\nC66_=_C77 ,C66_=_C78 ,C66_=_C79 ,C66_=_C80 ,C66_=_C81 ,C66_=_C82 ,\nC66_=_C83 ,C66_=_C84 ,C66_=_C85 ,C66_=_C86 ,C66_=_C87 ,C66_=_C88 ,\nC66_=_C89 ,C66_=_C90 ,C66_=_C91 ,C66_=_C92 ,C66_=_C93 ,C66_=_C94 ,\nC66_=_C95 ,C66_=_C96 ,C66_=_C97 ,C66_=_C98 ,C67_=_C68 ,C67_=_C69 ,\nC67_=_C70 ,C67_=_C71 ,C67_=_C72 ,C67_=_C73 ,C67_=_C74 ,C67_=_C76 ,\nC67_=_C77 ,C67_=_C78 ,C67_=_C79 ,C67_=_C80 ,C67_=_C81 ,C67_=_C82 ,\nC67_=_C83 ,C67_=_C84 ,C67_=_C85 ,C67_=_C86 ,C67_=_C87 ,C67_=_C88 ,\nC67_=_C89 ,C67_=_C90 ,C67_=_C91 ,C67_=_C92 ,C67_=_C93 ,C67_=_C94 ,\nC67_=_C95 ,C67_=_C96 ,C67_=_C97 ,C67_=_C98 ,C68_=_C69 ,C68_=_C70 ,\nC68_=_C71 ,C68_=_C72 ,C68_=_C73 ,C68_=_C74 ,C68_=_C76 ,C68_=_C77 ,\nC68_=_C78 ,C68_=_C79 ,C68_=_C80 ,C68_=_C81 ,C68_=_C82 ,C68_=_C83 ,\nC68_=_C84 ,C68_=_C85 ,C68_=_C86 ,C68_=_C87 ,C68_=_C88 ,C68_=_C89 ,\nC68_=_C90 ,C68_=_C91 ,C68_=_C92 ,C68_=_C93 ,C68_=_C94 ,C68_=_C95 ,\nC68_=_C96 ,C68_=_C97 ,C68_=_C98 ,C69_=_C70 ,C69_=_C71 ,C69_=_C72 ,\nC69_=_C73 ,C69_=_C74 ,C69_=_C76 ,C69_=_C77 ,C69_=_C78 ,C69_=_C79 ,\nC69_=_C80 ,C69_=_C81 ,C69_=_C82 ,C69_=_C83 ,C69_=_C84 ,C69_=_C85 ,\nC69_=_C86 ,C69_=_C87 ,C69_=_C88 ,C69_=_C89 ,C69_=_C90 ,C69_=_C91 ,\nC69_=_C92 ,C69_=_C93 ,C69_=_C94 ,C69_=_C95 ,C69_=_C96 ,C69_=_C97 ,\nC69_=_C98 ,C70_=_C71 ,C70_=_C72 ,C70_=_C73 ,C70_=_C74 ,C70_=_C76 ,\nC70_=_C77 ,C70_=_C78 ,C70_=_C79 ,C70_=_C80 ,C70_=_C81 ,C70_=_C82 ,\nC70_=_C83 ,C70_=_C84 ,C70_=_C85 ,C70_=_C86 ,C70_=_C87 ,C70_=_C88 ,\nC70_=_C89 ,C70_=_C90 ,C70_=_C91 ,C70_=_C92 ,C70_=_C93 ,C70_=_C94 ,\nC70_=_C95 ,C70_=_C96 ,C70_=_C97 ,C70_=_C98 ,C71_=_C72 ,C71_=_C73 ,\nC71_=_C74 ,C71_=_C76 ,C71_=_C77 ,C71_=_C78 ,C71_=_C79 ,C71_=_C80 ,\nC71_=_C81 ,C71_=_C82 ,C71_=_C83 ,C71_=_C84 ,C71_=_C85 ,C71_=_C86 ,\nC71_=_C87 ,C71_=_C88 ,C71_=_C89 ,C71_=_C90 ,C71_=_C91 ,C71_=_C92 ,\nC71_=_C93 ,C71_=_C94 ,C71_=_C95 ,C71_=_C96 ,C71_=_C97 ,C71_=_C98 ,\nC72_=_C73 ,C72_=_C74 ,C72_=_C76 ,C72_=_C77 ,C72_=_C78 ,C72_=_C79 ,\nC72_=_C80 ,C72_=_C81 ,C72_=_C82 ,C72_=_C83 ,C72_=_C84 ,C72_=_C85 ,\nC72_=_C86 ,C72_=_C87 ,C72_=_C88 ,C72_=_C89 ,C72_=_C90 ,C72_=_C91 ,\nC72_=_C92 ,C72_=_C93 ,C72_=_C94 ,C72_=_C95 ,C72_=_C96 ,C72_=_C97 ,\nC72_=_C98 ,C73_=_C74 ,C73_=_C76 ,C73_=_C77 ,C73_=_C78 ,C73_=_C79 ,\nC73_=_C80 ,C73_=_C81 ,C73_=_C82 ,C73_=_C83 ,C73_=_C84 ,C73_=_C85 ,\nC73_=_C86 ,C73_=_C87 ,C73_=_C88 ,C73_=_C89 ,C73_=_C90 ,C73_=_C91 ,\nC73_=_C92 ,C73_=_C93 ,C73_=_C94 ,C73_=_C95 ,C73_=_C96 ,C73_=_C97 ,\nC73_=_C98 ,C74_=_C76 ,C74_=_C77 ,C74_=_C78 ,C74_=_C79 ,C74_=_C80 ,\nC74_=_C81 ,C74_=_C82 ,C74_=_C83 ,C74_=_C84 ,C74_=_C85 ,C74_=_C86 ,\nC74_=_C87 ,C74_=_C88 ,C74_=_C89 ,C74_=_C90 ,C74_=_C91 ,C74_=_C92 ,\nC74_=_C93 ,C74_=_C94 ,C74_=_C95 ,C74_=_C96 ,C74_=_C97 ,C74_=_C98 ,\nC76_=_C77 ,C76_=_C78 ,C76_=_C79 ,C76_=_C80 ,C76_=_C81 ,C76_=_C82 ,\nC76_=_C83 ,C76_=_C84 ,C76_=_C85 ,C76_=_C86 ,C76_=_C87 ,C76_=_C88 ,\nC76_=_C89 ,C76_=_C90 ,C76_=_C91 ,C76_=_C92 ,C76_=_C93 ,C76_=_C94 ,\nC76_=_C95 ,C76_=_C96 ,C76_=_C97 ,C76_=_C98 ,C77_=_C78 ,C77_=_C79 ,\nC77_=_C80 ,C77_=_C81 ,C77_=_C82 ,C77_=_C83 ,C77_=_C84 ,C77_=_C85 ,\nC77_=_C86 ,C77_=_C87 ,C77_=_C88 ,C77_=_C89 ,C77_=_C90 ,C77_=_C91 ,\nC77_=_C92 ,C77_=_C93 ,C77_=_C94 ,C77_=_C95 ,C77_=_C96 ,C77_=_C97 ,\nC77_=_C98 ,C78_=_C79 ,C78_=_C80 ,C78_=_C81 ,C78_=_C82 ,C78_=_C83 ,\nC78_=_C84 ,C78_=_C85 ,C78_=_C86 ,C78_=_C87 ,C78_=_C88 ,C78_=_C89 ,\nC78_=_C90 ,C78_=_C91 ,C78_=_C92 ,C78_=_C93 ,C78_=_C94 ,C78_=_C95 ,\nC78_=_C96 ,C78_=_C97 ,C78_=_C98 ,C79_=_C80 ,C79_=_C81 ,C79_=_C82 ,\nC79_=_C83 ,C79_=_C84 ,C79_=_C85 ,C79_=_C86 ,C79_=_C87 ,C79_=_C88 ,\nC79_=_C89 ,C79_=_C90 ,C79_=_C91 ,C79_=_C92 ,C79_=_C93 ,C79_=_C94 ,\nC79_=_C95 ,C79_=_C96 ,C79_=_C97 ,C79_=_C98 ,C80_=_C81 ,C80_=_C82 ,\nC80_=_C83 ,C80_=_C84 ,C80_=_C85 ,C80_=_C86 ,C80_=_C87 ,C80_=_C88 ,\nC80_=_C89 ,C80_=_C90 ,C80_=_C91 ,C80_=_C92 ,C80_=_C93 ,C80_=_C94 ,\nC80_=_C95 ,C80_=_C96 ,C80_=_C97 ,C80_=_C98 ,C81_=_C82 ,C81_=_C83 ,\nC81_=_C84 ,C81_=_C85 ,C81_=_C86 ,C81_=_C87 ,C81_=_C88 ,C81_=_C89 ,\nC81_=_C90 ,C81_=_C91 ,C81_=_C92 ,C81_=_C93 ,C81_=_C94 ,C81_=_C95 ,\nC81_=_C96 ,C81_=_C97 ,C81_=_C98 ,C82_=_C83 ,C82_=_C84 ,C82_=_C85 ,\nC82_=_C86 ,C82_=_C87 ,C82_=_C88 ,C82_=_C89 ,C82_=_C90 ,C82_=_C91 ,\nC82_=_C92 ,C82_=_C93 ,C82_=_C94 ,C82_=_C95 ,C82_=_C96 ,C82_=_C97 ,\nC82_=_C98 ,C83_=_C84 ,C83_=_C85 ,C83_=_C86 ,C83_=_C87 ,C83_=_C88 ,\nC83_=_C89 ,C83_=_C90 ,C83_=_C91 ,C83_=_C92 ,C83_=_C93 ,C83_=_C94 ,\nC83_=_C95 ,C83_=_C96 ,C83_=_C97 ,C83_=_C98 ,C84_=_C85 ,C84_=_C86 ,\nC84_=_C87 ,C84_=_C88 ,C84_=_C89 ,C84_=_C90 ,C84_=_C91 ,C84_=_C92 ,\nC84_=_C93 ,C84_=_C94 ,C84_=_C95 ,C84_=_C96 ,C84_=_C97 ,C84_=_C98 ,\nC85_=_C86 ,C85_=_C87 ,C85_=_C88 ,C85_=_C89 ,C85_=_C90 ,C85_=_C91 ,\nC85_=_C92 ,C85_=_C93 ,C85_=_C94 ,C85_=_C95 ,C85_=_C96 ,C85_=_C97 ,\nC85_=_C98 ,C86_=_C87 ,C86_=_C88 ,C86_=_C89 ,C86_=_C90 ,C86_=_C91 ,\nC86_=_C92 ,C86_=_C93 ,C86_=_C94 ,C86_=_C95 ,C86_=_C96 ,C86_=_C97 ,\nC86_=_C98 ,C87_=_C88 ,C87_=_C89 ,C87_=_C90 ,C87_=_C91 ,C87_=_C92 ,\nC87_=_C93 ,C87_=_C94 ,C87_=_C95 ,C87_=_C96 ,C87_=_C97 ,C87_=_C98 ,\nC88_=_C89 ,C88_=_C90 ,C88_=_C91 ,C88_=_C92 ,C88_=_C93 ,C88_=_C94 ,\nC88_=_C95 ,C88_=_C96 ,C88_=_C97 ,C88_=_C98 ,C89_=_C90 ,C89_=_C91 ,\nC89_=_C92 ,C89_=_C93 ,C89_=_C94 ,C89_=_C95 ,C89_=_C96 ,C89_=_C97 ,\nC89_=_C98 ,C90_=_C91 ,C90_=_C92 ,C90_=_C93 ,C90_=_C94 ,C90_=_C95 ,\nC90_=_C96 ,C90_=_C97 ,C90_=_C98 ,C91_=_C92 ,C91_=_C93 ,C91_=_C94 ,\nC91_=_C95 ,C91_=_C96 ,C91_=_C97 ,C91_=_C98 ,C92_=_C93 ,C92_=_C94 ,\nC92_=_C95 ,C92_=_C96 ,C92_=_C97 ,C92_=_C98 ,C93_=_C94 ,C93_=_C95 ,\nC93_=_C96 ,C93_=_C97 ,C93_=_C98 ,C94_=_C95 ,C94_=_C96 ,C94_=_C97 ,\nC94_=_C98 ,C95_=_C96 ,C95_=_C97 ,C95_=_C98 ,C96_=_C97 ,C96_=_C98 ,\nC97_=_C98 ,"];25[shape=box, label="id:25 level: 4\n97: C17 C18 C66 C67 C114 \nC115 C161 C162 C207 C208 C252 \nC253 C296 C297 C339 C340 C381 \nC382 C422 C423 C462 C463 C501 \nC502 C539 C540 C576 C577 C612 \nC613 C647 C648 C681 C682 C714 \nC715 C747 C748 C749 C750 C751 \nC752 C753 C754 C755 C756 C757 \nC758 C759 C760 C761 C762 C763 \nC764 C765 C766 C767 C768 C769 \nC770 C771 C773 C774 C775 C776 \nC777 C778 C779 C780 C781 C782 \nC783 C784 C785 C786 C787 C788 \nC789 C790 C791 C792 C793 C794 \nC795 C796 C797 C798 C799 C800 \nC801 C802 C803 C805 C806 C807 \nC808 C809 \n2400: C17_=_C18( C17 C18 ) C17_=_C66( C17 C66 ) C17_=_C114( C17 C114 ) C17_=_C161( C17 C161 ) C17_=_C207( C17 C207 ) \nC17_=_C252( C17 C252 ) C17_=_C296( C17 C296 ) C17_=_C339( C17 C339 ) C17_=_C381( C17 C381 ) C17_=_C422( C17 C422 ) C17_=_C462( C17 C462 ) \nC17_=_C501( C17 C501 ) C17_=_C539( C17 C539 ) C17_=_C576( C17 C576 ) C17_=_C612( C17 C612 ) C17_=_C647( C17 C647 ) C17_=_C681( C17 C681 ) \nC17_=_C714( C17 C714 ) C17_=_C747( C17 C747 ) C17_=_C748( C17 C748 ) C17_=_C749( C17 C749 ) C17_=_C750( C17 C750 ) C17_=_C751( C17 C751 ) \nC17_=_C752( C17 C752 ) C17_=_C753( C17 C753 ) C17_=_C754( C17 C754 ) C17_=_C755( C17 C755 ) C17_=_C756( C17 C756 ) C17_=_C757( C17 C757 ) \nC17_=_C758( C17 C758 ) C17_=_C759( C17 C759 ) C17_=_C760( C17 C760 ) C17_=_C761( C17 C761 ) C17_=_C762( C17 C762 ) C17_=_C763( C17 C763 ) \nC17_=_C764( C17 C764 ) C17_=_C765( C17 C765 ) C17_=_C766( C17 C766 ) C17_=_C767( C17 C767 ) C17_=_C768( C17 C768 ) C17_=_C769( C17 C769 ) \nC17_=_C770( C17 C770 ) C17_=_C771( C17 C771 ) C17_=_C773( C17 C773 ) C17_=_C774( C17 C774 ) C17_=_C775( C17 C775 ) C17_=_C776( C17 C776 ) \nC17_=_C777( C17 C777 ) C17_=_C778( C17 C778 ) C18_=_C67( C18 C67 ) C18_=_C115( C18 C115 ) C18_=_C162( C18 C162 ) C18_=_C208( C18 C208 ) \nC18_=_C253( C18 C253 ) C18_=_C297( C18 C297 ) C18_=_C340( C18 C340 ) C18_=_C382( C18 C382 ) C18_=_C423( C18 C423 ) C18_=_C463( C18 C463 ) \nC18_=_C502( C18 C502 ) C18_=_C540( C18 C540 ) C18_=_C577( C18 C577 ) C18_=_C613( C18 C613 ) C18_=_C648( C18 C648 ) C18_=_C682( C18 C682 ) \nC18_=_C715( C18 C715 ) C18_=_C747( C18 C747 ) C18_=_C779( C18 C779 ) C18_=_C780( C18 C780 ) C18_=_C781( C18 C781 ) C18_=_C782( C18 C782 ) \nC18_=_C783( C18 C783 ) C18_=_C784( C18 C784 ) C18_=_C785( C18 C785 ) C18_=_C786( C18 C786 ) C18_=_C787( C18 C787 ) C18_=_C788( C18 C788 ) \nC18_=_C789( C18 C789 ) C18_=_C790( C18 C790 ) C18_=_C791( C18 C791 ) C18_=_C792( C18 C792 ) C18_=_C793( C18 C793 ) C18_=_C794( C18</w:t>
      </w:r>
    </w:p>
    <w:p>
      <w:pPr>
        <w:pStyle w:val="PreformattedText"/>
        <w:bidi w:val="0"/>
        <w:spacing w:before="0" w:after="0"/>
        <w:jc w:val="left"/>
        <w:rPr/>
      </w:pPr>
      <w:r>
        <w:rPr/>
        <w:t xml:space="preserve"> </w:t>
      </w:r>
      <w:r>
        <w:rPr/>
        <w:t>C794 ) \nC18_=_C795( C18 C795 ) C18_=_C796( C18 C796 ) C18_=_C797( C18 C797 ) C18_=_C798( C18 C798 ) C18_=_C799( C18 C799 ) C18_=_C800( C18 C800 ) \nC18_=_C801( C18 C801 ) C18_=_C802( C18 C802 ) C18_=_C803( C18 C803 ) C18_=_C805( C18 C805 ) C18_=_C806( C18 C806 ) C18_=_C807( C18 C807 ) \nC18_=_C808( C18 C808 ) C18_=_C809( C18 C809 ) C66_=_C67( C66 C67 ) C66_=_C114( C66 C114 ) C66_=_C161( C66 C161 ) C66_=_C207( C66 C207 ) \nC66_=_C252( C66 C252 ) C66_=_C296( C66 C296 ) C66_=_C339( C66 C339 ) C66_=_C381( C66 C381 ) C66_=_C422( C66 C422 ) C66_=_C462( C66 C462 ) \nC66_=_C501( C66 C501 ) C66_=_C539( C66 C539 ) C66_=_C576( C66 C576 ) C66_=_C612( C66 C612 ) C66_=_C647( C66 C647 ) C66_=_C681( C66 C681 ) \nC66_=_C714( C66 C714 ) C66_=_C747( C66 C747 ) C66_=_C748( C66 C748 ) C66_=_C749( C66 C749 ) C66_=_C750( C66 C750 ) C66_=_C751( C66 C751 ) \nC66_=_C752( C66 C752 ) C66_=_C753( C66 C753 ) C66_=_C754( C66 C754 ) C66_=_C755( C66 C755 ) C66_=_C756( C66 C756 ) C66_=_C757( C66 C757 ) \nC66_=_C758( C66 C758 ) C66_=_C759( C66 C759 ) C66_=_C760( C66 C760 ) C66_=_C761( C66 C761 ) C66_=_C762( C66 C762 ) C66_=_C763( C66 C763 ) \nC66_=_C764( C66 C764 ) C66_=_C765( C66 C765 ) C66_=_C766( C66 C766 ) C66_=_C767( C66 C767 ) C66_=_C768( C66 C768 ) C66_=_C769( C66 C769 ) \nC66_=_C770( C66 C770 ) C66_=_C771( C66 C771 ) C66_=_C773( C66 C773 ) C66_=_C774( C66 C774 ) C66_=_C775( C66 C775 ) C66_=_C776( C66 C776 ) \nC66_=_C777( C66 C777 ) C66_=_C778( C66 C778 ) C67_=_C115( C67 C115 ) C67_=_C162( C67 C162 ) C67_=_C208( C67 C208 ) C67_=_C253( C67 C253 ) \nC67_=_C297( C67 C297 ) C67_=_C340( C67 C340 ) C67_=_C382( C67 C382 ) C67_=_C423( C67 C423 ) C67_=_C463( C67 C463 ) C67_=_C502( C67 C502 ) \nC67_=_C540( C67 C540 ) C67_=_C577( C67 C577 ) C67_=_C613( C67 C613 ) C67_=_C648( C67 C648 ) C67_=_C682( C67 C682 ) C67_=_C715( C67 C715 ) \nC67_=_C747( C67 C747 ) C67_=_C779( C67 C779 ) C67_=_C780( C67 C780 ) C67_=_C781( C67 C781 ) C67_=_C782( C67 C782 ) C67_=_C783( C67 C783 ) \nC67_=_C784( C67 C784 ) C67_=_C785( C67 C785 ) C67_=_C786( C67 C786 ) C67_=_C787( C67 C787 ) C67_=_C788( C67 C788 ) C67_=_C789( C67 C789 ) \nC67_=_C790( C67 C790 ) C67_=_C791( C67 C791 ) C67_=_C792( C67 C792 ) C67_=_C793( C67 C793 ) C67_=_C794( C67 C794 ) C67_=_C795( C67 C795 ) \nC67_=_C796( C67 C796 ) C67_=_C797( C67 C797 ) C67_=_C798( C67 C798 ) C67_=_C799( C67 C799 ) C67_=_C800( C67 C800 ) C67_=_C801( C67 C801 ) \nC67_=_C802( C67 C802 ) C67_=_C803( C67 C803 ) C67_=_C805( C67 C805 ) C67_=_C806( C67 C806 ) C67_=_C807( C67 C807 ) C67_=_C808( C67 C808 ) \nC67_=_C809( C67 C809 ) C114_=_C115( C114 C115 ) C114_=_C161( C114 C161 ) C114_=_C207( C114 C207 ) C114_=_C252( C114 C252 ) C114_=_C296( C114 C296 ) \nC114_=_C339( C114 C339 ) C114_=_C381( C114 C381 ) C114_=_C422( C114 C422 ) C114_=_C462( C114 C462 ) C114_=_C501( C114 C501 ) C114_=_C539( C114 C539 ) \nC114_=_C576( C114 C576 ) C114_=_C612( C114 C612 ) C114_=_C647( C114 C647 ) C114_=_C681( C114 C681 ) C114_=_C714( C114 C714 ) C114_=_C747( C114 C747 ) \nC114_=_C748( C114 C748 ) C114_=_C749( C114 C749 ) C114_=_C750( C114 C750 ) C114_=_C751( C114 C751 ) C114_=_C752( C114 C752 ) C114_=_C753( C114 C753 ) \nC114_=_C754( C114 C754 ) C114_=_C755( C114 C755 ) C114_=_C756( C114 C756 ) C114_=_C757( C114 C757 ) C114_=_C758( C114 C758 ) C114_=_C759( C114 C759 ) \nC114_=_C760( C114 C760 ) C114_=_C761( C114 C761 ) C114_=_C762( C114 C762 ) C114_=_C763( C114 C763 ) C114_=_C764( C114 C764 ) C114_=_C765( C114 C765 ) \nC114_=_C766( C114 C766 ) C114_=_C767( C114 C767 ) C114_=_C768( C114 C768 ) C114_=_C769( C114 C769 ) C114_=_C770( C114 C770 ) C114_=_C771( C114 C771 ) \nC114_=_C773( C114 C773 ) C114_=_C774( C114 C774 ) C114_=_C775( C114 C775 ) C114_=_C776( C114 C776 ) C114_=_C777( C114 C777 ) C114_=_C778( C114 C778 ) \nC115_=_C162( C115 C162 ) C115_=_C208( C115 C208 ) C115_=_C253( C115 C253 ) C115_=_C297( C115 C297 ) C115_=_C340( C115 C340 ) C115_=_C382( C115 C382 ) \nC115_=_C423( C115 C423 ) C115_=_C463( C115 C463 ) C115_=_C502( C115 C502 ) C115_=_C540( C115 C540 ) C115_=_C577( C115 C577 ) C115_=_C613( C115 C613 ) \nC115_=_C648( C115 C648 ) C115_=_C682( C115 C682 ) C115_=_C715( C115 C715 ) C115_=_C747( C115 C747 ) C115_=_C779( C115 C779 ) C115_=_C780( C115 C780 ) \nC115_=_C781( C115 C781 ) C115_=_C782( C115 C782 ) C115_=_C783( C115 C783 ) C115_=_C784( C115 C784 ) C115_=_C785( C115 C785 ) C115_=_C786( C115 C786 ) \nC115_=_C787( C115 C787 ) C115_=_C788( C115 C788 ) C115_=_C789( C115 C789 ) C115_=_C790( C115 C790 ) C115_=_C791( C115 C791 ) C115_=_C792( C115 C792 ) \nC115_=_C793( C115 C793 ) C115_=_C794( C115 C794 ) C115_=_C795( C115 C795 ) C115_=_C796( C115 C796 ) C115_=_C797( C115 C797 ) C115_=_C798( C115 C798 ) \nC115_=_C799( C115 C799 ) C115_=_C800( C115 C800 ) C115_=_C801( C115 C801 ) C115_=_C802( C115 C802 ) C115_=_C803( C115 C803 ) C115_=_C805( C115 C805 ) \nC115_=_C806( C115 C806 ) C115_=_C807( C115 C807 ) C115_=_C808( C115 C808 ) C115_=_C809( C115 C809 ) C161_=_C162( C161 C162 ) C161_=_C207( C161 C207 ) \nC161_=_C252( C161 C252 ) C161_=_C296( C161 C296 ) C161_=_C339( C161 C339 ) C161_=_C381( C161 C381 ) C161_=_C422( C161 C422 ) C161_=_C462( C161 C462 ) \nC161_=_C501( C161 C501 ) C161_=_C539( C161 C539 ) C161_=_C576( C161 C576 ) C161_=_C612( C161 C612 ) C161_=_C647( C161 C647 ) C161_=_C681( C161 C681 ) \nC161_=_C714( C161 C714 ) C161_=_C747( C161 C747 ) C161_=_C748( C161 C748 ) C161_=_C749( C161 C749 ) C161_=_C750( C161 C750 ) C161_=_C751( C161 C751 ) \nC161_=_C752( C161 C752 ) C161_=_C753( C161 C753 ) C161_=_C754( C161 C754 ) C161_=_C755( C161 C755 ) C161_=_C756( C161 C756 ) C161_=_C757( C161 C757 ) \nC161_=_C758( C161 C758 ) C161_=_C759( C161 C759 ) C161_=_C760( C161 C760 ) C161_=_C761( C161 C761 ) C161_=_C762( C161 C762 ) C161_=_C763( C161 C763 ) \nC161_=_C764( C161 C764 ) C161_=_C765( C161 C765 ) C161_=_C766( C161 C766 ) C161_=_C767( C161 C767 ) C161_=_C768( C161 C768 ) C161_=_C769( C161 C769 ) \nC161_=_C770( C161 C770 ) C161_=_C771( C161 C771 ) C161_=_C773( C161 C773 ) C161_=_C774( C161 C774 ) C161_=_C775( C161 C775 ) C161_=_C776( C161 C776 ) \nC161_=_C777( C161 C777 ) C161_=_C778( C161 C778 ) C162_=_C208( C162 C208 ) C162_=_C253( C162 C253 ) C162_=_C297( C162 C297 ) C162_=_C340( C162 C340 ) \nC162_=_C382( C162 C382 ) C162_=_C423( C162 C423 ) C162_=_C463( C162 C463 ) C162_=_C502( C162 C502 ) C162_=_C540( C162 C540 ) C162_=_C577( C162 C577 ) \nC162_=_C613( C162 C613 ) C162_=_C648( C162 C648 ) C162_=_C682( C162 C682 ) C162_=_C715( C162 C715 ) C162_=_C747( C162 C747 ) C162_=_C779( C162 C779 ) \nC162_=_C780( C162 C780 ) C162_=_C781( C162 C781 ) C162_=_C782( C162 C782 ) C162_=_C783( C162 C783 ) C162_=_C784( C162 C784 ) C162_=_C785( C162 C785 ) \nC162_=_C786( C162 C786 ) C162_=_C787( C162 C787 ) C162_=_C788( C162 C788 ) C162_=_C789( C162 C789 ) C162_=_C790( C162 C790 ) C162_=_C791( C162 C791 ) \nC162_=_C792( C162 C792 ) C162_=_C793( C162 C793 ) C162_=_C794( C162 C794 ) C162_=_C795( C162 C795 ) C162_=_C796( C162 C796 ) C162_=_C797( C162 C797 ) \nC162_=_C798( C162 C798 ) C162_=_C799( C162 C799 ) C162_=_C800( C162 C800 ) C162_=_C801( C162 C801 ) C162_=_C802( C162 C802 ) C162_=_C803( C162 C803 ) \nC162_=_C805( C162 C805 ) C162_=_C806( C162 C806 ) C162_=_C807( C162 C807 ) C162_=_C808( C162 C808 ) C162_=_C809( C162 C809 ) C207_=_C208( C207 C208 ) \nC207_=_C252( C207 C252 ) C207_=_C296( C207 C296 ) C207_=_C339( C207 C339 ) C207_=_C381( C207 C381 ) C207_=_C422( C207 C422 ) C207_=_C462( C207 C462 ) \nC207_=_C501( C207 C501 ) C207_=_C539( C207 C539 ) C207_=_C576( C207 C576 ) C207_=_C612( C207 C612 ) C207_=_C647( C207 C647 ) C207_=_C681( C207 C681 ) \nC207_=_C714( C207 C714 ) C207_=_C747( C207 C747 ) C207_=_C748( C207 C748 ) C207_=_C749( C207 C749 ) C207_=_C750( C207 C750 ) C207_=_C751( C207 C751 ) \nC207_=_C752( C207 C752 ) C207_=_C753( C207 C753 ) C207_=_C754( C207 C754 ) C207_=_C755( C207 C755 ) C207_=_C756( C207 C756 ) C207_=_C757( C207 C757 ) \nC207_=_C758( C207 C758 ) C207_=_C759( C207 C759 ) C207_=_C760( C207 C760 ) C207_=_C761( C207 C761 ) C207_=_C762( C207 C762 ) C207_=_C763( C207 C763 ) \nC207_=_C764( C207 C764 ) C207_=_C765( C207 C765 ) C207_=_C766( C207 C766 ) C207_=_C767( C207 C767 ) C207_=_C768( C207 C768 ) C207_=_C769( C207 C769 ) \nC207_=_C770( C207 C770 ) C207_=_C771( C207 C771 ) C207_=_C773( C207 C773 ) C207_=_C774( C207 C774 ) C207_=_C775( C207 C775 ) C207_=_C776( C207 C776 ) \nC207_=_C777( C207 C777 ) C207_=_C778( C207 C778 ) C208_=_C253( C208 C253 ) C208_=_C297( C208 C297 ) C208_=_C340( C208 C340 ) C208_=_C382( C208 C382 ) \nC208_=_C423( C208 C423 ) C208_=_C463( C208 C463 ) C208_=_C502( C208 C502 ) C208_=_C540( C208 C540 ) C208_=_C577( C208 C577 ) C208_=_C613( C208 C613 ) \nC208_=_C648( C208 C648 ) C208_=_C682( C208 C682 ) C208_=_C715( C208 C715 ) C208_=_C747( C208 C747 ) C208_=_C779( C208 C779 ) C208_=_C780( C208 C780 ) \nC208_=_C781( C208 C781 ) C208_=_C782( C208 C782 ) C208_=_C783( C208 C783 ) C208_=_C784( C208 C784 ) C208_=_C785( C208 C785 ) C208_=_C786( C208 C786 ) \nC208_=_C787( C208 C787 ) C208_=_C788( C208 C788 ) C208_=_C789( C208 C789 ) C208_=_C790( C208 C790 ) C208_=_C791( C208 C791 ) C208_=_C792( C208 C792 ) \nC208_=_C793( C208 C793 ) C208_=_C794( C208 C794 ) C208_=_C795( C208 C795 ) C208_=_C796( C208 C796 ) C208_=_C797( C208 C797 ) C208_=_C798( C208 C798 ) \nC208_=_C799( C208 C799 ) C208_=_C800( C208 C800 ) C208_=_C801( C208 C801 ) C208_=_C802( C208 C802 ) C208_=_C803( C208 C803 ) C208_=_C805( C208 C805 ) \nC208_=_C806( C208 C806 ) C208_=_C807( C208 C807 ) C208_=_C808( C208 C808 ) C208_=_C809( C208 C809 ) C252_=_C253( C252 C253 ) C252_=_C296( C252 C296 ) \nC252_=_C339( C252 C339 ) C252_=_C381( C252 C381 ) C252_=_C422( C252 C422 ) C252_=_C462( C252 C462 ) C252_=_C501( C252 C501 ) C252_=_C539( C252 C539 ) \nC252_=_C576( C252 C576 ) C252_=_C612( C252 C612 ) C252_=_C647( C252 C647 ) C252_=_C681( C252 C681 ) C252_=_C714( C252 C714 ) C252_=_C747( C252 C747 ) \nC252_=_C748( C252 C748 ) C252_=_C749( C252 C749 ) C252_=_C750( C252 C750 ) C252_=_C751(</w:t>
      </w:r>
    </w:p>
    <w:p>
      <w:pPr>
        <w:pStyle w:val="PreformattedText"/>
        <w:bidi w:val="0"/>
        <w:spacing w:before="0" w:after="0"/>
        <w:jc w:val="left"/>
        <w:rPr/>
      </w:pPr>
      <w:r>
        <w:rPr/>
        <w:t xml:space="preserve"> </w:t>
      </w:r>
      <w:r>
        <w:rPr/>
        <w:t>C252 C751 ) C252_=_C752( C252 C752 ) C252_=_C753( C252 C753 ) \nC252_=_C754( C252 C754 ) C252_=_C755( C252 C755 ) C252_=_C756( C252 C756 ) C252_=_C757( C252 C757 ) C252_=_C758( C252 C758 ) C252_=_C759( C252 C759 ) \nC252_=_C760( C252 C760 ) C252_=_C761( C252 C761 ) C252_=_C762( C252 C762 ) C252_=_C763( C252 C763 ) C252_=_C764( C252 C764 ) C252_=_C765( C252 C765 ) \nC252_=_C766( C252 C766 ) C252_=_C767( C252 C767 ) C252_=_C768( C252 C768 ) C252_=_C769( C252 C769 ) C252_=_C770( C252 C770 ) C252_=_C771( C252 C771 ) \nC252_=_C773( C252 C773 ) C252_=_C774( C252 C774 ) C252_=_C775( C252 C775 ) C252_=_C776( C252 C776 ) C252_=_C777( C252 C777 ) C252_=_C778( C252 C778 ) \nC253_=_C297( C253 C297 ) C253_=_C340( C253 C340 ) C253_=_C382( C253 C382 ) C253_=_C423( C253 C423 ) C253_=_C463( C253 C463 ) C253_=_C502( C253 C502 ) \nC253_=_C540( C253 C540 ) C253_=_C577( C253 C577 ) C253_=_C613( C253 C613 ) C253_=_C648( C253 C648 ) C253_=_C682( C253 C682 ) C253_=_C715( C253 C715 ) \nC253_=_C747( C253 C747 ) C253_=_C779( C253 C779 ) C253_=_C780( C253 C780 ) C253_=_C781( C253 C781 ) C253_=_C782( C253 C782 ) C253_=_C783( C253 C783 ) \nC253_=_C784( C253 C784 ) C253_=_C785( C253 C785 ) C253_=_C786( C253 C786 ) C253_=_C787( C253 C787 ) C253_=_C788( C253 C788 ) C253_=_C789( C253 C789 ) \nC253_=_C790( C253 C790 ) C253_=_C791( C253 C791 ) C253_=_C792( C253 C792 ) C253_=_C793( C253 C793 ) C253_=_C794( C253 C794 ) C253_=_C795( C253 C795 ) \nC253_=_C796( C253 C796 ) C253_=_C797( C253 C797 ) C253_=_C798( C253 C798 ) C253_=_C799( C253 C799 ) C253_=_C800( C253 C800 ) C253_=_C801( C253 C801 ) \nC253_=_C802( C253 C802 ) C253_=_C803( C253 C803 ) C253_=_C805( C253 C805 ) C253_=_C806( C253 C806 ) C253_=_C807( C253 C807 ) C253_=_C808( C253 C808 ) \nC253_=_C809( C253 C809 ) C296_=_C297( C296 C297 ) C296_=_C339( C296 C339 ) C296_=_C381( C296 C381 ) C296_=_C422( C296 C422 ) C296_=_C462( C296 C462 ) \nC296_=_C501( C296 C501 ) C296_=_C539( C296 C539 ) C296_=_C576( C296 C576 ) C296_=_C612( C296 C612 ) C296_=_C647( C296 C647 ) C296_=_C681( C296 C681 ) \nC296_=_C714( C296 C714 ) C296_=_C747( C296 C747 ) C296_=_C748( C296 C748 ) C296_=_C749( C296 C749 ) C296_=_C750( C296 C750 ) C296_=_C751( C296 C751 ) \nC296_=_C752( C296 C752 ) C296_=_C753( C296 C753 ) C296_=_C754( C296 C754 ) C296_=_C755( C296 C755 ) C296_=_C756( C296 C756 ) C296_=_C757( C296 C757 ) \nC296_=_C758( C296 C758 ) C296_=_C759( C296 C759 ) C296_=_C760( C296 C760 ) C296_=_C761( C296 C761 ) C296_=_C762( C296 C762 ) C296_=_C763( C296 C763 ) \nC296_=_C764( C296 C764 ) C296_=_C765( C296 C765 ) C296_=_C766( C296 C766 ) C296_=_C767( C296 C767 ) C296_=_C768( C296 C768 ) C296_=_C769( C296 C769 ) \nC296_=_C770( C296 C770 ) C296_=_C771( C296 C771 ) C296_=_C773( C296 C773 ) C296_=_C774( C296 C774 ) C296_=_C775( C296 C775 ) C296_=_C776( C296 C776 ) \nC296_=_C777( C296 C777 ) C296_=_C778( C296 C778 ) C297_=_C340( C297 C340 ) C297_=_C382( C297 C382 ) C297_=_C423( C297 C423 ) C297_=_C463( C297 C463 ) \nC297_=_C502( C297 C502 ) C297_=_C540( C297 C540 ) C297_=_C577( C297 C577 ) C297_=_C613( C297 C613 ) C297_=_C648( C297 C648 ) C297_=_C682( C297 C682 ) \nC297_=_C715( C297 C715 ) C297_=_C747( C297 C747 ) C297_=_C779( C297 C779 ) C297_=_C780( C297 C780 ) C297_=_C781( C297 C781 ) C297_=_C782( C297 C782 ) \nC297_=_C783( C297 C783 ) C297_=_C784( C297 C784 ) C297_=_C785( C297 C785 ) C297_=_C786( C297 C786 ) C297_=_C787( C297 C787 ) C297_=_C788( C297 C788 ) \nC297_=_C789( C297 C789 ) C297_=_C790( C297 C790 ) C297_=_C791( C297 C791 ) C297_=_C792( C297 C792 ) C297_=_C793( C297 C793 ) C297_=_C794( C297 C794 ) \nC297_=_C795( C297 C795 ) C297_=_C796( C297 C796 ) C297_=_C797( C297 C797 ) C297_=_C798( C297 C798 ) C297_=_C799( C297 C799 ) C297_=_C800( C297 C800 ) \nC297_=_C801( C297 C801 ) C297_=_C802( C297 C802 ) C297_=_C803( C297 C803 ) C297_=_C805( C297 C805 ) C297_=_C806( C297 C806 ) C297_=_C807( C297 C807 ) \nC297_=_C808( C297 C808 ) C297_=_C809( C297 C809 ) C339_=_C340( C339 C340 ) C339_=_C381( C339 C381 ) C339_=_C422( C339 C422 ) C339_=_C462( C339 C462 ) \nC339_=_C501( C339 C501 ) C339_=_C539( C339 C539 ) C339_=_C576( C339 C576 ) C339_=_C612( C339 C612 ) C339_=_C647( C339 C647 ) C339_=_C681( C339 C681 ) \nC339_=_C714( C339 C714 ) C339_=_C747( C339 C747 ) C339_=_C748( C339 C748 ) C339_=_C749( C339 C749 ) C339_=_C750( C339 C750 ) C339_=_C751( C339 C751 ) \nC339_=_C752( C339 C752 ) C339_=_C753( C339 C753 ) C339_=_C754( C339 C754 ) C339_=_C755( C339 C755 ) C339_=_C756( C339 C756 ) C339_=_C757( C339 C757 ) \nC339_=_C758( C339 C758 ) C339_=_C759( C339 C759 ) C339_=_C760( C339 C760 ) C339_=_C761( C339 C761 ) C339_=_C762( C339 C762 ) C339_=_C763( C339 C763 ) \nC339_=_C764( C339 C764 ) C339_=_C765( C339 C765 ) C339_=_C766( C339 C766 ) C339_=_C767( C339 C767 ) C339_=_C768( C339 C768 ) C339_=_C769( C339 C769 ) \nC339_=_C770( C339 C770 ) C339_=_C771( C339 C771 ) C339_=_C773( C339 C773 ) C339_=_C774( C339 C774 ) C339_=_C775( C339 C775 ) C339_=_C776( C339 C776 ) \nC339_=_C777( C339 C777 ) C339_=_C778( C339 C778 ) C340_=_C382( C340 C382 ) C340_=_C423( C340 C423 ) C340_=_C463( C340 C463 ) C340_=_C502( C340 C502 ) \nC340_=_C540( C340 C540 ) C340_=_C577( C340 C577 ) C340_=_C613( C340 C613 ) C340_=_C648( C340 C648 ) C340_=_C682( C340 C682 ) C340_=_C715( C340 C715 ) \nC340_=_C747( C340 C747 ) C340_=_C779( C340 C779 ) C340_=_C780( C340 C780 ) C340_=_C781( C340 C781 ) C340_=_C782( C340 C782 ) C340_=_C783( C340 C783 ) \nC340_=_C784( C340 C784 ) C340_=_C785( C340 C785 ) C340_=_C786( C340 C786 ) C340_=_C787( C340 C787 ) C340_=_C788( C340 C788 ) C340_=_C789( C340 C789 ) \nC340_=_C790( C340 C790 ) C340_=_C791( C340 C791 ) C340_=_C792( C340 C792 ) C340_=_C793( C340 C793 ) C340_=_C794( C340 C794 ) C340_=_C795( C340 C795 ) \nC340_=_C796( C340 C796 ) C340_=_C797( C340 C797 ) C340_=_C798( C340 C798 ) C340_=_C799( C340 C799 ) C340_=_C800( C340 C800 ) C340_=_C801( C340 C801 ) \nC340_=_C802( C340 C802 ) C340_=_C803( C340 C803 ) C340_=_C805( C340 C805 ) C340_=_C806( C340 C806 ) C340_=_C807( C340 C807 ) C340_=_C808( C340 C808 ) \nC340_=_C809( C340 C809 ) C381_=_C382( C381 C382 ) C381_=_C422( C381 C422 ) C381_=_C462( C381 C462 ) C381_=_C501( C381 C501 ) C381_=_C539( C381 C539 ) \nC381_=_C576( C381 C576 ) C381_=_C612( C381 C612 ) C381_=_C647( C381 C647 ) C381_=_C681( C381 C681 ) C381_=_C714( C381 C714 ) C381_=_C747( C381 C747 ) \nC381_=_C748( C381 C748 ) C381_=_C749( C381 C749 ) C381_=_C750( C381 C750 ) C381_=_C751( C381 C751 ) C381_=_C752( C381 C752 ) C381_=_C753( C381 C753 ) \nC381_=_C754( C381 C754 ) C381_=_C755( C381 C755 ) C381_=_C756( C381 C756 ) C381_=_C757( C381 C757 ) C381_=_C758( C381 C758 ) C381_=_C759( C381 C759 ) \nC381_=_C760( C381 C760 ) C381_=_C761( C381 C761 ) C381_=_C762( C381 C762 ) C381_=_C763( C381 C763 ) C381_=_C764( C381 C764 ) C381_=_C765( C381 C765 ) \nC381_=_C766( C381 C766 ) C381_=_C767( C381 C767 ) C381_=_C768( C381 C768 ) C381_=_C769( C381 C769 ) C381_=_C770( C381 C770 ) C381_=_C771( C381 C771 ) \nC381_=_C773( C381 C773 ) C381_=_C774( C381 C774 ) C381_=_C775( C381 C775 ) C381_=_C776( C381 C776 ) C381_=_C777( C381 C777 ) C381_=_C778( C381 C778 ) \nC382_=_C423( C382 C423 ) C382_=_C463( C382 C463 ) C382_=_C502( C382 C502 ) C382_=_C540( C382 C540 ) C382_=_C577( C382 C577 ) C382_=_C613( C382 C613 ) \nC382_=_C648( C382 C648 ) C382_=_C682( C382 C682 ) C382_=_C715( C382 C715 ) C382_=_C747( C382 C747 ) C382_=_C779( C382 C779 ) C382_=_C780( C382 C780 ) \nC382_=_C781( C382 C781 ) C382_=_C782( C382 C782 ) C382_=_C783( C382 C783 ) C382_=_C784( C382 C784 ) C382_=_C785( C382 C785 ) C382_=_C786( C382 C786 ) \nC382_=_C787( C382 C787 ) C382_=_C788( C382 C788 ) C382_=_C789( C382 C789 ) C382_=_C790( C382 C790 ) C382_=_C791( C382 C791 ) C382_=_C792( C382 C792 ) \nC382_=_C793( C382 C793 ) C382_=_C794( C382 C794 ) C382_=_C795( C382 C795 ) C382_=_C796( C382 C796 ) C382_=_C797( C382 C797 ) C382_=_C798( C382 C798 ) \nC382_=_C799( C382 C799 ) C382_=_C800( C382 C800 ) C382_=_C801( C382 C801 ) C382_=_C802( C382 C802 ) C382_=_C803( C382 C803 ) C382_=_C805( C382 C805 ) \nC382_=_C806( C382 C806 ) C382_=_C807( C382 C807 ) C382_=_C808( C382 C808 ) C382_=_C809( C382 C809 ) C422_=_C423( C422 C423 ) C422_=_C462( C422 C462 ) \nC422_=_C501( C422 C501 ) C422_=_C539( C422 C539 ) C422_=_C576( C422 C576 ) C422_=_C612( C422 C612 ) C422_=_C647( C422 C647 ) C422_=_C681( C422 C681 ) \nC422_=_C714( C422 C714 ) C422_=_C747( C422 C747 ) C422_=_C748( C422 C748 ) C422_=_C749( C422 C749 ) C422_=_C750( C422 C750 ) C422_=_C751( C422 C751 ) \nC422_=_C752( C422 C752 ) C422_=_C753( C422 C753 ) C422_=_C754( C422 C754 ) C422_=_C755( C422 C755 ) C422_=_C756( C422 C756 ) C422_=_C757( C422 C757 ) \nC422_=_C758( C422 C758 ) C422_=_C759( C422 C759 ) C422_=_C760( C422 C760 ) C422_=_C761( C422 C761 ) C422_=_C762( C422 C762 ) C422_=_C763( C422 C763 ) \nC422_=_C764( C422 C764 ) C422_=_C765( C422 C765 ) C422_=_C766( C422 C766 ) C422_=_C767( C422 C767 ) C422_=_C768( C422 C768 ) C422_=_C769( C422 C769 ) \nC422_=_C770( C422 C770 ) C422_=_C771( C422 C771 ) C422_=_C773( C422 C773 ) C422_=_C774( C422 C774 ) C422_=_C775( C422 C775 ) C422_=_C776( C422 C776 ) \nC422_=_C777( C422 C777 ) C422_=_C778( C422 C778 ) C423_=_C463( C423 C463 ) C423_=_C502( C423 C502 ) C423_=_C540( C423 C540 ) C423_=_C577( C423 C577 ) \nC423_=_C613( C423 C613 ) C423_=_C648( C423 C648 ) C423_=_C682( C423 C682 ) C423_=_C715( C423 C715 ) C423_=_C747( C423 C747 ) C423_=_C779( C423 C779 ) \nC423_=_C780( C423 C780 ) C423_=_C781( C423 C781 ) C423_=_C782( C423 C782 ) C423_=_C783( C423 C783 ) C423_=_C784( C423 C784 ) C423_=_C785( C423 C785 ) \nC423_=_C786( C423 C786 ) C423_=_C787( C423 C787 ) C423_=_C788( C423 C788 ) C423_=_C789( C423 C789 ) C423_=_C790( C423 C790 ) C423_=_C791( C423 C791 ) \nC423_=_C792( C423 C792 ) C423_=_C793( C423 C793 ) C423_=_C794( C423 C794 ) C423_=_C795( C423 C795 ) C423_=_C796( C423 C796 ) C423_=_C797( C423 C797 ) \nC423_=_C798( C423 C798 ) C423_=_C799( C423 C799 ) C423_=_C800( C423 C800 ) C423_=_C801( C423 C801 ) C423_=_C802(</w:t>
      </w:r>
    </w:p>
    <w:p>
      <w:pPr>
        <w:pStyle w:val="PreformattedText"/>
        <w:bidi w:val="0"/>
        <w:spacing w:before="0" w:after="0"/>
        <w:jc w:val="left"/>
        <w:rPr/>
      </w:pPr>
      <w:r>
        <w:rPr/>
        <w:t xml:space="preserve"> </w:t>
      </w:r>
      <w:r>
        <w:rPr/>
        <w:t>C423 C802 ) C423_=_C803( C423 C803 ) \nC423_=_C805( C423 C805 ) C423_=_C806( C423 C806 ) C423_=_C807( C423 C807 ) C423_=_C808( C423 C808 ) C423_=_C809( C423 C809 ) C462_=_C463( C462 C463 ) \nC462_=_C501( C462 C501 ) C462_=_C539( C462 C539 ) C462_=_C576( C462 C576 ) C462_=_C612( C462 C612 ) C462_=_C647( C462 C647 ) C462_=_C681( C462 C681 ) \nC462_=_C714( C462 C714 ) C462_=_C747( C462 C747 ) C462_=_C748( C462 C748 ) C462_=_C749( C462 C749 ) C462_=_C750( C462 C750 ) C462_=_C751( C462 C751 ) \nC462_=_C752( C462 C752 ) C462_=_C753( C462 C753 ) C462_=_C754( C462 C754 ) C462_=_C755( C462 C755 ) C462_=_C756( C462 C756 ) C462_=_C757( C462 C757 ) \nC462_=_C758( C462 C758 ) C462_=_C759( C462 C759 ) C462_=_C760( C462 C760 ) C462_=_C761( C462 C761 ) C462_=_C762( C462 C762 ) C462_=_C763( C462 C763 ) \nC462_=_C764( C462 C764 ) C462_=_C765( C462 C765 ) C462_=_C766( C462 C766 ) C462_=_C767( C462 C767 ) C462_=_C768( C462 C768 ) C462_=_C769( C462 C769 ) \nC462_=_C770( C462 C770 ) C462_=_C771( C462 C771 ) C462_=_C773( C462 C773 ) C462_=_C774( C462 C774 ) C462_=_C775( C462 C775 ) C462_=_C776( C462 C776 ) \nC462_=_C777( C462 C777 ) C462_=_C778( C462 C778 ) C463_=_C502( C463 C502 ) C463_=_C540( C463 C540 ) C463_=_C577( C463 C577 ) C463_=_C613( C463 C613 ) \nC463_=_C648( C463 C648 ) C463_=_C682( C463 C682 ) C463_=_C715( C463 C715 ) C463_=_C747( C463 C747 ) C463_=_C779( C463 C779 ) C463_=_C780( C463 C780 ) \nC463_=_C781( C463 C781 ) C463_=_C782( C463 C782 ) C463_=_C783( C463 C783 ) C463_=_C784( C463 C784 ) C463_=_C785( C463 C785 ) C463_=_C786( C463 C786 ) \nC463_=_C787( C463 C787 ) C463_=_C788( C463 C788 ) C463_=_C789( C463 C789 ) C463_=_C790( C463 C790 ) C463_=_C791( C463 C791 ) C463_=_C792( C463 C792 ) \nC463_=_C793( C463 C793 ) C463_=_C794( C463 C794 ) C463_=_C795( C463 C795 ) C463_=_C796( C463 C796 ) C463_=_C797( C463 C797 ) C463_=_C798( C463 C798 ) \nC463_=_C799( C463 C799 ) C463_=_C800( C463 C800 ) C463_=_C801( C463 C801 ) C463_=_C802( C463 C802 ) C463_=_C803( C463 C803 ) C463_=_C805( C463 C805 ) \nC463_=_C806( C463 C806 ) C463_=_C807( C463 C807 ) C463_=_C808( C463 C808 ) C463_=_C809( C463 C809 ) C501_=_C502( C501 C502 ) C501_=_C539( C501 C539 ) \nC501_=_C576( C501 C576 ) C501_=_C612( C501 C612 ) C501_=_C647( C501 C647 ) C501_=_C681( C501 C681 ) C501_=_C714( C501 C714 ) C501_=_C747( C501 C747 ) \nC501_=_C748( C501 C748 ) C501_=_C749( C501 C749 ) C501_=_C750( C501 C750 ) C501_=_C751( C501 C751 ) C501_=_C752( C501 C752 ) C501_=_C753( C501 C753 ) \nC501_=_C754( C501 C754 ) C501_=_C755( C501 C755 ) C501_=_C756( C501 C756 ) C501_=_C757( C501 C757 ) C501_=_C758( C501 C758 ) C501_=_C759( C501 C759 ) \nC501_=_C760( C501 C760 ) C501_=_C761( C501 C761 ) C501_=_C762( C501 C762 ) C501_=_C763( C501 C763 ) C501_=_C764( C501 C764 ) C501_=_C765( C501 C765 ) \nC501_=_C766( C501 C766 ) C501_=_C767( C501 C767 ) C501_=_C768( C501 C768 ) C501_=_C769( C501 C769 ) C501_=_C770( C501 C770 ) C501_=_C771( C501 C771 ) \nC501_=_C773( C501 C773 ) C501_=_C774( C501 C774 ) C501_=_C775( C501 C775 ) C501_=_C776( C501 C776 ) C501_=_C777( C501 C777 ) C501_=_C778( C501 C778 ) \nC502_=_C540( C502 C540 ) C502_=_C577( C502 C577 ) C502_=_C613( C502 C613 ) C502_=_C648( C502 C648 ) C502_=_C682( C502 C682 ) C502_=_C715( C502 C715 ) \nC502_=_C747( C502 C747 ) C502_=_C779( C502 C779 ) C502_=_C780( C502 C780 ) C502_=_C781( C502 C781 ) C502_=_C782( C502 C782 ) C502_=_C783( C502 C783 ) \nC502_=_C784( C502 C784 ) C502_=_C785( C502 C785 ) C502_=_C786( C502 C786 ) C502_=_C787( C502 C787 ) C502_=_C788( C502 C788 ) C502_=_C789( C502 C789 ) \nC502_=_C790( C502 C790 ) C502_=_C791( C502 C791 ) C502_=_C792( C502 C792 ) C502_=_C793( C502 C793 ) C502_=_C794( C502 C794 ) C502_=_C795( C502 C795 ) \nC502_=_C796( C502 C796 ) C502_=_C797( C502 C797 ) C502_=_C798( C502 C798 ) C502_=_C799( C502 C799 ) C502_=_C800( C502 C800 ) C502_=_C801( C502 C801 ) \nC502_=_C802( C502 C802 ) C502_=_C803( C502 C803 ) C502_=_C805( C502 C805 ) C502_=_C806( C502 C806 ) C502_=_C807( C502 C807 ) C502_=_C808( C502 C808 ) \nC502_=_C809( C502 C809 ) C539_=_C540( C539 C540 ) C539_=_C576( C539 C576 ) C539_=_C612( C539 C612 ) C539_=_C647( C539 C647 ) C539_=_C681( C539 C681 ) \nC539_=_C714( C539 C714 ) C539_=_C747( C539 C747 ) C539_=_C748( C539 C748 ) C539_=_C749( C539 C749 ) C539_=_C750( C539 C750 ) C539_=_C751( C539 C751 ) \nC539_=_C752( C539 C752 ) C539_=_C753( C539 C753 ) C539_=_C754( C539 C754 ) C539_=_C755( C539 C755 ) C539_=_C756( C539 C756 ) C539_=_C757( C539 C757 ) \nC539_=_C758( C539 C758 ) C539_=_C759( C539 C759 ) C539_=_C760( C539 C760 ) C539_=_C761( C539 C761 ) C539_=_C762( C539 C762 ) C539_=_C763( C539 C763 ) \nC539_=_C764( C539 C764 ) C539_=_C765( C539 C765 ) C539_=_C766( C539 C766 ) C539_=_C767( C539 C767 ) C539_=_C768( C539 C768 ) C539_=_C769( C539 C769 ) \nC539_=_C770( C539 C770 ) C539_=_C771( C539 C771 ) C539_=_C773( C539 C773 ) C539_=_C774( C539 C774 ) C539_=_C775( C539 C775 ) C539_=_C776( C539 C776 ) \nC539_=_C777( C539 C777 ) C539_=_C778( C539 C778 ) C540_=_C577( C540 C577 ) C540_=_C613( C540 C613 ) C540_=_C648( C540 C648 ) C540_=_C682( C540 C682 ) \nC540_=_C715( C540 C715 ) C540_=_C747( C540 C747 ) C540_=_C779( C540 C779 ) C540_=_C780( C540 C780 ) C540_=_C781( C540 C781 ) C540_=_C782( C540 C782 ) \nC540_=_C783( C540 C783 ) C540_=_C784( C540 C784 ) C540_=_C785( C540 C785 ) C540_=_C786( C540 C786 ) C540_=_C787( C540 C787 ) C540_=_C788( C540 C788 ) \nC540_=_C789( C540 C789 ) C540_=_C790( C540 C790 ) C540_=_C791( C540 C791 ) C540_=_C792( C540 C792 ) C540_=_C793( C540 C793 ) C540_=_C794( C540 C794 ) \nC540_=_C795( C540 C795 ) C540_=_C796( C540 C796 ) C540_=_C797( C540 C797 ) C540_=_C798( C540 C798 ) C540_=_C799( C540 C799 ) C540_=_C800( C540 C800 ) \nC540_=_C801( C540 C801 ) C540_=_C802( C540 C802 ) C540_=_C803( C540 C803 ) C540_=_C805( C540 C805 ) C540_=_C806( C540 C806 ) C540_=_C807( C540 C807 ) \nC540_=_C808( C540 C808 ) C540_=_C809( C540 C809 ) C576_=_C577( C576 C577 ) C576_=_C612( C576 C612 ) C576_=_C647( C576 C647 ) C576_=_C681( C576 C681 ) \nC576_=_C714( C576 C714 ) C576_=_C747( C576 C747 ) C576_=_C748( C576 C748 ) C576_=_C749( C576 C749 ) C576_=_C750( C576 C750 ) C576_=_C751( C576 C751 ) \nC576_=_C752( C576 C752 ) C576_=_C753( C576 C753 ) C576_=_C754( C576 C754 ) C576_=_C755( C576 C755 ) C576_=_C756( C576 C756 ) C576_=_C757( C576 C757 ) \nC576_=_C758( C576 C758 ) C576_=_C759( C576 C759 ) C576_=_C760( C576 C760 ) C576_=_C761( C576 C761 ) C576_=_C762( C576 C762 ) C576_=_C763( C576 C763 ) \nC576_=_C764( C576 C764 ) C576_=_C765( C576 C765 ) C576_=_C766( C576 C766 ) C576_=_C767( C576 C767 ) C576_=_C768( C576 C768 ) C576_=_C769( C576 C769 ) \nC576_=_C770( C576 C770 ) C576_=_C771( C576 C771 ) C576_=_C773( C576 C773 ) C576_=_C774( C576 C774 ) C576_=_C775( C576 C775 ) C576_=_C776( C576 C776 ) \nC576_=_C777( C576 C777 ) C576_=_C778( C576 C778 ) C577_=_C613( C577 C613 ) C577_=_C648( C577 C648 ) C577_=_C682( C577 C682 ) C577_=_C715( C577 C715 ) \nC577_=_C747( C577 C747 ) C577_=_C779( C577 C779 ) C577_=_C780( C577 C780 ) C577_=_C781( C577 C781 ) C577_=_C782( C577 C782 ) C577_=_C783( C577 C783 ) \nC577_=_C784( C577 C784 ) C577_=_C785( C577 C785 ) C577_=_C786( C577 C786 ) C577_=_C787( C577 C787 ) C577_=_C788( C577 C788 ) C577_=_C789( C577 C789 ) \nC577_=_C790( C577 C790 ) C577_=_C791( C577 C791 ) C577_=_C792( C577 C792 ) C577_=_C793( C577 C793 ) C577_=_C794( C577 C794 ) C577_=_C795( C577 C795 ) \nC577_=_C796( C577 C796 ) C577_=_C797( C577 C797 ) C577_=_C798( C577 C798 ) C577_=_C799( C577 C799 ) C577_=_C800( C577 C800 ) C577_=_C801( C577 C801 ) \nC577_=_C802( C577 C802 ) C577_=_C803( C577 C803 ) C577_=_C805( C577 C805 ) C577_=_C806( C577 C806 ) C577_=_C807( C577 C807 ) C577_=_C808( C577 C808 ) \nC577_=_C809( C577 C809 ) C612_=_C613( C612 C613 ) C612_=_C647( C612 C647 ) C612_=_C681( C612 C681 ) C612_=_C714( C612 C714 ) C612_=_C747( C612 C747 ) \nC612_=_C748( C612 C748 ) C612_=_C749( C612 C749 ) C612_=_C750( C612 C750 ) C612_=_C751( C612 C751 ) C612_=_C752( C612 C752 ) C612_=_C753( C612 C753 ) \nC612_=_C754( C612 C754 ) C612_=_C755( C612 C755 ) C612_=_C756( C612 C756 ) C612_=_C757( C612 C757 ) C612_=_C758( C612 C758 ) C612_=_C759( C612 C759 ) \nC612_=_C760( C612 C760 ) C612_=_C761( C612 C761 ) C612_=_C762( C612 C762 ) C612_=_C763( C612 C763 ) C612_=_C764( C612 C764 ) C612_=_C765( C612 C765 ) \nC612_=_C766( C612 C766 ) C612_=_C767( C612 C767 ) C612_=_C768( C612 C768 ) C612_=_C769( C612 C769 ) C612_=_C770( C612 C770 ) C612_=_C771( C612 C771 ) \nC612_=_C773( C612 C773 ) C612_=_C774( C612 C774 ) C612_=_C775( C612 C775 ) C612_=_C776( C612 C776 ) C612_=_C777( C612 C777 ) C612_=_C778( C612 C778 ) \nC613_=_C648( C613 C648 ) C613_=_C682( C613 C682 ) C613_=_C715( C613 C715 ) C613_=_C747( C613 C747 ) C613_=_C779( C613 C779 ) C613_=_C780( C613 C780 ) \nC613_=_C781( C613 C781 ) C613_=_C782( C613 C782 ) C613_=_C783( C613 C783 ) C613_=_C784( C613 C784 ) C613_=_C785( C613 C785 ) C613_=_C786( C613 C786 ) \nC613_=_C787( C613 C787 ) C613_=_C788( C613 C788 ) C613_=_C789( C613 C789 ) C613_=_C790( C613 C790 ) C613_=_C791( C613 C791 ) C613_=_C792( C613 C792 ) \nC613_=_C793( C613 C793 ) C613_=_C794( C613 C794 ) C613_=_C795( C613 C795 ) C613_=_C796( C613 C796 ) C613_=_C797( C613 C797 ) C613_=_C798( C613 C798 ) \nC613_=_C799( C613 C799 ) C613_=_C800( C613 C800 ) C613_=_C801( C613 C801 ) C613_=_C802( C613 C802 ) C613_=_C803( C613 C803 ) C613_=_C805( C613 C805 ) \nC613_=_C806( C613 C806 ) C613_=_C807( C613 C807 ) C613_=_C808( C613 C808 ) C613_=_C809( C613 C809 ) C647_=_C648( C647 C648 ) C647_=_C681( C647 C681 ) \nC647_=_C714( C647 C714 ) C647_=_C747( C647 C747 ) C647_=_C748( C647 C748 ) C647_=_C749( C647 C749 ) C647_=_C750( C647 C750 ) C647_=_C751( C647 C751 ) \nC647_=_C752( C647 C752 ) C647_=_C753( C647 C753 ) C647_=_C754( C647 C754 ) C647_=_C755( C647 C755 ) C647_=_C756( C647 C756 ) C647_=_C757( C647 C757 ) \nC647_=_C758( C647 C758 ) C647_=_C759( C647 C759 ) C647_=_C760( C647 C760 ) C647_=_C761( C647 C761 ) C647_=_C762( C647 C762 ) C647_=_C763(</w:t>
      </w:r>
    </w:p>
    <w:p>
      <w:pPr>
        <w:pStyle w:val="PreformattedText"/>
        <w:bidi w:val="0"/>
        <w:spacing w:before="0" w:after="0"/>
        <w:jc w:val="left"/>
        <w:rPr/>
      </w:pPr>
      <w:r>
        <w:rPr/>
        <w:t xml:space="preserve"> </w:t>
      </w:r>
      <w:r>
        <w:rPr/>
        <w:t>C647 C763 ) \nC647_=_C764( C647 C764 ) C647_=_C765( C647 C765 ) C647_=_C766( C647 C766 ) C647_=_C767( C647 C767 ) C647_=_C768( C647 C768 ) C647_=_C769( C647 C769 ) \nC647_=_C770( C647 C770 ) C647_=_C771( C647 C771 ) C647_=_C773( C647 C773 ) C647_=_C774( C647 C774 ) C647_=_C775( C647 C775 ) C647_=_C776( C647 C776 ) \nC647_=_C777( C647 C777 ) C647_=_C778( C647 C778 ) C648_=_C682( C648 C682 ) C648_=_C715( C648 C715 ) C648_=_C747( C648 C747 ) C648_=_C779( C648 C779 ) \nC648_=_C780( C648 C780 ) C648_=_C781( C648 C781 ) C648_=_C782( C648 C782 ) C648_=_C783( C648 C783 ) C648_=_C784( C648 C784 ) C648_=_C785( C648 C785 ) \nC648_=_C786( C648 C786 ) C648_=_C787( C648 C787 ) C648_=_C788( C648 C788 ) C648_=_C789( C648 C789 ) C648_=_C790( C648 C790 ) C648_=_C791( C648 C791 ) \nC648_=_C792( C648 C792 ) C648_=_C793( C648 C793 ) C648_=_C794( C648 C794 ) C648_=_C795( C648 C795 ) C648_=_C796( C648 C796 ) C648_=_C797( C648 C797 ) \nC648_=_C798( C648 C798 ) C648_=_C799( C648 C799 ) C648_=_C800( C648 C800 ) C648_=_C801( C648 C801 ) C648_=_C802( C648 C802 ) C648_=_C803( C648 C803 ) \nC648_=_C805( C648 C805 ) C648_=_C806( C648 C806 ) C648_=_C807( C648 C807 ) C648_=_C808( C648 C808 ) C648_=_C809( C648 C809 ) C681_=_C682( C681 C682 ) \nC681_=_C714( C681 C714 ) C681_=_C747( C681 C747 ) C681_=_C748( C681 C748 ) C681_=_C749( C681 C749 ) C681_=_C750( C681 C750 ) C681_=_C751( C681 C751 ) \nC681_=_C752( C681 C752 ) C681_=_C753( C681 C753 ) C681_=_C754( C681 C754 ) C681_=_C755( C681 C755 ) C681_=_C756( C681 C756 ) C681_=_C757( C681 C757 ) \nC681_=_C758( C681 C758 ) C681_=_C759( C681 C759 ) C681_=_C760( C681 C760 ) C681_=_C761( C681 C761 ) C681_=_C762( C681 C762 ) C681_=_C763( C681 C763 ) \nC681_=_C764( C681 C764 ) C681_=_C765( C681 C765 ) C681_=_C766( C681 C766 ) C681_=_C767( C681 C767 ) C681_=_C768( C681 C768 ) C681_=_C769( C681 C769 ) \nC681_=_C770( C681 C770 ) C681_=_C771( C681 C771 ) C681_=_C773( C681 C773 ) C681_=_C774( C681 C774 ) C681_=_C775( C681 C775 ) C681_=_C776( C681 C776 ) \nC681_=_C777( C681 C777 ) C681_=_C778( C681 C778 ) C682_=_C715( C682 C715 ) C682_=_C747( C682 C747 ) C682_=_C779( C682 C779 ) C682_=_C780( C682 C780 ) \nC682_=_C781( C682 C781 ) C682_=_C782( C682 C782 ) C682_=_C783( C682 C783 ) C682_=_C784( C682 C784 ) C682_=_C785( C682 C785 ) C682_=_C786( C682 C786 ) \nC682_=_C787( C682 C787 ) C682_=_C788( C682 C788 ) C682_=_C789( C682 C789 ) C682_=_C790( C682 C790 ) C682_=_C791( C682 C791 ) C682_=_C792( C682 C792 ) \nC682_=_C793( C682 C793 ) C682_=_C794( C682 C794 ) C682_=_C795( C682 C795 ) C682_=_C796( C682 C796 ) C682_=_C797( C682 C797 ) C682_=_C798( C682 C798 ) \nC682_=_C799( C682 C799 ) C682_=_C800( C682 C800 ) C682_=_C801( C682 C801 ) C682_=_C802( C682 C802 ) C682_=_C803( C682 C803 ) C682_=_C805( C682 C805 ) \nC682_=_C806( C682 C806 ) C682_=_C807( C682 C807 ) C682_=_C808( C682 C808 ) C682_=_C809( C682 C809 ) C714_=_C715( C714 C715 ) C714_=_C747( C714 C747 ) \nC714_=_C748( C714 C748 ) C714_=_C749( C714 C749 ) C714_=_C750( C714 C750 ) C714_=_C751( C714 C751 ) C714_=_C752( C714 C752 ) C714_=_C753( C714 C753 ) \nC714_=_C754( C714 C754 ) C714_=_C755( C714 C755 ) C714_=_C756( C714 C756 ) C714_=_C757( C714 C757 ) C714_=_C758( C714 C758 ) C714_=_C759( C714 C759 ) \nC714_=_C760( C714 C760 ) C714_=_C761( C714 C761 ) C714_=_C762( C714 C762 ) C714_=_C763( C714 C763 ) C714_=_C764( C714 C764 ) C714_=_C765( C714 C765 ) \nC714_=_C766( C714 C766 ) C714_=_C767( C714 C767 ) C714_=_C768( C714 C768 ) C714_=_C769( C714 C769 ) C714_=_C770( C714 C770 ) C714_=_C771( C714 C771 ) \nC714_=_C773( C714 C773 ) C714_=_C774( C714 C774 ) C714_=_C775( C714 C775 ) C714_=_C776( C714 C776 ) C714_=_C777( C714 C777 ) C714_=_C778( C714 C778 ) \nC715_=_C747( C715 C747 ) C715_=_C779( C715 C779 ) C715_=_C780( C715 C780 ) C715_=_C781( C715 C781 ) C715_=_C782( C715 C782 ) C715_=_C783( C715 C783 ) \nC715_=_C784( C715 C784 ) C715_=_C785( C715 C785 ) C715_=_C786( C715 C786 ) C715_=_C787( C715 C787 ) C715_=_C788( C715 C788 ) C715_=_C789( C715 C789 ) \nC715_=_C790( C715 C790 ) C715_=_C791( C715 C791 ) C715_=_C792( C715 C792 ) C715_=_C793( C715 C793 ) C715_=_C794( C715 C794 ) C715_=_C795( C715 C795 ) \nC715_=_C796( C715 C796 ) C715_=_C797( C715 C797 ) C715_=_C798( C715 C798 ) C715_=_C799( C715 C799 ) C715_=_C800( C715 C800 ) C715_=_C801( C715 C801 ) \nC715_=_C802( C715 C802 ) C715_=_C803( C715 C803 ) C715_=_C805( C715 C805 ) C715_=_C806( C715 C806 ) C715_=_C807( C715 C807 ) C715_=_C808( C715 C808 ) \nC715_=_C809( C715 C809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7_=_C770( C747 C770 ) \nC747_=_C771( C747 C771 ) C747_=_C773( C747 C773 ) C747_=_C774( C747 C774 ) C747_=_C775( C747 C775 ) C747_=_C776( C747 C776 ) C747_=_C777( C747 C777 ) \nC747_=_C778( C747 C778 ) C747_=_C779( C747 C779 ) C747_=_C780( C747 C780 ) C747_=_C781( C747 C781 ) C747_=_C782( C747 C782 ) C747_=_C783( C747 C783 ) \nC747_=_C784( C747 C784 ) C747_=_C785( C747 C785 ) C747_=_C786( C747 C786 ) C747_=_C787( C747 C787 ) C747_=_C788( C747 C788 ) C747_=_C789( C747 C789 ) \nC747_=_C790( C747 C790 ) C747_=_C791( C747 C791 ) C747_=_C792( C747 C792 ) C747_=_C793( C747 C793 ) C747_=_C794( C747 C794 ) C747_=_C795( C747 C795 ) \nC747_=_C796( C747 C796 ) C747_=_C797( C747 C797 ) C747_=_C798( C747 C798 ) C747_=_C799( C747 C799 ) C747_=_C800( C747 C800 ) C747_=_C801( C747 C801 ) \nC747_=_C802( C747 C802 ) C747_=_C803( C747 C803 ) C747_=_C805( C747 C805 ) C747_=_C806( C747 C806 ) C747_=_C807( C747 C807 ) C747_=_C808( C747 C808 ) \nC747_=_C809( C747 C809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771( C748 C771 ) \nC748_=_C773( C748 C773 ) C748_=_C774( C748 C774 ) C748_=_C775( C748 C775 ) C748_=_C776( C748 C776 ) C748_=_C777( C748 C777 ) C748_=_C778( C748 C778 ) \nC748_=_C779( C748 C779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768( C749 C768 ) C749_=_C769( C749 C769 ) C749_=_C770( C749 C770 ) C749_=_C771( C749 C771 ) C749_=_C773( C749 C773 ) \nC749_=_C774( C749 C774 ) C749_=_C775( C749 C775 ) C749_=_C776( C749 C776 ) C749_=_C777( C749 C777 ) C749_=_C778( C749 C778 ) C749_=_C780( C749 C780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773( C750 C773 ) C750_=_C774( C750 C774 ) C750_=_C775( C750 C775 ) \nC750_=_C776( C750 C776 ) C750_=_C777( C750 C777 ) C750_=_C778( C750 C778 ) C750_=_C781( C750 C781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1_=_C771( C751 C771 ) \nC751_=_C773( C751 C773 ) C751_=_C774( C751 C774 ) C751_=_C775( C751 C775 ) C751_=_C776( C751 C776 ) C751_=_C777( C751 C777 ) C751_=_C778( C751 C778 ) \nC751_=_C782( C751 C782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3( C752 C773 ) C752_=_C774( C752 C774 ) C752_=_C775( C752 C775 ) C752_=_C776( C752 C776 ) \nC752_=_C777( C752 C777 ) C752_=_C778( C752 C778 ) C752_=_C783( C752 C783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w:t>
      </w:r>
    </w:p>
    <w:p>
      <w:pPr>
        <w:pStyle w:val="PreformattedText"/>
        <w:bidi w:val="0"/>
        <w:spacing w:before="0" w:after="0"/>
        <w:jc w:val="left"/>
        <w:rPr/>
      </w:pPr>
      <w:r>
        <w:rPr/>
        <w:t xml:space="preserve"> </w:t>
      </w:r>
      <w:r>
        <w:rPr/>
        <w:t>C753 C769 ) C753_=_C770( C753 C770 ) C753_=_C771( C753 C771 ) C753_=_C773( C753 C773 ) C753_=_C774( C753 C774 ) C753_=_C775( C753 C775 ) \nC753_=_C776( C753 C776 ) C753_=_C777( C753 C777 ) C753_=_C778( C753 C778 ) C753_=_C784( C753 C784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3( C754 C773 ) C754_=_C774( C754 C774 ) C754_=_C775( C754 C775 ) \nC754_=_C776( C754 C776 ) C754_=_C777( C754 C777 ) C754_=_C778( C754 C778 ) C754_=_C785( C754 C785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3( C755 C773 ) C755_=_C774( C755 C774 ) C755_=_C775( C755 C775 ) C755_=_C776( C755 C776 ) \nC755_=_C777( C755 C777 ) C755_=_C778( C755 C778 ) C755_=_C786( C755 C786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3( C756 C773 ) C756_=_C774( C756 C774 ) C756_=_C775( C756 C775 ) C756_=_C776( C756 C776 ) C756_=_C777( C756 C777 ) C756_=_C778( C756 C778 ) \nC756_=_C787( C756 C787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3( C757 C773 ) C757_=_C774( C757 C774 ) C757_=_C775( C757 C775 ) \nC757_=_C776( C757 C776 ) C757_=_C777( C757 C777 ) C757_=_C778( C757 C778 ) C757_=_C788( C757 C788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3( C758 C773 ) \nC758_=_C774( C758 C774 ) C758_=_C775( C758 C775 ) C758_=_C776( C758 C776 ) C758_=_C777( C758 C777 ) C758_=_C778( C758 C778 ) C758_=_C789( C758 C789 ) \nC759_=_C760( C759 C760 ) C759_=_C761( C759 C761 ) C759_=_C762( C759 C762 ) C759_=_C763( C759 C763 ) C759_=_C764( C759 C764 ) C759_=_C765( C759 C765 ) \nC759_=_C766( C759 C766 ) C759_=_C767( C759 C767 ) C759_=_C768( C759 C768 ) C759_=_C769( C759 C769 ) C759_=_C770( C759 C770 ) C759_=_C771( C759 C771 ) \nC759_=_C773( C759 C773 ) C759_=_C774( C759 C774 ) C759_=_C775( C759 C775 ) C759_=_C776( C759 C776 ) C759_=_C777( C759 C777 ) C759_=_C778( C759 C778 ) \nC759_=_C790( C759 C790 ) C760_=_C761( C760 C761 ) C760_=_C762( C760 C762 ) C760_=_C763( C760 C763 ) C760_=_C764( C760 C764 ) C760_=_C765( C760 C765 ) \nC760_=_C766( C760 C766 ) C760_=_C767( C760 C767 ) C760_=_C768( C760 C768 ) C760_=_C769( C760 C769 ) C760_=_C770( C760 C770 ) C760_=_C771( C760 C771 ) \nC760_=_C773( C760 C773 ) C760_=_C774( C760 C774 ) C760_=_C775( C760 C775 ) C760_=_C776( C760 C776 ) C760_=_C777( C760 C777 ) C760_=_C778( C760 C778 ) \nC760_=_C791( C760 C791 ) C761_=_C762( C761 C762 ) C761_=_C763( C761 C763 ) C761_=_C764( C761 C764 ) C761_=_C765( C761 C765 ) C761_=_C766( C761 C766 ) \nC761_=_C767( C761 C767 ) C761_=_C768( C761 C768 ) C761_=_C769( C761 C769 ) C761_=_C770( C761 C770 ) C761_=_C771( C761 C771 ) C761_=_C773( C761 C773 ) \nC761_=_C774( C761 C774 ) C761_=_C775( C761 C775 ) C761_=_C776( C761 C776 ) C761_=_C777( C761 C777 ) C761_=_C778( C761 C778 ) C761_=_C792( C761 C792 ) \nC762_=_C763( C762 C763 ) C762_=_C764( C762 C764 ) C762_=_C765( C762 C765 ) C762_=_C766( C762 C766 ) C762_=_C767( C762 C767 ) C762_=_C768( C762 C768 ) \nC762_=_C769( C762 C769 ) C762_=_C770( C762 C770 ) C762_=_C771( C762 C771 ) C762_=_C773( C762 C773 ) C762_=_C774( C762 C774 ) C762_=_C775( C762 C775 ) \nC762_=_C776( C762 C776 ) C762_=_C777( C762 C777 ) C762_=_C778( C762 C778 ) C762_=_C793( C762 C793 ) C763_=_C764( C763 C764 ) C763_=_C765( C763 C765 ) \nC763_=_C766( C763 C766 ) C763_=_C767( C763 C767 ) C763_=_C768( C763 C768 ) C763_=_C769( C763 C769 ) C763_=_C770( C763 C770 ) C763_=_C771( C763 C771 ) \nC763_=_C773( C763 C773 ) C763_=_C774( C763 C774 ) C763_=_C775( C763 C775 ) C763_=_C776( C763 C776 ) C763_=_C777( C763 C777 ) C763_=_C778( C763 C778 ) \nC763_=_C794( C763 C794 ) C764_=_C765( C764 C765 ) C764_=_C766( C764 C766 ) C764_=_C767( C764 C767 ) C764_=_C768( C764 C768 ) C764_=_C769( C764 C769 ) \nC764_=_C770( C764 C770 ) C764_=_C771( C764 C771 ) C764_=_C773( C764 C773 ) C764_=_C774( C764 C774 ) C764_=_C775( C764 C775 ) C764_=_C776( C764 C776 ) \nC764_=_C777( C764 C777 ) C764_=_C778( C764 C778 ) C764_=_C795( C764 C795 ) C765_=_C766( C765 C766 ) C765_=_C767( C765 C767 ) C765_=_C768( C765 C768 ) \nC765_=_C769( C765 C769 ) C765_=_C770( C765 C770 ) C765_=_C771( C765 C771 ) C765_=_C773( C765 C773 ) C765_=_C774( C765 C774 ) C765_=_C775( C765 C775 ) \nC765_=_C776( C765 C776 ) C765_=_C777( C765 C777 ) C765_=_C778( C765 C778 ) C765_=_C796( C765 C796 ) C766_=_C767( C766 C767 ) C766_=_C768( C766 C768 ) \nC766_=_C769( C766 C769 ) C766_=_C770( C766 C770 ) C766_=_C771( C766 C771 ) C766_=_C773( C766 C773 ) C766_=_C774( C766 C774 ) C766_=_C775( C766 C775 ) \nC766_=_C776( C766 C776 ) C766_=_C777( C766 C777 ) C766_=_C778( C766 C778 ) C766_=_C797( C766 C797 ) C767_=_C768( C767 C768 ) C767_=_C769( C767 C769 ) \nC767_=_C770( C767 C770 ) C767_=_C771( C767 C771 ) C767_=_C773( C767 C773 ) C767_=_C774( C767 C774 ) C767_=_C775( C767 C775 ) C767_=_C776( C767 C776 ) \nC767_=_C777( C767 C777 ) C767_=_C778( C767 C778 ) C767_=_C798( C767 C798 ) C768_=_C769( C768 C769 ) C768_=_C770( C768 C770 ) C768_=_C771( C768 C771 ) \nC768_=_C773( C768 C773 ) C768_=_C774( C768 C774 ) C768_=_C775( C768 C775 ) C768_=_C776( C768 C776 ) C768_=_C777( C768 C777 ) C768_=_C778( C768 C778 ) \nC768_=_C799( C768 C799 ) C769_=_C770( C769 C770 ) C769_=_C771( C769 C771 ) C769_=_C773( C769 C773 ) C769_=_C774( C769 C774 ) C769_=_C775( C769 C775 ) \nC769_=_C776( C769 C776 ) C769_=_C777( C769 C777 ) C769_=_C778( C769 C778 ) C769_=_C800( C769 C800 ) C770_=_C771( C770 C771 ) C770_=_C773( C770 C773 ) \nC770_=_C774( C770 C774 ) C770_=_C775( C770 C775 ) C770_=_C776( C770 C776 ) C770_=_C777( C770 C777 ) C770_=_C778( C770 C778 ) C770_=_C801( C770 C801 ) \nC771_=_C773( C771 C773 ) C771_=_C774( C771 C774 ) C771_=_C775( C771 C775 ) C771_=_C776( C771 C776 ) C771_=_C777( C771 C777 ) C771_=_C778( C771 C778 ) \nC771_=_C802( C771 C802 ) C773_=_C774( C773 C774 ) C773_=_C775( C773 C775 ) C773_=_C776( C773 C776 ) C773_=_C777( C773 C777 ) C773_=_C778( C773 C778 ) \nC773_=_C803( C773 C803 ) C774_=_C775( C774 C775 ) C774_=_C776( C774 C776 ) C774_=_C777( C774 C777 ) C774_=_C778( C774 C778 ) C774_=_C805( C774 C805 ) \nC775_=_C776( C775 C776 ) C775_=_C777( C775 C777 ) C775_=_C778( C775 C778 ) C775_=_C806( C775 C806 ) C776_=_C777( C776 C777 ) C776_=_C778( C776 C778 ) \nC776_=_C807( C776 C807 ) C777_=_C778( C777 C778 ) C777_=_C808( C777 C808 ) C778_=_C809( C778 C809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5( C779 C805 ) C779_=_C806( C779 C806 ) \nC779_=_C807( C779 C807 ) C779_=_C808( C779 C808 ) C779_=_C809( C779 C809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799( C780 C799 ) C780_=_C800( C780 C800 ) C780_=_C801( C780 C801 ) \nC780_=_C802( C780 C802 ) C780_=_C803( C780 C803 ) C780_=_C805( C780 C805 ) C780_=_C806( C780 C806 ) C780_=_C807( C780 C807 ) C780_=_C808( C780 C808 ) \nC780_=_C809( C780 C809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5( C781 C805 ) \nC781_=_C806( C781 C806 ) C781_=_C807(</w:t>
      </w:r>
    </w:p>
    <w:p>
      <w:pPr>
        <w:pStyle w:val="PreformattedText"/>
        <w:bidi w:val="0"/>
        <w:spacing w:before="0" w:after="0"/>
        <w:jc w:val="left"/>
        <w:rPr/>
      </w:pPr>
      <w:r>
        <w:rPr/>
        <w:t xml:space="preserve"> </w:t>
      </w:r>
      <w:r>
        <w:rPr/>
        <w:t>C781 C807 ) C781_=_C808( C781 C808 ) C781_=_C809( C781 C809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2_=_C800( C782 C800 ) C782_=_C801( C782 C801 ) C782_=_C802( C782 C802 ) \nC782_=_C803( C782 C803 ) C782_=_C805( C782 C805 ) C782_=_C806( C782 C806 ) C782_=_C807( C782 C807 ) C782_=_C808( C782 C808 ) C782_=_C809( C782 C809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5( C783 C805 ) C783_=_C806( C783 C806 ) C783_=_C807( C783 C807 ) C783_=_C808( C783 C808 ) \nC783_=_C809( C783 C809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5( C784 C805 ) C784_=_C806( C784 C806 ) C784_=_C807( C784 C807 ) C784_=_C808( C784 C808 ) \nC784_=_C809( C784 C809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5( C785 C805 ) C785_=_C806( C785 C806 ) C785_=_C807( C785 C807 ) C785_=_C808( C785 C808 ) C785_=_C809( C785 C809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5( C786 C805 ) \nC786_=_C806( C786 C806 ) C786_=_C807( C786 C807 ) C786_=_C808( C786 C808 ) C786_=_C809( C786 C809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5( C787 C805 ) C787_=_C806( C787 C806 ) C787_=_C807( C787 C807 ) C787_=_C808( C787 C808 ) \nC787_=_C809( C787 C809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5( C788 C805 ) C788_=_C806( C788 C806 ) \nC788_=_C807( C788 C807 ) C788_=_C808( C788 C808 ) C788_=_C809( C788 C809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5( C789 C805 ) \nC789_=_C806( C789 C806 ) C789_=_C807( C789 C807 ) C789_=_C808( C789 C808 ) C789_=_C809( C789 C809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5( C790 C805 ) \nC790_=_C806( C790 C806 ) C790_=_C807( C790 C807 ) C790_=_C808( C790 C808 ) C790_=_C809( C790 C809 ) C791_=_C792( C791 C792 ) C791_=_C793( C791 C793 ) \nC791_=_C794( C791 C794 ) C791_=_C795( C791 C795 ) C791_=_C796( C791 C796 ) C791_=_C797( C791 C797 ) C791_=_C798( C791 C798 ) C791_=_C799( C791 C799 ) \nC791_=_C800( C791 C800 ) C791_=_C801( C791 C801 ) C791_=_C802( C791 C802 ) C791_=_C803( C791 C803 ) C791_=_C805( C791 C805 ) C791_=_C806( C791 C806 ) \nC791_=_C807( C791 C807 ) C791_=_C808( C791 C808 ) C791_=_C809( C791 C809 ) C792_=_C793( C792 C793 ) C792_=_C794( C792 C794 ) C792_=_C795( C792 C795 ) \nC792_=_C796( C792 C796 ) C792_=_C797( C792 C797 ) C792_=_C798( C792 C798 ) C792_=_C799( C792 C799 ) C792_=_C800( C792 C800 ) C792_=_C801( C792 C801 ) \nC792_=_C802( C792 C802 ) C792_=_C803( C792 C803 ) C792_=_C805( C792 C805 ) C792_=_C806( C792 C806 ) C792_=_C807( C792 C807 ) C792_=_C808( C792 C808 ) \nC792_=_C809( C792 C809 ) C793_=_C794( C793 C794 ) C793_=_C795( C793 C795 ) C793_=_C796( C793 C796 ) C793_=_C797( C793 C797 ) C793_=_C798( C793 C798 ) \nC793_=_C799( C793 C799 ) C793_=_C800( C793 C800 ) C793_=_C801( C793 C801 ) C793_=_C802( C793 C802 ) C793_=_C803( C793 C803 ) C793_=_C805( C793 C805 ) \nC793_=_C806( C793 C806 ) C793_=_C807( C793 C807 ) C793_=_C808( C793 C808 ) C793_=_C809( C793 C809 ) C794_=_C795( C794 C795 ) C794_=_C796( C794 C796 ) \nC794_=_C797( C794 C797 ) C794_=_C798( C794 C798 ) C794_=_C799( C794 C799 ) C794_=_C800( C794 C800 ) C794_=_C801( C794 C801 ) C794_=_C802( C794 C802 ) \nC794_=_C803( C794 C803 ) C794_=_C805( C794 C805 ) C794_=_C806( C794 C806 ) C794_=_C807( C794 C807 ) C794_=_C808( C794 C808 ) C794_=_C809( C794 C809 ) \nC795_=_C796( C795 C796 ) C795_=_C797( C795 C797 ) C795_=_C798( C795 C798 ) C795_=_C799( C795 C799 ) C795_=_C800( C795 C800 ) C795_=_C801( C795 C801 ) \nC795_=_C802( C795 C802 ) C795_=_C803( C795 C803 ) C795_=_C805( C795 C805 ) C795_=_C806( C795 C806 ) C795_=_C807( C795 C807 ) C795_=_C808( C795 C808 ) \nC795_=_C809( C795 C809 ) C796_=_C797( C796 C797 ) C796_=_C798( C796 C798 ) C796_=_C799( C796 C799 ) C796_=_C800( C796 C800 ) C796_=_C801( C796 C801 ) \nC796_=_C802( C796 C802 ) C796_=_C803( C796 C803 ) C796_=_C805( C796 C805 ) C796_=_C806( C796 C806 ) C796_=_C807( C796 C807 ) C796_=_C808( C796 C808 ) \nC796_=_C809( C796 C809 ) C797_=_C798( C797 C798 ) C797_=_C799( C797 C799 ) C797_=_C800( C797 C800 ) C797_=_C801( C797 C801 ) C797_=_C802( C797 C802 ) \nC797_=_C803( C797 C803 ) C797_=_C805( C797 C805 ) C797_=_C806( C797 C806 ) C797_=_C807( C797 C807 ) C797_=_C808( C797 C808 ) C797_=_C809( C797 C809 ) \nC798_=_C799( C798 C799 ) C798_=_C800( C798 C800 ) C798_=_C801( C798 C801 ) C798_=_C802( C798 C802 ) C798_=_C803( C798 C803 ) C798_=_C805( C798 C805 ) \nC798_=_C806( C798 C806 ) C798_=_C807( C798 C807 ) C798_=_C808( C798 C808 ) C798_=_C809( C798 C809 ) C799_=_C800( C799 C800 ) C799_=_C801( C799 C801 ) \nC799_=_C802( C799 C802 ) C799_=_C803( C799 C803 ) C799_=_C805( C799 C805 ) C799_=_C806( C799 C806 ) C799_=_C807( C799 C807 ) C799_=_C808( C799 C808 ) \nC799_=_C809( C799 C809 ) C800_=_C801( C800 C801 ) C800_=_C802( C800 C802 ) C800_=_C803( C800 C803 ) C800_=_C805( C800 C805 ) C800_=_C806( C800 C806 ) \nC800_=_C807( C800 C807 ) C800_=_C808( C800 C808 ) C800_=_C809( C800 C809 ) C801_=_C802( C801 C802 ) C801_=_C803( C801 C803 ) C801_=_C805( C801 C805 ) \nC801_=_C806( C801 C806 ) C801_=_C807( C801 C807 ) C801_=_C808( C801 C808 ) C801_=_C809( C801 C809 ) C802_=_C803( C802 C803 ) C802_=_C805( C802 C805 ) \nC802_=_C806( C802 C806 ) C802_=_C807( C802 C807 ) C802_=_C808( C802 C808 ) C802_=_C809( C802 C809 ) C803_=_C805( C803 C805 ) C803_=_C806( C803 C806 ) \nC803_=_C807( C803 C807 ) C803_=_C808( C803 C808 ) C803_=_C809( C803 C809 ) C805_=_C806( C805 C806 ) C805_=_C807( C805 C807 ) C805_=_C808( C805 C808 ) \nC805_=_C809( C805 C809 ) C806_=_C807( C806 C807 ) C806_=_C808( C806 C808 ) C806_=_C809( C806 C809 ) C807_=_C808( C807 C808 ) C807_=_C809( C807 C809 ) \nC808_=_C809( C808 C809 ) "];15-&gt;25[label="96: C17 C18 C66 C67 C114 \nC115 C161 C162 C207 C208 C252 \nC253 C296 C297 C339 C340 C381 \nC382 C422 C423 C462 C463 C501 \nC502 C539 C540 C576 C577 C612 \nC613 C647 C648 C681 C682 C714 \nC715 C748 C749 C750 C751 C752 \nC753 C754 C755 C756 C757 C758 \nC759 C760 C761 C762 C763 C764 \nC765 C766 C767 C768 C769 C770 \nC771 C773 C774 C775 C776 C777 \nC778 C779 C780 C781 C782 C783 \nC784 C785 C786 C787 C788 C789 \nC790 C791 C792 C793 C794 C795 \nC796 C797 C798 C799 C800 C801 \nC802 C803 C805 C806 C807 C808 \nC809 \n2304: C17_=_C18 ,C17_=_C66 ,C17_=_C114 ,C17_=_C161 ,C17_=_C207 ,\nC17_=_C252 ,C17_=_C296 ,C17_=_C339 ,C17_=_C381 ,C17_=_C422 ,C17_=_C462 ,\nC17_=_C501 ,C17_=_C539 ,C17_=_C576 ,C17_=_C612 ,C17_=_C647 ,C17_=_C681 ,\nC17_=_C714 ,C17_=_C748 ,C17_=_C749 ,C17_=_C750 ,C17_=_C751 ,C17_=_C752 ,\nC17_=_C753 ,C17_=_C754 ,C17_=_C755 ,C17_=_C756 ,C17_=_C757 ,C17_=_C758 ,\nC17_=_C759 ,C17_=_C760 ,C17_=_C761 ,C17_=_C762 ,C17_=_C763</w:t>
      </w:r>
    </w:p>
    <w:p>
      <w:pPr>
        <w:pStyle w:val="PreformattedText"/>
        <w:bidi w:val="0"/>
        <w:spacing w:before="0" w:after="0"/>
        <w:jc w:val="left"/>
        <w:rPr/>
      </w:pPr>
      <w:r>
        <w:rPr/>
        <w:t xml:space="preserve"> </w:t>
      </w:r>
      <w:r>
        <w:rPr/>
        <w:t>,C17_=_C764 ,\nC17_=_C765 ,C17_=_C766 ,C17_=_C767 ,C17_=_C768 ,C17_=_C769 ,C17_=_C770 ,\nC17_=_C771 ,C17_=_C773 ,C17_=_C774 ,C17_=_C775 ,C17_=_C776 ,C17_=_C777 ,\nC17_=_C778 ,C18_=_C67 ,C18_=_C115 ,C18_=_C162 ,C18_=_C208 ,C18_=_C253 ,\nC18_=_C297 ,C18_=_C340 ,C18_=_C382 ,C18_=_C423 ,C18_=_C463 ,C18_=_C502 ,\nC18_=_C540 ,C18_=_C577 ,C18_=_C613 ,C18_=_C648 ,C18_=_C682 ,C18_=_C715 ,\nC18_=_C779 ,C18_=_C780 ,C18_=_C781 ,C18_=_C782 ,C18_=_C783 ,C18_=_C784 ,\nC18_=_C785 ,C18_=_C786 ,C18_=_C787 ,C18_=_C788 ,C18_=_C789 ,C18_=_C790 ,\nC18_=_C791 ,C18_=_C792 ,C18_=_C793 ,C18_=_C794 ,C18_=_C795 ,C18_=_C796 ,\nC18_=_C797 ,C18_=_C798 ,C18_=_C799 ,C18_=_C800 ,C18_=_C801 ,C18_=_C802 ,\nC18_=_C803 ,C18_=_C805 ,C18_=_C806 ,C18_=_C807 ,C18_=_C808 ,C18_=_C809 ,\nC66_=_C67 ,C66_=_C114 ,C66_=_C161 ,C66_=_C207 ,C66_=_C252 ,C66_=_C296 ,\nC66_=_C339 ,C66_=_C381 ,C66_=_C422 ,C66_=_C462 ,C66_=_C501 ,C66_=_C539 ,\nC66_=_C576 ,C66_=_C612 ,C66_=_C647 ,C66_=_C681 ,C66_=_C714 ,C66_=_C748 ,\nC66_=_C749 ,C66_=_C750 ,C66_=_C751 ,C66_=_C752 ,C66_=_C753 ,C66_=_C754 ,\nC66_=_C755 ,C66_=_C756 ,C66_=_C757 ,C66_=_C758 ,C66_=_C759 ,C66_=_C760 ,\nC66_=_C761 ,C66_=_C762 ,C66_=_C763 ,C66_=_C764 ,C66_=_C765 ,C66_=_C766 ,\nC66_=_C767 ,C66_=_C768 ,C66_=_C769 ,C66_=_C770 ,C66_=_C771 ,C66_=_C773 ,\nC66_=_C774 ,C66_=_C775 ,C66_=_C776 ,C66_=_C777 ,C66_=_C778 ,C67_=_C115 ,\nC67_=_C162 ,C67_=_C208 ,C67_=_C253 ,C67_=_C297 ,C67_=_C340 ,C67_=_C382 ,\nC67_=_C423 ,C67_=_C463 ,C67_=_C502 ,C67_=_C540 ,C67_=_C577 ,C67_=_C613 ,\nC67_=_C648 ,C67_=_C682 ,C67_=_C715 ,C67_=_C779 ,C67_=_C780 ,C67_=_C781 ,\nC67_=_C782 ,C67_=_C783 ,C67_=_C784 ,C67_=_C785 ,C67_=_C786 ,C67_=_C787 ,\nC67_=_C788 ,C67_=_C789 ,C67_=_C790 ,C67_=_C791 ,C67_=_C792 ,C67_=_C793 ,\nC67_=_C794 ,C67_=_C795 ,C67_=_C796 ,C67_=_C797 ,C67_=_C798 ,C67_=_C799 ,\nC67_=_C800 ,C67_=_C801 ,C67_=_C802 ,C67_=_C803 ,C67_=_C805 ,C67_=_C806 ,\nC67_=_C807 ,C67_=_C808 ,C67_=_C809 ,C114_=_C115 ,C114_=_C161 ,C114_=_C207 ,\nC114_=_C252 ,C114_=_C296 ,C114_=_C339 ,C114_=_C381 ,C114_=_C422 ,C114_=_C462 ,\nC114_=_C501 ,C114_=_C539 ,C114_=_C576 ,C114_=_C612 ,C114_=_C647 ,C114_=_C681 ,\nC114_=_C714 ,C114_=_C748 ,C114_=_C749 ,C114_=_C750 ,C114_=_C751 ,C114_=_C752 ,\nC114_=_C753 ,C114_=_C754 ,C114_=_C755 ,C114_=_C756 ,C114_=_C757 ,C114_=_C758 ,\nC114_=_C759 ,C114_=_C760 ,C114_=_C761 ,C114_=_C762 ,C114_=_C763 ,C114_=_C764 ,\nC114_=_C765 ,C114_=_C766 ,C114_=_C767 ,C114_=_C768 ,C114_=_C769 ,C114_=_C770 ,\nC114_=_C771 ,C114_=_C773 ,C114_=_C774 ,C114_=_C775 ,C114_=_C776 ,C114_=_C777 ,\nC114_=_C778 ,C115_=_C162 ,C115_=_C208 ,C115_=_C253 ,C115_=_C297 ,C115_=_C340 ,\nC115_=_C382 ,C115_=_C423 ,C115_=_C463 ,C115_=_C502 ,C115_=_C540 ,C115_=_C577 ,\nC115_=_C613 ,C115_=_C648 ,C115_=_C682 ,C115_=_C715 ,C115_=_C779 ,C115_=_C780 ,\nC115_=_C781 ,C115_=_C782 ,C115_=_C783 ,C115_=_C784 ,C115_=_C785 ,C115_=_C786 ,\nC115_=_C787 ,C115_=_C788 ,C115_=_C789 ,C115_=_C790 ,C115_=_C791 ,C115_=_C792 ,\nC115_=_C793 ,C115_=_C794 ,C115_=_C795 ,C115_=_C796 ,C115_=_C797 ,C115_=_C798 ,\nC115_=_C799 ,C115_=_C800 ,C115_=_C801 ,C115_=_C802 ,C115_=_C803 ,C115_=_C805 ,\nC115_=_C806 ,C115_=_C807 ,C115_=_C808 ,C115_=_C809 ,C161_=_C162 ,C161_=_C207 ,\nC161_=_C252 ,C161_=_C296 ,C161_=_C339 ,C161_=_C381 ,C161_=_C422 ,C161_=_C462 ,\nC161_=_C501 ,C161_=_C539 ,C161_=_C576 ,C161_=_C612 ,C161_=_C647 ,C161_=_C681 ,\nC161_=_C714 ,C161_=_C748 ,C161_=_C749 ,C161_=_C750 ,C161_=_C751 ,C161_=_C752 ,\nC161_=_C753 ,C161_=_C754 ,C161_=_C755 ,C161_=_C756 ,C161_=_C757 ,C161_=_C758 ,\nC161_=_C759 ,C161_=_C760 ,C161_=_C761 ,C161_=_C762 ,C161_=_C763 ,C161_=_C764 ,\nC161_=_C765 ,C161_=_C766 ,C161_=_C767 ,C161_=_C768 ,C161_=_C769 ,C161_=_C770 ,\nC161_=_C771 ,C161_=_C773 ,C161_=_C774 ,C161_=_C775 ,C161_=_C776 ,C161_=_C777 ,\nC161_=_C778 ,C162_=_C208 ,C162_=_C253 ,C162_=_C297 ,C162_=_C340 ,C162_=_C382 ,\nC162_=_C423 ,C162_=_C463 ,C162_=_C502 ,C162_=_C540 ,C162_=_C577 ,C162_=_C613 ,\nC162_=_C648 ,C162_=_C682 ,C162_=_C715 ,C162_=_C779 ,C162_=_C780 ,C162_=_C781 ,\nC162_=_C782 ,C162_=_C783 ,C162_=_C784 ,C162_=_C785 ,C162_=_C786 ,C162_=_C787 ,\nC162_=_C788 ,C162_=_C789 ,C162_=_C790 ,C162_=_C791 ,C162_=_C792 ,C162_=_C793 ,\nC162_=_C794 ,C162_=_C795 ,C162_=_C796 ,C162_=_C797 ,C162_=_C798 ,C162_=_C799 ,\nC162_=_C800 ,C162_=_C801 ,C162_=_C802 ,C162_=_C803 ,C162_=_C805 ,C162_=_C806 ,\nC162_=_C807 ,C162_=_C808 ,C162_=_C809 ,C207_=_C208 ,C207_=_C252 ,C207_=_C296 ,\nC207_=_C339 ,C207_=_C381 ,C207_=_C422 ,C207_=_C462 ,C207_=_C501 ,C207_=_C539 ,\nC207_=_C576 ,C207_=_C612 ,C207_=_C647 ,C207_=_C681 ,C207_=_C714 ,C207_=_C748 ,\nC207_=_C749 ,C207_=_C750 ,C207_=_C751 ,C207_=_C752 ,C207_=_C753 ,C207_=_C754 ,\nC207_=_C755 ,C207_=_C756 ,C207_=_C757 ,C207_=_C758 ,C207_=_C759 ,C207_=_C760 ,\nC207_=_C761 ,C207_=_C762 ,C207_=_C763 ,C207_=_C764 ,C207_=_C765 ,C207_=_C766 ,\nC207_=_C767 ,C207_=_C768 ,C207_=_C769 ,C207_=_C770 ,C207_=_C771 ,C207_=_C773 ,\nC207_=_C774 ,C207_=_C775 ,C207_=_C776 ,C207_=_C777 ,C207_=_C778 ,C208_=_C253 ,\nC208_=_C297 ,C208_=_C340 ,C208_=_C382 ,C208_=_C423 ,C208_=_C463 ,C208_=_C502 ,\nC208_=_C540 ,C208_=_C577 ,C208_=_C613 ,C208_=_C648 ,C208_=_C682 ,C208_=_C715 ,\nC208_=_C779 ,C208_=_C780 ,C208_=_C781 ,C208_=_C782 ,C208_=_C783 ,C208_=_C784 ,\nC208_=_C785 ,C208_=_C786 ,C208_=_C787 ,C208_=_C788 ,C208_=_C789 ,C208_=_C790 ,\nC208_=_C791 ,C208_=_C792 ,C208_=_C793 ,C208_=_C794 ,C208_=_C795 ,C208_=_C796 ,\nC208_=_C797 ,C208_=_C798 ,C208_=_C799 ,C208_=_C800 ,C208_=_C801 ,C208_=_C802 ,\nC208_=_C803 ,C208_=_C805 ,C208_=_C806 ,C208_=_C807 ,C208_=_C808 ,C208_=_C809 ,\nC252_=_C253 ,C252_=_C296 ,C252_=_C339 ,C252_=_C381 ,C252_=_C422 ,C252_=_C462 ,\nC252_=_C501 ,C252_=_C539 ,C252_=_C576 ,C252_=_C612 ,C252_=_C647 ,C252_=_C681 ,\nC252_=_C714 ,C252_=_C748 ,C252_=_C749 ,C252_=_C750 ,C252_=_C751 ,C252_=_C752 ,\nC252_=_C753 ,C252_=_C754 ,C252_=_C755 ,C252_=_C756 ,C252_=_C757 ,C252_=_C758 ,\nC252_=_C759 ,C252_=_C760 ,C252_=_C761 ,C252_=_C762 ,C252_=_C763 ,C252_=_C764 ,\nC252_=_C765 ,C252_=_C766 ,C252_=_C767 ,C252_=_C768 ,C252_=_C769 ,C252_=_C770 ,\nC252_=_C771 ,C252_=_C773 ,C252_=_C774 ,C252_=_C775 ,C252_=_C776 ,C252_=_C777 ,\nC252_=_C778 ,C253_=_C297 ,C253_=_C340 ,C253_=_C382 ,C253_=_C423 ,C253_=_C463 ,\nC253_=_C502 ,C253_=_C540 ,C253_=_C577 ,C253_=_C613 ,C253_=_C648 ,C253_=_C682 ,\nC253_=_C715 ,C253_=_C779 ,C253_=_C780 ,C253_=_C781 ,C253_=_C782 ,C253_=_C783 ,\nC253_=_C784 ,C253_=_C785 ,C253_=_C786 ,C253_=_C787 ,C253_=_C788 ,C253_=_C789 ,\nC253_=_C790 ,C253_=_C791 ,C253_=_C792 ,C253_=_C793 ,C253_=_C794 ,C253_=_C795 ,\nC253_=_C796 ,C253_=_C797 ,C253_=_C798 ,C253_=_C799 ,C253_=_C800 ,C253_=_C801 ,\nC253_=_C802 ,C253_=_C803 ,C253_=_C805 ,C253_=_C806 ,C253_=_C807 ,C253_=_C808 ,\nC253_=_C809 ,C296_=_C297 ,C296_=_C339 ,C296_=_C381 ,C296_=_C422 ,C296_=_C462 ,\nC296_=_C501 ,C296_=_C539 ,C296_=_C576 ,C296_=_C612 ,C296_=_C647 ,C296_=_C681 ,\nC296_=_C714 ,C296_=_C748 ,C296_=_C749 ,C296_=_C750 ,C296_=_C751 ,C296_=_C752 ,\nC296_=_C753 ,C296_=_C754 ,C296_=_C755 ,C296_=_C756 ,C296_=_C757 ,C296_=_C758 ,\nC296_=_C759 ,C296_=_C760 ,C296_=_C761 ,C296_=_C762 ,C296_=_C763 ,C296_=_C764 ,\nC296_=_C765 ,C296_=_C766 ,C296_=_C767 ,C296_=_C768 ,C296_=_C769 ,C296_=_C770 ,\nC296_=_C771 ,C296_=_C773 ,C296_=_C774 ,C296_=_C775 ,C296_=_C776 ,C296_=_C777 ,\nC296_=_C778 ,C297_=_C340 ,C297_=_C382 ,C297_=_C423 ,C297_=_C463 ,C297_=_C502 ,\nC297_=_C540 ,C297_=_C577 ,C297_=_C613 ,C297_=_C648 ,C297_=_C682 ,C297_=_C715 ,\nC297_=_C779 ,C297_=_C780 ,C297_=_C781 ,C297_=_C782 ,C297_=_C783 ,C297_=_C784 ,\nC297_=_C785 ,C297_=_C786 ,C297_=_C787 ,C297_=_C788 ,C297_=_C789 ,C297_=_C790 ,\nC297_=_C791 ,C297_=_C792 ,C297_=_C793 ,C297_=_C794 ,C297_=_C795 ,C297_=_C796 ,\nC297_=_C797 ,C297_=_C798 ,C297_=_C799 ,C297_=_C800 ,C297_=_C801 ,C297_=_C802 ,\nC297_=_C803 ,C297_=_C805 ,C297_=_C806 ,C297_=_C807 ,C297_=_C808 ,C297_=_C809 ,\nC339_=_C340 ,C339_=_C381 ,C339_=_C422 ,C339_=_C462 ,C339_=_C501 ,C339_=_C539 ,\nC339_=_C576 ,C339_=_C612 ,C339_=_C647 ,C339_=_C681 ,C339_=_C714 ,C339_=_C748 ,\nC339_=_C749 ,C339_=_C750 ,C339_=_C751 ,C339_=_C752 ,C339_=_C753 ,C339_=_C754 ,\nC339_=_C755 ,C339_=_C756 ,C339_=_C757 ,C339_=_C758 ,C339_=_C759 ,C339_=_C760 ,\nC339_=_C761 ,C339_=_C762 ,C339_=_C763 ,C339_=_C764 ,C339_=_C765 ,C339_=_C766 ,\nC339_=_C767 ,C339_=_C768 ,C339_=_C769 ,C339_=_C770 ,C339_=_C771 ,C339_=_C773 ,\nC339_=_C774 ,C339_=_C775 ,C339_=_C776 ,C339_=_C777 ,C339_=_C778 ,C340_=_C382 ,\nC340_=_C423 ,C340_=_C463 ,C340_=_C502 ,C340_=_C540 ,C340_=_C577 ,C340_=_C613 ,\nC340_=_C648 ,C340_=_C682 ,C340_=_C715 ,C340_=_C779 ,C340_=_C780 ,C340_=_C781 ,\nC340_=_C782 ,C340_=_C783 ,C340_=_C784 ,C340_=_C785 ,C340_=_C786 ,C340_=_C787 ,\nC340_=_C788 ,C340_=_C789 ,C340_=_C790 ,C340_=_C791 ,C340_=_C792 ,C340_=_C793 ,\nC340_=_C794 ,C340_=_C795 ,C340_=_C796 ,C340_=_C797 ,C340_=_C798 ,C340_=_C799 ,\nC340_=_C800 ,C340_=_C801 ,C340_=_C802 ,C340_=_C803 ,C340_=_C805 ,C340_=_C806 ,\nC340_=_C807 ,C340_=_C808 ,C340_=_C809 ,C381_=_C382 ,C381_=_C422 ,C381_=_C462 ,\nC381_=_C501 ,C381_=_C539 ,C381_=_C576 ,C381_=_C612 ,C381_=_C647 ,C381_=_C681 ,\nC381_=_C714 ,C381_=_C748 ,C381_=_C749 ,C381_=_C750 ,C381_=_C751 ,C381_=_C752 ,\nC381_=_C753 ,C381_=_C754 ,C381_=_C755 ,C381_=_C756 ,C381_=_C757 ,C381_=_C758 ,\nC381_=_C759 ,C381_=_C760 ,C381_=_C761 ,C381_=_C762 ,C381_=_C763 ,C381_=_C764 ,\nC381_=_C765 ,C381_=_C766 ,C381_=_C767 ,C381_=_C768 ,C381_=_C769 ,C381_=_C770 ,\nC381_=_C771 ,C381_=_C773 ,C381_=_C774 ,C381_=_C775 ,C381_=_C776 ,C381_=_C777 ,\nC381_=_C778 ,C382_=_C423 ,C382_=_C463 ,C382_=_C502 ,C382_=_C540 ,C382_=_C577 ,\nC382_=_C613 ,C382_=_C648 ,C382_=_C682 ,C382_=_C715 ,C382_=_C779 ,C382_=_C780 ,\nC382_=_C781 ,C382_=_C782 ,C382_=_C783 ,C382_=_C784 ,C382_=_C785 ,C382_=_C786 ,\nC382_=_C787 ,C382_=_C788 ,C382_=_C789 ,C382_=_C790 ,C382_=_C791 ,C382_=_C792 ,\nC382_=_C793 ,C382_=_C794 ,C382_=_C795 ,C382_=_C796 ,C382_=_C797 ,C382_=_C798 ,\nC382_=_C799 ,C382_=_C800 ,C382_=_C801 ,C382_=_C802 ,C382_=_C803 ,C382_=_C805 ,\nC382_=_C806 ,C382_=_C807 ,C382_=_C808 ,C382_=_C809 ,C422_=_C423 ,C422_=_C462 ,\nC422_=_C501 ,C422_=_C539 ,C422_=_C576 ,C422_=_C612</w:t>
      </w:r>
    </w:p>
    <w:p>
      <w:pPr>
        <w:pStyle w:val="PreformattedText"/>
        <w:bidi w:val="0"/>
        <w:spacing w:before="0" w:after="0"/>
        <w:jc w:val="left"/>
        <w:rPr/>
      </w:pPr>
      <w:r>
        <w:rPr/>
        <w:t xml:space="preserve"> </w:t>
      </w:r>
      <w:r>
        <w:rPr/>
        <w:t>,C422_=_C647 ,C422_=_C681 ,\nC422_=_C714 ,C422_=_C748 ,C422_=_C749 ,C422_=_C750 ,C422_=_C751 ,C422_=_C752 ,\nC422_=_C753 ,C422_=_C754 ,C422_=_C755 ,C422_=_C756 ,C422_=_C757 ,C422_=_C758 ,\nC422_=_C759 ,C422_=_C760 ,C422_=_C761 ,C422_=_C762 ,C422_=_C763 ,C422_=_C764 ,\nC422_=_C765 ,C422_=_C766 ,C422_=_C767 ,C422_=_C768 ,C422_=_C769 ,C422_=_C770 ,\nC422_=_C771 ,C422_=_C773 ,C422_=_C774 ,C422_=_C775 ,C422_=_C776 ,C422_=_C777 ,\nC422_=_C778 ,C423_=_C463 ,C423_=_C502 ,C423_=_C540 ,C423_=_C577 ,C423_=_C613 ,\nC423_=_C648 ,C423_=_C682 ,C423_=_C715 ,C423_=_C779 ,C423_=_C780 ,C423_=_C781 ,\nC423_=_C782 ,C423_=_C783 ,C423_=_C784 ,C423_=_C785 ,C423_=_C786 ,C423_=_C787 ,\nC423_=_C788 ,C423_=_C789 ,C423_=_C790 ,C423_=_C791 ,C423_=_C792 ,C423_=_C793 ,\nC423_=_C794 ,C423_=_C795 ,C423_=_C796 ,C423_=_C797 ,C423_=_C798 ,C423_=_C799 ,\nC423_=_C800 ,C423_=_C801 ,C423_=_C802 ,C423_=_C803 ,C423_=_C805 ,C423_=_C806 ,\nC423_=_C807 ,C423_=_C808 ,C423_=_C809 ,C462_=_C463 ,C462_=_C501 ,C462_=_C539 ,\nC462_=_C576 ,C462_=_C612 ,C462_=_C647 ,C462_=_C681 ,C462_=_C714 ,C462_=_C748 ,\nC462_=_C749 ,C462_=_C750 ,C462_=_C751 ,C462_=_C752 ,C462_=_C753 ,C462_=_C754 ,\nC462_=_C755 ,C462_=_C756 ,C462_=_C757 ,C462_=_C758 ,C462_=_C759 ,C462_=_C760 ,\nC462_=_C761 ,C462_=_C762 ,C462_=_C763 ,C462_=_C764 ,C462_=_C765 ,C462_=_C766 ,\nC462_=_C767 ,C462_=_C768 ,C462_=_C769 ,C462_=_C770 ,C462_=_C771 ,C462_=_C773 ,\nC462_=_C774 ,C462_=_C775 ,C462_=_C776 ,C462_=_C777 ,C462_=_C778 ,C463_=_C502 ,\nC463_=_C540 ,C463_=_C577 ,C463_=_C613 ,C463_=_C648 ,C463_=_C682 ,C463_=_C715 ,\nC463_=_C779 ,C463_=_C780 ,C463_=_C781 ,C463_=_C782 ,C463_=_C783 ,C463_=_C784 ,\nC463_=_C785 ,C463_=_C786 ,C463_=_C787 ,C463_=_C788 ,C463_=_C789 ,C463_=_C790 ,\nC463_=_C791 ,C463_=_C792 ,C463_=_C793 ,C463_=_C794 ,C463_=_C795 ,C463_=_C796 ,\nC463_=_C797 ,C463_=_C798 ,C463_=_C799 ,C463_=_C800 ,C463_=_C801 ,C463_=_C802 ,\nC463_=_C803 ,C463_=_C805 ,C463_=_C806 ,C463_=_C807 ,C463_=_C808 ,C463_=_C809 ,\nC501_=_C502 ,C501_=_C539 ,C501_=_C576 ,C501_=_C612 ,C501_=_C647 ,C501_=_C681 ,\nC501_=_C714 ,C501_=_C748 ,C501_=_C749 ,C501_=_C750 ,C501_=_C751 ,C501_=_C752 ,\nC501_=_C753 ,C501_=_C754 ,C501_=_C755 ,C501_=_C756 ,C501_=_C757 ,C501_=_C758 ,\nC501_=_C759 ,C501_=_C760 ,C501_=_C761 ,C501_=_C762 ,C501_=_C763 ,C501_=_C764 ,\nC501_=_C765 ,C501_=_C766 ,C501_=_C767 ,C501_=_C768 ,C501_=_C769 ,C501_=_C770 ,\nC501_=_C771 ,C501_=_C773 ,C501_=_C774 ,C501_=_C775 ,C501_=_C776 ,C501_=_C777 ,\nC501_=_C778 ,C502_=_C540 ,C502_=_C577 ,C502_=_C613 ,C502_=_C648 ,C502_=_C682 ,\nC502_=_C715 ,C502_=_C779 ,C502_=_C780 ,C502_=_C781 ,C502_=_C782 ,C502_=_C783 ,\nC502_=_C784 ,C502_=_C785 ,C502_=_C786 ,C502_=_C787 ,C502_=_C788 ,C502_=_C789 ,\nC502_=_C790 ,C502_=_C791 ,C502_=_C792 ,C502_=_C793 ,C502_=_C794 ,C502_=_C795 ,\nC502_=_C796 ,C502_=_C797 ,C502_=_C798 ,C502_=_C799 ,C502_=_C800 ,C502_=_C801 ,\nC502_=_C802 ,C502_=_C803 ,C502_=_C805 ,C502_=_C806 ,C502_=_C807 ,C502_=_C808 ,\nC502_=_C809 ,C539_=_C540 ,C539_=_C576 ,C539_=_C612 ,C539_=_C647 ,C539_=_C681 ,\nC539_=_C714 ,C539_=_C748 ,C539_=_C749 ,C539_=_C750 ,C539_=_C751 ,C539_=_C752 ,\nC539_=_C753 ,C539_=_C754 ,C539_=_C755 ,C539_=_C756 ,C539_=_C757 ,C539_=_C758 ,\nC539_=_C759 ,C539_=_C760 ,C539_=_C761 ,C539_=_C762 ,C539_=_C763 ,C539_=_C764 ,\nC539_=_C765 ,C539_=_C766 ,C539_=_C767 ,C539_=_C768 ,C539_=_C769 ,C539_=_C770 ,\nC539_=_C771 ,C539_=_C773 ,C539_=_C774 ,C539_=_C775 ,C539_=_C776 ,C539_=_C777 ,\nC539_=_C778 ,C540_=_C577 ,C540_=_C613 ,C540_=_C648 ,C540_=_C682 ,C540_=_C715 ,\nC540_=_C779 ,C540_=_C780 ,C540_=_C781 ,C540_=_C782 ,C540_=_C783 ,C540_=_C784 ,\nC540_=_C785 ,C540_=_C786 ,C540_=_C787 ,C540_=_C788 ,C540_=_C789 ,C540_=_C790 ,\nC540_=_C791 ,C540_=_C792 ,C540_=_C793 ,C540_=_C794 ,C540_=_C795 ,C540_=_C796 ,\nC540_=_C797 ,C540_=_C798 ,C540_=_C799 ,C540_=_C800 ,C540_=_C801 ,C540_=_C802 ,\nC540_=_C803 ,C540_=_C805 ,C540_=_C806 ,C540_=_C807 ,C540_=_C808 ,C540_=_C809 ,\nC576_=_C577 ,C576_=_C612 ,C576_=_C647 ,C576_=_C681 ,C576_=_C714 ,C576_=_C748 ,\nC576_=_C749 ,C576_=_C750 ,C576_=_C751 ,C576_=_C752 ,C576_=_C753 ,C576_=_C754 ,\nC576_=_C755 ,C576_=_C756 ,C576_=_C757 ,C576_=_C758 ,C576_=_C759 ,C576_=_C760 ,\nC576_=_C761 ,C576_=_C762 ,C576_=_C763 ,C576_=_C764 ,C576_=_C765 ,C576_=_C766 ,\nC576_=_C767 ,C576_=_C768 ,C576_=_C769 ,C576_=_C770 ,C576_=_C771 ,C576_=_C773 ,\nC576_=_C774 ,C576_=_C775 ,C576_=_C776 ,C576_=_C777 ,C576_=_C778 ,C577_=_C613 ,\nC577_=_C648 ,C577_=_C682 ,C577_=_C715 ,C577_=_C779 ,C577_=_C780 ,C577_=_C781 ,\nC577_=_C782 ,C577_=_C783 ,C577_=_C784 ,C577_=_C785 ,C577_=_C786 ,C577_=_C787 ,\nC577_=_C788 ,C577_=_C789 ,C577_=_C790 ,C577_=_C791 ,C577_=_C792 ,C577_=_C793 ,\nC577_=_C794 ,C577_=_C795 ,C577_=_C796 ,C577_=_C797 ,C577_=_C798 ,C577_=_C799 ,\nC577_=_C800 ,C577_=_C801 ,C577_=_C802 ,C577_=_C803 ,C577_=_C805 ,C577_=_C806 ,\nC577_=_C807 ,C577_=_C808 ,C577_=_C809 ,C612_=_C613 ,C612_=_C647 ,C612_=_C681 ,\nC612_=_C714 ,C612_=_C748 ,C612_=_C749 ,C612_=_C750 ,C612_=_C751 ,C612_=_C752 ,\nC612_=_C753 ,C612_=_C754 ,C612_=_C755 ,C612_=_C756 ,C612_=_C757 ,C612_=_C758 ,\nC612_=_C759 ,C612_=_C760 ,C612_=_C761 ,C612_=_C762 ,C612_=_C763 ,C612_=_C764 ,\nC612_=_C765 ,C612_=_C766 ,C612_=_C767 ,C612_=_C768 ,C612_=_C769 ,C612_=_C770 ,\nC612_=_C771 ,C612_=_C773 ,C612_=_C774 ,C612_=_C775 ,C612_=_C776 ,C612_=_C777 ,\nC612_=_C778 ,C613_=_C648 ,C613_=_C682 ,C613_=_C715 ,C613_=_C779 ,C613_=_C780 ,\nC613_=_C781 ,C613_=_C782 ,C613_=_C783 ,C613_=_C784 ,C613_=_C785 ,C613_=_C786 ,\nC613_=_C787 ,C613_=_C788 ,C613_=_C789 ,C613_=_C790 ,C613_=_C791 ,C613_=_C792 ,\nC613_=_C793 ,C613_=_C794 ,C613_=_C795 ,C613_=_C796 ,C613_=_C797 ,C613_=_C798 ,\nC613_=_C799 ,C613_=_C800 ,C613_=_C801 ,C613_=_C802 ,C613_=_C803 ,C613_=_C805 ,\nC613_=_C806 ,C613_=_C807 ,C613_=_C808 ,C613_=_C809 ,C647_=_C648 ,C647_=_C681 ,\nC647_=_C714 ,C647_=_C748 ,C647_=_C749 ,C647_=_C750 ,C647_=_C751 ,C647_=_C752 ,\nC647_=_C753 ,C647_=_C754 ,C647_=_C755 ,C647_=_C756 ,C647_=_C757 ,C647_=_C758 ,\nC647_=_C759 ,C647_=_C760 ,C647_=_C761 ,C647_=_C762 ,C647_=_C763 ,C647_=_C764 ,\nC647_=_C765 ,C647_=_C766 ,C647_=_C767 ,C647_=_C768 ,C647_=_C769 ,C647_=_C770 ,\nC647_=_C771 ,C647_=_C773 ,C647_=_C774 ,C647_=_C775 ,C647_=_C776 ,C647_=_C777 ,\nC647_=_C778 ,C648_=_C682 ,C648_=_C715 ,C648_=_C779 ,C648_=_C780 ,C648_=_C781 ,\nC648_=_C782 ,C648_=_C783 ,C648_=_C784 ,C648_=_C785 ,C648_=_C786 ,C648_=_C787 ,\nC648_=_C788 ,C648_=_C789 ,C648_=_C790 ,C648_=_C791 ,C648_=_C792 ,C648_=_C793 ,\nC648_=_C794 ,C648_=_C795 ,C648_=_C796 ,C648_=_C797 ,C648_=_C798 ,C648_=_C799 ,\nC648_=_C800 ,C648_=_C801 ,C648_=_C802 ,C648_=_C803 ,C648_=_C805 ,C648_=_C806 ,\nC648_=_C807 ,C648_=_C808 ,C648_=_C809 ,C681_=_C682 ,C681_=_C714 ,C681_=_C748 ,\nC681_=_C749 ,C681_=_C750 ,C681_=_C751 ,C681_=_C752 ,C681_=_C753 ,C681_=_C754 ,\nC681_=_C755 ,C681_=_C756 ,C681_=_C757 ,C681_=_C758 ,C681_=_C759 ,C681_=_C760 ,\nC681_=_C761 ,C681_=_C762 ,C681_=_C763 ,C681_=_C764 ,C681_=_C765 ,C681_=_C766 ,\nC681_=_C767 ,C681_=_C768 ,C681_=_C769 ,C681_=_C770 ,C681_=_C771 ,C681_=_C773 ,\nC681_=_C774 ,C681_=_C775 ,C681_=_C776 ,C681_=_C777 ,C681_=_C778 ,C682_=_C715 ,\nC682_=_C779 ,C682_=_C780 ,C682_=_C781 ,C682_=_C782 ,C682_=_C783 ,C682_=_C784 ,\nC682_=_C785 ,C682_=_C786 ,C682_=_C787 ,C682_=_C788 ,C682_=_C789 ,C682_=_C790 ,\nC682_=_C791 ,C682_=_C792 ,C682_=_C793 ,C682_=_C794 ,C682_=_C795 ,C682_=_C796 ,\nC682_=_C797 ,C682_=_C798 ,C682_=_C799 ,C682_=_C800 ,C682_=_C801 ,C682_=_C802 ,\nC682_=_C803 ,C682_=_C805 ,C682_=_C806 ,C682_=_C807 ,C682_=_C808 ,C682_=_C809 ,\nC714_=_C715 ,C714_=_C748 ,C714_=_C749 ,C714_=_C750 ,C714_=_C751 ,C714_=_C752 ,\nC714_=_C753 ,C714_=_C754 ,C714_=_C755 ,C714_=_C756 ,C714_=_C757 ,C714_=_C758 ,\nC714_=_C759 ,C714_=_C760 ,C714_=_C761 ,C714_=_C762 ,C714_=_C763 ,C714_=_C764 ,\nC714_=_C765 ,C714_=_C766 ,C714_=_C767 ,C714_=_C768 ,C714_=_C769 ,C714_=_C770 ,\nC714_=_C771 ,C714_=_C773 ,C714_=_C774 ,C714_=_C775 ,C714_=_C776 ,C714_=_C777 ,\nC714_=_C778 ,C715_=_C779 ,C715_=_C780 ,C715_=_C781 ,C715_=_C782 ,C715_=_C783 ,\nC715_=_C784 ,C715_=_C785 ,C715_=_C786 ,C715_=_C787 ,C715_=_C788 ,C715_=_C789 ,\nC715_=_C790 ,C715_=_C791 ,C715_=_C792 ,C715_=_C793 ,C715_=_C794 ,C715_=_C795 ,\nC715_=_C796 ,C715_=_C797 ,C715_=_C798 ,C715_=_C799 ,C715_=_C800 ,C715_=_C801 ,\nC715_=_C802 ,C715_=_C803 ,C715_=_C805 ,C715_=_C806 ,C715_=_C807 ,C715_=_C808 ,\nC715_=_C809 ,C748_=_C749 ,C748_=_C750 ,C748_=_C751 ,C748_=_C752 ,C748_=_C753 ,\nC748_=_C754 ,C748_=_C755 ,C748_=_C756 ,C748_=_C757 ,C748_=_C758 ,C748_=_C759 ,\nC748_=_C760 ,C748_=_C761 ,C748_=_C762 ,C748_=_C763 ,C748_=_C764 ,C748_=_C765 ,\nC748_=_C766 ,C748_=_C767 ,C748_=_C768 ,C748_=_C769 ,C748_=_C770 ,C748_=_C771 ,\nC748_=_C773 ,C748_=_C774 ,C748_=_C775 ,C748_=_C776 ,C748_=_C777 ,C748_=_C778 ,\nC748_=_C779 ,C749_=_C750 ,C749_=_C751 ,C749_=_C752 ,C749_=_C753 ,C749_=_C754 ,\nC749_=_C755 ,C749_=_C756 ,C749_=_C757 ,C749_=_C758 ,C749_=_C759 ,C749_=_C760 ,\nC749_=_C761 ,C749_=_C762 ,C749_=_C763 ,C749_=_C764 ,C749_=_C765 ,C749_=_C766 ,\nC749_=_C767 ,C749_=_C768 ,C749_=_C769 ,C749_=_C770 ,C749_=_C771 ,C749_=_C773 ,\nC749_=_C774 ,C749_=_C775 ,C749_=_C776 ,C749_=_C777 ,C749_=_C778 ,C749_=_C780 ,\nC750_=_C751 ,C750_=_C752 ,C750_=_C753 ,C750_=_C754 ,C750_=_C755 ,C750_=_C756 ,\nC750_=_C757 ,C750_=_C758 ,C750_=_C759 ,C750_=_C760 ,C750_=_C761 ,C750_=_C762 ,\nC750_=_C763 ,C750_=_C764 ,C750_=_C765 ,C750_=_C766 ,C750_=_C767 ,C750_=_C768 ,\nC750_=_C769 ,C750_=_C770 ,C750_=_C771 ,C750_=_C773 ,C750_=_C774 ,C750_=_C775 ,\nC750_=_C776 ,C750_=_C777 ,C750_=_C778 ,C750_=_C781 ,C751_=_C752 ,C751_=_C753 ,\nC751_=_C754 ,C751_=_C755 ,C751_=_C756 ,C751_=_C757 ,C751_=_C758 ,C751_=_C759 ,\nC751_=_C760 ,C751_=_C761 ,C751_=_C762 ,C751_=_C763 ,C751_=_C764 ,C751_=_C765 ,\nC751_=_C766 ,C751_=_C767 ,C751_=_C768 ,C751_=_C769 ,C751_=_C770 ,C751_=_C771 ,\nC751_=_C773 ,C751_=_C774 ,C751_=_C775 ,C751_=_C776 ,C751_=_C777 ,C751_=_C778 ,\nC751_=_C782 ,C752_=_C753 ,C752_=_C754 ,C752_=_C755 ,C752_=_C756 ,C752_=_C757 ,\nC752_=_C758 ,C752_=_C759 ,C752_=_C760 ,C752_=_C761 ,C752_=_C762 ,C752_=_C763 ,\nC752_=_C764 ,C752_=_C765 ,C752_=_C766</w:t>
      </w:r>
    </w:p>
    <w:p>
      <w:pPr>
        <w:pStyle w:val="PreformattedText"/>
        <w:bidi w:val="0"/>
        <w:spacing w:before="0" w:after="0"/>
        <w:jc w:val="left"/>
        <w:rPr/>
      </w:pPr>
      <w:r>
        <w:rPr/>
        <w:t xml:space="preserve"> </w:t>
      </w:r>
      <w:r>
        <w:rPr/>
        <w:t>,C752_=_C767 ,C752_=_C768 ,C752_=_C769 ,\nC752_=_C770 ,C752_=_C771 ,C752_=_C773 ,C752_=_C774 ,C752_=_C775 ,C752_=_C776 ,\nC752_=_C777 ,C752_=_C778 ,C752_=_C783 ,C753_=_C754 ,C753_=_C755 ,C753_=_C756 ,\nC753_=_C757 ,C753_=_C758 ,C753_=_C759 ,C753_=_C760 ,C753_=_C761 ,C753_=_C762 ,\nC753_=_C763 ,C753_=_C764 ,C753_=_C765 ,C753_=_C766 ,C753_=_C767 ,C753_=_C768 ,\nC753_=_C769 ,C753_=_C770 ,C753_=_C771 ,C753_=_C773 ,C753_=_C774 ,C753_=_C775 ,\nC753_=_C776 ,C753_=_C777 ,C753_=_C778 ,C753_=_C784 ,C754_=_C755 ,C754_=_C756 ,\nC754_=_C757 ,C754_=_C758 ,C754_=_C759 ,C754_=_C760 ,C754_=_C761 ,C754_=_C762 ,\nC754_=_C763 ,C754_=_C764 ,C754_=_C765 ,C754_=_C766 ,C754_=_C767 ,C754_=_C768 ,\nC754_=_C769 ,C754_=_C770 ,C754_=_C771 ,C754_=_C773 ,C754_=_C774 ,C754_=_C775 ,\nC754_=_C776 ,C754_=_C777 ,C754_=_C778 ,C754_=_C785 ,C755_=_C756 ,C755_=_C757 ,\nC755_=_C758 ,C755_=_C759 ,C755_=_C760 ,C755_=_C761 ,C755_=_C762 ,C755_=_C763 ,\nC755_=_C764 ,C755_=_C765 ,C755_=_C766 ,C755_=_C767 ,C755_=_C768 ,C755_=_C769 ,\nC755_=_C770 ,C755_=_C771 ,C755_=_C773 ,C755_=_C774 ,C755_=_C775 ,C755_=_C776 ,\nC755_=_C777 ,C755_=_C778 ,C755_=_C786 ,C756_=_C757 ,C756_=_C758 ,C756_=_C759 ,\nC756_=_C760 ,C756_=_C761 ,C756_=_C762 ,C756_=_C763 ,C756_=_C764 ,C756_=_C765 ,\nC756_=_C766 ,C756_=_C767 ,C756_=_C768 ,C756_=_C769 ,C756_=_C770 ,C756_=_C771 ,\nC756_=_C773 ,C756_=_C774 ,C756_=_C775 ,C756_=_C776 ,C756_=_C777 ,C756_=_C778 ,\nC756_=_C787 ,C757_=_C758 ,C757_=_C759 ,C757_=_C760 ,C757_=_C761 ,C757_=_C762 ,\nC757_=_C763 ,C757_=_C764 ,C757_=_C765 ,C757_=_C766 ,C757_=_C767 ,C757_=_C768 ,\nC757_=_C769 ,C757_=_C770 ,C757_=_C771 ,C757_=_C773 ,C757_=_C774 ,C757_=_C775 ,\nC757_=_C776 ,C757_=_C777 ,C757_=_C778 ,C757_=_C788 ,C758_=_C759 ,C758_=_C760 ,\nC758_=_C761 ,C758_=_C762 ,C758_=_C763 ,C758_=_C764 ,C758_=_C765 ,C758_=_C766 ,\nC758_=_C767 ,C758_=_C768 ,C758_=_C769 ,C758_=_C770 ,C758_=_C771 ,C758_=_C773 ,\nC758_=_C774 ,C758_=_C775 ,C758_=_C776 ,C758_=_C777 ,C758_=_C778 ,C758_=_C789 ,\nC759_=_C760 ,C759_=_C761 ,C759_=_C762 ,C759_=_C763 ,C759_=_C764 ,C759_=_C765 ,\nC759_=_C766 ,C759_=_C767 ,C759_=_C768 ,C759_=_C769 ,C759_=_C770 ,C759_=_C771 ,\nC759_=_C773 ,C759_=_C774 ,C759_=_C775 ,C759_=_C776 ,C759_=_C777 ,C759_=_C778 ,\nC759_=_C790 ,C760_=_C761 ,C760_=_C762 ,C760_=_C763 ,C760_=_C764 ,C760_=_C765 ,\nC760_=_C766 ,C760_=_C767 ,C760_=_C768 ,C760_=_C769 ,C760_=_C770 ,C760_=_C771 ,\nC760_=_C773 ,C760_=_C774 ,C760_=_C775 ,C760_=_C776 ,C760_=_C777 ,C760_=_C778 ,\nC760_=_C791 ,C761_=_C762 ,C761_=_C763 ,C761_=_C764 ,C761_=_C765 ,C761_=_C766 ,\nC761_=_C767 ,C761_=_C768 ,C761_=_C769 ,C761_=_C770 ,C761_=_C771 ,C761_=_C773 ,\nC761_=_C774 ,C761_=_C775 ,C761_=_C776 ,C761_=_C777 ,C761_=_C778 ,C761_=_C792 ,\nC762_=_C763 ,C762_=_C764 ,C762_=_C765 ,C762_=_C766 ,C762_=_C767 ,C762_=_C768 ,\nC762_=_C769 ,C762_=_C770 ,C762_=_C771 ,C762_=_C773 ,C762_=_C774 ,C762_=_C775 ,\nC762_=_C776 ,C762_=_C777 ,C762_=_C778 ,C762_=_C793 ,C763_=_C764 ,C763_=_C765 ,\nC763_=_C766 ,C763_=_C767 ,C763_=_C768 ,C763_=_C769 ,C763_=_C770 ,C763_=_C771 ,\nC763_=_C773 ,C763_=_C774 ,C763_=_C775 ,C763_=_C776 ,C763_=_C777 ,C763_=_C778 ,\nC763_=_C794 ,C764_=_C765 ,C764_=_C766 ,C764_=_C767 ,C764_=_C768 ,C764_=_C769 ,\nC764_=_C770 ,C764_=_C771 ,C764_=_C773 ,C764_=_C774 ,C764_=_C775 ,C764_=_C776 ,\nC764_=_C777 ,C764_=_C778 ,C764_=_C795 ,C765_=_C766 ,C765_=_C767 ,C765_=_C768 ,\nC765_=_C769 ,C765_=_C770 ,C765_=_C771 ,C765_=_C773 ,C765_=_C774 ,C765_=_C775 ,\nC765_=_C776 ,C765_=_C777 ,C765_=_C778 ,C765_=_C796 ,C766_=_C767 ,C766_=_C768 ,\nC766_=_C769 ,C766_=_C770 ,C766_=_C771 ,C766_=_C773 ,C766_=_C774 ,C766_=_C775 ,\nC766_=_C776 ,C766_=_C777 ,C766_=_C778 ,C766_=_C797 ,C767_=_C768 ,C767_=_C769 ,\nC767_=_C770 ,C767_=_C771 ,C767_=_C773 ,C767_=_C774 ,C767_=_C775 ,C767_=_C776 ,\nC767_=_C777 ,C767_=_C778 ,C767_=_C798 ,C768_=_C769 ,C768_=_C770 ,C768_=_C771 ,\nC768_=_C773 ,C768_=_C774 ,C768_=_C775 ,C768_=_C776 ,C768_=_C777 ,C768_=_C778 ,\nC768_=_C799 ,C769_=_C770 ,C769_=_C771 ,C769_=_C773 ,C769_=_C774 ,C769_=_C775 ,\nC769_=_C776 ,C769_=_C777 ,C769_=_C778 ,C769_=_C800 ,C770_=_C771 ,C770_=_C773 ,\nC770_=_C774 ,C770_=_C775 ,C770_=_C776 ,C770_=_C777 ,C770_=_C778 ,C770_=_C801 ,\nC771_=_C773 ,C771_=_C774 ,C771_=_C775 ,C771_=_C776 ,C771_=_C777 ,C771_=_C778 ,\nC771_=_C802 ,C773_=_C774 ,C773_=_C775 ,C773_=_C776 ,C773_=_C777 ,C773_=_C778 ,\nC773_=_C803 ,C774_=_C775 ,C774_=_C776 ,C774_=_C777 ,C774_=_C778 ,C774_=_C805 ,\nC775_=_C776 ,C775_=_C777 ,C775_=_C778 ,C775_=_C806 ,C776_=_C777 ,C776_=_C778 ,\nC776_=_C807 ,C777_=_C778 ,C777_=_C808 ,C778_=_C809 ,C779_=_C780 ,C779_=_C781 ,\nC779_=_C782 ,C779_=_C783 ,C779_=_C784 ,C779_=_C785 ,C779_=_C786 ,C779_=_C787 ,\nC779_=_C788 ,C779_=_C789 ,C779_=_C790 ,C779_=_C791 ,C779_=_C792 ,C779_=_C793 ,\nC779_=_C794 ,C779_=_C795 ,C779_=_C796 ,C779_=_C797 ,C779_=_C798 ,C779_=_C799 ,\nC779_=_C800 ,C779_=_C801 ,C779_=_C802 ,C779_=_C803 ,C779_=_C805 ,C779_=_C806 ,\nC779_=_C807 ,C779_=_C808 ,C779_=_C809 ,C780_=_C781 ,C780_=_C782 ,C780_=_C783 ,\nC780_=_C784 ,C780_=_C785 ,C780_=_C786 ,C780_=_C787 ,C780_=_C788 ,C780_=_C789 ,\nC780_=_C790 ,C780_=_C791 ,C780_=_C792 ,C780_=_C793 ,C780_=_C794 ,C780_=_C795 ,\nC780_=_C796 ,C780_=_C797 ,C780_=_C798 ,C780_=_C799 ,C780_=_C800 ,C780_=_C801 ,\nC780_=_C802 ,C780_=_C803 ,C780_=_C805 ,C780_=_C806 ,C780_=_C807 ,C780_=_C808 ,\nC780_=_C809 ,C781_=_C782 ,C781_=_C783 ,C781_=_C784 ,C781_=_C785 ,C781_=_C786 ,\nC781_=_C787 ,C781_=_C788 ,C781_=_C789 ,C781_=_C790 ,C781_=_C791 ,C781_=_C792 ,\nC781_=_C793 ,C781_=_C794 ,C781_=_C795 ,C781_=_C796 ,C781_=_C797 ,C781_=_C798 ,\nC781_=_C799 ,C781_=_C800 ,C781_=_C801 ,C781_=_C802 ,C781_=_C803 ,C781_=_C805 ,\nC781_=_C806 ,C781_=_C807 ,C781_=_C808 ,C781_=_C809 ,C782_=_C783 ,C782_=_C784 ,\nC782_=_C785 ,C782_=_C786 ,C782_=_C787 ,C782_=_C788 ,C782_=_C789 ,C782_=_C790 ,\nC782_=_C791 ,C782_=_C792 ,C782_=_C793 ,C782_=_C794 ,C782_=_C795 ,C782_=_C796 ,\nC782_=_C797 ,C782_=_C798 ,C782_=_C799 ,C782_=_C800 ,C782_=_C801 ,C782_=_C802 ,\nC782_=_C803 ,C782_=_C805 ,C782_=_C806 ,C782_=_C807 ,C782_=_C808 ,C782_=_C809 ,\nC783_=_C784 ,C783_=_C785 ,C783_=_C786 ,C783_=_C787 ,C783_=_C788 ,C783_=_C789 ,\nC783_=_C790 ,C783_=_C791 ,C783_=_C792 ,C783_=_C793 ,C783_=_C794 ,C783_=_C795 ,\nC783_=_C796 ,C783_=_C797 ,C783_=_C798 ,C783_=_C799 ,C783_=_C800 ,C783_=_C801 ,\nC783_=_C802 ,C783_=_C803 ,C783_=_C805 ,C783_=_C806 ,C783_=_C807 ,C783_=_C808 ,\nC783_=_C809 ,C784_=_C785 ,C784_=_C786 ,C784_=_C787 ,C784_=_C788 ,C784_=_C789 ,\nC784_=_C790 ,C784_=_C791 ,C784_=_C792 ,C784_=_C793 ,C784_=_C794 ,C784_=_C795 ,\nC784_=_C796 ,C784_=_C797 ,C784_=_C798 ,C784_=_C799 ,C784_=_C800 ,C784_=_C801 ,\nC784_=_C802 ,C784_=_C803 ,C784_=_C805 ,C784_=_C806 ,C784_=_C807 ,C784_=_C808 ,\nC784_=_C809 ,C785_=_C786 ,C785_=_C787 ,C785_=_C788 ,C785_=_C789 ,C785_=_C790 ,\nC785_=_C791 ,C785_=_C792 ,C785_=_C793 ,C785_=_C794 ,C785_=_C795 ,C785_=_C796 ,\nC785_=_C797 ,C785_=_C798 ,C785_=_C799 ,C785_=_C800 ,C785_=_C801 ,C785_=_C802 ,\nC785_=_C803 ,C785_=_C805 ,C785_=_C806 ,C785_=_C807 ,C785_=_C808 ,C785_=_C809 ,\nC786_=_C787 ,C786_=_C788 ,C786_=_C789 ,C786_=_C790 ,C786_=_C791 ,C786_=_C792 ,\nC786_=_C793 ,C786_=_C794 ,C786_=_C795 ,C786_=_C796 ,C786_=_C797 ,C786_=_C798 ,\nC786_=_C799 ,C786_=_C800 ,C786_=_C801 ,C786_=_C802 ,C786_=_C803 ,C786_=_C805 ,\nC786_=_C806 ,C786_=_C807 ,C786_=_C808 ,C786_=_C809 ,C787_=_C788 ,C787_=_C789 ,\nC787_=_C790 ,C787_=_C791 ,C787_=_C792 ,C787_=_C793 ,C787_=_C794 ,C787_=_C795 ,\nC787_=_C796 ,C787_=_C797 ,C787_=_C798 ,C787_=_C799 ,C787_=_C800 ,C787_=_C801 ,\nC787_=_C802 ,C787_=_C803 ,C787_=_C805 ,C787_=_C806 ,C787_=_C807 ,C787_=_C808 ,\nC787_=_C809 ,C788_=_C789 ,C788_=_C790 ,C788_=_C791 ,C788_=_C792 ,C788_=_C793 ,\nC788_=_C794 ,C788_=_C795 ,C788_=_C796 ,C788_=_C797 ,C788_=_C798 ,C788_=_C799 ,\nC788_=_C800 ,C788_=_C801 ,C788_=_C802 ,C788_=_C803 ,C788_=_C805 ,C788_=_C806 ,\nC788_=_C807 ,C788_=_C808 ,C788_=_C809 ,C789_=_C790 ,C789_=_C791 ,C789_=_C792 ,\nC789_=_C793 ,C789_=_C794 ,C789_=_C795 ,C789_=_C796 ,C789_=_C797 ,C789_=_C798 ,\nC789_=_C799 ,C789_=_C800 ,C789_=_C801 ,C789_=_C802 ,C789_=_C803 ,C789_=_C805 ,\nC789_=_C806 ,C789_=_C807 ,C789_=_C808 ,C789_=_C809 ,C790_=_C791 ,C790_=_C792 ,\nC790_=_C793 ,C790_=_C794 ,C790_=_C795 ,C790_=_C796 ,C790_=_C797 ,C790_=_C798 ,\nC790_=_C799 ,C790_=_C800 ,C790_=_C801 ,C790_=_C802 ,C790_=_C803 ,C790_=_C805 ,\nC790_=_C806 ,C790_=_C807 ,C790_=_C808 ,C790_=_C809 ,C791_=_C792 ,C791_=_C793 ,\nC791_=_C794 ,C791_=_C795 ,C791_=_C796 ,C791_=_C797 ,C791_=_C798 ,C791_=_C799 ,\nC791_=_C800 ,C791_=_C801 ,C791_=_C802 ,C791_=_C803 ,C791_=_C805 ,C791_=_C806 ,\nC791_=_C807 ,C791_=_C808 ,C791_=_C809 ,C792_=_C793 ,C792_=_C794 ,C792_=_C795 ,\nC792_=_C796 ,C792_=_C797 ,C792_=_C798 ,C792_=_C799 ,C792_=_C800 ,C792_=_C801 ,\nC792_=_C802 ,C792_=_C803 ,C792_=_C805 ,C792_=_C806 ,C792_=_C807 ,C792_=_C808 ,\nC792_=_C809 ,C793_=_C794 ,C793_=_C795 ,C793_=_C796 ,C793_=_C797 ,C793_=_C798 ,\nC793_=_C799 ,C793_=_C800 ,C793_=_C801 ,C793_=_C802 ,C793_=_C803 ,C793_=_C805 ,\nC793_=_C806 ,C793_=_C807 ,C793_=_C808 ,C793_=_C809 ,C794_=_C795 ,C794_=_C796 ,\nC794_=_C797 ,C794_=_C798 ,C794_=_C799 ,C794_=_C800 ,C794_=_C801 ,C794_=_C802 ,\nC794_=_C803 ,C794_=_C805 ,C794_=_C806 ,C794_=_C807 ,C794_=_C808 ,C794_=_C809 ,\nC795_=_C796 ,C795_=_C797 ,C795_=_C798 ,C795_=_C799 ,C795_=_C800 ,C795_=_C801 ,\nC795_=_C802 ,C795_=_C803 ,C795_=_C805 ,C795_=_C806 ,C795_=_C807 ,C795_=_C808 ,\nC795_=_C809 ,C796_=_C797 ,C796_=_C798 ,C796_=_C799 ,C796_=_C800 ,C796_=_C801 ,\nC796_=_C802 ,C796_=_C803 ,C796_=_C805 ,C796_=_C806 ,C796_=_C807 ,C796_=_C808 ,\nC796_=_C809 ,C797_=_C798 ,C797_=_C799 ,C797_=_C800 ,C797_=_C801 ,C797_=_C802 ,\nC797_=_C803 ,C797_=_C805 ,C797_=_C806 ,C797_=_C807 ,C797_=_C808 ,C797_=_C809 ,\nC798_=_C799 ,C798_=_C800 ,C798_=_C801 ,C798_=_C802 ,C798_=_C803 ,C798_=_C805 ,\nC798_=_C806 ,C798_=_C807 ,C798_=_C808 ,C798_=_C809 ,C799_=_C800 ,C799_=_C801 ,\nC799_=_C802 ,C799_=_C803 ,C799_=_C805 ,C799_=_C806 ,C799_=_C807 ,C799_=_C808 ,\nC799_=_C809 ,C800_=_C801 ,C800_=_C802 ,C800_=_C803 ,C800_=_C805 ,C800_=_C806 ,\nC800_=_C807 ,C800_=_C808</w:t>
      </w:r>
    </w:p>
    <w:p>
      <w:pPr>
        <w:pStyle w:val="PreformattedText"/>
        <w:bidi w:val="0"/>
        <w:spacing w:before="0" w:after="0"/>
        <w:jc w:val="left"/>
        <w:rPr/>
      </w:pPr>
      <w:r>
        <w:rPr/>
        <w:t xml:space="preserve"> </w:t>
      </w:r>
      <w:r>
        <w:rPr/>
        <w:t>,C800_=_C809 ,C801_=_C802 ,C801_=_C803 ,C801_=_C805 ,\nC801_=_C806 ,C801_=_C807 ,C801_=_C808 ,C801_=_C809 ,C802_=_C803 ,C802_=_C805 ,\nC802_=_C806 ,C802_=_C807 ,C802_=_C808 ,C802_=_C809 ,C803_=_C805 ,C803_=_C806 ,\nC803_=_C807 ,C803_=_C808 ,C803_=_C809 ,C805_=_C806 ,C805_=_C807 ,C805_=_C808 ,\nC805_=_C809 ,C806_=_C807 ,C806_=_C808 ,C806_=_C809 ,C807_=_C808 ,C807_=_C809 ,\nC808_=_C809 ,"];26[shape=box, label="id:26 level: 4\n97: C15 C16 C64 C65 C112 \nC113 C159 C160 C205 C206 C250 \nC251 C294 C295 C337 C338 C379 \nC380 C420 C421 C460 C461 C499 \nC500 C537 C538 C574 C575 C610 \nC611 C645 C646 C680 C681 C682 \nC683 C684 C685 C686 C687 C688 \nC689 C690 C691 C692 C693 C694 \nC695 C696 C697 C698 C699 C700 \nC701 C702 C703 C704 C706 C707 \nC708 C709 C710 C711 C712 C713 \nC714 C715 C716 C717 C718 C719 \nC720 C721 C722 C723 C724 C725 \nC726 C727 C728 C729 C730 C731 \nC732 C733 C734 C735 C736 C737 \nC738 C740 C741 C742 C743 C744 \nC745 C746 \n2400: C15_=_C16( C15 C16 ) C15_=_C64( C15 C64 ) C15_=_C112( C15 C112 ) C15_=_C159( C15 C159 ) C15_=_C205( C15 C205 ) \nC15_=_C250( C15 C250 ) C15_=_C294( C15 C294 ) C15_=_C337( C15 C337 ) C15_=_C379( C15 C379 ) C15_=_C420( C15 C420 ) C15_=_C460( C15 C460 ) \nC15_=_C499( C15 C499 ) C15_=_C537( C15 C537 ) C15_=_C574( C15 C574 ) C15_=_C610( C15 C610 ) C15_=_C645( C15 C645 ) C15_=_C680( C15 C680 ) \nC15_=_C681( C15 C681 ) C15_=_C682( C15 C682 ) C15_=_C683( C15 C683 ) C15_=_C684( C15 C684 ) C15_=_C685( C15 C685 ) C15_=_C686( C15 C686 ) \nC15_=_C687( C15 C687 ) C15_=_C688( C15 C688 ) C15_=_C689( C15 C689 ) C15_=_C690( C15 C690 ) C15_=_C691( C15 C691 ) C15_=_C692( C15 C692 ) \nC15_=_C693( C15 C693 ) C15_=_C694( C15 C694 ) C15_=_C695( C15 C695 ) C15_=_C696( C15 C696 ) C15_=_C697( C15 C697 ) C15_=_C698( C15 C698 ) \nC15_=_C699( C15 C699 ) C15_=_C700( C15 C700 ) C15_=_C701( C15 C701 ) C15_=_C702( C15 C702 ) C15_=_C703( C15 C703 ) C15_=_C704( C15 C704 ) \nC15_=_C706( C15 C706 ) C15_=_C707( C15 C707 ) C15_=_C708( C15 C708 ) C15_=_C709( C15 C709 ) C15_=_C710( C15 C710 ) C15_=_C711( C15 C711 ) \nC15_=_C712( C15 C712 ) C15_=_C713( C15 C713 ) C16_=_C65( C16 C65 ) C16_=_C113( C16 C113 ) C16_=_C160( C16 C160 ) C16_=_C206( C16 C206 ) \nC16_=_C251( C16 C251 ) C16_=_C295( C16 C295 ) C16_=_C338( C16 C338 ) C16_=_C380( C16 C380 ) C16_=_C421( C16 C421 ) C16_=_C461( C16 C461 ) \nC16_=_C500( C16 C500 ) C16_=_C538( C16 C538 ) C16_=_C575( C16 C575 ) C16_=_C611( C16 C611 ) C16_=_C646( C16 C646 ) C16_=_C680( C16 C680 ) \nC16_=_C714( C16 C714 ) C16_=_C715( C16 C715 ) C16_=_C716( C16 C716 ) C16_=_C717( C16 C717 ) C16_=_C718( C16 C718 ) C16_=_C719( C16 C719 ) \nC16_=_C720( C16 C720 ) C16_=_C721( C16 C721 ) C16_=_C722( C16 C722 ) C16_=_C723( C16 C723 ) C16_=_C724( C16 C724 ) C16_=_C725( C16 C725 ) \nC16_=_C726( C16 C726 ) C16_=_C727( C16 C727 ) C16_=_C728( C16 C728 ) C16_=_C729( C16 C729 ) C16_=_C730( C16 C730 ) C16_=_C731( C16 C731 ) \nC16_=_C732( C16 C732 ) C16_=_C733( C16 C733 ) C16_=_C734( C16 C734 ) C16_=_C735( C16 C735 ) C16_=_C736( C16 C736 ) C16_=_C737( C16 C737 ) \nC16_=_C738( C16 C738 ) C16_=_C740( C16 C740 ) C16_=_C741( C16 C741 ) C16_=_C742( C16 C742 ) C16_=_C743( C16 C743 ) C16_=_C744( C16 C744 ) \nC16_=_C745( C16 C745 ) C16_=_C746( C16 C746 ) C64_=_C65( C64 C65 ) C64_=_C112( C64 C112 ) C64_=_C159( C64 C159 ) C64_=_C205( C64 C205 ) \nC64_=_C250( C64 C250 ) C64_=_C294( C64 C294 ) C64_=_C337( C64 C337 ) C64_=_C379( C64 C379 ) C64_=_C420( C64 C420 ) C64_=_C460( C64 C460 ) \nC64_=_C499( C64 C499 ) C64_=_C537( C64 C537 ) C64_=_C574( C64 C574 ) C64_=_C610( C64 C610 ) C64_=_C645( C64 C645 ) C64_=_C680( C64 C680 ) \nC64_=_C681( C64 C681 ) C64_=_C682( C64 C682 ) C64_=_C683( C64 C683 ) C64_=_C684( C64 C684 ) C64_=_C685( C64 C685 ) C64_=_C686( C64 C686 ) \nC64_=_C687( C64 C687 ) C64_=_C688( C64 C688 ) C64_=_C689( C64 C689 ) C64_=_C690( C64 C690 ) C64_=_C691( C64 C691 ) C64_=_C692( C64 C692 ) \nC64_=_C693( C64 C693 ) C64_=_C694( C64 C694 ) C64_=_C695( C64 C695 ) C64_=_C696( C64 C696 ) C64_=_C697( C64 C697 ) C64_=_C698( C64 C698 ) \nC64_=_C699( C64 C699 ) C64_=_C700( C64 C700 ) C64_=_C701( C64 C701 ) C64_=_C702( C64 C702 ) C64_=_C703( C64 C703 ) C64_=_C704( C64 C704 ) \nC64_=_C706( C64 C706 ) C64_=_C707( C64 C707 ) C64_=_C708( C64 C708 ) C64_=_C709( C64 C709 ) C64_=_C710( C64 C710 ) C64_=_C711( C64 C711 ) \nC64_=_C712( C64 C712 ) C64_=_C713( C64 C713 ) C65_=_C113( C65 C113 ) C65_=_C160( C65 C160 ) C65_=_C206( C65 C206 ) C65_=_C251( C65 C251 ) \nC65_=_C295( C65 C295 ) C65_=_C338( C65 C338 ) C65_=_C380( C65 C380 ) C65_=_C421( C65 C421 ) C65_=_C461( C65 C461 ) C65_=_C500( C65 C500 ) \nC65_=_C538( C65 C538 ) C65_=_C575( C65 C575 ) C65_=_C611( C65 C611 ) C65_=_C646( C65 C646 ) C65_=_C680( C65 C680 ) C65_=_C714( C65 C714 ) \nC65_=_C715( C65 C715 ) C65_=_C716( C65 C716 ) C65_=_C717( C65 C717 ) C65_=_C718( C65 C718 ) C65_=_C719( C65 C719 ) C65_=_C720( C65 C720 ) \nC65_=_C721( C65 C721 ) C65_=_C722( C65 C722 ) C65_=_C723( C65 C723 ) C65_=_C724( C65 C724 ) C65_=_C725( C65 C725 ) C65_=_C726( C65 C726 ) \nC65_=_C727( C65 C727 ) C65_=_C728( C65 C728 ) C65_=_C729( C65 C729 ) C65_=_C730( C65 C730 ) C65_=_C731( C65 C731 ) C65_=_C732( C65 C732 ) \nC65_=_C733( C65 C733 ) C65_=_C734( C65 C734 ) C65_=_C735( C65 C735 ) C65_=_C736( C65 C736 ) C65_=_C737( C65 C737 ) C65_=_C738( C65 C738 ) \nC65_=_C740( C65 C740 ) C65_=_C741( C65 C741 ) C65_=_C742( C65 C742 ) C65_=_C743( C65 C743 ) C65_=_C744( C65 C744 ) C65_=_C745( C65 C745 ) \nC65_=_C746( C65 C746 ) C112_=_C113( C112 C113 ) C112_=_C159( C112 C159 ) C112_=_C205( C112 C205 ) C112_=_C250( C112 C250 ) C112_=_C294( C112 C294 ) \nC112_=_C337( C112 C337 ) C112_=_C379( C112 C379 ) C112_=_C420( C112 C420 ) C112_=_C460( C112 C460 ) C112_=_C499( C112 C499 ) C112_=_C537( C112 C537 ) \nC112_=_C574( C112 C574 ) C112_=_C610( C112 C610 ) C112_=_C645( C112 C645 ) C112_=_C680( C112 C680 ) C112_=_C681( C112 C681 ) C112_=_C682( C112 C682 ) \nC112_=_C683( C112 C683 ) C112_=_C684( C112 C684 ) C112_=_C685( C112 C685 ) C112_=_C686( C112 C686 ) C112_=_C687( C112 C687 ) C112_=_C688( C112 C688 ) \nC112_=_C689( C112 C689 ) C112_=_C690( C112 C690 ) C112_=_C691( C112 C691 ) C112_=_C692( C112 C692 ) C112_=_C693( C112 C693 ) C112_=_C694( C112 C694 ) \nC112_=_C695( C112 C695 ) C112_=_C696( C112 C696 ) C112_=_C697( C112 C697 ) C112_=_C698( C112 C698 ) C112_=_C699( C112 C699 ) C112_=_C700( C112 C700 ) \nC112_=_C701( C112 C701 ) C112_=_C702( C112 C702 ) C112_=_C703( C112 C703 ) C112_=_C704( C112 C704 ) C112_=_C706( C112 C706 ) C112_=_C707( C112 C707 ) \nC112_=_C708( C112 C708 ) C112_=_C709( C112 C709 ) C112_=_C710( C112 C710 ) C112_=_C711( C112 C711 ) C112_=_C712( C112 C712 ) C112_=_C713( C112 C713 ) \nC113_=_C160( C113 C160 ) C113_=_C206( C113 C206 ) C113_=_C251( C113 C251 ) C113_=_C295( C113 C295 ) C113_=_C338( C113 C338 ) C113_=_C380( C113 C380 ) \nC113_=_C421( C113 C421 ) C113_=_C461( C113 C461 ) C113_=_C500( C113 C500 ) C113_=_C538( C113 C538 ) C113_=_C575( C113 C575 ) C113_=_C611( C113 C611 ) \nC113_=_C646( C113 C646 ) C113_=_C680( C113 C680 ) C113_=_C714( C113 C714 ) C113_=_C715( C113 C715 ) C113_=_C716( C113 C716 ) C113_=_C717( C113 C717 ) \nC113_=_C718( C113 C718 ) C113_=_C719( C113 C719 ) C113_=_C720( C113 C720 ) C113_=_C721( C113 C721 ) C113_=_C722( C113 C722 ) C113_=_C723( C113 C723 ) \nC113_=_C724( C113 C724 ) C113_=_C725( C113 C725 ) C113_=_C726( C113 C726 ) C113_=_C727( C113 C727 ) C113_=_C728( C113 C728 ) C113_=_C729( C113 C729 ) \nC113_=_C730( C113 C730 ) C113_=_C731( C113 C731 ) C113_=_C732( C113 C732 ) C113_=_C733( C113 C733 ) C113_=_C734( C113 C734 ) C113_=_C735( C113 C735 ) \nC113_=_C736( C113 C736 ) C113_=_C737( C113 C737 ) C113_=_C738( C113 C738 ) C113_=_C740( C113 C740 ) C113_=_C741( C113 C741 ) C113_=_C742( C113 C742 ) \nC113_=_C743( C113 C743 ) C113_=_C744( C113 C744 ) C113_=_C745( C113 C745 ) C113_=_C746( C113 C746 ) C159_=_C160( C159 C160 ) C159_=_C205( C159 C205 ) \nC159_=_C250( C159 C250 ) C159_=_C294( C159 C294 ) C159_=_C337( C159 C337 ) C159_=_C379( C159 C379 ) C159_=_C420( C159 C420 ) C159_=_C460( C159 C460 ) \nC159_=_C499( C159 C499 ) C159_=_C537( C159 C537 ) C159_=_C574( C159 C574 ) C159_=_C610( C159 C610 ) C159_=_C645( C159 C645 ) C159_=_C680( C159 C680 ) \nC159_=_C681( C159 C681 ) C159_=_C682( C159 C682 ) C159_=_C683( C159 C683 ) C159_=_C684( C159 C684 ) C159_=_C685( C159 C685 ) C159_=_C686( C159 C686 ) \nC159_=_C687( C159 C687 ) C159_=_C688( C159 C688 ) C159_=_C689( C159 C689 ) C159_=_C690( C159 C690 ) C159_=_C691( C159 C691 ) C159_=_C692( C159 C692 ) \nC159_=_C693( C159 C693 ) C159_=_C694( C159 C694 ) C159_=_C695( C159 C695 ) C159_=_C696( C159 C696 ) C159_=_C697( C159 C697 ) C159_=_C698( C159 C698 ) \nC159_=_C699( C159 C699 ) C159_=_C700( C159 C700 ) C159_=_C701( C159 C701 ) C159_=_C702( C159 C702 ) C159_=_C703( C159 C703 ) C159_=_C704( C159 C704 ) \nC159_=_C706( C159 C706 ) C159_=_C707( C159 C707 ) C159_=_C708( C159 C708 ) C159_=_C709( C159 C709 ) C159_=_C710( C159 C710 ) C159_=_C711( C159 C711 ) \nC159_=_C712( C159 C712 ) C159_=_C713( C159 C713 ) C160_=_C206( C160 C206 ) C160_=_C251( C160 C251 ) C160_=_C295( C160 C295 ) C160_=_C338( C160 C338 ) \nC160_=_C380( C160 C380 ) C160_=_C421( C160 C421 ) C160_=_C461( C160 C461 ) C160_=_C500( C160 C500 ) C160_=_C538( C160 C538 ) C160_=_C575( C160 C575 ) \nC160_=_C611( C160 C611 ) C160_=_C646( C160 C646 ) C160_=_C680( C160 C680 ) C160_=_C714( C160 C714 ) C160_=_C715( C160 C715 ) C160_=_C716( C160 C716 ) \nC160_=_C717( C160 C717 ) C160_=_C718( C160 C718 ) C160_=_C719( C160 C719 ) C160_=_C720( C160 C720 ) C160_=_C721( C160 C721 ) C160_=_C722( C160 C722 ) \nC160_=_C723( C160 C723 ) C160_=_C724( C160 C724 ) C160_=_C725( C160 C725 ) C160_=_C726( C160 C726 ) C160_=_C727( C160 C727 ) C160_=_C728( C160 C728 ) \nC160_=_C729( C160 C729 ) C160_=_C730( C160 C730 ) C160_=_C731( C160 C731 ) C160_=_C732( C160 C732 ) C160_=_C733( C160 C733 ) C160_=_C734( C160 C734 ) \nC160_=_C735( C160 C735 ) C160_=_C736( C160 C736 ) C160_=_C737( C160 C737 ) C160_=_C738( C160</w:t>
      </w:r>
    </w:p>
    <w:p>
      <w:pPr>
        <w:pStyle w:val="PreformattedText"/>
        <w:bidi w:val="0"/>
        <w:spacing w:before="0" w:after="0"/>
        <w:jc w:val="left"/>
        <w:rPr/>
      </w:pPr>
      <w:r>
        <w:rPr/>
        <w:t xml:space="preserve"> </w:t>
      </w:r>
      <w:r>
        <w:rPr/>
        <w:t>C738 ) C160_=_C740( C160 C740 ) C160_=_C741( C160 C741 ) \nC160_=_C742( C160 C742 ) C160_=_C743( C160 C743 ) C160_=_C744( C160 C744 ) C160_=_C745( C160 C745 ) C160_=_C746( C160 C746 ) C205_=_C206( C205 C206 ) \nC205_=_C250( C205 C250 ) C205_=_C294( C205 C294 ) C205_=_C337( C205 C337 ) C205_=_C379( C205 C379 ) C205_=_C420( C205 C420 ) C205_=_C460( C205 C460 ) \nC205_=_C499( C205 C499 ) C205_=_C537( C205 C537 ) C205_=_C574( C205 C574 ) C205_=_C610( C205 C610 ) C205_=_C645( C205 C645 ) C205_=_C680( C205 C680 ) \nC205_=_C681( C205 C681 ) C205_=_C682( C205 C682 ) C205_=_C683( C205 C683 ) C205_=_C684( C205 C684 ) C205_=_C685( C205 C685 ) C205_=_C686( C205 C686 ) \nC205_=_C687( C205 C687 ) C205_=_C688( C205 C688 ) C205_=_C689( C205 C689 ) C205_=_C690( C205 C690 ) C205_=_C691( C205 C691 ) C205_=_C692( C205 C692 ) \nC205_=_C693( C205 C693 ) C205_=_C694( C205 C694 ) C205_=_C695( C205 C695 ) C205_=_C696( C205 C696 ) C205_=_C697( C205 C697 ) C205_=_C698( C205 C698 ) \nC205_=_C699( C205 C699 ) C205_=_C700( C205 C700 ) C205_=_C701( C205 C701 ) C205_=_C702( C205 C702 ) C205_=_C703( C205 C703 ) C205_=_C704( C205 C704 ) \nC205_=_C706( C205 C706 ) C205_=_C707( C205 C707 ) C205_=_C708( C205 C708 ) C205_=_C709( C205 C709 ) C205_=_C710( C205 C710 ) C205_=_C711( C205 C711 ) \nC205_=_C712( C205 C712 ) C205_=_C713( C205 C713 ) C206_=_C251( C206 C251 ) C206_=_C295( C206 C295 ) C206_=_C338( C206 C338 ) C206_=_C380( C206 C380 ) \nC206_=_C421( C206 C421 ) C206_=_C461( C206 C461 ) C206_=_C500( C206 C500 ) C206_=_C538( C206 C538 ) C206_=_C575( C206 C575 ) C206_=_C611( C206 C611 ) \nC206_=_C646( C206 C646 ) C206_=_C680( C206 C680 ) C206_=_C714( C206 C714 ) C206_=_C715( C206 C715 ) C206_=_C716( C206 C716 ) C206_=_C717( C206 C717 ) \nC206_=_C718( C206 C718 ) C206_=_C719( C206 C719 ) C206_=_C720( C206 C720 ) C206_=_C721( C206 C721 ) C206_=_C722( C206 C722 ) C206_=_C723( C206 C723 ) \nC206_=_C724( C206 C724 ) C206_=_C725( C206 C725 ) C206_=_C726( C206 C726 ) C206_=_C727( C206 C727 ) C206_=_C728( C206 C728 ) C206_=_C729( C206 C729 ) \nC206_=_C730( C206 C730 ) C206_=_C731( C206 C731 ) C206_=_C732( C206 C732 ) C206_=_C733( C206 C733 ) C206_=_C734( C206 C734 ) C206_=_C735( C206 C735 ) \nC206_=_C736( C206 C736 ) C206_=_C737( C206 C737 ) C206_=_C738( C206 C738 ) C206_=_C740( C206 C740 ) C206_=_C741( C206 C741 ) C206_=_C742( C206 C742 ) \nC206_=_C743( C206 C743 ) C206_=_C744( C206 C744 ) C206_=_C745( C206 C745 ) C206_=_C746( C206 C746 ) C250_=_C251( C250 C251 ) C250_=_C294( C250 C294 ) \nC250_=_C337( C250 C337 ) C250_=_C379( C250 C379 ) C250_=_C420( C250 C420 ) C250_=_C460( C250 C460 ) C250_=_C499( C250 C499 ) C250_=_C537( C250 C537 ) \nC250_=_C574( C250 C574 ) C250_=_C610( C250 C610 ) C250_=_C645( C250 C645 ) C250_=_C680( C250 C680 ) C250_=_C681( C250 C681 ) C250_=_C682( C250 C682 ) \nC250_=_C683( C250 C683 ) C250_=_C684( C250 C684 ) C250_=_C685( C250 C685 ) C250_=_C686( C250 C686 ) C250_=_C687( C250 C687 ) C250_=_C688( C250 C688 ) \nC250_=_C689( C250 C689 ) C250_=_C690( C250 C690 ) C250_=_C691( C250 C691 ) C250_=_C692( C250 C692 ) C250_=_C693( C250 C693 ) C250_=_C694( C250 C694 ) \nC250_=_C695( C250 C695 ) C250_=_C696( C250 C696 ) C250_=_C697( C250 C697 ) C250_=_C698( C250 C698 ) C250_=_C699( C250 C699 ) C250_=_C700( C250 C700 ) \nC250_=_C701( C250 C701 ) C250_=_C702( C250 C702 ) C250_=_C703( C250 C703 ) C250_=_C704( C250 C704 ) C250_=_C706( C250 C706 ) C250_=_C707( C250 C707 ) \nC250_=_C708( C250 C708 ) C250_=_C709( C250 C709 ) C250_=_C710( C250 C710 ) C250_=_C711( C250 C711 ) C250_=_C712( C250 C712 ) C250_=_C713( C250 C713 ) \nC251_=_C295( C251 C295 ) C251_=_C338( C251 C338 ) C251_=_C380( C251 C380 ) C251_=_C421( C251 C421 ) C251_=_C461( C251 C461 ) C251_=_C500( C251 C500 ) \nC251_=_C538( C251 C538 ) C251_=_C575( C251 C575 ) C251_=_C611( C251 C611 ) C251_=_C646( C251 C646 ) C251_=_C680( C251 C680 ) C251_=_C714( C251 C714 ) \nC251_=_C715( C251 C715 ) C251_=_C716( C251 C716 ) C251_=_C717( C251 C717 ) C251_=_C718( C251 C718 ) C251_=_C719( C251 C719 ) C251_=_C720( C251 C720 ) \nC251_=_C721( C251 C721 ) C251_=_C722( C251 C722 ) C251_=_C723( C251 C723 ) C251_=_C724( C251 C724 ) C251_=_C725( C251 C725 ) C251_=_C726( C251 C726 ) \nC251_=_C727( C251 C727 ) C251_=_C728( C251 C728 ) C251_=_C729( C251 C729 ) C251_=_C730( C251 C730 ) C251_=_C731( C251 C731 ) C251_=_C732( C251 C732 ) \nC251_=_C733( C251 C733 ) C251_=_C734( C251 C734 ) C251_=_C735( C251 C735 ) C251_=_C736( C251 C736 ) C251_=_C737( C251 C737 ) C251_=_C738( C251 C738 ) \nC251_=_C740( C251 C740 ) C251_=_C741( C251 C741 ) C251_=_C742( C251 C742 ) C251_=_C743( C251 C743 ) C251_=_C744( C251 C744 ) C251_=_C745( C251 C745 ) \nC251_=_C746( C251 C746 ) C294_=_C295( C294 C295 ) C294_=_C337( C294 C337 ) C294_=_C379( C294 C379 ) C294_=_C420( C294 C420 ) C294_=_C460( C294 C460 ) \nC294_=_C499( C294 C499 ) C294_=_C537( C294 C537 ) C294_=_C574( C294 C574 ) C294_=_C610( C294 C610 ) C294_=_C645( C294 C645 ) C294_=_C680( C294 C680 ) \nC294_=_C681( C294 C681 ) C294_=_C682( C294 C682 ) C294_=_C683( C294 C683 ) C294_=_C684( C294 C684 ) C294_=_C685( C294 C685 ) C294_=_C686( C294 C686 ) \nC294_=_C687( C294 C687 ) C294_=_C688( C294 C688 ) C294_=_C689( C294 C689 ) C294_=_C690( C294 C690 ) C294_=_C691( C294 C691 ) C294_=_C692( C294 C692 ) \nC294_=_C693( C294 C693 ) C294_=_C694( C294 C694 ) C294_=_C695( C294 C695 ) C294_=_C696( C294 C696 ) C294_=_C697( C294 C697 ) C294_=_C698( C294 C698 ) \nC294_=_C699( C294 C699 ) C294_=_C700( C294 C700 ) C294_=_C701( C294 C701 ) C294_=_C702( C294 C702 ) C294_=_C703( C294 C703 ) C294_=_C704( C294 C704 ) \nC294_=_C706( C294 C706 ) C294_=_C707( C294 C707 ) C294_=_C708( C294 C708 ) C294_=_C709( C294 C709 ) C294_=_C710( C294 C710 ) C294_=_C711( C294 C711 ) \nC294_=_C712( C294 C712 ) C294_=_C713( C294 C713 ) C295_=_C338( C295 C338 ) C295_=_C380( C295 C380 ) C295_=_C421( C295 C421 ) C295_=_C461( C295 C461 ) \nC295_=_C500( C295 C500 ) C295_=_C538( C295 C538 ) C295_=_C575( C295 C575 ) C295_=_C611( C295 C611 ) C295_=_C646( C295 C646 ) C295_=_C680( C295 C680 ) \nC295_=_C714( C295 C714 ) C295_=_C715( C295 C715 ) C295_=_C716( C295 C716 ) C295_=_C717( C295 C717 ) C295_=_C718( C295 C718 ) C295_=_C719( C295 C719 ) \nC295_=_C720( C295 C720 ) C295_=_C721( C295 C721 ) C295_=_C722( C295 C722 ) C295_=_C723( C295 C723 ) C295_=_C724( C295 C724 ) C295_=_C725( C295 C725 ) \nC295_=_C726( C295 C726 ) C295_=_C727( C295 C727 ) C295_=_C728( C295 C728 ) C295_=_C729( C295 C729 ) C295_=_C730( C295 C730 ) C295_=_C731( C295 C731 ) \nC295_=_C732( C295 C732 ) C295_=_C733( C295 C733 ) C295_=_C734( C295 C734 ) C295_=_C735( C295 C735 ) C295_=_C736( C295 C736 ) C295_=_C737( C295 C737 ) \nC295_=_C738( C295 C738 ) C295_=_C740( C295 C740 ) C295_=_C741( C295 C741 ) C295_=_C742( C295 C742 ) C295_=_C743( C295 C743 ) C295_=_C744( C295 C744 ) \nC295_=_C745( C295 C745 ) C295_=_C746( C295 C746 ) C337_=_C338( C337 C338 ) C337_=_C379( C337 C379 ) C337_=_C420( C337 C420 ) C337_=_C460( C337 C460 ) \nC337_=_C499( C337 C499 ) C337_=_C537( C337 C537 ) C337_=_C574( C337 C574 ) C337_=_C610( C337 C610 ) C337_=_C645( C337 C645 ) C337_=_C680( C337 C680 ) \nC337_=_C681( C337 C681 ) C337_=_C682( C337 C682 ) C337_=_C683( C337 C683 ) C337_=_C684( C337 C684 ) C337_=_C685( C337 C685 ) C337_=_C686( C337 C686 ) \nC337_=_C687( C337 C687 ) C337_=_C688( C337 C688 ) C337_=_C689( C337 C689 ) C337_=_C690( C337 C690 ) C337_=_C691( C337 C691 ) C337_=_C692( C337 C692 ) \nC337_=_C693( C337 C693 ) C337_=_C694( C337 C694 ) C337_=_C695( C337 C695 ) C337_=_C696( C337 C696 ) C337_=_C697( C337 C697 ) C337_=_C698( C337 C698 ) \nC337_=_C699( C337 C699 ) C337_=_C700( C337 C700 ) C337_=_C701( C337 C701 ) C337_=_C702( C337 C702 ) C337_=_C703( C337 C703 ) C337_=_C704( C337 C704 ) \nC337_=_C706( C337 C706 ) C337_=_C707( C337 C707 ) C337_=_C708( C337 C708 ) C337_=_C709( C337 C709 ) C337_=_C710( C337 C710 ) C337_=_C711( C337 C711 ) \nC337_=_C712( C337 C712 ) C337_=_C713( C337 C713 ) C338_=_C380( C338 C380 ) C338_=_C421( C338 C421 ) C338_=_C461( C338 C461 ) C338_=_C500( C338 C500 ) \nC338_=_C538( C338 C538 ) C338_=_C575( C338 C575 ) C338_=_C611( C338 C611 ) C338_=_C646( C338 C646 ) C338_=_C680( C338 C680 ) C338_=_C714( C338 C714 ) \nC338_=_C715( C338 C715 ) C338_=_C716( C338 C716 ) C338_=_C717( C338 C717 ) C338_=_C718( C338 C718 ) C338_=_C719( C338 C719 ) C338_=_C720( C338 C720 ) \nC338_=_C721( C338 C721 ) C338_=_C722( C338 C722 ) C338_=_C723( C338 C723 ) C338_=_C724( C338 C724 ) C338_=_C725( C338 C725 ) C338_=_C726( C338 C726 ) \nC338_=_C727( C338 C727 ) C338_=_C728( C338 C728 ) C338_=_C729( C338 C729 ) C338_=_C730( C338 C730 ) C338_=_C731( C338 C731 ) C338_=_C732( C338 C732 ) \nC338_=_C733( C338 C733 ) C338_=_C734( C338 C734 ) C338_=_C735( C338 C735 ) C338_=_C736( C338 C736 ) C338_=_C737( C338 C737 ) C338_=_C738( C338 C738 ) \nC338_=_C740( C338 C740 ) C338_=_C741( C338 C741 ) C338_=_C742( C338 C742 ) C338_=_C743( C338 C743 ) C338_=_C744( C338 C744 ) C338_=_C745( C338 C745 ) \nC338_=_C746( C338 C746 ) C379_=_C380( C379 C380 ) C379_=_C420( C379 C420 ) C379_=_C460( C379 C460 ) C379_=_C499( C379 C499 ) C379_=_C537( C379 C537 ) \nC379_=_C574( C379 C574 ) C379_=_C610( C379 C610 ) C379_=_C645( C379 C645 ) C379_=_C680( C379 C680 ) C379_=_C681( C379 C681 ) C379_=_C682( C379 C682 ) \nC379_=_C683( C379 C683 ) C379_=_C684( C379 C684 ) C379_=_C685( C379 C685 ) C379_=_C686( C379 C686 ) C379_=_C687( C379 C687 ) C379_=_C688( C379 C688 ) \nC379_=_C689( C379 C689 ) C379_=_C690( C379 C690 ) C379_=_C691( C379 C691 ) C379_=_C692( C379 C692 ) C379_=_C693( C379 C693 ) C379_=_C694( C379 C694 ) \nC379_=_C695( C379 C695 ) C379_=_C696( C379 C696 ) C379_=_C697( C379 C697 ) C379_=_C698( C379 C698 ) C379_=_C699( C379 C699 ) C379_=_C700( C379 C700 ) \nC379_=_C701( C379 C701 ) C379_=_C702( C379 C702 ) C379_=_C703( C379 C703 ) C379_=_C704( C379 C704 ) C379_=_C706( C379 C706 ) C379_=_C707( C379 C707 ) \nC379_=_C708( C379 C708 ) C379_=_C709( C379 C709 ) C379_=_C710( C379 C710 ) C379_=_C711( C379 C711 ) C379_=_C712(</w:t>
      </w:r>
    </w:p>
    <w:p>
      <w:pPr>
        <w:pStyle w:val="PreformattedText"/>
        <w:bidi w:val="0"/>
        <w:spacing w:before="0" w:after="0"/>
        <w:jc w:val="left"/>
        <w:rPr/>
      </w:pPr>
      <w:r>
        <w:rPr/>
        <w:t xml:space="preserve"> </w:t>
      </w:r>
      <w:r>
        <w:rPr/>
        <w:t>C379 C712 ) C379_=_C713( C379 C713 ) \nC380_=_C421( C380 C421 ) C380_=_C461( C380 C461 ) C380_=_C500( C380 C500 ) C380_=_C538( C380 C538 ) C380_=_C575( C380 C575 ) C380_=_C611( C380 C611 ) \nC380_=_C646( C380 C646 ) C380_=_C680( C380 C680 ) C380_=_C714( C380 C714 ) C380_=_C715( C380 C715 ) C380_=_C716( C380 C716 ) C380_=_C717( C380 C717 ) \nC380_=_C718( C380 C718 ) C380_=_C719( C380 C719 ) C380_=_C720( C380 C720 ) C380_=_C721( C380 C721 ) C380_=_C722( C380 C722 ) C380_=_C723( C380 C723 ) \nC380_=_C724( C380 C724 ) C380_=_C725( C380 C725 ) C380_=_C726( C380 C726 ) C380_=_C727( C380 C727 ) C380_=_C728( C380 C728 ) C380_=_C729( C380 C729 ) \nC380_=_C730( C380 C730 ) C380_=_C731( C380 C731 ) C380_=_C732( C380 C732 ) C380_=_C733( C380 C733 ) C380_=_C734( C380 C734 ) C380_=_C735( C380 C735 ) \nC380_=_C736( C380 C736 ) C380_=_C737( C380 C737 ) C380_=_C738( C380 C738 ) C380_=_C740( C380 C740 ) C380_=_C741( C380 C741 ) C380_=_C742( C380 C742 ) \nC380_=_C743( C380 C743 ) C380_=_C744( C380 C744 ) C380_=_C745( C380 C745 ) C380_=_C746( C380 C746 ) C420_=_C421( C420 C421 ) C420_=_C460( C420 C460 ) \nC420_=_C499( C420 C499 ) C420_=_C537( C420 C537 ) C420_=_C574( C420 C574 ) C420_=_C610( C420 C610 ) C420_=_C645( C420 C645 ) C420_=_C680( C420 C680 ) \nC420_=_C681( C420 C681 ) C420_=_C682( C420 C682 ) C420_=_C683( C420 C683 ) C420_=_C684( C420 C684 ) C420_=_C685( C420 C685 ) C420_=_C686( C420 C686 ) \nC420_=_C687( C420 C687 ) C420_=_C688( C420 C688 ) C420_=_C689( C420 C689 ) C420_=_C690( C420 C690 ) C420_=_C691( C420 C691 ) C420_=_C692( C420 C692 ) \nC420_=_C693( C420 C693 ) C420_=_C694( C420 C694 ) C420_=_C695( C420 C695 ) C420_=_C696( C420 C696 ) C420_=_C697( C420 C697 ) C420_=_C698( C420 C698 ) \nC420_=_C699( C420 C699 ) C420_=_C700( C420 C700 ) C420_=_C701( C420 C701 ) C420_=_C702( C420 C702 ) C420_=_C703( C420 C703 ) C420_=_C704( C420 C704 ) \nC420_=_C706( C420 C706 ) C420_=_C707( C420 C707 ) C420_=_C708( C420 C708 ) C420_=_C709( C420 C709 ) C420_=_C710( C420 C710 ) C420_=_C711( C420 C711 ) \nC420_=_C712( C420 C712 ) C420_=_C713( C420 C713 ) C421_=_C461( C421 C461 ) C421_=_C500( C421 C500 ) C421_=_C538( C421 C538 ) C421_=_C575( C421 C575 ) \nC421_=_C611( C421 C611 ) C421_=_C646( C421 C646 ) C421_=_C680( C421 C680 ) C421_=_C714( C421 C714 ) C421_=_C715( C421 C715 ) C421_=_C716( C421 C716 ) \nC421_=_C717( C421 C717 ) C421_=_C718( C421 C718 ) C421_=_C719( C421 C719 ) C421_=_C720( C421 C720 ) C421_=_C721( C421 C721 ) C421_=_C722( C421 C722 ) \nC421_=_C723( C421 C723 ) C421_=_C724( C421 C724 ) C421_=_C725( C421 C725 ) C421_=_C726( C421 C726 ) C421_=_C727( C421 C727 ) C421_=_C728( C421 C728 ) \nC421_=_C729( C421 C729 ) C421_=_C730( C421 C730 ) C421_=_C731( C421 C731 ) C421_=_C732( C421 C732 ) C421_=_C733( C421 C733 ) C421_=_C734( C421 C734 ) \nC421_=_C735( C421 C735 ) C421_=_C736( C421 C736 ) C421_=_C737( C421 C737 ) C421_=_C738( C421 C738 ) C421_=_C740( C421 C740 ) C421_=_C741( C421 C741 ) \nC421_=_C742( C421 C742 ) C421_=_C743( C421 C743 ) C421_=_C744( C421 C744 ) C421_=_C745( C421 C745 ) C421_=_C746( C421 C746 ) C460_=_C461( C460 C461 ) \nC460_=_C499( C460 C499 ) C460_=_C537( C460 C537 ) C460_=_C574( C460 C574 ) C460_=_C610( C460 C610 ) C460_=_C645( C460 C645 ) C460_=_C680( C460 C680 ) \nC460_=_C681( C460 C681 ) C460_=_C682( C460 C682 ) C460_=_C683( C460 C683 ) C460_=_C684( C460 C684 ) C460_=_C685( C460 C685 ) C460_=_C686( C460 C686 ) \nC460_=_C687( C460 C687 ) C460_=_C688( C460 C688 ) C460_=_C689( C460 C689 ) C460_=_C690( C460 C690 ) C460_=_C691( C460 C691 ) C460_=_C692( C460 C692 ) \nC460_=_C693( C460 C693 ) C460_=_C694( C460 C694 ) C460_=_C695( C460 C695 ) C460_=_C696( C460 C696 ) C460_=_C697( C460 C697 ) C460_=_C698( C460 C698 ) \nC460_=_C699( C460 C699 ) C460_=_C700( C460 C700 ) C460_=_C701( C460 C701 ) C460_=_C702( C460 C702 ) C460_=_C703( C460 C703 ) C460_=_C704( C460 C704 ) \nC460_=_C706( C460 C706 ) C460_=_C707( C460 C707 ) C460_=_C708( C460 C708 ) C460_=_C709( C460 C709 ) C460_=_C710( C460 C710 ) C460_=_C711( C460 C711 ) \nC460_=_C712( C460 C712 ) C460_=_C713( C460 C713 ) C461_=_C500( C461 C500 ) C461_=_C538( C461 C538 ) C461_=_C575( C461 C575 ) C461_=_C611( C461 C611 ) \nC461_=_C646( C461 C646 ) C461_=_C680( C461 C680 ) C461_=_C714( C461 C714 ) C461_=_C715( C461 C715 ) C461_=_C716( C461 C716 ) C461_=_C717( C461 C717 ) \nC461_=_C718( C461 C718 ) C461_=_C719( C461 C719 ) C461_=_C720( C461 C720 ) C461_=_C721( C461 C721 ) C461_=_C722( C461 C722 ) C461_=_C723( C461 C723 ) \nC461_=_C724( C461 C724 ) C461_=_C725( C461 C725 ) C461_=_C726( C461 C726 ) C461_=_C727( C461 C727 ) C461_=_C728( C461 C728 ) C461_=_C729( C461 C729 ) \nC461_=_C730( C461 C730 ) C461_=_C731( C461 C731 ) C461_=_C732( C461 C732 ) C461_=_C733( C461 C733 ) C461_=_C734( C461 C734 ) C461_=_C735( C461 C735 ) \nC461_=_C736( C461 C736 ) C461_=_C737( C461 C737 ) C461_=_C738( C461 C738 ) C461_=_C740( C461 C740 ) C461_=_C741( C461 C741 ) C461_=_C742( C461 C742 ) \nC461_=_C743( C461 C743 ) C461_=_C744( C461 C744 ) C461_=_C745( C461 C745 ) C461_=_C746( C461 C746 ) C499_=_C500( C499 C500 ) C499_=_C537( C499 C537 ) \nC499_=_C574( C499 C574 ) C499_=_C610( C499 C610 ) C499_=_C645( C499 C645 ) C499_=_C680( C499 C680 ) C499_=_C681( C499 C681 ) C499_=_C682( C499 C682 ) \nC499_=_C683( C499 C683 ) C499_=_C684( C499 C684 ) C499_=_C685( C499 C685 ) C499_=_C686( C499 C686 ) C499_=_C687( C499 C687 ) C499_=_C688( C499 C688 ) \nC499_=_C689( C499 C689 ) C499_=_C690( C499 C690 ) C499_=_C691( C499 C691 ) C499_=_C692( C499 C692 ) C499_=_C693( C499 C693 ) C499_=_C694( C499 C694 ) \nC499_=_C695( C499 C695 ) C499_=_C696( C499 C696 ) C499_=_C697( C499 C697 ) C499_=_C698( C499 C698 ) C499_=_C699( C499 C699 ) C499_=_C700( C499 C700 ) \nC499_=_C701( C499 C701 ) C499_=_C702( C499 C702 ) C499_=_C703( C499 C703 ) C499_=_C704( C499 C704 ) C499_=_C706( C499 C706 ) C499_=_C707( C499 C707 ) \nC499_=_C708( C499 C708 ) C499_=_C709( C499 C709 ) C499_=_C710( C499 C710 ) C499_=_C711( C499 C711 ) C499_=_C712( C499 C712 ) C499_=_C713( C499 C713 ) \nC500_=_C538( C500 C538 ) C500_=_C575( C500 C575 ) C500_=_C611( C500 C611 ) C500_=_C646( C500 C646 ) C500_=_C680( C500 C680 ) C500_=_C714( C500 C714 ) \nC500_=_C715( C500 C715 ) C500_=_C716( C500 C716 ) C500_=_C717( C500 C717 ) C500_=_C718( C500 C718 ) C500_=_C719( C500 C719 ) C500_=_C720( C500 C720 ) \nC500_=_C721( C500 C721 ) C500_=_C722( C500 C722 ) C500_=_C723( C500 C723 ) C500_=_C724( C500 C724 ) C500_=_C725( C500 C725 ) C500_=_C726( C500 C726 ) \nC500_=_C727( C500 C727 ) C500_=_C728( C500 C728 ) C500_=_C729( C500 C729 ) C500_=_C730( C500 C730 ) C500_=_C731( C500 C731 ) C500_=_C732( C500 C732 ) \nC500_=_C733( C500 C733 ) C500_=_C734( C500 C734 ) C500_=_C735( C500 C735 ) C500_=_C736( C500 C736 ) C500_=_C737( C500 C737 ) C500_=_C738( C500 C738 ) \nC500_=_C740( C500 C740 ) C500_=_C741( C500 C741 ) C500_=_C742( C500 C742 ) C500_=_C743( C500 C743 ) C500_=_C744( C500 C744 ) C500_=_C745( C500 C745 ) \nC500_=_C746( C500 C746 ) C537_=_C538( C537 C538 ) C537_=_C574( C537 C574 ) C537_=_C610( C537 C610 ) C537_=_C645( C537 C645 ) C537_=_C680( C537 C680 ) \nC537_=_C681( C537 C681 ) C537_=_C682( C537 C682 ) C537_=_C683( C537 C683 ) C537_=_C684( C537 C684 ) C537_=_C685( C537 C685 ) C537_=_C686( C537 C686 ) \nC537_=_C687( C537 C687 ) C537_=_C688( C537 C688 ) C537_=_C689( C537 C689 ) C537_=_C690( C537 C690 ) C537_=_C691( C537 C691 ) C537_=_C692( C537 C692 ) \nC537_=_C693( C537 C693 ) C537_=_C694( C537 C694 ) C537_=_C695( C537 C695 ) C537_=_C696( C537 C696 ) C537_=_C697( C537 C697 ) C537_=_C698( C537 C698 ) \nC537_=_C699( C537 C699 ) C537_=_C700( C537 C700 ) C537_=_C701( C537 C701 ) C537_=_C702( C537 C702 ) C537_=_C703( C537 C703 ) C537_=_C704( C537 C704 ) \nC537_=_C706( C537 C706 ) C537_=_C707( C537 C707 ) C537_=_C708( C537 C708 ) C537_=_C709( C537 C709 ) C537_=_C710( C537 C710 ) C537_=_C711( C537 C711 ) \nC537_=_C712( C537 C712 ) C537_=_C713( C537 C713 ) C538_=_C575( C538 C575 ) C538_=_C611( C538 C611 ) C538_=_C646( C538 C646 ) C538_=_C680( C538 C680 ) \nC538_=_C714( C538 C714 ) C538_=_C715( C538 C715 ) C538_=_C716( C538 C716 ) C538_=_C717( C538 C717 ) C538_=_C718( C538 C718 ) C538_=_C719( C538 C719 ) \nC538_=_C720( C538 C720 ) C538_=_C721( C538 C721 ) C538_=_C722( C538 C722 ) C538_=_C723( C538 C723 ) C538_=_C724( C538 C724 ) C538_=_C725( C538 C725 ) \nC538_=_C726( C538 C726 ) C538_=_C727( C538 C727 ) C538_=_C728( C538 C728 ) C538_=_C729( C538 C729 ) C538_=_C730( C538 C730 ) C538_=_C731( C538 C731 ) \nC538_=_C732( C538 C732 ) C538_=_C733( C538 C733 ) C538_=_C734( C538 C734 ) C538_=_C735( C538 C735 ) C538_=_C736( C538 C736 ) C538_=_C737( C538 C737 ) \nC538_=_C738( C538 C738 ) C538_=_C740( C538 C740 ) C538_=_C741( C538 C741 ) C538_=_C742( C538 C742 ) C538_=_C743( C538 C743 ) C538_=_C744( C538 C744 ) \nC538_=_C745( C538 C745 ) C538_=_C746( C538 C746 ) C574_=_C575( C574 C575 ) C574_=_C610( C574 C610 ) C574_=_C645( C574 C645 ) C574_=_C680( C574 C680 ) \nC574_=_C681( C574 C681 ) C574_=_C682( C574 C682 ) C574_=_C683( C574 C683 ) C574_=_C684( C574 C684 ) C574_=_C685( C574 C685 ) C574_=_C686( C574 C686 ) \nC574_=_C687( C574 C687 ) C574_=_C688( C574 C688 ) C574_=_C689( C574 C689 ) C574_=_C690( C574 C690 ) C574_=_C691( C574 C691 ) C574_=_C692( C574 C692 ) \nC574_=_C693( C574 C693 ) C574_=_C694( C574 C694 ) C574_=_C695( C574 C695 ) C574_=_C696( C574 C696 ) C574_=_C697( C574 C697 ) C574_=_C698( C574 C698 ) \nC574_=_C699( C574 C699 ) C574_=_C700( C574 C700 ) C574_=_C701( C574 C701 ) C574_=_C702( C574 C702 ) C574_=_C703( C574 C703 ) C574_=_C704( C574 C704 ) \nC574_=_C706( C574 C706 ) C574_=_C707( C574 C707 ) C574_=_C708( C574 C708 ) C574_=_C709( C574 C709 ) C574_=_C710( C574 C710 ) C574_=_C711( C574 C711 ) \nC574_=_C712( C574 C712 ) C574_=_C713( C574 C713 ) C575_=_C611( C575 C611 ) C575_=_C646( C575 C646 ) C575_=_C680( C575 C680 ) C575_=_C714( C575 C714 ) \nC575_=_C715( C575 C715 ) C575_=_C716( C575 C716 ) C575_=_C717( C575 C717 ) C575_=_C718( C575 C718 ) C575_=_C719( C575 C719 ) C575_=_C720(</w:t>
      </w:r>
    </w:p>
    <w:p>
      <w:pPr>
        <w:pStyle w:val="PreformattedText"/>
        <w:bidi w:val="0"/>
        <w:spacing w:before="0" w:after="0"/>
        <w:jc w:val="left"/>
        <w:rPr/>
      </w:pPr>
      <w:r>
        <w:rPr/>
        <w:t xml:space="preserve"> </w:t>
      </w:r>
      <w:r>
        <w:rPr/>
        <w:t>C575 C720 ) \nC575_=_C721( C575 C721 ) C575_=_C722( C575 C722 ) C575_=_C723( C575 C723 ) C575_=_C724( C575 C724 ) C575_=_C725( C575 C725 ) C575_=_C726( C575 C726 ) \nC575_=_C727( C575 C727 ) C575_=_C728( C575 C728 ) C575_=_C729( C575 C729 ) C575_=_C730( C575 C730 ) C575_=_C731( C575 C731 ) C575_=_C732( C575 C732 ) \nC575_=_C733( C575 C733 ) C575_=_C734( C575 C734 ) C575_=_C735( C575 C735 ) C575_=_C736( C575 C736 ) C575_=_C737( C575 C737 ) C575_=_C738( C575 C738 ) \nC575_=_C740( C575 C740 ) C575_=_C741( C575 C741 ) C575_=_C742( C575 C742 ) C575_=_C743( C575 C743 ) C575_=_C744( C575 C744 ) C575_=_C745( C575 C745 ) \nC575_=_C746( C575 C746 ) C610_=_C611( C610 C611 ) C610_=_C645( C610 C645 ) C610_=_C680( C610 C680 ) C610_=_C681( C610 C681 ) C610_=_C682( C610 C682 ) \nC610_=_C683( C610 C683 ) C610_=_C684( C610 C684 ) C610_=_C685( C610 C685 ) C610_=_C686( C610 C686 ) C610_=_C687( C610 C687 ) C610_=_C688( C610 C688 ) \nC610_=_C689( C610 C689 ) C610_=_C690( C610 C690 ) C610_=_C691( C610 C691 ) C610_=_C692( C610 C692 ) C610_=_C693( C610 C693 ) C610_=_C694( C610 C694 ) \nC610_=_C695( C610 C695 ) C610_=_C696( C610 C696 ) C610_=_C697( C610 C697 ) C610_=_C698( C610 C698 ) C610_=_C699( C610 C699 ) C610_=_C700( C610 C700 ) \nC610_=_C701( C610 C701 ) C610_=_C702( C610 C702 ) C610_=_C703( C610 C703 ) C610_=_C704( C610 C704 ) C610_=_C706( C610 C706 ) C610_=_C707( C610 C707 ) \nC610_=_C708( C610 C708 ) C610_=_C709( C610 C709 ) C610_=_C710( C610 C710 ) C610_=_C711( C610 C711 ) C610_=_C712( C610 C712 ) C610_=_C713( C610 C713 ) \nC611_=_C646( C611 C646 ) C611_=_C680( C611 C680 ) C611_=_C714( C611 C714 ) C611_=_C715( C611 C715 ) C611_=_C716( C611 C716 ) C611_=_C717( C611 C717 ) \nC611_=_C718( C611 C718 ) C611_=_C719( C611 C719 ) C611_=_C720( C611 C720 ) C611_=_C721( C611 C721 ) C611_=_C722( C611 C722 ) C611_=_C723( C611 C723 ) \nC611_=_C724( C611 C724 ) C611_=_C725( C611 C725 ) C611_=_C726( C611 C726 ) C611_=_C727( C611 C727 ) C611_=_C728( C611 C728 ) C611_=_C729( C611 C729 ) \nC611_=_C730( C611 C730 ) C611_=_C731( C611 C731 ) C611_=_C732( C611 C732 ) C611_=_C733( C611 C733 ) C611_=_C734( C611 C734 ) C611_=_C735( C611 C735 ) \nC611_=_C736( C611 C736 ) C611_=_C737( C611 C737 ) C611_=_C738( C611 C738 ) C611_=_C740( C611 C740 ) C611_=_C741( C611 C741 ) C611_=_C742( C611 C742 ) \nC611_=_C743( C611 C743 ) C611_=_C744( C611 C744 ) C611_=_C745( C611 C745 ) C611_=_C746( C611 C746 ) C645_=_C646( C645 C646 ) C645_=_C680( C645 C680 ) \nC645_=_C681( C645 C681 ) C645_=_C682( C645 C682 ) C645_=_C683( C645 C683 ) C645_=_C684( C645 C684 ) C645_=_C685( C645 C685 ) C645_=_C686( C645 C686 ) \nC645_=_C687( C645 C687 ) C645_=_C688( C645 C688 ) C645_=_C689( C645 C689 ) C645_=_C690( C645 C690 ) C645_=_C691( C645 C691 ) C645_=_C692( C645 C692 ) \nC645_=_C693( C645 C693 ) C645_=_C694( C645 C694 ) C645_=_C695( C645 C695 ) C645_=_C696( C645 C696 ) C645_=_C697( C645 C697 ) C645_=_C698( C645 C698 ) \nC645_=_C699( C645 C699 ) C645_=_C700( C645 C700 ) C645_=_C701( C645 C701 ) C645_=_C702( C645 C702 ) C645_=_C703( C645 C703 ) C645_=_C704( C645 C704 ) \nC645_=_C706( C645 C706 ) C645_=_C707( C645 C707 ) C645_=_C708( C645 C708 ) C645_=_C709( C645 C709 ) C645_=_C710( C645 C710 ) C645_=_C711( C645 C711 ) \nC645_=_C712( C645 C712 ) C645_=_C713( C645 C713 ) C646_=_C680( C646 C680 ) C646_=_C714( C646 C714 ) C646_=_C715( C646 C715 ) C646_=_C716( C646 C716 ) \nC646_=_C717( C646 C717 ) C646_=_C718( C646 C718 ) C646_=_C719( C646 C719 ) C646_=_C720( C646 C720 ) C646_=_C721( C646 C721 ) C646_=_C722( C646 C722 ) \nC646_=_C723( C646 C723 ) C646_=_C724( C646 C724 ) C646_=_C725( C646 C725 ) C646_=_C726( C646 C726 ) C646_=_C727( C646 C727 ) C646_=_C728( C646 C728 ) \nC646_=_C729( C646 C729 ) C646_=_C730( C646 C730 ) C646_=_C731( C646 C731 ) C646_=_C732( C646 C732 ) C646_=_C733( C646 C733 ) C646_=_C734( C646 C734 ) \nC646_=_C735( C646 C735 ) C646_=_C736( C646 C736 ) C646_=_C737( C646 C737 ) C646_=_C738( C646 C738 ) C646_=_C740( C646 C740 ) C646_=_C741( C646 C741 ) \nC646_=_C742( C646 C742 ) C646_=_C743( C646 C743 ) C646_=_C744( C646 C744 ) C646_=_C745( C646 C745 ) C646_=_C746( C646 C746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703( C680 C703 ) C680_=_C704( C680 C704 ) C680_=_C706( C680 C706 ) \nC680_=_C707( C680 C707 ) C680_=_C708( C680 C708 ) C680_=_C709( C680 C709 ) C680_=_C710( C680 C710 ) C680_=_C711( C680 C711 ) C680_=_C712( C680 C712 ) \nC680_=_C713( C680 C713 ) C680_=_C714( C680 C714 ) C680_=_C715( C680 C715 ) C680_=_C716( C680 C716 ) C680_=_C717( C680 C717 ) C680_=_C718( C680 C718 ) \nC680_=_C719( C680 C719 ) C680_=_C720( C680 C720 ) C680_=_C721( C680 C721 ) C680_=_C722( C680 C722 ) C680_=_C723( C680 C723 ) C680_=_C724( C680 C724 ) \nC680_=_C725( C680 C725 ) C680_=_C726( C680 C726 ) C680_=_C727( C680 C727 ) C680_=_C728( C680 C728 ) C680_=_C729( C680 C729 ) C680_=_C730( C680 C730 ) \nC680_=_C731( C680 C731 ) C680_=_C732( C680 C732 ) C680_=_C733( C680 C733 ) C680_=_C734( C680 C734 ) C680_=_C735( C680 C735 ) C680_=_C736( C680 C736 ) \nC680_=_C737( C680 C737 ) C680_=_C738( C680 C738 ) C680_=_C740( C680 C740 ) C680_=_C741( C680 C741 ) C680_=_C742( C680 C742 ) C680_=_C743( C680 C743 ) \nC680_=_C744( C680 C744 ) C680_=_C745( C680 C745 ) C680_=_C746( C680 C746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1_=_C702( C681 C702 ) \nC681_=_C703( C681 C703 ) C681_=_C704( C681 C704 ) C681_=_C706( C681 C706 ) C681_=_C707( C681 C707 ) C681_=_C708( C681 C708 ) C681_=_C709( C681 C709 ) \nC681_=_C710( C681 C710 ) C681_=_C711( C681 C711 ) C681_=_C712( C681 C712 ) C681_=_C713( C681 C713 ) C681_=_C714( C681 C714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703( C682 C703 ) C682_=_C704( C682 C704 ) C682_=_C706( C682 C706 ) C682_=_C707( C682 C707 ) C682_=_C708( C682 C708 ) \nC682_=_C709( C682 C709 ) C682_=_C710( C682 C710 ) C682_=_C711( C682 C711 ) C682_=_C712( C682 C712 ) C682_=_C713( C682 C713 ) C682_=_C715( C682 C715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02( C683 C702 ) C683_=_C703( C683 C703 ) C683_=_C704( C683 C704 ) C683_=_C706( C683 C706 ) C683_=_C707( C683 C707 ) C683_=_C708( C683 C708 ) \nC683_=_C709( C683 C709 ) C683_=_C710( C683 C710 ) C683_=_C711( C683 C711 ) C683_=_C712( C683 C712 ) C683_=_C713( C683 C713 ) C683_=_C716( C683 C716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06( C684 C706 ) C684_=_C707( C684 C707 ) C684_=_C708( C684 C708 ) C684_=_C709( C684 C709 ) \nC684_=_C710( C684 C710 ) C684_=_C711( C684 C711 ) C684_=_C712( C684 C712 ) C684_=_C713( C684 C713 ) C684_=_C717( C684 C717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6( C685 C706 ) C685_=_C707( C685 C707 ) C685_=_C708( C685 C708 ) C685_=_C709( C685 C709 ) C685_=_C710( C685 C710 ) C685_=_C711( C685 C711 ) \nC685_=_C712( C685 C712 ) C685_=_C713( C685 C713 ) C685_=_C718( C685 C718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2(</w:t>
      </w:r>
    </w:p>
    <w:p>
      <w:pPr>
        <w:pStyle w:val="PreformattedText"/>
        <w:bidi w:val="0"/>
        <w:spacing w:before="0" w:after="0"/>
        <w:jc w:val="left"/>
        <w:rPr/>
      </w:pPr>
      <w:r>
        <w:rPr/>
        <w:t xml:space="preserve"> </w:t>
      </w:r>
      <w:r>
        <w:rPr/>
        <w:t>C686 C702 ) C686_=_C703( C686 C703 ) C686_=_C704( C686 C704 ) C686_=_C706( C686 C706 ) C686_=_C707( C686 C707 ) C686_=_C708( C686 C708 ) \nC686_=_C709( C686 C709 ) C686_=_C710( C686 C710 ) C686_=_C711( C686 C711 ) C686_=_C712( C686 C712 ) C686_=_C713( C686 C713 ) C686_=_C719( C686 C719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6( C687 C706 ) \nC687_=_C707( C687 C707 ) C687_=_C708( C687 C708 ) C687_=_C709( C687 C709 ) C687_=_C710( C687 C710 ) C687_=_C711( C687 C711 ) C687_=_C712( C687 C712 ) \nC687_=_C713( C687 C713 ) C687_=_C720( C687 C720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6( C688 C706 ) C688_=_C707( C688 C707 ) C688_=_C708( C688 C708 ) C688_=_C709( C688 C709 ) C688_=_C710( C688 C710 ) C688_=_C711( C688 C711 ) \nC688_=_C712( C688 C712 ) C688_=_C713( C688 C713 ) C688_=_C721( C688 C721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6( C689 C706 ) C689_=_C707( C689 C707 ) C689_=_C708( C689 C708 ) C689_=_C709( C689 C709 ) C689_=_C710( C689 C710 ) C689_=_C711( C689 C711 ) \nC689_=_C712( C689 C712 ) C689_=_C713( C689 C713 ) C689_=_C722( C689 C722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6( C690 C706 ) \nC690_=_C707( C690 C707 ) C690_=_C708( C690 C708 ) C690_=_C709( C690 C709 ) C690_=_C710( C690 C710 ) C690_=_C711( C690 C711 ) C690_=_C712( C690 C712 ) \nC690_=_C713( C690 C713 ) C690_=_C723( C690 C723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6( C691 C706 ) C691_=_C707( C691 C707 ) C691_=_C708( C691 C708 ) \nC691_=_C709( C691 C709 ) C691_=_C710( C691 C710 ) C691_=_C711( C691 C711 ) C691_=_C712( C691 C712 ) C691_=_C713( C691 C713 ) C691_=_C724( C691 C724 ) \nC692_=_C693( C692 C693 ) C692_=_C694( C692 C694 ) C692_=_C695( C692 C695 ) C692_=_C696( C692 C696 ) C692_=_C697( C692 C697 ) C692_=_C698( C692 C698 ) \nC692_=_C699( C692 C699 ) C692_=_C700( C692 C700 ) C692_=_C701( C692 C701 ) C692_=_C702( C692 C702 ) C692_=_C703( C692 C703 ) C692_=_C704( C692 C704 ) \nC692_=_C706( C692 C706 ) C692_=_C707( C692 C707 ) C692_=_C708( C692 C708 ) C692_=_C709( C692 C709 ) C692_=_C710( C692 C710 ) C692_=_C711( C692 C711 ) \nC692_=_C712( C692 C712 ) C692_=_C713( C692 C713 ) C692_=_C725( C692 C725 ) C693_=_C694( C693 C694 ) C693_=_C695( C693 C695 ) C693_=_C696( C693 C696 ) \nC693_=_C697( C693 C697 ) C693_=_C698( C693 C698 ) C693_=_C699( C693 C699 ) C693_=_C700( C693 C700 ) C693_=_C701( C693 C701 ) C693_=_C702( C693 C702 ) \nC693_=_C703( C693 C703 ) C693_=_C704( C693 C704 ) C693_=_C706( C693 C706 ) C693_=_C707( C693 C707 ) C693_=_C708( C693 C708 ) C693_=_C709( C693 C709 ) \nC693_=_C710( C693 C710 ) C693_=_C711( C693 C711 ) C693_=_C712( C693 C712 ) C693_=_C713( C693 C713 ) C693_=_C726( C693 C726 ) C694_=_C695( C694 C695 ) \nC694_=_C696( C694 C696 ) C694_=_C697( C694 C697 ) C694_=_C698( C694 C698 ) C694_=_C699( C694 C699 ) C694_=_C700( C694 C700 ) C694_=_C701( C694 C701 ) \nC694_=_C702( C694 C702 ) C694_=_C703( C694 C703 ) C694_=_C704( C694 C704 ) C694_=_C706( C694 C706 ) C694_=_C707( C694 C707 ) C694_=_C708( C694 C708 ) \nC694_=_C709( C694 C709 ) C694_=_C710( C694 C710 ) C694_=_C711( C694 C711 ) C694_=_C712( C694 C712 ) C694_=_C713( C694 C713 ) C694_=_C727( C694 C727 ) \nC695_=_C696( C695 C696 ) C695_=_C697( C695 C697 ) C695_=_C698( C695 C698 ) C695_=_C699( C695 C699 ) C695_=_C700( C695 C700 ) C695_=_C701( C695 C701 ) \nC695_=_C702( C695 C702 ) C695_=_C703( C695 C703 ) C695_=_C704( C695 C704 ) C695_=_C706( C695 C706 ) C695_=_C707( C695 C707 ) C695_=_C708( C695 C708 ) \nC695_=_C709( C695 C709 ) C695_=_C710( C695 C710 ) C695_=_C711( C695 C711 ) C695_=_C712( C695 C712 ) C695_=_C713( C695 C713 ) C695_=_C728( C695 C728 ) \nC696_=_C697( C696 C697 ) C696_=_C698( C696 C698 ) C696_=_C699( C696 C699 ) C696_=_C700( C696 C700 ) C696_=_C701( C696 C701 ) C696_=_C702( C696 C702 ) \nC696_=_C703( C696 C703 ) C696_=_C704( C696 C704 ) C696_=_C706( C696 C706 ) C696_=_C707( C696 C707 ) C696_=_C708( C696 C708 ) C696_=_C709( C696 C709 ) \nC696_=_C710( C696 C710 ) C696_=_C711( C696 C711 ) C696_=_C712( C696 C712 ) C696_=_C713( C696 C713 ) C696_=_C729( C696 C729 ) C697_=_C698( C697 C698 ) \nC697_=_C699( C697 C699 ) C697_=_C700( C697 C700 ) C697_=_C701( C697 C701 ) C697_=_C702( C697 C702 ) C697_=_C703( C697 C703 ) C697_=_C704( C697 C704 ) \nC697_=_C706( C697 C706 ) C697_=_C707( C697 C707 ) C697_=_C708( C697 C708 ) C697_=_C709( C697 C709 ) C697_=_C710( C697 C710 ) C697_=_C711( C697 C711 ) \nC697_=_C712( C697 C712 ) C697_=_C713( C697 C713 ) C697_=_C730( C697 C730 ) C698_=_C699( C698 C699 ) C698_=_C700( C698 C700 ) C698_=_C701( C698 C701 ) \nC698_=_C702( C698 C702 ) C698_=_C703( C698 C703 ) C698_=_C704( C698 C704 ) C698_=_C706( C698 C706 ) C698_=_C707( C698 C707 ) C698_=_C708( C698 C708 ) \nC698_=_C709( C698 C709 ) C698_=_C710( C698 C710 ) C698_=_C711( C698 C711 ) C698_=_C712( C698 C712 ) C698_=_C713( C698 C713 ) C698_=_C731( C698 C731 ) \nC699_=_C700( C699 C700 ) C699_=_C701( C699 C701 ) C699_=_C702( C699 C702 ) C699_=_C703( C699 C703 ) C699_=_C704( C699 C704 ) C699_=_C706( C699 C706 ) \nC699_=_C707( C699 C707 ) C699_=_C708( C699 C708 ) C699_=_C709( C699 C709 ) C699_=_C710( C699 C710 ) C699_=_C711( C699 C711 ) C699_=_C712( C699 C712 ) \nC699_=_C713( C699 C713 ) C699_=_C732( C699 C732 ) C700_=_C701( C700 C701 ) C700_=_C702( C700 C702 ) C700_=_C703( C700 C703 ) C700_=_C704( C700 C704 ) \nC700_=_C706( C700 C706 ) C700_=_C707( C700 C707 ) C700_=_C708( C700 C708 ) C700_=_C709( C700 C709 ) C700_=_C710( C700 C710 ) C700_=_C711( C700 C711 ) \nC700_=_C712( C700 C712 ) C700_=_C713( C700 C713 ) C700_=_C733( C700 C733 ) C701_=_C702( C701 C702 ) C701_=_C703( C701 C703 ) C701_=_C704( C701 C704 ) \nC701_=_C706( C701 C706 ) C701_=_C707( C701 C707 ) C701_=_C708( C701 C708 ) C701_=_C709( C701 C709 ) C701_=_C710( C701 C710 ) C701_=_C711( C701 C711 ) \nC701_=_C712( C701 C712 ) C701_=_C713( C701 C713 ) C701_=_C734( C701 C734 ) C702_=_C703( C702 C703 ) C702_=_C704( C702 C704 ) C702_=_C706( C702 C706 ) \nC702_=_C707( C702 C707 ) C702_=_C708( C702 C708 ) C702_=_C709( C702 C709 ) C702_=_C710( C702 C710 ) C702_=_C711( C702 C711 ) C702_=_C712( C702 C712 ) \nC702_=_C713( C702 C713 ) C702_=_C735( C702 C735 ) C703_=_C704( C703 C704 ) C703_=_C706( C703 C706 ) C703_=_C707( C703 C707 ) C703_=_C708( C703 C708 ) \nC703_=_C709( C703 C709 ) C703_=_C710( C703 C710 ) C703_=_C711( C703 C711 ) C703_=_C712( C703 C712 ) C703_=_C713( C703 C713 ) C703_=_C736( C703 C736 ) \nC704_=_C706( C704 C706 ) C704_=_C707( C704 C707 ) C704_=_C708( C704 C708 ) C704_=_C709( C704 C709 ) C704_=_C710( C704 C710 ) C704_=_C711( C704 C711 ) \nC704_=_C712( C704 C712 ) C704_=_C713( C704 C713 ) C704_=_C737( C704 C737 ) C706_=_C707( C706 C707 ) C706_=_C708( C706 C708 ) C706_=_C709( C706 C709 ) \nC706_=_C710( C706 C710 ) C706_=_C711( C706 C711 ) C706_=_C712( C706 C712 ) C706_=_C713( C706 C713 ) C706_=_C738( C706 C738 ) C707_=_C708( C707 C708 ) \nC707_=_C709( C707 C709 ) C707_=_C710( C707 C710 ) C707_=_C711( C707 C711 ) C707_=_C712( C707 C712 ) C707_=_C713( C707 C713 ) C707_=_C740( C707 C740 ) \nC708_=_C709( C708 C709 ) C708_=_C710( C708 C710 ) C708_=_C711( C708 C711 ) C708_=_C712( C708 C712 ) C708_=_C713( C708 C713 ) C708_=_C741( C708 C741 ) \nC709_=_C710( C709 C710 ) C709_=_C711( C709 C711 ) C709_=_C712( C709 C712 ) C709_=_C713( C709 C713 ) C709_=_C742( C709 C742 ) C710_=_C711( C710 C711 ) \nC710_=_C712( C710 C712 ) C710_=_C713( C710 C713 ) C710_=_C743( C710 C743 ) C711_=_C712( C711 C712 ) C711_=_C713( C711 C713 ) C711_=_C744( C711 C744 ) \nC712_=_C713( C712 C713 ) C712_=_C745( C712 C745 ) C713_=_C746( C713 C746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40( C714 C740 ) C714_=_C741( C714 C741 ) C714_=_C742( C714 C742 ) \nC714_=_C743( C714 C743 ) C714_=_C744(</w:t>
      </w:r>
    </w:p>
    <w:p>
      <w:pPr>
        <w:pStyle w:val="PreformattedText"/>
        <w:bidi w:val="0"/>
        <w:spacing w:before="0" w:after="0"/>
        <w:jc w:val="left"/>
        <w:rPr/>
      </w:pPr>
      <w:r>
        <w:rPr/>
        <w:t xml:space="preserve"> </w:t>
      </w:r>
      <w:r>
        <w:rPr/>
        <w:t>C714 C744 ) C714_=_C745( C714 C745 ) C714_=_C746( C714 C746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5_=_C738( C715 C738 ) C715_=_C740( C715 C740 ) C715_=_C741( C715 C741 ) C715_=_C742( C715 C742 ) \nC715_=_C743( C715 C743 ) C715_=_C744( C715 C744 ) C715_=_C745( C715 C745 ) C715_=_C746( C715 C746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37( C716 C737 ) C716_=_C738( C716 C738 ) C716_=_C740( C716 C740 ) C716_=_C741( C716 C741 ) C716_=_C742( C716 C742 ) C716_=_C743( C716 C743 ) \nC716_=_C744( C716 C744 ) C716_=_C745( C716 C745 ) C716_=_C746( C716 C746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33( C717 C733 ) C717_=_C734( C717 C734 ) C717_=_C735( C717 C735 ) C717_=_C736( C717 C736 ) C717_=_C737( C717 C737 ) C717_=_C738( C717 C738 ) \nC717_=_C740( C717 C740 ) C717_=_C741( C717 C741 ) C717_=_C742( C717 C742 ) C717_=_C743( C717 C743 ) C717_=_C744( C717 C744 ) C717_=_C745( C717 C745 ) \nC717_=_C746( C717 C746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40( C718 C740 ) C718_=_C741( C718 C741 ) C718_=_C742( C718 C742 ) \nC718_=_C743( C718 C743 ) C718_=_C744( C718 C744 ) C718_=_C745( C718 C745 ) C718_=_C746( C718 C746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40( C719 C740 ) \nC719_=_C741( C719 C741 ) C719_=_C742( C719 C742 ) C719_=_C743( C719 C743 ) C719_=_C744( C719 C744 ) C719_=_C745( C719 C745 ) C719_=_C746( C719 C746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40( C720 C740 ) C720_=_C741( C720 C741 ) C720_=_C742( C720 C742 ) C720_=_C743( C720 C743 ) C720_=_C744( C720 C744 ) C720_=_C745( C720 C745 ) \nC720_=_C746( C720 C746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40( C721 C740 ) C721_=_C741( C721 C741 ) C721_=_C742( C721 C742 ) C721_=_C743( C721 C743 ) C721_=_C744( C721 C744 ) C721_=_C745( C721 C745 ) \nC721_=_C746( C721 C746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40( C722 C740 ) \nC722_=_C741( C722 C741 ) C722_=_C742( C722 C742 ) C722_=_C743( C722 C743 ) C722_=_C744( C722 C744 ) C722_=_C745( C722 C745 ) C722_=_C746( C722 C746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40( C723 C740 ) C723_=_C741( C723 C741 ) C723_=_C742( C723 C742 ) \nC723_=_C743( C723 C743 ) C723_=_C744( C723 C744 ) C723_=_C745( C723 C745 ) C723_=_C746( C723 C746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40( C724 C740 ) C724_=_C741( C724 C741 ) C724_=_C742( C724 C742 ) C724_=_C743( C724 C743 ) C724_=_C744( C724 C744 ) C724_=_C745( C724 C745 ) \nC724_=_C746( C724 C746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40( C725 C740 ) C725_=_C741( C725 C741 ) C725_=_C742( C725 C742 ) C725_=_C743( C725 C743 ) \nC725_=_C744( C725 C744 ) C725_=_C745( C725 C745 ) C725_=_C746( C725 C746 ) C726_=_C727( C726 C727 ) C726_=_C728( C726 C728 ) C726_=_C729( C726 C729 ) \nC726_=_C730( C726 C730 ) C726_=_C731( C726 C731 ) C726_=_C732( C726 C732 ) C726_=_C733( C726 C733 ) C726_=_C734( C726 C734 ) C726_=_C735( C726 C735 ) \nC726_=_C736( C726 C736 ) C726_=_C737( C726 C737 ) C726_=_C738( C726 C738 ) C726_=_C740( C726 C740 ) C726_=_C741( C726 C741 ) C726_=_C742( C726 C742 ) \nC726_=_C743( C726 C743 ) C726_=_C744( C726 C744 ) C726_=_C745( C726 C745 ) C726_=_C746( C726 C746 ) C727_=_C728( C727 C728 ) C727_=_C729( C727 C729 ) \nC727_=_C730( C727 C730 ) C727_=_C731( C727 C731 ) C727_=_C732( C727 C732 ) C727_=_C733( C727 C733 ) C727_=_C734( C727 C734 ) C727_=_C735( C727 C735 ) \nC727_=_C736( C727 C736 ) C727_=_C737( C727 C737 ) C727_=_C738( C727 C738 ) C727_=_C740( C727 C740 ) C727_=_C741( C727 C741 ) C727_=_C742( C727 C742 ) \nC727_=_C743( C727 C743 ) C727_=_C744( C727 C744 ) C727_=_C745( C727 C745 ) C727_=_C746( C727 C746 ) C728_=_C729( C728 C729 ) C728_=_C730( C728 C730 ) \nC728_=_C731( C728 C731 ) C728_=_C732( C728 C732 ) C728_=_C733( C728 C733 ) C728_=_C734( C728 C734 ) C728_=_C735( C728 C735 ) C728_=_C736( C728 C736 ) \nC728_=_C737( C728 C737 ) C728_=_C738( C728 C738 ) C728_=_C740( C728 C740 ) C728_=_C741( C728 C741 ) C728_=_C742( C728 C742 ) C728_=_C743( C728 C743 ) \nC728_=_C744( C728 C744 ) C728_=_C745( C728 C745 ) C728_=_C746( C728 C746 ) C729_=_C730( C729 C730 ) C729_=_C731( C729 C731 ) C729_=_C732( C729 C732 ) \nC729_=_C733( C729 C733 ) C729_=_C734( C729 C734 ) C729_=_C735( C729 C735 ) C729_=_C736( C729 C736 ) C729_=_C737( C729 C737 ) C729_=_C738( C729 C738 ) \nC729_=_C740( C729 C740 ) C729_=_C741( C729 C741 ) C729_=_C742( C729 C742 ) C729_=_C743( C729 C743 ) C729_=_C744( C729 C744 ) C729_=_C745( C729 C745 ) \nC729_=_C746( C729 C746 ) C730_=_C731( C730 C731 ) C730_=_C732( C730 C732 ) C730_=_C733( C730 C733 ) C730_=_C734( C730 C734 ) C730_=_C735( C730 C735 ) \nC730_=_C736( C730 C736 ) C730_=_C737( C730 C737 ) C730_=_C738( C730 C738 ) C730_=_C740( C730 C740 ) C730_=_C741( C730 C741 ) C730_=_C742( C730 C742 ) \nC730_=_C743( C730 C743 ) C730_=_C744( C730 C744 ) C730_=_C745( C730 C745 ) C730_=_C746( C730 C746 ) C731_=_C732( C731 C732 ) C731_=_C733( C731 C733 ) \nC731_=_C734( C731 C734 ) C731_=_C735( C731 C735 ) C731_=_C736( C731 C736 ) C731_=_C737( C731 C737 ) C731_=_C738( C731 C738 ) C731_=_C740( C731 C740 ) \nC731_=_C741( C731 C741 ) C731_=_C742( C731 C742 ) C731_=_C743( C731 C743 ) C731_=_C744( C731 C744 ) C731_=_C745( C731 C745 ) C731_=_C746( C731 C746 ) \nC732_=_C733( C732 C733 ) C732_=_C734( C732 C734 ) C732_=_C735( C732 C735 ) C732_=_C736( C732 C736 ) C732_=_C737( C732 C737 ) C732_=_C738( C732 C738 ) \nC732_=_C740( C732 C740 ) C732_=_C741( C732 C741 ) C732_=_C742( C732 C742 ) C732_=_C743( C732 C743 ) C732_=_C744( C732 C744 ) C732_=_C745( C732 C745 ) \nC732_=_C746( C732 C746 ) C733_=_C734( C733 C734 ) C733_=_C735(</w:t>
      </w:r>
    </w:p>
    <w:p>
      <w:pPr>
        <w:pStyle w:val="PreformattedText"/>
        <w:bidi w:val="0"/>
        <w:spacing w:before="0" w:after="0"/>
        <w:jc w:val="left"/>
        <w:rPr/>
      </w:pPr>
      <w:r>
        <w:rPr/>
        <w:t xml:space="preserve"> </w:t>
      </w:r>
      <w:r>
        <w:rPr/>
        <w:t>C733 C735 ) C733_=_C736( C733 C736 ) C733_=_C737( C733 C737 ) C733_=_C738( C733 C738 ) \nC733_=_C740( C733 C740 ) C733_=_C741( C733 C741 ) C733_=_C742( C733 C742 ) C733_=_C743( C733 C743 ) C733_=_C744( C733 C744 ) C733_=_C745( C733 C745 ) \nC733_=_C746( C733 C746 ) C734_=_C735( C734 C735 ) C734_=_C736( C734 C736 ) C734_=_C737( C734 C737 ) C734_=_C738( C734 C738 ) C734_=_C740( C734 C740 ) \nC734_=_C741( C734 C741 ) C734_=_C742( C734 C742 ) C734_=_C743( C734 C743 ) C734_=_C744( C734 C744 ) C734_=_C745( C734 C745 ) C734_=_C746( C734 C746 ) \nC735_=_C736( C735 C736 ) C735_=_C737( C735 C737 ) C735_=_C738( C735 C738 ) C735_=_C740( C735 C740 ) C735_=_C741( C735 C741 ) C735_=_C742( C735 C742 ) \nC735_=_C743( C735 C743 ) C735_=_C744( C735 C744 ) C735_=_C745( C735 C745 ) C735_=_C746( C735 C746 ) C736_=_C737( C736 C737 ) C736_=_C738( C736 C738 ) \nC736_=_C740( C736 C740 ) C736_=_C741( C736 C741 ) C736_=_C742( C736 C742 ) C736_=_C743( C736 C743 ) C736_=_C744( C736 C744 ) C736_=_C745( C736 C745 ) \nC736_=_C746( C736 C746 ) C737_=_C738( C737 C738 ) C737_=_C740( C737 C740 ) C737_=_C741( C737 C741 ) C737_=_C742( C737 C742 ) C737_=_C743( C737 C743 ) \nC737_=_C744( C737 C744 ) C737_=_C745( C737 C745 ) C737_=_C746( C737 C746 ) C738_=_C740( C738 C740 ) C738_=_C741( C738 C741 ) C738_=_C742( C738 C742 ) \nC738_=_C743( C738 C743 ) C738_=_C744( C738 C744 ) C738_=_C745( C738 C745 ) C738_=_C746( C738 C746 ) C740_=_C741( C740 C741 ) C740_=_C742( C740 C742 ) \nC740_=_C743( C740 C743 ) C740_=_C744( C740 C744 ) C740_=_C745( C740 C745 ) C740_=_C746( C740 C746 ) C741_=_C742( C741 C742 ) C741_=_C743( C741 C743 ) \nC741_=_C744( C741 C744 ) C741_=_C745( C741 C745 ) C741_=_C746( C741 C746 ) C742_=_C743( C742 C743 ) C742_=_C744( C742 C744 ) C742_=_C745( C742 C745 ) \nC742_=_C746( C742 C746 ) C743_=_C744( C743 C744 ) C743_=_C745( C743 C745 ) C743_=_C746( C743 C746 ) C744_=_C745( C744 C745 ) C744_=_C746( C744 C746 ) \nC745_=_C746( C745 C746 ) "];15-&gt;26[label="96: C15 C16 C64 C65 C112 \nC113 C159 C160 C205 C206 C250 \nC251 C294 C295 C337 C338 C379 \nC380 C420 C421 C460 C461 C499 \nC500 C537 C538 C574 C575 C610 \nC611 C645 C646 C681 C682 C683 \nC684 C685 C686 C687 C688 C689 \nC690 C691 C692 C693 C694 C695 \nC696 C697 C698 C699 C700 C701 \nC702 C703 C704 C706 C707 C708 \nC709 C710 C711 C712 C713 C714 \nC715 C716 C717 C718 C719 C720 \nC721 C722 C723 C724 C725 C726 \nC727 C728 C729 C730 C731 C732 \nC733 C734 C735 C736 C737 C738 \nC740 C741 C742 C743 C744 C745 \nC746 \n2304: C15_=_C16 ,C15_=_C64 ,C15_=_C112 ,C15_=_C159 ,C15_=_C205 ,\nC15_=_C250 ,C15_=_C294 ,C15_=_C337 ,C15_=_C379 ,C15_=_C420 ,C15_=_C460 ,\nC15_=_C499 ,C15_=_C537 ,C15_=_C574 ,C15_=_C610 ,C15_=_C645 ,C15_=_C681 ,\nC15_=_C682 ,C15_=_C683 ,C15_=_C684 ,C15_=_C685 ,C15_=_C686 ,C15_=_C687 ,\nC15_=_C688 ,C15_=_C689 ,C15_=_C690 ,C15_=_C691 ,C15_=_C692 ,C15_=_C693 ,\nC15_=_C694 ,C15_=_C695 ,C15_=_C696 ,C15_=_C697 ,C15_=_C698 ,C15_=_C699 ,\nC15_=_C700 ,C15_=_C701 ,C15_=_C702 ,C15_=_C703 ,C15_=_C704 ,C15_=_C706 ,\nC15_=_C707 ,C15_=_C708 ,C15_=_C709 ,C15_=_C710 ,C15_=_C711 ,C15_=_C712 ,\nC15_=_C713 ,C16_=_C65 ,C16_=_C113 ,C16_=_C160 ,C16_=_C206 ,C16_=_C251 ,\nC16_=_C295 ,C16_=_C338 ,C16_=_C380 ,C16_=_C421 ,C16_=_C461 ,C16_=_C500 ,\nC16_=_C538 ,C16_=_C575 ,C16_=_C611 ,C16_=_C646 ,C16_=_C714 ,C16_=_C715 ,\nC16_=_C716 ,C16_=_C717 ,C16_=_C718 ,C16_=_C719 ,C16_=_C720 ,C16_=_C721 ,\nC16_=_C722 ,C16_=_C723 ,C16_=_C724 ,C16_=_C725 ,C16_=_C726 ,C16_=_C727 ,\nC16_=_C728 ,C16_=_C729 ,C16_=_C730 ,C16_=_C731 ,C16_=_C732 ,C16_=_C733 ,\nC16_=_C734 ,C16_=_C735 ,C16_=_C736 ,C16_=_C737 ,C16_=_C738 ,C16_=_C740 ,\nC16_=_C741 ,C16_=_C742 ,C16_=_C743 ,C16_=_C744 ,C16_=_C745 ,C16_=_C746 ,\nC64_=_C65 ,C64_=_C112 ,C64_=_C159 ,C64_=_C205 ,C64_=_C250 ,C64_=_C294 ,\nC64_=_C337 ,C64_=_C379 ,C64_=_C420 ,C64_=_C460 ,C64_=_C499 ,C64_=_C537 ,\nC64_=_C574 ,C64_=_C610 ,C64_=_C645 ,C64_=_C681 ,C64_=_C682 ,C64_=_C683 ,\nC64_=_C684 ,C64_=_C685 ,C64_=_C686 ,C64_=_C687 ,C64_=_C688 ,C64_=_C689 ,\nC64_=_C690 ,C64_=_C691 ,C64_=_C692 ,C64_=_C693 ,C64_=_C694 ,C64_=_C695 ,\nC64_=_C696 ,C64_=_C697 ,C64_=_C698 ,C64_=_C699 ,C64_=_C700 ,C64_=_C701 ,\nC64_=_C702 ,C64_=_C703 ,C64_=_C704 ,C64_=_C706 ,C64_=_C707 ,C64_=_C708 ,\nC64_=_C709 ,C64_=_C710 ,C64_=_C711 ,C64_=_C712 ,C64_=_C713 ,C65_=_C113 ,\nC65_=_C160 ,C65_=_C206 ,C65_=_C251 ,C65_=_C295 ,C65_=_C338 ,C65_=_C380 ,\nC65_=_C421 ,C65_=_C461 ,C65_=_C500 ,C65_=_C538 ,C65_=_C575 ,C65_=_C611 ,\nC65_=_C646 ,C65_=_C714 ,C65_=_C715 ,C65_=_C716 ,C65_=_C717 ,C65_=_C718 ,\nC65_=_C719 ,C65_=_C720 ,C65_=_C721 ,C65_=_C722 ,C65_=_C723 ,C65_=_C724 ,\nC65_=_C725 ,C65_=_C726 ,C65_=_C727 ,C65_=_C728 ,C65_=_C729 ,C65_=_C730 ,\nC65_=_C731 ,C65_=_C732 ,C65_=_C733 ,C65_=_C734 ,C65_=_C735 ,C65_=_C736 ,\nC65_=_C737 ,C65_=_C738 ,C65_=_C740 ,C65_=_C741 ,C65_=_C742 ,C65_=_C743 ,\nC65_=_C744 ,C65_=_C745 ,C65_=_C746 ,C112_=_C113 ,C112_=_C159 ,C112_=_C205 ,\nC112_=_C250 ,C112_=_C294 ,C112_=_C337 ,C112_=_C379 ,C112_=_C420 ,C112_=_C460 ,\nC112_=_C499 ,C112_=_C537 ,C112_=_C574 ,C112_=_C610 ,C112_=_C645 ,C112_=_C681 ,\nC112_=_C682 ,C112_=_C683 ,C112_=_C684 ,C112_=_C685 ,C112_=_C686 ,C112_=_C687 ,\nC112_=_C688 ,C112_=_C689 ,C112_=_C690 ,C112_=_C691 ,C112_=_C692 ,C112_=_C693 ,\nC112_=_C694 ,C112_=_C695 ,C112_=_C696 ,C112_=_C697 ,C112_=_C698 ,C112_=_C699 ,\nC112_=_C700 ,C112_=_C701 ,C112_=_C702 ,C112_=_C703 ,C112_=_C704 ,C112_=_C706 ,\nC112_=_C707 ,C112_=_C708 ,C112_=_C709 ,C112_=_C710 ,C112_=_C711 ,C112_=_C712 ,\nC112_=_C713 ,C113_=_C160 ,C113_=_C206 ,C113_=_C251 ,C113_=_C295 ,C113_=_C338 ,\nC113_=_C380 ,C113_=_C421 ,C113_=_C461 ,C113_=_C500 ,C113_=_C538 ,C113_=_C575 ,\nC113_=_C611 ,C113_=_C646 ,C113_=_C714 ,C113_=_C715 ,C113_=_C716 ,C113_=_C717 ,\nC113_=_C718 ,C113_=_C719 ,C113_=_C720 ,C113_=_C721 ,C113_=_C722 ,C113_=_C723 ,\nC113_=_C724 ,C113_=_C725 ,C113_=_C726 ,C113_=_C727 ,C113_=_C728 ,C113_=_C729 ,\nC113_=_C730 ,C113_=_C731 ,C113_=_C732 ,C113_=_C733 ,C113_=_C734 ,C113_=_C735 ,\nC113_=_C736 ,C113_=_C737 ,C113_=_C738 ,C113_=_C740 ,C113_=_C741 ,C113_=_C742 ,\nC113_=_C743 ,C113_=_C744 ,C113_=_C745 ,C113_=_C746 ,C159_=_C160 ,C159_=_C205 ,\nC159_=_C250 ,C159_=_C294 ,C159_=_C337 ,C159_=_C379 ,C159_=_C420 ,C159_=_C460 ,\nC159_=_C499 ,C159_=_C537 ,C159_=_C574 ,C159_=_C610 ,C159_=_C645 ,C159_=_C681 ,\nC159_=_C682 ,C159_=_C683 ,C159_=_C684 ,C159_=_C685 ,C159_=_C686 ,C159_=_C687 ,\nC159_=_C688 ,C159_=_C689 ,C159_=_C690 ,C159_=_C691 ,C159_=_C692 ,C159_=_C693 ,\nC159_=_C694 ,C159_=_C695 ,C159_=_C696 ,C159_=_C697 ,C159_=_C698 ,C159_=_C699 ,\nC159_=_C700 ,C159_=_C701 ,C159_=_C702 ,C159_=_C703 ,C159_=_C704 ,C159_=_C706 ,\nC159_=_C707 ,C159_=_C708 ,C159_=_C709 ,C159_=_C710 ,C159_=_C711 ,C159_=_C712 ,\nC159_=_C713 ,C160_=_C206 ,C160_=_C251 ,C160_=_C295 ,C160_=_C338 ,C160_=_C380 ,\nC160_=_C421 ,C160_=_C461 ,C160_=_C500 ,C160_=_C538 ,C160_=_C575 ,C160_=_C611 ,\nC160_=_C646 ,C160_=_C714 ,C160_=_C715 ,C160_=_C716 ,C160_=_C717 ,C160_=_C718 ,\nC160_=_C719 ,C160_=_C720 ,C160_=_C721 ,C160_=_C722 ,C160_=_C723 ,C160_=_C724 ,\nC160_=_C725 ,C160_=_C726 ,C160_=_C727 ,C160_=_C728 ,C160_=_C729 ,C160_=_C730 ,\nC160_=_C731 ,C160_=_C732 ,C160_=_C733 ,C160_=_C734 ,C160_=_C735 ,C160_=_C736 ,\nC160_=_C737 ,C160_=_C738 ,C160_=_C740 ,C160_=_C741 ,C160_=_C742 ,C160_=_C743 ,\nC160_=_C744 ,C160_=_C745 ,C160_=_C746 ,C205_=_C206 ,C205_=_C250 ,C205_=_C294 ,\nC205_=_C337 ,C205_=_C379 ,C205_=_C420 ,C205_=_C460 ,C205_=_C499 ,C205_=_C537 ,\nC205_=_C574 ,C205_=_C610 ,C205_=_C645 ,C205_=_C681 ,C205_=_C682 ,C205_=_C683 ,\nC205_=_C684 ,C205_=_C685 ,C205_=_C686 ,C205_=_C687 ,C205_=_C688 ,C205_=_C689 ,\nC205_=_C690 ,C205_=_C691 ,C205_=_C692 ,C205_=_C693 ,C205_=_C694 ,C205_=_C695 ,\nC205_=_C696 ,C205_=_C697 ,C205_=_C698 ,C205_=_C699 ,C205_=_C700 ,C205_=_C701 ,\nC205_=_C702 ,C205_=_C703 ,C205_=_C704 ,C205_=_C706 ,C205_=_C707 ,C205_=_C708 ,\nC205_=_C709 ,C205_=_C710 ,C205_=_C711 ,C205_=_C712 ,C205_=_C713 ,C206_=_C251 ,\nC206_=_C295 ,C206_=_C338 ,C206_=_C380 ,C206_=_C421 ,C206_=_C461 ,C206_=_C500 ,\nC206_=_C538 ,C206_=_C575 ,C206_=_C611 ,C206_=_C646 ,C206_=_C714 ,C206_=_C715 ,\nC206_=_C716 ,C206_=_C717 ,C206_=_C718 ,C206_=_C719 ,C206_=_C720 ,C206_=_C721 ,\nC206_=_C722 ,C206_=_C723 ,C206_=_C724 ,C206_=_C725 ,C206_=_C726 ,C206_=_C727 ,\nC206_=_C728 ,C206_=_C729 ,C206_=_C730 ,C206_=_C731 ,C206_=_C732 ,C206_=_C733 ,\nC206_=_C734 ,C206_=_C735 ,C206_=_C736 ,C206_=_C737 ,C206_=_C738 ,C206_=_C740 ,\nC206_=_C741 ,C206_=_C742 ,C206_=_C743 ,C206_=_C744 ,C206_=_C745 ,C206_=_C746 ,\nC250_=_C251 ,C250_=_C294 ,C250_=_C337 ,C250_=_C379 ,C250_=_C420 ,C250_=_C460 ,\nC250_=_C499 ,C250_=_C537 ,C250_=_C574 ,C250_=_C610 ,C250_=_C645 ,C250_=_C681 ,\nC250_=_C682 ,C250_=_C683 ,C250_=_C684 ,C250_=_C685 ,C250_=_C686 ,C250_=_C687 ,\nC250_=_C688 ,C250_=_C689 ,C250_=_C690 ,C250_=_C691 ,C250_=_C692 ,C250_=_C693 ,\nC250_=_C694 ,C250_=_C695 ,C250_=_C696 ,C250_=_C697 ,C250_=_C698 ,C250_=_C699 ,\nC250_=_C700 ,C250_=_C701 ,C250_=_C702 ,C250_=_C703 ,C250_=_C704 ,C250_=_C706 ,\nC250_=_C707 ,C250_=_C708 ,C250_=_C709 ,C250_=_C710 ,C250_=_C711 ,C250_=_C712 ,\nC250_=_C713 ,C251_=_C295 ,C251_=_C338 ,C251_=_C380 ,C251_=_C421 ,C251_=_C461 ,\nC251_=_C500 ,C251_=_C538 ,C251_=_C575 ,C251_=_C611 ,C251_=_C646 ,C251_=_C714 ,\nC251_=_C715 ,C251_=_C716 ,C251_=_C717 ,C251_=_C718 ,C251_=_C719 ,C251_=_C720 ,\nC251_=_C721 ,C251_=_C722 ,C251_=_C723 ,C251_=_C724 ,C251_=_C725 ,C251_=_C726 ,\nC251_=_C727 ,C251_=_C728 ,C251_=_C729 ,C251_=_C730 ,C251_=_C731 ,C251_=_C732 ,\nC251_=_C733 ,C251_=_C734 ,C251_=_C735 ,C251_=_C736 ,C251_=_C737 ,C251_=_C738 ,\nC251_=_C740 ,C251_=_C741 ,C251_=_C742 ,C251_=_C743 ,C251_=_C744 ,C251_=_C745 ,\nC251_=_C746 ,C294_=_C295 ,C294_=_C337 ,C294_=_C379 ,C294_=_C420 ,C294_=_C460 ,\nC294_=_C499 ,C294_=_C537 ,C294_=_C574 ,C294_=_C610 ,C294_=_C645 ,C294_=_C681 ,\nC294_=_C682 ,C294_=_C683 ,C294_=_C684 ,C294_=_C685 ,C294_=_C686 ,C294_=_C687 ,\nC294_=_C688 ,C294_=_C689 ,C294_=_C690 ,C294_=_C691 ,C294_=_C692 ,C294_=_C693 ,\nC294_=_C694 ,C294_=_C695 ,C294_=_C696 ,C294_=_C697 ,C294_=_C698 ,C294_=_C699 ,\nC294_=_C700 ,C294_=_C701 ,C294_=_C702</w:t>
      </w:r>
    </w:p>
    <w:p>
      <w:pPr>
        <w:pStyle w:val="PreformattedText"/>
        <w:bidi w:val="0"/>
        <w:spacing w:before="0" w:after="0"/>
        <w:jc w:val="left"/>
        <w:rPr/>
      </w:pPr>
      <w:r>
        <w:rPr/>
        <w:t xml:space="preserve"> </w:t>
      </w:r>
      <w:r>
        <w:rPr/>
        <w:t>,C294_=_C703 ,C294_=_C704 ,C294_=_C706 ,\nC294_=_C707 ,C294_=_C708 ,C294_=_C709 ,C294_=_C710 ,C294_=_C711 ,C294_=_C712 ,\nC294_=_C713 ,C295_=_C338 ,C295_=_C380 ,C295_=_C421 ,C295_=_C461 ,C295_=_C500 ,\nC295_=_C538 ,C295_=_C575 ,C295_=_C611 ,C295_=_C646 ,C295_=_C714 ,C295_=_C715 ,\nC295_=_C716 ,C295_=_C717 ,C295_=_C718 ,C295_=_C719 ,C295_=_C720 ,C295_=_C721 ,\nC295_=_C722 ,C295_=_C723 ,C295_=_C724 ,C295_=_C725 ,C295_=_C726 ,C295_=_C727 ,\nC295_=_C728 ,C295_=_C729 ,C295_=_C730 ,C295_=_C731 ,C295_=_C732 ,C295_=_C733 ,\nC295_=_C734 ,C295_=_C735 ,C295_=_C736 ,C295_=_C737 ,C295_=_C738 ,C295_=_C740 ,\nC295_=_C741 ,C295_=_C742 ,C295_=_C743 ,C295_=_C744 ,C295_=_C745 ,C295_=_C746 ,\nC337_=_C338 ,C337_=_C379 ,C337_=_C420 ,C337_=_C460 ,C337_=_C499 ,C337_=_C537 ,\nC337_=_C574 ,C337_=_C610 ,C337_=_C645 ,C337_=_C681 ,C337_=_C682 ,C337_=_C683 ,\nC337_=_C684 ,C337_=_C685 ,C337_=_C686 ,C337_=_C687 ,C337_=_C688 ,C337_=_C689 ,\nC337_=_C690 ,C337_=_C691 ,C337_=_C692 ,C337_=_C693 ,C337_=_C694 ,C337_=_C695 ,\nC337_=_C696 ,C337_=_C697 ,C337_=_C698 ,C337_=_C699 ,C337_=_C700 ,C337_=_C701 ,\nC337_=_C702 ,C337_=_C703 ,C337_=_C704 ,C337_=_C706 ,C337_=_C707 ,C337_=_C708 ,\nC337_=_C709 ,C337_=_C710 ,C337_=_C711 ,C337_=_C712 ,C337_=_C713 ,C338_=_C380 ,\nC338_=_C421 ,C338_=_C461 ,C338_=_C500 ,C338_=_C538 ,C338_=_C575 ,C338_=_C611 ,\nC338_=_C646 ,C338_=_C714 ,C338_=_C715 ,C338_=_C716 ,C338_=_C717 ,C338_=_C718 ,\nC338_=_C719 ,C338_=_C720 ,C338_=_C721 ,C338_=_C722 ,C338_=_C723 ,C338_=_C724 ,\nC338_=_C725 ,C338_=_C726 ,C338_=_C727 ,C338_=_C728 ,C338_=_C729 ,C338_=_C730 ,\nC338_=_C731 ,C338_=_C732 ,C338_=_C733 ,C338_=_C734 ,C338_=_C735 ,C338_=_C736 ,\nC338_=_C737 ,C338_=_C738 ,C338_=_C740 ,C338_=_C741 ,C338_=_C742 ,C338_=_C743 ,\nC338_=_C744 ,C338_=_C745 ,C338_=_C746 ,C379_=_C380 ,C379_=_C420 ,C379_=_C460 ,\nC379_=_C499 ,C379_=_C537 ,C379_=_C574 ,C379_=_C610 ,C379_=_C645 ,C379_=_C681 ,\nC379_=_C682 ,C379_=_C683 ,C379_=_C684 ,C379_=_C685 ,C379_=_C686 ,C379_=_C687 ,\nC379_=_C688 ,C379_=_C689 ,C379_=_C690 ,C379_=_C691 ,C379_=_C692 ,C379_=_C693 ,\nC379_=_C694 ,C379_=_C695 ,C379_=_C696 ,C379_=_C697 ,C379_=_C698 ,C379_=_C699 ,\nC379_=_C700 ,C379_=_C701 ,C379_=_C702 ,C379_=_C703 ,C379_=_C704 ,C379_=_C706 ,\nC379_=_C707 ,C379_=_C708 ,C379_=_C709 ,C379_=_C710 ,C379_=_C711 ,C379_=_C712 ,\nC379_=_C713 ,C380_=_C421 ,C380_=_C461 ,C380_=_C500 ,C380_=_C538 ,C380_=_C575 ,\nC380_=_C611 ,C380_=_C646 ,C380_=_C714 ,C380_=_C715 ,C380_=_C716 ,C380_=_C717 ,\nC380_=_C718 ,C380_=_C719 ,C380_=_C720 ,C380_=_C721 ,C380_=_C722 ,C380_=_C723 ,\nC380_=_C724 ,C380_=_C725 ,C380_=_C726 ,C380_=_C727 ,C380_=_C728 ,C380_=_C729 ,\nC380_=_C730 ,C380_=_C731 ,C380_=_C732 ,C380_=_C733 ,C380_=_C734 ,C380_=_C735 ,\nC380_=_C736 ,C380_=_C737 ,C380_=_C738 ,C380_=_C740 ,C380_=_C741 ,C380_=_C742 ,\nC380_=_C743 ,C380_=_C744 ,C380_=_C745 ,C380_=_C746 ,C420_=_C421 ,C420_=_C460 ,\nC420_=_C499 ,C420_=_C537 ,C420_=_C574 ,C420_=_C610 ,C420_=_C645 ,C420_=_C681 ,\nC420_=_C682 ,C420_=_C683 ,C420_=_C684 ,C420_=_C685 ,C420_=_C686 ,C420_=_C687 ,\nC420_=_C688 ,C420_=_C689 ,C420_=_C690 ,C420_=_C691 ,C420_=_C692 ,C420_=_C693 ,\nC420_=_C694 ,C420_=_C695 ,C420_=_C696 ,C420_=_C697 ,C420_=_C698 ,C420_=_C699 ,\nC420_=_C700 ,C420_=_C701 ,C420_=_C702 ,C420_=_C703 ,C420_=_C704 ,C420_=_C706 ,\nC420_=_C707 ,C420_=_C708 ,C420_=_C709 ,C420_=_C710 ,C420_=_C711 ,C420_=_C712 ,\nC420_=_C713 ,C421_=_C461 ,C421_=_C500 ,C421_=_C538 ,C421_=_C575 ,C421_=_C611 ,\nC421_=_C646 ,C421_=_C714 ,C421_=_C715 ,C421_=_C716 ,C421_=_C717 ,C421_=_C718 ,\nC421_=_C719 ,C421_=_C720 ,C421_=_C721 ,C421_=_C722 ,C421_=_C723 ,C421_=_C724 ,\nC421_=_C725 ,C421_=_C726 ,C421_=_C727 ,C421_=_C728 ,C421_=_C729 ,C421_=_C730 ,\nC421_=_C731 ,C421_=_C732 ,C421_=_C733 ,C421_=_C734 ,C421_=_C735 ,C421_=_C736 ,\nC421_=_C737 ,C421_=_C738 ,C421_=_C740 ,C421_=_C741 ,C421_=_C742 ,C421_=_C743 ,\nC421_=_C744 ,C421_=_C745 ,C421_=_C746 ,C460_=_C461 ,C460_=_C499 ,C460_=_C537 ,\nC460_=_C574 ,C460_=_C610 ,C460_=_C645 ,C460_=_C681 ,C460_=_C682 ,C460_=_C683 ,\nC460_=_C684 ,C460_=_C685 ,C460_=_C686 ,C460_=_C687 ,C460_=_C688 ,C460_=_C689 ,\nC460_=_C690 ,C460_=_C691 ,C460_=_C692 ,C460_=_C693 ,C460_=_C694 ,C460_=_C695 ,\nC460_=_C696 ,C460_=_C697 ,C460_=_C698 ,C460_=_C699 ,C460_=_C700 ,C460_=_C701 ,\nC460_=_C702 ,C460_=_C703 ,C460_=_C704 ,C460_=_C706 ,C460_=_C707 ,C460_=_C708 ,\nC460_=_C709 ,C460_=_C710 ,C460_=_C711 ,C460_=_C712 ,C460_=_C713 ,C461_=_C500 ,\nC461_=_C538 ,C461_=_C575 ,C461_=_C611 ,C461_=_C646 ,C461_=_C714 ,C461_=_C715 ,\nC461_=_C716 ,C461_=_C717 ,C461_=_C718 ,C461_=_C719 ,C461_=_C720 ,C461_=_C721 ,\nC461_=_C722 ,C461_=_C723 ,C461_=_C724 ,C461_=_C725 ,C461_=_C726 ,C461_=_C727 ,\nC461_=_C728 ,C461_=_C729 ,C461_=_C730 ,C461_=_C731 ,C461_=_C732 ,C461_=_C733 ,\nC461_=_C734 ,C461_=_C735 ,C461_=_C736 ,C461_=_C737 ,C461_=_C738 ,C461_=_C740 ,\nC461_=_C741 ,C461_=_C742 ,C461_=_C743 ,C461_=_C744 ,C461_=_C745 ,C461_=_C746 ,\nC499_=_C500 ,C499_=_C537 ,C499_=_C574 ,C499_=_C610 ,C499_=_C645 ,C499_=_C681 ,\nC499_=_C682 ,C499_=_C683 ,C499_=_C684 ,C499_=_C685 ,C499_=_C686 ,C499_=_C687 ,\nC499_=_C688 ,C499_=_C689 ,C499_=_C690 ,C499_=_C691 ,C499_=_C692 ,C499_=_C693 ,\nC499_=_C694 ,C499_=_C695 ,C499_=_C696 ,C499_=_C697 ,C499_=_C698 ,C499_=_C699 ,\nC499_=_C700 ,C499_=_C701 ,C499_=_C702 ,C499_=_C703 ,C499_=_C704 ,C499_=_C706 ,\nC499_=_C707 ,C499_=_C708 ,C499_=_C709 ,C499_=_C710 ,C499_=_C711 ,C499_=_C712 ,\nC499_=_C713 ,C500_=_C538 ,C500_=_C575 ,C500_=_C611 ,C500_=_C646 ,C500_=_C714 ,\nC500_=_C715 ,C500_=_C716 ,C500_=_C717 ,C500_=_C718 ,C500_=_C719 ,C500_=_C720 ,\nC500_=_C721 ,C500_=_C722 ,C500_=_C723 ,C500_=_C724 ,C500_=_C725 ,C500_=_C726 ,\nC500_=_C727 ,C500_=_C728 ,C500_=_C729 ,C500_=_C730 ,C500_=_C731 ,C500_=_C732 ,\nC500_=_C733 ,C500_=_C734 ,C500_=_C735 ,C500_=_C736 ,C500_=_C737 ,C500_=_C738 ,\nC500_=_C740 ,C500_=_C741 ,C500_=_C742 ,C500_=_C743 ,C500_=_C744 ,C500_=_C745 ,\nC500_=_C746 ,C537_=_C538 ,C537_=_C574 ,C537_=_C610 ,C537_=_C645 ,C537_=_C681 ,\nC537_=_C682 ,C537_=_C683 ,C537_=_C684 ,C537_=_C685 ,C537_=_C686 ,C537_=_C687 ,\nC537_=_C688 ,C537_=_C689 ,C537_=_C690 ,C537_=_C691 ,C537_=_C692 ,C537_=_C693 ,\nC537_=_C694 ,C537_=_C695 ,C537_=_C696 ,C537_=_C697 ,C537_=_C698 ,C537_=_C699 ,\nC537_=_C700 ,C537_=_C701 ,C537_=_C702 ,C537_=_C703 ,C537_=_C704 ,C537_=_C706 ,\nC537_=_C707 ,C537_=_C708 ,C537_=_C709 ,C537_=_C710 ,C537_=_C711 ,C537_=_C712 ,\nC537_=_C713 ,C538_=_C575 ,C538_=_C611 ,C538_=_C646 ,C538_=_C714 ,C538_=_C715 ,\nC538_=_C716 ,C538_=_C717 ,C538_=_C718 ,C538_=_C719 ,C538_=_C720 ,C538_=_C721 ,\nC538_=_C722 ,C538_=_C723 ,C538_=_C724 ,C538_=_C725 ,C538_=_C726 ,C538_=_C727 ,\nC538_=_C728 ,C538_=_C729 ,C538_=_C730 ,C538_=_C731 ,C538_=_C732 ,C538_=_C733 ,\nC538_=_C734 ,C538_=_C735 ,C538_=_C736 ,C538_=_C737 ,C538_=_C738 ,C538_=_C740 ,\nC538_=_C741 ,C538_=_C742 ,C538_=_C743 ,C538_=_C744 ,C538_=_C745 ,C538_=_C746 ,\nC574_=_C575 ,C574_=_C610 ,C574_=_C645 ,C574_=_C681 ,C574_=_C682 ,C574_=_C683 ,\nC574_=_C684 ,C574_=_C685 ,C574_=_C686 ,C574_=_C687 ,C574_=_C688 ,C574_=_C689 ,\nC574_=_C690 ,C574_=_C691 ,C574_=_C692 ,C574_=_C693 ,C574_=_C694 ,C574_=_C695 ,\nC574_=_C696 ,C574_=_C697 ,C574_=_C698 ,C574_=_C699 ,C574_=_C700 ,C574_=_C701 ,\nC574_=_C702 ,C574_=_C703 ,C574_=_C704 ,C574_=_C706 ,C574_=_C707 ,C574_=_C708 ,\nC574_=_C709 ,C574_=_C710 ,C574_=_C711 ,C574_=_C712 ,C574_=_C713 ,C575_=_C611 ,\nC575_=_C646 ,C575_=_C714 ,C575_=_C715 ,C575_=_C716 ,C575_=_C717 ,C575_=_C718 ,\nC575_=_C719 ,C575_=_C720 ,C575_=_C721 ,C575_=_C722 ,C575_=_C723 ,C575_=_C724 ,\nC575_=_C725 ,C575_=_C726 ,C575_=_C727 ,C575_=_C728 ,C575_=_C729 ,C575_=_C730 ,\nC575_=_C731 ,C575_=_C732 ,C575_=_C733 ,C575_=_C734 ,C575_=_C735 ,C575_=_C736 ,\nC575_=_C737 ,C575_=_C738 ,C575_=_C740 ,C575_=_C741 ,C575_=_C742 ,C575_=_C743 ,\nC575_=_C744 ,C575_=_C745 ,C575_=_C746 ,C610_=_C611 ,C610_=_C645 ,C610_=_C681 ,\nC610_=_C682 ,C610_=_C683 ,C610_=_C684 ,C610_=_C685 ,C610_=_C686 ,C610_=_C687 ,\nC610_=_C688 ,C610_=_C689 ,C610_=_C690 ,C610_=_C691 ,C610_=_C692 ,C610_=_C693 ,\nC610_=_C694 ,C610_=_C695 ,C610_=_C696 ,C610_=_C697 ,C610_=_C698 ,C610_=_C699 ,\nC610_=_C700 ,C610_=_C701 ,C610_=_C702 ,C610_=_C703 ,C610_=_C704 ,C610_=_C706 ,\nC610_=_C707 ,C610_=_C708 ,C610_=_C709 ,C610_=_C710 ,C610_=_C711 ,C610_=_C712 ,\nC610_=_C713 ,C611_=_C646 ,C611_=_C714 ,C611_=_C715 ,C611_=_C716 ,C611_=_C717 ,\nC611_=_C718 ,C611_=_C719 ,C611_=_C720 ,C611_=_C721 ,C611_=_C722 ,C611_=_C723 ,\nC611_=_C724 ,C611_=_C725 ,C611_=_C726 ,C611_=_C727 ,C611_=_C728 ,C611_=_C729 ,\nC611_=_C730 ,C611_=_C731 ,C611_=_C732 ,C611_=_C733 ,C611_=_C734 ,C611_=_C735 ,\nC611_=_C736 ,C611_=_C737 ,C611_=_C738 ,C611_=_C740 ,C611_=_C741 ,C611_=_C742 ,\nC611_=_C743 ,C611_=_C744 ,C611_=_C745 ,C611_=_C746 ,C645_=_C646 ,C645_=_C681 ,\nC645_=_C682 ,C645_=_C683 ,C645_=_C684 ,C645_=_C685 ,C645_=_C686 ,C645_=_C687 ,\nC645_=_C688 ,C645_=_C689 ,C645_=_C690 ,C645_=_C691 ,C645_=_C692 ,C645_=_C693 ,\nC645_=_C694 ,C645_=_C695 ,C645_=_C696 ,C645_=_C697 ,C645_=_C698 ,C645_=_C699 ,\nC645_=_C700 ,C645_=_C701 ,C645_=_C702 ,C645_=_C703 ,C645_=_C704 ,C645_=_C706 ,\nC645_=_C707 ,C645_=_C708 ,C645_=_C709 ,C645_=_C710 ,C645_=_C711 ,C645_=_C712 ,\nC645_=_C713 ,C646_=_C714 ,C646_=_C715 ,C646_=_C716 ,C646_=_C717 ,C646_=_C718 ,\nC646_=_C719 ,C646_=_C720 ,C646_=_C721 ,C646_=_C722 ,C646_=_C723 ,C646_=_C724 ,\nC646_=_C725 ,C646_=_C726 ,C646_=_C727 ,C646_=_C728 ,C646_=_C729 ,C646_=_C730 ,\nC646_=_C731 ,C646_=_C732 ,C646_=_C733 ,C646_=_C734 ,C646_=_C735 ,C646_=_C736 ,\nC646_=_C737 ,C646_=_C738 ,C646_=_C740 ,C646_=_C741 ,C646_=_C742 ,C646_=_C743 ,\nC646_=_C744 ,C646_=_C745 ,C646_=_C746 ,C681_=_C682 ,C681_=_C683 ,C681_=_C684 ,\nC681_=_C685 ,C681_=_C686 ,C681_=_C687 ,C681_=_C688 ,C681_=_C689 ,C681_=_C690 ,\nC681_=_C691 ,C681_=_C692 ,C681_=_C693 ,C681_=_C694 ,C681_=_C695 ,C681_=_C696 ,\nC681_=_C697 ,C681_=_C698 ,C681_=_C699 ,C681_=_C700 ,C681_=_C701 ,C681_=_C702 ,\nC681_=_C703 ,C681_=_C704 ,C681_=_C706 ,C681_=_C707 ,C681_=_C708 ,C681_=_C709 ,\nC681_=_C710 ,C681_=_C711 ,C681_=_C712 ,C681_=_C713 ,C681_=_C714 ,C682_=_C683 ,\nC682_=_C684 ,C682_=_C685</w:t>
      </w:r>
    </w:p>
    <w:p>
      <w:pPr>
        <w:pStyle w:val="PreformattedText"/>
        <w:bidi w:val="0"/>
        <w:spacing w:before="0" w:after="0"/>
        <w:jc w:val="left"/>
        <w:rPr/>
      </w:pPr>
      <w:r>
        <w:rPr/>
        <w:t xml:space="preserve"> </w:t>
      </w:r>
      <w:r>
        <w:rPr/>
        <w:t>,C682_=_C686 ,C682_=_C687 ,C682_=_C688 ,C682_=_C689 ,\nC682_=_C690 ,C682_=_C691 ,C682_=_C692 ,C682_=_C693 ,C682_=_C694 ,C682_=_C695 ,\nC682_=_C696 ,C682_=_C697 ,C682_=_C698 ,C682_=_C699 ,C682_=_C700 ,C682_=_C701 ,\nC682_=_C702 ,C682_=_C703 ,C682_=_C704 ,C682_=_C706 ,C682_=_C707 ,C682_=_C708 ,\nC682_=_C709 ,C682_=_C710 ,C682_=_C711 ,C682_=_C712 ,C682_=_C713 ,C682_=_C715 ,\nC683_=_C684 ,C683_=_C685 ,C683_=_C686 ,C683_=_C687 ,C683_=_C688 ,C683_=_C689 ,\nC683_=_C690 ,C683_=_C691 ,C683_=_C692 ,C683_=_C693 ,C683_=_C694 ,C683_=_C695 ,\nC683_=_C696 ,C683_=_C697 ,C683_=_C698 ,C683_=_C699 ,C683_=_C700 ,C683_=_C701 ,\nC683_=_C702 ,C683_=_C703 ,C683_=_C704 ,C683_=_C706 ,C683_=_C707 ,C683_=_C708 ,\nC683_=_C709 ,C683_=_C710 ,C683_=_C711 ,C683_=_C712 ,C683_=_C713 ,C683_=_C716 ,\nC684_=_C685 ,C684_=_C686 ,C684_=_C687 ,C684_=_C688 ,C684_=_C689 ,C684_=_C690 ,\nC684_=_C691 ,C684_=_C692 ,C684_=_C693 ,C684_=_C694 ,C684_=_C695 ,C684_=_C696 ,\nC684_=_C697 ,C684_=_C698 ,C684_=_C699 ,C684_=_C700 ,C684_=_C701 ,C684_=_C702 ,\nC684_=_C703 ,C684_=_C704 ,C684_=_C706 ,C684_=_C707 ,C684_=_C708 ,C684_=_C709 ,\nC684_=_C710 ,C684_=_C711 ,C684_=_C712 ,C684_=_C713 ,C684_=_C717 ,C685_=_C686 ,\nC685_=_C687 ,C685_=_C688 ,C685_=_C689 ,C685_=_C690 ,C685_=_C691 ,C685_=_C692 ,\nC685_=_C693 ,C685_=_C694 ,C685_=_C695 ,C685_=_C696 ,C685_=_C697 ,C685_=_C698 ,\nC685_=_C699 ,C685_=_C700 ,C685_=_C701 ,C685_=_C702 ,C685_=_C703 ,C685_=_C704 ,\nC685_=_C706 ,C685_=_C707 ,C685_=_C708 ,C685_=_C709 ,C685_=_C710 ,C685_=_C711 ,\nC685_=_C712 ,C685_=_C713 ,C685_=_C718 ,C686_=_C687 ,C686_=_C688 ,C686_=_C689 ,\nC686_=_C690 ,C686_=_C691 ,C686_=_C692 ,C686_=_C693 ,C686_=_C694 ,C686_=_C695 ,\nC686_=_C696 ,C686_=_C697 ,C686_=_C698 ,C686_=_C699 ,C686_=_C700 ,C686_=_C701 ,\nC686_=_C702 ,C686_=_C703 ,C686_=_C704 ,C686_=_C706 ,C686_=_C707 ,C686_=_C708 ,\nC686_=_C709 ,C686_=_C710 ,C686_=_C711 ,C686_=_C712 ,C686_=_C713 ,C686_=_C719 ,\nC687_=_C688 ,C687_=_C689 ,C687_=_C690 ,C687_=_C691 ,C687_=_C692 ,C687_=_C693 ,\nC687_=_C694 ,C687_=_C695 ,C687_=_C696 ,C687_=_C697 ,C687_=_C698 ,C687_=_C699 ,\nC687_=_C700 ,C687_=_C701 ,C687_=_C702 ,C687_=_C703 ,C687_=_C704 ,C687_=_C706 ,\nC687_=_C707 ,C687_=_C708 ,C687_=_C709 ,C687_=_C710 ,C687_=_C711 ,C687_=_C712 ,\nC687_=_C713 ,C687_=_C720 ,C688_=_C689 ,C688_=_C690 ,C688_=_C691 ,C688_=_C692 ,\nC688_=_C693 ,C688_=_C694 ,C688_=_C695 ,C688_=_C696 ,C688_=_C697 ,C688_=_C698 ,\nC688_=_C699 ,C688_=_C700 ,C688_=_C701 ,C688_=_C702 ,C688_=_C703 ,C688_=_C704 ,\nC688_=_C706 ,C688_=_C707 ,C688_=_C708 ,C688_=_C709 ,C688_=_C710 ,C688_=_C711 ,\nC688_=_C712 ,C688_=_C713 ,C688_=_C721 ,C689_=_C690 ,C689_=_C691 ,C689_=_C692 ,\nC689_=_C693 ,C689_=_C694 ,C689_=_C695 ,C689_=_C696 ,C689_=_C697 ,C689_=_C698 ,\nC689_=_C699 ,C689_=_C700 ,C689_=_C701 ,C689_=_C702 ,C689_=_C703 ,C689_=_C704 ,\nC689_=_C706 ,C689_=_C707 ,C689_=_C708 ,C689_=_C709 ,C689_=_C710 ,C689_=_C711 ,\nC689_=_C712 ,C689_=_C713 ,C689_=_C722 ,C690_=_C691 ,C690_=_C692 ,C690_=_C693 ,\nC690_=_C694 ,C690_=_C695 ,C690_=_C696 ,C690_=_C697 ,C690_=_C698 ,C690_=_C699 ,\nC690_=_C700 ,C690_=_C701 ,C690_=_C702 ,C690_=_C703 ,C690_=_C704 ,C690_=_C706 ,\nC690_=_C707 ,C690_=_C708 ,C690_=_C709 ,C690_=_C710 ,C690_=_C711 ,C690_=_C712 ,\nC690_=_C713 ,C690_=_C723 ,C691_=_C692 ,C691_=_C693 ,C691_=_C694 ,C691_=_C695 ,\nC691_=_C696 ,C691_=_C697 ,C691_=_C698 ,C691_=_C699 ,C691_=_C700 ,C691_=_C701 ,\nC691_=_C702 ,C691_=_C703 ,C691_=_C704 ,C691_=_C706 ,C691_=_C707 ,C691_=_C708 ,\nC691_=_C709 ,C691_=_C710 ,C691_=_C711 ,C691_=_C712 ,C691_=_C713 ,C691_=_C724 ,\nC692_=_C693 ,C692_=_C694 ,C692_=_C695 ,C692_=_C696 ,C692_=_C697 ,C692_=_C698 ,\nC692_=_C699 ,C692_=_C700 ,C692_=_C701 ,C692_=_C702 ,C692_=_C703 ,C692_=_C704 ,\nC692_=_C706 ,C692_=_C707 ,C692_=_C708 ,C692_=_C709 ,C692_=_C710 ,C692_=_C711 ,\nC692_=_C712 ,C692_=_C713 ,C692_=_C725 ,C693_=_C694 ,C693_=_C695 ,C693_=_C696 ,\nC693_=_C697 ,C693_=_C698 ,C693_=_C699 ,C693_=_C700 ,C693_=_C701 ,C693_=_C702 ,\nC693_=_C703 ,C693_=_C704 ,C693_=_C706 ,C693_=_C707 ,C693_=_C708 ,C693_=_C709 ,\nC693_=_C710 ,C693_=_C711 ,C693_=_C712 ,C693_=_C713 ,C693_=_C726 ,C694_=_C695 ,\nC694_=_C696 ,C694_=_C697 ,C694_=_C698 ,C694_=_C699 ,C694_=_C700 ,C694_=_C701 ,\nC694_=_C702 ,C694_=_C703 ,C694_=_C704 ,C694_=_C706 ,C694_=_C707 ,C694_=_C708 ,\nC694_=_C709 ,C694_=_C710 ,C694_=_C711 ,C694_=_C712 ,C694_=_C713 ,C694_=_C727 ,\nC695_=_C696 ,C695_=_C697 ,C695_=_C698 ,C695_=_C699 ,C695_=_C700 ,C695_=_C701 ,\nC695_=_C702 ,C695_=_C703 ,C695_=_C704 ,C695_=_C706 ,C695_=_C707 ,C695_=_C708 ,\nC695_=_C709 ,C695_=_C710 ,C695_=_C711 ,C695_=_C712 ,C695_=_C713 ,C695_=_C728 ,\nC696_=_C697 ,C696_=_C698 ,C696_=_C699 ,C696_=_C700 ,C696_=_C701 ,C696_=_C702 ,\nC696_=_C703 ,C696_=_C704 ,C696_=_C706 ,C696_=_C707 ,C696_=_C708 ,C696_=_C709 ,\nC696_=_C710 ,C696_=_C711 ,C696_=_C712 ,C696_=_C713 ,C696_=_C729 ,C697_=_C698 ,\nC697_=_C699 ,C697_=_C700 ,C697_=_C701 ,C697_=_C702 ,C697_=_C703 ,C697_=_C704 ,\nC697_=_C706 ,C697_=_C707 ,C697_=_C708 ,C697_=_C709 ,C697_=_C710 ,C697_=_C711 ,\nC697_=_C712 ,C697_=_C713 ,C697_=_C730 ,C698_=_C699 ,C698_=_C700 ,C698_=_C701 ,\nC698_=_C702 ,C698_=_C703 ,C698_=_C704 ,C698_=_C706 ,C698_=_C707 ,C698_=_C708 ,\nC698_=_C709 ,C698_=_C710 ,C698_=_C711 ,C698_=_C712 ,C698_=_C713 ,C698_=_C731 ,\nC699_=_C700 ,C699_=_C701 ,C699_=_C702 ,C699_=_C703 ,C699_=_C704 ,C699_=_C706 ,\nC699_=_C707 ,C699_=_C708 ,C699_=_C709 ,C699_=_C710 ,C699_=_C711 ,C699_=_C712 ,\nC699_=_C713 ,C699_=_C732 ,C700_=_C701 ,C700_=_C702 ,C700_=_C703 ,C700_=_C704 ,\nC700_=_C706 ,C700_=_C707 ,C700_=_C708 ,C700_=_C709 ,C700_=_C710 ,C700_=_C711 ,\nC700_=_C712 ,C700_=_C713 ,C700_=_C733 ,C701_=_C702 ,C701_=_C703 ,C701_=_C704 ,\nC701_=_C706 ,C701_=_C707 ,C701_=_C708 ,C701_=_C709 ,C701_=_C710 ,C701_=_C711 ,\nC701_=_C712 ,C701_=_C713 ,C701_=_C734 ,C702_=_C703 ,C702_=_C704 ,C702_=_C706 ,\nC702_=_C707 ,C702_=_C708 ,C702_=_C709 ,C702_=_C710 ,C702_=_C711 ,C702_=_C712 ,\nC702_=_C713 ,C702_=_C735 ,C703_=_C704 ,C703_=_C706 ,C703_=_C707 ,C703_=_C708 ,\nC703_=_C709 ,C703_=_C710 ,C703_=_C711 ,C703_=_C712 ,C703_=_C713 ,C703_=_C736 ,\nC704_=_C706 ,C704_=_C707 ,C704_=_C708 ,C704_=_C709 ,C704_=_C710 ,C704_=_C711 ,\nC704_=_C712 ,C704_=_C713 ,C704_=_C737 ,C706_=_C707 ,C706_=_C708 ,C706_=_C709 ,\nC706_=_C710 ,C706_=_C711 ,C706_=_C712 ,C706_=_C713 ,C706_=_C738 ,C707_=_C708 ,\nC707_=_C709 ,C707_=_C710 ,C707_=_C711 ,C707_=_C712 ,C707_=_C713 ,C707_=_C740 ,\nC708_=_C709 ,C708_=_C710 ,C708_=_C711 ,C708_=_C712 ,C708_=_C713 ,C708_=_C741 ,\nC709_=_C710 ,C709_=_C711 ,C709_=_C712 ,C709_=_C713 ,C709_=_C742 ,C710_=_C711 ,\nC710_=_C712 ,C710_=_C713 ,C710_=_C743 ,C711_=_C712 ,C711_=_C713 ,C711_=_C744 ,\nC712_=_C713 ,C712_=_C745 ,C713_=_C746 ,C714_=_C715 ,C714_=_C716 ,C714_=_C717 ,\nC714_=_C718 ,C714_=_C719 ,C714_=_C720 ,C714_=_C721 ,C714_=_C722 ,C714_=_C723 ,\nC714_=_C724 ,C714_=_C725 ,C714_=_C726 ,C714_=_C727 ,C714_=_C728 ,C714_=_C729 ,\nC714_=_C730 ,C714_=_C731 ,C714_=_C732 ,C714_=_C733 ,C714_=_C734 ,C714_=_C735 ,\nC714_=_C736 ,C714_=_C737 ,C714_=_C738 ,C714_=_C740 ,C714_=_C741 ,C714_=_C742 ,\nC714_=_C743 ,C714_=_C744 ,C714_=_C745 ,C714_=_C746 ,C715_=_C716 ,C715_=_C717 ,\nC715_=_C718 ,C715_=_C719 ,C715_=_C720 ,C715_=_C721 ,C715_=_C722 ,C715_=_C723 ,\nC715_=_C724 ,C715_=_C725 ,C715_=_C726 ,C715_=_C727 ,C715_=_C728 ,C715_=_C729 ,\nC715_=_C730 ,C715_=_C731 ,C715_=_C732 ,C715_=_C733 ,C715_=_C734 ,C715_=_C735 ,\nC715_=_C736 ,C715_=_C737 ,C715_=_C738 ,C715_=_C740 ,C715_=_C741 ,C715_=_C742 ,\nC715_=_C743 ,C715_=_C744 ,C715_=_C745 ,C715_=_C746 ,C716_=_C717 ,C716_=_C718 ,\nC716_=_C719 ,C716_=_C720 ,C716_=_C721 ,C716_=_C722 ,C716_=_C723 ,C716_=_C724 ,\nC716_=_C725 ,C716_=_C726 ,C716_=_C727 ,C716_=_C728 ,C716_=_C729 ,C716_=_C730 ,\nC716_=_C731 ,C716_=_C732 ,C716_=_C733 ,C716_=_C734 ,C716_=_C735 ,C716_=_C736 ,\nC716_=_C737 ,C716_=_C738 ,C716_=_C740 ,C716_=_C741 ,C716_=_C742 ,C716_=_C743 ,\nC716_=_C744 ,C716_=_C745 ,C716_=_C746 ,C717_=_C718 ,C717_=_C719 ,C717_=_C720 ,\nC717_=_C721 ,C717_=_C722 ,C717_=_C723 ,C717_=_C724 ,C717_=_C725 ,C717_=_C726 ,\nC717_=_C727 ,C717_=_C728 ,C717_=_C729 ,C717_=_C730 ,C717_=_C731 ,C717_=_C732 ,\nC717_=_C733 ,C717_=_C734 ,C717_=_C735 ,C717_=_C736 ,C717_=_C737 ,C717_=_C738 ,\nC717_=_C740 ,C717_=_C741 ,C717_=_C742 ,C717_=_C743 ,C717_=_C744 ,C717_=_C745 ,\nC717_=_C746 ,C718_=_C719 ,C718_=_C720 ,C718_=_C721 ,C718_=_C722 ,C718_=_C723 ,\nC718_=_C724 ,C718_=_C725 ,C718_=_C726 ,C718_=_C727 ,C718_=_C728 ,C718_=_C729 ,\nC718_=_C730 ,C718_=_C731 ,C718_=_C732 ,C718_=_C733 ,C718_=_C734 ,C718_=_C735 ,\nC718_=_C736 ,C718_=_C737 ,C718_=_C738 ,C718_=_C740 ,C718_=_C741 ,C718_=_C742 ,\nC718_=_C743 ,C718_=_C744 ,C718_=_C745 ,C718_=_C746 ,C719_=_C720 ,C719_=_C721 ,\nC719_=_C722 ,C719_=_C723 ,C719_=_C724 ,C719_=_C725 ,C719_=_C726 ,C719_=_C727 ,\nC719_=_C728 ,C719_=_C729 ,C719_=_C730 ,C719_=_C731 ,C719_=_C732 ,C719_=_C733 ,\nC719_=_C734 ,C719_=_C735 ,C719_=_C736 ,C719_=_C737 ,C719_=_C738 ,C719_=_C740 ,\nC719_=_C741 ,C719_=_C742 ,C719_=_C743 ,C719_=_C744 ,C719_=_C745 ,C719_=_C746 ,\nC720_=_C721 ,C720_=_C722 ,C720_=_C723 ,C720_=_C724 ,C720_=_C725 ,C720_=_C726 ,\nC720_=_C727 ,C720_=_C728 ,C720_=_C729 ,C720_=_C730 ,C720_=_C731 ,C720_=_C732 ,\nC720_=_C733 ,C720_=_C734 ,C720_=_C735 ,C720_=_C736 ,C720_=_C737 ,C720_=_C738 ,\nC720_=_C740 ,C720_=_C741 ,C720_=_C742 ,C720_=_C743 ,C720_=_C744 ,C720_=_C745 ,\nC720_=_C746 ,C721_=_C722 ,C721_=_C723 ,C721_=_C724 ,C721_=_C725 ,C721_=_C726 ,\nC721_=_C727 ,C721_=_C728 ,C721_=_C729 ,C721_=_C730 ,C721_=_C731 ,C721_=_C732 ,\nC721_=_C733 ,C721_=_C734 ,C721_=_C735 ,C721_=_C736 ,C721_=_C737 ,C721_=_C738 ,\nC721_=_C740 ,C721_=_C741 ,C721_=_C742 ,C721_=_C743 ,C721_=_C744 ,C721_=_C745 ,\nC721_=_C746 ,C722_=_C723 ,C722_=_C724 ,C722_=_C725 ,C722_=_C726 ,C722_=_C727 ,\nC722_=_C728 ,C722_=_C729 ,C722_=_C730 ,C722_=_C731 ,C722_=_C732 ,C722_=_C733 ,\nC722_=_C734 ,C722_=_C735 ,C722_=_C736 ,C722_=_C737 ,C722_=_C738 ,C722_=_C740 ,\nC722_=_C741 ,C722_=_C742 ,C722_=_C743 ,C722_=_C744 ,C722_=_C745 ,C722_=_C746 ,\nC723_=_C724 ,C723_=_C725 ,C723_=_C726 ,C723_=_C727 ,C723_=_C728 ,C723_=_C729 ,\nC723_=_C730</w:t>
      </w:r>
    </w:p>
    <w:p>
      <w:pPr>
        <w:pStyle w:val="PreformattedText"/>
        <w:bidi w:val="0"/>
        <w:spacing w:before="0" w:after="0"/>
        <w:jc w:val="left"/>
        <w:rPr/>
      </w:pPr>
      <w:r>
        <w:rPr/>
        <w:t xml:space="preserve"> </w:t>
      </w:r>
      <w:r>
        <w:rPr/>
        <w:t>,C723_=_C731 ,C723_=_C732 ,C723_=_C733 ,C723_=_C734 ,C723_=_C735 ,\nC723_=_C736 ,C723_=_C737 ,C723_=_C738 ,C723_=_C740 ,C723_=_C741 ,C723_=_C742 ,\nC723_=_C743 ,C723_=_C744 ,C723_=_C745 ,C723_=_C746 ,C724_=_C725 ,C724_=_C726 ,\nC724_=_C727 ,C724_=_C728 ,C724_=_C729 ,C724_=_C730 ,C724_=_C731 ,C724_=_C732 ,\nC724_=_C733 ,C724_=_C734 ,C724_=_C735 ,C724_=_C736 ,C724_=_C737 ,C724_=_C738 ,\nC724_=_C740 ,C724_=_C741 ,C724_=_C742 ,C724_=_C743 ,C724_=_C744 ,C724_=_C745 ,\nC724_=_C746 ,C725_=_C726 ,C725_=_C727 ,C725_=_C728 ,C725_=_C729 ,C725_=_C730 ,\nC725_=_C731 ,C725_=_C732 ,C725_=_C733 ,C725_=_C734 ,C725_=_C735 ,C725_=_C736 ,\nC725_=_C737 ,C725_=_C738 ,C725_=_C740 ,C725_=_C741 ,C725_=_C742 ,C725_=_C743 ,\nC725_=_C744 ,C725_=_C745 ,C725_=_C746 ,C726_=_C727 ,C726_=_C728 ,C726_=_C729 ,\nC726_=_C730 ,C726_=_C731 ,C726_=_C732 ,C726_=_C733 ,C726_=_C734 ,C726_=_C735 ,\nC726_=_C736 ,C726_=_C737 ,C726_=_C738 ,C726_=_C740 ,C726_=_C741 ,C726_=_C742 ,\nC726_=_C743 ,C726_=_C744 ,C726_=_C745 ,C726_=_C746 ,C727_=_C728 ,C727_=_C729 ,\nC727_=_C730 ,C727_=_C731 ,C727_=_C732 ,C727_=_C733 ,C727_=_C734 ,C727_=_C735 ,\nC727_=_C736 ,C727_=_C737 ,C727_=_C738 ,C727_=_C740 ,C727_=_C741 ,C727_=_C742 ,\nC727_=_C743 ,C727_=_C744 ,C727_=_C745 ,C727_=_C746 ,C728_=_C729 ,C728_=_C730 ,\nC728_=_C731 ,C728_=_C732 ,C728_=_C733 ,C728_=_C734 ,C728_=_C735 ,C728_=_C736 ,\nC728_=_C737 ,C728_=_C738 ,C728_=_C740 ,C728_=_C741 ,C728_=_C742 ,C728_=_C743 ,\nC728_=_C744 ,C728_=_C745 ,C728_=_C746 ,C729_=_C730 ,C729_=_C731 ,C729_=_C732 ,\nC729_=_C733 ,C729_=_C734 ,C729_=_C735 ,C729_=_C736 ,C729_=_C737 ,C729_=_C738 ,\nC729_=_C740 ,C729_=_C741 ,C729_=_C742 ,C729_=_C743 ,C729_=_C744 ,C729_=_C745 ,\nC729_=_C746 ,C730_=_C731 ,C730_=_C732 ,C730_=_C733 ,C730_=_C734 ,C730_=_C735 ,\nC730_=_C736 ,C730_=_C737 ,C730_=_C738 ,C730_=_C740 ,C730_=_C741 ,C730_=_C742 ,\nC730_=_C743 ,C730_=_C744 ,C730_=_C745 ,C730_=_C746 ,C731_=_C732 ,C731_=_C733 ,\nC731_=_C734 ,C731_=_C735 ,C731_=_C736 ,C731_=_C737 ,C731_=_C738 ,C731_=_C740 ,\nC731_=_C741 ,C731_=_C742 ,C731_=_C743 ,C731_=_C744 ,C731_=_C745 ,C731_=_C746 ,\nC732_=_C733 ,C732_=_C734 ,C732_=_C735 ,C732_=_C736 ,C732_=_C737 ,C732_=_C738 ,\nC732_=_C740 ,C732_=_C741 ,C732_=_C742 ,C732_=_C743 ,C732_=_C744 ,C732_=_C745 ,\nC732_=_C746 ,C733_=_C734 ,C733_=_C735 ,C733_=_C736 ,C733_=_C737 ,C733_=_C738 ,\nC733_=_C740 ,C733_=_C741 ,C733_=_C742 ,C733_=_C743 ,C733_=_C744 ,C733_=_C745 ,\nC733_=_C746 ,C734_=_C735 ,C734_=_C736 ,C734_=_C737 ,C734_=_C738 ,C734_=_C740 ,\nC734_=_C741 ,C734_=_C742 ,C734_=_C743 ,C734_=_C744 ,C734_=_C745 ,C734_=_C746 ,\nC735_=_C736 ,C735_=_C737 ,C735_=_C738 ,C735_=_C740 ,C735_=_C741 ,C735_=_C742 ,\nC735_=_C743 ,C735_=_C744 ,C735_=_C745 ,C735_=_C746 ,C736_=_C737 ,C736_=_C738 ,\nC736_=_C740 ,C736_=_C741 ,C736_=_C742 ,C736_=_C743 ,C736_=_C744 ,C736_=_C745 ,\nC736_=_C746 ,C737_=_C738 ,C737_=_C740 ,C737_=_C741 ,C737_=_C742 ,C737_=_C743 ,\nC737_=_C744 ,C737_=_C745 ,C737_=_C746 ,C738_=_C740 ,C738_=_C741 ,C738_=_C742 ,\nC738_=_C743 ,C738_=_C744 ,C738_=_C745 ,C738_=_C746 ,C740_=_C741 ,C740_=_C742 ,\nC740_=_C743 ,C740_=_C744 ,C740_=_C745 ,C740_=_C746 ,C741_=_C742 ,C741_=_C743 ,\nC741_=_C744 ,C741_=_C745 ,C741_=_C746 ,C742_=_C743 ,C742_=_C744 ,C742_=_C745 ,\nC742_=_C746 ,C743_=_C744 ,C743_=_C745 ,C743_=_C746 ,C744_=_C745 ,C744_=_C746 ,\nC745_=_C746 ,"];27[shape=box, label="id:27 level: 4\n97: C13 C14 C62 C63 C110 \nC111 C157 C158 C203 C204 C248 \nC249 C292 C293 C335 C336 C377 \nC378 C418 C419 C458 C459 C497 \nC498 C535 C536 C572 C573 C609 \nC610 C611 C612 C613 C614 C615 \nC616 C617 C618 C619 C620 C621 \nC622 C623 C624 C625 C626 C627 \nC628 C629 C630 C631 C632 C633 \nC635 C636 C637 C638 C639 C640 \nC641 C642 C643 C644 C645 C646 \nC647 C648 C649 C650 C651 C652 \nC653 C654 C655 C656 C657 C658 \nC659 C660 C661 C662 C663 C664 \nC665 C666 C667 C668 C669 C671 \nC672 C673 C674 C675 C676 C677 \nC678 C679 \n2400: C13_=_C14( C13 C14 ) C13_=_C62( C13 C62 ) C13_=_C110( C13 C110 ) C13_=_C157( C13 C157 ) C13_=_C203( C13 C203 ) \nC13_=_C248( C13 C248 ) C13_=_C292( C13 C292 ) C13_=_C335( C13 C335 ) C13_=_C377( C13 C377 ) C13_=_C418( C13 C418 ) C13_=_C458( C13 C458 ) \nC13_=_C497( C13 C497 ) C13_=_C535( C13 C535 ) C13_=_C572( C13 C572 ) C13_=_C609( C13 C609 ) C13_=_C610( C13 C610 ) C13_=_C611( C13 C611 ) \nC13_=_C612( C13 C612 ) C13_=_C613( C13 C613 ) C13_=_C614( C13 C614 ) C13_=_C615( C13 C615 ) C13_=_C616( C13 C616 ) C13_=_C617( C13 C617 ) \nC13_=_C618( C13 C618 ) C13_=_C619( C13 C619 ) C13_=_C620( C13 C620 ) C13_=_C621( C13 C621 ) C13_=_C622( C13 C622 ) C13_=_C623( C13 C623 ) \nC13_=_C624( C13 C624 ) C13_=_C625( C13 C625 ) C13_=_C626( C13 C626 ) C13_=_C627( C13 C627 ) C13_=_C628( C13 C628 ) C13_=_C629( C13 C629 ) \nC13_=_C630( C13 C630 ) C13_=_C631( C13 C631 ) C13_=_C632( C13 C632 ) C13_=_C633( C13 C633 ) C13_=_C635( C13 C635 ) C13_=_C636( C13 C636 ) \nC13_=_C637( C13 C637 ) C13_=_C638( C13 C638 ) C13_=_C639( C13 C639 ) C13_=_C640( C13 C640 ) C13_=_C641( C13 C641 ) C13_=_C642( C13 C642 ) \nC13_=_C643( C13 C643 ) C13_=_C644( C13 C644 ) C14_=_C63( C14 C63 ) C14_=_C111( C14 C111 ) C14_=_C158( C14 C158 ) C14_=_C204( C14 C204 ) \nC14_=_C249( C14 C249 ) C14_=_C293( C14 C293 ) C14_=_C336( C14 C336 ) C14_=_C378( C14 C378 ) C14_=_C419( C14 C419 ) C14_=_C459( C14 C459 ) \nC14_=_C498( C14 C498 ) C14_=_C536( C14 C536 ) C14_=_C573( C14 C573 ) C14_=_C609( C14 C609 ) C14_=_C645( C14 C645 ) C14_=_C646( C14 C646 ) \nC14_=_C647( C14 C647 ) C14_=_C648( C14 C648 ) C14_=_C649( C14 C649 ) C14_=_C650( C14 C650 ) C14_=_C651( C14 C651 ) C14_=_C652( C14 C652 ) \nC14_=_C653( C14 C653 ) C14_=_C654( C14 C654 ) C14_=_C655( C14 C655 ) C14_=_C656( C14 C656 ) C14_=_C657( C14 C657 ) C14_=_C658( C14 C658 ) \nC14_=_C659( C14 C659 ) C14_=_C660( C14 C660 ) C14_=_C661( C14 C661 ) C14_=_C662( C14 C662 ) C14_=_C663( C14 C663 ) C14_=_C664( C14 C664 ) \nC14_=_C665( C14 C665 ) C14_=_C666( C14 C666 ) C14_=_C667( C14 C667 ) C14_=_C668( C14 C668 ) C14_=_C669( C14 C669 ) C14_=_C671( C14 C671 ) \nC14_=_C672( C14 C672 ) C14_=_C673( C14 C673 ) C14_=_C674( C14 C674 ) C14_=_C675( C14 C675 ) C14_=_C676( C14 C676 ) C14_=_C677( C14 C677 ) \nC14_=_C678( C14 C678 ) C14_=_C679( C14 C679 ) C62_=_C63( C62 C63 ) C62_=_C110( C62 C110 ) C62_=_C157( C62 C157 ) C62_=_C203( C62 C203 ) \nC62_=_C248( C62 C248 ) C62_=_C292( C62 C292 ) C62_=_C335( C62 C335 ) C62_=_C377( C62 C377 ) C62_=_C418( C62 C418 ) C62_=_C458( C62 C458 ) \nC62_=_C497( C62 C497 ) C62_=_C535( C62 C535 ) C62_=_C572( C62 C572 ) C62_=_C609( C62 C609 ) C62_=_C610( C62 C610 ) C62_=_C611( C62 C611 ) \nC62_=_C612( C62 C612 ) C62_=_C613( C62 C613 ) C62_=_C614( C62 C614 ) C62_=_C615( C62 C615 ) C62_=_C616( C62 C616 ) C62_=_C617( C62 C617 ) \nC62_=_C618( C62 C618 ) C62_=_C619( C62 C619 ) C62_=_C620( C62 C620 ) C62_=_C621( C62 C621 ) C62_=_C622( C62 C622 ) C62_=_C623( C62 C623 ) \nC62_=_C624( C62 C624 ) C62_=_C625( C62 C625 ) C62_=_C626( C62 C626 ) C62_=_C627( C62 C627 ) C62_=_C628( C62 C628 ) C62_=_C629( C62 C629 ) \nC62_=_C630( C62 C630 ) C62_=_C631( C62 C631 ) C62_=_C632( C62 C632 ) C62_=_C633( C62 C633 ) C62_=_C635( C62 C635 ) C62_=_C636( C62 C636 ) \nC62_=_C637( C62 C637 ) C62_=_C638( C62 C638 ) C62_=_C639( C62 C639 ) C62_=_C640( C62 C640 ) C62_=_C641( C62 C641 ) C62_=_C642( C62 C642 ) \nC62_=_C643( C62 C643 ) C62_=_C644( C62 C644 ) C63_=_C111( C63 C111 ) C63_=_C158( C63 C158 ) C63_=_C204( C63 C204 ) C63_=_C249( C63 C249 ) \nC63_=_C293( C63 C293 ) C63_=_C336( C63 C336 ) C63_=_C378( C63 C378 ) C63_=_C419( C63 C419 ) C63_=_C459( C63 C459 ) C63_=_C498( C63 C498 ) \nC63_=_C536( C63 C536 ) C63_=_C573( C63 C573 ) C63_=_C609( C63 C609 ) C63_=_C645( C63 C645 ) C63_=_C646( C63 C646 ) C63_=_C647( C63 C647 ) \nC63_=_C648( C63 C648 ) C63_=_C649( C63 C649 ) C63_=_C650( C63 C650 ) C63_=_C651( C63 C651 ) C63_=_C652( C63 C652 ) C63_=_C653( C63 C653 ) \nC63_=_C654( C63 C654 ) C63_=_C655( C63 C655 ) C63_=_C656( C63 C656 ) C63_=_C657( C63 C657 ) C63_=_C658( C63 C658 ) C63_=_C659( C63 C659 ) \nC63_=_C660( C63 C660 ) C63_=_C661( C63 C661 ) C63_=_C662( C63 C662 ) C63_=_C663( C63 C663 ) C63_=_C664( C63 C664 ) C63_=_C665( C63 C665 ) \nC63_=_C666( C63 C666 ) C63_=_C667( C63 C667 ) C63_=_C668( C63 C668 ) C63_=_C669( C63 C669 ) C63_=_C671( C63 C671 ) C63_=_C672( C63 C672 ) \nC63_=_C673( C63 C673 ) C63_=_C674( C63 C674 ) C63_=_C675( C63 C675 ) C63_=_C676( C63 C676 ) C63_=_C677( C63 C677 ) C63_=_C678( C63 C678 ) \nC63_=_C679( C63 C679 ) C110_=_C111( C110 C111 ) C110_=_C157( C110 C157 ) C110_=_C203( C110 C203 ) C110_=_C248( C110 C248 ) C110_=_C292( C110 C292 ) \nC110_=_C335( C110 C335 ) C110_=_C377( C110 C377 ) C110_=_C418( C110 C418 ) C110_=_C458( C110 C458 ) C110_=_C497( C110 C497 ) C110_=_C535( C110 C535 ) \nC110_=_C572( C110 C572 ) C110_=_C609( C110 C609 ) C110_=_C610( C110 C610 ) C110_=_C611( C110 C611 ) C110_=_C612( C110 C612 ) C110_=_C613( C110 C613 ) \nC110_=_C614( C110 C614 ) C110_=_C615( C110 C615 ) C110_=_C616( C110 C616 ) C110_=_C617( C110 C617 ) C110_=_C618( C110 C618 ) C110_=_C619( C110 C619 ) \nC110_=_C620( C110 C620 ) C110_=_C621( C110 C621 ) C110_=_C622( C110 C622 ) C110_=_C623( C110 C623 ) C110_=_C624( C110 C624 ) C110_=_C625( C110 C625 ) \nC110_=_C626( C110 C626 ) C110_=_C627( C110 C627 ) C110_=_C628( C110 C628 ) C110_=_C629( C110 C629 ) C110_=_C630( C110 C630 ) C110_=_C631( C110 C631 ) \nC110_=_C632( C110 C632 ) C110_=_C633( C110 C633 ) C110_=_C635( C110 C635 ) C110_=_C636( C110 C636 ) C110_=_C637( C110 C637 ) C110_=_C638( C110 C638 ) \nC110_=_C639( C110 C639 ) C110_=_C640( C110 C640 ) C110_=_C641( C110 C641 ) C110_=_C642( C110 C642 ) C110_=_C643( C110 C643 ) C110_=_C644( C110 C644 ) \nC111_=_C158( C111 C158 ) C111_=_C204( C111 C204 ) C111_=_C249( C111 C249 ) C111_=_C293( C111 C293 ) C111_=_C336( C111 C336 ) C111_=_C378( C111 C378 ) \nC111_=_C419( C111 C419 ) C111_=_C459( C111 C459 ) C111_=_C498( C111 C498 ) C111_=_C536( C111 C536 ) C111_=_C573( C111 C573 ) C111_=_C609( C111 C609 ) \nC111_=_C645( C111 C645 ) C111_=_C646( C111 C646 ) C111_=_C647( C111 C647 ) C111_=_C648(</w:t>
      </w:r>
    </w:p>
    <w:p>
      <w:pPr>
        <w:pStyle w:val="PreformattedText"/>
        <w:bidi w:val="0"/>
        <w:spacing w:before="0" w:after="0"/>
        <w:jc w:val="left"/>
        <w:rPr/>
      </w:pPr>
      <w:r>
        <w:rPr/>
        <w:t xml:space="preserve"> </w:t>
      </w:r>
      <w:r>
        <w:rPr/>
        <w:t>C111 C648 ) C111_=_C649( C111 C649 ) C111_=_C650( C111 C650 ) \nC111_=_C651( C111 C651 ) C111_=_C652( C111 C652 ) C111_=_C653( C111 C653 ) C111_=_C654( C111 C654 ) C111_=_C655( C111 C655 ) C111_=_C656( C111 C656 ) \nC111_=_C657( C111 C657 ) C111_=_C658( C111 C658 ) C111_=_C659( C111 C659 ) C111_=_C660( C111 C660 ) C111_=_C661( C111 C661 ) C111_=_C662( C111 C662 ) \nC111_=_C663( C111 C663 ) C111_=_C664( C111 C664 ) C111_=_C665( C111 C665 ) C111_=_C666( C111 C666 ) C111_=_C667( C111 C667 ) C111_=_C668( C111 C668 ) \nC111_=_C669( C111 C669 ) C111_=_C671( C111 C671 ) C111_=_C672( C111 C672 ) C111_=_C673( C111 C673 ) C111_=_C674( C111 C674 ) C111_=_C675( C111 C675 ) \nC111_=_C676( C111 C676 ) C111_=_C677( C111 C677 ) C111_=_C678( C111 C678 ) C111_=_C679( C111 C679 ) C157_=_C158( C157 C158 ) C157_=_C203( C157 C203 ) \nC157_=_C248( C157 C248 ) C157_=_C292( C157 C292 ) C157_=_C335( C157 C335 ) C157_=_C377( C157 C377 ) C157_=_C418( C157 C418 ) C157_=_C458( C157 C458 ) \nC157_=_C497( C157 C497 ) C157_=_C535( C157 C535 ) C157_=_C572( C157 C572 ) C157_=_C609( C157 C609 ) C157_=_C610( C157 C610 ) C157_=_C611( C157 C611 ) \nC157_=_C612( C157 C612 ) C157_=_C613( C157 C613 ) C157_=_C614( C157 C614 ) C157_=_C615( C157 C615 ) C157_=_C616( C157 C616 ) C157_=_C617( C157 C617 ) \nC157_=_C618( C157 C618 ) C157_=_C619( C157 C619 ) C157_=_C620( C157 C620 ) C157_=_C621( C157 C621 ) C157_=_C622( C157 C622 ) C157_=_C623( C157 C623 ) \nC157_=_C624( C157 C624 ) C157_=_C625( C157 C625 ) C157_=_C626( C157 C626 ) C157_=_C627( C157 C627 ) C157_=_C628( C157 C628 ) C157_=_C629( C157 C629 ) \nC157_=_C630( C157 C630 ) C157_=_C631( C157 C631 ) C157_=_C632( C157 C632 ) C157_=_C633( C157 C633 ) C157_=_C635( C157 C635 ) C157_=_C636( C157 C636 ) \nC157_=_C637( C157 C637 ) C157_=_C638( C157 C638 ) C157_=_C639( C157 C639 ) C157_=_C640( C157 C640 ) C157_=_C641( C157 C641 ) C157_=_C642( C157 C642 ) \nC157_=_C643( C157 C643 ) C157_=_C644( C157 C644 ) C158_=_C204( C158 C204 ) C158_=_C249( C158 C249 ) C158_=_C293( C158 C293 ) C158_=_C336( C158 C336 ) \nC158_=_C378( C158 C378 ) C158_=_C419( C158 C419 ) C158_=_C459( C158 C459 ) C158_=_C498( C158 C498 ) C158_=_C536( C158 C536 ) C158_=_C573( C158 C573 ) \nC158_=_C609( C158 C609 ) C158_=_C645( C158 C645 ) C158_=_C646( C158 C646 ) C158_=_C647( C158 C647 ) C158_=_C648( C158 C648 ) C158_=_C649( C158 C649 ) \nC158_=_C650( C158 C650 ) C158_=_C651( C158 C651 ) C158_=_C652( C158 C652 ) C158_=_C653( C158 C653 ) C158_=_C654( C158 C654 ) C158_=_C655( C158 C655 ) \nC158_=_C656( C158 C656 ) C158_=_C657( C158 C657 ) C158_=_C658( C158 C658 ) C158_=_C659( C158 C659 ) C158_=_C660( C158 C660 ) C158_=_C661( C158 C661 ) \nC158_=_C662( C158 C662 ) C158_=_C663( C158 C663 ) C158_=_C664( C158 C664 ) C158_=_C665( C158 C665 ) C158_=_C666( C158 C666 ) C158_=_C667( C158 C667 ) \nC158_=_C668( C158 C668 ) C158_=_C669( C158 C669 ) C158_=_C671( C158 C671 ) C158_=_C672( C158 C672 ) C158_=_C673( C158 C673 ) C158_=_C674( C158 C674 ) \nC158_=_C675( C158 C675 ) C158_=_C676( C158 C676 ) C158_=_C677( C158 C677 ) C158_=_C678( C158 C678 ) C158_=_C679( C158 C679 ) C203_=_C204( C203 C204 ) \nC203_=_C248( C203 C248 ) C203_=_C292( C203 C292 ) C203_=_C335( C203 C335 ) C203_=_C377( C203 C377 ) C203_=_C418( C203 C418 ) C203_=_C458( C203 C458 ) \nC203_=_C497( C203 C497 ) C203_=_C535( C203 C535 ) C203_=_C572( C203 C572 ) C203_=_C609( C203 C609 ) C203_=_C610( C203 C610 ) C203_=_C611( C203 C611 ) \nC203_=_C612( C203 C612 ) C203_=_C613( C203 C613 ) C203_=_C614( C203 C614 ) C203_=_C615( C203 C615 ) C203_=_C616( C203 C616 ) C203_=_C617( C203 C617 ) \nC203_=_C618( C203 C618 ) C203_=_C619( C203 C619 ) C203_=_C620( C203 C620 ) C203_=_C621( C203 C621 ) C203_=_C622( C203 C622 ) C203_=_C623( C203 C623 ) \nC203_=_C624( C203 C624 ) C203_=_C625( C203 C625 ) C203_=_C626( C203 C626 ) C203_=_C627( C203 C627 ) C203_=_C628( C203 C628 ) C203_=_C629( C203 C629 ) \nC203_=_C630( C203 C630 ) C203_=_C631( C203 C631 ) C203_=_C632( C203 C632 ) C203_=_C633( C203 C633 ) C203_=_C635( C203 C635 ) C203_=_C636( C203 C636 ) \nC203_=_C637( C203 C637 ) C203_=_C638( C203 C638 ) C203_=_C639( C203 C639 ) C203_=_C640( C203 C640 ) C203_=_C641( C203 C641 ) C203_=_C642( C203 C642 ) \nC203_=_C643( C203 C643 ) C203_=_C644( C203 C644 ) C204_=_C249( C204 C249 ) C204_=_C293( C204 C293 ) C204_=_C336( C204 C336 ) C204_=_C378( C204 C378 ) \nC204_=_C419( C204 C419 ) C204_=_C459( C204 C459 ) C204_=_C498( C204 C498 ) C204_=_C536( C204 C536 ) C204_=_C573( C204 C573 ) C204_=_C609( C204 C609 ) \nC204_=_C645( C204 C645 ) C204_=_C646( C204 C646 ) C204_=_C647( C204 C647 ) C204_=_C648( C204 C648 ) C204_=_C649( C204 C649 ) C204_=_C650( C204 C650 ) \nC204_=_C651( C204 C651 ) C204_=_C652( C204 C652 ) C204_=_C653( C204 C653 ) C204_=_C654( C204 C654 ) C204_=_C655( C204 C655 ) C204_=_C656( C204 C656 ) \nC204_=_C657( C204 C657 ) C204_=_C658( C204 C658 ) C204_=_C659( C204 C659 ) C204_=_C660( C204 C660 ) C204_=_C661( C204 C661 ) C204_=_C662( C204 C662 ) \nC204_=_C663( C204 C663 ) C204_=_C664( C204 C664 ) C204_=_C665( C204 C665 ) C204_=_C666( C204 C666 ) C204_=_C667( C204 C667 ) C204_=_C668( C204 C668 ) \nC204_=_C669( C204 C669 ) C204_=_C671( C204 C671 ) C204_=_C672( C204 C672 ) C204_=_C673( C204 C673 ) C204_=_C674( C204 C674 ) C204_=_C675( C204 C675 ) \nC204_=_C676( C204 C676 ) C204_=_C677( C204 C677 ) C204_=_C678( C204 C678 ) C204_=_C679( C204 C679 ) C248_=_C249( C248 C249 ) C248_=_C292( C248 C292 ) \nC248_=_C335( C248 C335 ) C248_=_C377( C248 C377 ) C248_=_C418( C248 C418 ) C248_=_C458( C248 C458 ) C248_=_C497( C248 C497 ) C248_=_C535( C248 C535 ) \nC248_=_C572( C248 C572 ) C248_=_C609( C248 C609 ) C248_=_C610( C248 C610 ) C248_=_C611( C248 C611 ) C248_=_C612( C248 C612 ) C248_=_C613( C248 C613 ) \nC248_=_C614( C248 C614 ) C248_=_C615( C248 C615 ) C248_=_C616( C248 C616 ) C248_=_C617( C248 C617 ) C248_=_C618( C248 C618 ) C248_=_C619( C248 C619 ) \nC248_=_C620( C248 C620 ) C248_=_C621( C248 C621 ) C248_=_C622( C248 C622 ) C248_=_C623( C248 C623 ) C248_=_C624( C248 C624 ) C248_=_C625( C248 C625 ) \nC248_=_C626( C248 C626 ) C248_=_C627( C248 C627 ) C248_=_C628( C248 C628 ) C248_=_C629( C248 C629 ) C248_=_C630( C248 C630 ) C248_=_C631( C248 C631 ) \nC248_=_C632( C248 C632 ) C248_=_C633( C248 C633 ) C248_=_C635( C248 C635 ) C248_=_C636( C248 C636 ) C248_=_C637( C248 C637 ) C248_=_C638( C248 C638 ) \nC248_=_C639( C248 C639 ) C248_=_C640( C248 C640 ) C248_=_C641( C248 C641 ) C248_=_C642( C248 C642 ) C248_=_C643( C248 C643 ) C248_=_C644( C248 C644 ) \nC249_=_C293( C249 C293 ) C249_=_C336( C249 C336 ) C249_=_C378( C249 C378 ) C249_=_C419( C249 C419 ) C249_=_C459( C249 C459 ) C249_=_C498( C249 C498 ) \nC249_=_C536( C249 C536 ) C249_=_C573( C249 C573 ) C249_=_C609( C249 C609 ) C249_=_C645( C249 C645 ) C249_=_C646( C249 C646 ) C249_=_C647( C249 C647 ) \nC249_=_C648( C249 C648 ) C249_=_C649( C249 C649 ) C249_=_C650( C249 C650 ) C249_=_C651( C249 C651 ) C249_=_C652( C249 C652 ) C249_=_C653( C249 C653 ) \nC249_=_C654( C249 C654 ) C249_=_C655( C249 C655 ) C249_=_C656( C249 C656 ) C249_=_C657( C249 C657 ) C249_=_C658( C249 C658 ) C249_=_C659( C249 C659 ) \nC249_=_C660( C249 C660 ) C249_=_C661( C249 C661 ) C249_=_C662( C249 C662 ) C249_=_C663( C249 C663 ) C249_=_C664( C249 C664 ) C249_=_C665( C249 C665 ) \nC249_=_C666( C249 C666 ) C249_=_C667( C249 C667 ) C249_=_C668( C249 C668 ) C249_=_C669( C249 C669 ) C249_=_C671( C249 C671 ) C249_=_C672( C249 C672 ) \nC249_=_C673( C249 C673 ) C249_=_C674( C249 C674 ) C249_=_C675( C249 C675 ) C249_=_C676( C249 C676 ) C249_=_C677( C249 C677 ) C249_=_C678( C249 C678 ) \nC249_=_C679( C249 C679 ) C292_=_C293( C292 C293 ) C292_=_C335( C292 C335 ) C292_=_C377( C292 C377 ) C292_=_C418( C292 C418 ) C292_=_C458( C292 C458 ) \nC292_=_C497( C292 C497 ) C292_=_C535( C292 C535 ) C292_=_C572( C292 C572 ) C292_=_C609( C292 C609 ) C292_=_C610( C292 C610 ) C292_=_C611( C292 C611 ) \nC292_=_C612( C292 C612 ) C292_=_C613( C292 C613 ) C292_=_C614( C292 C614 ) C292_=_C615( C292 C615 ) C292_=_C616( C292 C616 ) C292_=_C617( C292 C617 ) \nC292_=_C618( C292 C618 ) C292_=_C619( C292 C619 ) C292_=_C620( C292 C620 ) C292_=_C621( C292 C621 ) C292_=_C622( C292 C622 ) C292_=_C623( C292 C623 ) \nC292_=_C624( C292 C624 ) C292_=_C625( C292 C625 ) C292_=_C626( C292 C626 ) C292_=_C627( C292 C627 ) C292_=_C628( C292 C628 ) C292_=_C629( C292 C629 ) \nC292_=_C630( C292 C630 ) C292_=_C631( C292 C631 ) C292_=_C632( C292 C632 ) C292_=_C633( C292 C633 ) C292_=_C635( C292 C635 ) C292_=_C636( C292 C636 ) \nC292_=_C637( C292 C637 ) C292_=_C638( C292 C638 ) C292_=_C639( C292 C639 ) C292_=_C640( C292 C640 ) C292_=_C641( C292 C641 ) C292_=_C642( C292 C642 ) \nC292_=_C643( C292 C643 ) C292_=_C644( C292 C644 ) C293_=_C336( C293 C336 ) C293_=_C378( C293 C378 ) C293_=_C419( C293 C419 ) C293_=_C459( C293 C459 ) \nC293_=_C498( C293 C498 ) C293_=_C536( C293 C536 ) C293_=_C573( C293 C573 ) C293_=_C609( C293 C609 ) C293_=_C645( C293 C645 ) C293_=_C646( C293 C646 ) \nC293_=_C647( C293 C647 ) C293_=_C648( C293 C648 ) C293_=_C649( C293 C649 ) C293_=_C650( C293 C650 ) C293_=_C651( C293 C651 ) C293_=_C652( C293 C652 ) \nC293_=_C653( C293 C653 ) C293_=_C654( C293 C654 ) C293_=_C655( C293 C655 ) C293_=_C656( C293 C656 ) C293_=_C657( C293 C657 ) C293_=_C658( C293 C658 ) \nC293_=_C659( C293 C659 ) C293_=_C660( C293 C660 ) C293_=_C661( C293 C661 ) C293_=_C662( C293 C662 ) C293_=_C663( C293 C663 ) C293_=_C664( C293 C664 ) \nC293_=_C665( C293 C665 ) C293_=_C666( C293 C666 ) C293_=_C667( C293 C667 ) C293_=_C668( C293 C668 ) C293_=_C669( C293 C669 ) C293_=_C671( C293 C671 ) \nC293_=_C672( C293 C672 ) C293_=_C673( C293 C673 ) C293_=_C674( C293 C674 ) C293_=_C675( C293 C675 ) C293_=_C676( C293 C676 ) C293_=_C677( C293 C677 ) \nC293_=_C678( C293 C678 ) C293_=_C679( C293 C679 ) C335_=_C336( C335 C336 ) C335_=_C377( C335 C377 ) C335_=_C418( C335 C418 ) C335_=_C458( C335 C458 ) \nC335_=_C497( C335 C497 ) C335_=_C535( C335 C535 ) C335_=_C572( C335 C572 ) C335_=_C609( C335 C609 ) C335_=_C610(</w:t>
      </w:r>
    </w:p>
    <w:p>
      <w:pPr>
        <w:pStyle w:val="PreformattedText"/>
        <w:bidi w:val="0"/>
        <w:spacing w:before="0" w:after="0"/>
        <w:jc w:val="left"/>
        <w:rPr/>
      </w:pPr>
      <w:r>
        <w:rPr/>
        <w:t xml:space="preserve"> </w:t>
      </w:r>
      <w:r>
        <w:rPr/>
        <w:t>C335 C610 ) C335_=_C611( C335 C611 ) \nC335_=_C612( C335 C612 ) C335_=_C613( C335 C613 ) C335_=_C614( C335 C614 ) C335_=_C615( C335 C615 ) C335_=_C616( C335 C616 ) C335_=_C617( C335 C617 ) \nC335_=_C618( C335 C618 ) C335_=_C619( C335 C619 ) C335_=_C620( C335 C620 ) C335_=_C621( C335 C621 ) C335_=_C622( C335 C622 ) C335_=_C623( C335 C623 ) \nC335_=_C624( C335 C624 ) C335_=_C625( C335 C625 ) C335_=_C626( C335 C626 ) C335_=_C627( C335 C627 ) C335_=_C628( C335 C628 ) C335_=_C629( C335 C629 ) \nC335_=_C630( C335 C630 ) C335_=_C631( C335 C631 ) C335_=_C632( C335 C632 ) C335_=_C633( C335 C633 ) C335_=_C635( C335 C635 ) C335_=_C636( C335 C636 ) \nC335_=_C637( C335 C637 ) C335_=_C638( C335 C638 ) C335_=_C639( C335 C639 ) C335_=_C640( C335 C640 ) C335_=_C641( C335 C641 ) C335_=_C642( C335 C642 ) \nC335_=_C643( C335 C643 ) C335_=_C644( C335 C644 ) C336_=_C378( C336 C378 ) C336_=_C419( C336 C419 ) C336_=_C459( C336 C459 ) C336_=_C498( C336 C498 ) \nC336_=_C536( C336 C536 ) C336_=_C573( C336 C573 ) C336_=_C609( C336 C609 ) C336_=_C645( C336 C645 ) C336_=_C646( C336 C646 ) C336_=_C647( C336 C647 ) \nC336_=_C648( C336 C648 ) C336_=_C649( C336 C649 ) C336_=_C650( C336 C650 ) C336_=_C651( C336 C651 ) C336_=_C652( C336 C652 ) C336_=_C653( C336 C653 ) \nC336_=_C654( C336 C654 ) C336_=_C655( C336 C655 ) C336_=_C656( C336 C656 ) C336_=_C657( C336 C657 ) C336_=_C658( C336 C658 ) C336_=_C659( C336 C659 ) \nC336_=_C660( C336 C660 ) C336_=_C661( C336 C661 ) C336_=_C662( C336 C662 ) C336_=_C663( C336 C663 ) C336_=_C664( C336 C664 ) C336_=_C665( C336 C665 ) \nC336_=_C666( C336 C666 ) C336_=_C667( C336 C667 ) C336_=_C668( C336 C668 ) C336_=_C669( C336 C669 ) C336_=_C671( C336 C671 ) C336_=_C672( C336 C672 ) \nC336_=_C673( C336 C673 ) C336_=_C674( C336 C674 ) C336_=_C675( C336 C675 ) C336_=_C676( C336 C676 ) C336_=_C677( C336 C677 ) C336_=_C678( C336 C678 ) \nC336_=_C679( C336 C679 ) C377_=_C378( C377 C378 ) C377_=_C418( C377 C418 ) C377_=_C458( C377 C458 ) C377_=_C497( C377 C497 ) C377_=_C535( C377 C535 ) \nC377_=_C572( C377 C572 ) C377_=_C609( C377 C609 ) C377_=_C610( C377 C610 ) C377_=_C611( C377 C611 ) C377_=_C612( C377 C612 ) C377_=_C613( C377 C613 ) \nC377_=_C614( C377 C614 ) C377_=_C615( C377 C615 ) C377_=_C616( C377 C616 ) C377_=_C617( C377 C617 ) C377_=_C618( C377 C618 ) C377_=_C619( C377 C619 ) \nC377_=_C620( C377 C620 ) C377_=_C621( C377 C621 ) C377_=_C622( C377 C622 ) C377_=_C623( C377 C623 ) C377_=_C624( C377 C624 ) C377_=_C625( C377 C625 ) \nC377_=_C626( C377 C626 ) C377_=_C627( C377 C627 ) C377_=_C628( C377 C628 ) C377_=_C629( C377 C629 ) C377_=_C630( C377 C630 ) C377_=_C631( C377 C631 ) \nC377_=_C632( C377 C632 ) C377_=_C633( C377 C633 ) C377_=_C635( C377 C635 ) C377_=_C636( C377 C636 ) C377_=_C637( C377 C637 ) C377_=_C638( C377 C638 ) \nC377_=_C639( C377 C639 ) C377_=_C640( C377 C640 ) C377_=_C641( C377 C641 ) C377_=_C642( C377 C642 ) C377_=_C643( C377 C643 ) C377_=_C644( C377 C644 ) \nC378_=_C419( C378 C419 ) C378_=_C459( C378 C459 ) C378_=_C498( C378 C498 ) C378_=_C536( C378 C536 ) C378_=_C573( C378 C573 ) C378_=_C609( C378 C609 ) \nC378_=_C645( C378 C645 ) C378_=_C646( C378 C646 ) C378_=_C647( C378 C647 ) C378_=_C648( C378 C648 ) C378_=_C649( C378 C649 ) C378_=_C650( C378 C650 ) \nC378_=_C651( C378 C651 ) C378_=_C652( C378 C652 ) C378_=_C653( C378 C653 ) C378_=_C654( C378 C654 ) C378_=_C655( C378 C655 ) C378_=_C656( C378 C656 ) \nC378_=_C657( C378 C657 ) C378_=_C658( C378 C658 ) C378_=_C659( C378 C659 ) C378_=_C660( C378 C660 ) C378_=_C661( C378 C661 ) C378_=_C662( C378 C662 ) \nC378_=_C663( C378 C663 ) C378_=_C664( C378 C664 ) C378_=_C665( C378 C665 ) C378_=_C666( C378 C666 ) C378_=_C667( C378 C667 ) C378_=_C668( C378 C668 ) \nC378_=_C669( C378 C669 ) C378_=_C671( C378 C671 ) C378_=_C672( C378 C672 ) C378_=_C673( C378 C673 ) C378_=_C674( C378 C674 ) C378_=_C675( C378 C675 ) \nC378_=_C676( C378 C676 ) C378_=_C677( C378 C677 ) C378_=_C678( C378 C678 ) C378_=_C679( C378 C679 ) C418_=_C419( C418 C419 ) C418_=_C458( C418 C458 ) \nC418_=_C497( C418 C497 ) C418_=_C535( C418 C535 ) C418_=_C572( C418 C572 ) C418_=_C609( C418 C609 ) C418_=_C610( C418 C610 ) C418_=_C611( C418 C611 ) \nC418_=_C612( C418 C612 ) C418_=_C613( C418 C613 ) C418_=_C614( C418 C614 ) C418_=_C615( C418 C615 ) C418_=_C616( C418 C616 ) C418_=_C617( C418 C617 ) \nC418_=_C618( C418 C618 ) C418_=_C619( C418 C619 ) C418_=_C620( C418 C620 ) C418_=_C621( C418 C621 ) C418_=_C622( C418 C622 ) C418_=_C623( C418 C623 ) \nC418_=_C624( C418 C624 ) C418_=_C625( C418 C625 ) C418_=_C626( C418 C626 ) C418_=_C627( C418 C627 ) C418_=_C628( C418 C628 ) C418_=_C629( C418 C629 ) \nC418_=_C630( C418 C630 ) C418_=_C631( C418 C631 ) C418_=_C632( C418 C632 ) C418_=_C633( C418 C633 ) C418_=_C635( C418 C635 ) C418_=_C636( C418 C636 ) \nC418_=_C637( C418 C637 ) C418_=_C638( C418 C638 ) C418_=_C639( C418 C639 ) C418_=_C640( C418 C640 ) C418_=_C641( C418 C641 ) C418_=_C642( C418 C642 ) \nC418_=_C643( C418 C643 ) C418_=_C644( C418 C644 ) C419_=_C459( C419 C459 ) C419_=_C498( C419 C498 ) C419_=_C536( C419 C536 ) C419_=_C573( C419 C573 ) \nC419_=_C609( C419 C609 ) C419_=_C645( C419 C645 ) C419_=_C646( C419 C646 ) C419_=_C647( C419 C647 ) C419_=_C648( C419 C648 ) C419_=_C649( C419 C649 ) \nC419_=_C650( C419 C650 ) C419_=_C651( C419 C651 ) C419_=_C652( C419 C652 ) C419_=_C653( C419 C653 ) C419_=_C654( C419 C654 ) C419_=_C655( C419 C655 ) \nC419_=_C656( C419 C656 ) C419_=_C657( C419 C657 ) C419_=_C658( C419 C658 ) C419_=_C659( C419 C659 ) C419_=_C660( C419 C660 ) C419_=_C661( C419 C661 ) \nC419_=_C662( C419 C662 ) C419_=_C663( C419 C663 ) C419_=_C664( C419 C664 ) C419_=_C665( C419 C665 ) C419_=_C666( C419 C666 ) C419_=_C667( C419 C667 ) \nC419_=_C668( C419 C668 ) C419_=_C669( C419 C669 ) C419_=_C671( C419 C671 ) C419_=_C672( C419 C672 ) C419_=_C673( C419 C673 ) C419_=_C674( C419 C674 ) \nC419_=_C675( C419 C675 ) C419_=_C676( C419 C676 ) C419_=_C677( C419 C677 ) C419_=_C678( C419 C678 ) C419_=_C679( C419 C679 ) C458_=_C459( C458 C459 ) \nC458_=_C497( C458 C497 ) C458_=_C535( C458 C535 ) C458_=_C572( C458 C572 ) C458_=_C609( C458 C609 ) C458_=_C610( C458 C610 ) C458_=_C611( C458 C611 ) \nC458_=_C612( C458 C612 ) C458_=_C613( C458 C613 ) C458_=_C614( C458 C614 ) C458_=_C615( C458 C615 ) C458_=_C616( C458 C616 ) C458_=_C617( C458 C617 ) \nC458_=_C618( C458 C618 ) C458_=_C619( C458 C619 ) C458_=_C620( C458 C620 ) C458_=_C621( C458 C621 ) C458_=_C622( C458 C622 ) C458_=_C623( C458 C623 ) \nC458_=_C624( C458 C624 ) C458_=_C625( C458 C625 ) C458_=_C626( C458 C626 ) C458_=_C627( C458 C627 ) C458_=_C628( C458 C628 ) C458_=_C629( C458 C629 ) \nC458_=_C630( C458 C630 ) C458_=_C631( C458 C631 ) C458_=_C632( C458 C632 ) C458_=_C633( C458 C633 ) C458_=_C635( C458 C635 ) C458_=_C636( C458 C636 ) \nC458_=_C637( C458 C637 ) C458_=_C638( C458 C638 ) C458_=_C639( C458 C639 ) C458_=_C640( C458 C640 ) C458_=_C641( C458 C641 ) C458_=_C642( C458 C642 ) \nC458_=_C643( C458 C643 ) C458_=_C644( C458 C644 ) C459_=_C498( C459 C498 ) C459_=_C536( C459 C536 ) C459_=_C573( C459 C573 ) C459_=_C609( C459 C609 ) \nC459_=_C645( C459 C645 ) C459_=_C646( C459 C646 ) C459_=_C647( C459 C647 ) C459_=_C648( C459 C648 ) C459_=_C649( C459 C649 ) C459_=_C650( C459 C650 ) \nC459_=_C651( C459 C651 ) C459_=_C652( C459 C652 ) C459_=_C653( C459 C653 ) C459_=_C654( C459 C654 ) C459_=_C655( C459 C655 ) C459_=_C656( C459 C656 ) \nC459_=_C657( C459 C657 ) C459_=_C658( C459 C658 ) C459_=_C659( C459 C659 ) C459_=_C660( C459 C660 ) C459_=_C661( C459 C661 ) C459_=_C662( C459 C662 ) \nC459_=_C663( C459 C663 ) C459_=_C664( C459 C664 ) C459_=_C665( C459 C665 ) C459_=_C666( C459 C666 ) C459_=_C667( C459 C667 ) C459_=_C668( C459 C668 ) \nC459_=_C669( C459 C669 ) C459_=_C671( C459 C671 ) C459_=_C672( C459 C672 ) C459_=_C673( C459 C673 ) C459_=_C674( C459 C674 ) C459_=_C675( C459 C675 ) \nC459_=_C676( C459 C676 ) C459_=_C677( C459 C677 ) C459_=_C678( C459 C678 ) C459_=_C679( C459 C679 ) C497_=_C498( C497 C498 ) C497_=_C535( C497 C535 ) \nC497_=_C572( C497 C572 ) C497_=_C609( C497 C609 ) C497_=_C610( C497 C610 ) C497_=_C611( C497 C611 ) C497_=_C612( C497 C612 ) C497_=_C613( C497 C613 ) \nC497_=_C614( C497 C614 ) C497_=_C615( C497 C615 ) C497_=_C616( C497 C616 ) C497_=_C617( C497 C617 ) C497_=_C618( C497 C618 ) C497_=_C619( C497 C619 ) \nC497_=_C620( C497 C620 ) C497_=_C621( C497 C621 ) C497_=_C622( C497 C622 ) C497_=_C623( C497 C623 ) C497_=_C624( C497 C624 ) C497_=_C625( C497 C625 ) \nC497_=_C626( C497 C626 ) C497_=_C627( C497 C627 ) C497_=_C628( C497 C628 ) C497_=_C629( C497 C629 ) C497_=_C630( C497 C630 ) C497_=_C631( C497 C631 ) \nC497_=_C632( C497 C632 ) C497_=_C633( C497 C633 ) C497_=_C635( C497 C635 ) C497_=_C636( C497 C636 ) C497_=_C637( C497 C637 ) C497_=_C638( C497 C638 ) \nC497_=_C639( C497 C639 ) C497_=_C640( C497 C640 ) C497_=_C641( C497 C641 ) C497_=_C642( C497 C642 ) C497_=_C643( C497 C643 ) C497_=_C644( C497 C644 ) \nC498_=_C536( C498 C536 ) C498_=_C573( C498 C573 ) C498_=_C609( C498 C609 ) C498_=_C645( C498 C645 ) C498_=_C646( C498 C646 ) C498_=_C647( C498 C647 ) \nC498_=_C648( C498 C648 ) C498_=_C649( C498 C649 ) C498_=_C650( C498 C650 ) C498_=_C651( C498 C651 ) C498_=_C652( C498 C652 ) C498_=_C653( C498 C653 ) \nC498_=_C654( C498 C654 ) C498_=_C655( C498 C655 ) C498_=_C656( C498 C656 ) C498_=_C657( C498 C657 ) C498_=_C658( C498 C658 ) C498_=_C659( C498 C659 ) \nC498_=_C660( C498 C660 ) C498_=_C661( C498 C661 ) C498_=_C662( C498 C662 ) C498_=_C663( C498 C663 ) C498_=_C664( C498 C664 ) C498_=_C665( C498 C665 ) \nC498_=_C666( C498 C666 ) C498_=_C667( C498 C667 ) C498_=_C668( C498 C668 ) C498_=_C669( C498 C669 ) C498_=_C671( C498 C671 ) C498_=_C672( C498 C672 ) \nC498_=_C673( C498 C673 ) C498_=_C674( C498 C674 ) C498_=_C675( C498 C675 ) C498_=_C676( C498 C676 ) C498_=_C677( C498 C677 ) C498_=_C678( C498 C678 ) \nC498_=_C679( C498 C679 ) C535_=_C536( C535 C536 ) C535_=_C572( C535 C572 ) C535_=_C609( C535 C609 ) C535_=_C610( C535 C610 ) C535_=_C611(</w:t>
      </w:r>
    </w:p>
    <w:p>
      <w:pPr>
        <w:pStyle w:val="PreformattedText"/>
        <w:bidi w:val="0"/>
        <w:spacing w:before="0" w:after="0"/>
        <w:jc w:val="left"/>
        <w:rPr/>
      </w:pPr>
      <w:r>
        <w:rPr/>
        <w:t xml:space="preserve"> </w:t>
      </w:r>
      <w:r>
        <w:rPr/>
        <w:t>C535 C611 ) \nC535_=_C612( C535 C612 ) C535_=_C613( C535 C613 ) C535_=_C614( C535 C614 ) C535_=_C615( C535 C615 ) C535_=_C616( C535 C616 ) C535_=_C617( C535 C617 ) \nC535_=_C618( C535 C618 ) C535_=_C619( C535 C619 ) C535_=_C620( C535 C620 ) C535_=_C621( C535 C621 ) C535_=_C622( C535 C622 ) C535_=_C623( C535 C623 ) \nC535_=_C624( C535 C624 ) C535_=_C625( C535 C625 ) C535_=_C626( C535 C626 ) C535_=_C627( C535 C627 ) C535_=_C628( C535 C628 ) C535_=_C629( C535 C629 ) \nC535_=_C630( C535 C630 ) C535_=_C631( C535 C631 ) C535_=_C632( C535 C632 ) C535_=_C633( C535 C633 ) C535_=_C635( C535 C635 ) C535_=_C636( C535 C636 ) \nC535_=_C637( C535 C637 ) C535_=_C638( C535 C638 ) C535_=_C639( C535 C639 ) C535_=_C640( C535 C640 ) C535_=_C641( C535 C641 ) C535_=_C642( C535 C642 ) \nC535_=_C643( C535 C643 ) C535_=_C644( C535 C644 ) C536_=_C573( C536 C573 ) C536_=_C609( C536 C609 ) C536_=_C645( C536 C645 ) C536_=_C646( C536 C646 ) \nC536_=_C647( C536 C647 ) C536_=_C648( C536 C648 ) C536_=_C649( C536 C649 ) C536_=_C650( C536 C650 ) C536_=_C651( C536 C651 ) C536_=_C652( C536 C652 ) \nC536_=_C653( C536 C653 ) C536_=_C654( C536 C654 ) C536_=_C655( C536 C655 ) C536_=_C656( C536 C656 ) C536_=_C657( C536 C657 ) C536_=_C658( C536 C658 ) \nC536_=_C659( C536 C659 ) C536_=_C660( C536 C660 ) C536_=_C661( C536 C661 ) C536_=_C662( C536 C662 ) C536_=_C663( C536 C663 ) C536_=_C664( C536 C664 ) \nC536_=_C665( C536 C665 ) C536_=_C666( C536 C666 ) C536_=_C667( C536 C667 ) C536_=_C668( C536 C668 ) C536_=_C669( C536 C669 ) C536_=_C671( C536 C671 ) \nC536_=_C672( C536 C672 ) C536_=_C673( C536 C673 ) C536_=_C674( C536 C674 ) C536_=_C675( C536 C675 ) C536_=_C676( C536 C676 ) C536_=_C677( C536 C677 ) \nC536_=_C678( C536 C678 ) C536_=_C679( C536 C679 ) C572_=_C573( C572 C573 ) C572_=_C609( C572 C609 ) C572_=_C610( C572 C610 ) C572_=_C611( C572 C611 ) \nC572_=_C612( C572 C612 ) C572_=_C613( C572 C613 ) C572_=_C614( C572 C614 ) C572_=_C615( C572 C615 ) C572_=_C616( C572 C616 ) C572_=_C617( C572 C617 ) \nC572_=_C618( C572 C618 ) C572_=_C619( C572 C619 ) C572_=_C620( C572 C620 ) C572_=_C621( C572 C621 ) C572_=_C622( C572 C622 ) C572_=_C623( C572 C623 ) \nC572_=_C624( C572 C624 ) C572_=_C625( C572 C625 ) C572_=_C626( C572 C626 ) C572_=_C627( C572 C627 ) C572_=_C628( C572 C628 ) C572_=_C629( C572 C629 ) \nC572_=_C630( C572 C630 ) C572_=_C631( C572 C631 ) C572_=_C632( C572 C632 ) C572_=_C633( C572 C633 ) C572_=_C635( C572 C635 ) C572_=_C636( C572 C636 ) \nC572_=_C637( C572 C637 ) C572_=_C638( C572 C638 ) C572_=_C639( C572 C639 ) C572_=_C640( C572 C640 ) C572_=_C641( C572 C641 ) C572_=_C642( C572 C642 ) \nC572_=_C643( C572 C643 ) C572_=_C644( C572 C644 ) C573_=_C609( C573 C609 ) C573_=_C645( C573 C645 ) C573_=_C646( C573 C646 ) C573_=_C647( C573 C647 ) \nC573_=_C648( C573 C648 ) C573_=_C649( C573 C649 ) C573_=_C650( C573 C650 ) C573_=_C651( C573 C651 ) C573_=_C652( C573 C652 ) C573_=_C653( C573 C653 ) \nC573_=_C654( C573 C654 ) C573_=_C655( C573 C655 ) C573_=_C656( C573 C656 ) C573_=_C657( C573 C657 ) C573_=_C658( C573 C658 ) C573_=_C659( C573 C659 ) \nC573_=_C660( C573 C660 ) C573_=_C661( C573 C661 ) C573_=_C662( C573 C662 ) C573_=_C663( C573 C663 ) C573_=_C664( C573 C664 ) C573_=_C665( C573 C665 ) \nC573_=_C666( C573 C666 ) C573_=_C667( C573 C667 ) C573_=_C668( C573 C668 ) C573_=_C669( C573 C669 ) C573_=_C671( C573 C671 ) C573_=_C672( C573 C672 ) \nC573_=_C673( C573 C673 ) C573_=_C674( C573 C674 ) C573_=_C675( C573 C675 ) C573_=_C676( C573 C676 ) C573_=_C677( C573 C677 ) C573_=_C678( C573 C678 ) \nC573_=_C679( C573 C679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5( C609 C635 ) C609_=_C636( C609 C636 ) C609_=_C637( C609 C637 ) C609_=_C638( C609 C638 ) C609_=_C639( C609 C639 ) \nC609_=_C640( C609 C640 ) C609_=_C641( C609 C641 ) C609_=_C642( C609 C642 ) C609_=_C643( C609 C643 ) C609_=_C644( C609 C644 ) C609_=_C645( C609 C645 ) \nC609_=_C646( C609 C646 ) C609_=_C647( C609 C647 ) C609_=_C648( C609 C648 ) C609_=_C649( C609 C649 ) C609_=_C650( C609 C650 ) C609_=_C651( C609 C651 ) \nC609_=_C652( C609 C652 ) C609_=_C653( C609 C653 ) C609_=_C654( C609 C654 ) C609_=_C655( C609 C655 ) C609_=_C656( C609 C656 ) C609_=_C657( C609 C657 ) \nC609_=_C658( C609 C658 ) C609_=_C659( C609 C659 ) C609_=_C660( C609 C660 ) C609_=_C661( C609 C661 ) C609_=_C662( C609 C662 ) C609_=_C663( C609 C663 ) \nC609_=_C664( C609 C664 ) C609_=_C665( C609 C665 ) C609_=_C666( C609 C666 ) C609_=_C667( C609 C667 ) C609_=_C668( C609 C668 ) C609_=_C669( C609 C669 ) \nC609_=_C671( C609 C671 ) C609_=_C672( C609 C672 ) C609_=_C673( C609 C673 ) C609_=_C674( C609 C674 ) C609_=_C675( C609 C675 ) C609_=_C676( C609 C676 ) \nC609_=_C677( C609 C677 ) C609_=_C678( C609 C678 ) C609_=_C679( C609 C679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5( C610 C635 ) C610_=_C636( C610 C636 ) C610_=_C637( C610 C637 ) C610_=_C638( C610 C638 ) \nC610_=_C639( C610 C639 ) C610_=_C640( C610 C640 ) C610_=_C641( C610 C641 ) C610_=_C642( C610 C642 ) C610_=_C643( C610 C643 ) C610_=_C644( C610 C644 ) \nC610_=_C645( C610 C645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5( C611 C635 ) \nC611_=_C636( C611 C636 ) C611_=_C637( C611 C637 ) C611_=_C638( C611 C638 ) C611_=_C639( C611 C639 ) C611_=_C640( C611 C640 ) C611_=_C641( C611 C641 ) \nC611_=_C642( C611 C642 ) C611_=_C643( C611 C643 ) C611_=_C644( C611 C644 ) C611_=_C646( C611 C646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5( C612 C635 ) C612_=_C636( C612 C636 ) C612_=_C637( C612 C637 ) C612_=_C638( C612 C638 ) C612_=_C639( C612 C639 ) \nC612_=_C640( C612 C640 ) C612_=_C641( C612 C641 ) C612_=_C642( C612 C642 ) C612_=_C643( C612 C643 ) C612_=_C644( C612 C644 ) C612_=_C647( C612 C647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5( C613 C635 ) C613_=_C636( C613 C636 ) C613_=_C637( C613 C637 ) C613_=_C638( C613 C638 ) \nC613_=_C639( C613 C639 ) C613_=_C640( C613 C640 ) C613_=_C641( C613 C641 ) C613_=_C642( C613 C642 ) C613_=_C643( C613 C643 ) C613_=_C644( C613 C644 ) \nC613_=_C648( C613 C648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5( C614 C635 ) C614_=_C636( C614 C636 ) C614_=_C637( C614 C637 ) C614_=_C638( C614 C638 ) \nC614_=_C639( C614 C639 ) C614_=_C640( C614 C640 ) C614_=_C641( C614 C641 ) C614_=_C642( C614 C642 ) C614_=_C643( C614 C643 ) C614_=_C644( C614 C644 ) \nC614_=_C649( C614 C649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5( C615 C635 ) C615_=_C636( C615 C636 ) C615_=_C637( C615 C637 ) C615_=_C638( C615 C638 ) C615_=_C639( C615 C639 ) \nC615_=_C640(</w:t>
      </w:r>
    </w:p>
    <w:p>
      <w:pPr>
        <w:pStyle w:val="PreformattedText"/>
        <w:bidi w:val="0"/>
        <w:spacing w:before="0" w:after="0"/>
        <w:jc w:val="left"/>
        <w:rPr/>
      </w:pPr>
      <w:r>
        <w:rPr/>
        <w:t xml:space="preserve"> </w:t>
      </w:r>
      <w:r>
        <w:rPr/>
        <w:t>C615 C640 ) C615_=_C641( C615 C641 ) C615_=_C642( C615 C642 ) C615_=_C643( C615 C643 ) C615_=_C644( C615 C644 ) C615_=_C650( C615 C650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5( C616 C635 ) \nC616_=_C636( C616 C636 ) C616_=_C637( C616 C637 ) C616_=_C638( C616 C638 ) C616_=_C639( C616 C639 ) C616_=_C640( C616 C640 ) C616_=_C641( C616 C641 ) \nC616_=_C642( C616 C642 ) C616_=_C643( C616 C643 ) C616_=_C644( C616 C644 ) C616_=_C651( C616 C651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5( C617 C635 ) C617_=_C636( C617 C636 ) C617_=_C637( C617 C637 ) C617_=_C638( C617 C638 ) \nC617_=_C639( C617 C639 ) C617_=_C640( C617 C640 ) C617_=_C641( C617 C641 ) C617_=_C642( C617 C642 ) C617_=_C643( C617 C643 ) C617_=_C644( C617 C644 ) \nC617_=_C652( C617 C652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5( C618 C635 ) C618_=_C636( C618 C636 ) \nC618_=_C637( C618 C637 ) C618_=_C638( C618 C638 ) C618_=_C639( C618 C639 ) C618_=_C640( C618 C640 ) C618_=_C641( C618 C641 ) C618_=_C642( C618 C642 ) \nC618_=_C643( C618 C643 ) C618_=_C644( C618 C644 ) C618_=_C653( C618 C653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5( C619 C635 ) \nC619_=_C636( C619 C636 ) C619_=_C637( C619 C637 ) C619_=_C638( C619 C638 ) C619_=_C639( C619 C639 ) C619_=_C640( C619 C640 ) C619_=_C641( C619 C641 ) \nC619_=_C642( C619 C642 ) C619_=_C643( C619 C643 ) C619_=_C644( C619 C644 ) C619_=_C654( C619 C654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5( C620 C635 ) \nC620_=_C636( C620 C636 ) C620_=_C637( C620 C637 ) C620_=_C638( C620 C638 ) C620_=_C639( C620 C639 ) C620_=_C640( C620 C640 ) C620_=_C641( C620 C641 ) \nC620_=_C642( C620 C642 ) C620_=_C643( C620 C643 ) C620_=_C644( C620 C644 ) C620_=_C655( C620 C655 ) C621_=_C622( C621 C622 ) C621_=_C623( C621 C623 ) \nC621_=_C624( C621 C624 ) C621_=_C625( C621 C625 ) C621_=_C626( C621 C626 ) C621_=_C627( C621 C627 ) C621_=_C628( C621 C628 ) C621_=_C629( C621 C629 ) \nC621_=_C630( C621 C630 ) C621_=_C631( C621 C631 ) C621_=_C632( C621 C632 ) C621_=_C633( C621 C633 ) C621_=_C635( C621 C635 ) C621_=_C636( C621 C636 ) \nC621_=_C637( C621 C637 ) C621_=_C638( C621 C638 ) C621_=_C639( C621 C639 ) C621_=_C640( C621 C640 ) C621_=_C641( C621 C641 ) C621_=_C642( C621 C642 ) \nC621_=_C643( C621 C643 ) C621_=_C644( C621 C644 ) C621_=_C656( C621 C656 ) C622_=_C623( C622 C623 ) C622_=_C624( C622 C624 ) C622_=_C625( C622 C625 ) \nC622_=_C626( C622 C626 ) C622_=_C627( C622 C627 ) C622_=_C628( C622 C628 ) C622_=_C629( C622 C629 ) C622_=_C630( C622 C630 ) C622_=_C631( C622 C631 ) \nC622_=_C632( C622 C632 ) C622_=_C633( C622 C633 ) C622_=_C635( C622 C635 ) C622_=_C636( C622 C636 ) C622_=_C637( C622 C637 ) C622_=_C638( C622 C638 ) \nC622_=_C639( C622 C639 ) C622_=_C640( C622 C640 ) C622_=_C641( C622 C641 ) C622_=_C642( C622 C642 ) C622_=_C643( C622 C643 ) C622_=_C644( C622 C644 ) \nC622_=_C657( C622 C657 ) C623_=_C624( C623 C624 ) C623_=_C625( C623 C625 ) C623_=_C626( C623 C626 ) C623_=_C627( C623 C627 ) C623_=_C628( C623 C628 ) \nC623_=_C629( C623 C629 ) C623_=_C630( C623 C630 ) C623_=_C631( C623 C631 ) C623_=_C632( C623 C632 ) C623_=_C633( C623 C633 ) C623_=_C635( C623 C635 ) \nC623_=_C636( C623 C636 ) C623_=_C637( C623 C637 ) C623_=_C638( C623 C638 ) C623_=_C639( C623 C639 ) C623_=_C640( C623 C640 ) C623_=_C641( C623 C641 ) \nC623_=_C642( C623 C642 ) C623_=_C643( C623 C643 ) C623_=_C644( C623 C644 ) C623_=_C658( C623 C658 ) C624_=_C625( C624 C625 ) C624_=_C626( C624 C626 ) \nC624_=_C627( C624 C627 ) C624_=_C628( C624 C628 ) C624_=_C629( C624 C629 ) C624_=_C630( C624 C630 ) C624_=_C631( C624 C631 ) C624_=_C632( C624 C632 ) \nC624_=_C633( C624 C633 ) C624_=_C635( C624 C635 ) C624_=_C636( C624 C636 ) C624_=_C637( C624 C637 ) C624_=_C638( C624 C638 ) C624_=_C639( C624 C639 ) \nC624_=_C640( C624 C640 ) C624_=_C641( C624 C641 ) C624_=_C642( C624 C642 ) C624_=_C643( C624 C643 ) C624_=_C644( C624 C644 ) C624_=_C659( C624 C659 ) \nC625_=_C626( C625 C626 ) C625_=_C627( C625 C627 ) C625_=_C628( C625 C628 ) C625_=_C629( C625 C629 ) C625_=_C630( C625 C630 ) C625_=_C631( C625 C631 ) \nC625_=_C632( C625 C632 ) C625_=_C633( C625 C633 ) C625_=_C635( C625 C635 ) C625_=_C636( C625 C636 ) C625_=_C637( C625 C637 ) C625_=_C638( C625 C638 ) \nC625_=_C639( C625 C639 ) C625_=_C640( C625 C640 ) C625_=_C641( C625 C641 ) C625_=_C642( C625 C642 ) C625_=_C643( C625 C643 ) C625_=_C644( C625 C644 ) \nC625_=_C660( C625 C660 ) C626_=_C627( C626 C627 ) C626_=_C628( C626 C628 ) C626_=_C629( C626 C629 ) C626_=_C630( C626 C630 ) C626_=_C631( C626 C631 ) \nC626_=_C632( C626 C632 ) C626_=_C633( C626 C633 ) C626_=_C635( C626 C635 ) C626_=_C636( C626 C636 ) C626_=_C637( C626 C637 ) C626_=_C638( C626 C638 ) \nC626_=_C639( C626 C639 ) C626_=_C640( C626 C640 ) C626_=_C641( C626 C641 ) C626_=_C642( C626 C642 ) C626_=_C643( C626 C643 ) C626_=_C644( C626 C644 ) \nC626_=_C661( C626 C661 ) C627_=_C628( C627 C628 ) C627_=_C629( C627 C629 ) C627_=_C630( C627 C630 ) C627_=_C631( C627 C631 ) C627_=_C632( C627 C632 ) \nC627_=_C633( C627 C633 ) C627_=_C635( C627 C635 ) C627_=_C636( C627 C636 ) C627_=_C637( C627 C637 ) C627_=_C638( C627 C638 ) C627_=_C639( C627 C639 ) \nC627_=_C640( C627 C640 ) C627_=_C641( C627 C641 ) C627_=_C642( C627 C642 ) C627_=_C643( C627 C643 ) C627_=_C644( C627 C644 ) C627_=_C662( C627 C662 ) \nC628_=_C629( C628 C629 ) C628_=_C630( C628 C630 ) C628_=_C631( C628 C631 ) C628_=_C632( C628 C632 ) C628_=_C633( C628 C633 ) C628_=_C635( C628 C635 ) \nC628_=_C636( C628 C636 ) C628_=_C637( C628 C637 ) C628_=_C638( C628 C638 ) C628_=_C639( C628 C639 ) C628_=_C640( C628 C640 ) C628_=_C641( C628 C641 ) \nC628_=_C642( C628 C642 ) C628_=_C643( C628 C643 ) C628_=_C644( C628 C644 ) C628_=_C663( C628 C663 ) C629_=_C630( C629 C630 ) C629_=_C631( C629 C631 ) \nC629_=_C632( C629 C632 ) C629_=_C633( C629 C633 ) C629_=_C635( C629 C635 ) C629_=_C636( C629 C636 ) C629_=_C637( C629 C637 ) C629_=_C638( C629 C638 ) \nC629_=_C639( C629 C639 ) C629_=_C640( C629 C640 ) C629_=_C641( C629 C641 ) C629_=_C642( C629 C642 ) C629_=_C643( C629 C643 ) C629_=_C644( C629 C644 ) \nC629_=_C664( C629 C664 ) C630_=_C631( C630 C631 ) C630_=_C632( C630 C632 ) C630_=_C633( C630 C633 ) C630_=_C635( C630 C635 ) C630_=_C636( C630 C636 ) \nC630_=_C637( C630 C637 ) C630_=_C638( C630 C638 ) C630_=_C639( C630 C639 ) C630_=_C640( C630 C640 ) C630_=_C641( C630 C641 ) C630_=_C642( C630 C642 ) \nC630_=_C643( C630 C643 ) C630_=_C644( C630 C644 ) C630_=_C665( C630 C665 ) C631_=_C632( C631 C632 ) C631_=_C633( C631 C633 ) C631_=_C635( C631 C635 ) \nC631_=_C636( C631 C636 ) C631_=_C637( C631 C637 ) C631_=_C638( C631 C638 ) C631_=_C639( C631 C639 ) C631_=_C640( C631 C640 ) C631_=_C641( C631 C641 ) \nC631_=_C642( C631 C642 ) C631_=_C643( C631 C643 ) C631_=_C644( C631 C644 ) C631_=_C666( C631 C666 ) C632_=_C633( C632 C633 ) C632_=_C635( C632 C635 ) \nC632_=_C636( C632 C636 ) C632_=_C637( C632 C637 ) C632_=_C638( C632 C638 ) C632_=_C639( C632 C639 ) C632_=_C640( C632 C640 ) C632_=_C641( C632 C641 ) \nC632_=_C642( C632 C642 ) C632_=_C643( C632 C643 ) C632_=_C644( C632 C644 ) C632_=_C667( C632 C667 ) C633_=_C635( C633 C635 ) C633_=_C636( C633 C636 ) \nC633_=_C637( C633 C637 ) C633_=_C638( C633 C638 ) C633_=_C639( C633 C639 ) C633_=_C640( C633 C640 ) C633_=_C641( C633 C641 ) C633_=_C642( C633 C642 ) \nC633_=_C643( C633 C643 ) C633_=_C644( C633 C644 ) C633_=_C668( C633 C668 ) C635_=_C636( C635 C636 ) C635_=_C637( C635 C637 ) C635_=_C638( C635 C638 ) \nC635_=_C639( C635 C639 ) C635_=_C640( C635 C640 ) C635_=_C641( C635 C641 ) C635_=_C642( C635 C642 ) C635_=_C643( C635 C643 ) C635_=_C644( C635 C644 ) \nC635_=_C669( C635 C669 ) C636_=_C637( C636 C637 ) C636_=_C638( C636 C638 ) C636_=_C639( C636 C639 ) C636_=_C640( C636 C640 ) C636_=_C641( C636 C641 ) \nC636_=_C642( C636 C642 ) C636_=_C643( C636 C643 ) C636_=_C644( C636 C644 ) C636_=_C671( C636 C671 ) C637_=_C638( C637 C638 ) C637_=_C639( C637 C639 ) \nC637_=_C640( C637 C640 ) C637_=_C641( C637 C641 ) C637_=_C642( C637 C642 ) C637_=_C643( C637 C643 ) C637_=_C644( C637 C644 ) C637_=_C672( C637 C672 ) \nC638_=_C639( C638 C639 ) C638_=_C640( C638 C640 ) C638_=_C641( C638 C641 ) C638_=_C642( C638 C642 ) C638_=_C643( C638 C643 ) C638_=_C644( C638 C644 ) \nC638_=_C673( C638 C673 ) C639_=_C640(</w:t>
      </w:r>
    </w:p>
    <w:p>
      <w:pPr>
        <w:pStyle w:val="PreformattedText"/>
        <w:bidi w:val="0"/>
        <w:spacing w:before="0" w:after="0"/>
        <w:jc w:val="left"/>
        <w:rPr/>
      </w:pPr>
      <w:r>
        <w:rPr/>
        <w:t xml:space="preserve"> </w:t>
      </w:r>
      <w:r>
        <w:rPr/>
        <w:t>C639 C640 ) C639_=_C641( C639 C641 ) C639_=_C642( C639 C642 ) C639_=_C643( C639 C643 ) C639_=_C644( C639 C644 ) \nC639_=_C674( C639 C674 ) C640_=_C641( C640 C641 ) C640_=_C642( C640 C642 ) C640_=_C643( C640 C643 ) C640_=_C644( C640 C644 ) C640_=_C675( C640 C675 ) \nC641_=_C642( C641 C642 ) C641_=_C643( C641 C643 ) C641_=_C644( C641 C644 ) C641_=_C676( C641 C676 ) C642_=_C643( C642 C643 ) C642_=_C644( C642 C644 ) \nC642_=_C677( C642 C677 ) C643_=_C644( C643 C644 ) C643_=_C678( C643 C678 ) C644_=_C679( C644 C679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65( C645 C665 ) \nC645_=_C666( C645 C666 ) C645_=_C667( C645 C667 ) C645_=_C668( C645 C668 ) C645_=_C669( C645 C669 ) C645_=_C671( C645 C671 ) C645_=_C672( C645 C672 ) \nC645_=_C673( C645 C673 ) C645_=_C674( C645 C674 ) C645_=_C675( C645 C675 ) C645_=_C676( C645 C676 ) C645_=_C677( C645 C677 ) C645_=_C678( C645 C678 ) \nC645_=_C679( C645 C679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65( C646 C665 ) C646_=_C666( C646 C666 ) C646_=_C667( C646 C667 ) C646_=_C668( C646 C668 ) C646_=_C669( C646 C669 ) \nC646_=_C671( C646 C671 ) C646_=_C672( C646 C672 ) C646_=_C673( C646 C673 ) C646_=_C674( C646 C674 ) C646_=_C675( C646 C675 ) C646_=_C676( C646 C676 ) \nC646_=_C677( C646 C677 ) C646_=_C678( C646 C678 ) C646_=_C679( C646 C679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7_=_C664( C647 C664 ) C647_=_C665( C647 C665 ) C647_=_C666( C647 C666 ) C647_=_C667( C647 C667 ) C647_=_C668( C647 C668 ) \nC647_=_C669( C647 C669 ) C647_=_C671( C647 C671 ) C647_=_C672( C647 C672 ) C647_=_C673( C647 C673 ) C647_=_C674( C647 C674 ) C647_=_C675( C647 C675 ) \nC647_=_C676( C647 C676 ) C647_=_C677( C647 C677 ) C647_=_C678( C647 C678 ) C647_=_C679( C647 C679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668( C648 C668 ) \nC648_=_C669( C648 C669 ) C648_=_C671( C648 C671 ) C648_=_C672( C648 C672 ) C648_=_C673( C648 C673 ) C648_=_C674( C648 C674 ) C648_=_C675( C648 C675 ) \nC648_=_C676( C648 C676 ) C648_=_C677( C648 C677 ) C648_=_C678( C648 C678 ) C648_=_C679( C648 C679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665( C649 C665 ) C649_=_C666( C649 C666 ) C649_=_C667( C649 C667 ) C649_=_C668( C649 C668 ) C649_=_C669( C649 C669 ) \nC649_=_C671( C649 C671 ) C649_=_C672( C649 C672 ) C649_=_C673( C649 C673 ) C649_=_C674( C649 C674 ) C649_=_C675( C649 C675 ) C649_=_C676( C649 C676 ) \nC649_=_C677( C649 C677 ) C649_=_C678( C649 C678 ) C649_=_C679( C649 C679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0_=_C668( C650 C668 ) C650_=_C669( C650 C669 ) C650_=_C671( C650 C671 ) C650_=_C672( C650 C672 ) \nC650_=_C673( C650 C673 ) C650_=_C674( C650 C674 ) C650_=_C675( C650 C675 ) C650_=_C676( C650 C676 ) C650_=_C677( C650 C677 ) C650_=_C678( C650 C678 ) \nC650_=_C679( C650 C679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1( C651 C671 ) C651_=_C672( C651 C672 ) C651_=_C673( C651 C673 ) C651_=_C674( C651 C674 ) C651_=_C675( C651 C675 ) \nC651_=_C676( C651 C676 ) C651_=_C677( C651 C677 ) C651_=_C678( C651 C678 ) C651_=_C679( C651 C679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1( C652 C671 ) C652_=_C672( C652 C672 ) C652_=_C673( C652 C673 ) \nC652_=_C674( C652 C674 ) C652_=_C675( C652 C675 ) C652_=_C676( C652 C676 ) C652_=_C677( C652 C677 ) C652_=_C678( C652 C678 ) C652_=_C679( C652 C679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1( C653 C671 ) C653_=_C672( C653 C672 ) \nC653_=_C673( C653 C673 ) C653_=_C674( C653 C674 ) C653_=_C675( C653 C675 ) C653_=_C676( C653 C676 ) C653_=_C677( C653 C677 ) C653_=_C678( C653 C678 ) \nC653_=_C679( C653 C679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1( C654 C671 ) C654_=_C672( C654 C672 ) \nC654_=_C673( C654 C673 ) C654_=_C674( C654 C674 ) C654_=_C675( C654 C675 ) C654_=_C676( C654 C676 ) C654_=_C677( C654 C677 ) C654_=_C678( C654 C678 ) \nC654_=_C679( C654 C679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1( C655 C671 ) C655_=_C672( C655 C672 ) C655_=_C673( C655 C673 ) \nC655_=_C674( C655 C674 ) C655_=_C675( C655 C675 ) C655_=_C676( C655 C676 ) C655_=_C677( C655 C677 ) C655_=_C678( C655 C678 ) C655_=_C679( C655 C679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1( C656 C671 ) C656_=_C672( C656 C672 ) C656_=_C673( C656 C673 ) C656_=_C674( C656 C674 ) C656_=_C675( C656 C675 ) \nC656_=_C676( C656 C676 ) C656_=_C677( C656 C677 ) C656_=_C678( C656 C678 ) C656_=_C679( C656 C679 ) C657_=_C658( C657 C658 ) C657_=_C659( C657 C659 ) \nC657_=_C660( C657 C660 ) C657_=_C661( C657 C661 ) C657_=_C662( C657 C662 ) C657_=_C663( C657 C663 ) C657_=_C664( C657 C664 ) C657_=_C665( C657 C665 ) \nC657_=_C666( C657 C666 ) C657_=_C667( C657 C667 ) C657_=_C668( C657 C668 ) C657_=_C669( C657 C669 ) C657_=_C671( C657 C671 ) C657_=_C672( C657 C672 ) \nC657_=_C673( C657 C673 ) C657_=_C674( C657 C674 ) C657_=_C675( C657 C675 ) C657_=_C676( C657 C676 ) C657_=_C677( C657 C677 ) C657_=_C678( C657 C678 ) \nC657_=_C679( C657 C679 ) C658_=_C659( C658 C659 ) C658_=_C660( C658 C660 ) C658_=_C661( C658 C661 ) C658_=_C662( C658 C662 ) C658_=_C663( C658 C663 ) \nC658_=_C664( C658 C664 ) C658_=_C665( C658 C665 ) C658_=_C666( C658 C666 ) C658_=_C667( C658 C667 ) C658_=_C668( C658 C668 ) C658_=_C669( C658 C669 ) \nC658_=_C671( C658 C671 ) C658_=_C672( C658 C672 ) C658_=_C673( C658 C673 ) C658_=_C674( C658 C674 ) C658_=_C675( C658 C675 ) C658_=_C676( C658 C676 ) \nC658_=_C677( C658 C677 ) C658_=_C678( C658 C678 ) C658_=_C679(</w:t>
      </w:r>
    </w:p>
    <w:p>
      <w:pPr>
        <w:pStyle w:val="PreformattedText"/>
        <w:bidi w:val="0"/>
        <w:spacing w:before="0" w:after="0"/>
        <w:jc w:val="left"/>
        <w:rPr/>
      </w:pPr>
      <w:r>
        <w:rPr/>
        <w:t xml:space="preserve"> </w:t>
      </w:r>
      <w:r>
        <w:rPr/>
        <w:t>C658 C679 ) C659_=_C660( C659 C660 ) C659_=_C661( C659 C661 ) C659_=_C662( C659 C662 ) \nC659_=_C663( C659 C663 ) C659_=_C664( C659 C664 ) C659_=_C665( C659 C665 ) C659_=_C666( C659 C666 ) C659_=_C667( C659 C667 ) C659_=_C668( C659 C668 ) \nC659_=_C669( C659 C669 ) C659_=_C671( C659 C671 ) C659_=_C672( C659 C672 ) C659_=_C673( C659 C673 ) C659_=_C674( C659 C674 ) C659_=_C675( C659 C675 ) \nC659_=_C676( C659 C676 ) C659_=_C677( C659 C677 ) C659_=_C678( C659 C678 ) C659_=_C679( C659 C679 ) C660_=_C661( C660 C661 ) C660_=_C662( C660 C662 ) \nC660_=_C663( C660 C663 ) C660_=_C664( C660 C664 ) C660_=_C665( C660 C665 ) C660_=_C666( C660 C666 ) C660_=_C667( C660 C667 ) C660_=_C668( C660 C668 ) \nC660_=_C669( C660 C669 ) C660_=_C671( C660 C671 ) C660_=_C672( C660 C672 ) C660_=_C673( C660 C673 ) C660_=_C674( C660 C674 ) C660_=_C675( C660 C675 ) \nC660_=_C676( C660 C676 ) C660_=_C677( C660 C677 ) C660_=_C678( C660 C678 ) C660_=_C679( C660 C679 ) C661_=_C662( C661 C662 ) C661_=_C663( C661 C663 ) \nC661_=_C664( C661 C664 ) C661_=_C665( C661 C665 ) C661_=_C666( C661 C666 ) C661_=_C667( C661 C667 ) C661_=_C668( C661 C668 ) C661_=_C669( C661 C669 ) \nC661_=_C671( C661 C671 ) C661_=_C672( C661 C672 ) C661_=_C673( C661 C673 ) C661_=_C674( C661 C674 ) C661_=_C675( C661 C675 ) C661_=_C676( C661 C676 ) \nC661_=_C677( C661 C677 ) C661_=_C678( C661 C678 ) C661_=_C679( C661 C679 ) C662_=_C663( C662 C663 ) C662_=_C664( C662 C664 ) C662_=_C665( C662 C665 ) \nC662_=_C666( C662 C666 ) C662_=_C667( C662 C667 ) C662_=_C668( C662 C668 ) C662_=_C669( C662 C669 ) C662_=_C671( C662 C671 ) C662_=_C672( C662 C672 ) \nC662_=_C673( C662 C673 ) C662_=_C674( C662 C674 ) C662_=_C675( C662 C675 ) C662_=_C676( C662 C676 ) C662_=_C677( C662 C677 ) C662_=_C678( C662 C678 ) \nC662_=_C679( C662 C679 ) C663_=_C664( C663 C664 ) C663_=_C665( C663 C665 ) C663_=_C666( C663 C666 ) C663_=_C667( C663 C667 ) C663_=_C668( C663 C668 ) \nC663_=_C669( C663 C669 ) C663_=_C671( C663 C671 ) C663_=_C672( C663 C672 ) C663_=_C673( C663 C673 ) C663_=_C674( C663 C674 ) C663_=_C675( C663 C675 ) \nC663_=_C676( C663 C676 ) C663_=_C677( C663 C677 ) C663_=_C678( C663 C678 ) C663_=_C679( C663 C679 ) C664_=_C665( C664 C665 ) C664_=_C666( C664 C666 ) \nC664_=_C667( C664 C667 ) C664_=_C668( C664 C668 ) C664_=_C669( C664 C669 ) C664_=_C671( C664 C671 ) C664_=_C672( C664 C672 ) C664_=_C673( C664 C673 ) \nC664_=_C674( C664 C674 ) C664_=_C675( C664 C675 ) C664_=_C676( C664 C676 ) C664_=_C677( C664 C677 ) C664_=_C678( C664 C678 ) C664_=_C679( C664 C679 ) \nC665_=_C666( C665 C666 ) C665_=_C667( C665 C667 ) C665_=_C668( C665 C668 ) C665_=_C669( C665 C669 ) C665_=_C671( C665 C671 ) C665_=_C672( C665 C672 ) \nC665_=_C673( C665 C673 ) C665_=_C674( C665 C674 ) C665_=_C675( C665 C675 ) C665_=_C676( C665 C676 ) C665_=_C677( C665 C677 ) C665_=_C678( C665 C678 ) \nC665_=_C679( C665 C679 ) C666_=_C667( C666 C667 ) C666_=_C668( C666 C668 ) C666_=_C669( C666 C669 ) C666_=_C671( C666 C671 ) C666_=_C672( C666 C672 ) \nC666_=_C673( C666 C673 ) C666_=_C674( C666 C674 ) C666_=_C675( C666 C675 ) C666_=_C676( C666 C676 ) C666_=_C677( C666 C677 ) C666_=_C678( C666 C678 ) \nC666_=_C679( C666 C679 ) C667_=_C668( C667 C668 ) C667_=_C669( C667 C669 ) C667_=_C671( C667 C671 ) C667_=_C672( C667 C672 ) C667_=_C673( C667 C673 ) \nC667_=_C674( C667 C674 ) C667_=_C675( C667 C675 ) C667_=_C676( C667 C676 ) C667_=_C677( C667 C677 ) C667_=_C678( C667 C678 ) C667_=_C679( C667 C679 ) \nC668_=_C669( C668 C669 ) C668_=_C671( C668 C671 ) C668_=_C672( C668 C672 ) C668_=_C673( C668 C673 ) C668_=_C674( C668 C674 ) C668_=_C675( C668 C675 ) \nC668_=_C676( C668 C676 ) C668_=_C677( C668 C677 ) C668_=_C678( C668 C678 ) C668_=_C679( C668 C679 ) C669_=_C671( C669 C671 ) C669_=_C672( C669 C672 ) \nC669_=_C673( C669 C673 ) C669_=_C674( C669 C674 ) C669_=_C675( C669 C675 ) C669_=_C676( C669 C676 ) C669_=_C677( C669 C677 ) C669_=_C678( C669 C678 ) \nC669_=_C679( C669 C679 ) C671_=_C672( C671 C672 ) C671_=_C673( C671 C673 ) C671_=_C674( C671 C674 ) C671_=_C675( C671 C675 ) C671_=_C676( C671 C676 ) \nC671_=_C677( C671 C677 ) C671_=_C678( C671 C678 ) C671_=_C679( C671 C679 ) C672_=_C673( C672 C673 ) C672_=_C674( C672 C674 ) C672_=_C675( C672 C675 ) \nC672_=_C676( C672 C676 ) C672_=_C677( C672 C677 ) C672_=_C678( C672 C678 ) C672_=_C679( C672 C679 ) C673_=_C674( C673 C674 ) C673_=_C675( C673 C675 ) \nC673_=_C676( C673 C676 ) C673_=_C677( C673 C677 ) C673_=_C678( C673 C678 ) C673_=_C679( C673 C679 ) C674_=_C675( C674 C675 ) C674_=_C676( C674 C676 ) \nC674_=_C677( C674 C677 ) C674_=_C678( C674 C678 ) C674_=_C679( C674 C679 ) C675_=_C676( C675 C676 ) C675_=_C677( C675 C677 ) C675_=_C678( C675 C678 ) \nC675_=_C679( C675 C679 ) C676_=_C677( C676 C677 ) C676_=_C678( C676 C678 ) C676_=_C679( C676 C679 ) C677_=_C678( C677 C678 ) C677_=_C679( C677 C679 ) \nC678_=_C679( C678 C679 ) "];16-&gt;27[label="96: C13 C14 C62 C63 C110 \nC111 C157 C158 C203 C204 C248 \nC249 C292 C293 C335 C336 C377 \nC378 C418 C419 C458 C459 C497 \nC498 C535 C536 C572 C573 C610 \nC611 C612 C613 C614 C615 C616 \nC617 C618 C619 C620 C621 C622 \nC623 C624 C625 C626 C627 C628 \nC629 C630 C631 C632 C633 C635 \nC636 C637 C638 C639 C640 C641 \nC642 C643 C644 C645 C646 C647 \nC648 C649 C650 C651 C652 C653 \nC654 C655 C656 C657 C658 C659 \nC660 C661 C662 C663 C664 C665 \nC666 C667 C668 C669 C671 C672 \nC673 C674 C675 C676 C677 C678 \nC679 \n2304: C13_=_C14 ,C13_=_C62 ,C13_=_C110 ,C13_=_C157 ,C13_=_C203 ,\nC13_=_C248 ,C13_=_C292 ,C13_=_C335 ,C13_=_C377 ,C13_=_C418 ,C13_=_C458 ,\nC13_=_C497 ,C13_=_C535 ,C13_=_C572 ,C13_=_C610 ,C13_=_C611 ,C13_=_C612 ,\nC13_=_C613 ,C13_=_C614 ,C13_=_C615 ,C13_=_C616 ,C13_=_C617 ,C13_=_C618 ,\nC13_=_C619 ,C13_=_C620 ,C13_=_C621 ,C13_=_C622 ,C13_=_C623 ,C13_=_C624 ,\nC13_=_C625 ,C13_=_C626 ,C13_=_C627 ,C13_=_C628 ,C13_=_C629 ,C13_=_C630 ,\nC13_=_C631 ,C13_=_C632 ,C13_=_C633 ,C13_=_C635 ,C13_=_C636 ,C13_=_C637 ,\nC13_=_C638 ,C13_=_C639 ,C13_=_C640 ,C13_=_C641 ,C13_=_C642 ,C13_=_C643 ,\nC13_=_C644 ,C14_=_C63 ,C14_=_C111 ,C14_=_C158 ,C14_=_C204 ,C14_=_C249 ,\nC14_=_C293 ,C14_=_C336 ,C14_=_C378 ,C14_=_C419 ,C14_=_C459 ,C14_=_C498 ,\nC14_=_C536 ,C14_=_C573 ,C14_=_C645 ,C14_=_C646 ,C14_=_C647 ,C14_=_C648 ,\nC14_=_C649 ,C14_=_C650 ,C14_=_C651 ,C14_=_C652 ,C14_=_C653 ,C14_=_C654 ,\nC14_=_C655 ,C14_=_C656 ,C14_=_C657 ,C14_=_C658 ,C14_=_C659 ,C14_=_C660 ,\nC14_=_C661 ,C14_=_C662 ,C14_=_C663 ,C14_=_C664 ,C14_=_C665 ,C14_=_C666 ,\nC14_=_C667 ,C14_=_C668 ,C14_=_C669 ,C14_=_C671 ,C14_=_C672 ,C14_=_C673 ,\nC14_=_C674 ,C14_=_C675 ,C14_=_C676 ,C14_=_C677 ,C14_=_C678 ,C14_=_C679 ,\nC62_=_C63 ,C62_=_C110 ,C62_=_C157 ,C62_=_C203 ,C62_=_C248 ,C62_=_C292 ,\nC62_=_C335 ,C62_=_C377 ,C62_=_C418 ,C62_=_C458 ,C62_=_C497 ,C62_=_C535 ,\nC62_=_C572 ,C62_=_C610 ,C62_=_C611 ,C62_=_C612 ,C62_=_C613 ,C62_=_C614 ,\nC62_=_C615 ,C62_=_C616 ,C62_=_C617 ,C62_=_C618 ,C62_=_C619 ,C62_=_C620 ,\nC62_=_C621 ,C62_=_C622 ,C62_=_C623 ,C62_=_C624 ,C62_=_C625 ,C62_=_C626 ,\nC62_=_C627 ,C62_=_C628 ,C62_=_C629 ,C62_=_C630 ,C62_=_C631 ,C62_=_C632 ,\nC62_=_C633 ,C62_=_C635 ,C62_=_C636 ,C62_=_C637 ,C62_=_C638 ,C62_=_C639 ,\nC62_=_C640 ,C62_=_C641 ,C62_=_C642 ,C62_=_C643 ,C62_=_C644 ,C63_=_C111 ,\nC63_=_C158 ,C63_=_C204 ,C63_=_C249 ,C63_=_C293 ,C63_=_C336 ,C63_=_C378 ,\nC63_=_C419 ,C63_=_C459 ,C63_=_C498 ,C63_=_C536 ,C63_=_C573 ,C63_=_C645 ,\nC63_=_C646 ,C63_=_C647 ,C63_=_C648 ,C63_=_C649 ,C63_=_C650 ,C63_=_C651 ,\nC63_=_C652 ,C63_=_C653 ,C63_=_C654 ,C63_=_C655 ,C63_=_C656 ,C63_=_C657 ,\nC63_=_C658 ,C63_=_C659 ,C63_=_C660 ,C63_=_C661 ,C63_=_C662 ,C63_=_C663 ,\nC63_=_C664 ,C63_=_C665 ,C63_=_C666 ,C63_=_C667 ,C63_=_C668 ,C63_=_C669 ,\nC63_=_C671 ,C63_=_C672 ,C63_=_C673 ,C63_=_C674 ,C63_=_C675 ,C63_=_C676 ,\nC63_=_C677 ,C63_=_C678 ,C63_=_C679 ,C110_=_C111 ,C110_=_C157 ,C110_=_C203 ,\nC110_=_C248 ,C110_=_C292 ,C110_=_C335 ,C110_=_C377 ,C110_=_C418 ,C110_=_C458 ,\nC110_=_C497 ,C110_=_C535 ,C110_=_C572 ,C110_=_C610 ,C110_=_C611 ,C110_=_C612 ,\nC110_=_C613 ,C110_=_C614 ,C110_=_C615 ,C110_=_C616 ,C110_=_C617 ,C110_=_C618 ,\nC110_=_C619 ,C110_=_C620 ,C110_=_C621 ,C110_=_C622 ,C110_=_C623 ,C110_=_C624 ,\nC110_=_C625 ,C110_=_C626 ,C110_=_C627 ,C110_=_C628 ,C110_=_C629 ,C110_=_C630 ,\nC110_=_C631 ,C110_=_C632 ,C110_=_C633 ,C110_=_C635 ,C110_=_C636 ,C110_=_C637 ,\nC110_=_C638 ,C110_=_C639 ,C110_=_C640 ,C110_=_C641 ,C110_=_C642 ,C110_=_C643 ,\nC110_=_C644 ,C111_=_C158 ,C111_=_C204 ,C111_=_C249 ,C111_=_C293 ,C111_=_C336 ,\nC111_=_C378 ,C111_=_C419 ,C111_=_C459 ,C111_=_C498 ,C111_=_C536 ,C111_=_C573 ,\nC111_=_C645 ,C111_=_C646 ,C111_=_C647 ,C111_=_C648 ,C111_=_C649 ,C111_=_C650 ,\nC111_=_C651 ,C111_=_C652 ,C111_=_C653 ,C111_=_C654 ,C111_=_C655 ,C111_=_C656 ,\nC111_=_C657 ,C111_=_C658 ,C111_=_C659 ,C111_=_C660 ,C111_=_C661 ,C111_=_C662 ,\nC111_=_C663 ,C111_=_C664 ,C111_=_C665 ,C111_=_C666 ,C111_=_C667 ,C111_=_C668 ,\nC111_=_C669 ,C111_=_C671 ,C111_=_C672 ,C111_=_C673 ,C111_=_C674 ,C111_=_C675 ,\nC111_=_C676 ,C111_=_C677 ,C111_=_C678 ,C111_=_C679 ,C157_=_C158 ,C157_=_C203 ,\nC157_=_C248 ,C157_=_C292 ,C157_=_C335 ,C157_=_C377 ,C157_=_C418 ,C157_=_C458 ,\nC157_=_C497 ,C157_=_C535 ,C157_=_C572 ,C157_=_C610 ,C157_=_C611 ,C157_=_C612 ,\nC157_=_C613 ,C157_=_C614 ,C157_=_C615 ,C157_=_C616 ,C157_=_C617 ,C157_=_C618 ,\nC157_=_C619 ,C157_=_C620 ,C157_=_C621 ,C157_=_C622 ,C157_=_C623 ,C157_=_C624 ,\nC157_=_C625 ,C157_=_C626 ,C157_=_C627 ,C157_=_C628 ,C157_=_C629 ,C157_=_C630 ,\nC157_=_C631 ,C157_=_C632 ,C157_=_C633 ,C157_=_C635 ,C157_=_C636 ,C157_=_C637 ,\nC157_=_C638 ,C157_=_C639 ,C157_=_C640 ,C157_=_C641 ,C157_=_C642 ,C157_=_C643 ,\nC157_=_C644 ,C158_=_C204 ,C158_=_C249 ,C158_=_C293 ,C158_=_C336 ,C158_=_C378 ,\nC158_=_C419 ,C158_=_C459 ,C158_=_C498 ,C158_=_C536 ,C158_=_C573 ,C158_=_C645 ,\nC158_=_C646 ,C158_=_C647 ,C158_=_C648 ,C158_=_C649 ,C158_=_C650 ,C158_=_C651 ,\nC158_=_C652 ,C158_=_C653 ,C158_=_C654 ,C158_=_C655 ,C158_=_C656 ,C158_=_C657 ,\nC158_=_C658 ,C158_=_C659 ,C158_=_C660 ,C158_=_C661 ,C158_=_C662 ,C158_=_C663 ,\nC158_=_C664 ,C158_=_C665</w:t>
      </w:r>
    </w:p>
    <w:p>
      <w:pPr>
        <w:pStyle w:val="PreformattedText"/>
        <w:bidi w:val="0"/>
        <w:spacing w:before="0" w:after="0"/>
        <w:jc w:val="left"/>
        <w:rPr/>
      </w:pPr>
      <w:r>
        <w:rPr/>
        <w:t xml:space="preserve"> </w:t>
      </w:r>
      <w:r>
        <w:rPr/>
        <w:t>,C158_=_C666 ,C158_=_C667 ,C158_=_C668 ,C158_=_C669 ,\nC158_=_C671 ,C158_=_C672 ,C158_=_C673 ,C158_=_C674 ,C158_=_C675 ,C158_=_C676 ,\nC158_=_C677 ,C158_=_C678 ,C158_=_C679 ,C203_=_C204 ,C203_=_C248 ,C203_=_C292 ,\nC203_=_C335 ,C203_=_C377 ,C203_=_C418 ,C203_=_C458 ,C203_=_C497 ,C203_=_C535 ,\nC203_=_C572 ,C203_=_C610 ,C203_=_C611 ,C203_=_C612 ,C203_=_C613 ,C203_=_C614 ,\nC203_=_C615 ,C203_=_C616 ,C203_=_C617 ,C203_=_C618 ,C203_=_C619 ,C203_=_C620 ,\nC203_=_C621 ,C203_=_C622 ,C203_=_C623 ,C203_=_C624 ,C203_=_C625 ,C203_=_C626 ,\nC203_=_C627 ,C203_=_C628 ,C203_=_C629 ,C203_=_C630 ,C203_=_C631 ,C203_=_C632 ,\nC203_=_C633 ,C203_=_C635 ,C203_=_C636 ,C203_=_C637 ,C203_=_C638 ,C203_=_C639 ,\nC203_=_C640 ,C203_=_C641 ,C203_=_C642 ,C203_=_C643 ,C203_=_C644 ,C204_=_C249 ,\nC204_=_C293 ,C204_=_C336 ,C204_=_C378 ,C204_=_C419 ,C204_=_C459 ,C204_=_C498 ,\nC204_=_C536 ,C204_=_C573 ,C204_=_C645 ,C204_=_C646 ,C204_=_C647 ,C204_=_C648 ,\nC204_=_C649 ,C204_=_C650 ,C204_=_C651 ,C204_=_C652 ,C204_=_C653 ,C204_=_C654 ,\nC204_=_C655 ,C204_=_C656 ,C204_=_C657 ,C204_=_C658 ,C204_=_C659 ,C204_=_C660 ,\nC204_=_C661 ,C204_=_C662 ,C204_=_C663 ,C204_=_C664 ,C204_=_C665 ,C204_=_C666 ,\nC204_=_C667 ,C204_=_C668 ,C204_=_C669 ,C204_=_C671 ,C204_=_C672 ,C204_=_C673 ,\nC204_=_C674 ,C204_=_C675 ,C204_=_C676 ,C204_=_C677 ,C204_=_C678 ,C204_=_C679 ,\nC248_=_C249 ,C248_=_C292 ,C248_=_C335 ,C248_=_C377 ,C248_=_C418 ,C248_=_C458 ,\nC248_=_C497 ,C248_=_C535 ,C248_=_C572 ,C248_=_C610 ,C248_=_C611 ,C248_=_C612 ,\nC248_=_C613 ,C248_=_C614 ,C248_=_C615 ,C248_=_C616 ,C248_=_C617 ,C248_=_C618 ,\nC248_=_C619 ,C248_=_C620 ,C248_=_C621 ,C248_=_C622 ,C248_=_C623 ,C248_=_C624 ,\nC248_=_C625 ,C248_=_C626 ,C248_=_C627 ,C248_=_C628 ,C248_=_C629 ,C248_=_C630 ,\nC248_=_C631 ,C248_=_C632 ,C248_=_C633 ,C248_=_C635 ,C248_=_C636 ,C248_=_C637 ,\nC248_=_C638 ,C248_=_C639 ,C248_=_C640 ,C248_=_C641 ,C248_=_C642 ,C248_=_C643 ,\nC248_=_C644 ,C249_=_C293 ,C249_=_C336 ,C249_=_C378 ,C249_=_C419 ,C249_=_C459 ,\nC249_=_C498 ,C249_=_C536 ,C249_=_C573 ,C249_=_C645 ,C249_=_C646 ,C249_=_C647 ,\nC249_=_C648 ,C249_=_C649 ,C249_=_C650 ,C249_=_C651 ,C249_=_C652 ,C249_=_C653 ,\nC249_=_C654 ,C249_=_C655 ,C249_=_C656 ,C249_=_C657 ,C249_=_C658 ,C249_=_C659 ,\nC249_=_C660 ,C249_=_C661 ,C249_=_C662 ,C249_=_C663 ,C249_=_C664 ,C249_=_C665 ,\nC249_=_C666 ,C249_=_C667 ,C249_=_C668 ,C249_=_C669 ,C249_=_C671 ,C249_=_C672 ,\nC249_=_C673 ,C249_=_C674 ,C249_=_C675 ,C249_=_C676 ,C249_=_C677 ,C249_=_C678 ,\nC249_=_C679 ,C292_=_C293 ,C292_=_C335 ,C292_=_C377 ,C292_=_C418 ,C292_=_C458 ,\nC292_=_C497 ,C292_=_C535 ,C292_=_C572 ,C292_=_C610 ,C292_=_C611 ,C292_=_C612 ,\nC292_=_C613 ,C292_=_C614 ,C292_=_C615 ,C292_=_C616 ,C292_=_C617 ,C292_=_C618 ,\nC292_=_C619 ,C292_=_C620 ,C292_=_C621 ,C292_=_C622 ,C292_=_C623 ,C292_=_C624 ,\nC292_=_C625 ,C292_=_C626 ,C292_=_C627 ,C292_=_C628 ,C292_=_C629 ,C292_=_C630 ,\nC292_=_C631 ,C292_=_C632 ,C292_=_C633 ,C292_=_C635 ,C292_=_C636 ,C292_=_C637 ,\nC292_=_C638 ,C292_=_C639 ,C292_=_C640 ,C292_=_C641 ,C292_=_C642 ,C292_=_C643 ,\nC292_=_C644 ,C293_=_C336 ,C293_=_C378 ,C293_=_C419 ,C293_=_C459 ,C293_=_C498 ,\nC293_=_C536 ,C293_=_C573 ,C293_=_C645 ,C293_=_C646 ,C293_=_C647 ,C293_=_C648 ,\nC293_=_C649 ,C293_=_C650 ,C293_=_C651 ,C293_=_C652 ,C293_=_C653 ,C293_=_C654 ,\nC293_=_C655 ,C293_=_C656 ,C293_=_C657 ,C293_=_C658 ,C293_=_C659 ,C293_=_C660 ,\nC293_=_C661 ,C293_=_C662 ,C293_=_C663 ,C293_=_C664 ,C293_=_C665 ,C293_=_C666 ,\nC293_=_C667 ,C293_=_C668 ,C293_=_C669 ,C293_=_C671 ,C293_=_C672 ,C293_=_C673 ,\nC293_=_C674 ,C293_=_C675 ,C293_=_C676 ,C293_=_C677 ,C293_=_C678 ,C293_=_C679 ,\nC335_=_C336 ,C335_=_C377 ,C335_=_C418 ,C335_=_C458 ,C335_=_C497 ,C335_=_C535 ,\nC335_=_C572 ,C335_=_C610 ,C335_=_C611 ,C335_=_C612 ,C335_=_C613 ,C335_=_C614 ,\nC335_=_C615 ,C335_=_C616 ,C335_=_C617 ,C335_=_C618 ,C335_=_C619 ,C335_=_C620 ,\nC335_=_C621 ,C335_=_C622 ,C335_=_C623 ,C335_=_C624 ,C335_=_C625 ,C335_=_C626 ,\nC335_=_C627 ,C335_=_C628 ,C335_=_C629 ,C335_=_C630 ,C335_=_C631 ,C335_=_C632 ,\nC335_=_C633 ,C335_=_C635 ,C335_=_C636 ,C335_=_C637 ,C335_=_C638 ,C335_=_C639 ,\nC335_=_C640 ,C335_=_C641 ,C335_=_C642 ,C335_=_C643 ,C335_=_C644 ,C336_=_C378 ,\nC336_=_C419 ,C336_=_C459 ,C336_=_C498 ,C336_=_C536 ,C336_=_C573 ,C336_=_C645 ,\nC336_=_C646 ,C336_=_C647 ,C336_=_C648 ,C336_=_C649 ,C336_=_C650 ,C336_=_C651 ,\nC336_=_C652 ,C336_=_C653 ,C336_=_C654 ,C336_=_C655 ,C336_=_C656 ,C336_=_C657 ,\nC336_=_C658 ,C336_=_C659 ,C336_=_C660 ,C336_=_C661 ,C336_=_C662 ,C336_=_C663 ,\nC336_=_C664 ,C336_=_C665 ,C336_=_C666 ,C336_=_C667 ,C336_=_C668 ,C336_=_C669 ,\nC336_=_C671 ,C336_=_C672 ,C336_=_C673 ,C336_=_C674 ,C336_=_C675 ,C336_=_C676 ,\nC336_=_C677 ,C336_=_C678 ,C336_=_C679 ,C377_=_C378 ,C377_=_C418 ,C377_=_C458 ,\nC377_=_C497 ,C377_=_C535 ,C377_=_C572 ,C377_=_C610 ,C377_=_C611 ,C377_=_C612 ,\nC377_=_C613 ,C377_=_C614 ,C377_=_C615 ,C377_=_C616 ,C377_=_C617 ,C377_=_C618 ,\nC377_=_C619 ,C377_=_C620 ,C377_=_C621 ,C377_=_C622 ,C377_=_C623 ,C377_=_C624 ,\nC377_=_C625 ,C377_=_C626 ,C377_=_C627 ,C377_=_C628 ,C377_=_C629 ,C377_=_C630 ,\nC377_=_C631 ,C377_=_C632 ,C377_=_C633 ,C377_=_C635 ,C377_=_C636 ,C377_=_C637 ,\nC377_=_C638 ,C377_=_C639 ,C377_=_C640 ,C377_=_C641 ,C377_=_C642 ,C377_=_C643 ,\nC377_=_C644 ,C378_=_C419 ,C378_=_C459 ,C378_=_C498 ,C378_=_C536 ,C378_=_C573 ,\nC378_=_C645 ,C378_=_C646 ,C378_=_C647 ,C378_=_C648 ,C378_=_C649 ,C378_=_C650 ,\nC378_=_C651 ,C378_=_C652 ,C378_=_C653 ,C378_=_C654 ,C378_=_C655 ,C378_=_C656 ,\nC378_=_C657 ,C378_=_C658 ,C378_=_C659 ,C378_=_C660 ,C378_=_C661 ,C378_=_C662 ,\nC378_=_C663 ,C378_=_C664 ,C378_=_C665 ,C378_=_C666 ,C378_=_C667 ,C378_=_C668 ,\nC378_=_C669 ,C378_=_C671 ,C378_=_C672 ,C378_=_C673 ,C378_=_C674 ,C378_=_C675 ,\nC378_=_C676 ,C378_=_C677 ,C378_=_C678 ,C378_=_C679 ,C418_=_C419 ,C418_=_C458 ,\nC418_=_C497 ,C418_=_C535 ,C418_=_C572 ,C418_=_C610 ,C418_=_C611 ,C418_=_C612 ,\nC418_=_C613 ,C418_=_C614 ,C418_=_C615 ,C418_=_C616 ,C418_=_C617 ,C418_=_C618 ,\nC418_=_C619 ,C418_=_C620 ,C418_=_C621 ,C418_=_C622 ,C418_=_C623 ,C418_=_C624 ,\nC418_=_C625 ,C418_=_C626 ,C418_=_C627 ,C418_=_C628 ,C418_=_C629 ,C418_=_C630 ,\nC418_=_C631 ,C418_=_C632 ,C418_=_C633 ,C418_=_C635 ,C418_=_C636 ,C418_=_C637 ,\nC418_=_C638 ,C418_=_C639 ,C418_=_C640 ,C418_=_C641 ,C418_=_C642 ,C418_=_C643 ,\nC418_=_C644 ,C419_=_C459 ,C419_=_C498 ,C419_=_C536 ,C419_=_C573 ,C419_=_C645 ,\nC419_=_C646 ,C419_=_C647 ,C419_=_C648 ,C419_=_C649 ,C419_=_C650 ,C419_=_C651 ,\nC419_=_C652 ,C419_=_C653 ,C419_=_C654 ,C419_=_C655 ,C419_=_C656 ,C419_=_C657 ,\nC419_=_C658 ,C419_=_C659 ,C419_=_C660 ,C419_=_C661 ,C419_=_C662 ,C419_=_C663 ,\nC419_=_C664 ,C419_=_C665 ,C419_=_C666 ,C419_=_C667 ,C419_=_C668 ,C419_=_C669 ,\nC419_=_C671 ,C419_=_C672 ,C419_=_C673 ,C419_=_C674 ,C419_=_C675 ,C419_=_C676 ,\nC419_=_C677 ,C419_=_C678 ,C419_=_C679 ,C458_=_C459 ,C458_=_C497 ,C458_=_C535 ,\nC458_=_C572 ,C458_=_C610 ,C458_=_C611 ,C458_=_C612 ,C458_=_C613 ,C458_=_C614 ,\nC458_=_C615 ,C458_=_C616 ,C458_=_C617 ,C458_=_C618 ,C458_=_C619 ,C458_=_C620 ,\nC458_=_C621 ,C458_=_C622 ,C458_=_C623 ,C458_=_C624 ,C458_=_C625 ,C458_=_C626 ,\nC458_=_C627 ,C458_=_C628 ,C458_=_C629 ,C458_=_C630 ,C458_=_C631 ,C458_=_C632 ,\nC458_=_C633 ,C458_=_C635 ,C458_=_C636 ,C458_=_C637 ,C458_=_C638 ,C458_=_C639 ,\nC458_=_C640 ,C458_=_C641 ,C458_=_C642 ,C458_=_C643 ,C458_=_C644 ,C459_=_C498 ,\nC459_=_C536 ,C459_=_C573 ,C459_=_C645 ,C459_=_C646 ,C459_=_C647 ,C459_=_C648 ,\nC459_=_C649 ,C459_=_C650 ,C459_=_C651 ,C459_=_C652 ,C459_=_C653 ,C459_=_C654 ,\nC459_=_C655 ,C459_=_C656 ,C459_=_C657 ,C459_=_C658 ,C459_=_C659 ,C459_=_C660 ,\nC459_=_C661 ,C459_=_C662 ,C459_=_C663 ,C459_=_C664 ,C459_=_C665 ,C459_=_C666 ,\nC459_=_C667 ,C459_=_C668 ,C459_=_C669 ,C459_=_C671 ,C459_=_C672 ,C459_=_C673 ,\nC459_=_C674 ,C459_=_C675 ,C459_=_C676 ,C459_=_C677 ,C459_=_C678 ,C459_=_C679 ,\nC497_=_C498 ,C497_=_C535 ,C497_=_C572 ,C497_=_C610 ,C497_=_C611 ,C497_=_C612 ,\nC497_=_C613 ,C497_=_C614 ,C497_=_C615 ,C497_=_C616 ,C497_=_C617 ,C497_=_C618 ,\nC497_=_C619 ,C497_=_C620 ,C497_=_C621 ,C497_=_C622 ,C497_=_C623 ,C497_=_C624 ,\nC497_=_C625 ,C497_=_C626 ,C497_=_C627 ,C497_=_C628 ,C497_=_C629 ,C497_=_C630 ,\nC497_=_C631 ,C497_=_C632 ,C497_=_C633 ,C497_=_C635 ,C497_=_C636 ,C497_=_C637 ,\nC497_=_C638 ,C497_=_C639 ,C497_=_C640 ,C497_=_C641 ,C497_=_C642 ,C497_=_C643 ,\nC497_=_C644 ,C498_=_C536 ,C498_=_C573 ,C498_=_C645 ,C498_=_C646 ,C498_=_C647 ,\nC498_=_C648 ,C498_=_C649 ,C498_=_C650 ,C498_=_C651 ,C498_=_C652 ,C498_=_C653 ,\nC498_=_C654 ,C498_=_C655 ,C498_=_C656 ,C498_=_C657 ,C498_=_C658 ,C498_=_C659 ,\nC498_=_C660 ,C498_=_C661 ,C498_=_C662 ,C498_=_C663 ,C498_=_C664 ,C498_=_C665 ,\nC498_=_C666 ,C498_=_C667 ,C498_=_C668 ,C498_=_C669 ,C498_=_C671 ,C498_=_C672 ,\nC498_=_C673 ,C498_=_C674 ,C498_=_C675 ,C498_=_C676 ,C498_=_C677 ,C498_=_C678 ,\nC498_=_C679 ,C535_=_C536 ,C535_=_C572 ,C535_=_C610 ,C535_=_C611 ,C535_=_C612 ,\nC535_=_C613 ,C535_=_C614 ,C535_=_C615 ,C535_=_C616 ,C535_=_C617 ,C535_=_C618 ,\nC535_=_C619 ,C535_=_C620 ,C535_=_C621 ,C535_=_C622 ,C535_=_C623 ,C535_=_C624 ,\nC535_=_C625 ,C535_=_C626 ,C535_=_C627 ,C535_=_C628 ,C535_=_C629 ,C535_=_C630 ,\nC535_=_C631 ,C535_=_C632 ,C535_=_C633 ,C535_=_C635 ,C535_=_C636 ,C535_=_C637 ,\nC535_=_C638 ,C535_=_C639 ,C535_=_C640 ,C535_=_C641 ,C535_=_C642 ,C535_=_C643 ,\nC535_=_C644 ,C536_=_C573 ,C536_=_C645 ,C536_=_C646 ,C536_=_C647 ,C536_=_C648 ,\nC536_=_C649 ,C536_=_C650 ,C536_=_C651 ,C536_=_C652 ,C536_=_C653 ,C536_=_C654 ,\nC536_=_C655 ,C536_=_C656 ,C536_=_C657 ,C536_=_C658 ,C536_=_C659 ,C536_=_C660 ,\nC536_=_C661 ,C536_=_C662 ,C536_=_C663 ,C536_=_C664 ,C536_=_C665 ,C536_=_C666 ,\nC536_=_C667 ,C536_=_C668 ,C536_=_C669 ,C536_=_C671 ,C536_=_C672 ,C536_=_C673 ,\nC536_=_C674 ,C536_=_C675 ,C536_=_C676 ,C536_=_C677 ,C536_=_C678 ,C536_=_C679 ,\nC572_=_C573 ,C572_=_C610 ,C572_=_C611 ,C572_=_C612 ,C572_=_C613 ,C572_=_C614 ,\nC572_=_C615 ,C572_=_C616 ,C572_=_C617 ,C572_=_C618 ,C572_=_C619 ,C572_=_C620 ,\nC572_=_C621 ,C572_=_C622 ,C572_=_C623 ,C572_=_C624 ,C572_=_C625 ,C572_=_C626 ,\nC572_=_C627</w:t>
      </w:r>
    </w:p>
    <w:p>
      <w:pPr>
        <w:pStyle w:val="PreformattedText"/>
        <w:bidi w:val="0"/>
        <w:spacing w:before="0" w:after="0"/>
        <w:jc w:val="left"/>
        <w:rPr/>
      </w:pPr>
      <w:r>
        <w:rPr/>
        <w:t xml:space="preserve"> </w:t>
      </w:r>
      <w:r>
        <w:rPr/>
        <w:t>,C572_=_C628 ,C572_=_C629 ,C572_=_C630 ,C572_=_C631 ,C572_=_C632 ,\nC572_=_C633 ,C572_=_C635 ,C572_=_C636 ,C572_=_C637 ,C572_=_C638 ,C572_=_C639 ,\nC572_=_C640 ,C572_=_C641 ,C572_=_C642 ,C572_=_C643 ,C572_=_C644 ,C573_=_C645 ,\nC573_=_C646 ,C573_=_C647 ,C573_=_C648 ,C573_=_C649 ,C573_=_C650 ,C573_=_C651 ,\nC573_=_C652 ,C573_=_C653 ,C573_=_C654 ,C573_=_C655 ,C573_=_C656 ,C573_=_C657 ,\nC573_=_C658 ,C573_=_C659 ,C573_=_C660 ,C573_=_C661 ,C573_=_C662 ,C573_=_C663 ,\nC573_=_C664 ,C573_=_C665 ,C573_=_C666 ,C573_=_C667 ,C573_=_C668 ,C573_=_C669 ,\nC573_=_C671 ,C573_=_C672 ,C573_=_C673 ,C573_=_C674 ,C573_=_C675 ,C573_=_C676 ,\nC573_=_C677 ,C573_=_C678 ,C573_=_C679 ,C610_=_C611 ,C610_=_C612 ,C610_=_C613 ,\nC610_=_C614 ,C610_=_C615 ,C610_=_C616 ,C610_=_C617 ,C610_=_C618 ,C610_=_C619 ,\nC610_=_C620 ,C610_=_C621 ,C610_=_C622 ,C610_=_C623 ,C610_=_C624 ,C610_=_C625 ,\nC610_=_C626 ,C610_=_C627 ,C610_=_C628 ,C610_=_C629 ,C610_=_C630 ,C610_=_C631 ,\nC610_=_C632 ,C610_=_C633 ,C610_=_C635 ,C610_=_C636 ,C610_=_C637 ,C610_=_C638 ,\nC610_=_C639 ,C610_=_C640 ,C610_=_C641 ,C610_=_C642 ,C610_=_C643 ,C610_=_C644 ,\nC610_=_C645 ,C611_=_C612 ,C611_=_C613 ,C611_=_C614 ,C611_=_C615 ,C611_=_C616 ,\nC611_=_C617 ,C611_=_C618 ,C611_=_C619 ,C611_=_C620 ,C611_=_C621 ,C611_=_C622 ,\nC611_=_C623 ,C611_=_C624 ,C611_=_C625 ,C611_=_C626 ,C611_=_C627 ,C611_=_C628 ,\nC611_=_C629 ,C611_=_C630 ,C611_=_C631 ,C611_=_C632 ,C611_=_C633 ,C611_=_C635 ,\nC611_=_C636 ,C611_=_C637 ,C611_=_C638 ,C611_=_C639 ,C611_=_C640 ,C611_=_C641 ,\nC611_=_C642 ,C611_=_C643 ,C611_=_C644 ,C611_=_C646 ,C612_=_C613 ,C612_=_C614 ,\nC612_=_C615 ,C612_=_C616 ,C612_=_C617 ,C612_=_C618 ,C612_=_C619 ,C612_=_C620 ,\nC612_=_C621 ,C612_=_C622 ,C612_=_C623 ,C612_=_C624 ,C612_=_C625 ,C612_=_C626 ,\nC612_=_C627 ,C612_=_C628 ,C612_=_C629 ,C612_=_C630 ,C612_=_C631 ,C612_=_C632 ,\nC612_=_C633 ,C612_=_C635 ,C612_=_C636 ,C612_=_C637 ,C612_=_C638 ,C612_=_C639 ,\nC612_=_C640 ,C612_=_C641 ,C612_=_C642 ,C612_=_C643 ,C612_=_C644 ,C612_=_C647 ,\nC613_=_C614 ,C613_=_C615 ,C613_=_C616 ,C613_=_C617 ,C613_=_C618 ,C613_=_C619 ,\nC613_=_C620 ,C613_=_C621 ,C613_=_C622 ,C613_=_C623 ,C613_=_C624 ,C613_=_C625 ,\nC613_=_C626 ,C613_=_C627 ,C613_=_C628 ,C613_=_C629 ,C613_=_C630 ,C613_=_C631 ,\nC613_=_C632 ,C613_=_C633 ,C613_=_C635 ,C613_=_C636 ,C613_=_C637 ,C613_=_C638 ,\nC613_=_C639 ,C613_=_C640 ,C613_=_C641 ,C613_=_C642 ,C613_=_C643 ,C613_=_C644 ,\nC613_=_C648 ,C614_=_C615 ,C614_=_C616 ,C614_=_C617 ,C614_=_C618 ,C614_=_C619 ,\nC614_=_C620 ,C614_=_C621 ,C614_=_C622 ,C614_=_C623 ,C614_=_C624 ,C614_=_C625 ,\nC614_=_C626 ,C614_=_C627 ,C614_=_C628 ,C614_=_C629 ,C614_=_C630 ,C614_=_C631 ,\nC614_=_C632 ,C614_=_C633 ,C614_=_C635 ,C614_=_C636 ,C614_=_C637 ,C614_=_C638 ,\nC614_=_C639 ,C614_=_C640 ,C614_=_C641 ,C614_=_C642 ,C614_=_C643 ,C614_=_C644 ,\nC614_=_C649 ,C615_=_C616 ,C615_=_C617 ,C615_=_C618 ,C615_=_C619 ,C615_=_C620 ,\nC615_=_C621 ,C615_=_C622 ,C615_=_C623 ,C615_=_C624 ,C615_=_C625 ,C615_=_C626 ,\nC615_=_C627 ,C615_=_C628 ,C615_=_C629 ,C615_=_C630 ,C615_=_C631 ,C615_=_C632 ,\nC615_=_C633 ,C615_=_C635 ,C615_=_C636 ,C615_=_C637 ,C615_=_C638 ,C615_=_C639 ,\nC615_=_C640 ,C615_=_C641 ,C615_=_C642 ,C615_=_C643 ,C615_=_C644 ,C615_=_C650 ,\nC616_=_C617 ,C616_=_C618 ,C616_=_C619 ,C616_=_C620 ,C616_=_C621 ,C616_=_C622 ,\nC616_=_C623 ,C616_=_C624 ,C616_=_C625 ,C616_=_C626 ,C616_=_C627 ,C616_=_C628 ,\nC616_=_C629 ,C616_=_C630 ,C616_=_C631 ,C616_=_C632 ,C616_=_C633 ,C616_=_C635 ,\nC616_=_C636 ,C616_=_C637 ,C616_=_C638 ,C616_=_C639 ,C616_=_C640 ,C616_=_C641 ,\nC616_=_C642 ,C616_=_C643 ,C616_=_C644 ,C616_=_C651 ,C617_=_C618 ,C617_=_C619 ,\nC617_=_C620 ,C617_=_C621 ,C617_=_C622 ,C617_=_C623 ,C617_=_C624 ,C617_=_C625 ,\nC617_=_C626 ,C617_=_C627 ,C617_=_C628 ,C617_=_C629 ,C617_=_C630 ,C617_=_C631 ,\nC617_=_C632 ,C617_=_C633 ,C617_=_C635 ,C617_=_C636 ,C617_=_C637 ,C617_=_C638 ,\nC617_=_C639 ,C617_=_C640 ,C617_=_C641 ,C617_=_C642 ,C617_=_C643 ,C617_=_C644 ,\nC617_=_C652 ,C618_=_C619 ,C618_=_C620 ,C618_=_C621 ,C618_=_C622 ,C618_=_C623 ,\nC618_=_C624 ,C618_=_C625 ,C618_=_C626 ,C618_=_C627 ,C618_=_C628 ,C618_=_C629 ,\nC618_=_C630 ,C618_=_C631 ,C618_=_C632 ,C618_=_C633 ,C618_=_C635 ,C618_=_C636 ,\nC618_=_C637 ,C618_=_C638 ,C618_=_C639 ,C618_=_C640 ,C618_=_C641 ,C618_=_C642 ,\nC618_=_C643 ,C618_=_C644 ,C618_=_C653 ,C619_=_C620 ,C619_=_C621 ,C619_=_C622 ,\nC619_=_C623 ,C619_=_C624 ,C619_=_C625 ,C619_=_C626 ,C619_=_C627 ,C619_=_C628 ,\nC619_=_C629 ,C619_=_C630 ,C619_=_C631 ,C619_=_C632 ,C619_=_C633 ,C619_=_C635 ,\nC619_=_C636 ,C619_=_C637 ,C619_=_C638 ,C619_=_C639 ,C619_=_C640 ,C619_=_C641 ,\nC619_=_C642 ,C619_=_C643 ,C619_=_C644 ,C619_=_C654 ,C620_=_C621 ,C620_=_C622 ,\nC620_=_C623 ,C620_=_C624 ,C620_=_C625 ,C620_=_C626 ,C620_=_C627 ,C620_=_C628 ,\nC620_=_C629 ,C620_=_C630 ,C620_=_C631 ,C620_=_C632 ,C620_=_C633 ,C620_=_C635 ,\nC620_=_C636 ,C620_=_C637 ,C620_=_C638 ,C620_=_C639 ,C620_=_C640 ,C620_=_C641 ,\nC620_=_C642 ,C620_=_C643 ,C620_=_C644 ,C620_=_C655 ,C621_=_C622 ,C621_=_C623 ,\nC621_=_C624 ,C621_=_C625 ,C621_=_C626 ,C621_=_C627 ,C621_=_C628 ,C621_=_C629 ,\nC621_=_C630 ,C621_=_C631 ,C621_=_C632 ,C621_=_C633 ,C621_=_C635 ,C621_=_C636 ,\nC621_=_C637 ,C621_=_C638 ,C621_=_C639 ,C621_=_C640 ,C621_=_C641 ,C621_=_C642 ,\nC621_=_C643 ,C621_=_C644 ,C621_=_C656 ,C622_=_C623 ,C622_=_C624 ,C622_=_C625 ,\nC622_=_C626 ,C622_=_C627 ,C622_=_C628 ,C622_=_C629 ,C622_=_C630 ,C622_=_C631 ,\nC622_=_C632 ,C622_=_C633 ,C622_=_C635 ,C622_=_C636 ,C622_=_C637 ,C622_=_C638 ,\nC622_=_C639 ,C622_=_C640 ,C622_=_C641 ,C622_=_C642 ,C622_=_C643 ,C622_=_C644 ,\nC622_=_C657 ,C623_=_C624 ,C623_=_C625 ,C623_=_C626 ,C623_=_C627 ,C623_=_C628 ,\nC623_=_C629 ,C623_=_C630 ,C623_=_C631 ,C623_=_C632 ,C623_=_C633 ,C623_=_C635 ,\nC623_=_C636 ,C623_=_C637 ,C623_=_C638 ,C623_=_C639 ,C623_=_C640 ,C623_=_C641 ,\nC623_=_C642 ,C623_=_C643 ,C623_=_C644 ,C623_=_C658 ,C624_=_C625 ,C624_=_C626 ,\nC624_=_C627 ,C624_=_C628 ,C624_=_C629 ,C624_=_C630 ,C624_=_C631 ,C624_=_C632 ,\nC624_=_C633 ,C624_=_C635 ,C624_=_C636 ,C624_=_C637 ,C624_=_C638 ,C624_=_C639 ,\nC624_=_C640 ,C624_=_C641 ,C624_=_C642 ,C624_=_C643 ,C624_=_C644 ,C624_=_C659 ,\nC625_=_C626 ,C625_=_C627 ,C625_=_C628 ,C625_=_C629 ,C625_=_C630 ,C625_=_C631 ,\nC625_=_C632 ,C625_=_C633 ,C625_=_C635 ,C625_=_C636 ,C625_=_C637 ,C625_=_C638 ,\nC625_=_C639 ,C625_=_C640 ,C625_=_C641 ,C625_=_C642 ,C625_=_C643 ,C625_=_C644 ,\nC625_=_C660 ,C626_=_C627 ,C626_=_C628 ,C626_=_C629 ,C626_=_C630 ,C626_=_C631 ,\nC626_=_C632 ,C626_=_C633 ,C626_=_C635 ,C626_=_C636 ,C626_=_C637 ,C626_=_C638 ,\nC626_=_C639 ,C626_=_C640 ,C626_=_C641 ,C626_=_C642 ,C626_=_C643 ,C626_=_C644 ,\nC626_=_C661 ,C627_=_C628 ,C627_=_C629 ,C627_=_C630 ,C627_=_C631 ,C627_=_C632 ,\nC627_=_C633 ,C627_=_C635 ,C627_=_C636 ,C627_=_C637 ,C627_=_C638 ,C627_=_C639 ,\nC627_=_C640 ,C627_=_C641 ,C627_=_C642 ,C627_=_C643 ,C627_=_C644 ,C627_=_C662 ,\nC628_=_C629 ,C628_=_C630 ,C628_=_C631 ,C628_=_C632 ,C628_=_C633 ,C628_=_C635 ,\nC628_=_C636 ,C628_=_C637 ,C628_=_C638 ,C628_=_C639 ,C628_=_C640 ,C628_=_C641 ,\nC628_=_C642 ,C628_=_C643 ,C628_=_C644 ,C628_=_C663 ,C629_=_C630 ,C629_=_C631 ,\nC629_=_C632 ,C629_=_C633 ,C629_=_C635 ,C629_=_C636 ,C629_=_C637 ,C629_=_C638 ,\nC629_=_C639 ,C629_=_C640 ,C629_=_C641 ,C629_=_C642 ,C629_=_C643 ,C629_=_C644 ,\nC629_=_C664 ,C630_=_C631 ,C630_=_C632 ,C630_=_C633 ,C630_=_C635 ,C630_=_C636 ,\nC630_=_C637 ,C630_=_C638 ,C630_=_C639 ,C630_=_C640 ,C630_=_C641 ,C630_=_C642 ,\nC630_=_C643 ,C630_=_C644 ,C630_=_C665 ,C631_=_C632 ,C631_=_C633 ,C631_=_C635 ,\nC631_=_C636 ,C631_=_C637 ,C631_=_C638 ,C631_=_C639 ,C631_=_C640 ,C631_=_C641 ,\nC631_=_C642 ,C631_=_C643 ,C631_=_C644 ,C631_=_C666 ,C632_=_C633 ,C632_=_C635 ,\nC632_=_C636 ,C632_=_C637 ,C632_=_C638 ,C632_=_C639 ,C632_=_C640 ,C632_=_C641 ,\nC632_=_C642 ,C632_=_C643 ,C632_=_C644 ,C632_=_C667 ,C633_=_C635 ,C633_=_C636 ,\nC633_=_C637 ,C633_=_C638 ,C633_=_C639 ,C633_=_C640 ,C633_=_C641 ,C633_=_C642 ,\nC633_=_C643 ,C633_=_C644 ,C633_=_C668 ,C635_=_C636 ,C635_=_C637 ,C635_=_C638 ,\nC635_=_C639 ,C635_=_C640 ,C635_=_C641 ,C635_=_C642 ,C635_=_C643 ,C635_=_C644 ,\nC635_=_C669 ,C636_=_C637 ,C636_=_C638 ,C636_=_C639 ,C636_=_C640 ,C636_=_C641 ,\nC636_=_C642 ,C636_=_C643 ,C636_=_C644 ,C636_=_C671 ,C637_=_C638 ,C637_=_C639 ,\nC637_=_C640 ,C637_=_C641 ,C637_=_C642 ,C637_=_C643 ,C637_=_C644 ,C637_=_C672 ,\nC638_=_C639 ,C638_=_C640 ,C638_=_C641 ,C638_=_C642 ,C638_=_C643 ,C638_=_C644 ,\nC638_=_C673 ,C639_=_C640 ,C639_=_C641 ,C639_=_C642 ,C639_=_C643 ,C639_=_C644 ,\nC639_=_C674 ,C640_=_C641 ,C640_=_C642 ,C640_=_C643 ,C640_=_C644 ,C640_=_C675 ,\nC641_=_C642 ,C641_=_C643 ,C641_=_C644 ,C641_=_C676 ,C642_=_C643 ,C642_=_C644 ,\nC642_=_C677 ,C643_=_C644 ,C643_=_C678 ,C644_=_C679 ,C645_=_C646 ,C645_=_C647 ,\nC645_=_C648 ,C645_=_C649 ,C645_=_C650 ,C645_=_C651 ,C645_=_C652 ,C645_=_C653 ,\nC645_=_C654 ,C645_=_C655 ,C645_=_C656 ,C645_=_C657 ,C645_=_C658 ,C645_=_C659 ,\nC645_=_C660 ,C645_=_C661 ,C645_=_C662 ,C645_=_C663 ,C645_=_C664 ,C645_=_C665 ,\nC645_=_C666 ,C645_=_C667 ,C645_=_C668 ,C645_=_C669 ,C645_=_C671 ,C645_=_C672 ,\nC645_=_C673 ,C645_=_C674 ,C645_=_C675 ,C645_=_C676 ,C645_=_C677 ,C645_=_C678 ,\nC645_=_C679 ,C646_=_C647 ,C646_=_C648 ,C646_=_C649 ,C646_=_C650 ,C646_=_C651 ,\nC646_=_C652 ,C646_=_C653 ,C646_=_C654 ,C646_=_C655 ,C646_=_C656 ,C646_=_C657 ,\nC646_=_C658 ,C646_=_C659 ,C646_=_C660 ,C646_=_C661 ,C646_=_C662 ,C646_=_C663 ,\nC646_=_C664 ,C646_=_C665 ,C646_=_C666 ,C646_=_C667 ,C646_=_C668 ,C646_=_C669 ,\nC646_=_C671 ,C646_=_C672 ,C646_=_C673 ,C646_=_C674 ,C646_=_C675 ,C646_=_C676 ,\nC646_=_C677 ,C646_=_C678 ,C646_=_C679 ,C647_=_C648 ,C647_=_C649 ,C647_=_C650 ,\nC647_=_C651 ,C647_=_C652 ,C647_=_C653 ,C647_=_C654 ,C647_=_C655 ,C647_=_C656 ,\nC647_=_C657 ,C647_=_C658 ,C647_=_C659 ,C647_=_C660 ,C647_=_C661 ,C647_=_C662 ,\nC647_=_C663 ,C647_=_C664 ,C647_=_C665 ,C647_=_C666 ,C647_=_C667 ,C647_=_C668 ,\nC647_=_C669 ,C647_=_C671 ,C647_=_C672 ,C647_=_C673 ,C647_=_C674 ,C647_=_C675 ,\nC647_=_C676 ,C647_=_C677 ,C647_=_C678 ,C647_=_C679 ,C648_=_C649 ,C648_=_C650</w:t>
      </w:r>
    </w:p>
    <w:p>
      <w:pPr>
        <w:pStyle w:val="PreformattedText"/>
        <w:bidi w:val="0"/>
        <w:spacing w:before="0" w:after="0"/>
        <w:jc w:val="left"/>
        <w:rPr/>
      </w:pPr>
      <w:r>
        <w:rPr/>
        <w:t xml:space="preserve"> </w:t>
      </w:r>
      <w:r>
        <w:rPr/>
        <w:t>,\nC648_=_C651 ,C648_=_C652 ,C648_=_C653 ,C648_=_C654 ,C648_=_C655 ,C648_=_C656 ,\nC648_=_C657 ,C648_=_C658 ,C648_=_C659 ,C648_=_C660 ,C648_=_C661 ,C648_=_C662 ,\nC648_=_C663 ,C648_=_C664 ,C648_=_C665 ,C648_=_C666 ,C648_=_C667 ,C648_=_C668 ,\nC648_=_C669 ,C648_=_C671 ,C648_=_C672 ,C648_=_C673 ,C648_=_C674 ,C648_=_C675 ,\nC648_=_C676 ,C648_=_C677 ,C648_=_C678 ,C648_=_C679 ,C649_=_C650 ,C649_=_C651 ,\nC649_=_C652 ,C649_=_C653 ,C649_=_C654 ,C649_=_C655 ,C649_=_C656 ,C649_=_C657 ,\nC649_=_C658 ,C649_=_C659 ,C649_=_C660 ,C649_=_C661 ,C649_=_C662 ,C649_=_C663 ,\nC649_=_C664 ,C649_=_C665 ,C649_=_C666 ,C649_=_C667 ,C649_=_C668 ,C649_=_C669 ,\nC649_=_C671 ,C649_=_C672 ,C649_=_C673 ,C649_=_C674 ,C649_=_C675 ,C649_=_C676 ,\nC649_=_C677 ,C649_=_C678 ,C649_=_C679 ,C650_=_C651 ,C650_=_C652 ,C650_=_C653 ,\nC650_=_C654 ,C650_=_C655 ,C650_=_C656 ,C650_=_C657 ,C650_=_C658 ,C650_=_C659 ,\nC650_=_C660 ,C650_=_C661 ,C650_=_C662 ,C650_=_C663 ,C650_=_C664 ,C650_=_C665 ,\nC650_=_C666 ,C650_=_C667 ,C650_=_C668 ,C650_=_C669 ,C650_=_C671 ,C650_=_C672 ,\nC650_=_C673 ,C650_=_C674 ,C650_=_C675 ,C650_=_C676 ,C650_=_C677 ,C650_=_C678 ,\nC650_=_C679 ,C651_=_C652 ,C651_=_C653 ,C651_=_C654 ,C651_=_C655 ,C651_=_C656 ,\nC651_=_C657 ,C651_=_C658 ,C651_=_C659 ,C651_=_C660 ,C651_=_C661 ,C651_=_C662 ,\nC651_=_C663 ,C651_=_C664 ,C651_=_C665 ,C651_=_C666 ,C651_=_C667 ,C651_=_C668 ,\nC651_=_C669 ,C651_=_C671 ,C651_=_C672 ,C651_=_C673 ,C651_=_C674 ,C651_=_C675 ,\nC651_=_C676 ,C651_=_C677 ,C651_=_C678 ,C651_=_C679 ,C652_=_C653 ,C652_=_C654 ,\nC652_=_C655 ,C652_=_C656 ,C652_=_C657 ,C652_=_C658 ,C652_=_C659 ,C652_=_C660 ,\nC652_=_C661 ,C652_=_C662 ,C652_=_C663 ,C652_=_C664 ,C652_=_C665 ,C652_=_C666 ,\nC652_=_C667 ,C652_=_C668 ,C652_=_C669 ,C652_=_C671 ,C652_=_C672 ,C652_=_C673 ,\nC652_=_C674 ,C652_=_C675 ,C652_=_C676 ,C652_=_C677 ,C652_=_C678 ,C652_=_C679 ,\nC653_=_C654 ,C653_=_C655 ,C653_=_C656 ,C653_=_C657 ,C653_=_C658 ,C653_=_C659 ,\nC653_=_C660 ,C653_=_C661 ,C653_=_C662 ,C653_=_C663 ,C653_=_C664 ,C653_=_C665 ,\nC653_=_C666 ,C653_=_C667 ,C653_=_C668 ,C653_=_C669 ,C653_=_C671 ,C653_=_C672 ,\nC653_=_C673 ,C653_=_C674 ,C653_=_C675 ,C653_=_C676 ,C653_=_C677 ,C653_=_C678 ,\nC653_=_C679 ,C654_=_C655 ,C654_=_C656 ,C654_=_C657 ,C654_=_C658 ,C654_=_C659 ,\nC654_=_C660 ,C654_=_C661 ,C654_=_C662 ,C654_=_C663 ,C654_=_C664 ,C654_=_C665 ,\nC654_=_C666 ,C654_=_C667 ,C654_=_C668 ,C654_=_C669 ,C654_=_C671 ,C654_=_C672 ,\nC654_=_C673 ,C654_=_C674 ,C654_=_C675 ,C654_=_C676 ,C654_=_C677 ,C654_=_C678 ,\nC654_=_C679 ,C655_=_C656 ,C655_=_C657 ,C655_=_C658 ,C655_=_C659 ,C655_=_C660 ,\nC655_=_C661 ,C655_=_C662 ,C655_=_C663 ,C655_=_C664 ,C655_=_C665 ,C655_=_C666 ,\nC655_=_C667 ,C655_=_C668 ,C655_=_C669 ,C655_=_C671 ,C655_=_C672 ,C655_=_C673 ,\nC655_=_C674 ,C655_=_C675 ,C655_=_C676 ,C655_=_C677 ,C655_=_C678 ,C655_=_C679 ,\nC656_=_C657 ,C656_=_C658 ,C656_=_C659 ,C656_=_C660 ,C656_=_C661 ,C656_=_C662 ,\nC656_=_C663 ,C656_=_C664 ,C656_=_C665 ,C656_=_C666 ,C656_=_C667 ,C656_=_C668 ,\nC656_=_C669 ,C656_=_C671 ,C656_=_C672 ,C656_=_C673 ,C656_=_C674 ,C656_=_C675 ,\nC656_=_C676 ,C656_=_C677 ,C656_=_C678 ,C656_=_C679 ,C657_=_C658 ,C657_=_C659 ,\nC657_=_C660 ,C657_=_C661 ,C657_=_C662 ,C657_=_C663 ,C657_=_C664 ,C657_=_C665 ,\nC657_=_C666 ,C657_=_C667 ,C657_=_C668 ,C657_=_C669 ,C657_=_C671 ,C657_=_C672 ,\nC657_=_C673 ,C657_=_C674 ,C657_=_C675 ,C657_=_C676 ,C657_=_C677 ,C657_=_C678 ,\nC657_=_C679 ,C658_=_C659 ,C658_=_C660 ,C658_=_C661 ,C658_=_C662 ,C658_=_C663 ,\nC658_=_C664 ,C658_=_C665 ,C658_=_C666 ,C658_=_C667 ,C658_=_C668 ,C658_=_C669 ,\nC658_=_C671 ,C658_=_C672 ,C658_=_C673 ,C658_=_C674 ,C658_=_C675 ,C658_=_C676 ,\nC658_=_C677 ,C658_=_C678 ,C658_=_C679 ,C659_=_C660 ,C659_=_C661 ,C659_=_C662 ,\nC659_=_C663 ,C659_=_C664 ,C659_=_C665 ,C659_=_C666 ,C659_=_C667 ,C659_=_C668 ,\nC659_=_C669 ,C659_=_C671 ,C659_=_C672 ,C659_=_C673 ,C659_=_C674 ,C659_=_C675 ,\nC659_=_C676 ,C659_=_C677 ,C659_=_C678 ,C659_=_C679 ,C660_=_C661 ,C660_=_C662 ,\nC660_=_C663 ,C660_=_C664 ,C660_=_C665 ,C660_=_C666 ,C660_=_C667 ,C660_=_C668 ,\nC660_=_C669 ,C660_=_C671 ,C660_=_C672 ,C660_=_C673 ,C660_=_C674 ,C660_=_C675 ,\nC660_=_C676 ,C660_=_C677 ,C660_=_C678 ,C660_=_C679 ,C661_=_C662 ,C661_=_C663 ,\nC661_=_C664 ,C661_=_C665 ,C661_=_C666 ,C661_=_C667 ,C661_=_C668 ,C661_=_C669 ,\nC661_=_C671 ,C661_=_C672 ,C661_=_C673 ,C661_=_C674 ,C661_=_C675 ,C661_=_C676 ,\nC661_=_C677 ,C661_=_C678 ,C661_=_C679 ,C662_=_C663 ,C662_=_C664 ,C662_=_C665 ,\nC662_=_C666 ,C662_=_C667 ,C662_=_C668 ,C662_=_C669 ,C662_=_C671 ,C662_=_C672 ,\nC662_=_C673 ,C662_=_C674 ,C662_=_C675 ,C662_=_C676 ,C662_=_C677 ,C662_=_C678 ,\nC662_=_C679 ,C663_=_C664 ,C663_=_C665 ,C663_=_C666 ,C663_=_C667 ,C663_=_C668 ,\nC663_=_C669 ,C663_=_C671 ,C663_=_C672 ,C663_=_C673 ,C663_=_C674 ,C663_=_C675 ,\nC663_=_C676 ,C663_=_C677 ,C663_=_C678 ,C663_=_C679 ,C664_=_C665 ,C664_=_C666 ,\nC664_=_C667 ,C664_=_C668 ,C664_=_C669 ,C664_=_C671 ,C664_=_C672 ,C664_=_C673 ,\nC664_=_C674 ,C664_=_C675 ,C664_=_C676 ,C664_=_C677 ,C664_=_C678 ,C664_=_C679 ,\nC665_=_C666 ,C665_=_C667 ,C665_=_C668 ,C665_=_C669 ,C665_=_C671 ,C665_=_C672 ,\nC665_=_C673 ,C665_=_C674 ,C665_=_C675 ,C665_=_C676 ,C665_=_C677 ,C665_=_C678 ,\nC665_=_C679 ,C666_=_C667 ,C666_=_C668 ,C666_=_C669 ,C666_=_C671 ,C666_=_C672 ,\nC666_=_C673 ,C666_=_C674 ,C666_=_C675 ,C666_=_C676 ,C666_=_C677 ,C666_=_C678 ,\nC666_=_C679 ,C667_=_C668 ,C667_=_C669 ,C667_=_C671 ,C667_=_C672 ,C667_=_C673 ,\nC667_=_C674 ,C667_=_C675 ,C667_=_C676 ,C667_=_C677 ,C667_=_C678 ,C667_=_C679 ,\nC668_=_C669 ,C668_=_C671 ,C668_=_C672 ,C668_=_C673 ,C668_=_C674 ,C668_=_C675 ,\nC668_=_C676 ,C668_=_C677 ,C668_=_C678 ,C668_=_C679 ,C669_=_C671 ,C669_=_C672 ,\nC669_=_C673 ,C669_=_C674 ,C669_=_C675 ,C669_=_C676 ,C669_=_C677 ,C669_=_C678 ,\nC669_=_C679 ,C671_=_C672 ,C671_=_C673 ,C671_=_C674 ,C671_=_C675 ,C671_=_C676 ,\nC671_=_C677 ,C671_=_C678 ,C671_=_C679 ,C672_=_C673 ,C672_=_C674 ,C672_=_C675 ,\nC672_=_C676 ,C672_=_C677 ,C672_=_C678 ,C672_=_C679 ,C673_=_C674 ,C673_=_C675 ,\nC673_=_C676 ,C673_=_C677 ,C673_=_C678 ,C673_=_C679 ,C674_=_C675 ,C674_=_C676 ,\nC674_=_C677 ,C674_=_C678 ,C674_=_C679 ,C675_=_C676 ,C675_=_C677 ,C675_=_C678 ,\nC675_=_C679 ,C676_=_C677 ,C676_=_C678 ,C676_=_C679 ,C677_=_C678 ,C677_=_C679 ,\nC678_=_C679 ,"];28[shape=box, label="id:28 level: 4\n97: C11 C12 C60 C61 C108 \nC109 C155 C156 C201 C202 C246 \nC247 C290 C291 C333 C334 C375 \nC376 C416 C417 C456 C457 C495 \nC496 C534 C535 C536 C537 C538 \nC539 C540 C541 C542 C543 C544 \nC545 C546 C547 C548 C549 C550 \nC551 C552 C553 C554 C555 C556 \nC557 C558 C560 C561 C562 C563 \nC564 C565 C566 C567 C568 C569 \nC570 C571 C572 C573 C574 C575 \nC576 C577 C578 C579 C580 C581 \nC582 C583 C584 C585 C586 C587 \nC588 C589 C590 C591 C592 C593 \nC594 C595 C596 C598 C599 C600 \nC601 C602 C603 C604 C605 C606 \nC607 C608 \n2400: C11_=_C12( C11 C12 ) C11_=_C60( C11 C60 ) C11_=_C108( C11 C108 ) C11_=_C155( C11 C155 ) C11_=_C201( C11 C201 ) \nC11_=_C246( C11 C246 ) C11_=_C290( C11 C290 ) C11_=_C333( C11 C333 ) C11_=_C375( C11 C375 ) C11_=_C416( C11 C416 ) C11_=_C456( C11 C456 ) \nC11_=_C495( C11 C495 ) C11_=_C534( C11 C534 ) C11_=_C535( C11 C535 ) C11_=_C536( C11 C536 ) C11_=_C537( C11 C537 ) C11_=_C538( C11 C538 ) \nC11_=_C539( C11 C539 ) C11_=_C540( C11 C540 ) C11_=_C541( C11 C541 ) C11_=_C542( C11 C542 ) C11_=_C543( C11 C543 ) C11_=_C544( C11 C544 ) \nC11_=_C545( C11 C545 ) C11_=_C546( C11 C546 ) C11_=_C547( C11 C547 ) C11_=_C548( C11 C548 ) C11_=_C549( C11 C549 ) C11_=_C550( C11 C550 ) \nC11_=_C551( C11 C551 ) C11_=_C552( C11 C552 ) C11_=_C553( C11 C553 ) C11_=_C554( C11 C554 ) C11_=_C555( C11 C555 ) C11_=_C556( C11 C556 ) \nC11_=_C557( C11 C557 ) C11_=_C558( C11 C558 ) C11_=_C560( C11 C560 ) C11_=_C561( C11 C561 ) C11_=_C562( C11 C562 ) C11_=_C563( C11 C563 ) \nC11_=_C564( C11 C564 ) C11_=_C565( C11 C565 ) C11_=_C566( C11 C566 ) C11_=_C567( C11 C567 ) C11_=_C568( C11 C568 ) C11_=_C569( C11 C569 ) \nC11_=_C570( C11 C570 ) C11_=_C571( C11 C571 ) C12_=_C61( C12 C61 ) C12_=_C109( C12 C109 ) C12_=_C156( C12 C156 ) C12_=_C202( C12 C202 ) \nC12_=_C247( C12 C247 ) C12_=_C291( C12 C291 ) C12_=_C334( C12 C334 ) C12_=_C376( C12 C376 ) C12_=_C417( C12 C417 ) C12_=_C457( C12 C457 ) \nC12_=_C496( C12 C496 ) C12_=_C534( C12 C534 ) C12_=_C572( C12 C572 ) C12_=_C573( C12 C573 ) C12_=_C574( C12 C574 ) C12_=_C575( C12 C575 ) \nC12_=_C576( C12 C576 ) C12_=_C577( C12 C577 ) C12_=_C578( C12 C578 ) C12_=_C579( C12 C579 ) C12_=_C580( C12 C580 ) C12_=_C581( C12 C581 ) \nC12_=_C582( C12 C582 ) C12_=_C583( C12 C583 ) C12_=_C584( C12 C584 ) C12_=_C585( C12 C585 ) C12_=_C586( C12 C586 ) C12_=_C587( C12 C587 ) \nC12_=_C588( C12 C588 ) C12_=_C589( C12 C589 ) C12_=_C590( C12 C590 ) C12_=_C591( C12 C591 ) C12_=_C592( C12 C592 ) C12_=_C593( C12 C593 ) \nC12_=_C594( C12 C594 ) C12_=_C595( C12 C595 ) C12_=_C596( C12 C596 ) C12_=_C598( C12 C598 ) C12_=_C599( C12 C599 ) C12_=_C600( C12 C600 ) \nC12_=_C601( C12 C601 ) C12_=_C602( C12 C602 ) C12_=_C603( C12 C603 ) C12_=_C604( C12 C604 ) C12_=_C605( C12 C605 ) C12_=_C606( C12 C606 ) \nC12_=_C607( C12 C607 ) C12_=_C608( C12 C608 ) C60_=_C61( C60 C61 ) C60_=_C108( C60 C108 ) C60_=_C155( C60 C155 ) C60_=_C201( C60 C201 ) \nC60_=_C246( C60 C246 ) C60_=_C290( C60 C290 ) C60_=_C333( C60 C333 ) C60_=_C375( C60 C375 ) C60_=_C416( C60 C416 ) C60_=_C456( C60 C456 ) \nC60_=_C495( C60 C495 ) C60_=_C534( C60 C534 ) C60_=_C535( C60 C535 ) C60_=_C536( C60 C536 ) C60_=_C537( C60 C537 ) C60_=_C538( C60 C538 ) \nC60_=_C539( C60 C539 ) C60_=_C540( C60 C540 ) C60_=_C541( C60 C541 ) C60_=_C542( C60 C542 ) C60_=_C543( C60 C543 ) C60_=_C544( C60 C544 ) \nC60_=_C545( C60 C545 ) C60_=_C546( C60 C546 ) C60_=_C547( C60 C547 ) C60_=_C548( C60 C548 ) C60_=_C549( C60 C549 ) C60_=_C550( C60 C550 ) \nC60_=_C551( C60 C551 ) C60_=_C552( C60 C552 ) C60_=_C553( C60 C553 ) C60_=_C554( C60 C554 ) C60_=_C555( C60 C555 ) C60_=_C556( C60 C556 ) \nC60_=_C557( C60 C557 ) C60_=_C558( C60 C558 ) C60_=_C560( C60 C560 ) C60_=_C561( C60 C561 ) C60_=_C562( C60 C562</w:t>
      </w:r>
    </w:p>
    <w:p>
      <w:pPr>
        <w:pStyle w:val="PreformattedText"/>
        <w:bidi w:val="0"/>
        <w:spacing w:before="0" w:after="0"/>
        <w:jc w:val="left"/>
        <w:rPr/>
      </w:pPr>
      <w:r>
        <w:rPr/>
        <w:t xml:space="preserve"> </w:t>
      </w:r>
      <w:r>
        <w:rPr/>
        <w:t>) C60_=_C563( C60 C563 ) \nC60_=_C564( C60 C564 ) C60_=_C565( C60 C565 ) C60_=_C566( C60 C566 ) C60_=_C567( C60 C567 ) C60_=_C568( C60 C568 ) C60_=_C569( C60 C569 ) \nC60_=_C570( C60 C570 ) C60_=_C571( C60 C571 ) C61_=_C109( C61 C109 ) C61_=_C156( C61 C156 ) C61_=_C202( C61 C202 ) C61_=_C247( C61 C247 ) \nC61_=_C291( C61 C291 ) C61_=_C334( C61 C334 ) C61_=_C376( C61 C376 ) C61_=_C417( C61 C417 ) C61_=_C457( C61 C457 ) C61_=_C496( C61 C496 ) \nC61_=_C534( C61 C534 ) C61_=_C572( C61 C572 ) C61_=_C573( C61 C573 ) C61_=_C574( C61 C574 ) C61_=_C575( C61 C575 ) C61_=_C576( C61 C576 ) \nC61_=_C577( C61 C577 ) C61_=_C578( C61 C578 ) C61_=_C579( C61 C579 ) C61_=_C580( C61 C580 ) C61_=_C581( C61 C581 ) C61_=_C582( C61 C582 ) \nC61_=_C583( C61 C583 ) C61_=_C584( C61 C584 ) C61_=_C585( C61 C585 ) C61_=_C586( C61 C586 ) C61_=_C587( C61 C587 ) C61_=_C588( C61 C588 ) \nC61_=_C589( C61 C589 ) C61_=_C590( C61 C590 ) C61_=_C591( C61 C591 ) C61_=_C592( C61 C592 ) C61_=_C593( C61 C593 ) C61_=_C594( C61 C594 ) \nC61_=_C595( C61 C595 ) C61_=_C596( C61 C596 ) C61_=_C598( C61 C598 ) C61_=_C599( C61 C599 ) C61_=_C600( C61 C600 ) C61_=_C601( C61 C601 ) \nC61_=_C602( C61 C602 ) C61_=_C603( C61 C603 ) C61_=_C604( C61 C604 ) C61_=_C605( C61 C605 ) C61_=_C606( C61 C606 ) C61_=_C607( C61 C607 ) \nC61_=_C608( C61 C608 ) C108_=_C109( C108 C109 ) C108_=_C155( C108 C155 ) C108_=_C201( C108 C201 ) C108_=_C246( C108 C246 ) C108_=_C290( C108 C290 ) \nC108_=_C333( C108 C333 ) C108_=_C375( C108 C375 ) C108_=_C416( C108 C416 ) C108_=_C456( C108 C456 ) C108_=_C495( C108 C495 ) C108_=_C534( C108 C534 ) \nC108_=_C535( C108 C535 ) C108_=_C536( C108 C536 ) C108_=_C537( C108 C537 ) C108_=_C538( C108 C538 ) C108_=_C539( C108 C539 ) C108_=_C540( C108 C540 ) \nC108_=_C541( C108 C541 ) C108_=_C542( C108 C542 ) C108_=_C543( C108 C543 ) C108_=_C544( C108 C544 ) C108_=_C545( C108 C545 ) C108_=_C546( C108 C546 ) \nC108_=_C547( C108 C547 ) C108_=_C548( C108 C548 ) C108_=_C549( C108 C549 ) C108_=_C550( C108 C550 ) C108_=_C551( C108 C551 ) C108_=_C552( C108 C552 ) \nC108_=_C553( C108 C553 ) C108_=_C554( C108 C554 ) C108_=_C555( C108 C555 ) C108_=_C556( C108 C556 ) C108_=_C557( C108 C557 ) C108_=_C558( C108 C558 ) \nC108_=_C560( C108 C560 ) C108_=_C561( C108 C561 ) C108_=_C562( C108 C562 ) C108_=_C563( C108 C563 ) C108_=_C564( C108 C564 ) C108_=_C565( C108 C565 ) \nC108_=_C566( C108 C566 ) C108_=_C567( C108 C567 ) C108_=_C568( C108 C568 ) C108_=_C569( C108 C569 ) C108_=_C570( C108 C570 ) C108_=_C571( C108 C571 ) \nC109_=_C156( C109 C156 ) C109_=_C202( C109 C202 ) C109_=_C247( C109 C247 ) C109_=_C291( C109 C291 ) C109_=_C334( C109 C334 ) C109_=_C376( C109 C376 ) \nC109_=_C417( C109 C417 ) C109_=_C457( C109 C457 ) C109_=_C496( C109 C496 ) C109_=_C534( C109 C534 ) C109_=_C572( C109 C572 ) C109_=_C573( C109 C573 ) \nC109_=_C574( C109 C574 ) C109_=_C575( C109 C575 ) C109_=_C576( C109 C576 ) C109_=_C577( C109 C577 ) C109_=_C578( C109 C578 ) C109_=_C579( C109 C579 ) \nC109_=_C580( C109 C580 ) C109_=_C581( C109 C581 ) C109_=_C582( C109 C582 ) C109_=_C583( C109 C583 ) C109_=_C584( C109 C584 ) C109_=_C585( C109 C585 ) \nC109_=_C586( C109 C586 ) C109_=_C587( C109 C587 ) C109_=_C588( C109 C588 ) C109_=_C589( C109 C589 ) C109_=_C590( C109 C590 ) C109_=_C591( C109 C591 ) \nC109_=_C592( C109 C592 ) C109_=_C593( C109 C593 ) C109_=_C594( C109 C594 ) C109_=_C595( C109 C595 ) C109_=_C596( C109 C596 ) C109_=_C598( C109 C598 ) \nC109_=_C599( C109 C599 ) C109_=_C600( C109 C600 ) C109_=_C601( C109 C601 ) C109_=_C602( C109 C602 ) C109_=_C603( C109 C603 ) C109_=_C604( C109 C604 ) \nC109_=_C605( C109 C605 ) C109_=_C606( C109 C606 ) C109_=_C607( C109 C607 ) C109_=_C608( C109 C608 ) C155_=_C156( C155 C156 ) C155_=_C201( C155 C201 ) \nC155_=_C246( C155 C246 ) C155_=_C290( C155 C290 ) C155_=_C333( C155 C333 ) C155_=_C375( C155 C375 ) C155_=_C416( C155 C416 ) C155_=_C456( C155 C456 ) \nC155_=_C495( C155 C495 ) C155_=_C534( C155 C534 ) C155_=_C535( C155 C535 ) C155_=_C536( C155 C536 ) C155_=_C537( C155 C537 ) C155_=_C538( C155 C538 ) \nC155_=_C539( C155 C539 ) C155_=_C540( C155 C540 ) C155_=_C541( C155 C541 ) C155_=_C542( C155 C542 ) C155_=_C543( C155 C543 ) C155_=_C544( C155 C544 ) \nC155_=_C545( C155 C545 ) C155_=_C546( C155 C546 ) C155_=_C547( C155 C547 ) C155_=_C548( C155 C548 ) C155_=_C549( C155 C549 ) C155_=_C550( C155 C550 ) \nC155_=_C551( C155 C551 ) C155_=_C552( C155 C552 ) C155_=_C553( C155 C553 ) C155_=_C554( C155 C554 ) C155_=_C555( C155 C555 ) C155_=_C556( C155 C556 ) \nC155_=_C557( C155 C557 ) C155_=_C558( C155 C558 ) C155_=_C560( C155 C560 ) C155_=_C561( C155 C561 ) C155_=_C562( C155 C562 ) C155_=_C563( C155 C563 ) \nC155_=_C564( C155 C564 ) C155_=_C565( C155 C565 ) C155_=_C566( C155 C566 ) C155_=_C567( C155 C567 ) C155_=_C568( C155 C568 ) C155_=_C569( C155 C569 ) \nC155_=_C570( C155 C570 ) C155_=_C571( C155 C571 ) C156_=_C202( C156 C202 ) C156_=_C247( C156 C247 ) C156_=_C291( C156 C291 ) C156_=_C334( C156 C334 ) \nC156_=_C376( C156 C376 ) C156_=_C417( C156 C417 ) C156_=_C457( C156 C457 ) C156_=_C496( C156 C496 ) C156_=_C534( C156 C534 ) C156_=_C572( C156 C572 ) \nC156_=_C573( C156 C573 ) C156_=_C574( C156 C574 ) C156_=_C575( C156 C575 ) C156_=_C576( C156 C576 ) C156_=_C577( C156 C577 ) C156_=_C578( C156 C578 ) \nC156_=_C579( C156 C579 ) C156_=_C580( C156 C580 ) C156_=_C581( C156 C581 ) C156_=_C582( C156 C582 ) C156_=_C583( C156 C583 ) C156_=_C584( C156 C584 ) \nC156_=_C585( C156 C585 ) C156_=_C586( C156 C586 ) C156_=_C587( C156 C587 ) C156_=_C588( C156 C588 ) C156_=_C589( C156 C589 ) C156_=_C590( C156 C590 ) \nC156_=_C591( C156 C591 ) C156_=_C592( C156 C592 ) C156_=_C593( C156 C593 ) C156_=_C594( C156 C594 ) C156_=_C595( C156 C595 ) C156_=_C596( C156 C596 ) \nC156_=_C598( C156 C598 ) C156_=_C599( C156 C599 ) C156_=_C600( C156 C600 ) C156_=_C601( C156 C601 ) C156_=_C602( C156 C602 ) C156_=_C603( C156 C603 ) \nC156_=_C604( C156 C604 ) C156_=_C605( C156 C605 ) C156_=_C606( C156 C606 ) C156_=_C607( C156 C607 ) C156_=_C608( C156 C608 ) C201_=_C202( C201 C202 ) \nC201_=_C246( C201 C246 ) C201_=_C290( C201 C290 ) C201_=_C333( C201 C333 ) C201_=_C375( C201 C375 ) C201_=_C416( C201 C416 ) C201_=_C456( C201 C456 ) \nC201_=_C495( C201 C495 ) C201_=_C534( C201 C534 ) C201_=_C535( C201 C535 ) C201_=_C536( C201 C536 ) C201_=_C537( C201 C537 ) C201_=_C538( C201 C538 ) \nC201_=_C539( C201 C539 ) C201_=_C540( C201 C540 ) C201_=_C541( C201 C541 ) C201_=_C542( C201 C542 ) C201_=_C543( C201 C543 ) C201_=_C544( C201 C544 ) \nC201_=_C545( C201 C545 ) C201_=_C546( C201 C546 ) C201_=_C547( C201 C547 ) C201_=_C548( C201 C548 ) C201_=_C549( C201 C549 ) C201_=_C550( C201 C550 ) \nC201_=_C551( C201 C551 ) C201_=_C552( C201 C552 ) C201_=_C553( C201 C553 ) C201_=_C554( C201 C554 ) C201_=_C555( C201 C555 ) C201_=_C556( C201 C556 ) \nC201_=_C557( C201 C557 ) C201_=_C558( C201 C558 ) C201_=_C560( C201 C560 ) C201_=_C561( C201 C561 ) C201_=_C562( C201 C562 ) C201_=_C563( C201 C563 ) \nC201_=_C564( C201 C564 ) C201_=_C565( C201 C565 ) C201_=_C566( C201 C566 ) C201_=_C567( C201 C567 ) C201_=_C568( C201 C568 ) C201_=_C569( C201 C569 ) \nC201_=_C570( C201 C570 ) C201_=_C571( C201 C571 ) C202_=_C247( C202 C247 ) C202_=_C291( C202 C291 ) C202_=_C334( C202 C334 ) C202_=_C376( C202 C376 ) \nC202_=_C417( C202 C417 ) C202_=_C457( C202 C457 ) C202_=_C496( C202 C496 ) C202_=_C534( C202 C534 ) C202_=_C572( C202 C572 ) C202_=_C573( C202 C573 ) \nC202_=_C574( C202 C574 ) C202_=_C575( C202 C575 ) C202_=_C576( C202 C576 ) C202_=_C577( C202 C577 ) C202_=_C578( C202 C578 ) C202_=_C579( C202 C579 ) \nC202_=_C580( C202 C580 ) C202_=_C581( C202 C581 ) C202_=_C582( C202 C582 ) C202_=_C583( C202 C583 ) C202_=_C584( C202 C584 ) C202_=_C585( C202 C585 ) \nC202_=_C586( C202 C586 ) C202_=_C587( C202 C587 ) C202_=_C588( C202 C588 ) C202_=_C589( C202 C589 ) C202_=_C590( C202 C590 ) C202_=_C591( C202 C591 ) \nC202_=_C592( C202 C592 ) C202_=_C593( C202 C593 ) C202_=_C594( C202 C594 ) C202_=_C595( C202 C595 ) C202_=_C596( C202 C596 ) C202_=_C598( C202 C598 ) \nC202_=_C599( C202 C599 ) C202_=_C600( C202 C600 ) C202_=_C601( C202 C601 ) C202_=_C602( C202 C602 ) C202_=_C603( C202 C603 ) C202_=_C604( C202 C604 ) \nC202_=_C605( C202 C605 ) C202_=_C606( C202 C606 ) C202_=_C607( C202 C607 ) C202_=_C608( C202 C608 ) C246_=_C247( C246 C247 ) C246_=_C290( C246 C290 ) \nC246_=_C333( C246 C333 ) C246_=_C375( C246 C375 ) C246_=_C416( C246 C416 ) C246_=_C456( C246 C456 ) C246_=_C495( C246 C495 ) C246_=_C534( C246 C534 ) \nC246_=_C535( C246 C535 ) C246_=_C536( C246 C536 ) C246_=_C537( C246 C537 ) C246_=_C538( C246 C538 ) C246_=_C539( C246 C539 ) C246_=_C540( C246 C540 ) \nC246_=_C541( C246 C541 ) C246_=_C542( C246 C542 ) C246_=_C543( C246 C543 ) C246_=_C544( C246 C544 ) C246_=_C545( C246 C545 ) C246_=_C546( C246 C546 ) \nC246_=_C547( C246 C547 ) C246_=_C548( C246 C548 ) C246_=_C549( C246 C549 ) C246_=_C550( C246 C550 ) C246_=_C551( C246 C551 ) C246_=_C552( C246 C552 ) \nC246_=_C553( C246 C553 ) C246_=_C554( C246 C554 ) C246_=_C555( C246 C555 ) C246_=_C556( C246 C556 ) C246_=_C557( C246 C557 ) C246_=_C558( C246 C558 ) \nC246_=_C560( C246 C560 ) C246_=_C561( C246 C561 ) C246_=_C562( C246 C562 ) C246_=_C563( C246 C563 ) C246_=_C564( C246 C564 ) C246_=_C565( C246 C565 ) \nC246_=_C566( C246 C566 ) C246_=_C567( C246 C567 ) C246_=_C568( C246 C568 ) C246_=_C569( C246 C569 ) C246_=_C570( C246 C570 ) C246_=_C571( C246 C571 ) \nC247_=_C291( C247 C291 ) C247_=_C334( C247 C334 ) C247_=_C376( C247 C376 ) C247_=_C417( C247 C417 ) C247_=_C457( C247 C457 ) C247_=_C496( C247 C496 ) \nC247_=_C534( C247 C534 ) C247_=_C572( C247 C572 ) C247_=_C573( C247 C573 ) C247_=_C574( C247 C574 ) C247_=_C575( C247 C575 ) C247_=_C576( C247 C576 ) \nC247_=_C577( C247 C577 ) C247_=_C578( C247 C578 ) C247_=_C579( C247 C579 ) C247_=_C580( C247 C580 ) C247_=_C581( C247 C581 ) C247_=_C582( C247 C582 ) \nC247_=_C583( C247 C583 ) C247_=_C584( C247 C584 ) C247_=_C585( C247 C585 ) C247_=_C586( C247 C586 ) C247_=_C587(</w:t>
      </w:r>
    </w:p>
    <w:p>
      <w:pPr>
        <w:pStyle w:val="PreformattedText"/>
        <w:bidi w:val="0"/>
        <w:spacing w:before="0" w:after="0"/>
        <w:jc w:val="left"/>
        <w:rPr/>
      </w:pPr>
      <w:r>
        <w:rPr/>
        <w:t xml:space="preserve"> </w:t>
      </w:r>
      <w:r>
        <w:rPr/>
        <w:t>C247 C587 ) C247_=_C588( C247 C588 ) \nC247_=_C589( C247 C589 ) C247_=_C590( C247 C590 ) C247_=_C591( C247 C591 ) C247_=_C592( C247 C592 ) C247_=_C593( C247 C593 ) C247_=_C594( C247 C594 ) \nC247_=_C595( C247 C595 ) C247_=_C596( C247 C596 ) C247_=_C598( C247 C598 ) C247_=_C599( C247 C599 ) C247_=_C600( C247 C600 ) C247_=_C601( C247 C601 ) \nC247_=_C602( C247 C602 ) C247_=_C603( C247 C603 ) C247_=_C604( C247 C604 ) C247_=_C605( C247 C605 ) C247_=_C606( C247 C606 ) C247_=_C607( C247 C607 ) \nC247_=_C608( C247 C608 ) C290_=_C291( C290 C291 ) C290_=_C333( C290 C333 ) C290_=_C375( C290 C375 ) C290_=_C416( C290 C416 ) C290_=_C456( C290 C456 ) \nC290_=_C495( C290 C495 ) C290_=_C534( C290 C534 ) C290_=_C535( C290 C535 ) C290_=_C536( C290 C536 ) C290_=_C537( C290 C537 ) C290_=_C538( C290 C538 ) \nC290_=_C539( C290 C539 ) C290_=_C540( C290 C540 ) C290_=_C541( C290 C541 ) C290_=_C542( C290 C542 ) C290_=_C543( C290 C543 ) C290_=_C544( C290 C544 ) \nC290_=_C545( C290 C545 ) C290_=_C546( C290 C546 ) C290_=_C547( C290 C547 ) C290_=_C548( C290 C548 ) C290_=_C549( C290 C549 ) C290_=_C550( C290 C550 ) \nC290_=_C551( C290 C551 ) C290_=_C552( C290 C552 ) C290_=_C553( C290 C553 ) C290_=_C554( C290 C554 ) C290_=_C555( C290 C555 ) C290_=_C556( C290 C556 ) \nC290_=_C557( C290 C557 ) C290_=_C558( C290 C558 ) C290_=_C560( C290 C560 ) C290_=_C561( C290 C561 ) C290_=_C562( C290 C562 ) C290_=_C563( C290 C563 ) \nC290_=_C564( C290 C564 ) C290_=_C565( C290 C565 ) C290_=_C566( C290 C566 ) C290_=_C567( C290 C567 ) C290_=_C568( C290 C568 ) C290_=_C569( C290 C569 ) \nC290_=_C570( C290 C570 ) C290_=_C571( C290 C571 ) C291_=_C334( C291 C334 ) C291_=_C376( C291 C376 ) C291_=_C417( C291 C417 ) C291_=_C457( C291 C457 ) \nC291_=_C496( C291 C496 ) C291_=_C534( C291 C534 ) C291_=_C572( C291 C572 ) C291_=_C573( C291 C573 ) C291_=_C574( C291 C574 ) C291_=_C575( C291 C575 ) \nC291_=_C576( C291 C576 ) C291_=_C577( C291 C577 ) C291_=_C578( C291 C578 ) C291_=_C579( C291 C579 ) C291_=_C580( C291 C580 ) C291_=_C581( C291 C581 ) \nC291_=_C582( C291 C582 ) C291_=_C583( C291 C583 ) C291_=_C584( C291 C584 ) C291_=_C585( C291 C585 ) C291_=_C586( C291 C586 ) C291_=_C587( C291 C587 ) \nC291_=_C588( C291 C588 ) C291_=_C589( C291 C589 ) C291_=_C590( C291 C590 ) C291_=_C591( C291 C591 ) C291_=_C592( C291 C592 ) C291_=_C593( C291 C593 ) \nC291_=_C594( C291 C594 ) C291_=_C595( C291 C595 ) C291_=_C596( C291 C596 ) C291_=_C598( C291 C598 ) C291_=_C599( C291 C599 ) C291_=_C600( C291 C600 ) \nC291_=_C601( C291 C601 ) C291_=_C602( C291 C602 ) C291_=_C603( C291 C603 ) C291_=_C604( C291 C604 ) C291_=_C605( C291 C605 ) C291_=_C606( C291 C606 ) \nC291_=_C607( C291 C607 ) C291_=_C608( C291 C608 ) C333_=_C334( C333 C334 ) C333_=_C375( C333 C375 ) C333_=_C416( C333 C416 ) C333_=_C456( C333 C456 ) \nC333_=_C495( C333 C495 ) C333_=_C534( C333 C534 ) C333_=_C535( C333 C535 ) C333_=_C536( C333 C536 ) C333_=_C537( C333 C537 ) C333_=_C538( C333 C538 ) \nC333_=_C539( C333 C539 ) C333_=_C540( C333 C540 ) C333_=_C541( C333 C541 ) C333_=_C542( C333 C542 ) C333_=_C543( C333 C543 ) C333_=_C544( C333 C544 ) \nC333_=_C545( C333 C545 ) C333_=_C546( C333 C546 ) C333_=_C547( C333 C547 ) C333_=_C548( C333 C548 ) C333_=_C549( C333 C549 ) C333_=_C550( C333 C550 ) \nC333_=_C551( C333 C551 ) C333_=_C552( C333 C552 ) C333_=_C553( C333 C553 ) C333_=_C554( C333 C554 ) C333_=_C555( C333 C555 ) C333_=_C556( C333 C556 ) \nC333_=_C557( C333 C557 ) C333_=_C558( C333 C558 ) C333_=_C560( C333 C560 ) C333_=_C561( C333 C561 ) C333_=_C562( C333 C562 ) C333_=_C563( C333 C563 ) \nC333_=_C564( C333 C564 ) C333_=_C565( C333 C565 ) C333_=_C566( C333 C566 ) C333_=_C567( C333 C567 ) C333_=_C568( C333 C568 ) C333_=_C569( C333 C569 ) \nC333_=_C570( C333 C570 ) C333_=_C571( C333 C571 ) C334_=_C376( C334 C376 ) C334_=_C417( C334 C417 ) C334_=_C457( C334 C457 ) C334_=_C496( C334 C496 ) \nC334_=_C534( C334 C534 ) C334_=_C572( C334 C572 ) C334_=_C573( C334 C573 ) C334_=_C574( C334 C574 ) C334_=_C575( C334 C575 ) C334_=_C576( C334 C576 ) \nC334_=_C577( C334 C577 ) C334_=_C578( C334 C578 ) C334_=_C579( C334 C579 ) C334_=_C580( C334 C580 ) C334_=_C581( C334 C581 ) C334_=_C582( C334 C582 ) \nC334_=_C583( C334 C583 ) C334_=_C584( C334 C584 ) C334_=_C585( C334 C585 ) C334_=_C586( C334 C586 ) C334_=_C587( C334 C587 ) C334_=_C588( C334 C588 ) \nC334_=_C589( C334 C589 ) C334_=_C590( C334 C590 ) C334_=_C591( C334 C591 ) C334_=_C592( C334 C592 ) C334_=_C593( C334 C593 ) C334_=_C594( C334 C594 ) \nC334_=_C595( C334 C595 ) C334_=_C596( C334 C596 ) C334_=_C598( C334 C598 ) C334_=_C599( C334 C599 ) C334_=_C600( C334 C600 ) C334_=_C601( C334 C601 ) \nC334_=_C602( C334 C602 ) C334_=_C603( C334 C603 ) C334_=_C604( C334 C604 ) C334_=_C605( C334 C605 ) C334_=_C606( C334 C606 ) C334_=_C607( C334 C607 ) \nC334_=_C608( C334 C608 ) C375_=_C376( C375 C376 ) C375_=_C416( C375 C416 ) C375_=_C456( C375 C456 ) C375_=_C495( C375 C495 ) C375_=_C534( C375 C534 ) \nC375_=_C535( C375 C535 ) C375_=_C536( C375 C536 ) C375_=_C537( C375 C537 ) C375_=_C538( C375 C538 ) C375_=_C539( C375 C539 ) C375_=_C540( C375 C540 ) \nC375_=_C541( C375 C541 ) C375_=_C542( C375 C542 ) C375_=_C543( C375 C543 ) C375_=_C544( C375 C544 ) C375_=_C545( C375 C545 ) C375_=_C546( C375 C546 ) \nC375_=_C547( C375 C547 ) C375_=_C548( C375 C548 ) C375_=_C549( C375 C549 ) C375_=_C550( C375 C550 ) C375_=_C551( C375 C551 ) C375_=_C552( C375 C552 ) \nC375_=_C553( C375 C553 ) C375_=_C554( C375 C554 ) C375_=_C555( C375 C555 ) C375_=_C556( C375 C556 ) C375_=_C557( C375 C557 ) C375_=_C558( C375 C558 ) \nC375_=_C560( C375 C560 ) C375_=_C561( C375 C561 ) C375_=_C562( C375 C562 ) C375_=_C563( C375 C563 ) C375_=_C564( C375 C564 ) C375_=_C565( C375 C565 ) \nC375_=_C566( C375 C566 ) C375_=_C567( C375 C567 ) C375_=_C568( C375 C568 ) C375_=_C569( C375 C569 ) C375_=_C570( C375 C570 ) C375_=_C571( C375 C571 ) \nC376_=_C417( C376 C417 ) C376_=_C457( C376 C457 ) C376_=_C496( C376 C496 ) C376_=_C534( C376 C534 ) C376_=_C572( C376 C572 ) C376_=_C573( C376 C573 ) \nC376_=_C574( C376 C574 ) C376_=_C575( C376 C575 ) C376_=_C576( C376 C576 ) C376_=_C577( C376 C577 ) C376_=_C578( C376 C578 ) C376_=_C579( C376 C579 ) \nC376_=_C580( C376 C580 ) C376_=_C581( C376 C581 ) C376_=_C582( C376 C582 ) C376_=_C583( C376 C583 ) C376_=_C584( C376 C584 ) C376_=_C585( C376 C585 ) \nC376_=_C586( C376 C586 ) C376_=_C587( C376 C587 ) C376_=_C588( C376 C588 ) C376_=_C589( C376 C589 ) C376_=_C590( C376 C590 ) C376_=_C591( C376 C591 ) \nC376_=_C592( C376 C592 ) C376_=_C593( C376 C593 ) C376_=_C594( C376 C594 ) C376_=_C595( C376 C595 ) C376_=_C596( C376 C596 ) C376_=_C598( C376 C598 ) \nC376_=_C599( C376 C599 ) C376_=_C600( C376 C600 ) C376_=_C601( C376 C601 ) C376_=_C602( C376 C602 ) C376_=_C603( C376 C603 ) C376_=_C604( C376 C604 ) \nC376_=_C605( C376 C605 ) C376_=_C606( C376 C606 ) C376_=_C607( C376 C607 ) C376_=_C608( C376 C608 ) C416_=_C417( C416 C417 ) C416_=_C456( C416 C456 ) \nC416_=_C495( C416 C495 ) C416_=_C534( C416 C534 ) C416_=_C535( C416 C535 ) C416_=_C536( C416 C536 ) C416_=_C537( C416 C537 ) C416_=_C538( C416 C538 ) \nC416_=_C539( C416 C539 ) C416_=_C540( C416 C540 ) C416_=_C541( C416 C541 ) C416_=_C542( C416 C542 ) C416_=_C543( C416 C543 ) C416_=_C544( C416 C544 ) \nC416_=_C545( C416 C545 ) C416_=_C546( C416 C546 ) C416_=_C547( C416 C547 ) C416_=_C548( C416 C548 ) C416_=_C549( C416 C549 ) C416_=_C550( C416 C550 ) \nC416_=_C551( C416 C551 ) C416_=_C552( C416 C552 ) C416_=_C553( C416 C553 ) C416_=_C554( C416 C554 ) C416_=_C555( C416 C555 ) C416_=_C556( C416 C556 ) \nC416_=_C557( C416 C557 ) C416_=_C558( C416 C558 ) C416_=_C560( C416 C560 ) C416_=_C561( C416 C561 ) C416_=_C562( C416 C562 ) C416_=_C563( C416 C563 ) \nC416_=_C564( C416 C564 ) C416_=_C565( C416 C565 ) C416_=_C566( C416 C566 ) C416_=_C567( C416 C567 ) C416_=_C568( C416 C568 ) C416_=_C569( C416 C569 ) \nC416_=_C570( C416 C570 ) C416_=_C571( C416 C571 ) C417_=_C457( C417 C457 ) C417_=_C496( C417 C496 ) C417_=_C534( C417 C534 ) C417_=_C572( C417 C572 ) \nC417_=_C573( C417 C573 ) C417_=_C574( C417 C574 ) C417_=_C575( C417 C575 ) C417_=_C576( C417 C576 ) C417_=_C577( C417 C577 ) C417_=_C578( C417 C578 ) \nC417_=_C579( C417 C579 ) C417_=_C580( C417 C580 ) C417_=_C581( C417 C581 ) C417_=_C582( C417 C582 ) C417_=_C583( C417 C583 ) C417_=_C584( C417 C584 ) \nC417_=_C585( C417 C585 ) C417_=_C586( C417 C586 ) C417_=_C587( C417 C587 ) C417_=_C588( C417 C588 ) C417_=_C589( C417 C589 ) C417_=_C590( C417 C590 ) \nC417_=_C591( C417 C591 ) C417_=_C592( C417 C592 ) C417_=_C593( C417 C593 ) C417_=_C594( C417 C594 ) C417_=_C595( C417 C595 ) C417_=_C596( C417 C596 ) \nC417_=_C598( C417 C598 ) C417_=_C599( C417 C599 ) C417_=_C600( C417 C600 ) C417_=_C601( C417 C601 ) C417_=_C602( C417 C602 ) C417_=_C603( C417 C603 ) \nC417_=_C604( C417 C604 ) C417_=_C605( C417 C605 ) C417_=_C606( C417 C606 ) C417_=_C607( C417 C607 ) C417_=_C608( C417 C608 ) C456_=_C457( C456 C457 ) \nC456_=_C495( C456 C495 ) C456_=_C534( C456 C534 ) C456_=_C535( C456 C535 ) C456_=_C536( C456 C536 ) C456_=_C537( C456 C537 ) C456_=_C538( C456 C538 ) \nC456_=_C539( C456 C539 ) C456_=_C540( C456 C540 ) C456_=_C541( C456 C541 ) C456_=_C542( C456 C542 ) C456_=_C543( C456 C543 ) C456_=_C544( C456 C544 ) \nC456_=_C545( C456 C545 ) C456_=_C546( C456 C546 ) C456_=_C547( C456 C547 ) C456_=_C548( C456 C548 ) C456_=_C549( C456 C549 ) C456_=_C550( C456 C550 ) \nC456_=_C551( C456 C551 ) C456_=_C552( C456 C552 ) C456_=_C553( C456 C553 ) C456_=_C554( C456 C554 ) C456_=_C555( C456 C555 ) C456_=_C556( C456 C556 ) \nC456_=_C557( C456 C557 ) C456_=_C558( C456 C558 ) C456_=_C560( C456 C560 ) C456_=_C561( C456 C561 ) C456_=_C562( C456 C562 ) C456_=_C563( C456 C563 ) \nC456_=_C564( C456 C564 ) C456_=_C565( C456 C565 ) C456_=_C566( C456 C566 ) C456_=_C567( C456 C567 ) C456_=_C568( C456 C568 ) C456_=_C569( C456 C569 ) \nC456_=_C570( C456 C570 ) C456_=_C571( C456 C571 ) C457_=_C496( C457 C496 ) C457_=_C534( C457 C534 ) C457_=_C572( C457 C572 ) C457_=_C573(</w:t>
      </w:r>
    </w:p>
    <w:p>
      <w:pPr>
        <w:pStyle w:val="PreformattedText"/>
        <w:bidi w:val="0"/>
        <w:spacing w:before="0" w:after="0"/>
        <w:jc w:val="left"/>
        <w:rPr/>
      </w:pPr>
      <w:r>
        <w:rPr/>
        <w:t xml:space="preserve"> </w:t>
      </w:r>
      <w:r>
        <w:rPr/>
        <w:t>C457 C573 ) \nC457_=_C574( C457 C574 ) C457_=_C575( C457 C575 ) C457_=_C576( C457 C576 ) C457_=_C577( C457 C577 ) C457_=_C578( C457 C578 ) C457_=_C579( C457 C579 ) \nC457_=_C580( C457 C580 ) C457_=_C581( C457 C581 ) C457_=_C582( C457 C582 ) C457_=_C583( C457 C583 ) C457_=_C584( C457 C584 ) C457_=_C585( C457 C585 ) \nC457_=_C586( C457 C586 ) C457_=_C587( C457 C587 ) C457_=_C588( C457 C588 ) C457_=_C589( C457 C589 ) C457_=_C590( C457 C590 ) C457_=_C591( C457 C591 ) \nC457_=_C592( C457 C592 ) C457_=_C593( C457 C593 ) C457_=_C594( C457 C594 ) C457_=_C595( C457 C595 ) C457_=_C596( C457 C596 ) C457_=_C598( C457 C598 ) \nC457_=_C599( C457 C599 ) C457_=_C600( C457 C600 ) C457_=_C601( C457 C601 ) C457_=_C602( C457 C602 ) C457_=_C603( C457 C603 ) C457_=_C604( C457 C604 ) \nC457_=_C605( C457 C605 ) C457_=_C606( C457 C606 ) C457_=_C607( C457 C607 ) C457_=_C608( C457 C608 ) C495_=_C496( C495 C496 ) C495_=_C534( C495 C534 ) \nC495_=_C535( C495 C535 ) C495_=_C536( C495 C536 ) C495_=_C537( C495 C537 ) C495_=_C538( C495 C538 ) C495_=_C539( C495 C539 ) C495_=_C540( C495 C540 ) \nC495_=_C541( C495 C541 ) C495_=_C542( C495 C542 ) C495_=_C543( C495 C543 ) C495_=_C544( C495 C544 ) C495_=_C545( C495 C545 ) C495_=_C546( C495 C546 ) \nC495_=_C547( C495 C547 ) C495_=_C548( C495 C548 ) C495_=_C549( C495 C549 ) C495_=_C550( C495 C550 ) C495_=_C551( C495 C551 ) C495_=_C552( C495 C552 ) \nC495_=_C553( C495 C553 ) C495_=_C554( C495 C554 ) C495_=_C555( C495 C555 ) C495_=_C556( C495 C556 ) C495_=_C557( C495 C557 ) C495_=_C558( C495 C558 ) \nC495_=_C560( C495 C560 ) C495_=_C561( C495 C561 ) C495_=_C562( C495 C562 ) C495_=_C563( C495 C563 ) C495_=_C564( C495 C564 ) C495_=_C565( C495 C565 ) \nC495_=_C566( C495 C566 ) C495_=_C567( C495 C567 ) C495_=_C568( C495 C568 ) C495_=_C569( C495 C569 ) C495_=_C570( C495 C570 ) C495_=_C571( C495 C571 ) \nC496_=_C534( C496 C534 ) C496_=_C572( C496 C572 ) C496_=_C573( C496 C573 ) C496_=_C574( C496 C574 ) C496_=_C575( C496 C575 ) C496_=_C576( C496 C576 ) \nC496_=_C577( C496 C577 ) C496_=_C578( C496 C578 ) C496_=_C579( C496 C579 ) C496_=_C580( C496 C580 ) C496_=_C581( C496 C581 ) C496_=_C582( C496 C582 ) \nC496_=_C583( C496 C583 ) C496_=_C584( C496 C584 ) C496_=_C585( C496 C585 ) C496_=_C586( C496 C586 ) C496_=_C587( C496 C587 ) C496_=_C588( C496 C588 ) \nC496_=_C589( C496 C589 ) C496_=_C590( C496 C590 ) C496_=_C591( C496 C591 ) C496_=_C592( C496 C592 ) C496_=_C593( C496 C593 ) C496_=_C594( C496 C594 ) \nC496_=_C595( C496 C595 ) C496_=_C596( C496 C596 ) C496_=_C598( C496 C598 ) C496_=_C599( C496 C599 ) C496_=_C600( C496 C600 ) C496_=_C601( C496 C601 ) \nC496_=_C602( C496 C602 ) C496_=_C603( C496 C603 ) C496_=_C604( C496 C604 ) C496_=_C605( C496 C605 ) C496_=_C606( C496 C606 ) C496_=_C607( C496 C607 ) \nC496_=_C608( C496 C608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55( C534 C555 ) C534_=_C556( C534 C556 ) C534_=_C557( C534 C557 ) \nC534_=_C558( C534 C558 ) C534_=_C560( C534 C560 ) C534_=_C561( C534 C561 ) C534_=_C562( C534 C562 ) C534_=_C563( C534 C563 ) C534_=_C564( C534 C564 ) \nC534_=_C565( C534 C565 ) C534_=_C566( C534 C566 ) C534_=_C567( C534 C567 ) C534_=_C568( C534 C568 ) C534_=_C569( C534 C569 ) C534_=_C570( C534 C570 ) \nC534_=_C571( C534 C571 ) C534_=_C572( C534 C572 ) C534_=_C573( C534 C573 ) C534_=_C574( C534 C574 ) C534_=_C575( C534 C575 ) C534_=_C576( C534 C576 ) \nC534_=_C577( C534 C577 ) C534_=_C578( C534 C578 ) C534_=_C579( C534 C579 ) C534_=_C580( C534 C580 ) C534_=_C581( C534 C581 ) C534_=_C582( C534 C582 ) \nC534_=_C583( C534 C583 ) C534_=_C584( C534 C584 ) C534_=_C585( C534 C585 ) C534_=_C586( C534 C586 ) C534_=_C587( C534 C587 ) C534_=_C588( C534 C588 ) \nC534_=_C589( C534 C589 ) C534_=_C590( C534 C590 ) C534_=_C591( C534 C591 ) C534_=_C592( C534 C592 ) C534_=_C593( C534 C593 ) C534_=_C594( C534 C594 ) \nC534_=_C595( C534 C595 ) C534_=_C596( C534 C596 ) C534_=_C598( C534 C598 ) C534_=_C599( C534 C599 ) C534_=_C600( C534 C600 ) C534_=_C601( C534 C601 ) \nC534_=_C602( C534 C602 ) C534_=_C603( C534 C603 ) C534_=_C604( C534 C604 ) C534_=_C605( C534 C605 ) C534_=_C606( C534 C606 ) C534_=_C607( C534 C607 ) \nC534_=_C608( C534 C608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5_=_C556( C535 C556 ) C535_=_C557( C535 C557 ) C535_=_C558( C535 C558 ) \nC535_=_C560( C535 C560 ) C535_=_C561( C535 C561 ) C535_=_C562( C535 C562 ) C535_=_C563( C535 C563 ) C535_=_C564( C535 C564 ) C535_=_C565( C535 C565 ) \nC535_=_C566( C535 C566 ) C535_=_C567( C535 C567 ) C535_=_C568( C535 C568 ) C535_=_C569( C535 C569 ) C535_=_C570( C535 C570 ) C535_=_C571( C535 C571 ) \nC535_=_C572( C535 C572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60( C536 C560 ) \nC536_=_C561( C536 C561 ) C536_=_C562( C536 C562 ) C536_=_C563( C536 C563 ) C536_=_C564( C536 C564 ) C536_=_C565( C536 C565 ) C536_=_C566( C536 C566 ) \nC536_=_C567( C536 C567 ) C536_=_C568( C536 C568 ) C536_=_C569( C536 C569 ) C536_=_C570( C536 C570 ) C536_=_C571( C536 C571 ) C536_=_C573( C536 C573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7_=_C557( C537 C557 ) C537_=_C558( C537 C558 ) C537_=_C560( C537 C560 ) C537_=_C561( C537 C561 ) C537_=_C562( C537 C562 ) \nC537_=_C563( C537 C563 ) C537_=_C564( C537 C564 ) C537_=_C565( C537 C565 ) C537_=_C566( C537 C566 ) C537_=_C567( C537 C567 ) C537_=_C568( C537 C568 ) \nC537_=_C569( C537 C569 ) C537_=_C570( C537 C570 ) C537_=_C571( C537 C571 ) C537_=_C574( C537 C574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60( C538 C560 ) C538_=_C561( C538 C561 ) C538_=_C562( C538 C562 ) C538_=_C563( C538 C563 ) C538_=_C564( C538 C564 ) C538_=_C565( C538 C565 ) \nC538_=_C566( C538 C566 ) C538_=_C567( C538 C567 ) C538_=_C568( C538 C568 ) C538_=_C569( C538 C569 ) C538_=_C570( C538 C570 ) C538_=_C571( C538 C571 ) \nC538_=_C575( C538 C575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60( C539 C560 ) C539_=_C561( C539 C561 ) C539_=_C562( C539 C562 ) C539_=_C563( C539 C563 ) \nC539_=_C564( C539 C564 ) C539_=_C565( C539 C565 ) C539_=_C566( C539 C566 ) C539_=_C567( C539 C567 ) C539_=_C568( C539 C568 ) C539_=_C569( C539 C569 ) \nC539_=_C570( C539 C570 ) C539_=_C571( C539 C571 ) C539_=_C576( C539 C576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60( C540 C560 ) C540_=_C561( C540 C561 ) C540_=_C562( C540 C562 ) \nC540_=_C563( C540 C563 ) C540_=_C564( C540 C564 ) C540_=_C565( C540 C565 ) C540_=_C566( C540 C566 ) C540_=_C567( C540 C567 ) C540_=_C568( C540 C568 ) \nC540_=_C569( C540 C569 ) C540_=_C570( C540 C570 ) C540_=_C571( C540 C571 ) C540_=_C577( C540 C577 ) C541_=_C542( C541 C542 ) C541_=_C543( C541 C543 ) \nC541_=_C544( C541 C544 ) C541_=_C545( C541 C545 ) C541_=_C546( C541 C546 ) C541_=_C547( C541 C547 ) C541_=_C548( C541 C548 ) C541_=_C549( C541 C549 ) \nC541_=_C550(</w:t>
      </w:r>
    </w:p>
    <w:p>
      <w:pPr>
        <w:pStyle w:val="PreformattedText"/>
        <w:bidi w:val="0"/>
        <w:spacing w:before="0" w:after="0"/>
        <w:jc w:val="left"/>
        <w:rPr/>
      </w:pPr>
      <w:r>
        <w:rPr/>
        <w:t xml:space="preserve"> </w:t>
      </w:r>
      <w:r>
        <w:rPr/>
        <w:t>C541 C550 ) C541_=_C551( C541 C551 ) C541_=_C552( C541 C552 ) C541_=_C553( C541 C553 ) C541_=_C554( C541 C554 ) C541_=_C555( C541 C555 ) \nC541_=_C556( C541 C556 ) C541_=_C557( C541 C557 ) C541_=_C558( C541 C558 ) C541_=_C560( C541 C560 ) C541_=_C561( C541 C561 ) C541_=_C562( C541 C562 ) \nC541_=_C563( C541 C563 ) C541_=_C564( C541 C564 ) C541_=_C565( C541 C565 ) C541_=_C566( C541 C566 ) C541_=_C567( C541 C567 ) C541_=_C568( C541 C568 ) \nC541_=_C569( C541 C569 ) C541_=_C570( C541 C570 ) C541_=_C571( C541 C571 ) C541_=_C578( C541 C578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60( C542 C560 ) C542_=_C561( C542 C561 ) C542_=_C562( C542 C562 ) C542_=_C563( C542 C563 ) \nC542_=_C564( C542 C564 ) C542_=_C565( C542 C565 ) C542_=_C566( C542 C566 ) C542_=_C567( C542 C567 ) C542_=_C568( C542 C568 ) C542_=_C569( C542 C569 ) \nC542_=_C570( C542 C570 ) C542_=_C571( C542 C571 ) C542_=_C579( C542 C579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60( C543 C560 ) C543_=_C561( C543 C561 ) C543_=_C562( C543 C562 ) C543_=_C563( C543 C563 ) C543_=_C564( C543 C564 ) C543_=_C565( C543 C565 ) \nC543_=_C566( C543 C566 ) C543_=_C567( C543 C567 ) C543_=_C568( C543 C568 ) C543_=_C569( C543 C569 ) C543_=_C570( C543 C570 ) C543_=_C571( C543 C571 ) \nC543_=_C580( C543 C580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60( C544 C560 ) C544_=_C561( C544 C561 ) C544_=_C562( C544 C562 ) \nC544_=_C563( C544 C563 ) C544_=_C564( C544 C564 ) C544_=_C565( C544 C565 ) C544_=_C566( C544 C566 ) C544_=_C567( C544 C567 ) C544_=_C568( C544 C568 ) \nC544_=_C569( C544 C569 ) C544_=_C570( C544 C570 ) C544_=_C571( C544 C571 ) C544_=_C581( C544 C581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60( C545 C560 ) \nC545_=_C561( C545 C561 ) C545_=_C562( C545 C562 ) C545_=_C563( C545 C563 ) C545_=_C564( C545 C564 ) C545_=_C565( C545 C565 ) C545_=_C566( C545 C566 ) \nC545_=_C567( C545 C567 ) C545_=_C568( C545 C568 ) C545_=_C569( C545 C569 ) C545_=_C570( C545 C570 ) C545_=_C571( C545 C571 ) C545_=_C582( C545 C582 ) \nC546_=_C547( C546 C547 ) C546_=_C548( C546 C548 ) C546_=_C549( C546 C549 ) C546_=_C550( C546 C550 ) C546_=_C551( C546 C551 ) C546_=_C552( C546 C552 ) \nC546_=_C553( C546 C553 ) C546_=_C554( C546 C554 ) C546_=_C555( C546 C555 ) C546_=_C556( C546 C556 ) C546_=_C557( C546 C557 ) C546_=_C558( C546 C558 ) \nC546_=_C560( C546 C560 ) C546_=_C561( C546 C561 ) C546_=_C562( C546 C562 ) C546_=_C563( C546 C563 ) C546_=_C564( C546 C564 ) C546_=_C565( C546 C565 ) \nC546_=_C566( C546 C566 ) C546_=_C567( C546 C567 ) C546_=_C568( C546 C568 ) C546_=_C569( C546 C569 ) C546_=_C570( C546 C570 ) C546_=_C571( C546 C571 ) \nC546_=_C583( C546 C583 ) C547_=_C548( C547 C548 ) C547_=_C549( C547 C549 ) C547_=_C550( C547 C550 ) C547_=_C551( C547 C551 ) C547_=_C552( C547 C552 ) \nC547_=_C553( C547 C553 ) C547_=_C554( C547 C554 ) C547_=_C555( C547 C555 ) C547_=_C556( C547 C556 ) C547_=_C557( C547 C557 ) C547_=_C558( C547 C558 ) \nC547_=_C560( C547 C560 ) C547_=_C561( C547 C561 ) C547_=_C562( C547 C562 ) C547_=_C563( C547 C563 ) C547_=_C564( C547 C564 ) C547_=_C565( C547 C565 ) \nC547_=_C566( C547 C566 ) C547_=_C567( C547 C567 ) C547_=_C568( C547 C568 ) C547_=_C569( C547 C569 ) C547_=_C570( C547 C570 ) C547_=_C571( C547 C571 ) \nC547_=_C584( C547 C584 ) C548_=_C549( C548 C549 ) C548_=_C550( C548 C550 ) C548_=_C551( C548 C551 ) C548_=_C552( C548 C552 ) C548_=_C553( C548 C553 ) \nC548_=_C554( C548 C554 ) C548_=_C555( C548 C555 ) C548_=_C556( C548 C556 ) C548_=_C557( C548 C557 ) C548_=_C558( C548 C558 ) C548_=_C560( C548 C560 ) \nC548_=_C561( C548 C561 ) C548_=_C562( C548 C562 ) C548_=_C563( C548 C563 ) C548_=_C564( C548 C564 ) C548_=_C565( C548 C565 ) C548_=_C566( C548 C566 ) \nC548_=_C567( C548 C567 ) C548_=_C568( C548 C568 ) C548_=_C569( C548 C569 ) C548_=_C570( C548 C570 ) C548_=_C571( C548 C571 ) C548_=_C585( C548 C585 ) \nC549_=_C550( C549 C550 ) C549_=_C551( C549 C551 ) C549_=_C552( C549 C552 ) C549_=_C553( C549 C553 ) C549_=_C554( C549 C554 ) C549_=_C555( C549 C555 ) \nC549_=_C556( C549 C556 ) C549_=_C557( C549 C557 ) C549_=_C558( C549 C558 ) C549_=_C560( C549 C560 ) C549_=_C561( C549 C561 ) C549_=_C562( C549 C562 ) \nC549_=_C563( C549 C563 ) C549_=_C564( C549 C564 ) C549_=_C565( C549 C565 ) C549_=_C566( C549 C566 ) C549_=_C567( C549 C567 ) C549_=_C568( C549 C568 ) \nC549_=_C569( C549 C569 ) C549_=_C570( C549 C570 ) C549_=_C571( C549 C571 ) C549_=_C586( C549 C586 ) C550_=_C551( C550 C551 ) C550_=_C552( C550 C552 ) \nC550_=_C553( C550 C553 ) C550_=_C554( C550 C554 ) C550_=_C555( C550 C555 ) C550_=_C556( C550 C556 ) C550_=_C557( C550 C557 ) C550_=_C558( C550 C558 ) \nC550_=_C560( C550 C560 ) C550_=_C561( C550 C561 ) C550_=_C562( C550 C562 ) C550_=_C563( C550 C563 ) C550_=_C564( C550 C564 ) C550_=_C565( C550 C565 ) \nC550_=_C566( C550 C566 ) C550_=_C567( C550 C567 ) C550_=_C568( C550 C568 ) C550_=_C569( C550 C569 ) C550_=_C570( C550 C570 ) C550_=_C571( C550 C571 ) \nC550_=_C587( C550 C587 ) C551_=_C552( C551 C552 ) C551_=_C553( C551 C553 ) C551_=_C554( C551 C554 ) C551_=_C555( C551 C555 ) C551_=_C556( C551 C556 ) \nC551_=_C557( C551 C557 ) C551_=_C558( C551 C558 ) C551_=_C560( C551 C560 ) C551_=_C561( C551 C561 ) C551_=_C562( C551 C562 ) C551_=_C563( C551 C563 ) \nC551_=_C564( C551 C564 ) C551_=_C565( C551 C565 ) C551_=_C566( C551 C566 ) C551_=_C567( C551 C567 ) C551_=_C568( C551 C568 ) C551_=_C569( C551 C569 ) \nC551_=_C570( C551 C570 ) C551_=_C571( C551 C571 ) C551_=_C588( C551 C588 ) C552_=_C553( C552 C553 ) C552_=_C554( C552 C554 ) C552_=_C555( C552 C555 ) \nC552_=_C556( C552 C556 ) C552_=_C557( C552 C557 ) C552_=_C558( C552 C558 ) C552_=_C560( C552 C560 ) C552_=_C561( C552 C561 ) C552_=_C562( C552 C562 ) \nC552_=_C563( C552 C563 ) C552_=_C564( C552 C564 ) C552_=_C565( C552 C565 ) C552_=_C566( C552 C566 ) C552_=_C567( C552 C567 ) C552_=_C568( C552 C568 ) \nC552_=_C569( C552 C569 ) C552_=_C570( C552 C570 ) C552_=_C571( C552 C571 ) C552_=_C589( C552 C589 ) C553_=_C554( C553 C554 ) C553_=_C555( C553 C555 ) \nC553_=_C556( C553 C556 ) C553_=_C557( C553 C557 ) C553_=_C558( C553 C558 ) C553_=_C560( C553 C560 ) C553_=_C561( C553 C561 ) C553_=_C562( C553 C562 ) \nC553_=_C563( C553 C563 ) C553_=_C564( C553 C564 ) C553_=_C565( C553 C565 ) C553_=_C566( C553 C566 ) C553_=_C567( C553 C567 ) C553_=_C568( C553 C568 ) \nC553_=_C569( C553 C569 ) C553_=_C570( C553 C570 ) C553_=_C571( C553 C571 ) C553_=_C590( C553 C590 ) C554_=_C555( C554 C555 ) C554_=_C556( C554 C556 ) \nC554_=_C557( C554 C557 ) C554_=_C558( C554 C558 ) C554_=_C560( C554 C560 ) C554_=_C561( C554 C561 ) C554_=_C562( C554 C562 ) C554_=_C563( C554 C563 ) \nC554_=_C564( C554 C564 ) C554_=_C565( C554 C565 ) C554_=_C566( C554 C566 ) C554_=_C567( C554 C567 ) C554_=_C568( C554 C568 ) C554_=_C569( C554 C569 ) \nC554_=_C570( C554 C570 ) C554_=_C571( C554 C571 ) C554_=_C591( C554 C591 ) C555_=_C556( C555 C556 ) C555_=_C557( C555 C557 ) C555_=_C558( C555 C558 ) \nC555_=_C560( C555 C560 ) C555_=_C561( C555 C561 ) C555_=_C562( C555 C562 ) C555_=_C563( C555 C563 ) C555_=_C564( C555 C564 ) C555_=_C565( C555 C565 ) \nC555_=_C566( C555 C566 ) C555_=_C567( C555 C567 ) C555_=_C568( C555 C568 ) C555_=_C569( C555 C569 ) C555_=_C570( C555 C570 ) C555_=_C571( C555 C571 ) \nC555_=_C592( C555 C592 ) C556_=_C557( C556 C557 ) C556_=_C558( C556 C558 ) C556_=_C560( C556 C560 ) C556_=_C561( C556 C561 ) C556_=_C562( C556 C562 ) \nC556_=_C563( C556 C563 ) C556_=_C564( C556 C564 ) C556_=_C565( C556 C565 ) C556_=_C566( C556 C566 ) C556_=_C567( C556 C567 ) C556_=_C568( C556 C568 ) \nC556_=_C569( C556 C569 ) C556_=_C570( C556 C570 ) C556_=_C571( C556 C571 ) C556_=_C593( C556 C593 ) C557_=_C558( C557 C558 ) C557_=_C560( C557 C560 ) \nC557_=_C561( C557 C561 ) C557_=_C562( C557 C562 ) C557_=_C563( C557 C563 ) C557_=_C564( C557 C564 ) C557_=_C565( C557 C565 ) C557_=_C566( C557 C566 ) \nC557_=_C567( C557 C567 ) C557_=_C568( C557 C568 ) C557_=_C569( C557 C569 ) C557_=_C570( C557 C570 ) C557_=_C571( C557 C571 ) C557_=_C594( C557 C594 ) \nC558_=_C560( C558 C560 ) C558_=_C561( C558 C561 ) C558_=_C562( C558 C562 ) C558_=_C563( C558 C563 ) C558_=_C564( C558 C564 ) C558_=_C565( C558 C565 ) \nC558_=_C566( C558 C566 ) C558_=_C567( C558 C567 ) C558_=_C568( C558 C568 ) C558_=_C569( C558 C569 ) C558_=_C570( C558 C570 ) C558_=_C571( C558 C571 ) \nC558_=_C595( C558 C595 ) C560_=_C561( C560 C561 ) C560_=_C562( C560 C562 ) C560_=_C563( C560 C563 ) C560_=_C564( C560 C564 ) C560_=_C565( C560 C565 ) \nC560_=_C566( C560 C566 ) C560_=_C567( C560 C567 ) C560_=_C568( C560 C568 ) C560_=_C569( C560 C569 ) C560_=_C570( C560 C570 ) C560_=_C571( C560 C571 ) \nC560_=_C596( C560 C596 ) C561_=_C562(</w:t>
      </w:r>
    </w:p>
    <w:p>
      <w:pPr>
        <w:pStyle w:val="PreformattedText"/>
        <w:bidi w:val="0"/>
        <w:spacing w:before="0" w:after="0"/>
        <w:jc w:val="left"/>
        <w:rPr/>
      </w:pPr>
      <w:r>
        <w:rPr/>
        <w:t xml:space="preserve"> </w:t>
      </w:r>
      <w:r>
        <w:rPr/>
        <w:t>C561 C562 ) C561_=_C563( C561 C563 ) C561_=_C564( C561 C564 ) C561_=_C565( C561 C565 ) C561_=_C566( C561 C566 ) \nC561_=_C567( C561 C567 ) C561_=_C568( C561 C568 ) C561_=_C569( C561 C569 ) C561_=_C570( C561 C570 ) C561_=_C571( C561 C571 ) C561_=_C598( C561 C598 ) \nC562_=_C563( C562 C563 ) C562_=_C564( C562 C564 ) C562_=_C565( C562 C565 ) C562_=_C566( C562 C566 ) C562_=_C567( C562 C567 ) C562_=_C568( C562 C568 ) \nC562_=_C569( C562 C569 ) C562_=_C570( C562 C570 ) C562_=_C571( C562 C571 ) C562_=_C599( C562 C599 ) C563_=_C564( C563 C564 ) C563_=_C565( C563 C565 ) \nC563_=_C566( C563 C566 ) C563_=_C567( C563 C567 ) C563_=_C568( C563 C568 ) C563_=_C569( C563 C569 ) C563_=_C570( C563 C570 ) C563_=_C571( C563 C571 ) \nC563_=_C600( C563 C600 ) C564_=_C565( C564 C565 ) C564_=_C566( C564 C566 ) C564_=_C567( C564 C567 ) C564_=_C568( C564 C568 ) C564_=_C569( C564 C569 ) \nC564_=_C570( C564 C570 ) C564_=_C571( C564 C571 ) C564_=_C601( C564 C601 ) C565_=_C566( C565 C566 ) C565_=_C567( C565 C567 ) C565_=_C568( C565 C568 ) \nC565_=_C569( C565 C569 ) C565_=_C570( C565 C570 ) C565_=_C571( C565 C571 ) C565_=_C602( C565 C602 ) C566_=_C567( C566 C567 ) C566_=_C568( C566 C568 ) \nC566_=_C569( C566 C569 ) C566_=_C570( C566 C570 ) C566_=_C571( C566 C571 ) C566_=_C603( C566 C603 ) C567_=_C568( C567 C568 ) C567_=_C569( C567 C569 ) \nC567_=_C570( C567 C570 ) C567_=_C571( C567 C571 ) C567_=_C604( C567 C604 ) C568_=_C569( C568 C569 ) C568_=_C570( C568 C570 ) C568_=_C571( C568 C571 ) \nC568_=_C605( C568 C605 ) C569_=_C570( C569 C570 ) C569_=_C571( C569 C571 ) C569_=_C606( C569 C606 ) C570_=_C571( C570 C571 ) C570_=_C607( C570 C607 ) \nC571_=_C608( C571 C60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598( C572 C598 ) C572_=_C599( C572 C599 ) C572_=_C600( C572 C600 ) C572_=_C601( C572 C601 ) C572_=_C602( C572 C602 ) \nC572_=_C603( C572 C603 ) C572_=_C604( C572 C604 ) C572_=_C605( C572 C605 ) C572_=_C606( C572 C606 ) C572_=_C607( C572 C607 ) C572_=_C608( C572 C608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3_=_C592( C573 C592 ) C573_=_C593( C573 C593 ) C573_=_C594( C573 C594 ) C573_=_C595( C573 C595 ) C573_=_C596( C573 C596 ) C573_=_C598( C573 C598 ) \nC573_=_C599( C573 C599 ) C573_=_C600( C573 C600 ) C573_=_C601( C573 C601 ) C573_=_C602( C573 C602 ) C573_=_C603( C573 C603 ) C573_=_C604( C573 C604 ) \nC573_=_C605( C573 C605 ) C573_=_C606( C573 C606 ) C573_=_C607( C573 C607 ) C573_=_C608( C573 C608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595( C574 C595 ) C574_=_C596( C574 C596 ) C574_=_C598( C574 C598 ) C574_=_C599( C574 C599 ) C574_=_C600( C574 C600 ) C574_=_C601( C574 C601 ) \nC574_=_C602( C574 C602 ) C574_=_C603( C574 C603 ) C574_=_C604( C574 C604 ) C574_=_C605( C574 C605 ) C574_=_C606( C574 C606 ) C574_=_C607( C574 C607 ) \nC574_=_C608( C574 C608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598( C575 C598 ) C575_=_C599( C575 C599 ) \nC575_=_C600( C575 C600 ) C575_=_C601( C575 C601 ) C575_=_C602( C575 C602 ) C575_=_C603( C575 C603 ) C575_=_C604( C575 C604 ) C575_=_C605( C575 C605 ) \nC575_=_C606( C575 C606 ) C575_=_C607( C575 C607 ) C575_=_C608( C575 C608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4( C576 C594 ) C576_=_C595( C576 C595 ) C576_=_C596( C576 C596 ) C576_=_C598( C576 C598 ) \nC576_=_C599( C576 C599 ) C576_=_C600( C576 C600 ) C576_=_C601( C576 C601 ) C576_=_C602( C576 C602 ) C576_=_C603( C576 C603 ) C576_=_C604( C576 C604 ) \nC576_=_C605( C576 C605 ) C576_=_C606( C576 C606 ) C576_=_C607( C576 C607 ) C576_=_C608( C576 C608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8( C577 C598 ) \nC577_=_C599( C577 C599 ) C577_=_C600( C577 C600 ) C577_=_C601( C577 C601 ) C577_=_C602( C577 C602 ) C577_=_C603( C577 C603 ) C577_=_C604( C577 C604 ) \nC577_=_C605( C577 C605 ) C577_=_C606( C577 C606 ) C577_=_C607( C577 C607 ) C577_=_C608( C577 C608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8( C578 C598 ) C578_=_C599( C578 C599 ) \nC578_=_C600( C578 C600 ) C578_=_C601( C578 C601 ) C578_=_C602( C578 C602 ) C578_=_C603( C578 C603 ) C578_=_C604( C578 C604 ) C578_=_C605( C578 C605 ) \nC578_=_C606( C578 C606 ) C578_=_C607( C578 C607 ) C578_=_C608( C578 C608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8( C579 C598 ) C579_=_C599( C579 C599 ) C579_=_C600( C579 C600 ) C579_=_C601( C579 C601 ) \nC579_=_C602( C579 C602 ) C579_=_C603( C579 C603 ) C579_=_C604( C579 C604 ) C579_=_C605( C579 C605 ) C579_=_C606( C579 C606 ) C579_=_C607( C579 C607 ) \nC579_=_C608( C579 C608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8( C580 C598 ) \nC580_=_C599( C580 C599 ) C580_=_C600( C580 C600 ) C580_=_C601( C580 C601 ) C580_=_C602( C580 C602 ) C580_=_C603( C580 C603 ) C580_=_C604( C580 C604 ) \nC580_=_C605( C580 C605 ) C580_=_C606( C580 C606 ) C580_=_C607( C580 C607 ) C580_=_C608( C580 C608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8( C581 C598 ) C581_=_C599( C581 C599 ) C581_=_C600( C581 C600 ) C581_=_C601( C581 C601 ) C581_=_C602( C581 C602 ) \nC581_=_C603( C581 C603 ) C581_=_C604( C581 C604 ) C581_=_C605( C581 C605 ) C581_=_C606( C581 C606 ) C581_=_C607( C581 C607 ) C581_=_C608( C581 C608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8( C582 C598 ) C582_=_C599( C582 C599 ) C582_=_C600( C582 C600 ) C582_=_C601( C582 C601 ) \nC582_=_C602( C582 C602 ) C582_=_C603( C582 C603 ) C582_=_C604(</w:t>
      </w:r>
    </w:p>
    <w:p>
      <w:pPr>
        <w:pStyle w:val="PreformattedText"/>
        <w:bidi w:val="0"/>
        <w:spacing w:before="0" w:after="0"/>
        <w:jc w:val="left"/>
        <w:rPr/>
      </w:pPr>
      <w:r>
        <w:rPr/>
        <w:t xml:space="preserve"> </w:t>
      </w:r>
      <w:r>
        <w:rPr/>
        <w:t>C582 C604 ) C582_=_C605( C582 C605 ) C582_=_C606( C582 C606 ) C582_=_C607( C582 C607 ) \nC582_=_C608( C582 C608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8( C583 C598 ) C583_=_C599( C583 C599 ) C583_=_C600( C583 C600 ) C583_=_C601( C583 C601 ) \nC583_=_C602( C583 C602 ) C583_=_C603( C583 C603 ) C583_=_C604( C583 C604 ) C583_=_C605( C583 C605 ) C583_=_C606( C583 C606 ) C583_=_C607( C583 C607 ) \nC583_=_C608( C583 C608 ) C584_=_C585( C584 C585 ) C584_=_C586( C584 C586 ) C584_=_C587( C584 C587 ) C584_=_C588( C584 C588 ) C584_=_C589( C584 C589 ) \nC584_=_C590( C584 C590 ) C584_=_C591( C584 C591 ) C584_=_C592( C584 C592 ) C584_=_C593( C584 C593 ) C584_=_C594( C584 C594 ) C584_=_C595( C584 C595 ) \nC584_=_C596( C584 C596 ) C584_=_C598( C584 C598 ) C584_=_C599( C584 C599 ) C584_=_C600( C584 C600 ) C584_=_C601( C584 C601 ) C584_=_C602( C584 C602 ) \nC584_=_C603( C584 C603 ) C584_=_C604( C584 C604 ) C584_=_C605( C584 C605 ) C584_=_C606( C584 C606 ) C584_=_C607( C584 C607 ) C584_=_C608( C584 C608 ) \nC585_=_C586( C585 C586 ) C585_=_C587( C585 C587 ) C585_=_C588( C585 C588 ) C585_=_C589( C585 C589 ) C585_=_C590( C585 C590 ) C585_=_C591( C585 C591 ) \nC585_=_C592( C585 C592 ) C585_=_C593( C585 C593 ) C585_=_C594( C585 C594 ) C585_=_C595( C585 C595 ) C585_=_C596( C585 C596 ) C585_=_C598( C585 C598 ) \nC585_=_C599( C585 C599 ) C585_=_C600( C585 C600 ) C585_=_C601( C585 C601 ) C585_=_C602( C585 C602 ) C585_=_C603( C585 C603 ) C585_=_C604( C585 C604 ) \nC585_=_C605( C585 C605 ) C585_=_C606( C585 C606 ) C585_=_C607( C585 C607 ) C585_=_C608( C585 C608 ) C586_=_C587( C586 C587 ) C586_=_C588( C586 C588 ) \nC586_=_C589( C586 C589 ) C586_=_C590( C586 C590 ) C586_=_C591( C586 C591 ) C586_=_C592( C586 C592 ) C586_=_C593( C586 C593 ) C586_=_C594( C586 C594 ) \nC586_=_C595( C586 C595 ) C586_=_C596( C586 C596 ) C586_=_C598( C586 C598 ) C586_=_C599( C586 C599 ) C586_=_C600( C586 C600 ) C586_=_C601( C586 C601 ) \nC586_=_C602( C586 C602 ) C586_=_C603( C586 C603 ) C586_=_C604( C586 C604 ) C586_=_C605( C586 C605 ) C586_=_C606( C586 C606 ) C586_=_C607( C586 C607 ) \nC586_=_C608( C586 C608 ) C587_=_C588( C587 C588 ) C587_=_C589( C587 C589 ) C587_=_C590( C587 C590 ) C587_=_C591( C587 C591 ) C587_=_C592( C587 C592 ) \nC587_=_C593( C587 C593 ) C587_=_C594( C587 C594 ) C587_=_C595( C587 C595 ) C587_=_C596( C587 C596 ) C587_=_C598( C587 C598 ) C587_=_C599( C587 C599 ) \nC587_=_C600( C587 C600 ) C587_=_C601( C587 C601 ) C587_=_C602( C587 C602 ) C587_=_C603( C587 C603 ) C587_=_C604( C587 C604 ) C587_=_C605( C587 C605 ) \nC587_=_C606( C587 C606 ) C587_=_C607( C587 C607 ) C587_=_C608( C587 C608 ) C588_=_C589( C588 C589 ) C588_=_C590( C588 C590 ) C588_=_C591( C588 C591 ) \nC588_=_C592( C588 C592 ) C588_=_C593( C588 C593 ) C588_=_C594( C588 C594 ) C588_=_C595( C588 C595 ) C588_=_C596( C588 C596 ) C588_=_C598( C588 C598 ) \nC588_=_C599( C588 C599 ) C588_=_C600( C588 C600 ) C588_=_C601( C588 C601 ) C588_=_C602( C588 C602 ) C588_=_C603( C588 C603 ) C588_=_C604( C588 C604 ) \nC588_=_C605( C588 C605 ) C588_=_C606( C588 C606 ) C588_=_C607( C588 C607 ) C588_=_C608( C588 C608 ) C589_=_C590( C589 C590 ) C589_=_C591( C589 C591 ) \nC589_=_C592( C589 C592 ) C589_=_C593( C589 C593 ) C589_=_C594( C589 C594 ) C589_=_C595( C589 C595 ) C589_=_C596( C589 C596 ) C589_=_C598( C589 C598 ) \nC589_=_C599( C589 C599 ) C589_=_C600( C589 C600 ) C589_=_C601( C589 C601 ) C589_=_C602( C589 C602 ) C589_=_C603( C589 C603 ) C589_=_C604( C589 C604 ) \nC589_=_C605( C589 C605 ) C589_=_C606( C589 C606 ) C589_=_C607( C589 C607 ) C589_=_C608( C589 C608 ) C590_=_C591( C590 C591 ) C590_=_C592( C590 C592 ) \nC590_=_C593( C590 C593 ) C590_=_C594( C590 C594 ) C590_=_C595( C590 C595 ) C590_=_C596( C590 C596 ) C590_=_C598( C590 C598 ) C590_=_C599( C590 C599 ) \nC590_=_C600( C590 C600 ) C590_=_C601( C590 C601 ) C590_=_C602( C590 C602 ) C590_=_C603( C590 C603 ) C590_=_C604( C590 C604 ) C590_=_C605( C590 C605 ) \nC590_=_C606( C590 C606 ) C590_=_C607( C590 C607 ) C590_=_C608( C590 C608 ) C591_=_C592( C591 C592 ) C591_=_C593( C591 C593 ) C591_=_C594( C591 C594 ) \nC591_=_C595( C591 C595 ) C591_=_C596( C591 C596 ) C591_=_C598( C591 C598 ) C591_=_C599( C591 C599 ) C591_=_C600( C591 C600 ) C591_=_C601( C591 C601 ) \nC591_=_C602( C591 C602 ) C591_=_C603( C591 C603 ) C591_=_C604( C591 C604 ) C591_=_C605( C591 C605 ) C591_=_C606( C591 C606 ) C591_=_C607( C591 C607 ) \nC591_=_C608( C591 C608 ) C592_=_C593( C592 C593 ) C592_=_C594( C592 C594 ) C592_=_C595( C592 C595 ) C592_=_C596( C592 C596 ) C592_=_C598( C592 C598 ) \nC592_=_C599( C592 C599 ) C592_=_C600( C592 C600 ) C592_=_C601( C592 C601 ) C592_=_C602( C592 C602 ) C592_=_C603( C592 C603 ) C592_=_C604( C592 C604 ) \nC592_=_C605( C592 C605 ) C592_=_C606( C592 C606 ) C592_=_C607( C592 C607 ) C592_=_C608( C592 C608 ) C593_=_C594( C593 C594 ) C593_=_C595( C593 C595 ) \nC593_=_C596( C593 C596 ) C593_=_C598( C593 C598 ) C593_=_C599( C593 C599 ) C593_=_C600( C593 C600 ) C593_=_C601( C593 C601 ) C593_=_C602( C593 C602 ) \nC593_=_C603( C593 C603 ) C593_=_C604( C593 C604 ) C593_=_C605( C593 C605 ) C593_=_C606( C593 C606 ) C593_=_C607( C593 C607 ) C593_=_C608( C593 C608 ) \nC594_=_C595( C594 C595 ) C594_=_C596( C594 C596 ) C594_=_C598( C594 C598 ) C594_=_C599( C594 C599 ) C594_=_C600( C594 C600 ) C594_=_C601( C594 C601 ) \nC594_=_C602( C594 C602 ) C594_=_C603( C594 C603 ) C594_=_C604( C594 C604 ) C594_=_C605( C594 C605 ) C594_=_C606( C594 C606 ) C594_=_C607( C594 C607 ) \nC594_=_C608( C594 C608 ) C595_=_C596( C595 C596 ) C595_=_C598( C595 C598 ) C595_=_C599( C595 C599 ) C595_=_C600( C595 C600 ) C595_=_C601( C595 C601 ) \nC595_=_C602( C595 C602 ) C595_=_C603( C595 C603 ) C595_=_C604( C595 C604 ) C595_=_C605( C595 C605 ) C595_=_C606( C595 C606 ) C595_=_C607( C595 C607 ) \nC595_=_C608( C595 C608 ) C596_=_C598( C596 C598 ) C596_=_C599( C596 C599 ) C596_=_C600( C596 C600 ) C596_=_C601( C596 C601 ) C596_=_C602( C596 C602 ) \nC596_=_C603( C596 C603 ) C596_=_C604( C596 C604 ) C596_=_C605( C596 C605 ) C596_=_C606( C596 C606 ) C596_=_C607( C596 C607 ) C596_=_C608( C596 C608 ) \nC598_=_C599( C598 C599 ) C598_=_C600( C598 C600 ) C598_=_C601( C598 C601 ) C598_=_C602( C598 C602 ) C598_=_C603( C598 C603 ) C598_=_C604( C598 C604 ) \nC598_=_C605( C598 C605 ) C598_=_C606( C598 C606 ) C598_=_C607( C598 C607 ) C598_=_C608( C598 C608 ) C599_=_C600( C599 C600 ) C599_=_C601( C599 C601 ) \nC599_=_C602( C599 C602 ) C599_=_C603( C599 C603 ) C599_=_C604( C599 C604 ) C599_=_C605( C599 C605 ) C599_=_C606( C599 C606 ) C599_=_C607( C599 C607 ) \nC599_=_C608( C599 C608 ) C600_=_C601( C600 C601 ) C600_=_C602( C600 C602 ) C600_=_C603( C600 C603 ) C600_=_C604( C600 C604 ) C600_=_C605( C600 C605 ) \nC600_=_C606( C600 C606 ) C600_=_C607( C600 C607 ) C600_=_C608( C600 C608 ) C601_=_C602( C601 C602 ) C601_=_C603( C601 C603 ) C601_=_C604( C601 C604 ) \nC601_=_C605( C601 C605 ) C601_=_C606( C601 C606 ) C601_=_C607( C601 C607 ) C601_=_C608( C601 C608 ) C602_=_C603( C602 C603 ) C602_=_C604( C602 C604 ) \nC602_=_C605( C602 C605 ) C602_=_C606( C602 C606 ) C602_=_C607( C602 C607 ) C602_=_C608( C602 C608 ) C603_=_C604( C603 C604 ) C603_=_C605( C603 C605 ) \nC603_=_C606( C603 C606 ) C603_=_C607( C603 C607 ) C603_=_C608( C603 C608 ) C604_=_C605( C604 C605 ) C604_=_C606( C604 C606 ) C604_=_C607( C604 C607 ) \nC604_=_C608( C604 C608 ) C605_=_C606( C605 C606 ) C605_=_C607( C605 C607 ) C605_=_C608( C605 C608 ) C606_=_C607( C606 C607 ) C606_=_C608( C606 C608 ) \nC607_=_C608( C607 C608 ) "];16-&gt;28[label="96: C11 C12 C60 C61 C108 \nC109 C155 C156 C201 C202 C246 \nC247 C290 C291 C333 C334 C375 \nC376 C416 C417 C456 C457 C495 \nC496 C535 C536 C537 C538 C539 \nC540 C541 C542 C543 C544 C545 \nC546 C547 C548 C549 C550 C551 \nC552 C553 C554 C555 C556 C557 \nC558 C560 C561 C562 C563 C564 \nC565 C566 C567 C568 C569 C570 \nC571 C572 C573 C574 C575 C576 \nC577 C578 C579 C580 C581 C582 \nC583 C584 C585 C586 C587 C588 \nC589 C590 C591 C592 C593 C594 \nC595 C596 C598 C599 C600 C601 \nC602 C603 C604 C605 C606 C607 \nC608 \n2304: C11_=_C12 ,C11_=_C60 ,C11_=_C108 ,C11_=_C155 ,C11_=_C201 ,\nC11_=_C246 ,C11_=_C290 ,C11_=_C333 ,C11_=_C375 ,C11_=_C416 ,C11_=_C456 ,\nC11_=_C495 ,C11_=_C535 ,C11_=_C536 ,C11_=_C537 ,C11_=_C538 ,C11_=_C539 ,\nC11_=_C540 ,C11_=_C541 ,C11_=_C542 ,C11_=_C543 ,C11_=_C544 ,C11_=_C545 ,\nC11_=_C546 ,C11_=_C547 ,C11_=_C548 ,C11_=_C549 ,C11_=_C550 ,C11_=_C551 ,\nC11_=_C552 ,C11_=_C553 ,C11_=_C554 ,C11_=_C555 ,C11_=_C556 ,C11_=_C557 ,\nC11_=_C558 ,C11_=_C560 ,C11_=_C561 ,C11_=_C562 ,C11_=_C563 ,C11_=_C564 ,\nC11_=_C565 ,C11_=_C566 ,C11_=_C567 ,C11_=_C568 ,C11_=_C569 ,C11_=_C570 ,\nC11_=_C571 ,C12_=_C61 ,C12_=_C109 ,C12_=_C156 ,C12_=_C202 ,C12_=_C247 ,\nC12_=_C291 ,C12_=_C334 ,C12_=_C376 ,C12_=_C417 ,C12_=_C457 ,C12_=_C496 ,\nC12_=_C572 ,C12_=_C573 ,C12_=_C574 ,C12_=_C575 ,C12_=_C576 ,C12_=_C577 ,\nC12_=_C578 ,C12_=_C579 ,C12_=_C580 ,C12_=_C581 ,C12_=_C582 ,C12_=_C583 ,\nC12_=_C584 ,C12_=_C585 ,C12_=_C586 ,C12_=_C587 ,C12_=_C588 ,C12_=_C589 ,\nC12_=_C590 ,C12_=_C591 ,C12_=_C592 ,C12_=_C593 ,C12_=_C594 ,C12_=_C595 ,\nC12_=_C596 ,C12_=_C598 ,C12_=_C599 ,C12_=_C600 ,C12_=_C601 ,C12_=_C602 ,\nC12_=_C603 ,C12_=_C604 ,C12_=_C605 ,C12_=_C606 ,C12_=_C607 ,C12_=_C608 ,\nC60_=_C61 ,C60_=_C108 ,C60_=_C155 ,C60_=_C201 ,C60_=_C246 ,C60_=_C290 ,\nC60_=_C333 ,C60_=_C375 ,C60_=_C416 ,C60_=_C456 ,C60_=_C495 ,C60_=_C535 ,\nC60_=_C536 ,C60_=_C537 ,C60_=_C538 ,C60_=_C539 ,C60_=_C540 ,C60_=_C541 ,\nC60_=_C542 ,C60_=_C543 ,C60_=_C544 ,C60_=_C545 ,C60_=_C546 ,C60_=_C547 ,\nC60_=_C548 ,C60_=_C549 ,C60_=_C550 ,C60_=_C551 ,C60_=_C552 ,C60_=_C553 ,\nC60_=_C554 ,C60_=_C555 ,C60_=_C556 ,C60_=_C557 ,C60_=_C558 ,C60_=_C560 ,\nC60_=_C561 ,C60_=_C562 ,C60_=_C563 ,C60_=_C564</w:t>
      </w:r>
    </w:p>
    <w:p>
      <w:pPr>
        <w:pStyle w:val="PreformattedText"/>
        <w:bidi w:val="0"/>
        <w:spacing w:before="0" w:after="0"/>
        <w:jc w:val="left"/>
        <w:rPr/>
      </w:pPr>
      <w:r>
        <w:rPr/>
        <w:t xml:space="preserve"> </w:t>
      </w:r>
      <w:r>
        <w:rPr/>
        <w:t>,C60_=_C565 ,C60_=_C566 ,\nC60_=_C567 ,C60_=_C568 ,C60_=_C569 ,C60_=_C570 ,C60_=_C571 ,C61_=_C109 ,\nC61_=_C156 ,C61_=_C202 ,C61_=_C247 ,C61_=_C291 ,C61_=_C334 ,C61_=_C376 ,\nC61_=_C417 ,C61_=_C457 ,C61_=_C496 ,C61_=_C572 ,C61_=_C573 ,C61_=_C574 ,\nC61_=_C575 ,C61_=_C576 ,C61_=_C577 ,C61_=_C578 ,C61_=_C579 ,C61_=_C580 ,\nC61_=_C581 ,C61_=_C582 ,C61_=_C583 ,C61_=_C584 ,C61_=_C585 ,C61_=_C586 ,\nC61_=_C587 ,C61_=_C588 ,C61_=_C589 ,C61_=_C590 ,C61_=_C591 ,C61_=_C592 ,\nC61_=_C593 ,C61_=_C594 ,C61_=_C595 ,C61_=_C596 ,C61_=_C598 ,C61_=_C599 ,\nC61_=_C600 ,C61_=_C601 ,C61_=_C602 ,C61_=_C603 ,C61_=_C604 ,C61_=_C605 ,\nC61_=_C606 ,C61_=_C607 ,C61_=_C608 ,C108_=_C109 ,C108_=_C155 ,C108_=_C201 ,\nC108_=_C246 ,C108_=_C290 ,C108_=_C333 ,C108_=_C375 ,C108_=_C416 ,C108_=_C456 ,\nC108_=_C495 ,C108_=_C535 ,C108_=_C536 ,C108_=_C537 ,C108_=_C538 ,C108_=_C539 ,\nC108_=_C540 ,C108_=_C541 ,C108_=_C542 ,C108_=_C543 ,C108_=_C544 ,C108_=_C545 ,\nC108_=_C546 ,C108_=_C547 ,C108_=_C548 ,C108_=_C549 ,C108_=_C550 ,C108_=_C551 ,\nC108_=_C552 ,C108_=_C553 ,C108_=_C554 ,C108_=_C555 ,C108_=_C556 ,C108_=_C557 ,\nC108_=_C558 ,C108_=_C560 ,C108_=_C561 ,C108_=_C562 ,C108_=_C563 ,C108_=_C564 ,\nC108_=_C565 ,C108_=_C566 ,C108_=_C567 ,C108_=_C568 ,C108_=_C569 ,C108_=_C570 ,\nC108_=_C571 ,C109_=_C156 ,C109_=_C202 ,C109_=_C247 ,C109_=_C291 ,C109_=_C334 ,\nC109_=_C376 ,C109_=_C417 ,C109_=_C457 ,C109_=_C496 ,C109_=_C572 ,C109_=_C573 ,\nC109_=_C574 ,C109_=_C575 ,C109_=_C576 ,C109_=_C577 ,C109_=_C578 ,C109_=_C579 ,\nC109_=_C580 ,C109_=_C581 ,C109_=_C582 ,C109_=_C583 ,C109_=_C584 ,C109_=_C585 ,\nC109_=_C586 ,C109_=_C587 ,C109_=_C588 ,C109_=_C589 ,C109_=_C590 ,C109_=_C591 ,\nC109_=_C592 ,C109_=_C593 ,C109_=_C594 ,C109_=_C595 ,C109_=_C596 ,C109_=_C598 ,\nC109_=_C599 ,C109_=_C600 ,C109_=_C601 ,C109_=_C602 ,C109_=_C603 ,C109_=_C604 ,\nC109_=_C605 ,C109_=_C606 ,C109_=_C607 ,C109_=_C608 ,C155_=_C156 ,C155_=_C201 ,\nC155_=_C246 ,C155_=_C290 ,C155_=_C333 ,C155_=_C375 ,C155_=_C416 ,C155_=_C456 ,\nC155_=_C495 ,C155_=_C535 ,C155_=_C536 ,C155_=_C537 ,C155_=_C538 ,C155_=_C539 ,\nC155_=_C540 ,C155_=_C541 ,C155_=_C542 ,C155_=_C543 ,C155_=_C544 ,C155_=_C545 ,\nC155_=_C546 ,C155_=_C547 ,C155_=_C548 ,C155_=_C549 ,C155_=_C550 ,C155_=_C551 ,\nC155_=_C552 ,C155_=_C553 ,C155_=_C554 ,C155_=_C555 ,C155_=_C556 ,C155_=_C557 ,\nC155_=_C558 ,C155_=_C560 ,C155_=_C561 ,C155_=_C562 ,C155_=_C563 ,C155_=_C564 ,\nC155_=_C565 ,C155_=_C566 ,C155_=_C567 ,C155_=_C568 ,C155_=_C569 ,C155_=_C570 ,\nC155_=_C571 ,C156_=_C202 ,C156_=_C247 ,C156_=_C291 ,C156_=_C334 ,C156_=_C376 ,\nC156_=_C417 ,C156_=_C457 ,C156_=_C496 ,C156_=_C572 ,C156_=_C573 ,C156_=_C574 ,\nC156_=_C575 ,C156_=_C576 ,C156_=_C577 ,C156_=_C578 ,C156_=_C579 ,C156_=_C580 ,\nC156_=_C581 ,C156_=_C582 ,C156_=_C583 ,C156_=_C584 ,C156_=_C585 ,C156_=_C586 ,\nC156_=_C587 ,C156_=_C588 ,C156_=_C589 ,C156_=_C590 ,C156_=_C591 ,C156_=_C592 ,\nC156_=_C593 ,C156_=_C594 ,C156_=_C595 ,C156_=_C596 ,C156_=_C598 ,C156_=_C599 ,\nC156_=_C600 ,C156_=_C601 ,C156_=_C602 ,C156_=_C603 ,C156_=_C604 ,C156_=_C605 ,\nC156_=_C606 ,C156_=_C607 ,C156_=_C608 ,C201_=_C202 ,C201_=_C246 ,C201_=_C290 ,\nC201_=_C333 ,C201_=_C375 ,C201_=_C416 ,C201_=_C456 ,C201_=_C495 ,C201_=_C535 ,\nC201_=_C536 ,C201_=_C537 ,C201_=_C538 ,C201_=_C539 ,C201_=_C540 ,C201_=_C541 ,\nC201_=_C542 ,C201_=_C543 ,C201_=_C544 ,C201_=_C545 ,C201_=_C546 ,C201_=_C547 ,\nC201_=_C548 ,C201_=_C549 ,C201_=_C550 ,C201_=_C551 ,C201_=_C552 ,C201_=_C553 ,\nC201_=_C554 ,C201_=_C555 ,C201_=_C556 ,C201_=_C557 ,C201_=_C558 ,C201_=_C560 ,\nC201_=_C561 ,C201_=_C562 ,C201_=_C563 ,C201_=_C564 ,C201_=_C565 ,C201_=_C566 ,\nC201_=_C567 ,C201_=_C568 ,C201_=_C569 ,C201_=_C570 ,C201_=_C571 ,C202_=_C247 ,\nC202_=_C291 ,C202_=_C334 ,C202_=_C376 ,C202_=_C417 ,C202_=_C457 ,C202_=_C496 ,\nC202_=_C572 ,C202_=_C573 ,C202_=_C574 ,C202_=_C575 ,C202_=_C576 ,C202_=_C577 ,\nC202_=_C578 ,C202_=_C579 ,C202_=_C580 ,C202_=_C581 ,C202_=_C582 ,C202_=_C583 ,\nC202_=_C584 ,C202_=_C585 ,C202_=_C586 ,C202_=_C587 ,C202_=_C588 ,C202_=_C589 ,\nC202_=_C590 ,C202_=_C591 ,C202_=_C592 ,C202_=_C593 ,C202_=_C594 ,C202_=_C595 ,\nC202_=_C596 ,C202_=_C598 ,C202_=_C599 ,C202_=_C600 ,C202_=_C601 ,C202_=_C602 ,\nC202_=_C603 ,C202_=_C604 ,C202_=_C605 ,C202_=_C606 ,C202_=_C607 ,C202_=_C608 ,\nC246_=_C247 ,C246_=_C290 ,C246_=_C333 ,C246_=_C375 ,C246_=_C416 ,C246_=_C456 ,\nC246_=_C495 ,C246_=_C535 ,C246_=_C536 ,C246_=_C537 ,C246_=_C538 ,C246_=_C539 ,\nC246_=_C540 ,C246_=_C541 ,C246_=_C542 ,C246_=_C543 ,C246_=_C544 ,C246_=_C545 ,\nC246_=_C546 ,C246_=_C547 ,C246_=_C548 ,C246_=_C549 ,C246_=_C550 ,C246_=_C551 ,\nC246_=_C552 ,C246_=_C553 ,C246_=_C554 ,C246_=_C555 ,C246_=_C556 ,C246_=_C557 ,\nC246_=_C558 ,C246_=_C560 ,C246_=_C561 ,C246_=_C562 ,C246_=_C563 ,C246_=_C564 ,\nC246_=_C565 ,C246_=_C566 ,C246_=_C567 ,C246_=_C568 ,C246_=_C569 ,C246_=_C570 ,\nC246_=_C571 ,C247_=_C291 ,C247_=_C334 ,C247_=_C376 ,C247_=_C417 ,C247_=_C457 ,\nC247_=_C496 ,C247_=_C572 ,C247_=_C573 ,C247_=_C574 ,C247_=_C575 ,C247_=_C576 ,\nC247_=_C577 ,C247_=_C578 ,C247_=_C579 ,C247_=_C580 ,C247_=_C581 ,C247_=_C582 ,\nC247_=_C583 ,C247_=_C584 ,C247_=_C585 ,C247_=_C586 ,C247_=_C587 ,C247_=_C588 ,\nC247_=_C589 ,C247_=_C590 ,C247_=_C591 ,C247_=_C592 ,C247_=_C593 ,C247_=_C594 ,\nC247_=_C595 ,C247_=_C596 ,C247_=_C598 ,C247_=_C599 ,C247_=_C600 ,C247_=_C601 ,\nC247_=_C602 ,C247_=_C603 ,C247_=_C604 ,C247_=_C605 ,C247_=_C606 ,C247_=_C607 ,\nC247_=_C608 ,C290_=_C291 ,C290_=_C333 ,C290_=_C375 ,C290_=_C416 ,C290_=_C456 ,\nC290_=_C495 ,C290_=_C535 ,C290_=_C536 ,C290_=_C537 ,C290_=_C538 ,C290_=_C539 ,\nC290_=_C540 ,C290_=_C541 ,C290_=_C542 ,C290_=_C543 ,C290_=_C544 ,C290_=_C545 ,\nC290_=_C546 ,C290_=_C547 ,C290_=_C548 ,C290_=_C549 ,C290_=_C550 ,C290_=_C551 ,\nC290_=_C552 ,C290_=_C553 ,C290_=_C554 ,C290_=_C555 ,C290_=_C556 ,C290_=_C557 ,\nC290_=_C558 ,C290_=_C560 ,C290_=_C561 ,C290_=_C562 ,C290_=_C563 ,C290_=_C564 ,\nC290_=_C565 ,C290_=_C566 ,C290_=_C567 ,C290_=_C568 ,C290_=_C569 ,C290_=_C570 ,\nC290_=_C571 ,C291_=_C334 ,C291_=_C376 ,C291_=_C417 ,C291_=_C457 ,C291_=_C496 ,\nC291_=_C572 ,C291_=_C573 ,C291_=_C574 ,C291_=_C575 ,C291_=_C576 ,C291_=_C577 ,\nC291_=_C578 ,C291_=_C579 ,C291_=_C580 ,C291_=_C581 ,C291_=_C582 ,C291_=_C583 ,\nC291_=_C584 ,C291_=_C585 ,C291_=_C586 ,C291_=_C587 ,C291_=_C588 ,C291_=_C589 ,\nC291_=_C590 ,C291_=_C591 ,C291_=_C592 ,C291_=_C593 ,C291_=_C594 ,C291_=_C595 ,\nC291_=_C596 ,C291_=_C598 ,C291_=_C599 ,C291_=_C600 ,C291_=_C601 ,C291_=_C602 ,\nC291_=_C603 ,C291_=_C604 ,C291_=_C605 ,C291_=_C606 ,C291_=_C607 ,C291_=_C608 ,\nC333_=_C334 ,C333_=_C375 ,C333_=_C416 ,C333_=_C456 ,C333_=_C495 ,C333_=_C535 ,\nC333_=_C536 ,C333_=_C537 ,C333_=_C538 ,C333_=_C539 ,C333_=_C540 ,C333_=_C541 ,\nC333_=_C542 ,C333_=_C543 ,C333_=_C544 ,C333_=_C545 ,C333_=_C546 ,C333_=_C547 ,\nC333_=_C548 ,C333_=_C549 ,C333_=_C550 ,C333_=_C551 ,C333_=_C552 ,C333_=_C553 ,\nC333_=_C554 ,C333_=_C555 ,C333_=_C556 ,C333_=_C557 ,C333_=_C558 ,C333_=_C560 ,\nC333_=_C561 ,C333_=_C562 ,C333_=_C563 ,C333_=_C564 ,C333_=_C565 ,C333_=_C566 ,\nC333_=_C567 ,C333_=_C568 ,C333_=_C569 ,C333_=_C570 ,C333_=_C571 ,C334_=_C376 ,\nC334_=_C417 ,C334_=_C457 ,C334_=_C496 ,C334_=_C572 ,C334_=_C573 ,C334_=_C574 ,\nC334_=_C575 ,C334_=_C576 ,C334_=_C577 ,C334_=_C578 ,C334_=_C579 ,C334_=_C580 ,\nC334_=_C581 ,C334_=_C582 ,C334_=_C583 ,C334_=_C584 ,C334_=_C585 ,C334_=_C586 ,\nC334_=_C587 ,C334_=_C588 ,C334_=_C589 ,C334_=_C590 ,C334_=_C591 ,C334_=_C592 ,\nC334_=_C593 ,C334_=_C594 ,C334_=_C595 ,C334_=_C596 ,C334_=_C598 ,C334_=_C599 ,\nC334_=_C600 ,C334_=_C601 ,C334_=_C602 ,C334_=_C603 ,C334_=_C604 ,C334_=_C605 ,\nC334_=_C606 ,C334_=_C607 ,C334_=_C608 ,C375_=_C376 ,C375_=_C416 ,C375_=_C456 ,\nC375_=_C495 ,C375_=_C535 ,C375_=_C536 ,C375_=_C537 ,C375_=_C538 ,C375_=_C539 ,\nC375_=_C540 ,C375_=_C541 ,C375_=_C542 ,C375_=_C543 ,C375_=_C544 ,C375_=_C545 ,\nC375_=_C546 ,C375_=_C547 ,C375_=_C548 ,C375_=_C549 ,C375_=_C550 ,C375_=_C551 ,\nC375_=_C552 ,C375_=_C553 ,C375_=_C554 ,C375_=_C555 ,C375_=_C556 ,C375_=_C557 ,\nC375_=_C558 ,C375_=_C560 ,C375_=_C561 ,C375_=_C562 ,C375_=_C563 ,C375_=_C564 ,\nC375_=_C565 ,C375_=_C566 ,C375_=_C567 ,C375_=_C568 ,C375_=_C569 ,C375_=_C570 ,\nC375_=_C571 ,C376_=_C417 ,C376_=_C457 ,C376_=_C496 ,C376_=_C572 ,C376_=_C573 ,\nC376_=_C574 ,C376_=_C575 ,C376_=_C576 ,C376_=_C577 ,C376_=_C578 ,C376_=_C579 ,\nC376_=_C580 ,C376_=_C581 ,C376_=_C582 ,C376_=_C583 ,C376_=_C584 ,C376_=_C585 ,\nC376_=_C586 ,C376_=_C587 ,C376_=_C588 ,C376_=_C589 ,C376_=_C590 ,C376_=_C591 ,\nC376_=_C592 ,C376_=_C593 ,C376_=_C594 ,C376_=_C595 ,C376_=_C596 ,C376_=_C598 ,\nC376_=_C599 ,C376_=_C600 ,C376_=_C601 ,C376_=_C602 ,C376_=_C603 ,C376_=_C604 ,\nC376_=_C605 ,C376_=_C606 ,C376_=_C607 ,C376_=_C608 ,C416_=_C417 ,C416_=_C456 ,\nC416_=_C495 ,C416_=_C535 ,C416_=_C536 ,C416_=_C537 ,C416_=_C538 ,C416_=_C539 ,\nC416_=_C540 ,C416_=_C541 ,C416_=_C542 ,C416_=_C543 ,C416_=_C544 ,C416_=_C545 ,\nC416_=_C546 ,C416_=_C547 ,C416_=_C548 ,C416_=_C549 ,C416_=_C550 ,C416_=_C551 ,\nC416_=_C552 ,C416_=_C553 ,C416_=_C554 ,C416_=_C555 ,C416_=_C556 ,C416_=_C557 ,\nC416_=_C558 ,C416_=_C560 ,C416_=_C561 ,C416_=_C562 ,C416_=_C563 ,C416_=_C564 ,\nC416_=_C565 ,C416_=_C566 ,C416_=_C567 ,C416_=_C568 ,C416_=_C569 ,C416_=_C570 ,\nC416_=_C571 ,C417_=_C457 ,C417_=_C496 ,C417_=_C572 ,C417_=_C573 ,C417_=_C574 ,\nC417_=_C575 ,C417_=_C576 ,C417_=_C577 ,C417_=_C578 ,C417_=_C579 ,C417_=_C580 ,\nC417_=_C581 ,C417_=_C582 ,C417_=_C583 ,C417_=_C584 ,C417_=_C585 ,C417_=_C586 ,\nC417_=_C587 ,C417_=_C588 ,C417_=_C589 ,C417_=_C590 ,C417_=_C591 ,C417_=_C592 ,\nC417_=_C593 ,C417_=_C594 ,C417_=_C595 ,C417_=_C596 ,C417_=_C598 ,C417_=_C599 ,\nC417_=_C600 ,C417_=_C601 ,C417_=_C602 ,C417_=_C603 ,C417_=_C604 ,C417_=_C605 ,\nC417_=_C606 ,C417_=_C607 ,C417_=_C608 ,C456_=_C457 ,C456_=_C495 ,C456_=_C535 ,\nC456_=_C536 ,C456_=_C537 ,C456_=_C538 ,C456_=_C539 ,C456_=_C540 ,C456_=_C541 ,\nC456_=_C542 ,C456_=_C543 ,C456_=_C544 ,C456_=_C545 ,C456_=_C546 ,C456_=_C547 ,\nC456_=_C548 ,C456_=_C549 ,C456_=_C550 ,C456_=_C551 ,C456_=_C552 ,C456_=_C553 ,\nC456_=_C554</w:t>
      </w:r>
    </w:p>
    <w:p>
      <w:pPr>
        <w:pStyle w:val="PreformattedText"/>
        <w:bidi w:val="0"/>
        <w:spacing w:before="0" w:after="0"/>
        <w:jc w:val="left"/>
        <w:rPr/>
      </w:pPr>
      <w:r>
        <w:rPr/>
        <w:t xml:space="preserve"> </w:t>
      </w:r>
      <w:r>
        <w:rPr/>
        <w:t>,C456_=_C555 ,C456_=_C556 ,C456_=_C557 ,C456_=_C558 ,C456_=_C560 ,\nC456_=_C561 ,C456_=_C562 ,C456_=_C563 ,C456_=_C564 ,C456_=_C565 ,C456_=_C566 ,\nC456_=_C567 ,C456_=_C568 ,C456_=_C569 ,C456_=_C570 ,C456_=_C571 ,C457_=_C496 ,\nC457_=_C572 ,C457_=_C573 ,C457_=_C574 ,C457_=_C575 ,C457_=_C576 ,C457_=_C577 ,\nC457_=_C578 ,C457_=_C579 ,C457_=_C580 ,C457_=_C581 ,C457_=_C582 ,C457_=_C583 ,\nC457_=_C584 ,C457_=_C585 ,C457_=_C586 ,C457_=_C587 ,C457_=_C588 ,C457_=_C589 ,\nC457_=_C590 ,C457_=_C591 ,C457_=_C592 ,C457_=_C593 ,C457_=_C594 ,C457_=_C595 ,\nC457_=_C596 ,C457_=_C598 ,C457_=_C599 ,C457_=_C600 ,C457_=_C601 ,C457_=_C602 ,\nC457_=_C603 ,C457_=_C604 ,C457_=_C605 ,C457_=_C606 ,C457_=_C607 ,C457_=_C608 ,\nC495_=_C496 ,C495_=_C535 ,C495_=_C536 ,C495_=_C537 ,C495_=_C538 ,C495_=_C539 ,\nC495_=_C540 ,C495_=_C541 ,C495_=_C542 ,C495_=_C543 ,C495_=_C544 ,C495_=_C545 ,\nC495_=_C546 ,C495_=_C547 ,C495_=_C548 ,C495_=_C549 ,C495_=_C550 ,C495_=_C551 ,\nC495_=_C552 ,C495_=_C553 ,C495_=_C554 ,C495_=_C555 ,C495_=_C556 ,C495_=_C557 ,\nC495_=_C558 ,C495_=_C560 ,C495_=_C561 ,C495_=_C562 ,C495_=_C563 ,C495_=_C564 ,\nC495_=_C565 ,C495_=_C566 ,C495_=_C567 ,C495_=_C568 ,C495_=_C569 ,C495_=_C570 ,\nC495_=_C571 ,C496_=_C572 ,C496_=_C573 ,C496_=_C574 ,C496_=_C575 ,C496_=_C576 ,\nC496_=_C577 ,C496_=_C578 ,C496_=_C579 ,C496_=_C580 ,C496_=_C581 ,C496_=_C582 ,\nC496_=_C583 ,C496_=_C584 ,C496_=_C585 ,C496_=_C586 ,C496_=_C587 ,C496_=_C588 ,\nC496_=_C589 ,C496_=_C590 ,C496_=_C591 ,C496_=_C592 ,C496_=_C593 ,C496_=_C594 ,\nC496_=_C595 ,C496_=_C596 ,C496_=_C598 ,C496_=_C599 ,C496_=_C600 ,C496_=_C601 ,\nC496_=_C602 ,C496_=_C603 ,C496_=_C604 ,C496_=_C605 ,C496_=_C606 ,C496_=_C607 ,\nC496_=_C608 ,C535_=_C536 ,C535_=_C537 ,C535_=_C538 ,C535_=_C539 ,C535_=_C540 ,\nC535_=_C541 ,C535_=_C542 ,C535_=_C543 ,C535_=_C544 ,C535_=_C545 ,C535_=_C546 ,\nC535_=_C547 ,C535_=_C548 ,C535_=_C549 ,C535_=_C550 ,C535_=_C551 ,C535_=_C552 ,\nC535_=_C553 ,C535_=_C554 ,C535_=_C555 ,C535_=_C556 ,C535_=_C557 ,C535_=_C558 ,\nC535_=_C560 ,C535_=_C561 ,C535_=_C562 ,C535_=_C563 ,C535_=_C564 ,C535_=_C565 ,\nC535_=_C566 ,C535_=_C567 ,C535_=_C568 ,C535_=_C569 ,C535_=_C570 ,C535_=_C571 ,\nC535_=_C572 ,C536_=_C537 ,C536_=_C538 ,C536_=_C539 ,C536_=_C540 ,C536_=_C541 ,\nC536_=_C542 ,C536_=_C543 ,C536_=_C544 ,C536_=_C545 ,C536_=_C546 ,C536_=_C547 ,\nC536_=_C548 ,C536_=_C549 ,C536_=_C550 ,C536_=_C551 ,C536_=_C552 ,C536_=_C553 ,\nC536_=_C554 ,C536_=_C555 ,C536_=_C556 ,C536_=_C557 ,C536_=_C558 ,C536_=_C560 ,\nC536_=_C561 ,C536_=_C562 ,C536_=_C563 ,C536_=_C564 ,C536_=_C565 ,C536_=_C566 ,\nC536_=_C567 ,C536_=_C568 ,C536_=_C569 ,C536_=_C570 ,C536_=_C571 ,C536_=_C573 ,\nC537_=_C538 ,C537_=_C539 ,C537_=_C540 ,C537_=_C541 ,C537_=_C542 ,C537_=_C543 ,\nC537_=_C544 ,C537_=_C545 ,C537_=_C546 ,C537_=_C547 ,C537_=_C548 ,C537_=_C549 ,\nC537_=_C550 ,C537_=_C551 ,C537_=_C552 ,C537_=_C553 ,C537_=_C554 ,C537_=_C555 ,\nC537_=_C556 ,C537_=_C557 ,C537_=_C558 ,C537_=_C560 ,C537_=_C561 ,C537_=_C562 ,\nC537_=_C563 ,C537_=_C564 ,C537_=_C565 ,C537_=_C566 ,C537_=_C567 ,C537_=_C568 ,\nC537_=_C569 ,C537_=_C570 ,C537_=_C571 ,C537_=_C574 ,C538_=_C539 ,C538_=_C540 ,\nC538_=_C541 ,C538_=_C542 ,C538_=_C543 ,C538_=_C544 ,C538_=_C545 ,C538_=_C546 ,\nC538_=_C547 ,C538_=_C548 ,C538_=_C549 ,C538_=_C550 ,C538_=_C551 ,C538_=_C552 ,\nC538_=_C553 ,C538_=_C554 ,C538_=_C555 ,C538_=_C556 ,C538_=_C557 ,C538_=_C558 ,\nC538_=_C560 ,C538_=_C561 ,C538_=_C562 ,C538_=_C563 ,C538_=_C564 ,C538_=_C565 ,\nC538_=_C566 ,C538_=_C567 ,C538_=_C568 ,C538_=_C569 ,C538_=_C570 ,C538_=_C571 ,\nC538_=_C575 ,C539_=_C540 ,C539_=_C541 ,C539_=_C542 ,C539_=_C543 ,C539_=_C544 ,\nC539_=_C545 ,C539_=_C546 ,C539_=_C547 ,C539_=_C548 ,C539_=_C549 ,C539_=_C550 ,\nC539_=_C551 ,C539_=_C552 ,C539_=_C553 ,C539_=_C554 ,C539_=_C555 ,C539_=_C556 ,\nC539_=_C557 ,C539_=_C558 ,C539_=_C560 ,C539_=_C561 ,C539_=_C562 ,C539_=_C563 ,\nC539_=_C564 ,C539_=_C565 ,C539_=_C566 ,C539_=_C567 ,C539_=_C568 ,C539_=_C569 ,\nC539_=_C570 ,C539_=_C571 ,C539_=_C576 ,C540_=_C541 ,C540_=_C542 ,C540_=_C543 ,\nC540_=_C544 ,C540_=_C545 ,C540_=_C546 ,C540_=_C547 ,C540_=_C548 ,C540_=_C549 ,\nC540_=_C550 ,C540_=_C551 ,C540_=_C552 ,C540_=_C553 ,C540_=_C554 ,C540_=_C555 ,\nC540_=_C556 ,C540_=_C557 ,C540_=_C558 ,C540_=_C560 ,C540_=_C561 ,C540_=_C562 ,\nC540_=_C563 ,C540_=_C564 ,C540_=_C565 ,C540_=_C566 ,C540_=_C567 ,C540_=_C568 ,\nC540_=_C569 ,C540_=_C570 ,C540_=_C571 ,C540_=_C577 ,C541_=_C542 ,C541_=_C543 ,\nC541_=_C544 ,C541_=_C545 ,C541_=_C546 ,C541_=_C547 ,C541_=_C548 ,C541_=_C549 ,\nC541_=_C550 ,C541_=_C551 ,C541_=_C552 ,C541_=_C553 ,C541_=_C554 ,C541_=_C555 ,\nC541_=_C556 ,C541_=_C557 ,C541_=_C558 ,C541_=_C560 ,C541_=_C561 ,C541_=_C562 ,\nC541_=_C563 ,C541_=_C564 ,C541_=_C565 ,C541_=_C566 ,C541_=_C567 ,C541_=_C568 ,\nC541_=_C569 ,C541_=_C570 ,C541_=_C571 ,C541_=_C578 ,C542_=_C543 ,C542_=_C544 ,\nC542_=_C545 ,C542_=_C546 ,C542_=_C547 ,C542_=_C548 ,C542_=_C549 ,C542_=_C550 ,\nC542_=_C551 ,C542_=_C552 ,C542_=_C553 ,C542_=_C554 ,C542_=_C555 ,C542_=_C556 ,\nC542_=_C557 ,C542_=_C558 ,C542_=_C560 ,C542_=_C561 ,C542_=_C562 ,C542_=_C563 ,\nC542_=_C564 ,C542_=_C565 ,C542_=_C566 ,C542_=_C567 ,C542_=_C568 ,C542_=_C569 ,\nC542_=_C570 ,C542_=_C571 ,C542_=_C579 ,C543_=_C544 ,C543_=_C545 ,C543_=_C546 ,\nC543_=_C547 ,C543_=_C548 ,C543_=_C549 ,C543_=_C550 ,C543_=_C551 ,C543_=_C552 ,\nC543_=_C553 ,C543_=_C554 ,C543_=_C555 ,C543_=_C556 ,C543_=_C557 ,C543_=_C558 ,\nC543_=_C560 ,C543_=_C561 ,C543_=_C562 ,C543_=_C563 ,C543_=_C564 ,C543_=_C565 ,\nC543_=_C566 ,C543_=_C567 ,C543_=_C568 ,C543_=_C569 ,C543_=_C570 ,C543_=_C571 ,\nC543_=_C580 ,C544_=_C545 ,C544_=_C546 ,C544_=_C547 ,C544_=_C548 ,C544_=_C549 ,\nC544_=_C550 ,C544_=_C551 ,C544_=_C552 ,C544_=_C553 ,C544_=_C554 ,C544_=_C555 ,\nC544_=_C556 ,C544_=_C557 ,C544_=_C558 ,C544_=_C560 ,C544_=_C561 ,C544_=_C562 ,\nC544_=_C563 ,C544_=_C564 ,C544_=_C565 ,C544_=_C566 ,C544_=_C567 ,C544_=_C568 ,\nC544_=_C569 ,C544_=_C570 ,C544_=_C571 ,C544_=_C581 ,C545_=_C546 ,C545_=_C547 ,\nC545_=_C548 ,C545_=_C549 ,C545_=_C550 ,C545_=_C551 ,C545_=_C552 ,C545_=_C553 ,\nC545_=_C554 ,C545_=_C555 ,C545_=_C556 ,C545_=_C557 ,C545_=_C558 ,C545_=_C560 ,\nC545_=_C561 ,C545_=_C562 ,C545_=_C563 ,C545_=_C564 ,C545_=_C565 ,C545_=_C566 ,\nC545_=_C567 ,C545_=_C568 ,C545_=_C569 ,C545_=_C570 ,C545_=_C571 ,C545_=_C582 ,\nC546_=_C547 ,C546_=_C548 ,C546_=_C549 ,C546_=_C550 ,C546_=_C551 ,C546_=_C552 ,\nC546_=_C553 ,C546_=_C554 ,C546_=_C555 ,C546_=_C556 ,C546_=_C557 ,C546_=_C558 ,\nC546_=_C560 ,C546_=_C561 ,C546_=_C562 ,C546_=_C563 ,C546_=_C564 ,C546_=_C565 ,\nC546_=_C566 ,C546_=_C567 ,C546_=_C568 ,C546_=_C569 ,C546_=_C570 ,C546_=_C571 ,\nC546_=_C583 ,C547_=_C548 ,C547_=_C549 ,C547_=_C550 ,C547_=_C551 ,C547_=_C552 ,\nC547_=_C553 ,C547_=_C554 ,C547_=_C555 ,C547_=_C556 ,C547_=_C557 ,C547_=_C558 ,\nC547_=_C560 ,C547_=_C561 ,C547_=_C562 ,C547_=_C563 ,C547_=_C564 ,C547_=_C565 ,\nC547_=_C566 ,C547_=_C567 ,C547_=_C568 ,C547_=_C569 ,C547_=_C570 ,C547_=_C571 ,\nC547_=_C584 ,C548_=_C549 ,C548_=_C550 ,C548_=_C551 ,C548_=_C552 ,C548_=_C553 ,\nC548_=_C554 ,C548_=_C555 ,C548_=_C556 ,C548_=_C557 ,C548_=_C558 ,C548_=_C560 ,\nC548_=_C561 ,C548_=_C562 ,C548_=_C563 ,C548_=_C564 ,C548_=_C565 ,C548_=_C566 ,\nC548_=_C567 ,C548_=_C568 ,C548_=_C569 ,C548_=_C570 ,C548_=_C571 ,C548_=_C585 ,\nC549_=_C550 ,C549_=_C551 ,C549_=_C552 ,C549_=_C553 ,C549_=_C554 ,C549_=_C555 ,\nC549_=_C556 ,C549_=_C557 ,C549_=_C558 ,C549_=_C560 ,C549_=_C561 ,C549_=_C562 ,\nC549_=_C563 ,C549_=_C564 ,C549_=_C565 ,C549_=_C566 ,C549_=_C567 ,C549_=_C568 ,\nC549_=_C569 ,C549_=_C570 ,C549_=_C571 ,C549_=_C586 ,C550_=_C551 ,C550_=_C552 ,\nC550_=_C553 ,C550_=_C554 ,C550_=_C555 ,C550_=_C556 ,C550_=_C557 ,C550_=_C558 ,\nC550_=_C560 ,C550_=_C561 ,C550_=_C562 ,C550_=_C563 ,C550_=_C564 ,C550_=_C565 ,\nC550_=_C566 ,C550_=_C567 ,C550_=_C568 ,C550_=_C569 ,C550_=_C570 ,C550_=_C571 ,\nC550_=_C587 ,C551_=_C552 ,C551_=_C553 ,C551_=_C554 ,C551_=_C555 ,C551_=_C556 ,\nC551_=_C557 ,C551_=_C558 ,C551_=_C560 ,C551_=_C561 ,C551_=_C562 ,C551_=_C563 ,\nC551_=_C564 ,C551_=_C565 ,C551_=_C566 ,C551_=_C567 ,C551_=_C568 ,C551_=_C569 ,\nC551_=_C570 ,C551_=_C571 ,C551_=_C588 ,C552_=_C553 ,C552_=_C554 ,C552_=_C555 ,\nC552_=_C556 ,C552_=_C557 ,C552_=_C558 ,C552_=_C560 ,C552_=_C561 ,C552_=_C562 ,\nC552_=_C563 ,C552_=_C564 ,C552_=_C565 ,C552_=_C566 ,C552_=_C567 ,C552_=_C568 ,\nC552_=_C569 ,C552_=_C570 ,C552_=_C571 ,C552_=_C589 ,C553_=_C554 ,C553_=_C555 ,\nC553_=_C556 ,C553_=_C557 ,C553_=_C558 ,C553_=_C560 ,C553_=_C561 ,C553_=_C562 ,\nC553_=_C563 ,C553_=_C564 ,C553_=_C565 ,C553_=_C566 ,C553_=_C567 ,C553_=_C568 ,\nC553_=_C569 ,C553_=_C570 ,C553_=_C571 ,C553_=_C590 ,C554_=_C555 ,C554_=_C556 ,\nC554_=_C557 ,C554_=_C558 ,C554_=_C560 ,C554_=_C561 ,C554_=_C562 ,C554_=_C563 ,\nC554_=_C564 ,C554_=_C565 ,C554_=_C566 ,C554_=_C567 ,C554_=_C568 ,C554_=_C569 ,\nC554_=_C570 ,C554_=_C571 ,C554_=_C591 ,C555_=_C556 ,C555_=_C557 ,C555_=_C558 ,\nC555_=_C560 ,C555_=_C561 ,C555_=_C562 ,C555_=_C563 ,C555_=_C564 ,C555_=_C565 ,\nC555_=_C566 ,C555_=_C567 ,C555_=_C568 ,C555_=_C569 ,C555_=_C570 ,C555_=_C571 ,\nC555_=_C592 ,C556_=_C557 ,C556_=_C558 ,C556_=_C560 ,C556_=_C561 ,C556_=_C562 ,\nC556_=_C563 ,C556_=_C564 ,C556_=_C565 ,C556_=_C566 ,C556_=_C567 ,C556_=_C568 ,\nC556_=_C569 ,C556_=_C570 ,C556_=_C571 ,C556_=_C593 ,C557_=_C558 ,C557_=_C560 ,\nC557_=_C561 ,C557_=_C562 ,C557_=_C563 ,C557_=_C564 ,C557_=_C565 ,C557_=_C566 ,\nC557_=_C567 ,C557_=_C568 ,C557_=_C569 ,C557_=_C570 ,C557_=_C571 ,C557_=_C594 ,\nC558_=_C560 ,C558_=_C561 ,C558_=_C562 ,C558_=_C563 ,C558_=_C564 ,C558_=_C565 ,\nC558_=_C566 ,C558_=_C567 ,C558_=_C568 ,C558_=_C569 ,C558_=_C570 ,C558_=_C571 ,\nC558_=_C595 ,C560_=_C561 ,C560_=_C562 ,C560_=_C563 ,C560_=_C564 ,C560_=_C565 ,\nC560_=_C566 ,C560_=_C567 ,C560_=_C568 ,C560_=_C569 ,C560_=_C570 ,C560_=_C571 ,\nC560_=_C596 ,C561_=_C562 ,C561_=_C563 ,C561_=_C564 ,C561_=_C565 ,C561_=_C566 ,\nC561_=_C567 ,C561_=_C568 ,C561_=_C569 ,C561_=_C570 ,C561_=_C571 ,C561_=_C598 ,\nC562_=_C563 ,C562_=_C564 ,C562_=_C565 ,C562_=_C566 ,C562_=_C567 ,C562_=_C568</w:t>
      </w:r>
    </w:p>
    <w:p>
      <w:pPr>
        <w:pStyle w:val="PreformattedText"/>
        <w:bidi w:val="0"/>
        <w:spacing w:before="0" w:after="0"/>
        <w:jc w:val="left"/>
        <w:rPr/>
      </w:pPr>
      <w:r>
        <w:rPr/>
        <w:t xml:space="preserve"> </w:t>
      </w:r>
      <w:r>
        <w:rPr/>
        <w:t>,\nC562_=_C569 ,C562_=_C570 ,C562_=_C571 ,C562_=_C599 ,C563_=_C564 ,C563_=_C565 ,\nC563_=_C566 ,C563_=_C567 ,C563_=_C568 ,C563_=_C569 ,C563_=_C570 ,C563_=_C571 ,\nC563_=_C600 ,C564_=_C565 ,C564_=_C566 ,C564_=_C567 ,C564_=_C568 ,C564_=_C569 ,\nC564_=_C570 ,C564_=_C571 ,C564_=_C601 ,C565_=_C566 ,C565_=_C567 ,C565_=_C568 ,\nC565_=_C569 ,C565_=_C570 ,C565_=_C571 ,C565_=_C602 ,C566_=_C567 ,C566_=_C568 ,\nC566_=_C569 ,C566_=_C570 ,C566_=_C571 ,C566_=_C603 ,C567_=_C568 ,C567_=_C569 ,\nC567_=_C570 ,C567_=_C571 ,C567_=_C604 ,C568_=_C569 ,C568_=_C570 ,C568_=_C571 ,\nC568_=_C605 ,C569_=_C570 ,C569_=_C571 ,C569_=_C606 ,C570_=_C571 ,C570_=_C607 ,\nC571_=_C608 ,C572_=_C573 ,C572_=_C574 ,C572_=_C575 ,C572_=_C576 ,C572_=_C577 ,\nC572_=_C578 ,C572_=_C579 ,C572_=_C580 ,C572_=_C581 ,C572_=_C582 ,C572_=_C583 ,\nC572_=_C584 ,C572_=_C585 ,C572_=_C586 ,C572_=_C587 ,C572_=_C588 ,C572_=_C589 ,\nC572_=_C590 ,C572_=_C591 ,C572_=_C592 ,C572_=_C593 ,C572_=_C594 ,C572_=_C595 ,\nC572_=_C596 ,C572_=_C598 ,C572_=_C599 ,C572_=_C600 ,C572_=_C601 ,C572_=_C602 ,\nC572_=_C603 ,C572_=_C604 ,C572_=_C605 ,C572_=_C606 ,C572_=_C607 ,C572_=_C608 ,\nC573_=_C574 ,C573_=_C575 ,C573_=_C576 ,C573_=_C577 ,C573_=_C578 ,C573_=_C579 ,\nC573_=_C580 ,C573_=_C581 ,C573_=_C582 ,C573_=_C583 ,C573_=_C584 ,C573_=_C585 ,\nC573_=_C586 ,C573_=_C587 ,C573_=_C588 ,C573_=_C589 ,C573_=_C590 ,C573_=_C591 ,\nC573_=_C592 ,C573_=_C593 ,C573_=_C594 ,C573_=_C595 ,C573_=_C596 ,C573_=_C598 ,\nC573_=_C599 ,C573_=_C600 ,C573_=_C601 ,C573_=_C602 ,C573_=_C603 ,C573_=_C604 ,\nC573_=_C605 ,C573_=_C606 ,C573_=_C607 ,C573_=_C608 ,C574_=_C575 ,C574_=_C576 ,\nC574_=_C577 ,C574_=_C578 ,C574_=_C579 ,C574_=_C580 ,C574_=_C581 ,C574_=_C582 ,\nC574_=_C583 ,C574_=_C584 ,C574_=_C585 ,C574_=_C586 ,C574_=_C587 ,C574_=_C588 ,\nC574_=_C589 ,C574_=_C590 ,C574_=_C591 ,C574_=_C592 ,C574_=_C593 ,C574_=_C594 ,\nC574_=_C595 ,C574_=_C596 ,C574_=_C598 ,C574_=_C599 ,C574_=_C600 ,C574_=_C601 ,\nC574_=_C602 ,C574_=_C603 ,C574_=_C604 ,C574_=_C605 ,C574_=_C606 ,C574_=_C607 ,\nC574_=_C608 ,C575_=_C576 ,C575_=_C577 ,C575_=_C578 ,C575_=_C579 ,C575_=_C580 ,\nC575_=_C581 ,C575_=_C582 ,C575_=_C583 ,C575_=_C584 ,C575_=_C585 ,C575_=_C586 ,\nC575_=_C587 ,C575_=_C588 ,C575_=_C589 ,C575_=_C590 ,C575_=_C591 ,C575_=_C592 ,\nC575_=_C593 ,C575_=_C594 ,C575_=_C595 ,C575_=_C596 ,C575_=_C598 ,C575_=_C599 ,\nC575_=_C600 ,C575_=_C601 ,C575_=_C602 ,C575_=_C603 ,C575_=_C604 ,C575_=_C605 ,\nC575_=_C606 ,C575_=_C607 ,C575_=_C608 ,C576_=_C577 ,C576_=_C578 ,C576_=_C579 ,\nC576_=_C580 ,C576_=_C581 ,C576_=_C582 ,C576_=_C583 ,C576_=_C584 ,C576_=_C585 ,\nC576_=_C586 ,C576_=_C587 ,C576_=_C588 ,C576_=_C589 ,C576_=_C590 ,C576_=_C591 ,\nC576_=_C592 ,C576_=_C593 ,C576_=_C594 ,C576_=_C595 ,C576_=_C596 ,C576_=_C598 ,\nC576_=_C599 ,C576_=_C600 ,C576_=_C601 ,C576_=_C602 ,C576_=_C603 ,C576_=_C604 ,\nC576_=_C605 ,C576_=_C606 ,C576_=_C607 ,C576_=_C608 ,C577_=_C578 ,C577_=_C579 ,\nC577_=_C580 ,C577_=_C581 ,C577_=_C582 ,C577_=_C583 ,C577_=_C584 ,C577_=_C585 ,\nC577_=_C586 ,C577_=_C587 ,C577_=_C588 ,C577_=_C589 ,C577_=_C590 ,C577_=_C591 ,\nC577_=_C592 ,C577_=_C593 ,C577_=_C594 ,C577_=_C595 ,C577_=_C596 ,C577_=_C598 ,\nC577_=_C599 ,C577_=_C600 ,C577_=_C601 ,C577_=_C602 ,C577_=_C603 ,C577_=_C604 ,\nC577_=_C605 ,C577_=_C606 ,C577_=_C607 ,C577_=_C608 ,C578_=_C579 ,C578_=_C580 ,\nC578_=_C581 ,C578_=_C582 ,C578_=_C583 ,C578_=_C584 ,C578_=_C585 ,C578_=_C586 ,\nC578_=_C587 ,C578_=_C588 ,C578_=_C589 ,C578_=_C590 ,C578_=_C591 ,C578_=_C592 ,\nC578_=_C593 ,C578_=_C594 ,C578_=_C595 ,C578_=_C596 ,C578_=_C598 ,C578_=_C599 ,\nC578_=_C600 ,C578_=_C601 ,C578_=_C602 ,C578_=_C603 ,C578_=_C604 ,C578_=_C605 ,\nC578_=_C606 ,C578_=_C607 ,C578_=_C608 ,C579_=_C580 ,C579_=_C581 ,C579_=_C582 ,\nC579_=_C583 ,C579_=_C584 ,C579_=_C585 ,C579_=_C586 ,C579_=_C587 ,C579_=_C588 ,\nC579_=_C589 ,C579_=_C590 ,C579_=_C591 ,C579_=_C592 ,C579_=_C593 ,C579_=_C594 ,\nC579_=_C595 ,C579_=_C596 ,C579_=_C598 ,C579_=_C599 ,C579_=_C600 ,C579_=_C601 ,\nC579_=_C602 ,C579_=_C603 ,C579_=_C604 ,C579_=_C605 ,C579_=_C606 ,C579_=_C607 ,\nC579_=_C608 ,C580_=_C581 ,C580_=_C582 ,C580_=_C583 ,C580_=_C584 ,C580_=_C585 ,\nC580_=_C586 ,C580_=_C587 ,C580_=_C588 ,C580_=_C589 ,C580_=_C590 ,C580_=_C591 ,\nC580_=_C592 ,C580_=_C593 ,C580_=_C594 ,C580_=_C595 ,C580_=_C596 ,C580_=_C598 ,\nC580_=_C599 ,C580_=_C600 ,C580_=_C601 ,C580_=_C602 ,C580_=_C603 ,C580_=_C604 ,\nC580_=_C605 ,C580_=_C606 ,C580_=_C607 ,C580_=_C608 ,C581_=_C582 ,C581_=_C583 ,\nC581_=_C584 ,C581_=_C585 ,C581_=_C586 ,C581_=_C587 ,C581_=_C588 ,C581_=_C589 ,\nC581_=_C590 ,C581_=_C591 ,C581_=_C592 ,C581_=_C593 ,C581_=_C594 ,C581_=_C595 ,\nC581_=_C596 ,C581_=_C598 ,C581_=_C599 ,C581_=_C600 ,C581_=_C601 ,C581_=_C602 ,\nC581_=_C603 ,C581_=_C604 ,C581_=_C605 ,C581_=_C606 ,C581_=_C607 ,C581_=_C608 ,\nC582_=_C583 ,C582_=_C584 ,C582_=_C585 ,C582_=_C586 ,C582_=_C587 ,C582_=_C588 ,\nC582_=_C589 ,C582_=_C590 ,C582_=_C591 ,C582_=_C592 ,C582_=_C593 ,C582_=_C594 ,\nC582_=_C595 ,C582_=_C596 ,C582_=_C598 ,C582_=_C599 ,C582_=_C600 ,C582_=_C601 ,\nC582_=_C602 ,C582_=_C603 ,C582_=_C604 ,C582_=_C605 ,C582_=_C606 ,C582_=_C607 ,\nC582_=_C608 ,C583_=_C584 ,C583_=_C585 ,C583_=_C586 ,C583_=_C587 ,C583_=_C588 ,\nC583_=_C589 ,C583_=_C590 ,C583_=_C591 ,C583_=_C592 ,C583_=_C593 ,C583_=_C594 ,\nC583_=_C595 ,C583_=_C596 ,C583_=_C598 ,C583_=_C599 ,C583_=_C600 ,C583_=_C601 ,\nC583_=_C602 ,C583_=_C603 ,C583_=_C604 ,C583_=_C605 ,C583_=_C606 ,C583_=_C607 ,\nC583_=_C608 ,C584_=_C585 ,C584_=_C586 ,C584_=_C587 ,C584_=_C588 ,C584_=_C589 ,\nC584_=_C590 ,C584_=_C591 ,C584_=_C592 ,C584_=_C593 ,C584_=_C594 ,C584_=_C595 ,\nC584_=_C596 ,C584_=_C598 ,C584_=_C599 ,C584_=_C600 ,C584_=_C601 ,C584_=_C602 ,\nC584_=_C603 ,C584_=_C604 ,C584_=_C605 ,C584_=_C606 ,C584_=_C607 ,C584_=_C608 ,\nC585_=_C586 ,C585_=_C587 ,C585_=_C588 ,C585_=_C589 ,C585_=_C590 ,C585_=_C591 ,\nC585_=_C592 ,C585_=_C593 ,C585_=_C594 ,C585_=_C595 ,C585_=_C596 ,C585_=_C598 ,\nC585_=_C599 ,C585_=_C600 ,C585_=_C601 ,C585_=_C602 ,C585_=_C603 ,C585_=_C604 ,\nC585_=_C605 ,C585_=_C606 ,C585_=_C607 ,C585_=_C608 ,C586_=_C587 ,C586_=_C588 ,\nC586_=_C589 ,C586_=_C590 ,C586_=_C591 ,C586_=_C592 ,C586_=_C593 ,C586_=_C594 ,\nC586_=_C595 ,C586_=_C596 ,C586_=_C598 ,C586_=_C599 ,C586_=_C600 ,C586_=_C601 ,\nC586_=_C602 ,C586_=_C603 ,C586_=_C604 ,C586_=_C605 ,C586_=_C606 ,C586_=_C607 ,\nC586_=_C608 ,C587_=_C588 ,C587_=_C589 ,C587_=_C590 ,C587_=_C591 ,C587_=_C592 ,\nC587_=_C593 ,C587_=_C594 ,C587_=_C595 ,C587_=_C596 ,C587_=_C598 ,C587_=_C599 ,\nC587_=_C600 ,C587_=_C601 ,C587_=_C602 ,C587_=_C603 ,C587_=_C604 ,C587_=_C605 ,\nC587_=_C606 ,C587_=_C607 ,C587_=_C608 ,C588_=_C589 ,C588_=_C590 ,C588_=_C591 ,\nC588_=_C592 ,C588_=_C593 ,C588_=_C594 ,C588_=_C595 ,C588_=_C596 ,C588_=_C598 ,\nC588_=_C599 ,C588_=_C600 ,C588_=_C601 ,C588_=_C602 ,C588_=_C603 ,C588_=_C604 ,\nC588_=_C605 ,C588_=_C606 ,C588_=_C607 ,C588_=_C608 ,C589_=_C590 ,C589_=_C591 ,\nC589_=_C592 ,C589_=_C593 ,C589_=_C594 ,C589_=_C595 ,C589_=_C596 ,C589_=_C598 ,\nC589_=_C599 ,C589_=_C600 ,C589_=_C601 ,C589_=_C602 ,C589_=_C603 ,C589_=_C604 ,\nC589_=_C605 ,C589_=_C606 ,C589_=_C607 ,C589_=_C608 ,C590_=_C591 ,C590_=_C592 ,\nC590_=_C593 ,C590_=_C594 ,C590_=_C595 ,C590_=_C596 ,C590_=_C598 ,C590_=_C599 ,\nC590_=_C600 ,C590_=_C601 ,C590_=_C602 ,C590_=_C603 ,C590_=_C604 ,C590_=_C605 ,\nC590_=_C606 ,C590_=_C607 ,C590_=_C608 ,C591_=_C592 ,C591_=_C593 ,C591_=_C594 ,\nC591_=_C595 ,C591_=_C596 ,C591_=_C598 ,C591_=_C599 ,C591_=_C600 ,C591_=_C601 ,\nC591_=_C602 ,C591_=_C603 ,C591_=_C604 ,C591_=_C605 ,C591_=_C606 ,C591_=_C607 ,\nC591_=_C608 ,C592_=_C593 ,C592_=_C594 ,C592_=_C595 ,C592_=_C596 ,C592_=_C598 ,\nC592_=_C599 ,C592_=_C600 ,C592_=_C601 ,C592_=_C602 ,C592_=_C603 ,C592_=_C604 ,\nC592_=_C605 ,C592_=_C606 ,C592_=_C607 ,C592_=_C608 ,C593_=_C594 ,C593_=_C595 ,\nC593_=_C596 ,C593_=_C598 ,C593_=_C599 ,C593_=_C600 ,C593_=_C601 ,C593_=_C602 ,\nC593_=_C603 ,C593_=_C604 ,C593_=_C605 ,C593_=_C606 ,C593_=_C607 ,C593_=_C608 ,\nC594_=_C595 ,C594_=_C596 ,C594_=_C598 ,C594_=_C599 ,C594_=_C600 ,C594_=_C601 ,\nC594_=_C602 ,C594_=_C603 ,C594_=_C604 ,C594_=_C605 ,C594_=_C606 ,C594_=_C607 ,\nC594_=_C608 ,C595_=_C596 ,C595_=_C598 ,C595_=_C599 ,C595_=_C600 ,C595_=_C601 ,\nC595_=_C602 ,C595_=_C603 ,C595_=_C604 ,C595_=_C605 ,C595_=_C606 ,C595_=_C607 ,\nC595_=_C608 ,C596_=_C598 ,C596_=_C599 ,C596_=_C600 ,C596_=_C601 ,C596_=_C602 ,\nC596_=_C603 ,C596_=_C604 ,C596_=_C605 ,C596_=_C606 ,C596_=_C607 ,C596_=_C608 ,\nC598_=_C599 ,C598_=_C600 ,C598_=_C601 ,C598_=_C602 ,C598_=_C603 ,C598_=_C604 ,\nC598_=_C605 ,C598_=_C606 ,C598_=_C607 ,C598_=_C608 ,C599_=_C600 ,C599_=_C601 ,\nC599_=_C602 ,C599_=_C603 ,C599_=_C604 ,C599_=_C605 ,C599_=_C606 ,C599_=_C607 ,\nC599_=_C608 ,C600_=_C601 ,C600_=_C602 ,C600_=_C603 ,C600_=_C604 ,C600_=_C605 ,\nC600_=_C606 ,C600_=_C607 ,C600_=_C608 ,C601_=_C602 ,C601_=_C603 ,C601_=_C604 ,\nC601_=_C605 ,C601_=_C606 ,C601_=_C607 ,C601_=_C608 ,C602_=_C603 ,C602_=_C604 ,\nC602_=_C605 ,C602_=_C606 ,C602_=_C607 ,C602_=_C608 ,C603_=_C604 ,C603_=_C605 ,\nC603_=_C606 ,C603_=_C607 ,C603_=_C608 ,C604_=_C605 ,C604_=_C606 ,C604_=_C607 ,\nC604_=_C608 ,C605_=_C606 ,C605_=_C607 ,C605_=_C608 ,C606_=_C607 ,C606_=_C608 ,\nC607_=_C608 ,"];29[shape=box, label="id:29 level: 4\n97: C9 C10 C58 C59 C106 \nC107 C153 C154 C199 C200 C244 \nC245 C288 C289 C331 C332 C373 \nC374 C414 C415 C455 C456 C457 \nC458 C459 C460 C461 C462 C463 \nC464 C465 C466 C467 C468 C469 \nC470 C471 C472 C473 C474 C475 \nC476 C477 C478 C479 C481 C482 \nC483 C484 C485 C486 C487 C488 \nC489 C490 C491 C492 C493 C494 \nC495 C496 C497 C498 C499 C500 \nC501 C502 C503 C504 C505 C506 \nC507 C508 C509 C510 C511 C512 \nC513 C514 C515 C516 C517 C518 \nC519 C521 C522 C523 C524 C525 \nC526 C527 C528 C529 C530 C531 \nC532 C533 \n2400: C9_=_C10( C9 C10 ) C9_=_C58( C9 C58 ) C9_=_C106( C9 C106 ) C9_=_C153( C9 C153 ) C9_=_C199( C9 C199 ) \nC9_=_C244( C9 C244 ) C9_=_C288( C9 C288 ) C9_=_C331( C9 C331 ) C9_=_C373( C9 C373 ) C9_=_C414( C9 C414 ) C9_=_C455( C9 C455 ) \nC9_=_C456( C9 C456 ) C9_=_C457( C9 C457 ) C9_=_C458(</w:t>
      </w:r>
    </w:p>
    <w:p>
      <w:pPr>
        <w:pStyle w:val="PreformattedText"/>
        <w:bidi w:val="0"/>
        <w:spacing w:before="0" w:after="0"/>
        <w:jc w:val="left"/>
        <w:rPr/>
      </w:pPr>
      <w:r>
        <w:rPr/>
        <w:t xml:space="preserve"> </w:t>
      </w:r>
      <w:r>
        <w:rPr/>
        <w:t>C9 C458 ) C9_=_C459( C9 C459 ) C9_=_C460( C9 C460 ) C9_=_C461( C9 C461 ) \nC9_=_C462( C9 C462 ) C9_=_C463( C9 C463 ) C9_=_C464( C9 C464 ) C9_=_C465( C9 C465 ) C9_=_C466( C9 C466 ) C9_=_C467( C9 C467 ) \nC9_=_C468( C9 C468 ) C9_=_C469( C9 C469 ) C9_=_C470( C9 C470 ) C9_=_C471( C9 C471 ) C9_=_C472( C9 C472 ) C9_=_C473( C9 C473 ) \nC9_=_C474( C9 C474 ) C9_=_C475( C9 C475 ) C9_=_C476( C9 C476 ) C9_=_C477( C9 C477 ) C9_=_C478( C9 C478 ) C9_=_C479( C9 C479 ) \nC9_=_C481( C9 C481 ) C9_=_C482( C9 C482 ) C9_=_C483( C9 C483 ) C9_=_C484( C9 C484 ) C9_=_C485( C9 C485 ) C9_=_C486( C9 C486 ) \nC9_=_C487( C9 C487 ) C9_=_C488( C9 C488 ) C9_=_C489( C9 C489 ) C9_=_C490( C9 C490 ) C9_=_C491( C9 C491 ) C9_=_C492( C9 C492 ) \nC9_=_C493( C9 C493 ) C9_=_C494( C9 C494 ) C10_=_C59( C10 C59 ) C10_=_C107( C10 C107 ) C10_=_C154( C10 C154 ) C10_=_C200( C10 C200 ) \nC10_=_C245( C10 C245 ) C10_=_C289( C10 C289 ) C10_=_C332( C10 C332 ) C10_=_C374( C10 C374 ) C10_=_C415( C10 C415 ) C10_=_C455( C10 C455 ) \nC10_=_C495( C10 C495 ) C10_=_C496( C10 C496 ) C10_=_C497( C10 C497 ) C10_=_C498( C10 C498 ) C10_=_C499( C10 C499 ) C10_=_C500( C10 C500 ) \nC10_=_C501( C10 C501 ) C10_=_C502( C10 C502 ) C10_=_C503( C10 C503 ) C10_=_C504( C10 C504 ) C10_=_C505( C10 C505 ) C10_=_C506( C10 C506 ) \nC10_=_C507( C10 C507 ) C10_=_C508( C10 C508 ) C10_=_C509( C10 C509 ) C10_=_C510( C10 C510 ) C10_=_C511( C10 C511 ) C10_=_C512( C10 C512 ) \nC10_=_C513( C10 C513 ) C10_=_C514( C10 C514 ) C10_=_C515( C10 C515 ) C10_=_C516( C10 C516 ) C10_=_C517( C10 C517 ) C10_=_C518( C10 C518 ) \nC10_=_C519( C10 C519 ) C10_=_C521( C10 C521 ) C10_=_C522( C10 C522 ) C10_=_C523( C10 C523 ) C10_=_C524( C10 C524 ) C10_=_C525( C10 C525 ) \nC10_=_C526( C10 C526 ) C10_=_C527( C10 C527 ) C10_=_C528( C10 C528 ) C10_=_C529( C10 C529 ) C10_=_C530( C10 C530 ) C10_=_C531( C10 C531 ) \nC10_=_C532( C10 C532 ) C10_=_C533( C10 C533 ) C58_=_C59( C58 C59 ) C58_=_C106( C58 C106 ) C58_=_C153( C58 C153 ) C58_=_C199( C58 C199 ) \nC58_=_C244( C58 C244 ) C58_=_C288( C58 C288 ) C58_=_C331( C58 C331 ) C58_=_C373( C58 C373 ) C58_=_C414( C58 C414 ) C58_=_C455( C58 C455 ) \nC58_=_C456( C58 C456 ) C58_=_C457( C58 C457 ) C58_=_C458( C58 C458 ) C58_=_C459( C58 C459 ) C58_=_C460( C58 C460 ) C58_=_C461( C58 C461 ) \nC58_=_C462( C58 C462 ) C58_=_C463( C58 C463 ) C58_=_C464( C58 C464 ) C58_=_C465( C58 C465 ) C58_=_C466( C58 C466 ) C58_=_C467( C58 C467 ) \nC58_=_C468( C58 C468 ) C58_=_C469( C58 C469 ) C58_=_C470( C58 C470 ) C58_=_C471( C58 C471 ) C58_=_C472( C58 C472 ) C58_=_C473( C58 C473 ) \nC58_=_C474( C58 C474 ) C58_=_C475( C58 C475 ) C58_=_C476( C58 C476 ) C58_=_C477( C58 C477 ) C58_=_C478( C58 C478 ) C58_=_C479( C58 C479 ) \nC58_=_C481( C58 C481 ) C58_=_C482( C58 C482 ) C58_=_C483( C58 C483 ) C58_=_C484( C58 C484 ) C58_=_C485( C58 C485 ) C58_=_C486( C58 C486 ) \nC58_=_C487( C58 C487 ) C58_=_C488( C58 C488 ) C58_=_C489( C58 C489 ) C58_=_C490( C58 C490 ) C58_=_C491( C58 C491 ) C58_=_C492( C58 C492 ) \nC58_=_C493( C58 C493 ) C58_=_C494( C58 C494 ) C59_=_C107( C59 C107 ) C59_=_C154( C59 C154 ) C59_=_C200( C59 C200 ) C59_=_C245( C59 C245 ) \nC59_=_C289( C59 C289 ) C59_=_C332( C59 C332 ) C59_=_C374( C59 C374 ) C59_=_C415( C59 C415 ) C59_=_C455( C59 C455 ) C59_=_C495( C59 C495 ) \nC59_=_C496( C59 C496 ) C59_=_C497( C59 C497 ) C59_=_C498( C59 C498 ) C59_=_C499( C59 C499 ) C59_=_C500( C59 C500 ) C59_=_C501( C59 C501 ) \nC59_=_C502( C59 C502 ) C59_=_C503( C59 C503 ) C59_=_C504( C59 C504 ) C59_=_C505( C59 C505 ) C59_=_C506( C59 C506 ) C59_=_C507( C59 C507 ) \nC59_=_C508( C59 C508 ) C59_=_C509( C59 C509 ) C59_=_C510( C59 C510 ) C59_=_C511( C59 C511 ) C59_=_C512( C59 C512 ) C59_=_C513( C59 C513 ) \nC59_=_C514( C59 C514 ) C59_=_C515( C59 C515 ) C59_=_C516( C59 C516 ) C59_=_C517( C59 C517 ) C59_=_C518( C59 C518 ) C59_=_C519( C59 C519 ) \nC59_=_C521( C59 C521 ) C59_=_C522( C59 C522 ) C59_=_C523( C59 C523 ) C59_=_C524( C59 C524 ) C59_=_C525( C59 C525 ) C59_=_C526( C59 C526 ) \nC59_=_C527( C59 C527 ) C59_=_C528( C59 C528 ) C59_=_C529( C59 C529 ) C59_=_C530( C59 C530 ) C59_=_C531( C59 C531 ) C59_=_C532( C59 C532 ) \nC59_=_C533( C59 C533 ) C106_=_C107( C106 C107 ) C106_=_C153( C106 C153 ) C106_=_C199( C106 C199 ) C106_=_C244( C106 C244 ) C106_=_C288( C106 C288 ) \nC106_=_C331( C106 C331 ) C106_=_C373( C106 C373 ) C106_=_C414( C106 C414 ) C106_=_C455( C106 C455 ) C106_=_C456( C106 C456 ) C106_=_C457( C106 C457 ) \nC106_=_C458( C106 C458 ) C106_=_C459( C106 C459 ) C106_=_C460( C106 C460 ) C106_=_C461( C106 C461 ) C106_=_C462( C106 C462 ) C106_=_C463( C106 C463 ) \nC106_=_C464( C106 C464 ) C106_=_C465( C106 C465 ) C106_=_C466( C106 C466 ) C106_=_C467( C106 C467 ) C106_=_C468( C106 C468 ) C106_=_C469( C106 C469 ) \nC106_=_C470( C106 C470 ) C106_=_C471( C106 C471 ) C106_=_C472( C106 C472 ) C106_=_C473( C106 C473 ) C106_=_C474( C106 C474 ) C106_=_C475( C106 C475 ) \nC106_=_C476( C106 C476 ) C106_=_C477( C106 C477 ) C106_=_C478( C106 C478 ) C106_=_C479( C106 C479 ) C106_=_C481( C106 C481 ) C106_=_C482( C106 C482 ) \nC106_=_C483( C106 C483 ) C106_=_C484( C106 C484 ) C106_=_C485( C106 C485 ) C106_=_C486( C106 C486 ) C106_=_C487( C106 C487 ) C106_=_C488( C106 C488 ) \nC106_=_C489( C106 C489 ) C106_=_C490( C106 C490 ) C106_=_C491( C106 C491 ) C106_=_C492( C106 C492 ) C106_=_C493( C106 C493 ) C106_=_C494( C106 C494 ) \nC107_=_C154( C107 C154 ) C107_=_C200( C107 C200 ) C107_=_C245( C107 C245 ) C107_=_C289( C107 C289 ) C107_=_C332( C107 C332 ) C107_=_C374( C107 C374 ) \nC107_=_C415( C107 C415 ) C107_=_C455( C107 C455 ) C107_=_C495( C107 C495 ) C107_=_C496( C107 C496 ) C107_=_C497( C107 C497 ) C107_=_C498( C107 C498 ) \nC107_=_C499( C107 C499 ) C107_=_C500( C107 C500 ) C107_=_C501( C107 C501 ) C107_=_C502( C107 C502 ) C107_=_C503( C107 C503 ) C107_=_C504( C107 C504 ) \nC107_=_C505( C107 C505 ) C107_=_C506( C107 C506 ) C107_=_C507( C107 C507 ) C107_=_C508( C107 C508 ) C107_=_C509( C107 C509 ) C107_=_C510( C107 C510 ) \nC107_=_C511( C107 C511 ) C107_=_C512( C107 C512 ) C107_=_C513( C107 C513 ) C107_=_C514( C107 C514 ) C107_=_C515( C107 C515 ) C107_=_C516( C107 C516 ) \nC107_=_C517( C107 C517 ) C107_=_C518( C107 C518 ) C107_=_C519( C107 C519 ) C107_=_C521( C107 C521 ) C107_=_C522( C107 C522 ) C107_=_C523( C107 C523 ) \nC107_=_C524( C107 C524 ) C107_=_C525( C107 C525 ) C107_=_C526( C107 C526 ) C107_=_C527( C107 C527 ) C107_=_C528( C107 C528 ) C107_=_C529( C107 C529 ) \nC107_=_C530( C107 C530 ) C107_=_C531( C107 C531 ) C107_=_C532( C107 C532 ) C107_=_C533( C107 C533 ) C153_=_C154( C153 C154 ) C153_=_C199( C153 C199 ) \nC153_=_C244( C153 C244 ) C153_=_C288( C153 C288 ) C153_=_C331( C153 C331 ) C153_=_C373( C153 C373 ) C153_=_C414( C153 C414 ) C153_=_C455( C153 C455 ) \nC153_=_C456( C153 C456 ) C153_=_C457( C153 C457 ) C153_=_C458( C153 C458 ) C153_=_C459( C153 C459 ) C153_=_C460( C153 C460 ) C153_=_C461( C153 C461 ) \nC153_=_C462( C153 C462 ) C153_=_C463( C153 C463 ) C153_=_C464( C153 C464 ) C153_=_C465( C153 C465 ) C153_=_C466( C153 C466 ) C153_=_C467( C153 C467 ) \nC153_=_C468( C153 C468 ) C153_=_C469( C153 C469 ) C153_=_C470( C153 C470 ) C153_=_C471( C153 C471 ) C153_=_C472( C153 C472 ) C153_=_C473( C153 C473 ) \nC153_=_C474( C153 C474 ) C153_=_C475( C153 C475 ) C153_=_C476( C153 C476 ) C153_=_C477( C153 C477 ) C153_=_C478( C153 C478 ) C153_=_C479( C153 C479 ) \nC153_=_C481( C153 C481 ) C153_=_C482( C153 C482 ) C153_=_C483( C153 C483 ) C153_=_C484( C153 C484 ) C153_=_C485( C153 C485 ) C153_=_C486( C153 C486 ) \nC153_=_C487( C153 C487 ) C153_=_C488( C153 C488 ) C153_=_C489( C153 C489 ) C153_=_C490( C153 C490 ) C153_=_C491( C153 C491 ) C153_=_C492( C153 C492 ) \nC153_=_C493( C153 C493 ) C153_=_C494( C153 C494 ) C154_=_C200( C154 C200 ) C154_=_C245( C154 C245 ) C154_=_C289( C154 C289 ) C154_=_C332( C154 C332 ) \nC154_=_C374( C154 C374 ) C154_=_C415( C154 C415 ) C154_=_C455( C154 C455 ) C154_=_C495( C154 C495 ) C154_=_C496( C154 C496 ) C154_=_C497( C154 C497 ) \nC154_=_C498( C154 C498 ) C154_=_C499( C154 C499 ) C154_=_C500( C154 C500 ) C154_=_C501( C154 C501 ) C154_=_C502( C154 C502 ) C154_=_C503( C154 C503 ) \nC154_=_C504( C154 C504 ) C154_=_C505( C154 C505 ) C154_=_C506( C154 C506 ) C154_=_C507( C154 C507 ) C154_=_C508( C154 C508 ) C154_=_C509( C154 C509 ) \nC154_=_C510( C154 C510 ) C154_=_C511( C154 C511 ) C154_=_C512( C154 C512 ) C154_=_C513( C154 C513 ) C154_=_C514( C154 C514 ) C154_=_C515( C154 C515 ) \nC154_=_C516( C154 C516 ) C154_=_C517( C154 C517 ) C154_=_C518( C154 C518 ) C154_=_C519( C154 C519 ) C154_=_C521( C154 C521 ) C154_=_C522( C154 C522 ) \nC154_=_C523( C154 C523 ) C154_=_C524( C154 C524 ) C154_=_C525( C154 C525 ) C154_=_C526( C154 C526 ) C154_=_C527( C154 C527 ) C154_=_C528( C154 C528 ) \nC154_=_C529( C154 C529 ) C154_=_C530( C154 C530 ) C154_=_C531( C154 C531 ) C154_=_C532( C154 C532 ) C154_=_C533( C154 C533 ) C199_=_C200( C199 C200 ) \nC199_=_C244( C199 C244 ) C199_=_C288( C199 C288 ) C199_=_C331( C199 C331 ) C199_=_C373( C199 C373 ) C199_=_C414( C199 C414 ) C199_=_C455( C199 C455 ) \nC199_=_C456( C199 C456 ) C199_=_C457( C199 C457 ) C199_=_C458( C199 C458 ) C199_=_C459( C199 C459 ) C199_=_C460( C199 C460 ) C199_=_C461( C199 C461 ) \nC199_=_C462( C199 C462 ) C199_=_C463( C199 C463 ) C199_=_C464( C199 C464 ) C199_=_C465( C199 C465 ) C199_=_C466( C199 C466 ) C199_=_C467( C199 C467 ) \nC199_=_C468( C199 C468 ) C199_=_C469( C199 C469 ) C199_=_C470( C199 C470 ) C199_=_C471( C199 C471 ) C199_=_C472( C199 C472 ) C199_=_C473( C199 C473 ) \nC199_=_C474( C199 C474 ) C199_=_C475( C199 C475 ) C199_=_C476( C199 C476 ) C199_=_C477( C199 C477 ) C199_=_C478( C199 C478 ) C199_=_C479( C199 C479 ) \nC199_=_C481( C199 C481 ) C199_=_C482( C199 C482 ) C199_=_C483( C199 C483 ) C199_=_C484( C199 C484 ) C199_=_C485( C199 C485 ) C199_=_C486( C199 C486 ) \nC199_=_C487( C199 C487 ) C199_=_C488( C199 C488 ) C199_=_C489( C199 C489 ) C199_=_C490( C199 C490 ) C199_=_C491( C199 C491 ) C199_=_C492( C199 C492 ) \nC199_=_C493( C199 C493 ) C199_=_C494( C199 C494 ) C200_=_C245(</w:t>
      </w:r>
    </w:p>
    <w:p>
      <w:pPr>
        <w:pStyle w:val="PreformattedText"/>
        <w:bidi w:val="0"/>
        <w:spacing w:before="0" w:after="0"/>
        <w:jc w:val="left"/>
        <w:rPr/>
      </w:pPr>
      <w:r>
        <w:rPr/>
        <w:t xml:space="preserve"> </w:t>
      </w:r>
      <w:r>
        <w:rPr/>
        <w:t>C200 C245 ) C200_=_C289( C200 C289 ) C200_=_C332( C200 C332 ) C200_=_C374( C200 C374 ) \nC200_=_C415( C200 C415 ) C200_=_C455( C200 C455 ) C200_=_C495( C200 C495 ) C200_=_C496( C200 C496 ) C200_=_C497( C200 C497 ) C200_=_C498( C200 C498 ) \nC200_=_C499( C200 C499 ) C200_=_C500( C200 C500 ) C200_=_C501( C200 C501 ) C200_=_C502( C200 C502 ) C200_=_C503( C200 C503 ) C200_=_C504( C200 C504 ) \nC200_=_C505( C200 C505 ) C200_=_C506( C200 C506 ) C200_=_C507( C200 C507 ) C200_=_C508( C200 C508 ) C200_=_C509( C200 C509 ) C200_=_C510( C200 C510 ) \nC200_=_C511( C200 C511 ) C200_=_C512( C200 C512 ) C200_=_C513( C200 C513 ) C200_=_C514( C200 C514 ) C200_=_C515( C200 C515 ) C200_=_C516( C200 C516 ) \nC200_=_C517( C200 C517 ) C200_=_C518( C200 C518 ) C200_=_C519( C200 C519 ) C200_=_C521( C200 C521 ) C200_=_C522( C200 C522 ) C200_=_C523( C200 C523 ) \nC200_=_C524( C200 C524 ) C200_=_C525( C200 C525 ) C200_=_C526( C200 C526 ) C200_=_C527( C200 C527 ) C200_=_C528( C200 C528 ) C200_=_C529( C200 C529 ) \nC200_=_C530( C200 C530 ) C200_=_C531( C200 C531 ) C200_=_C532( C200 C532 ) C200_=_C533( C200 C533 ) C244_=_C245( C244 C245 ) C244_=_C288( C244 C288 ) \nC244_=_C331( C244 C331 ) C244_=_C373( C244 C373 ) C244_=_C414( C244 C414 ) C244_=_C455( C244 C455 ) C244_=_C456( C244 C456 ) C244_=_C457( C244 C457 ) \nC244_=_C458( C244 C458 ) C244_=_C459( C244 C459 ) C244_=_C460( C244 C460 ) C244_=_C461( C244 C461 ) C244_=_C462( C244 C462 ) C244_=_C463( C244 C463 ) \nC244_=_C464( C244 C464 ) C244_=_C465( C244 C465 ) C244_=_C466( C244 C466 ) C244_=_C467( C244 C467 ) C244_=_C468( C244 C468 ) C244_=_C469( C244 C469 ) \nC244_=_C470( C244 C470 ) C244_=_C471( C244 C471 ) C244_=_C472( C244 C472 ) C244_=_C473( C244 C473 ) C244_=_C474( C244 C474 ) C244_=_C475( C244 C475 ) \nC244_=_C476( C244 C476 ) C244_=_C477( C244 C477 ) C244_=_C478( C244 C478 ) C244_=_C479( C244 C479 ) C244_=_C481( C244 C481 ) C244_=_C482( C244 C482 ) \nC244_=_C483( C244 C483 ) C244_=_C484( C244 C484 ) C244_=_C485( C244 C485 ) C244_=_C486( C244 C486 ) C244_=_C487( C244 C487 ) C244_=_C488( C244 C488 ) \nC244_=_C489( C244 C489 ) C244_=_C490( C244 C490 ) C244_=_C491( C244 C491 ) C244_=_C492( C244 C492 ) C244_=_C493( C244 C493 ) C244_=_C494( C244 C494 ) \nC245_=_C289( C245 C289 ) C245_=_C332( C245 C332 ) C245_=_C374( C245 C374 ) C245_=_C415( C245 C415 ) C245_=_C455( C245 C455 ) C245_=_C495( C245 C495 ) \nC245_=_C496( C245 C496 ) C245_=_C497( C245 C497 ) C245_=_C498( C245 C498 ) C245_=_C499( C245 C499 ) C245_=_C500( C245 C500 ) C245_=_C501( C245 C501 ) \nC245_=_C502( C245 C502 ) C245_=_C503( C245 C503 ) C245_=_C504( C245 C504 ) C245_=_C505( C245 C505 ) C245_=_C506( C245 C506 ) C245_=_C507( C245 C507 ) \nC245_=_C508( C245 C508 ) C245_=_C509( C245 C509 ) C245_=_C510( C245 C510 ) C245_=_C511( C245 C511 ) C245_=_C512( C245 C512 ) C245_=_C513( C245 C513 ) \nC245_=_C514( C245 C514 ) C245_=_C515( C245 C515 ) C245_=_C516( C245 C516 ) C245_=_C517( C245 C517 ) C245_=_C518( C245 C518 ) C245_=_C519( C245 C519 ) \nC245_=_C521( C245 C521 ) C245_=_C522( C245 C522 ) C245_=_C523( C245 C523 ) C245_=_C524( C245 C524 ) C245_=_C525( C245 C525 ) C245_=_C526( C245 C526 ) \nC245_=_C527( C245 C527 ) C245_=_C528( C245 C528 ) C245_=_C529( C245 C529 ) C245_=_C530( C245 C530 ) C245_=_C531( C245 C531 ) C245_=_C532( C245 C532 ) \nC245_=_C533( C245 C533 ) C288_=_C289( C288 C289 ) C288_=_C331( C288 C331 ) C288_=_C373( C288 C373 ) C288_=_C414( C288 C414 ) C288_=_C455( C288 C455 ) \nC288_=_C456( C288 C456 ) C288_=_C457( C288 C457 ) C288_=_C458( C288 C458 ) C288_=_C459( C288 C459 ) C288_=_C460( C288 C460 ) C288_=_C461( C288 C461 ) \nC288_=_C462( C288 C462 ) C288_=_C463( C288 C463 ) C288_=_C464( C288 C464 ) C288_=_C465( C288 C465 ) C288_=_C466( C288 C466 ) C288_=_C467( C288 C467 ) \nC288_=_C468( C288 C468 ) C288_=_C469( C288 C469 ) C288_=_C470( C288 C470 ) C288_=_C471( C288 C471 ) C288_=_C472( C288 C472 ) C288_=_C473( C288 C473 ) \nC288_=_C474( C288 C474 ) C288_=_C475( C288 C475 ) C288_=_C476( C288 C476 ) C288_=_C477( C288 C477 ) C288_=_C478( C288 C478 ) C288_=_C479( C288 C479 ) \nC288_=_C481( C288 C481 ) C288_=_C482( C288 C482 ) C288_=_C483( C288 C483 ) C288_=_C484( C288 C484 ) C288_=_C485( C288 C485 ) C288_=_C486( C288 C486 ) \nC288_=_C487( C288 C487 ) C288_=_C488( C288 C488 ) C288_=_C489( C288 C489 ) C288_=_C490( C288 C490 ) C288_=_C491( C288 C491 ) C288_=_C492( C288 C492 ) \nC288_=_C493( C288 C493 ) C288_=_C494( C288 C494 ) C289_=_C332( C289 C332 ) C289_=_C374( C289 C374 ) C289_=_C415( C289 C415 ) C289_=_C455( C289 C455 ) \nC289_=_C495( C289 C495 ) C289_=_C496( C289 C496 ) C289_=_C497( C289 C497 ) C289_=_C498( C289 C498 ) C289_=_C499( C289 C499 ) C289_=_C500( C289 C500 ) \nC289_=_C501( C289 C501 ) C289_=_C502( C289 C502 ) C289_=_C503( C289 C503 ) C289_=_C504( C289 C504 ) C289_=_C505( C289 C505 ) C289_=_C506( C289 C506 ) \nC289_=_C507( C289 C507 ) C289_=_C508( C289 C508 ) C289_=_C509( C289 C509 ) C289_=_C510( C289 C510 ) C289_=_C511( C289 C511 ) C289_=_C512( C289 C512 ) \nC289_=_C513( C289 C513 ) C289_=_C514( C289 C514 ) C289_=_C515( C289 C515 ) C289_=_C516( C289 C516 ) C289_=_C517( C289 C517 ) C289_=_C518( C289 C518 ) \nC289_=_C519( C289 C519 ) C289_=_C521( C289 C521 ) C289_=_C522( C289 C522 ) C289_=_C523( C289 C523 ) C289_=_C524( C289 C524 ) C289_=_C525( C289 C525 ) \nC289_=_C526( C289 C526 ) C289_=_C527( C289 C527 ) C289_=_C528( C289 C528 ) C289_=_C529( C289 C529 ) C289_=_C530( C289 C530 ) C289_=_C531( C289 C531 ) \nC289_=_C532( C289 C532 ) C289_=_C533( C289 C533 ) C331_=_C332( C331 C332 ) C331_=_C373( C331 C373 ) C331_=_C414( C331 C414 ) C331_=_C455( C331 C455 ) \nC331_=_C456( C331 C456 ) C331_=_C457( C331 C457 ) C331_=_C458( C331 C458 ) C331_=_C459( C331 C459 ) C331_=_C460( C331 C460 ) C331_=_C461( C331 C461 ) \nC331_=_C462( C331 C462 ) C331_=_C463( C331 C463 ) C331_=_C464( C331 C464 ) C331_=_C465( C331 C465 ) C331_=_C466( C331 C466 ) C331_=_C467( C331 C467 ) \nC331_=_C468( C331 C468 ) C331_=_C469( C331 C469 ) C331_=_C470( C331 C470 ) C331_=_C471( C331 C471 ) C331_=_C472( C331 C472 ) C331_=_C473( C331 C473 ) \nC331_=_C474( C331 C474 ) C331_=_C475( C331 C475 ) C331_=_C476( C331 C476 ) C331_=_C477( C331 C477 ) C331_=_C478( C331 C478 ) C331_=_C479( C331 C479 ) \nC331_=_C481( C331 C481 ) C331_=_C482( C331 C482 ) C331_=_C483( C331 C483 ) C331_=_C484( C331 C484 ) C331_=_C485( C331 C485 ) C331_=_C486( C331 C486 ) \nC331_=_C487( C331 C487 ) C331_=_C488( C331 C488 ) C331_=_C489( C331 C489 ) C331_=_C490( C331 C490 ) C331_=_C491( C331 C491 ) C331_=_C492( C331 C492 ) \nC331_=_C493( C331 C493 ) C331_=_C494( C331 C494 ) C332_=_C374( C332 C374 ) C332_=_C415( C332 C415 ) C332_=_C455( C332 C455 ) C332_=_C495( C332 C495 ) \nC332_=_C496( C332 C496 ) C332_=_C497( C332 C497 ) C332_=_C498( C332 C498 ) C332_=_C499( C332 C499 ) C332_=_C500( C332 C500 ) C332_=_C501( C332 C501 ) \nC332_=_C502( C332 C502 ) C332_=_C503( C332 C503 ) C332_=_C504( C332 C504 ) C332_=_C505( C332 C505 ) C332_=_C506( C332 C506 ) C332_=_C507( C332 C507 ) \nC332_=_C508( C332 C508 ) C332_=_C509( C332 C509 ) C332_=_C510( C332 C510 ) C332_=_C511( C332 C511 ) C332_=_C512( C332 C512 ) C332_=_C513( C332 C513 ) \nC332_=_C514( C332 C514 ) C332_=_C515( C332 C515 ) C332_=_C516( C332 C516 ) C332_=_C517( C332 C517 ) C332_=_C518( C332 C518 ) C332_=_C519( C332 C519 ) \nC332_=_C521( C332 C521 ) C332_=_C522( C332 C522 ) C332_=_C523( C332 C523 ) C332_=_C524( C332 C524 ) C332_=_C525( C332 C525 ) C332_=_C526( C332 C526 ) \nC332_=_C527( C332 C527 ) C332_=_C528( C332 C528 ) C332_=_C529( C332 C529 ) C332_=_C530( C332 C530 ) C332_=_C531( C332 C531 ) C332_=_C532( C332 C532 ) \nC332_=_C533( C332 C533 ) C373_=_C374( C373 C374 ) C373_=_C414( C373 C414 ) C373_=_C455( C373 C455 ) C373_=_C456( C373 C456 ) C373_=_C457( C373 C457 ) \nC373_=_C458( C373 C458 ) C373_=_C459( C373 C459 ) C373_=_C460( C373 C460 ) C373_=_C461( C373 C461 ) C373_=_C462( C373 C462 ) C373_=_C463( C373 C463 ) \nC373_=_C464( C373 C464 ) C373_=_C465( C373 C465 ) C373_=_C466( C373 C466 ) C373_=_C467( C373 C467 ) C373_=_C468( C373 C468 ) C373_=_C469( C373 C469 ) \nC373_=_C470( C373 C470 ) C373_=_C471( C373 C471 ) C373_=_C472( C373 C472 ) C373_=_C473( C373 C473 ) C373_=_C474( C373 C474 ) C373_=_C475( C373 C475 ) \nC373_=_C476( C373 C476 ) C373_=_C477( C373 C477 ) C373_=_C478( C373 C478 ) C373_=_C479( C373 C479 ) C373_=_C481( C373 C481 ) C373_=_C482( C373 C482 ) \nC373_=_C483( C373 C483 ) C373_=_C484( C373 C484 ) C373_=_C485( C373 C485 ) C373_=_C486( C373 C486 ) C373_=_C487( C373 C487 ) C373_=_C488( C373 C488 ) \nC373_=_C489( C373 C489 ) C373_=_C490( C373 C490 ) C373_=_C491( C373 C491 ) C373_=_C492( C373 C492 ) C373_=_C493( C373 C493 ) C373_=_C494( C373 C494 ) \nC374_=_C415( C374 C415 ) C374_=_C455( C374 C455 ) C374_=_C495( C374 C495 ) C374_=_C496( C374 C496 ) C374_=_C497( C374 C497 ) C374_=_C498( C374 C498 ) \nC374_=_C499( C374 C499 ) C374_=_C500( C374 C500 ) C374_=_C501( C374 C501 ) C374_=_C502( C374 C502 ) C374_=_C503( C374 C503 ) C374_=_C504( C374 C504 ) \nC374_=_C505( C374 C505 ) C374_=_C506( C374 C506 ) C374_=_C507( C374 C507 ) C374_=_C508( C374 C508 ) C374_=_C509( C374 C509 ) C374_=_C510( C374 C510 ) \nC374_=_C511( C374 C511 ) C374_=_C512( C374 C512 ) C374_=_C513( C374 C513 ) C374_=_C514( C374 C514 ) C374_=_C515( C374 C515 ) C374_=_C516( C374 C516 ) \nC374_=_C517( C374 C517 ) C374_=_C518( C374 C518 ) C374_=_C519( C374 C519 ) C374_=_C521( C374 C521 ) C374_=_C522( C374 C522 ) C374_=_C523( C374 C523 ) \nC374_=_C524( C374 C524 ) C374_=_C525( C374 C525 ) C374_=_C526( C374 C526 ) C374_=_C527( C374 C527 ) C374_=_C528( C374 C528 ) C374_=_C529( C374 C529 ) \nC374_=_C530( C374 C530 ) C374_=_C531( C374 C531 ) C374_=_C532( C374 C532 ) C374_=_C533( C374 C533 ) C414_=_C415( C414 C415 ) C414_=_C455( C414 C455 ) \nC414_=_C456( C414 C456 ) C414_=_C457( C414 C457 ) C414_=_C458( C414 C458 ) C414_=_C459( C414 C459 ) C414_=_C460( C414 C460 ) C414_=_C461( C414 C461 ) \nC414_=_C462( C414 C462 ) C414_=_C463( C414 C463 ) C414_=_C464( C414 C464 ) C414_=_C465(</w:t>
      </w:r>
    </w:p>
    <w:p>
      <w:pPr>
        <w:pStyle w:val="PreformattedText"/>
        <w:bidi w:val="0"/>
        <w:spacing w:before="0" w:after="0"/>
        <w:jc w:val="left"/>
        <w:rPr/>
      </w:pPr>
      <w:r>
        <w:rPr/>
        <w:t xml:space="preserve"> </w:t>
      </w:r>
      <w:r>
        <w:rPr/>
        <w:t>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1( C414 C481 ) C414_=_C482( C414 C482 ) C414_=_C483( C414 C483 ) C414_=_C484( C414 C484 ) C414_=_C485( C414 C485 ) C414_=_C486( C414 C486 ) \nC414_=_C487( C414 C487 ) C414_=_C488( C414 C488 ) C414_=_C489( C414 C489 ) C414_=_C490( C414 C490 ) C414_=_C491( C414 C491 ) C414_=_C492( C414 C492 ) \nC414_=_C493( C414 C493 ) C414_=_C494( C414 C494 ) C415_=_C455( C415 C455 ) C415_=_C495( C415 C495 ) C415_=_C496( C415 C496 ) C415_=_C497( C415 C497 ) \nC415_=_C498( C415 C498 ) C415_=_C499( C415 C499 ) C415_=_C500( C415 C500 ) C415_=_C501( C415 C501 ) C415_=_C502( C415 C502 ) C415_=_C503( C415 C503 ) \nC415_=_C504( C415 C504 ) C415_=_C505( C415 C505 ) C415_=_C506( C415 C506 ) C415_=_C507( C415 C507 ) C415_=_C508( C415 C508 ) C415_=_C509( C415 C509 ) \nC415_=_C510( C415 C510 ) C415_=_C511( C415 C511 ) C415_=_C512( C415 C512 ) C415_=_C513( C415 C513 ) C415_=_C514( C415 C514 ) C415_=_C515( C415 C515 ) \nC415_=_C516( C415 C516 ) C415_=_C517( C415 C517 ) C415_=_C518( C415 C518 ) C415_=_C519( C415 C519 ) C415_=_C521( C415 C521 ) C415_=_C522( C415 C522 ) \nC415_=_C523( C415 C523 ) C415_=_C524( C415 C524 ) C415_=_C525( C415 C525 ) C415_=_C526( C415 C526 ) C415_=_C527( C415 C527 ) C415_=_C528( C415 C528 ) \nC415_=_C529( C415 C529 ) C415_=_C530( C415 C530 ) C415_=_C531( C415 C531 ) C415_=_C532( C415 C532 ) C415_=_C533( C415 C533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479( C455 C479 ) C455_=_C481( C455 C481 ) \nC455_=_C482( C455 C482 ) C455_=_C483( C455 C483 ) C455_=_C484( C455 C484 ) C455_=_C485( C455 C485 ) C455_=_C486( C455 C486 ) C455_=_C487( C455 C487 ) \nC455_=_C488( C455 C488 ) C455_=_C489( C455 C489 ) C455_=_C490( C455 C490 ) C455_=_C491( C455 C491 ) C455_=_C492( C455 C492 ) C455_=_C493( C455 C493 ) \nC455_=_C494( C455 C494 ) C455_=_C495( C455 C495 ) C455_=_C496( C455 C496 ) C455_=_C497( C455 C497 ) C455_=_C498( C455 C498 ) C455_=_C499( C455 C499 ) \nC455_=_C500( C455 C500 ) C455_=_C501( C455 C501 ) C455_=_C502( C455 C502 ) C455_=_C503( C455 C503 ) C455_=_C504( C455 C504 ) C455_=_C505( C455 C505 ) \nC455_=_C506( C455 C506 ) C455_=_C507( C455 C507 ) C455_=_C508( C455 C508 ) C455_=_C509( C455 C509 ) C455_=_C510( C455 C510 ) C455_=_C511( C455 C511 ) \nC455_=_C512( C455 C512 ) C455_=_C513( C455 C513 ) C455_=_C514( C455 C514 ) C455_=_C515( C455 C515 ) C455_=_C516( C455 C516 ) C455_=_C517( C455 C517 ) \nC455_=_C518( C455 C518 ) C455_=_C519( C455 C519 ) C455_=_C521( C455 C521 ) C455_=_C522( C455 C522 ) C455_=_C523( C455 C523 ) C455_=_C524( C455 C524 ) \nC455_=_C525( C455 C525 ) C455_=_C526( C455 C526 ) C455_=_C527( C455 C527 ) C455_=_C528( C455 C528 ) C455_=_C529( C455 C529 ) C455_=_C530( C455 C530 ) \nC455_=_C531( C455 C531 ) C455_=_C532( C455 C532 ) C455_=_C533( C455 C533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1( C456 C481 ) C456_=_C482( C456 C482 ) C456_=_C483( C456 C483 ) C456_=_C484( C456 C484 ) \nC456_=_C485( C456 C485 ) C456_=_C486( C456 C486 ) C456_=_C487( C456 C487 ) C456_=_C488( C456 C488 ) C456_=_C489( C456 C489 ) C456_=_C490( C456 C490 ) \nC456_=_C491( C456 C491 ) C456_=_C492( C456 C492 ) C456_=_C493( C456 C493 ) C456_=_C494( C456 C494 ) C456_=_C495( C456 C495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1( C457 C481 ) C457_=_C482( C457 C482 ) C457_=_C483( C457 C483 ) \nC457_=_C484( C457 C484 ) C457_=_C485( C457 C485 ) C457_=_C486( C457 C486 ) C457_=_C487( C457 C487 ) C457_=_C488( C457 C488 ) C457_=_C489( C457 C489 ) \nC457_=_C490( C457 C490 ) C457_=_C491( C457 C491 ) C457_=_C492( C457 C492 ) C457_=_C493( C457 C493 ) C457_=_C494( C457 C494 ) C457_=_C496( C457 C496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1( C458 C481 ) C458_=_C482( C458 C482 ) C458_=_C483( C458 C483 ) \nC458_=_C484( C458 C484 ) C458_=_C485( C458 C485 ) C458_=_C486( C458 C486 ) C458_=_C487( C458 C487 ) C458_=_C488( C458 C488 ) C458_=_C489( C458 C489 ) \nC458_=_C490( C458 C490 ) C458_=_C491( C458 C491 ) C458_=_C492( C458 C492 ) C458_=_C493( C458 C493 ) C458_=_C494( C458 C494 ) C458_=_C497( C458 C497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1( C459 C481 ) C459_=_C482( C459 C482 ) C459_=_C483( C459 C483 ) C459_=_C484( C459 C484 ) \nC459_=_C485( C459 C485 ) C459_=_C486( C459 C486 ) C459_=_C487( C459 C487 ) C459_=_C488( C459 C488 ) C459_=_C489( C459 C489 ) C459_=_C490( C459 C490 ) \nC459_=_C491( C459 C491 ) C459_=_C492( C459 C492 ) C459_=_C493( C459 C493 ) C459_=_C494( C459 C494 ) C459_=_C498( C459 C498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1( C460 C481 ) C460_=_C482( C460 C482 ) C460_=_C483( C460 C483 ) C460_=_C484( C460 C484 ) C460_=_C485( C460 C485 ) C460_=_C486( C460 C486 ) \nC460_=_C487( C460 C487 ) C460_=_C488( C460 C488 ) C460_=_C489( C460 C489 ) C460_=_C490( C460 C490 ) C460_=_C491( C460 C491 ) C460_=_C492( C460 C492 ) \nC460_=_C493( C460 C493 ) C460_=_C494( C460 C494 ) C460_=_C499( C460 C499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1( C461 C481 ) C461_=_C482( C461 C482 ) C461_=_C483( C461 C483 ) \nC461_=_C484( C461 C484 ) C461_=_C485( C461 C485 ) C461_=_C486( C461 C486 ) C461_=_C487( C461 C487 ) C461_=_C488( C461 C488 ) C461_=_C489( C461 C489 ) \nC461_=_C490( C461 C490 ) C461_=_C491( C461 C491 ) C461_=_C492( C461 C492 ) C461_=_C493( C461 C493 ) C461_=_C494( C461 C494 ) C461_=_C500( C461 C500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1( C462 C481 ) \nC462_=_C482( C462 C482 ) C462_=_C483( C462 C483 ) C462_=_C484( C462 C484 ) C462_=_C485( C462 C485 ) C462_=_C486( C462 C486 ) C462_=_C487( C462 C487 ) \nC462_=_C488( C462 C488 ) C462_=_C489( C462 C489 ) C462_=_C490( C462 C490 ) C462_=_C491( C462 C491 ) C462_=_C492( C462 C492 ) C462_=_C493( C462 C493 ) \nC462_=_C494( C462 C494 ) C462_=_C501( C462 C501 ) C463_=_C464( C463 C464 ) C463_=_C465( C463 C465 ) C463_=_C466(</w:t>
      </w:r>
    </w:p>
    <w:p>
      <w:pPr>
        <w:pStyle w:val="PreformattedText"/>
        <w:bidi w:val="0"/>
        <w:spacing w:before="0" w:after="0"/>
        <w:jc w:val="left"/>
        <w:rPr/>
      </w:pPr>
      <w:r>
        <w:rPr/>
        <w:t xml:space="preserve"> </w:t>
      </w:r>
      <w:r>
        <w:rPr/>
        <w:t>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1( C463 C481 ) C463_=_C482( C463 C482 ) C463_=_C483( C463 C483 ) C463_=_C484( C463 C484 ) C463_=_C485( C463 C485 ) C463_=_C486( C463 C486 ) \nC463_=_C487( C463 C487 ) C463_=_C488( C463 C488 ) C463_=_C489( C463 C489 ) C463_=_C490( C463 C490 ) C463_=_C491( C463 C491 ) C463_=_C492( C463 C492 ) \nC463_=_C493( C463 C493 ) C463_=_C494( C463 C494 ) C463_=_C502( C463 C50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1( C464 C481 ) C464_=_C482( C464 C482 ) C464_=_C483( C464 C483 ) C464_=_C484( C464 C484 ) C464_=_C485( C464 C485 ) C464_=_C486( C464 C486 ) \nC464_=_C487( C464 C487 ) C464_=_C488( C464 C488 ) C464_=_C489( C464 C489 ) C464_=_C490( C464 C490 ) C464_=_C491( C464 C491 ) C464_=_C492( C464 C492 ) \nC464_=_C493( C464 C493 ) C464_=_C494( C464 C494 ) C464_=_C503( C464 C503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1( C465 C481 ) \nC465_=_C482( C465 C482 ) C465_=_C483( C465 C483 ) C465_=_C484( C465 C484 ) C465_=_C485( C465 C485 ) C465_=_C486( C465 C486 ) C465_=_C487( C465 C487 ) \nC465_=_C488( C465 C488 ) C465_=_C489( C465 C489 ) C465_=_C490( C465 C490 ) C465_=_C491( C465 C491 ) C465_=_C492( C465 C492 ) C465_=_C493( C465 C493 ) \nC465_=_C494( C465 C494 ) C465_=_C504( C465 C504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1( C466 C481 ) C466_=_C482( C466 C482 ) C466_=_C483( C466 C483 ) \nC466_=_C484( C466 C484 ) C466_=_C485( C466 C485 ) C466_=_C486( C466 C486 ) C466_=_C487( C466 C487 ) C466_=_C488( C466 C488 ) C466_=_C489( C466 C489 ) \nC466_=_C490( C466 C490 ) C466_=_C491( C466 C491 ) C466_=_C492( C466 C492 ) C466_=_C493( C466 C493 ) C466_=_C494( C466 C494 ) C466_=_C505( C466 C505 ) \nC467_=_C468( C467 C468 ) C467_=_C469( C467 C469 ) C467_=_C470( C467 C470 ) C467_=_C471( C467 C471 ) C467_=_C472( C467 C472 ) C467_=_C473( C467 C473 ) \nC467_=_C474( C467 C474 ) C467_=_C475( C467 C475 ) C467_=_C476( C467 C476 ) C467_=_C477( C467 C477 ) C467_=_C478( C467 C478 ) C467_=_C479( C467 C479 ) \nC467_=_C481( C467 C481 ) C467_=_C482( C467 C482 ) C467_=_C483( C467 C483 ) C467_=_C484( C467 C484 ) C467_=_C485( C467 C485 ) C467_=_C486( C467 C486 ) \nC467_=_C487( C467 C487 ) C467_=_C488( C467 C488 ) C467_=_C489( C467 C489 ) C467_=_C490( C467 C490 ) C467_=_C491( C467 C491 ) C467_=_C492( C467 C492 ) \nC467_=_C493( C467 C493 ) C467_=_C494( C467 C494 ) C467_=_C506( C467 C506 ) C468_=_C469( C468 C469 ) C468_=_C470( C468 C470 ) C468_=_C471( C468 C471 ) \nC468_=_C472( C468 C472 ) C468_=_C473( C468 C473 ) C468_=_C474( C468 C474 ) C468_=_C475( C468 C475 ) C468_=_C476( C468 C476 ) C468_=_C477( C468 C477 ) \nC468_=_C478( C468 C478 ) C468_=_C479( C468 C479 ) C468_=_C481( C468 C481 ) C468_=_C482( C468 C482 ) C468_=_C483( C468 C483 ) C468_=_C484( C468 C484 ) \nC468_=_C485( C468 C485 ) C468_=_C486( C468 C486 ) C468_=_C487( C468 C487 ) C468_=_C488( C468 C488 ) C468_=_C489( C468 C489 ) C468_=_C490( C468 C490 ) \nC468_=_C491( C468 C491 ) C468_=_C492( C468 C492 ) C468_=_C493( C468 C493 ) C468_=_C494( C468 C494 ) C468_=_C507( C468 C507 ) C469_=_C470( C469 C470 ) \nC469_=_C471( C469 C471 ) C469_=_C472( C469 C472 ) C469_=_C473( C469 C473 ) C469_=_C474( C469 C474 ) C469_=_C475( C469 C475 ) C469_=_C476( C469 C476 ) \nC469_=_C477( C469 C477 ) C469_=_C478( C469 C478 ) C469_=_C479( C469 C479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508( C469 C508 ) \nC470_=_C471( C470 C471 ) C470_=_C472( C470 C472 ) C470_=_C473( C470 C473 ) C470_=_C474( C470 C474 ) C470_=_C475( C470 C475 ) C470_=_C476( C470 C476 ) \nC470_=_C477( C470 C477 ) C470_=_C478( C470 C478 ) C470_=_C479( C470 C479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509( C470 C509 ) \nC471_=_C472( C471 C472 ) C471_=_C473( C471 C473 ) C471_=_C474( C471 C474 ) C471_=_C475( C471 C475 ) C471_=_C476( C471 C476 ) C471_=_C477( C471 C477 ) \nC471_=_C478( C471 C478 ) C471_=_C479( C471 C479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510( C471 C510 ) C472_=_C473( C472 C473 ) \nC472_=_C474( C472 C474 ) C472_=_C475( C472 C475 ) C472_=_C476( C472 C476 ) C472_=_C477( C472 C477 ) C472_=_C478( C472 C478 ) C472_=_C479( C472 C479 ) \nC472_=_C481( C472 C481 ) C472_=_C482( C472 C482 ) C472_=_C483( C472 C483 ) C472_=_C484( C472 C484 ) C472_=_C485( C472 C485 ) C472_=_C486( C472 C486 ) \nC472_=_C487( C472 C487 ) C472_=_C488( C472 C488 ) C472_=_C489( C472 C489 ) C472_=_C490( C472 C490 ) C472_=_C491( C472 C491 ) C472_=_C492( C472 C492 ) \nC472_=_C493( C472 C493 ) C472_=_C494( C472 C494 ) C472_=_C511( C472 C511 ) C473_=_C474( C473 C474 ) C473_=_C475( C473 C475 ) C473_=_C476( C473 C476 ) \nC473_=_C477( C473 C477 ) C473_=_C478( C473 C478 ) C473_=_C479( C473 C479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512( C473 C512 ) \nC474_=_C475( C474 C475 ) C474_=_C476( C474 C476 ) C474_=_C477( C474 C477 ) C474_=_C478( C474 C478 ) C474_=_C479( C474 C479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513( C474 C513 ) C475_=_C476( C475 C476 ) C475_=_C477( C475 C477 ) C475_=_C478( C475 C478 ) C475_=_C479( C475 C479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514( C475 C514 ) C476_=_C477( C476 C477 ) C476_=_C478( C476 C478 ) C476_=_C479( C476 C479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515( C476 C515 ) C477_=_C478( C477 C478 ) C477_=_C479( C477 C479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516( C477 C516 ) C478_=_C479( C478 C479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517( C478 C517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518( C479 C518 ) C481_=_C482( C481 C482 ) C481_=_C483( C481 C483 ) C481_=_C484(</w:t>
      </w:r>
    </w:p>
    <w:p>
      <w:pPr>
        <w:pStyle w:val="PreformattedText"/>
        <w:bidi w:val="0"/>
        <w:spacing w:before="0" w:after="0"/>
        <w:jc w:val="left"/>
        <w:rPr/>
      </w:pPr>
      <w:r>
        <w:rPr/>
        <w:t xml:space="preserve"> </w:t>
      </w:r>
      <w:r>
        <w:rPr/>
        <w:t>C481 C484 ) \nC481_=_C485( C481 C485 ) C481_=_C486( C481 C486 ) C481_=_C487( C481 C487 ) C481_=_C488( C481 C488 ) C481_=_C489( C481 C489 ) C481_=_C490( C481 C490 ) \nC481_=_C491( C481 C491 ) C481_=_C492( C481 C492 ) C481_=_C493( C481 C493 ) C481_=_C494( C481 C494 ) C481_=_C519( C481 C519 ) C482_=_C483( C482 C483 ) \nC482_=_C484( C482 C484 ) C482_=_C485( C482 C485 ) C482_=_C486( C482 C486 ) C482_=_C487( C482 C487 ) C482_=_C488( C482 C488 ) C482_=_C489( C482 C489 ) \nC482_=_C490( C482 C490 ) C482_=_C491( C482 C491 ) C482_=_C492( C482 C492 ) C482_=_C493( C482 C493 ) C482_=_C494( C482 C494 ) C482_=_C521( C482 C521 ) \nC483_=_C484( C483 C484 ) C483_=_C485( C483 C485 ) C483_=_C486( C483 C486 ) C483_=_C487( C483 C487 ) C483_=_C488( C483 C488 ) C483_=_C489( C483 C489 ) \nC483_=_C490( C483 C490 ) C483_=_C491( C483 C491 ) C483_=_C492( C483 C492 ) C483_=_C493( C483 C493 ) C483_=_C494( C483 C494 ) C483_=_C522( C483 C522 ) \nC484_=_C485( C484 C485 ) C484_=_C486( C484 C486 ) C484_=_C487( C484 C487 ) C484_=_C488( C484 C488 ) C484_=_C489( C484 C489 ) C484_=_C490( C484 C490 ) \nC484_=_C491( C484 C491 ) C484_=_C492( C484 C492 ) C484_=_C493( C484 C493 ) C484_=_C494( C484 C494 ) C484_=_C523( C484 C523 ) C485_=_C486( C485 C486 ) \nC485_=_C487( C485 C487 ) C485_=_C488( C485 C488 ) C485_=_C489( C485 C489 ) C485_=_C490( C485 C490 ) C485_=_C491( C485 C491 ) C485_=_C492( C485 C492 ) \nC485_=_C493( C485 C493 ) C485_=_C494( C485 C494 ) C485_=_C524( C485 C524 ) C486_=_C487( C486 C487 ) C486_=_C488( C486 C488 ) C486_=_C489( C486 C489 ) \nC486_=_C490( C486 C490 ) C486_=_C491( C486 C491 ) C486_=_C492( C486 C492 ) C486_=_C493( C486 C493 ) C486_=_C494( C486 C494 ) C486_=_C525( C486 C525 ) \nC487_=_C488( C487 C488 ) C487_=_C489( C487 C489 ) C487_=_C490( C487 C490 ) C487_=_C491( C487 C491 ) C487_=_C492( C487 C492 ) C487_=_C493( C487 C493 ) \nC487_=_C494( C487 C494 ) C487_=_C526( C487 C526 ) C488_=_C489( C488 C489 ) C488_=_C490( C488 C490 ) C488_=_C491( C488 C491 ) C488_=_C492( C488 C492 ) \nC488_=_C493( C488 C493 ) C488_=_C494( C488 C494 ) C488_=_C527( C488 C527 ) C489_=_C490( C489 C490 ) C489_=_C491( C489 C491 ) C489_=_C492( C489 C492 ) \nC489_=_C493( C489 C493 ) C489_=_C494( C489 C494 ) C489_=_C528( C489 C528 ) C490_=_C491( C490 C491 ) C490_=_C492( C490 C492 ) C490_=_C493( C490 C493 ) \nC490_=_C494( C490 C494 ) C490_=_C529( C490 C529 ) C491_=_C492( C491 C492 ) C491_=_C493( C491 C493 ) C491_=_C494( C491 C494 ) C491_=_C530( C491 C530 ) \nC492_=_C493( C492 C493 ) C492_=_C494( C492 C494 ) C492_=_C531( C492 C531 ) C493_=_C494( C493 C494 ) C493_=_C532( C493 C532 ) C494_=_C533( C494 C533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5_=_C515( C495 C515 ) C495_=_C516( C495 C516 ) C495_=_C517( C495 C517 ) C495_=_C518( C495 C518 ) C495_=_C519( C495 C519 ) \nC495_=_C521( C495 C521 ) C495_=_C522( C495 C522 ) C495_=_C523( C495 C523 ) C495_=_C524( C495 C524 ) C495_=_C525( C495 C525 ) C495_=_C526( C495 C526 ) \nC495_=_C527( C495 C527 ) C495_=_C528( C495 C528 ) C495_=_C529( C495 C529 ) C495_=_C530( C495 C530 ) C495_=_C531( C495 C531 ) C495_=_C532( C495 C532 ) \nC495_=_C533( C495 C533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1( C496 C521 ) C496_=_C522( C496 C522 ) C496_=_C523( C496 C523 ) C496_=_C524( C496 C524 ) C496_=_C525( C496 C525 ) C496_=_C526( C496 C526 ) \nC496_=_C527( C496 C527 ) C496_=_C528( C496 C528 ) C496_=_C529( C496 C529 ) C496_=_C530( C496 C530 ) C496_=_C531( C496 C531 ) C496_=_C532( C496 C532 ) \nC496_=_C533( C496 C533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1( C497 C521 ) \nC497_=_C522( C497 C522 ) C497_=_C523( C497 C523 ) C497_=_C524( C497 C524 ) C497_=_C525( C497 C525 ) C497_=_C526( C497 C526 ) C497_=_C527( C497 C527 ) \nC497_=_C528( C497 C528 ) C497_=_C529( C497 C529 ) C497_=_C530( C497 C530 ) C497_=_C531( C497 C531 ) C497_=_C532( C497 C532 ) C497_=_C533( C497 C533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8( C498 C518 ) C498_=_C519( C498 C519 ) C498_=_C521( C498 C521 ) C498_=_C522( C498 C522 ) C498_=_C523( C498 C523 ) \nC498_=_C524( C498 C524 ) C498_=_C525( C498 C525 ) C498_=_C526( C498 C526 ) C498_=_C527( C498 C527 ) C498_=_C528( C498 C528 ) C498_=_C529( C498 C529 ) \nC498_=_C530( C498 C530 ) C498_=_C531( C498 C531 ) C498_=_C532( C498 C532 ) C498_=_C533( C498 C533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19( C499 C519 ) \nC499_=_C521( C499 C521 ) C499_=_C522( C499 C522 ) C499_=_C523( C499 C523 ) C499_=_C524( C499 C524 ) C499_=_C525( C499 C525 ) C499_=_C526( C499 C526 ) \nC499_=_C527( C499 C527 ) C499_=_C528( C499 C528 ) C499_=_C529( C499 C529 ) C499_=_C530( C499 C530 ) C499_=_C531( C499 C531 ) C499_=_C532( C499 C532 ) \nC499_=_C533( C499 C533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1( C500 C521 ) C500_=_C522( C500 C522 ) C500_=_C523( C500 C523 ) C500_=_C524( C500 C524 ) \nC500_=_C525( C500 C525 ) C500_=_C526( C500 C526 ) C500_=_C527( C500 C527 ) C500_=_C528( C500 C528 ) C500_=_C529( C500 C529 ) C500_=_C530( C500 C530 ) \nC500_=_C531( C500 C531 ) C500_=_C532( C500 C532 ) C500_=_C533( C500 C533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1( C501 C521 ) C501_=_C522( C501 C522 ) C501_=_C523( C501 C523 ) \nC501_=_C524( C501 C524 ) C501_=_C525( C501 C525 ) C501_=_C526( C501 C526 ) C501_=_C527( C501 C527 ) C501_=_C528( C501 C528 ) C501_=_C529( C501 C529 ) \nC501_=_C530( C501 C530 ) C501_=_C531( C501 C531 ) C501_=_C532( C501 C532 ) C501_=_C533( C501 C533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1( C502 C521 ) C502_=_C522( C502 C522 ) C502_=_C523( C502 C523 ) \nC502_=_C524( C502 C524 ) C502_=_C525( C502 C525 ) C502_=_C526( C502 C526 ) C502_=_C527( C502 C527 ) C502_=_C528( C502 C528 ) C502_=_C529( C502 C529 ) \nC502_=_C530( C502 C530 ) C502_=_C531( C502 C531 ) C502_=_C532( C502 C532 ) C502_=_C533( C502 C533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1( C503 C521 ) C503_=_C522( C503 C522 ) C503_=_C523( C503 C523 ) C503_=_C524( C503 C524 ) \nC503_=_C525(</w:t>
      </w:r>
    </w:p>
    <w:p>
      <w:pPr>
        <w:pStyle w:val="PreformattedText"/>
        <w:bidi w:val="0"/>
        <w:spacing w:before="0" w:after="0"/>
        <w:jc w:val="left"/>
        <w:rPr/>
      </w:pPr>
      <w:r>
        <w:rPr/>
        <w:t xml:space="preserve"> </w:t>
      </w:r>
      <w:r>
        <w:rPr/>
        <w:t>C503 C525 ) C503_=_C526( C503 C526 ) C503_=_C527( C503 C527 ) C503_=_C528( C503 C528 ) C503_=_C529( C503 C529 ) C503_=_C530( C503 C530 ) \nC503_=_C531( C503 C531 ) C503_=_C532( C503 C532 ) C503_=_C533( C503 C533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1( C504 C521 ) C504_=_C522( C504 C522 ) C504_=_C523( C504 C523 ) C504_=_C524( C504 C524 ) C504_=_C525( C504 C525 ) C504_=_C526( C504 C526 ) \nC504_=_C527( C504 C527 ) C504_=_C528( C504 C528 ) C504_=_C529( C504 C529 ) C504_=_C530( C504 C530 ) C504_=_C531( C504 C531 ) C504_=_C532( C504 C532 ) \nC504_=_C533( C504 C533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1( C505 C521 ) C505_=_C522( C505 C522 ) C505_=_C523( C505 C523 ) \nC505_=_C524( C505 C524 ) C505_=_C525( C505 C525 ) C505_=_C526( C505 C526 ) C505_=_C527( C505 C527 ) C505_=_C528( C505 C528 ) C505_=_C529( C505 C529 ) \nC505_=_C530( C505 C530 ) C505_=_C531( C505 C531 ) C505_=_C532( C505 C532 ) C505_=_C533( C505 C533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1( C506 C521 ) \nC506_=_C522( C506 C522 ) C506_=_C523( C506 C523 ) C506_=_C524( C506 C524 ) C506_=_C525( C506 C525 ) C506_=_C526( C506 C526 ) C506_=_C527( C506 C527 ) \nC506_=_C528( C506 C528 ) C506_=_C529( C506 C529 ) C506_=_C530( C506 C530 ) C506_=_C531( C506 C531 ) C506_=_C532( C506 C532 ) C506_=_C533( C506 C533 ) \nC507_=_C508( C507 C508 ) C507_=_C509( C507 C509 ) C507_=_C510( C507 C510 ) C507_=_C511( C507 C511 ) C507_=_C512( C507 C512 ) C507_=_C513( C507 C513 ) \nC507_=_C514( C507 C514 ) C507_=_C515( C507 C515 ) C507_=_C516( C507 C516 ) C507_=_C517( C507 C517 ) C507_=_C518( C507 C518 ) C507_=_C519( C507 C519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8_=_C509( C508 C509 ) C508_=_C510( C508 C510 ) C508_=_C511( C508 C511 ) C508_=_C512( C508 C512 ) C508_=_C513( C508 C513 ) \nC508_=_C514( C508 C514 ) C508_=_C515( C508 C515 ) C508_=_C516( C508 C516 ) C508_=_C517( C508 C517 ) C508_=_C518( C508 C518 ) C508_=_C519( C508 C519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9_=_C510( C509 C510 ) C509_=_C511( C509 C511 ) C509_=_C512( C509 C512 ) C509_=_C513( C509 C513 ) C509_=_C514( C509 C514 ) \nC509_=_C515( C509 C515 ) C509_=_C516( C509 C516 ) C509_=_C517( C509 C517 ) C509_=_C518( C509 C518 ) C509_=_C519( C509 C519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10_=_C511( C510 C511 ) C510_=_C512( C510 C512 ) C510_=_C513( C510 C513 ) C510_=_C514( C510 C514 ) C510_=_C515( C510 C515 ) C510_=_C516( C510 C516 ) \nC510_=_C517( C510 C517 ) C510_=_C518( C510 C518 ) C510_=_C519( C510 C519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1_=_C512( C511 C512 ) C511_=_C513( C511 C513 ) \nC511_=_C514( C511 C514 ) C511_=_C515( C511 C515 ) C511_=_C516( C511 C516 ) C511_=_C517( C511 C517 ) C511_=_C518( C511 C518 ) C511_=_C519( C511 C519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2_=_C513( C512 C513 ) C512_=_C514( C512 C514 ) C512_=_C515( C512 C515 ) C512_=_C516( C512 C516 ) C512_=_C517( C512 C517 ) \nC512_=_C518( C512 C518 ) C512_=_C519( C512 C519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3_=_C514( C513 C514 ) C513_=_C515( C513 C515 ) C513_=_C516( C513 C516 ) \nC513_=_C517( C513 C517 ) C513_=_C518( C513 C518 ) C513_=_C519( C513 C519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4_=_C515( C514 C515 ) C514_=_C516( C514 C516 ) \nC514_=_C517( C514 C517 ) C514_=_C518( C514 C518 ) C514_=_C519( C514 C519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5_=_C516( C515 C516 ) C515_=_C517( C515 C517 ) \nC515_=_C518( C515 C518 ) C515_=_C519( C515 C519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6_=_C517( C516 C517 ) C516_=_C518( C516 C518 ) C516_=_C519( C516 C519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7_=_C518( C517 C518 ) C517_=_C519( C517 C519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8_=_C519( C518 C519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21_=_C522( C521 C522 ) C521_=_C523( C521 C523 ) C521_=_C524( C521 C524 ) C521_=_C525( C521 C525 ) C521_=_C526( C521 C526 ) \nC521_=_C527( C521 C527 ) C521_=_C528( C521 C528 ) C521_=_C529( C521 C529 ) C521_=_C530( C521 C530 ) C521_=_C531( C521 C531 ) C521_=_C532( C521 C532 ) \nC521_=_C533( C521 C533 ) C522_=_C523( C522 C523 ) C522_=_C524( C522 C524 ) C522_=_C525( C522 C525 ) C522_=_C526( C522 C526 ) C522_=_C527( C522 C527 ) \nC522_=_C528( C522 C528 ) C522_=_C529( C522 C529 ) C522_=_C530( C522 C530 ) C522_=_C531( C522 C531 ) C522_=_C532( C522 C532 ) C522_=_C533( C522 C533 ) \nC523_=_C524( C523 C524 ) C523_=_C525( C523 C525 ) C523_=_C526( C523 C526 ) C523_=_C527( C523 C527 ) C523_=_C528( C523 C528 ) C523_=_C529( C523 C529 ) \nC523_=_C530( C523 C530 ) C523_=_C531( C523 C531 ) C523_=_C532( C523 C532 ) C523_=_C533( C523 C533 ) C524_=_C525( C524 C525 ) C524_=_C526( C524 C526 ) \nC524_=_C527( C524 C527 ) C524_=_C528( C524 C528 ) C524_=_C529( C524 C529 ) C524_=_C530( C524 C530 ) C524_=_C531( C524 C531 ) C524_=_C532( C524 C532 ) \nC524_=_C533( C524 C533 ) C525_=_C526( C525 C526 ) C525_=_C527( C525 C527 ) C525_=_C528( C525 C528 ) C525_=_C529( C525 C529 ) C525_=_C530( C525 C530 ) \nC525_=_C531( C525 C531 ) C525_=_C532( C525 C532 ) C525_=_C533( C525 C533 ) C526_=_C527( C526 C527 ) C526_=_C528( C526 C528 ) C526_=_C529( C526 C529 ) \nC526_=_C530( C526 C530 ) C526_=_C531(</w:t>
      </w:r>
    </w:p>
    <w:p>
      <w:pPr>
        <w:pStyle w:val="PreformattedText"/>
        <w:bidi w:val="0"/>
        <w:spacing w:before="0" w:after="0"/>
        <w:jc w:val="left"/>
        <w:rPr/>
      </w:pPr>
      <w:r>
        <w:rPr/>
        <w:t xml:space="preserve"> </w:t>
      </w:r>
      <w:r>
        <w:rPr/>
        <w:t>C526 C531 ) C526_=_C532( C526 C532 ) C526_=_C533( C526 C533 ) C527_=_C528( C527 C528 ) C527_=_C529( C527 C529 ) \nC527_=_C530( C527 C530 ) C527_=_C531( C527 C531 ) C527_=_C532( C527 C532 ) C527_=_C533( C527 C533 ) C528_=_C529( C528 C529 ) C528_=_C530( C528 C530 ) \nC528_=_C531( C528 C531 ) C528_=_C532( C528 C532 ) C528_=_C533( C528 C533 ) C529_=_C530( C529 C530 ) C529_=_C531( C529 C531 ) C529_=_C532( C529 C532 ) \nC529_=_C533( C529 C533 ) C530_=_C531( C530 C531 ) C530_=_C532( C530 C532 ) C530_=_C533( C530 C533 ) C531_=_C532( C531 C532 ) C531_=_C533( C531 C533 ) \nC532_=_C533( C532 C533 ) "];17-&gt;29[label="96: C9 C10 C58 C59 C106 \nC107 C153 C154 C199 C200 C244 \nC245 C288 C289 C331 C332 C373 \nC374 C414 C415 C456 C457 C458 \nC459 C460 C461 C462 C463 C464 \nC465 C466 C467 C468 C469 C470 \nC471 C472 C473 C474 C475 C476 \nC477 C478 C479 C481 C482 C483 \nC484 C485 C486 C487 C488 C489 \nC490 C491 C492 C493 C494 C495 \nC496 C497 C498 C499 C500 C501 \nC502 C503 C504 C505 C506 C507 \nC508 C509 C510 C511 C512 C513 \nC514 C515 C516 C517 C518 C519 \nC521 C522 C523 C524 C525 C526 \nC527 C528 C529 C530 C531 C532 \nC533 \n2304: C9_=_C10 ,C9_=_C58 ,C9_=_C106 ,C9_=_C153 ,C9_=_C199 ,\nC9_=_C244 ,C9_=_C288 ,C9_=_C331 ,C9_=_C373 ,C9_=_C414 ,C9_=_C456 ,\nC9_=_C457 ,C9_=_C458 ,C9_=_C459 ,C9_=_C460 ,C9_=_C461 ,C9_=_C462 ,\nC9_=_C463 ,C9_=_C464 ,C9_=_C465 ,C9_=_C466 ,C9_=_C467 ,C9_=_C468 ,\nC9_=_C469 ,C9_=_C470 ,C9_=_C471 ,C9_=_C472 ,C9_=_C473 ,C9_=_C474 ,\nC9_=_C475 ,C9_=_C476 ,C9_=_C477 ,C9_=_C478 ,C9_=_C479 ,C9_=_C481 ,\nC9_=_C482 ,C9_=_C483 ,C9_=_C484 ,C9_=_C485 ,C9_=_C486 ,C9_=_C487 ,\nC9_=_C488 ,C9_=_C489 ,C9_=_C490 ,C9_=_C491 ,C9_=_C492 ,C9_=_C493 ,\nC9_=_C494 ,C10_=_C59 ,C10_=_C107 ,C10_=_C154 ,C10_=_C200 ,C10_=_C245 ,\nC10_=_C289 ,C10_=_C332 ,C10_=_C374 ,C10_=_C415 ,C10_=_C495 ,C10_=_C496 ,\nC10_=_C497 ,C10_=_C498 ,C10_=_C499 ,C10_=_C500 ,C10_=_C501 ,C10_=_C502 ,\nC10_=_C503 ,C10_=_C504 ,C10_=_C505 ,C10_=_C506 ,C10_=_C507 ,C10_=_C508 ,\nC10_=_C509 ,C10_=_C510 ,C10_=_C511 ,C10_=_C512 ,C10_=_C513 ,C10_=_C514 ,\nC10_=_C515 ,C10_=_C516 ,C10_=_C517 ,C10_=_C518 ,C10_=_C519 ,C10_=_C521 ,\nC10_=_C522 ,C10_=_C523 ,C10_=_C524 ,C10_=_C525 ,C10_=_C526 ,C10_=_C527 ,\nC10_=_C528 ,C10_=_C529 ,C10_=_C530 ,C10_=_C531 ,C10_=_C532 ,C10_=_C533 ,\nC58_=_C59 ,C58_=_C106 ,C58_=_C153 ,C58_=_C199 ,C58_=_C244 ,C58_=_C288 ,\nC58_=_C331 ,C58_=_C373 ,C58_=_C414 ,C58_=_C456 ,C58_=_C457 ,C58_=_C458 ,\nC58_=_C459 ,C58_=_C460 ,C58_=_C461 ,C58_=_C462 ,C58_=_C463 ,C58_=_C464 ,\nC58_=_C465 ,C58_=_C466 ,C58_=_C467 ,C58_=_C468 ,C58_=_C469 ,C58_=_C470 ,\nC58_=_C471 ,C58_=_C472 ,C58_=_C473 ,C58_=_C474 ,C58_=_C475 ,C58_=_C476 ,\nC58_=_C477 ,C58_=_C478 ,C58_=_C479 ,C58_=_C481 ,C58_=_C482 ,C58_=_C483 ,\nC58_=_C484 ,C58_=_C485 ,C58_=_C486 ,C58_=_C487 ,C58_=_C488 ,C58_=_C489 ,\nC58_=_C490 ,C58_=_C491 ,C58_=_C492 ,C58_=_C493 ,C58_=_C494 ,C59_=_C107 ,\nC59_=_C154 ,C59_=_C200 ,C59_=_C245 ,C59_=_C289 ,C59_=_C332 ,C59_=_C374 ,\nC59_=_C415 ,C59_=_C495 ,C59_=_C496 ,C59_=_C497 ,C59_=_C498 ,C59_=_C499 ,\nC59_=_C500 ,C59_=_C501 ,C59_=_C502 ,C59_=_C503 ,C59_=_C504 ,C59_=_C505 ,\nC59_=_C506 ,C59_=_C507 ,C59_=_C508 ,C59_=_C509 ,C59_=_C510 ,C59_=_C511 ,\nC59_=_C512 ,C59_=_C513 ,C59_=_C514 ,C59_=_C515 ,C59_=_C516 ,C59_=_C517 ,\nC59_=_C518 ,C59_=_C519 ,C59_=_C521 ,C59_=_C522 ,C59_=_C523 ,C59_=_C524 ,\nC59_=_C525 ,C59_=_C526 ,C59_=_C527 ,C59_=_C528 ,C59_=_C529 ,C59_=_C530 ,\nC59_=_C531 ,C59_=_C532 ,C59_=_C533 ,C106_=_C107 ,C106_=_C153 ,C106_=_C199 ,\nC106_=_C244 ,C106_=_C288 ,C106_=_C331 ,C106_=_C373 ,C106_=_C414 ,C106_=_C456 ,\nC106_=_C457 ,C106_=_C458 ,C106_=_C459 ,C106_=_C460 ,C106_=_C461 ,C106_=_C462 ,\nC106_=_C463 ,C106_=_C464 ,C106_=_C465 ,C106_=_C466 ,C106_=_C467 ,C106_=_C468 ,\nC106_=_C469 ,C106_=_C470 ,C106_=_C471 ,C106_=_C472 ,C106_=_C473 ,C106_=_C474 ,\nC106_=_C475 ,C106_=_C476 ,C106_=_C477 ,C106_=_C478 ,C106_=_C479 ,C106_=_C481 ,\nC106_=_C482 ,C106_=_C483 ,C106_=_C484 ,C106_=_C485 ,C106_=_C486 ,C106_=_C487 ,\nC106_=_C488 ,C106_=_C489 ,C106_=_C490 ,C106_=_C491 ,C106_=_C492 ,C106_=_C493 ,\nC106_=_C494 ,C107_=_C154 ,C107_=_C200 ,C107_=_C245 ,C107_=_C289 ,C107_=_C332 ,\nC107_=_C374 ,C107_=_C415 ,C107_=_C495 ,C107_=_C496 ,C107_=_C497 ,C107_=_C498 ,\nC107_=_C499 ,C107_=_C500 ,C107_=_C501 ,C107_=_C502 ,C107_=_C503 ,C107_=_C504 ,\nC107_=_C505 ,C107_=_C506 ,C107_=_C507 ,C107_=_C508 ,C107_=_C509 ,C107_=_C510 ,\nC107_=_C511 ,C107_=_C512 ,C107_=_C513 ,C107_=_C514 ,C107_=_C515 ,C107_=_C516 ,\nC107_=_C517 ,C107_=_C518 ,C107_=_C519 ,C107_=_C521 ,C107_=_C522 ,C107_=_C523 ,\nC107_=_C524 ,C107_=_C525 ,C107_=_C526 ,C107_=_C527 ,C107_=_C528 ,C107_=_C529 ,\nC107_=_C530 ,C107_=_C531 ,C107_=_C532 ,C107_=_C533 ,C153_=_C154 ,C153_=_C199 ,\nC153_=_C244 ,C153_=_C288 ,C153_=_C331 ,C153_=_C373 ,C153_=_C414 ,C153_=_C456 ,\nC153_=_C457 ,C153_=_C458 ,C153_=_C459 ,C153_=_C460 ,C153_=_C461 ,C153_=_C462 ,\nC153_=_C463 ,C153_=_C464 ,C153_=_C465 ,C153_=_C466 ,C153_=_C467 ,C153_=_C468 ,\nC153_=_C469 ,C153_=_C470 ,C153_=_C471 ,C153_=_C472 ,C153_=_C473 ,C153_=_C474 ,\nC153_=_C475 ,C153_=_C476 ,C153_=_C477 ,C153_=_C478 ,C153_=_C479 ,C153_=_C481 ,\nC153_=_C482 ,C153_=_C483 ,C153_=_C484 ,C153_=_C485 ,C153_=_C486 ,C153_=_C487 ,\nC153_=_C488 ,C153_=_C489 ,C153_=_C490 ,C153_=_C491 ,C153_=_C492 ,C153_=_C493 ,\nC153_=_C494 ,C154_=_C200 ,C154_=_C245 ,C154_=_C289 ,C154_=_C332 ,C154_=_C374 ,\nC154_=_C415 ,C154_=_C495 ,C154_=_C496 ,C154_=_C497 ,C154_=_C498 ,C154_=_C499 ,\nC154_=_C500 ,C154_=_C501 ,C154_=_C502 ,C154_=_C503 ,C154_=_C504 ,C154_=_C505 ,\nC154_=_C506 ,C154_=_C507 ,C154_=_C508 ,C154_=_C509 ,C154_=_C510 ,C154_=_C511 ,\nC154_=_C512 ,C154_=_C513 ,C154_=_C514 ,C154_=_C515 ,C154_=_C516 ,C154_=_C517 ,\nC154_=_C518 ,C154_=_C519 ,C154_=_C521 ,C154_=_C522 ,C154_=_C523 ,C154_=_C524 ,\nC154_=_C525 ,C154_=_C526 ,C154_=_C527 ,C154_=_C528 ,C154_=_C529 ,C154_=_C530 ,\nC154_=_C531 ,C154_=_C532 ,C154_=_C533 ,C199_=_C200 ,C199_=_C244 ,C199_=_C288 ,\nC199_=_C331 ,C199_=_C373 ,C199_=_C414 ,C199_=_C456 ,C199_=_C457 ,C199_=_C458 ,\nC199_=_C459 ,C199_=_C460 ,C199_=_C461 ,C199_=_C462 ,C199_=_C463 ,C199_=_C464 ,\nC199_=_C465 ,C199_=_C466 ,C199_=_C467 ,C199_=_C468 ,C199_=_C469 ,C199_=_C470 ,\nC199_=_C471 ,C199_=_C472 ,C199_=_C473 ,C199_=_C474 ,C199_=_C475 ,C199_=_C476 ,\nC199_=_C477 ,C199_=_C478 ,C199_=_C479 ,C199_=_C481 ,C199_=_C482 ,C199_=_C483 ,\nC199_=_C484 ,C199_=_C485 ,C199_=_C486 ,C199_=_C487 ,C199_=_C488 ,C199_=_C489 ,\nC199_=_C490 ,C199_=_C491 ,C199_=_C492 ,C199_=_C493 ,C199_=_C494 ,C200_=_C245 ,\nC200_=_C289 ,C200_=_C332 ,C200_=_C374 ,C200_=_C415 ,C200_=_C495 ,C200_=_C496 ,\nC200_=_C497 ,C200_=_C498 ,C200_=_C499 ,C200_=_C500 ,C200_=_C501 ,C200_=_C502 ,\nC200_=_C503 ,C200_=_C504 ,C200_=_C505 ,C200_=_C506 ,C200_=_C507 ,C200_=_C508 ,\nC200_=_C509 ,C200_=_C510 ,C200_=_C511 ,C200_=_C512 ,C200_=_C513 ,C200_=_C514 ,\nC200_=_C515 ,C200_=_C516 ,C200_=_C517 ,C200_=_C518 ,C200_=_C519 ,C200_=_C521 ,\nC200_=_C522 ,C200_=_C523 ,C200_=_C524 ,C200_=_C525 ,C200_=_C526 ,C200_=_C527 ,\nC200_=_C528 ,C200_=_C529 ,C200_=_C530 ,C200_=_C531 ,C200_=_C532 ,C200_=_C533 ,\nC244_=_C245 ,C244_=_C288 ,C244_=_C331 ,C244_=_C373 ,C244_=_C414 ,C244_=_C456 ,\nC244_=_C457 ,C244_=_C458 ,C244_=_C459 ,C244_=_C460 ,C244_=_C461 ,C244_=_C462 ,\nC244_=_C463 ,C244_=_C464 ,C244_=_C465 ,C244_=_C466 ,C244_=_C467 ,C244_=_C468 ,\nC244_=_C469 ,C244_=_C470 ,C244_=_C471 ,C244_=_C472 ,C244_=_C473 ,C244_=_C474 ,\nC244_=_C475 ,C244_=_C476 ,C244_=_C477 ,C244_=_C478 ,C244_=_C479 ,C244_=_C481 ,\nC244_=_C482 ,C244_=_C483 ,C244_=_C484 ,C244_=_C485 ,C244_=_C486 ,C244_=_C487 ,\nC244_=_C488 ,C244_=_C489 ,C244_=_C490 ,C244_=_C491 ,C244_=_C492 ,C244_=_C493 ,\nC244_=_C494 ,C245_=_C289 ,C245_=_C332 ,C245_=_C374 ,C245_=_C415 ,C245_=_C495 ,\nC245_=_C496 ,C245_=_C497 ,C245_=_C498 ,C245_=_C499 ,C245_=_C500 ,C245_=_C501 ,\nC245_=_C502 ,C245_=_C503 ,C245_=_C504 ,C245_=_C505 ,C245_=_C506 ,C245_=_C507 ,\nC245_=_C508 ,C245_=_C509 ,C245_=_C510 ,C245_=_C511 ,C245_=_C512 ,C245_=_C513 ,\nC245_=_C514 ,C245_=_C515 ,C245_=_C516 ,C245_=_C517 ,C245_=_C518 ,C245_=_C519 ,\nC245_=_C521 ,C245_=_C522 ,C245_=_C523 ,C245_=_C524 ,C245_=_C525 ,C245_=_C526 ,\nC245_=_C527 ,C245_=_C528 ,C245_=_C529 ,C245_=_C530 ,C245_=_C531 ,C245_=_C532 ,\nC245_=_C533 ,C288_=_C289 ,C288_=_C331 ,C288_=_C373 ,C288_=_C414 ,C288_=_C456 ,\nC288_=_C457 ,C288_=_C458 ,C288_=_C459 ,C288_=_C460 ,C288_=_C461 ,C288_=_C462 ,\nC288_=_C463 ,C288_=_C464 ,C288_=_C465 ,C288_=_C466 ,C288_=_C467 ,C288_=_C468 ,\nC288_=_C469 ,C288_=_C470 ,C288_=_C471 ,C288_=_C472 ,C288_=_C473 ,C288_=_C474 ,\nC288_=_C475 ,C288_=_C476 ,C288_=_C477 ,C288_=_C478 ,C288_=_C479 ,C288_=_C481 ,\nC288_=_C482 ,C288_=_C483 ,C288_=_C484 ,C288_=_C485 ,C288_=_C486 ,C288_=_C487 ,\nC288_=_C488 ,C288_=_C489 ,C288_=_C490 ,C288_=_C491 ,C288_=_C492 ,C288_=_C493 ,\nC288_=_C494 ,C289_=_C332 ,C289_=_C374 ,C289_=_C415 ,C289_=_C495 ,C289_=_C496 ,\nC289_=_C497 ,C289_=_C498 ,C289_=_C499 ,C289_=_C500 ,C289_=_C501 ,C289_=_C502 ,\nC289_=_C503 ,C289_=_C504 ,C289_=_C505 ,C289_=_C506 ,C289_=_C507 ,C289_=_C508 ,\nC289_=_C509 ,C289_=_C510 ,C289_=_C511 ,C289_=_C512 ,C289_=_C513 ,C289_=_C514 ,\nC289_=_C515 ,C289_=_C516 ,C289_=_C517 ,C289_=_C518 ,C289_=_C519 ,C289_=_C521 ,\nC289_=_C522 ,C289_=_C523 ,C289_=_C524 ,C289_=_C525 ,C289_=_C526 ,C289_=_C527 ,\nC289_=_C528 ,C289_=_C529 ,C289_=_C530 ,C289_=_C531 ,C289_=_C532 ,C289_=_C533 ,\nC331_=_C332 ,C331_=_C373 ,C331_=_C414 ,C331_=_C456 ,C331_=_C457 ,C331_=_C458 ,\nC331_=_C459 ,C331_=_C460 ,C331_=_C461 ,C331_=_C462 ,C331_=_C463 ,C331_=_C464 ,\nC331_=_C465 ,C331_=_C466 ,C331_=_C467 ,C331_=_C468 ,C331_=_C469 ,C331_=_C470 ,\nC331_=_C471 ,C331_=_C472 ,C331_=_C473 ,C331_=_C474 ,C331_=_C475 ,C331_=_C476 ,\nC331_=_C477 ,C331_=_C478 ,C331_=_C479 ,C331_=_C481 ,C331_=_C482 ,C331_=_C483 ,\nC331_=_C484 ,C331_=_C485 ,C331_=_C486 ,C331_=_C487 ,C331_=_C488 ,C331_=_C489 ,\nC331_=_C490 ,C331_=_C491 ,C331_=_C492 ,C331_=_C493 ,C331_=_C494 ,C332_=_C374 ,\nC332_=_C415 ,C332_=_C495 ,C332_=_C496 ,C332_=_C497 ,C332_=_C498 ,C332_=_C499 ,\nC332_=_C500 ,C332_=_C501 ,C332_=_C502 ,C332_=_C503 ,C332_=_C504</w:t>
      </w:r>
    </w:p>
    <w:p>
      <w:pPr>
        <w:pStyle w:val="PreformattedText"/>
        <w:bidi w:val="0"/>
        <w:spacing w:before="0" w:after="0"/>
        <w:jc w:val="left"/>
        <w:rPr/>
      </w:pPr>
      <w:r>
        <w:rPr/>
        <w:t xml:space="preserve"> </w:t>
      </w:r>
      <w:r>
        <w:rPr/>
        <w:t>,C332_=_C505 ,\nC332_=_C506 ,C332_=_C507 ,C332_=_C508 ,C332_=_C509 ,C332_=_C510 ,C332_=_C511 ,\nC332_=_C512 ,C332_=_C513 ,C332_=_C514 ,C332_=_C515 ,C332_=_C516 ,C332_=_C517 ,\nC332_=_C518 ,C332_=_C519 ,C332_=_C521 ,C332_=_C522 ,C332_=_C523 ,C332_=_C524 ,\nC332_=_C525 ,C332_=_C526 ,C332_=_C527 ,C332_=_C528 ,C332_=_C529 ,C332_=_C530 ,\nC332_=_C531 ,C332_=_C532 ,C332_=_C533 ,C373_=_C374 ,C373_=_C414 ,C373_=_C456 ,\nC373_=_C457 ,C373_=_C458 ,C373_=_C459 ,C373_=_C460 ,C373_=_C461 ,C373_=_C462 ,\nC373_=_C463 ,C373_=_C464 ,C373_=_C465 ,C373_=_C466 ,C373_=_C467 ,C373_=_C468 ,\nC373_=_C469 ,C373_=_C470 ,C373_=_C471 ,C373_=_C472 ,C373_=_C473 ,C373_=_C474 ,\nC373_=_C475 ,C373_=_C476 ,C373_=_C477 ,C373_=_C478 ,C373_=_C479 ,C373_=_C481 ,\nC373_=_C482 ,C373_=_C483 ,C373_=_C484 ,C373_=_C485 ,C373_=_C486 ,C373_=_C487 ,\nC373_=_C488 ,C373_=_C489 ,C373_=_C490 ,C373_=_C491 ,C373_=_C492 ,C373_=_C493 ,\nC373_=_C494 ,C374_=_C415 ,C374_=_C495 ,C374_=_C496 ,C374_=_C497 ,C374_=_C498 ,\nC374_=_C499 ,C374_=_C500 ,C374_=_C501 ,C374_=_C502 ,C374_=_C503 ,C374_=_C504 ,\nC374_=_C505 ,C374_=_C506 ,C374_=_C507 ,C374_=_C508 ,C374_=_C509 ,C374_=_C510 ,\nC374_=_C511 ,C374_=_C512 ,C374_=_C513 ,C374_=_C514 ,C374_=_C515 ,C374_=_C516 ,\nC374_=_C517 ,C374_=_C518 ,C374_=_C519 ,C374_=_C521 ,C374_=_C522 ,C374_=_C523 ,\nC374_=_C524 ,C374_=_C525 ,C374_=_C526 ,C374_=_C527 ,C374_=_C528 ,C374_=_C529 ,\nC374_=_C530 ,C374_=_C531 ,C374_=_C532 ,C374_=_C533 ,C414_=_C415 ,C414_=_C456 ,\nC414_=_C457 ,C414_=_C458 ,C414_=_C459 ,C414_=_C460 ,C414_=_C461 ,C414_=_C462 ,\nC414_=_C463 ,C414_=_C464 ,C414_=_C465 ,C414_=_C466 ,C414_=_C467 ,C414_=_C468 ,\nC414_=_C469 ,C414_=_C470 ,C414_=_C471 ,C414_=_C472 ,C414_=_C473 ,C414_=_C474 ,\nC414_=_C475 ,C414_=_C476 ,C414_=_C477 ,C414_=_C478 ,C414_=_C479 ,C414_=_C481 ,\nC414_=_C482 ,C414_=_C483 ,C414_=_C484 ,C414_=_C485 ,C414_=_C486 ,C414_=_C487 ,\nC414_=_C488 ,C414_=_C489 ,C414_=_C490 ,C414_=_C491 ,C414_=_C492 ,C414_=_C493 ,\nC414_=_C494 ,C415_=_C495 ,C415_=_C496 ,C415_=_C497 ,C415_=_C498 ,C415_=_C499 ,\nC415_=_C500 ,C415_=_C501 ,C415_=_C502 ,C415_=_C503 ,C415_=_C504 ,C415_=_C505 ,\nC415_=_C506 ,C415_=_C507 ,C415_=_C508 ,C415_=_C509 ,C415_=_C510 ,C415_=_C511 ,\nC415_=_C512 ,C415_=_C513 ,C415_=_C514 ,C415_=_C515 ,C415_=_C516 ,C415_=_C517 ,\nC415_=_C518 ,C415_=_C519 ,C415_=_C521 ,C415_=_C522 ,C415_=_C523 ,C415_=_C524 ,\nC415_=_C525 ,C415_=_C526 ,C415_=_C527 ,C415_=_C528 ,C415_=_C529 ,C415_=_C530 ,\nC415_=_C531 ,C415_=_C532 ,C415_=_C533 ,C456_=_C457 ,C456_=_C458 ,C456_=_C459 ,\nC456_=_C460 ,C456_=_C461 ,C456_=_C462 ,C456_=_C463 ,C456_=_C464 ,C456_=_C465 ,\nC456_=_C466 ,C456_=_C467 ,C456_=_C468 ,C456_=_C469 ,C456_=_C470 ,C456_=_C471 ,\nC456_=_C472 ,C456_=_C473 ,C456_=_C474 ,C456_=_C475 ,C456_=_C476 ,C456_=_C477 ,\nC456_=_C478 ,C456_=_C479 ,C456_=_C481 ,C456_=_C482 ,C456_=_C483 ,C456_=_C484 ,\nC456_=_C485 ,C456_=_C486 ,C456_=_C487 ,C456_=_C488 ,C456_=_C489 ,C456_=_C490 ,\nC456_=_C491 ,C456_=_C492 ,C456_=_C493 ,C456_=_C494 ,C456_=_C495 ,C457_=_C458 ,\nC457_=_C459 ,C457_=_C460 ,C457_=_C461 ,C457_=_C462 ,C457_=_C463 ,C457_=_C464 ,\nC457_=_C465 ,C457_=_C466 ,C457_=_C467 ,C457_=_C468 ,C457_=_C469 ,C457_=_C470 ,\nC457_=_C471 ,C457_=_C472 ,C457_=_C473 ,C457_=_C474 ,C457_=_C475 ,C457_=_C476 ,\nC457_=_C477 ,C457_=_C478 ,C457_=_C479 ,C457_=_C481 ,C457_=_C482 ,C457_=_C483 ,\nC457_=_C484 ,C457_=_C485 ,C457_=_C486 ,C457_=_C487 ,C457_=_C488 ,C457_=_C489 ,\nC457_=_C490 ,C457_=_C491 ,C457_=_C492 ,C457_=_C493 ,C457_=_C494 ,C457_=_C496 ,\nC458_=_C459 ,C458_=_C460 ,C458_=_C461 ,C458_=_C462 ,C458_=_C463 ,C458_=_C464 ,\nC458_=_C465 ,C458_=_C466 ,C458_=_C467 ,C458_=_C468 ,C458_=_C469 ,C458_=_C470 ,\nC458_=_C471 ,C458_=_C472 ,C458_=_C473 ,C458_=_C474 ,C458_=_C475 ,C458_=_C476 ,\nC458_=_C477 ,C458_=_C478 ,C458_=_C479 ,C458_=_C481 ,C458_=_C482 ,C458_=_C483 ,\nC458_=_C484 ,C458_=_C485 ,C458_=_C486 ,C458_=_C487 ,C458_=_C488 ,C458_=_C489 ,\nC458_=_C490 ,C458_=_C491 ,C458_=_C492 ,C458_=_C493 ,C458_=_C494 ,C458_=_C497 ,\nC459_=_C460 ,C459_=_C461 ,C459_=_C462 ,C459_=_C463 ,C459_=_C464 ,C459_=_C465 ,\nC459_=_C466 ,C459_=_C467 ,C459_=_C468 ,C459_=_C469 ,C459_=_C470 ,C459_=_C471 ,\nC459_=_C472 ,C459_=_C473 ,C459_=_C474 ,C459_=_C475 ,C459_=_C476 ,C459_=_C477 ,\nC459_=_C478 ,C459_=_C479 ,C459_=_C481 ,C459_=_C482 ,C459_=_C483 ,C459_=_C484 ,\nC459_=_C485 ,C459_=_C486 ,C459_=_C487 ,C459_=_C488 ,C459_=_C489 ,C459_=_C490 ,\nC459_=_C491 ,C459_=_C492 ,C459_=_C493 ,C459_=_C494 ,C459_=_C498 ,C460_=_C461 ,\nC460_=_C462 ,C460_=_C463 ,C460_=_C464 ,C460_=_C465 ,C460_=_C466 ,C460_=_C467 ,\nC460_=_C468 ,C460_=_C469 ,C460_=_C470 ,C460_=_C471 ,C460_=_C472 ,C460_=_C473 ,\nC460_=_C474 ,C460_=_C475 ,C460_=_C476 ,C460_=_C477 ,C460_=_C478 ,C460_=_C479 ,\nC460_=_C481 ,C460_=_C482 ,C460_=_C483 ,C460_=_C484 ,C460_=_C485 ,C460_=_C486 ,\nC460_=_C487 ,C460_=_C488 ,C460_=_C489 ,C460_=_C490 ,C460_=_C491 ,C460_=_C492 ,\nC460_=_C493 ,C460_=_C494 ,C460_=_C499 ,C461_=_C462 ,C461_=_C463 ,C461_=_C464 ,\nC461_=_C465 ,C461_=_C466 ,C461_=_C467 ,C461_=_C468 ,C461_=_C469 ,C461_=_C470 ,\nC461_=_C471 ,C461_=_C472 ,C461_=_C473 ,C461_=_C474 ,C461_=_C475 ,C461_=_C476 ,\nC461_=_C477 ,C461_=_C478 ,C461_=_C479 ,C461_=_C481 ,C461_=_C482 ,C461_=_C483 ,\nC461_=_C484 ,C461_=_C485 ,C461_=_C486 ,C461_=_C487 ,C461_=_C488 ,C461_=_C489 ,\nC461_=_C490 ,C461_=_C491 ,C461_=_C492 ,C461_=_C493 ,C461_=_C494 ,C461_=_C500 ,\nC462_=_C463 ,C462_=_C464 ,C462_=_C465 ,C462_=_C466 ,C462_=_C467 ,C462_=_C468 ,\nC462_=_C469 ,C462_=_C470 ,C462_=_C471 ,C462_=_C472 ,C462_=_C473 ,C462_=_C474 ,\nC462_=_C475 ,C462_=_C476 ,C462_=_C477 ,C462_=_C478 ,C462_=_C479 ,C462_=_C481 ,\nC462_=_C482 ,C462_=_C483 ,C462_=_C484 ,C462_=_C485 ,C462_=_C486 ,C462_=_C487 ,\nC462_=_C488 ,C462_=_C489 ,C462_=_C490 ,C462_=_C491 ,C462_=_C492 ,C462_=_C493 ,\nC462_=_C494 ,C462_=_C501 ,C463_=_C464 ,C463_=_C465 ,C463_=_C466 ,C463_=_C467 ,\nC463_=_C468 ,C463_=_C469 ,C463_=_C470 ,C463_=_C471 ,C463_=_C472 ,C463_=_C473 ,\nC463_=_C474 ,C463_=_C475 ,C463_=_C476 ,C463_=_C477 ,C463_=_C478 ,C463_=_C479 ,\nC463_=_C481 ,C463_=_C482 ,C463_=_C483 ,C463_=_C484 ,C463_=_C485 ,C463_=_C486 ,\nC463_=_C487 ,C463_=_C488 ,C463_=_C489 ,C463_=_C490 ,C463_=_C491 ,C463_=_C492 ,\nC463_=_C493 ,C463_=_C494 ,C463_=_C502 ,C464_=_C465 ,C464_=_C466 ,C464_=_C467 ,\nC464_=_C468 ,C464_=_C469 ,C464_=_C470 ,C464_=_C471 ,C464_=_C472 ,C464_=_C473 ,\nC464_=_C474 ,C464_=_C475 ,C464_=_C476 ,C464_=_C477 ,C464_=_C478 ,C464_=_C479 ,\nC464_=_C481 ,C464_=_C482 ,C464_=_C483 ,C464_=_C484 ,C464_=_C485 ,C464_=_C486 ,\nC464_=_C487 ,C464_=_C488 ,C464_=_C489 ,C464_=_C490 ,C464_=_C491 ,C464_=_C492 ,\nC464_=_C493 ,C464_=_C494 ,C464_=_C503 ,C465_=_C466 ,C465_=_C467 ,C465_=_C468 ,\nC465_=_C469 ,C465_=_C470 ,C465_=_C471 ,C465_=_C472 ,C465_=_C473 ,C465_=_C474 ,\nC465_=_C475 ,C465_=_C476 ,C465_=_C477 ,C465_=_C478 ,C465_=_C479 ,C465_=_C481 ,\nC465_=_C482 ,C465_=_C483 ,C465_=_C484 ,C465_=_C485 ,C465_=_C486 ,C465_=_C487 ,\nC465_=_C488 ,C465_=_C489 ,C465_=_C490 ,C465_=_C491 ,C465_=_C492 ,C465_=_C493 ,\nC465_=_C494 ,C465_=_C504 ,C466_=_C467 ,C466_=_C468 ,C466_=_C469 ,C466_=_C470 ,\nC466_=_C471 ,C466_=_C472 ,C466_=_C473 ,C466_=_C474 ,C466_=_C475 ,C466_=_C476 ,\nC466_=_C477 ,C466_=_C478 ,C466_=_C479 ,C466_=_C481 ,C466_=_C482 ,C466_=_C483 ,\nC466_=_C484 ,C466_=_C485 ,C466_=_C486 ,C466_=_C487 ,C466_=_C488 ,C466_=_C489 ,\nC466_=_C490 ,C466_=_C491 ,C466_=_C492 ,C466_=_C493 ,C466_=_C494 ,C466_=_C505 ,\nC467_=_C468 ,C467_=_C469 ,C467_=_C470 ,C467_=_C471 ,C467_=_C472 ,C467_=_C473 ,\nC467_=_C474 ,C467_=_C475 ,C467_=_C476 ,C467_=_C477 ,C467_=_C478 ,C467_=_C479 ,\nC467_=_C481 ,C467_=_C482 ,C467_=_C483 ,C467_=_C484 ,C467_=_C485 ,C467_=_C486 ,\nC467_=_C487 ,C467_=_C488 ,C467_=_C489 ,C467_=_C490 ,C467_=_C491 ,C467_=_C492 ,\nC467_=_C493 ,C467_=_C494 ,C467_=_C506 ,C468_=_C469 ,C468_=_C470 ,C468_=_C471 ,\nC468_=_C472 ,C468_=_C473 ,C468_=_C474 ,C468_=_C475 ,C468_=_C476 ,C468_=_C477 ,\nC468_=_C478 ,C468_=_C479 ,C468_=_C481 ,C468_=_C482 ,C468_=_C483 ,C468_=_C484 ,\nC468_=_C485 ,C468_=_C486 ,C468_=_C487 ,C468_=_C488 ,C468_=_C489 ,C468_=_C490 ,\nC468_=_C491 ,C468_=_C492 ,C468_=_C493 ,C468_=_C494 ,C468_=_C507 ,C469_=_C470 ,\nC469_=_C471 ,C469_=_C472 ,C469_=_C473 ,C469_=_C474 ,C469_=_C475 ,C469_=_C476 ,\nC469_=_C477 ,C469_=_C478 ,C469_=_C479 ,C469_=_C481 ,C469_=_C482 ,C469_=_C483 ,\nC469_=_C484 ,C469_=_C485 ,C469_=_C486 ,C469_=_C487 ,C469_=_C488 ,C469_=_C489 ,\nC469_=_C490 ,C469_=_C491 ,C469_=_C492 ,C469_=_C493 ,C469_=_C494 ,C469_=_C508 ,\nC470_=_C471 ,C470_=_C472 ,C470_=_C473 ,C470_=_C474 ,C470_=_C475 ,C470_=_C476 ,\nC470_=_C477 ,C470_=_C478 ,C470_=_C479 ,C470_=_C481 ,C470_=_C482 ,C470_=_C483 ,\nC470_=_C484 ,C470_=_C485 ,C470_=_C486 ,C470_=_C487 ,C470_=_C488 ,C470_=_C489 ,\nC470_=_C490 ,C470_=_C491 ,C470_=_C492 ,C470_=_C493 ,C470_=_C494 ,C470_=_C509 ,\nC471_=_C472 ,C471_=_C473 ,C471_=_C474 ,C471_=_C475 ,C471_=_C476 ,C471_=_C477 ,\nC471_=_C478 ,C471_=_C479 ,C471_=_C481 ,C471_=_C482 ,C471_=_C483 ,C471_=_C484 ,\nC471_=_C485 ,C471_=_C486 ,C471_=_C487 ,C471_=_C488 ,C471_=_C489 ,C471_=_C490 ,\nC471_=_C491 ,C471_=_C492 ,C471_=_C493 ,C471_=_C494 ,C471_=_C510 ,C472_=_C473 ,\nC472_=_C474 ,C472_=_C475 ,C472_=_C476 ,C472_=_C477 ,C472_=_C478 ,C472_=_C479 ,\nC472_=_C481 ,C472_=_C482 ,C472_=_C483 ,C472_=_C484 ,C472_=_C485 ,C472_=_C486 ,\nC472_=_C487 ,C472_=_C488 ,C472_=_C489 ,C472_=_C490 ,C472_=_C491 ,C472_=_C492 ,\nC472_=_C493 ,C472_=_C494 ,C472_=_C511 ,C473_=_C474 ,C473_=_C475 ,C473_=_C476 ,\nC473_=_C477 ,C473_=_C478 ,C473_=_C479 ,C473_=_C481 ,C473_=_C482 ,C473_=_C483 ,\nC473_=_C484 ,C473_=_C485 ,C473_=_C486 ,C473_=_C487 ,C473_=_C488 ,C473_=_C489 ,\nC473_=_C490 ,C473_=_C491 ,C473_=_C492 ,C473_=_C493 ,C473_=_C494 ,C473_=_C512 ,\nC474_=_C475 ,C474_=_C476 ,C474_=_C477 ,C474_=_C478 ,C474_=_C479 ,C474_=_C481 ,\nC474_=_C482 ,C474_=_C483 ,C474_=_C484 ,C474_=_C485 ,C474_=_C486 ,C474_=_C487 ,\nC474_=_C488 ,C474_=_C489 ,C474_=_C490 ,C474_=_C491 ,C474_=_C492 ,C474_=_C493 ,\nC474_=_C494 ,C474_=_C513 ,C475_=_C476 ,C475_=_C477 ,C475_=_C478 ,C475_=_C479 ,\nC475_=_C481 ,C475_=_C482 ,C475_=_C483 ,C475_=_C484</w:t>
      </w:r>
    </w:p>
    <w:p>
      <w:pPr>
        <w:pStyle w:val="PreformattedText"/>
        <w:bidi w:val="0"/>
        <w:spacing w:before="0" w:after="0"/>
        <w:jc w:val="left"/>
        <w:rPr/>
      </w:pPr>
      <w:r>
        <w:rPr/>
        <w:t xml:space="preserve"> </w:t>
      </w:r>
      <w:r>
        <w:rPr/>
        <w:t>,C475_=_C485 ,C475_=_C486 ,\nC475_=_C487 ,C475_=_C488 ,C475_=_C489 ,C475_=_C490 ,C475_=_C491 ,C475_=_C492 ,\nC475_=_C493 ,C475_=_C494 ,C475_=_C514 ,C476_=_C477 ,C476_=_C478 ,C476_=_C479 ,\nC476_=_C481 ,C476_=_C482 ,C476_=_C483 ,C476_=_C484 ,C476_=_C485 ,C476_=_C486 ,\nC476_=_C487 ,C476_=_C488 ,C476_=_C489 ,C476_=_C490 ,C476_=_C491 ,C476_=_C492 ,\nC476_=_C493 ,C476_=_C494 ,C476_=_C515 ,C477_=_C478 ,C477_=_C479 ,C477_=_C481 ,\nC477_=_C482 ,C477_=_C483 ,C477_=_C484 ,C477_=_C485 ,C477_=_C486 ,C477_=_C487 ,\nC477_=_C488 ,C477_=_C489 ,C477_=_C490 ,C477_=_C491 ,C477_=_C492 ,C477_=_C493 ,\nC477_=_C494 ,C477_=_C516 ,C478_=_C479 ,C478_=_C481 ,C478_=_C482 ,C478_=_C483 ,\nC478_=_C484 ,C478_=_C485 ,C478_=_C486 ,C478_=_C487 ,C478_=_C488 ,C478_=_C489 ,\nC478_=_C490 ,C478_=_C491 ,C478_=_C492 ,C478_=_C493 ,C478_=_C494 ,C478_=_C517 ,\nC479_=_C481 ,C479_=_C482 ,C479_=_C483 ,C479_=_C484 ,C479_=_C485 ,C479_=_C486 ,\nC479_=_C487 ,C479_=_C488 ,C479_=_C489 ,C479_=_C490 ,C479_=_C491 ,C479_=_C492 ,\nC479_=_C493 ,C479_=_C494 ,C479_=_C518 ,C481_=_C482 ,C481_=_C483 ,C481_=_C484 ,\nC481_=_C485 ,C481_=_C486 ,C481_=_C487 ,C481_=_C488 ,C481_=_C489 ,C481_=_C490 ,\nC481_=_C491 ,C481_=_C492 ,C481_=_C493 ,C481_=_C494 ,C481_=_C519 ,C482_=_C483 ,\nC482_=_C484 ,C482_=_C485 ,C482_=_C486 ,C482_=_C487 ,C482_=_C488 ,C482_=_C489 ,\nC482_=_C490 ,C482_=_C491 ,C482_=_C492 ,C482_=_C493 ,C482_=_C494 ,C482_=_C521 ,\nC483_=_C484 ,C483_=_C485 ,C483_=_C486 ,C483_=_C487 ,C483_=_C488 ,C483_=_C489 ,\nC483_=_C490 ,C483_=_C491 ,C483_=_C492 ,C483_=_C493 ,C483_=_C494 ,C483_=_C522 ,\nC484_=_C485 ,C484_=_C486 ,C484_=_C487 ,C484_=_C488 ,C484_=_C489 ,C484_=_C490 ,\nC484_=_C491 ,C484_=_C492 ,C484_=_C493 ,C484_=_C494 ,C484_=_C523 ,C485_=_C486 ,\nC485_=_C487 ,C485_=_C488 ,C485_=_C489 ,C485_=_C490 ,C485_=_C491 ,C485_=_C492 ,\nC485_=_C493 ,C485_=_C494 ,C485_=_C524 ,C486_=_C487 ,C486_=_C488 ,C486_=_C489 ,\nC486_=_C490 ,C486_=_C491 ,C486_=_C492 ,C486_=_C493 ,C486_=_C494 ,C486_=_C525 ,\nC487_=_C488 ,C487_=_C489 ,C487_=_C490 ,C487_=_C491 ,C487_=_C492 ,C487_=_C493 ,\nC487_=_C494 ,C487_=_C526 ,C488_=_C489 ,C488_=_C490 ,C488_=_C491 ,C488_=_C492 ,\nC488_=_C493 ,C488_=_C494 ,C488_=_C527 ,C489_=_C490 ,C489_=_C491 ,C489_=_C492 ,\nC489_=_C493 ,C489_=_C494 ,C489_=_C528 ,C490_=_C491 ,C490_=_C492 ,C490_=_C493 ,\nC490_=_C494 ,C490_=_C529 ,C491_=_C492 ,C491_=_C493 ,C491_=_C494 ,C491_=_C530 ,\nC492_=_C493 ,C492_=_C494 ,C492_=_C531 ,C493_=_C494 ,C493_=_C532 ,C494_=_C533 ,\nC495_=_C496 ,C495_=_C497 ,C495_=_C498 ,C495_=_C499 ,C495_=_C500 ,C495_=_C501 ,\nC495_=_C502 ,C495_=_C503 ,C495_=_C504 ,C495_=_C505 ,C495_=_C506 ,C495_=_C507 ,\nC495_=_C508 ,C495_=_C509 ,C495_=_C510 ,C495_=_C511 ,C495_=_C512 ,C495_=_C513 ,\nC495_=_C514 ,C495_=_C515 ,C495_=_C516 ,C495_=_C517 ,C495_=_C518 ,C495_=_C519 ,\nC495_=_C521 ,C495_=_C522 ,C495_=_C523 ,C495_=_C524 ,C495_=_C525 ,C495_=_C526 ,\nC495_=_C527 ,C495_=_C528 ,C495_=_C529 ,C495_=_C530 ,C495_=_C531 ,C495_=_C532 ,\nC495_=_C533 ,C496_=_C497 ,C496_=_C498 ,C496_=_C499 ,C496_=_C500 ,C496_=_C501 ,\nC496_=_C502 ,C496_=_C503 ,C496_=_C504 ,C496_=_C505 ,C496_=_C506 ,C496_=_C507 ,\nC496_=_C508 ,C496_=_C509 ,C496_=_C510 ,C496_=_C511 ,C496_=_C512 ,C496_=_C513 ,\nC496_=_C514 ,C496_=_C515 ,C496_=_C516 ,C496_=_C517 ,C496_=_C518 ,C496_=_C519 ,\nC496_=_C521 ,C496_=_C522 ,C496_=_C523 ,C496_=_C524 ,C496_=_C525 ,C496_=_C526 ,\nC496_=_C527 ,C496_=_C528 ,C496_=_C529 ,C496_=_C530 ,C496_=_C531 ,C496_=_C532 ,\nC496_=_C533 ,C497_=_C498 ,C497_=_C499 ,C497_=_C500 ,C497_=_C501 ,C497_=_C502 ,\nC497_=_C503 ,C497_=_C504 ,C497_=_C505 ,C497_=_C506 ,C497_=_C507 ,C497_=_C508 ,\nC497_=_C509 ,C497_=_C510 ,C497_=_C511 ,C497_=_C512 ,C497_=_C513 ,C497_=_C514 ,\nC497_=_C515 ,C497_=_C516 ,C497_=_C517 ,C497_=_C518 ,C497_=_C519 ,C497_=_C521 ,\nC497_=_C522 ,C497_=_C523 ,C497_=_C524 ,C497_=_C525 ,C497_=_C526 ,C497_=_C527 ,\nC497_=_C528 ,C497_=_C529 ,C497_=_C530 ,C497_=_C531 ,C497_=_C532 ,C497_=_C533 ,\nC498_=_C499 ,C498_=_C500 ,C498_=_C501 ,C498_=_C502 ,C498_=_C503 ,C498_=_C504 ,\nC498_=_C505 ,C498_=_C506 ,C498_=_C507 ,C498_=_C508 ,C498_=_C509 ,C498_=_C510 ,\nC498_=_C511 ,C498_=_C512 ,C498_=_C513 ,C498_=_C514 ,C498_=_C515 ,C498_=_C516 ,\nC498_=_C517 ,C498_=_C518 ,C498_=_C519 ,C498_=_C521 ,C498_=_C522 ,C498_=_C523 ,\nC498_=_C524 ,C498_=_C525 ,C498_=_C526 ,C498_=_C527 ,C498_=_C528 ,C498_=_C529 ,\nC498_=_C530 ,C498_=_C531 ,C498_=_C532 ,C498_=_C533 ,C499_=_C500 ,C499_=_C501 ,\nC499_=_C502 ,C499_=_C503 ,C499_=_C504 ,C499_=_C505 ,C499_=_C506 ,C499_=_C507 ,\nC499_=_C508 ,C499_=_C509 ,C499_=_C510 ,C499_=_C511 ,C499_=_C512 ,C499_=_C513 ,\nC499_=_C514 ,C499_=_C515 ,C499_=_C516 ,C499_=_C517 ,C499_=_C518 ,C499_=_C519 ,\nC499_=_C521 ,C499_=_C522 ,C499_=_C523 ,C499_=_C524 ,C499_=_C525 ,C499_=_C526 ,\nC499_=_C527 ,C499_=_C528 ,C499_=_C529 ,C499_=_C530 ,C499_=_C531 ,C499_=_C532 ,\nC499_=_C533 ,C500_=_C501 ,C500_=_C502 ,C500_=_C503 ,C500_=_C504 ,C500_=_C505 ,\nC500_=_C506 ,C500_=_C507 ,C500_=_C508 ,C500_=_C509 ,C500_=_C510 ,C500_=_C511 ,\nC500_=_C512 ,C500_=_C513 ,C500_=_C514 ,C500_=_C515 ,C500_=_C516 ,C500_=_C517 ,\nC500_=_C518 ,C500_=_C519 ,C500_=_C521 ,C500_=_C522 ,C500_=_C523 ,C500_=_C524 ,\nC500_=_C525 ,C500_=_C526 ,C500_=_C527 ,C500_=_C528 ,C500_=_C529 ,C500_=_C530 ,\nC500_=_C531 ,C500_=_C532 ,C500_=_C533 ,C501_=_C502 ,C501_=_C503 ,C501_=_C504 ,\nC501_=_C505 ,C501_=_C506 ,C501_=_C507 ,C501_=_C508 ,C501_=_C509 ,C501_=_C510 ,\nC501_=_C511 ,C501_=_C512 ,C501_=_C513 ,C501_=_C514 ,C501_=_C515 ,C501_=_C516 ,\nC501_=_C517 ,C501_=_C518 ,C501_=_C519 ,C501_=_C521 ,C501_=_C522 ,C501_=_C523 ,\nC501_=_C524 ,C501_=_C525 ,C501_=_C526 ,C501_=_C527 ,C501_=_C528 ,C501_=_C529 ,\nC501_=_C530 ,C501_=_C531 ,C501_=_C532 ,C501_=_C533 ,C502_=_C503 ,C502_=_C504 ,\nC502_=_C505 ,C502_=_C506 ,C502_=_C507 ,C502_=_C508 ,C502_=_C509 ,C502_=_C510 ,\nC502_=_C511 ,C502_=_C512 ,C502_=_C513 ,C502_=_C514 ,C502_=_C515 ,C502_=_C516 ,\nC502_=_C517 ,C502_=_C518 ,C502_=_C519 ,C502_=_C521 ,C502_=_C522 ,C502_=_C523 ,\nC502_=_C524 ,C502_=_C525 ,C502_=_C526 ,C502_=_C527 ,C502_=_C528 ,C502_=_C529 ,\nC502_=_C530 ,C502_=_C531 ,C502_=_C532 ,C502_=_C533 ,C503_=_C504 ,C503_=_C505 ,\nC503_=_C506 ,C503_=_C507 ,C503_=_C508 ,C503_=_C509 ,C503_=_C510 ,C503_=_C511 ,\nC503_=_C512 ,C503_=_C513 ,C503_=_C514 ,C503_=_C515 ,C503_=_C516 ,C503_=_C517 ,\nC503_=_C518 ,C503_=_C519 ,C503_=_C521 ,C503_=_C522 ,C503_=_C523 ,C503_=_C524 ,\nC503_=_C525 ,C503_=_C526 ,C503_=_C527 ,C503_=_C528 ,C503_=_C529 ,C503_=_C530 ,\nC503_=_C531 ,C503_=_C532 ,C503_=_C533 ,C504_=_C505 ,C504_=_C506 ,C504_=_C507 ,\nC504_=_C508 ,C504_=_C509 ,C504_=_C510 ,C504_=_C511 ,C504_=_C512 ,C504_=_C513 ,\nC504_=_C514 ,C504_=_C515 ,C504_=_C516 ,C504_=_C517 ,C504_=_C518 ,C504_=_C519 ,\nC504_=_C521 ,C504_=_C522 ,C504_=_C523 ,C504_=_C524 ,C504_=_C525 ,C504_=_C526 ,\nC504_=_C527 ,C504_=_C528 ,C504_=_C529 ,C504_=_C530 ,C504_=_C531 ,C504_=_C532 ,\nC504_=_C533 ,C505_=_C506 ,C505_=_C507 ,C505_=_C508 ,C505_=_C509 ,C505_=_C510 ,\nC505_=_C511 ,C505_=_C512 ,C505_=_C513 ,C505_=_C514 ,C505_=_C515 ,C505_=_C516 ,\nC505_=_C517 ,C505_=_C518 ,C505_=_C519 ,C505_=_C521 ,C505_=_C522 ,C505_=_C523 ,\nC505_=_C524 ,C505_=_C525 ,C505_=_C526 ,C505_=_C527 ,C505_=_C528 ,C505_=_C529 ,\nC505_=_C530 ,C505_=_C531 ,C505_=_C532 ,C505_=_C533 ,C506_=_C507 ,C506_=_C508 ,\nC506_=_C509 ,C506_=_C510 ,C506_=_C511 ,C506_=_C512 ,C506_=_C513 ,C506_=_C514 ,\nC506_=_C515 ,C506_=_C516 ,C506_=_C517 ,C506_=_C518 ,C506_=_C519 ,C506_=_C521 ,\nC506_=_C522 ,C506_=_C523 ,C506_=_C524 ,C506_=_C525 ,C506_=_C526 ,C506_=_C527 ,\nC506_=_C528 ,C506_=_C529 ,C506_=_C530 ,C506_=_C531 ,C506_=_C532 ,C506_=_C533 ,\nC507_=_C508 ,C507_=_C509 ,C507_=_C510 ,C507_=_C511 ,C507_=_C512 ,C507_=_C513 ,\nC507_=_C514 ,C507_=_C515 ,C507_=_C516 ,C507_=_C517 ,C507_=_C518 ,C507_=_C519 ,\nC507_=_C521 ,C507_=_C522 ,C507_=_C523 ,C507_=_C524 ,C507_=_C525 ,C507_=_C526 ,\nC507_=_C527 ,C507_=_C528 ,C507_=_C529 ,C507_=_C530 ,C507_=_C531 ,C507_=_C532 ,\nC507_=_C533 ,C508_=_C509 ,C508_=_C510 ,C508_=_C511 ,C508_=_C512 ,C508_=_C513 ,\nC508_=_C514 ,C508_=_C515 ,C508_=_C516 ,C508_=_C517 ,C508_=_C518 ,C508_=_C519 ,\nC508_=_C521 ,C508_=_C522 ,C508_=_C523 ,C508_=_C524 ,C508_=_C525 ,C508_=_C526 ,\nC508_=_C527 ,C508_=_C528 ,C508_=_C529 ,C508_=_C530 ,C508_=_C531 ,C508_=_C532 ,\nC508_=_C533 ,C509_=_C510 ,C509_=_C511 ,C509_=_C512 ,C509_=_C513 ,C509_=_C514 ,\nC509_=_C515 ,C509_=_C516 ,C509_=_C517 ,C509_=_C518 ,C509_=_C519 ,C509_=_C521 ,\nC509_=_C522 ,C509_=_C523 ,C509_=_C524 ,C509_=_C525 ,C509_=_C526 ,C509_=_C527 ,\nC509_=_C528 ,C509_=_C529 ,C509_=_C530 ,C509_=_C531 ,C509_=_C532 ,C509_=_C533 ,\nC510_=_C511 ,C510_=_C512 ,C510_=_C513 ,C510_=_C514 ,C510_=_C515 ,C510_=_C516 ,\nC510_=_C517 ,C510_=_C518 ,C510_=_C519 ,C510_=_C521 ,C510_=_C522 ,C510_=_C523 ,\nC510_=_C524 ,C510_=_C525 ,C510_=_C526 ,C510_=_C527 ,C510_=_C528 ,C510_=_C529 ,\nC510_=_C530 ,C510_=_C531 ,C510_=_C532 ,C510_=_C533 ,C511_=_C512 ,C511_=_C513 ,\nC511_=_C514 ,C511_=_C515 ,C511_=_C516 ,C511_=_C517 ,C511_=_C518 ,C511_=_C519 ,\nC511_=_C521 ,C511_=_C522 ,C511_=_C523 ,C511_=_C524 ,C511_=_C525 ,C511_=_C526 ,\nC511_=_C527 ,C511_=_C528 ,C511_=_C529 ,C511_=_C530 ,C511_=_C531 ,C511_=_C532 ,\nC511_=_C533 ,C512_=_C513 ,C512_=_C514 ,C512_=_C515 ,C512_=_C516 ,C512_=_C517 ,\nC512_=_C518 ,C512_=_C519 ,C512_=_C521 ,C512_=_C522 ,C512_=_C523 ,C512_=_C524 ,\nC512_=_C525 ,C512_=_C526 ,C512_=_C527 ,C512_=_C528 ,C512_=_C529 ,C512_=_C530 ,\nC512_=_C531 ,C512_=_C532 ,C512_=_C533 ,C513_=_C514 ,C513_=_C515 ,C513_=_C516 ,\nC513_=_C517 ,C513_=_C518 ,C513_=_C519 ,C513_=_C521 ,C513_=_C522 ,C513_=_C523 ,\nC513_=_C524 ,C513_=_C525 ,C513_=_C526 ,C513_=_C527 ,C513_=_C528 ,C513_=_C529 ,\nC513_=_C530 ,C513_=_C531 ,C513_=_C532 ,C513_=_C533 ,C514_=_C515 ,C514_=_C516 ,\nC514_=_C517 ,C514_=_C518 ,C514_=_C519 ,C514_=_C521 ,C514_=_C522 ,C514_=_C523 ,\nC514_=_C524 ,C514_=_C525 ,C514_=_C526 ,C514_=_C527 ,C514_=_C528 ,C514_=_C529 ,\nC514_=_C530 ,C514_=_C531 ,C514_=_C532 ,C514_=_C533 ,C515_=_C516 ,C515_=_C517 ,\nC515_=_C518 ,C515_=_C519 ,C515_=_C521 ,C515_=_C522 ,C515_=_C523 ,C515_=_C524 ,\nC515_=_C525 ,C515_=_C526 ,C515_=_C527</w:t>
      </w:r>
    </w:p>
    <w:p>
      <w:pPr>
        <w:pStyle w:val="PreformattedText"/>
        <w:bidi w:val="0"/>
        <w:spacing w:before="0" w:after="0"/>
        <w:jc w:val="left"/>
        <w:rPr/>
      </w:pPr>
      <w:r>
        <w:rPr/>
        <w:t xml:space="preserve"> </w:t>
      </w:r>
      <w:r>
        <w:rPr/>
        <w:t>,C515_=_C528 ,C515_=_C529 ,C515_=_C530 ,\nC515_=_C531 ,C515_=_C532 ,C515_=_C533 ,C516_=_C517 ,C516_=_C518 ,C516_=_C519 ,\nC516_=_C521 ,C516_=_C522 ,C516_=_C523 ,C516_=_C524 ,C516_=_C525 ,C516_=_C526 ,\nC516_=_C527 ,C516_=_C528 ,C516_=_C529 ,C516_=_C530 ,C516_=_C531 ,C516_=_C532 ,\nC516_=_C533 ,C517_=_C518 ,C517_=_C519 ,C517_=_C521 ,C517_=_C522 ,C517_=_C523 ,\nC517_=_C524 ,C517_=_C525 ,C517_=_C526 ,C517_=_C527 ,C517_=_C528 ,C517_=_C529 ,\nC517_=_C530 ,C517_=_C531 ,C517_=_C532 ,C517_=_C533 ,C518_=_C519 ,C518_=_C521 ,\nC518_=_C522 ,C518_=_C523 ,C518_=_C524 ,C518_=_C525 ,C518_=_C526 ,C518_=_C527 ,\nC518_=_C528 ,C518_=_C529 ,C518_=_C530 ,C518_=_C531 ,C518_=_C532 ,C518_=_C533 ,\nC519_=_C521 ,C519_=_C522 ,C519_=_C523 ,C519_=_C524 ,C519_=_C525 ,C519_=_C526 ,\nC519_=_C527 ,C519_=_C528 ,C519_=_C529 ,C519_=_C530 ,C519_=_C531 ,C519_=_C532 ,\nC519_=_C533 ,C521_=_C522 ,C521_=_C523 ,C521_=_C524 ,C521_=_C525 ,C521_=_C526 ,\nC521_=_C527 ,C521_=_C528 ,C521_=_C529 ,C521_=_C530 ,C521_=_C531 ,C521_=_C532 ,\nC521_=_C533 ,C522_=_C523 ,C522_=_C524 ,C522_=_C525 ,C522_=_C526 ,C522_=_C527 ,\nC522_=_C528 ,C522_=_C529 ,C522_=_C530 ,C522_=_C531 ,C522_=_C532 ,C522_=_C533 ,\nC523_=_C524 ,C523_=_C525 ,C523_=_C526 ,C523_=_C527 ,C523_=_C528 ,C523_=_C529 ,\nC523_=_C530 ,C523_=_C531 ,C523_=_C532 ,C523_=_C533 ,C524_=_C525 ,C524_=_C526 ,\nC524_=_C527 ,C524_=_C528 ,C524_=_C529 ,C524_=_C530 ,C524_=_C531 ,C524_=_C532 ,\nC524_=_C533 ,C525_=_C526 ,C525_=_C527 ,C525_=_C528 ,C525_=_C529 ,C525_=_C530 ,\nC525_=_C531 ,C525_=_C532 ,C525_=_C533 ,C526_=_C527 ,C526_=_C528 ,C526_=_C529 ,\nC526_=_C530 ,C526_=_C531 ,C526_=_C532 ,C526_=_C533 ,C527_=_C528 ,C527_=_C529 ,\nC527_=_C530 ,C527_=_C531 ,C527_=_C532 ,C527_=_C533 ,C528_=_C529 ,C528_=_C530 ,\nC528_=_C531 ,C528_=_C532 ,C528_=_C533 ,C529_=_C530 ,C529_=_C531 ,C529_=_C532 ,\nC529_=_C533 ,C530_=_C531 ,C530_=_C532 ,C530_=_C533 ,C531_=_C532 ,C531_=_C533 ,\nC532_=_C533 ,"];30[shape=box, label="id:30 level: 4\n97: C7 C8 C56 C57 C104 \nC105 C151 C152 C197 C198 C242 \nC243 C286 C287 C329 C330 C372 \nC373 C374 C375 C376 C377 C378 \nC379 C380 C381 C382 C383 C384 \nC385 C386 C387 C388 C389 C390 \nC391 C392 C393 C394 C395 C396 \nC398 C399 C400 C401 C402 C403 \nC404 C405 C406 C407 C408 C409 \nC410 C411 C412 C413 C414 C415 \nC416 C417 C418 C419 C420 C421 \nC422 C423 C424 C425 C426 C427 \nC428 C429 C430 C431 C432 C433 \nC434 C435 C436 C437 C438 C440 \nC441 C442 C443 C444 C445 C446 \nC447 C448 C449 C450 C451 C452 \nC453 C454 \n2400: C7_=_C8( C7 C8 ) C7_=_C56( C7 C56 ) C7_=_C104( C7 C104 ) C7_=_C151( C7 C151 ) C7_=_C197( C7 C197 ) \nC7_=_C242( C7 C242 ) C7_=_C286( C7 C286 ) C7_=_C329( C7 C329 ) C7_=_C372( C7 C372 ) C7_=_C373( C7 C373 ) C7_=_C374( C7 C374 ) \nC7_=_C375( C7 C375 ) C7_=_C376( C7 C376 ) C7_=_C377( C7 C377 ) C7_=_C378( C7 C378 ) C7_=_C379( C7 C379 ) C7_=_C380( C7 C380 ) \nC7_=_C381( C7 C381 ) C7_=_C382( C7 C382 ) C7_=_C383( C7 C383 ) C7_=_C384( C7 C384 ) C7_=_C385( C7 C385 ) C7_=_C386( C7 C386 ) \nC7_=_C387( C7 C387 ) C7_=_C388( C7 C388 ) C7_=_C389( C7 C389 ) C7_=_C390( C7 C390 ) C7_=_C391( C7 C391 ) C7_=_C392( C7 C392 ) \nC7_=_C393( C7 C393 ) C7_=_C394( C7 C394 ) C7_=_C395( C7 C395 ) C7_=_C396( C7 C396 ) C7_=_C398( C7 C398 ) C7_=_C399( C7 C399 ) \nC7_=_C400( C7 C400 ) C7_=_C401( C7 C401 ) C7_=_C402( C7 C402 ) C7_=_C403( C7 C403 ) C7_=_C404( C7 C404 ) C7_=_C405( C7 C405 ) \nC7_=_C406( C7 C406 ) C7_=_C407( C7 C407 ) C7_=_C408( C7 C408 ) C7_=_C409( C7 C409 ) C7_=_C410( C7 C410 ) C7_=_C411( C7 C411 ) \nC7_=_C412( C7 C412 ) C7_=_C413( C7 C413 ) C8_=_C57( C8 C57 ) C8_=_C105( C8 C105 ) C8_=_C152( C8 C152 ) C8_=_C198( C8 C198 ) \nC8_=_C243( C8 C243 ) C8_=_C287( C8 C287 ) C8_=_C330( C8 C330 ) C8_=_C372( C8 C372 ) C8_=_C414( C8 C414 ) C8_=_C415( C8 C415 ) \nC8_=_C416( C8 C416 ) C8_=_C417( C8 C417 ) C8_=_C418( C8 C418 ) C8_=_C419( C8 C419 ) C8_=_C420( C8 C420 ) C8_=_C421( C8 C421 ) \nC8_=_C422( C8 C422 ) C8_=_C423( C8 C423 ) C8_=_C424( C8 C424 ) C8_=_C425( C8 C425 ) C8_=_C426( C8 C426 ) C8_=_C427( C8 C427 ) \nC8_=_C428( C8 C428 ) C8_=_C429( C8 C429 ) C8_=_C430( C8 C430 ) C8_=_C431( C8 C431 ) C8_=_C432( C8 C432 ) C8_=_C433( C8 C433 ) \nC8_=_C434( C8 C434 ) C8_=_C435( C8 C435 ) C8_=_C436( C8 C436 ) C8_=_C437( C8 C437 ) C8_=_C438( C8 C438 ) C8_=_C440( C8 C440 ) \nC8_=_C441( C8 C441 ) C8_=_C442( C8 C442 ) C8_=_C443( C8 C443 ) C8_=_C444( C8 C444 ) C8_=_C445( C8 C445 ) C8_=_C446( C8 C446 ) \nC8_=_C447( C8 C447 ) C8_=_C448( C8 C448 ) C8_=_C449( C8 C449 ) C8_=_C450( C8 C450 ) C8_=_C451( C8 C451 ) C8_=_C452( C8 C452 ) \nC8_=_C453( C8 C453 ) C8_=_C454( C8 C454 ) C56_=_C57( C56 C57 ) C56_=_C104( C56 C104 ) C56_=_C151( C56 C151 ) C56_=_C197( C56 C197 ) \nC56_=_C242( C56 C242 ) C56_=_C286( C56 C286 ) C56_=_C329( C56 C329 ) C56_=_C372( C56 C372 ) C56_=_C373( C56 C373 ) C56_=_C374( C56 C374 ) \nC56_=_C375( C56 C375 ) C56_=_C376( C56 C376 ) C56_=_C377( C56 C377 ) C56_=_C378( C56 C378 ) C56_=_C379( C56 C379 ) C56_=_C380( C56 C380 ) \nC56_=_C381( C56 C381 ) C56_=_C382( C56 C382 ) C56_=_C383( C56 C383 ) C56_=_C384( C56 C384 ) C56_=_C385( C56 C385 ) C56_=_C386( C56 C386 ) \nC56_=_C387( C56 C387 ) C56_=_C388( C56 C388 ) C56_=_C389( C56 C389 ) C56_=_C390( C56 C390 ) C56_=_C391( C56 C391 ) C56_=_C392( C56 C392 ) \nC56_=_C393( C56 C393 ) C56_=_C394( C56 C394 ) C56_=_C395( C56 C395 ) C56_=_C396( C56 C396 ) C56_=_C398( C56 C398 ) C56_=_C399( C56 C399 ) \nC56_=_C400( C56 C400 ) C56_=_C401( C56 C401 ) C56_=_C402( C56 C402 ) C56_=_C403( C56 C403 ) C56_=_C404( C56 C404 ) C56_=_C405( C56 C405 ) \nC56_=_C406( C56 C406 ) C56_=_C407( C56 C407 ) C56_=_C408( C56 C408 ) C56_=_C409( C56 C409 ) C56_=_C410( C56 C410 ) C56_=_C411( C56 C411 ) \nC56_=_C412( C56 C412 ) C56_=_C413( C56 C413 ) C57_=_C105( C57 C105 ) C57_=_C152( C57 C152 ) C57_=_C198( C57 C198 ) C57_=_C243( C57 C243 ) \nC57_=_C287( C57 C287 ) C57_=_C330( C57 C330 ) C57_=_C372( C57 C372 ) C57_=_C414( C57 C414 ) C57_=_C415( C57 C415 ) C57_=_C416( C57 C416 ) \nC57_=_C417( C57 C417 ) C57_=_C418( C57 C418 ) C57_=_C419( C57 C419 ) C57_=_C420( C57 C420 ) C57_=_C421( C57 C421 ) C57_=_C422( C57 C422 ) \nC57_=_C423( C57 C423 ) C57_=_C424( C57 C424 ) C57_=_C425( C57 C425 ) C57_=_C426( C57 C426 ) C57_=_C427( C57 C427 ) C57_=_C428( C57 C428 ) \nC57_=_C429( C57 C429 ) C57_=_C430( C57 C430 ) C57_=_C431( C57 C431 ) C57_=_C432( C57 C432 ) C57_=_C433( C57 C433 ) C57_=_C434( C57 C434 ) \nC57_=_C435( C57 C435 ) C57_=_C436( C57 C436 ) C57_=_C437( C57 C437 ) C57_=_C438( C57 C438 ) C57_=_C440( C57 C440 ) C57_=_C441( C57 C441 ) \nC57_=_C442( C57 C442 ) C57_=_C443( C57 C443 ) C57_=_C444( C57 C444 ) C57_=_C445( C57 C445 ) C57_=_C446( C57 C446 ) C57_=_C447( C57 C447 ) \nC57_=_C448( C57 C448 ) C57_=_C449( C57 C449 ) C57_=_C450( C57 C450 ) C57_=_C451( C57 C451 ) C57_=_C452( C57 C452 ) C57_=_C453( C57 C453 ) \nC57_=_C454( C57 C454 ) C104_=_C105( C104 C105 ) C104_=_C151( C104 C151 ) C104_=_C197( C104 C197 ) C104_=_C242( C104 C242 ) C104_=_C286( C104 C286 ) \nC104_=_C329( C104 C329 ) C104_=_C372( C104 C372 ) C104_=_C373( C104 C373 ) C104_=_C374( C104 C374 ) C104_=_C375( C104 C375 ) C104_=_C376( C104 C376 ) \nC104_=_C377( C104 C377 ) C104_=_C378( C104 C378 ) C104_=_C379( C104 C379 ) C104_=_C380( C104 C380 ) C104_=_C381( C104 C381 ) C104_=_C382( C104 C382 ) \nC104_=_C383( C104 C383 ) C104_=_C384( C104 C384 ) C104_=_C385( C104 C385 ) C104_=_C386( C104 C386 ) C104_=_C387( C104 C387 ) C104_=_C388( C104 C388 ) \nC104_=_C389( C104 C389 ) C104_=_C390( C104 C390 ) C104_=_C391( C104 C391 ) C104_=_C392( C104 C392 ) C104_=_C393( C104 C393 ) C104_=_C394( C104 C394 ) \nC104_=_C395( C104 C395 ) C104_=_C396( C104 C396 ) C104_=_C398( C104 C398 ) C104_=_C399( C104 C399 ) C104_=_C400( C104 C400 ) C104_=_C401( C104 C401 ) \nC104_=_C402( C104 C402 ) C104_=_C403( C104 C403 ) C104_=_C404( C104 C404 ) C104_=_C405( C104 C405 ) C104_=_C406( C104 C406 ) C104_=_C407( C104 C407 ) \nC104_=_C408( C104 C408 ) C104_=_C409( C104 C409 ) C104_=_C410( C104 C410 ) C104_=_C411( C104 C411 ) C104_=_C412( C104 C412 ) C104_=_C413( C104 C413 ) \nC105_=_C152( C105 C152 ) C105_=_C198( C105 C198 ) C105_=_C243( C105 C243 ) C105_=_C287( C105 C287 ) C105_=_C330( C105 C330 ) C105_=_C372( C105 C372 ) \nC105_=_C414( C105 C414 ) C105_=_C415( C105 C415 ) C105_=_C416( C105 C416 ) C105_=_C417( C105 C417 ) C105_=_C418( C105 C418 ) C105_=_C419( C105 C419 ) \nC105_=_C420( C105 C420 ) C105_=_C421( C105 C421 ) C105_=_C422( C105 C422 ) C105_=_C423( C105 C423 ) C105_=_C424( C105 C424 ) C105_=_C425( C105 C425 ) \nC105_=_C426( C105 C426 ) C105_=_C427( C105 C427 ) C105_=_C428( C105 C428 ) C105_=_C429( C105 C429 ) C105_=_C430( C105 C430 ) C105_=_C431( C105 C431 ) \nC105_=_C432( C105 C432 ) C105_=_C433( C105 C433 ) C105_=_C434( C105 C434 ) C105_=_C435( C105 C435 ) C105_=_C436( C105 C436 ) C105_=_C437( C105 C437 ) \nC105_=_C438( C105 C438 ) C105_=_C440( C105 C440 ) C105_=_C441( C105 C441 ) C105_=_C442( C105 C442 ) C105_=_C443( C105 C443 ) C105_=_C444( C105 C444 ) \nC105_=_C445( C105 C445 ) C105_=_C446( C105 C446 ) C105_=_C447( C105 C447 ) C105_=_C448( C105 C448 ) C105_=_C449( C105 C449 ) C105_=_C450( C105 C450 ) \nC105_=_C451( C105 C451 ) C105_=_C452( C105 C452 ) C105_=_C453( C105 C453 ) C105_=_C454( C105 C454 ) C151_=_C152( C151 C152 ) C151_=_C197( C151 C197 ) \nC151_=_C242( C151 C242 ) C151_=_C286( C151 C286 ) C151_=_C329( C151 C329 ) C151_=_C372( C151 C372 ) C151_=_C373( C151 C373 ) C151_=_C374( C151 C374 ) \nC151_=_C375( C151 C375 ) C151_=_C376( C151 C376 ) C151_=_C377( C151 C377 ) C151_=_C378( C151 C378 ) C151_=_C379( C151 C379 ) C151_=_C380( C151 C380 ) \nC151_=_C381( C151 C381 ) C151_=_C382( C151 C382 ) C151_=_C383( C151 C383 ) C151_=_C384( C151 C384 ) C151_=_C385( C151 C385 ) C151_=_C386( C151 C386 ) \nC151_=_C387( C151 C387 ) C151_=_C388( C151 C388 ) C151_=_C389( C151 C389 ) C151_=_C390( C151 C390 ) C151_=_C391( C151 C391 ) C151_=_C392( C151 C392 ) \nC151_=_C393( C151 C393 ) C151_=_C394( C151 C394 ) C151_=_C395( C151 C395 ) C151_=_C396( C151 C396 ) C151_=_C398( C151 C398 ) C151_=_C399( C151 C399 ) \nC151_=_C400(</w:t>
      </w:r>
    </w:p>
    <w:p>
      <w:pPr>
        <w:pStyle w:val="PreformattedText"/>
        <w:bidi w:val="0"/>
        <w:spacing w:before="0" w:after="0"/>
        <w:jc w:val="left"/>
        <w:rPr/>
      </w:pPr>
      <w:r>
        <w:rPr/>
        <w:t xml:space="preserve"> </w:t>
      </w:r>
      <w:r>
        <w:rPr/>
        <w:t>C151 C400 ) C151_=_C401( C151 C401 ) C151_=_C402( C151 C402 ) C151_=_C403( C151 C403 ) C151_=_C404( C151 C404 ) C151_=_C405( C151 C405 ) \nC151_=_C406( C151 C406 ) C151_=_C407( C151 C407 ) C151_=_C408( C151 C408 ) C151_=_C409( C151 C409 ) C151_=_C410( C151 C410 ) C151_=_C411( C151 C411 ) \nC151_=_C412( C151 C412 ) C151_=_C413( C151 C413 ) C152_=_C198( C152 C198 ) C152_=_C243( C152 C243 ) C152_=_C287( C152 C287 ) C152_=_C330( C152 C330 ) \nC152_=_C372( C152 C372 ) C152_=_C414( C152 C414 ) C152_=_C415( C152 C415 ) C152_=_C416( C152 C416 ) C152_=_C417( C152 C417 ) C152_=_C418( C152 C418 ) \nC152_=_C419( C152 C419 ) C152_=_C420( C152 C420 ) C152_=_C421( C152 C421 ) C152_=_C422( C152 C422 ) C152_=_C423( C152 C423 ) C152_=_C424( C152 C424 ) \nC152_=_C425( C152 C425 ) C152_=_C426( C152 C426 ) C152_=_C427( C152 C427 ) C152_=_C428( C152 C428 ) C152_=_C429( C152 C429 ) C152_=_C430( C152 C430 ) \nC152_=_C431( C152 C431 ) C152_=_C432( C152 C432 ) C152_=_C433( C152 C433 ) C152_=_C434( C152 C434 ) C152_=_C435( C152 C435 ) C152_=_C436( C152 C436 ) \nC152_=_C437( C152 C437 ) C152_=_C438( C152 C438 ) C152_=_C440( C152 C440 ) C152_=_C441( C152 C441 ) C152_=_C442( C152 C442 ) C152_=_C443( C152 C443 ) \nC152_=_C444( C152 C444 ) C152_=_C445( C152 C445 ) C152_=_C446( C152 C446 ) C152_=_C447( C152 C447 ) C152_=_C448( C152 C448 ) C152_=_C449( C152 C449 ) \nC152_=_C450( C152 C450 ) C152_=_C451( C152 C451 ) C152_=_C452( C152 C452 ) C152_=_C453( C152 C453 ) C152_=_C454( C152 C454 ) C197_=_C198( C197 C198 ) \nC197_=_C242( C197 C242 ) C197_=_C286( C197 C286 ) C197_=_C329( C197 C329 ) C197_=_C372( C197 C372 ) C197_=_C373( C197 C373 ) C197_=_C374( C197 C374 ) \nC197_=_C375( C197 C375 ) C197_=_C376( C197 C376 ) C197_=_C377( C197 C377 ) C197_=_C378( C197 C378 ) C197_=_C379( C197 C379 ) C197_=_C380( C197 C380 ) \nC197_=_C381( C197 C381 ) C197_=_C382( C197 C382 ) C197_=_C383( C197 C383 ) C197_=_C384( C197 C384 ) C197_=_C385( C197 C385 ) C197_=_C386( C197 C386 ) \nC197_=_C387( C197 C387 ) C197_=_C388( C197 C388 ) C197_=_C389( C197 C389 ) C197_=_C390( C197 C390 ) C197_=_C391( C197 C391 ) C197_=_C392( C197 C392 ) \nC197_=_C393( C197 C393 ) C197_=_C394( C197 C394 ) C197_=_C395( C197 C395 ) C197_=_C396( C197 C396 ) C197_=_C398( C197 C398 ) C197_=_C399( C197 C399 ) \nC197_=_C400( C197 C400 ) C197_=_C401( C197 C401 ) C197_=_C402( C197 C402 ) C197_=_C403( C197 C403 ) C197_=_C404( C197 C404 ) C197_=_C405( C197 C405 ) \nC197_=_C406( C197 C406 ) C197_=_C407( C197 C407 ) C197_=_C408( C197 C408 ) C197_=_C409( C197 C409 ) C197_=_C410( C197 C410 ) C197_=_C411( C197 C411 ) \nC197_=_C412( C197 C412 ) C197_=_C413( C197 C413 ) C198_=_C243( C198 C243 ) C198_=_C287( C198 C287 ) C198_=_C330( C198 C330 ) C198_=_C372( C198 C372 ) \nC198_=_C414( C198 C414 ) C198_=_C415( C198 C415 ) C198_=_C416( C198 C416 ) C198_=_C417( C198 C417 ) C198_=_C418( C198 C418 ) C198_=_C419( C198 C419 ) \nC198_=_C420( C198 C420 ) C198_=_C421( C198 C421 ) C198_=_C422( C198 C422 ) C198_=_C423( C198 C423 ) C198_=_C424( C198 C424 ) C198_=_C425( C198 C425 ) \nC198_=_C426( C198 C426 ) C198_=_C427( C198 C427 ) C198_=_C428( C198 C428 ) C198_=_C429( C198 C429 ) C198_=_C430( C198 C430 ) C198_=_C431( C198 C431 ) \nC198_=_C432( C198 C432 ) C198_=_C433( C198 C433 ) C198_=_C434( C198 C434 ) C198_=_C435( C198 C435 ) C198_=_C436( C198 C436 ) C198_=_C437( C198 C437 ) \nC198_=_C438( C198 C438 ) C198_=_C440( C198 C440 ) C198_=_C441( C198 C441 ) C198_=_C442( C198 C442 ) C198_=_C443( C198 C443 ) C198_=_C444( C198 C444 ) \nC198_=_C445( C198 C445 ) C198_=_C446( C198 C446 ) C198_=_C447( C198 C447 ) C198_=_C448( C198 C448 ) C198_=_C449( C198 C449 ) C198_=_C450( C198 C450 ) \nC198_=_C451( C198 C451 ) C198_=_C452( C198 C452 ) C198_=_C453( C198 C453 ) C198_=_C454( C198 C454 ) C242_=_C243( C242 C243 ) C242_=_C286( C242 C286 ) \nC242_=_C329( C242 C329 ) C242_=_C372( C242 C372 ) C242_=_C373( C242 C373 ) C242_=_C374( C242 C374 ) C242_=_C375( C242 C375 ) C242_=_C376( C242 C376 ) \nC242_=_C377( C242 C377 ) C242_=_C378( C242 C378 ) C242_=_C379( C242 C379 ) C242_=_C380( C242 C380 ) C242_=_C381( C242 C381 ) C242_=_C382( C242 C382 ) \nC242_=_C383( C242 C383 ) C242_=_C384( C242 C384 ) C242_=_C385( C242 C385 ) C242_=_C386( C242 C386 ) C242_=_C387( C242 C387 ) C242_=_C388( C242 C388 ) \nC242_=_C389( C242 C389 ) C242_=_C390( C242 C390 ) C242_=_C391( C242 C391 ) C242_=_C392( C242 C392 ) C242_=_C393( C242 C393 ) C242_=_C394( C242 C394 ) \nC242_=_C395( C242 C395 ) C242_=_C396( C242 C396 ) C242_=_C398( C242 C398 ) C242_=_C399( C242 C399 ) C242_=_C400( C242 C400 ) C242_=_C401( C242 C401 ) \nC242_=_C402( C242 C402 ) C242_=_C403( C242 C403 ) C242_=_C404( C242 C404 ) C242_=_C405( C242 C405 ) C242_=_C406( C242 C406 ) C242_=_C407( C242 C407 ) \nC242_=_C408( C242 C408 ) C242_=_C409( C242 C409 ) C242_=_C410( C242 C410 ) C242_=_C411( C242 C411 ) C242_=_C412( C242 C412 ) C242_=_C413( C242 C413 ) \nC243_=_C287( C243 C287 ) C243_=_C330( C243 C330 ) C243_=_C372( C243 C372 ) C243_=_C414( C243 C414 ) C243_=_C415( C243 C415 ) C243_=_C416( C243 C416 ) \nC243_=_C417( C243 C417 ) C243_=_C418( C243 C418 ) C243_=_C419( C243 C419 ) C243_=_C420( C243 C420 ) C243_=_C421( C243 C421 ) C243_=_C422( C243 C422 ) \nC243_=_C423( C243 C423 ) C243_=_C424( C243 C424 ) C243_=_C425( C243 C425 ) C243_=_C426( C243 C426 ) C243_=_C427( C243 C427 ) C243_=_C428( C243 C428 ) \nC243_=_C429( C243 C429 ) C243_=_C430( C243 C430 ) C243_=_C431( C243 C431 ) C243_=_C432( C243 C432 ) C243_=_C433( C243 C433 ) C243_=_C434( C243 C434 ) \nC243_=_C435( C243 C435 ) C243_=_C436( C243 C436 ) C243_=_C437( C243 C437 ) C243_=_C438( C243 C438 ) C243_=_C440( C243 C440 ) C243_=_C441( C243 C441 ) \nC243_=_C442( C243 C442 ) C243_=_C443( C243 C443 ) C243_=_C444( C243 C444 ) C243_=_C445( C243 C445 ) C243_=_C446( C243 C446 ) C243_=_C447( C243 C447 ) \nC243_=_C448( C243 C448 ) C243_=_C449( C243 C449 ) C243_=_C450( C243 C450 ) C243_=_C451( C243 C451 ) C243_=_C452( C243 C452 ) C243_=_C453( C243 C453 ) \nC243_=_C454( C243 C454 ) C286_=_C287( C286 C287 ) C286_=_C329( C286 C329 ) C286_=_C372( C286 C372 ) C286_=_C373( C286 C373 ) C286_=_C374( C286 C374 ) \nC286_=_C375( C286 C375 ) C286_=_C376( C286 C376 ) C286_=_C377( C286 C377 ) C286_=_C378( C286 C378 ) C286_=_C379( C286 C379 ) C286_=_C380( C286 C380 ) \nC286_=_C381( C286 C381 ) C286_=_C382( C286 C382 ) C286_=_C383( C286 C383 ) C286_=_C384( C286 C384 ) C286_=_C385( C286 C385 ) C286_=_C386( C286 C386 ) \nC286_=_C387( C286 C387 ) C286_=_C388( C286 C388 ) C286_=_C389( C286 C389 ) C286_=_C390( C286 C390 ) C286_=_C391( C286 C391 ) C286_=_C392( C286 C392 ) \nC286_=_C393( C286 C393 ) C286_=_C394( C286 C394 ) C286_=_C395( C286 C395 ) C286_=_C396( C286 C396 ) C286_=_C398( C286 C398 ) C286_=_C399( C286 C399 ) \nC286_=_C400( C286 C400 ) C286_=_C401( C286 C401 ) C286_=_C402( C286 C402 ) C286_=_C403( C286 C403 ) C286_=_C404( C286 C404 ) C286_=_C405( C286 C405 ) \nC286_=_C406( C286 C406 ) C286_=_C407( C286 C407 ) C286_=_C408( C286 C408 ) C286_=_C409( C286 C409 ) C286_=_C410( C286 C410 ) C286_=_C411( C286 C411 ) \nC286_=_C412( C286 C412 ) C286_=_C413( C286 C413 ) C287_=_C330( C287 C330 ) C287_=_C372( C287 C372 ) C287_=_C414( C287 C414 ) C287_=_C415( C287 C415 ) \nC287_=_C416( C287 C416 ) C287_=_C417( C287 C417 ) C287_=_C418( C287 C418 ) C287_=_C419( C287 C419 ) C287_=_C420( C287 C420 ) C287_=_C421( C287 C421 ) \nC287_=_C422( C287 C422 ) C287_=_C423( C287 C423 ) C287_=_C424( C287 C424 ) C287_=_C425( C287 C425 ) C287_=_C426( C287 C426 ) C287_=_C427( C287 C427 ) \nC287_=_C428( C287 C428 ) C287_=_C429( C287 C429 ) C287_=_C430( C287 C430 ) C287_=_C431( C287 C431 ) C287_=_C432( C287 C432 ) C287_=_C433( C287 C433 ) \nC287_=_C434( C287 C434 ) C287_=_C435( C287 C435 ) C287_=_C436( C287 C436 ) C287_=_C437( C287 C437 ) C287_=_C438( C287 C438 ) C287_=_C440( C287 C440 ) \nC287_=_C441( C287 C441 ) C287_=_C442( C287 C442 ) C287_=_C443( C287 C443 ) C287_=_C444( C287 C444 ) C287_=_C445( C287 C445 ) C287_=_C446( C287 C446 ) \nC287_=_C447( C287 C447 ) C287_=_C448( C287 C448 ) C287_=_C449( C287 C449 ) C287_=_C450( C287 C450 ) C287_=_C451( C287 C451 ) C287_=_C452( C287 C452 ) \nC287_=_C453( C287 C453 ) C287_=_C454( C287 C454 ) C329_=_C330( C329 C330 ) C329_=_C372( C329 C372 ) C329_=_C373( C329 C373 ) C329_=_C374( C329 C374 ) \nC329_=_C375( C329 C375 ) C329_=_C376( C329 C376 ) C329_=_C377( C329 C377 ) C329_=_C378( C329 C378 ) C329_=_C379( C329 C379 ) C329_=_C380( C329 C380 ) \nC329_=_C381( C329 C381 ) C329_=_C382( C329 C382 ) C329_=_C383( C329 C383 ) C329_=_C384( C329 C384 ) C329_=_C385( C329 C385 ) C329_=_C386( C329 C386 ) \nC329_=_C387( C329 C387 ) C329_=_C388( C329 C388 ) C329_=_C389( C329 C389 ) C329_=_C390( C329 C390 ) C329_=_C391( C329 C391 ) C329_=_C392( C329 C392 ) \nC329_=_C393( C329 C393 ) C329_=_C394( C329 C394 ) C329_=_C395( C329 C395 ) C329_=_C396( C329 C396 ) C329_=_C398( C329 C398 ) C329_=_C399( C329 C399 ) \nC329_=_C400( C329 C400 ) C329_=_C401( C329 C401 ) C329_=_C402( C329 C402 ) C329_=_C403( C329 C403 ) C329_=_C404( C329 C404 ) C329_=_C405( C329 C405 ) \nC329_=_C406( C329 C406 ) C329_=_C407( C329 C407 ) C329_=_C408( C329 C408 ) C329_=_C409( C329 C409 ) C329_=_C410( C329 C410 ) C329_=_C411( C329 C411 ) \nC329_=_C412( C329 C412 ) C329_=_C413( C329 C413 ) C330_=_C372( C330 C372 ) C330_=_C414( C330 C414 ) C330_=_C415( C330 C415 ) C330_=_C416( C330 C416 ) \nC330_=_C417( C330 C417 ) C330_=_C418( C330 C418 ) C330_=_C419( C330 C419 ) C330_=_C420( C330 C420 ) C330_=_C421( C330 C421 ) C330_=_C422( C330 C422 ) \nC330_=_C423( C330 C423 ) C330_=_C424( C330 C424 ) C330_=_C425( C330 C425 ) C330_=_C426( C330 C426 ) C330_=_C427( C330 C427 ) C330_=_C428( C330 C428 ) \nC330_=_C429( C330 C429 ) C330_=_C430( C330 C430 ) C330_=_C431( C330 C431 ) C330_=_C432( C330 C432 ) C330_=_C433( C330 C433 ) C330_=_C434( C330 C434 ) \nC330_=_C435( C330 C435 ) C330_=_C436( C330 C436 ) C330_=_C437( C330 C437 ) C330_=_C438( C330 C438 ) C330_=_C440( C330 C440 ) C330_=_C441( C330 C441 ) \nC330_=_C442( C330 C442 ) C330_=_C443(</w:t>
      </w:r>
    </w:p>
    <w:p>
      <w:pPr>
        <w:pStyle w:val="PreformattedText"/>
        <w:bidi w:val="0"/>
        <w:spacing w:before="0" w:after="0"/>
        <w:jc w:val="left"/>
        <w:rPr/>
      </w:pPr>
      <w:r>
        <w:rPr/>
        <w:t xml:space="preserve"> </w:t>
      </w:r>
      <w:r>
        <w:rPr/>
        <w:t>C330 C443 ) C330_=_C444( C330 C444 ) C330_=_C445( C330 C445 ) C330_=_C446( C330 C446 ) C330_=_C447( C330 C447 ) \nC330_=_C448( C330 C448 ) C330_=_C449( C330 C449 ) C330_=_C450( C330 C450 ) C330_=_C451( C330 C451 ) C330_=_C452( C330 C452 ) C330_=_C453( C330 C453 ) \nC330_=_C454( C330 C454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8( C372 C398 ) C372_=_C399( C372 C399 ) C372_=_C400( C372 C400 ) C372_=_C401( C372 C401 ) C372_=_C402( C372 C402 ) \nC372_=_C403( C372 C403 ) C372_=_C404( C372 C404 ) C372_=_C405( C372 C405 ) C372_=_C406( C372 C406 ) C372_=_C407( C372 C407 ) C372_=_C408( C372 C408 ) \nC372_=_C409( C372 C409 ) C372_=_C410( C372 C410 ) C372_=_C411( C372 C411 ) C372_=_C412( C372 C412 ) C372_=_C413( C372 C413 ) C372_=_C414( C372 C414 ) \nC372_=_C415( C372 C415 ) C372_=_C416( C372 C416 ) C372_=_C417( C372 C417 ) C372_=_C418( C372 C418 ) C372_=_C419( C372 C419 ) C372_=_C420( C372 C420 ) \nC372_=_C421( C372 C421 ) C372_=_C422( C372 C422 ) C372_=_C423( C372 C423 ) C372_=_C424( C372 C424 ) C372_=_C425( C372 C425 ) C372_=_C426( C372 C426 ) \nC372_=_C427( C372 C427 ) C372_=_C428( C372 C428 ) C372_=_C429( C372 C429 ) C372_=_C430( C372 C430 ) C372_=_C431( C372 C431 ) C372_=_C432( C372 C432 ) \nC372_=_C433( C372 C433 ) C372_=_C434( C372 C434 ) C372_=_C435( C372 C435 ) C372_=_C436( C372 C436 ) C372_=_C437( C372 C437 ) C372_=_C438( C372 C438 ) \nC372_=_C440( C372 C440 ) C372_=_C441( C372 C441 ) C372_=_C442( C372 C442 ) C372_=_C443( C372 C443 ) C372_=_C444( C372 C444 ) C372_=_C445( C372 C445 ) \nC372_=_C446( C372 C446 ) C372_=_C447( C372 C447 ) C372_=_C448( C372 C448 ) C372_=_C449( C372 C449 ) C372_=_C450( C372 C450 ) C372_=_C451( C372 C451 ) \nC372_=_C452( C372 C452 ) C372_=_C453( C372 C453 ) C372_=_C454( C372 C454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396( C373 C396 ) C373_=_C398( C373 C398 ) C373_=_C399( C373 C399 ) C373_=_C400( C373 C400 ) C373_=_C401( C373 C401 ) \nC373_=_C402( C373 C402 ) C373_=_C403( C373 C403 ) C373_=_C404( C373 C404 ) C373_=_C405( C373 C405 ) C373_=_C406( C373 C406 ) C373_=_C407( C373 C407 ) \nC373_=_C408( C373 C408 ) C373_=_C409( C373 C409 ) C373_=_C410( C373 C410 ) C373_=_C411( C373 C411 ) C373_=_C412( C373 C412 ) C373_=_C413( C373 C413 ) \nC373_=_C414( C373 C414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5( C374 C415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6( C375 C396 ) C375_=_C398( C375 C398 ) C375_=_C399( C375 C399 ) C375_=_C400( C375 C400 ) C375_=_C401( C375 C401 ) C375_=_C402( C375 C402 ) \nC375_=_C403( C375 C403 ) C375_=_C404( C375 C404 ) C375_=_C405( C375 C405 ) C375_=_C406( C375 C406 ) C375_=_C407( C375 C407 ) C375_=_C408( C375 C408 ) \nC375_=_C409( C375 C409 ) C375_=_C410( C375 C410 ) C375_=_C411( C375 C411 ) C375_=_C412( C375 C412 ) C375_=_C413( C375 C413 ) C375_=_C416( C375 C416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7( C376 C417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8( C377 C398 ) C377_=_C399( C377 C399 ) C377_=_C400( C377 C400 ) C377_=_C401( C377 C401 ) \nC377_=_C402( C377 C402 ) C377_=_C403( C377 C403 ) C377_=_C404( C377 C404 ) C377_=_C405( C377 C405 ) C377_=_C406( C377 C406 ) C377_=_C407( C377 C407 ) \nC377_=_C408( C377 C408 ) C377_=_C409( C377 C409 ) C377_=_C410( C377 C410 ) C377_=_C411( C377 C411 ) C377_=_C412( C377 C412 ) C377_=_C413( C377 C413 ) \nC377_=_C418( C377 C418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9( C378 C419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8( C379 C398 ) \nC379_=_C399( C379 C399 ) C379_=_C400( C379 C400 ) C379_=_C401( C379 C401 ) C379_=_C402( C379 C402 ) C379_=_C403( C379 C403 ) C379_=_C404( C379 C404 ) \nC379_=_C405( C379 C405 ) C379_=_C406( C379 C406 ) C379_=_C407( C379 C407 ) C379_=_C408( C379 C408 ) C379_=_C409( C379 C409 ) C379_=_C410( C379 C410 ) \nC379_=_C411( C379 C411 ) C379_=_C412( C379 C412 ) C379_=_C413( C379 C413 ) C379_=_C420( C379 C420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21( C380 C421 ) C381_=_C382( C381 C382 ) C381_=_C383( C381 C383 ) C381_=_C384( C381 C384 ) C381_=_C385( C381 C385 ) C381_=_C386( C381 C386 ) \nC381_=_C387( C381 C387 ) C381_=_C388( C381 C388 ) C381_=_C389(</w:t>
      </w:r>
    </w:p>
    <w:p>
      <w:pPr>
        <w:pStyle w:val="PreformattedText"/>
        <w:bidi w:val="0"/>
        <w:spacing w:before="0" w:after="0"/>
        <w:jc w:val="left"/>
        <w:rPr/>
      </w:pPr>
      <w:r>
        <w:rPr/>
        <w:t xml:space="preserve"> </w:t>
      </w:r>
      <w:r>
        <w:rPr/>
        <w:t>C381 C389 ) C381_=_C390( C381 C390 ) C381_=_C391( C381 C391 ) C381_=_C392( C381 C392 ) \nC381_=_C393( C381 C393 ) C381_=_C394( C381 C394 ) C381_=_C395( C381 C395 ) C381_=_C396( C381 C396 ) C381_=_C398( C381 C398 ) C381_=_C399( C381 C399 ) \nC381_=_C400( C381 C400 ) C381_=_C401( C381 C401 ) C381_=_C402( C381 C402 ) C381_=_C403( C381 C403 ) C381_=_C404( C381 C404 ) C381_=_C405( C381 C405 ) \nC381_=_C406( C381 C406 ) C381_=_C407( C381 C407 ) C381_=_C408( C381 C408 ) C381_=_C409( C381 C409 ) C381_=_C410( C381 C410 ) C381_=_C411( C381 C411 ) \nC381_=_C412( C381 C412 ) C381_=_C413( C381 C413 ) C381_=_C422( C381 C422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23( C382 C423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412( C383 C412 ) C383_=_C413( C383 C413 ) C383_=_C424( C383 C424 ) C384_=_C385( C384 C385 ) C384_=_C386( C384 C386 ) \nC384_=_C387( C384 C387 ) C384_=_C388( C384 C388 ) C384_=_C389( C384 C389 ) C384_=_C390( C384 C390 ) C384_=_C391( C384 C391 ) C384_=_C392( C384 C392 ) \nC384_=_C393( C384 C393 ) C384_=_C394( C384 C394 ) C384_=_C395( C384 C395 ) C384_=_C396( C384 C396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25( C384 C425 ) C385_=_C386( C385 C386 ) C385_=_C387( C385 C387 ) C385_=_C388( C385 C388 ) \nC385_=_C389( C385 C389 ) C385_=_C390( C385 C390 ) C385_=_C391( C385 C391 ) C385_=_C392( C385 C392 ) C385_=_C393( C385 C393 ) C385_=_C394( C385 C394 ) \nC385_=_C395( C385 C395 ) C385_=_C396( C385 C396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12( C385 C412 ) C385_=_C413( C385 C413 ) \nC385_=_C426( C385 C426 ) C386_=_C387( C386 C387 ) C386_=_C388( C386 C388 ) C386_=_C389( C386 C389 ) C386_=_C390( C386 C390 ) C386_=_C391( C386 C391 ) \nC386_=_C392( C386 C392 ) C386_=_C393( C386 C393 ) C386_=_C394( C386 C394 ) C386_=_C395( C386 C395 ) C386_=_C396( C386 C396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27( C386 C427 ) C387_=_C388( C387 C388 ) C387_=_C389( C387 C389 ) \nC387_=_C390( C387 C390 ) C387_=_C391( C387 C391 ) C387_=_C392( C387 C392 ) C387_=_C393( C387 C393 ) C387_=_C394( C387 C394 ) C387_=_C395( C387 C395 ) \nC387_=_C396( C387 C396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28( C387 C428 ) \nC388_=_C389( C388 C389 ) C388_=_C390( C388 C390 ) C388_=_C391( C388 C391 ) C388_=_C392( C388 C392 ) C388_=_C393( C388 C393 ) C388_=_C394( C388 C394 ) \nC388_=_C395( C388 C395 ) C388_=_C396( C388 C396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29( C388 C429 ) C389_=_C390( C389 C390 ) C389_=_C391( C389 C391 ) C389_=_C392( C389 C392 ) C389_=_C393( C389 C393 ) C389_=_C394( C389 C394 ) \nC389_=_C395( C389 C395 ) C389_=_C396( C389 C396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30( C389 C430 ) C390_=_C391( C390 C391 ) C390_=_C392( C390 C392 ) C390_=_C393( C390 C393 ) C390_=_C394( C390 C394 ) C390_=_C395( C390 C395 ) \nC390_=_C396( C390 C396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31( C390 C431 ) \nC391_=_C392( C391 C392 ) C391_=_C393( C391 C393 ) C391_=_C394( C391 C394 ) C391_=_C395( C391 C395 ) C391_=_C396( C391 C396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32( C391 C432 ) C392_=_C393( C392 C393 ) C392_=_C394( C392 C394 ) \nC392_=_C395( C392 C395 ) C392_=_C396( C392 C396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33( C392 C433 ) C393_=_C394( C393 C394 ) C393_=_C395( C393 C395 ) C393_=_C396( C393 C396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34( C393 C434 ) C394_=_C395( C394 C395 ) C394_=_C396( C394 C396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35( C394 C435 ) C395_=_C396( C395 C396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36( C395 C436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37( C396 C437 ) C398_=_C399( C398 C399 ) C398_=_C400( C398 C400 ) C398_=_C401( C398 C401 ) \nC398_=_C402( C398 C402 ) C398_=_C403( C398 C403 ) C398_=_C404( C398 C404 ) C398_=_C405(</w:t>
      </w:r>
    </w:p>
    <w:p>
      <w:pPr>
        <w:pStyle w:val="PreformattedText"/>
        <w:bidi w:val="0"/>
        <w:spacing w:before="0" w:after="0"/>
        <w:jc w:val="left"/>
        <w:rPr/>
      </w:pPr>
      <w:r>
        <w:rPr/>
        <w:t xml:space="preserve"> </w:t>
      </w:r>
      <w:r>
        <w:rPr/>
        <w:t>C398 C405 ) C398_=_C406( C398 C406 ) C398_=_C407( C398 C407 ) \nC398_=_C408( C398 C408 ) C398_=_C409( C398 C409 ) C398_=_C410( C398 C410 ) C398_=_C411( C398 C411 ) C398_=_C412( C398 C412 ) C398_=_C413( C398 C413 ) \nC398_=_C438( C398 C438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40( C399 C440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41( C400 C441 ) \nC401_=_C402( C401 C402 ) C401_=_C403( C401 C403 ) C401_=_C404( C401 C404 ) C401_=_C405( C401 C405 ) C401_=_C406( C401 C406 ) C401_=_C407( C401 C407 ) \nC401_=_C408( C401 C408 ) C401_=_C409( C401 C409 ) C401_=_C410( C401 C410 ) C401_=_C411( C401 C411 ) C401_=_C412( C401 C412 ) C401_=_C413( C401 C413 ) \nC401_=_C442( C401 C442 ) C402_=_C403( C402 C403 ) C402_=_C404( C402 C404 ) C402_=_C405( C402 C405 ) C402_=_C406( C402 C406 ) C402_=_C407( C402 C407 ) \nC402_=_C408( C402 C408 ) C402_=_C409( C402 C409 ) C402_=_C410( C402 C410 ) C402_=_C411( C402 C411 ) C402_=_C412( C402 C412 ) C402_=_C413( C402 C413 ) \nC402_=_C443( C402 C443 ) C403_=_C404( C403 C404 ) C403_=_C405( C403 C405 ) C403_=_C406( C403 C406 ) C403_=_C407( C403 C407 ) C403_=_C408( C403 C408 ) \nC403_=_C409( C403 C409 ) C403_=_C410( C403 C410 ) C403_=_C411( C403 C411 ) C403_=_C412( C403 C412 ) C403_=_C413( C403 C413 ) C403_=_C444( C403 C444 ) \nC404_=_C405( C404 C405 ) C404_=_C406( C404 C406 ) C404_=_C407( C404 C407 ) C404_=_C408( C404 C408 ) C404_=_C409( C404 C409 ) C404_=_C410( C404 C410 ) \nC404_=_C411( C404 C411 ) C404_=_C412( C404 C412 ) C404_=_C413( C404 C413 ) C404_=_C445( C404 C445 ) C405_=_C406( C405 C406 ) C405_=_C407( C405 C407 ) \nC405_=_C408( C405 C408 ) C405_=_C409( C405 C409 ) C405_=_C410( C405 C410 ) C405_=_C411( C405 C411 ) C405_=_C412( C405 C412 ) C405_=_C413( C405 C413 ) \nC405_=_C446( C405 C446 ) C406_=_C407( C406 C407 ) C406_=_C408( C406 C408 ) C406_=_C409( C406 C409 ) C406_=_C410( C406 C410 ) C406_=_C411( C406 C411 ) \nC406_=_C412( C406 C412 ) C406_=_C413( C406 C413 ) C406_=_C447( C406 C447 ) C407_=_C408( C407 C408 ) C407_=_C409( C407 C409 ) C407_=_C410( C407 C410 ) \nC407_=_C411( C407 C411 ) C407_=_C412( C407 C412 ) C407_=_C413( C407 C413 ) C407_=_C448( C407 C448 ) C408_=_C409( C408 C409 ) C408_=_C410( C408 C410 ) \nC408_=_C411( C408 C411 ) C408_=_C412( C408 C412 ) C408_=_C413( C408 C413 ) C408_=_C449( C408 C449 ) C409_=_C410( C409 C410 ) C409_=_C411( C409 C411 ) \nC409_=_C412( C409 C412 ) C409_=_C413( C409 C413 ) C409_=_C450( C409 C450 ) C410_=_C411( C410 C411 ) C410_=_C412( C410 C412 ) C410_=_C413( C410 C413 ) \nC410_=_C451( C410 C451 ) C411_=_C412( C411 C412 ) C411_=_C413( C411 C413 ) C411_=_C452( C411 C452 ) C412_=_C413( C412 C413 ) C412_=_C453( C412 C453 ) \nC413_=_C454( C413 C454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40( C416 C440 ) C416_=_C441( C416 C441 ) \nC416_=_C442( C416 C442 ) C416_=_C443( C416 C443 ) C416_=_C444( C416 C444 ) C416_=_C445( C416 C445 ) C416_=_C446( C416 C446 ) C416_=_C447( C416 C447 ) \nC416_=_C448( C416 C448 ) C416_=_C449( C416 C449 ) C416_=_C450( C416 C450 ) C416_=_C451( C416 C451 ) C416_=_C452( C416 C452 ) C416_=_C453( C416 C453 ) \nC416_=_C454( C416 C454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40( C419 C440 ) C419_=_C441( C419 C441 ) C419_=_C442( C419 C442 ) C419_=_C443( C419 C443 ) C419_=_C444( C419 C444 ) \nC419_=_C445( C419 C445 ) C419_=_C446( C419 C446 ) C419_=_C447( C419 C447 ) C419_=_C448( C419 C448 ) C419_=_C449( C419 C449 ) C419_=_C450( C419 C450 ) \nC419_=_C451( C419 C451 ) C419_=_C452( C419 C452 ) C419_=_C453( C419 C453 ) C419_=_C454( C419 C454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1_=_C422( C421 C422 ) C421_=_C423( C421 C423 ) C421_=_C424( C421 C424 ) C421_=_C425( C421 C425 ) C421_=_C426( C421 C426 ) \nC421_=_C427( C421 C427 ) C421_=_C428( C421 C428 ) C421_=_C429( C421 C429 ) C421_=_C430( C421 C430 ) C421_=_C431(</w:t>
      </w:r>
    </w:p>
    <w:p>
      <w:pPr>
        <w:pStyle w:val="PreformattedText"/>
        <w:bidi w:val="0"/>
        <w:spacing w:before="0" w:after="0"/>
        <w:jc w:val="left"/>
        <w:rPr/>
      </w:pPr>
      <w:r>
        <w:rPr/>
        <w:t xml:space="preserve"> </w:t>
      </w:r>
      <w:r>
        <w:rPr/>
        <w:t>C421 C431 ) C421_=_C432( C421 C432 ) \nC421_=_C433( C421 C433 ) C421_=_C434( C421 C434 ) C421_=_C435( C421 C435 ) C421_=_C436( C421 C436 ) C421_=_C437( C421 C437 ) C421_=_C438( C421 C438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40( C422 C440 ) C422_=_C441( C422 C441 ) C422_=_C442( C422 C442 ) C422_=_C443( C422 C443 ) C422_=_C444( C422 C444 ) \nC422_=_C445( C422 C445 ) C422_=_C446( C422 C446 ) C422_=_C447( C422 C447 ) C422_=_C448( C422 C448 ) C422_=_C449( C422 C449 ) C422_=_C450( C422 C450 ) \nC422_=_C451( C422 C451 ) C422_=_C452( C422 C452 ) C422_=_C453( C422 C453 ) C422_=_C454( C422 C454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40( C425 C440 ) C425_=_C441( C425 C441 ) \nC425_=_C442( C425 C442 ) C425_=_C443( C425 C443 ) C425_=_C444( C425 C444 ) C425_=_C445( C425 C445 ) C425_=_C446( C425 C446 ) C425_=_C447( C425 C447 ) \nC425_=_C448( C425 C448 ) C425_=_C449( C425 C449 ) C425_=_C450( C425 C450 ) C425_=_C451( C425 C451 ) C425_=_C452( C425 C452 ) C425_=_C453( C425 C453 ) \nC425_=_C454( C425 C454 ) C426_=_C427( C426 C427 ) C426_=_C428( C426 C428 ) C426_=_C429( C426 C429 ) C426_=_C430( C426 C430 ) C426_=_C431( C426 C431 ) \nC426_=_C432( C426 C432 ) C426_=_C433( C426 C433 ) C426_=_C434( C426 C434 ) C426_=_C435( C426 C435 ) C426_=_C436( C426 C436 ) C426_=_C437( C426 C437 ) \nC426_=_C438( C426 C438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7_=_C428( C427 C428 ) C427_=_C429( C427 C429 ) \nC427_=_C430( C427 C430 ) C427_=_C431( C427 C431 ) C427_=_C432( C427 C432 ) C427_=_C433( C427 C433 ) C427_=_C434( C427 C434 ) C427_=_C435( C427 C435 ) \nC427_=_C436( C427 C436 ) C427_=_C437( C427 C437 ) C427_=_C438( C427 C438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8_=_C429( C428 C429 ) C428_=_C430( C428 C430 ) C428_=_C431( C428 C431 ) C428_=_C432( C428 C432 ) C428_=_C433( C428 C433 ) C428_=_C434( C428 C434 ) \nC428_=_C435( C428 C435 ) C428_=_C436( C428 C436 ) C428_=_C437( C428 C437 ) C428_=_C438( C428 C438 ) C428_=_C440( C428 C440 ) C428_=_C441( C428 C441 ) \nC428_=_C442( C428 C442 ) C428_=_C443( C428 C443 ) C428_=_C444( C428 C444 ) C428_=_C445( C428 C445 ) C428_=_C446( C428 C446 ) C428_=_C447( C428 C447 ) \nC428_=_C448( C428 C448 ) C428_=_C449( C428 C449 ) C428_=_C450( C428 C450 ) C428_=_C451( C428 C451 ) C428_=_C452( C428 C452 ) C428_=_C453( C428 C453 ) \nC428_=_C454( C428 C454 ) C429_=_C430( C429 C430 ) C429_=_C431( C429 C431 ) C429_=_C432( C429 C432 ) C429_=_C433( C429 C433 ) C429_=_C434( C429 C434 ) \nC429_=_C435( C429 C435 ) C429_=_C436( C429 C436 ) C429_=_C437( C429 C437 ) C429_=_C438( C429 C438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30_=_C431( C430 C431 ) C430_=_C432( C430 C432 ) C430_=_C433( C430 C433 ) C430_=_C434( C430 C434 ) C430_=_C435( C430 C435 ) \nC430_=_C436( C430 C436 ) C430_=_C437( C430 C437 ) C430_=_C438( C430 C438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1_=_C432( C431 C432 ) C431_=_C433( C431 C433 ) C431_=_C434( C431 C434 ) C431_=_C435( C431 C435 ) C431_=_C436( C431 C436 ) C431_=_C437( C431 C437 ) \nC431_=_C438( C431 C438 ) C431_=_C440( C431 C440 ) C431_=_C441( C431 C441 ) C431_=_C442( C431 C442 ) C431_=_C443( C431 C443 ) C431_=_C444( C431 C444 ) \nC431_=_C445( C431 C445 ) C431_=_C446( C431 C446 ) C431_=_C447( C431 C447 ) C431_=_C448( C431 C448 ) C431_=_C449( C431 C449 ) C431_=_C450( C431 C450 ) \nC431_=_C451( C431 C451 ) C431_=_C452( C431 C452 ) C431_=_C453( C431 C453 ) C431_=_C454( C431 C454 ) C432_=_C433( C432 C433 ) C432_=_C434( C432 C434 ) \nC432_=_C435( C432 C435 ) C432_=_C436( C432 C436 ) C432_=_C437( C432 C437 ) C432_=_C438( C432 C438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3_=_C434( C433 C434 ) C433_=_C435( C433 C435 ) C433_=_C436( C433 C436 ) C433_=_C437( C433 C437 ) C433_=_C438( C433 C438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4_=_C435( C434 C435 ) C434_=_C436( C434 C436 ) C434_=_C437( C434 C437 ) \nC434_=_C438( C434 C438 ) C434_=_C440( C434 C440 ) C434_=_C441( C434 C441 ) C434_=_C442( C434 C442 ) C434_=_C443( C434 C443 ) C434_=_C444( C434 C444 ) \nC434_=_C445( C434 C445 ) C434_=_C446( C434 C446 ) C434_=_C447( C434 C447 ) C434_=_C448( C434 C448 ) C434_=_C449( C434 C449 ) C434_=_C450( C434 C450 ) \nC434_=_C451( C434 C451 ) C434_=_C452( C434 C452 ) C434_=_C453( C434 C453 ) C434_=_C454( C434 C454 ) C435_=_C436( C435 C436 ) C435_=_C437( C435 C437 ) \nC435_=_C438( C435 C438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6_=_C437( C436 C437 ) C436_=_C438( C436 C438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7_=_C438( C437 C438 ) C437_=_C440( C437 C440 ) C437_=_C441( C437 C441 ) \nC437_=_C442( C437 C442 ) C437_=_C443( C437 C443 ) C437_=_C444( C437 C444 ) C437_=_C445( C437 C445 ) C437_=_C446( C437 C446 ) C437_=_C447(</w:t>
      </w:r>
    </w:p>
    <w:p>
      <w:pPr>
        <w:pStyle w:val="PreformattedText"/>
        <w:bidi w:val="0"/>
        <w:spacing w:before="0" w:after="0"/>
        <w:jc w:val="left"/>
        <w:rPr/>
      </w:pPr>
      <w:r>
        <w:rPr/>
        <w:t xml:space="preserve"> </w:t>
      </w:r>
      <w:r>
        <w:rPr/>
        <w:t>C437 C447 ) \nC437_=_C448( C437 C448 ) C437_=_C449( C437 C449 ) C437_=_C450( C437 C450 ) C437_=_C451( C437 C451 ) C437_=_C452( C437 C452 ) C437_=_C453( C437 C453 ) \nC437_=_C454( C437 C454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2_=_C443( C442 C443 ) C442_=_C444( C442 C444 ) C442_=_C445( C442 C445 ) C442_=_C446( C442 C446 ) C442_=_C447( C442 C447 ) \nC442_=_C448( C442 C448 ) C442_=_C449( C442 C449 ) C442_=_C450( C442 C450 ) C442_=_C451( C442 C451 ) C442_=_C452( C442 C452 ) C442_=_C453( C442 C453 ) \nC442_=_C454( C442 C454 ) C443_=_C444( C443 C444 ) C443_=_C445( C443 C445 ) C443_=_C446( C443 C446 ) C443_=_C447( C443 C447 ) C443_=_C448( C443 C448 ) \nC443_=_C449( C443 C449 ) C443_=_C450( C443 C450 ) C443_=_C451( C443 C451 ) C443_=_C452( C443 C452 ) C443_=_C453( C443 C453 ) C443_=_C454( C443 C454 ) \nC444_=_C445( C444 C445 ) C444_=_C446( C444 C446 ) C444_=_C447( C444 C447 ) C444_=_C448( C444 C448 ) C444_=_C449( C444 C449 ) C444_=_C450( C444 C450 ) \nC444_=_C451( C444 C451 ) C444_=_C452( C444 C452 ) C444_=_C453( C444 C453 ) C444_=_C454( C444 C454 ) C445_=_C446( C445 C446 ) C445_=_C447( C445 C447 ) \nC445_=_C448( C445 C448 ) C445_=_C449( C445 C449 ) C445_=_C450( C445 C450 ) C445_=_C451( C445 C451 ) C445_=_C452( C445 C452 ) C445_=_C453( C445 C453 ) \nC445_=_C454( C445 C454 ) C446_=_C447( C446 C447 ) C446_=_C448( C446 C448 ) C446_=_C449( C446 C449 ) C446_=_C450( C446 C450 ) C446_=_C451( C446 C451 ) \nC446_=_C452( C446 C452 ) C446_=_C453( C446 C453 ) C446_=_C454( C446 C454 ) C447_=_C448( C447 C448 ) C447_=_C449( C447 C449 ) C447_=_C450( C447 C450 ) \nC447_=_C451( C447 C451 ) C447_=_C452( C447 C452 ) C447_=_C453( C447 C453 ) C447_=_C454( C447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17-&gt;30[label="96: C7 C8 C56 C57 C104 \nC105 C151 C152 C197 C198 C242 \nC243 C286 C287 C329 C330 C373 \nC374 C375 C376 C377 C378 C379 \nC380 C381 C382 C383 C384 C385 \nC386 C387 C388 C389 C390 C391 \nC392 C393 C394 C395 C396 C398 \nC399 C400 C401 C402 C403 C404 \nC405 C406 C407 C408 C409 C410 \nC411 C412 C413 C414 C415 C416 \nC417 C418 C419 C420 C421 C422 \nC423 C424 C425 C426 C427 C428 \nC429 C430 C431 C432 C433 C434 \nC435 C436 C437 C438 C440 C441 \nC442 C443 C444 C445 C446 C447 \nC448 C449 C450 C451 C452 C453 \nC454 \n2304: C7_=_C8 ,C7_=_C56 ,C7_=_C104 ,C7_=_C151 ,C7_=_C197 ,\nC7_=_C242 ,C7_=_C286 ,C7_=_C329 ,C7_=_C373 ,C7_=_C374 ,C7_=_C375 ,\nC7_=_C376 ,C7_=_C377 ,C7_=_C378 ,C7_=_C379 ,C7_=_C380 ,C7_=_C381 ,\nC7_=_C382 ,C7_=_C383 ,C7_=_C384 ,C7_=_C385 ,C7_=_C386 ,C7_=_C387 ,\nC7_=_C388 ,C7_=_C389 ,C7_=_C390 ,C7_=_C391 ,C7_=_C392 ,C7_=_C393 ,\nC7_=_C394 ,C7_=_C395 ,C7_=_C396 ,C7_=_C398 ,C7_=_C399 ,C7_=_C400 ,\nC7_=_C401 ,C7_=_C402 ,C7_=_C403 ,C7_=_C404 ,C7_=_C405 ,C7_=_C406 ,\nC7_=_C407 ,C7_=_C408 ,C7_=_C409 ,C7_=_C410 ,C7_=_C411 ,C7_=_C412 ,\nC7_=_C413 ,C8_=_C57 ,C8_=_C105 ,C8_=_C152 ,C8_=_C198 ,C8_=_C243 ,\nC8_=_C287 ,C8_=_C330 ,C8_=_C414 ,C8_=_C415 ,C8_=_C416 ,C8_=_C417 ,\nC8_=_C418 ,C8_=_C419 ,C8_=_C420 ,C8_=_C421 ,C8_=_C422 ,C8_=_C423 ,\nC8_=_C424 ,C8_=_C425 ,C8_=_C426 ,C8_=_C427 ,C8_=_C428 ,C8_=_C429 ,\nC8_=_C430 ,C8_=_C431 ,C8_=_C432 ,C8_=_C433 ,C8_=_C434 ,C8_=_C435 ,\nC8_=_C436 ,C8_=_C437 ,C8_=_C438 ,C8_=_C440 ,C8_=_C441 ,C8_=_C442 ,\nC8_=_C443 ,C8_=_C444 ,C8_=_C445 ,C8_=_C446 ,C8_=_C447 ,C8_=_C448 ,\nC8_=_C449 ,C8_=_C450 ,C8_=_C451 ,C8_=_C452 ,C8_=_C453 ,C8_=_C454 ,\nC56_=_C57 ,C56_=_C104 ,C56_=_C151 ,C56_=_C197 ,C56_=_C242 ,C56_=_C286 ,\nC56_=_C329 ,C56_=_C373 ,C56_=_C374 ,C56_=_C375 ,C56_=_C376 ,C56_=_C377 ,\nC56_=_C378 ,C56_=_C379 ,C56_=_C380 ,C56_=_C381 ,C56_=_C382 ,C56_=_C383 ,\nC56_=_C384 ,C56_=_C385 ,C56_=_C386 ,C56_=_C387 ,C56_=_C388 ,C56_=_C389 ,\nC56_=_C390 ,C56_=_C391 ,C56_=_C392 ,C56_=_C393 ,C56_=_C394 ,C56_=_C395 ,\nC56_=_C396 ,C56_=_C398 ,C56_=_C399 ,C56_=_C400 ,C56_=_C401 ,C56_=_C402 ,\nC56_=_C403 ,C56_=_C404 ,C56_=_C405 ,C56_=_C406 ,C56_=_C407 ,C56_=_C408 ,\nC56_=_C409 ,C56_=_C410 ,C56_=_C411 ,C56_=_C412 ,C56_=_C413 ,C57_=_C105 ,\nC57_=_C152 ,C57_=_C198 ,C57_=_C243 ,C57_=_C287 ,C57_=_C330 ,C57_=_C414 ,\nC57_=_C415 ,C57_=_C416 ,C57_=_C417 ,C57_=_C418 ,C57_=_C419 ,C57_=_C420 ,\nC57_=_C421 ,C57_=_C422 ,C57_=_C423 ,C57_=_C424 ,C57_=_C425 ,C57_=_C426 ,\nC57_=_C427 ,C57_=_C428 ,C57_=_C429 ,C57_=_C430 ,C57_=_C431 ,C57_=_C432 ,\nC57_=_C433 ,C57_=_C434 ,C57_=_C435 ,C57_=_C436 ,C57_=_C437 ,C57_=_C438 ,\nC57_=_C440 ,C57_=_C441 ,C57_=_C442 ,C57_=_C443 ,C57_=_C444 ,C57_=_C445 ,\nC57_=_C446 ,C57_=_C447 ,C57_=_C448 ,C57_=_C449 ,C57_=_C450 ,C57_=_C451 ,\nC57_=_C452 ,C57_=_C453 ,C57_=_C454 ,C104_=_C105 ,C104_=_C151 ,C104_=_C197 ,\nC104_=_C242 ,C104_=_C286 ,C104_=_C329 ,C104_=_C373 ,C104_=_C374 ,C104_=_C375 ,\nC104_=_C376 ,C104_=_C377 ,C104_=_C378 ,C104_=_C379 ,C104_=_C380 ,C104_=_C381 ,\nC104_=_C382 ,C104_=_C383 ,C104_=_C384 ,C104_=_C385 ,C104_=_C386 ,C104_=_C387 ,\nC104_=_C388 ,C104_=_C389 ,C104_=_C390 ,C104_=_C391 ,C104_=_C392 ,C104_=_C393 ,\nC104_=_C394 ,C104_=_C395 ,C104_=_C396 ,C104_=_C398 ,C104_=_C399 ,C104_=_C400 ,\nC104_=_C401 ,C104_=_C402 ,C104_=_C403 ,C104_=_C404 ,C104_=_C405 ,C104_=_C406 ,\nC104_=_C407 ,C104_=_C408 ,C104_=_C409 ,C104_=_C410 ,C104_=_C411 ,C104_=_C412 ,\nC104_=_C413 ,C105_=_C152 ,C105_=_C198 ,C105_=_C243 ,C105_=_C287 ,C105_=_C330 ,\nC105_=_C414 ,C105_=_C415 ,C105_=_C416 ,C105_=_C417 ,C105_=_C418 ,C105_=_C419 ,\nC105_=_C420 ,C105_=_C421 ,C105_=_C422 ,C105_=_C423 ,C105_=_C424 ,C105_=_C425 ,\nC105_=_C426 ,C105_=_C427 ,C105_=_C428 ,C105_=_C429 ,C105_=_C430 ,C105_=_C431 ,\nC105_=_C432 ,C105_=_C433 ,C105_=_C434 ,C105_=_C435 ,C105_=_C436 ,C105_=_C437 ,\nC105_=_C438 ,C105_=_C440 ,C105_=_C441 ,C105_=_C442 ,C105_=_C443 ,C105_=_C444 ,\nC105_=_C445 ,C105_=_C446 ,C105_=_C447 ,C105_=_C448 ,C105_=_C449 ,C105_=_C450 ,\nC105_=_C451 ,C105_=_C452 ,C105_=_C453 ,C105_=_C454 ,C151_=_C152 ,C151_=_C197 ,\nC151_=_C242 ,C151_=_C286 ,C151_=_C329 ,C151_=_C373 ,C151_=_C374 ,C151_=_C375 ,\nC151_=_C376 ,C151_=_C377 ,C151_=_C378 ,C151_=_C379 ,C151_=_C380 ,C151_=_C381 ,\nC151_=_C382 ,C151_=_C383 ,C151_=_C384 ,C151_=_C385 ,C151_=_C386 ,C151_=_C387 ,\nC151_=_C388 ,C151_=_C389 ,C151_=_C390 ,C151_=_C391 ,C151_=_C392 ,C151_=_C393 ,\nC151_=_C394 ,C151_=_C395 ,C151_=_C396 ,C151_=_C398 ,C151_=_C399 ,C151_=_C400 ,\nC151_=_C401 ,C151_=_C402 ,C151_=_C403 ,C151_=_C404 ,C151_=_C405 ,C151_=_C406 ,\nC151_=_C407 ,C151_=_C408 ,C151_=_C409 ,C151_=_C410 ,C151_=_C411 ,C151_=_C412 ,\nC151_=_C413 ,C152_=_C198 ,C152_=_C243 ,C152_=_C287 ,C152_=_C330 ,C152_=_C414 ,\nC152_=_C415 ,C152_=_C416 ,C152_=_C417 ,C152_=_C418 ,C152_=_C419 ,C152_=_C420 ,\nC152_=_C421 ,C152_=_C422 ,C152_=_C423 ,C152_=_C424 ,C152_=_C425 ,C152_=_C426 ,\nC152_=_C427 ,C152_=_C428 ,C152_=_C429 ,C152_=_C430 ,C152_=_C431 ,C152_=_C432 ,\nC152_=_C433 ,C152_=_C434 ,C152_=_C435 ,C152_=_C436 ,C152_=_C437 ,C152_=_C438 ,\nC152_=_C440 ,C152_=_C441 ,C152_=_C442 ,C152_=_C443 ,C152_=_C444 ,C152_=_C445 ,\nC152_=_C446 ,C152_=_C447 ,C152_=_C448 ,C152_=_C449 ,C152_=_C450 ,C152_=_C451 ,\nC152_=_C452 ,C152_=_C453 ,C152_=_C454 ,C197_=_C198 ,C197_=_C242 ,C197_=_C286 ,\nC197_=_C329 ,C197_=_C373 ,C197_=_C374 ,C197_=_C375 ,C197_=_C376 ,C197_=_C377 ,\nC197_=_C378 ,C197_=_C379 ,C197_=_C380 ,C197_=_C381 ,C197_=_C382 ,C197_=_C383 ,\nC197_=_C384 ,C197_=_C385 ,C197_=_C386 ,C197_=_C387 ,C197_=_C388 ,C197_=_C389 ,\nC197_=_C390 ,C197_=_C391 ,C197_=_C392 ,C197_=_C393 ,C197_=_C394 ,C197_=_C395 ,\nC197_=_C396 ,C197_=_C398 ,C197_=_C399 ,C197_=_C400 ,C197_=_C401 ,C197_=_C402 ,\nC197_=_C403 ,C197_=_C404 ,C197_=_C405 ,C197_=_C406 ,C197_=_C407 ,C197_=_C408 ,\nC197_=_C409 ,C197_=_C410 ,C197_=_C411 ,C197_=_C412 ,C197_=_C413 ,C198_=_C243 ,\nC198_=_C287 ,C198_=_C330 ,C198_=_C414 ,C198_=_C415 ,C198_=_C416 ,C198_=_C417 ,\nC198_=_C418 ,C198_=_C419 ,C198_=_C420 ,C198_=_C421 ,C198_=_C422 ,C198_=_C423 ,\nC198_=_C424 ,C198_=_C425 ,C198_=_C426 ,C198_=_C427 ,C198_=_C428 ,C198_=_C429 ,\nC198_=_C430 ,C198_=_C431 ,C198_=_C432 ,C198_=_C433 ,C198_=_C434 ,C198_=_C435 ,\nC198_=_C436 ,C198_=_C437 ,C198_=_C438 ,C198_=_C440 ,C198_=_C441 ,C198_=_C442 ,\nC198_=_C443 ,C198_=_C444 ,C198_=_C445 ,C198_=_C446 ,C198_=_C447 ,C198_=_C448 ,\nC198_=_C449 ,C198_=_C450 ,C198_=_C451 ,C198_=_C452 ,C198_=_C453 ,C198_=_C454 ,\nC242_=_C243 ,C242_=_C286 ,C242_=_C329 ,C242_=_C373 ,C242_=_C374 ,C242_=_C375 ,\nC242_=_C376 ,C242_=_C377 ,C242_=_C378 ,C242_=_C379 ,C242_=_C380 ,C242_=_C381 ,\nC242_=_C382 ,C242_=_C383 ,C242_=_C384 ,C242_=_C385 ,C242_=_C386 ,C242_=_C387 ,\nC242_=_C388 ,C242_=_C389 ,C242_=_C390 ,C242_=_C391 ,C242_=_C392 ,C242_=_C393 ,\nC242_=_C394 ,C242_=_C395 ,C242_=_C396</w:t>
      </w:r>
    </w:p>
    <w:p>
      <w:pPr>
        <w:pStyle w:val="PreformattedText"/>
        <w:bidi w:val="0"/>
        <w:spacing w:before="0" w:after="0"/>
        <w:jc w:val="left"/>
        <w:rPr/>
      </w:pPr>
      <w:r>
        <w:rPr/>
        <w:t xml:space="preserve"> </w:t>
      </w:r>
      <w:r>
        <w:rPr/>
        <w:t>,C242_=_C398 ,C242_=_C399 ,C242_=_C400 ,\nC242_=_C401 ,C242_=_C402 ,C242_=_C403 ,C242_=_C404 ,C242_=_C405 ,C242_=_C406 ,\nC242_=_C407 ,C242_=_C408 ,C242_=_C409 ,C242_=_C410 ,C242_=_C411 ,C242_=_C412 ,\nC242_=_C413 ,C243_=_C287 ,C243_=_C330 ,C243_=_C414 ,C243_=_C415 ,C243_=_C416 ,\nC243_=_C417 ,C243_=_C418 ,C243_=_C419 ,C243_=_C420 ,C243_=_C421 ,C243_=_C422 ,\nC243_=_C423 ,C243_=_C424 ,C243_=_C425 ,C243_=_C426 ,C243_=_C427 ,C243_=_C428 ,\nC243_=_C429 ,C243_=_C430 ,C243_=_C431 ,C243_=_C432 ,C243_=_C433 ,C243_=_C434 ,\nC243_=_C435 ,C243_=_C436 ,C243_=_C437 ,C243_=_C438 ,C243_=_C440 ,C243_=_C441 ,\nC243_=_C442 ,C243_=_C443 ,C243_=_C444 ,C243_=_C445 ,C243_=_C446 ,C243_=_C447 ,\nC243_=_C448 ,C243_=_C449 ,C243_=_C450 ,C243_=_C451 ,C243_=_C452 ,C243_=_C453 ,\nC243_=_C454 ,C286_=_C287 ,C286_=_C329 ,C286_=_C373 ,C286_=_C374 ,C286_=_C375 ,\nC286_=_C376 ,C286_=_C377 ,C286_=_C378 ,C286_=_C379 ,C286_=_C380 ,C286_=_C381 ,\nC286_=_C382 ,C286_=_C383 ,C286_=_C384 ,C286_=_C385 ,C286_=_C386 ,C286_=_C387 ,\nC286_=_C388 ,C286_=_C389 ,C286_=_C390 ,C286_=_C391 ,C286_=_C392 ,C286_=_C393 ,\nC286_=_C394 ,C286_=_C395 ,C286_=_C396 ,C286_=_C398 ,C286_=_C399 ,C286_=_C400 ,\nC286_=_C401 ,C286_=_C402 ,C286_=_C403 ,C286_=_C404 ,C286_=_C405 ,C286_=_C406 ,\nC286_=_C407 ,C286_=_C408 ,C286_=_C409 ,C286_=_C410 ,C286_=_C411 ,C286_=_C412 ,\nC286_=_C413 ,C287_=_C330 ,C287_=_C414 ,C287_=_C415 ,C287_=_C416 ,C287_=_C417 ,\nC287_=_C418 ,C287_=_C419 ,C287_=_C420 ,C287_=_C421 ,C287_=_C422 ,C287_=_C423 ,\nC287_=_C424 ,C287_=_C425 ,C287_=_C426 ,C287_=_C427 ,C287_=_C428 ,C287_=_C429 ,\nC287_=_C430 ,C287_=_C431 ,C287_=_C432 ,C287_=_C433 ,C287_=_C434 ,C287_=_C435 ,\nC287_=_C436 ,C287_=_C437 ,C287_=_C438 ,C287_=_C440 ,C287_=_C441 ,C287_=_C442 ,\nC287_=_C443 ,C287_=_C444 ,C287_=_C445 ,C287_=_C446 ,C287_=_C447 ,C287_=_C448 ,\nC287_=_C449 ,C287_=_C450 ,C287_=_C451 ,C287_=_C452 ,C287_=_C453 ,C287_=_C454 ,\nC329_=_C330 ,C329_=_C373 ,C329_=_C374 ,C329_=_C375 ,C329_=_C376 ,C329_=_C377 ,\nC329_=_C378 ,C329_=_C379 ,C329_=_C380 ,C329_=_C381 ,C329_=_C382 ,C329_=_C383 ,\nC329_=_C384 ,C329_=_C385 ,C329_=_C386 ,C329_=_C387 ,C329_=_C388 ,C329_=_C389 ,\nC329_=_C390 ,C329_=_C391 ,C329_=_C392 ,C329_=_C393 ,C329_=_C394 ,C329_=_C395 ,\nC329_=_C396 ,C329_=_C398 ,C329_=_C399 ,C329_=_C400 ,C329_=_C401 ,C329_=_C402 ,\nC329_=_C403 ,C329_=_C404 ,C329_=_C405 ,C329_=_C406 ,C329_=_C407 ,C329_=_C408 ,\nC329_=_C409 ,C329_=_C410 ,C329_=_C411 ,C329_=_C412 ,C329_=_C413 ,C330_=_C414 ,\nC330_=_C415 ,C330_=_C416 ,C330_=_C417 ,C330_=_C418 ,C330_=_C419 ,C330_=_C420 ,\nC330_=_C421 ,C330_=_C422 ,C330_=_C423 ,C330_=_C424 ,C330_=_C425 ,C330_=_C426 ,\nC330_=_C427 ,C330_=_C428 ,C330_=_C429 ,C330_=_C430 ,C330_=_C431 ,C330_=_C432 ,\nC330_=_C433 ,C330_=_C434 ,C330_=_C435 ,C330_=_C436 ,C330_=_C437 ,C330_=_C438 ,\nC330_=_C440 ,C330_=_C441 ,C330_=_C442 ,C330_=_C443 ,C330_=_C444 ,C330_=_C445 ,\nC330_=_C446 ,C330_=_C447 ,C330_=_C448 ,C330_=_C449 ,C330_=_C450 ,C330_=_C451 ,\nC330_=_C452 ,C330_=_C453 ,C330_=_C454 ,C373_=_C374 ,C373_=_C375 ,C373_=_C376 ,\nC373_=_C377 ,C373_=_C378 ,C373_=_C379 ,C373_=_C380 ,C373_=_C381 ,C373_=_C382 ,\nC373_=_C383 ,C373_=_C384 ,C373_=_C385 ,C373_=_C386 ,C373_=_C387 ,C373_=_C388 ,\nC373_=_C389 ,C373_=_C390 ,C373_=_C391 ,C373_=_C392 ,C373_=_C393 ,C373_=_C394 ,\nC373_=_C395 ,C373_=_C396 ,C373_=_C398 ,C373_=_C399 ,C373_=_C400 ,C373_=_C401 ,\nC373_=_C402 ,C373_=_C403 ,C373_=_C404 ,C373_=_C405 ,C373_=_C406 ,C373_=_C407 ,\nC373_=_C408 ,C373_=_C409 ,C373_=_C410 ,C373_=_C411 ,C373_=_C412 ,C373_=_C413 ,\nC373_=_C414 ,C374_=_C375 ,C374_=_C376 ,C374_=_C377 ,C374_=_C378 ,C374_=_C379 ,\nC374_=_C380 ,C374_=_C381 ,C374_=_C382 ,C374_=_C383 ,C374_=_C384 ,C374_=_C385 ,\nC374_=_C386 ,C374_=_C387 ,C374_=_C388 ,C374_=_C389 ,C374_=_C390 ,C374_=_C391 ,\nC374_=_C392 ,C374_=_C393 ,C374_=_C394 ,C374_=_C395 ,C374_=_C396 ,C374_=_C398 ,\nC374_=_C399 ,C374_=_C400 ,C374_=_C401 ,C374_=_C402 ,C374_=_C403 ,C374_=_C404 ,\nC374_=_C405 ,C374_=_C406 ,C374_=_C407 ,C374_=_C408 ,C374_=_C409 ,C374_=_C410 ,\nC374_=_C411 ,C374_=_C412 ,C374_=_C413 ,C374_=_C415 ,C375_=_C376 ,C375_=_C377 ,\nC375_=_C378 ,C375_=_C379 ,C375_=_C380 ,C375_=_C381 ,C375_=_C382 ,C375_=_C383 ,\nC375_=_C384 ,C375_=_C385 ,C375_=_C386 ,C375_=_C387 ,C375_=_C388 ,C375_=_C389 ,\nC375_=_C390 ,C375_=_C391 ,C375_=_C392 ,C375_=_C393 ,C375_=_C394 ,C375_=_C395 ,\nC375_=_C396 ,C375_=_C398 ,C375_=_C399 ,C375_=_C400 ,C375_=_C401 ,C375_=_C402 ,\nC375_=_C403 ,C375_=_C404 ,C375_=_C405 ,C375_=_C406 ,C375_=_C407 ,C375_=_C408 ,\nC375_=_C409 ,C375_=_C410 ,C375_=_C411 ,C375_=_C412 ,C375_=_C413 ,C375_=_C416 ,\nC376_=_C377 ,C376_=_C378 ,C376_=_C379 ,C376_=_C380 ,C376_=_C381 ,C376_=_C382 ,\nC376_=_C383 ,C376_=_C384 ,C376_=_C385 ,C376_=_C386 ,C376_=_C387 ,C376_=_C388 ,\nC376_=_C389 ,C376_=_C390 ,C376_=_C391 ,C376_=_C392 ,C376_=_C393 ,C376_=_C394 ,\nC376_=_C395 ,C376_=_C396 ,C376_=_C398 ,C376_=_C399 ,C376_=_C400 ,C376_=_C401 ,\nC376_=_C402 ,C376_=_C403 ,C376_=_C404 ,C376_=_C405 ,C376_=_C406 ,C376_=_C407 ,\nC376_=_C408 ,C376_=_C409 ,C376_=_C410 ,C376_=_C411 ,C376_=_C412 ,C376_=_C413 ,\nC376_=_C417 ,C377_=_C378 ,C377_=_C379 ,C377_=_C380 ,C377_=_C381 ,C377_=_C382 ,\nC377_=_C383 ,C377_=_C384 ,C377_=_C385 ,C377_=_C386 ,C377_=_C387 ,C377_=_C388 ,\nC377_=_C389 ,C377_=_C390 ,C377_=_C391 ,C377_=_C392 ,C377_=_C393 ,C377_=_C394 ,\nC377_=_C395 ,C377_=_C396 ,C377_=_C398 ,C377_=_C399 ,C377_=_C400 ,C377_=_C401 ,\nC377_=_C402 ,C377_=_C403 ,C377_=_C404 ,C377_=_C405 ,C377_=_C406 ,C377_=_C407 ,\nC377_=_C408 ,C377_=_C409 ,C377_=_C410 ,C377_=_C411 ,C377_=_C412 ,C377_=_C413 ,\nC377_=_C418 ,C378_=_C379 ,C378_=_C380 ,C378_=_C381 ,C378_=_C382 ,C378_=_C383 ,\nC378_=_C384 ,C378_=_C385 ,C378_=_C386 ,C378_=_C387 ,C378_=_C388 ,C378_=_C389 ,\nC378_=_C390 ,C378_=_C391 ,C378_=_C392 ,C378_=_C393 ,C378_=_C394 ,C378_=_C395 ,\nC378_=_C396 ,C378_=_C398 ,C378_=_C399 ,C378_=_C400 ,C378_=_C401 ,C378_=_C402 ,\nC378_=_C403 ,C378_=_C404 ,C378_=_C405 ,C378_=_C406 ,C378_=_C407 ,C378_=_C408 ,\nC378_=_C409 ,C378_=_C410 ,C378_=_C411 ,C378_=_C412 ,C378_=_C413 ,C378_=_C419 ,\nC379_=_C380 ,C379_=_C381 ,C379_=_C382 ,C379_=_C383 ,C379_=_C384 ,C379_=_C385 ,\nC379_=_C386 ,C379_=_C387 ,C379_=_C388 ,C379_=_C389 ,C379_=_C390 ,C379_=_C391 ,\nC379_=_C392 ,C379_=_C393 ,C379_=_C394 ,C379_=_C395 ,C379_=_C396 ,C379_=_C398 ,\nC379_=_C399 ,C379_=_C400 ,C379_=_C401 ,C379_=_C402 ,C379_=_C403 ,C379_=_C404 ,\nC379_=_C405 ,C379_=_C406 ,C379_=_C407 ,C379_=_C408 ,C379_=_C409 ,C379_=_C410 ,\nC379_=_C411 ,C379_=_C412 ,C379_=_C413 ,C379_=_C420 ,C380_=_C381 ,C380_=_C382 ,\nC380_=_C383 ,C380_=_C384 ,C380_=_C385 ,C380_=_C386 ,C380_=_C387 ,C380_=_C388 ,\nC380_=_C389 ,C380_=_C390 ,C380_=_C391 ,C380_=_C392 ,C380_=_C393 ,C380_=_C394 ,\nC380_=_C395 ,C380_=_C396 ,C380_=_C398 ,C380_=_C399 ,C380_=_C400 ,C380_=_C401 ,\nC380_=_C402 ,C380_=_C403 ,C380_=_C404 ,C380_=_C405 ,C380_=_C406 ,C380_=_C407 ,\nC380_=_C408 ,C380_=_C409 ,C380_=_C410 ,C380_=_C411 ,C380_=_C412 ,C380_=_C413 ,\nC380_=_C421 ,C381_=_C382 ,C381_=_C383 ,C381_=_C384 ,C381_=_C385 ,C381_=_C386 ,\nC381_=_C387 ,C381_=_C388 ,C381_=_C389 ,C381_=_C390 ,C381_=_C391 ,C381_=_C392 ,\nC381_=_C393 ,C381_=_C394 ,C381_=_C395 ,C381_=_C396 ,C381_=_C398 ,C381_=_C399 ,\nC381_=_C400 ,C381_=_C401 ,C381_=_C402 ,C381_=_C403 ,C381_=_C404 ,C381_=_C405 ,\nC381_=_C406 ,C381_=_C407 ,C381_=_C408 ,C381_=_C409 ,C381_=_C410 ,C381_=_C411 ,\nC381_=_C412 ,C381_=_C413 ,C381_=_C422 ,C382_=_C383 ,C382_=_C384 ,C382_=_C385 ,\nC382_=_C386 ,C382_=_C387 ,C382_=_C388 ,C382_=_C389 ,C382_=_C390 ,C382_=_C391 ,\nC382_=_C392 ,C382_=_C393 ,C382_=_C394 ,C382_=_C395 ,C382_=_C396 ,C382_=_C398 ,\nC382_=_C399 ,C382_=_C400 ,C382_=_C401 ,C382_=_C402 ,C382_=_C403 ,C382_=_C404 ,\nC382_=_C405 ,C382_=_C406 ,C382_=_C407 ,C382_=_C408 ,C382_=_C409 ,C382_=_C410 ,\nC382_=_C411 ,C382_=_C412 ,C382_=_C413 ,C382_=_C423 ,C383_=_C384 ,C383_=_C385 ,\nC383_=_C386 ,C383_=_C387 ,C383_=_C388 ,C383_=_C389 ,C383_=_C390 ,C383_=_C391 ,\nC383_=_C392 ,C383_=_C393 ,C383_=_C394 ,C383_=_C395 ,C383_=_C396 ,C383_=_C398 ,\nC383_=_C399 ,C383_=_C400 ,C383_=_C401 ,C383_=_C402 ,C383_=_C403 ,C383_=_C404 ,\nC383_=_C405 ,C383_=_C406 ,C383_=_C407 ,C383_=_C408 ,C383_=_C409 ,C383_=_C410 ,\nC383_=_C411 ,C383_=_C412 ,C383_=_C413 ,C383_=_C424 ,C384_=_C385 ,C384_=_C386 ,\nC384_=_C387 ,C384_=_C388 ,C384_=_C389 ,C384_=_C390 ,C384_=_C391 ,C384_=_C392 ,\nC384_=_C393 ,C384_=_C394 ,C384_=_C395 ,C384_=_C396 ,C384_=_C398 ,C384_=_C399 ,\nC384_=_C400 ,C384_=_C401 ,C384_=_C402 ,C384_=_C403 ,C384_=_C404 ,C384_=_C405 ,\nC384_=_C406 ,C384_=_C407 ,C384_=_C408 ,C384_=_C409 ,C384_=_C410 ,C384_=_C411 ,\nC384_=_C412 ,C384_=_C413 ,C384_=_C425 ,C385_=_C386 ,C385_=_C387 ,C385_=_C388 ,\nC385_=_C389 ,C385_=_C390 ,C385_=_C391 ,C385_=_C392 ,C385_=_C393 ,C385_=_C394 ,\nC385_=_C395 ,C385_=_C396 ,C385_=_C398 ,C385_=_C399 ,C385_=_C400 ,C385_=_C401 ,\nC385_=_C402 ,C385_=_C403 ,C385_=_C404 ,C385_=_C405 ,C385_=_C406 ,C385_=_C407 ,\nC385_=_C408 ,C385_=_C409 ,C385_=_C410 ,C385_=_C411 ,C385_=_C412 ,C385_=_C413 ,\nC385_=_C426 ,C386_=_C387 ,C386_=_C388 ,C386_=_C389 ,C386_=_C390 ,C386_=_C391 ,\nC386_=_C392 ,C386_=_C393 ,C386_=_C394 ,C386_=_C395 ,C386_=_C396 ,C386_=_C398 ,\nC386_=_C399 ,C386_=_C400 ,C386_=_C401 ,C386_=_C402 ,C386_=_C403 ,C386_=_C404 ,\nC386_=_C405 ,C386_=_C406 ,C386_=_C407 ,C386_=_C408 ,C386_=_C409 ,C386_=_C410 ,\nC386_=_C411 ,C386_=_C412 ,C386_=_C413 ,C386_=_C427 ,C387_=_C388 ,C387_=_C389 ,\nC387_=_C390 ,C387_=_C391 ,C387_=_C392 ,C387_=_C393 ,C387_=_C394 ,C387_=_C395 ,\nC387_=_C396 ,C387_=_C398 ,C387_=_C399 ,C387_=_C400 ,C387_=_C401 ,C387_=_C402 ,\nC387_=_C403 ,C387_=_C404 ,C387_=_C405 ,C387_=_C406 ,C387_=_C407 ,C387_=_C408 ,\nC387_=_C409 ,C387_=_C410 ,C387_=_C411 ,C387_=_C412 ,C387_=_C413 ,C387_=_C428 ,\nC388_=_C389 ,C388_=_C390 ,C388_=_C391 ,C388_=_C392 ,C388_=_C393 ,C388_=_C394 ,\nC388_=_C395 ,C388_=_C396 ,C388_=_C398 ,C388_=_C399 ,C388_=_C400 ,C388_=_C401 ,\nC388_=_C402 ,C388_=_C403 ,C388_=_C404 ,C388_=_C405 ,C388_=_C406 ,C388_=_C407 ,\nC388_=_C408 ,C388_=_C409 ,C388_=_C410 ,C388_=_C411 ,C388_=_C412 ,C388_=_C413 ,\nC388_=_C429 ,C389_=_C390</w:t>
      </w:r>
    </w:p>
    <w:p>
      <w:pPr>
        <w:pStyle w:val="PreformattedText"/>
        <w:bidi w:val="0"/>
        <w:spacing w:before="0" w:after="0"/>
        <w:jc w:val="left"/>
        <w:rPr/>
      </w:pPr>
      <w:r>
        <w:rPr/>
        <w:t xml:space="preserve"> </w:t>
      </w:r>
      <w:r>
        <w:rPr/>
        <w:t>,C389_=_C391 ,C389_=_C392 ,C389_=_C393 ,C389_=_C394 ,\nC389_=_C395 ,C389_=_C396 ,C389_=_C398 ,C389_=_C399 ,C389_=_C400 ,C389_=_C401 ,\nC389_=_C402 ,C389_=_C403 ,C389_=_C404 ,C389_=_C405 ,C389_=_C406 ,C389_=_C407 ,\nC389_=_C408 ,C389_=_C409 ,C389_=_C410 ,C389_=_C411 ,C389_=_C412 ,C389_=_C413 ,\nC389_=_C430 ,C390_=_C391 ,C390_=_C392 ,C390_=_C393 ,C390_=_C394 ,C390_=_C395 ,\nC390_=_C396 ,C390_=_C398 ,C390_=_C399 ,C390_=_C400 ,C390_=_C401 ,C390_=_C402 ,\nC390_=_C403 ,C390_=_C404 ,C390_=_C405 ,C390_=_C406 ,C390_=_C407 ,C390_=_C408 ,\nC390_=_C409 ,C390_=_C410 ,C390_=_C411 ,C390_=_C412 ,C390_=_C413 ,C390_=_C431 ,\nC391_=_C392 ,C391_=_C393 ,C391_=_C394 ,C391_=_C395 ,C391_=_C396 ,C391_=_C398 ,\nC391_=_C399 ,C391_=_C400 ,C391_=_C401 ,C391_=_C402 ,C391_=_C403 ,C391_=_C404 ,\nC391_=_C405 ,C391_=_C406 ,C391_=_C407 ,C391_=_C408 ,C391_=_C409 ,C391_=_C410 ,\nC391_=_C411 ,C391_=_C412 ,C391_=_C413 ,C391_=_C432 ,C392_=_C393 ,C392_=_C394 ,\nC392_=_C395 ,C392_=_C396 ,C392_=_C398 ,C392_=_C399 ,C392_=_C400 ,C392_=_C401 ,\nC392_=_C402 ,C392_=_C403 ,C392_=_C404 ,C392_=_C405 ,C392_=_C406 ,C392_=_C407 ,\nC392_=_C408 ,C392_=_C409 ,C392_=_C410 ,C392_=_C411 ,C392_=_C412 ,C392_=_C413 ,\nC392_=_C433 ,C393_=_C394 ,C393_=_C395 ,C393_=_C396 ,C393_=_C398 ,C393_=_C399 ,\nC393_=_C400 ,C393_=_C401 ,C393_=_C402 ,C393_=_C403 ,C393_=_C404 ,C393_=_C405 ,\nC393_=_C406 ,C393_=_C407 ,C393_=_C408 ,C393_=_C409 ,C393_=_C410 ,C393_=_C411 ,\nC393_=_C412 ,C393_=_C413 ,C393_=_C434 ,C394_=_C395 ,C394_=_C396 ,C394_=_C398 ,\nC394_=_C399 ,C394_=_C400 ,C394_=_C401 ,C394_=_C402 ,C394_=_C403 ,C394_=_C404 ,\nC394_=_C405 ,C394_=_C406 ,C394_=_C407 ,C394_=_C408 ,C394_=_C409 ,C394_=_C410 ,\nC394_=_C411 ,C394_=_C412 ,C394_=_C413 ,C394_=_C435 ,C395_=_C396 ,C395_=_C398 ,\nC395_=_C399 ,C395_=_C400 ,C395_=_C401 ,C395_=_C402 ,C395_=_C403 ,C395_=_C404 ,\nC395_=_C405 ,C395_=_C406 ,C395_=_C407 ,C395_=_C408 ,C395_=_C409 ,C395_=_C410 ,\nC395_=_C411 ,C395_=_C412 ,C395_=_C413 ,C395_=_C436 ,C396_=_C398 ,C396_=_C399 ,\nC396_=_C400 ,C396_=_C401 ,C396_=_C402 ,C396_=_C403 ,C396_=_C404 ,C396_=_C405 ,\nC396_=_C406 ,C396_=_C407 ,C396_=_C408 ,C396_=_C409 ,C396_=_C410 ,C396_=_C411 ,\nC396_=_C412 ,C396_=_C413 ,C396_=_C437 ,C398_=_C399 ,C398_=_C400 ,C398_=_C401 ,\nC398_=_C402 ,C398_=_C403 ,C398_=_C404 ,C398_=_C405 ,C398_=_C406 ,C398_=_C407 ,\nC398_=_C408 ,C398_=_C409 ,C398_=_C410 ,C398_=_C411 ,C398_=_C412 ,C398_=_C413 ,\nC398_=_C438 ,C399_=_C400 ,C399_=_C401 ,C399_=_C402 ,C399_=_C403 ,C399_=_C404 ,\nC399_=_C405 ,C399_=_C406 ,C399_=_C407 ,C399_=_C408 ,C399_=_C409 ,C399_=_C410 ,\nC399_=_C411 ,C399_=_C412 ,C399_=_C413 ,C399_=_C440 ,C400_=_C401 ,C400_=_C402 ,\nC400_=_C403 ,C400_=_C404 ,C400_=_C405 ,C400_=_C406 ,C400_=_C407 ,C400_=_C408 ,\nC400_=_C409 ,C400_=_C410 ,C400_=_C411 ,C400_=_C412 ,C400_=_C413 ,C400_=_C441 ,\nC401_=_C402 ,C401_=_C403 ,C401_=_C404 ,C401_=_C405 ,C401_=_C406 ,C401_=_C407 ,\nC401_=_C408 ,C401_=_C409 ,C401_=_C410 ,C401_=_C411 ,C401_=_C412 ,C401_=_C413 ,\nC401_=_C442 ,C402_=_C403 ,C402_=_C404 ,C402_=_C405 ,C402_=_C406 ,C402_=_C407 ,\nC402_=_C408 ,C402_=_C409 ,C402_=_C410 ,C402_=_C411 ,C402_=_C412 ,C402_=_C413 ,\nC402_=_C443 ,C403_=_C404 ,C403_=_C405 ,C403_=_C406 ,C403_=_C407 ,C403_=_C408 ,\nC403_=_C409 ,C403_=_C410 ,C403_=_C411 ,C403_=_C412 ,C403_=_C413 ,C403_=_C444 ,\nC404_=_C405 ,C404_=_C406 ,C404_=_C407 ,C404_=_C408 ,C404_=_C409 ,C404_=_C410 ,\nC404_=_C411 ,C404_=_C412 ,C404_=_C413 ,C404_=_C445 ,C405_=_C406 ,C405_=_C407 ,\nC405_=_C408 ,C405_=_C409 ,C405_=_C410 ,C405_=_C411 ,C405_=_C412 ,C405_=_C413 ,\nC405_=_C446 ,C406_=_C407 ,C406_=_C408 ,C406_=_C409 ,C406_=_C410 ,C406_=_C411 ,\nC406_=_C412 ,C406_=_C413 ,C406_=_C447 ,C407_=_C408 ,C407_=_C409 ,C407_=_C410 ,\nC407_=_C411 ,C407_=_C412 ,C407_=_C413 ,C407_=_C448 ,C408_=_C409 ,C408_=_C410 ,\nC408_=_C411 ,C408_=_C412 ,C408_=_C413 ,C408_=_C449 ,C409_=_C410 ,C409_=_C411 ,\nC409_=_C412 ,C409_=_C413 ,C409_=_C450 ,C410_=_C411 ,C410_=_C412 ,C410_=_C413 ,\nC410_=_C451 ,C411_=_C412 ,C411_=_C413 ,C411_=_C452 ,C412_=_C413 ,C412_=_C453 ,\nC413_=_C454 ,C414_=_C415 ,C414_=_C416 ,C414_=_C417 ,C414_=_C418 ,C414_=_C419 ,\nC414_=_C420 ,C414_=_C421 ,C414_=_C422 ,C414_=_C423 ,C414_=_C424 ,C414_=_C425 ,\nC414_=_C426 ,C414_=_C427 ,C414_=_C428 ,C414_=_C429 ,C414_=_C430 ,C414_=_C431 ,\nC414_=_C432 ,C414_=_C433 ,C414_=_C434 ,C414_=_C435 ,C414_=_C436 ,C414_=_C437 ,\nC414_=_C438 ,C414_=_C440 ,C414_=_C441 ,C414_=_C442 ,C414_=_C443 ,C414_=_C444 ,\nC414_=_C445 ,C414_=_C446 ,C414_=_C447 ,C414_=_C448 ,C414_=_C449 ,C414_=_C450 ,\nC414_=_C451 ,C414_=_C452 ,C414_=_C453 ,C414_=_C454 ,C415_=_C416 ,C415_=_C417 ,\nC415_=_C418 ,C415_=_C419 ,C415_=_C420 ,C415_=_C421 ,C415_=_C422 ,C415_=_C423 ,\nC415_=_C424 ,C415_=_C425 ,C415_=_C426 ,C415_=_C427 ,C415_=_C428 ,C415_=_C429 ,\nC415_=_C430 ,C415_=_C431 ,C415_=_C432 ,C415_=_C433 ,C415_=_C434 ,C415_=_C435 ,\nC415_=_C436 ,C415_=_C437 ,C415_=_C438 ,C415_=_C440 ,C415_=_C441 ,C415_=_C442 ,\nC415_=_C443 ,C415_=_C444 ,C415_=_C445 ,C415_=_C446 ,C415_=_C447 ,C415_=_C448 ,\nC415_=_C449 ,C415_=_C450 ,C415_=_C451 ,C415_=_C452 ,C415_=_C453 ,C415_=_C454 ,\nC416_=_C417 ,C416_=_C418 ,C416_=_C419 ,C416_=_C420 ,C416_=_C421 ,C416_=_C422 ,\nC416_=_C423 ,C416_=_C424 ,C416_=_C425 ,C416_=_C426 ,C416_=_C427 ,C416_=_C428 ,\nC416_=_C429 ,C416_=_C430 ,C416_=_C431 ,C416_=_C432 ,C416_=_C433 ,C416_=_C434 ,\nC416_=_C435 ,C416_=_C436 ,C416_=_C437 ,C416_=_C438 ,C416_=_C440 ,C416_=_C441 ,\nC416_=_C442 ,C416_=_C443 ,C416_=_C444 ,C416_=_C445 ,C416_=_C446 ,C416_=_C447 ,\nC416_=_C448 ,C416_=_C449 ,C416_=_C450 ,C416_=_C451 ,C416_=_C452 ,C416_=_C453 ,\nC416_=_C454 ,C417_=_C418 ,C417_=_C419 ,C417_=_C420 ,C417_=_C421 ,C417_=_C422 ,\nC417_=_C423 ,C417_=_C424 ,C417_=_C425 ,C417_=_C426 ,C417_=_C427 ,C417_=_C428 ,\nC417_=_C429 ,C417_=_C430 ,C417_=_C431 ,C417_=_C432 ,C417_=_C433 ,C417_=_C434 ,\nC417_=_C435 ,C417_=_C436 ,C417_=_C437 ,C417_=_C438 ,C417_=_C440 ,C417_=_C441 ,\nC417_=_C442 ,C417_=_C443 ,C417_=_C444 ,C417_=_C445 ,C417_=_C446 ,C417_=_C447 ,\nC417_=_C448 ,C417_=_C449 ,C417_=_C450 ,C417_=_C451 ,C417_=_C452 ,C417_=_C453 ,\nC417_=_C454 ,C418_=_C419 ,C418_=_C420 ,C418_=_C421 ,C418_=_C422 ,C418_=_C423 ,\nC418_=_C424 ,C418_=_C425 ,C418_=_C426 ,C418_=_C427 ,C418_=_C428 ,C418_=_C429 ,\nC418_=_C430 ,C418_=_C431 ,C418_=_C432 ,C418_=_C433 ,C418_=_C434 ,C418_=_C435 ,\nC418_=_C436 ,C418_=_C437 ,C418_=_C438 ,C418_=_C440 ,C418_=_C441 ,C418_=_C442 ,\nC418_=_C443 ,C418_=_C444 ,C418_=_C445 ,C418_=_C446 ,C418_=_C447 ,C418_=_C448 ,\nC418_=_C449 ,C418_=_C450 ,C418_=_C451 ,C418_=_C452 ,C418_=_C453 ,C418_=_C454 ,\nC419_=_C420 ,C419_=_C421 ,C419_=_C422 ,C419_=_C423 ,C419_=_C424 ,C419_=_C425 ,\nC419_=_C426 ,C419_=_C427 ,C419_=_C428 ,C419_=_C429 ,C419_=_C430 ,C419_=_C431 ,\nC419_=_C432 ,C419_=_C433 ,C419_=_C434 ,C419_=_C435 ,C419_=_C436 ,C419_=_C437 ,\nC419_=_C438 ,C419_=_C440 ,C419_=_C441 ,C419_=_C442 ,C419_=_C443 ,C419_=_C444 ,\nC419_=_C445 ,C419_=_C446 ,C419_=_C447 ,C419_=_C448 ,C419_=_C449 ,C419_=_C450 ,\nC419_=_C451 ,C419_=_C452 ,C419_=_C453 ,C419_=_C454 ,C420_=_C421 ,C420_=_C422 ,\nC420_=_C423 ,C420_=_C424 ,C420_=_C425 ,C420_=_C426 ,C420_=_C427 ,C420_=_C428 ,\nC420_=_C429 ,C420_=_C430 ,C420_=_C431 ,C420_=_C432 ,C420_=_C433 ,C420_=_C434 ,\nC420_=_C435 ,C420_=_C436 ,C420_=_C437 ,C420_=_C438 ,C420_=_C440 ,C420_=_C441 ,\nC420_=_C442 ,C420_=_C443 ,C420_=_C444 ,C420_=_C445 ,C420_=_C446 ,C420_=_C447 ,\nC420_=_C448 ,C420_=_C449 ,C420_=_C450 ,C420_=_C451 ,C420_=_C452 ,C420_=_C453 ,\nC420_=_C454 ,C421_=_C422 ,C421_=_C423 ,C421_=_C424 ,C421_=_C425 ,C421_=_C426 ,\nC421_=_C427 ,C421_=_C428 ,C421_=_C429 ,C421_=_C430 ,C421_=_C431 ,C421_=_C432 ,\nC421_=_C433 ,C421_=_C434 ,C421_=_C435 ,C421_=_C436 ,C421_=_C437 ,C421_=_C438 ,\nC421_=_C440 ,C421_=_C441 ,C421_=_C442 ,C421_=_C443 ,C421_=_C444 ,C421_=_C445 ,\nC421_=_C446 ,C421_=_C447 ,C421_=_C448 ,C421_=_C449 ,C421_=_C450 ,C421_=_C451 ,\nC421_=_C452 ,C421_=_C453 ,C421_=_C454 ,C422_=_C423 ,C422_=_C424 ,C422_=_C425 ,\nC422_=_C426 ,C422_=_C427 ,C422_=_C428 ,C422_=_C429 ,C422_=_C430 ,C422_=_C431 ,\nC422_=_C432 ,C422_=_C433 ,C422_=_C434 ,C422_=_C435 ,C422_=_C436 ,C422_=_C437 ,\nC422_=_C438 ,C422_=_C440 ,C422_=_C441 ,C422_=_C442 ,C422_=_C443 ,C422_=_C444 ,\nC422_=_C445 ,C422_=_C446 ,C422_=_C447 ,C422_=_C448 ,C422_=_C449 ,C422_=_C450 ,\nC422_=_C451 ,C422_=_C452 ,C422_=_C453 ,C422_=_C454 ,C423_=_C424 ,C423_=_C425 ,\nC423_=_C426 ,C423_=_C427 ,C423_=_C428 ,C423_=_C429 ,C423_=_C430 ,C423_=_C431 ,\nC423_=_C432 ,C423_=_C433 ,C423_=_C434 ,C423_=_C435 ,C423_=_C436 ,C423_=_C437 ,\nC423_=_C438 ,C423_=_C440 ,C423_=_C441 ,C423_=_C442 ,C423_=_C443 ,C423_=_C444 ,\nC423_=_C445 ,C423_=_C446 ,C423_=_C447 ,C423_=_C448 ,C423_=_C449 ,C423_=_C450 ,\nC423_=_C451 ,C423_=_C452 ,C423_=_C453 ,C423_=_C454 ,C424_=_C425 ,C424_=_C426 ,\nC424_=_C427 ,C424_=_C428 ,C424_=_C429 ,C424_=_C430 ,C424_=_C431 ,C424_=_C432 ,\nC424_=_C433 ,C424_=_C434 ,C424_=_C435 ,C424_=_C436 ,C424_=_C437 ,C424_=_C438 ,\nC424_=_C440 ,C424_=_C441 ,C424_=_C442 ,C424_=_C443 ,C424_=_C444 ,C424_=_C445 ,\nC424_=_C446 ,C424_=_C447 ,C424_=_C448 ,C424_=_C449 ,C424_=_C450 ,C424_=_C451 ,\nC424_=_C452 ,C424_=_C453 ,C424_=_C454 ,C425_=_C426 ,C425_=_C427 ,C425_=_C428 ,\nC425_=_C429 ,C425_=_C430 ,C425_=_C431 ,C425_=_C432 ,C425_=_C433 ,C425_=_C434 ,\nC425_=_C435 ,C425_=_C436 ,C425_=_C437 ,C425_=_C438 ,C425_=_C440 ,C425_=_C441 ,\nC425_=_C442 ,C425_=_C443 ,C425_=_C444 ,C425_=_C445 ,C425_=_C446 ,C425_=_C447 ,\nC425_=_C448 ,C425_=_C449 ,C425_=_C450 ,C425_=_C451 ,C425_=_C452 ,C425_=_C453 ,\nC425_=_C454 ,C426_=_C427 ,C426_=_C428 ,C426_=_C429 ,C426_=_C430 ,C426_=_C431 ,\nC426_=_C432 ,C426_=_C433 ,C426_=_C434 ,C426_=_C435 ,C426_=_C436 ,C426_=_C437 ,\nC426_=_C438 ,C426_=_C440 ,C426_=_C441 ,C426_=_C442 ,C426_=_C443 ,C426_=_C444 ,\nC426_=_C445 ,C426_=_C446 ,C426_=_C447 ,C426_=_C448 ,C426_=_C449 ,C426_=_C450 ,\nC426_=_C451 ,C426_=_C452 ,C426_=_C453 ,C426_=_C454 ,C427_=_C428 ,C427_=_C429 ,\nC427_=_C430 ,C427_=_C431 ,C427_=_C432 ,C427_=_C433 ,C427_=_C434 ,C427_=_C435 ,\nC427_=_C436 ,C427_=_C437 ,C427_=_C438 ,C427_=_C440 ,C427_=_C441 ,C427_=_C442 ,\nC427_=_C443</w:t>
      </w:r>
    </w:p>
    <w:p>
      <w:pPr>
        <w:pStyle w:val="PreformattedText"/>
        <w:bidi w:val="0"/>
        <w:spacing w:before="0" w:after="0"/>
        <w:jc w:val="left"/>
        <w:rPr/>
      </w:pPr>
      <w:r>
        <w:rPr/>
        <w:t xml:space="preserve"> </w:t>
      </w:r>
      <w:r>
        <w:rPr/>
        <w:t>,C427_=_C444 ,C427_=_C445 ,C427_=_C446 ,C427_=_C447 ,C427_=_C448 ,\nC427_=_C449 ,C427_=_C450 ,C427_=_C451 ,C427_=_C452 ,C427_=_C453 ,C427_=_C454 ,\nC428_=_C429 ,C428_=_C430 ,C428_=_C431 ,C428_=_C432 ,C428_=_C433 ,C428_=_C434 ,\nC428_=_C435 ,C428_=_C436 ,C428_=_C437 ,C428_=_C438 ,C428_=_C440 ,C428_=_C441 ,\nC428_=_C442 ,C428_=_C443 ,C428_=_C444 ,C428_=_C445 ,C428_=_C446 ,C428_=_C447 ,\nC428_=_C448 ,C428_=_C449 ,C428_=_C450 ,C428_=_C451 ,C428_=_C452 ,C428_=_C453 ,\nC428_=_C454 ,C429_=_C430 ,C429_=_C431 ,C429_=_C432 ,C429_=_C433 ,C429_=_C434 ,\nC429_=_C435 ,C429_=_C436 ,C429_=_C437 ,C429_=_C438 ,C429_=_C440 ,C429_=_C441 ,\nC429_=_C442 ,C429_=_C443 ,C429_=_C444 ,C429_=_C445 ,C429_=_C446 ,C429_=_C447 ,\nC429_=_C448 ,C429_=_C449 ,C429_=_C450 ,C429_=_C451 ,C429_=_C452 ,C429_=_C453 ,\nC429_=_C454 ,C430_=_C431 ,C430_=_C432 ,C430_=_C433 ,C430_=_C434 ,C430_=_C435 ,\nC430_=_C436 ,C430_=_C437 ,C430_=_C438 ,C430_=_C440 ,C430_=_C441 ,C430_=_C442 ,\nC430_=_C443 ,C430_=_C444 ,C430_=_C445 ,C430_=_C446 ,C430_=_C447 ,C430_=_C448 ,\nC430_=_C449 ,C430_=_C450 ,C430_=_C451 ,C430_=_C452 ,C430_=_C453 ,C430_=_C454 ,\nC431_=_C432 ,C431_=_C433 ,C431_=_C434 ,C431_=_C435 ,C431_=_C436 ,C431_=_C437 ,\nC431_=_C438 ,C431_=_C440 ,C431_=_C441 ,C431_=_C442 ,C431_=_C443 ,C431_=_C444 ,\nC431_=_C445 ,C431_=_C446 ,C431_=_C447 ,C431_=_C448 ,C431_=_C449 ,C431_=_C450 ,\nC431_=_C451 ,C431_=_C452 ,C431_=_C453 ,C431_=_C454 ,C432_=_C433 ,C432_=_C434 ,\nC432_=_C435 ,C432_=_C436 ,C432_=_C437 ,C432_=_C438 ,C432_=_C440 ,C432_=_C441 ,\nC432_=_C442 ,C432_=_C443 ,C432_=_C444 ,C432_=_C445 ,C432_=_C446 ,C432_=_C447 ,\nC432_=_C448 ,C432_=_C449 ,C432_=_C450 ,C432_=_C451 ,C432_=_C452 ,C432_=_C453 ,\nC432_=_C454 ,C433_=_C434 ,C433_=_C435 ,C433_=_C436 ,C433_=_C437 ,C433_=_C438 ,\nC433_=_C440 ,C433_=_C441 ,C433_=_C442 ,C433_=_C443 ,C433_=_C444 ,C433_=_C445 ,\nC433_=_C446 ,C433_=_C447 ,C433_=_C448 ,C433_=_C449 ,C433_=_C450 ,C433_=_C451 ,\nC433_=_C452 ,C433_=_C453 ,C433_=_C454 ,C434_=_C435 ,C434_=_C436 ,C434_=_C437 ,\nC434_=_C438 ,C434_=_C440 ,C434_=_C441 ,C434_=_C442 ,C434_=_C443 ,C434_=_C444 ,\nC434_=_C445 ,C434_=_C446 ,C434_=_C447 ,C434_=_C448 ,C434_=_C449 ,C434_=_C450 ,\nC434_=_C451 ,C434_=_C452 ,C434_=_C453 ,C434_=_C454 ,C435_=_C436 ,C435_=_C437 ,\nC435_=_C438 ,C435_=_C440 ,C435_=_C441 ,C435_=_C442 ,C435_=_C443 ,C435_=_C444 ,\nC435_=_C445 ,C435_=_C446 ,C435_=_C447 ,C435_=_C448 ,C435_=_C449 ,C435_=_C450 ,\nC435_=_C451 ,C435_=_C452 ,C435_=_C453 ,C435_=_C454 ,C436_=_C437 ,C436_=_C438 ,\nC436_=_C440 ,C436_=_C441 ,C436_=_C442 ,C436_=_C443 ,C436_=_C444 ,C436_=_C445 ,\nC436_=_C446 ,C436_=_C447 ,C436_=_C448 ,C436_=_C449 ,C436_=_C450 ,C436_=_C451 ,\nC436_=_C452 ,C436_=_C453 ,C436_=_C454 ,C437_=_C438 ,C437_=_C440 ,C437_=_C441 ,\nC437_=_C442 ,C437_=_C443 ,C437_=_C444 ,C437_=_C445 ,C437_=_C446 ,C437_=_C447 ,\nC437_=_C448 ,C437_=_C449 ,C437_=_C450 ,C437_=_C451 ,C437_=_C452 ,C437_=_C453 ,\nC437_=_C454 ,C438_=_C440 ,C438_=_C441 ,C438_=_C442 ,C438_=_C443 ,C438_=_C444 ,\nC438_=_C445 ,C438_=_C446 ,C438_=_C447 ,C438_=_C448 ,C438_=_C449 ,C438_=_C450 ,\nC438_=_C451 ,C438_=_C452 ,C438_=_C453 ,C438_=_C454 ,C440_=_C441 ,C440_=_C442 ,\nC440_=_C443 ,C440_=_C444 ,C440_=_C445 ,C440_=_C446 ,C440_=_C447 ,C440_=_C448 ,\nC440_=_C449 ,C440_=_C450 ,C440_=_C451 ,C440_=_C452 ,C440_=_C453 ,C440_=_C454 ,\nC441_=_C442 ,C441_=_C443 ,C441_=_C444 ,C441_=_C445 ,C441_=_C446 ,C441_=_C447 ,\nC441_=_C448 ,C441_=_C449 ,C441_=_C450 ,C441_=_C451 ,C441_=_C452 ,C441_=_C453 ,\nC441_=_C454 ,C442_=_C443 ,C442_=_C444 ,C442_=_C445 ,C442_=_C446 ,C442_=_C447 ,\nC442_=_C448 ,C442_=_C449 ,C442_=_C450 ,C442_=_C451 ,C442_=_C452 ,C442_=_C453 ,\nC442_=_C454 ,C443_=_C444 ,C443_=_C445 ,C443_=_C446 ,C443_=_C447 ,C443_=_C448 ,\nC443_=_C449 ,C443_=_C450 ,C443_=_C451 ,C443_=_C452 ,C443_=_C453 ,C443_=_C454 ,\nC444_=_C445 ,C444_=_C446 ,C444_=_C447 ,C444_=_C448 ,C444_=_C449 ,C444_=_C450 ,\nC444_=_C451 ,C444_=_C452 ,C444_=_C453 ,C444_=_C454 ,C445_=_C446 ,C445_=_C447 ,\nC445_=_C448 ,C445_=_C449 ,C445_=_C450 ,C445_=_C451 ,C445_=_C452 ,C445_=_C453 ,\nC445_=_C454 ,C446_=_C447 ,C446_=_C448 ,C446_=_C449 ,C446_=_C450 ,C446_=_C451 ,\nC446_=_C452 ,C446_=_C453 ,C446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31[shape=box, label="id:31 level: 4\n97: C5 C6 C54 C55 C102 \nC103 C149 C150 C195 C196 C240 \nC241 C285 C286 C287 C288 C289 \nC290 C291 C292 C293 C294 C295 \nC296 C297 C298 C299 C300 C301 \nC302 C303 C304 C305 C306 C307 \nC308 C309 C311 C312 C313 C314 \nC315 C316 C317 C318 C319 C320 \nC321 C322 C323 C324 C325 C326 \nC327 C328 C329 C330 C331 C332 \nC333 C334 C335 C336 C337 C338 \nC339 C340 C341 C342 C343 C344 \nC345 C346 C347 C348 C349 C350 \nC351 C352 C353 C355 C356 C357 \nC358 C359 C360 C361 C362 C363 \nC364 C365 C366 C367 C368 C369 \nC370 C371 \n2400: C5_=_C6( C5 C6 ) C5_=_C54( C5 C54 ) C5_=_C102( C5 C102 ) C5_=_C149( C5 C149 ) C5_=_C195( C5 C195 ) \nC5_=_C240( C5 C240 ) C5_=_C285( C5 C285 ) C5_=_C286( C5 C286 ) C5_=_C287( C5 C287 ) C5_=_C288( C5 C288 ) C5_=_C289( C5 C289 ) \nC5_=_C290( C5 C290 ) C5_=_C291( C5 C291 ) C5_=_C292( C5 C292 ) C5_=_C293( C5 C293 ) C5_=_C294( C5 C294 ) C5_=_C295( C5 C295 ) \nC5_=_C296( C5 C296 ) C5_=_C297( C5 C297 ) C5_=_C298( C5 C298 ) C5_=_C299( C5 C299 ) C5_=_C300( C5 C300 ) C5_=_C301( C5 C301 ) \nC5_=_C302( C5 C302 ) C5_=_C303( C5 C303 ) C5_=_C304( C5 C304 ) C5_=_C305( C5 C305 ) C5_=_C306( C5 C306 ) C5_=_C307( C5 C307 ) \nC5_=_C308( C5 C308 ) C5_=_C309( C5 C309 ) C5_=_C311( C5 C311 ) C5_=_C312( C5 C312 ) C5_=_C313( C5 C313 ) C5_=_C314( C5 C314 ) \nC5_=_C315( C5 C315 ) C5_=_C316( C5 C316 ) C5_=_C317( C5 C317 ) C5_=_C318( C5 C318 ) C5_=_C319( C5 C319 ) C5_=_C320( C5 C320 ) \nC5_=_C321( C5 C321 ) C5_=_C322( C5 C322 ) C5_=_C323( C5 C323 ) C5_=_C324( C5 C324 ) C5_=_C325( C5 C325 ) C5_=_C326( C5 C326 ) \nC5_=_C327( C5 C327 ) C5_=_C328( C5 C328 ) C6_=_C55( C6 C55 ) C6_=_C103( C6 C103 ) C6_=_C150( C6 C150 ) C6_=_C196( C6 C196 ) \nC6_=_C241( C6 C241 ) C6_=_C285( C6 C285 ) C6_=_C329( C6 C329 ) C6_=_C330( C6 C330 ) C6_=_C331( C6 C331 ) C6_=_C332( C6 C332 ) \nC6_=_C333( C6 C333 ) C6_=_C334( C6 C334 ) C6_=_C335( C6 C335 ) C6_=_C336( C6 C336 ) C6_=_C337( C6 C337 ) C6_=_C338( C6 C338 ) \nC6_=_C339( C6 C339 ) C6_=_C340( C6 C340 ) C6_=_C341( C6 C341 ) C6_=_C342( C6 C342 ) C6_=_C343( C6 C343 ) C6_=_C344( C6 C344 ) \nC6_=_C345( C6 C345 ) C6_=_C346( C6 C346 ) C6_=_C347( C6 C347 ) C6_=_C348( C6 C348 ) C6_=_C349( C6 C349 ) C6_=_C350( C6 C350 ) \nC6_=_C351( C6 C351 ) C6_=_C352( C6 C352 ) C6_=_C353( C6 C353 ) C6_=_C355( C6 C355 ) C6_=_C356( C6 C356 ) C6_=_C357( C6 C357 ) \nC6_=_C358( C6 C358 ) C6_=_C359( C6 C359 ) C6_=_C360( C6 C360 ) C6_=_C361( C6 C361 ) C6_=_C362( C6 C362 ) C6_=_C363( C6 C363 ) \nC6_=_C364( C6 C364 ) C6_=_C365( C6 C365 ) C6_=_C366( C6 C366 ) C6_=_C367( C6 C367 ) C6_=_C368( C6 C368 ) C6_=_C369( C6 C369 ) \nC6_=_C370( C6 C370 ) C6_=_C371( C6 C371 ) C54_=_C55( C54 C55 ) C54_=_C102( C54 C102 ) C54_=_C149( C54 C149 ) C54_=_C195( C54 C195 ) \nC54_=_C240( C54 C240 ) C54_=_C285( C54 C285 ) C54_=_C286( C54 C286 ) C54_=_C287( C54 C287 ) C54_=_C288( C54 C288 ) C54_=_C289( C54 C289 ) \nC54_=_C290( C54 C290 ) C54_=_C291( C54 C291 ) C54_=_C292( C54 C292 ) C54_=_C293( C54 C293 ) C54_=_C294( C54 C294 ) C54_=_C295( C54 C295 ) \nC54_=_C296( C54 C296 ) C54_=_C297( C54 C297 ) C54_=_C298( C54 C298 ) C54_=_C299( C54 C299 ) C54_=_C300( C54 C300 ) C54_=_C301( C54 C301 ) \nC54_=_C302( C54 C302 ) C54_=_C303( C54 C303 ) C54_=_C304( C54 C304 ) C54_=_C305( C54 C305 ) C54_=_C306( C54 C306 ) C54_=_C307( C54 C307 ) \nC54_=_C308( C54 C308 ) C54_=_C309( C54 C309 ) C54_=_C311( C54 C311 ) C54_=_C312( C54 C312 ) C54_=_C313( C54 C313 ) C54_=_C314( C54 C314 ) \nC54_=_C315( C54 C315 ) C54_=_C316( C54 C316 ) C54_=_C317( C54 C317 ) C54_=_C318( C54 C318 ) C54_=_C319( C54 C319 ) C54_=_C320( C54 C320 ) \nC54_=_C321( C54 C321 ) C54_=_C322( C54 C322 ) C54_=_C323( C54 C323 ) C54_=_C324( C54 C324 ) C54_=_C325( C54 C325 ) C54_=_C326( C54 C326 ) \nC54_=_C327( C54 C327 ) C54_=_C328( C54 C328 ) C55_=_C103( C55 C103 ) C55_=_C150( C55 C150 ) C55_=_C196( C55 C196 ) C55_=_C241( C55 C241 ) \nC55_=_C285( C55 C285 ) C55_=_C329( C55 C329 ) C55_=_C330( C55 C330 ) C55_=_C331( C55 C331 ) C55_=_C332( C55 C332 ) C55_=_C333( C55 C333 ) \nC55_=_C334( C55 C334 ) C55_=_C335( C55 C335 ) C55_=_C336( C55 C336 ) C55_=_C337( C55 C337 ) C55_=_C338( C55 C338 ) C55_=_C339( C55 C339 ) \nC55_=_C340( C55 C340 ) C55_=_C341( C55 C341 ) C55_=_C342( C55 C342 ) C55_=_C343( C55 C343 ) C55_=_C344( C55 C344 ) C55_=_C345( C55 C345 ) \nC55_=_C346( C55 C346 ) C55_=_C347( C55 C347 ) C55_=_C348( C55 C348 ) C55_=_C349( C55 C349 ) C55_=_C350( C55 C350 ) C55_=_C351( C55 C351 ) \nC55_=_C352( C55 C352 ) C55_=_C353( C55 C353 ) C55_=_C355( C55 C355 ) C55_=_C356( C55 C356 ) C55_=_C357( C55 C357 ) C55_=_C358( C55 C358 ) \nC55_=_C359( C55 C359 ) C55_=_C360( C55 C360 ) C55_=_C361( C55 C361 ) C55_=_C362( C55 C362 ) C55_=_C363( C55 C363 ) C55_=_C364( C55 C364 ) \nC55_=_C365( C55 C365 ) C55_=_C366( C55 C366 ) C55_=_C367( C55 C367 ) C55_=_C368( C55 C368 ) C55_=_C369( C55 C369 ) C55_=_C370( C55 C370 ) \nC55_=_C371( C55 C371 ) C102_=_C103( C102 C103 ) C102_=_C149( C102 C149 ) C102_=_C195( C102 C195 ) C102_=_C240( C102 C240 ) C102_=_C285( C102 C285 ) \nC102_=_C286( C102 C286 ) C102_=_C287( C102 C287 ) C102_=_C288( C102 C288 ) C102_=_C289( C102 C289 ) C102_=_C290( C102 C290 ) C102_=_C291( C102 C291 ) \nC102_=_C292( C102 C292 ) C102_=_C293( C102 C293 ) C102_=_C294( C102 C294 ) C102_=_C295( C102 C295 ) C102_=_C296( C102 C296 ) C102_=_C297( C102 C297 ) \nC102_=_C298( C102 C298 ) C102_=_C299( C102 C299 ) C102_=_C300( C102 C300 ) C102_=_C301( C102 C301 ) C102_=_C302( C102 C302 ) C102_=_C303( C102 C303 )</w:t>
      </w:r>
    </w:p>
    <w:p>
      <w:pPr>
        <w:pStyle w:val="PreformattedText"/>
        <w:bidi w:val="0"/>
        <w:spacing w:before="0" w:after="0"/>
        <w:jc w:val="left"/>
        <w:rPr/>
      </w:pPr>
      <w:r>
        <w:rPr/>
        <w:t xml:space="preserve"> </w:t>
      </w:r>
      <w:r>
        <w:rPr/>
        <w:t>\nC102_=_C304( C102 C304 ) C102_=_C305( C102 C305 ) C102_=_C306( C102 C306 ) C102_=_C307( C102 C307 ) C102_=_C308( C102 C308 ) C102_=_C309( C102 C309 ) \nC102_=_C311( C102 C311 ) C102_=_C312( C102 C312 ) C102_=_C313( C102 C313 ) C102_=_C314( C102 C314 ) C102_=_C315( C102 C315 ) C102_=_C316( C102 C316 ) \nC102_=_C317( C102 C317 ) C102_=_C318( C102 C318 ) C102_=_C319( C102 C319 ) C102_=_C320( C102 C320 ) C102_=_C321( C102 C321 ) C102_=_C322( C102 C322 ) \nC102_=_C323( C102 C323 ) C102_=_C324( C102 C324 ) C102_=_C325( C102 C325 ) C102_=_C326( C102 C326 ) C102_=_C327( C102 C327 ) C102_=_C328( C102 C328 ) \nC103_=_C150( C103 C150 ) C103_=_C196( C103 C196 ) C103_=_C241( C103 C241 ) C103_=_C285( C103 C285 ) C103_=_C329( C103 C329 ) C103_=_C330( C103 C330 ) \nC103_=_C331( C103 C331 ) C103_=_C332( C103 C332 ) C103_=_C333( C103 C333 ) C103_=_C334( C103 C334 ) C103_=_C335( C103 C335 ) C103_=_C336( C103 C336 ) \nC103_=_C337( C103 C337 ) C103_=_C338( C103 C338 ) C103_=_C339( C103 C339 ) C103_=_C340( C103 C340 ) C103_=_C341( C103 C341 ) C103_=_C342( C103 C342 ) \nC103_=_C343( C103 C343 ) C103_=_C344( C103 C344 ) C103_=_C345( C103 C345 ) C103_=_C346( C103 C346 ) C103_=_C347( C103 C347 ) C103_=_C348( C103 C348 ) \nC103_=_C349( C103 C349 ) C103_=_C350( C103 C350 ) C103_=_C351( C103 C351 ) C103_=_C352( C103 C352 ) C103_=_C353( C103 C353 ) C103_=_C355( C103 C355 ) \nC103_=_C356( C103 C356 ) C103_=_C357( C103 C357 ) C103_=_C358( C103 C358 ) C103_=_C359( C103 C359 ) C103_=_C360( C103 C360 ) C103_=_C361( C103 C361 ) \nC103_=_C362( C103 C362 ) C103_=_C363( C103 C363 ) C103_=_C364( C103 C364 ) C103_=_C365( C103 C365 ) C103_=_C366( C103 C366 ) C103_=_C367( C103 C367 ) \nC103_=_C368( C103 C368 ) C103_=_C369( C103 C369 ) C103_=_C370( C103 C370 ) C103_=_C371( C103 C371 ) C149_=_C150( C149 C150 ) C149_=_C195( C149 C195 ) \nC149_=_C240( C149 C240 ) C149_=_C285( C149 C285 ) C149_=_C286( C149 C286 ) C149_=_C287( C149 C287 ) C149_=_C288( C149 C288 ) C149_=_C289( C149 C289 ) \nC149_=_C290( C149 C290 ) C149_=_C291( C149 C291 ) C149_=_C292( C149 C292 ) C149_=_C293( C149 C293 ) C149_=_C294( C149 C294 ) C149_=_C295( C149 C295 ) \nC149_=_C296( C149 C296 ) C149_=_C297( C149 C297 ) C149_=_C298( C149 C298 ) C149_=_C299( C149 C299 ) C149_=_C300( C149 C300 ) C149_=_C301( C149 C301 ) \nC149_=_C302( C149 C302 ) C149_=_C303( C149 C303 ) C149_=_C304( C149 C304 ) C149_=_C305( C149 C305 ) C149_=_C306( C149 C306 ) C149_=_C307( C149 C307 ) \nC149_=_C308( C149 C308 ) C149_=_C309( C149 C309 ) C149_=_C311( C149 C311 ) C149_=_C312( C149 C312 ) C149_=_C313( C149 C313 ) C149_=_C314( C149 C314 ) \nC149_=_C315( C149 C315 ) C149_=_C316( C149 C316 ) C149_=_C317( C149 C317 ) C149_=_C318( C149 C318 ) C149_=_C319( C149 C319 ) C149_=_C320( C149 C320 ) \nC149_=_C321( C149 C321 ) C149_=_C322( C149 C322 ) C149_=_C323( C149 C323 ) C149_=_C324( C149 C324 ) C149_=_C325( C149 C325 ) C149_=_C326( C149 C326 ) \nC149_=_C327( C149 C327 ) C149_=_C328( C149 C328 ) C150_=_C196( C150 C196 ) C150_=_C241( C150 C241 ) C150_=_C285( C150 C285 ) C150_=_C329( C150 C329 ) \nC150_=_C330( C150 C330 ) C150_=_C331( C150 C331 ) C150_=_C332( C150 C332 ) C150_=_C333( C150 C333 ) C150_=_C334( C150 C334 ) C150_=_C335( C150 C335 ) \nC150_=_C336( C150 C336 ) C150_=_C337( C150 C337 ) C150_=_C338( C150 C338 ) C150_=_C339( C150 C339 ) C150_=_C340( C150 C340 ) C150_=_C341( C150 C341 ) \nC150_=_C342( C150 C342 ) C150_=_C343( C150 C343 ) C150_=_C344( C150 C344 ) C150_=_C345( C150 C345 ) C150_=_C346( C150 C346 ) C150_=_C347( C150 C347 ) \nC150_=_C348( C150 C348 ) C150_=_C349( C150 C349 ) C150_=_C350( C150 C350 ) C150_=_C351( C150 C351 ) C150_=_C352( C150 C352 ) C150_=_C353( C150 C353 ) \nC150_=_C355( C150 C355 ) C150_=_C356( C150 C356 ) C150_=_C357( C150 C357 ) C150_=_C358( C150 C358 ) C150_=_C359( C150 C359 ) C150_=_C360( C150 C360 ) \nC150_=_C361( C150 C361 ) C150_=_C362( C150 C362 ) C150_=_C363( C150 C363 ) C150_=_C364( C150 C364 ) C150_=_C365( C150 C365 ) C150_=_C366( C150 C366 ) \nC150_=_C367( C150 C367 ) C150_=_C368( C150 C368 ) C150_=_C369( C150 C369 ) C150_=_C370( C150 C370 ) C150_=_C371( C150 C371 ) C195_=_C196( C195 C196 ) \nC195_=_C240( C195 C240 ) C195_=_C285( C195 C285 ) C195_=_C286( C195 C286 ) C195_=_C287( C195 C287 ) C195_=_C288( C195 C288 ) C195_=_C289( C195 C289 ) \nC195_=_C290( C195 C290 ) C195_=_C291( C195 C291 ) C195_=_C292( C195 C292 ) C195_=_C293( C195 C293 ) C195_=_C294( C195 C294 ) C195_=_C295( C195 C295 ) \nC195_=_C296( C195 C296 ) C195_=_C297( C195 C297 ) C195_=_C298( C195 C298 ) C195_=_C299( C195 C299 ) C195_=_C300( C195 C300 ) C195_=_C301( C195 C301 ) \nC195_=_C302( C195 C302 ) C195_=_C303( C195 C303 ) C195_=_C304( C195 C304 ) C195_=_C305( C195 C305 ) C195_=_C306( C195 C306 ) C195_=_C307( C195 C307 ) \nC195_=_C308( C195 C308 ) C195_=_C309( C195 C309 ) C195_=_C311( C195 C311 ) C195_=_C312( C195 C312 ) C195_=_C313( C195 C313 ) C195_=_C314( C195 C314 ) \nC195_=_C315( C195 C315 ) C195_=_C316( C195 C316 ) C195_=_C317( C195 C317 ) C195_=_C318( C195 C318 ) C195_=_C319( C195 C319 ) C195_=_C320( C195 C320 ) \nC195_=_C321( C195 C321 ) C195_=_C322( C195 C322 ) C195_=_C323( C195 C323 ) C195_=_C324( C195 C324 ) C195_=_C325( C195 C325 ) C195_=_C326( C195 C326 ) \nC195_=_C327( C195 C327 ) C195_=_C328( C195 C328 ) C196_=_C241( C196 C241 ) C196_=_C285( C196 C285 ) C196_=_C329( C196 C329 ) C196_=_C330( C196 C330 ) \nC196_=_C331( C196 C331 ) C196_=_C332( C196 C332 ) C196_=_C333( C196 C333 ) C196_=_C334( C196 C334 ) C196_=_C335( C196 C335 ) C196_=_C336( C196 C336 ) \nC196_=_C337( C196 C337 ) C196_=_C338( C196 C338 ) C196_=_C339( C196 C339 ) C196_=_C340( C196 C340 ) C196_=_C341( C196 C341 ) C196_=_C342( C196 C342 ) \nC196_=_C343( C196 C343 ) C196_=_C344( C196 C344 ) C196_=_C345( C196 C345 ) C196_=_C346( C196 C346 ) C196_=_C347( C196 C347 ) C196_=_C348( C196 C348 ) \nC196_=_C349( C196 C349 ) C196_=_C350( C196 C350 ) C196_=_C351( C196 C351 ) C196_=_C352( C196 C352 ) C196_=_C353( C196 C353 ) C196_=_C355( C196 C355 ) \nC196_=_C356( C196 C356 ) C196_=_C357( C196 C357 ) C196_=_C358( C196 C358 ) C196_=_C359( C196 C359 ) C196_=_C360( C196 C360 ) C196_=_C361( C196 C361 ) \nC196_=_C362( C196 C362 ) C196_=_C363( C196 C363 ) C196_=_C364( C196 C364 ) C196_=_C365( C196 C365 ) C196_=_C366( C196 C366 ) C196_=_C367( C196 C367 ) \nC196_=_C368( C196 C368 ) C196_=_C369( C196 C369 ) C196_=_C370( C196 C370 ) C196_=_C371( C196 C371 ) C240_=_C241( C240 C241 ) C240_=_C285( C240 C285 ) \nC240_=_C286( C240 C286 ) C240_=_C287( C240 C287 ) C240_=_C288( C240 C288 ) C240_=_C289( C240 C289 ) C240_=_C290( C240 C290 ) C240_=_C291( C240 C291 ) \nC240_=_C292( C240 C292 ) C240_=_C293( C240 C293 ) C240_=_C294( C240 C294 ) C240_=_C295( C240 C295 ) C240_=_C296( C240 C296 ) C240_=_C297( C240 C297 ) \nC240_=_C298( C240 C298 ) C240_=_C299( C240 C299 ) C240_=_C300( C240 C300 ) C240_=_C301( C240 C301 ) C240_=_C302( C240 C302 ) C240_=_C303( C240 C303 ) \nC240_=_C304( C240 C304 ) C240_=_C305( C240 C305 ) C240_=_C306( C240 C306 ) C240_=_C307( C240 C307 ) C240_=_C308( C240 C308 ) C240_=_C309( C240 C309 ) \nC240_=_C311( C240 C311 ) C240_=_C312( C240 C312 ) C240_=_C313( C240 C313 ) C240_=_C314( C240 C314 ) C240_=_C315( C240 C315 ) C240_=_C316( C240 C316 ) \nC240_=_C317( C240 C317 ) C240_=_C318( C240 C318 ) C240_=_C319( C240 C319 ) C240_=_C320( C240 C320 ) C240_=_C321( C240 C321 ) C240_=_C322( C240 C322 ) \nC240_=_C323( C240 C323 ) C240_=_C324( C240 C324 ) C240_=_C325( C240 C325 ) C240_=_C326( C240 C326 ) C240_=_C327( C240 C327 ) C240_=_C328( C240 C328 ) \nC241_=_C285( C241 C285 ) C241_=_C329( C241 C329 ) C241_=_C330( C241 C330 ) C241_=_C331( C241 C331 ) C241_=_C332( C241 C332 ) C241_=_C333( C241 C333 ) \nC241_=_C334( C241 C334 ) C241_=_C335( C241 C335 ) C241_=_C336( C241 C336 ) C241_=_C337( C241 C337 ) C241_=_C338( C241 C338 ) C241_=_C339( C241 C339 ) \nC241_=_C340( C241 C340 ) C241_=_C341( C241 C341 ) C241_=_C342( C241 C342 ) C241_=_C343( C241 C343 ) C241_=_C344( C241 C344 ) C241_=_C345( C241 C345 ) \nC241_=_C346( C241 C346 ) C241_=_C347( C241 C347 ) C241_=_C348( C241 C348 ) C241_=_C349( C241 C349 ) C241_=_C350( C241 C350 ) C241_=_C351( C241 C351 ) \nC241_=_C352( C241 C352 ) C241_=_C353( C241 C353 ) C241_=_C355( C241 C355 ) C241_=_C356( C241 C356 ) C241_=_C357( C241 C357 ) C241_=_C358( C241 C358 ) \nC241_=_C359( C241 C359 ) C241_=_C360( C241 C360 ) C241_=_C361( C241 C361 ) C241_=_C362( C241 C362 ) C241_=_C363( C241 C363 ) C241_=_C364( C241 C364 ) \nC241_=_C365( C241 C365 ) C241_=_C366( C241 C366 ) C241_=_C367( C241 C367 ) C241_=_C368( C241 C368 ) C241_=_C369( C241 C369 ) C241_=_C370( C241 C370 ) \nC241_=_C371( C241 C371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09( C285 C309 ) C285_=_C311( C285 C311 ) C285_=_C312( C285 C312 ) C285_=_C313( C285 C313 ) C285_=_C314( C285 C314 ) C285_=_C315( C285 C315 ) \nC285_=_C316( C285 C316 ) C285_=_C317( C285 C317 ) C285_=_C318( C285 C318 ) C285_=_C319( C285 C319 ) C285_=_C320( C285 C320 ) C285_=_C321( C285 C321 ) \nC285_=_C322( C285 C322 ) C285_=_C323( C285 C323 ) C285_=_C324( C285 C324 ) C285_=_C325( C285 C325 ) C285_=_C326( C285 C326 ) C285_=_C327( C285 C327 ) \nC285_=_C328( C285 C328 ) C285_=_C329( C285 C329 ) C285_=_C330( C285 C330 ) C285_=_C331( C285 C331 ) C285_=_C332( C285 C332 ) C285_=_C333( C285 C333 ) \nC285_=_C334( C285 C334 ) C285_=_C335( C285 C335 ) C285_=_C336( C285 C336 ) C285_=_C337( C285 C337 ) C285_=_C338( C285 C338 ) C285_=_C339( C285 C339 ) \nC285_=_C340( C285</w:t>
      </w:r>
    </w:p>
    <w:p>
      <w:pPr>
        <w:pStyle w:val="PreformattedText"/>
        <w:bidi w:val="0"/>
        <w:spacing w:before="0" w:after="0"/>
        <w:jc w:val="left"/>
        <w:rPr/>
      </w:pPr>
      <w:r>
        <w:rPr/>
        <w:t xml:space="preserve"> </w:t>
      </w:r>
      <w:r>
        <w:rPr/>
        <w:t>C340 ) C285_=_C341( C285 C341 ) C285_=_C342( C285 C342 ) C285_=_C343( C285 C343 ) C285_=_C344( C285 C344 ) C285_=_C345( C285 C345 ) \nC285_=_C346( C285 C346 ) C285_=_C347( C285 C347 ) C285_=_C348( C285 C348 ) C285_=_C349( C285 C349 ) C285_=_C350( C285 C350 ) C285_=_C351( C285 C351 ) \nC285_=_C352( C285 C352 ) C285_=_C353( C285 C353 ) C285_=_C355( C285 C355 ) C285_=_C356( C285 C356 ) C285_=_C357( C285 C357 ) C285_=_C358( C285 C358 ) \nC285_=_C359( C285 C359 ) C285_=_C360( C285 C360 ) C285_=_C361( C285 C361 ) C285_=_C362( C285 C362 ) C285_=_C363( C285 C363 ) C285_=_C364( C285 C364 ) \nC285_=_C365( C285 C365 ) C285_=_C366( C285 C366 ) C285_=_C367( C285 C367 ) C285_=_C368( C285 C368 ) C285_=_C369( C285 C369 ) C285_=_C370( C285 C370 ) \nC285_=_C371( C285 C371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308( C286 C308 ) C286_=_C309( C286 C309 ) \nC286_=_C311( C286 C311 ) C286_=_C312( C286 C312 ) C286_=_C313( C286 C313 ) C286_=_C314( C286 C314 ) C286_=_C315( C286 C315 ) C286_=_C316( C286 C316 ) \nC286_=_C317( C286 C317 ) C286_=_C318( C286 C318 ) C286_=_C319( C286 C319 ) C286_=_C320( C286 C320 ) C286_=_C321( C286 C321 ) C286_=_C322( C286 C322 ) \nC286_=_C323( C286 C323 ) C286_=_C324( C286 C324 ) C286_=_C325( C286 C325 ) C286_=_C326( C286 C326 ) C286_=_C327( C286 C327 ) C286_=_C328( C286 C328 ) \nC286_=_C329( C286 C329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309( C287 C309 ) C287_=_C311( C287 C311 ) \nC287_=_C312( C287 C312 ) C287_=_C313( C287 C313 ) C287_=_C314( C287 C314 ) C287_=_C315( C287 C315 ) C287_=_C316( C287 C316 ) C287_=_C317( C287 C317 ) \nC287_=_C318( C287 C318 ) C287_=_C319( C287 C319 ) C287_=_C320( C287 C320 ) C287_=_C321( C287 C321 ) C287_=_C322( C287 C322 ) C287_=_C323( C287 C323 ) \nC287_=_C324( C287 C324 ) C287_=_C325( C287 C325 ) C287_=_C326( C287 C326 ) C287_=_C327( C287 C327 ) C287_=_C328( C287 C328 ) C287_=_C330( C287 C330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08( C288 C308 ) C288_=_C309( C288 C309 ) C288_=_C311( C288 C311 ) C288_=_C312( C288 C312 ) C288_=_C313( C288 C313 ) \nC288_=_C314( C288 C314 ) C288_=_C315( C288 C315 ) C288_=_C316( C288 C316 ) C288_=_C317( C288 C317 ) C288_=_C318( C288 C318 ) C288_=_C319( C288 C319 ) \nC288_=_C320( C288 C320 ) C288_=_C321( C288 C321 ) C288_=_C322( C288 C322 ) C288_=_C323( C288 C323 ) C288_=_C324( C288 C324 ) C288_=_C325( C288 C325 ) \nC288_=_C326( C288 C326 ) C288_=_C327( C288 C327 ) C288_=_C328( C288 C328 ) C288_=_C331( C288 C331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 C289 C308 ) C289_=_C309( C289 C309 ) \nC289_=_C311( C289 C311 ) C289_=_C312( C289 C312 ) C289_=_C313( C289 C313 ) C289_=_C314( C289 C314 ) C289_=_C315( C289 C315 ) C289_=_C316( C289 C316 ) \nC289_=_C317( C289 C317 ) C289_=_C318( C289 C318 ) C289_=_C319( C289 C319 ) C289_=_C320( C289 C320 ) C289_=_C321( C289 C321 ) C289_=_C322( C289 C322 ) \nC289_=_C323( C289 C323 ) C289_=_C324( C289 C324 ) C289_=_C325( C289 C325 ) C289_=_C326( C289 C326 ) C289_=_C327( C289 C327 ) C289_=_C328( C289 C328 ) \nC289_=_C332( C289 C332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1( C290 C311 ) C290_=_C312( C290 C312 ) C290_=_C313( C290 C313 ) C290_=_C314( C290 C314 ) \nC290_=_C315( C290 C315 ) C290_=_C316( C290 C316 ) C290_=_C317( C290 C317 ) C290_=_C318( C290 C318 ) C290_=_C319( C290 C319 ) C290_=_C320( C290 C320 ) \nC290_=_C321( C290 C321 ) C290_=_C322( C290 C322 ) C290_=_C323( C290 C323 ) C290_=_C324( C290 C324 ) C290_=_C325( C290 C325 ) C290_=_C326( C290 C326 ) \nC290_=_C327( C290 C327 ) C290_=_C328( C290 C328 ) C290_=_C333( C290 C333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1_=_C309( C291 C309 ) C291_=_C311( C291 C311 ) C291_=_C312( C291 C312 ) C291_=_C313( C291 C313 ) \nC291_=_C314( C291 C314 ) C291_=_C315( C291 C315 ) C291_=_C316( C291 C316 ) C291_=_C317( C291 C317 ) C291_=_C318( C291 C318 ) C291_=_C319( C291 C319 ) \nC291_=_C320( C291 C320 ) C291_=_C321( C291 C321 ) C291_=_C322( C291 C322 ) C291_=_C323( C291 C323 ) C291_=_C324( C291 C324 ) C291_=_C325( C291 C325 ) \nC291_=_C326( C291 C326 ) C291_=_C327( C291 C327 ) C291_=_C328( C291 C328 ) C291_=_C334( C291 C334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1( C292 C311 ) C292_=_C312( C292 C312 ) C292_=_C313( C292 C313 ) \nC292_=_C314( C292 C314 ) C292_=_C315( C292 C315 ) C292_=_C316( C292 C316 ) C292_=_C317( C292 C317 ) C292_=_C318( C292 C318 ) C292_=_C319( C292 C319 ) \nC292_=_C320( C292 C320 ) C292_=_C321( C292 C321 ) C292_=_C322( C292 C322 ) C292_=_C323( C292 C323 ) C292_=_C324( C292 C324 ) C292_=_C325( C292 C325 ) \nC292_=_C326( C292 C326 ) C292_=_C327( C292 C327 ) C292_=_C328( C292 C328 ) C292_=_C335( C292 C335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1( C293 C311 ) C293_=_C312( C293 C312 ) C293_=_C313( C293 C313 ) C293_=_C314( C293 C314 ) \nC293_=_C315( C293 C315 ) C293_=_C316( C293 C316 ) C293_=_C317( C293 C317 ) C293_=_C318( C293 C318 ) C293_=_C319( C293 C319 ) C293_=_C320( C293 C320 ) \nC293_=_C321( C293 C321 ) C293_=_C322( C293 C322 ) C293_=_C323( C293 C323 ) C293_=_C324( C293 C324 ) C293_=_C325( C293 C325 ) C293_=_C326( C293 C326 ) \nC293_=_C327( C293 C327 ) C293_=_C328( C293 C328 ) C293_=_C336( C293 C336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11( C294 C311 ) C294_=_C312( C294 C312 ) C294_=_C313( C294 C313 ) C294_=_C314( C294 C314 ) C294_=_C315( C294 C315 ) C294_=_C316( C294 C316 ) \nC294_=_C317( C294 C317 ) C294_=_C318( C294 C318 ) C294_=_C319( C294 C319 ) C294_=_C320( C294 C320 ) C294_=_C321( C294 C321 ) C294_=_C322( C294 C322 ) \nC294_=_C323( C294 C323 ) C294_=_C324( C294 C324 ) C294_=_C325( C294 C325 ) C294_=_C326( C294 C326 ) C294_=_C327( C294 C327 ) C294_=_C328( C294 C328 ) \nC294_=_C337( C294 C337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1( C295 C311 ) C295_=_C312( C295 C312 ) C295_=_C313( C295 C313 ) \nC295_=_C314( C295 C314 ) C295_=_C315(</w:t>
      </w:r>
    </w:p>
    <w:p>
      <w:pPr>
        <w:pStyle w:val="PreformattedText"/>
        <w:bidi w:val="0"/>
        <w:spacing w:before="0" w:after="0"/>
        <w:jc w:val="left"/>
        <w:rPr/>
      </w:pPr>
      <w:r>
        <w:rPr/>
        <w:t xml:space="preserve"> </w:t>
      </w:r>
      <w:r>
        <w:rPr/>
        <w:t>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38( C295 C338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1( C296 C311 ) \nC296_=_C312( C296 C312 ) C296_=_C313( C296 C313 ) C296_=_C314( C296 C314 ) C296_=_C315( C296 C315 ) C296_=_C316( C296 C316 ) C296_=_C317( C296 C317 ) \nC296_=_C318( C296 C318 ) C296_=_C319( C296 C319 ) C296_=_C320( C296 C320 ) C296_=_C321( C296 C321 ) C296_=_C322( C296 C322 ) C296_=_C323( C296 C323 ) \nC296_=_C324( C296 C324 ) C296_=_C325( C296 C325 ) C296_=_C326( C296 C326 ) C296_=_C327( C296 C327 ) C296_=_C328( C296 C328 ) C296_=_C339( C296 C339 ) \nC297_=_C298( C297 C298 ) C297_=_C299( C297 C299 ) C297_=_C300( C297 C300 ) C297_=_C301( C297 C301 ) C297_=_C302( C297 C302 ) C297_=_C303( C297 C303 ) \nC297_=_C304( C297 C304 ) C297_=_C305( C297 C305 ) C297_=_C306( C297 C306 ) C297_=_C307( C297 C307 ) C297_=_C308( C297 C308 ) C297_=_C309( C297 C309 ) \nC297_=_C311( C297 C311 ) C297_=_C312( C297 C312 ) C297_=_C313( C297 C313 ) C297_=_C314( C297 C314 ) C297_=_C315( C297 C315 ) C297_=_C316( C297 C316 ) \nC297_=_C317( C297 C317 ) C297_=_C318( C297 C318 ) C297_=_C319( C297 C319 ) C297_=_C320( C297 C320 ) C297_=_C321( C297 C321 ) C297_=_C322( C297 C322 ) \nC297_=_C323( C297 C323 ) C297_=_C324( C297 C324 ) C297_=_C325( C297 C325 ) C297_=_C326( C297 C326 ) C297_=_C327( C297 C327 ) C297_=_C328( C297 C328 ) \nC297_=_C340( C297 C340 ) C298_=_C299( C298 C299 ) C298_=_C300( C298 C300 ) C298_=_C301( C298 C301 ) C298_=_C302( C298 C302 ) C298_=_C303( C298 C303 ) \nC298_=_C304( C298 C304 ) C298_=_C305( C298 C305 ) C298_=_C306( C298 C306 ) C298_=_C307( C298 C307 ) C298_=_C308( C298 C308 ) C298_=_C309( C298 C309 ) \nC298_=_C311( C298 C311 ) C298_=_C312( C298 C312 ) C298_=_C313( C298 C313 ) C298_=_C314( C298 C314 ) C298_=_C315( C298 C315 ) C298_=_C316( C298 C316 ) \nC298_=_C317( C298 C317 ) C298_=_C318( C298 C318 ) C298_=_C319( C298 C319 ) C298_=_C320( C298 C320 ) C298_=_C321( C298 C321 ) C298_=_C322( C298 C322 ) \nC298_=_C323( C298 C323 ) C298_=_C324( C298 C324 ) C298_=_C325( C298 C325 ) C298_=_C326( C298 C326 ) C298_=_C327( C298 C327 ) C298_=_C328( C298 C328 ) \nC298_=_C341( C298 C341 ) C299_=_C300( C299 C300 ) C299_=_C301( C299 C301 ) C299_=_C302( C299 C302 ) C299_=_C303( C299 C303 ) C299_=_C304( C299 C304 ) \nC299_=_C305( C299 C305 ) C299_=_C306( C299 C306 ) C299_=_C307( C299 C307 ) C299_=_C308( C299 C308 ) C299_=_C309( C299 C309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27( C299 C327 ) C299_=_C328( C299 C328 ) C299_=_C342( C299 C342 ) \nC300_=_C301( C300 C301 ) C300_=_C302( C300 C302 ) C300_=_C303( C300 C303 ) C300_=_C304( C300 C304 ) C300_=_C305( C300 C305 ) C300_=_C306( C300 C306 ) \nC300_=_C307( C300 C307 ) C300_=_C308( C300 C308 ) C300_=_C309( C300 C309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24( C300 C324 ) C300_=_C325( C300 C325 ) \nC300_=_C326( C300 C326 ) C300_=_C327( C300 C327 ) C300_=_C328( C300 C328 ) C300_=_C343( C300 C343 ) C301_=_C302( C301 C302 ) C301_=_C303( C301 C303 ) \nC301_=_C304( C301 C304 ) C301_=_C305( C301 C305 ) C301_=_C306( C301 C306 ) C301_=_C307( C301 C307 ) C301_=_C308( C301 C308 ) C301_=_C309( C301 C309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1_=_C344( C301 C344 ) C302_=_C303( C302 C303 ) C302_=_C304( C302 C304 ) C302_=_C305( C302 C305 ) C302_=_C306( C302 C306 ) C302_=_C307( C302 C307 ) \nC302_=_C308( C302 C308 ) C302_=_C309( C302 C309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2_=_C345( C302 C345 ) C303_=_C304( C303 C304 ) C303_=_C305( C303 C305 ) C303_=_C306( C303 C306 ) \nC303_=_C307( C303 C307 ) C303_=_C308( C303 C308 ) C303_=_C309( C303 C309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46( C303 C346 ) C304_=_C305( C304 C305 ) C304_=_C306( C304 C306 ) \nC304_=_C307( C304 C307 ) C304_=_C308( C304 C308 ) C304_=_C309( C304 C309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47( C304 C347 ) C305_=_C306( C305 C306 ) C305_=_C307( C305 C307 ) \nC305_=_C308( C305 C308 ) C305_=_C309( C305 C309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48( C305 C348 ) C306_=_C307( C306 C307 ) C306_=_C308( C306 C308 ) C306_=_C309( C306 C309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49( C306 C349 ) C307_=_C308( C307 C308 ) C307_=_C309( C307 C309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50( C307 C350 ) C308_=_C309( C308 C309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51( C308 C351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52( C309 C352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53( C311 C353 ) C312_=_C313( C312 C313 ) C312_=_C314(</w:t>
      </w:r>
    </w:p>
    <w:p>
      <w:pPr>
        <w:pStyle w:val="PreformattedText"/>
        <w:bidi w:val="0"/>
        <w:spacing w:before="0" w:after="0"/>
        <w:jc w:val="left"/>
        <w:rPr/>
      </w:pPr>
      <w:r>
        <w:rPr/>
        <w:t xml:space="preserve"> </w:t>
      </w:r>
      <w:r>
        <w:rPr/>
        <w:t>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55( C312 C355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56( C313 C356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57( C314 C357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58( C315 C358 ) C316_=_C317( C316 C317 ) C316_=_C318( C316 C318 ) C316_=_C319( C316 C319 ) \nC316_=_C320( C316 C320 ) C316_=_C321( C316 C321 ) C316_=_C322( C316 C322 ) C316_=_C323( C316 C323 ) C316_=_C324( C316 C324 ) C316_=_C325( C316 C325 ) \nC316_=_C326( C316 C326 ) C316_=_C327( C316 C327 ) C316_=_C328( C316 C328 ) C316_=_C359( C316 C359 ) C317_=_C318( C317 C318 ) C317_=_C319( C317 C319 ) \nC317_=_C320( C317 C320 ) C317_=_C321( C317 C321 ) C317_=_C322( C317 C322 ) C317_=_C323( C317 C323 ) C317_=_C324( C317 C324 ) C317_=_C325( C317 C325 ) \nC317_=_C326( C317 C326 ) C317_=_C327( C317 C327 ) C317_=_C328( C317 C328 ) C317_=_C360( C317 C360 ) C318_=_C319( C318 C319 ) C318_=_C320( C318 C320 ) \nC318_=_C321( C318 C321 ) C318_=_C322( C318 C322 ) C318_=_C323( C318 C323 ) C318_=_C324( C318 C324 ) C318_=_C325( C318 C325 ) C318_=_C326( C318 C326 ) \nC318_=_C327( C318 C327 ) C318_=_C328( C318 C328 ) C318_=_C361( C318 C361 ) C319_=_C320( C319 C320 ) C319_=_C321( C319 C321 ) C319_=_C322( C319 C322 ) \nC319_=_C323( C319 C323 ) C319_=_C324( C319 C324 ) C319_=_C325( C319 C325 ) C319_=_C326( C319 C326 ) C319_=_C327( C319 C327 ) C319_=_C328( C319 C328 ) \nC319_=_C362( C319 C362 ) C320_=_C321( C320 C321 ) C320_=_C322( C320 C322 ) C320_=_C323( C320 C323 ) C320_=_C324( C320 C324 ) C320_=_C325( C320 C325 ) \nC320_=_C326( C320 C326 ) C320_=_C327( C320 C327 ) C320_=_C328( C320 C328 ) C320_=_C363( C320 C363 ) C321_=_C322( C321 C322 ) C321_=_C323( C321 C323 ) \nC321_=_C324( C321 C324 ) C321_=_C325( C321 C325 ) C321_=_C326( C321 C326 ) C321_=_C327( C321 C327 ) C321_=_C328( C321 C328 ) C321_=_C364( C321 C364 ) \nC322_=_C323( C322 C323 ) C322_=_C324( C322 C324 ) C322_=_C325( C322 C325 ) C322_=_C326( C322 C326 ) C322_=_C327( C322 C327 ) C322_=_C328( C322 C328 ) \nC322_=_C365( C322 C365 ) C323_=_C324( C323 C324 ) C323_=_C325( C323 C325 ) C323_=_C326( C323 C326 ) C323_=_C327( C323 C327 ) C323_=_C328( C323 C328 ) \nC323_=_C366( C323 C366 ) C324_=_C325( C324 C325 ) C324_=_C326( C324 C326 ) C324_=_C327( C324 C327 ) C324_=_C328( C324 C328 ) C324_=_C367( C324 C367 ) \nC325_=_C326( C325 C326 ) C325_=_C327( C325 C327 ) C325_=_C328( C325 C328 ) C325_=_C368( C325 C368 ) C326_=_C327( C326 C327 ) C326_=_C328( C326 C328 ) \nC326_=_C369( C326 C369 ) C327_=_C328( C327 C328 ) C327_=_C370( C327 C370 ) C328_=_C371( C328 C371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371( C329 C371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5( C330 C355 ) C330_=_C356( C330 C356 ) C330_=_C357( C330 C357 ) C330_=_C358( C330 C358 ) \nC330_=_C359( C330 C359 ) C330_=_C360( C330 C360 ) C330_=_C361( C330 C361 ) C330_=_C362( C330 C362 ) C330_=_C363( C330 C363 ) C330_=_C364( C330 C364 ) \nC330_=_C365( C330 C365 ) C330_=_C366( C330 C366 ) C330_=_C367( C330 C367 ) C330_=_C368( C330 C368 ) C330_=_C369( C330 C369 ) C330_=_C370( C330 C370 ) \nC330_=_C371( C330 C371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2_=_C369( C332 C369 ) C332_=_C370( C332 C370 ) C332_=_C371( C332 C371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371( C333 C371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4_=_C371( C334 C371 ) C335_=_C336( C335 C336 ) C335_=_C337( C335 C337 ) C335_=_C338( C335 C338 ) C335_=_C339( C335 C339 ) C335_=_C340( C335 C340 ) \nC335_=_C341( C335 C341 ) C335_=_C342( C335 C342 ) C335_=_C343( C335 C343 ) C335_=_C344(</w:t>
      </w:r>
    </w:p>
    <w:p>
      <w:pPr>
        <w:pStyle w:val="PreformattedText"/>
        <w:bidi w:val="0"/>
        <w:spacing w:before="0" w:after="0"/>
        <w:jc w:val="left"/>
        <w:rPr/>
      </w:pPr>
      <w:r>
        <w:rPr/>
        <w:t xml:space="preserve"> </w:t>
      </w:r>
      <w:r>
        <w:rPr/>
        <w:t>C335 C344 ) C335_=_C345( C335 C345 ) C335_=_C346( C335 C346 ) \nC335_=_C347( C335 C347 ) C335_=_C348( C335 C348 ) C335_=_C349( C335 C349 ) C335_=_C350( C335 C350 ) C335_=_C351( C335 C351 ) C335_=_C352( C335 C352 ) \nC335_=_C353( C335 C353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5( C336 C355 ) \nC336_=_C356( C336 C356 ) C336_=_C357( C336 C357 ) C336_=_C358( C336 C358 ) C336_=_C359( C336 C359 ) C336_=_C360( C336 C360 ) C336_=_C361( C336 C361 ) \nC336_=_C362( C336 C362 ) C336_=_C363( C336 C363 ) C336_=_C364( C336 C364 ) C336_=_C365( C336 C365 ) C336_=_C366( C336 C366 ) C336_=_C367( C336 C367 ) \nC336_=_C368( C336 C368 ) C336_=_C369( C336 C369 ) C336_=_C370( C336 C370 ) C336_=_C371( C336 C371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 C337 C368 ) C337_=_C369( C337 C369 ) C337_=_C370( C337 C370 ) \nC337_=_C371( C337 C371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0_=_C371( C340 C371 ) C341_=_C342( C341 C342 ) C341_=_C343( C341 C343 ) \nC341_=_C344( C341 C344 ) C341_=_C345( C341 C345 ) C341_=_C346( C341 C346 ) C341_=_C347( C341 C347 ) C341_=_C348( C341 C348 ) C341_=_C349( C341 C349 ) \nC341_=_C350( C341 C350 ) C341_=_C351( C341 C351 ) C341_=_C352( C341 C352 ) C341_=_C353( C341 C353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371( C341 C371 ) C342_=_C343( C342 C343 ) C342_=_C344( C342 C344 ) C342_=_C345( C342 C345 ) \nC342_=_C346( C342 C346 ) C342_=_C347( C342 C347 ) C342_=_C348( C342 C348 ) C342_=_C349( C342 C349 ) C342_=_C350( C342 C350 ) C342_=_C351( C342 C351 ) \nC342_=_C352( C342 C352 ) C342_=_C353( C342 C353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2_=_C371( C342 C371 ) C343_=_C344( C343 C344 ) C343_=_C345( C343 C345 ) C343_=_C346( C343 C346 ) C343_=_C347( C343 C347 ) C343_=_C348( C343 C348 ) \nC343_=_C349( C343 C349 ) C343_=_C350( C343 C350 ) C343_=_C351( C343 C351 ) C343_=_C352( C343 C352 ) C343_=_C353( C343 C353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4_=_C345( C344 C345 ) C344_=_C346( C344 C346 ) \nC344_=_C347( C344 C347 ) C344_=_C348( C344 C348 ) C344_=_C349( C344 C349 ) C344_=_C350( C344 C350 ) C344_=_C351( C344 C351 ) C344_=_C352( C344 C352 ) \nC344_=_C353( C344 C353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5_=_C346( C345 C346 ) C345_=_C347( C345 C347 ) C345_=_C348( C345 C348 ) C345_=_C349( C345 C349 ) C345_=_C350( C345 C350 ) C345_=_C351( C345 C351 ) \nC345_=_C352( C345 C352 ) C345_=_C353( C345 C353 ) C345_=_C355( C345 C355 ) C345_=_C356( C345 C356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6_=_C347( C346 C347 ) C346_=_C348( C346 C348 ) C346_=_C349( C346 C349 ) C346_=_C350( C346 C350 ) C346_=_C351( C346 C351 ) \nC346_=_C352( C346 C352 ) C346_=_C353( C346 C353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7_=_C348( C347 C348 ) C347_=_C349( C347 C349 ) C347_=_C350( C347 C350 ) C347_=_C351( C347 C351 ) C347_=_C352( C347 C352 ) \nC347_=_C353( C347 C353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8_=_C349( C348 C349 ) C348_=_C350( C348 C350 ) C348_=_C351( C348 C351 ) C348_=_C352( C348 C352 ) C348_=_C353( C348 C353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9_=_C350(</w:t>
      </w:r>
    </w:p>
    <w:p>
      <w:pPr>
        <w:pStyle w:val="PreformattedText"/>
        <w:bidi w:val="0"/>
        <w:spacing w:before="0" w:after="0"/>
        <w:jc w:val="left"/>
        <w:rPr/>
      </w:pPr>
      <w:r>
        <w:rPr/>
        <w:t xml:space="preserve"> </w:t>
      </w:r>
      <w:r>
        <w:rPr/>
        <w:t>C349 C350 ) C349_=_C351( C349 C351 ) \nC349_=_C352( C349 C352 ) C349_=_C353( C349 C353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50_=_C351( C350 C351 ) C350_=_C352( C350 C352 ) C350_=_C353( C350 C353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1_=_C352( C351 C352 ) C351_=_C353( C351 C353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2_=_C353( C352 C353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71( C352 C371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9_=_C360( C359 C360 ) C359_=_C361( C359 C361 ) C359_=_C362( C359 C362 ) C359_=_C363( C359 C363 ) C359_=_C364( C359 C364 ) \nC359_=_C365( C359 C365 ) C359_=_C366( C359 C366 ) C359_=_C367( C359 C367 ) C359_=_C368( C359 C368 ) C359_=_C369( C359 C369 ) C359_=_C370( C359 C370 ) \nC359_=_C371( C359 C371 ) C360_=_C361( C360 C361 ) C360_=_C362( C360 C362 ) C360_=_C363( C360 C363 ) C360_=_C364( C360 C364 ) C360_=_C365( C360 C365 ) \nC360_=_C366( C360 C366 ) C360_=_C367( C360 C367 ) C360_=_C368( C360 C368 ) C360_=_C369( C360 C369 ) C360_=_C370( C360 C370 ) C360_=_C371( C360 C371 ) \nC361_=_C362( C361 C362 ) C361_=_C363( C361 C363 ) C361_=_C364( C361 C364 ) C361_=_C365( C361 C365 ) C361_=_C366( C361 C366 ) C361_=_C367( C361 C367 ) \nC361_=_C368( C361 C368 ) C361_=_C369( C361 C369 ) C361_=_C370( C361 C370 ) C361_=_C371( C361 C371 ) C362_=_C363( C362 C363 ) C362_=_C364( C362 C364 ) \nC362_=_C365( C362 C365 ) C362_=_C366( C362 C366 ) C362_=_C367( C362 C367 ) C362_=_C368( C362 C368 ) C362_=_C369( C362 C369 ) C362_=_C370( C362 C370 ) \nC362_=_C371( C362 C371 ) C363_=_C364( C363 C364 ) C363_=_C365( C363 C365 ) C363_=_C366( C363 C366 ) C363_=_C367( C363 C367 ) C363_=_C368( C363 C368 ) \nC363_=_C369( C363 C369 ) C363_=_C370( C363 C370 ) C363_=_C371( C363 C371 ) C364_=_C365( C364 C365 ) C364_=_C366( C364 C366 ) C364_=_C367( C364 C367 ) \nC364_=_C368( C364 C368 ) C364_=_C369( C364 C369 ) C364_=_C370( C364 C370 ) C364_=_C371( C364 C371 ) C365_=_C366( C365 C366 ) C365_=_C367( C365 C367 ) \nC365_=_C368( C365 C368 ) C365_=_C369( C365 C369 ) C365_=_C370( C365 C370 ) C365_=_C371( C365 C371 ) C366_=_C367( C366 C367 ) C366_=_C368( C366 C368 ) \nC366_=_C369( C366 C369 ) C366_=_C370( C366 C370 ) C366_=_C371( C366 C371 ) C367_=_C368( C367 C368 ) C367_=_C369( C367 C369 ) C367_=_C370( C367 C370 ) \nC367_=_C371( C367 C371 ) C368_=_C369( C368 C369 ) C368_=_C370( C368 C370 ) C368_=_C371( C368 C371 ) C369_=_C370( C369 C370 ) C369_=_C371( C369 C371 ) \nC370_=_C371( C370 C371 ) "];18-&gt;31[label="96: C5 C6 C54 C55 C102 \nC103 C149 C150 C195 C196 C240 \nC241 C286 C287 C288 C289 C290 \nC291 C292 C293 C294 C295 C296 \nC297 C298 C299 C300 C301 C302 \nC303 C304 C305 C306 C307 C308 \nC309 C311 C312 C313 C314 C315 \nC316 C317 C318 C319 C320 C321 \nC322 C323 C324 C325 C326 C327 \nC328 C329 C330 C331 C332 C333 \nC334 C335 C336 C337 C338 C339 \nC340 C341 C342 C343 C344 C345 \nC346 C347 C348 C349 C350 C351 \nC352 C353 C355 C356 C357 C358 \nC359 C360 C361 C362 C363 C364 \nC365 C366 C367 C368 C369 C370 \nC371 \n2304: C5_=_C6 ,C5_=_C54 ,C5_=_C102 ,C5_=_C149 ,C5_=_C195 ,\nC5_=_C240 ,C5_=_C286 ,C5_=_C287 ,C5_=_C288 ,C5_=_C289 ,C5_=_C290 ,\nC5_=_C291 ,C5_=_C292 ,C5_=_C293 ,C5_=_C294 ,C5_=_C295 ,C5_=_C296 ,\nC5_=_C297 ,C5_=_C298 ,C5_=_C299 ,C5_=_C300 ,C5_=_C301 ,C5_=_C302 ,\nC5_=_C303 ,C5_=_C304 ,C5_=_C305 ,C5_=_C306 ,C5_=_C307 ,C5_=_C308 ,\nC5_=_C309 ,C5_=_C311 ,C5_=_C312 ,C5_=_C313 ,C5_=_C314 ,C5_=_C315 ,\nC5_=_C316 ,C5_=_C317 ,C5_=_C318 ,C5_=_C319 ,C5_=_C320 ,C5_=_C321 ,\nC5_=_C322 ,C5_=_C323 ,C5_=_C324 ,C5_=_C325 ,C5_=_C326 ,C5_=_C327 ,\nC5_=_C328 ,C6_=_C55 ,C6_=_C103 ,C6_=_C150 ,C6_=_C196 ,C6_=_C241 ,\nC6_=_C329 ,C6_=_C330 ,C6_=_C331 ,C6_=_C332 ,C6_=_C333 ,C6_=_C334 ,\nC6_=_C335 ,C6_=_C336 ,C6_=_C337 ,C6_=_C338 ,C6_=_C339 ,C6_=_C340 ,\nC6_=_C341 ,C6_=_C342 ,C6_=_C343 ,C6_=_C344 ,C6_=_C345 ,C6_=_C346 ,\nC6_=_C347 ,C6_=_C348 ,C6_=_C349 ,C6_=_C350 ,C6_=_C351 ,C6_=_C352 ,\nC6_=_C353 ,C6_=_C355 ,C6_=_C356 ,C6_=_C357 ,C6_=_C358 ,C6_=_C359 ,\nC6_=_C360 ,C6_=_C361 ,C6_=_C362 ,C6_=_C363 ,C6_=_C364 ,C6_=_C365 ,\nC6_=_C366 ,C6_=_C367 ,C6_=_C368 ,C6_=_C369 ,C6_=_C370 ,C6_=_C371 ,\nC54_=_C55 ,C54_=_C102 ,C54_=_C149 ,C54_=_C195 ,C54_=_C240 ,C54_=_C286 ,\nC54_=_C287 ,C54_=_C288 ,C54_=_C289 ,C54_=_C290 ,C54_=_C291 ,C54_=_C292 ,\nC54_=_C293 ,C54_=_C294 ,C54_=_C295 ,C54_=_C296 ,C54_=_C297 ,C54_=_C298 ,\nC54_=_C299 ,C54_=_C300 ,C54_=_C301 ,C54_=_C302 ,C54_=_C303 ,C54_=_C304 ,\nC54_=_C305 ,C54_=_C306 ,C54_=_C307 ,C54_=_C308 ,C54_=_C309 ,C54_=_C311 ,\nC54_=_C312 ,C54_=_C313 ,C54_=_C314 ,C54_=_C315 ,C54_=_C316 ,C54_=_C317 ,\nC54_=_C318 ,C54_=_C319 ,C54_=_C320 ,C54_=_C321 ,C54_=_C322 ,C54_=_C323 ,\nC54_=_C324 ,C54_=_C325 ,C54_=_C326 ,C54_=_C327 ,C54_=_C328 ,C55_=_C103 ,\nC55_=_C150 ,C55_=_C196 ,C55_=_C241 ,C55_=_C329 ,C55_=_C330 ,C55_=_C331 ,\nC55_=_C332 ,C55_=_C333 ,C55_=_C334 ,C55_=_C335 ,C55_=_C336 ,C55_=_C337 ,\nC55_=_C338 ,C55_=_C339 ,C55_=_C340 ,C55_=_C341 ,C55_=_C342 ,C55_=_C343 ,\nC55_=_C344 ,C55_=_C345 ,C55_=_C346 ,C55_=_C347 ,C55_=_C348 ,C55_=_C349 ,\nC55_=_C350 ,C55_=_C351 ,C55_=_C352 ,C55_=_C353 ,C55_=_C355 ,C55_=_C356 ,\nC55_=_C357 ,C55_=_C358 ,C55_=_C359 ,C55_=_C360 ,C55_=_C361 ,C55_=_C362 ,\nC55_=_C363 ,C55_=_C364 ,C55_=_C365 ,C55_=_C366 ,C55_=_C367 ,C55_=_C368 ,\nC55_=_C369 ,C55_=_C370 ,C55_=_C371 ,C102_=_C103 ,C102_=_C149 ,C102_=_C195 ,\nC102_=_C240 ,C102_=_C286 ,C102_=_C287 ,C102_=_C288 ,C102_=_C289 ,C102_=_C290 ,\nC102_=_C291 ,C102_=_C292 ,C102_=_C293 ,C102_=_C294 ,C102_=_C295 ,C102_=_C296 ,\nC102_=_C297 ,C102_=_C298 ,C102_=_C299 ,C102_=_C300 ,C102_=_C301 ,C102_=_C302 ,\nC102_=_C303 ,C102_=_C304 ,C102_=_C305 ,C102_=_C306 ,C102_=_C307 ,C102_=_C308 ,\nC102_=_C309 ,C102_=_C311 ,C102_=_C312 ,C102_=_C313 ,C102_=_C314 ,C102_=_C315 ,\nC102_=_C316 ,C102_=_C317 ,C102_=_C318 ,C102_=_C319 ,C102_=_C320 ,C102_=_C321 ,\nC102_=_C322 ,C102_=_C323 ,C102_=_C324 ,C102_=_C325 ,C102_=_C326 ,C102_=_C327 ,\nC102_=_C328 ,C103_=_C150 ,C103_=_C196 ,C103_=_C241 ,C103_=_C329 ,C103_=_C330 ,\nC103_=_C331 ,C103_=_C332 ,C103_=_C333 ,C103_=_C334 ,C103_=_C335 ,C103_=_C336 ,\nC103_=_C337 ,C103_=_C338 ,C103_=_C339 ,C103_=_C340 ,C103_=_C341 ,C103_=_C342 ,\nC103_=_C343 ,C103_=_C344 ,C103_=_C345 ,C103_=_C346 ,C103_=_C347 ,C103_=_C348 ,\nC103_=_C349 ,C103_=_C350 ,C103_=_C351 ,C103_=_C352 ,C103_=_C353 ,C103_=_C355 ,\nC103_=_C356 ,C103_=_C357 ,C103_=_C358 ,C103_=_C359 ,C103_=_C360 ,C103_=_C361 ,\nC103_=_C362 ,C103_=_C363 ,C103_=_C364 ,C103_=_C365 ,C103_=_C366 ,C103_=_C367 ,\nC103_=_C368 ,C103_=_C369 ,C103_=_C370 ,C103_=_C371 ,C149_=_C150 ,C149_=_C195 ,\nC149_=_C240 ,C149_=_C286 ,C149_=_C287 ,C149_=_C288 ,C149_=_C289 ,C149_=_C290</w:t>
      </w:r>
    </w:p>
    <w:p>
      <w:pPr>
        <w:pStyle w:val="PreformattedText"/>
        <w:bidi w:val="0"/>
        <w:spacing w:before="0" w:after="0"/>
        <w:jc w:val="left"/>
        <w:rPr/>
      </w:pPr>
      <w:r>
        <w:rPr/>
        <w:t xml:space="preserve"> </w:t>
      </w:r>
      <w:r>
        <w:rPr/>
        <w:t>,\nC149_=_C291 ,C149_=_C292 ,C149_=_C293 ,C149_=_C294 ,C149_=_C295 ,C149_=_C296 ,\nC149_=_C297 ,C149_=_C298 ,C149_=_C299 ,C149_=_C300 ,C149_=_C301 ,C149_=_C302 ,\nC149_=_C303 ,C149_=_C304 ,C149_=_C305 ,C149_=_C306 ,C149_=_C307 ,C149_=_C308 ,\nC149_=_C309 ,C149_=_C311 ,C149_=_C312 ,C149_=_C313 ,C149_=_C314 ,C149_=_C315 ,\nC149_=_C316 ,C149_=_C317 ,C149_=_C318 ,C149_=_C319 ,C149_=_C320 ,C149_=_C321 ,\nC149_=_C322 ,C149_=_C323 ,C149_=_C324 ,C149_=_C325 ,C149_=_C326 ,C149_=_C327 ,\nC149_=_C328 ,C150_=_C196 ,C150_=_C241 ,C150_=_C329 ,C150_=_C330 ,C150_=_C331 ,\nC150_=_C332 ,C150_=_C333 ,C150_=_C334 ,C150_=_C335 ,C150_=_C336 ,C150_=_C337 ,\nC150_=_C338 ,C150_=_C339 ,C150_=_C340 ,C150_=_C341 ,C150_=_C342 ,C150_=_C343 ,\nC150_=_C344 ,C150_=_C345 ,C150_=_C346 ,C150_=_C347 ,C150_=_C348 ,C150_=_C349 ,\nC150_=_C350 ,C150_=_C351 ,C150_=_C352 ,C150_=_C353 ,C150_=_C355 ,C150_=_C356 ,\nC150_=_C357 ,C150_=_C358 ,C150_=_C359 ,C150_=_C360 ,C150_=_C361 ,C150_=_C362 ,\nC150_=_C363 ,C150_=_C364 ,C150_=_C365 ,C150_=_C366 ,C150_=_C367 ,C150_=_C368 ,\nC150_=_C369 ,C150_=_C370 ,C150_=_C371 ,C195_=_C196 ,C195_=_C240 ,C195_=_C286 ,\nC195_=_C287 ,C195_=_C288 ,C195_=_C289 ,C195_=_C290 ,C195_=_C291 ,C195_=_C292 ,\nC195_=_C293 ,C195_=_C294 ,C195_=_C295 ,C195_=_C296 ,C195_=_C297 ,C195_=_C298 ,\nC195_=_C299 ,C195_=_C300 ,C195_=_C301 ,C195_=_C302 ,C195_=_C303 ,C195_=_C304 ,\nC195_=_C305 ,C195_=_C306 ,C195_=_C307 ,C195_=_C308 ,C195_=_C309 ,C195_=_C311 ,\nC195_=_C312 ,C195_=_C313 ,C195_=_C314 ,C195_=_C315 ,C195_=_C316 ,C195_=_C317 ,\nC195_=_C318 ,C195_=_C319 ,C195_=_C320 ,C195_=_C321 ,C195_=_C322 ,C195_=_C323 ,\nC195_=_C324 ,C195_=_C325 ,C195_=_C326 ,C195_=_C327 ,C195_=_C328 ,C196_=_C241 ,\nC196_=_C329 ,C196_=_C330 ,C196_=_C331 ,C196_=_C332 ,C196_=_C333 ,C196_=_C334 ,\nC196_=_C335 ,C196_=_C336 ,C196_=_C337 ,C196_=_C338 ,C196_=_C339 ,C196_=_C340 ,\nC196_=_C341 ,C196_=_C342 ,C196_=_C343 ,C196_=_C344 ,C196_=_C345 ,C196_=_C346 ,\nC196_=_C347 ,C196_=_C348 ,C196_=_C349 ,C196_=_C350 ,C196_=_C351 ,C196_=_C352 ,\nC196_=_C353 ,C196_=_C355 ,C196_=_C356 ,C196_=_C357 ,C196_=_C358 ,C196_=_C359 ,\nC196_=_C360 ,C196_=_C361 ,C196_=_C362 ,C196_=_C363 ,C196_=_C364 ,C196_=_C365 ,\nC196_=_C366 ,C196_=_C367 ,C196_=_C368 ,C196_=_C369 ,C196_=_C370 ,C196_=_C371 ,\nC240_=_C241 ,C240_=_C286 ,C240_=_C287 ,C240_=_C288 ,C240_=_C289 ,C240_=_C290 ,\nC240_=_C291 ,C240_=_C292 ,C240_=_C293 ,C240_=_C294 ,C240_=_C295 ,C240_=_C296 ,\nC240_=_C297 ,C240_=_C298 ,C240_=_C299 ,C240_=_C300 ,C240_=_C301 ,C240_=_C302 ,\nC240_=_C303 ,C240_=_C304 ,C240_=_C305 ,C240_=_C306 ,C240_=_C307 ,C240_=_C308 ,\nC240_=_C309 ,C240_=_C311 ,C240_=_C312 ,C240_=_C313 ,C240_=_C314 ,C240_=_C315 ,\nC240_=_C316 ,C240_=_C317 ,C240_=_C318 ,C240_=_C319 ,C240_=_C320 ,C240_=_C321 ,\nC240_=_C322 ,C240_=_C323 ,C240_=_C324 ,C240_=_C325 ,C240_=_C326 ,C240_=_C327 ,\nC240_=_C328 ,C241_=_C329 ,C241_=_C330 ,C241_=_C331 ,C241_=_C332 ,C241_=_C333 ,\nC241_=_C334 ,C241_=_C335 ,C241_=_C336 ,C241_=_C337 ,C241_=_C338 ,C241_=_C339 ,\nC241_=_C340 ,C241_=_C341 ,C241_=_C342 ,C241_=_C343 ,C241_=_C344 ,C241_=_C345 ,\nC241_=_C346 ,C241_=_C347 ,C241_=_C348 ,C241_=_C349 ,C241_=_C350 ,C241_=_C351 ,\nC241_=_C352 ,C241_=_C353 ,C241_=_C355 ,C241_=_C356 ,C241_=_C357 ,C241_=_C358 ,\nC241_=_C359 ,C241_=_C360 ,C241_=_C361 ,C241_=_C362 ,C241_=_C363 ,C241_=_C364 ,\nC241_=_C365 ,C241_=_C366 ,C241_=_C367 ,C241_=_C368 ,C241_=_C369 ,C241_=_C370 ,\nC241_=_C371 ,C286_=_C287 ,C286_=_C288 ,C286_=_C289 ,C286_=_C290 ,C286_=_C291 ,\nC286_=_C292 ,C286_=_C293 ,C286_=_C294 ,C286_=_C295 ,C286_=_C296 ,C286_=_C297 ,\nC286_=_C298 ,C286_=_C299 ,C286_=_C300 ,C286_=_C301 ,C286_=_C302 ,C286_=_C303 ,\nC286_=_C304 ,C286_=_C305 ,C286_=_C306 ,C286_=_C307 ,C286_=_C308 ,C286_=_C309 ,\nC286_=_C311 ,C286_=_C312 ,C286_=_C313 ,C286_=_C314 ,C286_=_C315 ,C286_=_C316 ,\nC286_=_C317 ,C286_=_C318 ,C286_=_C319 ,C286_=_C320 ,C286_=_C321 ,C286_=_C322 ,\nC286_=_C323 ,C286_=_C324 ,C286_=_C325 ,C286_=_C326 ,C286_=_C327 ,C286_=_C328 ,\nC286_=_C329 ,C287_=_C288 ,C287_=_C289 ,C287_=_C290 ,C287_=_C291 ,C287_=_C292 ,\nC287_=_C293 ,C287_=_C294 ,C287_=_C295 ,C287_=_C296 ,C287_=_C297 ,C287_=_C298 ,\nC287_=_C299 ,C287_=_C300 ,C287_=_C301 ,C287_=_C302 ,C287_=_C303 ,C287_=_C304 ,\nC287_=_C305 ,C287_=_C306 ,C287_=_C307 ,C287_=_C308 ,C287_=_C309 ,C287_=_C311 ,\nC287_=_C312 ,C287_=_C313 ,C287_=_C314 ,C287_=_C315 ,C287_=_C316 ,C287_=_C317 ,\nC287_=_C318 ,C287_=_C319 ,C287_=_C320 ,C287_=_C321 ,C287_=_C322 ,C287_=_C323 ,\nC287_=_C324 ,C287_=_C325 ,C287_=_C326 ,C287_=_C327 ,C287_=_C328 ,C287_=_C330 ,\nC288_=_C289 ,C288_=_C290 ,C288_=_C291 ,C288_=_C292 ,C288_=_C293 ,C288_=_C294 ,\nC288_=_C295 ,C288_=_C296 ,C288_=_C297 ,C288_=_C298 ,C288_=_C299 ,C288_=_C300 ,\nC288_=_C301 ,C288_=_C302 ,C288_=_C303 ,C288_=_C304 ,C288_=_C305 ,C288_=_C306 ,\nC288_=_C307 ,C288_=_C308 ,C288_=_C309 ,C288_=_C311 ,C288_=_C312 ,C288_=_C313 ,\nC288_=_C314 ,C288_=_C315 ,C288_=_C316 ,C288_=_C317 ,C288_=_C318 ,C288_=_C319 ,\nC288_=_C320 ,C288_=_C321 ,C288_=_C322 ,C288_=_C323 ,C288_=_C324 ,C288_=_C325 ,\nC288_=_C326 ,C288_=_C327 ,C288_=_C328 ,C288_=_C331 ,C289_=_C290 ,C289_=_C291 ,\nC289_=_C292 ,C289_=_C293 ,C289_=_C294 ,C289_=_C295 ,C289_=_C296 ,C289_=_C297 ,\nC289_=_C298 ,C289_=_C299 ,C289_=_C300 ,C289_=_C301 ,C289_=_C302 ,C289_=_C303 ,\nC289_=_C304 ,C289_=_C305 ,C289_=_C306 ,C289_=_C307 ,C289_=_C308 ,C289_=_C309 ,\nC289_=_C311 ,C289_=_C312 ,C289_=_C313 ,C289_=_C314 ,C289_=_C315 ,C289_=_C316 ,\nC289_=_C317 ,C289_=_C318 ,C289_=_C319 ,C289_=_C320 ,C289_=_C321 ,C289_=_C322 ,\nC289_=_C323 ,C289_=_C324 ,C289_=_C325 ,C289_=_C326 ,C289_=_C327 ,C289_=_C328 ,\nC289_=_C332 ,C290_=_C291 ,C290_=_C292 ,C290_=_C293 ,C290_=_C294 ,C290_=_C295 ,\nC290_=_C296 ,C290_=_C297 ,C290_=_C298 ,C290_=_C299 ,C290_=_C300 ,C290_=_C301 ,\nC290_=_C302 ,C290_=_C303 ,C290_=_C304 ,C290_=_C305 ,C290_=_C306 ,C290_=_C307 ,\nC290_=_C308 ,C290_=_C309 ,C290_=_C311 ,C290_=_C312 ,C290_=_C313 ,C290_=_C314 ,\nC290_=_C315 ,C290_=_C316 ,C290_=_C317 ,C290_=_C318 ,C290_=_C319 ,C290_=_C320 ,\nC290_=_C321 ,C290_=_C322 ,C290_=_C323 ,C290_=_C324 ,C290_=_C325 ,C290_=_C326 ,\nC290_=_C327 ,C290_=_C328 ,C290_=_C333 ,C291_=_C292 ,C291_=_C293 ,C291_=_C294 ,\nC291_=_C295 ,C291_=_C296 ,C291_=_C297 ,C291_=_C298 ,C291_=_C299 ,C291_=_C300 ,\nC291_=_C301 ,C291_=_C302 ,C291_=_C303 ,C291_=_C304 ,C291_=_C305 ,C291_=_C306 ,\nC291_=_C307 ,C291_=_C308 ,C291_=_C309 ,C291_=_C311 ,C291_=_C312 ,C291_=_C313 ,\nC291_=_C314 ,C291_=_C315 ,C291_=_C316 ,C291_=_C317 ,C291_=_C318 ,C291_=_C319 ,\nC291_=_C320 ,C291_=_C321 ,C291_=_C322 ,C291_=_C323 ,C291_=_C324 ,C291_=_C325 ,\nC291_=_C326 ,C291_=_C327 ,C291_=_C328 ,C291_=_C334 ,C292_=_C293 ,C292_=_C294 ,\nC292_=_C295 ,C292_=_C296 ,C292_=_C297 ,C292_=_C298 ,C292_=_C299 ,C292_=_C300 ,\nC292_=_C301 ,C292_=_C302 ,C292_=_C303 ,C292_=_C304 ,C292_=_C305 ,C292_=_C306 ,\nC292_=_C307 ,C292_=_C308 ,C292_=_C309 ,C292_=_C311 ,C292_=_C312 ,C292_=_C313 ,\nC292_=_C314 ,C292_=_C315 ,C292_=_C316 ,C292_=_C317 ,C292_=_C318 ,C292_=_C319 ,\nC292_=_C320 ,C292_=_C321 ,C292_=_C322 ,C292_=_C323 ,C292_=_C324 ,C292_=_C325 ,\nC292_=_C326 ,C292_=_C327 ,C292_=_C328 ,C292_=_C335 ,C293_=_C294 ,C293_=_C295 ,\nC293_=_C296 ,C293_=_C297 ,C293_=_C298 ,C293_=_C299 ,C293_=_C300 ,C293_=_C301 ,\nC293_=_C302 ,C293_=_C303 ,C293_=_C304 ,C293_=_C305 ,C293_=_C306 ,C293_=_C307 ,\nC293_=_C308 ,C293_=_C309 ,C293_=_C311 ,C293_=_C312 ,C293_=_C313 ,C293_=_C314 ,\nC293_=_C315 ,C293_=_C316 ,C293_=_C317 ,C293_=_C318 ,C293_=_C319 ,C293_=_C320 ,\nC293_=_C321 ,C293_=_C322 ,C293_=_C323 ,C293_=_C324 ,C293_=_C325 ,C293_=_C326 ,\nC293_=_C327 ,C293_=_C328 ,C293_=_C336 ,C294_=_C295 ,C294_=_C296 ,C294_=_C297 ,\nC294_=_C298 ,C294_=_C299 ,C294_=_C300 ,C294_=_C301 ,C294_=_C302 ,C294_=_C303 ,\nC294_=_C304 ,C294_=_C305 ,C294_=_C306 ,C294_=_C307 ,C294_=_C308 ,C294_=_C309 ,\nC294_=_C311 ,C294_=_C312 ,C294_=_C313 ,C294_=_C314 ,C294_=_C315 ,C294_=_C316 ,\nC294_=_C317 ,C294_=_C318 ,C294_=_C319 ,C294_=_C320 ,C294_=_C321 ,C294_=_C322 ,\nC294_=_C323 ,C294_=_C324 ,C294_=_C325 ,C294_=_C326 ,C294_=_C327 ,C294_=_C328 ,\nC294_=_C337 ,C295_=_C296 ,C295_=_C297 ,C295_=_C298 ,C295_=_C299 ,C295_=_C300 ,\nC295_=_C301 ,C295_=_C302 ,C295_=_C303 ,C295_=_C304 ,C295_=_C305 ,C295_=_C306 ,\nC295_=_C307 ,C295_=_C308 ,C295_=_C309 ,C295_=_C311 ,C295_=_C312 ,C295_=_C313 ,\nC295_=_C314 ,C295_=_C315 ,C295_=_C316 ,C295_=_C317 ,C295_=_C318 ,C295_=_C319 ,\nC295_=_C320 ,C295_=_C321 ,C295_=_C322 ,C295_=_C323 ,C295_=_C324 ,C295_=_C325 ,\nC295_=_C326 ,C295_=_C327 ,C295_=_C328 ,C295_=_C338 ,C296_=_C297 ,C296_=_C298 ,\nC296_=_C299 ,C296_=_C300 ,C296_=_C301 ,C296_=_C302 ,C296_=_C303 ,C296_=_C304 ,\nC296_=_C305 ,C296_=_C306 ,C296_=_C307 ,C296_=_C308 ,C296_=_C309 ,C296_=_C311 ,\nC296_=_C312 ,C296_=_C313 ,C296_=_C314 ,C296_=_C315 ,C296_=_C316 ,C296_=_C317 ,\nC296_=_C318 ,C296_=_C319 ,C296_=_C320 ,C296_=_C321 ,C296_=_C322 ,C296_=_C323 ,\nC296_=_C324 ,C296_=_C325 ,C296_=_C326 ,C296_=_C327 ,C296_=_C328 ,C296_=_C339 ,\nC297_=_C298 ,C297_=_C299 ,C297_=_C300 ,C297_=_C301 ,C297_=_C302 ,C297_=_C303 ,\nC297_=_C304 ,C297_=_C305 ,C297_=_C306 ,C297_=_C307 ,C297_=_C308 ,C297_=_C309 ,\nC297_=_C311 ,C297_=_C312 ,C297_=_C313 ,C297_=_C314 ,C297_=_C315 ,C297_=_C316 ,\nC297_=_C317 ,C297_=_C318 ,C297_=_C319 ,C297_=_C320 ,C297_=_C321 ,C297_=_C322 ,\nC297_=_C323 ,C297_=_C324 ,C297_=_C325 ,C297_=_C326 ,C297_=_C327 ,C297_=_C328 ,\nC297_=_C340 ,C298_=_C299 ,C298_=_C300 ,C298_=_C301 ,C298_=_C302 ,C298_=_C303 ,\nC298_=_C304 ,C298_=_C305 ,C298_=_C306 ,C298_=_C307 ,C298_=_C308 ,C298_=_C309 ,\nC298_=_C311 ,C298_=_C312 ,C298_=_C313 ,C298_=_C314 ,C298_=_C315 ,C298_=_C316 ,\nC298_=_C317 ,C298_=_C318 ,C298_=_C319 ,C298_=_C320 ,C298_=_C321 ,C298_=_C322 ,\nC298_=_C323 ,C298_=_C324 ,C298_=_C325 ,C298_=_C326 ,C298_=_C327 ,C298_=_C328 ,\nC298_=_C341 ,C299_=_C300 ,C299_=_C301 ,C299_=_C302 ,C299_=_C303 ,C299_=_C304 ,\nC299_=_C305 ,C299_=_C306 ,C299_=_C307 ,C299_=_C308 ,C299_=_C309 ,C299_=_C311 ,\nC299_=_C312 ,C299_=_C313 ,C299_=_C314 ,C299_=_C315 ,C299_=_C316 ,C299_=_C317 ,\nC299_=_C318 ,C299_=_C319 ,C299_=_C320 ,C299_=_C321 ,C299_=_C322</w:t>
      </w:r>
    </w:p>
    <w:p>
      <w:pPr>
        <w:pStyle w:val="PreformattedText"/>
        <w:bidi w:val="0"/>
        <w:spacing w:before="0" w:after="0"/>
        <w:jc w:val="left"/>
        <w:rPr/>
      </w:pPr>
      <w:r>
        <w:rPr/>
        <w:t xml:space="preserve"> </w:t>
      </w:r>
      <w:r>
        <w:rPr/>
        <w:t>,C299_=_C323 ,\nC299_=_C324 ,C299_=_C325 ,C299_=_C326 ,C299_=_C327 ,C299_=_C328 ,C299_=_C342 ,\nC300_=_C301 ,C300_=_C302 ,C300_=_C303 ,C300_=_C304 ,C300_=_C305 ,C300_=_C306 ,\nC300_=_C307 ,C300_=_C308 ,C300_=_C309 ,C300_=_C311 ,C300_=_C312 ,C300_=_C313 ,\nC300_=_C314 ,C300_=_C315 ,C300_=_C316 ,C300_=_C317 ,C300_=_C318 ,C300_=_C319 ,\nC300_=_C320 ,C300_=_C321 ,C300_=_C322 ,C300_=_C323 ,C300_=_C324 ,C300_=_C325 ,\nC300_=_C326 ,C300_=_C327 ,C300_=_C328 ,C300_=_C343 ,C301_=_C302 ,C301_=_C303 ,\nC301_=_C304 ,C301_=_C305 ,C301_=_C306 ,C301_=_C307 ,C301_=_C308 ,C301_=_C309 ,\nC301_=_C311 ,C301_=_C312 ,C301_=_C313 ,C301_=_C314 ,C301_=_C315 ,C301_=_C316 ,\nC301_=_C317 ,C301_=_C318 ,C301_=_C319 ,C301_=_C320 ,C301_=_C321 ,C301_=_C322 ,\nC301_=_C323 ,C301_=_C324 ,C301_=_C325 ,C301_=_C326 ,C301_=_C327 ,C301_=_C328 ,\nC301_=_C344 ,C302_=_C303 ,C302_=_C304 ,C302_=_C305 ,C302_=_C306 ,C302_=_C307 ,\nC302_=_C308 ,C302_=_C309 ,C302_=_C311 ,C302_=_C312 ,C302_=_C313 ,C302_=_C314 ,\nC302_=_C315 ,C302_=_C316 ,C302_=_C317 ,C302_=_C318 ,C302_=_C319 ,C302_=_C320 ,\nC302_=_C321 ,C302_=_C322 ,C302_=_C323 ,C302_=_C324 ,C302_=_C325 ,C302_=_C326 ,\nC302_=_C327 ,C302_=_C328 ,C302_=_C345 ,C303_=_C304 ,C303_=_C305 ,C303_=_C306 ,\nC303_=_C307 ,C303_=_C308 ,C303_=_C309 ,C303_=_C311 ,C303_=_C312 ,C303_=_C313 ,\nC303_=_C314 ,C303_=_C315 ,C303_=_C316 ,C303_=_C317 ,C303_=_C318 ,C303_=_C319 ,\nC303_=_C320 ,C303_=_C321 ,C303_=_C322 ,C303_=_C323 ,C303_=_C324 ,C303_=_C325 ,\nC303_=_C326 ,C303_=_C327 ,C303_=_C328 ,C303_=_C346 ,C304_=_C305 ,C304_=_C306 ,\nC304_=_C307 ,C304_=_C308 ,C304_=_C309 ,C304_=_C311 ,C304_=_C312 ,C304_=_C313 ,\nC304_=_C314 ,C304_=_C315 ,C304_=_C316 ,C304_=_C317 ,C304_=_C318 ,C304_=_C319 ,\nC304_=_C320 ,C304_=_C321 ,C304_=_C322 ,C304_=_C323 ,C304_=_C324 ,C304_=_C325 ,\nC304_=_C326 ,C304_=_C327 ,C304_=_C328 ,C304_=_C347 ,C305_=_C306 ,C305_=_C307 ,\nC305_=_C308 ,C305_=_C309 ,C305_=_C311 ,C305_=_C312 ,C305_=_C313 ,C305_=_C314 ,\nC305_=_C315 ,C305_=_C316 ,C305_=_C317 ,C305_=_C318 ,C305_=_C319 ,C305_=_C320 ,\nC305_=_C321 ,C305_=_C322 ,C305_=_C323 ,C305_=_C324 ,C305_=_C325 ,C305_=_C326 ,\nC305_=_C327 ,C305_=_C328 ,C305_=_C348 ,C306_=_C307 ,C306_=_C308 ,C306_=_C309 ,\nC306_=_C311 ,C306_=_C312 ,C306_=_C313 ,C306_=_C314 ,C306_=_C315 ,C306_=_C316 ,\nC306_=_C317 ,C306_=_C318 ,C306_=_C319 ,C306_=_C320 ,C306_=_C321 ,C306_=_C322 ,\nC306_=_C323 ,C306_=_C324 ,C306_=_C325 ,C306_=_C326 ,C306_=_C327 ,C306_=_C328 ,\nC306_=_C349 ,C307_=_C308 ,C307_=_C309 ,C307_=_C311 ,C307_=_C312 ,C307_=_C313 ,\nC307_=_C314 ,C307_=_C315 ,C307_=_C316 ,C307_=_C317 ,C307_=_C318 ,C307_=_C319 ,\nC307_=_C320 ,C307_=_C321 ,C307_=_C322 ,C307_=_C323 ,C307_=_C324 ,C307_=_C325 ,\nC307_=_C326 ,C307_=_C327 ,C307_=_C328 ,C307_=_C350 ,C308_=_C309 ,C308_=_C311 ,\nC308_=_C312 ,C308_=_C313 ,C308_=_C314 ,C308_=_C315 ,C308_=_C316 ,C308_=_C317 ,\nC308_=_C318 ,C308_=_C319 ,C308_=_C320 ,C308_=_C321 ,C308_=_C322 ,C308_=_C323 ,\nC308_=_C324 ,C308_=_C325 ,C308_=_C326 ,C308_=_C327 ,C308_=_C328 ,C308_=_C351 ,\nC309_=_C311 ,C309_=_C312 ,C309_=_C313 ,C309_=_C314 ,C309_=_C315 ,C309_=_C316 ,\nC309_=_C317 ,C309_=_C318 ,C309_=_C319 ,C309_=_C320 ,C309_=_C321 ,C309_=_C322 ,\nC309_=_C323 ,C309_=_C324 ,C309_=_C325 ,C309_=_C326 ,C309_=_C327 ,C309_=_C328 ,\nC309_=_C352 ,C311_=_C312 ,C311_=_C313 ,C311_=_C314 ,C311_=_C315 ,C311_=_C316 ,\nC311_=_C317 ,C311_=_C318 ,C311_=_C319 ,C311_=_C320 ,C311_=_C321 ,C311_=_C322 ,\nC311_=_C323 ,C311_=_C324 ,C311_=_C325 ,C311_=_C326 ,C311_=_C327 ,C311_=_C328 ,\nC311_=_C353 ,C312_=_C313 ,C312_=_C314 ,C312_=_C315 ,C312_=_C316 ,C312_=_C317 ,\nC312_=_C318 ,C312_=_C319 ,C312_=_C320 ,C312_=_C321 ,C312_=_C322 ,C312_=_C323 ,\nC312_=_C324 ,C312_=_C325 ,C312_=_C326 ,C312_=_C327 ,C312_=_C328 ,C312_=_C355 ,\nC313_=_C314 ,C313_=_C315 ,C313_=_C316 ,C313_=_C317 ,C313_=_C318 ,C313_=_C319 ,\nC313_=_C320 ,C313_=_C321 ,C313_=_C322 ,C313_=_C323 ,C313_=_C324 ,C313_=_C325 ,\nC313_=_C326 ,C313_=_C327 ,C313_=_C328 ,C313_=_C356 ,C314_=_C315 ,C314_=_C316 ,\nC314_=_C317 ,C314_=_C318 ,C314_=_C319 ,C314_=_C320 ,C314_=_C321 ,C314_=_C322 ,\nC314_=_C323 ,C314_=_C324 ,C314_=_C325 ,C314_=_C326 ,C314_=_C327 ,C314_=_C328 ,\nC314_=_C357 ,C315_=_C316 ,C315_=_C317 ,C315_=_C318 ,C315_=_C319 ,C315_=_C320 ,\nC315_=_C321 ,C315_=_C322 ,C315_=_C323 ,C315_=_C324 ,C315_=_C325 ,C315_=_C326 ,\nC315_=_C327 ,C315_=_C328 ,C315_=_C358 ,C316_=_C317 ,C316_=_C318 ,C316_=_C319 ,\nC316_=_C320 ,C316_=_C321 ,C316_=_C322 ,C316_=_C323 ,C316_=_C324 ,C316_=_C325 ,\nC316_=_C326 ,C316_=_C327 ,C316_=_C328 ,C316_=_C359 ,C317_=_C318 ,C317_=_C319 ,\nC317_=_C320 ,C317_=_C321 ,C317_=_C322 ,C317_=_C323 ,C317_=_C324 ,C317_=_C325 ,\nC317_=_C326 ,C317_=_C327 ,C317_=_C328 ,C317_=_C360 ,C318_=_C319 ,C318_=_C320 ,\nC318_=_C321 ,C318_=_C322 ,C318_=_C323 ,C318_=_C324 ,C318_=_C325 ,C318_=_C326 ,\nC318_=_C327 ,C318_=_C328 ,C318_=_C361 ,C319_=_C320 ,C319_=_C321 ,C319_=_C322 ,\nC319_=_C323 ,C319_=_C324 ,C319_=_C325 ,C319_=_C326 ,C319_=_C327 ,C319_=_C328 ,\nC319_=_C362 ,C320_=_C321 ,C320_=_C322 ,C320_=_C323 ,C320_=_C324 ,C320_=_C325 ,\nC320_=_C326 ,C320_=_C327 ,C320_=_C328 ,C320_=_C363 ,C321_=_C322 ,C321_=_C323 ,\nC321_=_C324 ,C321_=_C325 ,C321_=_C326 ,C321_=_C327 ,C321_=_C328 ,C321_=_C364 ,\nC322_=_C323 ,C322_=_C324 ,C322_=_C325 ,C322_=_C326 ,C322_=_C327 ,C322_=_C328 ,\nC322_=_C365 ,C323_=_C324 ,C323_=_C325 ,C323_=_C326 ,C323_=_C327 ,C323_=_C328 ,\nC323_=_C366 ,C324_=_C325 ,C324_=_C326 ,C324_=_C327 ,C324_=_C328 ,C324_=_C367 ,\nC325_=_C326 ,C325_=_C327 ,C325_=_C328 ,C325_=_C368 ,C326_=_C327 ,C326_=_C328 ,\nC326_=_C369 ,C327_=_C328 ,C327_=_C370 ,C328_=_C371 ,C329_=_C330 ,C329_=_C331 ,\nC329_=_C332 ,C329_=_C333 ,C329_=_C334 ,C329_=_C335 ,C329_=_C336 ,C329_=_C337 ,\nC329_=_C338 ,C329_=_C339 ,C329_=_C340 ,C329_=_C341 ,C329_=_C342 ,C329_=_C343 ,\nC329_=_C344 ,C329_=_C345 ,C329_=_C346 ,C329_=_C347 ,C329_=_C348 ,C329_=_C349 ,\nC329_=_C350 ,C329_=_C351 ,C329_=_C352 ,C329_=_C353 ,C329_=_C355 ,C329_=_C356 ,\nC329_=_C357 ,C329_=_C358 ,C329_=_C359 ,C329_=_C360 ,C329_=_C361 ,C329_=_C362 ,\nC329_=_C363 ,C329_=_C364 ,C329_=_C365 ,C329_=_C366 ,C329_=_C367 ,C329_=_C368 ,\nC329_=_C369 ,C329_=_C370 ,C329_=_C371 ,C330_=_C331 ,C330_=_C332 ,C330_=_C333 ,\nC330_=_C334 ,C330_=_C335 ,C330_=_C336 ,C330_=_C337 ,C330_=_C338 ,C330_=_C339 ,\nC330_=_C340 ,C330_=_C341 ,C330_=_C342 ,C330_=_C343 ,C330_=_C344 ,C330_=_C345 ,\nC330_=_C346 ,C330_=_C347 ,C330_=_C348 ,C330_=_C349 ,C330_=_C350 ,C330_=_C351 ,\nC330_=_C352 ,C330_=_C353 ,C330_=_C355 ,C330_=_C356 ,C330_=_C357 ,C330_=_C358 ,\nC330_=_C359 ,C330_=_C360 ,C330_=_C361 ,C330_=_C362 ,C330_=_C363 ,C330_=_C364 ,\nC330_=_C365 ,C330_=_C366 ,C330_=_C367 ,C330_=_C368 ,C330_=_C369 ,C330_=_C370 ,\nC330_=_C371 ,C331_=_C332 ,C331_=_C333 ,C331_=_C334 ,C331_=_C335 ,C331_=_C336 ,\nC331_=_C337 ,C331_=_C338 ,C331_=_C339 ,C331_=_C340 ,C331_=_C341 ,C331_=_C342 ,\nC331_=_C343 ,C331_=_C344 ,C331_=_C345 ,C331_=_C346 ,C331_=_C347 ,C331_=_C348 ,\nC331_=_C349 ,C331_=_C350 ,C331_=_C351 ,C331_=_C352 ,C331_=_C353 ,C331_=_C355 ,\nC331_=_C356 ,C331_=_C357 ,C331_=_C358 ,C331_=_C359 ,C331_=_C360 ,C331_=_C361 ,\nC331_=_C362 ,C331_=_C363 ,C331_=_C364 ,C331_=_C365 ,C331_=_C366 ,C331_=_C367 ,\nC331_=_C368 ,C331_=_C369 ,C331_=_C370 ,C331_=_C371 ,C332_=_C333 ,C332_=_C334 ,\nC332_=_C335 ,C332_=_C336 ,C332_=_C337 ,C332_=_C338 ,C332_=_C339 ,C332_=_C340 ,\nC332_=_C341 ,C332_=_C342 ,C332_=_C343 ,C332_=_C344 ,C332_=_C345 ,C332_=_C346 ,\nC332_=_C347 ,C332_=_C348 ,C332_=_C349 ,C332_=_C350 ,C332_=_C351 ,C332_=_C352 ,\nC332_=_C353 ,C332_=_C355 ,C332_=_C356 ,C332_=_C357 ,C332_=_C358 ,C332_=_C359 ,\nC332_=_C360 ,C332_=_C361 ,C332_=_C362 ,C332_=_C363 ,C332_=_C364 ,C332_=_C365 ,\nC332_=_C366 ,C332_=_C367 ,C332_=_C368 ,C332_=_C369 ,C332_=_C370 ,C332_=_C371 ,\nC333_=_C334 ,C333_=_C335 ,C333_=_C336 ,C333_=_C337 ,C333_=_C338 ,C333_=_C339 ,\nC333_=_C340 ,C333_=_C341 ,C333_=_C342 ,C333_=_C343 ,C333_=_C344 ,C333_=_C345 ,\nC333_=_C346 ,C333_=_C347 ,C333_=_C348 ,C333_=_C349 ,C333_=_C350 ,C333_=_C351 ,\nC333_=_C352 ,C333_=_C353 ,C333_=_C355 ,C333_=_C356 ,C333_=_C357 ,C333_=_C358 ,\nC333_=_C359 ,C333_=_C360 ,C333_=_C361 ,C333_=_C362 ,C333_=_C363 ,C333_=_C364 ,\nC333_=_C365 ,C333_=_C366 ,C333_=_C367 ,C333_=_C368 ,C333_=_C369 ,C333_=_C370 ,\nC333_=_C371 ,C334_=_C335 ,C334_=_C336 ,C334_=_C337 ,C334_=_C338 ,C334_=_C339 ,\nC334_=_C340 ,C334_=_C341 ,C334_=_C342 ,C334_=_C343 ,C334_=_C344 ,C334_=_C345 ,\nC334_=_C346 ,C334_=_C347 ,C334_=_C348 ,C334_=_C349 ,C334_=_C350 ,C334_=_C351 ,\nC334_=_C352 ,C334_=_C353 ,C334_=_C355 ,C334_=_C356 ,C334_=_C357 ,C334_=_C358 ,\nC334_=_C359 ,C334_=_C360 ,C334_=_C361 ,C334_=_C362 ,C334_=_C363 ,C334_=_C364 ,\nC334_=_C365 ,C334_=_C366 ,C334_=_C367 ,C334_=_C368 ,C334_=_C369 ,C334_=_C370 ,\nC334_=_C371 ,C335_=_C336 ,C335_=_C337 ,C335_=_C338 ,C335_=_C339 ,C335_=_C340 ,\nC335_=_C341 ,C335_=_C342 ,C335_=_C343 ,C335_=_C344 ,C335_=_C345 ,C335_=_C346 ,\nC335_=_C347 ,C335_=_C348 ,C335_=_C349 ,C335_=_C350 ,C335_=_C351 ,C335_=_C352 ,\nC335_=_C353 ,C335_=_C355 ,C335_=_C356 ,C335_=_C357 ,C335_=_C358 ,C335_=_C359 ,\nC335_=_C360 ,C335_=_C361 ,C335_=_C362 ,C335_=_C363 ,C335_=_C364 ,C335_=_C365 ,\nC335_=_C366 ,C335_=_C367 ,C335_=_C368 ,C335_=_C369 ,C335_=_C370 ,C335_=_C371 ,\nC336_=_C337 ,C336_=_C338 ,C336_=_C339 ,C336_=_C340 ,C336_=_C341 ,C336_=_C342 ,\nC336_=_C343 ,C336_=_C344 ,C336_=_C345 ,C336_=_C346 ,C336_=_C347 ,C336_=_C348 ,\nC336_=_C349 ,C336_=_C350 ,C336_=_C351 ,C336_=_C352 ,C336_=_C353 ,C336_=_C355 ,\nC336_=_C356 ,C336_=_C357 ,C336_=_C358 ,C336_=_C359 ,C336_=_C360 ,C336_=_C361 ,\nC336_=_C362 ,C336_=_C363 ,C336_=_C364 ,C336_=_C365 ,C336_=_C366 ,C336_=_C367 ,\nC336_=_C368 ,C336_=_C369 ,C336_=_C370 ,C336_=_C371 ,C337_=_C338 ,C337_=_C339 ,\nC337_=_C340 ,C337_=_C341 ,C337_=_C342 ,C337_=_C343 ,C337_=_C344 ,C337_=_C345 ,\nC337_=_C346 ,C337_=_C347 ,C337_=_C348 ,C337_=_C349 ,C337_=_C350 ,C337_=_C351 ,\nC337_=_C352 ,C337_=_C353 ,C337_=_C355 ,C337_=_C356 ,C337_=_C357 ,C337_=_C358 ,\nC337_=_C359 ,C337_=_C360 ,C337_=_C361 ,C337_=_C362 ,C337_=_C363 ,C337_=_C364 ,\nC337_=_C365 ,C337_=_C366 ,C337_=_C367 ,C337_=_C368</w:t>
      </w:r>
    </w:p>
    <w:p>
      <w:pPr>
        <w:pStyle w:val="PreformattedText"/>
        <w:bidi w:val="0"/>
        <w:spacing w:before="0" w:after="0"/>
        <w:jc w:val="left"/>
        <w:rPr/>
      </w:pPr>
      <w:r>
        <w:rPr/>
        <w:t xml:space="preserve"> </w:t>
      </w:r>
      <w:r>
        <w:rPr/>
        <w:t>,C337_=_C369 ,C337_=_C370 ,\nC337_=_C371 ,C338_=_C339 ,C338_=_C340 ,C338_=_C341 ,C338_=_C342 ,C338_=_C343 ,\nC338_=_C344 ,C338_=_C345 ,C338_=_C346 ,C338_=_C347 ,C338_=_C348 ,C338_=_C349 ,\nC338_=_C350 ,C338_=_C351 ,C338_=_C352 ,C338_=_C353 ,C338_=_C355 ,C338_=_C356 ,\nC338_=_C357 ,C338_=_C358 ,C338_=_C359 ,C338_=_C360 ,C338_=_C361 ,C338_=_C362 ,\nC338_=_C363 ,C338_=_C364 ,C338_=_C365 ,C338_=_C366 ,C338_=_C367 ,C338_=_C368 ,\nC338_=_C369 ,C338_=_C370 ,C338_=_C371 ,C339_=_C340 ,C339_=_C341 ,C339_=_C342 ,\nC339_=_C343 ,C339_=_C344 ,C339_=_C345 ,C339_=_C346 ,C339_=_C347 ,C339_=_C348 ,\nC339_=_C349 ,C339_=_C350 ,C339_=_C351 ,C339_=_C352 ,C339_=_C353 ,C339_=_C355 ,\nC339_=_C356 ,C339_=_C357 ,C339_=_C358 ,C339_=_C359 ,C339_=_C360 ,C339_=_C361 ,\nC339_=_C362 ,C339_=_C363 ,C339_=_C364 ,C339_=_C365 ,C339_=_C366 ,C339_=_C367 ,\nC339_=_C368 ,C339_=_C369 ,C339_=_C370 ,C339_=_C371 ,C340_=_C341 ,C340_=_C342 ,\nC340_=_C343 ,C340_=_C344 ,C340_=_C345 ,C340_=_C346 ,C340_=_C347 ,C340_=_C348 ,\nC340_=_C349 ,C340_=_C350 ,C340_=_C351 ,C340_=_C352 ,C340_=_C353 ,C340_=_C355 ,\nC340_=_C356 ,C340_=_C357 ,C340_=_C358 ,C340_=_C359 ,C340_=_C360 ,C340_=_C361 ,\nC340_=_C362 ,C340_=_C363 ,C340_=_C364 ,C340_=_C365 ,C340_=_C366 ,C340_=_C367 ,\nC340_=_C368 ,C340_=_C369 ,C340_=_C370 ,C340_=_C371 ,C341_=_C342 ,C341_=_C343 ,\nC341_=_C344 ,C341_=_C345 ,C341_=_C346 ,C341_=_C347 ,C341_=_C348 ,C341_=_C349 ,\nC341_=_C350 ,C341_=_C351 ,C341_=_C352 ,C341_=_C353 ,C341_=_C355 ,C341_=_C356 ,\nC341_=_C357 ,C341_=_C358 ,C341_=_C359 ,C341_=_C360 ,C341_=_C361 ,C341_=_C362 ,\nC341_=_C363 ,C341_=_C364 ,C341_=_C365 ,C341_=_C366 ,C341_=_C367 ,C341_=_C368 ,\nC341_=_C369 ,C341_=_C370 ,C341_=_C371 ,C342_=_C343 ,C342_=_C344 ,C342_=_C345 ,\nC342_=_C346 ,C342_=_C347 ,C342_=_C348 ,C342_=_C349 ,C342_=_C350 ,C342_=_C351 ,\nC342_=_C352 ,C342_=_C353 ,C342_=_C355 ,C342_=_C356 ,C342_=_C357 ,C342_=_C358 ,\nC342_=_C359 ,C342_=_C360 ,C342_=_C361 ,C342_=_C362 ,C342_=_C363 ,C342_=_C364 ,\nC342_=_C365 ,C342_=_C366 ,C342_=_C367 ,C342_=_C368 ,C342_=_C369 ,C342_=_C370 ,\nC342_=_C371 ,C343_=_C344 ,C343_=_C345 ,C343_=_C346 ,C343_=_C347 ,C343_=_C348 ,\nC343_=_C349 ,C343_=_C350 ,C343_=_C351 ,C343_=_C352 ,C343_=_C353 ,C343_=_C355 ,\nC343_=_C356 ,C343_=_C357 ,C343_=_C358 ,C343_=_C359 ,C343_=_C360 ,C343_=_C361 ,\nC343_=_C362 ,C343_=_C363 ,C343_=_C364 ,C343_=_C365 ,C343_=_C366 ,C343_=_C367 ,\nC343_=_C368 ,C343_=_C369 ,C343_=_C370 ,C343_=_C371 ,C344_=_C345 ,C344_=_C346 ,\nC344_=_C347 ,C344_=_C348 ,C344_=_C349 ,C344_=_C350 ,C344_=_C351 ,C344_=_C352 ,\nC344_=_C353 ,C344_=_C355 ,C344_=_C356 ,C344_=_C357 ,C344_=_C358 ,C344_=_C359 ,\nC344_=_C360 ,C344_=_C361 ,C344_=_C362 ,C344_=_C363 ,C344_=_C364 ,C344_=_C365 ,\nC344_=_C366 ,C344_=_C367 ,C344_=_C368 ,C344_=_C369 ,C344_=_C370 ,C344_=_C371 ,\nC345_=_C346 ,C345_=_C347 ,C345_=_C348 ,C345_=_C349 ,C345_=_C350 ,C345_=_C351 ,\nC345_=_C352 ,C345_=_C353 ,C345_=_C355 ,C345_=_C356 ,C345_=_C357 ,C345_=_C358 ,\nC345_=_C359 ,C345_=_C360 ,C345_=_C361 ,C345_=_C362 ,C345_=_C363 ,C345_=_C364 ,\nC345_=_C365 ,C345_=_C366 ,C345_=_C367 ,C345_=_C368 ,C345_=_C369 ,C345_=_C370 ,\nC345_=_C371 ,C346_=_C347 ,C346_=_C348 ,C346_=_C349 ,C346_=_C350 ,C346_=_C351 ,\nC346_=_C352 ,C346_=_C353 ,C346_=_C355 ,C346_=_C356 ,C346_=_C357 ,C346_=_C358 ,\nC346_=_C359 ,C346_=_C360 ,C346_=_C361 ,C346_=_C362 ,C346_=_C363 ,C346_=_C364 ,\nC346_=_C365 ,C346_=_C366 ,C346_=_C367 ,C346_=_C368 ,C346_=_C369 ,C346_=_C370 ,\nC346_=_C371 ,C347_=_C348 ,C347_=_C349 ,C347_=_C350 ,C347_=_C351 ,C347_=_C352 ,\nC347_=_C353 ,C347_=_C355 ,C347_=_C356 ,C347_=_C357 ,C347_=_C358 ,C347_=_C359 ,\nC347_=_C360 ,C347_=_C361 ,C347_=_C362 ,C347_=_C363 ,C347_=_C364 ,C347_=_C365 ,\nC347_=_C366 ,C347_=_C367 ,C347_=_C368 ,C347_=_C369 ,C347_=_C370 ,C347_=_C371 ,\nC348_=_C349 ,C348_=_C350 ,C348_=_C351 ,C348_=_C352 ,C348_=_C353 ,C348_=_C355 ,\nC348_=_C356 ,C348_=_C357 ,C348_=_C358 ,C348_=_C359 ,C348_=_C360 ,C348_=_C361 ,\nC348_=_C362 ,C348_=_C363 ,C348_=_C364 ,C348_=_C365 ,C348_=_C366 ,C348_=_C367 ,\nC348_=_C368 ,C348_=_C369 ,C348_=_C370 ,C348_=_C371 ,C349_=_C350 ,C349_=_C351 ,\nC349_=_C352 ,C349_=_C353 ,C349_=_C355 ,C349_=_C356 ,C349_=_C357 ,C349_=_C358 ,\nC349_=_C359 ,C349_=_C360 ,C349_=_C361 ,C349_=_C362 ,C349_=_C363 ,C349_=_C364 ,\nC349_=_C365 ,C349_=_C366 ,C349_=_C367 ,C349_=_C368 ,C349_=_C369 ,C349_=_C370 ,\nC349_=_C371 ,C350_=_C351 ,C350_=_C352 ,C350_=_C353 ,C350_=_C355 ,C350_=_C356 ,\nC350_=_C357 ,C350_=_C358 ,C350_=_C359 ,C350_=_C360 ,C350_=_C361 ,C350_=_C362 ,\nC350_=_C363 ,C350_=_C364 ,C350_=_C365 ,C350_=_C366 ,C350_=_C367 ,C350_=_C368 ,\nC350_=_C369 ,C350_=_C370 ,C350_=_C371 ,C351_=_C352 ,C351_=_C353 ,C351_=_C355 ,\nC351_=_C356 ,C351_=_C357 ,C351_=_C358 ,C351_=_C359 ,C351_=_C360 ,C351_=_C361 ,\nC351_=_C362 ,C351_=_C363 ,C351_=_C364 ,C351_=_C365 ,C351_=_C366 ,C351_=_C367 ,\nC351_=_C368 ,C351_=_C369 ,C351_=_C370 ,C351_=_C371 ,C352_=_C353 ,C352_=_C355 ,\nC352_=_C356 ,C352_=_C357 ,C352_=_C358 ,C352_=_C359 ,C352_=_C360 ,C352_=_C361 ,\nC352_=_C362 ,C352_=_C363 ,C352_=_C364 ,C352_=_C365 ,C352_=_C366 ,C352_=_C367 ,\nC352_=_C368 ,C352_=_C369 ,C352_=_C370 ,C352_=_C371 ,C353_=_C355 ,C353_=_C356 ,\nC353_=_C357 ,C353_=_C358 ,C353_=_C359 ,C353_=_C360 ,C353_=_C361 ,C353_=_C362 ,\nC353_=_C363 ,C353_=_C364 ,C353_=_C365 ,C353_=_C366 ,C353_=_C367 ,C353_=_C368 ,\nC353_=_C369 ,C353_=_C370 ,C353_=_C371 ,C355_=_C356 ,C355_=_C357 ,C355_=_C358 ,\nC355_=_C359 ,C355_=_C360 ,C355_=_C361 ,C355_=_C362 ,C355_=_C363 ,C355_=_C364 ,\nC355_=_C365 ,C355_=_C366 ,C355_=_C367 ,C355_=_C368 ,C355_=_C369 ,C355_=_C370 ,\nC355_=_C371 ,C356_=_C357 ,C356_=_C358 ,C356_=_C359 ,C356_=_C360 ,C356_=_C361 ,\nC356_=_C362 ,C356_=_C363 ,C356_=_C364 ,C356_=_C365 ,C356_=_C366 ,C356_=_C367 ,\nC356_=_C368 ,C356_=_C369 ,C356_=_C370 ,C356_=_C371 ,C357_=_C358 ,C357_=_C359 ,\nC357_=_C360 ,C357_=_C361 ,C357_=_C362 ,C357_=_C363 ,C357_=_C364 ,C357_=_C365 ,\nC357_=_C366 ,C357_=_C367 ,C357_=_C368 ,C357_=_C369 ,C357_=_C370 ,C357_=_C371 ,\nC358_=_C359 ,C358_=_C360 ,C358_=_C361 ,C358_=_C362 ,C358_=_C363 ,C358_=_C364 ,\nC358_=_C365 ,C358_=_C366 ,C358_=_C367 ,C358_=_C368 ,C358_=_C369 ,C358_=_C370 ,\nC358_=_C371 ,C359_=_C360 ,C359_=_C361 ,C359_=_C362 ,C359_=_C363 ,C359_=_C364 ,\nC359_=_C365 ,C359_=_C366 ,C359_=_C367 ,C359_=_C368 ,C359_=_C369 ,C359_=_C370 ,\nC359_=_C371 ,C360_=_C361 ,C360_=_C362 ,C360_=_C363 ,C360_=_C364 ,C360_=_C365 ,\nC360_=_C366 ,C360_=_C367 ,C360_=_C368 ,C360_=_C369 ,C360_=_C370 ,C360_=_C371 ,\nC361_=_C362 ,C361_=_C363 ,C361_=_C364 ,C361_=_C365 ,C361_=_C366 ,C361_=_C367 ,\nC361_=_C368 ,C361_=_C369 ,C361_=_C370 ,C361_=_C371 ,C362_=_C363 ,C362_=_C364 ,\nC362_=_C365 ,C362_=_C366 ,C362_=_C367 ,C362_=_C368 ,C362_=_C369 ,C362_=_C370 ,\nC362_=_C371 ,C363_=_C364 ,C363_=_C365 ,C363_=_C366 ,C363_=_C367 ,C363_=_C368 ,\nC363_=_C369 ,C363_=_C370 ,C363_=_C371 ,C364_=_C365 ,C364_=_C366 ,C364_=_C367 ,\nC364_=_C368 ,C364_=_C369 ,C364_=_C370 ,C364_=_C371 ,C365_=_C366 ,C365_=_C367 ,\nC365_=_C368 ,C365_=_C369 ,C365_=_C370 ,C365_=_C371 ,C366_=_C367 ,C366_=_C368 ,\nC366_=_C369 ,C366_=_C370 ,C366_=_C371 ,C367_=_C368 ,C367_=_C369 ,C367_=_C370 ,\nC367_=_C371 ,C368_=_C369 ,C368_=_C370 ,C368_=_C371 ,C369_=_C370 ,C369_=_C371 ,\nC370_=_C371 ,"];32[shape=box, label="id:32 level: 4\n97: C2 C4 C51 C53 C99 \nC101 C147 C148 C149 C150 C151 \nC152 C153 C154 C155 C156 C157 \nC158 C159 C160 C161 C162 C163 \nC164 C165 C166 C167 C168 C169 \nC170 C171 C173 C174 C175 C176 \nC177 C178 C179 C180 C181 C182 \nC183 C184 C185 C186 C187 C188 \nC189 C190 C191 C192 C193 C194 \nC240 C241 C242 C243 C244 C245 \nC246 C247 C248 C249 C250 C251 \nC252 C253 C254 C255 C256 C257 \nC258 C259 C260 C261 C262 C263 \nC264 C266 C267 C268 C269 C270 \nC271 C272 C273 C274 C275 C276 \nC277 C278 C279 C280 C281 C282 \nC283 C284 \n2400: C2_=_C4( C2 C4 ) C2_=_C51( C2 C51 ) C2_=_C99( C2 C99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3( C2 C173 ) \nC2_=_C174( C2 C174 ) C2_=_C175( C2 C175 ) C2_=_C176( C2 C176 ) C2_=_C177( C2 C177 ) C2_=_C178( C2 C178 ) C2_=_C179( C2 C179 ) \nC2_=_C180( C2 C180 ) C2_=_C181( C2 C181 ) C2_=_C182( C2 C182 ) C2_=_C183( C2 C183 ) C2_=_C184( C2 C184 ) C2_=_C185( C2 C185 ) \nC2_=_C186( C2 C186 ) C2_=_C187( C2 C187 ) C2_=_C188( C2 C188 ) C2_=_C189( C2 C189 ) C2_=_C190( C2 C190 ) C2_=_C191( C2 C191 ) \nC2_=_C192( C2 C192 ) C2_=_C193( C2 C193 ) C4_=_C53( C4 C53 ) C4_=_C101( C4 C101 ) C4_=_C148( C4 C148 ) C4_=_C194( C4 C194 ) \nC4_=_C240( C4 C240 ) C4_=_C241( C4 C241 ) C4_=_C242( C4 C242 ) C4_=_C243( C4 C243 ) C4_=_C244( C4 C244 ) C4_=_C245( C4 C245 ) \nC4_=_C246( C4 C246 ) C4_=_C247( C4 C247 ) C4_=_C248( C4 C248 ) C4_=_C249( C4 C249 ) C4_=_C250( C4 C250 ) C4_=_C251( C4 C251 ) \nC4_=_C252( C4 C252 ) C4_=_C253( C4 C253 ) C4_=_C254( C4 C254 ) C4_=_C255( C4 C255 ) C4_=_C256( C4 C256 ) C4_=_C257( C4 C257 ) \nC4_=_C258( C4 C258 ) C4_=_C259( C4 C259 ) C4_=_C260( C4 C260 ) C4_=_C261( C4 C261 ) C4_=_C262( C4 C262 ) C4_=_C263( C4 C263 ) \nC4_=_C264( C4 C264 ) C4_=_C266( C4 C266 ) C4_=_C267( C4 C267 ) C4_=_C268( C4 C268 ) C4_=_C269( C4 C269 ) C4_=_C270( C4 C270 ) \nC4_=_C271( C4 C271 ) C4_=_C272( C4 C272 ) C4_=_C273( C4 C273 ) C4_=_C274( C4 C274 ) C4_=_C275( C4 C275 ) C4_=_C276( C4 C276 ) \nC4_=_C277( C4 C277 ) C4_=_C278( C4 C278 ) C4_=_C279( C4 C279 ) C4_=_C280( C4 C280 ) C4_=_C281( C4 C281 ) C4_=_C282( C4 C282 ) \nC4_=_C283( C4 C283 ) C4_=_C284( C4 C284 ) C51_=_C53( C51 C53 ) C51_=_C99( C51 C99 ) C51_=_C147( C51 C147 ) C51_=_C148( C51 C148 ) \nC51_=_C149( C51 C149 ) C51_=_C150( C51 C150 ) C51_=_C151( C51 C151 ) C51_=_C152( C51 C152 ) C51_=_C153( C51</w:t>
      </w:r>
    </w:p>
    <w:p>
      <w:pPr>
        <w:pStyle w:val="PreformattedText"/>
        <w:bidi w:val="0"/>
        <w:spacing w:before="0" w:after="0"/>
        <w:jc w:val="left"/>
        <w:rPr/>
      </w:pPr>
      <w:r>
        <w:rPr/>
        <w:t xml:space="preserve"> </w:t>
      </w:r>
      <w:r>
        <w:rPr/>
        <w:t>C153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1( C51 C171 ) C51_=_C173( C51 C173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51_=_C190( C51 C190 ) C51_=_C191( C51 C191 ) \nC51_=_C192( C51 C192 ) C51_=_C193( C51 C193 ) C53_=_C101( C53 C101 ) C53_=_C148( C53 C148 ) C53_=_C194( C53 C194 ) C53_=_C240( C53 C240 ) \nC53_=_C241( C53 C241 ) C53_=_C242( C53 C242 ) C53_=_C243( C53 C243 ) C53_=_C244( C53 C244 ) C53_=_C245( C53 C245 ) C53_=_C246( C53 C246 ) \nC53_=_C247( C53 C247 ) C53_=_C248( C53 C248 ) C53_=_C249( C53 C249 ) C53_=_C250( C53 C250 ) C53_=_C251( C53 C251 ) C53_=_C252( C53 C252 ) \nC53_=_C253( C53 C253 ) C53_=_C254( C53 C254 ) C53_=_C255( C53 C255 ) C53_=_C256( C53 C256 ) C53_=_C257( C53 C257 ) C53_=_C258( C53 C258 ) \nC53_=_C259( C53 C259 ) C53_=_C260( C53 C260 ) C53_=_C261( C53 C261 ) C53_=_C262( C53 C262 ) C53_=_C263( C53 C263 ) C53_=_C264( C53 C264 ) \nC53_=_C266( C53 C266 ) C53_=_C267( C53 C267 ) C53_=_C268( C53 C268 ) C53_=_C269( C53 C269 ) C53_=_C270( C53 C270 ) C53_=_C271( C53 C271 ) \nC53_=_C272( C53 C272 ) C53_=_C273( C53 C273 ) C53_=_C274( C53 C274 ) C53_=_C275( C53 C275 ) C53_=_C276( C53 C276 ) C53_=_C277( C53 C277 ) \nC53_=_C278( C53 C278 ) C53_=_C279( C53 C279 ) C53_=_C280( C53 C280 ) C53_=_C281( C53 C281 ) C53_=_C282( C53 C282 ) C53_=_C283( C53 C283 ) \nC53_=_C284( C53 C284 ) C99_=_C101( C99 C101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3( C99 C173 ) C99_=_C174( C99 C174 ) C99_=_C175( C99 C175 ) \nC99_=_C176( C99 C176 ) C99_=_C177( C99 C177 ) C99_=_C178( C99 C178 ) C99_=_C179( C99 C179 ) C99_=_C180( C99 C180 ) C99_=_C181( C99 C181 ) \nC99_=_C182( C99 C182 ) C99_=_C183( C99 C183 ) C99_=_C184( C99 C184 ) C99_=_C185( C99 C185 ) C99_=_C186( C99 C186 ) C99_=_C187( C99 C187 ) \nC99_=_C188( C99 C188 ) C99_=_C189( C99 C189 ) C99_=_C190( C99 C190 ) C99_=_C191( C99 C191 ) C99_=_C192( C99 C192 ) C99_=_C193( C99 C193 ) \nC101_=_C148( C101 C148 ) C101_=_C194( C101 C194 ) C101_=_C240( C101 C240 ) C101_=_C241( C101 C241 ) C101_=_C242( C101 C242 ) C101_=_C243( C101 C243 ) \nC101_=_C244( C101 C244 ) C101_=_C245( C101 C245 ) C101_=_C246( C101 C246 ) C101_=_C247( C101 C247 ) C101_=_C248( C101 C248 ) C101_=_C249( C101 C249 ) \nC101_=_C250( C101 C250 ) C101_=_C251( C101 C251 ) C101_=_C252( C101 C252 ) C101_=_C253( C101 C253 ) C101_=_C254( C101 C254 ) C101_=_C255( C101 C255 ) \nC101_=_C256( C101 C256 ) C101_=_C257( C101 C257 ) C101_=_C258( C101 C258 ) C101_=_C259( C101 C259 ) C101_=_C260( C101 C260 ) C101_=_C261( C101 C261 ) \nC101_=_C262( C101 C262 ) C101_=_C263( C101 C263 ) C101_=_C264( C101 C264 ) C101_=_C266( C101 C266 ) C101_=_C267( C101 C267 ) C101_=_C268( C101 C268 ) \nC101_=_C269( C101 C269 ) C101_=_C270( C101 C270 ) C101_=_C271( C101 C271 ) C101_=_C272( C101 C272 ) C101_=_C273( C101 C273 ) C101_=_C274( C101 C274 ) \nC101_=_C275( C101 C275 ) C101_=_C276( C101 C276 ) C101_=_C277( C101 C277 ) C101_=_C278( C101 C278 ) C101_=_C279( C101 C279 ) C101_=_C280( C101 C280 ) \nC101_=_C281( C101 C281 ) C101_=_C282( C101 C282 ) C101_=_C283( C101 C283 ) C101_=_C284( C101 C284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240( C148 C240 ) \nC148_=_C241( C148 C241 ) C148_=_C242( C148 C242 ) C148_=_C243( C148 C243 ) C148_=_C244( C148 C244 ) C148_=_C245( C148 C245 ) C148_=_C246( C148 C246 ) \nC148_=_C247( C148 C247 ) C148_=_C248( C148 C248 ) C148_=_C249( C148 C249 ) C148_=_C250( C148 C250 ) C148_=_C251( C148 C251 ) C148_=_C252( C148 C252 ) \nC148_=_C253( C148 C253 ) C148_=_C254( C148 C254 ) C148_=_C255( C148 C255 ) C148_=_C256( C148 C256 ) C148_=_C257( C148 C257 ) C148_=_C258( C148 C258 ) \nC148_=_C259( C148 C259 ) C148_=_C260( C148 C260 ) C148_=_C261( C148 C261 ) C148_=_C262( C148 C262 ) C148_=_C263( C148 C263 ) C148_=_C264( C148 C264 ) \nC148_=_C266( C148 C266 ) C148_=_C267( C148 C267 ) C148_=_C268( C148 C268 ) C148_=_C269( C148 C269 ) C148_=_C270( C148 C270 ) C148_=_C271( C148 C271 ) \nC148_=_C272( C148 C272 ) C148_=_C273( C148 C273 ) C148_=_C274( C148 C274 ) C148_=_C275( C148 C275 ) C148_=_C276( C148 C276 ) C148_=_C277( C148 C277 ) \nC148_=_C278( C148 C278 ) C148_=_C279( C148 C279 ) C148_=_C280( C148 C280 ) C148_=_C281( C148 C281 ) C148_=_C282( C148 C282 ) C148_=_C283( C148 C283 ) \nC148_=_C284( C148 C284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240( C149 C240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241( C150 C241 )</w:t>
      </w:r>
    </w:p>
    <w:p>
      <w:pPr>
        <w:pStyle w:val="PreformattedText"/>
        <w:bidi w:val="0"/>
        <w:spacing w:before="0" w:after="0"/>
        <w:jc w:val="left"/>
        <w:rPr/>
      </w:pPr>
      <w:r>
        <w:rPr/>
        <w:t xml:space="preserve"> </w:t>
      </w:r>
      <w:r>
        <w:rPr/>
        <w:t>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242( C151 C242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243( C152 C243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244( C153 C244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245( C154 C245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246( C155 C246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247( C156 C247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248( C157 C248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249( C158 C249 ) \nC159_=_C160( C159 C160 ) C159_=_C161( C159 C161 ) C159_=_C162( C159 C162 ) C159_=_C163( C159 C163 ) C159_=_C164( C159 C164 ) C159_=_C165( C159 C165 ) \nC159_=_C166( C159 C166 ) C159_=_C167( C159 C167 ) C159_=_C168( C159 C168 ) C159_=_C169( C159 C169 ) C159_=_C170( C159 C170 ) C159_=_C171( C159 C171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250( C159 C250 ) C160_=_C161( C160 C161 ) C160_=_C162( C160 C162 ) \nC160_=_C163( C160 C163 ) C160_=_C164( C160 C164 ) C160_=_C165( C160 C165 ) C160_=_C166( C160 C166 ) C160_=_C167( C160 C167 ) C160_=_C168( C160 C168 ) \nC160_=_C169( C160 C169 ) C160_=_C170( C160 C170 ) C160_=_C171( C160 C171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251( C160 C251 ) C161_=_C162( C161 C162 ) C161_=_C163( C161 C163 ) C161_=_C164( C161 C164 ) C161_=_C165( C161 C165 ) C161_=_C166( C161 C166 ) \nC161_=_C167( C161 C167 ) C161_=_C168( C161 C168 ) C161_=_C169( C161 C169 ) C161_=_C170( C161 C170 ) C161_=_C171( C161 C171 ) C161_=_C173( C161 C173 ) \nC161_=_C174( C161 C174 ) C161_=_C175( C161 C175 ) C161_=_C176( C161 C176 ) C161_=_C177( C161 C177 ) C161_=_C178( C161 C178</w:t>
      </w:r>
    </w:p>
    <w:p>
      <w:pPr>
        <w:pStyle w:val="PreformattedText"/>
        <w:bidi w:val="0"/>
        <w:spacing w:before="0" w:after="0"/>
        <w:jc w:val="left"/>
        <w:rPr/>
      </w:pPr>
      <w:r>
        <w:rPr/>
        <w:t xml:space="preserve"> </w:t>
      </w:r>
      <w:r>
        <w:rPr/>
        <w:t>)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252( C161 C252 ) C162_=_C163( C162 C163 ) C162_=_C164( C162 C164 ) C162_=_C165( C162 C165 ) \nC162_=_C166( C162 C166 ) C162_=_C167( C162 C167 ) C162_=_C168( C162 C168 ) C162_=_C169( C162 C169 ) C162_=_C170( C162 C170 ) C162_=_C171( C162 C171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253( C162 C253 ) C163_=_C164( C163 C164 ) C163_=_C165( C163 C165 ) \nC163_=_C166( C163 C166 ) C163_=_C167( C163 C167 ) C163_=_C168( C163 C168 ) C163_=_C169( C163 C169 ) C163_=_C170( C163 C170 ) C163_=_C171( C163 C171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254( C163 C254 ) C164_=_C165( C164 C165 ) C164_=_C166( C164 C166 ) \nC164_=_C167( C164 C167 ) C164_=_C168( C164 C168 ) C164_=_C169( C164 C169 ) C164_=_C170( C164 C170 ) C164_=_C171( C164 C171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255( C164 C255 ) C165_=_C166( C165 C166 ) C165_=_C167( C165 C167 ) C165_=_C168( C165 C168 ) \nC165_=_C169( C165 C169 ) C165_=_C170( C165 C170 ) C165_=_C171( C165 C171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256( C165 C256 ) C166_=_C167( C166 C167 ) C166_=_C168( C166 C168 ) C166_=_C169( C166 C169 ) C166_=_C170( C166 C170 ) C166_=_C171( C166 C171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257( C166 C257 ) C167_=_C168( C167 C168 ) C167_=_C169( C167 C169 ) \nC167_=_C170( C167 C170 ) C167_=_C171( C167 C171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258( C167 C258 ) \nC168_=_C169( C168 C169 ) C168_=_C170( C168 C170 ) C168_=_C171( C168 C171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259( C168 C259 ) C169_=_C170( C169 C170 ) C169_=_C171( C169 C171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260( C169 C260 ) C170_=_C171( C170 C171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261( C170 C261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262( C171 C262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263( C173 C263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264( C174 C264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266( C175 C266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267( C176 C267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268( C177 C268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w:t>
      </w:r>
    </w:p>
    <w:p>
      <w:pPr>
        <w:pStyle w:val="PreformattedText"/>
        <w:bidi w:val="0"/>
        <w:spacing w:before="0" w:after="0"/>
        <w:jc w:val="left"/>
        <w:rPr/>
      </w:pPr>
      <w:r>
        <w:rPr/>
        <w:t xml:space="preserve"> </w:t>
      </w:r>
      <w:r>
        <w:rPr/>
        <w:t>C193 ) \nC178_=_C269( C178 C26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270( C179 C270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271( C180 C271 ) \nC181_=_C182( C181 C182 ) C181_=_C183( C181 C183 ) C181_=_C184( C181 C184 ) C181_=_C185( C181 C185 ) C181_=_C186( C181 C186 ) C181_=_C187( C181 C187 ) \nC181_=_C188( C181 C188 ) C181_=_C189( C181 C189 ) C181_=_C190( C181 C190 ) C181_=_C191( C181 C191 ) C181_=_C192( C181 C192 ) C181_=_C193( C181 C193 ) \nC181_=_C272( C181 C272 ) C182_=_C183( C182 C183 ) C182_=_C184( C182 C184 ) C182_=_C185( C182 C185 ) C182_=_C186( C182 C186 ) C182_=_C187( C182 C187 ) \nC182_=_C188( C182 C188 ) C182_=_C189( C182 C189 ) C182_=_C190( C182 C190 ) C182_=_C191( C182 C191 ) C182_=_C192( C182 C192 ) C182_=_C193( C182 C193 ) \nC182_=_C273( C182 C273 ) C183_=_C184( C183 C184 ) C183_=_C185( C183 C185 ) C183_=_C186( C183 C186 ) C183_=_C187( C183 C187 ) C183_=_C188( C183 C188 ) \nC183_=_C189( C183 C189 ) C183_=_C190( C183 C190 ) C183_=_C191( C183 C191 ) C183_=_C192( C183 C192 ) C183_=_C193( C183 C193 ) C183_=_C274( C183 C274 ) \nC184_=_C185( C184 C185 ) C184_=_C186( C184 C186 ) C184_=_C187( C184 C187 ) C184_=_C188( C184 C188 ) C184_=_C189( C184 C189 ) C184_=_C190( C184 C190 ) \nC184_=_C191( C184 C191 ) C184_=_C192( C184 C192 ) C184_=_C193( C184 C193 ) C184_=_C275( C184 C275 ) C185_=_C186( C185 C186 ) C185_=_C187( C185 C187 ) \nC185_=_C188( C185 C188 ) C185_=_C189( C185 C189 ) C185_=_C190( C185 C190 ) C185_=_C191( C185 C191 ) C185_=_C192( C185 C192 ) C185_=_C193( C185 C193 ) \nC185_=_C276( C185 C276 ) C186_=_C187( C186 C187 ) C186_=_C188( C186 C188 ) C186_=_C189( C186 C189 ) C186_=_C190( C186 C190 ) C186_=_C191( C186 C191 ) \nC186_=_C192( C186 C192 ) C186_=_C193( C186 C193 ) C186_=_C277( C186 C277 ) C187_=_C188( C187 C188 ) C187_=_C189( C187 C189 ) C187_=_C190( C187 C190 ) \nC187_=_C191( C187 C191 ) C187_=_C192( C187 C192 ) C187_=_C193( C187 C193 ) C187_=_C278( C187 C278 ) C188_=_C189( C188 C189 ) C188_=_C190( C188 C190 ) \nC188_=_C191( C188 C191 ) C188_=_C192( C188 C192 ) C188_=_C193( C188 C193 ) C188_=_C279( C188 C279 ) C189_=_C190( C189 C190 ) C189_=_C191( C189 C191 ) \nC189_=_C192( C189 C192 ) C189_=_C193( C189 C193 ) C189_=_C280( C189 C280 ) C190_=_C191( C190 C191 ) C190_=_C192( C190 C192 ) C190_=_C193( C190 C193 ) \nC190_=_C281( C190 C281 ) C191_=_C192( C191 C192 ) C191_=_C193( C191 C193 ) C191_=_C282( C191 C282 ) C192_=_C193( C192 C193 ) C192_=_C283( C192 C283 ) \nC193_=_C284( C193 C284 ) C194_=_C240( C194 C240 ) C194_=_C241( C194 C241 ) C194_=_C242( C194 C242 ) C194_=_C243( C194 C243 ) C194_=_C244( C194 C244 ) \nC194_=_C245( C194 C245 ) C194_=_C246( C194 C246 ) C194_=_C247( C194 C247 ) C194_=_C248( C194 C248 ) C194_=_C249( C194 C249 ) C194_=_C250( C194 C250 ) \nC194_=_C251( C194 C251 ) C194_=_C252( C194 C252 ) C194_=_C253( C194 C253 ) C194_=_C254( C194 C254 ) C194_=_C255( C194 C255 ) C194_=_C256( C194 C256 ) \nC194_=_C257( C194 C257 ) C194_=_C258( C194 C258 ) C194_=_C259( C194 C259 ) C194_=_C260( C194 C260 ) C194_=_C261( C194 C261 ) C194_=_C262( C194 C262 ) \nC194_=_C263( C194 C263 ) C194_=_C264( C194 C264 ) C194_=_C266( C194 C266 ) C194_=_C267( C194 C267 ) C194_=_C268( C194 C268 ) C194_=_C269( C194 C269 ) \nC194_=_C270( C194 C270 ) C194_=_C271( C194 C271 ) C194_=_C272( C194 C272 ) C194_=_C273( C194 C273 ) C194_=_C274( C194 C274 ) C194_=_C275( C194 C275 ) \nC194_=_C276( C194 C276 ) C194_=_C277( C194 C277 ) C194_=_C278( C194 C278 ) C194_=_C279( C194 C279 ) C194_=_C280( C194 C280 ) C194_=_C281( C194 C281 ) \nC194_=_C282( C194 C282 ) C194_=_C283( C194 C283 ) C194_=_C284( C194 C284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66( C240 C266 ) C240_=_C267( C240 C267 ) C240_=_C268( C240 C268 ) \nC240_=_C269( C240 C269 ) C240_=_C270( C240 C270 ) C240_=_C271( C240 C271 ) C240_=_C272( C240 C272 ) C240_=_C273( C240 C273 ) C240_=_C274( C240 C274 ) \nC240_=_C275( C240 C275 ) C240_=_C276( C240 C276 ) C240_=_C277( C240 C277 ) C240_=_C278( C240 C278 ) C240_=_C279( C240 C279 ) C240_=_C280( C240 C280 ) \nC240_=_C281( C240 C281 ) C240_=_C282( C240 C282 ) C240_=_C283( C240 C283 ) C240_=_C284( C240 C284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6( C241 C266 ) C241_=_C267( C241 C267 ) C241_=_C268( C241 C268 ) \nC241_=_C269( C241 C269 ) C241_=_C270( C241 C270 ) C241_=_C271( C241 C271 ) C241_=_C272( C241 C272 ) C241_=_C273( C241 C273 ) C241_=_C274( C241 C274 ) \nC241_=_C275( C241 C275 ) C241_=_C276( C241 C276 ) C241_=_C277( C241 C277 ) C241_=_C278( C241 C278 ) C241_=_C279( C241 C279 ) C241_=_C280( C241 C280 ) \nC241_=_C281( C241 C281 ) C241_=_C282( C241 C282 ) C241_=_C283( C241 C283 ) C241_=_C284( C241 C284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2_=_C266( C242 C266 ) C242_=_C267( C242 C267 ) C242_=_C268( C242 C268 ) C242_=_C269( C242 C269 ) \nC242_=_C270( C242 C270 ) C242_=_C271( C242 C271 ) C242_=_C272( C242 C272 ) C242_=_C273( C242 C273 ) C242_=_C274( C242 C274 ) C242_=_C275( C242 C275 ) \nC242_=_C276( C242 C276 ) C242_=_C277( C242 C277 ) C242_=_C278( C242 C278 ) C242_=_C279( C242 C279 ) C242_=_C280( C242 C280 ) C242_=_C281( C242 C281 ) \nC242_=_C282( C242 C282 ) C242_=_C283( C242 C283 ) C242_=_C284( C242 C284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6( C243 C266 ) C243_=_C267( C243 C267 ) C243_=_C268( C243 C268 ) C243_=_C269( C243 C269 ) C243_=_C270( C243 C270 ) C243_=_C271( C243 C271 ) \nC243_=_C272( C243 C272 ) C243_=_C273( C243 C273 ) C243_=_C274( C243 C274 ) C243_=_C275( C243 C275 ) C243_=_C276( C243 C276 ) C243_=_C277( C243 C277 ) \nC243_=_C278( C243 C278 ) C243_=_C279( C243 C279 ) C243_=_C280( C243 C280 ) C243_=_C281( C243 C281 ) C243_=_C282( C243 C282 ) C243_=_C283( C243 C283 ) \nC243_=_C284( C243 C284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6( C244 C266 ) C244_=_C267( C244 C267 ) C244_=_C268( C244 C268 ) \nC244_=_C269( C244 C269 ) C244_=_C270( C244 C270 ) C244_=_C271( C244 C271 ) C244_=_C272( C244 C272 ) C244_=_C273( C244 C273 ) C244_=_C274( C244 C274 ) \nC244_=_C275( C244 C275 ) C244_=_C276( C244 C276 ) C244_=_C277( C244 C277 ) C244_=_C278( C244 C278 ) C244_=_C279( C244 C279 ) C244_=_C280( C244 C280 ) \nC244_=_C281( C244 C281 ) C244_=_C282( C244 C282 ) C244_=_C283( C244 C283 ) C244_=_C284( C244 C284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6( C245 C266 ) \nC245_=_C267(</w:t>
      </w:r>
    </w:p>
    <w:p>
      <w:pPr>
        <w:pStyle w:val="PreformattedText"/>
        <w:bidi w:val="0"/>
        <w:spacing w:before="0" w:after="0"/>
        <w:jc w:val="left"/>
        <w:rPr/>
      </w:pPr>
      <w:r>
        <w:rPr/>
        <w:t xml:space="preserve"> </w:t>
      </w:r>
      <w:r>
        <w:rPr/>
        <w:t>C245 C267 ) C245_=_C268( C245 C268 ) C245_=_C269( C245 C269 ) C245_=_C270( C245 C270 ) C245_=_C271( C245 C271 ) C245_=_C272( C245 C272 ) \nC245_=_C273( C245 C273 ) C245_=_C274( C245 C274 ) C245_=_C275( C245 C275 ) C245_=_C276( C245 C276 ) C245_=_C277( C245 C277 ) C245_=_C278( C245 C278 ) \nC245_=_C279( C245 C279 ) C245_=_C280( C245 C280 ) C245_=_C281( C245 C281 ) C245_=_C282( C245 C282 ) C245_=_C283( C245 C283 ) C245_=_C284( C245 C284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6( C246 C266 ) C246_=_C267( C246 C267 ) C246_=_C268( C246 C268 ) C246_=_C269( C246 C269 ) C246_=_C270( C246 C270 ) C246_=_C271( C246 C271 ) \nC246_=_C272( C246 C272 ) C246_=_C273( C246 C273 ) C246_=_C274( C246 C274 ) C246_=_C275( C246 C275 ) C246_=_C276( C246 C276 ) C246_=_C277( C246 C277 ) \nC246_=_C278( C246 C278 ) C246_=_C279( C246 C279 ) C246_=_C280( C246 C280 ) C246_=_C281( C246 C281 ) C246_=_C282( C246 C282 ) C246_=_C283( C246 C283 ) \nC246_=_C284( C246 C284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2_=_C253( C252 C253 ) C252_=_C254( C252 C254 ) C252_=_C255( C252 C255 ) \nC252_=_C256( C252 C256 ) C252_=_C257( C252 C257 ) C252_=_C258( C252 C258 ) C252_=_C259( C252 C259 ) C252_=_C260( C252 C260 ) C252_=_C261( C252 C261 ) \nC252_=_C262( C252 C262 ) C252_=_C263( C252 C263 ) C252_=_C264( C252 C264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3_=_C254( C253 C254 ) C253_=_C255( C253 C255 ) \nC253_=_C256( C253 C256 ) C253_=_C257( C253 C257 ) C253_=_C258( C253 C258 ) C253_=_C259( C253 C259 ) C253_=_C260( C253 C260 ) C253_=_C261( C253 C261 ) \nC253_=_C262( C253 C262 ) C253_=_C263( C253 C263 ) C253_=_C264( C253 C264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4_=_C255( C254 C255 ) C254_=_C256( C254 C256 ) \nC254_=_C257( C254 C257 ) C254_=_C258( C254 C258 ) C254_=_C259( C254 C259 ) C254_=_C260( C254 C260 ) C254_=_C261( C254 C261 ) C254_=_C262( C254 C262 ) \nC254_=_C263( C254 C263 ) C254_=_C264( C254 C264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5_=_C256( C255 C256 ) C255_=_C257( C255 C257 ) C255_=_C258( C255 C258 ) \nC255_=_C259( C255 C259 ) C255_=_C260( C255 C260 ) C255_=_C261( C255 C261 ) C255_=_C262( C255 C262 ) C255_=_C263( C255 C263 ) C255_=_C264( C255 C264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6_=_C257( C256 C257 ) C256_=_C258( C256 C258 ) C256_=_C259( C256 C259 ) C256_=_C260( C256 C260 ) C256_=_C261( C256 C261 ) \nC256_=_C262( C256 C262 ) C256_=_C263( C256 C263 ) C256_=_C264( C256 C264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7_=_C258( C257 C258 ) C257_=_C259( C257 C259 ) \nC257_=_C260( C257 C260 ) C257_=_C261( C257 C261 ) C257_=_C262( C257 C262 ) C257_=_C263( C257 C263 ) C257_=_C264( C257 C264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w:t>
      </w:r>
    </w:p>
    <w:p>
      <w:pPr>
        <w:pStyle w:val="PreformattedText"/>
        <w:bidi w:val="0"/>
        <w:spacing w:before="0" w:after="0"/>
        <w:jc w:val="left"/>
        <w:rPr/>
      </w:pPr>
      <w:r>
        <w:rPr/>
        <w:t xml:space="preserve"> </w:t>
      </w:r>
      <w:r>
        <w:rPr/>
        <w:t>C257 C280 ) C257_=_C281( C257 C281 ) C257_=_C282( C257 C282 ) C257_=_C283( C257 C283 ) C257_=_C284( C257 C284 ) \nC258_=_C259( C258 C259 ) C258_=_C260( C258 C260 ) C258_=_C261( C258 C261 ) C258_=_C262( C258 C262 ) C258_=_C263( C258 C263 ) C258_=_C264( C258 C264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9_=_C260( C259 C260 ) C259_=_C261( C259 C261 ) C259_=_C262( C259 C262 ) C259_=_C263( C259 C263 ) C259_=_C264( C259 C264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60_=_C261( C260 C261 ) C260_=_C262( C260 C262 ) C260_=_C263( C260 C263 ) C260_=_C264( C260 C264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1_=_C262( C261 C262 ) C261_=_C263( C261 C263 ) C261_=_C264( C261 C264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2_=_C263( C262 C263 ) C262_=_C264( C262 C264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3_=_C264( C263 C264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2_=_C273( C272 C273 ) C272_=_C274( C272 C274 ) C272_=_C275( C272 C275 ) C272_=_C276( C272 C276 ) C272_=_C277( C272 C277 ) \nC272_=_C278( C272 C278 ) C272_=_C279( C272 C279 ) C272_=_C280( C272 C280 ) C272_=_C281( C272 C281 ) C272_=_C282( C272 C282 ) C272_=_C283( C272 C283 ) \nC272_=_C284( C272 C284 ) C273_=_C274( C273 C274 ) C273_=_C275( C273 C275 ) C273_=_C276( C273 C276 ) C273_=_C277( C273 C277 ) C273_=_C278( C273 C278 ) \nC273_=_C279( C273 C279 ) C273_=_C280( C273 C280 ) C273_=_C281( C273 C281 ) C273_=_C282( C273 C282 ) C273_=_C283( C273 C283 ) C273_=_C284( C273 C284 ) \nC274_=_C275( C274 C275 ) C274_=_C276( C274 C276 ) C274_=_C277( C274 C277 ) C274_=_C278( C274 C278 ) C274_=_C279( C274 C279 ) C274_=_C280( C274 C280 ) \nC274_=_C281( C274 C281 ) C274_=_C282( C274 C282 ) C274_=_C283( C274 C283 ) C274_=_C284( C274 C284 ) C275_=_C276( C275 C276 ) C275_=_C277( C275 C277 ) \nC275_=_C278( C275 C278 ) C275_=_C279( C275 C279 ) C275_=_C280( C275 C280 ) C275_=_C281( C275 C281 ) C275_=_C282( C275 C282 ) C275_=_C283( C275 C283 ) \nC275_=_C284( C275 C284 ) C276_=_C277( C276 C277 ) C276_=_C278( C276 C278 ) C276_=_C279( C276 C279 ) C276_=_C280( C276 C280 ) C276_=_C281( C276 C281 ) \nC276_=_C282( C276 C282 ) C276_=_C283( C276 C283 ) C276_=_C284( C276 C284 ) C277_=_C278( C277 C278 ) C277_=_C279( C277 C279 ) C277_=_C280( C277 C280 ) \nC277_=_C281( C277 C281 ) C277_=_C282( C277 C282 ) C277_=_C283( C277 C283 ) C277_=_C284( C277 C284 ) C278_=_C279( C278 C279 ) C278_=_C280( C278 C280 ) \nC278_=_C281( C278 C281 ) C278_=_C282( C278 C282 ) C278_=_C283( C278 C283 ) C278_=_C284( C278 C284 ) C279_=_C280( C279 C280 ) C279_=_C281( C279 C281 ) \nC279_=_C282( C279 C282 ) C279_=_C283( C279 C283 ) C279_=_C284( C279 C284 ) C280_=_C281( C280 C281 ) C280_=_C282( C280 C282 ) C280_=_C283( C280 C283 ) \nC280_=_C284( C280 C284 ) C281_=_C282( C281 C282 ) C281_=_C283( C281 C283 ) C281_=_C284( C281 C284 ) C282_=_C283( C282 C283 ) C282_=_C284( C282 C284 ) \nC283_=_C284( C283 C284 ) "];18-&gt;32[label="96: C2 C4 C51 C53 C99 \nC101 C147 C149 C150 C151 C152 \nC153 C154 C155 C156 C157 C158 \nC159 C160 C161 C162 C163 C164 \nC165 C166 C167 C168 C169 C170 \nC171 C173 C174 C175 C176 C177 \nC178 C179 C180 C181 C182 C183 \nC184 C185 C186 C187 C188 C189 \nC190 C191 C192 C193 C194 C240 \nC241 C242 C243 C244 C245 C246 \nC247 C248 C249 C250 C251 C252 \nC253 C254 C255 C256 C257 C258 \nC259 C260 C261 C262 C263 C264 \nC266 C267 C268 C269 C270 C271 \nC272 C273 C274 C275 C276 C277 \nC278 C279 C280 C281 C282 C283 \nC284 \n2304: C2_=_C4 ,C2_=_C51 ,C2_=_C99 ,C2_=_C147 ,C2_=_C149 ,\nC2_=_C150 ,C2_=_C151 ,C2_=_C152 ,C2_=_C153 ,C2_=_C154 ,C2_=_C155 ,\nC2_=_C156 ,C2_=_C157 ,C2_=_C158 ,C2_=_C159 ,C2_=_C160 ,C2_=_C161 ,\nC2_=_C162 ,C2_=_C163 ,C2_=_C164 ,C2_=_C165 ,C2_=_C166 ,C2_=_C167 ,\nC2_=_C168 ,C2_=_C169 ,C2_=_C170 ,C2_=_C171 ,C2_=_C173 ,C2_=_C174 ,\nC2_=_C175 ,C2_=_C176 ,C2_=_C177 ,C2_=_C178 ,C2_=_C179 ,C2_=_C180 ,\nC2_=_C181 ,C2_=_C182 ,C2_=_C183 ,C2_=_C184 ,C2_=_C185 ,C2_=_C186 ,\nC2_=_C187 ,C2_=_C188 ,C2_=_C189 ,C2_=_C190 ,C2_=_C191 ,C2_=_C192 ,\nC2_=_C193 ,C4_=_C53 ,C4_=_C101 ,C4_=_C194 ,C4_=_C240 ,C4_=_C241 ,\nC4_=_C242 ,C4_=_C243 ,C4_=_C244 ,C4_=_C245 ,C4_=_C246 ,C4_=_C247 ,\nC4_=_C248 ,C4_=_C249 ,C4_=_C250 ,C4_=_C251 ,C4_=_C252 ,C4_=_C253 ,\nC4_=_C254 ,C4_=_C255 ,C4_=_C256 ,C4_=_C257 ,C4_=_C258 ,C4_=_C259 ,\nC4_=_C260 ,C4_=_C261 ,C4_=_C262 ,C4_=_C263 ,C4_=_C264 ,C4_=_C266 ,\nC4_=_C267 ,C4_=_C268 ,C4_=_C269 ,C4_=_C270 ,C4_=_C271 ,C4_=_C272 ,\nC4_=_C273 ,C4_=_C274 ,C4_=_C275 ,C4_=_C276 ,C4_=_C277 ,C4_=_C278 ,\nC4_=_C279 ,C4_=_C280</w:t>
      </w:r>
    </w:p>
    <w:p>
      <w:pPr>
        <w:pStyle w:val="PreformattedText"/>
        <w:bidi w:val="0"/>
        <w:spacing w:before="0" w:after="0"/>
        <w:jc w:val="left"/>
        <w:rPr/>
      </w:pPr>
      <w:r>
        <w:rPr/>
        <w:t xml:space="preserve"> </w:t>
      </w:r>
      <w:r>
        <w:rPr/>
        <w:t>,C4_=_C281 ,C4_=_C282 ,C4_=_C283 ,C4_=_C284 ,\nC51_=_C53 ,C51_=_C99 ,C51_=_C147 ,C51_=_C149 ,C51_=_C150 ,C51_=_C151 ,\nC51_=_C152 ,C51_=_C153 ,C51_=_C154 ,C51_=_C155 ,C51_=_C156 ,C51_=_C157 ,\nC51_=_C158 ,C51_=_C159 ,C51_=_C160 ,C51_=_C161 ,C51_=_C162 ,C51_=_C163 ,\nC51_=_C164 ,C51_=_C165 ,C51_=_C166 ,C51_=_C167 ,C51_=_C168 ,C51_=_C169 ,\nC51_=_C170 ,C51_=_C171 ,C51_=_C173 ,C51_=_C174 ,C51_=_C175 ,C51_=_C176 ,\nC51_=_C177 ,C51_=_C178 ,C51_=_C179 ,C51_=_C180 ,C51_=_C181 ,C51_=_C182 ,\nC51_=_C183 ,C51_=_C184 ,C51_=_C185 ,C51_=_C186 ,C51_=_C187 ,C51_=_C188 ,\nC51_=_C189 ,C51_=_C190 ,C51_=_C191 ,C51_=_C192 ,C51_=_C193 ,C53_=_C101 ,\nC53_=_C194 ,C53_=_C240 ,C53_=_C241 ,C53_=_C242 ,C53_=_C243 ,C53_=_C244 ,\nC53_=_C245 ,C53_=_C246 ,C53_=_C247 ,C53_=_C248 ,C53_=_C249 ,C53_=_C250 ,\nC53_=_C251 ,C53_=_C252 ,C53_=_C253 ,C53_=_C254 ,C53_=_C255 ,C53_=_C256 ,\nC53_=_C257 ,C53_=_C258 ,C53_=_C259 ,C53_=_C260 ,C53_=_C261 ,C53_=_C262 ,\nC53_=_C263 ,C53_=_C264 ,C53_=_C266 ,C53_=_C267 ,C53_=_C268 ,C53_=_C269 ,\nC53_=_C270 ,C53_=_C271 ,C53_=_C272 ,C53_=_C273 ,C53_=_C274 ,C53_=_C275 ,\nC53_=_C276 ,C53_=_C277 ,C53_=_C278 ,C53_=_C279 ,C53_=_C280 ,C53_=_C281 ,\nC53_=_C282 ,C53_=_C283 ,C53_=_C284 ,C99_=_C101 ,C99_=_C147 ,C99_=_C149 ,\nC99_=_C150 ,C99_=_C151 ,C99_=_C152 ,C99_=_C153 ,C99_=_C154 ,C99_=_C155 ,\nC99_=_C156 ,C99_=_C157 ,C99_=_C158 ,C99_=_C159 ,C99_=_C160 ,C99_=_C161 ,\nC99_=_C162 ,C99_=_C163 ,C99_=_C164 ,C99_=_C165 ,C99_=_C166 ,C99_=_C167 ,\nC99_=_C168 ,C99_=_C169 ,C99_=_C170 ,C99_=_C171 ,C99_=_C173 ,C99_=_C174 ,\nC99_=_C175 ,C99_=_C176 ,C99_=_C177 ,C99_=_C178 ,C99_=_C179 ,C99_=_C180 ,\nC99_=_C181 ,C99_=_C182 ,C99_=_C183 ,C99_=_C184 ,C99_=_C185 ,C99_=_C186 ,\nC99_=_C187 ,C99_=_C188 ,C99_=_C189 ,C99_=_C190 ,C99_=_C191 ,C99_=_C192 ,\nC99_=_C193 ,C101_=_C194 ,C101_=_C240 ,C101_=_C241 ,C101_=_C242 ,C101_=_C243 ,\nC101_=_C244 ,C101_=_C245 ,C101_=_C246 ,C101_=_C247 ,C101_=_C248 ,C101_=_C249 ,\nC101_=_C250 ,C101_=_C251 ,C101_=_C252 ,C101_=_C253 ,C101_=_C254 ,C101_=_C255 ,\nC101_=_C256 ,C101_=_C257 ,C101_=_C258 ,C101_=_C259 ,C101_=_C260 ,C101_=_C261 ,\nC101_=_C262 ,C101_=_C263 ,C101_=_C264 ,C101_=_C266 ,C101_=_C267 ,C101_=_C268 ,\nC101_=_C269 ,C101_=_C270 ,C101_=_C271 ,C101_=_C272 ,C101_=_C273 ,C101_=_C274 ,\nC101_=_C275 ,C101_=_C276 ,C101_=_C277 ,C101_=_C278 ,C101_=_C279 ,C101_=_C280 ,\nC101_=_C281 ,C101_=_C282 ,C101_=_C283 ,C101_=_C284 ,C147_=_C149 ,C147_=_C150 ,\nC147_=_C151 ,C147_=_C152 ,C147_=_C153 ,C147_=_C154 ,C147_=_C155 ,C147_=_C156 ,\nC147_=_C157 ,C147_=_C158 ,C147_=_C159 ,C147_=_C160 ,C147_=_C161 ,C147_=_C162 ,\nC147_=_C163 ,C147_=_C164 ,C147_=_C165 ,C147_=_C166 ,C147_=_C167 ,C147_=_C168 ,\nC147_=_C169 ,C147_=_C170 ,C147_=_C171 ,C147_=_C173 ,C147_=_C174 ,C147_=_C175 ,\nC147_=_C176 ,C147_=_C177 ,C147_=_C178 ,C147_=_C179 ,C147_=_C180 ,C147_=_C181 ,\nC147_=_C182 ,C147_=_C183 ,C147_=_C184 ,C147_=_C185 ,C147_=_C186 ,C147_=_C187 ,\nC147_=_C188 ,C147_=_C189 ,C147_=_C190 ,C147_=_C191 ,C147_=_C192 ,C147_=_C193 ,\nC147_=_C194 ,C149_=_C150 ,C149_=_C151 ,C149_=_C152 ,C149_=_C153 ,C149_=_C154 ,\nC149_=_C155 ,C149_=_C156 ,C149_=_C157 ,C149_=_C158 ,C149_=_C159 ,C149_=_C160 ,\nC149_=_C161 ,C149_=_C162 ,C149_=_C163 ,C149_=_C164 ,C149_=_C165 ,C149_=_C166 ,\nC149_=_C167 ,C149_=_C168 ,C149_=_C169 ,C149_=_C170 ,C149_=_C171 ,C149_=_C173 ,\nC149_=_C174 ,C149_=_C175 ,C149_=_C176 ,C149_=_C177 ,C149_=_C178 ,C149_=_C179 ,\nC149_=_C180 ,C149_=_C181 ,C149_=_C182 ,C149_=_C183 ,C149_=_C184 ,C149_=_C185 ,\nC149_=_C186 ,C149_=_C187 ,C149_=_C188 ,C149_=_C189 ,C149_=_C190 ,C149_=_C191 ,\nC149_=_C192 ,C149_=_C193 ,C149_=_C240 ,C150_=_C151 ,C150_=_C152 ,C150_=_C153 ,\nC150_=_C154 ,C150_=_C155 ,C150_=_C156 ,C150_=_C157 ,C150_=_C158 ,C150_=_C159 ,\nC150_=_C160 ,C150_=_C161 ,C150_=_C162 ,C150_=_C163 ,C150_=_C164 ,C150_=_C165 ,\nC150_=_C166 ,C150_=_C167 ,C150_=_C168 ,C150_=_C169 ,C150_=_C170 ,C150_=_C171 ,\nC150_=_C173 ,C150_=_C174 ,C150_=_C175 ,C150_=_C176 ,C150_=_C177 ,C150_=_C178 ,\nC150_=_C179 ,C150_=_C180 ,C150_=_C181 ,C150_=_C182 ,C150_=_C183 ,C150_=_C184 ,\nC150_=_C185 ,C150_=_C186 ,C150_=_C187 ,C150_=_C188 ,C150_=_C189 ,C150_=_C190 ,\nC150_=_C191 ,C150_=_C192 ,C150_=_C193 ,C150_=_C241 ,C151_=_C152 ,C151_=_C153 ,\nC151_=_C154 ,C151_=_C155 ,C151_=_C156 ,C151_=_C157 ,C151_=_C158 ,C151_=_C159 ,\nC151_=_C160 ,C151_=_C161 ,C151_=_C162 ,C151_=_C163 ,C151_=_C164 ,C151_=_C165 ,\nC151_=_C166 ,C151_=_C167 ,C151_=_C168 ,C151_=_C169 ,C151_=_C170 ,C151_=_C171 ,\nC151_=_C173 ,C151_=_C174 ,C151_=_C175 ,C151_=_C176 ,C151_=_C177 ,C151_=_C178 ,\nC151_=_C179 ,C151_=_C180 ,C151_=_C181 ,C151_=_C182 ,C151_=_C183 ,C151_=_C184 ,\nC151_=_C185 ,C151_=_C186 ,C151_=_C187 ,C151_=_C188 ,C151_=_C189 ,C151_=_C190 ,\nC151_=_C191 ,C151_=_C192 ,C151_=_C193 ,C151_=_C242 ,C152_=_C153 ,C152_=_C154 ,\nC152_=_C155 ,C152_=_C156 ,C152_=_C157 ,C152_=_C158 ,C152_=_C159 ,C152_=_C160 ,\nC152_=_C161 ,C152_=_C162 ,C152_=_C163 ,C152_=_C164 ,C152_=_C165 ,C152_=_C166 ,\nC152_=_C167 ,C152_=_C168 ,C152_=_C169 ,C152_=_C170 ,C152_=_C171 ,C152_=_C173 ,\nC152_=_C174 ,C152_=_C175 ,C152_=_C176 ,C152_=_C177 ,C152_=_C178 ,C152_=_C179 ,\nC152_=_C180 ,C152_=_C181 ,C152_=_C182 ,C152_=_C183 ,C152_=_C184 ,C152_=_C185 ,\nC152_=_C186 ,C152_=_C187 ,C152_=_C188 ,C152_=_C189 ,C152_=_C190 ,C152_=_C191 ,\nC152_=_C192 ,C152_=_C193 ,C152_=_C243 ,C153_=_C154 ,C153_=_C155 ,C153_=_C156 ,\nC153_=_C157 ,C153_=_C158 ,C153_=_C159 ,C153_=_C160 ,C153_=_C161 ,C153_=_C162 ,\nC153_=_C163 ,C153_=_C164 ,C153_=_C165 ,C153_=_C166 ,C153_=_C167 ,C153_=_C168 ,\nC153_=_C169 ,C153_=_C170 ,C153_=_C171 ,C153_=_C173 ,C153_=_C174 ,C153_=_C175 ,\nC153_=_C176 ,C153_=_C177 ,C153_=_C178 ,C153_=_C179 ,C153_=_C180 ,C153_=_C181 ,\nC153_=_C182 ,C153_=_C183 ,C153_=_C184 ,C153_=_C185 ,C153_=_C186 ,C153_=_C187 ,\nC153_=_C188 ,C153_=_C189 ,C153_=_C190 ,C153_=_C191 ,C153_=_C192 ,C153_=_C193 ,\nC153_=_C244 ,C154_=_C155 ,C154_=_C156 ,C154_=_C157 ,C154_=_C158 ,C154_=_C159 ,\nC154_=_C160 ,C154_=_C161 ,C154_=_C162 ,C154_=_C163 ,C154_=_C164 ,C154_=_C165 ,\nC154_=_C166 ,C154_=_C167 ,C154_=_C168 ,C154_=_C169 ,C154_=_C170 ,C154_=_C171 ,\nC154_=_C173 ,C154_=_C174 ,C154_=_C175 ,C154_=_C176 ,C154_=_C177 ,C154_=_C178 ,\nC154_=_C179 ,C154_=_C180 ,C154_=_C181 ,C154_=_C182 ,C154_=_C183 ,C154_=_C184 ,\nC154_=_C185 ,C154_=_C186 ,C154_=_C187 ,C154_=_C188 ,C154_=_C189 ,C154_=_C190 ,\nC154_=_C191 ,C154_=_C192 ,C154_=_C193 ,C154_=_C245 ,C155_=_C156 ,C155_=_C157 ,\nC155_=_C158 ,C155_=_C159 ,C155_=_C160 ,C155_=_C161 ,C155_=_C162 ,C155_=_C163 ,\nC155_=_C164 ,C155_=_C165 ,C155_=_C166 ,C155_=_C167 ,C155_=_C168 ,C155_=_C169 ,\nC155_=_C170 ,C155_=_C171 ,C155_=_C173 ,C155_=_C174 ,C155_=_C175 ,C155_=_C176 ,\nC155_=_C177 ,C155_=_C178 ,C155_=_C179 ,C155_=_C180 ,C155_=_C181 ,C155_=_C182 ,\nC155_=_C183 ,C155_=_C184 ,C155_=_C185 ,C155_=_C186 ,C155_=_C187 ,C155_=_C188 ,\nC155_=_C189 ,C155_=_C190 ,C155_=_C191 ,C155_=_C192 ,C155_=_C193 ,C155_=_C246 ,\nC156_=_C157 ,C156_=_C158 ,C156_=_C159 ,C156_=_C160 ,C156_=_C161 ,C156_=_C162 ,\nC156_=_C163 ,C156_=_C164 ,C156_=_C165 ,C156_=_C166 ,C156_=_C167 ,C156_=_C168 ,\nC156_=_C169 ,C156_=_C170 ,C156_=_C171 ,C156_=_C173 ,C156_=_C174 ,C156_=_C175 ,\nC156_=_C176 ,C156_=_C177 ,C156_=_C178 ,C156_=_C179 ,C156_=_C180 ,C156_=_C181 ,\nC156_=_C182 ,C156_=_C183 ,C156_=_C184 ,C156_=_C185 ,C156_=_C186 ,C156_=_C187 ,\nC156_=_C188 ,C156_=_C189 ,C156_=_C190 ,C156_=_C191 ,C156_=_C192 ,C156_=_C193 ,\nC156_=_C247 ,C157_=_C158 ,C157_=_C159 ,C157_=_C160 ,C157_=_C161 ,C157_=_C162 ,\nC157_=_C163 ,C157_=_C164 ,C157_=_C165 ,C157_=_C166 ,C157_=_C167 ,C157_=_C168 ,\nC157_=_C169 ,C157_=_C170 ,C157_=_C171 ,C157_=_C173 ,C157_=_C174 ,C157_=_C175 ,\nC157_=_C176 ,C157_=_C177 ,C157_=_C178 ,C157_=_C179 ,C157_=_C180 ,C157_=_C181 ,\nC157_=_C182 ,C157_=_C183 ,C157_=_C184 ,C157_=_C185 ,C157_=_C186 ,C157_=_C187 ,\nC157_=_C188 ,C157_=_C189 ,C157_=_C190 ,C157_=_C191 ,C157_=_C192 ,C157_=_C193 ,\nC157_=_C248 ,C158_=_C159 ,C158_=_C160 ,C158_=_C161 ,C158_=_C162 ,C158_=_C163 ,\nC158_=_C164 ,C158_=_C165 ,C158_=_C166 ,C158_=_C167 ,C158_=_C168 ,C158_=_C169 ,\nC158_=_C170 ,C158_=_C171 ,C158_=_C173 ,C158_=_C174 ,C158_=_C175 ,C158_=_C176 ,\nC158_=_C177 ,C158_=_C178 ,C158_=_C179 ,C158_=_C180 ,C158_=_C181 ,C158_=_C182 ,\nC158_=_C183 ,C158_=_C184 ,C158_=_C185 ,C158_=_C186 ,C158_=_C187 ,C158_=_C188 ,\nC158_=_C189 ,C158_=_C190 ,C158_=_C191 ,C158_=_C192 ,C158_=_C193 ,C158_=_C249 ,\nC159_=_C160 ,C159_=_C161 ,C159_=_C162 ,C159_=_C163 ,C159_=_C164 ,C159_=_C165 ,\nC159_=_C166 ,C159_=_C167 ,C159_=_C168 ,C159_=_C169 ,C159_=_C170 ,C159_=_C171 ,\nC159_=_C173 ,C159_=_C174 ,C159_=_C175 ,C159_=_C176 ,C159_=_C177 ,C159_=_C178 ,\nC159_=_C179 ,C159_=_C180 ,C159_=_C181 ,C159_=_C182 ,C159_=_C183 ,C159_=_C184 ,\nC159_=_C185 ,C159_=_C186 ,C159_=_C187 ,C159_=_C188 ,C159_=_C189 ,C159_=_C190 ,\nC159_=_C191 ,C159_=_C192 ,C159_=_C193 ,C159_=_C250 ,C160_=_C161 ,C160_=_C162 ,\nC160_=_C163 ,C160_=_C164 ,C160_=_C165 ,C160_=_C166 ,C160_=_C167 ,C160_=_C168 ,\nC160_=_C169 ,C160_=_C170 ,C160_=_C171 ,C160_=_C173 ,C160_=_C174 ,C160_=_C175 ,\nC160_=_C176 ,C160_=_C177 ,C160_=_C178 ,C160_=_C179 ,C160_=_C180 ,C160_=_C181 ,\nC160_=_C182 ,C160_=_C183 ,C160_=_C184 ,C160_=_C185 ,C160_=_C186 ,C160_=_C187 ,\nC160_=_C188 ,C160_=_C189 ,C160_=_C190 ,C160_=_C191 ,C160_=_C192 ,C160_=_C193 ,\nC160_=_C251 ,C161_=_C162 ,C161_=_C163 ,C161_=_C164 ,C161_=_C165 ,C161_=_C166 ,\nC161_=_C167 ,C161_=_C168 ,C161_=_C169 ,C161_=_C170 ,C161_=_C171 ,C161_=_C173 ,\nC161_=_C174 ,C161_=_C175 ,C161_=_C176 ,C161_=_C177 ,C161_=_C178 ,C161_=_C179 ,\nC161_=_C180 ,C161_=_C181 ,C161_=_C182 ,C161_=_C183 ,C161_=_C184 ,C161_=_C185 ,\nC161_=_C186 ,C161_=_C187 ,C161_=_C188 ,C161_=_C189 ,C161_=_C190 ,C161_=_C191 ,\nC161_=_C192 ,C161_=_C193 ,C161_=_C252 ,C162_=_C163 ,C162_=_C164 ,C162_=_C165 ,\nC162_=_C166 ,C162_=_C167 ,C162_=_C168 ,C162_=_C169 ,C162_=_C170 ,C162_=_C171 ,\nC162_=_C173 ,C162_=_C174 ,C162_=_C175 ,C162_=_C176 ,C162_=_C177 ,C162_=_C178 ,\nC162_=_C179 ,C162_=_C180 ,C162_=_C181 ,C162_=_C182 ,C162_=_C183 ,C162_=_C184 ,\nC162_=_C185 ,C162_=_C186 ,C162_=_C187 ,C162_=_C188 ,C162_=_C189 ,C162_=_C190</w:t>
      </w:r>
    </w:p>
    <w:p>
      <w:pPr>
        <w:pStyle w:val="PreformattedText"/>
        <w:bidi w:val="0"/>
        <w:spacing w:before="0" w:after="0"/>
        <w:jc w:val="left"/>
        <w:rPr/>
      </w:pPr>
      <w:r>
        <w:rPr/>
        <w:t xml:space="preserve"> </w:t>
      </w:r>
      <w:r>
        <w:rPr/>
        <w:t>,\nC162_=_C191 ,C162_=_C192 ,C162_=_C193 ,C162_=_C253 ,C163_=_C164 ,C163_=_C165 ,\nC163_=_C166 ,C163_=_C167 ,C163_=_C168 ,C163_=_C169 ,C163_=_C170 ,C163_=_C171 ,\nC163_=_C173 ,C163_=_C174 ,C163_=_C175 ,C163_=_C176 ,C163_=_C177 ,C163_=_C178 ,\nC163_=_C179 ,C163_=_C180 ,C163_=_C181 ,C163_=_C182 ,C163_=_C183 ,C163_=_C184 ,\nC163_=_C185 ,C163_=_C186 ,C163_=_C187 ,C163_=_C188 ,C163_=_C189 ,C163_=_C190 ,\nC163_=_C191 ,C163_=_C192 ,C163_=_C193 ,C163_=_C254 ,C164_=_C165 ,C164_=_C166 ,\nC164_=_C167 ,C164_=_C168 ,C164_=_C169 ,C164_=_C170 ,C164_=_C171 ,C164_=_C173 ,\nC164_=_C174 ,C164_=_C175 ,C164_=_C176 ,C164_=_C177 ,C164_=_C178 ,C164_=_C179 ,\nC164_=_C180 ,C164_=_C181 ,C164_=_C182 ,C164_=_C183 ,C164_=_C184 ,C164_=_C185 ,\nC164_=_C186 ,C164_=_C187 ,C164_=_C188 ,C164_=_C189 ,C164_=_C190 ,C164_=_C191 ,\nC164_=_C192 ,C164_=_C193 ,C164_=_C255 ,C165_=_C166 ,C165_=_C167 ,C165_=_C168 ,\nC165_=_C169 ,C165_=_C170 ,C165_=_C171 ,C165_=_C173 ,C165_=_C174 ,C165_=_C175 ,\nC165_=_C176 ,C165_=_C177 ,C165_=_C178 ,C165_=_C179 ,C165_=_C180 ,C165_=_C181 ,\nC165_=_C182 ,C165_=_C183 ,C165_=_C184 ,C165_=_C185 ,C165_=_C186 ,C165_=_C187 ,\nC165_=_C188 ,C165_=_C189 ,C165_=_C190 ,C165_=_C191 ,C165_=_C192 ,C165_=_C193 ,\nC165_=_C256 ,C166_=_C167 ,C166_=_C168 ,C166_=_C169 ,C166_=_C170 ,C166_=_C171 ,\nC166_=_C173 ,C166_=_C174 ,C166_=_C175 ,C166_=_C176 ,C166_=_C177 ,C166_=_C178 ,\nC166_=_C179 ,C166_=_C180 ,C166_=_C181 ,C166_=_C182 ,C166_=_C183 ,C166_=_C184 ,\nC166_=_C185 ,C166_=_C186 ,C166_=_C187 ,C166_=_C188 ,C166_=_C189 ,C166_=_C190 ,\nC166_=_C191 ,C166_=_C192 ,C166_=_C193 ,C166_=_C257 ,C167_=_C168 ,C167_=_C169 ,\nC167_=_C170 ,C167_=_C171 ,C167_=_C173 ,C167_=_C174 ,C167_=_C175 ,C167_=_C176 ,\nC167_=_C177 ,C167_=_C178 ,C167_=_C179 ,C167_=_C180 ,C167_=_C181 ,C167_=_C182 ,\nC167_=_C183 ,C167_=_C184 ,C167_=_C185 ,C167_=_C186 ,C167_=_C187 ,C167_=_C188 ,\nC167_=_C189 ,C167_=_C190 ,C167_=_C191 ,C167_=_C192 ,C167_=_C193 ,C167_=_C258 ,\nC168_=_C169 ,C168_=_C170 ,C168_=_C171 ,C168_=_C173 ,C168_=_C174 ,C168_=_C175 ,\nC168_=_C176 ,C168_=_C177 ,C168_=_C178 ,C168_=_C179 ,C168_=_C180 ,C168_=_C181 ,\nC168_=_C182 ,C168_=_C183 ,C168_=_C184 ,C168_=_C185 ,C168_=_C186 ,C168_=_C187 ,\nC168_=_C188 ,C168_=_C189 ,C168_=_C190 ,C168_=_C191 ,C168_=_C192 ,C168_=_C193 ,\nC168_=_C259 ,C169_=_C170 ,C169_=_C171 ,C169_=_C173 ,C169_=_C174 ,C169_=_C175 ,\nC169_=_C176 ,C169_=_C177 ,C169_=_C178 ,C169_=_C179 ,C169_=_C180 ,C169_=_C181 ,\nC169_=_C182 ,C169_=_C183 ,C169_=_C184 ,C169_=_C185 ,C169_=_C186 ,C169_=_C187 ,\nC169_=_C188 ,C169_=_C189 ,C169_=_C190 ,C169_=_C191 ,C169_=_C192 ,C169_=_C193 ,\nC169_=_C260 ,C170_=_C171 ,C170_=_C173 ,C170_=_C174 ,C170_=_C175 ,C170_=_C176 ,\nC170_=_C177 ,C170_=_C178 ,C170_=_C179 ,C170_=_C180 ,C170_=_C181 ,C170_=_C182 ,\nC170_=_C183 ,C170_=_C184 ,C170_=_C185 ,C170_=_C186 ,C170_=_C187 ,C170_=_C188 ,\nC170_=_C189 ,C170_=_C190 ,C170_=_C191 ,C170_=_C192 ,C170_=_C193 ,C170_=_C261 ,\nC171_=_C173 ,C171_=_C174 ,C171_=_C175 ,C171_=_C176 ,C171_=_C177 ,C171_=_C178 ,\nC171_=_C179 ,C171_=_C180 ,C171_=_C181 ,C171_=_C182 ,C171_=_C183 ,C171_=_C184 ,\nC171_=_C185 ,C171_=_C186 ,C171_=_C187 ,C171_=_C188 ,C171_=_C189 ,C171_=_C190 ,\nC171_=_C191 ,C171_=_C192 ,C171_=_C193 ,C171_=_C262 ,C173_=_C174 ,C173_=_C175 ,\nC173_=_C176 ,C173_=_C177 ,C173_=_C178 ,C173_=_C179 ,C173_=_C180 ,C173_=_C181 ,\nC173_=_C182 ,C173_=_C183 ,C173_=_C184 ,C173_=_C185 ,C173_=_C186 ,C173_=_C187 ,\nC173_=_C188 ,C173_=_C189 ,C173_=_C190 ,C173_=_C191 ,C173_=_C192 ,C173_=_C193 ,\nC173_=_C263 ,C174_=_C175 ,C174_=_C176 ,C174_=_C177 ,C174_=_C178 ,C174_=_C179 ,\nC174_=_C180 ,C174_=_C181 ,C174_=_C182 ,C174_=_C183 ,C174_=_C184 ,C174_=_C185 ,\nC174_=_C186 ,C174_=_C187 ,C174_=_C188 ,C174_=_C189 ,C174_=_C190 ,C174_=_C191 ,\nC174_=_C192 ,C174_=_C193 ,C174_=_C264 ,C175_=_C176 ,C175_=_C177 ,C175_=_C178 ,\nC175_=_C179 ,C175_=_C180 ,C175_=_C181 ,C175_=_C182 ,C175_=_C183 ,C175_=_C184 ,\nC175_=_C185 ,C175_=_C186 ,C175_=_C187 ,C175_=_C188 ,C175_=_C189 ,C175_=_C190 ,\nC175_=_C191 ,C175_=_C192 ,C175_=_C193 ,C175_=_C266 ,C176_=_C177 ,C176_=_C178 ,\nC176_=_C179 ,C176_=_C180 ,C176_=_C181 ,C176_=_C182 ,C176_=_C183 ,C176_=_C184 ,\nC176_=_C185 ,C176_=_C186 ,C176_=_C187 ,C176_=_C188 ,C176_=_C189 ,C176_=_C190 ,\nC176_=_C191 ,C176_=_C192 ,C176_=_C193 ,C176_=_C267 ,C177_=_C178 ,C177_=_C179 ,\nC177_=_C180 ,C177_=_C181 ,C177_=_C182 ,C177_=_C183 ,C177_=_C184 ,C177_=_C185 ,\nC177_=_C186 ,C177_=_C187 ,C177_=_C188 ,C177_=_C189 ,C177_=_C190 ,C177_=_C191 ,\nC177_=_C192 ,C177_=_C193 ,C177_=_C268 ,C178_=_C179 ,C178_=_C180 ,C178_=_C181 ,\nC178_=_C182 ,C178_=_C183 ,C178_=_C184 ,C178_=_C185 ,C178_=_C186 ,C178_=_C187 ,\nC178_=_C188 ,C178_=_C189 ,C178_=_C190 ,C178_=_C191 ,C178_=_C192 ,C178_=_C193 ,\nC178_=_C269 ,C179_=_C180 ,C179_=_C181 ,C179_=_C182 ,C179_=_C183 ,C179_=_C184 ,\nC179_=_C185 ,C179_=_C186 ,C179_=_C187 ,C179_=_C188 ,C179_=_C189 ,C179_=_C190 ,\nC179_=_C191 ,C179_=_C192 ,C179_=_C193 ,C179_=_C270 ,C180_=_C181 ,C180_=_C182 ,\nC180_=_C183 ,C180_=_C184 ,C180_=_C185 ,C180_=_C186 ,C180_=_C187 ,C180_=_C188 ,\nC180_=_C189 ,C180_=_C190 ,C180_=_C191 ,C180_=_C192 ,C180_=_C193 ,C180_=_C271 ,\nC181_=_C182 ,C181_=_C183 ,C181_=_C184 ,C181_=_C185 ,C181_=_C186 ,C181_=_C187 ,\nC181_=_C188 ,C181_=_C189 ,C181_=_C190 ,C181_=_C191 ,C181_=_C192 ,C181_=_C193 ,\nC181_=_C272 ,C182_=_C183 ,C182_=_C184 ,C182_=_C185 ,C182_=_C186 ,C182_=_C187 ,\nC182_=_C188 ,C182_=_C189 ,C182_=_C190 ,C182_=_C191 ,C182_=_C192 ,C182_=_C193 ,\nC182_=_C273 ,C183_=_C184 ,C183_=_C185 ,C183_=_C186 ,C183_=_C187 ,C183_=_C188 ,\nC183_=_C189 ,C183_=_C190 ,C183_=_C191 ,C183_=_C192 ,C183_=_C193 ,C183_=_C274 ,\nC184_=_C185 ,C184_=_C186 ,C184_=_C187 ,C184_=_C188 ,C184_=_C189 ,C184_=_C190 ,\nC184_=_C191 ,C184_=_C192 ,C184_=_C193 ,C184_=_C275 ,C185_=_C186 ,C185_=_C187 ,\nC185_=_C188 ,C185_=_C189 ,C185_=_C190 ,C185_=_C191 ,C185_=_C192 ,C185_=_C193 ,\nC185_=_C276 ,C186_=_C187 ,C186_=_C188 ,C186_=_C189 ,C186_=_C190 ,C186_=_C191 ,\nC186_=_C192 ,C186_=_C193 ,C186_=_C277 ,C187_=_C188 ,C187_=_C189 ,C187_=_C190 ,\nC187_=_C191 ,C187_=_C192 ,C187_=_C193 ,C187_=_C278 ,C188_=_C189 ,C188_=_C190 ,\nC188_=_C191 ,C188_=_C192 ,C188_=_C193 ,C188_=_C279 ,C189_=_C190 ,C189_=_C191 ,\nC189_=_C192 ,C189_=_C193 ,C189_=_C280 ,C190_=_C191 ,C190_=_C192 ,C190_=_C193 ,\nC190_=_C281 ,C191_=_C192 ,C191_=_C193 ,C191_=_C282 ,C192_=_C193 ,C192_=_C283 ,\nC193_=_C284 ,C194_=_C240 ,C194_=_C241 ,C194_=_C242 ,C194_=_C243 ,C194_=_C244 ,\nC194_=_C245 ,C194_=_C246 ,C194_=_C247 ,C194_=_C248 ,C194_=_C249 ,C194_=_C250 ,\nC194_=_C251 ,C194_=_C252 ,C194_=_C253 ,C194_=_C254 ,C194_=_C255 ,C194_=_C256 ,\nC194_=_C257 ,C194_=_C258 ,C194_=_C259 ,C194_=_C260 ,C194_=_C261 ,C194_=_C262 ,\nC194_=_C263 ,C194_=_C264 ,C194_=_C266 ,C194_=_C267 ,C194_=_C268 ,C194_=_C269 ,\nC194_=_C270 ,C194_=_C271 ,C194_=_C272 ,C194_=_C273 ,C194_=_C274 ,C194_=_C275 ,\nC194_=_C276 ,C194_=_C277 ,C194_=_C278 ,C194_=_C279 ,C194_=_C280 ,C194_=_C281 ,\nC194_=_C282 ,C194_=_C283 ,C194_=_C284 ,C240_=_C241 ,C240_=_C242 ,C240_=_C243 ,\nC240_=_C244 ,C240_=_C245 ,C240_=_C246 ,C240_=_C247 ,C240_=_C248 ,C240_=_C249 ,\nC240_=_C250 ,C240_=_C251 ,C240_=_C252 ,C240_=_C253 ,C240_=_C254 ,C240_=_C255 ,\nC240_=_C256 ,C240_=_C257 ,C240_=_C258 ,C240_=_C259 ,C240_=_C260 ,C240_=_C261 ,\nC240_=_C262 ,C240_=_C263 ,C240_=_C264 ,C240_=_C266 ,C240_=_C267 ,C240_=_C268 ,\nC240_=_C269 ,C240_=_C270 ,C240_=_C271 ,C240_=_C272 ,C240_=_C273 ,C240_=_C274 ,\nC240_=_C275 ,C240_=_C276 ,C240_=_C277 ,C240_=_C278 ,C240_=_C279 ,C240_=_C280 ,\nC240_=_C281 ,C240_=_C282 ,C240_=_C283 ,C240_=_C284 ,C241_=_C242 ,C241_=_C243 ,\nC241_=_C244 ,C241_=_C245 ,C241_=_C246 ,C241_=_C247 ,C241_=_C248 ,C241_=_C249 ,\nC241_=_C250 ,C241_=_C251 ,C241_=_C252 ,C241_=_C253 ,C241_=_C254 ,C241_=_C255 ,\nC241_=_C256 ,C241_=_C257 ,C241_=_C258 ,C241_=_C259 ,C241_=_C260 ,C241_=_C261 ,\nC241_=_C262 ,C241_=_C263 ,C241_=_C264 ,C241_=_C266 ,C241_=_C267 ,C241_=_C268 ,\nC241_=_C269 ,C241_=_C270 ,C241_=_C271 ,C241_=_C272 ,C241_=_C273 ,C241_=_C274 ,\nC241_=_C275 ,C241_=_C276 ,C241_=_C277 ,C241_=_C278 ,C241_=_C279 ,C241_=_C280 ,\nC241_=_C281 ,C241_=_C282 ,C241_=_C283 ,C241_=_C284 ,C242_=_C243 ,C242_=_C244 ,\nC242_=_C245 ,C242_=_C246 ,C242_=_C247 ,C242_=_C248 ,C242_=_C249 ,C242_=_C250 ,\nC242_=_C251 ,C242_=_C252 ,C242_=_C253 ,C242_=_C254 ,C242_=_C255 ,C242_=_C256 ,\nC242_=_C257 ,C242_=_C258 ,C242_=_C259 ,C242_=_C260 ,C242_=_C261 ,C242_=_C262 ,\nC242_=_C263 ,C242_=_C264 ,C242_=_C266 ,C242_=_C267 ,C242_=_C268 ,C242_=_C269 ,\nC242_=_C270 ,C242_=_C271 ,C242_=_C272 ,C242_=_C273 ,C242_=_C274 ,C242_=_C275 ,\nC242_=_C276 ,C242_=_C277 ,C242_=_C278 ,C242_=_C279 ,C242_=_C280 ,C242_=_C281 ,\nC242_=_C282 ,C242_=_C283 ,C242_=_C284 ,C243_=_C244 ,C243_=_C245 ,C243_=_C246 ,\nC243_=_C247 ,C243_=_C248 ,C243_=_C249 ,C243_=_C250 ,C243_=_C251 ,C243_=_C252 ,\nC243_=_C253 ,C243_=_C254 ,C243_=_C255 ,C243_=_C256 ,C243_=_C257 ,C243_=_C258 ,\nC243_=_C259 ,C243_=_C260 ,C243_=_C261 ,C243_=_C262 ,C243_=_C263 ,C243_=_C264 ,\nC243_=_C266 ,C243_=_C267 ,C243_=_C268 ,C243_=_C269 ,C243_=_C270 ,C243_=_C271 ,\nC243_=_C272 ,C243_=_C273 ,C243_=_C274 ,C243_=_C275 ,C243_=_C276 ,C243_=_C277 ,\nC243_=_C278 ,C243_=_C279 ,C243_=_C280 ,C243_=_C281 ,C243_=_C282 ,C243_=_C283 ,\nC243_=_C284 ,C244_=_C245 ,C244_=_C246 ,C244_=_C247 ,C244_=_C248 ,C244_=_C249 ,\nC244_=_C250 ,C244_=_C251 ,C244_=_C252 ,C244_=_C253 ,C244_=_C254 ,C244_=_C255 ,\nC244_=_C256 ,C244_=_C257 ,C244_=_C258 ,C244_=_C259 ,C244_=_C260 ,C244_=_C261 ,\nC244_=_C262 ,C244_=_C263 ,C244_=_C264 ,C244_=_C266 ,C244_=_C267 ,C244_=_C268 ,\nC244_=_C269 ,C244_=_C270 ,C244_=_C271 ,C244_=_C272 ,C244_=_C273 ,C244_=_C274 ,\nC244_=_C275 ,C244_=_C276 ,C244_=_C277 ,C244_=_C278 ,C244_=_C279 ,C244_=_C280 ,\nC244_=_C281 ,C244_=_C282 ,C244_=_C283 ,C244_=_C284 ,C245_=_C246 ,C245_=_C247 ,\nC245_=_C248 ,C245_=_C249 ,C245_=_C250 ,C245_=_C251 ,C245_=_C252 ,C245_=_C253 ,\nC245_=_C254 ,C245_=_C255 ,C245_=_C256 ,C245_=_C257 ,C245_=_C258 ,C245_=_C259 ,\nC245_=_C260 ,C245_=_C261 ,C245_=_C262 ,C245_=_C263 ,C245_=_C264 ,C245_=_C266 ,\nC245_=_C267 ,C245_=_C268 ,C245_=_C269 ,C245_=_C270 ,C245_=_C271</w:t>
      </w:r>
    </w:p>
    <w:p>
      <w:pPr>
        <w:pStyle w:val="PreformattedText"/>
        <w:bidi w:val="0"/>
        <w:spacing w:before="0" w:after="0"/>
        <w:jc w:val="left"/>
        <w:rPr/>
      </w:pPr>
      <w:r>
        <w:rPr/>
        <w:t xml:space="preserve"> </w:t>
      </w:r>
      <w:r>
        <w:rPr/>
        <w:t>,C245_=_C272 ,\nC245_=_C273 ,C245_=_C274 ,C245_=_C275 ,C245_=_C276 ,C245_=_C277 ,C245_=_C278 ,\nC245_=_C279 ,C245_=_C280 ,C245_=_C281 ,C245_=_C282 ,C245_=_C283 ,C245_=_C284 ,\nC246_=_C247 ,C246_=_C248 ,C246_=_C249 ,C246_=_C250 ,C246_=_C251 ,C246_=_C252 ,\nC246_=_C253 ,C246_=_C254 ,C246_=_C255 ,C246_=_C256 ,C246_=_C257 ,C246_=_C258 ,\nC246_=_C259 ,C246_=_C260 ,C246_=_C261 ,C246_=_C262 ,C246_=_C263 ,C246_=_C264 ,\nC246_=_C266 ,C246_=_C267 ,C246_=_C268 ,C246_=_C269 ,C246_=_C270 ,C246_=_C271 ,\nC246_=_C272 ,C246_=_C273 ,C246_=_C274 ,C246_=_C275 ,C246_=_C276 ,C246_=_C277 ,\nC246_=_C278 ,C246_=_C279 ,C246_=_C280 ,C246_=_C281 ,C246_=_C282 ,C246_=_C283 ,\nC246_=_C284 ,C247_=_C248 ,C247_=_C249 ,C247_=_C250 ,C247_=_C251 ,C247_=_C252 ,\nC247_=_C253 ,C247_=_C254 ,C247_=_C255 ,C247_=_C256 ,C247_=_C257 ,C247_=_C258 ,\nC247_=_C259 ,C247_=_C260 ,C247_=_C261 ,C247_=_C262 ,C247_=_C263 ,C247_=_C264 ,\nC247_=_C266 ,C247_=_C267 ,C247_=_C268 ,C247_=_C269 ,C247_=_C270 ,C247_=_C271 ,\nC247_=_C272 ,C247_=_C273 ,C247_=_C274 ,C247_=_C275 ,C247_=_C276 ,C247_=_C277 ,\nC247_=_C278 ,C247_=_C279 ,C247_=_C280 ,C247_=_C281 ,C247_=_C282 ,C247_=_C283 ,\nC247_=_C284 ,C248_=_C249 ,C248_=_C250 ,C248_=_C251 ,C248_=_C252 ,C248_=_C253 ,\nC248_=_C254 ,C248_=_C255 ,C248_=_C256 ,C248_=_C257 ,C248_=_C258 ,C248_=_C259 ,\nC248_=_C260 ,C248_=_C261 ,C248_=_C262 ,C248_=_C263 ,C248_=_C264 ,C248_=_C266 ,\nC248_=_C267 ,C248_=_C268 ,C248_=_C269 ,C248_=_C270 ,C248_=_C271 ,C248_=_C272 ,\nC248_=_C273 ,C248_=_C274 ,C248_=_C275 ,C248_=_C276 ,C248_=_C277 ,C248_=_C278 ,\nC248_=_C279 ,C248_=_C280 ,C248_=_C281 ,C248_=_C282 ,C248_=_C283 ,C248_=_C284 ,\nC249_=_C250 ,C249_=_C251 ,C249_=_C252 ,C249_=_C253 ,C249_=_C254 ,C249_=_C255 ,\nC249_=_C256 ,C249_=_C257 ,C249_=_C258 ,C249_=_C259 ,C249_=_C260 ,C249_=_C261 ,\nC249_=_C262 ,C249_=_C263 ,C249_=_C264 ,C249_=_C266 ,C249_=_C267 ,C249_=_C268 ,\nC249_=_C269 ,C249_=_C270 ,C249_=_C271 ,C249_=_C272 ,C249_=_C273 ,C249_=_C274 ,\nC249_=_C275 ,C249_=_C276 ,C249_=_C277 ,C249_=_C278 ,C249_=_C279 ,C249_=_C280 ,\nC249_=_C281 ,C249_=_C282 ,C249_=_C283 ,C249_=_C284 ,C250_=_C251 ,C250_=_C252 ,\nC250_=_C253 ,C250_=_C254 ,C250_=_C255 ,C250_=_C256 ,C250_=_C257 ,C250_=_C258 ,\nC250_=_C259 ,C250_=_C260 ,C250_=_C261 ,C250_=_C262 ,C250_=_C263 ,C250_=_C264 ,\nC250_=_C266 ,C250_=_C267 ,C250_=_C268 ,C250_=_C269 ,C250_=_C270 ,C250_=_C271 ,\nC250_=_C272 ,C250_=_C273 ,C250_=_C274 ,C250_=_C275 ,C250_=_C276 ,C250_=_C277 ,\nC250_=_C278 ,C250_=_C279 ,C250_=_C280 ,C250_=_C281 ,C250_=_C282 ,C250_=_C283 ,\nC250_=_C284 ,C251_=_C252 ,C251_=_C253 ,C251_=_C254 ,C251_=_C255 ,C251_=_C256 ,\nC251_=_C257 ,C251_=_C258 ,C251_=_C259 ,C251_=_C260 ,C251_=_C261 ,C251_=_C262 ,\nC251_=_C263 ,C251_=_C264 ,C251_=_C266 ,C251_=_C267 ,C251_=_C268 ,C251_=_C269 ,\nC251_=_C270 ,C251_=_C271 ,C251_=_C272 ,C251_=_C273 ,C251_=_C274 ,C251_=_C275 ,\nC251_=_C276 ,C251_=_C277 ,C251_=_C278 ,C251_=_C279 ,C251_=_C280 ,C251_=_C281 ,\nC251_=_C282 ,C251_=_C283 ,C251_=_C284 ,C252_=_C253 ,C252_=_C254 ,C252_=_C255 ,\nC252_=_C256 ,C252_=_C257 ,C252_=_C258 ,C252_=_C259 ,C252_=_C260 ,C252_=_C261 ,\nC252_=_C262 ,C252_=_C263 ,C252_=_C264 ,C252_=_C266 ,C252_=_C267 ,C252_=_C268 ,\nC252_=_C269 ,C252_=_C270 ,C252_=_C271 ,C252_=_C272 ,C252_=_C273 ,C252_=_C274 ,\nC252_=_C275 ,C252_=_C276 ,C252_=_C277 ,C252_=_C278 ,C252_=_C279 ,C252_=_C280 ,\nC252_=_C281 ,C252_=_C282 ,C252_=_C283 ,C252_=_C284 ,C253_=_C254 ,C253_=_C255 ,\nC253_=_C256 ,C253_=_C257 ,C253_=_C258 ,C253_=_C259 ,C253_=_C260 ,C253_=_C261 ,\nC253_=_C262 ,C253_=_C263 ,C253_=_C264 ,C253_=_C266 ,C253_=_C267 ,C253_=_C268 ,\nC253_=_C269 ,C253_=_C270 ,C253_=_C271 ,C253_=_C272 ,C253_=_C273 ,C253_=_C274 ,\nC253_=_C275 ,C253_=_C276 ,C253_=_C277 ,C253_=_C278 ,C253_=_C279 ,C253_=_C280 ,\nC253_=_C281 ,C253_=_C282 ,C253_=_C283 ,C253_=_C284 ,C254_=_C255 ,C254_=_C256 ,\nC254_=_C257 ,C254_=_C258 ,C254_=_C259 ,C254_=_C260 ,C254_=_C261 ,C254_=_C262 ,\nC254_=_C263 ,C254_=_C264 ,C254_=_C266 ,C254_=_C267 ,C254_=_C268 ,C254_=_C269 ,\nC254_=_C270 ,C254_=_C271 ,C254_=_C272 ,C254_=_C273 ,C254_=_C274 ,C254_=_C275 ,\nC254_=_C276 ,C254_=_C277 ,C254_=_C278 ,C254_=_C279 ,C254_=_C280 ,C254_=_C281 ,\nC254_=_C282 ,C254_=_C283 ,C254_=_C284 ,C255_=_C256 ,C255_=_C257 ,C255_=_C258 ,\nC255_=_C259 ,C255_=_C260 ,C255_=_C261 ,C255_=_C262 ,C255_=_C263 ,C255_=_C264 ,\nC255_=_C266 ,C255_=_C267 ,C255_=_C268 ,C255_=_C269 ,C255_=_C270 ,C255_=_C271 ,\nC255_=_C272 ,C255_=_C273 ,C255_=_C274 ,C255_=_C275 ,C255_=_C276 ,C255_=_C277 ,\nC255_=_C278 ,C255_=_C279 ,C255_=_C280 ,C255_=_C281 ,C255_=_C282 ,C255_=_C283 ,\nC255_=_C284 ,C256_=_C257 ,C256_=_C258 ,C256_=_C259 ,C256_=_C260 ,C256_=_C261 ,\nC256_=_C262 ,C256_=_C263 ,C256_=_C264 ,C256_=_C266 ,C256_=_C267 ,C256_=_C268 ,\nC256_=_C269 ,C256_=_C270 ,C256_=_C271 ,C256_=_C272 ,C256_=_C273 ,C256_=_C274 ,\nC256_=_C275 ,C256_=_C276 ,C256_=_C277 ,C256_=_C278 ,C256_=_C279 ,C256_=_C280 ,\nC256_=_C281 ,C256_=_C282 ,C256_=_C283 ,C256_=_C284 ,C257_=_C258 ,C257_=_C259 ,\nC257_=_C260 ,C257_=_C261 ,C257_=_C262 ,C257_=_C263 ,C257_=_C264 ,C257_=_C266 ,\nC257_=_C267 ,C257_=_C268 ,C257_=_C269 ,C257_=_C270 ,C257_=_C271 ,C257_=_C272 ,\nC257_=_C273 ,C257_=_C274 ,C257_=_C275 ,C257_=_C276 ,C257_=_C277 ,C257_=_C278 ,\nC257_=_C279 ,C257_=_C280 ,C257_=_C281 ,C257_=_C282 ,C257_=_C283 ,C257_=_C284 ,\nC258_=_C259 ,C258_=_C260 ,C258_=_C261 ,C258_=_C262 ,C258_=_C263 ,C258_=_C264 ,\nC258_=_C266 ,C258_=_C267 ,C258_=_C268 ,C258_=_C269 ,C258_=_C270 ,C258_=_C271 ,\nC258_=_C272 ,C258_=_C273 ,C258_=_C274 ,C258_=_C275 ,C258_=_C276 ,C258_=_C277 ,\nC258_=_C278 ,C258_=_C279 ,C258_=_C280 ,C258_=_C281 ,C258_=_C282 ,C258_=_C283 ,\nC258_=_C284 ,C259_=_C260 ,C259_=_C261 ,C259_=_C262 ,C259_=_C263 ,C259_=_C264 ,\nC259_=_C266 ,C259_=_C267 ,C259_=_C268 ,C259_=_C269 ,C259_=_C270 ,C259_=_C271 ,\nC259_=_C272 ,C259_=_C273 ,C259_=_C274 ,C259_=_C275 ,C259_=_C276 ,C259_=_C277 ,\nC259_=_C278 ,C259_=_C279 ,C259_=_C280 ,C259_=_C281 ,C259_=_C282 ,C259_=_C283 ,\nC259_=_C284 ,C260_=_C261 ,C260_=_C262 ,C260_=_C263 ,C260_=_C264 ,C260_=_C266 ,\nC260_=_C267 ,C260_=_C268 ,C260_=_C269 ,C260_=_C270 ,C260_=_C271 ,C260_=_C272 ,\nC260_=_C273 ,C260_=_C274 ,C260_=_C275 ,C260_=_C276 ,C260_=_C277 ,C260_=_C278 ,\nC260_=_C279 ,C260_=_C280 ,C260_=_C281 ,C260_=_C282 ,C260_=_C283 ,C260_=_C284 ,\nC261_=_C262 ,C261_=_C263 ,C261_=_C264 ,C261_=_C266 ,C261_=_C267 ,C261_=_C268 ,\nC261_=_C269 ,C261_=_C270 ,C261_=_C271 ,C261_=_C272 ,C261_=_C273 ,C261_=_C274 ,\nC261_=_C275 ,C261_=_C276 ,C261_=_C277 ,C261_=_C278 ,C261_=_C279 ,C261_=_C280 ,\nC261_=_C281 ,C261_=_C282 ,C261_=_C283 ,C261_=_C284 ,C262_=_C263 ,C262_=_C264 ,\nC262_=_C266 ,C262_=_C267 ,C262_=_C268 ,C262_=_C269 ,C262_=_C270 ,C262_=_C271 ,\nC262_=_C272 ,C262_=_C273 ,C262_=_C274 ,C262_=_C275 ,C262_=_C276 ,C262_=_C277 ,\nC262_=_C278 ,C262_=_C279 ,C262_=_C280 ,C262_=_C281 ,C262_=_C282 ,C262_=_C283 ,\nC262_=_C284 ,C263_=_C264 ,C263_=_C266 ,C263_=_C267 ,C263_=_C268 ,C263_=_C269 ,\nC263_=_C270 ,C263_=_C271 ,C263_=_C272 ,C263_=_C273 ,C263_=_C274 ,C263_=_C275 ,\nC263_=_C276 ,C263_=_C277 ,C263_=_C278 ,C263_=_C279 ,C263_=_C280 ,C263_=_C281 ,\nC263_=_C282 ,C263_=_C283 ,C263_=_C284 ,C264_=_C266 ,C264_=_C267 ,C264_=_C268 ,\nC264_=_C269 ,C264_=_C270 ,C264_=_C271 ,C264_=_C272 ,C264_=_C273 ,C264_=_C274 ,\nC264_=_C275 ,C264_=_C276 ,C264_=_C277 ,C264_=_C278 ,C264_=_C279 ,C264_=_C280 ,\nC264_=_C281 ,C264_=_C282 ,C264_=_C283 ,C264_=_C284 ,C266_=_C267 ,C266_=_C268 ,\nC266_=_C269 ,C266_=_C270 ,C266_=_C271 ,C266_=_C272 ,C266_=_C273 ,C266_=_C274 ,\nC266_=_C275 ,C266_=_C276 ,C266_=_C277 ,C266_=_C278 ,C266_=_C279 ,C266_=_C280 ,\nC266_=_C281 ,C266_=_C282 ,C266_=_C283 ,C266_=_C284 ,C267_=_C268 ,C267_=_C269 ,\nC267_=_C270 ,C267_=_C271 ,C267_=_C272 ,C267_=_C273 ,C267_=_C274 ,C267_=_C275 ,\nC267_=_C276 ,C267_=_C277 ,C267_=_C278 ,C267_=_C279 ,C267_=_C280 ,C267_=_C281 ,\nC267_=_C282 ,C267_=_C283 ,C267_=_C284 ,C268_=_C269 ,C268_=_C270 ,C268_=_C271 ,\nC268_=_C272 ,C268_=_C273 ,C268_=_C274 ,C268_=_C275 ,C268_=_C276 ,C268_=_C277 ,\nC268_=_C278 ,C268_=_C279 ,C268_=_C280 ,C268_=_C281 ,C268_=_C282 ,C268_=_C283 ,\nC268_=_C284 ,C269_=_C270 ,C269_=_C271 ,C269_=_C272 ,C269_=_C273 ,C269_=_C274 ,\nC269_=_C275 ,C269_=_C276 ,C269_=_C277 ,C269_=_C278 ,C269_=_C279 ,C269_=_C280 ,\nC269_=_C281 ,C269_=_C282 ,C269_=_C283 ,C269_=_C284 ,C270_=_C271 ,C270_=_C272 ,\nC270_=_C273 ,C270_=_C274 ,C270_=_C275 ,C270_=_C276 ,C270_=_C277 ,C270_=_C278 ,\nC270_=_C279 ,C270_=_C280 ,C270_=_C281 ,C270_=_C282 ,C270_=_C283 ,C270_=_C284 ,\nC271_=_C272 ,C271_=_C273 ,C271_=_C274 ,C271_=_C275 ,C271_=_C276 ,C271_=_C277 ,\nC271_=_C278 ,C271_=_C279 ,C271_=_C280 ,C271_=_C281 ,C271_=_C282 ,C271_=_C283 ,\nC271_=_C284 ,C272_=_C273 ,C272_=_C274 ,C272_=_C275 ,C272_=_C276 ,C272_=_C277 ,\nC272_=_C278 ,C272_=_C279 ,C272_=_C280 ,C272_=_C281 ,C272_=_C282 ,C272_=_C283 ,\nC272_=_C284 ,C273_=_C274 ,C273_=_C275 ,C273_=_C276 ,C273_=_C277 ,C273_=_C278 ,\nC273_=_C279 ,C273_=_C280 ,C273_=_C281 ,C273_=_C282 ,C273_=_C283 ,C273_=_C284 ,\nC274_=_C275 ,C274_=_C276 ,C274_=_C277 ,C274_=_C278 ,C274_=_C279 ,C274_=_C280 ,\nC274_=_C281 ,C274_=_C282 ,C274_=_C283 ,C274_=_C284 ,C275_=_C276 ,C275_=_C277 ,\nC275_=_C278 ,C275_=_C279 ,C275_=_C280 ,C275_=_C281 ,C275_=_C282 ,C275_=_C283 ,\nC275_=_C284 ,C276_=_C277 ,C276_=_C278 ,C276_=_C279 ,C276_=_C280 ,C276_=_C281 ,\nC276_=_C282 ,C276_=_C283 ,C276_=_C284 ,C277_=_C278 ,C277_=_C279 ,C277_=_C280 ,\nC277_=_C281 ,C277_=_C282 ,C277_=_C283 ,C277_=_C284 ,C278_=_C279 ,C278_=_C280 ,\nC278_=_C281 ,C278_=_C282 ,C278_=_C283 ,C278_=_C284 ,C279_=_C280 ,C279_=_C281 ,\nC279_=_C282 ,C279_=_C283 ,C279_=_C284 ,C280_=_C281 ,C280_=_C282 ,C280_=_C283 ,\nC280_=_C284 ,C281_=_C282 ,C281_=_C283 ,C281_=_C284 ,C282_=_C283 ,C282_=_C284 ,\nC283_=_C284 ,"];33[shape=box, label="id:33 level: 4\n97: C26 C49 C74 C98 C122 \nC146 C169 C193 C215 C239 C260 \nC284 C304 C328 C347 C371 C389 \nC413 C430 C454 C470 C494 C509 \nC533 C547 C571 C584 C608 C620 \nC644 C655 C679 C689 C713 C722 \nC746 C754 C778 C785 C809 C815 \nC839 C844 C868 C872 C896 C899 \nC923 C925 C948 C950 C973 C974 \nC975 C976 C977 C978 C979 C980</w:t>
      </w:r>
    </w:p>
    <w:p>
      <w:pPr>
        <w:pStyle w:val="PreformattedText"/>
        <w:bidi w:val="0"/>
        <w:spacing w:before="0" w:after="0"/>
        <w:jc w:val="left"/>
        <w:rPr/>
      </w:pPr>
      <w:r>
        <w:rPr/>
        <w:t xml:space="preserve"> </w:t>
      </w:r>
      <w:r>
        <w:rPr/>
        <w:t>\nC981 C982 C983 C984 C985 C986 \nC987 C988 C989 C990 C991 C992 \nC993 C994 C995 C996 C1018 C1039 \nC1059 C1078 C1096 C1113 C1129 C1144 \nC1158 C1171 C1183 C1194 C1204 C1213 \nC1221 C1228 C1234 C1239 C1243 C1246 \nC1248 C1249 \n2400: C26_=_C49( C26 C49 ) C26_=_C74( C26 C74 ) C26_=_C122( C26 C122 ) C26_=_C169( C26 C169 ) C26_=_C215( C26 C215 ) \nC26_=_C260( C26 C260 ) C26_=_C304( C26 C304 ) C26_=_C347( C26 C347 ) C26_=_C389( C26 C389 ) C26_=_C430( C26 C430 ) C26_=_C470( C26 C470 ) \nC26_=_C509( C26 C509 ) C26_=_C547( C26 C547 ) C26_=_C584( C26 C584 ) C26_=_C620( C26 C620 ) C26_=_C655( C26 C655 ) C26_=_C689( C26 C689 ) \nC26_=_C722( C26 C722 ) C26_=_C754( C26 C754 ) C26_=_C785( C26 C785 ) C26_=_C815( C26 C815 ) C26_=_C844( C26 C844 ) C26_=_C872( C26 C872 ) \nC26_=_C899( C26 C899 ) C26_=_C925( C26 C925 ) C26_=_C950( C26 C950 ) C26_=_C974( C26 C974 ) C26_=_C975( C26 C975 ) C26_=_C976( C26 C976 ) \nC26_=_C977( C26 C977 ) C26_=_C978( C26 C978 ) C26_=_C979( C26 C979 ) C26_=_C980( C26 C980 ) C26_=_C981( C26 C981 ) C26_=_C982( C26 C982 ) \nC26_=_C983( C26 C983 ) C26_=_C984( C26 C984 ) C26_=_C985( C26 C985 ) C26_=_C986( C26 C986 ) C26_=_C987( C26 C987 ) C26_=_C988( C26 C988 ) \nC26_=_C989( C26 C989 ) C26_=_C990( C26 C990 ) C26_=_C991( C26 C991 ) C26_=_C992( C26 C992 ) C26_=_C993( C26 C993 ) C26_=_C994( C26 C994 ) \nC26_=_C995( C26 C995 ) C26_=_C996( C26 C996 ) C49_=_C98( C49 C98 ) C49_=_C146( C49 C146 ) C49_=_C193( C49 C193 ) C49_=_C239( C49 C239 ) \nC49_=_C284( C49 C284 ) C49_=_C328( C49 C328 ) C49_=_C371( C49 C371 ) C49_=_C413( C49 C413 ) C49_=_C454( C49 C454 ) C49_=_C494( C49 C494 ) \nC49_=_C533( C49 C533 ) C49_=_C571( C49 C571 ) C49_=_C608( C49 C608 ) C49_=_C644( C49 C644 ) C49_=_C679( C49 C679 ) C49_=_C713( C49 C713 ) \nC49_=_C746( C49 C746 ) C49_=_C778( C49 C778 ) C49_=_C809( C49 C809 ) C49_=_C839( C49 C839 ) C49_=_C868( C49 C868 ) C49_=_C896( C49 C896 ) \nC49_=_C923( C49 C923 ) C49_=_C948( C49 C948 ) C49_=_C973( C49 C973 ) C49_=_C996( C49 C996 ) C49_=_C1018( C49 C1018 ) C49_=_C1039( C49 C1039 ) \nC49_=_C1059( C49 C1059 ) C49_=_C1078( C49 C1078 ) C49_=_C1096( C49 C1096 ) C49_=_C1113( C49 C1113 ) C49_=_C1129( C49 C1129 ) C49_=_C1144( C49 C1144 ) \nC49_=_C1158( C49 C1158 ) C49_=_C1171( C49 C1171 ) C49_=_C1183( C49 C1183 ) C49_=_C1194( C49 C1194 ) C49_=_C1204( C49 C1204 ) C49_=_C1213( C49 C1213 ) \nC49_=_C1221( C49 C1221 ) C49_=_C1228( C49 C1228 ) C49_=_C1234( C49 C1234 ) C49_=_C1239( C49 C1239 ) C49_=_C1243( C49 C1243 ) C49_=_C1246( C49 C1246 ) \nC49_=_C1248( C49 C1248 ) C49_=_C1249( C49 C1249 ) C74_=_C98( C74 C98 ) C74_=_C122( C74 C122 ) C74_=_C169( C74 C169 ) C74_=_C215( C74 C215 ) \nC74_=_C260( C74 C260 ) C74_=_C304( C74 C304 ) C74_=_C347( C74 C347 ) C74_=_C389( C74 C389 ) C74_=_C430( C74 C430 ) C74_=_C470( C74 C470 ) \nC74_=_C509( C74 C509 ) C74_=_C547( C74 C547 ) C74_=_C584( C74 C584 ) C74_=_C620( C74 C620 ) C74_=_C655( C74 C655 ) C74_=_C689( C74 C689 ) \nC74_=_C722( C74 C722 ) C74_=_C754( C74 C754 ) C74_=_C785( C74 C785 ) C74_=_C815( C74 C815 ) C74_=_C844( C74 C844 ) C74_=_C872( C74 C872 ) \nC74_=_C899( C74 C899 ) C74_=_C925( C74 C925 ) C74_=_C950( C74 C950 ) C74_=_C974( C74 C974 ) C74_=_C975( C74 C975 ) C74_=_C976( C74 C976 ) \nC74_=_C977( C74 C977 ) C74_=_C978( C74 C978 ) C74_=_C979( C74 C979 ) C74_=_C980( C74 C980 ) C74_=_C981( C74 C981 ) C74_=_C982( C74 C982 ) \nC74_=_C983( C74 C983 ) C74_=_C984( C74 C984 ) C74_=_C985( C74 C985 ) C74_=_C986( C74 C986 ) C74_=_C987( C74 C987 ) C74_=_C988( C74 C988 ) \nC74_=_C989( C74 C989 ) C74_=_C990( C74 C990 ) C74_=_C991( C74 C991 ) C74_=_C992( C74 C992 ) C74_=_C993( C74 C993 ) C74_=_C994( C74 C994 ) \nC74_=_C995( C74 C995 ) C74_=_C996( C74 C996 ) C98_=_C146( C98 C146 ) C98_=_C193( C98 C193 ) C98_=_C239( C98 C239 ) C98_=_C284( C98 C284 ) \nC98_=_C328( C98 C328 ) C98_=_C371( C98 C371 ) C98_=_C413( C98 C413 ) C98_=_C454( C98 C454 ) C98_=_C494( C98 C494 ) C98_=_C533( C98 C533 ) \nC98_=_C571( C98 C571 ) C98_=_C608( C98 C608 ) C98_=_C644( C98 C644 ) C98_=_C679( C98 C679 ) C98_=_C713( C98 C713 ) C98_=_C746( C98 C746 ) \nC98_=_C778( C98 C778 ) C98_=_C809( C98 C809 ) C98_=_C839( C98 C839 ) C98_=_C868( C98 C868 ) C98_=_C896( C98 C896 ) C98_=_C923( C98 C923 ) \nC98_=_C948( C98 C948 ) C98_=_C973( C98 C973 ) C98_=_C996( C98 C996 ) C98_=_C1018( C98 C1018 ) C98_=_C1039( C98 C1039 ) C98_=_C1059( C98 C1059 ) \nC98_=_C1078( C98 C1078 ) C98_=_C1096( C98 C1096 ) C98_=_C1113( C98 C1113 ) C98_=_C1129( C98 C1129 ) C98_=_C1144( C98 C1144 ) C98_=_C1158( C98 C1158 ) \nC98_=_C1171( C98 C1171 ) C98_=_C1183( C98 C1183 ) C98_=_C1194( C98 C1194 ) C98_=_C1204( C98 C1204 ) C98_=_C1213( C98 C1213 ) C98_=_C1221( C98 C1221 ) \nC98_=_C1228( C98 C1228 ) C98_=_C1234( C98 C1234 ) C98_=_C1239( C98 C1239 ) C98_=_C1243( C98 C1243 ) C98_=_C1246( C98 C1246 ) C98_=_C1248( C98 C1248 ) \nC98_=_C1249( C98 C1249 ) C122_=_C146( C122 C146 ) C122_=_C169( C122 C169 ) C122_=_C215( C122 C215 ) C122_=_C260( C122 C260 ) C122_=_C304( C122 C304 ) \nC122_=_C347( C122 C347 ) C122_=_C389( C122 C389 ) C122_=_C430( C122 C430 ) C122_=_C470( C122 C470 ) C122_=_C509( C122 C509 ) C122_=_C547( C122 C547 ) \nC122_=_C584( C122 C584 ) C122_=_C620( C122 C620 ) C122_=_C655( C122 C655 ) C122_=_C689( C122 C689 ) C122_=_C722( C122 C722 ) C122_=_C754( C122 C754 ) \nC122_=_C785( C122 C785 ) C122_=_C815( C122 C815 ) C122_=_C844( C122 C844 ) C122_=_C872( C122 C872 ) C122_=_C899( C122 C899 ) C122_=_C925( C122 C925 ) \nC122_=_C950( C122 C950 ) C122_=_C974( C122 C974 ) C122_=_C975( C122 C975 ) C122_=_C976( C122 C976 ) C122_=_C977( C122 C977 ) C122_=_C978( C122 C978 ) \nC122_=_C979( C122 C979 ) C122_=_C980( C122 C980 ) C122_=_C981( C122 C981 ) C122_=_C982( C122 C982 ) C122_=_C983( C122 C983 ) C122_=_C984( C122 C984 ) \nC122_=_C985( C122 C985 ) C122_=_C986( C122 C986 ) C122_=_C987( C122 C987 ) C122_=_C988( C122 C988 ) C122_=_C989( C122 C989 ) C122_=_C990( C122 C990 ) \nC122_=_C991( C122 C991 ) C122_=_C992( C122 C992 ) C122_=_C993( C122 C993 ) C122_=_C994( C122 C994 ) C122_=_C995( C122 C995 ) C122_=_C996( C122 C996 ) \nC146_=_C193( C146 C193 ) C146_=_C239( C146 C239 ) C146_=_C284( C146 C284 ) C146_=_C328( C146 C328 ) C146_=_C371( C146 C371 ) C146_=_C413( C146 C413 ) \nC146_=_C454( C146 C454 ) C146_=_C494( C146 C494 ) C146_=_C533( C146 C533 ) C146_=_C571( C146 C571 ) C146_=_C608( C146 C608 ) C146_=_C644( C146 C644 ) \nC146_=_C679( C146 C679 ) C146_=_C713( C146 C713 ) C146_=_C746( C146 C746 ) C146_=_C778( C146 C778 ) C146_=_C809( C146 C809 ) C146_=_C839( C146 C839 ) \nC146_=_C868( C146 C868 ) C146_=_C896( C146 C896 ) C146_=_C923( C146 C923 ) C146_=_C948( C146 C948 ) C146_=_C973( C146 C973 ) C146_=_C996( C146 C996 ) \nC146_=_C1018( C146 C1018 ) C146_=_C1039( C146 C1039 ) C146_=_C1059( C146 C1059 ) C146_=_C1078( C146 C1078 ) C146_=_C1096( C146 C1096 ) C146_=_C1113( C146 C1113 ) \nC146_=_C1129( C146 C1129 ) C146_=_C1144( C146 C1144 ) C146_=_C1158( C146 C1158 ) C146_=_C1171( C146 C1171 ) C146_=_C1183( C146 C1183 ) C146_=_C1194( C146 C1194 ) \nC146_=_C1204( C146 C1204 ) C146_=_C1213( C146 C1213 ) C146_=_C1221( C146 C1221 ) C146_=_C1228( C146 C1228 ) C146_=_C1234( C146 C1234 ) C146_=_C1239( C146 C1239 ) \nC146_=_C1243( C146 C1243 ) C146_=_C1246( C146 C1246 ) C146_=_C1248( C146 C1248 ) C146_=_C1249( C146 C1249 ) C169_=_C193( C169 C193 ) C169_=_C215( C169 C215 ) \nC169_=_C260( C169 C260 ) C169_=_C304( C169 C304 ) C169_=_C347( C169 C347 ) C169_=_C389( C169 C389 ) C169_=_C430( C169 C430 ) C169_=_C470( C169 C470 ) \nC169_=_C509( C169 C509 ) C169_=_C547( C169 C547 ) C169_=_C584( C169 C584 ) C169_=_C620( C169 C620 ) C169_=_C655( C169 C655 ) C169_=_C689( C169 C689 ) \nC169_=_C722( C169 C722 ) C169_=_C754( C169 C754 ) C169_=_C785( C169 C785 ) C169_=_C815( C169 C815 ) C169_=_C844( C169 C844 ) C169_=_C872( C169 C872 ) \nC169_=_C899( C169 C899 ) C169_=_C925( C169 C925 ) C169_=_C950( C169 C950 ) C169_=_C974( C169 C974 ) C169_=_C975( C169 C975 ) C169_=_C976( C169 C976 ) \nC169_=_C977( C169 C977 ) C169_=_C978( C169 C978 ) C169_=_C979( C169 C979 ) C169_=_C980( C169 C980 ) C169_=_C981( C169 C981 ) C169_=_C982( C169 C982 ) \nC169_=_C983( C169 C983 ) C169_=_C984( C169 C984 ) C169_=_C985( C169 C985 ) C169_=_C986( C169 C986 ) C169_=_C987( C169 C987 ) C169_=_C988( C169 C988 ) \nC169_=_C989( C169 C989 ) C169_=_C990( C169 C990 ) C169_=_C991( C169 C991 ) C169_=_C992( C169 C992 ) C169_=_C993( C169 C993 ) C169_=_C994( C169 C994 ) \nC169_=_C995( C169 C995 ) C169_=_C996( C169 C996 ) C193_=_C239( C193 C239 ) C193_=_C284( C193 C284 ) C193_=_C328( C193 C328 ) C193_=_C371( C193 C371 ) \nC193_=_C413( C193 C413 ) C193_=_C454( C193 C454 ) C193_=_C494( C193 C494 ) C193_=_C533( C193 C533 ) C193_=_C571( C193 C571 ) C193_=_C608( C193 C608 ) \nC193_=_C644( C193 C644 ) C193_=_C679( C193 C679 ) C193_=_C713( C193 C713 ) C193_=_C746( C193 C746 ) C193_=_C778( C193 C778 ) C193_=_C809( C193 C809 ) \nC193_=_C839( C193 C839 ) C193_=_C868( C193 C868 ) C193_=_C896( C193 C896 ) C193_=_C923( C193 C923 ) C193_=_C948( C193 C948 ) C193_=_C973( C193 C973 ) \nC193_=_C996( C193 C996 ) C193_=_C1018( C193 C1018 ) C193_=_C1039( C193 C1039 ) C193_=_C1059( C193 C1059 ) C193_=_C1078( C193 C1078 ) C193_=_C1096( C193 C1096 ) \nC193_=_C1113( C193 C1113 ) C193_=_C1129( C193 C1129 ) C193_=_C1144( C193 C1144 ) C193_=_C1158( C193 C1158 ) C193_=_C1171( C193 C1171 ) C193_=_C1183( C193 C1183 ) \nC193_=_C1194( C193 C1194 ) C193_=_C1204( C193 C1204 ) C193_=_C1213( C193 C1213 ) C193_=_C1221( C193 C1221 ) C193_=_C1228( C193 C1228 ) C193_=_C1234( C193 C1234 ) \nC193_=_C1239( C193 C1239 ) C193_=_C1243( C193 C1243 ) C193_=_C1246( C193 C1246 ) C193_=_C1248( C193 C1248 ) C193_=_C1249( C193 C1249 ) C215_=_C239( C215 C239 ) \nC215_=_C260( C215 C260 ) C215_=_C304( C215 C304 ) C215_=_C347( C215 C347 ) C215_=_C389( C215 C389 ) C215_=_C430( C215 C430 ) C215_=_C470( C215 C470 ) \nC215_=_C509( C215 C509 ) C215_=_C547( C215 C547 ) C215_=_C584( C215 C584 ) C215_=_C620( C215 C620 ) C215_=_C655( C215 C655 ) C215_=_C689( C215 C689 ) \nC215_=_C722( C215 C722 ) C215_=_C754(</w:t>
      </w:r>
    </w:p>
    <w:p>
      <w:pPr>
        <w:pStyle w:val="PreformattedText"/>
        <w:bidi w:val="0"/>
        <w:spacing w:before="0" w:after="0"/>
        <w:jc w:val="left"/>
        <w:rPr/>
      </w:pPr>
      <w:r>
        <w:rPr/>
        <w:t xml:space="preserve"> </w:t>
      </w:r>
      <w:r>
        <w:rPr/>
        <w:t>C215 C754 ) C215_=_C785( C215 C785 ) C215_=_C815( C215 C815 ) C215_=_C844( C215 C844 ) C215_=_C872( C215 C872 ) \nC215_=_C899( C215 C899 ) C215_=_C925( C215 C925 ) C215_=_C950( C215 C950 ) C215_=_C974( C215 C974 ) C215_=_C975( C215 C975 ) C215_=_C976( C215 C976 ) \nC215_=_C977( C215 C977 ) C215_=_C978( C215 C978 ) C215_=_C979( C215 C979 ) C215_=_C980( C215 C980 ) C215_=_C981( C215 C981 ) C215_=_C982( C215 C982 ) \nC215_=_C983( C215 C983 ) C215_=_C984( C215 C984 ) C215_=_C985( C215 C985 ) C215_=_C986( C215 C986 ) C215_=_C987( C215 C987 ) C215_=_C988( C215 C988 ) \nC215_=_C989( C215 C989 ) C215_=_C990( C215 C990 ) C215_=_C991( C215 C991 ) C215_=_C992( C215 C992 ) C215_=_C993( C215 C993 ) C215_=_C994( C215 C994 ) \nC215_=_C995( C215 C995 ) C215_=_C996( C215 C996 ) C239_=_C284( C239 C284 ) C239_=_C328( C239 C328 ) C239_=_C371( C239 C371 ) C239_=_C413( C239 C413 ) \nC239_=_C454( C239 C454 ) C239_=_C494( C239 C494 ) C239_=_C533( C239 C533 ) C239_=_C571( C239 C571 ) C239_=_C608( C239 C608 ) C239_=_C644( C239 C644 ) \nC239_=_C679( C239 C679 ) C239_=_C713( C239 C713 ) C239_=_C746( C239 C746 ) C239_=_C778( C239 C778 ) C239_=_C809( C239 C809 ) C239_=_C839( C239 C839 ) \nC239_=_C868( C239 C868 ) C239_=_C896( C239 C896 ) C239_=_C923( C239 C923 ) C239_=_C948( C239 C948 ) C239_=_C973( C239 C973 ) C239_=_C996( C239 C996 ) \nC239_=_C1018( C239 C1018 ) C239_=_C1039( C239 C1039 ) C239_=_C1059( C239 C1059 ) C239_=_C1078( C239 C1078 ) C239_=_C1096( C239 C1096 ) C239_=_C1113( C239 C1113 ) \nC239_=_C1129( C239 C1129 ) C239_=_C1144( C239 C1144 ) C239_=_C1158( C239 C1158 ) C239_=_C1171( C239 C1171 ) C239_=_C1183( C239 C1183 ) C239_=_C1194( C239 C1194 ) \nC239_=_C1204( C239 C1204 ) C239_=_C1213( C239 C1213 ) C239_=_C1221( C239 C1221 ) C239_=_C1228( C239 C1228 ) C239_=_C1234( C239 C1234 ) C239_=_C1239( C239 C1239 ) \nC239_=_C1243( C239 C1243 ) C239_=_C1246( C239 C1246 ) C239_=_C1248( C239 C1248 ) C239_=_C1249( C239 C1249 ) C260_=_C284( C260 C284 ) C260_=_C304( C260 C304 ) \nC260_=_C347( C260 C347 ) C260_=_C389( C260 C389 ) C260_=_C430( C260 C430 ) C260_=_C470( C260 C470 ) C260_=_C509( C260 C509 ) C260_=_C547( C260 C547 ) \nC260_=_C584( C260 C584 ) C260_=_C620( C260 C620 ) C260_=_C655( C260 C655 ) C260_=_C689( C260 C689 ) C260_=_C722( C260 C722 ) C260_=_C754( C260 C754 ) \nC260_=_C785( C260 C785 ) C260_=_C815( C260 C815 ) C260_=_C844( C260 C844 ) C260_=_C872( C260 C872 ) C260_=_C899( C260 C899 ) C260_=_C925( C260 C925 ) \nC260_=_C950( C260 C950 ) C260_=_C974( C260 C974 ) C260_=_C975( C260 C975 ) C260_=_C976( C260 C976 ) C260_=_C977( C260 C977 ) C260_=_C978( C260 C978 ) \nC260_=_C979( C260 C979 ) C260_=_C980( C260 C980 ) C260_=_C981( C260 C981 ) C260_=_C982( C260 C982 ) C260_=_C983( C260 C983 ) C260_=_C984( C260 C984 ) \nC260_=_C985( C260 C985 ) C260_=_C986( C260 C986 ) C260_=_C987( C260 C987 ) C260_=_C988( C260 C988 ) C260_=_C989( C260 C989 ) C260_=_C990( C260 C990 ) \nC260_=_C991( C260 C991 ) C260_=_C992( C260 C992 ) C260_=_C993( C260 C993 ) C260_=_C994( C260 C994 ) C260_=_C995( C260 C995 ) C260_=_C996( C260 C996 ) \nC284_=_C328( C284 C328 ) C284_=_C371( C284 C371 ) C284_=_C413( C284 C413 ) C284_=_C454( C284 C454 ) C284_=_C494( C284 C494 ) C284_=_C533( C284 C533 ) \nC284_=_C571( C284 C571 ) C284_=_C608( C284 C608 ) C284_=_C644( C284 C644 ) C284_=_C679( C284 C679 ) C284_=_C713( C284 C713 ) C284_=_C746( C284 C746 ) \nC284_=_C778( C284 C778 ) C284_=_C809( C284 C809 ) C284_=_C839( C284 C839 ) C284_=_C868( C284 C868 ) C284_=_C896( C284 C896 ) C284_=_C923( C284 C923 ) \nC284_=_C948( C284 C948 ) C284_=_C973( C284 C973 ) C284_=_C996( C284 C996 ) C284_=_C1018( C284 C1018 ) C284_=_C1039( C284 C1039 ) C284_=_C1059( C284 C1059 ) \nC284_=_C1078( C284 C1078 ) C284_=_C1096( C284 C1096 ) C284_=_C1113( C284 C1113 ) C284_=_C1129( C284 C1129 ) C284_=_C1144( C284 C1144 ) C284_=_C1158( C284 C1158 ) \nC284_=_C1171( C284 C1171 ) C284_=_C1183( C284 C1183 ) C284_=_C1194( C284 C1194 ) C284_=_C1204( C284 C1204 ) C284_=_C1213( C284 C1213 ) C284_=_C1221( C284 C1221 ) \nC284_=_C1228( C284 C1228 ) C284_=_C1234( C284 C1234 ) C284_=_C1239( C284 C1239 ) C284_=_C1243( C284 C1243 ) C284_=_C1246( C284 C1246 ) C284_=_C1248( C284 C1248 ) \nC284_=_C1249( C284 C1249 ) C304_=_C328( C304 C328 ) C304_=_C347( C304 C347 ) C304_=_C389( C304 C389 ) C304_=_C430( C304 C430 ) C304_=_C470( C304 C470 ) \nC304_=_C509( C304 C509 ) C304_=_C547( C304 C547 ) C304_=_C584( C304 C584 ) C304_=_C620( C304 C620 ) C304_=_C655( C304 C655 ) C304_=_C689( C304 C689 ) \nC304_=_C722( C304 C722 ) C304_=_C754( C304 C754 ) C304_=_C785( C304 C785 ) C304_=_C815( C304 C815 ) C304_=_C844( C304 C844 ) C304_=_C872( C304 C872 ) \nC304_=_C899( C304 C899 ) C304_=_C925( C304 C925 ) C304_=_C950( C304 C950 ) C304_=_C974( C304 C974 ) C304_=_C975( C304 C975 ) C304_=_C976( C304 C976 ) \nC304_=_C977( C304 C977 ) C304_=_C978( C304 C978 ) C304_=_C979( C304 C979 ) C304_=_C980( C304 C980 ) C304_=_C981( C304 C981 ) C304_=_C982( C304 C982 ) \nC304_=_C983( C304 C983 ) C304_=_C984( C304 C984 ) C304_=_C985( C304 C985 ) C304_=_C986( C304 C986 ) C304_=_C987( C304 C987 ) C304_=_C988( C304 C988 ) \nC304_=_C989( C304 C989 ) C304_=_C990( C304 C990 ) C304_=_C991( C304 C991 ) C304_=_C992( C304 C992 ) C304_=_C993( C304 C993 ) C304_=_C994( C304 C994 ) \nC304_=_C995( C304 C995 ) C304_=_C996( C304 C996 ) C328_=_C371( C328 C371 ) C328_=_C413( C328 C413 ) C328_=_C454( C328 C454 ) C328_=_C494( C328 C494 ) \nC328_=_C533( C328 C533 ) C328_=_C571( C328 C571 ) C328_=_C608( C328 C608 ) C328_=_C644( C328 C644 ) C328_=_C679( C328 C679 ) C328_=_C713( C328 C713 ) \nC328_=_C746( C328 C746 ) C328_=_C778( C328 C778 ) C328_=_C809( C328 C809 ) C328_=_C839( C328 C839 ) C328_=_C868( C328 C868 ) C328_=_C896( C328 C896 ) \nC328_=_C923( C328 C923 ) C328_=_C948( C328 C948 ) C328_=_C973( C328 C973 ) C328_=_C996( C328 C996 ) C328_=_C1018( C328 C1018 ) C328_=_C1039( C328 C1039 ) \nC328_=_C1059( C328 C1059 ) C328_=_C1078( C328 C1078 ) C328_=_C1096( C328 C1096 ) C328_=_C1113( C328 C1113 ) C328_=_C1129( C328 C1129 ) C328_=_C1144( C328 C1144 ) \nC328_=_C1158( C328 C1158 ) C328_=_C1171( C328 C1171 ) C328_=_C1183( C328 C1183 ) C328_=_C1194( C328 C1194 ) C328_=_C1204( C328 C1204 ) C328_=_C1213( C328 C1213 ) \nC328_=_C1221( C328 C1221 ) C328_=_C1228( C328 C1228 ) C328_=_C1234( C328 C1234 ) C328_=_C1239( C328 C1239 ) C328_=_C1243( C328 C1243 ) C328_=_C1246( C328 C1246 ) \nC328_=_C1248( C328 C1248 ) C328_=_C1249( C328 C1249 ) C347_=_C371( C347 C371 ) C347_=_C389( C347 C389 ) C347_=_C430( C347 C430 ) C347_=_C470( C347 C470 ) \nC347_=_C509( C347 C509 ) C347_=_C547( C347 C547 ) C347_=_C584( C347 C584 ) C347_=_C620( C347 C620 ) C347_=_C655( C347 C655 ) C347_=_C689( C347 C689 ) \nC347_=_C722( C347 C722 ) C347_=_C754( C347 C754 ) C347_=_C785( C347 C785 ) C347_=_C815( C347 C815 ) C347_=_C844( C347 C844 ) C347_=_C872( C347 C872 ) \nC347_=_C899( C347 C899 ) C347_=_C925( C347 C925 ) C347_=_C950( C347 C950 ) C347_=_C974( C347 C974 ) C347_=_C975( C347 C975 ) C347_=_C976( C347 C976 ) \nC347_=_C977( C347 C977 ) C347_=_C978( C347 C978 ) C347_=_C979( C347 C979 ) C347_=_C980( C347 C980 ) C347_=_C981( C347 C981 ) C347_=_C982( C347 C982 ) \nC347_=_C983( C347 C983 ) C347_=_C984( C347 C984 ) C347_=_C985( C347 C985 ) C347_=_C986( C347 C986 ) C347_=_C987( C347 C987 ) C347_=_C988( C347 C988 ) \nC347_=_C989( C347 C989 ) C347_=_C990( C347 C990 ) C347_=_C991( C347 C991 ) C347_=_C992( C347 C992 ) C347_=_C993( C347 C993 ) C347_=_C994( C347 C994 ) \nC347_=_C995( C347 C995 ) C347_=_C996( C347 C996 ) C371_=_C413( C371 C413 ) C371_=_C454( C371 C454 ) C371_=_C494( C371 C494 ) C371_=_C533( C371 C533 ) \nC371_=_C571( C371 C571 ) C371_=_C608( C371 C608 ) C371_=_C644( C371 C644 ) C371_=_C679( C371 C679 ) C371_=_C713( C371 C713 ) C371_=_C746( C371 C746 ) \nC371_=_C778( C371 C778 ) C371_=_C809( C371 C809 ) C371_=_C839( C371 C839 ) C371_=_C868( C371 C868 ) C371_=_C896( C371 C896 ) C371_=_C923( C371 C923 ) \nC371_=_C948( C371 C948 ) C371_=_C973( C371 C973 ) C371_=_C996( C371 C996 ) C371_=_C1018( C371 C1018 ) C371_=_C1039( C371 C1039 ) C371_=_C1059( C371 C1059 ) \nC371_=_C1078( C371 C1078 ) C371_=_C1096( C371 C1096 ) C371_=_C1113( C371 C1113 ) C371_=_C1129( C371 C1129 ) C371_=_C1144( C371 C1144 ) C371_=_C1158( C371 C1158 ) \nC371_=_C1171( C371 C1171 ) C371_=_C1183( C371 C1183 ) C371_=_C1194( C371 C1194 ) C371_=_C1204( C371 C1204 ) C371_=_C1213( C371 C1213 ) C371_=_C1221( C371 C1221 ) \nC371_=_C1228( C371 C1228 ) C371_=_C1234( C371 C1234 ) C371_=_C1239( C371 C1239 ) C371_=_C1243( C371 C1243 ) C371_=_C1246( C371 C1246 ) C371_=_C1248( C371 C1248 ) \nC371_=_C1249( C371 C1249 ) C389_=_C413( C389 C413 ) C389_=_C430( C389 C430 ) C389_=_C470( C389 C470 ) C389_=_C509( C389 C509 ) C389_=_C547( C389 C547 ) \nC389_=_C584( C389 C584 ) C389_=_C620( C389 C620 ) C389_=_C655( C389 C655 ) C389_=_C689( C389 C689 ) C389_=_C722( C389 C722 ) C389_=_C754( C389 C754 ) \nC389_=_C785( C389 C785 ) C389_=_C815( C389 C815 ) C389_=_C844( C389 C844 ) C389_=_C872( C389 C872 ) C389_=_C899( C389 C899 ) C389_=_C925( C389 C925 ) \nC389_=_C950( C389 C950 ) C389_=_C974( C389 C974 ) C389_=_C975( C389 C975 ) C389_=_C976( C389 C976 ) C389_=_C977( C389 C977 ) C389_=_C978( C389 C978 ) \nC389_=_C979( C389 C979 ) C389_=_C980( C389 C980 ) C389_=_C981( C389 C981 ) C389_=_C982( C389 C982 ) C389_=_C983( C389 C983 ) C389_=_C984( C389 C984 ) \nC389_=_C985( C389 C985 ) C389_=_C986( C389 C986 ) C389_=_C987( C389 C987 ) C389_=_C988( C389 C988 ) C389_=_C989( C389 C989 ) C389_=_C990( C389 C990 ) \nC389_=_C991( C389 C991 ) C389_=_C992( C389 C992 ) C389_=_C993( C389 C993 ) C389_=_C994( C389 C994 ) C389_=_C995( C389 C995 ) C389_=_C996( C389 C996 ) \nC413_=_C454( C413 C454 ) C413_=_C494( C413 C494 ) C413_=_C533( C413 C533 ) C413_=_C571( C413 C571 ) C413_=_C608( C413 C608 ) C413_=_C644( C413 C644 ) \nC413_=_C679( C413 C679 ) C413_=_C713( C413 C713 ) C413_=_C746( C413 C746 ) C413_=_C778( C413 C778 ) C413_=_C809( C413 C809 ) C413_=_C839( C413 C839 ) \nC413_=_C868( C413 C868 ) C413_=_C896(</w:t>
      </w:r>
    </w:p>
    <w:p>
      <w:pPr>
        <w:pStyle w:val="PreformattedText"/>
        <w:bidi w:val="0"/>
        <w:spacing w:before="0" w:after="0"/>
        <w:jc w:val="left"/>
        <w:rPr/>
      </w:pPr>
      <w:r>
        <w:rPr/>
        <w:t xml:space="preserve"> </w:t>
      </w:r>
      <w:r>
        <w:rPr/>
        <w:t>C413 C896 ) C413_=_C923( C413 C923 ) C413_=_C948( C413 C948 ) C413_=_C973( C413 C973 ) C413_=_C996( C413 C996 ) \nC413_=_C1018( C413 C1018 ) C413_=_C1039( C413 C1039 ) C413_=_C1059( C413 C1059 ) C413_=_C1078( C413 C1078 ) C413_=_C1096( C413 C1096 ) C413_=_C1113( C413 C1113 ) \nC413_=_C1129( C413 C1129 ) C413_=_C1144( C413 C1144 ) C413_=_C1158( C413 C1158 ) C413_=_C1171( C413 C1171 ) C413_=_C1183( C413 C1183 ) C413_=_C1194( C413 C1194 ) \nC413_=_C1204( C413 C1204 ) C413_=_C1213( C413 C1213 ) C413_=_C1221( C413 C1221 ) C413_=_C1228( C413 C1228 ) C413_=_C1234( C413 C1234 ) C413_=_C1239( C413 C1239 ) \nC413_=_C1243( C413 C1243 ) C413_=_C1246( C413 C1246 ) C413_=_C1248( C413 C1248 ) C413_=_C1249( C413 C1249 ) C430_=_C454( C430 C454 ) C430_=_C470( C430 C470 ) \nC430_=_C509( C430 C509 ) C430_=_C547( C430 C547 ) C430_=_C584( C430 C584 ) C430_=_C620( C430 C620 ) C430_=_C655( C430 C655 ) C430_=_C689( C430 C689 ) \nC430_=_C722( C430 C722 ) C430_=_C754( C430 C754 ) C430_=_C785( C430 C785 ) C430_=_C815( C430 C815 ) C430_=_C844( C430 C844 ) C430_=_C872( C430 C872 ) \nC430_=_C899( C430 C899 ) C430_=_C925( C430 C925 ) C430_=_C950( C430 C950 ) C430_=_C974( C430 C974 ) C430_=_C975( C430 C975 ) C430_=_C976( C430 C976 ) \nC430_=_C977( C430 C977 ) C430_=_C978( C430 C978 ) C430_=_C979( C430 C979 ) C430_=_C980( C430 C980 ) C430_=_C981( C430 C981 ) C430_=_C982( C430 C982 ) \nC430_=_C983( C430 C983 ) C430_=_C984( C430 C984 ) C430_=_C985( C430 C985 ) C430_=_C986( C430 C986 ) C430_=_C987( C430 C987 ) C430_=_C988( C430 C988 ) \nC430_=_C989( C430 C989 ) C430_=_C990( C430 C990 ) C430_=_C991( C430 C991 ) C430_=_C992( C430 C992 ) C430_=_C993( C430 C993 ) C430_=_C994( C430 C994 ) \nC430_=_C995( C430 C995 ) C430_=_C996( C430 C996 ) C454_=_C494( C454 C494 ) C454_=_C533( C454 C533 ) C454_=_C571( C454 C571 ) C454_=_C608( C454 C608 ) \nC454_=_C644( C454 C644 ) C454_=_C679( C454 C679 ) C454_=_C713( C454 C713 ) C454_=_C746( C454 C746 ) C454_=_C778( C454 C778 ) C454_=_C809( C454 C809 ) \nC454_=_C839( C454 C839 ) C454_=_C868( C454 C868 ) C454_=_C896( C454 C896 ) C454_=_C923( C454 C923 ) C454_=_C948( C454 C948 ) C454_=_C973( C454 C973 ) \nC454_=_C996( C454 C996 ) C454_=_C1018( C454 C1018 ) C454_=_C1039( C454 C1039 ) C454_=_C1059( C454 C1059 ) C454_=_C1078( C454 C1078 ) C454_=_C1096( C454 C1096 ) \nC454_=_C1113( C454 C1113 ) C454_=_C1129( C454 C1129 ) C454_=_C1144( C454 C1144 ) C454_=_C1158( C454 C1158 ) C454_=_C1171( C454 C1171 ) C454_=_C1183( C454 C1183 ) \nC454_=_C1194( C454 C1194 ) C454_=_C1204( C454 C1204 ) C454_=_C1213( C454 C1213 ) C454_=_C1221( C454 C1221 ) C454_=_C1228( C454 C1228 ) C454_=_C1234( C454 C1234 ) \nC454_=_C1239( C454 C1239 ) C454_=_C1243( C454 C1243 ) C454_=_C1246( C454 C1246 ) C454_=_C1248( C454 C1248 ) C454_=_C1249( C454 C1249 ) C470_=_C494( C470 C494 ) \nC470_=_C509( C470 C509 ) C470_=_C547( C470 C547 ) C470_=_C584( C470 C584 ) C470_=_C620( C470 C620 ) C470_=_C655( C470 C655 ) C470_=_C689( C470 C689 ) \nC470_=_C722( C470 C722 ) C470_=_C754( C470 C754 ) C470_=_C785( C470 C785 ) C470_=_C815( C470 C815 ) C470_=_C844( C470 C844 ) C470_=_C872( C470 C872 ) \nC470_=_C899( C470 C899 ) C470_=_C925( C470 C925 ) C470_=_C950( C470 C950 ) C470_=_C974( C470 C974 ) C470_=_C975( C470 C975 ) C470_=_C976( C470 C976 ) \nC470_=_C977( C470 C977 ) C470_=_C978( C470 C978 ) C470_=_C979( C470 C979 ) C470_=_C980( C470 C980 ) C470_=_C981( C470 C981 ) C470_=_C982( C470 C982 ) \nC470_=_C983( C470 C983 ) C470_=_C984( C470 C984 ) C470_=_C985( C470 C985 ) C470_=_C986( C470 C986 ) C470_=_C987( C470 C987 ) C470_=_C988( C470 C988 ) \nC470_=_C989( C470 C989 ) C470_=_C990( C470 C990 ) C470_=_C991( C470 C991 ) C470_=_C992( C470 C992 ) C470_=_C993( C470 C993 ) C470_=_C994( C470 C994 ) \nC470_=_C995( C470 C995 ) C470_=_C996( C470 C996 ) C494_=_C533( C494 C533 ) C494_=_C571( C494 C571 ) C494_=_C608( C494 C608 ) C494_=_C644( C494 C644 ) \nC494_=_C679( C494 C679 ) C494_=_C713( C494 C713 ) C494_=_C746( C494 C746 ) C494_=_C778( C494 C778 ) C494_=_C809( C494 C809 ) C494_=_C839( C494 C839 ) \nC494_=_C868( C494 C868 ) C494_=_C896( C494 C896 ) C494_=_C923( C494 C923 ) C494_=_C948( C494 C948 ) C494_=_C973( C494 C973 ) C494_=_C996( C494 C996 ) \nC494_=_C1018( C494 C1018 ) C494_=_C1039( C494 C1039 ) C494_=_C1059( C494 C1059 ) C494_=_C1078( C494 C1078 ) C494_=_C1096( C494 C1096 ) C494_=_C1113( C494 C1113 ) \nC494_=_C1129( C494 C1129 ) C494_=_C1144( C494 C1144 ) C494_=_C1158( C494 C1158 ) C494_=_C1171( C494 C1171 ) C494_=_C1183( C494 C1183 ) C494_=_C1194( C494 C1194 ) \nC494_=_C1204( C494 C1204 ) C494_=_C1213( C494 C1213 ) C494_=_C1221( C494 C1221 ) C494_=_C1228( C494 C1228 ) C494_=_C1234( C494 C1234 ) C494_=_C1239( C494 C1239 ) \nC494_=_C1243( C494 C1243 ) C494_=_C1246( C494 C1246 ) C494_=_C1248( C494 C1248 ) C494_=_C1249( C494 C1249 ) C509_=_C533( C509 C533 ) C509_=_C547( C509 C547 ) \nC509_=_C584( C509 C584 ) C509_=_C620( C509 C620 ) C509_=_C655( C509 C655 ) C509_=_C689( C509 C689 ) C509_=_C722( C509 C722 ) C509_=_C754( C509 C754 ) \nC509_=_C785( C509 C785 ) C509_=_C815( C509 C815 ) C509_=_C844( C509 C844 ) C509_=_C872( C509 C872 ) C509_=_C899( C509 C899 ) C509_=_C925( C509 C925 ) \nC509_=_C950( C509 C950 ) C509_=_C974( C509 C974 ) C509_=_C975( C509 C975 ) C509_=_C976( C509 C976 ) C509_=_C977( C509 C977 ) C509_=_C978( C509 C978 ) \nC509_=_C979( C509 C979 ) C509_=_C980( C509 C980 ) C509_=_C981( C509 C981 ) C509_=_C982( C509 C982 ) C509_=_C983( C509 C983 ) C509_=_C984( C509 C984 ) \nC509_=_C985( C509 C985 ) C509_=_C986( C509 C986 ) C509_=_C987( C509 C987 ) C509_=_C988( C509 C988 ) C509_=_C989( C509 C989 ) C509_=_C990( C509 C990 ) \nC509_=_C991( C509 C991 ) C509_=_C992( C509 C992 ) C509_=_C993( C509 C993 ) C509_=_C994( C509 C994 ) C509_=_C995( C509 C995 ) C509_=_C996( C509 C996 ) \nC533_=_C571( C533 C571 ) C533_=_C608( C533 C608 ) C533_=_C644( C533 C644 ) C533_=_C679( C533 C679 ) C533_=_C713( C533 C713 ) C533_=_C746( C533 C746 ) \nC533_=_C778( C533 C778 ) C533_=_C809( C533 C809 ) C533_=_C839( C533 C839 ) C533_=_C868( C533 C868 ) C533_=_C896( C533 C896 ) C533_=_C923( C533 C923 ) \nC533_=_C948( C533 C948 ) C533_=_C973( C533 C973 ) C533_=_C996( C533 C996 ) C533_=_C1018( C533 C1018 ) C533_=_C1039( C533 C1039 ) C533_=_C1059( C533 C1059 ) \nC533_=_C1078( C533 C1078 ) C533_=_C1096( C533 C1096 ) C533_=_C1113( C533 C1113 ) C533_=_C1129( C533 C1129 ) C533_=_C1144( C533 C1144 ) C533_=_C1158( C533 C1158 ) \nC533_=_C1171( C533 C1171 ) C533_=_C1183( C533 C1183 ) C533_=_C1194( C533 C1194 ) C533_=_C1204( C533 C1204 ) C533_=_C1213( C533 C1213 ) C533_=_C1221( C533 C1221 ) \nC533_=_C1228( C533 C1228 ) C533_=_C1234( C533 C1234 ) C533_=_C1239( C533 C1239 ) C533_=_C1243( C533 C1243 ) C533_=_C1246( C533 C1246 ) C533_=_C1248( C533 C1248 ) \nC533_=_C1249( C533 C1249 ) C547_=_C571( C547 C571 ) C547_=_C584( C547 C584 ) C547_=_C620( C547 C620 ) C547_=_C655( C547 C655 ) C547_=_C689( C547 C689 ) \nC547_=_C722( C547 C722 ) C547_=_C754( C547 C754 ) C547_=_C785( C547 C785 ) C547_=_C815( C547 C815 ) C547_=_C844( C547 C844 ) C547_=_C872( C547 C872 ) \nC547_=_C899( C547 C899 ) C547_=_C925( C547 C925 ) C547_=_C950( C547 C950 ) C547_=_C974( C547 C974 ) C547_=_C975( C547 C975 ) C547_=_C976( C547 C976 ) \nC547_=_C977( C547 C977 ) C547_=_C978( C547 C978 ) C547_=_C979( C547 C979 ) C547_=_C980( C547 C980 ) C547_=_C981( C547 C981 ) C547_=_C982( C547 C982 ) \nC547_=_C983( C547 C983 ) C547_=_C984( C547 C984 ) C547_=_C985( C547 C985 ) C547_=_C986( C547 C986 ) C547_=_C987( C547 C987 ) C547_=_C988( C547 C988 ) \nC547_=_C989( C547 C989 ) C547_=_C990( C547 C990 ) C547_=_C991( C547 C991 ) C547_=_C992( C547 C992 ) C547_=_C993( C547 C993 ) C547_=_C994( C547 C994 ) \nC547_=_C995( C547 C995 ) C547_=_C996( C547 C996 ) C571_=_C608( C571 C608 ) C571_=_C644( C571 C644 ) C571_=_C679( C571 C679 ) C571_=_C713( C571 C713 ) \nC571_=_C746( C571 C746 ) C571_=_C778( C571 C778 ) C571_=_C809( C571 C809 ) C571_=_C839( C571 C839 ) C571_=_C868( C571 C868 ) C571_=_C896( C571 C896 ) \nC571_=_C923( C571 C923 ) C571_=_C948( C571 C948 ) C571_=_C973( C571 C973 ) C571_=_C996( C571 C996 ) C571_=_C1018( C571 C1018 ) C571_=_C1039( C571 C1039 ) \nC571_=_C1059( C571 C1059 ) C571_=_C1078( C571 C1078 ) C571_=_C1096( C571 C1096 ) C571_=_C1113( C571 C1113 ) C571_=_C1129( C571 C1129 ) C571_=_C1144( C571 C1144 ) \nC571_=_C1158( C571 C1158 ) C571_=_C1171( C571 C1171 ) C571_=_C1183( C571 C1183 ) C571_=_C1194( C571 C1194 ) C571_=_C1204( C571 C1204 ) C571_=_C1213( C571 C1213 ) \nC571_=_C1221( C571 C1221 ) C571_=_C1228( C571 C1228 ) C571_=_C1234( C571 C1234 ) C571_=_C1239( C571 C1239 ) C571_=_C1243( C571 C1243 ) C571_=_C1246( C571 C1246 ) \nC571_=_C1248( C571 C1248 ) C571_=_C1249( C571 C1249 ) C584_=_C608( C584 C608 ) C584_=_C620( C584 C620 ) C584_=_C655( C584 C655 ) C584_=_C689( C584 C689 ) \nC584_=_C722( C584 C722 ) C584_=_C754( C584 C754 ) C584_=_C785( C584 C785 ) C584_=_C815( C584 C815 ) C584_=_C844( C584 C844 ) C584_=_C872( C584 C872 ) \nC584_=_C899( C584 C899 ) C584_=_C925( C584 C925 ) C584_=_C950( C584 C950 ) C584_=_C974( C584 C974 ) C584_=_C975( C584 C975 ) C584_=_C976( C584 C976 ) \nC584_=_C977( C584 C977 ) C584_=_C978( C584 C978 ) C584_=_C979( C584 C979 ) C584_=_C980( C584 C980 ) C584_=_C981( C584 C981 ) C584_=_C982( C584 C982 ) \nC584_=_C983( C584 C983 ) C584_=_C984( C584 C984 ) C584_=_C985( C584 C985 ) C584_=_C986( C584 C986 ) C584_=_C987( C584 C987 ) C584_=_C988( C584 C988 ) \nC584_=_C989( C584 C989 ) C584_=_C990( C584 C990 ) C584_=_C991( C584 C991 ) C584_=_C992( C584 C992 ) C584_=_C993( C584 C993 ) C584_=_C994( C584 C994 ) \nC584_=_C995( C584 C995 ) C584_=_C996( C584 C996 ) C608_=_C644( C608 C644 ) C608_=_C679( C608 C679 ) C608_=_C713( C608 C713 ) C608_=_C746( C608 C746 ) \nC608_=_C778( C608 C778 ) C608_=_C809( C608 C809 ) C608_=_C839( C608 C839 ) C608_=_C868( C608 C868 ) C608_=_C896( C608 C896 ) C608_=_C923( C608 C923 ) \nC608_=_C948( C608 C948 ) C608_=_C973( C608 C973 ) C608_=_C996( C608 C996 ) C608_=_C1018( C608 C1018 ) C608_=_C1039( C608 C1039 ) C608_=_C1059(</w:t>
      </w:r>
    </w:p>
    <w:p>
      <w:pPr>
        <w:pStyle w:val="PreformattedText"/>
        <w:bidi w:val="0"/>
        <w:spacing w:before="0" w:after="0"/>
        <w:jc w:val="left"/>
        <w:rPr/>
      </w:pPr>
      <w:r>
        <w:rPr/>
        <w:t xml:space="preserve"> </w:t>
      </w:r>
      <w:r>
        <w:rPr/>
        <w:t>C608 C1059 ) \nC608_=_C1078( C608 C1078 ) C608_=_C1096( C608 C1096 ) C608_=_C1113( C608 C1113 ) C608_=_C1129( C608 C1129 ) C608_=_C1144( C608 C1144 ) C608_=_C1158( C608 C1158 ) \nC608_=_C1171( C608 C1171 ) C608_=_C1183( C608 C1183 ) C608_=_C1194( C608 C1194 ) C608_=_C1204( C608 C1204 ) C608_=_C1213( C608 C1213 ) C608_=_C1221( C608 C1221 ) \nC608_=_C1228( C608 C1228 ) C608_=_C1234( C608 C1234 ) C608_=_C1239( C608 C1239 ) C608_=_C1243( C608 C1243 ) C608_=_C1246( C608 C1246 ) C608_=_C1248( C608 C1248 ) \nC608_=_C1249( C608 C1249 ) C620_=_C644( C620 C644 ) C620_=_C655( C620 C655 ) C620_=_C689( C620 C689 ) C620_=_C722( C620 C722 ) C620_=_C754( C620 C754 ) \nC620_=_C785( C620 C785 ) C620_=_C815( C620 C815 ) C620_=_C844( C620 C844 ) C620_=_C872( C620 C872 ) C620_=_C899( C620 C899 ) C620_=_C925( C620 C925 ) \nC620_=_C950( C620 C950 ) C620_=_C974( C620 C974 ) C620_=_C975( C620 C975 ) C620_=_C976( C620 C976 ) C620_=_C977( C620 C977 ) C620_=_C978( C620 C978 ) \nC620_=_C979( C620 C979 ) C620_=_C980( C620 C980 ) C620_=_C981( C620 C981 ) C620_=_C982( C620 C982 ) C620_=_C983( C620 C983 ) C620_=_C984( C620 C984 ) \nC620_=_C985( C620 C985 ) C620_=_C986( C620 C986 ) C620_=_C987( C620 C987 ) C620_=_C988( C620 C988 ) C620_=_C989( C620 C989 ) C620_=_C990( C620 C990 ) \nC620_=_C991( C620 C991 ) C620_=_C992( C620 C992 ) C620_=_C993( C620 C993 ) C620_=_C994( C620 C994 ) C620_=_C995( C620 C995 ) C620_=_C996( C620 C996 ) \nC644_=_C679( C644 C679 ) C644_=_C713( C644 C713 ) C644_=_C746( C644 C746 ) C644_=_C778( C644 C778 ) C644_=_C809( C644 C809 ) C644_=_C839( C644 C839 ) \nC644_=_C868( C644 C868 ) C644_=_C896( C644 C896 ) C644_=_C923( C644 C923 ) C644_=_C948( C644 C948 ) C644_=_C973( C644 C973 ) C644_=_C996( C644 C996 ) \nC644_=_C1018( C644 C1018 ) C644_=_C1039( C644 C1039 ) C644_=_C1059( C644 C1059 ) C644_=_C1078( C644 C1078 ) C644_=_C1096( C644 C1096 ) C644_=_C1113( C644 C1113 ) \nC644_=_C1129( C644 C1129 ) C644_=_C1144( C644 C1144 ) C644_=_C1158( C644 C1158 ) C644_=_C1171( C644 C1171 ) C644_=_C1183( C644 C1183 ) C644_=_C1194( C644 C1194 ) \nC644_=_C1204( C644 C1204 ) C644_=_C1213( C644 C1213 ) C644_=_C1221( C644 C1221 ) C644_=_C1228( C644 C1228 ) C644_=_C1234( C644 C1234 ) C644_=_C1239( C644 C1239 ) \nC644_=_C1243( C644 C1243 ) C644_=_C1246( C644 C1246 ) C644_=_C1248( C644 C1248 ) C644_=_C1249( C644 C1249 ) C655_=_C679( C655 C679 ) C655_=_C689( C655 C689 ) \nC655_=_C722( C655 C722 ) C655_=_C754( C655 C754 ) C655_=_C785( C655 C785 ) C655_=_C815( C655 C815 ) C655_=_C844( C655 C844 ) C655_=_C872( C655 C872 ) \nC655_=_C899( C655 C899 ) C655_=_C925( C655 C925 ) C655_=_C950( C655 C950 ) C655_=_C974( C655 C974 ) C655_=_C975( C655 C975 ) C655_=_C976( C655 C976 ) \nC655_=_C977( C655 C977 ) C655_=_C978( C655 C978 ) C655_=_C979( C655 C979 ) C655_=_C980( C655 C980 ) C655_=_C981( C655 C981 ) C655_=_C982( C655 C982 ) \nC655_=_C983( C655 C983 ) C655_=_C984( C655 C984 ) C655_=_C985( C655 C985 ) C655_=_C986( C655 C986 ) C655_=_C987( C655 C987 ) C655_=_C988( C655 C988 ) \nC655_=_C989( C655 C989 ) C655_=_C990( C655 C990 ) C655_=_C991( C655 C991 ) C655_=_C992( C655 C992 ) C655_=_C993( C655 C993 ) C655_=_C994( C655 C994 ) \nC655_=_C995( C655 C995 ) C655_=_C996( C655 C996 ) C679_=_C713( C679 C713 ) C679_=_C746( C679 C746 ) C679_=_C778( C679 C778 ) C679_=_C809( C679 C809 ) \nC679_=_C839( C679 C839 ) C679_=_C868( C679 C868 ) C679_=_C896( C679 C896 ) C679_=_C923( C679 C923 ) C679_=_C948( C679 C948 ) C679_=_C973( C679 C973 ) \nC679_=_C996( C679 C996 ) C679_=_C1018( C679 C1018 ) C679_=_C1039( C679 C1039 ) C679_=_C1059( C679 C1059 ) C679_=_C1078( C679 C1078 ) C679_=_C1096( C679 C1096 ) \nC679_=_C1113( C679 C1113 ) C679_=_C1129( C679 C1129 ) C679_=_C1144( C679 C1144 ) C679_=_C1158( C679 C1158 ) C679_=_C1171( C679 C1171 ) C679_=_C1183( C679 C1183 ) \nC679_=_C1194( C679 C1194 ) C679_=_C1204( C679 C1204 ) C679_=_C1213( C679 C1213 ) C679_=_C1221( C679 C1221 ) C679_=_C1228( C679 C1228 ) C679_=_C1234( C679 C1234 ) \nC679_=_C1239( C679 C1239 ) C679_=_C1243( C679 C1243 ) C679_=_C1246( C679 C1246 ) C679_=_C1248( C679 C1248 ) C679_=_C1249( C679 C1249 ) C689_=_C713( C689 C713 ) \nC689_=_C722( C689 C722 ) C689_=_C754( C689 C754 ) C689_=_C785( C689 C785 ) C689_=_C815( C689 C815 ) C689_=_C844( C689 C844 ) C689_=_C872( C689 C872 ) \nC689_=_C899( C689 C899 ) C689_=_C925( C689 C925 ) C689_=_C950( C689 C950 ) C689_=_C974( C689 C974 ) C689_=_C975( C689 C975 ) C689_=_C976( C689 C976 ) \nC689_=_C977( C689 C977 ) C689_=_C978( C689 C978 ) C689_=_C979( C689 C979 ) C689_=_C980( C689 C980 ) C689_=_C981( C689 C981 ) C689_=_C982( C689 C982 ) \nC689_=_C983( C689 C983 ) C689_=_C984( C689 C984 ) C689_=_C985( C689 C985 ) C689_=_C986( C689 C986 ) C689_=_C987( C689 C987 ) C689_=_C988( C689 C988 ) \nC689_=_C989( C689 C989 ) C689_=_C990( C689 C990 ) C689_=_C991( C689 C991 ) C689_=_C992( C689 C992 ) C689_=_C993( C689 C993 ) C689_=_C994( C689 C994 ) \nC689_=_C995( C689 C995 ) C689_=_C996( C689 C996 ) C713_=_C746( C713 C746 ) C713_=_C778( C713 C778 ) C713_=_C809( C713 C809 ) C713_=_C839( C713 C839 ) \nC713_=_C868( C713 C868 ) C713_=_C896( C713 C896 ) C713_=_C923( C713 C923 ) C713_=_C948( C713 C948 ) C713_=_C973( C713 C973 ) C713_=_C996( C713 C996 ) \nC713_=_C1018( C713 C1018 ) C713_=_C1039( C713 C1039 ) C713_=_C1059( C713 C1059 ) C713_=_C1078( C713 C1078 ) C713_=_C1096( C713 C1096 ) C713_=_C1113( C713 C1113 ) \nC713_=_C1129( C713 C1129 ) C713_=_C1144( C713 C1144 ) C713_=_C1158( C713 C1158 ) C713_=_C1171( C713 C1171 ) C713_=_C1183( C713 C1183 ) C713_=_C1194( C713 C1194 ) \nC713_=_C1204( C713 C1204 ) C713_=_C1213( C713 C1213 ) C713_=_C1221( C713 C1221 ) C713_=_C1228( C713 C1228 ) C713_=_C1234( C713 C1234 ) C713_=_C1239( C713 C1239 ) \nC713_=_C1243( C713 C1243 ) C713_=_C1246( C713 C1246 ) C713_=_C1248( C713 C1248 ) C713_=_C1249( C713 C1249 ) C722_=_C746( C722 C746 ) C722_=_C754( C722 C754 ) \nC722_=_C785( C722 C785 ) C722_=_C815( C722 C815 ) C722_=_C844( C722 C844 ) C722_=_C872( C722 C872 ) C722_=_C899( C722 C899 ) C722_=_C925( C722 C925 ) \nC722_=_C950( C722 C950 ) C722_=_C974( C722 C974 ) C722_=_C975( C722 C975 ) C722_=_C976( C722 C976 ) C722_=_C977( C722 C977 ) C722_=_C978( C722 C978 ) \nC722_=_C979( C722 C979 ) C722_=_C980( C722 C980 ) C722_=_C981( C722 C981 ) C722_=_C982( C722 C982 ) C722_=_C983( C722 C983 ) C722_=_C984( C722 C984 ) \nC722_=_C985( C722 C985 ) C722_=_C986( C722 C986 ) C722_=_C987( C722 C987 ) C722_=_C988( C722 C988 ) C722_=_C989( C722 C989 ) C722_=_C990( C722 C990 ) \nC722_=_C991( C722 C991 ) C722_=_C992( C722 C992 ) C722_=_C993( C722 C993 ) C722_=_C994( C722 C994 ) C722_=_C995( C722 C995 ) C722_=_C996( C722 C996 ) \nC746_=_C778( C746 C778 ) C746_=_C809( C746 C809 ) C746_=_C839( C746 C839 ) C746_=_C868( C746 C868 ) C746_=_C896( C746 C896 ) C746_=_C923( C746 C923 ) \nC746_=_C948( C746 C948 ) C746_=_C973( C746 C973 ) C746_=_C996( C746 C996 ) C746_=_C1018( C746 C1018 ) C746_=_C1039( C746 C1039 ) C746_=_C1059( C746 C1059 ) \nC746_=_C1078( C746 C1078 ) C746_=_C1096( C746 C1096 ) C746_=_C1113( C746 C1113 ) C746_=_C1129( C746 C1129 ) C746_=_C1144( C746 C1144 ) C746_=_C1158( C746 C1158 ) \nC746_=_C1171( C746 C1171 ) C746_=_C1183( C746 C1183 ) C746_=_C1194( C746 C1194 ) C746_=_C1204( C746 C1204 ) C746_=_C1213( C746 C1213 ) C746_=_C1221( C746 C1221 ) \nC746_=_C1228( C746 C1228 ) C746_=_C1234( C746 C1234 ) C746_=_C1239( C746 C1239 ) C746_=_C1243( C746 C1243 ) C746_=_C1246( C746 C1246 ) C746_=_C1248( C746 C1248 ) \nC746_=_C1249( C746 C1249 ) C754_=_C778( C754 C778 ) C754_=_C785( C754 C785 ) C754_=_C815( C754 C815 ) C754_=_C844( C754 C844 ) C754_=_C872( C754 C872 ) \nC754_=_C899( C754 C899 ) C754_=_C925( C754 C925 ) C754_=_C950( C754 C950 ) C754_=_C974( C754 C974 ) C754_=_C975( C754 C975 ) C754_=_C976( C754 C976 ) \nC754_=_C977( C754 C977 ) C754_=_C978( C754 C978 ) C754_=_C979( C754 C979 ) C754_=_C980( C754 C980 ) C754_=_C981( C754 C981 ) C754_=_C982( C754 C982 ) \nC754_=_C983( C754 C983 ) C754_=_C984( C754 C984 ) C754_=_C985( C754 C985 ) C754_=_C986( C754 C986 ) C754_=_C987( C754 C987 ) C754_=_C988( C754 C988 ) \nC754_=_C989( C754 C989 ) C754_=_C990( C754 C990 ) C754_=_C991( C754 C991 ) C754_=_C992( C754 C992 ) C754_=_C993( C754 C993 ) C754_=_C994( C754 C994 ) \nC754_=_C995( C754 C995 ) C754_=_C996( C754 C996 ) C778_=_C809( C778 C809 ) C778_=_C839( C778 C839 ) C778_=_C868( C778 C868 ) C778_=_C896( C778 C896 ) \nC778_=_C923( C778 C923 ) C778_=_C948( C778 C948 ) C778_=_C973( C778 C973 ) C778_=_C996( C778 C996 ) C778_=_C1018( C778 C1018 ) C778_=_C1039( C778 C1039 ) \nC778_=_C1059( C778 C1059 ) C778_=_C1078( C778 C1078 ) C778_=_C1096( C778 C1096 ) C778_=_C1113( C778 C1113 ) C778_=_C1129( C778 C1129 ) C778_=_C1144( C778 C1144 ) \nC778_=_C1158( C778 C1158 ) C778_=_C1171( C778 C1171 ) C778_=_C1183( C778 C1183 ) C778_=_C1194( C778 C1194 ) C778_=_C1204( C778 C1204 ) C778_=_C1213( C778 C1213 ) \nC778_=_C1221( C778 C1221 ) C778_=_C1228( C778 C1228 ) C778_=_C1234( C778 C1234 ) C778_=_C1239( C778 C1239 ) C778_=_C1243( C778 C1243 ) C778_=_C1246( C778 C1246 ) \nC778_=_C1248( C778 C1248 ) C778_=_C1249( C778 C1249 ) C785_=_C809( C785 C809 ) C785_=_C815( C785 C815 ) C785_=_C844( C785 C844 ) C785_=_C872( C785 C872 ) \nC785_=_C899( C785 C899 ) C785_=_C925( C785 C925 ) C785_=_C950( C785 C950 ) C785_=_C974( C785 C974 ) C785_=_C975( C785 C975 ) C785_=_C976( C785 C976 ) \nC785_=_C977( C785 C977 ) C785_=_C978( C785 C978 ) C785_=_C979( C785 C979 ) C785_=_C980( C785 C980 ) C785_=_C981( C785 C981 ) C785_=_C982( C785 C982 ) \nC785_=_C983( C785 C983 ) C785_=_C984( C785 C984 ) C785_=_C985( C785 C985 ) C785_=_C986( C785 C986 ) C785_=_C987( C785 C987 ) C785_=_C988( C785 C988 ) \nC785_=_C989( C785 C989 ) C785_=_C990( C785 C990 ) C785_=_C991( C785 C991 ) C785_=_C992( C785 C992 ) C785_=_C993( C785 C993 ) C785_=_C994( C785 C994 ) \nC785_=_C995( C785 C995 ) C785_=_C996( C785 C996 ) C809_=_C839( C809 C839 ) C809_=_C868( C809 C868 ) C809_=_C896( C809 C896 ) C809_=_C923( C809 C923 ) \nC809_=_C948( C809 C948 ) C809_=_C973( C809 C973 ) C809_=_C996(</w:t>
      </w:r>
    </w:p>
    <w:p>
      <w:pPr>
        <w:pStyle w:val="PreformattedText"/>
        <w:bidi w:val="0"/>
        <w:spacing w:before="0" w:after="0"/>
        <w:jc w:val="left"/>
        <w:rPr/>
      </w:pPr>
      <w:r>
        <w:rPr/>
        <w:t xml:space="preserve"> </w:t>
      </w:r>
      <w:r>
        <w:rPr/>
        <w:t>C809 C996 ) C809_=_C1018( C809 C1018 ) C809_=_C1039( C809 C1039 ) C809_=_C1059( C809 C1059 ) \nC809_=_C1078( C809 C1078 ) C809_=_C1096( C809 C1096 ) C809_=_C1113( C809 C1113 ) C809_=_C1129( C809 C1129 ) C809_=_C1144( C809 C1144 ) C809_=_C1158( C809 C1158 ) \nC809_=_C1171( C809 C1171 ) C809_=_C1183( C809 C1183 ) C809_=_C1194( C809 C1194 ) C809_=_C1204( C809 C1204 ) C809_=_C1213( C809 C1213 ) C809_=_C1221( C809 C1221 ) \nC809_=_C1228( C809 C1228 ) C809_=_C1234( C809 C1234 ) C809_=_C1239( C809 C1239 ) C809_=_C1243( C809 C1243 ) C809_=_C1246( C809 C1246 ) C809_=_C1248( C809 C1248 ) \nC809_=_C1249( C809 C1249 ) C815_=_C839( C815 C839 ) C815_=_C844( C815 C844 ) C815_=_C872( C815 C872 ) C815_=_C899( C815 C899 ) C815_=_C925( C815 C925 ) \nC815_=_C950( C815 C950 ) C815_=_C974( C815 C974 ) C815_=_C975( C815 C975 ) C815_=_C976( C815 C976 ) C815_=_C977( C815 C977 ) C815_=_C978( C815 C978 ) \nC815_=_C979( C815 C979 ) C815_=_C980( C815 C980 ) C815_=_C981( C815 C981 ) C815_=_C982( C815 C982 ) C815_=_C983( C815 C983 ) C815_=_C984( C815 C984 ) \nC815_=_C985( C815 C985 ) C815_=_C986( C815 C986 ) C815_=_C987( C815 C987 ) C815_=_C988( C815 C988 ) C815_=_C989( C815 C989 ) C815_=_C990( C815 C990 ) \nC815_=_C991( C815 C991 ) C815_=_C992( C815 C992 ) C815_=_C993( C815 C993 ) C815_=_C994( C815 C994 ) C815_=_C995( C815 C995 ) C815_=_C996( C815 C996 ) \nC839_=_C868( C839 C868 ) C839_=_C896( C839 C896 ) C839_=_C923( C839 C923 ) C839_=_C948( C839 C948 ) C839_=_C973( C839 C973 ) C839_=_C996( C839 C996 ) \nC839_=_C1018( C839 C1018 ) C839_=_C1039( C839 C1039 ) C839_=_C1059( C839 C1059 ) C839_=_C1078( C839 C1078 ) C839_=_C1096( C839 C1096 ) C839_=_C1113( C839 C1113 ) \nC839_=_C1129( C839 C1129 ) C839_=_C1144( C839 C1144 ) C839_=_C1158( C839 C1158 ) C839_=_C1171( C839 C1171 ) C839_=_C1183( C839 C1183 ) C839_=_C1194( C839 C1194 ) \nC839_=_C1204( C839 C1204 ) C839_=_C1213( C839 C1213 ) C839_=_C1221( C839 C1221 ) C839_=_C1228( C839 C1228 ) C839_=_C1234( C839 C1234 ) C839_=_C1239( C839 C1239 ) \nC839_=_C1243( C839 C1243 ) C839_=_C1246( C839 C1246 ) C839_=_C1248( C839 C1248 ) C839_=_C1249( C839 C1249 ) C844_=_C868( C844 C868 ) C844_=_C872( C844 C872 ) \nC844_=_C899( C844 C899 ) C844_=_C925( C844 C925 ) C844_=_C950( C844 C950 ) C844_=_C974( C844 C974 ) C844_=_C975( C844 C975 ) C844_=_C976( C844 C976 ) \nC844_=_C977( C844 C977 ) C844_=_C978( C844 C978 ) C844_=_C979( C844 C979 ) C844_=_C980( C844 C980 ) C844_=_C981( C844 C981 ) C844_=_C982( C844 C982 ) \nC844_=_C983( C844 C983 ) C844_=_C984( C844 C984 ) C844_=_C985( C844 C985 ) C844_=_C986( C844 C986 ) C844_=_C987( C844 C987 ) C844_=_C988( C844 C988 ) \nC844_=_C989( C844 C989 ) C844_=_C990( C844 C990 ) C844_=_C991( C844 C991 ) C844_=_C992( C844 C992 ) C844_=_C993( C844 C993 ) C844_=_C994( C844 C994 ) \nC844_=_C995( C844 C995 ) C844_=_C996( C844 C996 ) C868_=_C896( C868 C896 ) C868_=_C923( C868 C923 ) C868_=_C948( C868 C948 ) C868_=_C973( C868 C973 ) \nC868_=_C996( C868 C996 ) C868_=_C1018( C868 C1018 ) C868_=_C1039( C868 C1039 ) C868_=_C1059( C868 C1059 ) C868_=_C1078( C868 C1078 ) C868_=_C1096( C868 C1096 ) \nC868_=_C1113( C868 C1113 ) C868_=_C1129( C868 C1129 ) C868_=_C1144( C868 C1144 ) C868_=_C1158( C868 C1158 ) C868_=_C1171( C868 C1171 ) C868_=_C1183( C868 C1183 ) \nC868_=_C1194( C868 C1194 ) C868_=_C1204( C868 C1204 ) C868_=_C1213( C868 C1213 ) C868_=_C1221( C868 C1221 ) C868_=_C1228( C868 C1228 ) C868_=_C1234( C868 C1234 ) \nC868_=_C1239( C868 C1239 ) C868_=_C1243( C868 C1243 ) C868_=_C1246( C868 C1246 ) C868_=_C1248( C868 C1248 ) C868_=_C1249( C868 C1249 ) C872_=_C896( C872 C896 ) \nC872_=_C899( C872 C899 ) C872_=_C925( C872 C925 ) C872_=_C950( C872 C950 ) C872_=_C974( C872 C974 ) C872_=_C975( C872 C975 ) C872_=_C976( C872 C976 ) \nC872_=_C977( C872 C977 ) C872_=_C978( C872 C978 ) C872_=_C979( C872 C979 ) C872_=_C980( C872 C980 ) C872_=_C981( C872 C981 ) C872_=_C982( C872 C982 ) \nC872_=_C983( C872 C983 ) C872_=_C984( C872 C984 ) C872_=_C985( C872 C985 ) C872_=_C986( C872 C986 ) C872_=_C987( C872 C987 ) C872_=_C988( C872 C988 ) \nC872_=_C989( C872 C989 ) C872_=_C990( C872 C990 ) C872_=_C991( C872 C991 ) C872_=_C992( C872 C992 ) C872_=_C993( C872 C993 ) C872_=_C994( C872 C994 ) \nC872_=_C995( C872 C995 ) C872_=_C996( C872 C996 ) C896_=_C923( C896 C923 ) C896_=_C948( C896 C948 ) C896_=_C973( C896 C973 ) C896_=_C996( C896 C996 ) \nC896_=_C1018( C896 C1018 ) C896_=_C1039( C896 C1039 ) C896_=_C1059( C896 C1059 ) C896_=_C1078( C896 C1078 ) C896_=_C1096( C896 C1096 ) C896_=_C1113( C896 C1113 ) \nC896_=_C1129( C896 C1129 ) C896_=_C1144( C896 C1144 ) C896_=_C1158( C896 C1158 ) C896_=_C1171( C896 C1171 ) C896_=_C1183( C896 C1183 ) C896_=_C1194( C896 C1194 ) \nC896_=_C1204( C896 C1204 ) C896_=_C1213( C896 C1213 ) C896_=_C1221( C896 C1221 ) C896_=_C1228( C896 C1228 ) C896_=_C1234( C896 C1234 ) C896_=_C1239( C896 C1239 ) \nC896_=_C1243( C896 C1243 ) C896_=_C1246( C896 C1246 ) C896_=_C1248( C896 C1248 ) C896_=_C1249( C896 C1249 ) C899_=_C923( C899 C923 ) C899_=_C925( C899 C925 ) \nC899_=_C950( C899 C950 ) C899_=_C974( C899 C974 ) C899_=_C975( C899 C975 ) C899_=_C976( C899 C976 ) C899_=_C977( C899 C977 ) C899_=_C978( C899 C978 ) \nC899_=_C979( C899 C979 ) C899_=_C980( C899 C980 ) C899_=_C981( C899 C981 ) C899_=_C982( C899 C982 ) C899_=_C983( C899 C983 ) C899_=_C984( C899 C984 ) \nC899_=_C985( C899 C985 ) C899_=_C986( C899 C986 ) C899_=_C987( C899 C987 ) C899_=_C988( C899 C988 ) C899_=_C989( C899 C989 ) C899_=_C990( C899 C990 ) \nC899_=_C991( C899 C991 ) C899_=_C992( C899 C992 ) C899_=_C993( C899 C993 ) C899_=_C994( C899 C994 ) C899_=_C995( C899 C995 ) C899_=_C996( C899 C996 ) \nC923_=_C948( C923 C948 ) C923_=_C973( C923 C973 ) C923_=_C996( C923 C996 ) C923_=_C1018( C923 C1018 ) C923_=_C1039( C923 C1039 ) C923_=_C1059( C923 C1059 ) \nC923_=_C1078( C923 C1078 ) C923_=_C1096( C923 C1096 ) C923_=_C1113( C923 C1113 ) C923_=_C1129( C923 C1129 ) C923_=_C1144( C923 C1144 ) C923_=_C1158( C923 C1158 ) \nC923_=_C1171( C923 C1171 ) C923_=_C1183( C923 C1183 ) C923_=_C1194( C923 C1194 ) C923_=_C1204( C923 C1204 ) C923_=_C1213( C923 C1213 ) C923_=_C1221( C923 C1221 ) \nC923_=_C1228( C923 C1228 ) C923_=_C1234( C923 C1234 ) C923_=_C1239( C923 C1239 ) C923_=_C1243( C923 C1243 ) C923_=_C1246( C923 C1246 ) C923_=_C1248( C923 C1248 ) \nC923_=_C1249( C923 C1249 ) C925_=_C948( C925 C948 ) C925_=_C950( C925 C950 ) C925_=_C974( C925 C974 ) C925_=_C975( C925 C975 ) C925_=_C976( C925 C976 ) \nC925_=_C977( C925 C977 ) C925_=_C978( C925 C978 ) C925_=_C979( C925 C979 ) C925_=_C980( C925 C980 ) C925_=_C981( C925 C981 ) C925_=_C982( C925 C982 ) \nC925_=_C983( C925 C983 ) C925_=_C984( C925 C984 ) C925_=_C985( C925 C985 ) C925_=_C986( C925 C986 ) C925_=_C987( C925 C987 ) C925_=_C988( C925 C988 ) \nC925_=_C989( C925 C989 ) C925_=_C990( C925 C990 ) C925_=_C991( C925 C991 ) C925_=_C992( C925 C992 ) C925_=_C993( C925 C993 ) C925_=_C994( C925 C994 ) \nC925_=_C995( C925 C995 ) C925_=_C996( C925 C996 ) C948_=_C973( C948 C973 ) C948_=_C996( C948 C996 ) C948_=_C1018( C948 C1018 ) C948_=_C1039( C948 C1039 ) \nC948_=_C1059( C948 C1059 ) C948_=_C1078( C948 C1078 ) C948_=_C1096( C948 C1096 ) C948_=_C1113( C948 C1113 ) C948_=_C1129( C948 C1129 ) C948_=_C1144( C948 C1144 ) \nC948_=_C1158( C948 C1158 ) C948_=_C1171( C948 C1171 ) C948_=_C1183( C948 C1183 ) C948_=_C1194( C948 C1194 ) C948_=_C1204( C948 C1204 ) C948_=_C1213( C948 C1213 ) \nC948_=_C1221( C948 C1221 ) C948_=_C1228( C948 C1228 ) C948_=_C1234( C948 C1234 ) C948_=_C1239( C948 C1239 ) C948_=_C1243( C948 C1243 ) C948_=_C1246( C948 C1246 ) \nC948_=_C1248( C948 C1248 ) C948_=_C1249( C948 C1249 ) C950_=_C973( C950 C973 ) C950_=_C974( C950 C974 ) C950_=_C975( C950 C975 ) C950_=_C976( C950 C976 ) \nC950_=_C977( C950 C977 ) C950_=_C978( C950 C978 ) C950_=_C979( C950 C979 ) C950_=_C980( C950 C980 ) C950_=_C981( C950 C981 ) C950_=_C982( C950 C982 ) \nC950_=_C983( C950 C983 ) C950_=_C984( C950 C984 ) C950_=_C985( C950 C985 ) C950_=_C986( C950 C986 ) C950_=_C987( C950 C987 ) C950_=_C988( C950 C988 ) \nC950_=_C989( C950 C989 ) C950_=_C990( C950 C990 ) C950_=_C991( C950 C991 ) C950_=_C992( C950 C992 ) C950_=_C993( C950 C993 ) C950_=_C994( C950 C994 ) \nC950_=_C995( C950 C995 ) C950_=_C996( C950 C996 ) C973_=_C996( C973 C996 ) C973_=_C1018( C973 C1018 ) C973_=_C1039( C973 C1039 ) C973_=_C1059( C973 C1059 ) \nC973_=_C1078( C973 C1078 ) C973_=_C1096( C973 C1096 ) C973_=_C1113( C973 C1113 ) C973_=_C1129( C973 C1129 ) C973_=_C1144( C973 C1144 ) C973_=_C1158( C973 C1158 ) \nC973_=_C1171( C973 C1171 ) C973_=_C1183( C973 C1183 ) C973_=_C1194( C973 C1194 ) C973_=_C1204( C973 C1204 ) C973_=_C1213( C973 C1213 ) C973_=_C1221( C973 C1221 ) \nC973_=_C1228( C973 C1228 ) C973_=_C1234( C973 C1234 ) C973_=_C1239( C973 C1239 ) C973_=_C1243( C973 C1243 ) C973_=_C1246( C973 C1246 ) C973_=_C1248( C973 C1248 ) \nC973_=_C1249( C973 C1249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4( C974 C994 ) C974_=_C995( C974 C995 ) C974_=_C996( C974 C996 ) C974_=_C1018( C974 C1018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5_=_C996( C975 C996 ) C975_=_C1039(</w:t>
      </w:r>
    </w:p>
    <w:p>
      <w:pPr>
        <w:pStyle w:val="PreformattedText"/>
        <w:bidi w:val="0"/>
        <w:spacing w:before="0" w:after="0"/>
        <w:jc w:val="left"/>
        <w:rPr/>
      </w:pPr>
      <w:r>
        <w:rPr/>
        <w:t xml:space="preserve"> </w:t>
      </w:r>
      <w:r>
        <w:rPr/>
        <w:t>C975 C1039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6_=_C996( C976 C996 ) \nC976_=_C1059( C976 C1059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1078( C977 C1078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1096( C978 C1096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1113( C979 C1113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1129( C980 C1129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1144( C981 C1144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1158( C982 C1158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1171( C983 C1171 ) \nC984_=_C985( C984 C985 ) C984_=_C986( C984 C986 ) C984_=_C987( C984 C987 ) C984_=_C988( C984 C988 ) C984_=_C989( C984 C989 ) C984_=_C990( C984 C990 ) \nC984_=_C991( C984 C991 ) C984_=_C992( C984 C992 ) C984_=_C993( C984 C993 ) C984_=_C994( C984 C994 ) C984_=_C995( C984 C995 ) C984_=_C996( C984 C996 ) \nC984_=_C1183( C984 C1183 ) C985_=_C986( C985 C986 ) C985_=_C987( C985 C987 ) C985_=_C988( C985 C988 ) C985_=_C989( C985 C989 ) C985_=_C990( C985 C990 ) \nC985_=_C991( C985 C991 ) C985_=_C992( C985 C992 ) C985_=_C993( C985 C993 ) C985_=_C994( C985 C994 ) C985_=_C995( C985 C995 ) C985_=_C996( C985 C996 ) \nC985_=_C1194( C985 C1194 ) C986_=_C987( C986 C987 ) C986_=_C988( C986 C988 ) C986_=_C989( C986 C989 ) C986_=_C990( C986 C990 ) C986_=_C991( C986 C991 ) \nC986_=_C992( C986 C992 ) C986_=_C993( C986 C993 ) C986_=_C994( C986 C994 ) C986_=_C995( C986 C995 ) C986_=_C996( C986 C996 ) C986_=_C1204( C986 C1204 ) \nC987_=_C988( C987 C988 ) C987_=_C989( C987 C989 ) C987_=_C990( C987 C990 ) C987_=_C991( C987 C991 ) C987_=_C992( C987 C992 ) C987_=_C993( C987 C993 ) \nC987_=_C994( C987 C994 ) C987_=_C995( C987 C995 ) C987_=_C996( C987 C996 ) C987_=_C1213( C987 C1213 ) C988_=_C989( C988 C989 ) C988_=_C990( C988 C990 ) \nC988_=_C991( C988 C991 ) C988_=_C992( C988 C992 ) C988_=_C993( C988 C993 ) C988_=_C994( C988 C994 ) C988_=_C995( C988 C995 ) C988_=_C996( C988 C996 ) \nC988_=_C1221( C988 C1221 ) C989_=_C990( C989 C990 ) C989_=_C991( C989 C991 ) C989_=_C992( C989 C992 ) C989_=_C993( C989 C993 ) C989_=_C994( C989 C994 ) \nC989_=_C995( C989 C995 ) C989_=_C996( C989 C996 ) C989_=_C1228( C989 C1228 ) C990_=_C991( C990 C991 ) C990_=_C992( C990 C992 ) C990_=_C993( C990 C993 ) \nC990_=_C994( C990 C994 ) C990_=_C995( C990 C995 ) C990_=_C996( C990 C996 ) C990_=_C1234( C990 C1234 ) C991_=_C992( C991 C992 ) C991_=_C993( C991 C993 ) \nC991_=_C994( C991 C994 ) C991_=_C995( C991 C995 ) C991_=_C996( C991 C996 ) C991_=_C1239( C991 C1239 ) C992_=_C993( C992 C993 ) C992_=_C994( C992 C994 ) \nC992_=_C995( C992 C995 ) C992_=_C996( C992 C996 ) C992_=_C1243( C992 C1243 ) C993_=_C994( C993 C994 ) C993_=_C995( C993 C995 ) C993_=_C996( C993 C996 ) \nC993_=_C1246( C993 C1246 ) C994_=_C995( C994 C995 ) C994_=_C996( C994 C996 ) C994_=_C1248( C994 C1248 ) C995_=_C996( C995 C996 ) C995_=_C1249( C995 C1249 ) \nC996_=_C1018( C996 C1018 ) C996_=_C1039( C996 C1039 ) C996_=_C1059( C996 C1059 ) C996_=_C1078( C996 C1078 ) C996_=_C1096( C996 C1096 ) C996_=_C1113( C996 C1113 ) \nC996_=_C1129( C996 C1129 ) C996_=_C1144( C996 C1144 ) C996_=_C1158( C996 C1158 ) C996_=_C1171( C996 C1171 ) C996_=_C1183( C996 C1183 ) C996_=_C1194( C996 C1194 ) \nC996_=_C1204( C996 C1204 ) C996_=_C1213( C996 C1213 ) C996_=_C1221( C996 C1221 ) C996_=_C1228( C996 C1228 ) C996_=_C1234( C996 C1234 ) C996_=_C1239( C996 C1239 ) \nC996_=_C1243( C996 C1243 ) C996_=_C1246( C996 C1246 ) C996_=_C1248( C996 C1248 ) C996_=_C1249( C996 C1249 ) C1018_=_C1039( C1018 C1039 ) C1018_=_C1059( C1018 C1059 ) \nC1018_=_C1078( C1018 C1078 ) C1018_=_C1096( C1018 C1096 ) C1018_=_C1113( C1018 C1113 ) C1018_=_C1129( C1018 C1129 ) C1018_=_C1144( C1018 C1144 ) C1018_=_C1158( C1018 C1158 ) \nC1018_=_C1171( C1018 C1171 ) C1018_=_C1183( C1018 C1183 ) C1018_=_C1194( C1018 C1194 ) C1018_=_C1204( C1018 C1204 ) C1018_=_C1213( C1018 C1213 ) C1018_=_C1221( C1018 C1221 ) \nC1018_=_C1228( C1018 C1228 ) C1018_=_C1234( C1018 C1234 ) C1018_=_C1239( C1018 C1239 ) C1018_=_C1243( C1018 C1243 ) C1018_=_C1246( C1018 C1246 ) C1018_=_C1248( C1018 C1248 ) \nC1018_=_C1249( C1018 C1249 ) C1039_=_C1059( C1039 C1059 ) C1039_=_C1078( C1039 C1078 ) C1039_=_C1096( C1039 C1096 ) C1039_=_C1113( C1039 C1113 ) C1039_=_C1129( C1039 C1129 ) \nC1039_=_C1144( C1039 C1144 ) C1039_=_C1158( C1039 C1158 ) C1039_=_C1171( C1039 C1171 ) C1039_=_C1183( C1039 C1183 ) C1039_=_C1194( C1039 C1194 ) C1039_=_C1204( C1039 C1204 ) \nC1039_=_C1213( C1039 C1213 ) C1039_=_C1221( C1039 C1221 ) C1039_=_C1228( C1039 C1228 ) C1039_=_C1234( C1039 C1234 ) C1039_=_C1239( C1039 C1239 ) C1039_=_C1243( C1039 C1243 ) \nC1039_=_C1246( C1039 C1246 ) C1039_=_C1248( C1039 C1248 ) C1039_=_C1249( C1039 C1249 ) C1059_=_C1078( C1059 C1078 ) C1059_=_C1096( C1059 C1096 ) C1059_=_C1113( C1059 C1113 ) \nC1059_=_C1129( C1059 C1129 ) C1059_=_C1144( C1059 C1144 ) C1059_=_C1158( C1059 C1158 ) C1059_=_C1171( C1059 C1171 ) C1059_=_C1183( C1059 C1183 ) C1059_=_C1194( C1059 C1194 ) \nC1059_=_C1204( C1059 C1204 ) C1059_=_C1213( C1059 C1213 ) C1059_=_C1221( C1059 C1221 ) C1059_=_C1228( C1059 C1228 ) C1059_=_C1234( C1059 C1234 ) C1059_=_C1239( C1059 C1239 ) \nC1059_=_C1243( C1059 C1243 ) C1059_=_C1246( C1059 C1246 ) C1059_=_C1248( C1059 C1248 ) C1059_=_C1249( C1059 C1249 ) C1078_=_C1096( C1078 C1096 ) C1078_=_C1113( C1078 C1113 ) \nC1078_=_C1129( C1078 C1129 ) C1078_=_C1144( C1078 C1144 ) C1078_=_C1158( C1078 C1158 ) C1078_=_C1171( C1078 C1171 ) C1078_=_C1183( C1078 C1183 ) C1078_=_C1194( C1078 C1194 ) \nC1078_=_C1204( C1078 C1204 ) C1078_=_C1213( C1078 C1213 ) C1078_=_C1221( C1078 C1221 ) C1078_=_C1228( C1078 C1228 ) C1078_=_C1234( C1078 C1234 ) C1078_=_C1239( C1078 C1239 ) \nC1078_=_C1243( C1078 C1243 ) C1078_=_C1246( C1078 C1246 ) C1078_=_C1248( C1078 C1248 ) C1078_=_C1249( C1078 C1249 ) C1096_=_C1113( C1096 C1113 ) C1096_=_C1129( C1096 C1129 ) \nC1096_=_C1144( C1096 C1144 ) C1096_=_C1158( C1096 C1158 ) C1096_=_C1171( C1096 C1171 ) C1096_=_C1183( C1096 C1183 ) C1096_=_C1194( C1096 C1194 ) C1096_=_C1204( C1096 C1204 ) \nC1096_=_C1213( C1096 C1213 ) C1096_=_C1221( C1096 C1221 ) C1096_=_C1228( C1096 C1228 ) C1096_=_C1234( C1096 C1234 ) C1096_=_C1239( C1096 C1239 ) C1096_=_C1243( C1096 C1243 ) \nC1096_=_C1246( C1096 C1246 ) C1096_=_C1248( C1096 C1248 ) C1096_=_C1249( C1096 C1249 ) C1113_=_C1129( C1113 C1129 ) C1113_=_C1144( C1113 C1144 ) C1113_=_C1158( C1113 C1158 ) \nC1113_=_C1171( C1113 C1171 ) C1113_=_C1183( C1113 C1183 ) C1113_=_C1194( C1113 C1194 ) C1113_=_C1204( C1113 C1204 ) C1113_=_C1213( C1113 C1213 ) C1113_=_C1221( C1113 C1221 ) \nC1113_=_C1228( C1113 C1228 ) C1113_=_C1234( C1113 C1234 ) C1113_=_C1239( C1113 C1239 ) C1113_=_C1243( C1113 C1243 ) C1113_=_C1246( C1113 C1246 ) C1113_=_C1248( C1113 C1248 ) \nC1113_=_C1249( C1113 C1249 ) C1129_=_C1144( C1129 C1144 ) C1129_=_C1158( C1129 C1158 ) C1129_=_C1171( C1129 C1171 ) C1129_=_C1183( C1129 C1183 ) C1129_=_C1194( C1129 C1194 ) \nC1129_=_C1204(</w:t>
      </w:r>
    </w:p>
    <w:p>
      <w:pPr>
        <w:pStyle w:val="PreformattedText"/>
        <w:bidi w:val="0"/>
        <w:spacing w:before="0" w:after="0"/>
        <w:jc w:val="left"/>
        <w:rPr/>
      </w:pPr>
      <w:r>
        <w:rPr/>
        <w:t xml:space="preserve"> </w:t>
      </w:r>
      <w:r>
        <w:rPr/>
        <w:t>C1129 C1204 ) C1129_=_C1213( C1129 C1213 ) C1129_=_C1221( C1129 C1221 ) C1129_=_C1228( C1129 C1228 ) C1129_=_C1234( C1129 C1234 ) C1129_=_C1239( C1129 C1239 ) \nC1129_=_C1243( C1129 C1243 ) C1129_=_C1246( C1129 C1246 ) C1129_=_C1248( C1129 C1248 ) C1129_=_C1249( C1129 C1249 ) C1144_=_C1158( C1144 C1158 ) C1144_=_C1171( C1144 C1171 ) \nC1144_=_C1183( C1144 C1183 ) C1144_=_C1194( C1144 C1194 ) C1144_=_C1204( C1144 C1204 ) C1144_=_C1213( C1144 C1213 ) C1144_=_C1221( C1144 C1221 ) C1144_=_C1228( C1144 C1228 ) \nC1144_=_C1234( C1144 C1234 ) C1144_=_C1239( C1144 C1239 ) C1144_=_C1243( C1144 C1243 ) C1144_=_C1246( C1144 C1246 ) C1144_=_C1248( C1144 C1248 ) C1144_=_C1249( C1144 C1249 ) \nC1158_=_C1171( C1158 C1171 ) C1158_=_C1183( C1158 C1183 ) C1158_=_C1194( C1158 C1194 ) C1158_=_C1204( C1158 C1204 ) C1158_=_C1213( C1158 C1213 ) C1158_=_C1221( C1158 C1221 ) \nC1158_=_C1228( C1158 C1228 ) C1158_=_C1234( C1158 C1234 ) C1158_=_C1239( C1158 C1239 ) C1158_=_C1243( C1158 C1243 ) C1158_=_C1246( C1158 C1246 ) C1158_=_C1248( C1158 C1248 ) \nC1158_=_C1249( C1158 C1249 ) C1171_=_C1183( C1171 C1183 ) C1171_=_C1194( C1171 C1194 ) C1171_=_C1204( C1171 C1204 ) C1171_=_C1213( C1171 C1213 ) C1171_=_C1221( C1171 C1221 ) \nC1171_=_C1228( C1171 C1228 ) C1171_=_C1234( C1171 C1234 ) C1171_=_C1239( C1171 C1239 ) C1171_=_C1243( C1171 C1243 ) C1171_=_C1246( C1171 C1246 ) C1171_=_C1248( C1171 C1248 ) \nC1171_=_C1249( C1171 C1249 ) C1183_=_C1194( C1183 C1194 ) C1183_=_C1204( C1183 C1204 ) C1183_=_C1213( C1183 C1213 ) C1183_=_C1221( C1183 C1221 ) C1183_=_C1228( C1183 C1228 ) \nC1183_=_C1234( C1183 C1234 ) C1183_=_C1239( C1183 C1239 ) C1183_=_C1243( C1183 C1243 ) C1183_=_C1246( C1183 C1246 ) C1183_=_C1248( C1183 C1248 ) C1183_=_C1249( C1183 C1249 ) \nC1194_=_C1204( C1194 C1204 ) C1194_=_C1213( C1194 C1213 ) C1194_=_C1221( C1194 C1221 ) C1194_=_C1228( C1194 C1228 ) C1194_=_C1234( C1194 C1234 ) C1194_=_C1239( C1194 C1239 ) \nC1194_=_C1243( C1194 C1243 ) C1194_=_C1246( C1194 C1246 ) C1194_=_C1248( C1194 C1248 ) C1194_=_C1249( C1194 C1249 ) C1204_=_C1213( C1204 C1213 ) C1204_=_C1221( C1204 C1221 ) \nC1204_=_C1228( C1204 C1228 ) C1204_=_C1234( C1204 C1234 ) C1204_=_C1239( C1204 C1239 ) C1204_=_C1243( C1204 C1243 ) C1204_=_C1246( C1204 C1246 ) C1204_=_C1248( C1204 C1248 ) \nC1204_=_C1249( C1204 C1249 ) C1213_=_C1221( C1213 C1221 ) C1213_=_C1228( C1213 C1228 ) C1213_=_C1234( C1213 C1234 ) C1213_=_C1239( C1213 C1239 ) C1213_=_C1243( C1213 C1243 ) \nC1213_=_C1246( C1213 C1246 ) C1213_=_C1248( C1213 C1248 ) C1213_=_C1249( C1213 C1249 ) C1221_=_C1228( C1221 C1228 ) C1221_=_C1234( C1221 C1234 ) C1221_=_C1239( C1221 C1239 ) \nC1221_=_C1243( C1221 C1243 ) C1221_=_C1246( C1221 C1246 ) C1221_=_C1248( C1221 C1248 ) C1221_=_C1249( C1221 C1249 ) C1228_=_C1234( C1228 C1234 ) C1228_=_C1239( C1228 C1239 ) \nC1228_=_C1243( C1228 C1243 ) C1228_=_C1246( C1228 C1246 ) C1228_=_C1248( C1228 C1248 ) C1228_=_C1249( C1228 C1249 ) C1234_=_C1239( C1234 C1239 ) C1234_=_C1243( C1234 C1243 ) \nC1234_=_C1246( C1234 C1246 ) C1234_=_C1248( C1234 C1248 ) C1234_=_C1249( C1234 C1249 ) C1239_=_C1243( C1239 C1243 ) C1239_=_C1246( C1239 C1246 ) C1239_=_C1248( C1239 C1248 ) \nC1239_=_C1249( C1239 C1249 ) C1243_=_C1246( C1243 C1246 ) C1243_=_C1248( C1243 C1248 ) C1243_=_C1249( C1243 C1249 ) C1246_=_C1248( C1246 C1248 ) C1246_=_C1249( C1246 C1249 ) \nC1248_=_C1249( C1248 C1249 ) "];19-&gt;33[label="96: C26 C49 C74 C98 C122 \nC146 C169 C193 C215 C239 C260 \nC284 C304 C328 C347 C371 C389 \nC413 C430 C454 C470 C494 C509 \nC533 C547 C571 C584 C608 C620 \nC644 C655 C679 C689 C713 C722 \nC746 C754 C778 C785 C809 C815 \nC839 C844 C868 C872 C896 C899 \nC923 C925 C948 C950 C973 C974 \nC975 C976 C977 C978 C979 C980 \nC981 C982 C983 C984 C985 C986 \nC987 C988 C989 C990 C991 C992 \nC993 C994 C995 C1018 C1039 C1059 \nC1078 C1096 C1113 C1129 C1144 C1158 \nC1171 C1183 C1194 C1204 C1213 C1221 \nC1228 C1234 C1239 C1243 C1246 C1248 \nC1249 \n2304: C26_=_C49 ,C26_=_C74 ,C26_=_C122 ,C26_=_C169 ,C26_=_C215 ,\nC26_=_C260 ,C26_=_C304 ,C26_=_C347 ,C26_=_C389 ,C26_=_C430 ,C26_=_C470 ,\nC26_=_C509 ,C26_=_C547 ,C26_=_C584 ,C26_=_C620 ,C26_=_C655 ,C26_=_C689 ,\nC26_=_C722 ,C26_=_C754 ,C26_=_C785 ,C26_=_C815 ,C26_=_C844 ,C26_=_C872 ,\nC26_=_C899 ,C26_=_C925 ,C26_=_C950 ,C26_=_C974 ,C26_=_C975 ,C26_=_C976 ,\nC26_=_C977 ,C26_=_C978 ,C26_=_C979 ,C26_=_C980 ,C26_=_C981 ,C26_=_C982 ,\nC26_=_C983 ,C26_=_C984 ,C26_=_C985 ,C26_=_C986 ,C26_=_C987 ,C26_=_C988 ,\nC26_=_C989 ,C26_=_C990 ,C26_=_C991 ,C26_=_C992 ,C26_=_C993 ,C26_=_C994 ,\nC26_=_C995 ,C49_=_C98 ,C49_=_C146 ,C49_=_C193 ,C49_=_C239 ,C49_=_C284 ,\nC49_=_C328 ,C49_=_C371 ,C49_=_C413 ,C49_=_C454 ,C49_=_C494 ,C49_=_C533 ,\nC49_=_C571 ,C49_=_C608 ,C49_=_C644 ,C49_=_C679 ,C49_=_C713 ,C49_=_C746 ,\nC49_=_C778 ,C49_=_C809 ,C49_=_C839 ,C49_=_C868 ,C49_=_C896 ,C49_=_C923 ,\nC49_=_C948 ,C49_=_C973 ,C49_=_C1018 ,C49_=_C1039 ,C49_=_C1059 ,C49_=_C1078 ,\nC49_=_C1096 ,C49_=_C1113 ,C49_=_C1129 ,C49_=_C1144 ,C49_=_C1158 ,C49_=_C1171 ,\nC49_=_C1183 ,C49_=_C1194 ,C49_=_C1204 ,C49_=_C1213 ,C49_=_C1221 ,C49_=_C1228 ,\nC49_=_C1234 ,C49_=_C1239 ,C49_=_C1243 ,C49_=_C1246 ,C49_=_C1248 ,C49_=_C1249 ,\nC74_=_C98 ,C74_=_C122 ,C74_=_C169 ,C74_=_C215 ,C74_=_C260 ,C74_=_C304 ,\nC74_=_C347 ,C74_=_C389 ,C74_=_C430 ,C74_=_C470 ,C74_=_C509 ,C74_=_C547 ,\nC74_=_C584 ,C74_=_C620 ,C74_=_C655 ,C74_=_C689 ,C74_=_C722 ,C74_=_C754 ,\nC74_=_C785 ,C74_=_C815 ,C74_=_C844 ,C74_=_C872 ,C74_=_C899 ,C74_=_C925 ,\nC74_=_C950 ,C74_=_C974 ,C74_=_C975 ,C74_=_C976 ,C74_=_C977 ,C74_=_C978 ,\nC74_=_C979 ,C74_=_C980 ,C74_=_C981 ,C74_=_C982 ,C74_=_C983 ,C74_=_C984 ,\nC74_=_C985 ,C74_=_C986 ,C74_=_C987 ,C74_=_C988 ,C74_=_C989 ,C74_=_C990 ,\nC74_=_C991 ,C74_=_C992 ,C74_=_C993 ,C74_=_C994 ,C74_=_C995 ,C98_=_C146 ,\nC98_=_C193 ,C98_=_C239 ,C98_=_C284 ,C98_=_C328 ,C98_=_C371 ,C98_=_C413 ,\nC98_=_C454 ,C98_=_C494 ,C98_=_C533 ,C98_=_C571 ,C98_=_C608 ,C98_=_C644 ,\nC98_=_C679 ,C98_=_C713 ,C98_=_C746 ,C98_=_C778 ,C98_=_C809 ,C98_=_C839 ,\nC98_=_C868 ,C98_=_C896 ,C98_=_C923 ,C98_=_C948 ,C98_=_C973 ,C98_=_C1018 ,\nC98_=_C1039 ,C98_=_C1059 ,C98_=_C1078 ,C98_=_C1096 ,C98_=_C1113 ,C98_=_C1129 ,\nC98_=_C1144 ,C98_=_C1158 ,C98_=_C1171 ,C98_=_C1183 ,C98_=_C1194 ,C98_=_C1204 ,\nC98_=_C1213 ,C98_=_C1221 ,C98_=_C1228 ,C98_=_C1234 ,C98_=_C1239 ,C98_=_C1243 ,\nC98_=_C1246 ,C98_=_C1248 ,C98_=_C1249 ,C122_=_C146 ,C122_=_C169 ,C122_=_C215 ,\nC122_=_C260 ,C122_=_C304 ,C122_=_C347 ,C122_=_C389 ,C122_=_C430 ,C122_=_C470 ,\nC122_=_C509 ,C122_=_C547 ,C122_=_C584 ,C122_=_C620 ,C122_=_C655 ,C122_=_C689 ,\nC122_=_C722 ,C122_=_C754 ,C122_=_C785 ,C122_=_C815 ,C122_=_C844 ,C122_=_C872 ,\nC122_=_C899 ,C122_=_C925 ,C122_=_C950 ,C122_=_C974 ,C122_=_C975 ,C122_=_C976 ,\nC122_=_C977 ,C122_=_C978 ,C122_=_C979 ,C122_=_C980 ,C122_=_C981 ,C122_=_C982 ,\nC122_=_C983 ,C122_=_C984 ,C122_=_C985 ,C122_=_C986 ,C122_=_C987 ,C122_=_C988 ,\nC122_=_C989 ,C122_=_C990 ,C122_=_C991 ,C122_=_C992 ,C122_=_C993 ,C122_=_C994 ,\nC122_=_C995 ,C146_=_C193 ,C146_=_C239 ,C146_=_C284 ,C146_=_C328 ,C146_=_C371 ,\nC146_=_C413 ,C146_=_C454 ,C146_=_C494 ,C146_=_C533 ,C146_=_C571 ,C146_=_C608 ,\nC146_=_C644 ,C146_=_C679 ,C146_=_C713 ,C146_=_C746 ,C146_=_C778 ,C146_=_C809 ,\nC146_=_C839 ,C146_=_C868 ,C146_=_C896 ,C146_=_C923 ,C146_=_C948 ,C146_=_C973 ,\nC146_=_C1018 ,C146_=_C1039 ,C146_=_C1059 ,C146_=_C1078 ,C146_=_C1096 ,C146_=_C1113 ,\nC146_=_C1129 ,C146_=_C1144 ,C146_=_C1158 ,C146_=_C1171 ,C146_=_C1183 ,C146_=_C1194 ,\nC146_=_C1204 ,C146_=_C1213 ,C146_=_C1221 ,C146_=_C1228 ,C146_=_C1234 ,C146_=_C1239 ,\nC146_=_C1243 ,C146_=_C1246 ,C146_=_C1248 ,C146_=_C1249 ,C169_=_C193 ,C169_=_C215 ,\nC169_=_C260 ,C169_=_C304 ,C169_=_C347 ,C169_=_C389 ,C169_=_C430 ,C169_=_C470 ,\nC169_=_C509 ,C169_=_C547 ,C169_=_C584 ,C169_=_C620 ,C169_=_C655 ,C169_=_C689 ,\nC169_=_C722 ,C169_=_C754 ,C169_=_C785 ,C169_=_C815 ,C169_=_C844 ,C169_=_C872 ,\nC169_=_C899 ,C169_=_C925 ,C169_=_C950 ,C169_=_C974 ,C169_=_C975 ,C169_=_C976 ,\nC169_=_C977 ,C169_=_C978 ,C169_=_C979 ,C169_=_C980 ,C169_=_C981 ,C169_=_C982 ,\nC169_=_C983 ,C169_=_C984 ,C169_=_C985 ,C169_=_C986 ,C169_=_C987 ,C169_=_C988 ,\nC169_=_C989 ,C169_=_C990 ,C169_=_C991 ,C169_=_C992 ,C169_=_C993 ,C169_=_C994 ,\nC169_=_C995 ,C193_=_C239 ,C193_=_C284 ,C193_=_C328 ,C193_=_C371 ,C193_=_C413 ,\nC193_=_C454 ,C193_=_C494 ,C193_=_C533 ,C193_=_C571 ,C193_=_C608 ,C193_=_C644 ,\nC193_=_C679 ,C193_=_C713 ,C193_=_C746 ,C193_=_C778 ,C193_=_C809 ,C193_=_C839 ,\nC193_=_C868 ,C193_=_C896 ,C193_=_C923 ,C193_=_C948 ,C193_=_C973 ,C193_=_C1018 ,\nC193_=_C1039 ,C193_=_C1059 ,C193_=_C1078 ,C193_=_C1096 ,C193_=_C1113 ,C193_=_C1129 ,\nC193_=_C1144 ,C193_=_C1158 ,C193_=_C1171 ,C193_=_C1183 ,C193_=_C1194 ,C193_=_C1204 ,\nC193_=_C1213 ,C193_=_C1221 ,C193_=_C1228 ,C193_=_C1234 ,C193_=_C1239 ,C193_=_C1243 ,\nC193_=_C1246 ,C193_=_C1248 ,C193_=_C1249 ,C215_=_C239 ,C215_=_C260 ,C215_=_C304 ,\nC215_=_C347 ,C215_=_C389 ,C215_=_C430 ,C215_=_C470 ,C215_=_C509 ,C215_=_C547 ,\nC215_=_C584 ,C215_=_C620 ,C215_=_C655 ,C215_=_C689 ,C215_=_C722 ,C215_=_C754 ,\nC215_=_C785 ,C215_=_C815 ,C215_=_C844 ,C215_=_C872 ,C215_=_C899 ,C215_=_C925 ,\nC215_=_C950 ,C215_=_C974 ,C215_=_C975 ,C215_=_C976 ,C215_=_C977 ,C215_=_C978 ,\nC215_=_C979 ,C215_=_C980 ,C215_=_C981 ,C215_=_C982 ,C215_=_C983 ,C215_=_C984 ,\nC215_=_C985 ,C215_=_C986 ,C215_=_C987 ,C215_=_C988 ,C215_=_C989 ,C215_=_C990 ,\nC215_=_C991 ,C215_=_C992 ,C215_=_C993 ,C215_=_C994 ,C215_=_C995 ,C239_=_C284 ,\nC239_=_C328 ,C239_=_C371 ,C239_=_C413 ,C239_=_C454 ,C239_=_C494 ,C239_=_C533 ,\nC239_=_C571 ,C239_=_C608 ,C239_=_C644 ,C239_=_C679 ,C239_=_C713 ,C239_=_C746 ,\nC239_=_C778 ,C239_=_C809 ,C239_=_C839 ,C239_=_C868 ,C239_=_C896 ,C239_=_C923 ,\nC239_=_C948 ,C239_=_C973 ,C239_=_C1018 ,C239_=_C1039 ,C239_=_C1059 ,C239_=_C1078 ,\nC239_=_C1096 ,C239_=_C1113 ,C239_=_C1129 ,C239_=_C1144 ,C239_=_C1158 ,C239_=_C1171 ,\nC239_=_C1183 ,C239_=_C1194 ,C239_=_C1204 ,C239_=_C1213 ,C239_=_C1221 ,C239_=_C1228 ,\nC239_=_C1234 ,C239_=_C1239 ,C239_=_C1243 ,C239_=_C1246 ,C239_=_C1248 ,C239_=_C1249 ,\nC260_=_C284</w:t>
      </w:r>
    </w:p>
    <w:p>
      <w:pPr>
        <w:pStyle w:val="PreformattedText"/>
        <w:bidi w:val="0"/>
        <w:spacing w:before="0" w:after="0"/>
        <w:jc w:val="left"/>
        <w:rPr/>
      </w:pPr>
      <w:r>
        <w:rPr/>
        <w:t xml:space="preserve"> </w:t>
      </w:r>
      <w:r>
        <w:rPr/>
        <w:t>,C260_=_C304 ,C260_=_C347 ,C260_=_C389 ,C260_=_C430 ,C260_=_C470 ,\nC260_=_C509 ,C260_=_C547 ,C260_=_C584 ,C260_=_C620 ,C260_=_C655 ,C260_=_C689 ,\nC260_=_C722 ,C260_=_C754 ,C260_=_C785 ,C260_=_C815 ,C260_=_C844 ,C260_=_C872 ,\nC260_=_C899 ,C260_=_C925 ,C260_=_C950 ,C260_=_C974 ,C260_=_C975 ,C260_=_C976 ,\nC260_=_C977 ,C260_=_C978 ,C260_=_C979 ,C260_=_C980 ,C260_=_C981 ,C260_=_C982 ,\nC260_=_C983 ,C260_=_C984 ,C260_=_C985 ,C260_=_C986 ,C260_=_C987 ,C260_=_C988 ,\nC260_=_C989 ,C260_=_C990 ,C260_=_C991 ,C260_=_C992 ,C260_=_C993 ,C260_=_C994 ,\nC260_=_C995 ,C284_=_C328 ,C284_=_C371 ,C284_=_C413 ,C284_=_C454 ,C284_=_C494 ,\nC284_=_C533 ,C284_=_C571 ,C284_=_C608 ,C284_=_C644 ,C284_=_C679 ,C284_=_C713 ,\nC284_=_C746 ,C284_=_C778 ,C284_=_C809 ,C284_=_C839 ,C284_=_C868 ,C284_=_C896 ,\nC284_=_C923 ,C284_=_C948 ,C284_=_C973 ,C284_=_C1018 ,C284_=_C1039 ,C284_=_C1059 ,\nC284_=_C1078 ,C284_=_C1096 ,C284_=_C1113 ,C284_=_C1129 ,C284_=_C1144 ,C284_=_C1158 ,\nC284_=_C1171 ,C284_=_C1183 ,C284_=_C1194 ,C284_=_C1204 ,C284_=_C1213 ,C284_=_C1221 ,\nC284_=_C1228 ,C284_=_C1234 ,C284_=_C1239 ,C284_=_C1243 ,C284_=_C1246 ,C284_=_C1248 ,\nC284_=_C1249 ,C304_=_C328 ,C304_=_C347 ,C304_=_C389 ,C304_=_C430 ,C304_=_C470 ,\nC304_=_C509 ,C304_=_C547 ,C304_=_C584 ,C304_=_C620 ,C304_=_C655 ,C304_=_C689 ,\nC304_=_C722 ,C304_=_C754 ,C304_=_C785 ,C304_=_C815 ,C304_=_C844 ,C304_=_C872 ,\nC304_=_C899 ,C304_=_C925 ,C304_=_C950 ,C304_=_C974 ,C304_=_C975 ,C304_=_C976 ,\nC304_=_C977 ,C304_=_C978 ,C304_=_C979 ,C304_=_C980 ,C304_=_C981 ,C304_=_C982 ,\nC304_=_C983 ,C304_=_C984 ,C304_=_C985 ,C304_=_C986 ,C304_=_C987 ,C304_=_C988 ,\nC304_=_C989 ,C304_=_C990 ,C304_=_C991 ,C304_=_C992 ,C304_=_C993 ,C304_=_C994 ,\nC304_=_C995 ,C328_=_C371 ,C328_=_C413 ,C328_=_C454 ,C328_=_C494 ,C328_=_C533 ,\nC328_=_C571 ,C328_=_C608 ,C328_=_C644 ,C328_=_C679 ,C328_=_C713 ,C328_=_C746 ,\nC328_=_C778 ,C328_=_C809 ,C328_=_C839 ,C328_=_C868 ,C328_=_C896 ,C328_=_C923 ,\nC328_=_C948 ,C328_=_C973 ,C328_=_C1018 ,C328_=_C1039 ,C328_=_C1059 ,C328_=_C1078 ,\nC328_=_C1096 ,C328_=_C1113 ,C328_=_C1129 ,C328_=_C1144 ,C328_=_C1158 ,C328_=_C1171 ,\nC328_=_C1183 ,C328_=_C1194 ,C328_=_C1204 ,C328_=_C1213 ,C328_=_C1221 ,C328_=_C1228 ,\nC328_=_C1234 ,C328_=_C1239 ,C328_=_C1243 ,C328_=_C1246 ,C328_=_C1248 ,C328_=_C1249 ,\nC347_=_C371 ,C347_=_C389 ,C347_=_C430 ,C347_=_C470 ,C347_=_C509 ,C347_=_C547 ,\nC347_=_C584 ,C347_=_C620 ,C347_=_C655 ,C347_=_C689 ,C347_=_C722 ,C347_=_C754 ,\nC347_=_C785 ,C347_=_C815 ,C347_=_C844 ,C347_=_C872 ,C347_=_C899 ,C347_=_C925 ,\nC347_=_C950 ,C347_=_C974 ,C347_=_C975 ,C347_=_C976 ,C347_=_C977 ,C347_=_C978 ,\nC347_=_C979 ,C347_=_C980 ,C347_=_C981 ,C347_=_C982 ,C347_=_C983 ,C347_=_C984 ,\nC347_=_C985 ,C347_=_C986 ,C347_=_C987 ,C347_=_C988 ,C347_=_C989 ,C347_=_C990 ,\nC347_=_C991 ,C347_=_C992 ,C347_=_C993 ,C347_=_C994 ,C347_=_C995 ,C371_=_C413 ,\nC371_=_C454 ,C371_=_C494 ,C371_=_C533 ,C371_=_C571 ,C371_=_C608 ,C371_=_C644 ,\nC371_=_C679 ,C371_=_C713 ,C371_=_C746 ,C371_=_C778 ,C371_=_C809 ,C371_=_C839 ,\nC371_=_C868 ,C371_=_C896 ,C371_=_C923 ,C371_=_C948 ,C371_=_C973 ,C371_=_C1018 ,\nC371_=_C1039 ,C371_=_C1059 ,C371_=_C1078 ,C371_=_C1096 ,C371_=_C1113 ,C371_=_C1129 ,\nC371_=_C1144 ,C371_=_C1158 ,C371_=_C1171 ,C371_=_C1183 ,C371_=_C1194 ,C371_=_C1204 ,\nC371_=_C1213 ,C371_=_C1221 ,C371_=_C1228 ,C371_=_C1234 ,C371_=_C1239 ,C371_=_C1243 ,\nC371_=_C1246 ,C371_=_C1248 ,C371_=_C1249 ,C389_=_C413 ,C389_=_C430 ,C389_=_C470 ,\nC389_=_C509 ,C389_=_C547 ,C389_=_C584 ,C389_=_C620 ,C389_=_C655 ,C389_=_C689 ,\nC389_=_C722 ,C389_=_C754 ,C389_=_C785 ,C389_=_C815 ,C389_=_C844 ,C389_=_C872 ,\nC389_=_C899 ,C389_=_C925 ,C389_=_C950 ,C389_=_C974 ,C389_=_C975 ,C389_=_C976 ,\nC389_=_C977 ,C389_=_C978 ,C389_=_C979 ,C389_=_C980 ,C389_=_C981 ,C389_=_C982 ,\nC389_=_C983 ,C389_=_C984 ,C389_=_C985 ,C389_=_C986 ,C389_=_C987 ,C389_=_C988 ,\nC389_=_C989 ,C389_=_C990 ,C389_=_C991 ,C389_=_C992 ,C389_=_C993 ,C389_=_C994 ,\nC389_=_C995 ,C413_=_C454 ,C413_=_C494 ,C413_=_C533 ,C413_=_C571 ,C413_=_C608 ,\nC413_=_C644 ,C413_=_C679 ,C413_=_C713 ,C413_=_C746 ,C413_=_C778 ,C413_=_C809 ,\nC413_=_C839 ,C413_=_C868 ,C413_=_C896 ,C413_=_C923 ,C413_=_C948 ,C413_=_C973 ,\nC413_=_C1018 ,C413_=_C1039 ,C413_=_C1059 ,C413_=_C1078 ,C413_=_C1096 ,C413_=_C1113 ,\nC413_=_C1129 ,C413_=_C1144 ,C413_=_C1158 ,C413_=_C1171 ,C413_=_C1183 ,C413_=_C1194 ,\nC413_=_C1204 ,C413_=_C1213 ,C413_=_C1221 ,C413_=_C1228 ,C413_=_C1234 ,C413_=_C1239 ,\nC413_=_C1243 ,C413_=_C1246 ,C413_=_C1248 ,C413_=_C1249 ,C430_=_C454 ,C430_=_C470 ,\nC430_=_C509 ,C430_=_C547 ,C430_=_C584 ,C430_=_C620 ,C430_=_C655 ,C430_=_C689 ,\nC430_=_C722 ,C430_=_C754 ,C430_=_C785 ,C430_=_C815 ,C430_=_C844 ,C430_=_C872 ,\nC430_=_C899 ,C430_=_C925 ,C430_=_C950 ,C430_=_C974 ,C430_=_C975 ,C430_=_C976 ,\nC430_=_C977 ,C430_=_C978 ,C430_=_C979 ,C430_=_C980 ,C430_=_C981 ,C430_=_C982 ,\nC430_=_C983 ,C430_=_C984 ,C430_=_C985 ,C430_=_C986 ,C430_=_C987 ,C430_=_C988 ,\nC430_=_C989 ,C430_=_C990 ,C430_=_C991 ,C430_=_C992 ,C430_=_C993 ,C430_=_C994 ,\nC430_=_C995 ,C454_=_C494 ,C454_=_C533 ,C454_=_C571 ,C454_=_C608 ,C454_=_C644 ,\nC454_=_C679 ,C454_=_C713 ,C454_=_C746 ,C454_=_C778 ,C454_=_C809 ,C454_=_C839 ,\nC454_=_C868 ,C454_=_C896 ,C454_=_C923 ,C454_=_C948 ,C454_=_C973 ,C454_=_C1018 ,\nC454_=_C1039 ,C454_=_C1059 ,C454_=_C1078 ,C454_=_C1096 ,C454_=_C1113 ,C454_=_C1129 ,\nC454_=_C1144 ,C454_=_C1158 ,C454_=_C1171 ,C454_=_C1183 ,C454_=_C1194 ,C454_=_C1204 ,\nC454_=_C1213 ,C454_=_C1221 ,C454_=_C1228 ,C454_=_C1234 ,C454_=_C1239 ,C454_=_C1243 ,\nC454_=_C1246 ,C454_=_C1248 ,C454_=_C1249 ,C470_=_C494 ,C470_=_C509 ,C470_=_C547 ,\nC470_=_C584 ,C470_=_C620 ,C470_=_C655 ,C470_=_C689 ,C470_=_C722 ,C470_=_C754 ,\nC470_=_C785 ,C470_=_C815 ,C470_=_C844 ,C470_=_C872 ,C470_=_C899 ,C470_=_C925 ,\nC470_=_C950 ,C470_=_C974 ,C470_=_C975 ,C470_=_C976 ,C470_=_C977 ,C470_=_C978 ,\nC470_=_C979 ,C470_=_C980 ,C470_=_C981 ,C470_=_C982 ,C470_=_C983 ,C470_=_C984 ,\nC470_=_C985 ,C470_=_C986 ,C470_=_C987 ,C470_=_C988 ,C470_=_C989 ,C470_=_C990 ,\nC470_=_C991 ,C470_=_C992 ,C470_=_C993 ,C470_=_C994 ,C470_=_C995 ,C494_=_C533 ,\nC494_=_C571 ,C494_=_C608 ,C494_=_C644 ,C494_=_C679 ,C494_=_C713 ,C494_=_C746 ,\nC494_=_C778 ,C494_=_C809 ,C494_=_C839 ,C494_=_C868 ,C494_=_C896 ,C494_=_C923 ,\nC494_=_C948 ,C494_=_C973 ,C494_=_C1018 ,C494_=_C1039 ,C494_=_C1059 ,C494_=_C1078 ,\nC494_=_C1096 ,C494_=_C1113 ,C494_=_C1129 ,C494_=_C1144 ,C494_=_C1158 ,C494_=_C1171 ,\nC494_=_C1183 ,C494_=_C1194 ,C494_=_C1204 ,C494_=_C1213 ,C494_=_C1221 ,C494_=_C1228 ,\nC494_=_C1234 ,C494_=_C1239 ,C494_=_C1243 ,C494_=_C1246 ,C494_=_C1248 ,C494_=_C1249 ,\nC509_=_C533 ,C509_=_C547 ,C509_=_C584 ,C509_=_C620 ,C509_=_C655 ,C509_=_C689 ,\nC509_=_C722 ,C509_=_C754 ,C509_=_C785 ,C509_=_C815 ,C509_=_C844 ,C509_=_C872 ,\nC509_=_C899 ,C509_=_C925 ,C509_=_C950 ,C509_=_C974 ,C509_=_C975 ,C509_=_C976 ,\nC509_=_C977 ,C509_=_C978 ,C509_=_C979 ,C509_=_C980 ,C509_=_C981 ,C509_=_C982 ,\nC509_=_C983 ,C509_=_C984 ,C509_=_C985 ,C509_=_C986 ,C509_=_C987 ,C509_=_C988 ,\nC509_=_C989 ,C509_=_C990 ,C509_=_C991 ,C509_=_C992 ,C509_=_C993 ,C509_=_C994 ,\nC509_=_C995 ,C533_=_C571 ,C533_=_C608 ,C533_=_C644 ,C533_=_C679 ,C533_=_C713 ,\nC533_=_C746 ,C533_=_C778 ,C533_=_C809 ,C533_=_C839 ,C533_=_C868 ,C533_=_C896 ,\nC533_=_C923 ,C533_=_C948 ,C533_=_C973 ,C533_=_C1018 ,C533_=_C1039 ,C533_=_C1059 ,\nC533_=_C1078 ,C533_=_C1096 ,C533_=_C1113 ,C533_=_C1129 ,C533_=_C1144 ,C533_=_C1158 ,\nC533_=_C1171 ,C533_=_C1183 ,C533_=_C1194 ,C533_=_C1204 ,C533_=_C1213 ,C533_=_C1221 ,\nC533_=_C1228 ,C533_=_C1234 ,C533_=_C1239 ,C533_=_C1243 ,C533_=_C1246 ,C533_=_C1248 ,\nC533_=_C1249 ,C547_=_C571 ,C547_=_C584 ,C547_=_C620 ,C547_=_C655 ,C547_=_C689 ,\nC547_=_C722 ,C547_=_C754 ,C547_=_C785 ,C547_=_C815 ,C547_=_C844 ,C547_=_C872 ,\nC547_=_C899 ,C547_=_C925 ,C547_=_C950 ,C547_=_C974 ,C547_=_C975 ,C547_=_C976 ,\nC547_=_C977 ,C547_=_C978 ,C547_=_C979 ,C547_=_C980 ,C547_=_C981 ,C547_=_C982 ,\nC547_=_C983 ,C547_=_C984 ,C547_=_C985 ,C547_=_C986 ,C547_=_C987 ,C547_=_C988 ,\nC547_=_C989 ,C547_=_C990 ,C547_=_C991 ,C547_=_C992 ,C547_=_C993 ,C547_=_C994 ,\nC547_=_C995 ,C571_=_C608 ,C571_=_C644 ,C571_=_C679 ,C571_=_C713 ,C571_=_C746 ,\nC571_=_C778 ,C571_=_C809 ,C571_=_C839 ,C571_=_C868 ,C571_=_C896 ,C571_=_C923 ,\nC571_=_C948 ,C571_=_C973 ,C571_=_C1018 ,C571_=_C1039 ,C571_=_C1059 ,C571_=_C1078 ,\nC571_=_C1096 ,C571_=_C1113 ,C571_=_C1129 ,C571_=_C1144 ,C571_=_C1158 ,C571_=_C1171 ,\nC571_=_C1183 ,C571_=_C1194 ,C571_=_C1204 ,C571_=_C1213 ,C571_=_C1221 ,C571_=_C1228 ,\nC571_=_C1234 ,C571_=_C1239 ,C571_=_C1243 ,C571_=_C1246 ,C571_=_C1248 ,C571_=_C1249 ,\nC584_=_C608 ,C584_=_C620 ,C584_=_C655 ,C584_=_C689 ,C584_=_C722 ,C584_=_C754 ,\nC584_=_C785 ,C584_=_C815 ,C584_=_C844 ,C584_=_C872 ,C584_=_C899 ,C584_=_C925 ,\nC584_=_C950 ,C584_=_C974 ,C584_=_C975 ,C584_=_C976 ,C584_=_C977 ,C584_=_C978 ,\nC584_=_C979 ,C584_=_C980 ,C584_=_C981 ,C584_=_C982 ,C584_=_C983 ,C584_=_C984 ,\nC584_=_C985 ,C584_=_C986 ,C584_=_C987 ,C584_=_C988 ,C584_=_C989 ,C584_=_C990 ,\nC584_=_C991 ,C584_=_C992 ,C584_=_C993 ,C584_=_C994 ,C584_=_C995 ,C608_=_C644 ,\nC608_=_C679 ,C608_=_C713 ,C608_=_C746 ,C608_=_C778 ,C608_=_C809 ,C608_=_C839 ,\nC608_=_C868 ,C608_=_C896 ,C608_=_C923 ,C608_=_C948 ,C608_=_C973 ,C608_=_C1018 ,\nC608_=_C1039 ,C608_=_C1059 ,C608_=_C1078 ,C608_=_C1096 ,C608_=_C1113 ,C608_=_C1129 ,\nC608_=_C1144 ,C608_=_C1158 ,C608_=_C1171 ,C608_=_C1183 ,C608_=_C1194 ,C608_=_C1204 ,\nC608_=_C1213 ,C608_=_C1221 ,C608_=_C1228 ,C608_=_C1234 ,C608_=_C1239 ,C608_=_C1243 ,\nC608_=_C1246 ,C608_=_C1248 ,C608_=_C1249 ,C620_=_C644 ,C620_=_C655 ,C620_=_C689 ,\nC620_=_C722 ,C620_=_C754 ,C620_=_C785 ,C620_=_C815 ,C620_=_C844 ,C620_=_C872 ,\nC620_=_C899 ,C620_=_C925 ,C620_=_C950 ,C620_=_C974 ,C620_=_C975 ,C620_=_C976 ,\nC620_=_C977 ,C620_=_C978 ,C620_=_C979 ,C620_=_C980 ,C620_=_C981 ,C620_=_C982 ,\nC620_=_C983 ,C620_=_C984 ,C620_=_C985 ,C620_=_C986 ,C620_=_C987 ,C620_=_C988 ,\nC620_=_C989 ,C620_=_C990 ,C620_=_C991 ,C620_=_C992 ,C620_=_C993 ,C620_=_C994 ,\nC620_=_C995 ,C644_=_C679 ,C644_=_C713</w:t>
      </w:r>
    </w:p>
    <w:p>
      <w:pPr>
        <w:pStyle w:val="PreformattedText"/>
        <w:bidi w:val="0"/>
        <w:spacing w:before="0" w:after="0"/>
        <w:jc w:val="left"/>
        <w:rPr/>
      </w:pPr>
      <w:r>
        <w:rPr/>
        <w:t xml:space="preserve"> </w:t>
      </w:r>
      <w:r>
        <w:rPr/>
        <w:t>,C644_=_C746 ,C644_=_C778 ,C644_=_C809 ,\nC644_=_C839 ,C644_=_C868 ,C644_=_C896 ,C644_=_C923 ,C644_=_C948 ,C644_=_C973 ,\nC644_=_C1018 ,C644_=_C1039 ,C644_=_C1059 ,C644_=_C1078 ,C644_=_C1096 ,C644_=_C1113 ,\nC644_=_C1129 ,C644_=_C1144 ,C644_=_C1158 ,C644_=_C1171 ,C644_=_C1183 ,C644_=_C1194 ,\nC644_=_C1204 ,C644_=_C1213 ,C644_=_C1221 ,C644_=_C1228 ,C644_=_C1234 ,C644_=_C1239 ,\nC644_=_C1243 ,C644_=_C1246 ,C644_=_C1248 ,C644_=_C1249 ,C655_=_C679 ,C655_=_C689 ,\nC655_=_C722 ,C655_=_C754 ,C655_=_C785 ,C655_=_C815 ,C655_=_C844 ,C655_=_C872 ,\nC655_=_C899 ,C655_=_C925 ,C655_=_C950 ,C655_=_C974 ,C655_=_C975 ,C655_=_C976 ,\nC655_=_C977 ,C655_=_C978 ,C655_=_C979 ,C655_=_C980 ,C655_=_C981 ,C655_=_C982 ,\nC655_=_C983 ,C655_=_C984 ,C655_=_C985 ,C655_=_C986 ,C655_=_C987 ,C655_=_C988 ,\nC655_=_C989 ,C655_=_C990 ,C655_=_C991 ,C655_=_C992 ,C655_=_C993 ,C655_=_C994 ,\nC655_=_C995 ,C679_=_C713 ,C679_=_C746 ,C679_=_C778 ,C679_=_C809 ,C679_=_C839 ,\nC679_=_C868 ,C679_=_C896 ,C679_=_C923 ,C679_=_C948 ,C679_=_C973 ,C679_=_C1018 ,\nC679_=_C1039 ,C679_=_C1059 ,C679_=_C1078 ,C679_=_C1096 ,C679_=_C1113 ,C679_=_C1129 ,\nC679_=_C1144 ,C679_=_C1158 ,C679_=_C1171 ,C679_=_C1183 ,C679_=_C1194 ,C679_=_C1204 ,\nC679_=_C1213 ,C679_=_C1221 ,C679_=_C1228 ,C679_=_C1234 ,C679_=_C1239 ,C679_=_C1243 ,\nC679_=_C1246 ,C679_=_C1248 ,C679_=_C1249 ,C689_=_C713 ,C689_=_C722 ,C689_=_C754 ,\nC689_=_C785 ,C689_=_C815 ,C689_=_C844 ,C689_=_C872 ,C689_=_C899 ,C689_=_C925 ,\nC689_=_C950 ,C689_=_C974 ,C689_=_C975 ,C689_=_C976 ,C689_=_C977 ,C689_=_C978 ,\nC689_=_C979 ,C689_=_C980 ,C689_=_C981 ,C689_=_C982 ,C689_=_C983 ,C689_=_C984 ,\nC689_=_C985 ,C689_=_C986 ,C689_=_C987 ,C689_=_C988 ,C689_=_C989 ,C689_=_C990 ,\nC689_=_C991 ,C689_=_C992 ,C689_=_C993 ,C689_=_C994 ,C689_=_C995 ,C713_=_C746 ,\nC713_=_C778 ,C713_=_C809 ,C713_=_C839 ,C713_=_C868 ,C713_=_C896 ,C713_=_C923 ,\nC713_=_C948 ,C713_=_C973 ,C713_=_C1018 ,C713_=_C1039 ,C713_=_C1059 ,C713_=_C1078 ,\nC713_=_C1096 ,C713_=_C1113 ,C713_=_C1129 ,C713_=_C1144 ,C713_=_C1158 ,C713_=_C1171 ,\nC713_=_C1183 ,C713_=_C1194 ,C713_=_C1204 ,C713_=_C1213 ,C713_=_C1221 ,C713_=_C1228 ,\nC713_=_C1234 ,C713_=_C1239 ,C713_=_C1243 ,C713_=_C1246 ,C713_=_C1248 ,C713_=_C1249 ,\nC722_=_C746 ,C722_=_C754 ,C722_=_C785 ,C722_=_C815 ,C722_=_C844 ,C722_=_C872 ,\nC722_=_C899 ,C722_=_C925 ,C722_=_C950 ,C722_=_C974 ,C722_=_C975 ,C722_=_C976 ,\nC722_=_C977 ,C722_=_C978 ,C722_=_C979 ,C722_=_C980 ,C722_=_C981 ,C722_=_C982 ,\nC722_=_C983 ,C722_=_C984 ,C722_=_C985 ,C722_=_C986 ,C722_=_C987 ,C722_=_C988 ,\nC722_=_C989 ,C722_=_C990 ,C722_=_C991 ,C722_=_C992 ,C722_=_C993 ,C722_=_C994 ,\nC722_=_C995 ,C746_=_C778 ,C746_=_C809 ,C746_=_C839 ,C746_=_C868 ,C746_=_C896 ,\nC746_=_C923 ,C746_=_C948 ,C746_=_C973 ,C746_=_C1018 ,C746_=_C1039 ,C746_=_C1059 ,\nC746_=_C1078 ,C746_=_C1096 ,C746_=_C1113 ,C746_=_C1129 ,C746_=_C1144 ,C746_=_C1158 ,\nC746_=_C1171 ,C746_=_C1183 ,C746_=_C1194 ,C746_=_C1204 ,C746_=_C1213 ,C746_=_C1221 ,\nC746_=_C1228 ,C746_=_C1234 ,C746_=_C1239 ,C746_=_C1243 ,C746_=_C1246 ,C746_=_C1248 ,\nC746_=_C1249 ,C754_=_C778 ,C754_=_C785 ,C754_=_C815 ,C754_=_C844 ,C754_=_C872 ,\nC754_=_C899 ,C754_=_C925 ,C754_=_C950 ,C754_=_C974 ,C754_=_C975 ,C754_=_C976 ,\nC754_=_C977 ,C754_=_C978 ,C754_=_C979 ,C754_=_C980 ,C754_=_C981 ,C754_=_C982 ,\nC754_=_C983 ,C754_=_C984 ,C754_=_C985 ,C754_=_C986 ,C754_=_C987 ,C754_=_C988 ,\nC754_=_C989 ,C754_=_C990 ,C754_=_C991 ,C754_=_C992 ,C754_=_C993 ,C754_=_C994 ,\nC754_=_C995 ,C778_=_C809 ,C778_=_C839 ,C778_=_C868 ,C778_=_C896 ,C778_=_C923 ,\nC778_=_C948 ,C778_=_C973 ,C778_=_C1018 ,C778_=_C1039 ,C778_=_C1059 ,C778_=_C1078 ,\nC778_=_C1096 ,C778_=_C1113 ,C778_=_C1129 ,C778_=_C1144 ,C778_=_C1158 ,C778_=_C1171 ,\nC778_=_C1183 ,C778_=_C1194 ,C778_=_C1204 ,C778_=_C1213 ,C778_=_C1221 ,C778_=_C1228 ,\nC778_=_C1234 ,C778_=_C1239 ,C778_=_C1243 ,C778_=_C1246 ,C778_=_C1248 ,C778_=_C1249 ,\nC785_=_C809 ,C785_=_C815 ,C785_=_C844 ,C785_=_C872 ,C785_=_C899 ,C785_=_C925 ,\nC785_=_C950 ,C785_=_C974 ,C785_=_C975 ,C785_=_C976 ,C785_=_C977 ,C785_=_C978 ,\nC785_=_C979 ,C785_=_C980 ,C785_=_C981 ,C785_=_C982 ,C785_=_C983 ,C785_=_C984 ,\nC785_=_C985 ,C785_=_C986 ,C785_=_C987 ,C785_=_C988 ,C785_=_C989 ,C785_=_C990 ,\nC785_=_C991 ,C785_=_C992 ,C785_=_C993 ,C785_=_C994 ,C785_=_C995 ,C809_=_C839 ,\nC809_=_C868 ,C809_=_C896 ,C809_=_C923 ,C809_=_C948 ,C809_=_C973 ,C809_=_C1018 ,\nC809_=_C1039 ,C809_=_C1059 ,C809_=_C1078 ,C809_=_C1096 ,C809_=_C1113 ,C809_=_C1129 ,\nC809_=_C1144 ,C809_=_C1158 ,C809_=_C1171 ,C809_=_C1183 ,C809_=_C1194 ,C809_=_C1204 ,\nC809_=_C1213 ,C809_=_C1221 ,C809_=_C1228 ,C809_=_C1234 ,C809_=_C1239 ,C809_=_C1243 ,\nC809_=_C1246 ,C809_=_C1248 ,C809_=_C1249 ,C815_=_C839 ,C815_=_C844 ,C815_=_C872 ,\nC815_=_C899 ,C815_=_C925 ,C815_=_C950 ,C815_=_C974 ,C815_=_C975 ,C815_=_C976 ,\nC815_=_C977 ,C815_=_C978 ,C815_=_C979 ,C815_=_C980 ,C815_=_C981 ,C815_=_C982 ,\nC815_=_C983 ,C815_=_C984 ,C815_=_C985 ,C815_=_C986 ,C815_=_C987 ,C815_=_C988 ,\nC815_=_C989 ,C815_=_C990 ,C815_=_C991 ,C815_=_C992 ,C815_=_C993 ,C815_=_C994 ,\nC815_=_C995 ,C839_=_C868 ,C839_=_C896 ,C839_=_C923 ,C839_=_C948 ,C839_=_C973 ,\nC839_=_C1018 ,C839_=_C1039 ,C839_=_C1059 ,C839_=_C1078 ,C839_=_C1096 ,C839_=_C1113 ,\nC839_=_C1129 ,C839_=_C1144 ,C839_=_C1158 ,C839_=_C1171 ,C839_=_C1183 ,C839_=_C1194 ,\nC839_=_C1204 ,C839_=_C1213 ,C839_=_C1221 ,C839_=_C1228 ,C839_=_C1234 ,C839_=_C1239 ,\nC839_=_C1243 ,C839_=_C1246 ,C839_=_C1248 ,C839_=_C1249 ,C844_=_C868 ,C844_=_C872 ,\nC844_=_C899 ,C844_=_C925 ,C844_=_C950 ,C844_=_C974 ,C844_=_C975 ,C844_=_C976 ,\nC844_=_C977 ,C844_=_C978 ,C844_=_C979 ,C844_=_C980 ,C844_=_C981 ,C844_=_C982 ,\nC844_=_C983 ,C844_=_C984 ,C844_=_C985 ,C844_=_C986 ,C844_=_C987 ,C844_=_C988 ,\nC844_=_C989 ,C844_=_C990 ,C844_=_C991 ,C844_=_C992 ,C844_=_C993 ,C844_=_C994 ,\nC844_=_C995 ,C868_=_C896 ,C868_=_C923 ,C868_=_C948 ,C868_=_C973 ,C868_=_C1018 ,\nC868_=_C1039 ,C868_=_C1059 ,C868_=_C1078 ,C868_=_C1096 ,C868_=_C1113 ,C868_=_C1129 ,\nC868_=_C1144 ,C868_=_C1158 ,C868_=_C1171 ,C868_=_C1183 ,C868_=_C1194 ,C868_=_C1204 ,\nC868_=_C1213 ,C868_=_C1221 ,C868_=_C1228 ,C868_=_C1234 ,C868_=_C1239 ,C868_=_C1243 ,\nC868_=_C1246 ,C868_=_C1248 ,C868_=_C1249 ,C872_=_C896 ,C872_=_C899 ,C872_=_C925 ,\nC872_=_C950 ,C872_=_C974 ,C872_=_C975 ,C872_=_C976 ,C872_=_C977 ,C872_=_C978 ,\nC872_=_C979 ,C872_=_C980 ,C872_=_C981 ,C872_=_C982 ,C872_=_C983 ,C872_=_C984 ,\nC872_=_C985 ,C872_=_C986 ,C872_=_C987 ,C872_=_C988 ,C872_=_C989 ,C872_=_C990 ,\nC872_=_C991 ,C872_=_C992 ,C872_=_C993 ,C872_=_C994 ,C872_=_C995 ,C896_=_C923 ,\nC896_=_C948 ,C896_=_C973 ,C896_=_C1018 ,C896_=_C1039 ,C896_=_C1059 ,C896_=_C1078 ,\nC896_=_C1096 ,C896_=_C1113 ,C896_=_C1129 ,C896_=_C1144 ,C896_=_C1158 ,C896_=_C1171 ,\nC896_=_C1183 ,C896_=_C1194 ,C896_=_C1204 ,C896_=_C1213 ,C896_=_C1221 ,C896_=_C1228 ,\nC896_=_C1234 ,C896_=_C1239 ,C896_=_C1243 ,C896_=_C1246 ,C896_=_C1248 ,C896_=_C1249 ,\nC899_=_C923 ,C899_=_C925 ,C899_=_C950 ,C899_=_C974 ,C899_=_C975 ,C899_=_C976 ,\nC899_=_C977 ,C899_=_C978 ,C899_=_C979 ,C899_=_C980 ,C899_=_C981 ,C899_=_C982 ,\nC899_=_C983 ,C899_=_C984 ,C899_=_C985 ,C899_=_C986 ,C899_=_C987 ,C899_=_C988 ,\nC899_=_C989 ,C899_=_C990 ,C899_=_C991 ,C899_=_C992 ,C899_=_C993 ,C899_=_C994 ,\nC899_=_C995 ,C923_=_C948 ,C923_=_C973 ,C923_=_C1018 ,C923_=_C1039 ,C923_=_C1059 ,\nC923_=_C1078 ,C923_=_C1096 ,C923_=_C1113 ,C923_=_C1129 ,C923_=_C1144 ,C923_=_C1158 ,\nC923_=_C1171 ,C923_=_C1183 ,C923_=_C1194 ,C923_=_C1204 ,C923_=_C1213 ,C923_=_C1221 ,\nC923_=_C1228 ,C923_=_C1234 ,C923_=_C1239 ,C923_=_C1243 ,C923_=_C1246 ,C923_=_C1248 ,\nC923_=_C1249 ,C925_=_C948 ,C925_=_C950 ,C925_=_C974 ,C925_=_C975 ,C925_=_C976 ,\nC925_=_C977 ,C925_=_C978 ,C925_=_C979 ,C925_=_C980 ,C925_=_C981 ,C925_=_C982 ,\nC925_=_C983 ,C925_=_C984 ,C925_=_C985 ,C925_=_C986 ,C925_=_C987 ,C925_=_C988 ,\nC925_=_C989 ,C925_=_C990 ,C925_=_C991 ,C925_=_C992 ,C925_=_C993 ,C925_=_C994 ,\nC925_=_C995 ,C948_=_C973 ,C948_=_C1018 ,C948_=_C1039 ,C948_=_C1059 ,C948_=_C1078 ,\nC948_=_C1096 ,C948_=_C1113 ,C948_=_C1129 ,C948_=_C1144 ,C948_=_C1158 ,C948_=_C1171 ,\nC948_=_C1183 ,C948_=_C1194 ,C948_=_C1204 ,C948_=_C1213 ,C948_=_C1221 ,C948_=_C1228 ,\nC948_=_C1234 ,C948_=_C1239 ,C948_=_C1243 ,C948_=_C1246 ,C948_=_C1248 ,C948_=_C1249 ,\nC950_=_C973 ,C950_=_C974 ,C950_=_C975 ,C950_=_C976 ,C950_=_C977 ,C950_=_C978 ,\nC950_=_C979 ,C950_=_C980 ,C950_=_C981 ,C950_=_C982 ,C950_=_C983 ,C950_=_C984 ,\nC950_=_C985 ,C950_=_C986 ,C950_=_C987 ,C950_=_C988 ,C950_=_C989 ,C950_=_C990 ,\nC950_=_C991 ,C950_=_C992 ,C950_=_C993 ,C950_=_C994 ,C950_=_C995 ,C973_=_C1018 ,\nC973_=_C1039 ,C973_=_C1059 ,C973_=_C1078 ,C973_=_C1096 ,C973_=_C1113 ,C973_=_C1129 ,\nC973_=_C1144 ,C973_=_C1158 ,C973_=_C1171 ,C973_=_C1183 ,C973_=_C1194 ,C973_=_C1204 ,\nC973_=_C1213 ,C973_=_C1221 ,C973_=_C1228 ,C973_=_C1234 ,C973_=_C1239 ,C973_=_C1243 ,\nC973_=_C1246 ,C973_=_C1248 ,C973_=_C1249 ,C974_=_C975 ,C974_=_C976 ,C974_=_C977 ,\nC974_=_C978 ,C974_=_C979 ,C974_=_C980 ,C974_=_C981 ,C974_=_C982 ,C974_=_C983 ,\nC974_=_C984 ,C974_=_C985 ,C974_=_C986 ,C974_=_C987 ,C974_=_C988 ,C974_=_C989 ,\nC974_=_C990 ,C974_=_C991 ,C974_=_C992 ,C974_=_C993 ,C974_=_C994 ,C974_=_C995 ,\nC974_=_C1018 ,C975_=_C976 ,C975_=_C977 ,C975_=_C978 ,C975_=_C979 ,C975_=_C980 ,\nC975_=_C981 ,C975_=_C982 ,C975_=_C983 ,C975_=_C984 ,C975_=_C985 ,C975_=_C986 ,\nC975_=_C987 ,C975_=_C988 ,C975_=_C989 ,C975_=_C990 ,C975_=_C991 ,C975_=_C992 ,\nC975_=_C993 ,C975_=_C994 ,C975_=_C995 ,C975_=_C1039 ,C976_=_C977 ,C976_=_C978 ,\nC976_=_C979 ,C976_=_C980 ,C976_=_C981 ,C976_=_C982 ,C976_=_C983 ,C976_=_C984 ,\nC976_=_C985 ,C976_=_C986 ,C976_=_C987 ,C976_=_C988 ,C976_=_C989 ,C976_=_C990 ,\nC976_=_C991 ,C976_=_C992 ,C976_=_C993 ,C976_=_C994 ,C976_=_C995 ,C976_=_C1059 ,\nC977_=_C978 ,C977_=_C979 ,C977_=_C980 ,C977_=_C981 ,C977_=_C982 ,C977_=_C983 ,\nC977_=_C984 ,C977_=_C985 ,C977_=_C986 ,C977_=_C987 ,C977_=_C988 ,C977_=_C989 ,\nC977_=_C990 ,C977_=_C991 ,C977_=_C992 ,C977_=_C993 ,C977_=_C994 ,C977_=_C995 ,\nC977_=_C1078 ,C978_=_C979 ,C978_=_C980 ,C978_=_C981 ,C978_=_C982 ,C978_=_C983</w:t>
      </w:r>
    </w:p>
    <w:p>
      <w:pPr>
        <w:pStyle w:val="PreformattedText"/>
        <w:bidi w:val="0"/>
        <w:spacing w:before="0" w:after="0"/>
        <w:jc w:val="left"/>
        <w:rPr/>
      </w:pPr>
      <w:r>
        <w:rPr/>
        <w:t xml:space="preserve"> </w:t>
      </w:r>
      <w:r>
        <w:rPr/>
        <w:t>,\nC978_=_C984 ,C978_=_C985 ,C978_=_C986 ,C978_=_C987 ,C978_=_C988 ,C978_=_C989 ,\nC978_=_C990 ,C978_=_C991 ,C978_=_C992 ,C978_=_C993 ,C978_=_C994 ,C978_=_C995 ,\nC978_=_C1096 ,C979_=_C980 ,C979_=_C981 ,C979_=_C982 ,C979_=_C983 ,C979_=_C984 ,\nC979_=_C985 ,C979_=_C986 ,C979_=_C987 ,C979_=_C988 ,C979_=_C989 ,C979_=_C990 ,\nC979_=_C991 ,C979_=_C992 ,C979_=_C993 ,C979_=_C994 ,C979_=_C995 ,C979_=_C1113 ,\nC980_=_C981 ,C980_=_C982 ,C980_=_C983 ,C980_=_C984 ,C980_=_C985 ,C980_=_C986 ,\nC980_=_C987 ,C980_=_C988 ,C980_=_C989 ,C980_=_C990 ,C980_=_C991 ,C980_=_C992 ,\nC980_=_C993 ,C980_=_C994 ,C980_=_C995 ,C980_=_C1129 ,C981_=_C982 ,C981_=_C983 ,\nC981_=_C984 ,C981_=_C985 ,C981_=_C986 ,C981_=_C987 ,C981_=_C988 ,C981_=_C989 ,\nC981_=_C990 ,C981_=_C991 ,C981_=_C992 ,C981_=_C993 ,C981_=_C994 ,C981_=_C995 ,\nC981_=_C1144 ,C982_=_C983 ,C982_=_C984 ,C982_=_C985 ,C982_=_C986 ,C982_=_C987 ,\nC982_=_C988 ,C982_=_C989 ,C982_=_C990 ,C982_=_C991 ,C982_=_C992 ,C982_=_C993 ,\nC982_=_C994 ,C982_=_C995 ,C982_=_C1158 ,C983_=_C984 ,C983_=_C985 ,C983_=_C986 ,\nC983_=_C987 ,C983_=_C988 ,C983_=_C989 ,C983_=_C990 ,C983_=_C991 ,C983_=_C992 ,\nC983_=_C993 ,C983_=_C994 ,C983_=_C995 ,C983_=_C1171 ,C984_=_C985 ,C984_=_C986 ,\nC984_=_C987 ,C984_=_C988 ,C984_=_C989 ,C984_=_C990 ,C984_=_C991 ,C984_=_C992 ,\nC984_=_C993 ,C984_=_C994 ,C984_=_C995 ,C984_=_C1183 ,C985_=_C986 ,C985_=_C987 ,\nC985_=_C988 ,C985_=_C989 ,C985_=_C990 ,C985_=_C991 ,C985_=_C992 ,C985_=_C993 ,\nC985_=_C994 ,C985_=_C995 ,C985_=_C1194 ,C986_=_C987 ,C986_=_C988 ,C986_=_C989 ,\nC986_=_C990 ,C986_=_C991 ,C986_=_C992 ,C986_=_C993 ,C986_=_C994 ,C986_=_C995 ,\nC986_=_C1204 ,C987_=_C988 ,C987_=_C989 ,C987_=_C990 ,C987_=_C991 ,C987_=_C992 ,\nC987_=_C993 ,C987_=_C994 ,C987_=_C995 ,C987_=_C1213 ,C988_=_C989 ,C988_=_C990 ,\nC988_=_C991 ,C988_=_C992 ,C988_=_C993 ,C988_=_C994 ,C988_=_C995 ,C988_=_C1221 ,\nC989_=_C990 ,C989_=_C991 ,C989_=_C992 ,C989_=_C993 ,C989_=_C994 ,C989_=_C995 ,\nC989_=_C1228 ,C990_=_C991 ,C990_=_C992 ,C990_=_C993 ,C990_=_C994 ,C990_=_C995 ,\nC990_=_C1234 ,C991_=_C992 ,C991_=_C993 ,C991_=_C994 ,C991_=_C995 ,C991_=_C1239 ,\nC992_=_C993 ,C992_=_C994 ,C992_=_C995 ,C992_=_C1243 ,C993_=_C994 ,C993_=_C995 ,\nC993_=_C1246 ,C994_=_C995 ,C994_=_C1248 ,C995_=_C1249 ,C1018_=_C1039 ,C1018_=_C1059 ,\nC1018_=_C1078 ,C1018_=_C1096 ,C1018_=_C1113 ,C1018_=_C1129 ,C1018_=_C1144 ,C1018_=_C1158 ,\nC1018_=_C1171 ,C1018_=_C1183 ,C1018_=_C1194 ,C1018_=_C1204 ,C1018_=_C1213 ,C1018_=_C1221 ,\nC1018_=_C1228 ,C1018_=_C1234 ,C1018_=_C1239 ,C1018_=_C1243 ,C1018_=_C1246 ,C1018_=_C1248 ,\nC1018_=_C1249 ,C1039_=_C1059 ,C1039_=_C1078 ,C1039_=_C1096 ,C1039_=_C1113 ,C1039_=_C1129 ,\nC1039_=_C1144 ,C1039_=_C1158 ,C1039_=_C1171 ,C1039_=_C1183 ,C1039_=_C1194 ,C1039_=_C1204 ,\nC1039_=_C1213 ,C1039_=_C1221 ,C1039_=_C1228 ,C1039_=_C1234 ,C1039_=_C1239 ,C1039_=_C1243 ,\nC1039_=_C1246 ,C1039_=_C1248 ,C1039_=_C1249 ,C1059_=_C1078 ,C1059_=_C1096 ,C1059_=_C1113 ,\nC1059_=_C1129 ,C1059_=_C1144 ,C1059_=_C1158 ,C1059_=_C1171 ,C1059_=_C1183 ,C1059_=_C1194 ,\nC1059_=_C1204 ,C1059_=_C1213 ,C1059_=_C1221 ,C1059_=_C1228 ,C1059_=_C1234 ,C1059_=_C1239 ,\nC1059_=_C1243 ,C1059_=_C1246 ,C1059_=_C1248 ,C1059_=_C1249 ,C1078_=_C1096 ,C1078_=_C1113 ,\nC1078_=_C1129 ,C1078_=_C1144 ,C1078_=_C1158 ,C1078_=_C1171 ,C1078_=_C1183 ,C1078_=_C1194 ,\nC1078_=_C1204 ,C1078_=_C1213 ,C1078_=_C1221 ,C1078_=_C1228 ,C1078_=_C1234 ,C1078_=_C1239 ,\nC1078_=_C1243 ,C1078_=_C1246 ,C1078_=_C1248 ,C1078_=_C1249 ,C1096_=_C1113 ,C1096_=_C1129 ,\nC1096_=_C1144 ,C1096_=_C1158 ,C1096_=_C1171 ,C1096_=_C1183 ,C1096_=_C1194 ,C1096_=_C1204 ,\nC1096_=_C1213 ,C1096_=_C1221 ,C1096_=_C1228 ,C1096_=_C1234 ,C1096_=_C1239 ,C1096_=_C1243 ,\nC1096_=_C1246 ,C1096_=_C1248 ,C1096_=_C1249 ,C1113_=_C1129 ,C1113_=_C1144 ,C1113_=_C1158 ,\nC1113_=_C1171 ,C1113_=_C1183 ,C1113_=_C1194 ,C1113_=_C1204 ,C1113_=_C1213 ,C1113_=_C1221 ,\nC1113_=_C1228 ,C1113_=_C1234 ,C1113_=_C1239 ,C1113_=_C1243 ,C1113_=_C1246 ,C1113_=_C1248 ,\nC1113_=_C1249 ,C1129_=_C1144 ,C1129_=_C1158 ,C1129_=_C1171 ,C1129_=_C1183 ,C1129_=_C1194 ,\nC1129_=_C1204 ,C1129_=_C1213 ,C1129_=_C1221 ,C1129_=_C1228 ,C1129_=_C1234 ,C1129_=_C1239 ,\nC1129_=_C1243 ,C1129_=_C1246 ,C1129_=_C1248 ,C1129_=_C1249 ,C1144_=_C1158 ,C1144_=_C1171 ,\nC1144_=_C1183 ,C1144_=_C1194 ,C1144_=_C1204 ,C1144_=_C1213 ,C1144_=_C1221 ,C1144_=_C1228 ,\nC1144_=_C1234 ,C1144_=_C1239 ,C1144_=_C1243 ,C1144_=_C1246 ,C1144_=_C1248 ,C1144_=_C1249 ,\nC1158_=_C1171 ,C1158_=_C1183 ,C1158_=_C1194 ,C1158_=_C1204 ,C1158_=_C1213 ,C1158_=_C1221 ,\nC1158_=_C1228 ,C1158_=_C1234 ,C1158_=_C1239 ,C1158_=_C1243 ,C1158_=_C1246 ,C1158_=_C1248 ,\nC1158_=_C1249 ,C1171_=_C1183 ,C1171_=_C1194 ,C1171_=_C1204 ,C1171_=_C1213 ,C1171_=_C1221 ,\nC1171_=_C1228 ,C1171_=_C1234 ,C1171_=_C1239 ,C1171_=_C1243 ,C1171_=_C1246 ,C1171_=_C1248 ,\nC1171_=_C1249 ,C1183_=_C1194 ,C1183_=_C1204 ,C1183_=_C1213 ,C1183_=_C1221 ,C1183_=_C1228 ,\nC1183_=_C1234 ,C1183_=_C1239 ,C1183_=_C1243 ,C1183_=_C1246 ,C1183_=_C1248 ,C1183_=_C1249 ,\nC1194_=_C1204 ,C1194_=_C1213 ,C1194_=_C1221 ,C1194_=_C1228 ,C1194_=_C1234 ,C1194_=_C1239 ,\nC1194_=_C1243 ,C1194_=_C1246 ,C1194_=_C1248 ,C1194_=_C1249 ,C1204_=_C1213 ,C1204_=_C1221 ,\nC1204_=_C1228 ,C1204_=_C1234 ,C1204_=_C1239 ,C1204_=_C1243 ,C1204_=_C1246 ,C1204_=_C1248 ,\nC1204_=_C1249 ,C1213_=_C1221 ,C1213_=_C1228 ,C1213_=_C1234 ,C1213_=_C1239 ,C1213_=_C1243 ,\nC1213_=_C1246 ,C1213_=_C1248 ,C1213_=_C1249 ,C1221_=_C1228 ,C1221_=_C1234 ,C1221_=_C1239 ,\nC1221_=_C1243 ,C1221_=_C1246 ,C1221_=_C1248 ,C1221_=_C1249 ,C1228_=_C1234 ,C1228_=_C1239 ,\nC1228_=_C1243 ,C1228_=_C1246 ,C1228_=_C1248 ,C1228_=_C1249 ,C1234_=_C1239 ,C1234_=_C1243 ,\nC1234_=_C1246 ,C1234_=_C1248 ,C1234_=_C1249 ,C1239_=_C1243 ,C1239_=_C1246 ,C1239_=_C1248 ,\nC1239_=_C1249 ,C1243_=_C1246 ,C1243_=_C1248 ,C1243_=_C1249 ,C1246_=_C1248 ,C1246_=_C1249 ,\nC1248_=_C1249 ,"];34[shape=box, label="id:34 level: 4\n97: C47 C48 C96 C97 C144 \nC145 C191 C192 C237 C238 C282 \nC283 C326 C327 C369 C370 C411 \nC412 C452 C453 C492 C493 C531 \nC532 C569 C570 C606 C607 C642 \nC643 C677 C678 C711 C712 C744 \nC745 C776 C777 C807 C808 C837 \nC838 C866 C867 C893 C895 C920 \nC921 C946 C947 C971 C972 C994 \nC995 C1016 C1017 C1037 C1038 C1057 \nC1058 C1076 C1077 C1094 C1095 C1111 \nC1112 C1127 C1128 C1142 C1143 C1156 \nC1157 C1169 C1170 C1181 C1182 C1192 \nC1193 C1202 C1203 C1211 C1212 C1219 \nC1220 C1226 C1227 C1232 C1233 C1237 \nC1238 C1241 C1242 C1244 C1245 C1247 \nC1248 C1249 \n2400: C47_=_C48( C47 C48 ) C47_=_C96( C47 C96 ) C47_=_C144( C47 C144 ) C47_=_C191( C47 C191 ) C47_=_C237( C47 C237 ) \nC47_=_C282( C47 C282 ) C47_=_C326( C47 C326 ) C47_=_C369( C47 C369 ) C47_=_C411( C47 C411 ) C47_=_C452( C47 C452 ) C47_=_C492( C47 C492 ) \nC47_=_C531( C47 C531 ) C47_=_C569( C47 C569 ) C47_=_C606( C47 C606 ) C47_=_C642( C47 C642 ) C47_=_C677( C47 C677 ) C47_=_C711( C47 C711 ) \nC47_=_C744( C47 C744 ) C47_=_C776( C47 C776 ) C47_=_C807( C47 C807 ) C47_=_C837( C47 C837 ) C47_=_C866( C47 C866 ) C47_=_C893( C47 C893 ) \nC47_=_C920( C47 C920 ) C47_=_C946( C47 C946 ) C47_=_C971( C47 C971 ) C47_=_C994( C47 C994 ) C47_=_C1016( C47 C1016 ) C47_=_C1037( C47 C1037 ) \nC47_=_C1057( C47 C1057 ) C47_=_C1076( C47 C1076 ) C47_=_C1094( C47 C1094 ) C47_=_C1111( C47 C1111 ) C47_=_C1127( C47 C1127 ) C47_=_C1142( C47 C1142 ) \nC47_=_C1156( C47 C1156 ) C47_=_C1169( C47 C1169 ) C47_=_C1181( C47 C1181 ) C47_=_C1192( C47 C1192 ) C47_=_C1202( C47 C1202 ) C47_=_C1211( C47 C1211 ) \nC47_=_C1219( C47 C1219 ) C47_=_C1226( C47 C1226 ) C47_=_C1232( C47 C1232 ) C47_=_C1237( C47 C1237 ) C47_=_C1241( C47 C1241 ) C47_=_C1244( C47 C1244 ) \nC47_=_C1247( C47 C1247 ) C47_=_C1248( C47 C1248 ) C48_=_C97( C48 C97 ) C48_=_C145( C48 C145 ) C48_=_C192( C48 C192 ) C48_=_C238( C48 C238 ) \nC48_=_C283( C48 C283 ) C48_=_C327( C48 C327 ) C48_=_C370( C48 C370 ) C48_=_C412( C48 C412 ) C48_=_C453( C48 C453 ) C48_=_C493( C48 C493 ) \nC48_=_C532( C48 C532 ) C48_=_C570( C48 C570 ) C48_=_C607( C48 C607 ) C48_=_C643( C48 C643 ) C48_=_C678( C48 C678 ) C48_=_C712( C48 C712 ) \nC48_=_C745( C48 C745 ) C48_=_C777( C48 C777 ) C48_=_C808( C48 C808 ) C48_=_C838( C48 C838 ) C48_=_C867( C48 C867 ) C48_=_C895( C48 C895 ) \nC48_=_C921( C48 C921 ) C48_=_C947( C48 C947 ) C48_=_C972( C48 C972 ) C48_=_C995( C48 C995 ) C48_=_C1017( C48 C1017 ) C48_=_C1038( C48 C1038 ) \nC48_=_C1058( C48 C1058 ) C48_=_C1077( C48 C1077 ) C48_=_C1095( C48 C1095 ) C48_=_C1112( C48 C1112 ) C48_=_C1128( C48 C1128 ) C48_=_C1143( C48 C1143 ) \nC48_=_C1157( C48 C1157 ) C48_=_C1170( C48 C1170 ) C48_=_C1182( C48 C1182 ) C48_=_C1193( C48 C1193 ) C48_=_C1203( C48 C1203 ) C48_=_C1212( C48 C1212 ) \nC48_=_C1220( C48 C1220 ) C48_=_C1227( C48 C1227 ) C48_=_C1233( C48 C1233 ) C48_=_C1238( C48 C1238 ) C48_=_C1242( C48 C1242 ) C48_=_C1245( C48 C1245 ) \nC48_=_C1247( C48 C1247 ) C48_=_C1249( C48 C1249 ) C96_=_C97( C96 C97 ) C96_=_C144( C96 C144 ) C96_=_C191( C96 C191 ) C96_=_C237( C96 C237 ) \nC96_=_C282( C96 C282 ) C96_=_C326( C96 C326 ) C96_=_C369( C96 C369 ) C96_=_C411( C96 C411 ) C96_=_C452( C96 C452 ) C96_=_C492( C96 C492 ) \nC96_=_C531( C96 C531 ) C96_=_C569( C96 C569 ) C96_=_C606( C96 C606 ) C96_=_C642( C96 C642 ) C96_=_C677( C96 C677 ) C96_=_C711( C96 C711 ) \nC96_=_C744( C96 C744 ) C96_=_C776( C96 C776 ) C96_=_C807( C96 C807 ) C96_=_C837( C96 C837 ) C96_=_C866( C96 C866 ) C96_=_C893( C96 C893 ) \nC96_=_C920( C96 C920 ) C96_=_C946( C96 C946 ) C96_=_C971( C96 C971 ) C96_=_C994( C96 C994 ) C96_=_C1016( C96 C1016 ) C96_=_C1037( C96 C1037 ) \nC96_=_C1057( C96 C1057 ) C96_=_C1076( C96 C1076 ) C96_=_C1094( C96 C1094 ) C96_=_C1111( C96 C1111 ) C96_=_C1127( C96 C1127 ) C96_=_C1142( C96 C1142 ) \nC96_=_C1156( C96 C1156 ) C96_=_C1169( C96 C1169 ) C96_=_C1181( C96 C1181 ) C96_=_C1192( C96 C1192 ) C96_=_C1202( C96 C1202 ) C96_=_C1211( C96 C1211 ) \nC96_=_C1219( C96 C1219 ) C96_=_C1226( C96 C1226 ) C96_=_C1232( C96 C1232 ) C96_=_C1237( C96 C1237 ) C96_=_C1241( C96 C1241 ) C96_=_C1244( C96 C1244 ) \nC96_=_C1247( C96 C1247 ) C96_=_C1248( C96 C1248 ) C97_=_C145(</w:t>
      </w:r>
    </w:p>
    <w:p>
      <w:pPr>
        <w:pStyle w:val="PreformattedText"/>
        <w:bidi w:val="0"/>
        <w:spacing w:before="0" w:after="0"/>
        <w:jc w:val="left"/>
        <w:rPr/>
      </w:pPr>
      <w:r>
        <w:rPr/>
        <w:t xml:space="preserve"> </w:t>
      </w:r>
      <w:r>
        <w:rPr/>
        <w:t>C97 C145 ) C97_=_C192( C97 C192 ) C97_=_C238( C97 C238 ) C97_=_C283( C97 C283 ) \nC97_=_C327( C97 C327 ) C97_=_C370( C97 C370 ) C97_=_C412( C97 C412 ) C97_=_C453( C97 C453 ) C97_=_C493( C97 C493 ) C97_=_C532( C97 C532 ) \nC97_=_C570( C97 C570 ) C97_=_C607( C97 C607 ) C97_=_C643( C97 C643 ) C97_=_C678( C97 C678 ) C97_=_C712( C97 C712 ) C97_=_C745( C97 C745 ) \nC97_=_C777( C97 C777 ) C97_=_C808( C97 C808 ) C97_=_C838( C97 C838 ) C97_=_C867( C97 C867 ) C97_=_C895( C97 C895 ) C97_=_C921( C97 C921 ) \nC97_=_C947( C97 C947 ) C97_=_C972( C97 C972 ) C97_=_C995( C97 C995 ) C97_=_C1017( C97 C1017 ) C97_=_C1038( C97 C1038 ) C97_=_C1058( C97 C1058 ) \nC97_=_C1077( C97 C1077 ) C97_=_C1095( C97 C1095 ) C97_=_C1112( C97 C1112 ) C97_=_C1128( C97 C1128 ) C97_=_C1143( C97 C1143 ) C97_=_C1157( C97 C1157 ) \nC97_=_C1170( C97 C1170 ) C97_=_C1182( C97 C1182 ) C97_=_C1193( C97 C1193 ) C97_=_C1203( C97 C1203 ) C97_=_C1212( C97 C1212 ) C97_=_C1220( C97 C1220 ) \nC97_=_C1227( C97 C1227 ) C97_=_C1233( C97 C1233 ) C97_=_C1238( C97 C1238 ) C97_=_C1242( C97 C1242 ) C97_=_C1245( C97 C1245 ) C97_=_C1247( C97 C1247 ) \nC97_=_C1249( C97 C1249 ) C144_=_C145( C144 C145 ) C144_=_C191( C144 C191 ) C144_=_C237( C144 C237 ) C144_=_C282( C144 C282 ) C144_=_C326( C144 C326 ) \nC144_=_C369( C144 C369 ) C144_=_C411( C144 C411 ) C144_=_C452( C144 C452 ) C144_=_C492( C144 C492 ) C144_=_C531( C144 C531 ) C144_=_C569( C144 C569 ) \nC144_=_C606( C144 C606 ) C144_=_C642( C144 C642 ) C144_=_C677( C144 C677 ) C144_=_C711( C144 C711 ) C144_=_C744( C144 C744 ) C144_=_C776( C144 C776 ) \nC144_=_C807( C144 C807 ) C144_=_C837( C144 C837 ) C144_=_C866( C144 C866 ) C144_=_C893( C144 C893 ) C144_=_C920( C144 C920 ) C144_=_C946( C144 C946 ) \nC144_=_C971( C144 C971 ) C144_=_C994( C144 C994 ) C144_=_C1016( C144 C1016 ) C144_=_C1037( C144 C1037 ) C144_=_C1057( C144 C1057 ) C144_=_C1076( C144 C1076 ) \nC144_=_C1094( C144 C1094 ) C144_=_C1111( C144 C1111 ) C144_=_C1127( C144 C1127 ) C144_=_C1142( C144 C1142 ) C144_=_C1156( C144 C1156 ) C144_=_C1169( C144 C1169 ) \nC144_=_C1181( C144 C1181 ) C144_=_C1192( C144 C1192 ) C144_=_C1202( C144 C1202 ) C144_=_C1211( C144 C1211 ) C144_=_C1219( C144 C1219 ) C144_=_C1226( C144 C1226 ) \nC144_=_C1232( C144 C1232 ) C144_=_C1237( C144 C1237 ) C144_=_C1241( C144 C1241 ) C144_=_C1244( C144 C1244 ) C144_=_C1247( C144 C1247 ) C144_=_C1248( C144 C1248 ) \nC145_=_C192( C145 C192 ) C145_=_C238( C145 C238 ) C145_=_C283( C145 C283 ) C145_=_C327( C145 C327 ) C145_=_C370( C145 C370 ) C145_=_C412( C145 C412 ) \nC145_=_C453( C145 C453 ) C145_=_C493( C145 C493 ) C145_=_C532( C145 C532 ) C145_=_C570( C145 C570 ) C145_=_C607( C145 C607 ) C145_=_C643( C145 C643 ) \nC145_=_C678( C145 C678 ) C145_=_C712( C145 C712 ) C145_=_C745( C145 C745 ) C145_=_C777( C145 C777 ) C145_=_C808( C145 C808 ) C145_=_C838( C145 C838 ) \nC145_=_C867( C145 C867 ) C145_=_C895( C145 C895 ) C145_=_C921( C145 C921 ) C145_=_C947( C145 C947 ) C145_=_C972( C145 C972 ) C145_=_C995( C145 C995 ) \nC145_=_C1017( C145 C1017 ) C145_=_C1038( C145 C1038 ) C145_=_C1058( C145 C1058 ) C145_=_C1077( C145 C1077 ) C145_=_C1095( C145 C1095 ) C145_=_C1112( C145 C1112 ) \nC145_=_C1128( C145 C1128 ) C145_=_C1143( C145 C1143 ) C145_=_C1157( C145 C1157 ) C145_=_C1170( C145 C1170 ) C145_=_C1182( C145 C1182 ) C145_=_C1193( C145 C1193 ) \nC145_=_C1203( C145 C1203 ) C145_=_C1212( C145 C1212 ) C145_=_C1220( C145 C1220 ) C145_=_C1227( C145 C1227 ) C145_=_C1233( C145 C1233 ) C145_=_C1238( C145 C1238 ) \nC145_=_C1242( C145 C1242 ) C145_=_C1245( C145 C1245 ) C145_=_C1247( C145 C1247 ) C145_=_C1249( C145 C1249 ) C191_=_C192( C191 C192 ) C191_=_C237( C191 C237 ) \nC191_=_C282( C191 C282 ) C191_=_C326( C191 C326 ) C191_=_C369( C191 C369 ) C191_=_C411( C191 C411 ) C191_=_C452( C191 C452 ) C191_=_C492( C191 C492 ) \nC191_=_C531( C191 C531 ) C191_=_C569( C191 C569 ) C191_=_C606( C191 C606 ) C191_=_C642( C191 C642 ) C191_=_C677( C191 C677 ) C191_=_C711( C191 C711 ) \nC191_=_C744( C191 C744 ) C191_=_C776( C191 C776 ) C191_=_C807( C191 C807 ) C191_=_C837( C191 C837 ) C191_=_C866( C191 C866 ) C191_=_C893( C191 C893 ) \nC191_=_C920( C191 C920 ) C191_=_C946( C191 C946 ) C191_=_C971( C191 C971 ) C191_=_C994( C191 C994 ) C191_=_C1016( C191 C1016 ) C191_=_C1037( C191 C1037 ) \nC191_=_C1057( C191 C1057 ) C191_=_C1076( C191 C1076 ) C191_=_C1094( C191 C1094 ) C191_=_C1111( C191 C1111 ) C191_=_C1127( C191 C1127 ) C191_=_C1142( C191 C1142 ) \nC191_=_C1156( C191 C1156 ) C191_=_C1169( C191 C1169 ) C191_=_C1181( C191 C1181 ) C191_=_C1192( C191 C1192 ) C191_=_C1202( C191 C1202 ) C191_=_C1211( C191 C1211 ) \nC191_=_C1219( C191 C1219 ) C191_=_C1226( C191 C1226 ) C191_=_C1232( C191 C1232 ) C191_=_C1237( C191 C1237 ) C191_=_C1241( C191 C1241 ) C191_=_C1244( C191 C1244 ) \nC191_=_C1247( C191 C1247 ) C191_=_C1248( C191 C1248 ) C192_=_C238( C192 C238 ) C192_=_C283( C192 C283 ) C192_=_C327( C192 C327 ) C192_=_C370( C192 C370 ) \nC192_=_C412( C192 C412 ) C192_=_C453( C192 C453 ) C192_=_C493( C192 C493 ) C192_=_C532( C192 C532 ) C192_=_C570( C192 C570 ) C192_=_C607( C192 C607 ) \nC192_=_C643( C192 C643 ) C192_=_C678( C192 C678 ) C192_=_C712( C192 C712 ) C192_=_C745( C192 C745 ) C192_=_C777( C192 C777 ) C192_=_C808( C192 C808 ) \nC192_=_C838( C192 C838 ) C192_=_C867( C192 C867 ) C192_=_C895( C192 C895 ) C192_=_C921( C192 C921 ) C192_=_C947( C192 C947 ) C192_=_C972( C192 C972 ) \nC192_=_C995( C192 C995 ) C192_=_C1017( C192 C1017 ) C192_=_C1038( C192 C1038 ) C192_=_C1058( C192 C1058 ) C192_=_C1077( C192 C1077 ) C192_=_C1095( C192 C1095 ) \nC192_=_C1112( C192 C1112 ) C192_=_C1128( C192 C1128 ) C192_=_C1143( C192 C1143 ) C192_=_C1157( C192 C1157 ) C192_=_C1170( C192 C1170 ) C192_=_C1182( C192 C1182 ) \nC192_=_C1193( C192 C1193 ) C192_=_C1203( C192 C1203 ) C192_=_C1212( C192 C1212 ) C192_=_C1220( C192 C1220 ) C192_=_C1227( C192 C1227 ) C192_=_C1233( C192 C1233 ) \nC192_=_C1238( C192 C1238 ) C192_=_C1242( C192 C1242 ) C192_=_C1245( C192 C1245 ) C192_=_C1247( C192 C1247 ) C192_=_C1249( C192 C1249 ) C237_=_C238( C237 C238 ) \nC237_=_C282( C237 C282 ) C237_=_C326( C237 C326 ) C237_=_C369( C237 C369 ) C237_=_C411( C237 C411 ) C237_=_C452( C237 C452 ) C237_=_C492( C237 C492 ) \nC237_=_C531( C237 C531 ) C237_=_C569( C237 C569 ) C237_=_C606( C237 C606 ) C237_=_C642( C237 C642 ) C237_=_C677( C237 C677 ) C237_=_C711( C237 C711 ) \nC237_=_C744( C237 C744 ) C237_=_C776( C237 C776 ) C237_=_C807( C237 C807 ) C237_=_C837( C237 C837 ) C237_=_C866( C237 C866 ) C237_=_C893( C237 C893 ) \nC237_=_C920( C237 C920 ) C237_=_C946( C237 C946 ) C237_=_C971( C237 C971 ) C237_=_C994( C237 C994 ) C237_=_C1016( C237 C1016 ) C237_=_C1037( C237 C1037 ) \nC237_=_C1057( C237 C1057 ) C237_=_C1076( C237 C1076 ) C237_=_C1094( C237 C1094 ) C237_=_C1111( C237 C1111 ) C237_=_C1127( C237 C1127 ) C237_=_C1142( C237 C1142 ) \nC237_=_C1156( C237 C1156 ) C237_=_C1169( C237 C1169 ) C237_=_C1181( C237 C1181 ) C237_=_C1192( C237 C1192 ) C237_=_C1202( C237 C1202 ) C237_=_C1211( C237 C1211 ) \nC237_=_C1219( C237 C1219 ) C237_=_C1226( C237 C1226 ) C237_=_C1232( C237 C1232 ) C237_=_C1237( C237 C1237 ) C237_=_C1241( C237 C1241 ) C237_=_C1244( C237 C1244 ) \nC237_=_C1247( C237 C1247 ) C237_=_C1248( C237 C1248 ) C238_=_C283( C238 C283 ) C238_=_C327( C238 C327 ) C238_=_C370( C238 C370 ) C238_=_C412( C238 C412 ) \nC238_=_C453( C238 C453 ) C238_=_C493( C238 C493 ) C238_=_C532( C238 C532 ) C238_=_C570( C238 C570 ) C238_=_C607( C238 C607 ) C238_=_C643( C238 C643 ) \nC238_=_C678( C238 C678 ) C238_=_C712( C238 C712 ) C238_=_C745( C238 C745 ) C238_=_C777( C238 C777 ) C238_=_C808( C238 C808 ) C238_=_C838( C238 C838 ) \nC238_=_C867( C238 C867 ) C238_=_C895( C238 C895 ) C238_=_C921( C238 C921 ) C238_=_C947( C238 C947 ) C238_=_C972( C238 C972 ) C238_=_C995( C238 C995 ) \nC238_=_C1017( C238 C1017 ) C238_=_C1038( C238 C1038 ) C238_=_C1058( C238 C1058 ) C238_=_C1077( C238 C1077 ) C238_=_C1095( C238 C1095 ) C238_=_C1112( C238 C1112 ) \nC238_=_C1128( C238 C1128 ) C238_=_C1143( C238 C1143 ) C238_=_C1157( C238 C1157 ) C238_=_C1170( C238 C1170 ) C238_=_C1182( C238 C1182 ) C238_=_C1193( C238 C1193 ) \nC238_=_C1203( C238 C1203 ) C238_=_C1212( C238 C1212 ) C238_=_C1220( C238 C1220 ) C238_=_C1227( C238 C1227 ) C238_=_C1233( C238 C1233 ) C238_=_C1238( C238 C1238 ) \nC238_=_C1242( C238 C1242 ) C238_=_C1245( C238 C1245 ) C238_=_C1247( C238 C1247 ) C238_=_C1249( C238 C1249 ) C282_=_C283( C282 C283 ) C282_=_C326( C282 C326 ) \nC282_=_C369( C282 C369 ) C282_=_C411( C282 C411 ) C282_=_C452( C282 C452 ) C282_=_C492( C282 C492 ) C282_=_C531( C282 C531 ) C282_=_C569( C282 C569 ) \nC282_=_C606( C282 C606 ) C282_=_C642( C282 C642 ) C282_=_C677( C282 C677 ) C282_=_C711( C282 C711 ) C282_=_C744( C282 C744 ) C282_=_C776( C282 C776 ) \nC282_=_C807( C282 C807 ) C282_=_C837( C282 C837 ) C282_=_C866( C282 C866 ) C282_=_C893( C282 C893 ) C282_=_C920( C282 C920 ) C282_=_C946( C282 C946 ) \nC282_=_C971( C282 C971 ) C282_=_C994( C282 C994 ) C282_=_C1016( C282 C1016 ) C282_=_C1037( C282 C1037 ) C282_=_C1057( C282 C1057 ) C282_=_C1076( C282 C1076 ) \nC282_=_C1094( C282 C1094 ) C282_=_C1111( C282 C1111 ) C282_=_C1127( C282 C1127 ) C282_=_C1142( C282 C1142 ) C282_=_C1156( C282 C1156 ) C282_=_C1169( C282 C1169 ) \nC282_=_C1181( C282 C1181 ) C282_=_C1192( C282 C1192 ) C282_=_C1202( C282 C1202 ) C282_=_C1211( C282 C1211 ) C282_=_C1219( C282 C1219 ) C282_=_C1226( C282 C1226 ) \nC282_=_C1232( C282 C1232 ) C282_=_C1237( C282 C1237 ) C282_=_C1241( C282 C1241 ) C282_=_C1244( C282 C1244 ) C282_=_C1247( C282 C1247 ) C282_=_C1248( C282 C1248 ) \nC283_=_C327( C283 C327 ) C283_=_C370( C283 C370 ) C283_=_C412( C283 C412 ) C283_=_C453( C283 C453 ) C283_=_C493( C283 C493 ) C283_=_C532( C283 C532 ) \nC283_=_C570( C283 C570 ) C283_=_C607( C283 C607 ) C283_=_C643( C283 C643 ) C283_=_C678( C283 C678 ) C283_=_C712( C283 C712 ) C283_=_C745( C283 C745 ) \nC283_=_C777( C283 C777 ) C283_=_C808( C283 C808 ) C283_=_C838( C283 C838 ) C283_=_C867( C283 C867 ) C283_=_C895( C283 C895 ) C283_=_C921(</w:t>
      </w:r>
    </w:p>
    <w:p>
      <w:pPr>
        <w:pStyle w:val="PreformattedText"/>
        <w:bidi w:val="0"/>
        <w:spacing w:before="0" w:after="0"/>
        <w:jc w:val="left"/>
        <w:rPr/>
      </w:pPr>
      <w:r>
        <w:rPr/>
        <w:t xml:space="preserve"> </w:t>
      </w:r>
      <w:r>
        <w:rPr/>
        <w:t>C283 C921 ) \nC283_=_C947( C283 C947 ) C283_=_C972( C283 C972 ) C283_=_C995( C283 C995 ) C283_=_C1017( C283 C1017 ) C283_=_C1038( C283 C1038 ) C283_=_C1058( C283 C1058 ) \nC283_=_C1077( C283 C1077 ) C283_=_C1095( C283 C1095 ) C283_=_C1112( C283 C1112 ) C283_=_C1128( C283 C1128 ) C283_=_C1143( C283 C1143 ) C283_=_C1157( C283 C1157 ) \nC283_=_C1170( C283 C1170 ) C283_=_C1182( C283 C1182 ) C283_=_C1193( C283 C1193 ) C283_=_C1203( C283 C1203 ) C283_=_C1212( C283 C1212 ) C283_=_C1220( C283 C1220 ) \nC283_=_C1227( C283 C1227 ) C283_=_C1233( C283 C1233 ) C283_=_C1238( C283 C1238 ) C283_=_C1242( C283 C1242 ) C283_=_C1245( C283 C1245 ) C283_=_C1247( C283 C1247 ) \nC283_=_C1249( C283 C1249 ) C326_=_C327( C326 C327 ) C326_=_C369( C326 C369 ) C326_=_C411( C326 C411 ) C326_=_C452( C326 C452 ) C326_=_C492( C326 C492 ) \nC326_=_C531( C326 C531 ) C326_=_C569( C326 C569 ) C326_=_C606( C326 C606 ) C326_=_C642( C326 C642 ) C326_=_C677( C326 C677 ) C326_=_C711( C326 C711 ) \nC326_=_C744( C326 C744 ) C326_=_C776( C326 C776 ) C326_=_C807( C326 C807 ) C326_=_C837( C326 C837 ) C326_=_C866( C326 C866 ) C326_=_C893( C326 C893 ) \nC326_=_C920( C326 C920 ) C326_=_C946( C326 C946 ) C326_=_C971( C326 C971 ) C326_=_C994( C326 C994 ) C326_=_C1016( C326 C1016 ) C326_=_C1037( C326 C1037 ) \nC326_=_C1057( C326 C1057 ) C326_=_C1076( C326 C1076 ) C326_=_C1094( C326 C1094 ) C326_=_C1111( C326 C1111 ) C326_=_C1127( C326 C1127 ) C326_=_C1142( C326 C1142 ) \nC326_=_C1156( C326 C1156 ) C326_=_C1169( C326 C1169 ) C326_=_C1181( C326 C1181 ) C326_=_C1192( C326 C1192 ) C326_=_C1202( C326 C1202 ) C326_=_C1211( C326 C1211 ) \nC326_=_C1219( C326 C1219 ) C326_=_C1226( C326 C1226 ) C326_=_C1232( C326 C1232 ) C326_=_C1237( C326 C1237 ) C326_=_C1241( C326 C1241 ) C326_=_C1244( C326 C1244 ) \nC326_=_C1247( C326 C1247 ) C326_=_C1248( C326 C1248 ) C327_=_C370( C327 C370 ) C327_=_C412( C327 C412 ) C327_=_C453( C327 C453 ) C327_=_C493( C327 C493 ) \nC327_=_C532( C327 C532 ) C327_=_C570( C327 C570 ) C327_=_C607( C327 C607 ) C327_=_C643( C327 C643 ) C327_=_C678( C327 C678 ) C327_=_C712( C327 C712 ) \nC327_=_C745( C327 C745 ) C327_=_C777( C327 C777 ) C327_=_C808( C327 C808 ) C327_=_C838( C327 C838 ) C327_=_C867( C327 C867 ) C327_=_C895( C327 C895 ) \nC327_=_C921( C327 C921 ) C327_=_C947( C327 C947 ) C327_=_C972( C327 C972 ) C327_=_C995( C327 C995 ) C327_=_C1017( C327 C1017 ) C327_=_C1038( C327 C1038 ) \nC327_=_C1058( C327 C1058 ) C327_=_C1077( C327 C1077 ) C327_=_C1095( C327 C1095 ) C327_=_C1112( C327 C1112 ) C327_=_C1128( C327 C1128 ) C327_=_C1143( C327 C1143 ) \nC327_=_C1157( C327 C1157 ) C327_=_C1170( C327 C1170 ) C327_=_C1182( C327 C1182 ) C327_=_C1193( C327 C1193 ) C327_=_C1203( C327 C1203 ) C327_=_C1212( C327 C1212 ) \nC327_=_C1220( C327 C1220 ) C327_=_C1227( C327 C1227 ) C327_=_C1233( C327 C1233 ) C327_=_C1238( C327 C1238 ) C327_=_C1242( C327 C1242 ) C327_=_C1245( C327 C1245 ) \nC327_=_C1247( C327 C1247 ) C327_=_C1249( C327 C1249 ) C369_=_C370( C369 C370 ) C369_=_C411( C369 C411 ) C369_=_C452( C369 C452 ) C369_=_C492( C369 C492 ) \nC369_=_C531( C369 C531 ) C369_=_C569( C369 C569 ) C369_=_C606( C369 C606 ) C369_=_C642( C369 C642 ) C369_=_C677( C369 C677 ) C369_=_C711( C369 C711 ) \nC369_=_C744( C369 C744 ) C369_=_C776( C369 C776 ) C369_=_C807( C369 C807 ) C369_=_C837( C369 C837 ) C369_=_C866( C369 C866 ) C369_=_C893( C369 C893 ) \nC369_=_C920( C369 C920 ) C369_=_C946( C369 C946 ) C369_=_C971( C369 C971 ) C369_=_C994( C369 C994 ) C369_=_C1016( C369 C1016 ) C369_=_C1037( C369 C1037 ) \nC369_=_C1057( C369 C1057 ) C369_=_C1076( C369 C1076 ) C369_=_C1094( C369 C1094 ) C369_=_C1111( C369 C1111 ) C369_=_C1127( C369 C1127 ) C369_=_C1142( C369 C1142 ) \nC369_=_C1156( C369 C1156 ) C369_=_C1169( C369 C1169 ) C369_=_C1181( C369 C1181 ) C369_=_C1192( C369 C1192 ) C369_=_C1202( C369 C1202 ) C369_=_C1211( C369 C1211 ) \nC369_=_C1219( C369 C1219 ) C369_=_C1226( C369 C1226 ) C369_=_C1232( C369 C1232 ) C369_=_C1237( C369 C1237 ) C369_=_C1241( C369 C1241 ) C369_=_C1244( C369 C1244 ) \nC369_=_C1247( C369 C1247 ) C369_=_C1248( C369 C1248 ) C370_=_C412( C370 C412 ) C370_=_C453( C370 C453 ) C370_=_C493( C370 C493 ) C370_=_C532( C370 C532 ) \nC370_=_C570( C370 C570 ) C370_=_C607( C370 C607 ) C370_=_C643( C370 C643 ) C370_=_C678( C370 C678 ) C370_=_C712( C370 C712 ) C370_=_C745( C370 C745 ) \nC370_=_C777( C370 C777 ) C370_=_C808( C370 C808 ) C370_=_C838( C370 C838 ) C370_=_C867( C370 C867 ) C370_=_C895( C370 C895 ) C370_=_C921( C370 C921 ) \nC370_=_C947( C370 C947 ) C370_=_C972( C370 C972 ) C370_=_C995( C370 C995 ) C370_=_C1017( C370 C1017 ) C370_=_C1038( C370 C1038 ) C370_=_C1058( C370 C1058 ) \nC370_=_C1077( C370 C1077 ) C370_=_C1095( C370 C1095 ) C370_=_C1112( C370 C1112 ) C370_=_C1128( C370 C1128 ) C370_=_C1143( C370 C1143 ) C370_=_C1157( C370 C1157 ) \nC370_=_C1170( C370 C1170 ) C370_=_C1182( C370 C1182 ) C370_=_C1193( C370 C1193 ) C370_=_C1203( C370 C1203 ) C370_=_C1212( C370 C1212 ) C370_=_C1220( C370 C1220 ) \nC370_=_C1227( C370 C1227 ) C370_=_C1233( C370 C1233 ) C370_=_C1238( C370 C1238 ) C370_=_C1242( C370 C1242 ) C370_=_C1245( C370 C1245 ) C370_=_C1247( C370 C1247 ) \nC370_=_C1249( C370 C1249 ) C411_=_C412( C411 C412 ) C411_=_C452( C411 C452 ) C411_=_C492( C411 C492 ) C411_=_C531( C411 C531 ) C411_=_C569( C411 C569 ) \nC411_=_C606( C411 C606 ) C411_=_C642( C411 C642 ) C411_=_C677( C411 C677 ) C411_=_C711( C411 C711 ) C411_=_C744( C411 C744 ) C411_=_C776( C411 C776 ) \nC411_=_C807( C411 C807 ) C411_=_C837( C411 C837 ) C411_=_C866( C411 C866 ) C411_=_C893( C411 C893 ) C411_=_C920( C411 C920 ) C411_=_C946( C411 C946 ) \nC411_=_C971( C411 C971 ) C411_=_C994( C411 C994 ) C411_=_C1016( C411 C1016 ) C411_=_C1037( C411 C1037 ) C411_=_C1057( C411 C1057 ) C411_=_C1076( C411 C1076 ) \nC411_=_C1094( C411 C1094 ) C411_=_C1111( C411 C1111 ) C411_=_C1127( C411 C1127 ) C411_=_C1142( C411 C1142 ) C411_=_C1156( C411 C1156 ) C411_=_C1169( C411 C1169 ) \nC411_=_C1181( C411 C1181 ) C411_=_C1192( C411 C1192 ) C411_=_C1202( C411 C1202 ) C411_=_C1211( C411 C1211 ) C411_=_C1219( C411 C1219 ) C411_=_C1226( C411 C1226 ) \nC411_=_C1232( C411 C1232 ) C411_=_C1237( C411 C1237 ) C411_=_C1241( C411 C1241 ) C411_=_C1244( C411 C1244 ) C411_=_C1247( C411 C1247 ) C411_=_C1248( C411 C1248 ) \nC412_=_C453( C412 C453 ) C412_=_C493( C412 C493 ) C412_=_C532( C412 C532 ) C412_=_C570( C412 C570 ) C412_=_C607( C412 C607 ) C412_=_C643( C412 C643 ) \nC412_=_C678( C412 C678 ) C412_=_C712( C412 C712 ) C412_=_C745( C412 C745 ) C412_=_C777( C412 C777 ) C412_=_C808( C412 C808 ) C412_=_C838( C412 C838 ) \nC412_=_C867( C412 C867 ) C412_=_C895( C412 C895 ) C412_=_C921( C412 C921 ) C412_=_C947( C412 C947 ) C412_=_C972( C412 C972 ) C412_=_C995( C412 C995 ) \nC412_=_C1017( C412 C1017 ) C412_=_C1038( C412 C1038 ) C412_=_C1058( C412 C1058 ) C412_=_C1077( C412 C1077 ) C412_=_C1095( C412 C1095 ) C412_=_C1112( C412 C1112 ) \nC412_=_C1128( C412 C1128 ) C412_=_C1143( C412 C1143 ) C412_=_C1157( C412 C1157 ) C412_=_C1170( C412 C1170 ) C412_=_C1182( C412 C1182 ) C412_=_C1193( C412 C1193 ) \nC412_=_C1203( C412 C1203 ) C412_=_C1212( C412 C1212 ) C412_=_C1220( C412 C1220 ) C412_=_C1227( C412 C1227 ) C412_=_C1233( C412 C1233 ) C412_=_C1238( C412 C1238 ) \nC412_=_C1242( C412 C1242 ) C412_=_C1245( C412 C1245 ) C412_=_C1247( C412 C1247 ) C412_=_C1249( C412 C1249 ) C452_=_C453( C452 C453 ) C452_=_C492( C452 C492 ) \nC452_=_C531( C452 C531 ) C452_=_C569( C452 C569 ) C452_=_C606( C452 C606 ) C452_=_C642( C452 C642 ) C452_=_C677( C452 C677 ) C452_=_C711( C452 C711 ) \nC452_=_C744( C452 C744 ) C452_=_C776( C452 C776 ) C452_=_C807( C452 C807 ) C452_=_C837( C452 C837 ) C452_=_C866( C452 C866 ) C452_=_C893( C452 C893 ) \nC452_=_C920( C452 C920 ) C452_=_C946( C452 C946 ) C452_=_C971( C452 C971 ) C452_=_C994( C452 C994 ) C452_=_C1016( C452 C1016 ) C452_=_C1037( C452 C1037 ) \nC452_=_C1057( C452 C1057 ) C452_=_C1076( C452 C1076 ) C452_=_C1094( C452 C1094 ) C452_=_C1111( C452 C1111 ) C452_=_C1127( C452 C1127 ) C452_=_C1142( C452 C1142 ) \nC452_=_C1156( C452 C1156 ) C452_=_C1169( C452 C1169 ) C452_=_C1181( C452 C1181 ) C452_=_C1192( C452 C1192 ) C452_=_C1202( C452 C1202 ) C452_=_C1211( C452 C1211 ) \nC452_=_C1219( C452 C1219 ) C452_=_C1226( C452 C1226 ) C452_=_C1232( C452 C1232 ) C452_=_C1237( C452 C1237 ) C452_=_C1241( C452 C1241 ) C452_=_C1244( C452 C1244 ) \nC452_=_C1247( C452 C1247 ) C452_=_C1248( C452 C1248 ) C453_=_C493( C453 C493 ) C453_=_C532( C453 C532 ) C453_=_C570( C453 C570 ) C453_=_C607( C453 C607 ) \nC453_=_C643( C453 C643 ) C453_=_C678( C453 C678 ) C453_=_C712( C453 C712 ) C453_=_C745( C453 C745 ) C453_=_C777( C453 C777 ) C453_=_C808( C453 C808 ) \nC453_=_C838( C453 C838 ) C453_=_C867( C453 C867 ) C453_=_C895( C453 C895 ) C453_=_C921( C453 C921 ) C453_=_C947( C453 C947 ) C453_=_C972( C453 C972 ) \nC453_=_C995( C453 C995 ) C453_=_C1017( C453 C1017 ) C453_=_C1038( C453 C1038 ) C453_=_C1058( C453 C1058 ) C453_=_C1077( C453 C1077 ) C453_=_C1095( C453 C1095 ) \nC453_=_C1112( C453 C1112 ) C453_=_C1128( C453 C1128 ) C453_=_C1143( C453 C1143 ) C453_=_C1157( C453 C1157 ) C453_=_C1170( C453 C1170 ) C453_=_C1182( C453 C1182 ) \nC453_=_C1193( C453 C1193 ) C453_=_C1203( C453 C1203 ) C453_=_C1212( C453 C1212 ) C453_=_C1220( C453 C1220 ) C453_=_C1227( C453 C1227 ) C453_=_C1233( C453 C1233 ) \nC453_=_C1238( C453 C1238 ) C453_=_C1242( C453 C1242 ) C453_=_C1245( C453 C1245 ) C453_=_C1247( C453 C1247 ) C453_=_C1249( C453 C1249 ) C492_=_C493( C492 C493 ) \nC492_=_C531( C492 C531 ) C492_=_C569( C492 C569 ) C492_=_C606( C492 C606 ) C492_=_C642( C492 C642 ) C492_=_C677( C492 C677 ) C492_=_C711( C492 C711 ) \nC492_=_C744( C492 C744 ) C492_=_C776( C492 C776 ) C492_=_C807( C492 C807 ) C492_=_C837( C492 C837 ) C492_=_C866( C492 C866 ) C492_=_C893( C492 C893 ) \nC492_=_C920( C492 C920 ) C492_=_C946( C492 C946 ) C492_=_C971( C492 C971 ) C492_=_C994( C492 C994 ) C492_=_C1016( C492 C1016 ) C492_=_C1037( C492 C1037 ) \nC492_=_C1057( C492 C1057 ) C492_=_C1076( C492 C1076 ) C492_=_C1094(</w:t>
      </w:r>
    </w:p>
    <w:p>
      <w:pPr>
        <w:pStyle w:val="PreformattedText"/>
        <w:bidi w:val="0"/>
        <w:spacing w:before="0" w:after="0"/>
        <w:jc w:val="left"/>
        <w:rPr/>
      </w:pPr>
      <w:r>
        <w:rPr/>
        <w:t xml:space="preserve"> </w:t>
      </w:r>
      <w:r>
        <w:rPr/>
        <w:t>C492 C1094 ) C492_=_C1111( C492 C1111 ) C492_=_C1127( C492 C1127 ) C492_=_C1142( C492 C1142 ) \nC492_=_C1156( C492 C1156 ) C492_=_C1169( C492 C1169 ) C492_=_C1181( C492 C1181 ) C492_=_C1192( C492 C1192 ) C492_=_C1202( C492 C1202 ) C492_=_C1211( C492 C1211 ) \nC492_=_C1219( C492 C1219 ) C492_=_C1226( C492 C1226 ) C492_=_C1232( C492 C1232 ) C492_=_C1237( C492 C1237 ) C492_=_C1241( C492 C1241 ) C492_=_C1244( C492 C1244 ) \nC492_=_C1247( C492 C1247 ) C492_=_C1248( C492 C1248 ) C493_=_C532( C493 C532 ) C493_=_C570( C493 C570 ) C493_=_C607( C493 C607 ) C493_=_C643( C493 C643 ) \nC493_=_C678( C493 C678 ) C493_=_C712( C493 C712 ) C493_=_C745( C493 C745 ) C493_=_C777( C493 C777 ) C493_=_C808( C493 C808 ) C493_=_C838( C493 C838 ) \nC493_=_C867( C493 C867 ) C493_=_C895( C493 C895 ) C493_=_C921( C493 C921 ) C493_=_C947( C493 C947 ) C493_=_C972( C493 C972 ) C493_=_C995( C493 C995 ) \nC493_=_C1017( C493 C1017 ) C493_=_C1038( C493 C1038 ) C493_=_C1058( C493 C1058 ) C493_=_C1077( C493 C1077 ) C493_=_C1095( C493 C1095 ) C493_=_C1112( C493 C1112 ) \nC493_=_C1128( C493 C1128 ) C493_=_C1143( C493 C1143 ) C493_=_C1157( C493 C1157 ) C493_=_C1170( C493 C1170 ) C493_=_C1182( C493 C1182 ) C493_=_C1193( C493 C1193 ) \nC493_=_C1203( C493 C1203 ) C493_=_C1212( C493 C1212 ) C493_=_C1220( C493 C1220 ) C493_=_C1227( C493 C1227 ) C493_=_C1233( C493 C1233 ) C493_=_C1238( C493 C1238 ) \nC493_=_C1242( C493 C1242 ) C493_=_C1245( C493 C1245 ) C493_=_C1247( C493 C1247 ) C493_=_C1249( C493 C1249 ) C531_=_C532( C531 C532 ) C531_=_C569( C531 C569 ) \nC531_=_C606( C531 C606 ) C531_=_C642( C531 C642 ) C531_=_C677( C531 C677 ) C531_=_C711( C531 C711 ) C531_=_C744( C531 C744 ) C531_=_C776( C531 C776 ) \nC531_=_C807( C531 C807 ) C531_=_C837( C531 C837 ) C531_=_C866( C531 C866 ) C531_=_C893( C531 C893 ) C531_=_C920( C531 C920 ) C531_=_C946( C531 C946 ) \nC531_=_C971( C531 C971 ) C531_=_C994( C531 C994 ) C531_=_C1016( C531 C1016 ) C531_=_C1037( C531 C1037 ) C531_=_C1057( C531 C1057 ) C531_=_C1076( C531 C1076 ) \nC531_=_C1094( C531 C1094 ) C531_=_C1111( C531 C1111 ) C531_=_C1127( C531 C1127 ) C531_=_C1142( C531 C1142 ) C531_=_C1156( C531 C1156 ) C531_=_C1169( C531 C1169 ) \nC531_=_C1181( C531 C1181 ) C531_=_C1192( C531 C1192 ) C531_=_C1202( C531 C1202 ) C531_=_C1211( C531 C1211 ) C531_=_C1219( C531 C1219 ) C531_=_C1226( C531 C1226 ) \nC531_=_C1232( C531 C1232 ) C531_=_C1237( C531 C1237 ) C531_=_C1241( C531 C1241 ) C531_=_C1244( C531 C1244 ) C531_=_C1247( C531 C1247 ) C531_=_C1248( C531 C1248 ) \nC532_=_C570( C532 C570 ) C532_=_C607( C532 C607 ) C532_=_C643( C532 C643 ) C532_=_C678( C532 C678 ) C532_=_C712( C532 C712 ) C532_=_C745( C532 C745 ) \nC532_=_C777( C532 C777 ) C532_=_C808( C532 C808 ) C532_=_C838( C532 C838 ) C532_=_C867( C532 C867 ) C532_=_C895( C532 C895 ) C532_=_C921( C532 C921 ) \nC532_=_C947( C532 C947 ) C532_=_C972( C532 C972 ) C532_=_C995( C532 C995 ) C532_=_C1017( C532 C1017 ) C532_=_C1038( C532 C1038 ) C532_=_C1058( C532 C1058 ) \nC532_=_C1077( C532 C1077 ) C532_=_C1095( C532 C1095 ) C532_=_C1112( C532 C1112 ) C532_=_C1128( C532 C1128 ) C532_=_C1143( C532 C1143 ) C532_=_C1157( C532 C1157 ) \nC532_=_C1170( C532 C1170 ) C532_=_C1182( C532 C1182 ) C532_=_C1193( C532 C1193 ) C532_=_C1203( C532 C1203 ) C532_=_C1212( C532 C1212 ) C532_=_C1220( C532 C1220 ) \nC532_=_C1227( C532 C1227 ) C532_=_C1233( C532 C1233 ) C532_=_C1238( C532 C1238 ) C532_=_C1242( C532 C1242 ) C532_=_C1245( C532 C1245 ) C532_=_C1247( C532 C1247 ) \nC532_=_C1249( C532 C1249 ) C569_=_C570( C569 C570 ) C569_=_C606( C569 C606 ) C569_=_C642( C569 C642 ) C569_=_C677( C569 C677 ) C569_=_C711( C569 C711 ) \nC569_=_C744( C569 C744 ) C569_=_C776( C569 C776 ) C569_=_C807( C569 C807 ) C569_=_C837( C569 C837 ) C569_=_C866( C569 C866 ) C569_=_C893( C569 C893 ) \nC569_=_C920( C569 C920 ) C569_=_C946( C569 C946 ) C569_=_C971( C569 C971 ) C569_=_C994( C569 C994 ) C569_=_C1016( C569 C1016 ) C569_=_C1037( C569 C1037 ) \nC569_=_C1057( C569 C1057 ) C569_=_C1076( C569 C1076 ) C569_=_C1094( C569 C1094 ) C569_=_C1111( C569 C1111 ) C569_=_C1127( C569 C1127 ) C569_=_C1142( C569 C1142 ) \nC569_=_C1156( C569 C1156 ) C569_=_C1169( C569 C1169 ) C569_=_C1181( C569 C1181 ) C569_=_C1192( C569 C1192 ) C569_=_C1202( C569 C1202 ) C569_=_C1211( C569 C1211 ) \nC569_=_C1219( C569 C1219 ) C569_=_C1226( C569 C1226 ) C569_=_C1232( C569 C1232 ) C569_=_C1237( C569 C1237 ) C569_=_C1241( C569 C1241 ) C569_=_C1244( C569 C1244 ) \nC569_=_C1247( C569 C1247 ) C569_=_C1248( C569 C1248 ) C570_=_C607( C570 C607 ) C570_=_C643( C570 C643 ) C570_=_C678( C570 C678 ) C570_=_C712( C570 C712 ) \nC570_=_C745( C570 C745 ) C570_=_C777( C570 C777 ) C570_=_C808( C570 C808 ) C570_=_C838( C570 C838 ) C570_=_C867( C570 C867 ) C570_=_C895( C570 C895 ) \nC570_=_C921( C570 C921 ) C570_=_C947( C570 C947 ) C570_=_C972( C570 C972 ) C570_=_C995( C570 C995 ) C570_=_C1017( C570 C1017 ) C570_=_C1038( C570 C1038 ) \nC570_=_C1058( C570 C1058 ) C570_=_C1077( C570 C1077 ) C570_=_C1095( C570 C1095 ) C570_=_C1112( C570 C1112 ) C570_=_C1128( C570 C1128 ) C570_=_C1143( C570 C1143 ) \nC570_=_C1157( C570 C1157 ) C570_=_C1170( C570 C1170 ) C570_=_C1182( C570 C1182 ) C570_=_C1193( C570 C1193 ) C570_=_C1203( C570 C1203 ) C570_=_C1212( C570 C1212 ) \nC570_=_C1220( C570 C1220 ) C570_=_C1227( C570 C1227 ) C570_=_C1233( C570 C1233 ) C570_=_C1238( C570 C1238 ) C570_=_C1242( C570 C1242 ) C570_=_C1245( C570 C1245 ) \nC570_=_C1247( C570 C1247 ) C570_=_C1249( C570 C1249 ) C606_=_C607( C606 C607 ) C606_=_C642( C606 C642 ) C606_=_C677( C606 C677 ) C606_=_C711( C606 C711 ) \nC606_=_C744( C606 C744 ) C606_=_C776( C606 C776 ) C606_=_C807( C606 C807 ) C606_=_C837( C606 C837 ) C606_=_C866( C606 C866 ) C606_=_C893( C606 C893 ) \nC606_=_C920( C606 C920 ) C606_=_C946( C606 C946 ) C606_=_C971( C606 C971 ) C606_=_C994( C606 C994 ) C606_=_C1016( C606 C1016 ) C606_=_C1037( C606 C1037 ) \nC606_=_C1057( C606 C1057 ) C606_=_C1076( C606 C1076 ) C606_=_C1094( C606 C1094 ) C606_=_C1111( C606 C1111 ) C606_=_C1127( C606 C1127 ) C606_=_C1142( C606 C1142 ) \nC606_=_C1156( C606 C1156 ) C606_=_C1169( C606 C1169 ) C606_=_C1181( C606 C1181 ) C606_=_C1192( C606 C1192 ) C606_=_C1202( C606 C1202 ) C606_=_C1211( C606 C1211 ) \nC606_=_C1219( C606 C1219 ) C606_=_C1226( C606 C1226 ) C606_=_C1232( C606 C1232 ) C606_=_C1237( C606 C1237 ) C606_=_C1241( C606 C1241 ) C606_=_C1244( C606 C1244 ) \nC606_=_C1247( C606 C1247 ) C606_=_C1248( C606 C1248 ) C607_=_C643( C607 C643 ) C607_=_C678( C607 C678 ) C607_=_C712( C607 C712 ) C607_=_C745( C607 C745 ) \nC607_=_C777( C607 C777 ) C607_=_C808( C607 C808 ) C607_=_C838( C607 C838 ) C607_=_C867( C607 C867 ) C607_=_C895( C607 C895 ) C607_=_C921( C607 C921 ) \nC607_=_C947( C607 C947 ) C607_=_C972( C607 C972 ) C607_=_C995( C607 C995 ) C607_=_C1017( C607 C1017 ) C607_=_C1038( C607 C1038 ) C607_=_C1058( C607 C1058 ) \nC607_=_C1077( C607 C1077 ) C607_=_C1095( C607 C1095 ) C607_=_C1112( C607 C1112 ) C607_=_C1128( C607 C1128 ) C607_=_C1143( C607 C1143 ) C607_=_C1157( C607 C1157 ) \nC607_=_C1170( C607 C1170 ) C607_=_C1182( C607 C1182 ) C607_=_C1193( C607 C1193 ) C607_=_C1203( C607 C1203 ) C607_=_C1212( C607 C1212 ) C607_=_C1220( C607 C1220 ) \nC607_=_C1227( C607 C1227 ) C607_=_C1233( C607 C1233 ) C607_=_C1238( C607 C1238 ) C607_=_C1242( C607 C1242 ) C607_=_C1245( C607 C1245 ) C607_=_C1247( C607 C1247 ) \nC607_=_C1249( C607 C1249 ) C642_=_C643( C642 C643 ) C642_=_C677( C642 C677 ) C642_=_C711( C642 C711 ) C642_=_C744( C642 C744 ) C642_=_C776( C642 C776 ) \nC642_=_C807( C642 C807 ) C642_=_C837( C642 C837 ) C642_=_C866( C642 C866 ) C642_=_C893( C642 C893 ) C642_=_C920( C642 C920 ) C642_=_C946( C642 C946 ) \nC642_=_C971( C642 C971 ) C642_=_C994( C642 C994 ) C642_=_C1016( C642 C1016 ) C642_=_C1037( C642 C1037 ) C642_=_C1057( C642 C1057 ) C642_=_C1076( C642 C1076 ) \nC642_=_C1094( C642 C1094 ) C642_=_C1111( C642 C1111 ) C642_=_C1127( C642 C1127 ) C642_=_C1142( C642 C1142 ) C642_=_C1156( C642 C1156 ) C642_=_C1169( C642 C1169 ) \nC642_=_C1181( C642 C1181 ) C642_=_C1192( C642 C1192 ) C642_=_C1202( C642 C1202 ) C642_=_C1211( C642 C1211 ) C642_=_C1219( C642 C1219 ) C642_=_C1226( C642 C1226 ) \nC642_=_C1232( C642 C1232 ) C642_=_C1237( C642 C1237 ) C642_=_C1241( C642 C1241 ) C642_=_C1244( C642 C1244 ) C642_=_C1247( C642 C1247 ) C642_=_C1248( C642 C1248 ) \nC643_=_C678( C643 C678 ) C643_=_C712( C643 C712 ) C643_=_C745( C643 C745 ) C643_=_C777( C643 C777 ) C643_=_C808( C643 C808 ) C643_=_C838( C643 C838 ) \nC643_=_C867( C643 C867 ) C643_=_C895( C643 C895 ) C643_=_C921( C643 C921 ) C643_=_C947( C643 C947 ) C643_=_C972( C643 C972 ) C643_=_C995( C643 C995 ) \nC643_=_C1017( C643 C1017 ) C643_=_C1038( C643 C1038 ) C643_=_C1058( C643 C1058 ) C643_=_C1077( C643 C1077 ) C643_=_C1095( C643 C1095 ) C643_=_C1112( C643 C1112 ) \nC643_=_C1128( C643 C1128 ) C643_=_C1143( C643 C1143 ) C643_=_C1157( C643 C1157 ) C643_=_C1170( C643 C1170 ) C643_=_C1182( C643 C1182 ) C643_=_C1193( C643 C1193 ) \nC643_=_C1203( C643 C1203 ) C643_=_C1212( C643 C1212 ) C643_=_C1220( C643 C1220 ) C643_=_C1227( C643 C1227 ) C643_=_C1233( C643 C1233 ) C643_=_C1238( C643 C1238 ) \nC643_=_C1242( C643 C1242 ) C643_=_C1245( C643 C1245 ) C643_=_C1247( C643 C1247 ) C643_=_C1249( C643 C1249 ) C677_=_C678( C677 C678 ) C677_=_C711( C677 C711 ) \nC677_=_C744( C677 C744 ) C677_=_C776( C677 C776 ) C677_=_C807( C677 C807 ) C677_=_C837( C677 C837 ) C677_=_C866( C677 C866 ) C677_=_C893( C677 C893 ) \nC677_=_C920( C677 C920 ) C677_=_C946( C677 C946 ) C677_=_C971( C677 C971 ) C677_=_C994( C677 C994 ) C677_=_C1016( C677 C1016 ) C677_=_C1037( C677 C1037 ) \nC677_=_C1057( C677 C1057 ) C677_=_C1076( C677 C1076 ) C677_=_C1094( C677 C1094 ) C677_=_C1111( C677 C1111 ) C677_=_C1127( C677 C1127 ) C677_=_C1142( C677 C1142 ) \nC677_=_C1156( C677 C1156 ) C677_=_C1169( C677 C1169 ) C677_=_C1181( C677 C1181 ) C677_=_C1192( C677 C1192 ) C677_=_C1202( C677 C1202 ) C677_=_C1211( C677 C1211 ) \nC677_=_C1219( C677 C1219 ) C677_=_C1226( C677 C1226 ) C677_=_C1232( C677 C1232 )</w:t>
      </w:r>
    </w:p>
    <w:p>
      <w:pPr>
        <w:pStyle w:val="PreformattedText"/>
        <w:bidi w:val="0"/>
        <w:spacing w:before="0" w:after="0"/>
        <w:jc w:val="left"/>
        <w:rPr/>
      </w:pPr>
      <w:r>
        <w:rPr/>
        <w:t xml:space="preserve"> </w:t>
      </w:r>
      <w:r>
        <w:rPr/>
        <w:t>C677_=_C1237( C677 C1237 ) C677_=_C1241( C677 C1241 ) C677_=_C1244( C677 C1244 ) \nC677_=_C1247( C677 C1247 ) C677_=_C1248( C677 C1248 ) C678_=_C712( C678 C712 ) C678_=_C745( C678 C745 ) C678_=_C777( C678 C777 ) C678_=_C808( C678 C808 ) \nC678_=_C838( C678 C838 ) C678_=_C867( C678 C867 ) C678_=_C895( C678 C895 ) C678_=_C921( C678 C921 ) C678_=_C947( C678 C947 ) C678_=_C972( C678 C972 ) \nC678_=_C995( C678 C995 ) C678_=_C1017( C678 C1017 ) C678_=_C1038( C678 C1038 ) C678_=_C1058( C678 C1058 ) C678_=_C1077( C678 C1077 ) C678_=_C1095( C678 C1095 ) \nC678_=_C1112( C678 C1112 ) C678_=_C1128( C678 C1128 ) C678_=_C1143( C678 C1143 ) C678_=_C1157( C678 C1157 ) C678_=_C1170( C678 C1170 ) C678_=_C1182( C678 C1182 ) \nC678_=_C1193( C678 C1193 ) C678_=_C1203( C678 C1203 ) C678_=_C1212( C678 C1212 ) C678_=_C1220( C678 C1220 ) C678_=_C1227( C678 C1227 ) C678_=_C1233( C678 C1233 ) \nC678_=_C1238( C678 C1238 ) C678_=_C1242( C678 C1242 ) C678_=_C1245( C678 C1245 ) C678_=_C1247( C678 C1247 ) C678_=_C1249( C678 C1249 ) C711_=_C712( C711 C712 ) \nC711_=_C744( C711 C744 ) C711_=_C776( C711 C776 ) C711_=_C807( C711 C807 ) C711_=_C837( C711 C837 ) C711_=_C866( C711 C866 ) C711_=_C893( C711 C893 ) \nC711_=_C920( C711 C920 ) C711_=_C946( C711 C946 ) C711_=_C971( C711 C971 ) C711_=_C994( C711 C994 ) C711_=_C1016( C711 C1016 ) C711_=_C1037( C711 C1037 ) \nC711_=_C1057( C711 C1057 ) C711_=_C1076( C711 C1076 ) C711_=_C1094( C711 C1094 ) C711_=_C1111( C711 C1111 ) C711_=_C1127( C711 C1127 ) C711_=_C1142( C711 C1142 ) \nC711_=_C1156( C711 C1156 ) C711_=_C1169( C711 C1169 ) C711_=_C1181( C711 C1181 ) C711_=_C1192( C711 C1192 ) C711_=_C1202( C711 C1202 ) C711_=_C1211( C711 C1211 ) \nC711_=_C1219( C711 C1219 ) C711_=_C1226( C711 C1226 ) C711_=_C1232( C711 C1232 ) C711_=_C1237( C711 C1237 ) C711_=_C1241( C711 C1241 ) C711_=_C1244( C711 C1244 ) \nC711_=_C1247( C711 C1247 ) C711_=_C1248( C711 C1248 ) C712_=_C745( C712 C745 ) C712_=_C777( C712 C777 ) C712_=_C808( C712 C808 ) C712_=_C838( C712 C838 ) \nC712_=_C867( C712 C867 ) C712_=_C895( C712 C895 ) C712_=_C921( C712 C921 ) C712_=_C947( C712 C947 ) C712_=_C972( C712 C972 ) C712_=_C995( C712 C995 ) \nC712_=_C1017( C712 C1017 ) C712_=_C1038( C712 C1038 ) C712_=_C1058( C712 C1058 ) C712_=_C1077( C712 C1077 ) C712_=_C1095( C712 C1095 ) C712_=_C1112( C712 C1112 ) \nC712_=_C1128( C712 C1128 ) C712_=_C1143( C712 C1143 ) C712_=_C1157( C712 C1157 ) C712_=_C1170( C712 C1170 ) C712_=_C1182( C712 C1182 ) C712_=_C1193( C712 C1193 ) \nC712_=_C1203( C712 C1203 ) C712_=_C1212( C712 C1212 ) C712_=_C1220( C712 C1220 ) C712_=_C1227( C712 C1227 ) C712_=_C1233( C712 C1233 ) C712_=_C1238( C712 C1238 ) \nC712_=_C1242( C712 C1242 ) C712_=_C1245( C712 C1245 ) C712_=_C1247( C712 C1247 ) C712_=_C1249( C712 C1249 ) C744_=_C745( C744 C745 ) C744_=_C776( C744 C776 ) \nC744_=_C807( C744 C807 ) C744_=_C837( C744 C837 ) C744_=_C866( C744 C866 ) C744_=_C893( C744 C893 ) C744_=_C920( C744 C920 ) C744_=_C946( C744 C946 ) \nC744_=_C971( C744 C971 ) C744_=_C994( C744 C994 ) C744_=_C1016( C744 C1016 ) C744_=_C1037( C744 C1037 ) C744_=_C1057( C744 C1057 ) C744_=_C1076( C744 C1076 ) \nC744_=_C1094( C744 C1094 ) C744_=_C1111( C744 C1111 ) C744_=_C1127( C744 C1127 ) C744_=_C1142( C744 C1142 ) C744_=_C1156( C744 C1156 ) C744_=_C1169( C744 C1169 ) \nC744_=_C1181( C744 C1181 ) C744_=_C1192( C744 C1192 ) C744_=_C1202( C744 C1202 ) C744_=_C1211( C744 C1211 ) C744_=_C1219( C744 C1219 ) C744_=_C1226( C744 C1226 ) \nC744_=_C1232( C744 C1232 ) C744_=_C1237( C744 C1237 ) C744_=_C1241( C744 C1241 ) C744_=_C1244( C744 C1244 ) C744_=_C1247( C744 C1247 ) C744_=_C1248( C744 C1248 ) \nC745_=_C777( C745 C777 ) C745_=_C808( C745 C808 ) C745_=_C838( C745 C838 ) C745_=_C867( C745 C867 ) C745_=_C895( C745 C895 ) C745_=_C921( C745 C921 ) \nC745_=_C947( C745 C947 ) C745_=_C972( C745 C972 ) C745_=_C995( C745 C995 ) C745_=_C1017( C745 C1017 ) C745_=_C1038( C745 C1038 ) C745_=_C1058( C745 C1058 ) \nC745_=_C1077( C745 C1077 ) C745_=_C1095( C745 C1095 ) C745_=_C1112( C745 C1112 ) C745_=_C1128( C745 C1128 ) C745_=_C1143( C745 C1143 ) C745_=_C1157( C745 C1157 ) \nC745_=_C1170( C745 C1170 ) C745_=_C1182( C745 C1182 ) C745_=_C1193( C745 C1193 ) C745_=_C1203( C745 C1203 ) C745_=_C1212( C745 C1212 ) C745_=_C1220( C745 C1220 ) \nC745_=_C1227( C745 C1227 ) C745_=_C1233( C745 C1233 ) C745_=_C1238( C745 C1238 ) C745_=_C1242( C745 C1242 ) C745_=_C1245( C745 C1245 ) C745_=_C1247( C745 C1247 ) \nC745_=_C1249( C745 C1249 ) C776_=_C777( C776 C777 ) C776_=_C807( C776 C807 ) C776_=_C837( C776 C837 ) C776_=_C866( C776 C866 ) C776_=_C893( C776 C893 ) \nC776_=_C920( C776 C920 ) C776_=_C946( C776 C946 ) C776_=_C971( C776 C971 ) C776_=_C994( C776 C994 ) C776_=_C1016( C776 C1016 ) C776_=_C1037( C776 C1037 ) \nC776_=_C1057( C776 C1057 ) C776_=_C1076( C776 C1076 ) C776_=_C1094( C776 C1094 ) C776_=_C1111( C776 C1111 ) C776_=_C1127( C776 C1127 ) C776_=_C1142( C776 C1142 ) \nC776_=_C1156( C776 C1156 ) C776_=_C1169( C776 C1169 ) C776_=_C1181( C776 C1181 ) C776_=_C1192( C776 C1192 ) C776_=_C1202( C776 C1202 ) C776_=_C1211( C776 C1211 ) \nC776_=_C1219( C776 C1219 ) C776_=_C1226( C776 C1226 ) C776_=_C1232( C776 C1232 ) C776_=_C1237( C776 C1237 ) C776_=_C1241( C776 C1241 ) C776_=_C1244( C776 C1244 ) \nC776_=_C1247( C776 C1247 ) C776_=_C1248( C776 C1248 ) C777_=_C808( C777 C808 ) C777_=_C838( C777 C838 ) C777_=_C867( C777 C867 ) C777_=_C895( C777 C895 ) \nC777_=_C921( C777 C921 ) C777_=_C947( C777 C947 ) C777_=_C972( C777 C972 ) C777_=_C995( C777 C995 ) C777_=_C1017( C777 C1017 ) C777_=_C1038( C777 C1038 ) \nC777_=_C1058( C777 C1058 ) C777_=_C1077( C777 C1077 ) C777_=_C1095( C777 C1095 ) C777_=_C1112( C777 C1112 ) C777_=_C1128( C777 C1128 ) C777_=_C1143( C777 C1143 ) \nC777_=_C1157( C777 C1157 ) C777_=_C1170( C777 C1170 ) C777_=_C1182( C777 C1182 ) C777_=_C1193( C777 C1193 ) C777_=_C1203( C777 C1203 ) C777_=_C1212( C777 C1212 ) \nC777_=_C1220( C777 C1220 ) C777_=_C1227( C777 C1227 ) C777_=_C1233( C777 C1233 ) C777_=_C1238( C777 C1238 ) C777_=_C1242( C777 C1242 ) C777_=_C1245( C777 C1245 ) \nC777_=_C1247( C777 C1247 ) C777_=_C1249( C777 C1249 ) C807_=_C808( C807 C808 ) C807_=_C837( C807 C837 ) C807_=_C866( C807 C866 ) C807_=_C893( C807 C893 ) \nC807_=_C920( C807 C920 ) C807_=_C946( C807 C946 ) C807_=_C971( C807 C971 ) C807_=_C994( C807 C994 ) C807_=_C1016( C807 C1016 ) C807_=_C1037( C807 C1037 ) \nC807_=_C1057( C807 C1057 ) C807_=_C1076( C807 C1076 ) C807_=_C1094( C807 C1094 ) C807_=_C1111( C807 C1111 ) C807_=_C1127( C807 C1127 ) C807_=_C1142( C807 C1142 ) \nC807_=_C1156( C807 C1156 ) C807_=_C1169( C807 C1169 ) C807_=_C1181( C807 C1181 ) C807_=_C1192( C807 C1192 ) C807_=_C1202( C807 C1202 ) C807_=_C1211( C807 C1211 ) \nC807_=_C1219( C807 C1219 ) C807_=_C1226( C807 C1226 ) C807_=_C1232( C807 C1232 ) C807_=_C1237( C807 C1237 ) C807_=_C1241( C807 C1241 ) C807_=_C1244( C807 C1244 ) \nC807_=_C1247( C807 C1247 ) C807_=_C1248( C807 C1248 ) C808_=_C838( C808 C838 ) C808_=_C867( C808 C867 ) C808_=_C895( C808 C895 ) C808_=_C921( C808 C921 ) \nC808_=_C947( C808 C947 ) C808_=_C972( C808 C972 ) C808_=_C995( C808 C995 ) C808_=_C1017( C808 C1017 ) C808_=_C1038( C808 C1038 ) C808_=_C1058( C808 C1058 ) \nC808_=_C1077( C808 C1077 ) C808_=_C1095( C808 C1095 ) C808_=_C1112( C808 C1112 ) C808_=_C1128( C808 C1128 ) C808_=_C1143( C808 C1143 ) C808_=_C1157( C808 C1157 ) \nC808_=_C1170( C808 C1170 ) C808_=_C1182( C808 C1182 ) C808_=_C1193( C808 C1193 ) C808_=_C1203( C808 C1203 ) C808_=_C1212( C808 C1212 ) C808_=_C1220( C808 C1220 ) \nC808_=_C1227( C808 C1227 ) C808_=_C1233( C808 C1233 ) C808_=_C1238( C808 C1238 ) C808_=_C1242( C808 C1242 ) C808_=_C1245( C808 C1245 ) C808_=_C1247( C808 C1247 ) \nC808_=_C1249( C808 C1249 ) C837_=_C838( C837 C838 ) C837_=_C866( C837 C866 ) C837_=_C893( C837 C893 ) C837_=_C920( C837 C920 ) C837_=_C946( C837 C946 ) \nC837_=_C971( C837 C971 ) C837_=_C994( C837 C994 ) C837_=_C1016( C837 C1016 ) C837_=_C1037( C837 C1037 ) C837_=_C1057( C837 C1057 ) C837_=_C1076( C837 C1076 ) \nC837_=_C1094( C837 C1094 ) C837_=_C1111( C837 C1111 ) C837_=_C1127( C837 C1127 ) C837_=_C1142( C837 C1142 ) C837_=_C1156( C837 C1156 ) C837_=_C1169( C837 C1169 ) \nC837_=_C1181( C837 C1181 ) C837_=_C1192( C837 C1192 ) C837_=_C1202( C837 C1202 ) C837_=_C1211( C837 C1211 ) C837_=_C1219( C837 C1219 ) C837_=_C1226( C837 C1226 ) \nC837_=_C1232( C837 C1232 ) C837_=_C1237( C837 C1237 ) C837_=_C1241( C837 C1241 ) C837_=_C1244( C837 C1244 ) C837_=_C1247( C837 C1247 ) C837_=_C1248( C837 C1248 ) \nC838_=_C867( C838 C867 ) C838_=_C895( C838 C895 ) C838_=_C921( C838 C921 ) C838_=_C947( C838 C947 ) C838_=_C972( C838 C972 ) C838_=_C995( C838 C995 ) \nC838_=_C1017( C838 C1017 ) C838_=_C1038( C838 C1038 ) C838_=_C1058( C838 C1058 ) C838_=_C1077( C838 C1077 ) C838_=_C1095( C838 C1095 ) C838_=_C1112( C838 C1112 ) \nC838_=_C1128( C838 C1128 ) C838_=_C1143( C838 C1143 ) C838_=_C1157( C838 C1157 ) C838_=_C1170( C838 C1170 ) C838_=_C1182( C838 C1182 ) C838_=_C1193( C838 C1193 ) \nC838_=_C1203( C838 C1203 ) C838_=_C1212( C838 C1212 ) C838_=_C1220( C838 C1220 ) C838_=_C1227( C838 C1227 ) C838_=_C1233( C838 C1233 ) C838_=_C1238( C838 C1238 ) \nC838_=_C1242( C838 C1242 ) C838_=_C1245( C838 C1245 ) C838_=_C1247( C838 C1247 ) C838_=_C1249( C838 C1249 ) C866_=_C867( C866 C867 ) C866_=_C893( C866 C893 ) \nC866_=_C920( C866 C920 ) C866_=_C946( C866 C946 ) C866_=_C971( C866 C971 ) C866_=_C994( C866 C994 ) C866_=_C1016( C866 C1016 ) C866_=_C1037( C866 C1037 ) \nC866_=_C1057( C866 C1057 ) C866_=_C1076( C866 C1076 ) C866_=_C1094( C866 C1094 ) C866_=_C1111( C866 C1111 ) C866_=_C1127( C866 C1127 ) C866_=_C1142( C866 C1142 ) \nC866_=_C1156( C866 C1156 ) C866_=_C1169( C866 C1169 ) C866_=_C1181( C866 C1181 ) C866_=_C1192( C866 C1192 ) C866_=_C1202( C866 C1202 ) C866_=_C1211( C866 C1211 ) \nC866_=_C1219( C866 C1219 ) C866_=_C1226( C866 C1226 ) C866_=_C1232( C866 C1232 ) C866_=_C1237( C866 C1237 ) C866_=_C1241( C866 C1241 ) C866_=_C1244( C866 C1244 ) \nC866_=_C1247( C866</w:t>
      </w:r>
    </w:p>
    <w:p>
      <w:pPr>
        <w:pStyle w:val="PreformattedText"/>
        <w:bidi w:val="0"/>
        <w:spacing w:before="0" w:after="0"/>
        <w:jc w:val="left"/>
        <w:rPr/>
      </w:pPr>
      <w:r>
        <w:rPr/>
        <w:t xml:space="preserve"> </w:t>
      </w:r>
      <w:r>
        <w:rPr/>
        <w:t>C1247 ) C866_=_C1248( C866 C1248 ) C867_=_C895( C867 C895 ) C867_=_C921( C867 C921 ) C867_=_C947( C867 C947 ) C867_=_C972( C867 C972 ) \nC867_=_C995( C867 C995 ) C867_=_C1017( C867 C1017 ) C867_=_C1038( C867 C1038 ) C867_=_C1058( C867 C1058 ) C867_=_C1077( C867 C1077 ) C867_=_C1095( C867 C1095 ) \nC867_=_C1112( C867 C1112 ) C867_=_C1128( C867 C1128 ) C867_=_C1143( C867 C1143 ) C867_=_C1157( C867 C1157 ) C867_=_C1170( C867 C1170 ) C867_=_C1182( C867 C1182 ) \nC867_=_C1193( C867 C1193 ) C867_=_C1203( C867 C1203 ) C867_=_C1212( C867 C1212 ) C867_=_C1220( C867 C1220 ) C867_=_C1227( C867 C1227 ) C867_=_C1233( C867 C1233 ) \nC867_=_C1238( C867 C1238 ) C867_=_C1242( C867 C1242 ) C867_=_C1245( C867 C1245 ) C867_=_C1247( C867 C1247 ) C867_=_C1249( C867 C1249 ) C893_=_C895( C893 C895 ) \nC893_=_C920( C893 C920 ) C893_=_C946( C893 C946 ) C893_=_C971( C893 C971 ) C893_=_C994( C893 C994 ) C893_=_C1016( C893 C1016 ) C893_=_C1037( C893 C1037 ) \nC893_=_C1057( C893 C1057 ) C893_=_C1076( C893 C1076 ) C893_=_C1094( C893 C1094 ) C893_=_C1111( C893 C1111 ) C893_=_C1127( C893 C1127 ) C893_=_C1142( C893 C1142 ) \nC893_=_C1156( C893 C1156 ) C893_=_C1169( C893 C1169 ) C893_=_C1181( C893 C1181 ) C893_=_C1192( C893 C1192 ) C893_=_C1202( C893 C1202 ) C893_=_C1211( C893 C1211 ) \nC893_=_C1219( C893 C1219 ) C893_=_C1226( C893 C1226 ) C893_=_C1232( C893 C1232 ) C893_=_C1237( C893 C1237 ) C893_=_C1241( C893 C1241 ) C893_=_C1244( C893 C1244 ) \nC893_=_C1247( C893 C1247 ) C893_=_C1248( C893 C1248 ) C895_=_C921( C895 C921 ) C895_=_C947( C895 C947 ) C895_=_C972( C895 C972 ) C895_=_C995( C895 C995 ) \nC895_=_C1017( C895 C1017 ) C895_=_C1038( C895 C1038 ) C895_=_C1058( C895 C1058 ) C895_=_C1077( C895 C1077 ) C895_=_C1095( C895 C1095 ) C895_=_C1112( C895 C1112 ) \nC895_=_C1128( C895 C1128 ) C895_=_C1143( C895 C1143 ) C895_=_C1157( C895 C1157 ) C895_=_C1170( C895 C1170 ) C895_=_C1182( C895 C1182 ) C895_=_C1193( C895 C1193 ) \nC895_=_C1203( C895 C1203 ) C895_=_C1212( C895 C1212 ) C895_=_C1220( C895 C1220 ) C895_=_C1227( C895 C1227 ) C895_=_C1233( C895 C1233 ) C895_=_C1238( C895 C1238 ) \nC895_=_C1242( C895 C1242 ) C895_=_C1245( C895 C1245 ) C895_=_C1247( C895 C1247 ) C895_=_C1249( C895 C1249 ) C920_=_C921( C920 C921 ) C920_=_C946( C920 C946 ) \nC920_=_C971( C920 C971 ) C920_=_C994( C920 C994 ) C920_=_C1016( C920 C1016 ) C920_=_C1037( C920 C1037 ) C920_=_C1057( C920 C1057 ) C920_=_C1076( C920 C1076 ) \nC920_=_C1094( C920 C1094 ) C920_=_C1111( C920 C1111 ) C920_=_C1127( C920 C1127 ) C920_=_C1142( C920 C1142 ) C920_=_C1156( C920 C1156 ) C920_=_C1169( C920 C1169 ) \nC920_=_C1181( C920 C1181 ) C920_=_C1192( C920 C1192 ) C920_=_C1202( C920 C1202 ) C920_=_C1211( C920 C1211 ) C920_=_C1219( C920 C1219 ) C920_=_C1226( C920 C1226 ) \nC920_=_C1232( C920 C1232 ) C920_=_C1237( C920 C1237 ) C920_=_C1241( C920 C1241 ) C920_=_C1244( C920 C1244 ) C920_=_C1247( C920 C1247 ) C920_=_C1248( C920 C1248 ) \nC921_=_C947( C921 C947 ) C921_=_C972( C921 C972 ) C921_=_C995( C921 C995 ) C921_=_C1017( C921 C1017 ) C921_=_C1038( C921 C1038 ) C921_=_C1058( C921 C1058 ) \nC921_=_C1077( C921 C1077 ) C921_=_C1095( C921 C1095 ) C921_=_C1112( C921 C1112 ) C921_=_C1128( C921 C1128 ) C921_=_C1143( C921 C1143 ) C921_=_C1157( C921 C1157 ) \nC921_=_C1170( C921 C1170 ) C921_=_C1182( C921 C1182 ) C921_=_C1193( C921 C1193 ) C921_=_C1203( C921 C1203 ) C921_=_C1212( C921 C1212 ) C921_=_C1220( C921 C1220 ) \nC921_=_C1227( C921 C1227 ) C921_=_C1233( C921 C1233 ) C921_=_C1238( C921 C1238 ) C921_=_C1242( C921 C1242 ) C921_=_C1245( C921 C1245 ) C921_=_C1247( C921 C1247 ) \nC921_=_C1249( C921 C1249 ) C946_=_C947( C946 C947 ) C946_=_C971( C946 C971 ) C946_=_C994( C946 C994 ) C946_=_C1016( C946 C1016 ) C946_=_C1037( C946 C1037 ) \nC946_=_C1057( C946 C1057 ) C946_=_C1076( C946 C1076 ) C946_=_C1094( C946 C1094 ) C946_=_C1111( C946 C1111 ) C946_=_C1127( C946 C1127 ) C946_=_C1142( C946 C1142 ) \nC946_=_C1156( C946 C1156 ) C946_=_C1169( C946 C1169 ) C946_=_C1181( C946 C1181 ) C946_=_C1192( C946 C1192 ) C946_=_C1202( C946 C1202 ) C946_=_C1211( C946 C1211 ) \nC946_=_C1219( C946 C1219 ) C946_=_C1226( C946 C1226 ) C946_=_C1232( C946 C1232 ) C946_=_C1237( C946 C1237 ) C946_=_C1241( C946 C1241 ) C946_=_C1244( C946 C1244 ) \nC946_=_C1247( C946 C1247 ) C946_=_C1248( C946 C1248 ) C947_=_C972( C947 C972 ) C947_=_C995( C947 C995 ) C947_=_C1017( C947 C1017 ) C947_=_C1038( C947 C1038 ) \nC947_=_C1058( C947 C1058 ) C947_=_C1077( C947 C1077 ) C947_=_C1095( C947 C1095 ) C947_=_C1112( C947 C1112 ) C947_=_C1128( C947 C1128 ) C947_=_C1143( C947 C1143 ) \nC947_=_C1157( C947 C1157 ) C947_=_C1170( C947 C1170 ) C947_=_C1182( C947 C1182 ) C947_=_C1193( C947 C1193 ) C947_=_C1203( C947 C1203 ) C947_=_C1212( C947 C1212 ) \nC947_=_C1220( C947 C1220 ) C947_=_C1227( C947 C1227 ) C947_=_C1233( C947 C1233 ) C947_=_C1238( C947 C1238 ) C947_=_C1242( C947 C1242 ) C947_=_C1245( C947 C1245 ) \nC947_=_C1247( C947 C1247 ) C947_=_C1249( C947 C1249 ) C971_=_C972( C971 C972 ) C971_=_C994( C971 C994 ) C971_=_C1016( C971 C1016 ) C971_=_C1037( C971 C1037 ) \nC971_=_C1057( C971 C1057 ) C971_=_C1076( C971 C1076 ) C971_=_C1094( C971 C1094 ) C971_=_C1111( C971 C1111 ) C971_=_C1127( C971 C1127 ) C971_=_C1142( C971 C1142 ) \nC971_=_C1156( C971 C1156 ) C971_=_C1169( C971 C1169 ) C971_=_C1181( C971 C1181 ) C971_=_C1192( C971 C1192 ) C971_=_C1202( C971 C1202 ) C971_=_C1211( C971 C1211 ) \nC971_=_C1219( C971 C1219 ) C971_=_C1226( C971 C1226 ) C971_=_C1232( C971 C1232 ) C971_=_C1237( C971 C1237 ) C971_=_C1241( C971 C1241 ) C971_=_C1244( C971 C1244 ) \nC971_=_C1247( C971 C1247 ) C971_=_C1248( C971 C1248 ) C972_=_C995( C972 C995 ) C972_=_C1017( C972 C1017 ) C972_=_C1038( C972 C1038 ) C972_=_C1058( C972 C1058 ) \nC972_=_C1077( C972 C1077 ) C972_=_C1095( C972 C1095 ) C972_=_C1112( C972 C1112 ) C972_=_C1128( C972 C1128 ) C972_=_C1143( C972 C1143 ) C972_=_C1157( C972 C1157 ) \nC972_=_C1170( C972 C1170 ) C972_=_C1182( C972 C1182 ) C972_=_C1193( C972 C1193 ) C972_=_C1203( C972 C1203 ) C972_=_C1212( C972 C1212 ) C972_=_C1220( C972 C1220 ) \nC972_=_C1227( C972 C1227 ) C972_=_C1233( C972 C1233 ) C972_=_C1238( C972 C1238 ) C972_=_C1242( C972 C1242 ) C972_=_C1245( C972 C1245 ) C972_=_C1247( C972 C1247 ) \nC972_=_C1249( C972 C1249 ) C994_=_C995( C994 C995 ) C994_=_C1016( C994 C1016 ) C994_=_C1037( C994 C1037 ) C994_=_C1057( C994 C1057 ) C994_=_C1076( C994 C1076 ) \nC994_=_C1094( C994 C1094 ) C994_=_C1111( C994 C1111 ) C994_=_C1127( C994 C1127 ) C994_=_C1142( C994 C1142 ) C994_=_C1156( C994 C1156 ) C994_=_C1169( C994 C1169 ) \nC994_=_C1181( C994 C1181 ) C994_=_C1192( C994 C1192 ) C994_=_C1202( C994 C1202 ) C994_=_C1211( C994 C1211 ) C994_=_C1219( C994 C1219 ) C994_=_C1226( C994 C1226 ) \nC994_=_C1232( C994 C1232 ) C994_=_C1237( C994 C1237 ) C994_=_C1241( C994 C1241 ) C994_=_C1244( C994 C1244 ) C994_=_C1247( C994 C1247 ) C994_=_C1248( C994 C1248 ) \nC995_=_C1017( C995 C1017 ) C995_=_C1038( C995 C1038 ) C995_=_C1058( C995 C1058 ) C995_=_C1077( C995 C1077 ) C995_=_C1095( C995 C1095 ) C995_=_C1112( C995 C1112 ) \nC995_=_C1128( C995 C1128 ) C995_=_C1143( C995 C1143 ) C995_=_C1157( C995 C1157 ) C995_=_C1170( C995 C1170 ) C995_=_C1182( C995 C1182 ) C995_=_C1193( C995 C1193 ) \nC995_=_C1203( C995 C1203 ) C995_=_C1212( C995 C1212 ) C995_=_C1220( C995 C1220 ) C995_=_C1227( C995 C1227 ) C995_=_C1233( C995 C1233 ) C995_=_C1238( C995 C1238 ) \nC995_=_C1242( C995 C1242 ) C995_=_C1245( C995 C1245 ) C995_=_C1247( C995 C1247 ) C995_=_C1249( C995 C1249 ) C1016_=_C1017( C1016 C1017 ) C1016_=_C1037( C1016 C1037 ) \nC1016_=_C1057( C1016 C1057 ) C1016_=_C1076( C1016 C1076 ) C1016_=_C1094( C1016 C1094 ) C1016_=_C1111( C1016 C1111 ) C1016_=_C1127( C1016 C1127 ) C1016_=_C1142( C1016 C1142 ) \nC1016_=_C1156( C1016 C1156 ) C1016_=_C1169( C1016 C1169 ) C1016_=_C1181( C1016 C1181 ) C1016_=_C1192( C1016 C1192 ) C1016_=_C1202( C1016 C1202 ) C1016_=_C1211( C1016 C1211 ) \nC1016_=_C1219( C1016 C1219 ) C1016_=_C1226( C1016 C1226 ) C1016_=_C1232( C1016 C1232 ) C1016_=_C1237( C1016 C1237 ) C1016_=_C1241( C1016 C1241 ) C1016_=_C1244( C1016 C1244 ) \nC1016_=_C1247( C1016 C1247 ) C1016_=_C1248( C1016 C1248 ) C1017_=_C1038( C1017 C1038 ) C1017_=_C1058( C1017 C1058 ) C1017_=_C1077( C1017 C1077 ) C1017_=_C1095( C1017 C1095 ) \nC1017_=_C1112( C1017 C1112 ) C1017_=_C1128( C1017 C1128 ) C1017_=_C1143( C1017 C1143 ) C1017_=_C1157( C1017 C1157 ) C1017_=_C1170( C1017 C1170 ) C1017_=_C1182( C1017 C1182 ) \nC1017_=_C1193( C1017 C1193 ) C1017_=_C1203( C1017 C1203 ) C1017_=_C1212( C1017 C1212 ) C1017_=_C1220( C1017 C1220 ) C1017_=_C1227( C1017 C1227 ) C1017_=_C1233( C1017 C1233 ) \nC1017_=_C1238( C1017 C1238 ) C1017_=_C1242( C1017 C1242 ) C1017_=_C1245( C1017 C1245 ) C1017_=_C1247( C1017 C1247 ) C1017_=_C1249( C1017 C1249 ) C1037_=_C1038( C1037 C1038 ) \nC1037_=_C1057( C1037 C1057 ) C1037_=_C1076( C1037 C1076 ) C1037_=_C1094( C1037 C1094 ) C1037_=_C1111( C1037 C1111 ) C1037_=_C1127( C1037 C1127 ) C1037_=_C1142( C1037 C1142 ) \nC1037_=_C1156( C1037 C1156 ) C1037_=_C1169( C1037 C1169 ) C1037_=_C1181( C1037 C1181 ) C1037_=_C1192( C1037 C1192 ) C1037_=_C1202( C1037 C1202 ) C1037_=_C1211( C1037 C1211 ) \nC1037_=_C1219( C1037 C1219 ) C1037_=_C1226( C1037 C1226 ) C1037_=_C1232( C1037 C1232 ) C1037_=_C1237( C1037 C1237 ) C1037_=_C1241( C1037 C1241 ) C1037_=_C1244( C1037 C1244 ) \nC1037_=_C1247( C1037 C1247 ) C1037_=_C1248( C1037 C1248 ) C1038_=_C1058( C1038 C1058 ) C1038_=_C1077( C1038 C1077 ) C1038_=_C1095( C1038 C1095 ) C1038_=_C1112( C1038 C1112 ) \nC1038_=_C1128( C1038 C1128 ) C1038_=_C1143( C1038 C1143 ) C1038_=_C1157( C1038 C1157 ) C1038_=_C1170( C1038 C1170 ) C1038_=_C1182( C1038 C1182 ) C1038_=_C1193( C1038 C1193 ) \nC1038_=_C1203( C1038 C1203 ) C1038_=_C1212( C1038 C1212 ) C1038_=_C1220( C1038 C1220 ) C1038_=_C1227( C1038 C1227 ) C1038_=_C1233( C1038 C1233 ) C1038_=_C1238( C1038 C1238 ) \nC1038_=_C1242( C1038 C1242 ) C1038_=_C1245( C1038 C1245 ) C1038_=_C1247( C1038 C1247 ) C1038_=_C1249( C1038 C1249 ) C1057_=_C1058( C1057 C1058</w:t>
      </w:r>
    </w:p>
    <w:p>
      <w:pPr>
        <w:pStyle w:val="PreformattedText"/>
        <w:bidi w:val="0"/>
        <w:spacing w:before="0" w:after="0"/>
        <w:jc w:val="left"/>
        <w:rPr/>
      </w:pPr>
      <w:r>
        <w:rPr/>
        <w:t xml:space="preserve"> </w:t>
      </w:r>
      <w:r>
        <w:rPr/>
        <w:t>) C1057_=_C1076( C1057 C1076 ) \nC1057_=_C1094( C1057 C1094 ) C1057_=_C1111( C1057 C1111 ) C1057_=_C1127( C1057 C1127 ) C1057_=_C1142( C1057 C1142 ) C1057_=_C1156( C1057 C1156 ) C1057_=_C1169( C1057 C1169 ) \nC1057_=_C1181( C1057 C1181 ) C1057_=_C1192( C1057 C1192 ) C1057_=_C1202( C1057 C1202 ) C1057_=_C1211( C1057 C1211 ) C1057_=_C1219( C1057 C1219 ) C1057_=_C1226( C1057 C1226 ) \nC1057_=_C1232( C1057 C1232 ) C1057_=_C1237( C1057 C1237 ) C1057_=_C1241( C1057 C1241 ) C1057_=_C1244( C1057 C1244 ) C1057_=_C1247( C1057 C1247 ) C1057_=_C1248( C1057 C1248 ) \nC1058_=_C1077( C1058 C1077 ) C1058_=_C1095( C1058 C1095 ) C1058_=_C1112( C1058 C1112 ) C1058_=_C1128( C1058 C1128 ) C1058_=_C1143( C1058 C1143 ) C1058_=_C1157( C1058 C1157 ) \nC1058_=_C1170( C1058 C1170 ) C1058_=_C1182( C1058 C1182 ) C1058_=_C1193( C1058 C1193 ) C1058_=_C1203( C1058 C1203 ) C1058_=_C1212( C1058 C1212 ) C1058_=_C1220( C1058 C1220 ) \nC1058_=_C1227( C1058 C1227 ) C1058_=_C1233( C1058 C1233 ) C1058_=_C1238( C1058 C1238 ) C1058_=_C1242( C1058 C1242 ) C1058_=_C1245( C1058 C1245 ) C1058_=_C1247( C1058 C1247 ) \nC1058_=_C1249( C1058 C1249 ) C1076_=_C1077( C1076 C1077 ) C1076_=_C1094( C1076 C1094 ) C1076_=_C1111( C1076 C1111 ) C1076_=_C1127( C1076 C1127 ) C1076_=_C1142( C1076 C1142 ) \nC1076_=_C1156( C1076 C1156 ) C1076_=_C1169( C1076 C1169 ) C1076_=_C1181( C1076 C1181 ) C1076_=_C1192( C1076 C1192 ) C1076_=_C1202( C1076 C1202 ) C1076_=_C1211( C1076 C1211 ) \nC1076_=_C1219( C1076 C1219 ) C1076_=_C1226( C1076 C1226 ) C1076_=_C1232( C1076 C1232 ) C1076_=_C1237( C1076 C1237 ) C1076_=_C1241( C1076 C1241 ) C1076_=_C1244( C1076 C1244 ) \nC1076_=_C1247( C1076 C1247 ) C1076_=_C1248( C1076 C1248 ) C1077_=_C1095( C1077 C1095 ) C1077_=_C1112( C1077 C1112 ) C1077_=_C1128( C1077 C1128 ) C1077_=_C1143( C1077 C1143 ) \nC1077_=_C1157( C1077 C1157 ) C1077_=_C1170( C1077 C1170 ) C1077_=_C1182( C1077 C1182 ) C1077_=_C1193( C1077 C1193 ) C1077_=_C1203( C1077 C1203 ) C1077_=_C1212( C1077 C1212 ) \nC1077_=_C1220( C1077 C1220 ) C1077_=_C1227( C1077 C1227 ) C1077_=_C1233( C1077 C1233 ) C1077_=_C1238( C1077 C1238 ) C1077_=_C1242( C1077 C1242 ) C1077_=_C1245( C1077 C1245 ) \nC1077_=_C1247( C1077 C1247 ) C1077_=_C1249( C1077 C1249 ) C1094_=_C1095( C1094 C1095 ) C1094_=_C1111( C1094 C1111 ) C1094_=_C1127( C1094 C1127 ) C1094_=_C1142( C1094 C1142 ) \nC1094_=_C1156( C1094 C1156 ) C1094_=_C1169( C1094 C1169 ) C1094_=_C1181( C1094 C1181 ) C1094_=_C1192( C1094 C1192 ) C1094_=_C1202( C1094 C1202 ) C1094_=_C1211( C1094 C1211 ) \nC1094_=_C1219( C1094 C1219 ) C1094_=_C1226( C1094 C1226 ) C1094_=_C1232( C1094 C1232 ) C1094_=_C1237( C1094 C1237 ) C1094_=_C1241( C1094 C1241 ) C1094_=_C1244( C1094 C1244 ) \nC1094_=_C1247( C1094 C1247 ) C1094_=_C1248( C1094 C1248 ) C1095_=_C1112( C1095 C1112 ) C1095_=_C1128( C1095 C1128 ) C1095_=_C1143( C1095 C1143 ) C1095_=_C1157( C1095 C1157 ) \nC1095_=_C1170( C1095 C1170 ) C1095_=_C1182( C1095 C1182 ) C1095_=_C1193( C1095 C1193 ) C1095_=_C1203( C1095 C1203 ) C1095_=_C1212( C1095 C1212 ) C1095_=_C1220( C1095 C1220 ) \nC1095_=_C1227( C1095 C1227 ) C1095_=_C1233( C1095 C1233 ) C1095_=_C1238( C1095 C1238 ) C1095_=_C1242( C1095 C1242 ) C1095_=_C1245( C1095 C1245 ) C1095_=_C1247( C1095 C1247 ) \nC1095_=_C1249( C1095 C1249 ) C1111_=_C1112( C1111 C1112 ) C1111_=_C1127( C1111 C1127 ) C1111_=_C1142( C1111 C1142 ) C1111_=_C1156( C1111 C1156 ) C1111_=_C1169( C1111 C1169 ) \nC1111_=_C1181( C1111 C1181 ) C1111_=_C1192( C1111 C1192 ) C1111_=_C1202( C1111 C1202 ) C1111_=_C1211( C1111 C1211 ) C1111_=_C1219( C1111 C1219 ) C1111_=_C1226( C1111 C1226 ) \nC1111_=_C1232( C1111 C1232 ) C1111_=_C1237( C1111 C1237 ) C1111_=_C1241( C1111 C1241 ) C1111_=_C1244( C1111 C1244 ) C1111_=_C1247( C1111 C1247 ) C1111_=_C1248( C1111 C1248 ) \nC1112_=_C1128( C1112 C1128 ) C1112_=_C1143( C1112 C1143 ) C1112_=_C1157( C1112 C1157 ) C1112_=_C1170( C1112 C1170 ) C1112_=_C1182( C1112 C1182 ) C1112_=_C1193( C1112 C1193 ) \nC1112_=_C1203( C1112 C1203 ) C1112_=_C1212( C1112 C1212 ) C1112_=_C1220( C1112 C1220 ) C1112_=_C1227( C1112 C1227 ) C1112_=_C1233( C1112 C1233 ) C1112_=_C1238( C1112 C1238 ) \nC1112_=_C1242( C1112 C1242 ) C1112_=_C1245( C1112 C1245 ) C1112_=_C1247( C1112 C1247 ) C1112_=_C1249( C1112 C1249 ) C1127_=_C1128( C1127 C1128 ) C1127_=_C1142( C1127 C1142 ) \nC1127_=_C1156( C1127 C1156 ) C1127_=_C1169( C1127 C1169 ) C1127_=_C1181( C1127 C1181 ) C1127_=_C1192( C1127 C1192 ) C1127_=_C1202( C1127 C1202 ) C1127_=_C1211( C1127 C1211 ) \nC1127_=_C1219( C1127 C1219 ) C1127_=_C1226( C1127 C1226 ) C1127_=_C1232( C1127 C1232 ) C1127_=_C1237( C1127 C1237 ) C1127_=_C1241( C1127 C1241 ) C1127_=_C1244( C1127 C1244 ) \nC1127_=_C1247( C1127 C1247 ) C1127_=_C1248( C1127 C1248 ) C1128_=_C1143( C1128 C1143 ) C1128_=_C1157( C1128 C1157 ) C1128_=_C1170( C1128 C1170 ) C1128_=_C1182( C1128 C1182 ) \nC1128_=_C1193( C1128 C1193 ) C1128_=_C1203( C1128 C1203 ) C1128_=_C1212( C1128 C1212 ) C1128_=_C1220( C1128 C1220 ) C1128_=_C1227( C1128 C1227 ) C1128_=_C1233( C1128 C1233 ) \nC1128_=_C1238( C1128 C1238 ) C1128_=_C1242( C1128 C1242 ) C1128_=_C1245( C1128 C1245 ) C1128_=_C1247( C1128 C1247 ) C1128_=_C1249( C1128 C1249 ) C1142_=_C1143( C1142 C1143 ) \nC1142_=_C1156( C1142 C1156 ) C1142_=_C1169( C1142 C1169 ) C1142_=_C1181( C1142 C1181 ) C1142_=_C1192( C1142 C1192 ) C1142_=_C1202( C1142 C1202 ) C1142_=_C1211( C1142 C1211 ) \nC1142_=_C1219( C1142 C1219 ) C1142_=_C1226( C1142 C1226 ) C1142_=_C1232( C1142 C1232 ) C1142_=_C1237( C1142 C1237 ) C1142_=_C1241( C1142 C1241 ) C1142_=_C1244( C1142 C1244 ) \nC1142_=_C1247( C1142 C1247 ) C1142_=_C1248( C1142 C1248 ) C1143_=_C1157( C1143 C1157 ) C1143_=_C1170( C1143 C1170 ) C1143_=_C1182( C1143 C1182 ) C1143_=_C1193( C1143 C1193 ) \nC1143_=_C1203( C1143 C1203 ) C1143_=_C1212( C1143 C1212 ) C1143_=_C1220( C1143 C1220 ) C1143_=_C1227( C1143 C1227 ) C1143_=_C1233( C1143 C1233 ) C1143_=_C1238( C1143 C1238 ) \nC1143_=_C1242( C1143 C1242 ) C1143_=_C1245( C1143 C1245 ) C1143_=_C1247( C1143 C1247 ) C1143_=_C1249( C1143 C1249 ) C1156_=_C1157( C1156 C1157 ) C1156_=_C1169( C1156 C1169 ) \nC1156_=_C1181( C1156 C1181 ) C1156_=_C1192( C1156 C1192 ) C1156_=_C1202( C1156 C1202 ) C1156_=_C1211( C1156 C1211 ) C1156_=_C1219( C1156 C1219 ) C1156_=_C1226( C1156 C1226 ) \nC1156_=_C1232( C1156 C1232 ) C1156_=_C1237( C1156 C1237 ) C1156_=_C1241( C1156 C1241 ) C1156_=_C1244( C1156 C1244 ) C1156_=_C1247( C1156 C1247 ) C1156_=_C1248( C1156 C1248 ) \nC1157_=_C1170( C1157 C1170 ) C1157_=_C1182( C1157 C1182 ) C1157_=_C1193( C1157 C1193 ) C1157_=_C1203( C1157 C1203 ) C1157_=_C1212( C1157 C1212 ) C1157_=_C1220( C1157 C1220 ) \nC1157_=_C1227( C1157 C1227 ) C1157_=_C1233( C1157 C1233 ) C1157_=_C1238( C1157 C1238 ) C1157_=_C1242( C1157 C1242 ) C1157_=_C1245( C1157 C1245 ) C1157_=_C1247( C1157 C1247 ) \nC1157_=_C1249( C1157 C1249 ) C1169_=_C1170( C1169 C1170 ) C1169_=_C1181( C1169 C1181 ) C1169_=_C1192( C1169 C1192 ) C1169_=_C1202( C1169 C1202 ) C1169_=_C1211( C1169 C1211 ) \nC1169_=_C1219( C1169 C1219 ) C1169_=_C1226( C1169 C1226 ) C1169_=_C1232( C1169 C1232 ) C1169_=_C1237( C1169 C1237 ) C1169_=_C1241( C1169 C1241 ) C1169_=_C1244( C1169 C1244 ) \nC1169_=_C1247( C1169 C1247 ) C1169_=_C1248( C1169 C1248 ) C1170_=_C1182( C1170 C1182 ) C1170_=_C1193( C1170 C1193 ) C1170_=_C1203( C1170 C1203 ) C1170_=_C1212( C1170 C1212 ) \nC1170_=_C1220( C1170 C1220 ) C1170_=_C1227( C1170 C1227 ) C1170_=_C1233( C1170 C1233 ) C1170_=_C1238( C1170 C1238 ) C1170_=_C1242( C1170 C1242 ) C1170_=_C1245( C1170 C1245 ) \nC1170_=_C1247( C1170 C1247 ) C1170_=_C1249( C1170 C1249 ) C1181_=_C1182( C1181 C1182 ) C1181_=_C1192( C1181 C1192 ) C1181_=_C1202( C1181 C1202 ) C1181_=_C1211( C1181 C1211 ) \nC1181_=_C1219( C1181 C1219 ) C1181_=_C1226( C1181 C1226 ) C1181_=_C1232( C1181 C1232 ) C1181_=_C1237( C1181 C1237 ) C1181_=_C1241( C1181 C1241 ) C1181_=_C1244( C1181 C1244 ) \nC1181_=_C1247( C1181 C1247 ) C1181_=_C1248( C1181 C1248 ) C1182_=_C1193( C1182 C1193 ) C1182_=_C1203( C1182 C1203 ) C1182_=_C1212( C1182 C1212 ) C1182_=_C1220( C1182 C1220 ) \nC1182_=_C1227( C1182 C1227 ) C1182_=_C1233( C1182 C1233 ) C1182_=_C1238( C1182 C1238 ) C1182_=_C1242( C1182 C1242 ) C1182_=_C1245( C1182 C1245 ) C1182_=_C1247( C1182 C1247 ) \nC1182_=_C1249( C1182 C1249 ) C1192_=_C1193( C1192 C1193 ) C1192_=_C1202( C1192 C1202 ) C1192_=_C1211( C1192 C1211 ) C1192_=_C1219( C1192 C1219 ) C1192_=_C1226( C1192 C1226 ) \nC1192_=_C1232( C1192 C1232 ) C1192_=_C1237( C1192 C1237 ) C1192_=_C1241( C1192 C1241 ) C1192_=_C1244( C1192 C1244 ) C1192_=_C1247( C1192 C1247 ) C1192_=_C1248( C1192 C1248 ) \nC1193_=_C1203( C1193 C1203 ) C1193_=_C1212( C1193 C1212 ) C1193_=_C1220( C1193 C1220 ) C1193_=_C1227( C1193 C1227 ) C1193_=_C1233( C1193 C1233 ) C1193_=_C1238( C1193 C1238 ) \nC1193_=_C1242( C1193 C1242 ) C1193_=_C1245( C1193 C1245 ) C1193_=_C1247( C1193 C1247 ) C1193_=_C1249( C1193 C1249 ) C1202_=_C1203( C1202 C1203 ) C1202_=_C1211( C1202 C1211 ) \nC1202_=_C1219( C1202 C1219 ) C1202_=_C1226( C1202 C1226 ) C1202_=_C1232( C1202 C1232 ) C1202_=_C1237( C1202 C1237 ) C1202_=_C1241( C1202 C1241 ) C1202_=_C1244( C1202 C1244 ) \nC1202_=_C1247( C1202 C1247 ) C1202_=_C1248( C1202 C1248 ) C1203_=_C1212( C1203 C1212 ) C1203_=_C1220( C1203 C1220 ) C1203_=_C1227( C1203 C1227 ) C1203_=_C1233( C1203 C1233 ) \nC1203_=_C1238( C1203 C1238 ) C1203_=_C1242( C1203 C1242 ) C1203_=_C1245( C1203 C1245 ) C1203_=_C1247( C1203 C1247 ) C1203_=_C1249( C1203 C1249 ) C1211_=_C1212( C1211 C1212 ) \nC1211_=_C1219( C1211 C1219 ) C1211_=_C1226( C1211 C1226 ) C1211_=_C1232( C1211 C1232 ) C1211_=_C1237( C1211 C1237 ) C1211_=_C1241( C1211 C1241 ) C1211_=_C1244( C1211 C1244 ) \nC1211_=_C1247( C1211 C1247 ) C1211_=_C1248( C1211 C1248 ) C1212_=_C1220( C1212 C1220 ) C1212_=_C1227( C1212 C1227 ) C1212_=_C1233( C1212 C1233 ) C1212_=_C1238( C1212 C1238 ) \nC1212_=_C1242( C1212 C1242 ) C1212_=_C1245( C1212 C1245 ) C1212_=_C1247( C1212 C1247 ) C1212_=_C1249( C1212 C1249 ) C1219_=_C1220( C1219 C1220 ) C1219_=_C1226( C1219 C1226 ) \nC1219_=_C1232(</w:t>
      </w:r>
    </w:p>
    <w:p>
      <w:pPr>
        <w:pStyle w:val="PreformattedText"/>
        <w:bidi w:val="0"/>
        <w:spacing w:before="0" w:after="0"/>
        <w:jc w:val="left"/>
        <w:rPr/>
      </w:pPr>
      <w:r>
        <w:rPr/>
        <w:t xml:space="preserve"> </w:t>
      </w:r>
      <w:r>
        <w:rPr/>
        <w:t>C1219 C1232 ) C1219_=_C1237( C1219 C1237 ) C1219_=_C1241( C1219 C1241 ) C1219_=_C1244( C1219 C1244 ) C1219_=_C1247( C1219 C1247 ) C1219_=_C1248( C1219 C1248 ) \nC1220_=_C1227( C1220 C1227 ) C1220_=_C1233( C1220 C1233 ) C1220_=_C1238( C1220 C1238 ) C1220_=_C1242( C1220 C1242 ) C1220_=_C1245( C1220 C1245 ) C1220_=_C1247( C1220 C1247 ) \nC1220_=_C1249( C1220 C1249 ) C1226_=_C1227( C1226 C1227 ) C1226_=_C1232( C1226 C1232 ) C1226_=_C1237( C1226 C1237 ) C1226_=_C1241( C1226 C1241 ) C1226_=_C1244( C1226 C1244 ) \nC1226_=_C1247( C1226 C1247 ) C1226_=_C1248( C1226 C1248 ) C1227_=_C1233( C1227 C1233 ) C1227_=_C1238( C1227 C1238 ) C1227_=_C1242( C1227 C1242 ) C1227_=_C1245( C1227 C1245 ) \nC1227_=_C1247( C1227 C1247 ) C1227_=_C1249( C1227 C1249 ) C1232_=_C1233( C1232 C1233 ) C1232_=_C1237( C1232 C1237 ) C1232_=_C1241( C1232 C1241 ) C1232_=_C1244( C1232 C1244 ) \nC1232_=_C1247( C1232 C1247 ) C1232_=_C1248( C1232 C1248 ) C1233_=_C1238( C1233 C1238 ) C1233_=_C1242( C1233 C1242 ) C1233_=_C1245( C1233 C1245 ) C1233_=_C1247( C1233 C1247 ) \nC1233_=_C1249( C1233 C1249 ) C1237_=_C1238( C1237 C1238 ) C1237_=_C1241( C1237 C1241 ) C1237_=_C1244( C1237 C1244 ) C1237_=_C1247( C1237 C1247 ) C1237_=_C1248( C1237 C1248 ) \nC1238_=_C1242( C1238 C1242 ) C1238_=_C1245( C1238 C1245 ) C1238_=_C1247( C1238 C1247 ) C1238_=_C1249( C1238 C1249 ) C1241_=_C1242( C1241 C1242 ) C1241_=_C1244( C1241 C1244 ) \nC1241_=_C1247( C1241 C1247 ) C1241_=_C1248( C1241 C1248 ) C1242_=_C1245( C1242 C1245 ) C1242_=_C1247( C1242 C1247 ) C1242_=_C1249( C1242 C1249 ) C1244_=_C1245( C1244 C1245 ) \nC1244_=_C1247( C1244 C1247 ) C1244_=_C1248( C1244 C1248 ) C1245_=_C1247( C1245 C1247 ) C1245_=_C1249( C1245 C1249 ) C1247_=_C1248( C1247 C1248 ) C1247_=_C1249( C1247 C1249 ) \nC1248_=_C1249( C1248 C1249 ) "];19-&gt;34[label="96: C47 C48 C96 C97 C144 \nC145 C191 C192 C237 C238 C282 \nC283 C326 C327 C369 C370 C411 \nC412 C452 C453 C492 C493 C531 \nC532 C569 C570 C606 C607 C642 \nC643 C677 C678 C711 C712 C744 \nC745 C776 C777 C807 C808 C837 \nC838 C866 C867 C893 C895 C920 \nC921 C946 C947 C971 C972 C994 \nC995 C1016 C1017 C1037 C1038 C1057 \nC1058 C1076 C1077 C1094 C1095 C1111 \nC1112 C1127 C1128 C1142 C1143 C1156 \nC1157 C1169 C1170 C1181 C1182 C1192 \nC1193 C1202 C1203 C1211 C1212 C1219 \nC1220 C1226 C1227 C1232 C1233 C1237 \nC1238 C1241 C1242 C1244 C1245 C1248 \nC1249 \n2304: C47_=_C48 ,C47_=_C96 ,C47_=_C144 ,C47_=_C191 ,C47_=_C237 ,\nC47_=_C282 ,C47_=_C326 ,C47_=_C369 ,C47_=_C411 ,C47_=_C452 ,C47_=_C492 ,\nC47_=_C531 ,C47_=_C569 ,C47_=_C606 ,C47_=_C642 ,C47_=_C677 ,C47_=_C711 ,\nC47_=_C744 ,C47_=_C776 ,C47_=_C807 ,C47_=_C837 ,C47_=_C866 ,C47_=_C893 ,\nC47_=_C920 ,C47_=_C946 ,C47_=_C971 ,C47_=_C994 ,C47_=_C1016 ,C47_=_C1037 ,\nC47_=_C1057 ,C47_=_C1076 ,C47_=_C1094 ,C47_=_C1111 ,C47_=_C1127 ,C47_=_C1142 ,\nC47_=_C1156 ,C47_=_C1169 ,C47_=_C1181 ,C47_=_C1192 ,C47_=_C1202 ,C47_=_C1211 ,\nC47_=_C1219 ,C47_=_C1226 ,C47_=_C1232 ,C47_=_C1237 ,C47_=_C1241 ,C47_=_C1244 ,\nC47_=_C1248 ,C48_=_C97 ,C48_=_C145 ,C48_=_C192 ,C48_=_C238 ,C48_=_C283 ,\nC48_=_C327 ,C48_=_C370 ,C48_=_C412 ,C48_=_C453 ,C48_=_C493 ,C48_=_C532 ,\nC48_=_C570 ,C48_=_C607 ,C48_=_C643 ,C48_=_C678 ,C48_=_C712 ,C48_=_C745 ,\nC48_=_C777 ,C48_=_C808 ,C48_=_C838 ,C48_=_C867 ,C48_=_C895 ,C48_=_C921 ,\nC48_=_C947 ,C48_=_C972 ,C48_=_C995 ,C48_=_C1017 ,C48_=_C1038 ,C48_=_C1058 ,\nC48_=_C1077 ,C48_=_C1095 ,C48_=_C1112 ,C48_=_C1128 ,C48_=_C1143 ,C48_=_C1157 ,\nC48_=_C1170 ,C48_=_C1182 ,C48_=_C1193 ,C48_=_C1203 ,C48_=_C1212 ,C48_=_C1220 ,\nC48_=_C1227 ,C48_=_C1233 ,C48_=_C1238 ,C48_=_C1242 ,C48_=_C1245 ,C48_=_C1249 ,\nC96_=_C97 ,C96_=_C144 ,C96_=_C191 ,C96_=_C237 ,C96_=_C282 ,C96_=_C326 ,\nC96_=_C369 ,C96_=_C411 ,C96_=_C452 ,C96_=_C492 ,C96_=_C531 ,C96_=_C569 ,\nC96_=_C606 ,C96_=_C642 ,C96_=_C677 ,C96_=_C711 ,C96_=_C744 ,C96_=_C776 ,\nC96_=_C807 ,C96_=_C837 ,C96_=_C866 ,C96_=_C893 ,C96_=_C920 ,C96_=_C946 ,\nC96_=_C971 ,C96_=_C994 ,C96_=_C1016 ,C96_=_C1037 ,C96_=_C1057 ,C96_=_C1076 ,\nC96_=_C1094 ,C96_=_C1111 ,C96_=_C1127 ,C96_=_C1142 ,C96_=_C1156 ,C96_=_C1169 ,\nC96_=_C1181 ,C96_=_C1192 ,C96_=_C1202 ,C96_=_C1211 ,C96_=_C1219 ,C96_=_C1226 ,\nC96_=_C1232 ,C96_=_C1237 ,C96_=_C1241 ,C96_=_C1244 ,C96_=_C1248 ,C97_=_C145 ,\nC97_=_C192 ,C97_=_C238 ,C97_=_C283 ,C97_=_C327 ,C97_=_C370 ,C97_=_C412 ,\nC97_=_C453 ,C97_=_C493 ,C97_=_C532 ,C97_=_C570 ,C97_=_C607 ,C97_=_C643 ,\nC97_=_C678 ,C97_=_C712 ,C97_=_C745 ,C97_=_C777 ,C97_=_C808 ,C97_=_C838 ,\nC97_=_C867 ,C97_=_C895 ,C97_=_C921 ,C97_=_C947 ,C97_=_C972 ,C97_=_C995 ,\nC97_=_C1017 ,C97_=_C1038 ,C97_=_C1058 ,C97_=_C1077 ,C97_=_C1095 ,C97_=_C1112 ,\nC97_=_C1128 ,C97_=_C1143 ,C97_=_C1157 ,C97_=_C1170 ,C97_=_C1182 ,C97_=_C1193 ,\nC97_=_C1203 ,C97_=_C1212 ,C97_=_C1220 ,C97_=_C1227 ,C97_=_C1233 ,C97_=_C1238 ,\nC97_=_C1242 ,C97_=_C1245 ,C97_=_C1249 ,C144_=_C145 ,C144_=_C191 ,C144_=_C237 ,\nC144_=_C282 ,C144_=_C326 ,C144_=_C369 ,C144_=_C411 ,C144_=_C452 ,C144_=_C492 ,\nC144_=_C531 ,C144_=_C569 ,C144_=_C606 ,C144_=_C642 ,C144_=_C677 ,C144_=_C711 ,\nC144_=_C744 ,C144_=_C776 ,C144_=_C807 ,C144_=_C837 ,C144_=_C866 ,C144_=_C893 ,\nC144_=_C920 ,C144_=_C946 ,C144_=_C971 ,C144_=_C994 ,C144_=_C1016 ,C144_=_C1037 ,\nC144_=_C1057 ,C144_=_C1076 ,C144_=_C1094 ,C144_=_C1111 ,C144_=_C1127 ,C144_=_C1142 ,\nC144_=_C1156 ,C144_=_C1169 ,C144_=_C1181 ,C144_=_C1192 ,C144_=_C1202 ,C144_=_C1211 ,\nC144_=_C1219 ,C144_=_C1226 ,C144_=_C1232 ,C144_=_C1237 ,C144_=_C1241 ,C144_=_C1244 ,\nC144_=_C1248 ,C145_=_C192 ,C145_=_C238 ,C145_=_C283 ,C145_=_C327 ,C145_=_C370 ,\nC145_=_C412 ,C145_=_C453 ,C145_=_C493 ,C145_=_C532 ,C145_=_C570 ,C145_=_C607 ,\nC145_=_C643 ,C145_=_C678 ,C145_=_C712 ,C145_=_C745 ,C145_=_C777 ,C145_=_C808 ,\nC145_=_C838 ,C145_=_C867 ,C145_=_C895 ,C145_=_C921 ,C145_=_C947 ,C145_=_C972 ,\nC145_=_C995 ,C145_=_C1017 ,C145_=_C1038 ,C145_=_C1058 ,C145_=_C1077 ,C145_=_C1095 ,\nC145_=_C1112 ,C145_=_C1128 ,C145_=_C1143 ,C145_=_C1157 ,C145_=_C1170 ,C145_=_C1182 ,\nC145_=_C1193 ,C145_=_C1203 ,C145_=_C1212 ,C145_=_C1220 ,C145_=_C1227 ,C145_=_C1233 ,\nC145_=_C1238 ,C145_=_C1242 ,C145_=_C1245 ,C145_=_C1249 ,C191_=_C192 ,C191_=_C237 ,\nC191_=_C282 ,C191_=_C326 ,C191_=_C369 ,C191_=_C411 ,C191_=_C452 ,C191_=_C492 ,\nC191_=_C531 ,C191_=_C569 ,C191_=_C606 ,C191_=_C642 ,C191_=_C677 ,C191_=_C711 ,\nC191_=_C744 ,C191_=_C776 ,C191_=_C807 ,C191_=_C837 ,C191_=_C866 ,C191_=_C893 ,\nC191_=_C920 ,C191_=_C946 ,C191_=_C971 ,C191_=_C994 ,C191_=_C1016 ,C191_=_C1037 ,\nC191_=_C1057 ,C191_=_C1076 ,C191_=_C1094 ,C191_=_C1111 ,C191_=_C1127 ,C191_=_C1142 ,\nC191_=_C1156 ,C191_=_C1169 ,C191_=_C1181 ,C191_=_C1192 ,C191_=_C1202 ,C191_=_C1211 ,\nC191_=_C1219 ,C191_=_C1226 ,C191_=_C1232 ,C191_=_C1237 ,C191_=_C1241 ,C191_=_C1244 ,\nC191_=_C1248 ,C192_=_C238 ,C192_=_C283 ,C192_=_C327 ,C192_=_C370 ,C192_=_C412 ,\nC192_=_C453 ,C192_=_C493 ,C192_=_C532 ,C192_=_C570 ,C192_=_C607 ,C192_=_C643 ,\nC192_=_C678 ,C192_=_C712 ,C192_=_C745 ,C192_=_C777 ,C192_=_C808 ,C192_=_C838 ,\nC192_=_C867 ,C192_=_C895 ,C192_=_C921 ,C192_=_C947 ,C192_=_C972 ,C192_=_C995 ,\nC192_=_C1017 ,C192_=_C1038 ,C192_=_C1058 ,C192_=_C1077 ,C192_=_C1095 ,C192_=_C1112 ,\nC192_=_C1128 ,C192_=_C1143 ,C192_=_C1157 ,C192_=_C1170 ,C192_=_C1182 ,C192_=_C1193 ,\nC192_=_C1203 ,C192_=_C1212 ,C192_=_C1220 ,C192_=_C1227 ,C192_=_C1233 ,C192_=_C1238 ,\nC192_=_C1242 ,C192_=_C1245 ,C192_=_C1249 ,C237_=_C238 ,C237_=_C282 ,C237_=_C326 ,\nC237_=_C369 ,C237_=_C411 ,C237_=_C452 ,C237_=_C492 ,C237_=_C531 ,C237_=_C569 ,\nC237_=_C606 ,C237_=_C642 ,C237_=_C677 ,C237_=_C711 ,C237_=_C744 ,C237_=_C776 ,\nC237_=_C807 ,C237_=_C837 ,C237_=_C866 ,C237_=_C893 ,C237_=_C920 ,C237_=_C946 ,\nC237_=_C971 ,C237_=_C994 ,C237_=_C1016 ,C237_=_C1037 ,C237_=_C1057 ,C237_=_C1076 ,\nC237_=_C1094 ,C237_=_C1111 ,C237_=_C1127 ,C237_=_C1142 ,C237_=_C1156 ,C237_=_C1169 ,\nC237_=_C1181 ,C237_=_C1192 ,C237_=_C1202 ,C237_=_C1211 ,C237_=_C1219 ,C237_=_C1226 ,\nC237_=_C1232 ,C237_=_C1237 ,C237_=_C1241 ,C237_=_C1244 ,C237_=_C1248 ,C238_=_C283 ,\nC238_=_C327 ,C238_=_C370 ,C238_=_C412 ,C238_=_C453 ,C238_=_C493 ,C238_=_C532 ,\nC238_=_C570 ,C238_=_C607 ,C238_=_C643 ,C238_=_C678 ,C238_=_C712 ,C238_=_C745 ,\nC238_=_C777 ,C238_=_C808 ,C238_=_C838 ,C238_=_C867 ,C238_=_C895 ,C238_=_C921 ,\nC238_=_C947 ,C238_=_C972 ,C238_=_C995 ,C238_=_C1017 ,C238_=_C1038 ,C238_=_C1058 ,\nC238_=_C1077 ,C238_=_C1095 ,C238_=_C1112 ,C238_=_C1128 ,C238_=_C1143 ,C238_=_C1157 ,\nC238_=_C1170 ,C238_=_C1182 ,C238_=_C1193 ,C238_=_C1203 ,C238_=_C1212 ,C238_=_C1220 ,\nC238_=_C1227 ,C238_=_C1233 ,C238_=_C1238 ,C238_=_C1242 ,C238_=_C1245 ,C238_=_C1249 ,\nC282_=_C283 ,C282_=_C326 ,C282_=_C369 ,C282_=_C411 ,C282_=_C452 ,C282_=_C492 ,\nC282_=_C531 ,C282_=_C569 ,C282_=_C606 ,C282_=_C642 ,C282_=_C677 ,C282_=_C711 ,\nC282_=_C744 ,C282_=_C776 ,C282_=_C807 ,C282_=_C837 ,C282_=_C866 ,C282_=_C893 ,\nC282_=_C920 ,C282_=_C946 ,C282_=_C971 ,C282_=_C994 ,C282_=_C1016 ,C282_=_C1037 ,\nC282_=_C1057 ,C282_=_C1076 ,C282_=_C1094 ,C282_=_C1111 ,C282_=_C1127 ,C282_=_C1142 ,\nC282_=_C1156 ,C282_=_C1169 ,C282_=_C1181 ,C282_=_C1192 ,C282_=_C1202 ,C282_=_C1211 ,\nC282_=_C1219 ,C282_=_C1226 ,C282_=_C1232 ,C282_=_C1237 ,C282_=_C1241 ,C282_=_C1244 ,\nC282_=_C1248 ,C283_=_C327 ,C283_=_C370 ,C283_=_C412 ,C283_=_C453 ,C283_=_C493 ,\nC283_=_C532 ,C283_=_C570 ,C283_=_C607 ,C283_=_C643 ,C283_=_C678 ,C283_=_C712 ,\nC283_=_C745 ,C283_=_C777 ,C283_=_C808 ,C283_=_C838 ,C283_=_C867 ,C283_=_C895 ,\nC283_=_C921 ,C283_=_C947 ,C283_=_C972 ,C283_=_C995 ,C283_=_C1017 ,C283_=_C1038 ,\nC283_=_C1058 ,C283_=_C1077 ,C283_=_C1095 ,C283_=_C1112 ,C283_=_C1128 ,C283_=_C1143 ,\nC283_=_C1157 ,C283_=_C1170 ,C283_=_C1182 ,C283_=_C1193 ,C283_=_C1203 ,C283_=_C1212 ,\nC283_=_C1220 ,C283_=_C1227 ,C283_=_C1233 ,C283_=_C1238 ,C283_=_C1242 ,C283_=_C1245 ,\nC283_=_C1249 ,C326_=_C327 ,C326_=_C369 ,C326_=_C411 ,C326_=_C452 ,C326_=_C492 ,\nC326_=_C531 ,C326_=_C569 ,C326_=_C606 ,C326_=_C642 ,C326_=_C677 ,C326_=_C711 ,\nC326_=_C744 ,C326_=_C776 ,C326_=_C807 ,C326_=_C837 ,C326_=_C866 ,C326_=_C893 ,\nC326_=_C920 ,C326_=_C946 ,C326_=_C971 ,C326_=_C994 ,C326_=_C1016</w:t>
      </w:r>
    </w:p>
    <w:p>
      <w:pPr>
        <w:pStyle w:val="PreformattedText"/>
        <w:bidi w:val="0"/>
        <w:spacing w:before="0" w:after="0"/>
        <w:jc w:val="left"/>
        <w:rPr/>
      </w:pPr>
      <w:r>
        <w:rPr/>
        <w:t xml:space="preserve"> </w:t>
      </w:r>
      <w:r>
        <w:rPr/>
        <w:t>,C326_=_C1037 ,\nC326_=_C1057 ,C326_=_C1076 ,C326_=_C1094 ,C326_=_C1111 ,C326_=_C1127 ,C326_=_C1142 ,\nC326_=_C1156 ,C326_=_C1169 ,C326_=_C1181 ,C326_=_C1192 ,C326_=_C1202 ,C326_=_C1211 ,\nC326_=_C1219 ,C326_=_C1226 ,C326_=_C1232 ,C326_=_C1237 ,C326_=_C1241 ,C326_=_C1244 ,\nC326_=_C1248 ,C327_=_C370 ,C327_=_C412 ,C327_=_C453 ,C327_=_C493 ,C327_=_C532 ,\nC327_=_C570 ,C327_=_C607 ,C327_=_C643 ,C327_=_C678 ,C327_=_C712 ,C327_=_C745 ,\nC327_=_C777 ,C327_=_C808 ,C327_=_C838 ,C327_=_C867 ,C327_=_C895 ,C327_=_C921 ,\nC327_=_C947 ,C327_=_C972 ,C327_=_C995 ,C327_=_C1017 ,C327_=_C1038 ,C327_=_C1058 ,\nC327_=_C1077 ,C327_=_C1095 ,C327_=_C1112 ,C327_=_C1128 ,C327_=_C1143 ,C327_=_C1157 ,\nC327_=_C1170 ,C327_=_C1182 ,C327_=_C1193 ,C327_=_C1203 ,C327_=_C1212 ,C327_=_C1220 ,\nC327_=_C1227 ,C327_=_C1233 ,C327_=_C1238 ,C327_=_C1242 ,C327_=_C1245 ,C327_=_C1249 ,\nC369_=_C370 ,C369_=_C411 ,C369_=_C452 ,C369_=_C492 ,C369_=_C531 ,C369_=_C569 ,\nC369_=_C606 ,C369_=_C642 ,C369_=_C677 ,C369_=_C711 ,C369_=_C744 ,C369_=_C776 ,\nC369_=_C807 ,C369_=_C837 ,C369_=_C866 ,C369_=_C893 ,C369_=_C920 ,C369_=_C946 ,\nC369_=_C971 ,C369_=_C994 ,C369_=_C1016 ,C369_=_C1037 ,C369_=_C1057 ,C369_=_C1076 ,\nC369_=_C1094 ,C369_=_C1111 ,C369_=_C1127 ,C369_=_C1142 ,C369_=_C1156 ,C369_=_C1169 ,\nC369_=_C1181 ,C369_=_C1192 ,C369_=_C1202 ,C369_=_C1211 ,C369_=_C1219 ,C369_=_C1226 ,\nC369_=_C1232 ,C369_=_C1237 ,C369_=_C1241 ,C369_=_C1244 ,C369_=_C1248 ,C370_=_C412 ,\nC370_=_C453 ,C370_=_C493 ,C370_=_C532 ,C370_=_C570 ,C370_=_C607 ,C370_=_C643 ,\nC370_=_C678 ,C370_=_C712 ,C370_=_C745 ,C370_=_C777 ,C370_=_C808 ,C370_=_C838 ,\nC370_=_C867 ,C370_=_C895 ,C370_=_C921 ,C370_=_C947 ,C370_=_C972 ,C370_=_C995 ,\nC370_=_C1017 ,C370_=_C1038 ,C370_=_C1058 ,C370_=_C1077 ,C370_=_C1095 ,C370_=_C1112 ,\nC370_=_C1128 ,C370_=_C1143 ,C370_=_C1157 ,C370_=_C1170 ,C370_=_C1182 ,C370_=_C1193 ,\nC370_=_C1203 ,C370_=_C1212 ,C370_=_C1220 ,C370_=_C1227 ,C370_=_C1233 ,C370_=_C1238 ,\nC370_=_C1242 ,C370_=_C1245 ,C370_=_C1249 ,C411_=_C412 ,C411_=_C452 ,C411_=_C492 ,\nC411_=_C531 ,C411_=_C569 ,C411_=_C606 ,C411_=_C642 ,C411_=_C677 ,C411_=_C711 ,\nC411_=_C744 ,C411_=_C776 ,C411_=_C807 ,C411_=_C837 ,C411_=_C866 ,C411_=_C893 ,\nC411_=_C920 ,C411_=_C946 ,C411_=_C971 ,C411_=_C994 ,C411_=_C1016 ,C411_=_C1037 ,\nC411_=_C1057 ,C411_=_C1076 ,C411_=_C1094 ,C411_=_C1111 ,C411_=_C1127 ,C411_=_C1142 ,\nC411_=_C1156 ,C411_=_C1169 ,C411_=_C1181 ,C411_=_C1192 ,C411_=_C1202 ,C411_=_C1211 ,\nC411_=_C1219 ,C411_=_C1226 ,C411_=_C1232 ,C411_=_C1237 ,C411_=_C1241 ,C411_=_C1244 ,\nC411_=_C1248 ,C412_=_C453 ,C412_=_C493 ,C412_=_C532 ,C412_=_C570 ,C412_=_C607 ,\nC412_=_C643 ,C412_=_C678 ,C412_=_C712 ,C412_=_C745 ,C412_=_C777 ,C412_=_C808 ,\nC412_=_C838 ,C412_=_C867 ,C412_=_C895 ,C412_=_C921 ,C412_=_C947 ,C412_=_C972 ,\nC412_=_C995 ,C412_=_C1017 ,C412_=_C1038 ,C412_=_C1058 ,C412_=_C1077 ,C412_=_C1095 ,\nC412_=_C1112 ,C412_=_C1128 ,C412_=_C1143 ,C412_=_C1157 ,C412_=_C1170 ,C412_=_C1182 ,\nC412_=_C1193 ,C412_=_C1203 ,C412_=_C1212 ,C412_=_C1220 ,C412_=_C1227 ,C412_=_C1233 ,\nC412_=_C1238 ,C412_=_C1242 ,C412_=_C1245 ,C412_=_C1249 ,C452_=_C453 ,C452_=_C492 ,\nC452_=_C531 ,C452_=_C569 ,C452_=_C606 ,C452_=_C642 ,C452_=_C677 ,C452_=_C711 ,\nC452_=_C744 ,C452_=_C776 ,C452_=_C807 ,C452_=_C837 ,C452_=_C866 ,C452_=_C893 ,\nC452_=_C920 ,C452_=_C946 ,C452_=_C971 ,C452_=_C994 ,C452_=_C1016 ,C452_=_C1037 ,\nC452_=_C1057 ,C452_=_C1076 ,C452_=_C1094 ,C452_=_C1111 ,C452_=_C1127 ,C452_=_C1142 ,\nC452_=_C1156 ,C452_=_C1169 ,C452_=_C1181 ,C452_=_C1192 ,C452_=_C1202 ,C452_=_C1211 ,\nC452_=_C1219 ,C452_=_C1226 ,C452_=_C1232 ,C452_=_C1237 ,C452_=_C1241 ,C452_=_C1244 ,\nC452_=_C1248 ,C453_=_C493 ,C453_=_C532 ,C453_=_C570 ,C453_=_C607 ,C453_=_C643 ,\nC453_=_C678 ,C453_=_C712 ,C453_=_C745 ,C453_=_C777 ,C453_=_C808 ,C453_=_C838 ,\nC453_=_C867 ,C453_=_C895 ,C453_=_C921 ,C453_=_C947 ,C453_=_C972 ,C453_=_C995 ,\nC453_=_C1017 ,C453_=_C1038 ,C453_=_C1058 ,C453_=_C1077 ,C453_=_C1095 ,C453_=_C1112 ,\nC453_=_C1128 ,C453_=_C1143 ,C453_=_C1157 ,C453_=_C1170 ,C453_=_C1182 ,C453_=_C1193 ,\nC453_=_C1203 ,C453_=_C1212 ,C453_=_C1220 ,C453_=_C1227 ,C453_=_C1233 ,C453_=_C1238 ,\nC453_=_C1242 ,C453_=_C1245 ,C453_=_C1249 ,C492_=_C493 ,C492_=_C531 ,C492_=_C569 ,\nC492_=_C606 ,C492_=_C642 ,C492_=_C677 ,C492_=_C711 ,C492_=_C744 ,C492_=_C776 ,\nC492_=_C807 ,C492_=_C837 ,C492_=_C866 ,C492_=_C893 ,C492_=_C920 ,C492_=_C946 ,\nC492_=_C971 ,C492_=_C994 ,C492_=_C1016 ,C492_=_C1037 ,C492_=_C1057 ,C492_=_C1076 ,\nC492_=_C1094 ,C492_=_C1111 ,C492_=_C1127 ,C492_=_C1142 ,C492_=_C1156 ,C492_=_C1169 ,\nC492_=_C1181 ,C492_=_C1192 ,C492_=_C1202 ,C492_=_C1211 ,C492_=_C1219 ,C492_=_C1226 ,\nC492_=_C1232 ,C492_=_C1237 ,C492_=_C1241 ,C492_=_C1244 ,C492_=_C1248 ,C493_=_C532 ,\nC493_=_C570 ,C493_=_C607 ,C493_=_C643 ,C493_=_C678 ,C493_=_C712 ,C493_=_C745 ,\nC493_=_C777 ,C493_=_C808 ,C493_=_C838 ,C493_=_C867 ,C493_=_C895 ,C493_=_C921 ,\nC493_=_C947 ,C493_=_C972 ,C493_=_C995 ,C493_=_C1017 ,C493_=_C1038 ,C493_=_C1058 ,\nC493_=_C1077 ,C493_=_C1095 ,C493_=_C1112 ,C493_=_C1128 ,C493_=_C1143 ,C493_=_C1157 ,\nC493_=_C1170 ,C493_=_C1182 ,C493_=_C1193 ,C493_=_C1203 ,C493_=_C1212 ,C493_=_C1220 ,\nC493_=_C1227 ,C493_=_C1233 ,C493_=_C1238 ,C493_=_C1242 ,C493_=_C1245 ,C493_=_C1249 ,\nC531_=_C532 ,C531_=_C569 ,C531_=_C606 ,C531_=_C642 ,C531_=_C677 ,C531_=_C711 ,\nC531_=_C744 ,C531_=_C776 ,C531_=_C807 ,C531_=_C837 ,C531_=_C866 ,C531_=_C893 ,\nC531_=_C920 ,C531_=_C946 ,C531_=_C971 ,C531_=_C994 ,C531_=_C1016 ,C531_=_C1037 ,\nC531_=_C1057 ,C531_=_C1076 ,C531_=_C1094 ,C531_=_C1111 ,C531_=_C1127 ,C531_=_C1142 ,\nC531_=_C1156 ,C531_=_C1169 ,C531_=_C1181 ,C531_=_C1192 ,C531_=_C1202 ,C531_=_C1211 ,\nC531_=_C1219 ,C531_=_C1226 ,C531_=_C1232 ,C531_=_C1237 ,C531_=_C1241 ,C531_=_C1244 ,\nC531_=_C1248 ,C532_=_C570 ,C532_=_C607 ,C532_=_C643 ,C532_=_C678 ,C532_=_C712 ,\nC532_=_C745 ,C532_=_C777 ,C532_=_C808 ,C532_=_C838 ,C532_=_C867 ,C532_=_C895 ,\nC532_=_C921 ,C532_=_C947 ,C532_=_C972 ,C532_=_C995 ,C532_=_C1017 ,C532_=_C1038 ,\nC532_=_C1058 ,C532_=_C1077 ,C532_=_C1095 ,C532_=_C1112 ,C532_=_C1128 ,C532_=_C1143 ,\nC532_=_C1157 ,C532_=_C1170 ,C532_=_C1182 ,C532_=_C1193 ,C532_=_C1203 ,C532_=_C1212 ,\nC532_=_C1220 ,C532_=_C1227 ,C532_=_C1233 ,C532_=_C1238 ,C532_=_C1242 ,C532_=_C1245 ,\nC532_=_C1249 ,C569_=_C570 ,C569_=_C606 ,C569_=_C642 ,C569_=_C677 ,C569_=_C711 ,\nC569_=_C744 ,C569_=_C776 ,C569_=_C807 ,C569_=_C837 ,C569_=_C866 ,C569_=_C893 ,\nC569_=_C920 ,C569_=_C946 ,C569_=_C971 ,C569_=_C994 ,C569_=_C1016 ,C569_=_C1037 ,\nC569_=_C1057 ,C569_=_C1076 ,C569_=_C1094 ,C569_=_C1111 ,C569_=_C1127 ,C569_=_C1142 ,\nC569_=_C1156 ,C569_=_C1169 ,C569_=_C1181 ,C569_=_C1192 ,C569_=_C1202 ,C569_=_C1211 ,\nC569_=_C1219 ,C569_=_C1226 ,C569_=_C1232 ,C569_=_C1237 ,C569_=_C1241 ,C569_=_C1244 ,\nC569_=_C1248 ,C570_=_C607 ,C570_=_C643 ,C570_=_C678 ,C570_=_C712 ,C570_=_C745 ,\nC570_=_C777 ,C570_=_C808 ,C570_=_C838 ,C570_=_C867 ,C570_=_C895 ,C570_=_C921 ,\nC570_=_C947 ,C570_=_C972 ,C570_=_C995 ,C570_=_C1017 ,C570_=_C1038 ,C570_=_C1058 ,\nC570_=_C1077 ,C570_=_C1095 ,C570_=_C1112 ,C570_=_C1128 ,C570_=_C1143 ,C570_=_C1157 ,\nC570_=_C1170 ,C570_=_C1182 ,C570_=_C1193 ,C570_=_C1203 ,C570_=_C1212 ,C570_=_C1220 ,\nC570_=_C1227 ,C570_=_C1233 ,C570_=_C1238 ,C570_=_C1242 ,C570_=_C1245 ,C570_=_C1249 ,\nC606_=_C607 ,C606_=_C642 ,C606_=_C677 ,C606_=_C711 ,C606_=_C744 ,C606_=_C776 ,\nC606_=_C807 ,C606_=_C837 ,C606_=_C866 ,C606_=_C893 ,C606_=_C920 ,C606_=_C946 ,\nC606_=_C971 ,C606_=_C994 ,C606_=_C1016 ,C606_=_C1037 ,C606_=_C1057 ,C606_=_C1076 ,\nC606_=_C1094 ,C606_=_C1111 ,C606_=_C1127 ,C606_=_C1142 ,C606_=_C1156 ,C606_=_C1169 ,\nC606_=_C1181 ,C606_=_C1192 ,C606_=_C1202 ,C606_=_C1211 ,C606_=_C1219 ,C606_=_C1226 ,\nC606_=_C1232 ,C606_=_C1237 ,C606_=_C1241 ,C606_=_C1244 ,C606_=_C1248 ,C607_=_C643 ,\nC607_=_C678 ,C607_=_C712 ,C607_=_C745 ,C607_=_C777 ,C607_=_C808 ,C607_=_C838 ,\nC607_=_C867 ,C607_=_C895 ,C607_=_C921 ,C607_=_C947 ,C607_=_C972 ,C607_=_C995 ,\nC607_=_C1017 ,C607_=_C1038 ,C607_=_C1058 ,C607_=_C1077 ,C607_=_C1095 ,C607_=_C1112 ,\nC607_=_C1128 ,C607_=_C1143 ,C607_=_C1157 ,C607_=_C1170 ,C607_=_C1182 ,C607_=_C1193 ,\nC607_=_C1203 ,C607_=_C1212 ,C607_=_C1220 ,C607_=_C1227 ,C607_=_C1233 ,C607_=_C1238 ,\nC607_=_C1242 ,C607_=_C1245 ,C607_=_C1249 ,C642_=_C643 ,C642_=_C677 ,C642_=_C711 ,\nC642_=_C744 ,C642_=_C776 ,C642_=_C807 ,C642_=_C837 ,C642_=_C866 ,C642_=_C893 ,\nC642_=_C920 ,C642_=_C946 ,C642_=_C971 ,C642_=_C994 ,C642_=_C1016 ,C642_=_C1037 ,\nC642_=_C1057 ,C642_=_C1076 ,C642_=_C1094 ,C642_=_C1111 ,C642_=_C1127 ,C642_=_C1142 ,\nC642_=_C1156 ,C642_=_C1169 ,C642_=_C1181 ,C642_=_C1192 ,C642_=_C1202 ,C642_=_C1211 ,\nC642_=_C1219 ,C642_=_C1226 ,C642_=_C1232 ,C642_=_C1237 ,C642_=_C1241 ,C642_=_C1244 ,\nC642_=_C1248 ,C643_=_C678 ,C643_=_C712 ,C643_=_C745 ,C643_=_C777 ,C643_=_C808 ,\nC643_=_C838 ,C643_=_C867 ,C643_=_C895 ,C643_=_C921 ,C643_=_C947 ,C643_=_C972 ,\nC643_=_C995 ,C643_=_C1017 ,C643_=_C1038 ,C643_=_C1058 ,C643_=_C1077 ,C643_=_C1095 ,\nC643_=_C1112 ,C643_=_C1128 ,C643_=_C1143 ,C643_=_C1157 ,C643_=_C1170 ,C643_=_C1182 ,\nC643_=_C1193 ,C643_=_C1203 ,C643_=_C1212 ,C643_=_C1220 ,C643_=_C1227 ,C643_=_C1233 ,\nC643_=_C1238 ,C643_=_C1242 ,C643_=_C1245 ,C643_=_C1249 ,C677_=_C678 ,C677_=_C711 ,\nC677_=_C744 ,C677_=_C776 ,C677_=_C807 ,C677_=_C837 ,C677_=_C866 ,C677_=_C893 ,\nC677_=_C920 ,C677_=_C946 ,C677_=_C971 ,C677_=_C994 ,C677_=_C1016 ,C677_=_C1037 ,\nC677_=_C1057 ,C677_=_C1076 ,C677_=_C1094 ,C677_=_C1111 ,C677_=_C1127 ,C677_=_C1142 ,\nC677_=_C1156 ,C677_=_C1169 ,C677_=_C1181 ,C677_=_C1192 ,C677_=_C1202 ,C677_=_C1211 ,\nC677_=_C1219 ,C677_=_C1226 ,C677_=_C1232 ,C677_=_C1237 ,C677_=_C1241 ,C677_=_C1244 ,\nC677_=_C1248 ,C678_=_C712 ,C678_=_C745 ,C678_=_C777 ,C678_=_C808 ,C678_=_C838 ,\nC678_=_C867 ,C678_=_C895 ,C678_=_C921 ,C678_=_C947 ,C678_=_C972 ,C678_=_C995 ,\nC678_=_C1017 ,C678_=_C1038 ,C678_=_C1058 ,C678_=_C1077 ,C678_=_C1095 ,C678_=_C1112 ,\nC678_=_C1128 ,C678_=_C1143 ,C678_=_C1157 ,C678_=_C1170 ,C678_=_C1182 ,C678_=_C1193 ,\nC678_=_C1203 ,C678_=_C1212 ,C678_=_C1220</w:t>
      </w:r>
    </w:p>
    <w:p>
      <w:pPr>
        <w:pStyle w:val="PreformattedText"/>
        <w:bidi w:val="0"/>
        <w:spacing w:before="0" w:after="0"/>
        <w:jc w:val="left"/>
        <w:rPr/>
      </w:pPr>
      <w:r>
        <w:rPr/>
        <w:t xml:space="preserve"> </w:t>
      </w:r>
      <w:r>
        <w:rPr/>
        <w:t>,C678_=_C1227 ,C678_=_C1233 ,C678_=_C1238 ,\nC678_=_C1242 ,C678_=_C1245 ,C678_=_C1249 ,C711_=_C712 ,C711_=_C744 ,C711_=_C776 ,\nC711_=_C807 ,C711_=_C837 ,C711_=_C866 ,C711_=_C893 ,C711_=_C920 ,C711_=_C946 ,\nC711_=_C971 ,C711_=_C994 ,C711_=_C1016 ,C711_=_C1037 ,C711_=_C1057 ,C711_=_C1076 ,\nC711_=_C1094 ,C711_=_C1111 ,C711_=_C1127 ,C711_=_C1142 ,C711_=_C1156 ,C711_=_C1169 ,\nC711_=_C1181 ,C711_=_C1192 ,C711_=_C1202 ,C711_=_C1211 ,C711_=_C1219 ,C711_=_C1226 ,\nC711_=_C1232 ,C711_=_C1237 ,C711_=_C1241 ,C711_=_C1244 ,C711_=_C1248 ,C712_=_C745 ,\nC712_=_C777 ,C712_=_C808 ,C712_=_C838 ,C712_=_C867 ,C712_=_C895 ,C712_=_C921 ,\nC712_=_C947 ,C712_=_C972 ,C712_=_C995 ,C712_=_C1017 ,C712_=_C1038 ,C712_=_C1058 ,\nC712_=_C1077 ,C712_=_C1095 ,C712_=_C1112 ,C712_=_C1128 ,C712_=_C1143 ,C712_=_C1157 ,\nC712_=_C1170 ,C712_=_C1182 ,C712_=_C1193 ,C712_=_C1203 ,C712_=_C1212 ,C712_=_C1220 ,\nC712_=_C1227 ,C712_=_C1233 ,C712_=_C1238 ,C712_=_C1242 ,C712_=_C1245 ,C712_=_C1249 ,\nC744_=_C745 ,C744_=_C776 ,C744_=_C807 ,C744_=_C837 ,C744_=_C866 ,C744_=_C893 ,\nC744_=_C920 ,C744_=_C946 ,C744_=_C971 ,C744_=_C994 ,C744_=_C1016 ,C744_=_C1037 ,\nC744_=_C1057 ,C744_=_C1076 ,C744_=_C1094 ,C744_=_C1111 ,C744_=_C1127 ,C744_=_C1142 ,\nC744_=_C1156 ,C744_=_C1169 ,C744_=_C1181 ,C744_=_C1192 ,C744_=_C1202 ,C744_=_C1211 ,\nC744_=_C1219 ,C744_=_C1226 ,C744_=_C1232 ,C744_=_C1237 ,C744_=_C1241 ,C744_=_C1244 ,\nC744_=_C1248 ,C745_=_C777 ,C745_=_C808 ,C745_=_C838 ,C745_=_C867 ,C745_=_C895 ,\nC745_=_C921 ,C745_=_C947 ,C745_=_C972 ,C745_=_C995 ,C745_=_C1017 ,C745_=_C1038 ,\nC745_=_C1058 ,C745_=_C1077 ,C745_=_C1095 ,C745_=_C1112 ,C745_=_C1128 ,C745_=_C1143 ,\nC745_=_C1157 ,C745_=_C1170 ,C745_=_C1182 ,C745_=_C1193 ,C745_=_C1203 ,C745_=_C1212 ,\nC745_=_C1220 ,C745_=_C1227 ,C745_=_C1233 ,C745_=_C1238 ,C745_=_C1242 ,C745_=_C1245 ,\nC745_=_C1249 ,C776_=_C777 ,C776_=_C807 ,C776_=_C837 ,C776_=_C866 ,C776_=_C893 ,\nC776_=_C920 ,C776_=_C946 ,C776_=_C971 ,C776_=_C994 ,C776_=_C1016 ,C776_=_C1037 ,\nC776_=_C1057 ,C776_=_C1076 ,C776_=_C1094 ,C776_=_C1111 ,C776_=_C1127 ,C776_=_C1142 ,\nC776_=_C1156 ,C776_=_C1169 ,C776_=_C1181 ,C776_=_C1192 ,C776_=_C1202 ,C776_=_C1211 ,\nC776_=_C1219 ,C776_=_C1226 ,C776_=_C1232 ,C776_=_C1237 ,C776_=_C1241 ,C776_=_C1244 ,\nC776_=_C1248 ,C777_=_C808 ,C777_=_C838 ,C777_=_C867 ,C777_=_C895 ,C777_=_C921 ,\nC777_=_C947 ,C777_=_C972 ,C777_=_C995 ,C777_=_C1017 ,C777_=_C1038 ,C777_=_C1058 ,\nC777_=_C1077 ,C777_=_C1095 ,C777_=_C1112 ,C777_=_C1128 ,C777_=_C1143 ,C777_=_C1157 ,\nC777_=_C1170 ,C777_=_C1182 ,C777_=_C1193 ,C777_=_C1203 ,C777_=_C1212 ,C777_=_C1220 ,\nC777_=_C1227 ,C777_=_C1233 ,C777_=_C1238 ,C777_=_C1242 ,C777_=_C1245 ,C777_=_C1249 ,\nC807_=_C808 ,C807_=_C837 ,C807_=_C866 ,C807_=_C893 ,C807_=_C920 ,C807_=_C946 ,\nC807_=_C971 ,C807_=_C994 ,C807_=_C1016 ,C807_=_C1037 ,C807_=_C1057 ,C807_=_C1076 ,\nC807_=_C1094 ,C807_=_C1111 ,C807_=_C1127 ,C807_=_C1142 ,C807_=_C1156 ,C807_=_C1169 ,\nC807_=_C1181 ,C807_=_C1192 ,C807_=_C1202 ,C807_=_C1211 ,C807_=_C1219 ,C807_=_C1226 ,\nC807_=_C1232 ,C807_=_C1237 ,C807_=_C1241 ,C807_=_C1244 ,C807_=_C1248 ,C808_=_C838 ,\nC808_=_C867 ,C808_=_C895 ,C808_=_C921 ,C808_=_C947 ,C808_=_C972 ,C808_=_C995 ,\nC808_=_C1017 ,C808_=_C1038 ,C808_=_C1058 ,C808_=_C1077 ,C808_=_C1095 ,C808_=_C1112 ,\nC808_=_C1128 ,C808_=_C1143 ,C808_=_C1157 ,C808_=_C1170 ,C808_=_C1182 ,C808_=_C1193 ,\nC808_=_C1203 ,C808_=_C1212 ,C808_=_C1220 ,C808_=_C1227 ,C808_=_C1233 ,C808_=_C1238 ,\nC808_=_C1242 ,C808_=_C1245 ,C808_=_C1249 ,C837_=_C838 ,C837_=_C866 ,C837_=_C893 ,\nC837_=_C920 ,C837_=_C946 ,C837_=_C971 ,C837_=_C994 ,C837_=_C1016 ,C837_=_C1037 ,\nC837_=_C1057 ,C837_=_C1076 ,C837_=_C1094 ,C837_=_C1111 ,C837_=_C1127 ,C837_=_C1142 ,\nC837_=_C1156 ,C837_=_C1169 ,C837_=_C1181 ,C837_=_C1192 ,C837_=_C1202 ,C837_=_C1211 ,\nC837_=_C1219 ,C837_=_C1226 ,C837_=_C1232 ,C837_=_C1237 ,C837_=_C1241 ,C837_=_C1244 ,\nC837_=_C1248 ,C838_=_C867 ,C838_=_C895 ,C838_=_C921 ,C838_=_C947 ,C838_=_C972 ,\nC838_=_C995 ,C838_=_C1017 ,C838_=_C1038 ,C838_=_C1058 ,C838_=_C1077 ,C838_=_C1095 ,\nC838_=_C1112 ,C838_=_C1128 ,C838_=_C1143 ,C838_=_C1157 ,C838_=_C1170 ,C838_=_C1182 ,\nC838_=_C1193 ,C838_=_C1203 ,C838_=_C1212 ,C838_=_C1220 ,C838_=_C1227 ,C838_=_C1233 ,\nC838_=_C1238 ,C838_=_C1242 ,C838_=_C1245 ,C838_=_C1249 ,C866_=_C867 ,C866_=_C893 ,\nC866_=_C920 ,C866_=_C946 ,C866_=_C971 ,C866_=_C994 ,C866_=_C1016 ,C866_=_C1037 ,\nC866_=_C1057 ,C866_=_C1076 ,C866_=_C1094 ,C866_=_C1111 ,C866_=_C1127 ,C866_=_C1142 ,\nC866_=_C1156 ,C866_=_C1169 ,C866_=_C1181 ,C866_=_C1192 ,C866_=_C1202 ,C866_=_C1211 ,\nC866_=_C1219 ,C866_=_C1226 ,C866_=_C1232 ,C866_=_C1237 ,C866_=_C1241 ,C866_=_C1244 ,\nC866_=_C1248 ,C867_=_C895 ,C867_=_C921 ,C867_=_C947 ,C867_=_C972 ,C867_=_C995 ,\nC867_=_C1017 ,C867_=_C1038 ,C867_=_C1058 ,C867_=_C1077 ,C867_=_C1095 ,C867_=_C1112 ,\nC867_=_C1128 ,C867_=_C1143 ,C867_=_C1157 ,C867_=_C1170 ,C867_=_C1182 ,C867_=_C1193 ,\nC867_=_C1203 ,C867_=_C1212 ,C867_=_C1220 ,C867_=_C1227 ,C867_=_C1233 ,C867_=_C1238 ,\nC867_=_C1242 ,C867_=_C1245 ,C867_=_C1249 ,C893_=_C895 ,C893_=_C920 ,C893_=_C946 ,\nC893_=_C971 ,C893_=_C994 ,C893_=_C1016 ,C893_=_C1037 ,C893_=_C1057 ,C893_=_C1076 ,\nC893_=_C1094 ,C893_=_C1111 ,C893_=_C1127 ,C893_=_C1142 ,C893_=_C1156 ,C893_=_C1169 ,\nC893_=_C1181 ,C893_=_C1192 ,C893_=_C1202 ,C893_=_C1211 ,C893_=_C1219 ,C893_=_C1226 ,\nC893_=_C1232 ,C893_=_C1237 ,C893_=_C1241 ,C893_=_C1244 ,C893_=_C1248 ,C895_=_C921 ,\nC895_=_C947 ,C895_=_C972 ,C895_=_C995 ,C895_=_C1017 ,C895_=_C1038 ,C895_=_C1058 ,\nC895_=_C1077 ,C895_=_C1095 ,C895_=_C1112 ,C895_=_C1128 ,C895_=_C1143 ,C895_=_C1157 ,\nC895_=_C1170 ,C895_=_C1182 ,C895_=_C1193 ,C895_=_C1203 ,C895_=_C1212 ,C895_=_C1220 ,\nC895_=_C1227 ,C895_=_C1233 ,C895_=_C1238 ,C895_=_C1242 ,C895_=_C1245 ,C895_=_C1249 ,\nC920_=_C921 ,C920_=_C946 ,C920_=_C971 ,C920_=_C994 ,C920_=_C1016 ,C920_=_C1037 ,\nC920_=_C1057 ,C920_=_C1076 ,C920_=_C1094 ,C920_=_C1111 ,C920_=_C1127 ,C920_=_C1142 ,\nC920_=_C1156 ,C920_=_C1169 ,C920_=_C1181 ,C920_=_C1192 ,C920_=_C1202 ,C920_=_C1211 ,\nC920_=_C1219 ,C920_=_C1226 ,C920_=_C1232 ,C920_=_C1237 ,C920_=_C1241 ,C920_=_C1244 ,\nC920_=_C1248 ,C921_=_C947 ,C921_=_C972 ,C921_=_C995 ,C921_=_C1017 ,C921_=_C1038 ,\nC921_=_C1058 ,C921_=_C1077 ,C921_=_C1095 ,C921_=_C1112 ,C921_=_C1128 ,C921_=_C1143 ,\nC921_=_C1157 ,C921_=_C1170 ,C921_=_C1182 ,C921_=_C1193 ,C921_=_C1203 ,C921_=_C1212 ,\nC921_=_C1220 ,C921_=_C1227 ,C921_=_C1233 ,C921_=_C1238 ,C921_=_C1242 ,C921_=_C1245 ,\nC921_=_C1249 ,C946_=_C947 ,C946_=_C971 ,C946_=_C994 ,C946_=_C1016 ,C946_=_C1037 ,\nC946_=_C1057 ,C946_=_C1076 ,C946_=_C1094 ,C946_=_C1111 ,C946_=_C1127 ,C946_=_C1142 ,\nC946_=_C1156 ,C946_=_C1169 ,C946_=_C1181 ,C946_=_C1192 ,C946_=_C1202 ,C946_=_C1211 ,\nC946_=_C1219 ,C946_=_C1226 ,C946_=_C1232 ,C946_=_C1237 ,C946_=_C1241 ,C946_=_C1244 ,\nC946_=_C1248 ,C947_=_C972 ,C947_=_C995 ,C947_=_C1017 ,C947_=_C1038 ,C947_=_C1058 ,\nC947_=_C1077 ,C947_=_C1095 ,C947_=_C1112 ,C947_=_C1128 ,C947_=_C1143 ,C947_=_C1157 ,\nC947_=_C1170 ,C947_=_C1182 ,C947_=_C1193 ,C947_=_C1203 ,C947_=_C1212 ,C947_=_C1220 ,\nC947_=_C1227 ,C947_=_C1233 ,C947_=_C1238 ,C947_=_C1242 ,C947_=_C1245 ,C947_=_C1249 ,\nC971_=_C972 ,C971_=_C994 ,C971_=_C1016 ,C971_=_C1037 ,C971_=_C1057 ,C971_=_C1076 ,\nC971_=_C1094 ,C971_=_C1111 ,C971_=_C1127 ,C971_=_C1142 ,C971_=_C1156 ,C971_=_C1169 ,\nC971_=_C1181 ,C971_=_C1192 ,C971_=_C1202 ,C971_=_C1211 ,C971_=_C1219 ,C971_=_C1226 ,\nC971_=_C1232 ,C971_=_C1237 ,C971_=_C1241 ,C971_=_C1244 ,C971_=_C1248 ,C972_=_C995 ,\nC972_=_C1017 ,C972_=_C1038 ,C972_=_C1058 ,C972_=_C1077 ,C972_=_C1095 ,C972_=_C1112 ,\nC972_=_C1128 ,C972_=_C1143 ,C972_=_C1157 ,C972_=_C1170 ,C972_=_C1182 ,C972_=_C1193 ,\nC972_=_C1203 ,C972_=_C1212 ,C972_=_C1220 ,C972_=_C1227 ,C972_=_C1233 ,C972_=_C1238 ,\nC972_=_C1242 ,C972_=_C1245 ,C972_=_C1249 ,C994_=_C995 ,C994_=_C1016 ,C994_=_C1037 ,\nC994_=_C1057 ,C994_=_C1076 ,C994_=_C1094 ,C994_=_C1111 ,C994_=_C1127 ,C994_=_C1142 ,\nC994_=_C1156 ,C994_=_C1169 ,C994_=_C1181 ,C994_=_C1192 ,C994_=_C1202 ,C994_=_C1211 ,\nC994_=_C1219 ,C994_=_C1226 ,C994_=_C1232 ,C994_=_C1237 ,C994_=_C1241 ,C994_=_C1244 ,\nC994_=_C1248 ,C995_=_C1017 ,C995_=_C1038 ,C995_=_C1058 ,C995_=_C1077 ,C995_=_C1095 ,\nC995_=_C1112 ,C995_=_C1128 ,C995_=_C1143 ,C995_=_C1157 ,C995_=_C1170 ,C995_=_C1182 ,\nC995_=_C1193 ,C995_=_C1203 ,C995_=_C1212 ,C995_=_C1220 ,C995_=_C1227 ,C995_=_C1233 ,\nC995_=_C1238 ,C995_=_C1242 ,C995_=_C1245 ,C995_=_C1249 ,C1016_=_C1017 ,C1016_=_C1037 ,\nC1016_=_C1057 ,C1016_=_C1076 ,C1016_=_C1094 ,C1016_=_C1111 ,C1016_=_C1127 ,C1016_=_C1142 ,\nC1016_=_C1156 ,C1016_=_C1169 ,C1016_=_C1181 ,C1016_=_C1192 ,C1016_=_C1202 ,C1016_=_C1211 ,\nC1016_=_C1219 ,C1016_=_C1226 ,C1016_=_C1232 ,C1016_=_C1237 ,C1016_=_C1241 ,C1016_=_C1244 ,\nC1016_=_C1248 ,C1017_=_C1038 ,C1017_=_C1058 ,C1017_=_C1077 ,C1017_=_C1095 ,C1017_=_C1112 ,\nC1017_=_C1128 ,C1017_=_C1143 ,C1017_=_C1157 ,C1017_=_C1170 ,C1017_=_C1182 ,C1017_=_C1193 ,\nC1017_=_C1203 ,C1017_=_C1212 ,C1017_=_C1220 ,C1017_=_C1227 ,C1017_=_C1233 ,C1017_=_C1238 ,\nC1017_=_C1242 ,C1017_=_C1245 ,C1017_=_C1249 ,C1037_=_C1038 ,C1037_=_C1057 ,C1037_=_C1076 ,\nC1037_=_C1094 ,C1037_=_C1111 ,C1037_=_C1127 ,C1037_=_C1142 ,C1037_=_C1156 ,C1037_=_C1169 ,\nC1037_=_C1181 ,C1037_=_C1192 ,C1037_=_C1202 ,C1037_=_C1211 ,C1037_=_C1219 ,C1037_=_C1226 ,\nC1037_=_C1232 ,C1037_=_C1237 ,C1037_=_C1241 ,C1037_=_C1244 ,C1037_=_C1248 ,C1038_=_C1058 ,\nC1038_=_C1077 ,C1038_=_C1095 ,C1038_=_C1112 ,C1038_=_C1128 ,C1038_=_C1143 ,C1038_=_C1157 ,\nC1038_=_C1170 ,C1038_=_C1182 ,C1038_=_C1193 ,C1038_=_C1203 ,C1038_=_C1212 ,C1038_=_C1220 ,\nC1038_=_C1227 ,C1038_=_C1233 ,C1038_=_C1238 ,C1038_=_C1242 ,C1038_=_C1245 ,C1038_=_C1249 ,\nC1057_=_C1058 ,C1057_=_C1076 ,C1057_=_C1094 ,C1057_=_C1111 ,C1057_=_C1127 ,C1057_=_C1142 ,\nC1057_=_C1156 ,C1057_=_C1169 ,C1057_=_C1181 ,C1057_=_C1192 ,C1057_=_C1202 ,C1057_=_C1211 ,\nC1057_=_C1219 ,C1057_=_C1226 ,C1057_=_C1232 ,C1057_=_C1237 ,C1057_=_C1241 ,C1057_=_C1244 ,\nC1057_=_C1248 ,C1058_=_C1077 ,C1058_=_C1095 ,C1058_=_C1112 ,C1058_=_C1128</w:t>
      </w:r>
    </w:p>
    <w:p>
      <w:pPr>
        <w:pStyle w:val="PreformattedText"/>
        <w:bidi w:val="0"/>
        <w:spacing w:before="0" w:after="0"/>
        <w:jc w:val="left"/>
        <w:rPr/>
      </w:pPr>
      <w:r>
        <w:rPr/>
        <w:t xml:space="preserve"> </w:t>
      </w:r>
      <w:r>
        <w:rPr/>
        <w:t>,C1058_=_C1143 ,\nC1058_=_C1157 ,C1058_=_C1170 ,C1058_=_C1182 ,C1058_=_C1193 ,C1058_=_C1203 ,C1058_=_C1212 ,\nC1058_=_C1220 ,C1058_=_C1227 ,C1058_=_C1233 ,C1058_=_C1238 ,C1058_=_C1242 ,C1058_=_C1245 ,\nC1058_=_C1249 ,C1076_=_C1077 ,C1076_=_C1094 ,C1076_=_C1111 ,C1076_=_C1127 ,C1076_=_C1142 ,\nC1076_=_C1156 ,C1076_=_C1169 ,C1076_=_C1181 ,C1076_=_C1192 ,C1076_=_C1202 ,C1076_=_C1211 ,\nC1076_=_C1219 ,C1076_=_C1226 ,C1076_=_C1232 ,C1076_=_C1237 ,C1076_=_C1241 ,C1076_=_C1244 ,\nC1076_=_C1248 ,C1077_=_C1095 ,C1077_=_C1112 ,C1077_=_C1128 ,C1077_=_C1143 ,C1077_=_C1157 ,\nC1077_=_C1170 ,C1077_=_C1182 ,C1077_=_C1193 ,C1077_=_C1203 ,C1077_=_C1212 ,C1077_=_C1220 ,\nC1077_=_C1227 ,C1077_=_C1233 ,C1077_=_C1238 ,C1077_=_C1242 ,C1077_=_C1245 ,C1077_=_C1249 ,\nC1094_=_C1095 ,C1094_=_C1111 ,C1094_=_C1127 ,C1094_=_C1142 ,C1094_=_C1156 ,C1094_=_C1169 ,\nC1094_=_C1181 ,C1094_=_C1192 ,C1094_=_C1202 ,C1094_=_C1211 ,C1094_=_C1219 ,C1094_=_C1226 ,\nC1094_=_C1232 ,C1094_=_C1237 ,C1094_=_C1241 ,C1094_=_C1244 ,C1094_=_C1248 ,C1095_=_C1112 ,\nC1095_=_C1128 ,C1095_=_C1143 ,C1095_=_C1157 ,C1095_=_C1170 ,C1095_=_C1182 ,C1095_=_C1193 ,\nC1095_=_C1203 ,C1095_=_C1212 ,C1095_=_C1220 ,C1095_=_C1227 ,C1095_=_C1233 ,C1095_=_C1238 ,\nC1095_=_C1242 ,C1095_=_C1245 ,C1095_=_C1249 ,C1111_=_C1112 ,C1111_=_C1127 ,C1111_=_C1142 ,\nC1111_=_C1156 ,C1111_=_C1169 ,C1111_=_C1181 ,C1111_=_C1192 ,C1111_=_C1202 ,C1111_=_C1211 ,\nC1111_=_C1219 ,C1111_=_C1226 ,C1111_=_C1232 ,C1111_=_C1237 ,C1111_=_C1241 ,C1111_=_C1244 ,\nC1111_=_C1248 ,C1112_=_C1128 ,C1112_=_C1143 ,C1112_=_C1157 ,C1112_=_C1170 ,C1112_=_C1182 ,\nC1112_=_C1193 ,C1112_=_C1203 ,C1112_=_C1212 ,C1112_=_C1220 ,C1112_=_C1227 ,C1112_=_C1233 ,\nC1112_=_C1238 ,C1112_=_C1242 ,C1112_=_C1245 ,C1112_=_C1249 ,C1127_=_C1128 ,C1127_=_C1142 ,\nC1127_=_C1156 ,C1127_=_C1169 ,C1127_=_C1181 ,C1127_=_C1192 ,C1127_=_C1202 ,C1127_=_C1211 ,\nC1127_=_C1219 ,C1127_=_C1226 ,C1127_=_C1232 ,C1127_=_C1237 ,C1127_=_C1241 ,C1127_=_C1244 ,\nC1127_=_C1248 ,C1128_=_C1143 ,C1128_=_C1157 ,C1128_=_C1170 ,C1128_=_C1182 ,C1128_=_C1193 ,\nC1128_=_C1203 ,C1128_=_C1212 ,C1128_=_C1220 ,C1128_=_C1227 ,C1128_=_C1233 ,C1128_=_C1238 ,\nC1128_=_C1242 ,C1128_=_C1245 ,C1128_=_C1249 ,C1142_=_C1143 ,C1142_=_C1156 ,C1142_=_C1169 ,\nC1142_=_C1181 ,C1142_=_C1192 ,C1142_=_C1202 ,C1142_=_C1211 ,C1142_=_C1219 ,C1142_=_C1226 ,\nC1142_=_C1232 ,C1142_=_C1237 ,C1142_=_C1241 ,C1142_=_C1244 ,C1142_=_C1248 ,C1143_=_C1157 ,\nC1143_=_C1170 ,C1143_=_C1182 ,C1143_=_C1193 ,C1143_=_C1203 ,C1143_=_C1212 ,C1143_=_C1220 ,\nC1143_=_C1227 ,C1143_=_C1233 ,C1143_=_C1238 ,C1143_=_C1242 ,C1143_=_C1245 ,C1143_=_C1249 ,\nC1156_=_C1157 ,C1156_=_C1169 ,C1156_=_C1181 ,C1156_=_C1192 ,C1156_=_C1202 ,C1156_=_C1211 ,\nC1156_=_C1219 ,C1156_=_C1226 ,C1156_=_C1232 ,C1156_=_C1237 ,C1156_=_C1241 ,C1156_=_C1244 ,\nC1156_=_C1248 ,C1157_=_C1170 ,C1157_=_C1182 ,C1157_=_C1193 ,C1157_=_C1203 ,C1157_=_C1212 ,\nC1157_=_C1220 ,C1157_=_C1227 ,C1157_=_C1233 ,C1157_=_C1238 ,C1157_=_C1242 ,C1157_=_C1245 ,\nC1157_=_C1249 ,C1169_=_C1170 ,C1169_=_C1181 ,C1169_=_C1192 ,C1169_=_C1202 ,C1169_=_C1211 ,\nC1169_=_C1219 ,C1169_=_C1226 ,C1169_=_C1232 ,C1169_=_C1237 ,C1169_=_C1241 ,C1169_=_C1244 ,\nC1169_=_C1248 ,C1170_=_C1182 ,C1170_=_C1193 ,C1170_=_C1203 ,C1170_=_C1212 ,C1170_=_C1220 ,\nC1170_=_C1227 ,C1170_=_C1233 ,C1170_=_C1238 ,C1170_=_C1242 ,C1170_=_C1245 ,C1170_=_C1249 ,\nC1181_=_C1182 ,C1181_=_C1192 ,C1181_=_C1202 ,C1181_=_C1211 ,C1181_=_C1219 ,C1181_=_C1226 ,\nC1181_=_C1232 ,C1181_=_C1237 ,C1181_=_C1241 ,C1181_=_C1244 ,C1181_=_C1248 ,C1182_=_C1193 ,\nC1182_=_C1203 ,C1182_=_C1212 ,C1182_=_C1220 ,C1182_=_C1227 ,C1182_=_C1233 ,C1182_=_C1238 ,\nC1182_=_C1242 ,C1182_=_C1245 ,C1182_=_C1249 ,C1192_=_C1193 ,C1192_=_C1202 ,C1192_=_C1211 ,\nC1192_=_C1219 ,C1192_=_C1226 ,C1192_=_C1232 ,C1192_=_C1237 ,C1192_=_C1241 ,C1192_=_C1244 ,\nC1192_=_C1248 ,C1193_=_C1203 ,C1193_=_C1212 ,C1193_=_C1220 ,C1193_=_C1227 ,C1193_=_C1233 ,\nC1193_=_C1238 ,C1193_=_C1242 ,C1193_=_C1245 ,C1193_=_C1249 ,C1202_=_C1203 ,C1202_=_C1211 ,\nC1202_=_C1219 ,C1202_=_C1226 ,C1202_=_C1232 ,C1202_=_C1237 ,C1202_=_C1241 ,C1202_=_C1244 ,\nC1202_=_C1248 ,C1203_=_C1212 ,C1203_=_C1220 ,C1203_=_C1227 ,C1203_=_C1233 ,C1203_=_C1238 ,\nC1203_=_C1242 ,C1203_=_C1245 ,C1203_=_C1249 ,C1211_=_C1212 ,C1211_=_C1219 ,C1211_=_C1226 ,\nC1211_=_C1232 ,C1211_=_C1237 ,C1211_=_C1241 ,C1211_=_C1244 ,C1211_=_C1248 ,C1212_=_C1220 ,\nC1212_=_C1227 ,C1212_=_C1233 ,C1212_=_C1238 ,C1212_=_C1242 ,C1212_=_C1245 ,C1212_=_C1249 ,\nC1219_=_C1220 ,C1219_=_C1226 ,C1219_=_C1232 ,C1219_=_C1237 ,C1219_=_C1241 ,C1219_=_C1244 ,\nC1219_=_C1248 ,C1220_=_C1227 ,C1220_=_C1233 ,C1220_=_C1238 ,C1220_=_C1242 ,C1220_=_C1245 ,\nC1220_=_C1249 ,C1226_=_C1227 ,C1226_=_C1232 ,C1226_=_C1237 ,C1226_=_C1241 ,C1226_=_C1244 ,\nC1226_=_C1248 ,C1227_=_C1233 ,C1227_=_C1238 ,C1227_=_C1242 ,C1227_=_C1245 ,C1227_=_C1249 ,\nC1232_=_C1233 ,C1232_=_C1237 ,C1232_=_C1241 ,C1232_=_C1244 ,C1232_=_C1248 ,C1233_=_C1238 ,\nC1233_=_C1242 ,C1233_=_C1245 ,C1233_=_C1249 ,C1237_=_C1238 ,C1237_=_C1241 ,C1237_=_C1244 ,\nC1237_=_C1248 ,C1238_=_C1242 ,C1238_=_C1245 ,C1238_=_C1249 ,C1241_=_C1242 ,C1241_=_C1244 ,\nC1241_=_C1248 ,C1242_=_C1245 ,C1242_=_C1249 ,C1244_=_C1245 ,C1244_=_C1248 ,C1245_=_C1249 ,\nC1248_=_C1249 ,"];35[shape=box, label="id:35 level: 4\n97: C45 C46 C94 C95 C142 \nC143 C189 C190 C235 C236 C280 \nC281 C324 C325 C367 C368 C409 \nC410 C450 C451 C490 C491 C529 \nC530 C567 C568 C604 C605 C640 \nC641 C675 C676 C709 C710 C742 \nC743 C774 C775 C805 C806 C834 \nC836 C863 C864 C891 C892 C918 \nC919 C944 C945 C969 C970 C992 \nC993 C1014 C1015 C1035 C1036 C1055 \nC1056 C1074 C1075 C1092 C1093 C1109 \nC1110 C1125 C1126 C1140 C1141 C1154 \nC1155 C1167 C1168 C1179 C1180 C1190 \nC1191 C1200 C1201 C1209 C1210 C1217 \nC1218 C1224 C1225 C1230 C1231 C1235 \nC1236 C1240 C1241 C1242 C1243 C1244 \nC1245 C1246 \n2400: C45_=_C46( C45 C46 ) C45_=_C94( C45 C94 ) C45_=_C142( C45 C142 ) C45_=_C189( C45 C189 ) C45_=_C235( C45 C235 ) \nC45_=_C280( C45 C280 ) C45_=_C324( C45 C324 ) C45_=_C367( C45 C367 ) C45_=_C409( C45 C409 ) C45_=_C450( C45 C450 ) C45_=_C490( C45 C490 ) \nC45_=_C529( C45 C529 ) C45_=_C567( C45 C567 ) C45_=_C604( C45 C604 ) C45_=_C640( C45 C640 ) C45_=_C675( C45 C675 ) C45_=_C709( C45 C709 ) \nC45_=_C742( C45 C742 ) C45_=_C774( C45 C774 ) C45_=_C805( C45 C805 ) C45_=_C834( C45 C834 ) C45_=_C863( C45 C863 ) C45_=_C891( C45 C891 ) \nC45_=_C918( C45 C918 ) C45_=_C944( C45 C944 ) C45_=_C969( C45 C969 ) C45_=_C992( C45 C992 ) C45_=_C1014( C45 C1014 ) C45_=_C1035( C45 C1035 ) \nC45_=_C1055( C45 C1055 ) C45_=_C1074( C45 C1074 ) C45_=_C1092( C45 C1092 ) C45_=_C1109( C45 C1109 ) C45_=_C1125( C45 C1125 ) C45_=_C1140( C45 C1140 ) \nC45_=_C1154( C45 C1154 ) C45_=_C1167( C45 C1167 ) C45_=_C1179( C45 C1179 ) C45_=_C1190( C45 C1190 ) C45_=_C1200( C45 C1200 ) C45_=_C1209( C45 C1209 ) \nC45_=_C1217( C45 C1217 ) C45_=_C1224( C45 C1224 ) C45_=_C1230( C45 C1230 ) C45_=_C1235( C45 C1235 ) C45_=_C1240( C45 C1240 ) C45_=_C1241( C45 C1241 ) \nC45_=_C1242( C45 C1242 ) C45_=_C1243( C45 C1243 ) C46_=_C95( C46 C95 ) C46_=_C143( C46 C143 ) C46_=_C190( C46 C190 ) C46_=_C236( C46 C236 ) \nC46_=_C281( C46 C281 ) C46_=_C325( C46 C325 ) C46_=_C368( C46 C368 ) C46_=_C410( C46 C410 ) C46_=_C451( C46 C451 ) C46_=_C491( C46 C491 ) \nC46_=_C530( C46 C530 ) C46_=_C568( C46 C568 ) C46_=_C605( C46 C605 ) C46_=_C641( C46 C641 ) C46_=_C676( C46 C676 ) C46_=_C710( C46 C710 ) \nC46_=_C743( C46 C743 ) C46_=_C775( C46 C775 ) C46_=_C806( C46 C806 ) C46_=_C836( C46 C836 ) C46_=_C864( C46 C864 ) C46_=_C892( C46 C892 ) \nC46_=_C919( C46 C919 ) C46_=_C945( C46 C945 ) C46_=_C970( C46 C970 ) C46_=_C993( C46 C993 ) C46_=_C1015( C46 C1015 ) C46_=_C1036( C46 C1036 ) \nC46_=_C1056( C46 C1056 ) C46_=_C1075( C46 C1075 ) C46_=_C1093( C46 C1093 ) C46_=_C1110( C46 C1110 ) C46_=_C1126( C46 C1126 ) C46_=_C1141( C46 C1141 ) \nC46_=_C1155( C46 C1155 ) C46_=_C1168( C46 C1168 ) C46_=_C1180( C46 C1180 ) C46_=_C1191( C46 C1191 ) C46_=_C1201( C46 C1201 ) C46_=_C1210( C46 C1210 ) \nC46_=_C1218( C46 C1218 ) C46_=_C1225( C46 C1225 ) C46_=_C1231( C46 C1231 ) C46_=_C1236( C46 C1236 ) C46_=_C1240( C46 C1240 ) C46_=_C1244( C46 C1244 ) \nC46_=_C1245( C46 C1245 ) C46_=_C1246( C46 C1246 ) C94_=_C95( C94 C95 ) C94_=_C142( C94 C142 ) C94_=_C189( C94 C189 ) C94_=_C235( C94 C235 ) \nC94_=_C280( C94 C280 ) C94_=_C324( C94 C324 ) C94_=_C367( C94 C367 ) C94_=_C409( C94 C409 ) C94_=_C450( C94 C450 ) C94_=_C490( C94 C490 ) \nC94_=_C529( C94 C529 ) C94_=_C567( C94 C567 ) C94_=_C604( C94 C604 ) C94_=_C640( C94 C640 ) C94_=_C675( C94 C675 ) C94_=_C709( C94 C709 ) \nC94_=_C742( C94 C742 ) C94_=_C774( C94 C774 ) C94_=_C805( C94 C805 ) C94_=_C834( C94 C834 ) C94_=_C863( C94 C863 ) C94_=_C891( C94 C891 ) \nC94_=_C918( C94 C918 ) C94_=_C944( C94 C944 ) C94_=_C969( C94 C969 ) C94_=_C992( C94 C992 ) C94_=_C1014( C94 C1014 ) C94_=_C1035( C94 C1035 ) \nC94_=_C1055( C94 C1055 ) C94_=_C1074( C94 C1074 ) C94_=_C1092( C94 C1092 ) C94_=_C1109( C94 C1109 ) C94_=_C1125( C94 C1125 ) C94_=_C1140( C94 C1140 ) \nC94_=_C1154( C94 C1154 ) C94_=_C1167( C94 C1167 ) C94_=_C1179( C94 C1179 ) C94_=_C1190( C94 C1190 ) C94_=_C1200( C94 C1200 ) C94_=_C1209( C94 C1209 ) \nC94_=_C1217( C94 C1217 ) C94_=_C1224( C94 C1224 ) C94_=_C1230( C94 C1230 ) C94_=_C1235( C94 C1235 ) C94_=_C1240( C94 C1240 ) C94_=_C1241( C94 C1241 ) \nC94_=_C1242( C94 C1242 ) C94_=_C1243( C94 C1243 ) C95_=_C143( C95 C143 ) C95_=_C190( C95 C190 ) C95_=_C236( C95 C236 ) C95_=_C281( C95 C281 ) \nC95_=_C325( C95 C325 ) C95_=_C368( C95 C368 ) C95_=_C410( C95 C410 ) C95_=_C451( C95 C451 ) C95_=_C491( C95 C491 ) C95_=_C530( C95 C530 ) \nC95_=_C568( C95 C568 ) C95_=_C605( C95 C605 ) C95_=_C641( C95 C641 ) C95_=_C676( C95 C676 ) C95_=_C710( C95 C710 ) C95_=_C743( C95 C743 ) \nC95_=_C775( C95 C775 ) C95_=_C806( C95 C806 ) C95_=_C836( C95 C836 ) C95_=_C864( C95 C864 ) C95_=_C892( C95 C892 ) C95_=_C919( C95 C919 ) \nC95_=_C945( C95 C945 ) C95_=_C970( C95 C970 ) C95_=_C993( C95 C993 ) C95_=_C1015( C95</w:t>
      </w:r>
    </w:p>
    <w:p>
      <w:pPr>
        <w:pStyle w:val="PreformattedText"/>
        <w:bidi w:val="0"/>
        <w:spacing w:before="0" w:after="0"/>
        <w:jc w:val="left"/>
        <w:rPr/>
      </w:pPr>
      <w:r>
        <w:rPr/>
        <w:t xml:space="preserve"> </w:t>
      </w:r>
      <w:r>
        <w:rPr/>
        <w:t>C1015 ) C95_=_C1036( C95 C1036 ) C95_=_C1056( C95 C1056 ) \nC95_=_C1075( C95 C1075 ) C95_=_C1093( C95 C1093 ) C95_=_C1110( C95 C1110 ) C95_=_C1126( C95 C1126 ) C95_=_C1141( C95 C1141 ) C95_=_C1155( C95 C1155 ) \nC95_=_C1168( C95 C1168 ) C95_=_C1180( C95 C1180 ) C95_=_C1191( C95 C1191 ) C95_=_C1201( C95 C1201 ) C95_=_C1210( C95 C1210 ) C95_=_C1218( C95 C1218 ) \nC95_=_C1225( C95 C1225 ) C95_=_C1231( C95 C1231 ) C95_=_C1236( C95 C1236 ) C95_=_C1240( C95 C1240 ) C95_=_C1244( C95 C1244 ) C95_=_C1245( C95 C1245 ) \nC95_=_C1246( C95 C1246 ) C142_=_C143( C142 C143 ) C142_=_C189( C142 C189 ) C142_=_C235( C142 C235 ) C142_=_C280( C142 C280 ) C142_=_C324( C142 C324 ) \nC142_=_C367( C142 C367 ) C142_=_C409( C142 C409 ) C142_=_C450( C142 C450 ) C142_=_C490( C142 C490 ) C142_=_C529( C142 C529 ) C142_=_C567( C142 C567 ) \nC142_=_C604( C142 C604 ) C142_=_C640( C142 C640 ) C142_=_C675( C142 C675 ) C142_=_C709( C142 C709 ) C142_=_C742( C142 C742 ) C142_=_C774( C142 C774 ) \nC142_=_C805( C142 C805 ) C142_=_C834( C142 C834 ) C142_=_C863( C142 C863 ) C142_=_C891( C142 C891 ) C142_=_C918( C142 C918 ) C142_=_C944( C142 C944 ) \nC142_=_C969( C142 C969 ) C142_=_C992( C142 C992 ) C142_=_C1014( C142 C1014 ) C142_=_C1035( C142 C1035 ) C142_=_C1055( C142 C1055 ) C142_=_C1074( C142 C1074 ) \nC142_=_C1092( C142 C1092 ) C142_=_C1109( C142 C1109 ) C142_=_C1125( C142 C1125 ) C142_=_C1140( C142 C1140 ) C142_=_C1154( C142 C1154 ) C142_=_C1167( C142 C1167 ) \nC142_=_C1179( C142 C1179 ) C142_=_C1190( C142 C1190 ) C142_=_C1200( C142 C1200 ) C142_=_C1209( C142 C1209 ) C142_=_C1217( C142 C1217 ) C142_=_C1224( C142 C1224 ) \nC142_=_C1230( C142 C1230 ) C142_=_C1235( C142 C1235 ) C142_=_C1240( C142 C1240 ) C142_=_C1241( C142 C1241 ) C142_=_C1242( C142 C1242 ) C142_=_C1243( C142 C1243 ) \nC143_=_C190( C143 C190 ) C143_=_C236( C143 C236 ) C143_=_C281( C143 C281 ) C143_=_C325( C143 C325 ) C143_=_C368( C143 C368 ) C143_=_C410( C143 C410 ) \nC143_=_C451( C143 C451 ) C143_=_C491( C143 C491 ) C143_=_C530( C143 C530 ) C143_=_C568( C143 C568 ) C143_=_C605( C143 C605 ) C143_=_C641( C143 C641 ) \nC143_=_C676( C143 C676 ) C143_=_C710( C143 C710 ) C143_=_C743( C143 C743 ) C143_=_C775( C143 C775 ) C143_=_C806( C143 C806 ) C143_=_C836( C143 C836 ) \nC143_=_C864( C143 C864 ) C143_=_C892( C143 C892 ) C143_=_C919( C143 C919 ) C143_=_C945( C143 C945 ) C143_=_C970( C143 C970 ) C143_=_C993( C143 C993 ) \nC143_=_C1015( C143 C1015 ) C143_=_C1036( C143 C1036 ) C143_=_C1056( C143 C1056 ) C143_=_C1075( C143 C1075 ) C143_=_C1093( C143 C1093 ) C143_=_C1110( C143 C1110 ) \nC143_=_C1126( C143 C1126 ) C143_=_C1141( C143 C1141 ) C143_=_C1155( C143 C1155 ) C143_=_C1168( C143 C1168 ) C143_=_C1180( C143 C1180 ) C143_=_C1191( C143 C1191 ) \nC143_=_C1201( C143 C1201 ) C143_=_C1210( C143 C1210 ) C143_=_C1218( C143 C1218 ) C143_=_C1225( C143 C1225 ) C143_=_C1231( C143 C1231 ) C143_=_C1236( C143 C1236 ) \nC143_=_C1240( C143 C1240 ) C143_=_C1244( C143 C1244 ) C143_=_C1245( C143 C1245 ) C143_=_C1246( C143 C1246 ) C189_=_C190( C189 C190 ) C189_=_C235( C189 C235 ) \nC189_=_C280( C189 C280 ) C189_=_C324( C189 C324 ) C189_=_C367( C189 C367 ) C189_=_C409( C189 C409 ) C189_=_C450( C189 C450 ) C189_=_C490( C189 C490 ) \nC189_=_C529( C189 C529 ) C189_=_C567( C189 C567 ) C189_=_C604( C189 C604 ) C189_=_C640( C189 C640 ) C189_=_C675( C189 C675 ) C189_=_C709( C189 C709 ) \nC189_=_C742( C189 C742 ) C189_=_C774( C189 C774 ) C189_=_C805( C189 C805 ) C189_=_C834( C189 C834 ) C189_=_C863( C189 C863 ) C189_=_C891( C189 C891 ) \nC189_=_C918( C189 C918 ) C189_=_C944( C189 C944 ) C189_=_C969( C189 C969 ) C189_=_C992( C189 C992 ) C189_=_C1014( C189 C1014 ) C189_=_C1035( C189 C1035 ) \nC189_=_C1055( C189 C1055 ) C189_=_C1074( C189 C1074 ) C189_=_C1092( C189 C1092 ) C189_=_C1109( C189 C1109 ) C189_=_C1125( C189 C1125 ) C189_=_C1140( C189 C1140 ) \nC189_=_C1154( C189 C1154 ) C189_=_C1167( C189 C1167 ) C189_=_C1179( C189 C1179 ) C189_=_C1190( C189 C1190 ) C189_=_C1200( C189 C1200 ) C189_=_C1209( C189 C1209 ) \nC189_=_C1217( C189 C1217 ) C189_=_C1224( C189 C1224 ) C189_=_C1230( C189 C1230 ) C189_=_C1235( C189 C1235 ) C189_=_C1240( C189 C1240 ) C189_=_C1241( C189 C1241 ) \nC189_=_C1242( C189 C1242 ) C189_=_C1243( C189 C1243 ) C190_=_C236( C190 C236 ) C190_=_C281( C190 C281 ) C190_=_C325( C190 C325 ) C190_=_C368( C190 C368 ) \nC190_=_C410( C190 C410 ) C190_=_C451( C190 C451 ) C190_=_C491( C190 C491 ) C190_=_C530( C190 C530 ) C190_=_C568( C190 C568 ) C190_=_C605( C190 C605 ) \nC190_=_C641( C190 C641 ) C190_=_C676( C190 C676 ) C190_=_C710( C190 C710 ) C190_=_C743( C190 C743 ) C190_=_C775( C190 C775 ) C190_=_C806( C190 C806 ) \nC190_=_C836( C190 C836 ) C190_=_C864( C190 C864 ) C190_=_C892( C190 C892 ) C190_=_C919( C190 C919 ) C190_=_C945( C190 C945 ) C190_=_C970( C190 C970 ) \nC190_=_C993( C190 C993 ) C190_=_C1015( C190 C1015 ) C190_=_C1036( C190 C1036 ) C190_=_C1056( C190 C1056 ) C190_=_C1075( C190 C1075 ) C190_=_C1093( C190 C1093 ) \nC190_=_C1110( C190 C1110 ) C190_=_C1126( C190 C1126 ) C190_=_C1141( C190 C1141 ) C190_=_C1155( C190 C1155 ) C190_=_C1168( C190 C1168 ) C190_=_C1180( C190 C1180 ) \nC190_=_C1191( C190 C1191 ) C190_=_C1201( C190 C1201 ) C190_=_C1210( C190 C1210 ) C190_=_C1218( C190 C1218 ) C190_=_C1225( C190 C1225 ) C190_=_C1231( C190 C1231 ) \nC190_=_C1236( C190 C1236 ) C190_=_C1240( C190 C1240 ) C190_=_C1244( C190 C1244 ) C190_=_C1245( C190 C1245 ) C190_=_C1246( C190 C1246 ) C235_=_C236( C235 C236 ) \nC235_=_C280( C235 C280 ) C235_=_C324( C235 C324 ) C235_=_C367( C235 C367 ) C235_=_C409( C235 C409 ) C235_=_C450( C235 C450 ) C235_=_C490( C235 C490 ) \nC235_=_C529( C235 C529 ) C235_=_C567( C235 C567 ) C235_=_C604( C235 C604 ) C235_=_C640( C235 C640 ) C235_=_C675( C235 C675 ) C235_=_C709( C235 C709 ) \nC235_=_C742( C235 C742 ) C235_=_C774( C235 C774 ) C235_=_C805( C235 C805 ) C235_=_C834( C235 C834 ) C235_=_C863( C235 C863 ) C235_=_C891( C235 C891 ) \nC235_=_C918( C235 C918 ) C235_=_C944( C235 C944 ) C235_=_C969( C235 C969 ) C235_=_C992( C235 C992 ) C235_=_C1014( C235 C1014 ) C235_=_C1035( C235 C1035 ) \nC235_=_C1055( C235 C1055 ) C235_=_C1074( C235 C1074 ) C235_=_C1092( C235 C1092 ) C235_=_C1109( C235 C1109 ) C235_=_C1125( C235 C1125 ) C235_=_C1140( C235 C1140 ) \nC235_=_C1154( C235 C1154 ) C235_=_C1167( C235 C1167 ) C235_=_C1179( C235 C1179 ) C235_=_C1190( C235 C1190 ) C235_=_C1200( C235 C1200 ) C235_=_C1209( C235 C1209 ) \nC235_=_C1217( C235 C1217 ) C235_=_C1224( C235 C1224 ) C235_=_C1230( C235 C1230 ) C235_=_C1235( C235 C1235 ) C235_=_C1240( C235 C1240 ) C235_=_C1241( C235 C1241 ) \nC235_=_C1242( C235 C1242 ) C235_=_C1243( C235 C1243 ) C236_=_C281( C236 C281 ) C236_=_C325( C236 C325 ) C236_=_C368( C236 C368 ) C236_=_C410( C236 C410 ) \nC236_=_C451( C236 C451 ) C236_=_C491( C236 C491 ) C236_=_C530( C236 C530 ) C236_=_C568( C236 C568 ) C236_=_C605( C236 C605 ) C236_=_C641( C236 C641 ) \nC236_=_C676( C236 C676 ) C236_=_C710( C236 C710 ) C236_=_C743( C236 C743 ) C236_=_C775( C236 C775 ) C236_=_C806( C236 C806 ) C236_=_C836( C236 C836 ) \nC236_=_C864( C236 C864 ) C236_=_C892( C236 C892 ) C236_=_C919( C236 C919 ) C236_=_C945( C236 C945 ) C236_=_C970( C236 C970 ) C236_=_C993( C236 C993 ) \nC236_=_C1015( C236 C1015 ) C236_=_C1036( C236 C1036 ) C236_=_C1056( C236 C1056 ) C236_=_C1075( C236 C1075 ) C236_=_C1093( C236 C1093 ) C236_=_C1110( C236 C1110 ) \nC236_=_C1126( C236 C1126 ) C236_=_C1141( C236 C1141 ) C236_=_C1155( C236 C1155 ) C236_=_C1168( C236 C1168 ) C236_=_C1180( C236 C1180 ) C236_=_C1191( C236 C1191 ) \nC236_=_C1201( C236 C1201 ) C236_=_C1210( C236 C1210 ) C236_=_C1218( C236 C1218 ) C236_=_C1225( C236 C1225 ) C236_=_C1231( C236 C1231 ) C236_=_C1236( C236 C1236 ) \nC236_=_C1240( C236 C1240 ) C236_=_C1244( C236 C1244 ) C236_=_C1245( C236 C1245 ) C236_=_C1246( C236 C1246 ) C280_=_C281( C280 C281 ) C280_=_C324( C280 C324 ) \nC280_=_C367( C280 C367 ) C280_=_C409( C280 C409 ) C280_=_C450( C280 C450 ) C280_=_C490( C280 C490 ) C280_=_C529( C280 C529 ) C280_=_C567( C280 C567 ) \nC280_=_C604( C280 C604 ) C280_=_C640( C280 C640 ) C280_=_C675( C280 C675 ) C280_=_C709( C280 C709 ) C280_=_C742( C280 C742 ) C280_=_C774( C280 C774 ) \nC280_=_C805( C280 C805 ) C280_=_C834( C280 C834 ) C280_=_C863( C280 C863 ) C280_=_C891( C280 C891 ) C280_=_C918( C280 C918 ) C280_=_C944( C280 C944 ) \nC280_=_C969( C280 C969 ) C280_=_C992( C280 C992 ) C280_=_C1014( C280 C1014 ) C280_=_C1035( C280 C1035 ) C280_=_C1055( C280 C1055 ) C280_=_C1074( C280 C1074 ) \nC280_=_C1092( C280 C1092 ) C280_=_C1109( C280 C1109 ) C280_=_C1125( C280 C1125 ) C280_=_C1140( C280 C1140 ) C280_=_C1154( C280 C1154 ) C280_=_C1167( C280 C1167 ) \nC280_=_C1179( C280 C1179 ) C280_=_C1190( C280 C1190 ) C280_=_C1200( C280 C1200 ) C280_=_C1209( C280 C1209 ) C280_=_C1217( C280 C1217 ) C280_=_C1224( C280 C1224 ) \nC280_=_C1230( C280 C1230 ) C280_=_C1235( C280 C1235 ) C280_=_C1240( C280 C1240 ) C280_=_C1241( C280 C1241 ) C280_=_C1242( C280 C1242 ) C280_=_C1243( C280 C1243 ) \nC281_=_C325( C281 C325 ) C281_=_C368( C281 C368 ) C281_=_C410( C281 C410 ) C281_=_C451( C281 C451 ) C281_=_C491( C281 C491 ) C281_=_C530( C281 C530 ) \nC281_=_C568( C281 C568 ) C281_=_C605( C281 C605 ) C281_=_C641( C281 C641 ) C281_=_C676( C281 C676 ) C281_=_C710( C281 C710 ) C281_=_C743( C281 C743 ) \nC281_=_C775( C281 C775 ) C281_=_C806( C281 C806 ) C281_=_C836( C281 C836 ) C281_=_C864( C281 C864 ) C281_=_C892( C281 C892 ) C281_=_C919( C281 C919 ) \nC281_=_C945( C281 C945 ) C281_=_C970( C281 C970 ) C281_=_C993( C281 C993 ) C281_=_C1015( C281 C1015 ) C281_=_C1036( C281 C1036 ) C281_=_C1056( C281 C1056 ) \nC281_=_C1075( C281 C1075 ) C281_=_C1093( C281 C1093 ) C281_=_C1110( C281 C1110 ) C281_=_C1126( C281 C1126 ) C281_=_C1141( C281 C1141 ) C281_=_C1155( C281 C1155 ) \nC281_=_C1168( C281 C1168 ) C281_=_C1180( C281 C1180 ) C281_=_C1191( C281 C1191 ) C281_=_C1201( C281 C1201 ) C281_=_C1210( C281 C1210 ) C281_=_C1218( C281 C1218 ) \nC281_=_C1225( C281 C1225 ) C281_=_C1231( C281 C1231 ) C281_=_C1236( C281 C1236</w:t>
      </w:r>
    </w:p>
    <w:p>
      <w:pPr>
        <w:pStyle w:val="PreformattedText"/>
        <w:bidi w:val="0"/>
        <w:spacing w:before="0" w:after="0"/>
        <w:jc w:val="left"/>
        <w:rPr/>
      </w:pPr>
      <w:r>
        <w:rPr/>
        <w:t xml:space="preserve"> </w:t>
      </w:r>
      <w:r>
        <w:rPr/>
        <w:t>) C281_=_C1240( C281 C1240 ) C281_=_C1244( C281 C1244 ) C281_=_C1245( C281 C1245 ) \nC281_=_C1246( C281 C1246 ) C324_=_C325( C324 C325 ) C324_=_C367( C324 C367 ) C324_=_C409( C324 C409 ) C324_=_C450( C324 C450 ) C324_=_C490( C324 C490 ) \nC324_=_C529( C324 C529 ) C324_=_C567( C324 C567 ) C324_=_C604( C324 C604 ) C324_=_C640( C324 C640 ) C324_=_C675( C324 C675 ) C324_=_C709( C324 C709 ) \nC324_=_C742( C324 C742 ) C324_=_C774( C324 C774 ) C324_=_C805( C324 C805 ) C324_=_C834( C324 C834 ) C324_=_C863( C324 C863 ) C324_=_C891( C324 C891 ) \nC324_=_C918( C324 C918 ) C324_=_C944( C324 C944 ) C324_=_C969( C324 C969 ) C324_=_C992( C324 C992 ) C324_=_C1014( C324 C1014 ) C324_=_C1035( C324 C1035 ) \nC324_=_C1055( C324 C1055 ) C324_=_C1074( C324 C1074 ) C324_=_C1092( C324 C1092 ) C324_=_C1109( C324 C1109 ) C324_=_C1125( C324 C1125 ) C324_=_C1140( C324 C1140 ) \nC324_=_C1154( C324 C1154 ) C324_=_C1167( C324 C1167 ) C324_=_C1179( C324 C1179 ) C324_=_C1190( C324 C1190 ) C324_=_C1200( C324 C1200 ) C324_=_C1209( C324 C1209 ) \nC324_=_C1217( C324 C1217 ) C324_=_C1224( C324 C1224 ) C324_=_C1230( C324 C1230 ) C324_=_C1235( C324 C1235 ) C324_=_C1240( C324 C1240 ) C324_=_C1241( C324 C1241 ) \nC324_=_C1242( C324 C1242 ) C324_=_C1243( C324 C1243 ) C325_=_C368( C325 C368 ) C325_=_C410( C325 C410 ) C325_=_C451( C325 C451 ) C325_=_C491( C325 C491 ) \nC325_=_C530( C325 C530 ) C325_=_C568( C325 C568 ) C325_=_C605( C325 C605 ) C325_=_C641( C325 C641 ) C325_=_C676( C325 C676 ) C325_=_C710( C325 C710 ) \nC325_=_C743( C325 C743 ) C325_=_C775( C325 C775 ) C325_=_C806( C325 C806 ) C325_=_C836( C325 C836 ) C325_=_C864( C325 C864 ) C325_=_C892( C325 C892 ) \nC325_=_C919( C325 C919 ) C325_=_C945( C325 C945 ) C325_=_C970( C325 C970 ) C325_=_C993( C325 C993 ) C325_=_C1015( C325 C1015 ) C325_=_C1036( C325 C1036 ) \nC325_=_C1056( C325 C1056 ) C325_=_C1075( C325 C1075 ) C325_=_C1093( C325 C1093 ) C325_=_C1110( C325 C1110 ) C325_=_C1126( C325 C1126 ) C325_=_C1141( C325 C1141 ) \nC325_=_C1155( C325 C1155 ) C325_=_C1168( C325 C1168 ) C325_=_C1180( C325 C1180 ) C325_=_C1191( C325 C1191 ) C325_=_C1201( C325 C1201 ) C325_=_C1210( C325 C1210 ) \nC325_=_C1218( C325 C1218 ) C325_=_C1225( C325 C1225 ) C325_=_C1231( C325 C1231 ) C325_=_C1236( C325 C1236 ) C325_=_C1240( C325 C1240 ) C325_=_C1244( C325 C1244 ) \nC325_=_C1245( C325 C1245 ) C325_=_C1246( C325 C1246 ) C367_=_C368( C367 C368 ) C367_=_C409( C367 C409 ) C367_=_C450( C367 C450 ) C367_=_C490( C367 C490 ) \nC367_=_C529( C367 C529 ) C367_=_C567( C367 C567 ) C367_=_C604( C367 C604 ) C367_=_C640( C367 C640 ) C367_=_C675( C367 C675 ) C367_=_C709( C367 C709 ) \nC367_=_C742( C367 C742 ) C367_=_C774( C367 C774 ) C367_=_C805( C367 C805 ) C367_=_C834( C367 C834 ) C367_=_C863( C367 C863 ) C367_=_C891( C367 C891 ) \nC367_=_C918( C367 C918 ) C367_=_C944( C367 C944 ) C367_=_C969( C367 C969 ) C367_=_C992( C367 C992 ) C367_=_C1014( C367 C1014 ) C367_=_C1035( C367 C1035 ) \nC367_=_C1055( C367 C1055 ) C367_=_C1074( C367 C1074 ) C367_=_C1092( C367 C1092 ) C367_=_C1109( C367 C1109 ) C367_=_C1125( C367 C1125 ) C367_=_C1140( C367 C1140 ) \nC367_=_C1154( C367 C1154 ) C367_=_C1167( C367 C1167 ) C367_=_C1179( C367 C1179 ) C367_=_C1190( C367 C1190 ) C367_=_C1200( C367 C1200 ) C367_=_C1209( C367 C1209 ) \nC367_=_C1217( C367 C1217 ) C367_=_C1224( C367 C1224 ) C367_=_C1230( C367 C1230 ) C367_=_C1235( C367 C1235 ) C367_=_C1240( C367 C1240 ) C367_=_C1241( C367 C1241 ) \nC367_=_C1242( C367 C1242 ) C367_=_C1243( C367 C1243 ) C368_=_C410( C368 C410 ) C368_=_C451( C368 C451 ) C368_=_C491( C368 C491 ) C368_=_C530( C368 C530 ) \nC368_=_C568( C368 C568 ) C368_=_C605( C368 C605 ) C368_=_C641( C368 C641 ) C368_=_C676( C368 C676 ) C368_=_C710( C368 C710 ) C368_=_C743( C368 C743 ) \nC368_=_C775( C368 C775 ) C368_=_C806( C368 C806 ) C368_=_C836( C368 C836 ) C368_=_C864( C368 C864 ) C368_=_C892( C368 C892 ) C368_=_C919( C368 C919 ) \nC368_=_C945( C368 C945 ) C368_=_C970( C368 C970 ) C368_=_C993( C368 C993 ) C368_=_C1015( C368 C1015 ) C368_=_C1036( C368 C1036 ) C368_=_C1056( C368 C1056 ) \nC368_=_C1075( C368 C1075 ) C368_=_C1093( C368 C1093 ) C368_=_C1110( C368 C1110 ) C368_=_C1126( C368 C1126 ) C368_=_C1141( C368 C1141 ) C368_=_C1155( C368 C1155 ) \nC368_=_C1168( C368 C1168 ) C368_=_C1180( C368 C1180 ) C368_=_C1191( C368 C1191 ) C368_=_C1201( C368 C1201 ) C368_=_C1210( C368 C1210 ) C368_=_C1218( C368 C1218 ) \nC368_=_C1225( C368 C1225 ) C368_=_C1231( C368 C1231 ) C368_=_C1236( C368 C1236 ) C368_=_C1240( C368 C1240 ) C368_=_C1244( C368 C1244 ) C368_=_C1245( C368 C1245 ) \nC368_=_C1246( C368 C1246 ) C409_=_C410( C409 C410 ) C409_=_C450( C409 C450 ) C409_=_C490( C409 C490 ) C409_=_C529( C409 C529 ) C409_=_C567( C409 C567 ) \nC409_=_C604( C409 C604 ) C409_=_C640( C409 C640 ) C409_=_C675( C409 C675 ) C409_=_C709( C409 C709 ) C409_=_C742( C409 C742 ) C409_=_C774( C409 C774 ) \nC409_=_C805( C409 C805 ) C409_=_C834( C409 C834 ) C409_=_C863( C409 C863 ) C409_=_C891( C409 C891 ) C409_=_C918( C409 C918 ) C409_=_C944( C409 C944 ) \nC409_=_C969( C409 C969 ) C409_=_C992( C409 C992 ) C409_=_C1014( C409 C1014 ) C409_=_C1035( C409 C1035 ) C409_=_C1055( C409 C1055 ) C409_=_C1074( C409 C1074 ) \nC409_=_C1092( C409 C1092 ) C409_=_C1109( C409 C1109 ) C409_=_C1125( C409 C1125 ) C409_=_C1140( C409 C1140 ) C409_=_C1154( C409 C1154 ) C409_=_C1167( C409 C1167 ) \nC409_=_C1179( C409 C1179 ) C409_=_C1190( C409 C1190 ) C409_=_C1200( C409 C1200 ) C409_=_C1209( C409 C1209 ) C409_=_C1217( C409 C1217 ) C409_=_C1224( C409 C1224 ) \nC409_=_C1230( C409 C1230 ) C409_=_C1235( C409 C1235 ) C409_=_C1240( C409 C1240 ) C409_=_C1241( C409 C1241 ) C409_=_C1242( C409 C1242 ) C409_=_C1243( C409 C1243 ) \nC410_=_C451( C410 C451 ) C410_=_C491( C410 C491 ) C410_=_C530( C410 C530 ) C410_=_C568( C410 C568 ) C410_=_C605( C410 C605 ) C410_=_C641( C410 C641 ) \nC410_=_C676( C410 C676 ) C410_=_C710( C410 C710 ) C410_=_C743( C410 C743 ) C410_=_C775( C410 C775 ) C410_=_C806( C410 C806 ) C410_=_C836( C410 C836 ) \nC410_=_C864( C410 C864 ) C410_=_C892( C410 C892 ) C410_=_C919( C410 C919 ) C410_=_C945( C410 C945 ) C410_=_C970( C410 C970 ) C410_=_C993( C410 C993 ) \nC410_=_C1015( C410 C1015 ) C410_=_C1036( C410 C1036 ) C410_=_C1056( C410 C1056 ) C410_=_C1075( C410 C1075 ) C410_=_C1093( C410 C1093 ) C410_=_C1110( C410 C1110 ) \nC410_=_C1126( C410 C1126 ) C410_=_C1141( C410 C1141 ) C410_=_C1155( C410 C1155 ) C410_=_C1168( C410 C1168 ) C410_=_C1180( C410 C1180 ) C410_=_C1191( C410 C1191 ) \nC410_=_C1201( C410 C1201 ) C410_=_C1210( C410 C1210 ) C410_=_C1218( C410 C1218 ) C410_=_C1225( C410 C1225 ) C410_=_C1231( C410 C1231 ) C410_=_C1236( C410 C1236 ) \nC410_=_C1240( C410 C1240 ) C410_=_C1244( C410 C1244 ) C410_=_C1245( C410 C1245 ) C410_=_C1246( C410 C1246 ) C450_=_C451( C450 C451 ) C450_=_C490( C450 C490 ) \nC450_=_C529( C450 C529 ) C450_=_C567( C450 C567 ) C450_=_C604( C450 C604 ) C450_=_C640( C450 C640 ) C450_=_C675( C450 C675 ) C450_=_C709( C450 C709 ) \nC450_=_C742( C450 C742 ) C450_=_C774( C450 C774 ) C450_=_C805( C450 C805 ) C450_=_C834( C450 C834 ) C450_=_C863( C450 C863 ) C450_=_C891( C450 C891 ) \nC450_=_C918( C450 C918 ) C450_=_C944( C450 C944 ) C450_=_C969( C450 C969 ) C450_=_C992( C450 C992 ) C450_=_C1014( C450 C1014 ) C450_=_C1035( C450 C1035 ) \nC450_=_C1055( C450 C1055 ) C450_=_C1074( C450 C1074 ) C450_=_C1092( C450 C1092 ) C450_=_C1109( C450 C1109 ) C450_=_C1125( C450 C1125 ) C450_=_C1140( C450 C1140 ) \nC450_=_C1154( C450 C1154 ) C450_=_C1167( C450 C1167 ) C450_=_C1179( C450 C1179 ) C450_=_C1190( C450 C1190 ) C450_=_C1200( C450 C1200 ) C450_=_C1209( C450 C1209 ) \nC450_=_C1217( C450 C1217 ) C450_=_C1224( C450 C1224 ) C450_=_C1230( C450 C1230 ) C450_=_C1235( C450 C1235 ) C450_=_C1240( C450 C1240 ) C450_=_C1241( C450 C1241 ) \nC450_=_C1242( C450 C1242 ) C450_=_C1243( C450 C1243 ) C451_=_C491( C451 C491 ) C451_=_C530( C451 C530 ) C451_=_C568( C451 C568 ) C451_=_C605( C451 C605 ) \nC451_=_C641( C451 C641 ) C451_=_C676( C451 C676 ) C451_=_C710( C451 C710 ) C451_=_C743( C451 C743 ) C451_=_C775( C451 C775 ) C451_=_C806( C451 C806 ) \nC451_=_C836( C451 C836 ) C451_=_C864( C451 C864 ) C451_=_C892( C451 C892 ) C451_=_C919( C451 C919 ) C451_=_C945( C451 C945 ) C451_=_C970( C451 C970 ) \nC451_=_C993( C451 C993 ) C451_=_C1015( C451 C1015 ) C451_=_C1036( C451 C1036 ) C451_=_C1056( C451 C1056 ) C451_=_C1075( C451 C1075 ) C451_=_C1093( C451 C1093 ) \nC451_=_C1110( C451 C1110 ) C451_=_C1126( C451 C1126 ) C451_=_C1141( C451 C1141 ) C451_=_C1155( C451 C1155 ) C451_=_C1168( C451 C1168 ) C451_=_C1180( C451 C1180 ) \nC451_=_C1191( C451 C1191 ) C451_=_C1201( C451 C1201 ) C451_=_C1210( C451 C1210 ) C451_=_C1218( C451 C1218 ) C451_=_C1225( C451 C1225 ) C451_=_C1231( C451 C1231 ) \nC451_=_C1236( C451 C1236 ) C451_=_C1240( C451 C1240 ) C451_=_C1244( C451 C1244 ) C451_=_C1245( C451 C1245 ) C451_=_C1246( C451 C1246 ) C490_=_C491( C490 C491 ) \nC490_=_C529( C490 C529 ) C490_=_C567( C490 C567 ) C490_=_C604( C490 C604 ) C490_=_C640( C490 C640 ) C490_=_C675( C490 C675 ) C490_=_C709( C490 C709 ) \nC490_=_C742( C490 C742 ) C490_=_C774( C490 C774 ) C490_=_C805( C490 C805 ) C490_=_C834( C490 C834 ) C490_=_C863( C490 C863 ) C490_=_C891( C490 C891 ) \nC490_=_C918( C490 C918 ) C490_=_C944( C490 C944 ) C490_=_C969( C490 C969 ) C490_=_C992( C490 C992 ) C490_=_C1014( C490 C1014 ) C490_=_C1035( C490 C1035 ) \nC490_=_C1055( C490 C1055 ) C490_=_C1074( C490 C1074 ) C490_=_C1092( C490 C1092 ) C490_=_C1109( C490 C1109 ) C490_=_C1125( C490 C1125 ) C490_=_C1140( C490 C1140 ) \nC490_=_C1154( C490 C1154 ) C490_=_C1167( C490 C1167 ) C490_=_C1179( C490 C1179 ) C490_=_C1190( C490 C1190 ) C490_=_C1200( C490 C1200 ) C490_=_C1209( C490 C1209 ) \nC490_=_C1217( C490 C1217 ) C490_=_C1224( C490 C1224 ) C490_=_C1230( C490 C1230 ) C490_=_C1235( C490 C1235 ) C490_=_C1240( C490 C1240 ) C490_=_C1241( C490 C1241 ) \nC490_=_C1242( C490 C1242 ) C490_=_C1243( C490 C1243 ) C491_=_C530( C491 C530 ) C491_=_C568( C491 C568 ) C491_=_C605( C491 C605 ) C491_=_C641( C491 C641</w:t>
      </w:r>
    </w:p>
    <w:p>
      <w:pPr>
        <w:pStyle w:val="PreformattedText"/>
        <w:bidi w:val="0"/>
        <w:spacing w:before="0" w:after="0"/>
        <w:jc w:val="left"/>
        <w:rPr/>
      </w:pPr>
      <w:r>
        <w:rPr/>
        <w:t xml:space="preserve"> </w:t>
      </w:r>
      <w:r>
        <w:rPr/>
        <w:t>) \nC491_=_C676( C491 C676 ) C491_=_C710( C491 C710 ) C491_=_C743( C491 C743 ) C491_=_C775( C491 C775 ) C491_=_C806( C491 C806 ) C491_=_C836( C491 C836 ) \nC491_=_C864( C491 C864 ) C491_=_C892( C491 C892 ) C491_=_C919( C491 C919 ) C491_=_C945( C491 C945 ) C491_=_C970( C491 C970 ) C491_=_C993( C491 C993 ) \nC491_=_C1015( C491 C1015 ) C491_=_C1036( C491 C1036 ) C491_=_C1056( C491 C1056 ) C491_=_C1075( C491 C1075 ) C491_=_C1093( C491 C1093 ) C491_=_C1110( C491 C1110 ) \nC491_=_C1126( C491 C1126 ) C491_=_C1141( C491 C1141 ) C491_=_C1155( C491 C1155 ) C491_=_C1168( C491 C1168 ) C491_=_C1180( C491 C1180 ) C491_=_C1191( C491 C1191 ) \nC491_=_C1201( C491 C1201 ) C491_=_C1210( C491 C1210 ) C491_=_C1218( C491 C1218 ) C491_=_C1225( C491 C1225 ) C491_=_C1231( C491 C1231 ) C491_=_C1236( C491 C1236 ) \nC491_=_C1240( C491 C1240 ) C491_=_C1244( C491 C1244 ) C491_=_C1245( C491 C1245 ) C491_=_C1246( C491 C1246 ) C529_=_C530( C529 C530 ) C529_=_C567( C529 C567 ) \nC529_=_C604( C529 C604 ) C529_=_C640( C529 C640 ) C529_=_C675( C529 C675 ) C529_=_C709( C529 C709 ) C529_=_C742( C529 C742 ) C529_=_C774( C529 C774 ) \nC529_=_C805( C529 C805 ) C529_=_C834( C529 C834 ) C529_=_C863( C529 C863 ) C529_=_C891( C529 C891 ) C529_=_C918( C529 C918 ) C529_=_C944( C529 C944 ) \nC529_=_C969( C529 C969 ) C529_=_C992( C529 C992 ) C529_=_C1014( C529 C1014 ) C529_=_C1035( C529 C1035 ) C529_=_C1055( C529 C1055 ) C529_=_C1074( C529 C1074 ) \nC529_=_C1092( C529 C1092 ) C529_=_C1109( C529 C1109 ) C529_=_C1125( C529 C1125 ) C529_=_C1140( C529 C1140 ) C529_=_C1154( C529 C1154 ) C529_=_C1167( C529 C1167 ) \nC529_=_C1179( C529 C1179 ) C529_=_C1190( C529 C1190 ) C529_=_C1200( C529 C1200 ) C529_=_C1209( C529 C1209 ) C529_=_C1217( C529 C1217 ) C529_=_C1224( C529 C1224 ) \nC529_=_C1230( C529 C1230 ) C529_=_C1235( C529 C1235 ) C529_=_C1240( C529 C1240 ) C529_=_C1241( C529 C1241 ) C529_=_C1242( C529 C1242 ) C529_=_C1243( C529 C1243 ) \nC530_=_C568( C530 C568 ) C530_=_C605( C530 C605 ) C530_=_C641( C530 C641 ) C530_=_C676( C530 C676 ) C530_=_C710( C530 C710 ) C530_=_C743( C530 C743 ) \nC530_=_C775( C530 C775 ) C530_=_C806( C530 C806 ) C530_=_C836( C530 C836 ) C530_=_C864( C530 C864 ) C530_=_C892( C530 C892 ) C530_=_C919( C530 C919 ) \nC530_=_C945( C530 C945 ) C530_=_C970( C530 C970 ) C530_=_C993( C530 C993 ) C530_=_C1015( C530 C1015 ) C530_=_C1036( C530 C1036 ) C530_=_C1056( C530 C1056 ) \nC530_=_C1075( C530 C1075 ) C530_=_C1093( C530 C1093 ) C530_=_C1110( C530 C1110 ) C530_=_C1126( C530 C1126 ) C530_=_C1141( C530 C1141 ) C530_=_C1155( C530 C1155 ) \nC530_=_C1168( C530 C1168 ) C530_=_C1180( C530 C1180 ) C530_=_C1191( C530 C1191 ) C530_=_C1201( C530 C1201 ) C530_=_C1210( C530 C1210 ) C530_=_C1218( C530 C1218 ) \nC530_=_C1225( C530 C1225 ) C530_=_C1231( C530 C1231 ) C530_=_C1236( C530 C1236 ) C530_=_C1240( C530 C1240 ) C530_=_C1244( C530 C1244 ) C530_=_C1245( C530 C1245 ) \nC530_=_C1246( C530 C1246 ) C567_=_C568( C567 C568 ) C567_=_C604( C567 C604 ) C567_=_C640( C567 C640 ) C567_=_C675( C567 C675 ) C567_=_C709( C567 C709 ) \nC567_=_C742( C567 C742 ) C567_=_C774( C567 C774 ) C567_=_C805( C567 C805 ) C567_=_C834( C567 C834 ) C567_=_C863( C567 C863 ) C567_=_C891( C567 C891 ) \nC567_=_C918( C567 C918 ) C567_=_C944( C567 C944 ) C567_=_C969( C567 C969 ) C567_=_C992( C567 C992 ) C567_=_C1014( C567 C1014 ) C567_=_C1035( C567 C1035 ) \nC567_=_C1055( C567 C1055 ) C567_=_C1074( C567 C1074 ) C567_=_C1092( C567 C1092 ) C567_=_C1109( C567 C1109 ) C567_=_C1125( C567 C1125 ) C567_=_C1140( C567 C1140 ) \nC567_=_C1154( C567 C1154 ) C567_=_C1167( C567 C1167 ) C567_=_C1179( C567 C1179 ) C567_=_C1190( C567 C1190 ) C567_=_C1200( C567 C1200 ) C567_=_C1209( C567 C1209 ) \nC567_=_C1217( C567 C1217 ) C567_=_C1224( C567 C1224 ) C567_=_C1230( C567 C1230 ) C567_=_C1235( C567 C1235 ) C567_=_C1240( C567 C1240 ) C567_=_C1241( C567 C1241 ) \nC567_=_C1242( C567 C1242 ) C567_=_C1243( C567 C1243 ) C568_=_C605( C568 C605 ) C568_=_C641( C568 C641 ) C568_=_C676( C568 C676 ) C568_=_C710( C568 C710 ) \nC568_=_C743( C568 C743 ) C568_=_C775( C568 C775 ) C568_=_C806( C568 C806 ) C568_=_C836( C568 C836 ) C568_=_C864( C568 C864 ) C568_=_C892( C568 C892 ) \nC568_=_C919( C568 C919 ) C568_=_C945( C568 C945 ) C568_=_C970( C568 C970 ) C568_=_C993( C568 C993 ) C568_=_C1015( C568 C1015 ) C568_=_C1036( C568 C1036 ) \nC568_=_C1056( C568 C1056 ) C568_=_C1075( C568 C1075 ) C568_=_C1093( C568 C1093 ) C568_=_C1110( C568 C1110 ) C568_=_C1126( C568 C1126 ) C568_=_C1141( C568 C1141 ) \nC568_=_C1155( C568 C1155 ) C568_=_C1168( C568 C1168 ) C568_=_C1180( C568 C1180 ) C568_=_C1191( C568 C1191 ) C568_=_C1201( C568 C1201 ) C568_=_C1210( C568 C1210 ) \nC568_=_C1218( C568 C1218 ) C568_=_C1225( C568 C1225 ) C568_=_C1231( C568 C1231 ) C568_=_C1236( C568 C1236 ) C568_=_C1240( C568 C1240 ) C568_=_C1244( C568 C1244 ) \nC568_=_C1245( C568 C1245 ) C568_=_C1246( C568 C1246 ) C604_=_C605( C604 C605 ) C604_=_C640( C604 C640 ) C604_=_C675( C604 C675 ) C604_=_C709( C604 C709 ) \nC604_=_C742( C604 C742 ) C604_=_C774( C604 C774 ) C604_=_C805( C604 C805 ) C604_=_C834( C604 C834 ) C604_=_C863( C604 C863 ) C604_=_C891( C604 C891 ) \nC604_=_C918( C604 C918 ) C604_=_C944( C604 C944 ) C604_=_C969( C604 C969 ) C604_=_C992( C604 C992 ) C604_=_C1014( C604 C1014 ) C604_=_C1035( C604 C1035 ) \nC604_=_C1055( C604 C1055 ) C604_=_C1074( C604 C1074 ) C604_=_C1092( C604 C1092 ) C604_=_C1109( C604 C1109 ) C604_=_C1125( C604 C1125 ) C604_=_C1140( C604 C1140 ) \nC604_=_C1154( C604 C1154 ) C604_=_C1167( C604 C1167 ) C604_=_C1179( C604 C1179 ) C604_=_C1190( C604 C1190 ) C604_=_C1200( C604 C1200 ) C604_=_C1209( C604 C1209 ) \nC604_=_C1217( C604 C1217 ) C604_=_C1224( C604 C1224 ) C604_=_C1230( C604 C1230 ) C604_=_C1235( C604 C1235 ) C604_=_C1240( C604 C1240 ) C604_=_C1241( C604 C1241 ) \nC604_=_C1242( C604 C1242 ) C604_=_C1243( C604 C1243 ) C605_=_C641( C605 C641 ) C605_=_C676( C605 C676 ) C605_=_C710( C605 C710 ) C605_=_C743( C605 C743 ) \nC605_=_C775( C605 C775 ) C605_=_C806( C605 C806 ) C605_=_C836( C605 C836 ) C605_=_C864( C605 C864 ) C605_=_C892( C605 C892 ) C605_=_C919( C605 C919 ) \nC605_=_C945( C605 C945 ) C605_=_C970( C605 C970 ) C605_=_C993( C605 C993 ) C605_=_C1015( C605 C1015 ) C605_=_C1036( C605 C1036 ) C605_=_C1056( C605 C1056 ) \nC605_=_C1075( C605 C1075 ) C605_=_C1093( C605 C1093 ) C605_=_C1110( C605 C1110 ) C605_=_C1126( C605 C1126 ) C605_=_C1141( C605 C1141 ) C605_=_C1155( C605 C1155 ) \nC605_=_C1168( C605 C1168 ) C605_=_C1180( C605 C1180 ) C605_=_C1191( C605 C1191 ) C605_=_C1201( C605 C1201 ) C605_=_C1210( C605 C1210 ) C605_=_C1218( C605 C1218 ) \nC605_=_C1225( C605 C1225 ) C605_=_C1231( C605 C1231 ) C605_=_C1236( C605 C1236 ) C605_=_C1240( C605 C1240 ) C605_=_C1244( C605 C1244 ) C605_=_C1245( C605 C1245 ) \nC605_=_C1246( C605 C1246 ) C640_=_C641( C640 C641 ) C640_=_C675( C640 C675 ) C640_=_C709( C640 C709 ) C640_=_C742( C640 C742 ) C640_=_C774( C640 C774 ) \nC640_=_C805( C640 C805 ) C640_=_C834( C640 C834 ) C640_=_C863( C640 C863 ) C640_=_C891( C640 C891 ) C640_=_C918( C640 C918 ) C640_=_C944( C640 C944 ) \nC640_=_C969( C640 C969 ) C640_=_C992( C640 C992 ) C640_=_C1014( C640 C1014 ) C640_=_C1035( C640 C1035 ) C640_=_C1055( C640 C1055 ) C640_=_C1074( C640 C1074 ) \nC640_=_C1092( C640 C1092 ) C640_=_C1109( C640 C1109 ) C640_=_C1125( C640 C1125 ) C640_=_C1140( C640 C1140 ) C640_=_C1154( C640 C1154 ) C640_=_C1167( C640 C1167 ) \nC640_=_C1179( C640 C1179 ) C640_=_C1190( C640 C1190 ) C640_=_C1200( C640 C1200 ) C640_=_C1209( C640 C1209 ) C640_=_C1217( C640 C1217 ) C640_=_C1224( C640 C1224 ) \nC640_=_C1230( C640 C1230 ) C640_=_C1235( C640 C1235 ) C640_=_C1240( C640 C1240 ) C640_=_C1241( C640 C1241 ) C640_=_C1242( C640 C1242 ) C640_=_C1243( C640 C1243 ) \nC641_=_C676( C641 C676 ) C641_=_C710( C641 C710 ) C641_=_C743( C641 C743 ) C641_=_C775( C641 C775 ) C641_=_C806( C641 C806 ) C641_=_C836( C641 C836 ) \nC641_=_C864( C641 C864 ) C641_=_C892( C641 C892 ) C641_=_C919( C641 C919 ) C641_=_C945( C641 C945 ) C641_=_C970( C641 C970 ) C641_=_C993( C641 C993 ) \nC641_=_C1015( C641 C1015 ) C641_=_C1036( C641 C1036 ) C641_=_C1056( C641 C1056 ) C641_=_C1075( C641 C1075 ) C641_=_C1093( C641 C1093 ) C641_=_C1110( C641 C1110 ) \nC641_=_C1126( C641 C1126 ) C641_=_C1141( C641 C1141 ) C641_=_C1155( C641 C1155 ) C641_=_C1168( C641 C1168 ) C641_=_C1180( C641 C1180 ) C641_=_C1191( C641 C1191 ) \nC641_=_C1201( C641 C1201 ) C641_=_C1210( C641 C1210 ) C641_=_C1218( C641 C1218 ) C641_=_C1225( C641 C1225 ) C641_=_C1231( C641 C1231 ) C641_=_C1236( C641 C1236 ) \nC641_=_C1240( C641 C1240 ) C641_=_C1244( C641 C1244 ) C641_=_C1245( C641 C1245 ) C641_=_C1246( C641 C1246 ) C675_=_C676( C675 C676 ) C675_=_C709( C675 C709 ) \nC675_=_C742( C675 C742 ) C675_=_C774( C675 C774 ) C675_=_C805( C675 C805 ) C675_=_C834( C675 C834 ) C675_=_C863( C675 C863 ) C675_=_C891( C675 C891 ) \nC675_=_C918( C675 C918 ) C675_=_C944( C675 C944 ) C675_=_C969( C675 C969 ) C675_=_C992( C675 C992 ) C675_=_C1014( C675 C1014 ) C675_=_C1035( C675 C1035 ) \nC675_=_C1055( C675 C1055 ) C675_=_C1074( C675 C1074 ) C675_=_C1092( C675 C1092 ) C675_=_C1109( C675 C1109 ) C675_=_C1125( C675 C1125 ) C675_=_C1140( C675 C1140 ) \nC675_=_C1154( C675 C1154 ) C675_=_C1167( C675 C1167 ) C675_=_C1179( C675 C1179 ) C675_=_C1190( C675 C1190 ) C675_=_C1200( C675 C1200 ) C675_=_C1209( C675 C1209 ) \nC675_=_C1217( C675 C1217 ) C675_=_C1224( C675 C1224 ) C675_=_C1230( C675 C1230 ) C675_=_C1235( C675 C1235 ) C675_=_C1240( C675 C1240 ) C675_=_C1241( C675 C1241 ) \nC675_=_C1242( C675 C1242 ) C675_=_C1243( C675 C1243 ) C676_=_C710( C676 C710 ) C676_=_C743( C676 C743 ) C676_=_C775( C676 C775 ) C676_=_C806( C676 C806 ) \nC676_=_C836( C676 C836 ) C676_=_C864( C676 C864 ) C676_=_C892( C676 C892 ) C676_=_C919( C676 C919 ) C676_=_C945( C676 C945 ) C676_=_C970( C676 C970 ) \nC676_=_C993( C676 C993 ) C676_=_C1015( C676 C1015 ) C676_=_C1036( C676 C1036 ) C676_=_C1056( C676 C1056 ) C676_=_C1075( C676 C1075 ) C676_=_C1093( C676 C1093 ) \nC676_=_C1110( C676 C1110</w:t>
      </w:r>
    </w:p>
    <w:p>
      <w:pPr>
        <w:pStyle w:val="PreformattedText"/>
        <w:bidi w:val="0"/>
        <w:spacing w:before="0" w:after="0"/>
        <w:jc w:val="left"/>
        <w:rPr/>
      </w:pPr>
      <w:r>
        <w:rPr/>
        <w:t xml:space="preserve"> </w:t>
      </w:r>
      <w:r>
        <w:rPr/>
        <w:t>) C676_=_C1126( C676 C1126 ) C676_=_C1141( C676 C1141 ) C676_=_C1155( C676 C1155 ) C676_=_C1168( C676 C1168 ) C676_=_C1180( C676 C1180 ) \nC676_=_C1191( C676 C1191 ) C676_=_C1201( C676 C1201 ) C676_=_C1210( C676 C1210 ) C676_=_C1218( C676 C1218 ) C676_=_C1225( C676 C1225 ) C676_=_C1231( C676 C1231 ) \nC676_=_C1236( C676 C1236 ) C676_=_C1240( C676 C1240 ) C676_=_C1244( C676 C1244 ) C676_=_C1245( C676 C1245 ) C676_=_C1246( C676 C1246 ) C709_=_C710( C709 C710 ) \nC709_=_C742( C709 C742 ) C709_=_C774( C709 C774 ) C709_=_C805( C709 C805 ) C709_=_C834( C709 C834 ) C709_=_C863( C709 C863 ) C709_=_C891( C709 C891 ) \nC709_=_C918( C709 C918 ) C709_=_C944( C709 C944 ) C709_=_C969( C709 C969 ) C709_=_C992( C709 C992 ) C709_=_C1014( C709 C1014 ) C709_=_C1035( C709 C1035 ) \nC709_=_C1055( C709 C1055 ) C709_=_C1074( C709 C1074 ) C709_=_C1092( C709 C1092 ) C709_=_C1109( C709 C1109 ) C709_=_C1125( C709 C1125 ) C709_=_C1140( C709 C1140 ) \nC709_=_C1154( C709 C1154 ) C709_=_C1167( C709 C1167 ) C709_=_C1179( C709 C1179 ) C709_=_C1190( C709 C1190 ) C709_=_C1200( C709 C1200 ) C709_=_C1209( C709 C1209 ) \nC709_=_C1217( C709 C1217 ) C709_=_C1224( C709 C1224 ) C709_=_C1230( C709 C1230 ) C709_=_C1235( C709 C1235 ) C709_=_C1240( C709 C1240 ) C709_=_C1241( C709 C1241 ) \nC709_=_C1242( C709 C1242 ) C709_=_C1243( C709 C1243 ) C710_=_C743( C710 C743 ) C710_=_C775( C710 C775 ) C710_=_C806( C710 C806 ) C710_=_C836( C710 C836 ) \nC710_=_C864( C710 C864 ) C710_=_C892( C710 C892 ) C710_=_C919( C710 C919 ) C710_=_C945( C710 C945 ) C710_=_C970( C710 C970 ) C710_=_C993( C710 C993 ) \nC710_=_C1015( C710 C1015 ) C710_=_C1036( C710 C1036 ) C710_=_C1056( C710 C1056 ) C710_=_C1075( C710 C1075 ) C710_=_C1093( C710 C1093 ) C710_=_C1110( C710 C1110 ) \nC710_=_C1126( C710 C1126 ) C710_=_C1141( C710 C1141 ) C710_=_C1155( C710 C1155 ) C710_=_C1168( C710 C1168 ) C710_=_C1180( C710 C1180 ) C710_=_C1191( C710 C1191 ) \nC710_=_C1201( C710 C1201 ) C710_=_C1210( C710 C1210 ) C710_=_C1218( C710 C1218 ) C710_=_C1225( C710 C1225 ) C710_=_C1231( C710 C1231 ) C710_=_C1236( C710 C1236 ) \nC710_=_C1240( C710 C1240 ) C710_=_C1244( C710 C1244 ) C710_=_C1245( C710 C1245 ) C710_=_C1246( C710 C1246 ) C742_=_C743( C742 C743 ) C742_=_C774( C742 C774 ) \nC742_=_C805( C742 C805 ) C742_=_C834( C742 C834 ) C742_=_C863( C742 C863 ) C742_=_C891( C742 C891 ) C742_=_C918( C742 C918 ) C742_=_C944( C742 C944 ) \nC742_=_C969( C742 C969 ) C742_=_C992( C742 C992 ) C742_=_C1014( C742 C1014 ) C742_=_C1035( C742 C1035 ) C742_=_C1055( C742 C1055 ) C742_=_C1074( C742 C1074 ) \nC742_=_C1092( C742 C1092 ) C742_=_C1109( C742 C1109 ) C742_=_C1125( C742 C1125 ) C742_=_C1140( C742 C1140 ) C742_=_C1154( C742 C1154 ) C742_=_C1167( C742 C1167 ) \nC742_=_C1179( C742 C1179 ) C742_=_C1190( C742 C1190 ) C742_=_C1200( C742 C1200 ) C742_=_C1209( C742 C1209 ) C742_=_C1217( C742 C1217 ) C742_=_C1224( C742 C1224 ) \nC742_=_C1230( C742 C1230 ) C742_=_C1235( C742 C1235 ) C742_=_C1240( C742 C1240 ) C742_=_C1241( C742 C1241 ) C742_=_C1242( C742 C1242 ) C742_=_C1243( C742 C1243 ) \nC743_=_C775( C743 C775 ) C743_=_C806( C743 C806 ) C743_=_C836( C743 C836 ) C743_=_C864( C743 C864 ) C743_=_C892( C743 C892 ) C743_=_C919( C743 C919 ) \nC743_=_C945( C743 C945 ) C743_=_C970( C743 C970 ) C743_=_C993( C743 C993 ) C743_=_C1015( C743 C1015 ) C743_=_C1036( C743 C1036 ) C743_=_C1056( C743 C1056 ) \nC743_=_C1075( C743 C1075 ) C743_=_C1093( C743 C1093 ) C743_=_C1110( C743 C1110 ) C743_=_C1126( C743 C1126 ) C743_=_C1141( C743 C1141 ) C743_=_C1155( C743 C1155 ) \nC743_=_C1168( C743 C1168 ) C743_=_C1180( C743 C1180 ) C743_=_C1191( C743 C1191 ) C743_=_C1201( C743 C1201 ) C743_=_C1210( C743 C1210 ) C743_=_C1218( C743 C1218 ) \nC743_=_C1225( C743 C1225 ) C743_=_C1231( C743 C1231 ) C743_=_C1236( C743 C1236 ) C743_=_C1240( C743 C1240 ) C743_=_C1244( C743 C1244 ) C743_=_C1245( C743 C1245 ) \nC743_=_C1246( C743 C1246 ) C774_=_C775( C774 C775 ) C774_=_C805( C774 C805 ) C774_=_C834( C774 C834 ) C774_=_C863( C774 C863 ) C774_=_C891( C774 C891 ) \nC774_=_C918( C774 C918 ) C774_=_C944( C774 C944 ) C774_=_C969( C774 C969 ) C774_=_C992( C774 C992 ) C774_=_C1014( C774 C1014 ) C774_=_C1035( C774 C1035 ) \nC774_=_C1055( C774 C1055 ) C774_=_C1074( C774 C1074 ) C774_=_C1092( C774 C1092 ) C774_=_C1109( C774 C1109 ) C774_=_C1125( C774 C1125 ) C774_=_C1140( C774 C1140 ) \nC774_=_C1154( C774 C1154 ) C774_=_C1167( C774 C1167 ) C774_=_C1179( C774 C1179 ) C774_=_C1190( C774 C1190 ) C774_=_C1200( C774 C1200 ) C774_=_C1209( C774 C1209 ) \nC774_=_C1217( C774 C1217 ) C774_=_C1224( C774 C1224 ) C774_=_C1230( C774 C1230 ) C774_=_C1235( C774 C1235 ) C774_=_C1240( C774 C1240 ) C774_=_C1241( C774 C1241 ) \nC774_=_C1242( C774 C1242 ) C774_=_C1243( C774 C1243 ) C775_=_C806( C775 C806 ) C775_=_C836( C775 C836 ) C775_=_C864( C775 C864 ) C775_=_C892( C775 C892 ) \nC775_=_C919( C775 C919 ) C775_=_C945( C775 C945 ) C775_=_C970( C775 C970 ) C775_=_C993( C775 C993 ) C775_=_C1015( C775 C1015 ) C775_=_C1036( C775 C1036 ) \nC775_=_C1056( C775 C1056 ) C775_=_C1075( C775 C1075 ) C775_=_C1093( C775 C1093 ) C775_=_C1110( C775 C1110 ) C775_=_C1126( C775 C1126 ) C775_=_C1141( C775 C1141 ) \nC775_=_C1155( C775 C1155 ) C775_=_C1168( C775 C1168 ) C775_=_C1180( C775 C1180 ) C775_=_C1191( C775 C1191 ) C775_=_C1201( C775 C1201 ) C775_=_C1210( C775 C1210 ) \nC775_=_C1218( C775 C1218 ) C775_=_C1225( C775 C1225 ) C775_=_C1231( C775 C1231 ) C775_=_C1236( C775 C1236 ) C775_=_C1240( C775 C1240 ) C775_=_C1244( C775 C1244 ) \nC775_=_C1245( C775 C1245 ) C775_=_C1246( C775 C1246 ) C805_=_C806( C805 C806 ) C805_=_C834( C805 C834 ) C805_=_C863( C805 C863 ) C805_=_C891( C805 C891 ) \nC805_=_C918( C805 C918 ) C805_=_C944( C805 C944 ) C805_=_C969( C805 C969 ) C805_=_C992( C805 C992 ) C805_=_C1014( C805 C1014 ) C805_=_C1035( C805 C1035 ) \nC805_=_C1055( C805 C1055 ) C805_=_C1074( C805 C1074 ) C805_=_C1092( C805 C1092 ) C805_=_C1109( C805 C1109 ) C805_=_C1125( C805 C1125 ) C805_=_C1140( C805 C1140 ) \nC805_=_C1154( C805 C1154 ) C805_=_C1167( C805 C1167 ) C805_=_C1179( C805 C1179 ) C805_=_C1190( C805 C1190 ) C805_=_C1200( C805 C1200 ) C805_=_C1209( C805 C1209 ) \nC805_=_C1217( C805 C1217 ) C805_=_C1224( C805 C1224 ) C805_=_C1230( C805 C1230 ) C805_=_C1235( C805 C1235 ) C805_=_C1240( C805 C1240 ) C805_=_C1241( C805 C1241 ) \nC805_=_C1242( C805 C1242 ) C805_=_C1243( C805 C1243 ) C806_=_C836( C806 C836 ) C806_=_C864( C806 C864 ) C806_=_C892( C806 C892 ) C806_=_C919( C806 C919 ) \nC806_=_C945( C806 C945 ) C806_=_C970( C806 C970 ) C806_=_C993( C806 C993 ) C806_=_C1015( C806 C1015 ) C806_=_C1036( C806 C1036 ) C806_=_C1056( C806 C1056 ) \nC806_=_C1075( C806 C1075 ) C806_=_C1093( C806 C1093 ) C806_=_C1110( C806 C1110 ) C806_=_C1126( C806 C1126 ) C806_=_C1141( C806 C1141 ) C806_=_C1155( C806 C1155 ) \nC806_=_C1168( C806 C1168 ) C806_=_C1180( C806 C1180 ) C806_=_C1191( C806 C1191 ) C806_=_C1201( C806 C1201 ) C806_=_C1210( C806 C1210 ) C806_=_C1218( C806 C1218 ) \nC806_=_C1225( C806 C1225 ) C806_=_C1231( C806 C1231 ) C806_=_C1236( C806 C1236 ) C806_=_C1240( C806 C1240 ) C806_=_C1244( C806 C1244 ) C806_=_C1245( C806 C1245 ) \nC806_=_C1246( C806 C1246 ) C834_=_C836( C834 C836 ) C834_=_C863( C834 C863 ) C834_=_C891( C834 C891 ) C834_=_C918( C834 C918 ) C834_=_C944( C834 C944 ) \nC834_=_C969( C834 C969 ) C834_=_C992( C834 C992 ) C834_=_C1014( C834 C1014 ) C834_=_C1035( C834 C1035 ) C834_=_C1055( C834 C1055 ) C834_=_C1074( C834 C1074 ) \nC834_=_C1092( C834 C1092 ) C834_=_C1109( C834 C1109 ) C834_=_C1125( C834 C1125 ) C834_=_C1140( C834 C1140 ) C834_=_C1154( C834 C1154 ) C834_=_C1167( C834 C1167 ) \nC834_=_C1179( C834 C1179 ) C834_=_C1190( C834 C1190 ) C834_=_C1200( C834 C1200 ) C834_=_C1209( C834 C1209 ) C834_=_C1217( C834 C1217 ) C834_=_C1224( C834 C1224 ) \nC834_=_C1230( C834 C1230 ) C834_=_C1235( C834 C1235 ) C834_=_C1240( C834 C1240 ) C834_=_C1241( C834 C1241 ) C834_=_C1242( C834 C1242 ) C834_=_C1243( C834 C1243 ) \nC836_=_C864( C836 C864 ) C836_=_C892( C836 C892 ) C836_=_C919( C836 C919 ) C836_=_C945( C836 C945 ) C836_=_C970( C836 C970 ) C836_=_C993( C836 C993 ) \nC836_=_C1015( C836 C1015 ) C836_=_C1036( C836 C1036 ) C836_=_C1056( C836 C1056 ) C836_=_C1075( C836 C1075 ) C836_=_C1093( C836 C1093 ) C836_=_C1110( C836 C1110 ) \nC836_=_C1126( C836 C1126 ) C836_=_C1141( C836 C1141 ) C836_=_C1155( C836 C1155 ) C836_=_C1168( C836 C1168 ) C836_=_C1180( C836 C1180 ) C836_=_C1191( C836 C1191 ) \nC836_=_C1201( C836 C1201 ) C836_=_C1210( C836 C1210 ) C836_=_C1218( C836 C1218 ) C836_=_C1225( C836 C1225 ) C836_=_C1231( C836 C1231 ) C836_=_C1236( C836 C1236 ) \nC836_=_C1240( C836 C1240 ) C836_=_C1244( C836 C1244 ) C836_=_C1245( C836 C1245 ) C836_=_C1246( C836 C1246 ) C863_=_C864( C863 C864 ) C863_=_C891( C863 C891 ) \nC863_=_C918( C863 C918 ) C863_=_C944( C863 C944 ) C863_=_C969( C863 C969 ) C863_=_C992( C863 C992 ) C863_=_C1014( C863 C1014 ) C863_=_C1035( C863 C1035 ) \nC863_=_C1055( C863 C1055 ) C863_=_C1074( C863 C1074 ) C863_=_C1092( C863 C1092 ) C863_=_C1109( C863 C1109 ) C863_=_C1125( C863 C1125 ) C863_=_C1140( C863 C1140 ) \nC863_=_C1154( C863 C1154 ) C863_=_C1167( C863 C1167 ) C863_=_C1179( C863 C1179 ) C863_=_C1190( C863 C1190 ) C863_=_C1200( C863 C1200 ) C863_=_C1209( C863 C1209 ) \nC863_=_C1217( C863 C1217 ) C863_=_C1224( C863 C1224 ) C863_=_C1230( C863 C1230 ) C863_=_C1235( C863 C1235 ) C863_=_C1240( C863 C1240 ) C863_=_C1241( C863 C1241 ) \nC863_=_C1242( C863 C1242 ) C863_=_C1243( C863 C1243 ) C864_=_C892( C864 C892 ) C864_=_C919( C864 C919 ) C864_=_C945( C864 C945 ) C864_=_C970( C864 C970 ) \nC864_=_C993( C864 C993 ) C864_=_C1015( C864 C1015 ) C864_=_C1036( C864 C1036 ) C864_=_C1056( C864 C1056 ) C864_=_C1075( C864 C1075 ) C864_=_C1093( C864 C1093 ) \nC864_=_C1110( C864 C1110 ) C864_=_C1126( C864 C1126 ) C864_=_C1141( C864 C1141 ) C864_=_C1155( C864 C1155 ) C864_=_C1168( C864 C1168 ) C864_=_C1180( C864 C1180 ) \nC864_=_C1191( C864 C1191 ) C864_=_C1201( C864 C1201 ) C864_=_C1210( C864 C1210 ) C864_=_C1218( C864 C1218 ) C864_=_C1225(</w:t>
      </w:r>
    </w:p>
    <w:p>
      <w:pPr>
        <w:pStyle w:val="PreformattedText"/>
        <w:bidi w:val="0"/>
        <w:spacing w:before="0" w:after="0"/>
        <w:jc w:val="left"/>
        <w:rPr/>
      </w:pPr>
      <w:r>
        <w:rPr/>
        <w:t xml:space="preserve"> </w:t>
      </w:r>
      <w:r>
        <w:rPr/>
        <w:t>C864 C1225 ) C864_=_C1231( C864 C1231 ) \nC864_=_C1236( C864 C1236 ) C864_=_C1240( C864 C1240 ) C864_=_C1244( C864 C1244 ) C864_=_C1245( C864 C1245 ) C864_=_C1246( C864 C1246 ) C891_=_C892( C891 C892 ) \nC891_=_C918( C891 C918 ) C891_=_C944( C891 C944 ) C891_=_C969( C891 C969 ) C891_=_C992( C891 C992 ) C891_=_C1014( C891 C1014 ) C891_=_C1035( C891 C1035 ) \nC891_=_C1055( C891 C1055 ) C891_=_C1074( C891 C1074 ) C891_=_C1092( C891 C1092 ) C891_=_C1109( C891 C1109 ) C891_=_C1125( C891 C1125 ) C891_=_C1140( C891 C1140 ) \nC891_=_C1154( C891 C1154 ) C891_=_C1167( C891 C1167 ) C891_=_C1179( C891 C1179 ) C891_=_C1190( C891 C1190 ) C891_=_C1200( C891 C1200 ) C891_=_C1209( C891 C1209 ) \nC891_=_C1217( C891 C1217 ) C891_=_C1224( C891 C1224 ) C891_=_C1230( C891 C1230 ) C891_=_C1235( C891 C1235 ) C891_=_C1240( C891 C1240 ) C891_=_C1241( C891 C1241 ) \nC891_=_C1242( C891 C1242 ) C891_=_C1243( C891 C1243 ) C892_=_C919( C892 C919 ) C892_=_C945( C892 C945 ) C892_=_C970( C892 C970 ) C892_=_C993( C892 C993 ) \nC892_=_C1015( C892 C1015 ) C892_=_C1036( C892 C1036 ) C892_=_C1056( C892 C1056 ) C892_=_C1075( C892 C1075 ) C892_=_C1093( C892 C1093 ) C892_=_C1110( C892 C1110 ) \nC892_=_C1126( C892 C1126 ) C892_=_C1141( C892 C1141 ) C892_=_C1155( C892 C1155 ) C892_=_C1168( C892 C1168 ) C892_=_C1180( C892 C1180 ) C892_=_C1191( C892 C1191 ) \nC892_=_C1201( C892 C1201 ) C892_=_C1210( C892 C1210 ) C892_=_C1218( C892 C1218 ) C892_=_C1225( C892 C1225 ) C892_=_C1231( C892 C1231 ) C892_=_C1236( C892 C1236 ) \nC892_=_C1240( C892 C1240 ) C892_=_C1244( C892 C1244 ) C892_=_C1245( C892 C1245 ) C892_=_C1246( C892 C1246 ) C918_=_C919( C918 C919 ) C918_=_C944( C918 C944 ) \nC918_=_C969( C918 C969 ) C918_=_C992( C918 C992 ) C918_=_C1014( C918 C1014 ) C918_=_C1035( C918 C1035 ) C918_=_C1055( C918 C1055 ) C918_=_C1074( C918 C1074 ) \nC918_=_C1092( C918 C1092 ) C918_=_C1109( C918 C1109 ) C918_=_C1125( C918 C1125 ) C918_=_C1140( C918 C1140 ) C918_=_C1154( C918 C1154 ) C918_=_C1167( C918 C1167 ) \nC918_=_C1179( C918 C1179 ) C918_=_C1190( C918 C1190 ) C918_=_C1200( C918 C1200 ) C918_=_C1209( C918 C1209 ) C918_=_C1217( C918 C1217 ) C918_=_C1224( C918 C1224 ) \nC918_=_C1230( C918 C1230 ) C918_=_C1235( C918 C1235 ) C918_=_C1240( C918 C1240 ) C918_=_C1241( C918 C1241 ) C918_=_C1242( C918 C1242 ) C918_=_C1243( C918 C1243 ) \nC919_=_C945( C919 C945 ) C919_=_C970( C919 C970 ) C919_=_C993( C919 C993 ) C919_=_C1015( C919 C1015 ) C919_=_C1036( C919 C1036 ) C919_=_C1056( C919 C1056 ) \nC919_=_C1075( C919 C1075 ) C919_=_C1093( C919 C1093 ) C919_=_C1110( C919 C1110 ) C919_=_C1126( C919 C1126 ) C919_=_C1141( C919 C1141 ) C919_=_C1155( C919 C1155 ) \nC919_=_C1168( C919 C1168 ) C919_=_C1180( C919 C1180 ) C919_=_C1191( C919 C1191 ) C919_=_C1201( C919 C1201 ) C919_=_C1210( C919 C1210 ) C919_=_C1218( C919 C1218 ) \nC919_=_C1225( C919 C1225 ) C919_=_C1231( C919 C1231 ) C919_=_C1236( C919 C1236 ) C919_=_C1240( C919 C1240 ) C919_=_C1244( C919 C1244 ) C919_=_C1245( C919 C1245 ) \nC919_=_C1246( C919 C1246 ) C944_=_C945( C944 C945 ) C944_=_C969( C944 C969 ) C944_=_C992( C944 C992 ) C944_=_C1014( C944 C1014 ) C944_=_C1035( C944 C1035 ) \nC944_=_C1055( C944 C1055 ) C944_=_C1074( C944 C1074 ) C944_=_C1092( C944 C1092 ) C944_=_C1109( C944 C1109 ) C944_=_C1125( C944 C1125 ) C944_=_C1140( C944 C1140 ) \nC944_=_C1154( C944 C1154 ) C944_=_C1167( C944 C1167 ) C944_=_C1179( C944 C1179 ) C944_=_C1190( C944 C1190 ) C944_=_C1200( C944 C1200 ) C944_=_C1209( C944 C1209 ) \nC944_=_C1217( C944 C1217 ) C944_=_C1224( C944 C1224 ) C944_=_C1230( C944 C1230 ) C944_=_C1235( C944 C1235 ) C944_=_C1240( C944 C1240 ) C944_=_C1241( C944 C1241 ) \nC944_=_C1242( C944 C1242 ) C944_=_C1243( C944 C1243 ) C945_=_C970( C945 C970 ) C945_=_C993( C945 C993 ) C945_=_C1015( C945 C1015 ) C945_=_C1036( C945 C1036 ) \nC945_=_C1056( C945 C1056 ) C945_=_C1075( C945 C1075 ) C945_=_C1093( C945 C1093 ) C945_=_C1110( C945 C1110 ) C945_=_C1126( C945 C1126 ) C945_=_C1141( C945 C1141 ) \nC945_=_C1155( C945 C1155 ) C945_=_C1168( C945 C1168 ) C945_=_C1180( C945 C1180 ) C945_=_C1191( C945 C1191 ) C945_=_C1201( C945 C1201 ) C945_=_C1210( C945 C1210 ) \nC945_=_C1218( C945 C1218 ) C945_=_C1225( C945 C1225 ) C945_=_C1231( C945 C1231 ) C945_=_C1236( C945 C1236 ) C945_=_C1240( C945 C1240 ) C945_=_C1244( C945 C1244 ) \nC945_=_C1245( C945 C1245 ) C945_=_C1246( C945 C1246 ) C969_=_C970( C969 C970 ) C969_=_C992( C969 C992 ) C969_=_C1014( C969 C1014 ) C969_=_C1035( C969 C1035 ) \nC969_=_C1055( C969 C1055 ) C969_=_C1074( C969 C1074 ) C969_=_C1092( C969 C1092 ) C969_=_C1109( C969 C1109 ) C969_=_C1125( C969 C1125 ) C969_=_C1140( C969 C1140 ) \nC969_=_C1154( C969 C1154 ) C969_=_C1167( C969 C1167 ) C969_=_C1179( C969 C1179 ) C969_=_C1190( C969 C1190 ) C969_=_C1200( C969 C1200 ) C969_=_C1209( C969 C1209 ) \nC969_=_C1217( C969 C1217 ) C969_=_C1224( C969 C1224 ) C969_=_C1230( C969 C1230 ) C969_=_C1235( C969 C1235 ) C969_=_C1240( C969 C1240 ) C969_=_C1241( C969 C1241 ) \nC969_=_C1242( C969 C1242 ) C969_=_C1243( C969 C1243 ) C970_=_C993( C970 C993 ) C970_=_C1015( C970 C1015 ) C970_=_C1036( C970 C1036 ) C970_=_C1056( C970 C1056 ) \nC970_=_C1075( C970 C1075 ) C970_=_C1093( C970 C1093 ) C970_=_C1110( C970 C1110 ) C970_=_C1126( C970 C1126 ) C970_=_C1141( C970 C1141 ) C970_=_C1155( C970 C1155 ) \nC970_=_C1168( C970 C1168 ) C970_=_C1180( C970 C1180 ) C970_=_C1191( C970 C1191 ) C970_=_C1201( C970 C1201 ) C970_=_C1210( C970 C1210 ) C970_=_C1218( C970 C1218 ) \nC970_=_C1225( C970 C1225 ) C970_=_C1231( C970 C1231 ) C970_=_C1236( C970 C1236 ) C970_=_C1240( C970 C1240 ) C970_=_C1244( C970 C1244 ) C970_=_C1245( C970 C1245 ) \nC970_=_C1246( C970 C1246 ) C992_=_C993( C992 C993 ) C992_=_C1014( C992 C1014 ) C992_=_C1035( C992 C1035 ) C992_=_C1055( C992 C1055 ) C992_=_C1074( C992 C1074 ) \nC992_=_C1092( C992 C1092 ) C992_=_C1109( C992 C1109 ) C992_=_C1125( C992 C1125 ) C992_=_C1140( C992 C1140 ) C992_=_C1154( C992 C1154 ) C992_=_C1167( C992 C1167 ) \nC992_=_C1179( C992 C1179 ) C992_=_C1190( C992 C1190 ) C992_=_C1200( C992 C1200 ) C992_=_C1209( C992 C1209 ) C992_=_C1217( C992 C1217 ) C992_=_C1224( C992 C1224 ) \nC992_=_C1230( C992 C1230 ) C992_=_C1235( C992 C1235 ) C992_=_C1240( C992 C1240 ) C992_=_C1241( C992 C1241 ) C992_=_C1242( C992 C1242 ) C992_=_C1243( C992 C1243 ) \nC993_=_C1015( C993 C1015 ) C993_=_C1036( C993 C1036 ) C993_=_C1056( C993 C1056 ) C993_=_C1075( C993 C1075 ) C993_=_C1093( C993 C1093 ) C993_=_C1110( C993 C1110 ) \nC993_=_C1126( C993 C1126 ) C993_=_C1141( C993 C1141 ) C993_=_C1155( C993 C1155 ) C993_=_C1168( C993 C1168 ) C993_=_C1180( C993 C1180 ) C993_=_C1191( C993 C1191 ) \nC993_=_C1201( C993 C1201 ) C993_=_C1210( C993 C1210 ) C993_=_C1218( C993 C1218 ) C993_=_C1225( C993 C1225 ) C993_=_C1231( C993 C1231 ) C993_=_C1236( C993 C1236 ) \nC993_=_C1240( C993 C1240 ) C993_=_C1244( C993 C1244 ) C993_=_C1245( C993 C1245 ) C993_=_C1246( C993 C1246 ) C1014_=_C1015( C1014 C1015 ) C1014_=_C1035( C1014 C1035 ) \nC1014_=_C1055( C1014 C1055 ) C1014_=_C1074( C1014 C1074 ) C1014_=_C1092( C1014 C1092 ) C1014_=_C1109( C1014 C1109 ) C1014_=_C1125( C1014 C1125 ) C1014_=_C1140( C1014 C1140 ) \nC1014_=_C1154( C1014 C1154 ) C1014_=_C1167( C1014 C1167 ) C1014_=_C1179( C1014 C1179 ) C1014_=_C1190( C1014 C1190 ) C1014_=_C1200( C1014 C1200 ) C1014_=_C1209( C1014 C1209 ) \nC1014_=_C1217( C1014 C1217 ) C1014_=_C1224( C1014 C1224 ) C1014_=_C1230( C1014 C1230 ) C1014_=_C1235( C1014 C1235 ) C1014_=_C1240( C1014 C1240 ) C1014_=_C1241( C1014 C1241 ) \nC1014_=_C1242( C1014 C1242 ) C1014_=_C1243( C1014 C1243 ) C1015_=_C1036( C1015 C1036 ) C1015_=_C1056( C1015 C1056 ) C1015_=_C1075( C1015 C1075 ) C1015_=_C1093( C1015 C1093 ) \nC1015_=_C1110( C1015 C1110 ) C1015_=_C1126( C1015 C1126 ) C1015_=_C1141( C1015 C1141 ) C1015_=_C1155( C1015 C1155 ) C1015_=_C1168( C1015 C1168 ) C1015_=_C1180( C1015 C1180 ) \nC1015_=_C1191( C1015 C1191 ) C1015_=_C1201( C1015 C1201 ) C1015_=_C1210( C1015 C1210 ) C1015_=_C1218( C1015 C1218 ) C1015_=_C1225( C1015 C1225 ) C1015_=_C1231( C1015 C1231 ) \nC1015_=_C1236( C1015 C1236 ) C1015_=_C1240( C1015 C1240 ) C1015_=_C1244( C1015 C1244 ) C1015_=_C1245( C1015 C1245 ) C1015_=_C1246( C1015 C1246 ) C1035_=_C1036( C1035 C1036 ) \nC1035_=_C1055( C1035 C1055 ) C1035_=_C1074( C1035 C1074 ) C1035_=_C1092( C1035 C1092 ) C1035_=_C1109( C1035 C1109 ) C1035_=_C1125( C1035 C1125 ) C1035_=_C1140( C1035 C1140 ) \nC1035_=_C1154( C1035 C1154 ) C1035_=_C1167( C1035 C1167 ) C1035_=_C1179( C1035 C1179 ) C1035_=_C1190( C1035 C1190 ) C1035_=_C1200( C1035 C1200 ) C1035_=_C1209( C1035 C1209 ) \nC1035_=_C1217( C1035 C1217 ) C1035_=_C1224( C1035 C1224 ) C1035_=_C1230( C1035 C1230 ) C1035_=_C1235( C1035 C1235 ) C1035_=_C1240( C1035 C1240 ) C1035_=_C1241( C1035 C1241 ) \nC1035_=_C1242( C1035 C1242 ) C1035_=_C1243( C1035 C1243 ) C1036_=_C1056( C1036 C1056 ) C1036_=_C1075( C1036 C1075 ) C1036_=_C1093( C1036 C1093 ) C1036_=_C1110( C1036 C1110 ) \nC1036_=_C1126( C1036 C1126 ) C1036_=_C1141( C1036 C1141 ) C1036_=_C1155( C1036 C1155 ) C1036_=_C1168( C1036 C1168 ) C1036_=_C1180( C1036 C1180 ) C1036_=_C1191( C1036 C1191 ) \nC1036_=_C1201( C1036 C1201 ) C1036_=_C1210( C1036 C1210 ) C1036_=_C1218( C1036 C1218 ) C1036_=_C1225( C1036 C1225 ) C1036_=_C1231( C1036 C1231 ) C1036_=_C1236( C1036 C1236 ) \nC1036_=_C1240( C1036 C1240 ) C1036_=_C1244( C1036 C1244 ) C1036_=_C1245( C1036 C1245 ) C1036_=_C1246( C1036 C1246 ) C1055_=_C1056( C1055 C1056 ) C1055_=_C1074( C1055 C1074 ) \nC1055_=_C1092( C1055 C1092 ) C1055_=_C1109( C1055 C1109 ) C1055_=_C1125( C1055 C1125 ) C1055_=_C1140( C1055 C1140 ) C1055_=_C1154( C1055 C1154 ) C1055_=_C1167( C1055 C1167 ) \nC1055_=_C1179( C1055 C1179 ) C1055_=_C1190( C1055 C1190 ) C1055_=_C1200( C1055 C1200 ) C1055_=_C1209( C1055 C1209 ) C1055_=_C1217( C1055 C1217 ) C1055_=_C1224( C1055 C1224 ) \nC1055_=_C1230( C1055 C1230 ) C1055_=_C1235( C1055 C1235 ) C1055_=_C1240( C1055 C1240 ) C1055_=_C1241( C1055 C1241 ) C1055_=_C1242( C1055 C1242 ) C1055_=_C1243( C1055 C1243 ) \nC1056_=_C1075( C1056 C1075</w:t>
      </w:r>
    </w:p>
    <w:p>
      <w:pPr>
        <w:pStyle w:val="PreformattedText"/>
        <w:bidi w:val="0"/>
        <w:spacing w:before="0" w:after="0"/>
        <w:jc w:val="left"/>
        <w:rPr/>
      </w:pPr>
      <w:r>
        <w:rPr/>
        <w:t xml:space="preserve"> </w:t>
      </w:r>
      <w:r>
        <w:rPr/>
        <w:t>) C1056_=_C1093( C1056 C1093 ) C1056_=_C1110( C1056 C1110 ) C1056_=_C1126( C1056 C1126 ) C1056_=_C1141( C1056 C1141 ) C1056_=_C1155( C1056 C1155 ) \nC1056_=_C1168( C1056 C1168 ) C1056_=_C1180( C1056 C1180 ) C1056_=_C1191( C1056 C1191 ) C1056_=_C1201( C1056 C1201 ) C1056_=_C1210( C1056 C1210 ) C1056_=_C1218( C1056 C1218 ) \nC1056_=_C1225( C1056 C1225 ) C1056_=_C1231( C1056 C1231 ) C1056_=_C1236( C1056 C1236 ) C1056_=_C1240( C1056 C1240 ) C1056_=_C1244( C1056 C1244 ) C1056_=_C1245( C1056 C1245 ) \nC1056_=_C1246( C1056 C1246 ) C1074_=_C1075( C1074 C1075 ) C1074_=_C1092( C1074 C1092 ) C1074_=_C1109( C1074 C1109 ) C1074_=_C1125( C1074 C1125 ) C1074_=_C1140( C1074 C1140 ) \nC1074_=_C1154( C1074 C1154 ) C1074_=_C1167( C1074 C1167 ) C1074_=_C1179( C1074 C1179 ) C1074_=_C1190( C1074 C1190 ) C1074_=_C1200( C1074 C1200 ) C1074_=_C1209( C1074 C1209 ) \nC1074_=_C1217( C1074 C1217 ) C1074_=_C1224( C1074 C1224 ) C1074_=_C1230( C1074 C1230 ) C1074_=_C1235( C1074 C1235 ) C1074_=_C1240( C1074 C1240 ) C1074_=_C1241( C1074 C1241 ) \nC1074_=_C1242( C1074 C1242 ) C1074_=_C1243( C1074 C1243 ) C1075_=_C1093( C1075 C1093 ) C1075_=_C1110( C1075 C1110 ) C1075_=_C1126( C1075 C1126 ) C1075_=_C1141( C1075 C1141 ) \nC1075_=_C1155( C1075 C1155 ) C1075_=_C1168( C1075 C1168 ) C1075_=_C1180( C1075 C1180 ) C1075_=_C1191( C1075 C1191 ) C1075_=_C1201( C1075 C1201 ) C1075_=_C1210( C1075 C1210 ) \nC1075_=_C1218( C1075 C1218 ) C1075_=_C1225( C1075 C1225 ) C1075_=_C1231( C1075 C1231 ) C1075_=_C1236( C1075 C1236 ) C1075_=_C1240( C1075 C1240 ) C1075_=_C1244( C1075 C1244 ) \nC1075_=_C1245( C1075 C1245 ) C1075_=_C1246( C1075 C1246 ) C1092_=_C1093( C1092 C1093 ) C1092_=_C1109( C1092 C1109 ) C1092_=_C1125( C1092 C1125 ) C1092_=_C1140( C1092 C1140 ) \nC1092_=_C1154( C1092 C1154 ) C1092_=_C1167( C1092 C1167 ) C1092_=_C1179( C1092 C1179 ) C1092_=_C1190( C1092 C1190 ) C1092_=_C1200( C1092 C1200 ) C1092_=_C1209( C1092 C1209 ) \nC1092_=_C1217( C1092 C1217 ) C1092_=_C1224( C1092 C1224 ) C1092_=_C1230( C1092 C1230 ) C1092_=_C1235( C1092 C1235 ) C1092_=_C1240( C1092 C1240 ) C1092_=_C1241( C1092 C1241 ) \nC1092_=_C1242( C1092 C1242 ) C1092_=_C1243( C1092 C1243 ) C1093_=_C1110( C1093 C1110 ) C1093_=_C1126( C1093 C1126 ) C1093_=_C1141( C1093 C1141 ) C1093_=_C1155( C1093 C1155 ) \nC1093_=_C1168( C1093 C1168 ) C1093_=_C1180( C1093 C1180 ) C1093_=_C1191( C1093 C1191 ) C1093_=_C1201( C1093 C1201 ) C1093_=_C1210( C1093 C1210 ) C1093_=_C1218( C1093 C1218 ) \nC1093_=_C1225( C1093 C1225 ) C1093_=_C1231( C1093 C1231 ) C1093_=_C1236( C1093 C1236 ) C1093_=_C1240( C1093 C1240 ) C1093_=_C1244( C1093 C1244 ) C1093_=_C1245( C1093 C1245 ) \nC1093_=_C1246( C1093 C1246 ) C1109_=_C1110( C1109 C1110 ) C1109_=_C1125( C1109 C1125 ) C1109_=_C1140( C1109 C1140 ) C1109_=_C1154( C1109 C1154 ) C1109_=_C1167( C1109 C1167 ) \nC1109_=_C1179( C1109 C1179 ) C1109_=_C1190( C1109 C1190 ) C1109_=_C1200( C1109 C1200 ) C1109_=_C1209( C1109 C1209 ) C1109_=_C1217( C1109 C1217 ) C1109_=_C1224( C1109 C1224 ) \nC1109_=_C1230( C1109 C1230 ) C1109_=_C1235( C1109 C1235 ) C1109_=_C1240( C1109 C1240 ) C1109_=_C1241( C1109 C1241 ) C1109_=_C1242( C1109 C1242 ) C1109_=_C1243( C1109 C1243 ) \nC1110_=_C1126( C1110 C1126 ) C1110_=_C1141( C1110 C1141 ) C1110_=_C1155( C1110 C1155 ) C1110_=_C1168( C1110 C1168 ) C1110_=_C1180( C1110 C1180 ) C1110_=_C1191( C1110 C1191 ) \nC1110_=_C1201( C1110 C1201 ) C1110_=_C1210( C1110 C1210 ) C1110_=_C1218( C1110 C1218 ) C1110_=_C1225( C1110 C1225 ) C1110_=_C1231( C1110 C1231 ) C1110_=_C1236( C1110 C1236 ) \nC1110_=_C1240( C1110 C1240 ) C1110_=_C1244( C1110 C1244 ) C1110_=_C1245( C1110 C1245 ) C1110_=_C1246( C1110 C1246 ) C1125_=_C1126( C1125 C1126 ) C1125_=_C1140( C1125 C1140 ) \nC1125_=_C1154( C1125 C1154 ) C1125_=_C1167( C1125 C1167 ) C1125_=_C1179( C1125 C1179 ) C1125_=_C1190( C1125 C1190 ) C1125_=_C1200( C1125 C1200 ) C1125_=_C1209( C1125 C1209 ) \nC1125_=_C1217( C1125 C1217 ) C1125_=_C1224( C1125 C1224 ) C1125_=_C1230( C1125 C1230 ) C1125_=_C1235( C1125 C1235 ) C1125_=_C1240( C1125 C1240 ) C1125_=_C1241( C1125 C1241 ) \nC1125_=_C1242( C1125 C1242 ) C1125_=_C1243( C1125 C1243 ) C1126_=_C1141( C1126 C1141 ) C1126_=_C1155( C1126 C1155 ) C1126_=_C1168( C1126 C1168 ) C1126_=_C1180( C1126 C1180 ) \nC1126_=_C1191( C1126 C1191 ) C1126_=_C1201( C1126 C1201 ) C1126_=_C1210( C1126 C1210 ) C1126_=_C1218( C1126 C1218 ) C1126_=_C1225( C1126 C1225 ) C1126_=_C1231( C1126 C1231 ) \nC1126_=_C1236( C1126 C1236 ) C1126_=_C1240( C1126 C1240 ) C1126_=_C1244( C1126 C1244 ) C1126_=_C1245( C1126 C1245 ) C1126_=_C1246( C1126 C1246 ) C1140_=_C1141( C1140 C1141 ) \nC1140_=_C1154( C1140 C1154 ) C1140_=_C1167( C1140 C1167 ) C1140_=_C1179( C1140 C1179 ) C1140_=_C1190( C1140 C1190 ) C1140_=_C1200( C1140 C1200 ) C1140_=_C1209( C1140 C1209 ) \nC1140_=_C1217( C1140 C1217 ) C1140_=_C1224( C1140 C1224 ) C1140_=_C1230( C1140 C1230 ) C1140_=_C1235( C1140 C1235 ) C1140_=_C1240( C1140 C1240 ) C1140_=_C1241( C1140 C1241 ) \nC1140_=_C1242( C1140 C1242 ) C1140_=_C1243( C1140 C1243 ) C1141_=_C1155( C1141 C1155 ) C1141_=_C1168( C1141 C1168 ) C1141_=_C1180( C1141 C1180 ) C1141_=_C1191( C1141 C1191 ) \nC1141_=_C1201( C1141 C1201 ) C1141_=_C1210( C1141 C1210 ) C1141_=_C1218( C1141 C1218 ) C1141_=_C1225( C1141 C1225 ) C1141_=_C1231( C1141 C1231 ) C1141_=_C1236( C1141 C1236 ) \nC1141_=_C1240( C1141 C1240 ) C1141_=_C1244( C1141 C1244 ) C1141_=_C1245( C1141 C1245 ) C1141_=_C1246( C1141 C1246 ) C1154_=_C1155( C1154 C1155 ) C1154_=_C1167( C1154 C1167 ) \nC1154_=_C1179( C1154 C1179 ) C1154_=_C1190( C1154 C1190 ) C1154_=_C1200( C1154 C1200 ) C1154_=_C1209( C1154 C1209 ) C1154_=_C1217( C1154 C1217 ) C1154_=_C1224( C1154 C1224 ) \nC1154_=_C1230( C1154 C1230 ) C1154_=_C1235( C1154 C1235 ) C1154_=_C1240( C1154 C1240 ) C1154_=_C1241( C1154 C1241 ) C1154_=_C1242( C1154 C1242 ) C1154_=_C1243( C1154 C1243 ) \nC1155_=_C1168( C1155 C1168 ) C1155_=_C1180( C1155 C1180 ) C1155_=_C1191( C1155 C1191 ) C1155_=_C1201( C1155 C1201 ) C1155_=_C1210( C1155 C1210 ) C1155_=_C1218( C1155 C1218 ) \nC1155_=_C1225( C1155 C1225 ) C1155_=_C1231( C1155 C1231 ) C1155_=_C1236( C1155 C1236 ) C1155_=_C1240( C1155 C1240 ) C1155_=_C1244( C1155 C1244 ) C1155_=_C1245( C1155 C1245 ) \nC1155_=_C1246( C1155 C1246 ) C1167_=_C1168( C1167 C1168 ) C1167_=_C1179( C1167 C1179 ) C1167_=_C1190( C1167 C1190 ) C1167_=_C1200( C1167 C1200 ) C1167_=_C1209( C1167 C1209 ) \nC1167_=_C1217( C1167 C1217 ) C1167_=_C1224( C1167 C1224 ) C1167_=_C1230( C1167 C1230 ) C1167_=_C1235( C1167 C1235 ) C1167_=_C1240( C1167 C1240 ) C1167_=_C1241( C1167 C1241 ) \nC1167_=_C1242( C1167 C1242 ) C1167_=_C1243( C1167 C1243 ) C1168_=_C1180( C1168 C1180 ) C1168_=_C1191( C1168 C1191 ) C1168_=_C1201( C1168 C1201 ) C1168_=_C1210( C1168 C1210 ) \nC1168_=_C1218( C1168 C1218 ) C1168_=_C1225( C1168 C1225 ) C1168_=_C1231( C1168 C1231 ) C1168_=_C1236( C1168 C1236 ) C1168_=_C1240( C1168 C1240 ) C1168_=_C1244( C1168 C1244 ) \nC1168_=_C1245( C1168 C1245 ) C1168_=_C1246( C1168 C1246 ) C1179_=_C1180( C1179 C1180 ) C1179_=_C1190( C1179 C1190 ) C1179_=_C1200( C1179 C1200 ) C1179_=_C1209( C1179 C1209 ) \nC1179_=_C1217( C1179 C1217 ) C1179_=_C1224( C1179 C1224 ) C1179_=_C1230( C1179 C1230 ) C1179_=_C1235( C1179 C1235 ) C1179_=_C1240( C1179 C1240 ) C1179_=_C1241( C1179 C1241 ) \nC1179_=_C1242( C1179 C1242 ) C1179_=_C1243( C1179 C1243 ) C1180_=_C1191( C1180 C1191 ) C1180_=_C1201( C1180 C1201 ) C1180_=_C1210( C1180 C1210 ) C1180_=_C1218( C1180 C1218 ) \nC1180_=_C1225( C1180 C1225 ) C1180_=_C1231( C1180 C1231 ) C1180_=_C1236( C1180 C1236 ) C1180_=_C1240( C1180 C1240 ) C1180_=_C1244( C1180 C1244 ) C1180_=_C1245( C1180 C1245 ) \nC1180_=_C1246( C1180 C1246 ) C1190_=_C1191( C1190 C1191 ) C1190_=_C1200( C1190 C1200 ) C1190_=_C1209( C1190 C1209 ) C1190_=_C1217( C1190 C1217 ) C1190_=_C1224( C1190 C1224 ) \nC1190_=_C1230( C1190 C1230 ) C1190_=_C1235( C1190 C1235 ) C1190_=_C1240( C1190 C1240 ) C1190_=_C1241( C1190 C1241 ) C1190_=_C1242( C1190 C1242 ) C1190_=_C1243( C1190 C1243 ) \nC1191_=_C1201( C1191 C1201 ) C1191_=_C1210( C1191 C1210 ) C1191_=_C1218( C1191 C1218 ) C1191_=_C1225( C1191 C1225 ) C1191_=_C1231( C1191 C1231 ) C1191_=_C1236( C1191 C1236 ) \nC1191_=_C1240( C1191 C1240 ) C1191_=_C1244( C1191 C1244 ) C1191_=_C1245( C1191 C1245 ) C1191_=_C1246( C1191 C1246 ) C1200_=_C1201( C1200 C1201 ) C1200_=_C1209( C1200 C1209 ) \nC1200_=_C1217( C1200 C1217 ) C1200_=_C1224( C1200 C1224 ) C1200_=_C1230( C1200 C1230 ) C1200_=_C1235( C1200 C1235 ) C1200_=_C1240( C1200 C1240 ) C1200_=_C1241( C1200 C1241 ) \nC1200_=_C1242( C1200 C1242 ) C1200_=_C1243( C1200 C1243 ) C1201_=_C1210( C1201 C1210 ) C1201_=_C1218( C1201 C1218 ) C1201_=_C1225( C1201 C1225 ) C1201_=_C1231( C1201 C1231 ) \nC1201_=_C1236( C1201 C1236 ) C1201_=_C1240( C1201 C1240 ) C1201_=_C1244( C1201 C1244 ) C1201_=_C1245( C1201 C1245 ) C1201_=_C1246( C1201 C1246 ) C1209_=_C1210( C1209 C1210 ) \nC1209_=_C1217( C1209 C1217 ) C1209_=_C1224( C1209 C1224 ) C1209_=_C1230( C1209 C1230 ) C1209_=_C1235( C1209 C1235 ) C1209_=_C1240( C1209 C1240 ) C1209_=_C1241( C1209 C1241 ) \nC1209_=_C1242( C1209 C1242 ) C1209_=_C1243( C1209 C1243 ) C1210_=_C1218( C1210 C1218 ) C1210_=_C1225( C1210 C1225 ) C1210_=_C1231( C1210 C1231 ) C1210_=_C1236( C1210 C1236 ) \nC1210_=_C1240( C1210 C1240 ) C1210_=_C1244( C1210 C1244 ) C1210_=_C1245( C1210 C1245 ) C1210_=_C1246( C1210 C1246 ) C1217_=_C1218( C1217 C1218 ) C1217_=_C1224( C1217 C1224 ) \nC1217_=_C1230( C1217 C1230 ) C1217_=_C1235( C1217 C1235 ) C1217_=_C1240( C1217 C1240 ) C1217_=_C1241( C1217 C1241 ) C1217_=_C1242( C1217 C1242 ) C1217_=_C1243( C1217 C1243 ) \nC1218_=_C1225( C1218 C1225 ) C1218_=_C1231( C1218 C1231 ) C1218_=_C1236( C1218 C1236 ) C1218_=_C1240( C1218 C1240 ) C1218_=_C1244( C1218 C1244 ) C1218_=_C1245( C1218 C1245 ) \nC1218_=_C1246( C1218 C1246 ) C1224_=_C1225( C1224 C1225 ) C1224_=_C1230( C1224 C1230 ) C1224_=_C1235( C1224 C1235 ) C1224_=_C1240( C1224 C1240 ) C1224_=_C1241( C1224 C1241 ) \nC1224_=_C1242( C1224 C1242 ) C1224_=_C1243( C1224 C1243 ) C1225_=_C1231(</w:t>
      </w:r>
    </w:p>
    <w:p>
      <w:pPr>
        <w:pStyle w:val="PreformattedText"/>
        <w:bidi w:val="0"/>
        <w:spacing w:before="0" w:after="0"/>
        <w:jc w:val="left"/>
        <w:rPr/>
      </w:pPr>
      <w:r>
        <w:rPr/>
        <w:t xml:space="preserve"> </w:t>
      </w:r>
      <w:r>
        <w:rPr/>
        <w:t>C1225 C1231 ) C1225_=_C1236( C1225 C1236 ) C1225_=_C1240( C1225 C1240 ) C1225_=_C1244( C1225 C1244 ) \nC1225_=_C1245( C1225 C1245 ) C1225_=_C1246( C1225 C1246 ) C1230_=_C1231( C1230 C1231 ) C1230_=_C1235( C1230 C1235 ) C1230_=_C1240( C1230 C1240 ) C1230_=_C1241( C1230 C1241 ) \nC1230_=_C1242( C1230 C1242 ) C1230_=_C1243( C1230 C1243 ) C1231_=_C1236( C1231 C1236 ) C1231_=_C1240( C1231 C1240 ) C1231_=_C1244( C1231 C1244 ) C1231_=_C1245( C1231 C1245 ) \nC1231_=_C1246( C1231 C1246 ) C1235_=_C1236( C1235 C1236 ) C1235_=_C1240( C1235 C1240 ) C1235_=_C1241( C1235 C1241 ) C1235_=_C1242( C1235 C1242 ) C1235_=_C1243( C1235 C1243 ) \nC1236_=_C1240( C1236 C1240 ) C1236_=_C1244( C1236 C1244 ) C1236_=_C1245( C1236 C1245 ) C1236_=_C1246( C1236 C1246 ) C1240_=_C1241( C1240 C1241 ) C1240_=_C1242( C1240 C1242 ) \nC1240_=_C1243( C1240 C1243 ) C1240_=_C1244( C1240 C1244 ) C1240_=_C1245( C1240 C1245 ) C1240_=_C1246( C1240 C1246 ) C1241_=_C1242( C1241 C1242 ) C1241_=_C1243( C1241 C1243 ) \nC1241_=_C1244( C1241 C1244 ) C1242_=_C1243( C1242 C1243 ) C1242_=_C1245( C1242 C1245 ) C1243_=_C1246( C1243 C1246 ) C1244_=_C1245( C1244 C1245 ) C1244_=_C1246( C1244 C1246 ) \nC1245_=_C1246( C1245 C1246 ) "];20-&gt;35[label="96: C45 C46 C94 C95 C142 \nC143 C189 C190 C235 C236 C280 \nC281 C324 C325 C367 C368 C409 \nC410 C450 C451 C490 C491 C529 \nC530 C567 C568 C604 C605 C640 \nC641 C675 C676 C709 C710 C742 \nC743 C774 C775 C805 C806 C834 \nC836 C863 C864 C891 C892 C918 \nC919 C944 C945 C969 C970 C992 \nC993 C1014 C1015 C1035 C1036 C1055 \nC1056 C1074 C1075 C1092 C1093 C1109 \nC1110 C1125 C1126 C1140 C1141 C1154 \nC1155 C1167 C1168 C1179 C1180 C1190 \nC1191 C1200 C1201 C1209 C1210 C1217 \nC1218 C1224 C1225 C1230 C1231 C1235 \nC1236 C1241 C1242 C1243 C1244 C1245 \nC1246 \n2304: C45_=_C46 ,C45_=_C94 ,C45_=_C142 ,C45_=_C189 ,C45_=_C235 ,\nC45_=_C280 ,C45_=_C324 ,C45_=_C367 ,C45_=_C409 ,C45_=_C450 ,C45_=_C490 ,\nC45_=_C529 ,C45_=_C567 ,C45_=_C604 ,C45_=_C640 ,C45_=_C675 ,C45_=_C709 ,\nC45_=_C742 ,C45_=_C774 ,C45_=_C805 ,C45_=_C834 ,C45_=_C863 ,C45_=_C891 ,\nC45_=_C918 ,C45_=_C944 ,C45_=_C969 ,C45_=_C992 ,C45_=_C1014 ,C45_=_C1035 ,\nC45_=_C1055 ,C45_=_C1074 ,C45_=_C1092 ,C45_=_C1109 ,C45_=_C1125 ,C45_=_C1140 ,\nC45_=_C1154 ,C45_=_C1167 ,C45_=_C1179 ,C45_=_C1190 ,C45_=_C1200 ,C45_=_C1209 ,\nC45_=_C1217 ,C45_=_C1224 ,C45_=_C1230 ,C45_=_C1235 ,C45_=_C1241 ,C45_=_C1242 ,\nC45_=_C1243 ,C46_=_C95 ,C46_=_C143 ,C46_=_C190 ,C46_=_C236 ,C46_=_C281 ,\nC46_=_C325 ,C46_=_C368 ,C46_=_C410 ,C46_=_C451 ,C46_=_C491 ,C46_=_C530 ,\nC46_=_C568 ,C46_=_C605 ,C46_=_C641 ,C46_=_C676 ,C46_=_C710 ,C46_=_C743 ,\nC46_=_C775 ,C46_=_C806 ,C46_=_C836 ,C46_=_C864 ,C46_=_C892 ,C46_=_C919 ,\nC46_=_C945 ,C46_=_C970 ,C46_=_C993 ,C46_=_C1015 ,C46_=_C1036 ,C46_=_C1056 ,\nC46_=_C1075 ,C46_=_C1093 ,C46_=_C1110 ,C46_=_C1126 ,C46_=_C1141 ,C46_=_C1155 ,\nC46_=_C1168 ,C46_=_C1180 ,C46_=_C1191 ,C46_=_C1201 ,C46_=_C1210 ,C46_=_C1218 ,\nC46_=_C1225 ,C46_=_C1231 ,C46_=_C1236 ,C46_=_C1244 ,C46_=_C1245 ,C46_=_C1246 ,\nC94_=_C95 ,C94_=_C142 ,C94_=_C189 ,C94_=_C235 ,C94_=_C280 ,C94_=_C324 ,\nC94_=_C367 ,C94_=_C409 ,C94_=_C450 ,C94_=_C490 ,C94_=_C529 ,C94_=_C567 ,\nC94_=_C604 ,C94_=_C640 ,C94_=_C675 ,C94_=_C709 ,C94_=_C742 ,C94_=_C774 ,\nC94_=_C805 ,C94_=_C834 ,C94_=_C863 ,C94_=_C891 ,C94_=_C918 ,C94_=_C944 ,\nC94_=_C969 ,C94_=_C992 ,C94_=_C1014 ,C94_=_C1035 ,C94_=_C1055 ,C94_=_C1074 ,\nC94_=_C1092 ,C94_=_C1109 ,C94_=_C1125 ,C94_=_C1140 ,C94_=_C1154 ,C94_=_C1167 ,\nC94_=_C1179 ,C94_=_C1190 ,C94_=_C1200 ,C94_=_C1209 ,C94_=_C1217 ,C94_=_C1224 ,\nC94_=_C1230 ,C94_=_C1235 ,C94_=_C1241 ,C94_=_C1242 ,C94_=_C1243 ,C95_=_C143 ,\nC95_=_C190 ,C95_=_C236 ,C95_=_C281 ,C95_=_C325 ,C95_=_C368 ,C95_=_C410 ,\nC95_=_C451 ,C95_=_C491 ,C95_=_C530 ,C95_=_C568 ,C95_=_C605 ,C95_=_C641 ,\nC95_=_C676 ,C95_=_C710 ,C95_=_C743 ,C95_=_C775 ,C95_=_C806 ,C95_=_C836 ,\nC95_=_C864 ,C95_=_C892 ,C95_=_C919 ,C95_=_C945 ,C95_=_C970 ,C95_=_C993 ,\nC95_=_C1015 ,C95_=_C1036 ,C95_=_C1056 ,C95_=_C1075 ,C95_=_C1093 ,C95_=_C1110 ,\nC95_=_C1126 ,C95_=_C1141 ,C95_=_C1155 ,C95_=_C1168 ,C95_=_C1180 ,C95_=_C1191 ,\nC95_=_C1201 ,C95_=_C1210 ,C95_=_C1218 ,C95_=_C1225 ,C95_=_C1231 ,C95_=_C1236 ,\nC95_=_C1244 ,C95_=_C1245 ,C95_=_C1246 ,C142_=_C143 ,C142_=_C189 ,C142_=_C235 ,\nC142_=_C280 ,C142_=_C324 ,C142_=_C367 ,C142_=_C409 ,C142_=_C450 ,C142_=_C490 ,\nC142_=_C529 ,C142_=_C567 ,C142_=_C604 ,C142_=_C640 ,C142_=_C675 ,C142_=_C709 ,\nC142_=_C742 ,C142_=_C774 ,C142_=_C805 ,C142_=_C834 ,C142_=_C863 ,C142_=_C891 ,\nC142_=_C918 ,C142_=_C944 ,C142_=_C969 ,C142_=_C992 ,C142_=_C1014 ,C142_=_C1035 ,\nC142_=_C1055 ,C142_=_C1074 ,C142_=_C1092 ,C142_=_C1109 ,C142_=_C1125 ,C142_=_C1140 ,\nC142_=_C1154 ,C142_=_C1167 ,C142_=_C1179 ,C142_=_C1190 ,C142_=_C1200 ,C142_=_C1209 ,\nC142_=_C1217 ,C142_=_C1224 ,C142_=_C1230 ,C142_=_C1235 ,C142_=_C1241 ,C142_=_C1242 ,\nC142_=_C1243 ,C143_=_C190 ,C143_=_C236 ,C143_=_C281 ,C143_=_C325 ,C143_=_C368 ,\nC143_=_C410 ,C143_=_C451 ,C143_=_C491 ,C143_=_C530 ,C143_=_C568 ,C143_=_C605 ,\nC143_=_C641 ,C143_=_C676 ,C143_=_C710 ,C143_=_C743 ,C143_=_C775 ,C143_=_C806 ,\nC143_=_C836 ,C143_=_C864 ,C143_=_C892 ,C143_=_C919 ,C143_=_C945 ,C143_=_C970 ,\nC143_=_C993 ,C143_=_C1015 ,C143_=_C1036 ,C143_=_C1056 ,C143_=_C1075 ,C143_=_C1093 ,\nC143_=_C1110 ,C143_=_C1126 ,C143_=_C1141 ,C143_=_C1155 ,C143_=_C1168 ,C143_=_C1180 ,\nC143_=_C1191 ,C143_=_C1201 ,C143_=_C1210 ,C143_=_C1218 ,C143_=_C1225 ,C143_=_C1231 ,\nC143_=_C1236 ,C143_=_C1244 ,C143_=_C1245 ,C143_=_C1246 ,C189_=_C190 ,C189_=_C235 ,\nC189_=_C280 ,C189_=_C324 ,C189_=_C367 ,C189_=_C409 ,C189_=_C450 ,C189_=_C490 ,\nC189_=_C529 ,C189_=_C567 ,C189_=_C604 ,C189_=_C640 ,C189_=_C675 ,C189_=_C709 ,\nC189_=_C742 ,C189_=_C774 ,C189_=_C805 ,C189_=_C834 ,C189_=_C863 ,C189_=_C891 ,\nC189_=_C918 ,C189_=_C944 ,C189_=_C969 ,C189_=_C992 ,C189_=_C1014 ,C189_=_C1035 ,\nC189_=_C1055 ,C189_=_C1074 ,C189_=_C1092 ,C189_=_C1109 ,C189_=_C1125 ,C189_=_C1140 ,\nC189_=_C1154 ,C189_=_C1167 ,C189_=_C1179 ,C189_=_C1190 ,C189_=_C1200 ,C189_=_C1209 ,\nC189_=_C1217 ,C189_=_C1224 ,C189_=_C1230 ,C189_=_C1235 ,C189_=_C1241 ,C189_=_C1242 ,\nC189_=_C1243 ,C190_=_C236 ,C190_=_C281 ,C190_=_C325 ,C190_=_C368 ,C190_=_C410 ,\nC190_=_C451 ,C190_=_C491 ,C190_=_C530 ,C190_=_C568 ,C190_=_C605 ,C190_=_C641 ,\nC190_=_C676 ,C190_=_C710 ,C190_=_C743 ,C190_=_C775 ,C190_=_C806 ,C190_=_C836 ,\nC190_=_C864 ,C190_=_C892 ,C190_=_C919 ,C190_=_C945 ,C190_=_C970 ,C190_=_C993 ,\nC190_=_C1015 ,C190_=_C1036 ,C190_=_C1056 ,C190_=_C1075 ,C190_=_C1093 ,C190_=_C1110 ,\nC190_=_C1126 ,C190_=_C1141 ,C190_=_C1155 ,C190_=_C1168 ,C190_=_C1180 ,C190_=_C1191 ,\nC190_=_C1201 ,C190_=_C1210 ,C190_=_C1218 ,C190_=_C1225 ,C190_=_C1231 ,C190_=_C1236 ,\nC190_=_C1244 ,C190_=_C1245 ,C190_=_C1246 ,C235_=_C236 ,C235_=_C280 ,C235_=_C324 ,\nC235_=_C367 ,C235_=_C409 ,C235_=_C450 ,C235_=_C490 ,C235_=_C529 ,C235_=_C567 ,\nC235_=_C604 ,C235_=_C640 ,C235_=_C675 ,C235_=_C709 ,C235_=_C742 ,C235_=_C774 ,\nC235_=_C805 ,C235_=_C834 ,C235_=_C863 ,C235_=_C891 ,C235_=_C918 ,C235_=_C944 ,\nC235_=_C969 ,C235_=_C992 ,C235_=_C1014 ,C235_=_C1035 ,C235_=_C1055 ,C235_=_C1074 ,\nC235_=_C1092 ,C235_=_C1109 ,C235_=_C1125 ,C235_=_C1140 ,C235_=_C1154 ,C235_=_C1167 ,\nC235_=_C1179 ,C235_=_C1190 ,C235_=_C1200 ,C235_=_C1209 ,C235_=_C1217 ,C235_=_C1224 ,\nC235_=_C1230 ,C235_=_C1235 ,C235_=_C1241 ,C235_=_C1242 ,C235_=_C1243 ,C236_=_C281 ,\nC236_=_C325 ,C236_=_C368 ,C236_=_C410 ,C236_=_C451 ,C236_=_C491 ,C236_=_C530 ,\nC236_=_C568 ,C236_=_C605 ,C236_=_C641 ,C236_=_C676 ,C236_=_C710 ,C236_=_C743 ,\nC236_=_C775 ,C236_=_C806 ,C236_=_C836 ,C236_=_C864 ,C236_=_C892 ,C236_=_C919 ,\nC236_=_C945 ,C236_=_C970 ,C236_=_C993 ,C236_=_C1015 ,C236_=_C1036 ,C236_=_C1056 ,\nC236_=_C1075 ,C236_=_C1093 ,C236_=_C1110 ,C236_=_C1126 ,C236_=_C1141 ,C236_=_C1155 ,\nC236_=_C1168 ,C236_=_C1180 ,C236_=_C1191 ,C236_=_C1201 ,C236_=_C1210 ,C236_=_C1218 ,\nC236_=_C1225 ,C236_=_C1231 ,C236_=_C1236 ,C236_=_C1244 ,C236_=_C1245 ,C236_=_C1246 ,\nC280_=_C281 ,C280_=_C324 ,C280_=_C367 ,C280_=_C409 ,C280_=_C450 ,C280_=_C490 ,\nC280_=_C529 ,C280_=_C567 ,C280_=_C604 ,C280_=_C640 ,C280_=_C675 ,C280_=_C709 ,\nC280_=_C742 ,C280_=_C774 ,C280_=_C805 ,C280_=_C834 ,C280_=_C863 ,C280_=_C891 ,\nC280_=_C918 ,C280_=_C944 ,C280_=_C969 ,C280_=_C992 ,C280_=_C1014 ,C280_=_C1035 ,\nC280_=_C1055 ,C280_=_C1074 ,C280_=_C1092 ,C280_=_C1109 ,C280_=_C1125 ,C280_=_C1140 ,\nC280_=_C1154 ,C280_=_C1167 ,C280_=_C1179 ,C280_=_C1190 ,C280_=_C1200 ,C280_=_C1209 ,\nC280_=_C1217 ,C280_=_C1224 ,C280_=_C1230 ,C280_=_C1235 ,C280_=_C1241 ,C280_=_C1242 ,\nC280_=_C1243 ,C281_=_C325 ,C281_=_C368 ,C281_=_C410 ,C281_=_C451 ,C281_=_C491 ,\nC281_=_C530 ,C281_=_C568 ,C281_=_C605 ,C281_=_C641 ,C281_=_C676 ,C281_=_C710 ,\nC281_=_C743 ,C281_=_C775 ,C281_=_C806 ,C281_=_C836 ,C281_=_C864 ,C281_=_C892 ,\nC281_=_C919 ,C281_=_C945 ,C281_=_C970 ,C281_=_C993 ,C281_=_C1015 ,C281_=_C1036 ,\nC281_=_C1056 ,C281_=_C1075 ,C281_=_C1093 ,C281_=_C1110 ,C281_=_C1126 ,C281_=_C1141 ,\nC281_=_C1155 ,C281_=_C1168 ,C281_=_C1180 ,C281_=_C1191 ,C281_=_C1201 ,C281_=_C1210 ,\nC281_=_C1218 ,C281_=_C1225 ,C281_=_C1231 ,C281_=_C1236 ,C281_=_C1244 ,C281_=_C1245 ,\nC281_=_C1246 ,C324_=_C325 ,C324_=_C367 ,C324_=_C409 ,C324_=_C450 ,C324_=_C490 ,\nC324_=_C529 ,C324_=_C567 ,C324_=_C604 ,C324_=_C640 ,C324_=_C675 ,C324_=_C709 ,\nC324_=_C742 ,C324_=_C774 ,C324_=_C805 ,C324_=_C834 ,C324_=_C863 ,C324_=_C891 ,\nC324_=_C918 ,C324_=_C944 ,C324_=_C969 ,C324_=_C992 ,C324_=_C1014 ,C324_=_C1035 ,\nC324_=_C1055 ,C324_=_C1074 ,C324_=_C1092 ,C324_=_C1109 ,C324_=_C1125 ,C324_=_C1140 ,\nC324_=_C1154 ,C324_=_C1167 ,C324_=_C1179 ,C324_=_C1190 ,C324_=_C1200 ,C324_=_C1209 ,\nC324_=_C1217 ,C324_=_C1224 ,C324_=_C1230 ,C324_=_C1235 ,C324_=_C1241 ,C324_=_C1242 ,\nC324_=_C1243 ,C325_=_C368 ,C325_=_C410 ,C325_=_C451 ,C325_=_C491 ,C325_=_C530 ,\nC325_=_C568 ,C325_=_C605 ,C325_=_C641 ,C325_=_C676 ,C325_=_C710 ,C325_=_C743 ,\nC325_=_C775 ,C325_=_C806 ,C325_=_C836 ,C325_=_C864 ,C325_=_C892 ,C325_=_C919 ,\nC325_=_C945 ,C325_=_C970 ,C325_=_C993 ,C325_=_C1015 ,C325_=_C1036</w:t>
      </w:r>
    </w:p>
    <w:p>
      <w:pPr>
        <w:pStyle w:val="PreformattedText"/>
        <w:bidi w:val="0"/>
        <w:spacing w:before="0" w:after="0"/>
        <w:jc w:val="left"/>
        <w:rPr/>
      </w:pPr>
      <w:r>
        <w:rPr/>
        <w:t xml:space="preserve"> </w:t>
      </w:r>
      <w:r>
        <w:rPr/>
        <w:t>,C325_=_C1056 ,\nC325_=_C1075 ,C325_=_C1093 ,C325_=_C1110 ,C325_=_C1126 ,C325_=_C1141 ,C325_=_C1155 ,\nC325_=_C1168 ,C325_=_C1180 ,C325_=_C1191 ,C325_=_C1201 ,C325_=_C1210 ,C325_=_C1218 ,\nC325_=_C1225 ,C325_=_C1231 ,C325_=_C1236 ,C325_=_C1244 ,C325_=_C1245 ,C325_=_C1246 ,\nC367_=_C368 ,C367_=_C409 ,C367_=_C450 ,C367_=_C490 ,C367_=_C529 ,C367_=_C567 ,\nC367_=_C604 ,C367_=_C640 ,C367_=_C675 ,C367_=_C709 ,C367_=_C742 ,C367_=_C774 ,\nC367_=_C805 ,C367_=_C834 ,C367_=_C863 ,C367_=_C891 ,C367_=_C918 ,C367_=_C944 ,\nC367_=_C969 ,C367_=_C992 ,C367_=_C1014 ,C367_=_C1035 ,C367_=_C1055 ,C367_=_C1074 ,\nC367_=_C1092 ,C367_=_C1109 ,C367_=_C1125 ,C367_=_C1140 ,C367_=_C1154 ,C367_=_C1167 ,\nC367_=_C1179 ,C367_=_C1190 ,C367_=_C1200 ,C367_=_C1209 ,C367_=_C1217 ,C367_=_C1224 ,\nC367_=_C1230 ,C367_=_C1235 ,C367_=_C1241 ,C367_=_C1242 ,C367_=_C1243 ,C368_=_C410 ,\nC368_=_C451 ,C368_=_C491 ,C368_=_C530 ,C368_=_C568 ,C368_=_C605 ,C368_=_C641 ,\nC368_=_C676 ,C368_=_C710 ,C368_=_C743 ,C368_=_C775 ,C368_=_C806 ,C368_=_C836 ,\nC368_=_C864 ,C368_=_C892 ,C368_=_C919 ,C368_=_C945 ,C368_=_C970 ,C368_=_C993 ,\nC368_=_C1015 ,C368_=_C1036 ,C368_=_C1056 ,C368_=_C1075 ,C368_=_C1093 ,C368_=_C1110 ,\nC368_=_C1126 ,C368_=_C1141 ,C368_=_C1155 ,C368_=_C1168 ,C368_=_C1180 ,C368_=_C1191 ,\nC368_=_C1201 ,C368_=_C1210 ,C368_=_C1218 ,C368_=_C1225 ,C368_=_C1231 ,C368_=_C1236 ,\nC368_=_C1244 ,C368_=_C1245 ,C368_=_C1246 ,C409_=_C410 ,C409_=_C450 ,C409_=_C490 ,\nC409_=_C529 ,C409_=_C567 ,C409_=_C604 ,C409_=_C640 ,C409_=_C675 ,C409_=_C709 ,\nC409_=_C742 ,C409_=_C774 ,C409_=_C805 ,C409_=_C834 ,C409_=_C863 ,C409_=_C891 ,\nC409_=_C918 ,C409_=_C944 ,C409_=_C969 ,C409_=_C992 ,C409_=_C1014 ,C409_=_C1035 ,\nC409_=_C1055 ,C409_=_C1074 ,C409_=_C1092 ,C409_=_C1109 ,C409_=_C1125 ,C409_=_C1140 ,\nC409_=_C1154 ,C409_=_C1167 ,C409_=_C1179 ,C409_=_C1190 ,C409_=_C1200 ,C409_=_C1209 ,\nC409_=_C1217 ,C409_=_C1224 ,C409_=_C1230 ,C409_=_C1235 ,C409_=_C1241 ,C409_=_C1242 ,\nC409_=_C1243 ,C410_=_C451 ,C410_=_C491 ,C410_=_C530 ,C410_=_C568 ,C410_=_C605 ,\nC410_=_C641 ,C410_=_C676 ,C410_=_C710 ,C410_=_C743 ,C410_=_C775 ,C410_=_C806 ,\nC410_=_C836 ,C410_=_C864 ,C410_=_C892 ,C410_=_C919 ,C410_=_C945 ,C410_=_C970 ,\nC410_=_C993 ,C410_=_C1015 ,C410_=_C1036 ,C410_=_C1056 ,C410_=_C1075 ,C410_=_C1093 ,\nC410_=_C1110 ,C410_=_C1126 ,C410_=_C1141 ,C410_=_C1155 ,C410_=_C1168 ,C410_=_C1180 ,\nC410_=_C1191 ,C410_=_C1201 ,C410_=_C1210 ,C410_=_C1218 ,C410_=_C1225 ,C410_=_C1231 ,\nC410_=_C1236 ,C410_=_C1244 ,C410_=_C1245 ,C410_=_C1246 ,C450_=_C451 ,C450_=_C490 ,\nC450_=_C529 ,C450_=_C567 ,C450_=_C604 ,C450_=_C640 ,C450_=_C675 ,C450_=_C709 ,\nC450_=_C742 ,C450_=_C774 ,C450_=_C805 ,C450_=_C834 ,C450_=_C863 ,C450_=_C891 ,\nC450_=_C918 ,C450_=_C944 ,C450_=_C969 ,C450_=_C992 ,C450_=_C1014 ,C450_=_C1035 ,\nC450_=_C1055 ,C450_=_C1074 ,C450_=_C1092 ,C450_=_C1109 ,C450_=_C1125 ,C450_=_C1140 ,\nC450_=_C1154 ,C450_=_C1167 ,C450_=_C1179 ,C450_=_C1190 ,C450_=_C1200 ,C450_=_C1209 ,\nC450_=_C1217 ,C450_=_C1224 ,C450_=_C1230 ,C450_=_C1235 ,C450_=_C1241 ,C450_=_C1242 ,\nC450_=_C1243 ,C451_=_C491 ,C451_=_C530 ,C451_=_C568 ,C451_=_C605 ,C451_=_C641 ,\nC451_=_C676 ,C451_=_C710 ,C451_=_C743 ,C451_=_C775 ,C451_=_C806 ,C451_=_C836 ,\nC451_=_C864 ,C451_=_C892 ,C451_=_C919 ,C451_=_C945 ,C451_=_C970 ,C451_=_C993 ,\nC451_=_C1015 ,C451_=_C1036 ,C451_=_C1056 ,C451_=_C1075 ,C451_=_C1093 ,C451_=_C1110 ,\nC451_=_C1126 ,C451_=_C1141 ,C451_=_C1155 ,C451_=_C1168 ,C451_=_C1180 ,C451_=_C1191 ,\nC451_=_C1201 ,C451_=_C1210 ,C451_=_C1218 ,C451_=_C1225 ,C451_=_C1231 ,C451_=_C1236 ,\nC451_=_C1244 ,C451_=_C1245 ,C451_=_C1246 ,C490_=_C491 ,C490_=_C529 ,C490_=_C567 ,\nC490_=_C604 ,C490_=_C640 ,C490_=_C675 ,C490_=_C709 ,C490_=_C742 ,C490_=_C774 ,\nC490_=_C805 ,C490_=_C834 ,C490_=_C863 ,C490_=_C891 ,C490_=_C918 ,C490_=_C944 ,\nC490_=_C969 ,C490_=_C992 ,C490_=_C1014 ,C490_=_C1035 ,C490_=_C1055 ,C490_=_C1074 ,\nC490_=_C1092 ,C490_=_C1109 ,C490_=_C1125 ,C490_=_C1140 ,C490_=_C1154 ,C490_=_C1167 ,\nC490_=_C1179 ,C490_=_C1190 ,C490_=_C1200 ,C490_=_C1209 ,C490_=_C1217 ,C490_=_C1224 ,\nC490_=_C1230 ,C490_=_C1235 ,C490_=_C1241 ,C490_=_C1242 ,C490_=_C1243 ,C491_=_C530 ,\nC491_=_C568 ,C491_=_C605 ,C491_=_C641 ,C491_=_C676 ,C491_=_C710 ,C491_=_C743 ,\nC491_=_C775 ,C491_=_C806 ,C491_=_C836 ,C491_=_C864 ,C491_=_C892 ,C491_=_C919 ,\nC491_=_C945 ,C491_=_C970 ,C491_=_C993 ,C491_=_C1015 ,C491_=_C1036 ,C491_=_C1056 ,\nC491_=_C1075 ,C491_=_C1093 ,C491_=_C1110 ,C491_=_C1126 ,C491_=_C1141 ,C491_=_C1155 ,\nC491_=_C1168 ,C491_=_C1180 ,C491_=_C1191 ,C491_=_C1201 ,C491_=_C1210 ,C491_=_C1218 ,\nC491_=_C1225 ,C491_=_C1231 ,C491_=_C1236 ,C491_=_C1244 ,C491_=_C1245 ,C491_=_C1246 ,\nC529_=_C530 ,C529_=_C567 ,C529_=_C604 ,C529_=_C640 ,C529_=_C675 ,C529_=_C709 ,\nC529_=_C742 ,C529_=_C774 ,C529_=_C805 ,C529_=_C834 ,C529_=_C863 ,C529_=_C891 ,\nC529_=_C918 ,C529_=_C944 ,C529_=_C969 ,C529_=_C992 ,C529_=_C1014 ,C529_=_C1035 ,\nC529_=_C1055 ,C529_=_C1074 ,C529_=_C1092 ,C529_=_C1109 ,C529_=_C1125 ,C529_=_C1140 ,\nC529_=_C1154 ,C529_=_C1167 ,C529_=_C1179 ,C529_=_C1190 ,C529_=_C1200 ,C529_=_C1209 ,\nC529_=_C1217 ,C529_=_C1224 ,C529_=_C1230 ,C529_=_C1235 ,C529_=_C1241 ,C529_=_C1242 ,\nC529_=_C1243 ,C530_=_C568 ,C530_=_C605 ,C530_=_C641 ,C530_=_C676 ,C530_=_C710 ,\nC530_=_C743 ,C530_=_C775 ,C530_=_C806 ,C530_=_C836 ,C530_=_C864 ,C530_=_C892 ,\nC530_=_C919 ,C530_=_C945 ,C530_=_C970 ,C530_=_C993 ,C530_=_C1015 ,C530_=_C1036 ,\nC530_=_C1056 ,C530_=_C1075 ,C530_=_C1093 ,C530_=_C1110 ,C530_=_C1126 ,C530_=_C1141 ,\nC530_=_C1155 ,C530_=_C1168 ,C530_=_C1180 ,C530_=_C1191 ,C530_=_C1201 ,C530_=_C1210 ,\nC530_=_C1218 ,C530_=_C1225 ,C530_=_C1231 ,C530_=_C1236 ,C530_=_C1244 ,C530_=_C1245 ,\nC530_=_C1246 ,C567_=_C568 ,C567_=_C604 ,C567_=_C640 ,C567_=_C675 ,C567_=_C709 ,\nC567_=_C742 ,C567_=_C774 ,C567_=_C805 ,C567_=_C834 ,C567_=_C863 ,C567_=_C891 ,\nC567_=_C918 ,C567_=_C944 ,C567_=_C969 ,C567_=_C992 ,C567_=_C1014 ,C567_=_C1035 ,\nC567_=_C1055 ,C567_=_C1074 ,C567_=_C1092 ,C567_=_C1109 ,C567_=_C1125 ,C567_=_C1140 ,\nC567_=_C1154 ,C567_=_C1167 ,C567_=_C1179 ,C567_=_C1190 ,C567_=_C1200 ,C567_=_C1209 ,\nC567_=_C1217 ,C567_=_C1224 ,C567_=_C1230 ,C567_=_C1235 ,C567_=_C1241 ,C567_=_C1242 ,\nC567_=_C1243 ,C568_=_C605 ,C568_=_C641 ,C568_=_C676 ,C568_=_C710 ,C568_=_C743 ,\nC568_=_C775 ,C568_=_C806 ,C568_=_C836 ,C568_=_C864 ,C568_=_C892 ,C568_=_C919 ,\nC568_=_C945 ,C568_=_C970 ,C568_=_C993 ,C568_=_C1015 ,C568_=_C1036 ,C568_=_C1056 ,\nC568_=_C1075 ,C568_=_C1093 ,C568_=_C1110 ,C568_=_C1126 ,C568_=_C1141 ,C568_=_C1155 ,\nC568_=_C1168 ,C568_=_C1180 ,C568_=_C1191 ,C568_=_C1201 ,C568_=_C1210 ,C568_=_C1218 ,\nC568_=_C1225 ,C568_=_C1231 ,C568_=_C1236 ,C568_=_C1244 ,C568_=_C1245 ,C568_=_C1246 ,\nC604_=_C605 ,C604_=_C640 ,C604_=_C675 ,C604_=_C709 ,C604_=_C742 ,C604_=_C774 ,\nC604_=_C805 ,C604_=_C834 ,C604_=_C863 ,C604_=_C891 ,C604_=_C918 ,C604_=_C944 ,\nC604_=_C969 ,C604_=_C992 ,C604_=_C1014 ,C604_=_C1035 ,C604_=_C1055 ,C604_=_C1074 ,\nC604_=_C1092 ,C604_=_C1109 ,C604_=_C1125 ,C604_=_C1140 ,C604_=_C1154 ,C604_=_C1167 ,\nC604_=_C1179 ,C604_=_C1190 ,C604_=_C1200 ,C604_=_C1209 ,C604_=_C1217 ,C604_=_C1224 ,\nC604_=_C1230 ,C604_=_C1235 ,C604_=_C1241 ,C604_=_C1242 ,C604_=_C1243 ,C605_=_C641 ,\nC605_=_C676 ,C605_=_C710 ,C605_=_C743 ,C605_=_C775 ,C605_=_C806 ,C605_=_C836 ,\nC605_=_C864 ,C605_=_C892 ,C605_=_C919 ,C605_=_C945 ,C605_=_C970 ,C605_=_C993 ,\nC605_=_C1015 ,C605_=_C1036 ,C605_=_C1056 ,C605_=_C1075 ,C605_=_C1093 ,C605_=_C1110 ,\nC605_=_C1126 ,C605_=_C1141 ,C605_=_C1155 ,C605_=_C1168 ,C605_=_C1180 ,C605_=_C1191 ,\nC605_=_C1201 ,C605_=_C1210 ,C605_=_C1218 ,C605_=_C1225 ,C605_=_C1231 ,C605_=_C1236 ,\nC605_=_C1244 ,C605_=_C1245 ,C605_=_C1246 ,C640_=_C641 ,C640_=_C675 ,C640_=_C709 ,\nC640_=_C742 ,C640_=_C774 ,C640_=_C805 ,C640_=_C834 ,C640_=_C863 ,C640_=_C891 ,\nC640_=_C918 ,C640_=_C944 ,C640_=_C969 ,C640_=_C992 ,C640_=_C1014 ,C640_=_C1035 ,\nC640_=_C1055 ,C640_=_C1074 ,C640_=_C1092 ,C640_=_C1109 ,C640_=_C1125 ,C640_=_C1140 ,\nC640_=_C1154 ,C640_=_C1167 ,C640_=_C1179 ,C640_=_C1190 ,C640_=_C1200 ,C640_=_C1209 ,\nC640_=_C1217 ,C640_=_C1224 ,C640_=_C1230 ,C640_=_C1235 ,C640_=_C1241 ,C640_=_C1242 ,\nC640_=_C1243 ,C641_=_C676 ,C641_=_C710 ,C641_=_C743 ,C641_=_C775 ,C641_=_C806 ,\nC641_=_C836 ,C641_=_C864 ,C641_=_C892 ,C641_=_C919 ,C641_=_C945 ,C641_=_C970 ,\nC641_=_C993 ,C641_=_C1015 ,C641_=_C1036 ,C641_=_C1056 ,C641_=_C1075 ,C641_=_C1093 ,\nC641_=_C1110 ,C641_=_C1126 ,C641_=_C1141 ,C641_=_C1155 ,C641_=_C1168 ,C641_=_C1180 ,\nC641_=_C1191 ,C641_=_C1201 ,C641_=_C1210 ,C641_=_C1218 ,C641_=_C1225 ,C641_=_C1231 ,\nC641_=_C1236 ,C641_=_C1244 ,C641_=_C1245 ,C641_=_C1246 ,C675_=_C676 ,C675_=_C709 ,\nC675_=_C742 ,C675_=_C774 ,C675_=_C805 ,C675_=_C834 ,C675_=_C863 ,C675_=_C891 ,\nC675_=_C918 ,C675_=_C944 ,C675_=_C969 ,C675_=_C992 ,C675_=_C1014 ,C675_=_C1035 ,\nC675_=_C1055 ,C675_=_C1074 ,C675_=_C1092 ,C675_=_C1109 ,C675_=_C1125 ,C675_=_C1140 ,\nC675_=_C1154 ,C675_=_C1167 ,C675_=_C1179 ,C675_=_C1190 ,C675_=_C1200 ,C675_=_C1209 ,\nC675_=_C1217 ,C675_=_C1224 ,C675_=_C1230 ,C675_=_C1235 ,C675_=_C1241 ,C675_=_C1242 ,\nC675_=_C1243 ,C676_=_C710 ,C676_=_C743 ,C676_=_C775 ,C676_=_C806 ,C676_=_C836 ,\nC676_=_C864 ,C676_=_C892 ,C676_=_C919 ,C676_=_C945 ,C676_=_C970 ,C676_=_C993 ,\nC676_=_C1015 ,C676_=_C1036 ,C676_=_C1056 ,C676_=_C1075 ,C676_=_C1093 ,C676_=_C1110 ,\nC676_=_C1126 ,C676_=_C1141 ,C676_=_C1155 ,C676_=_C1168 ,C676_=_C1180 ,C676_=_C1191 ,\nC676_=_C1201 ,C676_=_C1210 ,C676_=_C1218 ,C676_=_C1225 ,C676_=_C1231 ,C676_=_C1236 ,\nC676_=_C1244 ,C676_=_C1245 ,C676_=_C1246 ,C709_=_C710 ,C709_=_C742 ,C709_=_C774 ,\nC709_=_C805 ,C709_=_C834 ,C709_=_C863 ,C709_=_C891 ,C709_=_C918 ,C709_=_C944 ,\nC709_=_C969 ,C709_=_C992 ,C709_=_C1014 ,C709_=_C1035 ,C709_=_C1055 ,C709_=_C1074 ,\nC709_=_C1092 ,C709_=_C1109 ,C709_=_C1125 ,C709_=_C1140 ,C709_=_C1154 ,C709_=_C1167 ,\nC709_=_C1179 ,C709_=_C1190 ,C709_=_C1200 ,C709_=_C1209 ,C709_=_C1217 ,C709_=_C1224 ,\nC709_=_C1230 ,C709_=_C1235 ,C709_=_C1241 ,C709_=_C1242 ,C709_=_C1243 ,C710_=_C743 ,\nC710_=_C775 ,C710_=_C806 ,C710_=_C836</w:t>
      </w:r>
    </w:p>
    <w:p>
      <w:pPr>
        <w:pStyle w:val="PreformattedText"/>
        <w:bidi w:val="0"/>
        <w:spacing w:before="0" w:after="0"/>
        <w:jc w:val="left"/>
        <w:rPr/>
      </w:pPr>
      <w:r>
        <w:rPr/>
        <w:t xml:space="preserve"> </w:t>
      </w:r>
      <w:r>
        <w:rPr/>
        <w:t>,C710_=_C864 ,C710_=_C892 ,C710_=_C919 ,\nC710_=_C945 ,C710_=_C970 ,C710_=_C993 ,C710_=_C1015 ,C710_=_C1036 ,C710_=_C1056 ,\nC710_=_C1075 ,C710_=_C1093 ,C710_=_C1110 ,C710_=_C1126 ,C710_=_C1141 ,C710_=_C1155 ,\nC710_=_C1168 ,C710_=_C1180 ,C710_=_C1191 ,C710_=_C1201 ,C710_=_C1210 ,C710_=_C1218 ,\nC710_=_C1225 ,C710_=_C1231 ,C710_=_C1236 ,C710_=_C1244 ,C710_=_C1245 ,C710_=_C1246 ,\nC742_=_C743 ,C742_=_C774 ,C742_=_C805 ,C742_=_C834 ,C742_=_C863 ,C742_=_C891 ,\nC742_=_C918 ,C742_=_C944 ,C742_=_C969 ,C742_=_C992 ,C742_=_C1014 ,C742_=_C1035 ,\nC742_=_C1055 ,C742_=_C1074 ,C742_=_C1092 ,C742_=_C1109 ,C742_=_C1125 ,C742_=_C1140 ,\nC742_=_C1154 ,C742_=_C1167 ,C742_=_C1179 ,C742_=_C1190 ,C742_=_C1200 ,C742_=_C1209 ,\nC742_=_C1217 ,C742_=_C1224 ,C742_=_C1230 ,C742_=_C1235 ,C742_=_C1241 ,C742_=_C1242 ,\nC742_=_C1243 ,C743_=_C775 ,C743_=_C806 ,C743_=_C836 ,C743_=_C864 ,C743_=_C892 ,\nC743_=_C919 ,C743_=_C945 ,C743_=_C970 ,C743_=_C993 ,C743_=_C1015 ,C743_=_C1036 ,\nC743_=_C1056 ,C743_=_C1075 ,C743_=_C1093 ,C743_=_C1110 ,C743_=_C1126 ,C743_=_C1141 ,\nC743_=_C1155 ,C743_=_C1168 ,C743_=_C1180 ,C743_=_C1191 ,C743_=_C1201 ,C743_=_C1210 ,\nC743_=_C1218 ,C743_=_C1225 ,C743_=_C1231 ,C743_=_C1236 ,C743_=_C1244 ,C743_=_C1245 ,\nC743_=_C1246 ,C774_=_C775 ,C774_=_C805 ,C774_=_C834 ,C774_=_C863 ,C774_=_C891 ,\nC774_=_C918 ,C774_=_C944 ,C774_=_C969 ,C774_=_C992 ,C774_=_C1014 ,C774_=_C1035 ,\nC774_=_C1055 ,C774_=_C1074 ,C774_=_C1092 ,C774_=_C1109 ,C774_=_C1125 ,C774_=_C1140 ,\nC774_=_C1154 ,C774_=_C1167 ,C774_=_C1179 ,C774_=_C1190 ,C774_=_C1200 ,C774_=_C1209 ,\nC774_=_C1217 ,C774_=_C1224 ,C774_=_C1230 ,C774_=_C1235 ,C774_=_C1241 ,C774_=_C1242 ,\nC774_=_C1243 ,C775_=_C806 ,C775_=_C836 ,C775_=_C864 ,C775_=_C892 ,C775_=_C919 ,\nC775_=_C945 ,C775_=_C970 ,C775_=_C993 ,C775_=_C1015 ,C775_=_C1036 ,C775_=_C1056 ,\nC775_=_C1075 ,C775_=_C1093 ,C775_=_C1110 ,C775_=_C1126 ,C775_=_C1141 ,C775_=_C1155 ,\nC775_=_C1168 ,C775_=_C1180 ,C775_=_C1191 ,C775_=_C1201 ,C775_=_C1210 ,C775_=_C1218 ,\nC775_=_C1225 ,C775_=_C1231 ,C775_=_C1236 ,C775_=_C1244 ,C775_=_C1245 ,C775_=_C1246 ,\nC805_=_C806 ,C805_=_C834 ,C805_=_C863 ,C805_=_C891 ,C805_=_C918 ,C805_=_C944 ,\nC805_=_C969 ,C805_=_C992 ,C805_=_C1014 ,C805_=_C1035 ,C805_=_C1055 ,C805_=_C1074 ,\nC805_=_C1092 ,C805_=_C1109 ,C805_=_C1125 ,C805_=_C1140 ,C805_=_C1154 ,C805_=_C1167 ,\nC805_=_C1179 ,C805_=_C1190 ,C805_=_C1200 ,C805_=_C1209 ,C805_=_C1217 ,C805_=_C1224 ,\nC805_=_C1230 ,C805_=_C1235 ,C805_=_C1241 ,C805_=_C1242 ,C805_=_C1243 ,C806_=_C836 ,\nC806_=_C864 ,C806_=_C892 ,C806_=_C919 ,C806_=_C945 ,C806_=_C970 ,C806_=_C993 ,\nC806_=_C1015 ,C806_=_C1036 ,C806_=_C1056 ,C806_=_C1075 ,C806_=_C1093 ,C806_=_C1110 ,\nC806_=_C1126 ,C806_=_C1141 ,C806_=_C1155 ,C806_=_C1168 ,C806_=_C1180 ,C806_=_C1191 ,\nC806_=_C1201 ,C806_=_C1210 ,C806_=_C1218 ,C806_=_C1225 ,C806_=_C1231 ,C806_=_C1236 ,\nC806_=_C1244 ,C806_=_C1245 ,C806_=_C1246 ,C834_=_C836 ,C834_=_C863 ,C834_=_C891 ,\nC834_=_C918 ,C834_=_C944 ,C834_=_C969 ,C834_=_C992 ,C834_=_C1014 ,C834_=_C1035 ,\nC834_=_C1055 ,C834_=_C1074 ,C834_=_C1092 ,C834_=_C1109 ,C834_=_C1125 ,C834_=_C1140 ,\nC834_=_C1154 ,C834_=_C1167 ,C834_=_C1179 ,C834_=_C1190 ,C834_=_C1200 ,C834_=_C1209 ,\nC834_=_C1217 ,C834_=_C1224 ,C834_=_C1230 ,C834_=_C1235 ,C834_=_C1241 ,C834_=_C1242 ,\nC834_=_C1243 ,C836_=_C864 ,C836_=_C892 ,C836_=_C919 ,C836_=_C945 ,C836_=_C970 ,\nC836_=_C993 ,C836_=_C1015 ,C836_=_C1036 ,C836_=_C1056 ,C836_=_C1075 ,C836_=_C1093 ,\nC836_=_C1110 ,C836_=_C1126 ,C836_=_C1141 ,C836_=_C1155 ,C836_=_C1168 ,C836_=_C1180 ,\nC836_=_C1191 ,C836_=_C1201 ,C836_=_C1210 ,C836_=_C1218 ,C836_=_C1225 ,C836_=_C1231 ,\nC836_=_C1236 ,C836_=_C1244 ,C836_=_C1245 ,C836_=_C1246 ,C863_=_C864 ,C863_=_C891 ,\nC863_=_C918 ,C863_=_C944 ,C863_=_C969 ,C863_=_C992 ,C863_=_C1014 ,C863_=_C1035 ,\nC863_=_C1055 ,C863_=_C1074 ,C863_=_C1092 ,C863_=_C1109 ,C863_=_C1125 ,C863_=_C1140 ,\nC863_=_C1154 ,C863_=_C1167 ,C863_=_C1179 ,C863_=_C1190 ,C863_=_C1200 ,C863_=_C1209 ,\nC863_=_C1217 ,C863_=_C1224 ,C863_=_C1230 ,C863_=_C1235 ,C863_=_C1241 ,C863_=_C1242 ,\nC863_=_C1243 ,C864_=_C892 ,C864_=_C919 ,C864_=_C945 ,C864_=_C970 ,C864_=_C993 ,\nC864_=_C1015 ,C864_=_C1036 ,C864_=_C1056 ,C864_=_C1075 ,C864_=_C1093 ,C864_=_C1110 ,\nC864_=_C1126 ,C864_=_C1141 ,C864_=_C1155 ,C864_=_C1168 ,C864_=_C1180 ,C864_=_C1191 ,\nC864_=_C1201 ,C864_=_C1210 ,C864_=_C1218 ,C864_=_C1225 ,C864_=_C1231 ,C864_=_C1236 ,\nC864_=_C1244 ,C864_=_C1245 ,C864_=_C1246 ,C891_=_C892 ,C891_=_C918 ,C891_=_C944 ,\nC891_=_C969 ,C891_=_C992 ,C891_=_C1014 ,C891_=_C1035 ,C891_=_C1055 ,C891_=_C1074 ,\nC891_=_C1092 ,C891_=_C1109 ,C891_=_C1125 ,C891_=_C1140 ,C891_=_C1154 ,C891_=_C1167 ,\nC891_=_C1179 ,C891_=_C1190 ,C891_=_C1200 ,C891_=_C1209 ,C891_=_C1217 ,C891_=_C1224 ,\nC891_=_C1230 ,C891_=_C1235 ,C891_=_C1241 ,C891_=_C1242 ,C891_=_C1243 ,C892_=_C919 ,\nC892_=_C945 ,C892_=_C970 ,C892_=_C993 ,C892_=_C1015 ,C892_=_C1036 ,C892_=_C1056 ,\nC892_=_C1075 ,C892_=_C1093 ,C892_=_C1110 ,C892_=_C1126 ,C892_=_C1141 ,C892_=_C1155 ,\nC892_=_C1168 ,C892_=_C1180 ,C892_=_C1191 ,C892_=_C1201 ,C892_=_C1210 ,C892_=_C1218 ,\nC892_=_C1225 ,C892_=_C1231 ,C892_=_C1236 ,C892_=_C1244 ,C892_=_C1245 ,C892_=_C1246 ,\nC918_=_C919 ,C918_=_C944 ,C918_=_C969 ,C918_=_C992 ,C918_=_C1014 ,C918_=_C1035 ,\nC918_=_C1055 ,C918_=_C1074 ,C918_=_C1092 ,C918_=_C1109 ,C918_=_C1125 ,C918_=_C1140 ,\nC918_=_C1154 ,C918_=_C1167 ,C918_=_C1179 ,C918_=_C1190 ,C918_=_C1200 ,C918_=_C1209 ,\nC918_=_C1217 ,C918_=_C1224 ,C918_=_C1230 ,C918_=_C1235 ,C918_=_C1241 ,C918_=_C1242 ,\nC918_=_C1243 ,C919_=_C945 ,C919_=_C970 ,C919_=_C993 ,C919_=_C1015 ,C919_=_C1036 ,\nC919_=_C1056 ,C919_=_C1075 ,C919_=_C1093 ,C919_=_C1110 ,C919_=_C1126 ,C919_=_C1141 ,\nC919_=_C1155 ,C919_=_C1168 ,C919_=_C1180 ,C919_=_C1191 ,C919_=_C1201 ,C919_=_C1210 ,\nC919_=_C1218 ,C919_=_C1225 ,C919_=_C1231 ,C919_=_C1236 ,C919_=_C1244 ,C919_=_C1245 ,\nC919_=_C1246 ,C944_=_C945 ,C944_=_C969 ,C944_=_C992 ,C944_=_C1014 ,C944_=_C1035 ,\nC944_=_C1055 ,C944_=_C1074 ,C944_=_C1092 ,C944_=_C1109 ,C944_=_C1125 ,C944_=_C1140 ,\nC944_=_C1154 ,C944_=_C1167 ,C944_=_C1179 ,C944_=_C1190 ,C944_=_C1200 ,C944_=_C1209 ,\nC944_=_C1217 ,C944_=_C1224 ,C944_=_C1230 ,C944_=_C1235 ,C944_=_C1241 ,C944_=_C1242 ,\nC944_=_C1243 ,C945_=_C970 ,C945_=_C993 ,C945_=_C1015 ,C945_=_C1036 ,C945_=_C1056 ,\nC945_=_C1075 ,C945_=_C1093 ,C945_=_C1110 ,C945_=_C1126 ,C945_=_C1141 ,C945_=_C1155 ,\nC945_=_C1168 ,C945_=_C1180 ,C945_=_C1191 ,C945_=_C1201 ,C945_=_C1210 ,C945_=_C1218 ,\nC945_=_C1225 ,C945_=_C1231 ,C945_=_C1236 ,C945_=_C1244 ,C945_=_C1245 ,C945_=_C1246 ,\nC969_=_C970 ,C969_=_C992 ,C969_=_C1014 ,C969_=_C1035 ,C969_=_C1055 ,C969_=_C1074 ,\nC969_=_C1092 ,C969_=_C1109 ,C969_=_C1125 ,C969_=_C1140 ,C969_=_C1154 ,C969_=_C1167 ,\nC969_=_C1179 ,C969_=_C1190 ,C969_=_C1200 ,C969_=_C1209 ,C969_=_C1217 ,C969_=_C1224 ,\nC969_=_C1230 ,C969_=_C1235 ,C969_=_C1241 ,C969_=_C1242 ,C969_=_C1243 ,C970_=_C993 ,\nC970_=_C1015 ,C970_=_C1036 ,C970_=_C1056 ,C970_=_C1075 ,C970_=_C1093 ,C970_=_C1110 ,\nC970_=_C1126 ,C970_=_C1141 ,C970_=_C1155 ,C970_=_C1168 ,C970_=_C1180 ,C970_=_C1191 ,\nC970_=_C1201 ,C970_=_C1210 ,C970_=_C1218 ,C970_=_C1225 ,C970_=_C1231 ,C970_=_C1236 ,\nC970_=_C1244 ,C970_=_C1245 ,C970_=_C1246 ,C992_=_C993 ,C992_=_C1014 ,C992_=_C1035 ,\nC992_=_C1055 ,C992_=_C1074 ,C992_=_C1092 ,C992_=_C1109 ,C992_=_C1125 ,C992_=_C1140 ,\nC992_=_C1154 ,C992_=_C1167 ,C992_=_C1179 ,C992_=_C1190 ,C992_=_C1200 ,C992_=_C1209 ,\nC992_=_C1217 ,C992_=_C1224 ,C992_=_C1230 ,C992_=_C1235 ,C992_=_C1241 ,C992_=_C1242 ,\nC992_=_C1243 ,C993_=_C1015 ,C993_=_C1036 ,C993_=_C1056 ,C993_=_C1075 ,C993_=_C1093 ,\nC993_=_C1110 ,C993_=_C1126 ,C993_=_C1141 ,C993_=_C1155 ,C993_=_C1168 ,C993_=_C1180 ,\nC993_=_C1191 ,C993_=_C1201 ,C993_=_C1210 ,C993_=_C1218 ,C993_=_C1225 ,C993_=_C1231 ,\nC993_=_C1236 ,C993_=_C1244 ,C993_=_C1245 ,C993_=_C1246 ,C1014_=_C1015 ,C1014_=_C1035 ,\nC1014_=_C1055 ,C1014_=_C1074 ,C1014_=_C1092 ,C1014_=_C1109 ,C1014_=_C1125 ,C1014_=_C1140 ,\nC1014_=_C1154 ,C1014_=_C1167 ,C1014_=_C1179 ,C1014_=_C1190 ,C1014_=_C1200 ,C1014_=_C1209 ,\nC1014_=_C1217 ,C1014_=_C1224 ,C1014_=_C1230 ,C1014_=_C1235 ,C1014_=_C1241 ,C1014_=_C1242 ,\nC1014_=_C1243 ,C1015_=_C1036 ,C1015_=_C1056 ,C1015_=_C1075 ,C1015_=_C1093 ,C1015_=_C1110 ,\nC1015_=_C1126 ,C1015_=_C1141 ,C1015_=_C1155 ,C1015_=_C1168 ,C1015_=_C1180 ,C1015_=_C1191 ,\nC1015_=_C1201 ,C1015_=_C1210 ,C1015_=_C1218 ,C1015_=_C1225 ,C1015_=_C1231 ,C1015_=_C1236 ,\nC1015_=_C1244 ,C1015_=_C1245 ,C1015_=_C1246 ,C1035_=_C1036 ,C1035_=_C1055 ,C1035_=_C1074 ,\nC1035_=_C1092 ,C1035_=_C1109 ,C1035_=_C1125 ,C1035_=_C1140 ,C1035_=_C1154 ,C1035_=_C1167 ,\nC1035_=_C1179 ,C1035_=_C1190 ,C1035_=_C1200 ,C1035_=_C1209 ,C1035_=_C1217 ,C1035_=_C1224 ,\nC1035_=_C1230 ,C1035_=_C1235 ,C1035_=_C1241 ,C1035_=_C1242 ,C1035_=_C1243 ,C1036_=_C1056 ,\nC1036_=_C1075 ,C1036_=_C1093 ,C1036_=_C1110 ,C1036_=_C1126 ,C1036_=_C1141 ,C1036_=_C1155 ,\nC1036_=_C1168 ,C1036_=_C1180 ,C1036_=_C1191 ,C1036_=_C1201 ,C1036_=_C1210 ,C1036_=_C1218 ,\nC1036_=_C1225 ,C1036_=_C1231 ,C1036_=_C1236 ,C1036_=_C1244 ,C1036_=_C1245 ,C1036_=_C1246 ,\nC1055_=_C1056 ,C1055_=_C1074 ,C1055_=_C1092 ,C1055_=_C1109 ,C1055_=_C1125 ,C1055_=_C1140 ,\nC1055_=_C1154 ,C1055_=_C1167 ,C1055_=_C1179 ,C1055_=_C1190 ,C1055_=_C1200 ,C1055_=_C1209 ,\nC1055_=_C1217 ,C1055_=_C1224 ,C1055_=_C1230 ,C1055_=_C1235 ,C1055_=_C1241 ,C1055_=_C1242 ,\nC1055_=_C1243 ,C1056_=_C1075 ,C1056_=_C1093 ,C1056_=_C1110 ,C1056_=_C1126 ,C1056_=_C1141 ,\nC1056_=_C1155 ,C1056_=_C1168 ,C1056_=_C1180 ,C1056_=_C1191 ,C1056_=_C1201 ,C1056_=_C1210 ,\nC1056_=_C1218 ,C1056_=_C1225 ,C1056_=_C1231 ,C1056_=_C1236 ,C1056_=_C1244 ,C1056_=_C1245 ,\nC1056_=_C1246 ,C1074_=_C1075 ,C1074_=_C1092 ,C1074_=_C1109 ,C1074_=_C1125 ,C1074_=_C1140 ,\nC1074_=_C1154 ,C1074_=_C1167 ,C1074_=_C1179 ,C1074_=_C1190 ,C1074_=_C1200 ,C1074_=_C1209 ,\nC1074_=_C1217 ,C1074_=_C1224 ,C1074_=_C1230 ,C1074_=_C1235 ,C1074_=_C1241 ,C1074_=_C1242 ,\nC1074_=_C1243 ,C1075_=_C1093 ,C1075_=_C1110 ,C1075_=_C1126 ,C1075_=_C1141 ,C1075_=_C1155 ,\nC1075_=_C1168 ,C1075_=_C1180</w:t>
      </w:r>
    </w:p>
    <w:p>
      <w:pPr>
        <w:pStyle w:val="PreformattedText"/>
        <w:bidi w:val="0"/>
        <w:spacing w:before="0" w:after="0"/>
        <w:jc w:val="left"/>
        <w:rPr/>
      </w:pPr>
      <w:r>
        <w:rPr/>
        <w:t xml:space="preserve"> </w:t>
      </w:r>
      <w:r>
        <w:rPr/>
        <w:t>,C1075_=_C1191 ,C1075_=_C1201 ,C1075_=_C1210 ,C1075_=_C1218 ,\nC1075_=_C1225 ,C1075_=_C1231 ,C1075_=_C1236 ,C1075_=_C1244 ,C1075_=_C1245 ,C1075_=_C1246 ,\nC1092_=_C1093 ,C1092_=_C1109 ,C1092_=_C1125 ,C1092_=_C1140 ,C1092_=_C1154 ,C1092_=_C1167 ,\nC1092_=_C1179 ,C1092_=_C1190 ,C1092_=_C1200 ,C1092_=_C1209 ,C1092_=_C1217 ,C1092_=_C1224 ,\nC1092_=_C1230 ,C1092_=_C1235 ,C1092_=_C1241 ,C1092_=_C1242 ,C1092_=_C1243 ,C1093_=_C1110 ,\nC1093_=_C1126 ,C1093_=_C1141 ,C1093_=_C1155 ,C1093_=_C1168 ,C1093_=_C1180 ,C1093_=_C1191 ,\nC1093_=_C1201 ,C1093_=_C1210 ,C1093_=_C1218 ,C1093_=_C1225 ,C1093_=_C1231 ,C1093_=_C1236 ,\nC1093_=_C1244 ,C1093_=_C1245 ,C1093_=_C1246 ,C1109_=_C1110 ,C1109_=_C1125 ,C1109_=_C1140 ,\nC1109_=_C1154 ,C1109_=_C1167 ,C1109_=_C1179 ,C1109_=_C1190 ,C1109_=_C1200 ,C1109_=_C1209 ,\nC1109_=_C1217 ,C1109_=_C1224 ,C1109_=_C1230 ,C1109_=_C1235 ,C1109_=_C1241 ,C1109_=_C1242 ,\nC1109_=_C1243 ,C1110_=_C1126 ,C1110_=_C1141 ,C1110_=_C1155 ,C1110_=_C1168 ,C1110_=_C1180 ,\nC1110_=_C1191 ,C1110_=_C1201 ,C1110_=_C1210 ,C1110_=_C1218 ,C1110_=_C1225 ,C1110_=_C1231 ,\nC1110_=_C1236 ,C1110_=_C1244 ,C1110_=_C1245 ,C1110_=_C1246 ,C1125_=_C1126 ,C1125_=_C1140 ,\nC1125_=_C1154 ,C1125_=_C1167 ,C1125_=_C1179 ,C1125_=_C1190 ,C1125_=_C1200 ,C1125_=_C1209 ,\nC1125_=_C1217 ,C1125_=_C1224 ,C1125_=_C1230 ,C1125_=_C1235 ,C1125_=_C1241 ,C1125_=_C1242 ,\nC1125_=_C1243 ,C1126_=_C1141 ,C1126_=_C1155 ,C1126_=_C1168 ,C1126_=_C1180 ,C1126_=_C1191 ,\nC1126_=_C1201 ,C1126_=_C1210 ,C1126_=_C1218 ,C1126_=_C1225 ,C1126_=_C1231 ,C1126_=_C1236 ,\nC1126_=_C1244 ,C1126_=_C1245 ,C1126_=_C1246 ,C1140_=_C1141 ,C1140_=_C1154 ,C1140_=_C1167 ,\nC1140_=_C1179 ,C1140_=_C1190 ,C1140_=_C1200 ,C1140_=_C1209 ,C1140_=_C1217 ,C1140_=_C1224 ,\nC1140_=_C1230 ,C1140_=_C1235 ,C1140_=_C1241 ,C1140_=_C1242 ,C1140_=_C1243 ,C1141_=_C1155 ,\nC1141_=_C1168 ,C1141_=_C1180 ,C1141_=_C1191 ,C1141_=_C1201 ,C1141_=_C1210 ,C1141_=_C1218 ,\nC1141_=_C1225 ,C1141_=_C1231 ,C1141_=_C1236 ,C1141_=_C1244 ,C1141_=_C1245 ,C1141_=_C1246 ,\nC1154_=_C1155 ,C1154_=_C1167 ,C1154_=_C1179 ,C1154_=_C1190 ,C1154_=_C1200 ,C1154_=_C1209 ,\nC1154_=_C1217 ,C1154_=_C1224 ,C1154_=_C1230 ,C1154_=_C1235 ,C1154_=_C1241 ,C1154_=_C1242 ,\nC1154_=_C1243 ,C1155_=_C1168 ,C1155_=_C1180 ,C1155_=_C1191 ,C1155_=_C1201 ,C1155_=_C1210 ,\nC1155_=_C1218 ,C1155_=_C1225 ,C1155_=_C1231 ,C1155_=_C1236 ,C1155_=_C1244 ,C1155_=_C1245 ,\nC1155_=_C1246 ,C1167_=_C1168 ,C1167_=_C1179 ,C1167_=_C1190 ,C1167_=_C1200 ,C1167_=_C1209 ,\nC1167_=_C1217 ,C1167_=_C1224 ,C1167_=_C1230 ,C1167_=_C1235 ,C1167_=_C1241 ,C1167_=_C1242 ,\nC1167_=_C1243 ,C1168_=_C1180 ,C1168_=_C1191 ,C1168_=_C1201 ,C1168_=_C1210 ,C1168_=_C1218 ,\nC1168_=_C1225 ,C1168_=_C1231 ,C1168_=_C1236 ,C1168_=_C1244 ,C1168_=_C1245 ,C1168_=_C1246 ,\nC1179_=_C1180 ,C1179_=_C1190 ,C1179_=_C1200 ,C1179_=_C1209 ,C1179_=_C1217 ,C1179_=_C1224 ,\nC1179_=_C1230 ,C1179_=_C1235 ,C1179_=_C1241 ,C1179_=_C1242 ,C1179_=_C1243 ,C1180_=_C1191 ,\nC1180_=_C1201 ,C1180_=_C1210 ,C1180_=_C1218 ,C1180_=_C1225 ,C1180_=_C1231 ,C1180_=_C1236 ,\nC1180_=_C1244 ,C1180_=_C1245 ,C1180_=_C1246 ,C1190_=_C1191 ,C1190_=_C1200 ,C1190_=_C1209 ,\nC1190_=_C1217 ,C1190_=_C1224 ,C1190_=_C1230 ,C1190_=_C1235 ,C1190_=_C1241 ,C1190_=_C1242 ,\nC1190_=_C1243 ,C1191_=_C1201 ,C1191_=_C1210 ,C1191_=_C1218 ,C1191_=_C1225 ,C1191_=_C1231 ,\nC1191_=_C1236 ,C1191_=_C1244 ,C1191_=_C1245 ,C1191_=_C1246 ,C1200_=_C1201 ,C1200_=_C1209 ,\nC1200_=_C1217 ,C1200_=_C1224 ,C1200_=_C1230 ,C1200_=_C1235 ,C1200_=_C1241 ,C1200_=_C1242 ,\nC1200_=_C1243 ,C1201_=_C1210 ,C1201_=_C1218 ,C1201_=_C1225 ,C1201_=_C1231 ,C1201_=_C1236 ,\nC1201_=_C1244 ,C1201_=_C1245 ,C1201_=_C1246 ,C1209_=_C1210 ,C1209_=_C1217 ,C1209_=_C1224 ,\nC1209_=_C1230 ,C1209_=_C1235 ,C1209_=_C1241 ,C1209_=_C1242 ,C1209_=_C1243 ,C1210_=_C1218 ,\nC1210_=_C1225 ,C1210_=_C1231 ,C1210_=_C1236 ,C1210_=_C1244 ,C1210_=_C1245 ,C1210_=_C1246 ,\nC1217_=_C1218 ,C1217_=_C1224 ,C1217_=_C1230 ,C1217_=_C1235 ,C1217_=_C1241 ,C1217_=_C1242 ,\nC1217_=_C1243 ,C1218_=_C1225 ,C1218_=_C1231 ,C1218_=_C1236 ,C1218_=_C1244 ,C1218_=_C1245 ,\nC1218_=_C1246 ,C1224_=_C1225 ,C1224_=_C1230 ,C1224_=_C1235 ,C1224_=_C1241 ,C1224_=_C1242 ,\nC1224_=_C1243 ,C1225_=_C1231 ,C1225_=_C1236 ,C1225_=_C1244 ,C1225_=_C1245 ,C1225_=_C1246 ,\nC1230_=_C1231 ,C1230_=_C1235 ,C1230_=_C1241 ,C1230_=_C1242 ,C1230_=_C1243 ,C1231_=_C1236 ,\nC1231_=_C1244 ,C1231_=_C1245 ,C1231_=_C1246 ,C1235_=_C1236 ,C1235_=_C1241 ,C1235_=_C1242 ,\nC1235_=_C1243 ,C1236_=_C1244 ,C1236_=_C1245 ,C1236_=_C1246 ,C1241_=_C1242 ,C1241_=_C1243 ,\nC1241_=_C1244 ,C1242_=_C1243 ,C1242_=_C1245 ,C1243_=_C1246 ,C1244_=_C1245 ,C1244_=_C1246 ,\nC1245_=_C1246 ,"];36[shape=box, label="id:36 level: 4\n97: C43 C44 C92 C93 C140 \nC141 C187 C188 C233 C234 C278 \nC279 C322 C323 C365 C366 C407 \nC408 C448 C449 C488 C489 C527 \nC528 C565 C566 C602 C603 C638 \nC639 C673 C674 C707 C708 C740 \nC741 C771 C773 C802 C803 C832 \nC833 C861 C862 C889 C890 C916 \nC917 C942 C943 C967 C968 C990 \nC991 C1012 C1013 C1033 C1034 C1053 \nC1054 C1072 C1073 C1090 C1091 C1107 \nC1108 C1123 C1124 C1138 C1139 C1152 \nC1153 C1165 C1166 C1177 C1178 C1188 \nC1189 C1198 C1199 C1207 C1208 C1215 \nC1216 C1222 C1223 C1229 C1230 C1231 \nC1232 C1233 C1234 C1235 C1236 C1237 \nC1238 C1239 \n2400: C43_=_C44( C43 C44 ) C43_=_C92( C43 C92 ) C43_=_C140( C43 C140 ) C43_=_C187( C43 C187 ) C43_=_C233( C43 C233 ) \nC43_=_C278( C43 C278 ) C43_=_C322( C43 C322 ) C43_=_C365( C43 C365 ) C43_=_C407( C43 C407 ) C43_=_C448( C43 C448 ) C43_=_C488( C43 C488 ) \nC43_=_C527( C43 C527 ) C43_=_C565( C43 C565 ) C43_=_C602( C43 C602 ) C43_=_C638( C43 C638 ) C43_=_C673( C43 C673 ) C43_=_C707( C43 C707 ) \nC43_=_C740( C43 C740 ) C43_=_C771( C43 C771 ) C43_=_C802( C43 C802 ) C43_=_C832( C43 C832 ) C43_=_C861( C43 C861 ) C43_=_C889( C43 C889 ) \nC43_=_C916( C43 C916 ) C43_=_C942( C43 C942 ) C43_=_C967( C43 C967 ) C43_=_C990( C43 C990 ) C43_=_C1012( C43 C1012 ) C43_=_C1033( C43 C1033 ) \nC43_=_C1053( C43 C1053 ) C43_=_C1072( C43 C1072 ) C43_=_C1090( C43 C1090 ) C43_=_C1107( C43 C1107 ) C43_=_C1123( C43 C1123 ) C43_=_C1138( C43 C1138 ) \nC43_=_C1152( C43 C1152 ) C43_=_C1165( C43 C1165 ) C43_=_C1177( C43 C1177 ) C43_=_C1188( C43 C1188 ) C43_=_C1198( C43 C1198 ) C43_=_C1207( C43 C1207 ) \nC43_=_C1215( C43 C1215 ) C43_=_C1222( C43 C1222 ) C43_=_C1229( C43 C1229 ) C43_=_C1230( C43 C1230 ) C43_=_C1231( C43 C1231 ) C43_=_C1232( C43 C1232 ) \nC43_=_C1233( C43 C1233 ) C43_=_C1234( C43 C1234 ) C44_=_C93( C44 C93 ) C44_=_C141( C44 C141 ) C44_=_C188( C44 C188 ) C44_=_C234( C44 C234 ) \nC44_=_C279( C44 C279 ) C44_=_C323( C44 C323 ) C44_=_C366( C44 C366 ) C44_=_C408( C44 C408 ) C44_=_C449( C44 C449 ) C44_=_C489( C44 C489 ) \nC44_=_C528( C44 C528 ) C44_=_C566( C44 C566 ) C44_=_C603( C44 C603 ) C44_=_C639( C44 C639 ) C44_=_C674( C44 C674 ) C44_=_C708( C44 C708 ) \nC44_=_C741( C44 C741 ) C44_=_C773( C44 C773 ) C44_=_C803( C44 C803 ) C44_=_C833( C44 C833 ) C44_=_C862( C44 C862 ) C44_=_C890( C44 C890 ) \nC44_=_C917( C44 C917 ) C44_=_C943( C44 C943 ) C44_=_C968( C44 C968 ) C44_=_C991( C44 C991 ) C44_=_C1013( C44 C1013 ) C44_=_C1034( C44 C1034 ) \nC44_=_C1054( C44 C1054 ) C44_=_C1073( C44 C1073 ) C44_=_C1091( C44 C1091 ) C44_=_C1108( C44 C1108 ) C44_=_C1124( C44 C1124 ) C44_=_C1139( C44 C1139 ) \nC44_=_C1153( C44 C1153 ) C44_=_C1166( C44 C1166 ) C44_=_C1178( C44 C1178 ) C44_=_C1189( C44 C1189 ) C44_=_C1199( C44 C1199 ) C44_=_C1208( C44 C1208 ) \nC44_=_C1216( C44 C1216 ) C44_=_C1223( C44 C1223 ) C44_=_C1229( C44 C1229 ) C44_=_C1235( C44 C1235 ) C44_=_C1236( C44 C1236 ) C44_=_C1237( C44 C1237 ) \nC44_=_C1238( C44 C1238 ) C44_=_C1239( C44 C1239 ) C92_=_C93( C92 C93 ) C92_=_C140( C92 C140 ) C92_=_C187( C92 C187 ) C92_=_C233( C92 C233 ) \nC92_=_C278( C92 C278 ) C92_=_C322( C92 C322 ) C92_=_C365( C92 C365 ) C92_=_C407( C92 C407 ) C92_=_C448( C92 C448 ) C92_=_C488( C92 C488 ) \nC92_=_C527( C92 C527 ) C92_=_C565( C92 C565 ) C92_=_C602( C92 C602 ) C92_=_C638( C92 C638 ) C92_=_C673( C92 C673 ) C92_=_C707( C92 C707 ) \nC92_=_C740( C92 C740 ) C92_=_C771( C92 C771 ) C92_=_C802( C92 C802 ) C92_=_C832( C92 C832 ) C92_=_C861( C92 C861 ) C92_=_C889( C92 C889 ) \nC92_=_C916( C92 C916 ) C92_=_C942( C92 C942 ) C92_=_C967( C92 C967 ) C92_=_C990( C92 C990 ) C92_=_C1012( C92 C1012 ) C92_=_C1033( C92 C1033 ) \nC92_=_C1053( C92 C1053 ) C92_=_C1072( C92 C1072 ) C92_=_C1090( C92 C1090 ) C92_=_C1107( C92 C1107 ) C92_=_C1123( C92 C1123 ) C92_=_C1138( C92 C1138 ) \nC92_=_C1152( C92 C1152 ) C92_=_C1165( C92 C1165 ) C92_=_C1177( C92 C1177 ) C92_=_C1188( C92 C1188 ) C92_=_C1198( C92 C1198 ) C92_=_C1207( C92 C1207 ) \nC92_=_C1215( C92 C1215 ) C92_=_C1222( C92 C1222 ) C92_=_C1229( C92 C1229 ) C92_=_C1230( C92 C1230 ) C92_=_C1231( C92 C1231 ) C92_=_C1232( C92 C1232 ) \nC92_=_C1233( C92 C1233 ) C92_=_C1234( C92 C1234 ) C93_=_C141( C93 C141 ) C93_=_C188( C93 C188 ) C93_=_C234( C93 C234 ) C93_=_C279( C93 C279 ) \nC93_=_C323( C93 C323 ) C93_=_C366( C93 C366 ) C93_=_C408( C93 C408 ) C93_=_C449( C93 C449 ) C93_=_C489( C93 C489 ) C93_=_C528( C93 C528 ) \nC93_=_C566( C93 C566 ) C93_=_C603( C93 C603 ) C93_=_C639( C93 C639 ) C93_=_C674( C93 C674 ) C93_=_C708( C93 C708 ) C93_=_C741( C93 C741 ) \nC93_=_C773( C93 C773 ) C93_=_C803( C93 C803 ) C93_=_C833( C93 C833 ) C93_=_C862( C93 C862 ) C93_=_C890( C93 C890 ) C93_=_C917( C93 C917 ) \nC93_=_C943( C93 C943 ) C93_=_C968( C93 C968 ) C93_=_C991( C93 C991 ) C93_=_C1013( C93 C1013 ) C93_=_C1034( C93 C1034 ) C93_=_C1054( C93 C1054 ) \nC93_=_C1073( C93 C1073 ) C93_=_C1091( C93 C1091 ) C93_=_C1108( C93 C1108 ) C93_=_C1124( C93 C1124 ) C93_=_C1139( C93 C1139 ) C93_=_C1153( C93 C1153 ) \nC93_=_C1166( C93 C1166 ) C93_=_C1178( C93 C1178 ) C93_=_C1189( C93 C1189 ) C93_=_C1199( C93 C1199 ) C93_=_C1208( C93 C1208 ) C93_=_C1216( C93 C1216 ) \nC93_=_C1223( C93 C1223 ) C93_=_C1229( C93 C1229 ) C93_=_C1235( C93 C1235 ) C93_=_C1236( C93 C1236 ) C93_=_C1237( C93 C1237 ) C93_=_C1238( C93 C1238 ) \nC93_=_C1239( C93 C1239 ) C140_=_C141( C140 C141 ) C140_=_C187( C140 C187 ) C140_=_C233(</w:t>
      </w:r>
    </w:p>
    <w:p>
      <w:pPr>
        <w:pStyle w:val="PreformattedText"/>
        <w:bidi w:val="0"/>
        <w:spacing w:before="0" w:after="0"/>
        <w:jc w:val="left"/>
        <w:rPr/>
      </w:pPr>
      <w:r>
        <w:rPr/>
        <w:t xml:space="preserve"> </w:t>
      </w:r>
      <w:r>
        <w:rPr/>
        <w:t>C140 C233 ) C140_=_C278( C140 C278 ) C140_=_C322( C140 C322 ) \nC140_=_C365( C140 C365 ) C140_=_C407( C140 C407 ) C140_=_C448( C140 C448 ) C140_=_C488( C140 C488 ) C140_=_C527( C140 C527 ) C140_=_C565( C140 C565 ) \nC140_=_C602( C140 C602 ) C140_=_C638( C140 C638 ) C140_=_C673( C140 C673 ) C140_=_C707( C140 C707 ) C140_=_C740( C140 C740 ) C140_=_C771( C140 C771 ) \nC140_=_C802( C140 C802 ) C140_=_C832( C140 C832 ) C140_=_C861( C140 C861 ) C140_=_C889( C140 C889 ) C140_=_C916( C140 C916 ) C140_=_C942( C140 C942 ) \nC140_=_C967( C140 C967 ) C140_=_C990( C140 C990 ) C140_=_C1012( C140 C1012 ) C140_=_C1033( C140 C1033 ) C140_=_C1053( C140 C1053 ) C140_=_C1072( C140 C1072 ) \nC140_=_C1090( C140 C1090 ) C140_=_C1107( C140 C1107 ) C140_=_C1123( C140 C1123 ) C140_=_C1138( C140 C1138 ) C140_=_C1152( C140 C1152 ) C140_=_C1165( C140 C1165 ) \nC140_=_C1177( C140 C1177 ) C140_=_C1188( C140 C1188 ) C140_=_C1198( C140 C1198 ) C140_=_C1207( C140 C1207 ) C140_=_C1215( C140 C1215 ) C140_=_C1222( C140 C1222 ) \nC140_=_C1229( C140 C1229 ) C140_=_C1230( C140 C1230 ) C140_=_C1231( C140 C1231 ) C140_=_C1232( C140 C1232 ) C140_=_C1233( C140 C1233 ) C140_=_C1234( C140 C1234 ) \nC141_=_C188( C141 C188 ) C141_=_C234( C141 C234 ) C141_=_C279( C141 C279 ) C141_=_C323( C141 C323 ) C141_=_C366( C141 C366 ) C141_=_C408( C141 C408 ) \nC141_=_C449( C141 C449 ) C141_=_C489( C141 C489 ) C141_=_C528( C141 C528 ) C141_=_C566( C141 C566 ) C141_=_C603( C141 C603 ) C141_=_C639( C141 C639 ) \nC141_=_C674( C141 C674 ) C141_=_C708( C141 C708 ) C141_=_C741( C141 C741 ) C141_=_C773( C141 C773 ) C141_=_C803( C141 C803 ) C141_=_C833( C141 C833 ) \nC141_=_C862( C141 C862 ) C141_=_C890( C141 C890 ) C141_=_C917( C141 C917 ) C141_=_C943( C141 C943 ) C141_=_C968( C141 C968 ) C141_=_C991( C141 C991 ) \nC141_=_C1013( C141 C1013 ) C141_=_C1034( C141 C1034 ) C141_=_C1054( C141 C1054 ) C141_=_C1073( C141 C1073 ) C141_=_C1091( C141 C1091 ) C141_=_C1108( C141 C1108 ) \nC141_=_C1124( C141 C1124 ) C141_=_C1139( C141 C1139 ) C141_=_C1153( C141 C1153 ) C141_=_C1166( C141 C1166 ) C141_=_C1178( C141 C1178 ) C141_=_C1189( C141 C1189 ) \nC141_=_C1199( C141 C1199 ) C141_=_C1208( C141 C1208 ) C141_=_C1216( C141 C1216 ) C141_=_C1223( C141 C1223 ) C141_=_C1229( C141 C1229 ) C141_=_C1235( C141 C1235 ) \nC141_=_C1236( C141 C1236 ) C141_=_C1237( C141 C1237 ) C141_=_C1238( C141 C1238 ) C141_=_C1239( C141 C1239 ) C187_=_C188( C187 C188 ) C187_=_C233( C187 C233 ) \nC187_=_C278( C187 C278 ) C187_=_C322( C187 C322 ) C187_=_C365( C187 C365 ) C187_=_C407( C187 C407 ) C187_=_C448( C187 C448 ) C187_=_C488( C187 C488 ) \nC187_=_C527( C187 C527 ) C187_=_C565( C187 C565 ) C187_=_C602( C187 C602 ) C187_=_C638( C187 C638 ) C187_=_C673( C187 C673 ) C187_=_C707( C187 C707 ) \nC187_=_C740( C187 C740 ) C187_=_C771( C187 C771 ) C187_=_C802( C187 C802 ) C187_=_C832( C187 C832 ) C187_=_C861( C187 C861 ) C187_=_C889( C187 C889 ) \nC187_=_C916( C187 C916 ) C187_=_C942( C187 C942 ) C187_=_C967( C187 C967 ) C187_=_C990( C187 C990 ) C187_=_C1012( C187 C1012 ) C187_=_C1033( C187 C1033 ) \nC187_=_C1053( C187 C1053 ) C187_=_C1072( C187 C1072 ) C187_=_C1090( C187 C1090 ) C187_=_C1107( C187 C1107 ) C187_=_C1123( C187 C1123 ) C187_=_C1138( C187 C1138 ) \nC187_=_C1152( C187 C1152 ) C187_=_C1165( C187 C1165 ) C187_=_C1177( C187 C1177 ) C187_=_C1188( C187 C1188 ) C187_=_C1198( C187 C1198 ) C187_=_C1207( C187 C1207 ) \nC187_=_C1215( C187 C1215 ) C187_=_C1222( C187 C1222 ) C187_=_C1229( C187 C1229 ) C187_=_C1230( C187 C1230 ) C187_=_C1231( C187 C1231 ) C187_=_C1232( C187 C1232 ) \nC187_=_C1233( C187 C1233 ) C187_=_C1234( C187 C1234 ) C188_=_C234( C188 C234 ) C188_=_C279( C188 C279 ) C188_=_C323( C188 C323 ) C188_=_C366( C188 C366 ) \nC188_=_C408( C188 C408 ) C188_=_C449( C188 C449 ) C188_=_C489( C188 C489 ) C188_=_C528( C188 C528 ) C188_=_C566( C188 C566 ) C188_=_C603( C188 C603 ) \nC188_=_C639( C188 C639 ) C188_=_C674( C188 C674 ) C188_=_C708( C188 C708 ) C188_=_C741( C188 C741 ) C188_=_C773( C188 C773 ) C188_=_C803( C188 C803 ) \nC188_=_C833( C188 C833 ) C188_=_C862( C188 C862 ) C188_=_C890( C188 C890 ) C188_=_C917( C188 C917 ) C188_=_C943( C188 C943 ) C188_=_C968( C188 C968 ) \nC188_=_C991( C188 C991 ) C188_=_C1013( C188 C1013 ) C188_=_C1034( C188 C1034 ) C188_=_C1054( C188 C1054 ) C188_=_C1073( C188 C1073 ) C188_=_C1091( C188 C1091 ) \nC188_=_C1108( C188 C1108 ) C188_=_C1124( C188 C1124 ) C188_=_C1139( C188 C1139 ) C188_=_C1153( C188 C1153 ) C188_=_C1166( C188 C1166 ) C188_=_C1178( C188 C1178 ) \nC188_=_C1189( C188 C1189 ) C188_=_C1199( C188 C1199 ) C188_=_C1208( C188 C1208 ) C188_=_C1216( C188 C1216 ) C188_=_C1223( C188 C1223 ) C188_=_C1229( C188 C1229 ) \nC188_=_C1235( C188 C1235 ) C188_=_C1236( C188 C1236 ) C188_=_C1237( C188 C1237 ) C188_=_C1238( C188 C1238 ) C188_=_C1239( C188 C1239 ) C233_=_C234( C233 C234 ) \nC233_=_C278( C233 C278 ) C233_=_C322( C233 C322 ) C233_=_C365( C233 C365 ) C233_=_C407( C233 C407 ) C233_=_C448( C233 C448 ) C233_=_C488( C233 C488 ) \nC233_=_C527( C233 C527 ) C233_=_C565( C233 C565 ) C233_=_C602( C233 C602 ) C233_=_C638( C233 C638 ) C233_=_C673( C233 C673 ) C233_=_C707( C233 C707 ) \nC233_=_C740( C233 C740 ) C233_=_C771( C233 C771 ) C233_=_C802( C233 C802 ) C233_=_C832( C233 C832 ) C233_=_C861( C233 C861 ) C233_=_C889( C233 C889 ) \nC233_=_C916( C233 C916 ) C233_=_C942( C233 C942 ) C233_=_C967( C233 C967 ) C233_=_C990( C233 C990 ) C233_=_C1012( C233 C1012 ) C233_=_C1033( C233 C1033 ) \nC233_=_C1053( C233 C1053 ) C233_=_C1072( C233 C1072 ) C233_=_C1090( C233 C1090 ) C233_=_C1107( C233 C1107 ) C233_=_C1123( C233 C1123 ) C233_=_C1138( C233 C1138 ) \nC233_=_C1152( C233 C1152 ) C233_=_C1165( C233 C1165 ) C233_=_C1177( C233 C1177 ) C233_=_C1188( C233 C1188 ) C233_=_C1198( C233 C1198 ) C233_=_C1207( C233 C1207 ) \nC233_=_C1215( C233 C1215 ) C233_=_C1222( C233 C1222 ) C233_=_C1229( C233 C1229 ) C233_=_C1230( C233 C1230 ) C233_=_C1231( C233 C1231 ) C233_=_C1232( C233 C1232 ) \nC233_=_C1233( C233 C1233 ) C233_=_C1234( C233 C1234 ) C234_=_C279( C234 C279 ) C234_=_C323( C234 C323 ) C234_=_C366( C234 C366 ) C234_=_C408( C234 C408 ) \nC234_=_C449( C234 C449 ) C234_=_C489( C234 C489 ) C234_=_C528( C234 C528 ) C234_=_C566( C234 C566 ) C234_=_C603( C234 C603 ) C234_=_C639( C234 C639 ) \nC234_=_C674( C234 C674 ) C234_=_C708( C234 C708 ) C234_=_C741( C234 C741 ) C234_=_C773( C234 C773 ) C234_=_C803( C234 C803 ) C234_=_C833( C234 C833 ) \nC234_=_C862( C234 C862 ) C234_=_C890( C234 C890 ) C234_=_C917( C234 C917 ) C234_=_C943( C234 C943 ) C234_=_C968( C234 C968 ) C234_=_C991( C234 C991 ) \nC234_=_C1013( C234 C1013 ) C234_=_C1034( C234 C1034 ) C234_=_C1054( C234 C1054 ) C234_=_C1073( C234 C1073 ) C234_=_C1091( C234 C1091 ) C234_=_C1108( C234 C1108 ) \nC234_=_C1124( C234 C1124 ) C234_=_C1139( C234 C1139 ) C234_=_C1153( C234 C1153 ) C234_=_C1166( C234 C1166 ) C234_=_C1178( C234 C1178 ) C234_=_C1189( C234 C1189 ) \nC234_=_C1199( C234 C1199 ) C234_=_C1208( C234 C1208 ) C234_=_C1216( C234 C1216 ) C234_=_C1223( C234 C1223 ) C234_=_C1229( C234 C1229 ) C234_=_C1235( C234 C1235 ) \nC234_=_C1236( C234 C1236 ) C234_=_C1237( C234 C1237 ) C234_=_C1238( C234 C1238 ) C234_=_C1239( C234 C1239 ) C278_=_C279( C278 C279 ) C278_=_C322( C278 C322 ) \nC278_=_C365( C278 C365 ) C278_=_C407( C278 C407 ) C278_=_C448( C278 C448 ) C278_=_C488( C278 C488 ) C278_=_C527( C278 C527 ) C278_=_C565( C278 C565 ) \nC278_=_C602( C278 C602 ) C278_=_C638( C278 C638 ) C278_=_C673( C278 C673 ) C278_=_C707( C278 C707 ) C278_=_C740( C278 C740 ) C278_=_C771( C278 C771 ) \nC278_=_C802( C278 C802 ) C278_=_C832( C278 C832 ) C278_=_C861( C278 C861 ) C278_=_C889( C278 C889 ) C278_=_C916( C278 C916 ) C278_=_C942( C278 C942 ) \nC278_=_C967( C278 C967 ) C278_=_C990( C278 C990 ) C278_=_C1012( C278 C1012 ) C278_=_C1033( C278 C1033 ) C278_=_C1053( C278 C1053 ) C278_=_C1072( C278 C1072 ) \nC278_=_C1090( C278 C1090 ) C278_=_C1107( C278 C1107 ) C278_=_C1123( C278 C1123 ) C278_=_C1138( C278 C1138 ) C278_=_C1152( C278 C1152 ) C278_=_C1165( C278 C1165 ) \nC278_=_C1177( C278 C1177 ) C278_=_C1188( C278 C1188 ) C278_=_C1198( C278 C1198 ) C278_=_C1207( C278 C1207 ) C278_=_C1215( C278 C1215 ) C278_=_C1222( C278 C1222 ) \nC278_=_C1229( C278 C1229 ) C278_=_C1230( C278 C1230 ) C278_=_C1231( C278 C1231 ) C278_=_C1232( C278 C1232 ) C278_=_C1233( C278 C1233 ) C278_=_C1234( C278 C1234 ) \nC279_=_C323( C279 C323 ) C279_=_C366( C279 C366 ) C279_=_C408( C279 C408 ) C279_=_C449( C279 C449 ) C279_=_C489( C279 C489 ) C279_=_C528( C279 C528 ) \nC279_=_C566( C279 C566 ) C279_=_C603( C279 C603 ) C279_=_C639( C279 C639 ) C279_=_C674( C279 C674 ) C279_=_C708( C279 C708 ) C279_=_C741( C279 C741 ) \nC279_=_C773( C279 C773 ) C279_=_C803( C279 C803 ) C279_=_C833( C279 C833 ) C279_=_C862( C279 C862 ) C279_=_C890( C279 C890 ) C279_=_C917( C279 C917 ) \nC279_=_C943( C279 C943 ) C279_=_C968( C279 C968 ) C279_=_C991( C279 C991 ) C279_=_C1013( C279 C1013 ) C279_=_C1034( C279 C1034 ) C279_=_C1054( C279 C1054 ) \nC279_=_C1073( C279 C1073 ) C279_=_C1091( C279 C1091 ) C279_=_C1108( C279 C1108 ) C279_=_C1124( C279 C1124 ) C279_=_C1139( C279 C1139 ) C279_=_C1153( C279 C1153 ) \nC279_=_C1166( C279 C1166 ) C279_=_C1178( C279 C1178 ) C279_=_C1189( C279 C1189 ) C279_=_C1199( C279 C1199 ) C279_=_C1208( C279 C1208 ) C279_=_C1216( C279 C1216 ) \nC279_=_C1223( C279 C1223 ) C279_=_C1229( C279 C1229 ) C279_=_C1235( C279 C1235 ) C279_=_C1236( C279 C1236 ) C279_=_C1237( C279 C1237 ) C279_=_C1238( C279 C1238 ) \nC279_=_C1239( C279 C1239 ) C322_=_C323( C322 C323 ) C322_=_C365( C322 C365 ) C322_=_C407( C322 C407 ) C322_=_C448( C322 C448 ) C322_=_C488( C322 C488 ) \nC322_=_C527( C322 C527 ) C322_=_C565( C322 C565 ) C322_=_C602( C322 C602 ) C322_=_C638( C322 C638 ) C322_=_C673( C322 C673 ) C322_=_C707( C322 C707 ) \nC322_=_C740( C322 C740 ) C322_=_C771( C322 C771 ) C322_=_C802( C322 C802 ) C322_=_C832( C322 C832 ) C322_=_C861( C322 C861 ) C322_=_C889( C322 C889 ) \nC322_=_C916( C322 C916 ) C322_=_C942( C322 C942 ) C322_=_C967(</w:t>
      </w:r>
    </w:p>
    <w:p>
      <w:pPr>
        <w:pStyle w:val="PreformattedText"/>
        <w:bidi w:val="0"/>
        <w:spacing w:before="0" w:after="0"/>
        <w:jc w:val="left"/>
        <w:rPr/>
      </w:pPr>
      <w:r>
        <w:rPr/>
        <w:t xml:space="preserve"> </w:t>
      </w:r>
      <w:r>
        <w:rPr/>
        <w:t>C322 C967 ) C322_=_C990( C322 C990 ) C322_=_C1012( C322 C1012 ) C322_=_C1033( C322 C1033 ) \nC322_=_C1053( C322 C1053 ) C322_=_C1072( C322 C1072 ) C322_=_C1090( C322 C1090 ) C322_=_C1107( C322 C1107 ) C322_=_C1123( C322 C1123 ) C322_=_C1138( C322 C1138 ) \nC322_=_C1152( C322 C1152 ) C322_=_C1165( C322 C1165 ) C322_=_C1177( C322 C1177 ) C322_=_C1188( C322 C1188 ) C322_=_C1198( C322 C1198 ) C322_=_C1207( C322 C1207 ) \nC322_=_C1215( C322 C1215 ) C322_=_C1222( C322 C1222 ) C322_=_C1229( C322 C1229 ) C322_=_C1230( C322 C1230 ) C322_=_C1231( C322 C1231 ) C322_=_C1232( C322 C1232 ) \nC322_=_C1233( C322 C1233 ) C322_=_C1234( C322 C1234 ) C323_=_C366( C323 C366 ) C323_=_C408( C323 C408 ) C323_=_C449( C323 C449 ) C323_=_C489( C323 C489 ) \nC323_=_C528( C323 C528 ) C323_=_C566( C323 C566 ) C323_=_C603( C323 C603 ) C323_=_C639( C323 C639 ) C323_=_C674( C323 C674 ) C323_=_C708( C323 C708 ) \nC323_=_C741( C323 C741 ) C323_=_C773( C323 C773 ) C323_=_C803( C323 C803 ) C323_=_C833( C323 C833 ) C323_=_C862( C323 C862 ) C323_=_C890( C323 C890 ) \nC323_=_C917( C323 C917 ) C323_=_C943( C323 C943 ) C323_=_C968( C323 C968 ) C323_=_C991( C323 C991 ) C323_=_C1013( C323 C1013 ) C323_=_C1034( C323 C1034 ) \nC323_=_C1054( C323 C1054 ) C323_=_C1073( C323 C1073 ) C323_=_C1091( C323 C1091 ) C323_=_C1108( C323 C1108 ) C323_=_C1124( C323 C1124 ) C323_=_C1139( C323 C1139 ) \nC323_=_C1153( C323 C1153 ) C323_=_C1166( C323 C1166 ) C323_=_C1178( C323 C1178 ) C323_=_C1189( C323 C1189 ) C323_=_C1199( C323 C1199 ) C323_=_C1208( C323 C1208 ) \nC323_=_C1216( C323 C1216 ) C323_=_C1223( C323 C1223 ) C323_=_C1229( C323 C1229 ) C323_=_C1235( C323 C1235 ) C323_=_C1236( C323 C1236 ) C323_=_C1237( C323 C1237 ) \nC323_=_C1238( C323 C1238 ) C323_=_C1239( C323 C1239 ) C365_=_C366( C365 C366 ) C365_=_C407( C365 C407 ) C365_=_C448( C365 C448 ) C365_=_C488( C365 C488 ) \nC365_=_C527( C365 C527 ) C365_=_C565( C365 C565 ) C365_=_C602( C365 C602 ) C365_=_C638( C365 C638 ) C365_=_C673( C365 C673 ) C365_=_C707( C365 C707 ) \nC365_=_C740( C365 C740 ) C365_=_C771( C365 C771 ) C365_=_C802( C365 C802 ) C365_=_C832( C365 C832 ) C365_=_C861( C365 C861 ) C365_=_C889( C365 C889 ) \nC365_=_C916( C365 C916 ) C365_=_C942( C365 C942 ) C365_=_C967( C365 C967 ) C365_=_C990( C365 C990 ) C365_=_C1012( C365 C1012 ) C365_=_C1033( C365 C1033 ) \nC365_=_C1053( C365 C1053 ) C365_=_C1072( C365 C1072 ) C365_=_C1090( C365 C1090 ) C365_=_C1107( C365 C1107 ) C365_=_C1123( C365 C1123 ) C365_=_C1138( C365 C1138 ) \nC365_=_C1152( C365 C1152 ) C365_=_C1165( C365 C1165 ) C365_=_C1177( C365 C1177 ) C365_=_C1188( C365 C1188 ) C365_=_C1198( C365 C1198 ) C365_=_C1207( C365 C1207 ) \nC365_=_C1215( C365 C1215 ) C365_=_C1222( C365 C1222 ) C365_=_C1229( C365 C1229 ) C365_=_C1230( C365 C1230 ) C365_=_C1231( C365 C1231 ) C365_=_C1232( C365 C1232 ) \nC365_=_C1233( C365 C1233 ) C365_=_C1234( C365 C1234 ) C366_=_C408( C366 C408 ) C366_=_C449( C366 C449 ) C366_=_C489( C366 C489 ) C366_=_C528( C366 C528 ) \nC366_=_C566( C366 C566 ) C366_=_C603( C366 C603 ) C366_=_C639( C366 C639 ) C366_=_C674( C366 C674 ) C366_=_C708( C366 C708 ) C366_=_C741( C366 C741 ) \nC366_=_C773( C366 C773 ) C366_=_C803( C366 C803 ) C366_=_C833( C366 C833 ) C366_=_C862( C366 C862 ) C366_=_C890( C366 C890 ) C366_=_C917( C366 C917 ) \nC366_=_C943( C366 C943 ) C366_=_C968( C366 C968 ) C366_=_C991( C366 C991 ) C366_=_C1013( C366 C1013 ) C366_=_C1034( C366 C1034 ) C366_=_C1054( C366 C1054 ) \nC366_=_C1073( C366 C1073 ) C366_=_C1091( C366 C1091 ) C366_=_C1108( C366 C1108 ) C366_=_C1124( C366 C1124 ) C366_=_C1139( C366 C1139 ) C366_=_C1153( C366 C1153 ) \nC366_=_C1166( C366 C1166 ) C366_=_C1178( C366 C1178 ) C366_=_C1189( C366 C1189 ) C366_=_C1199( C366 C1199 ) C366_=_C1208( C366 C1208 ) C366_=_C1216( C366 C1216 ) \nC366_=_C1223( C366 C1223 ) C366_=_C1229( C366 C1229 ) C366_=_C1235( C366 C1235 ) C366_=_C1236( C366 C1236 ) C366_=_C1237( C366 C1237 ) C366_=_C1238( C366 C1238 ) \nC366_=_C1239( C366 C1239 ) C407_=_C408( C407 C408 ) C407_=_C448( C407 C448 ) C407_=_C488( C407 C488 ) C407_=_C527( C407 C527 ) C407_=_C565( C407 C565 ) \nC407_=_C602( C407 C602 ) C407_=_C638( C407 C638 ) C407_=_C673( C407 C673 ) C407_=_C707( C407 C707 ) C407_=_C740( C407 C740 ) C407_=_C771( C407 C771 ) \nC407_=_C802( C407 C802 ) C407_=_C832( C407 C832 ) C407_=_C861( C407 C861 ) C407_=_C889( C407 C889 ) C407_=_C916( C407 C916 ) C407_=_C942( C407 C942 ) \nC407_=_C967( C407 C967 ) C407_=_C990( C407 C990 ) C407_=_C1012( C407 C1012 ) C407_=_C1033( C407 C1033 ) C407_=_C1053( C407 C1053 ) C407_=_C1072( C407 C1072 ) \nC407_=_C1090( C407 C1090 ) C407_=_C1107( C407 C1107 ) C407_=_C1123( C407 C1123 ) C407_=_C1138( C407 C1138 ) C407_=_C1152( C407 C1152 ) C407_=_C1165( C407 C1165 ) \nC407_=_C1177( C407 C1177 ) C407_=_C1188( C407 C1188 ) C407_=_C1198( C407 C1198 ) C407_=_C1207( C407 C1207 ) C407_=_C1215( C407 C1215 ) C407_=_C1222( C407 C1222 ) \nC407_=_C1229( C407 C1229 ) C407_=_C1230( C407 C1230 ) C407_=_C1231( C407 C1231 ) C407_=_C1232( C407 C1232 ) C407_=_C1233( C407 C1233 ) C407_=_C1234( C407 C1234 ) \nC408_=_C449( C408 C449 ) C408_=_C489( C408 C489 ) C408_=_C528( C408 C528 ) C408_=_C566( C408 C566 ) C408_=_C603( C408 C603 ) C408_=_C639( C408 C639 ) \nC408_=_C674( C408 C674 ) C408_=_C708( C408 C708 ) C408_=_C741( C408 C741 ) C408_=_C773( C408 C773 ) C408_=_C803( C408 C803 ) C408_=_C833( C408 C833 ) \nC408_=_C862( C408 C862 ) C408_=_C890( C408 C890 ) C408_=_C917( C408 C917 ) C408_=_C943( C408 C943 ) C408_=_C968( C408 C968 ) C408_=_C991( C408 C991 ) \nC408_=_C1013( C408 C1013 ) C408_=_C1034( C408 C1034 ) C408_=_C1054( C408 C1054 ) C408_=_C1073( C408 C1073 ) C408_=_C1091( C408 C1091 ) C408_=_C1108( C408 C1108 ) \nC408_=_C1124( C408 C1124 ) C408_=_C1139( C408 C1139 ) C408_=_C1153( C408 C1153 ) C408_=_C1166( C408 C1166 ) C408_=_C1178( C408 C1178 ) C408_=_C1189( C408 C1189 ) \nC408_=_C1199( C408 C1199 ) C408_=_C1208( C408 C1208 ) C408_=_C1216( C408 C1216 ) C408_=_C1223( C408 C1223 ) C408_=_C1229( C408 C1229 ) C408_=_C1235( C408 C1235 ) \nC408_=_C1236( C408 C1236 ) C408_=_C1237( C408 C1237 ) C408_=_C1238( C408 C1238 ) C408_=_C1239( C408 C1239 ) C448_=_C449( C448 C449 ) C448_=_C488( C448 C488 ) \nC448_=_C527( C448 C527 ) C448_=_C565( C448 C565 ) C448_=_C602( C448 C602 ) C448_=_C638( C448 C638 ) C448_=_C673( C448 C673 ) C448_=_C707( C448 C707 ) \nC448_=_C740( C448 C740 ) C448_=_C771( C448 C771 ) C448_=_C802( C448 C802 ) C448_=_C832( C448 C832 ) C448_=_C861( C448 C861 ) C448_=_C889( C448 C889 ) \nC448_=_C916( C448 C916 ) C448_=_C942( C448 C942 ) C448_=_C967( C448 C967 ) C448_=_C990( C448 C990 ) C448_=_C1012( C448 C1012 ) C448_=_C1033( C448 C1033 ) \nC448_=_C1053( C448 C1053 ) C448_=_C1072( C448 C1072 ) C448_=_C1090( C448 C1090 ) C448_=_C1107( C448 C1107 ) C448_=_C1123( C448 C1123 ) C448_=_C1138( C448 C1138 ) \nC448_=_C1152( C448 C1152 ) C448_=_C1165( C448 C1165 ) C448_=_C1177( C448 C1177 ) C448_=_C1188( C448 C1188 ) C448_=_C1198( C448 C1198 ) C448_=_C1207( C448 C1207 ) \nC448_=_C1215( C448 C1215 ) C448_=_C1222( C448 C1222 ) C448_=_C1229( C448 C1229 ) C448_=_C1230( C448 C1230 ) C448_=_C1231( C448 C1231 ) C448_=_C1232( C448 C1232 ) \nC448_=_C1233( C448 C1233 ) C448_=_C1234( C448 C1234 ) C449_=_C489( C449 C489 ) C449_=_C528( C449 C528 ) C449_=_C566( C449 C566 ) C449_=_C603( C449 C603 ) \nC449_=_C639( C449 C639 ) C449_=_C674( C449 C674 ) C449_=_C708( C449 C708 ) C449_=_C741( C449 C741 ) C449_=_C773( C449 C773 ) C449_=_C803( C449 C803 ) \nC449_=_C833( C449 C833 ) C449_=_C862( C449 C862 ) C449_=_C890( C449 C890 ) C449_=_C917( C449 C917 ) C449_=_C943( C449 C943 ) C449_=_C968( C449 C968 ) \nC449_=_C991( C449 C991 ) C449_=_C1013( C449 C1013 ) C449_=_C1034( C449 C1034 ) C449_=_C1054( C449 C1054 ) C449_=_C1073( C449 C1073 ) C449_=_C1091( C449 C1091 ) \nC449_=_C1108( C449 C1108 ) C449_=_C1124( C449 C1124 ) C449_=_C1139( C449 C1139 ) C449_=_C1153( C449 C1153 ) C449_=_C1166( C449 C1166 ) C449_=_C1178( C449 C1178 ) \nC449_=_C1189( C449 C1189 ) C449_=_C1199( C449 C1199 ) C449_=_C1208( C449 C1208 ) C449_=_C1216( C449 C1216 ) C449_=_C1223( C449 C1223 ) C449_=_C1229( C449 C1229 ) \nC449_=_C1235( C449 C1235 ) C449_=_C1236( C449 C1236 ) C449_=_C1237( C449 C1237 ) C449_=_C1238( C449 C1238 ) C449_=_C1239( C449 C1239 ) C488_=_C489( C488 C489 ) \nC488_=_C527( C488 C527 ) C488_=_C565( C488 C565 ) C488_=_C602( C488 C602 ) C488_=_C638( C488 C638 ) C488_=_C673( C488 C673 ) C488_=_C707( C488 C707 ) \nC488_=_C740( C488 C740 ) C488_=_C771( C488 C771 ) C488_=_C802( C488 C802 ) C488_=_C832( C488 C832 ) C488_=_C861( C488 C861 ) C488_=_C889( C488 C889 ) \nC488_=_C916( C488 C916 ) C488_=_C942( C488 C942 ) C488_=_C967( C488 C967 ) C488_=_C990( C488 C990 ) C488_=_C1012( C488 C1012 ) C488_=_C1033( C488 C1033 ) \nC488_=_C1053( C488 C1053 ) C488_=_C1072( C488 C1072 ) C488_=_C1090( C488 C1090 ) C488_=_C1107( C488 C1107 ) C488_=_C1123( C488 C1123 ) C488_=_C1138( C488 C1138 ) \nC488_=_C1152( C488 C1152 ) C488_=_C1165( C488 C1165 ) C488_=_C1177( C488 C1177 ) C488_=_C1188( C488 C1188 ) C488_=_C1198( C488 C1198 ) C488_=_C1207( C488 C1207 ) \nC488_=_C1215( C488 C1215 ) C488_=_C1222( C488 C1222 ) C488_=_C1229( C488 C1229 ) C488_=_C1230( C488 C1230 ) C488_=_C1231( C488 C1231 ) C488_=_C1232( C488 C1232 ) \nC488_=_C1233( C488 C1233 ) C488_=_C1234( C488 C1234 ) C489_=_C528( C489 C528 ) C489_=_C566( C489 C566 ) C489_=_C603( C489 C603 ) C489_=_C639( C489 C639 ) \nC489_=_C674( C489 C674 ) C489_=_C708( C489 C708 ) C489_=_C741( C489 C741 ) C489_=_C773( C489 C773 ) C489_=_C803( C489 C803 ) C489_=_C833( C489 C833 ) \nC489_=_C862( C489 C862 ) C489_=_C890( C489 C890 ) C489_=_C917( C489 C917 ) C489_=_C943( C489 C943 ) C489_=_C968( C489 C968 ) C489_=_C991( C489 C991 ) \nC489_=_C1013( C489 C1013 ) C489_=_C1034( C489 C1034 ) C489_=_C1054( C489 C1054 ) C489_=_C1073( C489 C1073 ) C489_=_C1091( C489 C1091 ) C489_=_C1108( C489 C1108 ) \nC489_=_C1124( C489 C1124 ) C489_=_C1139( C489 C1139 ) C489_=_C1153( C489 C1153 ) C489_=_C1166( C489 C1166 ) C489_=_C1178( C489 C1178</w:t>
      </w:r>
    </w:p>
    <w:p>
      <w:pPr>
        <w:pStyle w:val="PreformattedText"/>
        <w:bidi w:val="0"/>
        <w:spacing w:before="0" w:after="0"/>
        <w:jc w:val="left"/>
        <w:rPr/>
      </w:pPr>
      <w:r>
        <w:rPr/>
        <w:t xml:space="preserve"> </w:t>
      </w:r>
      <w:r>
        <w:rPr/>
        <w:t>) C489_=_C1189( C489 C1189 ) \nC489_=_C1199( C489 C1199 ) C489_=_C1208( C489 C1208 ) C489_=_C1216( C489 C1216 ) C489_=_C1223( C489 C1223 ) C489_=_C1229( C489 C1229 ) C489_=_C1235( C489 C1235 ) \nC489_=_C1236( C489 C1236 ) C489_=_C1237( C489 C1237 ) C489_=_C1238( C489 C1238 ) C489_=_C1239( C489 C1239 ) C527_=_C528( C527 C528 ) C527_=_C565( C527 C565 ) \nC527_=_C602( C527 C602 ) C527_=_C638( C527 C638 ) C527_=_C673( C527 C673 ) C527_=_C707( C527 C707 ) C527_=_C740( C527 C740 ) C527_=_C771( C527 C771 ) \nC527_=_C802( C527 C802 ) C527_=_C832( C527 C832 ) C527_=_C861( C527 C861 ) C527_=_C889( C527 C889 ) C527_=_C916( C527 C916 ) C527_=_C942( C527 C942 ) \nC527_=_C967( C527 C967 ) C527_=_C990( C527 C990 ) C527_=_C1012( C527 C1012 ) C527_=_C1033( C527 C1033 ) C527_=_C1053( C527 C1053 ) C527_=_C1072( C527 C1072 ) \nC527_=_C1090( C527 C1090 ) C527_=_C1107( C527 C1107 ) C527_=_C1123( C527 C1123 ) C527_=_C1138( C527 C1138 ) C527_=_C1152( C527 C1152 ) C527_=_C1165( C527 C1165 ) \nC527_=_C1177( C527 C1177 ) C527_=_C1188( C527 C1188 ) C527_=_C1198( C527 C1198 ) C527_=_C1207( C527 C1207 ) C527_=_C1215( C527 C1215 ) C527_=_C1222( C527 C1222 ) \nC527_=_C1229( C527 C1229 ) C527_=_C1230( C527 C1230 ) C527_=_C1231( C527 C1231 ) C527_=_C1232( C527 C1232 ) C527_=_C1233( C527 C1233 ) C527_=_C1234( C527 C1234 ) \nC528_=_C566( C528 C566 ) C528_=_C603( C528 C603 ) C528_=_C639( C528 C639 ) C528_=_C674( C528 C674 ) C528_=_C708( C528 C708 ) C528_=_C741( C528 C741 ) \nC528_=_C773( C528 C773 ) C528_=_C803( C528 C803 ) C528_=_C833( C528 C833 ) C528_=_C862( C528 C862 ) C528_=_C890( C528 C890 ) C528_=_C917( C528 C917 ) \nC528_=_C943( C528 C943 ) C528_=_C968( C528 C968 ) C528_=_C991( C528 C991 ) C528_=_C1013( C528 C1013 ) C528_=_C1034( C528 C1034 ) C528_=_C1054( C528 C1054 ) \nC528_=_C1073( C528 C1073 ) C528_=_C1091( C528 C1091 ) C528_=_C1108( C528 C1108 ) C528_=_C1124( C528 C1124 ) C528_=_C1139( C528 C1139 ) C528_=_C1153( C528 C1153 ) \nC528_=_C1166( C528 C1166 ) C528_=_C1178( C528 C1178 ) C528_=_C1189( C528 C1189 ) C528_=_C1199( C528 C1199 ) C528_=_C1208( C528 C1208 ) C528_=_C1216( C528 C1216 ) \nC528_=_C1223( C528 C1223 ) C528_=_C1229( C528 C1229 ) C528_=_C1235( C528 C1235 ) C528_=_C1236( C528 C1236 ) C528_=_C1237( C528 C1237 ) C528_=_C1238( C528 C1238 ) \nC528_=_C1239( C528 C1239 ) C565_=_C566( C565 C566 ) C565_=_C602( C565 C602 ) C565_=_C638( C565 C638 ) C565_=_C673( C565 C673 ) C565_=_C707( C565 C707 ) \nC565_=_C740( C565 C740 ) C565_=_C771( C565 C771 ) C565_=_C802( C565 C802 ) C565_=_C832( C565 C832 ) C565_=_C861( C565 C861 ) C565_=_C889( C565 C889 ) \nC565_=_C916( C565 C916 ) C565_=_C942( C565 C942 ) C565_=_C967( C565 C967 ) C565_=_C990( C565 C990 ) C565_=_C1012( C565 C1012 ) C565_=_C1033( C565 C1033 ) \nC565_=_C1053( C565 C1053 ) C565_=_C1072( C565 C1072 ) C565_=_C1090( C565 C1090 ) C565_=_C1107( C565 C1107 ) C565_=_C1123( C565 C1123 ) C565_=_C1138( C565 C1138 ) \nC565_=_C1152( C565 C1152 ) C565_=_C1165( C565 C1165 ) C565_=_C1177( C565 C1177 ) C565_=_C1188( C565 C1188 ) C565_=_C1198( C565 C1198 ) C565_=_C1207( C565 C1207 ) \nC565_=_C1215( C565 C1215 ) C565_=_C1222( C565 C1222 ) C565_=_C1229( C565 C1229 ) C565_=_C1230( C565 C1230 ) C565_=_C1231( C565 C1231 ) C565_=_C1232( C565 C1232 ) \nC565_=_C1233( C565 C1233 ) C565_=_C1234( C565 C1234 ) C566_=_C603( C566 C603 ) C566_=_C639( C566 C639 ) C566_=_C674( C566 C674 ) C566_=_C708( C566 C708 ) \nC566_=_C741( C566 C741 ) C566_=_C773( C566 C773 ) C566_=_C803( C566 C803 ) C566_=_C833( C566 C833 ) C566_=_C862( C566 C862 ) C566_=_C890( C566 C890 ) \nC566_=_C917( C566 C917 ) C566_=_C943( C566 C943 ) C566_=_C968( C566 C968 ) C566_=_C991( C566 C991 ) C566_=_C1013( C566 C1013 ) C566_=_C1034( C566 C1034 ) \nC566_=_C1054( C566 C1054 ) C566_=_C1073( C566 C1073 ) C566_=_C1091( C566 C1091 ) C566_=_C1108( C566 C1108 ) C566_=_C1124( C566 C1124 ) C566_=_C1139( C566 C1139 ) \nC566_=_C1153( C566 C1153 ) C566_=_C1166( C566 C1166 ) C566_=_C1178( C566 C1178 ) C566_=_C1189( C566 C1189 ) C566_=_C1199( C566 C1199 ) C566_=_C1208( C566 C1208 ) \nC566_=_C1216( C566 C1216 ) C566_=_C1223( C566 C1223 ) C566_=_C1229( C566 C1229 ) C566_=_C1235( C566 C1235 ) C566_=_C1236( C566 C1236 ) C566_=_C1237( C566 C1237 ) \nC566_=_C1238( C566 C1238 ) C566_=_C1239( C566 C1239 ) C602_=_C603( C602 C603 ) C602_=_C638( C602 C638 ) C602_=_C673( C602 C673 ) C602_=_C707( C602 C707 ) \nC602_=_C740( C602 C740 ) C602_=_C771( C602 C771 ) C602_=_C802( C602 C802 ) C602_=_C832( C602 C832 ) C602_=_C861( C602 C861 ) C602_=_C889( C602 C889 ) \nC602_=_C916( C602 C916 ) C602_=_C942( C602 C942 ) C602_=_C967( C602 C967 ) C602_=_C990( C602 C990 ) C602_=_C1012( C602 C1012 ) C602_=_C1033( C602 C1033 ) \nC602_=_C1053( C602 C1053 ) C602_=_C1072( C602 C1072 ) C602_=_C1090( C602 C1090 ) C602_=_C1107( C602 C1107 ) C602_=_C1123( C602 C1123 ) C602_=_C1138( C602 C1138 ) \nC602_=_C1152( C602 C1152 ) C602_=_C1165( C602 C1165 ) C602_=_C1177( C602 C1177 ) C602_=_C1188( C602 C1188 ) C602_=_C1198( C602 C1198 ) C602_=_C1207( C602 C1207 ) \nC602_=_C1215( C602 C1215 ) C602_=_C1222( C602 C1222 ) C602_=_C1229( C602 C1229 ) C602_=_C1230( C602 C1230 ) C602_=_C1231( C602 C1231 ) C602_=_C1232( C602 C1232 ) \nC602_=_C1233( C602 C1233 ) C602_=_C1234( C602 C1234 ) C603_=_C639( C603 C639 ) C603_=_C674( C603 C674 ) C603_=_C708( C603 C708 ) C603_=_C741( C603 C741 ) \nC603_=_C773( C603 C773 ) C603_=_C803( C603 C803 ) C603_=_C833( C603 C833 ) C603_=_C862( C603 C862 ) C603_=_C890( C603 C890 ) C603_=_C917( C603 C917 ) \nC603_=_C943( C603 C943 ) C603_=_C968( C603 C968 ) C603_=_C991( C603 C991 ) C603_=_C1013( C603 C1013 ) C603_=_C1034( C603 C1034 ) C603_=_C1054( C603 C1054 ) \nC603_=_C1073( C603 C1073 ) C603_=_C1091( C603 C1091 ) C603_=_C1108( C603 C1108 ) C603_=_C1124( C603 C1124 ) C603_=_C1139( C603 C1139 ) C603_=_C1153( C603 C1153 ) \nC603_=_C1166( C603 C1166 ) C603_=_C1178( C603 C1178 ) C603_=_C1189( C603 C1189 ) C603_=_C1199( C603 C1199 ) C603_=_C1208( C603 C1208 ) C603_=_C1216( C603 C1216 ) \nC603_=_C1223( C603 C1223 ) C603_=_C1229( C603 C1229 ) C603_=_C1235( C603 C1235 ) C603_=_C1236( C603 C1236 ) C603_=_C1237( C603 C1237 ) C603_=_C1238( C603 C1238 ) \nC603_=_C1239( C603 C1239 ) C638_=_C639( C638 C639 ) C638_=_C673( C638 C673 ) C638_=_C707( C638 C707 ) C638_=_C740( C638 C740 ) C638_=_C771( C638 C771 ) \nC638_=_C802( C638 C802 ) C638_=_C832( C638 C832 ) C638_=_C861( C638 C861 ) C638_=_C889( C638 C889 ) C638_=_C916( C638 C916 ) C638_=_C942( C638 C942 ) \nC638_=_C967( C638 C967 ) C638_=_C990( C638 C990 ) C638_=_C1012( C638 C1012 ) C638_=_C1033( C638 C1033 ) C638_=_C1053( C638 C1053 ) C638_=_C1072( C638 C1072 ) \nC638_=_C1090( C638 C1090 ) C638_=_C1107( C638 C1107 ) C638_=_C1123( C638 C1123 ) C638_=_C1138( C638 C1138 ) C638_=_C1152( C638 C1152 ) C638_=_C1165( C638 C1165 ) \nC638_=_C1177( C638 C1177 ) C638_=_C1188( C638 C1188 ) C638_=_C1198( C638 C1198 ) C638_=_C1207( C638 C1207 ) C638_=_C1215( C638 C1215 ) C638_=_C1222( C638 C1222 ) \nC638_=_C1229( C638 C1229 ) C638_=_C1230( C638 C1230 ) C638_=_C1231( C638 C1231 ) C638_=_C1232( C638 C1232 ) C638_=_C1233( C638 C1233 ) C638_=_C1234( C638 C1234 ) \nC639_=_C674( C639 C674 ) C639_=_C708( C639 C708 ) C639_=_C741( C639 C741 ) C639_=_C773( C639 C773 ) C639_=_C803( C639 C803 ) C639_=_C833( C639 C833 ) \nC639_=_C862( C639 C862 ) C639_=_C890( C639 C890 ) C639_=_C917( C639 C917 ) C639_=_C943( C639 C943 ) C639_=_C968( C639 C968 ) C639_=_C991( C639 C991 ) \nC639_=_C1013( C639 C1013 ) C639_=_C1034( C639 C1034 ) C639_=_C1054( C639 C1054 ) C639_=_C1073( C639 C1073 ) C639_=_C1091( C639 C1091 ) C639_=_C1108( C639 C1108 ) \nC639_=_C1124( C639 C1124 ) C639_=_C1139( C639 C1139 ) C639_=_C1153( C639 C1153 ) C639_=_C1166( C639 C1166 ) C639_=_C1178( C639 C1178 ) C639_=_C1189( C639 C1189 ) \nC639_=_C1199( C639 C1199 ) C639_=_C1208( C639 C1208 ) C639_=_C1216( C639 C1216 ) C639_=_C1223( C639 C1223 ) C639_=_C1229( C639 C1229 ) C639_=_C1235( C639 C1235 ) \nC639_=_C1236( C639 C1236 ) C639_=_C1237( C639 C1237 ) C639_=_C1238( C639 C1238 ) C639_=_C1239( C639 C1239 ) C673_=_C674( C673 C674 ) C673_=_C707( C673 C707 ) \nC673_=_C740( C673 C740 ) C673_=_C771( C673 C771 ) C673_=_C802( C673 C802 ) C673_=_C832( C673 C832 ) C673_=_C861( C673 C861 ) C673_=_C889( C673 C889 ) \nC673_=_C916( C673 C916 ) C673_=_C942( C673 C942 ) C673_=_C967( C673 C967 ) C673_=_C990( C673 C990 ) C673_=_C1012( C673 C1012 ) C673_=_C1033( C673 C1033 ) \nC673_=_C1053( C673 C1053 ) C673_=_C1072( C673 C1072 ) C673_=_C1090( C673 C1090 ) C673_=_C1107( C673 C1107 ) C673_=_C1123( C673 C1123 ) C673_=_C1138( C673 C1138 ) \nC673_=_C1152( C673 C1152 ) C673_=_C1165( C673 C1165 ) C673_=_C1177( C673 C1177 ) C673_=_C1188( C673 C1188 ) C673_=_C1198( C673 C1198 ) C673_=_C1207( C673 C1207 ) \nC673_=_C1215( C673 C1215 ) C673_=_C1222( C673 C1222 ) C673_=_C1229( C673 C1229 ) C673_=_C1230( C673 C1230 ) C673_=_C1231( C673 C1231 ) C673_=_C1232( C673 C1232 ) \nC673_=_C1233( C673 C1233 ) C673_=_C1234( C673 C1234 ) C674_=_C708( C674 C708 ) C674_=_C741( C674 C741 ) C674_=_C773( C674 C773 ) C674_=_C803( C674 C803 ) \nC674_=_C833( C674 C833 ) C674_=_C862( C674 C862 ) C674_=_C890( C674 C890 ) C674_=_C917( C674 C917 ) C674_=_C943( C674 C943 ) C674_=_C968( C674 C968 ) \nC674_=_C991( C674 C991 ) C674_=_C1013( C674 C1013 ) C674_=_C1034( C674 C1034 ) C674_=_C1054( C674 C1054 ) C674_=_C1073( C674 C1073 ) C674_=_C1091( C674 C1091 ) \nC674_=_C1108( C674 C1108 ) C674_=_C1124( C674 C1124 ) C674_=_C1139( C674 C1139 ) C674_=_C1153( C674 C1153 ) C674_=_C1166( C674 C1166 ) C674_=_C1178( C674 C1178 ) \nC674_=_C1189( C674 C1189 ) C674_=_C1199( C674 C1199 ) C674_=_C1208( C674 C1208 ) C674_=_C1216( C674 C1216 ) C674_=_C1223( C674 C1223 ) C674_=_C1229( C674 C1229 ) \nC674_=_C1235( C674 C1235 ) C674_=_C1236( C674 C1236 ) C674_=_C1237( C674 C1237 ) C674_=_C1238( C674 C1238 ) C674_=_C1239( C674 C1239 ) C707_=_C708( C707 C708 ) \nC707_=_C740( C707 C740 ) C707_=_C771( C707 C771 ) C707_=_C802( C707 C802 ) C707_=_C832( C707 C832 ) C707_=_C861( C707 C861 ) C707_=_C889(</w:t>
      </w:r>
    </w:p>
    <w:p>
      <w:pPr>
        <w:pStyle w:val="PreformattedText"/>
        <w:bidi w:val="0"/>
        <w:spacing w:before="0" w:after="0"/>
        <w:jc w:val="left"/>
        <w:rPr/>
      </w:pPr>
      <w:r>
        <w:rPr/>
        <w:t xml:space="preserve"> </w:t>
      </w:r>
      <w:r>
        <w:rPr/>
        <w:t>C707 C889 ) \nC707_=_C916( C707 C916 ) C707_=_C942( C707 C942 ) C707_=_C967( C707 C967 ) C707_=_C990( C707 C990 ) C707_=_C1012( C707 C1012 ) C707_=_C1033( C707 C1033 ) \nC707_=_C1053( C707 C1053 ) C707_=_C1072( C707 C1072 ) C707_=_C1090( C707 C1090 ) C707_=_C1107( C707 C1107 ) C707_=_C1123( C707 C1123 ) C707_=_C1138( C707 C1138 ) \nC707_=_C1152( C707 C1152 ) C707_=_C1165( C707 C1165 ) C707_=_C1177( C707 C1177 ) C707_=_C1188( C707 C1188 ) C707_=_C1198( C707 C1198 ) C707_=_C1207( C707 C1207 ) \nC707_=_C1215( C707 C1215 ) C707_=_C1222( C707 C1222 ) C707_=_C1229( C707 C1229 ) C707_=_C1230( C707 C1230 ) C707_=_C1231( C707 C1231 ) C707_=_C1232( C707 C1232 ) \nC707_=_C1233( C707 C1233 ) C707_=_C1234( C707 C1234 ) C708_=_C741( C708 C741 ) C708_=_C773( C708 C773 ) C708_=_C803( C708 C803 ) C708_=_C833( C708 C833 ) \nC708_=_C862( C708 C862 ) C708_=_C890( C708 C890 ) C708_=_C917( C708 C917 ) C708_=_C943( C708 C943 ) C708_=_C968( C708 C968 ) C708_=_C991( C708 C991 ) \nC708_=_C1013( C708 C1013 ) C708_=_C1034( C708 C1034 ) C708_=_C1054( C708 C1054 ) C708_=_C1073( C708 C1073 ) C708_=_C1091( C708 C1091 ) C708_=_C1108( C708 C1108 ) \nC708_=_C1124( C708 C1124 ) C708_=_C1139( C708 C1139 ) C708_=_C1153( C708 C1153 ) C708_=_C1166( C708 C1166 ) C708_=_C1178( C708 C1178 ) C708_=_C1189( C708 C1189 ) \nC708_=_C1199( C708 C1199 ) C708_=_C1208( C708 C1208 ) C708_=_C1216( C708 C1216 ) C708_=_C1223( C708 C1223 ) C708_=_C1229( C708 C1229 ) C708_=_C1235( C708 C1235 ) \nC708_=_C1236( C708 C1236 ) C708_=_C1237( C708 C1237 ) C708_=_C1238( C708 C1238 ) C708_=_C1239( C708 C1239 ) C740_=_C741( C740 C741 ) C740_=_C771( C740 C771 ) \nC740_=_C802( C740 C802 ) C740_=_C832( C740 C832 ) C740_=_C861( C740 C861 ) C740_=_C889( C740 C889 ) C740_=_C916( C740 C916 ) C740_=_C942( C740 C942 ) \nC740_=_C967( C740 C967 ) C740_=_C990( C740 C990 ) C740_=_C1012( C740 C1012 ) C740_=_C1033( C740 C1033 ) C740_=_C1053( C740 C1053 ) C740_=_C1072( C740 C1072 ) \nC740_=_C1090( C740 C1090 ) C740_=_C1107( C740 C1107 ) C740_=_C1123( C740 C1123 ) C740_=_C1138( C740 C1138 ) C740_=_C1152( C740 C1152 ) C740_=_C1165( C740 C1165 ) \nC740_=_C1177( C740 C1177 ) C740_=_C1188( C740 C1188 ) C740_=_C1198( C740 C1198 ) C740_=_C1207( C740 C1207 ) C740_=_C1215( C740 C1215 ) C740_=_C1222( C740 C1222 ) \nC740_=_C1229( C740 C1229 ) C740_=_C1230( C740 C1230 ) C740_=_C1231( C740 C1231 ) C740_=_C1232( C740 C1232 ) C740_=_C1233( C740 C1233 ) C740_=_C1234( C740 C1234 ) \nC741_=_C773( C741 C773 ) C741_=_C803( C741 C803 ) C741_=_C833( C741 C833 ) C741_=_C862( C741 C862 ) C741_=_C890( C741 C890 ) C741_=_C917( C741 C917 ) \nC741_=_C943( C741 C943 ) C741_=_C968( C741 C968 ) C741_=_C991( C741 C991 ) C741_=_C1013( C741 C1013 ) C741_=_C1034( C741 C1034 ) C741_=_C1054( C741 C1054 ) \nC741_=_C1073( C741 C1073 ) C741_=_C1091( C741 C1091 ) C741_=_C1108( C741 C1108 ) C741_=_C1124( C741 C1124 ) C741_=_C1139( C741 C1139 ) C741_=_C1153( C741 C1153 ) \nC741_=_C1166( C741 C1166 ) C741_=_C1178( C741 C1178 ) C741_=_C1189( C741 C1189 ) C741_=_C1199( C741 C1199 ) C741_=_C1208( C741 C1208 ) C741_=_C1216( C741 C1216 ) \nC741_=_C1223( C741 C1223 ) C741_=_C1229( C741 C1229 ) C741_=_C1235( C741 C1235 ) C741_=_C1236( C741 C1236 ) C741_=_C1237( C741 C1237 ) C741_=_C1238( C741 C1238 ) \nC741_=_C1239( C741 C1239 ) C771_=_C773( C771 C773 ) C771_=_C802( C771 C802 ) C771_=_C832( C771 C832 ) C771_=_C861( C771 C861 ) C771_=_C889( C771 C889 ) \nC771_=_C916( C771 C916 ) C771_=_C942( C771 C942 ) C771_=_C967( C771 C967 ) C771_=_C990( C771 C990 ) C771_=_C1012( C771 C1012 ) C771_=_C1033( C771 C1033 ) \nC771_=_C1053( C771 C1053 ) C771_=_C1072( C771 C1072 ) C771_=_C1090( C771 C1090 ) C771_=_C1107( C771 C1107 ) C771_=_C1123( C771 C1123 ) C771_=_C1138( C771 C1138 ) \nC771_=_C1152( C771 C1152 ) C771_=_C1165( C771 C1165 ) C771_=_C1177( C771 C1177 ) C771_=_C1188( C771 C1188 ) C771_=_C1198( C771 C1198 ) C771_=_C1207( C771 C1207 ) \nC771_=_C1215( C771 C1215 ) C771_=_C1222( C771 C1222 ) C771_=_C1229( C771 C1229 ) C771_=_C1230( C771 C1230 ) C771_=_C1231( C771 C1231 ) C771_=_C1232( C771 C1232 ) \nC771_=_C1233( C771 C1233 ) C771_=_C1234( C771 C1234 ) C773_=_C803( C773 C803 ) C773_=_C833( C773 C833 ) C773_=_C862( C773 C862 ) C773_=_C890( C773 C890 ) \nC773_=_C917( C773 C917 ) C773_=_C943( C773 C943 ) C773_=_C968( C773 C968 ) C773_=_C991( C773 C991 ) C773_=_C1013( C773 C1013 ) C773_=_C1034( C773 C1034 ) \nC773_=_C1054( C773 C1054 ) C773_=_C1073( C773 C1073 ) C773_=_C1091( C773 C1091 ) C773_=_C1108( C773 C1108 ) C773_=_C1124( C773 C1124 ) C773_=_C1139( C773 C1139 ) \nC773_=_C1153( C773 C1153 ) C773_=_C1166( C773 C1166 ) C773_=_C1178( C773 C1178 ) C773_=_C1189( C773 C1189 ) C773_=_C1199( C773 C1199 ) C773_=_C1208( C773 C1208 ) \nC773_=_C1216( C773 C1216 ) C773_=_C1223( C773 C1223 ) C773_=_C1229( C773 C1229 ) C773_=_C1235( C773 C1235 ) C773_=_C1236( C773 C1236 ) C773_=_C1237( C773 C1237 ) \nC773_=_C1238( C773 C1238 ) C773_=_C1239( C773 C1239 ) C802_=_C803( C802 C803 ) C802_=_C832( C802 C832 ) C802_=_C861( C802 C861 ) C802_=_C889( C802 C889 ) \nC802_=_C916( C802 C916 ) C802_=_C942( C802 C942 ) C802_=_C967( C802 C967 ) C802_=_C990( C802 C990 ) C802_=_C1012( C802 C1012 ) C802_=_C1033( C802 C1033 ) \nC802_=_C1053( C802 C1053 ) C802_=_C1072( C802 C1072 ) C802_=_C1090( C802 C1090 ) C802_=_C1107( C802 C1107 ) C802_=_C1123( C802 C1123 ) C802_=_C1138( C802 C1138 ) \nC802_=_C1152( C802 C1152 ) C802_=_C1165( C802 C1165 ) C802_=_C1177( C802 C1177 ) C802_=_C1188( C802 C1188 ) C802_=_C1198( C802 C1198 ) C802_=_C1207( C802 C1207 ) \nC802_=_C1215( C802 C1215 ) C802_=_C1222( C802 C1222 ) C802_=_C1229( C802 C1229 ) C802_=_C1230( C802 C1230 ) C802_=_C1231( C802 C1231 ) C802_=_C1232( C802 C1232 ) \nC802_=_C1233( C802 C1233 ) C802_=_C1234( C802 C1234 ) C803_=_C833( C803 C833 ) C803_=_C862( C803 C862 ) C803_=_C890( C803 C890 ) C803_=_C917( C803 C917 ) \nC803_=_C943( C803 C943 ) C803_=_C968( C803 C968 ) C803_=_C991( C803 C991 ) C803_=_C1013( C803 C1013 ) C803_=_C1034( C803 C1034 ) C803_=_C1054( C803 C1054 ) \nC803_=_C1073( C803 C1073 ) C803_=_C1091( C803 C1091 ) C803_=_C1108( C803 C1108 ) C803_=_C1124( C803 C1124 ) C803_=_C1139( C803 C1139 ) C803_=_C1153( C803 C1153 ) \nC803_=_C1166( C803 C1166 ) C803_=_C1178( C803 C1178 ) C803_=_C1189( C803 C1189 ) C803_=_C1199( C803 C1199 ) C803_=_C1208( C803 C1208 ) C803_=_C1216( C803 C1216 ) \nC803_=_C1223( C803 C1223 ) C803_=_C1229( C803 C1229 ) C803_=_C1235( C803 C1235 ) C803_=_C1236( C803 C1236 ) C803_=_C1237( C803 C1237 ) C803_=_C1238( C803 C1238 ) \nC803_=_C1239( C803 C1239 ) C832_=_C833( C832 C833 ) C832_=_C861( C832 C861 ) C832_=_C889( C832 C889 ) C832_=_C916( C832 C916 ) C832_=_C942( C832 C942 ) \nC832_=_C967( C832 C967 ) C832_=_C990( C832 C990 ) C832_=_C1012( C832 C1012 ) C832_=_C1033( C832 C1033 ) C832_=_C1053( C832 C1053 ) C832_=_C1072( C832 C1072 ) \nC832_=_C1090( C832 C1090 ) C832_=_C1107( C832 C1107 ) C832_=_C1123( C832 C1123 ) C832_=_C1138( C832 C1138 ) C832_=_C1152( C832 C1152 ) C832_=_C1165( C832 C1165 ) \nC832_=_C1177( C832 C1177 ) C832_=_C1188( C832 C1188 ) C832_=_C1198( C832 C1198 ) C832_=_C1207( C832 C1207 ) C832_=_C1215( C832 C1215 ) C832_=_C1222( C832 C1222 ) \nC832_=_C1229( C832 C1229 ) C832_=_C1230( C832 C1230 ) C832_=_C1231( C832 C1231 ) C832_=_C1232( C832 C1232 ) C832_=_C1233( C832 C1233 ) C832_=_C1234( C832 C1234 ) \nC833_=_C862( C833 C862 ) C833_=_C890( C833 C890 ) C833_=_C917( C833 C917 ) C833_=_C943( C833 C943 ) C833_=_C968( C833 C968 ) C833_=_C991( C833 C991 ) \nC833_=_C1013( C833 C1013 ) C833_=_C1034( C833 C1034 ) C833_=_C1054( C833 C1054 ) C833_=_C1073( C833 C1073 ) C833_=_C1091( C833 C1091 ) C833_=_C1108( C833 C1108 ) \nC833_=_C1124( C833 C1124 ) C833_=_C1139( C833 C1139 ) C833_=_C1153( C833 C1153 ) C833_=_C1166( C833 C1166 ) C833_=_C1178( C833 C1178 ) C833_=_C1189( C833 C1189 ) \nC833_=_C1199( C833 C1199 ) C833_=_C1208( C833 C1208 ) C833_=_C1216( C833 C1216 ) C833_=_C1223( C833 C1223 ) C833_=_C1229( C833 C1229 ) C833_=_C1235( C833 C1235 ) \nC833_=_C1236( C833 C1236 ) C833_=_C1237( C833 C1237 ) C833_=_C1238( C833 C1238 ) C833_=_C1239( C833 C1239 ) C861_=_C862( C861 C862 ) C861_=_C889( C861 C889 ) \nC861_=_C916( C861 C916 ) C861_=_C942( C861 C942 ) C861_=_C967( C861 C967 ) C861_=_C990( C861 C990 ) C861_=_C1012( C861 C1012 ) C861_=_C1033( C861 C1033 ) \nC861_=_C1053( C861 C1053 ) C861_=_C1072( C861 C1072 ) C861_=_C1090( C861 C1090 ) C861_=_C1107( C861 C1107 ) C861_=_C1123( C861 C1123 ) C861_=_C1138( C861 C1138 ) \nC861_=_C1152( C861 C1152 ) C861_=_C1165( C861 C1165 ) C861_=_C1177( C861 C1177 ) C861_=_C1188( C861 C1188 ) C861_=_C1198( C861 C1198 ) C861_=_C1207( C861 C1207 ) \nC861_=_C1215( C861 C1215 ) C861_=_C1222( C861 C1222 ) C861_=_C1229( C861 C1229 ) C861_=_C1230( C861 C1230 ) C861_=_C1231( C861 C1231 ) C861_=_C1232( C861 C1232 ) \nC861_=_C1233( C861 C1233 ) C861_=_C1234( C861 C1234 ) C862_=_C890( C862 C890 ) C862_=_C917( C862 C917 ) C862_=_C943( C862 C943 ) C862_=_C968( C862 C968 ) \nC862_=_C991( C862 C991 ) C862_=_C1013( C862 C1013 ) C862_=_C1034( C862 C1034 ) C862_=_C1054( C862 C1054 ) C862_=_C1073( C862 C1073 ) C862_=_C1091( C862 C1091 ) \nC862_=_C1108( C862 C1108 ) C862_=_C1124( C862 C1124 ) C862_=_C1139( C862 C1139 ) C862_=_C1153( C862 C1153 ) C862_=_C1166( C862 C1166 ) C862_=_C1178( C862 C1178 ) \nC862_=_C1189( C862 C1189 ) C862_=_C1199( C862 C1199 ) C862_=_C1208( C862 C1208 ) C862_=_C1216( C862 C1216 ) C862_=_C1223( C862 C1223 ) C862_=_C1229( C862 C1229 ) \nC862_=_C1235( C862 C1235 ) C862_=_C1236( C862 C1236 ) C862_=_C1237( C862 C1237 ) C862_=_C1238( C862 C1238 ) C862_=_C1239( C862 C1239 ) C889_=_C890( C889 C890 ) \nC889_=_C916( C889 C916 ) C889_=_C942( C889 C942 ) C889_=_C967( C889 C967 ) C889_=_C990( C889 C990 ) C889_=_C1012( C889 C1012 ) C889_=_C1033( C889 C1033 ) \nC889_=_C1053( C889 C1053 ) C889_=_C1072( C889 C1072 ) C889_=_C1090( C889 C1090 ) C889_=_C1107( C889 C1107 ) C889_=_C1123( C889 C1123 ) C889_=_C1138( C889 C1138 ) \nC889_=_C1152( C889 C1152 ) C889_=_C1165( C889 C1165 ) C889_=_C1177( C889</w:t>
      </w:r>
    </w:p>
    <w:p>
      <w:pPr>
        <w:pStyle w:val="PreformattedText"/>
        <w:bidi w:val="0"/>
        <w:spacing w:before="0" w:after="0"/>
        <w:jc w:val="left"/>
        <w:rPr/>
      </w:pPr>
      <w:r>
        <w:rPr/>
        <w:t xml:space="preserve"> </w:t>
      </w:r>
      <w:r>
        <w:rPr/>
        <w:t>C1177 ) C889_=_C1188( C889 C1188 ) C889_=_C1198( C889 C1198 ) C889_=_C1207( C889 C1207 ) \nC889_=_C1215( C889 C1215 ) C889_=_C1222( C889 C1222 ) C889_=_C1229( C889 C1229 ) C889_=_C1230( C889 C1230 ) C889_=_C1231( C889 C1231 ) C889_=_C1232( C889 C1232 ) \nC889_=_C1233( C889 C1233 ) C889_=_C1234( C889 C1234 ) C890_=_C917( C890 C917 ) C890_=_C943( C890 C943 ) C890_=_C968( C890 C968 ) C890_=_C991( C890 C991 ) \nC890_=_C1013( C890 C1013 ) C890_=_C1034( C890 C1034 ) C890_=_C1054( C890 C1054 ) C890_=_C1073( C890 C1073 ) C890_=_C1091( C890 C1091 ) C890_=_C1108( C890 C1108 ) \nC890_=_C1124( C890 C1124 ) C890_=_C1139( C890 C1139 ) C890_=_C1153( C890 C1153 ) C890_=_C1166( C890 C1166 ) C890_=_C1178( C890 C1178 ) C890_=_C1189( C890 C1189 ) \nC890_=_C1199( C890 C1199 ) C890_=_C1208( C890 C1208 ) C890_=_C1216( C890 C1216 ) C890_=_C1223( C890 C1223 ) C890_=_C1229( C890 C1229 ) C890_=_C1235( C890 C1235 ) \nC890_=_C1236( C890 C1236 ) C890_=_C1237( C890 C1237 ) C890_=_C1238( C890 C1238 ) C890_=_C1239( C890 C1239 ) C916_=_C917( C916 C917 ) C916_=_C942( C916 C942 ) \nC916_=_C967( C916 C967 ) C916_=_C990( C916 C990 ) C916_=_C1012( C916 C1012 ) C916_=_C1033( C916 C1033 ) C916_=_C1053( C916 C1053 ) C916_=_C1072( C916 C1072 ) \nC916_=_C1090( C916 C1090 ) C916_=_C1107( C916 C1107 ) C916_=_C1123( C916 C1123 ) C916_=_C1138( C916 C1138 ) C916_=_C1152( C916 C1152 ) C916_=_C1165( C916 C1165 ) \nC916_=_C1177( C916 C1177 ) C916_=_C1188( C916 C1188 ) C916_=_C1198( C916 C1198 ) C916_=_C1207( C916 C1207 ) C916_=_C1215( C916 C1215 ) C916_=_C1222( C916 C1222 ) \nC916_=_C1229( C916 C1229 ) C916_=_C1230( C916 C1230 ) C916_=_C1231( C916 C1231 ) C916_=_C1232( C916 C1232 ) C916_=_C1233( C916 C1233 ) C916_=_C1234( C916 C1234 ) \nC917_=_C943( C917 C943 ) C917_=_C968( C917 C968 ) C917_=_C991( C917 C991 ) C917_=_C1013( C917 C1013 ) C917_=_C1034( C917 C1034 ) C917_=_C1054( C917 C1054 ) \nC917_=_C1073( C917 C1073 ) C917_=_C1091( C917 C1091 ) C917_=_C1108( C917 C1108 ) C917_=_C1124( C917 C1124 ) C917_=_C1139( C917 C1139 ) C917_=_C1153( C917 C1153 ) \nC917_=_C1166( C917 C1166 ) C917_=_C1178( C917 C1178 ) C917_=_C1189( C917 C1189 ) C917_=_C1199( C917 C1199 ) C917_=_C1208( C917 C1208 ) C917_=_C1216( C917 C1216 ) \nC917_=_C1223( C917 C1223 ) C917_=_C1229( C917 C1229 ) C917_=_C1235( C917 C1235 ) C917_=_C1236( C917 C1236 ) C917_=_C1237( C917 C1237 ) C917_=_C1238( C917 C1238 ) \nC917_=_C1239( C917 C1239 ) C942_=_C943( C942 C943 ) C942_=_C967( C942 C967 ) C942_=_C990( C942 C990 ) C942_=_C1012( C942 C1012 ) C942_=_C1033( C942 C1033 ) \nC942_=_C1053( C942 C1053 ) C942_=_C1072( C942 C1072 ) C942_=_C1090( C942 C1090 ) C942_=_C1107( C942 C1107 ) C942_=_C1123( C942 C1123 ) C942_=_C1138( C942 C1138 ) \nC942_=_C1152( C942 C1152 ) C942_=_C1165( C942 C1165 ) C942_=_C1177( C942 C1177 ) C942_=_C1188( C942 C1188 ) C942_=_C1198( C942 C1198 ) C942_=_C1207( C942 C1207 ) \nC942_=_C1215( C942 C1215 ) C942_=_C1222( C942 C1222 ) C942_=_C1229( C942 C1229 ) C942_=_C1230( C942 C1230 ) C942_=_C1231( C942 C1231 ) C942_=_C1232( C942 C1232 ) \nC942_=_C1233( C942 C1233 ) C942_=_C1234( C942 C1234 ) C943_=_C968( C943 C968 ) C943_=_C991( C943 C991 ) C943_=_C1013( C943 C1013 ) C943_=_C1034( C943 C1034 ) \nC943_=_C1054( C943 C1054 ) C943_=_C1073( C943 C1073 ) C943_=_C1091( C943 C1091 ) C943_=_C1108( C943 C1108 ) C943_=_C1124( C943 C1124 ) C943_=_C1139( C943 C1139 ) \nC943_=_C1153( C943 C1153 ) C943_=_C1166( C943 C1166 ) C943_=_C1178( C943 C1178 ) C943_=_C1189( C943 C1189 ) C943_=_C1199( C943 C1199 ) C943_=_C1208( C943 C1208 ) \nC943_=_C1216( C943 C1216 ) C943_=_C1223( C943 C1223 ) C943_=_C1229( C943 C1229 ) C943_=_C1235( C943 C1235 ) C943_=_C1236( C943 C1236 ) C943_=_C1237( C943 C1237 ) \nC943_=_C1238( C943 C1238 ) C943_=_C1239( C943 C1239 ) C967_=_C968( C967 C968 ) C967_=_C990( C967 C990 ) C967_=_C1012( C967 C1012 ) C967_=_C1033( C967 C1033 ) \nC967_=_C1053( C967 C1053 ) C967_=_C1072( C967 C1072 ) C967_=_C1090( C967 C1090 ) C967_=_C1107( C967 C1107 ) C967_=_C1123( C967 C1123 ) C967_=_C1138( C967 C1138 ) \nC967_=_C1152( C967 C1152 ) C967_=_C1165( C967 C1165 ) C967_=_C1177( C967 C1177 ) C967_=_C1188( C967 C1188 ) C967_=_C1198( C967 C1198 ) C967_=_C1207( C967 C1207 ) \nC967_=_C1215( C967 C1215 ) C967_=_C1222( C967 C1222 ) C967_=_C1229( C967 C1229 ) C967_=_C1230( C967 C1230 ) C967_=_C1231( C967 C1231 ) C967_=_C1232( C967 C1232 ) \nC967_=_C1233( C967 C1233 ) C967_=_C1234( C967 C1234 ) C968_=_C991( C968 C991 ) C968_=_C1013( C968 C1013 ) C968_=_C1034( C968 C1034 ) C968_=_C1054( C968 C1054 ) \nC968_=_C1073( C968 C1073 ) C968_=_C1091( C968 C1091 ) C968_=_C1108( C968 C1108 ) C968_=_C1124( C968 C1124 ) C968_=_C1139( C968 C1139 ) C968_=_C1153( C968 C1153 ) \nC968_=_C1166( C968 C1166 ) C968_=_C1178( C968 C1178 ) C968_=_C1189( C968 C1189 ) C968_=_C1199( C968 C1199 ) C968_=_C1208( C968 C1208 ) C968_=_C1216( C968 C1216 ) \nC968_=_C1223( C968 C1223 ) C968_=_C1229( C968 C1229 ) C968_=_C1235( C968 C1235 ) C968_=_C1236( C968 C1236 ) C968_=_C1237( C968 C1237 ) C968_=_C1238( C968 C1238 ) \nC968_=_C1239( C968 C1239 ) C990_=_C991( C990 C991 ) C990_=_C1012( C990 C1012 ) C990_=_C1033( C990 C1033 ) C990_=_C1053( C990 C1053 ) C990_=_C1072( C990 C1072 ) \nC990_=_C1090( C990 C1090 ) C990_=_C1107( C990 C1107 ) C990_=_C1123( C990 C1123 ) C990_=_C1138( C990 C1138 ) C990_=_C1152( C990 C1152 ) C990_=_C1165( C990 C1165 ) \nC990_=_C1177( C990 C1177 ) C990_=_C1188( C990 C1188 ) C990_=_C1198( C990 C1198 ) C990_=_C1207( C990 C1207 ) C990_=_C1215( C990 C1215 ) C990_=_C1222( C990 C1222 ) \nC990_=_C1229( C990 C1229 ) C990_=_C1230( C990 C1230 ) C990_=_C1231( C990 C1231 ) C990_=_C1232( C990 C1232 ) C990_=_C1233( C990 C1233 ) C990_=_C1234( C990 C1234 ) \nC991_=_C1013( C991 C1013 ) C991_=_C1034( C991 C1034 ) C991_=_C1054( C991 C1054 ) C991_=_C1073( C991 C1073 ) C991_=_C1091( C991 C1091 ) C991_=_C1108( C991 C1108 ) \nC991_=_C1124( C991 C1124 ) C991_=_C1139( C991 C1139 ) C991_=_C1153( C991 C1153 ) C991_=_C1166( C991 C1166 ) C991_=_C1178( C991 C1178 ) C991_=_C1189( C991 C1189 ) \nC991_=_C1199( C991 C1199 ) C991_=_C1208( C991 C1208 ) C991_=_C1216( C991 C1216 ) C991_=_C1223( C991 C1223 ) C991_=_C1229( C991 C1229 ) C991_=_C1235( C991 C1235 ) \nC991_=_C1236( C991 C1236 ) C991_=_C1237( C991 C1237 ) C991_=_C1238( C991 C1238 ) C991_=_C1239( C991 C1239 ) C1012_=_C1013( C1012 C1013 ) C1012_=_C1033( C1012 C1033 ) \nC1012_=_C1053( C1012 C1053 ) C1012_=_C1072( C1012 C1072 ) C1012_=_C1090( C1012 C1090 ) C1012_=_C1107( C1012 C1107 ) C1012_=_C1123( C1012 C1123 ) C1012_=_C1138( C1012 C1138 ) \nC1012_=_C1152( C1012 C1152 ) C1012_=_C1165( C1012 C1165 ) C1012_=_C1177( C1012 C1177 ) C1012_=_C1188( C1012 C1188 ) C1012_=_C1198( C1012 C1198 ) C1012_=_C1207( C1012 C1207 ) \nC1012_=_C1215( C1012 C1215 ) C1012_=_C1222( C1012 C1222 ) C1012_=_C1229( C1012 C1229 ) C1012_=_C1230( C1012 C1230 ) C1012_=_C1231( C1012 C1231 ) C1012_=_C1232( C1012 C1232 ) \nC1012_=_C1233( C1012 C1233 ) C1012_=_C1234( C1012 C1234 ) C1013_=_C1034( C1013 C1034 ) C1013_=_C1054( C1013 C1054 ) C1013_=_C1073( C1013 C1073 ) C1013_=_C1091( C1013 C1091 ) \nC1013_=_C1108( C1013 C1108 ) C1013_=_C1124( C1013 C1124 ) C1013_=_C1139( C1013 C1139 ) C1013_=_C1153( C1013 C1153 ) C1013_=_C1166( C1013 C1166 ) C1013_=_C1178( C1013 C1178 ) \nC1013_=_C1189( C1013 C1189 ) C1013_=_C1199( C1013 C1199 ) C1013_=_C1208( C1013 C1208 ) C1013_=_C1216( C1013 C1216 ) C1013_=_C1223( C1013 C1223 ) C1013_=_C1229( C1013 C1229 ) \nC1013_=_C1235( C1013 C1235 ) C1013_=_C1236( C1013 C1236 ) C1013_=_C1237( C1013 C1237 ) C1013_=_C1238( C1013 C1238 ) C1013_=_C1239( C1013 C1239 ) C1033_=_C1034( C1033 C1034 ) \nC1033_=_C1053( C1033 C1053 ) C1033_=_C1072( C1033 C1072 ) C1033_=_C1090( C1033 C1090 ) C1033_=_C1107( C1033 C1107 ) C1033_=_C1123( C1033 C1123 ) C1033_=_C1138( C1033 C1138 ) \nC1033_=_C1152( C1033 C1152 ) C1033_=_C1165( C1033 C1165 ) C1033_=_C1177( C1033 C1177 ) C1033_=_C1188( C1033 C1188 ) C1033_=_C1198( C1033 C1198 ) C1033_=_C1207( C1033 C1207 ) \nC1033_=_C1215( C1033 C1215 ) C1033_=_C1222( C1033 C1222 ) C1033_=_C1229( C1033 C1229 ) C1033_=_C1230( C1033 C1230 ) C1033_=_C1231( C1033 C1231 ) C1033_=_C1232( C1033 C1232 ) \nC1033_=_C1233( C1033 C1233 ) C1033_=_C1234( C1033 C1234 ) C1034_=_C1054( C1034 C1054 ) C1034_=_C1073( C1034 C1073 ) C1034_=_C1091( C1034 C1091 ) C1034_=_C1108( C1034 C1108 ) \nC1034_=_C1124( C1034 C1124 ) C1034_=_C1139( C1034 C1139 ) C1034_=_C1153( C1034 C1153 ) C1034_=_C1166( C1034 C1166 ) C1034_=_C1178( C1034 C1178 ) C1034_=_C1189( C1034 C1189 ) \nC1034_=_C1199( C1034 C1199 ) C1034_=_C1208( C1034 C1208 ) C1034_=_C1216( C1034 C1216 ) C1034_=_C1223( C1034 C1223 ) C1034_=_C1229( C1034 C1229 ) C1034_=_C1235( C1034 C1235 ) \nC1034_=_C1236( C1034 C1236 ) C1034_=_C1237( C1034 C1237 ) C1034_=_C1238( C1034 C1238 ) C1034_=_C1239( C1034 C1239 ) C1053_=_C1054( C1053 C1054 ) C1053_=_C1072( C1053 C1072 ) \nC1053_=_C1090( C1053 C1090 ) C1053_=_C1107( C1053 C1107 ) C1053_=_C1123( C1053 C1123 ) C1053_=_C1138( C1053 C1138 ) C1053_=_C1152( C1053 C1152 ) C1053_=_C1165( C1053 C1165 ) \nC1053_=_C1177( C1053 C1177 ) C1053_=_C1188( C1053 C1188 ) C1053_=_C1198( C1053 C1198 ) C1053_=_C1207( C1053 C1207 ) C1053_=_C1215( C1053 C1215 ) C1053_=_C1222( C1053 C1222 ) \nC1053_=_C1229( C1053 C1229 ) C1053_=_C1230( C1053 C1230 ) C1053_=_C1231( C1053 C1231 ) C1053_=_C1232( C1053 C1232 ) C1053_=_C1233( C1053 C1233 ) C1053_=_C1234( C1053 C1234 ) \nC1054_=_C1073( C1054 C1073 ) C1054_=_C1091( C1054 C1091 ) C1054_=_C1108( C1054 C1108 ) C1054_=_C1124( C1054 C1124 ) C1054_=_C1139( C1054 C1139 ) C1054_=_C1153( C1054 C1153 ) \nC1054_=_C1166( C1054 C1166 ) C1054_=_C1178( C1054 C1178 ) C1054_=_C1189( C1054 C1189 ) C1054_=_C1199( C1054 C1199 ) C1054_=_C1208( C1054 C1208 ) C1054_=_C1216( C1054 C1216 ) \nC1054_=_C1223( C1054 C1223 ) C1054_=_C1229( C1054 C1229 ) C1054_=_C1235( C1054 C1235 ) C1054_=_C1236( C1054 C1236 ) C1054_=_C1237( C1054 C1237 ) C1054_=_C1238( C1054 C1238 ) \nC1054_=_C1239( C1054 C1239 ) C1072_=_C1073( C1072 C1073 ) C1072_=_C1090( C1072 C1090 ) C1072_=_C1107(</w:t>
      </w:r>
    </w:p>
    <w:p>
      <w:pPr>
        <w:pStyle w:val="PreformattedText"/>
        <w:bidi w:val="0"/>
        <w:spacing w:before="0" w:after="0"/>
        <w:jc w:val="left"/>
        <w:rPr/>
      </w:pPr>
      <w:r>
        <w:rPr/>
        <w:t xml:space="preserve"> </w:t>
      </w:r>
      <w:r>
        <w:rPr/>
        <w:t>C1072 C1107 ) C1072_=_C1123( C1072 C1123 ) C1072_=_C1138( C1072 C1138 ) \nC1072_=_C1152( C1072 C1152 ) C1072_=_C1165( C1072 C1165 ) C1072_=_C1177( C1072 C1177 ) C1072_=_C1188( C1072 C1188 ) C1072_=_C1198( C1072 C1198 ) C1072_=_C1207( C1072 C1207 ) \nC1072_=_C1215( C1072 C1215 ) C1072_=_C1222( C1072 C1222 ) C1072_=_C1229( C1072 C1229 ) C1072_=_C1230( C1072 C1230 ) C1072_=_C1231( C1072 C1231 ) C1072_=_C1232( C1072 C1232 ) \nC1072_=_C1233( C1072 C1233 ) C1072_=_C1234( C1072 C1234 ) C1073_=_C1091( C1073 C1091 ) C1073_=_C1108( C1073 C1108 ) C1073_=_C1124( C1073 C1124 ) C1073_=_C1139( C1073 C1139 ) \nC1073_=_C1153( C1073 C1153 ) C1073_=_C1166( C1073 C1166 ) C1073_=_C1178( C1073 C1178 ) C1073_=_C1189( C1073 C1189 ) C1073_=_C1199( C1073 C1199 ) C1073_=_C1208( C1073 C1208 ) \nC1073_=_C1216( C1073 C1216 ) C1073_=_C1223( C1073 C1223 ) C1073_=_C1229( C1073 C1229 ) C1073_=_C1235( C1073 C1235 ) C1073_=_C1236( C1073 C1236 ) C1073_=_C1237( C1073 C1237 ) \nC1073_=_C1238( C1073 C1238 ) C1073_=_C1239( C1073 C1239 ) C1090_=_C1091( C1090 C1091 ) C1090_=_C1107( C1090 C1107 ) C1090_=_C1123( C1090 C1123 ) C1090_=_C1138( C1090 C1138 ) \nC1090_=_C1152( C1090 C1152 ) C1090_=_C1165( C1090 C1165 ) C1090_=_C1177( C1090 C1177 ) C1090_=_C1188( C1090 C1188 ) C1090_=_C1198( C1090 C1198 ) C1090_=_C1207( C1090 C1207 ) \nC1090_=_C1215( C1090 C1215 ) C1090_=_C1222( C1090 C1222 ) C1090_=_C1229( C1090 C1229 ) C1090_=_C1230( C1090 C1230 ) C1090_=_C1231( C1090 C1231 ) C1090_=_C1232( C1090 C1232 ) \nC1090_=_C1233( C1090 C1233 ) C1090_=_C1234( C1090 C1234 ) C1091_=_C1108( C1091 C1108 ) C1091_=_C1124( C1091 C1124 ) C1091_=_C1139( C1091 C1139 ) C1091_=_C1153( C1091 C1153 ) \nC1091_=_C1166( C1091 C1166 ) C1091_=_C1178( C1091 C1178 ) C1091_=_C1189( C1091 C1189 ) C1091_=_C1199( C1091 C1199 ) C1091_=_C1208( C1091 C1208 ) C1091_=_C1216( C1091 C1216 ) \nC1091_=_C1223( C1091 C1223 ) C1091_=_C1229( C1091 C1229 ) C1091_=_C1235( C1091 C1235 ) C1091_=_C1236( C1091 C1236 ) C1091_=_C1237( C1091 C1237 ) C1091_=_C1238( C1091 C1238 ) \nC1091_=_C1239( C1091 C1239 ) C1107_=_C1108( C1107 C1108 ) C1107_=_C1123( C1107 C1123 ) C1107_=_C1138( C1107 C1138 ) C1107_=_C1152( C1107 C1152 ) C1107_=_C1165( C1107 C1165 ) \nC1107_=_C1177( C1107 C1177 ) C1107_=_C1188( C1107 C1188 ) C1107_=_C1198( C1107 C1198 ) C1107_=_C1207( C1107 C1207 ) C1107_=_C1215( C1107 C1215 ) C1107_=_C1222( C1107 C1222 ) \nC1107_=_C1229( C1107 C1229 ) C1107_=_C1230( C1107 C1230 ) C1107_=_C1231( C1107 C1231 ) C1107_=_C1232( C1107 C1232 ) C1107_=_C1233( C1107 C1233 ) C1107_=_C1234( C1107 C1234 ) \nC1108_=_C1124( C1108 C1124 ) C1108_=_C1139( C1108 C1139 ) C1108_=_C1153( C1108 C1153 ) C1108_=_C1166( C1108 C1166 ) C1108_=_C1178( C1108 C1178 ) C1108_=_C1189( C1108 C1189 ) \nC1108_=_C1199( C1108 C1199 ) C1108_=_C1208( C1108 C1208 ) C1108_=_C1216( C1108 C1216 ) C1108_=_C1223( C1108 C1223 ) C1108_=_C1229( C1108 C1229 ) C1108_=_C1235( C1108 C1235 ) \nC1108_=_C1236( C1108 C1236 ) C1108_=_C1237( C1108 C1237 ) C1108_=_C1238( C1108 C1238 ) C1108_=_C1239( C1108 C1239 ) C1123_=_C1124( C1123 C1124 ) C1123_=_C1138( C1123 C1138 ) \nC1123_=_C1152( C1123 C1152 ) C1123_=_C1165( C1123 C1165 ) C1123_=_C1177( C1123 C1177 ) C1123_=_C1188( C1123 C1188 ) C1123_=_C1198( C1123 C1198 ) C1123_=_C1207( C1123 C1207 ) \nC1123_=_C1215( C1123 C1215 ) C1123_=_C1222( C1123 C1222 ) C1123_=_C1229( C1123 C1229 ) C1123_=_C1230( C1123 C1230 ) C1123_=_C1231( C1123 C1231 ) C1123_=_C1232( C1123 C1232 ) \nC1123_=_C1233( C1123 C1233 ) C1123_=_C1234( C1123 C1234 ) C1124_=_C1139( C1124 C1139 ) C1124_=_C1153( C1124 C1153 ) C1124_=_C1166( C1124 C1166 ) C1124_=_C1178( C1124 C1178 ) \nC1124_=_C1189( C1124 C1189 ) C1124_=_C1199( C1124 C1199 ) C1124_=_C1208( C1124 C1208 ) C1124_=_C1216( C1124 C1216 ) C1124_=_C1223( C1124 C1223 ) C1124_=_C1229( C1124 C1229 ) \nC1124_=_C1235( C1124 C1235 ) C1124_=_C1236( C1124 C1236 ) C1124_=_C1237( C1124 C1237 ) C1124_=_C1238( C1124 C1238 ) C1124_=_C1239( C1124 C1239 ) C1138_=_C1139( C1138 C1139 ) \nC1138_=_C1152( C1138 C1152 ) C1138_=_C1165( C1138 C1165 ) C1138_=_C1177( C1138 C1177 ) C1138_=_C1188( C1138 C1188 ) C1138_=_C1198( C1138 C1198 ) C1138_=_C1207( C1138 C1207 ) \nC1138_=_C1215( C1138 C1215 ) C1138_=_C1222( C1138 C1222 ) C1138_=_C1229( C1138 C1229 ) C1138_=_C1230( C1138 C1230 ) C1138_=_C1231( C1138 C1231 ) C1138_=_C1232( C1138 C1232 ) \nC1138_=_C1233( C1138 C1233 ) C1138_=_C1234( C1138 C1234 ) C1139_=_C1153( C1139 C1153 ) C1139_=_C1166( C1139 C1166 ) C1139_=_C1178( C1139 C1178 ) C1139_=_C1189( C1139 C1189 ) \nC1139_=_C1199( C1139 C1199 ) C1139_=_C1208( C1139 C1208 ) C1139_=_C1216( C1139 C1216 ) C1139_=_C1223( C1139 C1223 ) C1139_=_C1229( C1139 C1229 ) C1139_=_C1235( C1139 C1235 ) \nC1139_=_C1236( C1139 C1236 ) C1139_=_C1237( C1139 C1237 ) C1139_=_C1238( C1139 C1238 ) C1139_=_C1239( C1139 C1239 ) C1152_=_C1153( C1152 C1153 ) C1152_=_C1165( C1152 C1165 ) \nC1152_=_C1177( C1152 C1177 ) C1152_=_C1188( C1152 C1188 ) C1152_=_C1198( C1152 C1198 ) C1152_=_C1207( C1152 C1207 ) C1152_=_C1215( C1152 C1215 ) C1152_=_C1222( C1152 C1222 ) \nC1152_=_C1229( C1152 C1229 ) C1152_=_C1230( C1152 C1230 ) C1152_=_C1231( C1152 C1231 ) C1152_=_C1232( C1152 C1232 ) C1152_=_C1233( C1152 C1233 ) C1152_=_C1234( C1152 C1234 ) \nC1153_=_C1166( C1153 C1166 ) C1153_=_C1178( C1153 C1178 ) C1153_=_C1189( C1153 C1189 ) C1153_=_C1199( C1153 C1199 ) C1153_=_C1208( C1153 C1208 ) C1153_=_C1216( C1153 C1216 ) \nC1153_=_C1223( C1153 C1223 ) C1153_=_C1229( C1153 C1229 ) C1153_=_C1235( C1153 C1235 ) C1153_=_C1236( C1153 C1236 ) C1153_=_C1237( C1153 C1237 ) C1153_=_C1238( C1153 C1238 ) \nC1153_=_C1239( C1153 C1239 ) C1165_=_C1166( C1165 C1166 ) C1165_=_C1177( C1165 C1177 ) C1165_=_C1188( C1165 C1188 ) C1165_=_C1198( C1165 C1198 ) C1165_=_C1207( C1165 C1207 ) \nC1165_=_C1215( C1165 C1215 ) C1165_=_C1222( C1165 C1222 ) C1165_=_C1229( C1165 C1229 ) C1165_=_C1230( C1165 C1230 ) C1165_=_C1231( C1165 C1231 ) C1165_=_C1232( C1165 C1232 ) \nC1165_=_C1233( C1165 C1233 ) C1165_=_C1234( C1165 C1234 ) C1166_=_C1178( C1166 C1178 ) C1166_=_C1189( C1166 C1189 ) C1166_=_C1199( C1166 C1199 ) C1166_=_C1208( C1166 C1208 ) \nC1166_=_C1216( C1166 C1216 ) C1166_=_C1223( C1166 C1223 ) C1166_=_C1229( C1166 C1229 ) C1166_=_C1235( C1166 C1235 ) C1166_=_C1236( C1166 C1236 ) C1166_=_C1237( C1166 C1237 ) \nC1166_=_C1238( C1166 C1238 ) C1166_=_C1239( C1166 C1239 ) C1177_=_C1178( C1177 C1178 ) C1177_=_C1188( C1177 C1188 ) C1177_=_C1198( C1177 C1198 ) C1177_=_C1207( C1177 C1207 ) \nC1177_=_C1215( C1177 C1215 ) C1177_=_C1222( C1177 C1222 ) C1177_=_C1229( C1177 C1229 ) C1177_=_C1230( C1177 C1230 ) C1177_=_C1231( C1177 C1231 ) C1177_=_C1232( C1177 C1232 ) \nC1177_=_C1233( C1177 C1233 ) C1177_=_C1234( C1177 C1234 ) C1178_=_C1189( C1178 C1189 ) C1178_=_C1199( C1178 C1199 ) C1178_=_C1208( C1178 C1208 ) C1178_=_C1216( C1178 C1216 ) \nC1178_=_C1223( C1178 C1223 ) C1178_=_C1229( C1178 C1229 ) C1178_=_C1235( C1178 C1235 ) C1178_=_C1236( C1178 C1236 ) C1178_=_C1237( C1178 C1237 ) C1178_=_C1238( C1178 C1238 ) \nC1178_=_C1239( C1178 C1239 ) C1188_=_C1189( C1188 C1189 ) C1188_=_C1198( C1188 C1198 ) C1188_=_C1207( C1188 C1207 ) C1188_=_C1215( C1188 C1215 ) C1188_=_C1222( C1188 C1222 ) \nC1188_=_C1229( C1188 C1229 ) C1188_=_C1230( C1188 C1230 ) C1188_=_C1231( C1188 C1231 ) C1188_=_C1232( C1188 C1232 ) C1188_=_C1233( C1188 C1233 ) C1188_=_C1234( C1188 C1234 ) \nC1189_=_C1199( C1189 C1199 ) C1189_=_C1208( C1189 C1208 ) C1189_=_C1216( C1189 C1216 ) C1189_=_C1223( C1189 C1223 ) C1189_=_C1229( C1189 C1229 ) C1189_=_C1235( C1189 C1235 ) \nC1189_=_C1236( C1189 C1236 ) C1189_=_C1237( C1189 C1237 ) C1189_=_C1238( C1189 C1238 ) C1189_=_C1239( C1189 C1239 ) C1198_=_C1199( C1198 C1199 ) C1198_=_C1207( C1198 C1207 ) \nC1198_=_C1215( C1198 C1215 ) C1198_=_C1222( C1198 C1222 ) C1198_=_C1229( C1198 C1229 ) C1198_=_C1230( C1198 C1230 ) C1198_=_C1231( C1198 C1231 ) C1198_=_C1232( C1198 C1232 ) \nC1198_=_C1233( C1198 C1233 ) C1198_=_C1234( C1198 C1234 ) C1199_=_C1208( C1199 C1208 ) C1199_=_C1216( C1199 C1216 ) C1199_=_C1223( C1199 C1223 ) C1199_=_C1229( C1199 C1229 ) \nC1199_=_C1235( C1199 C1235 ) C1199_=_C1236( C1199 C1236 ) C1199_=_C1237( C1199 C1237 ) C1199_=_C1238( C1199 C1238 ) C1199_=_C1239( C1199 C1239 ) C1207_=_C1208( C1207 C1208 ) \nC1207_=_C1215( C1207 C1215 ) C1207_=_C1222( C1207 C1222 ) C1207_=_C1229( C1207 C1229 ) C1207_=_C1230( C1207 C1230 ) C1207_=_C1231( C1207 C1231 ) C1207_=_C1232( C1207 C1232 ) \nC1207_=_C1233( C1207 C1233 ) C1207_=_C1234( C1207 C1234 ) C1208_=_C1216( C1208 C1216 ) C1208_=_C1223( C1208 C1223 ) C1208_=_C1229( C1208 C1229 ) C1208_=_C1235( C1208 C1235 ) \nC1208_=_C1236( C1208 C1236 ) C1208_=_C1237( C1208 C1237 ) C1208_=_C1238( C1208 C1238 ) C1208_=_C1239( C1208 C1239 ) C1215_=_C1216( C1215 C1216 ) C1215_=_C1222( C1215 C1222 ) \nC1215_=_C1229( C1215 C1229 ) C1215_=_C1230( C1215 C1230 ) C1215_=_C1231( C1215 C1231 ) C1215_=_C1232( C1215 C1232 ) C1215_=_C1233( C1215 C1233 ) C1215_=_C1234( C1215 C1234 ) \nC1216_=_C1223( C1216 C1223 ) C1216_=_C1229( C1216 C1229 ) C1216_=_C1235( C1216 C1235 ) C1216_=_C1236( C1216 C1236 ) C1216_=_C1237( C1216 C1237 ) C1216_=_C1238( C1216 C1238 ) \nC1216_=_C1239( C1216 C1239 ) C1222_=_C1223( C1222 C1223 ) C1222_=_C1229( C1222 C1229 ) C1222_=_C1230( C1222 C1230 ) C1222_=_C1231( C1222 C1231 ) C1222_=_C1232( C1222 C1232 ) \nC1222_=_C1233( C1222 C1233 ) C1222_=_C1234( C1222 C1234 ) C1223_=_C1229( C1223 C1229 ) C1223_=_C1235( C1223 C1235 ) C1223_=_C1236( C1223 C1236 ) C1223_=_C1237( C1223 C1237 ) \nC1223_=_C1238( C1223 C1238 ) C1223_=_C1239( C1223 C1239 ) C1229_=_C1230( C1229 C1230 ) C1229_=_C1231( C1229 C1231 ) C1229_=_C1232( C1229 C1232 ) C1229_=_C1233( C1229 C1233 ) \nC1229_=_C1234( C1229 C1234 ) C1229_=_C1235( C1229 C1235 ) C1229_=_C1236( C1229 C1236 ) C1229_=_C1237( C1229 C1237 ) C1229_=_C1238( C1229 C1238 ) C1229_=_C1239( C1229 C1239 ) \nC1230_=_C1231( C1230 C1231 ) C1230_=_C1232( C1230 C1232 ) C1230_=_C1233( C1230 C1233 ) C1230_=_C1234( C1230 C1234 ) C1230_=_C1235( C1230 C1235 ) C1231_=_C1232(</w:t>
      </w:r>
    </w:p>
    <w:p>
      <w:pPr>
        <w:pStyle w:val="PreformattedText"/>
        <w:bidi w:val="0"/>
        <w:spacing w:before="0" w:after="0"/>
        <w:jc w:val="left"/>
        <w:rPr/>
      </w:pPr>
      <w:r>
        <w:rPr/>
        <w:t xml:space="preserve"> </w:t>
      </w:r>
      <w:r>
        <w:rPr/>
        <w:t>C1231 C1232 ) \nC1231_=_C1233( C1231 C1233 ) C1231_=_C1234( C1231 C1234 ) C1231_=_C1236( C1231 C1236 ) C1232_=_C1233( C1232 C1233 ) C1232_=_C1234( C1232 C1234 ) C1232_=_C1237( C1232 C1237 ) \nC1233_=_C1234( C1233 C1234 ) C1233_=_C1238( C1233 C1238 ) C1234_=_C1239( C1234 C1239 ) C1235_=_C1236( C1235 C1236 ) C1235_=_C1237( C1235 C1237 ) C1235_=_C1238( C1235 C1238 ) \nC1235_=_C1239( C1235 C1239 ) C1236_=_C1237( C1236 C1237 ) C1236_=_C1238( C1236 C1238 ) C1236_=_C1239( C1236 C1239 ) C1237_=_C1238( C1237 C1238 ) C1237_=_C1239( C1237 C1239 ) \nC1238_=_C1239( C1238 C1239 ) "];20-&gt;36[label="96: C43 C44 C92 C93 C140 \nC141 C187 C188 C233 C234 C278 \nC279 C322 C323 C365 C366 C407 \nC408 C448 C449 C488 C489 C527 \nC528 C565 C566 C602 C603 C638 \nC639 C673 C674 C707 C708 C740 \nC741 C771 C773 C802 C803 C832 \nC833 C861 C862 C889 C890 C916 \nC917 C942 C943 C967 C968 C990 \nC991 C1012 C1013 C1033 C1034 C1053 \nC1054 C1072 C1073 C1090 C1091 C1107 \nC1108 C1123 C1124 C1138 C1139 C1152 \nC1153 C1165 C1166 C1177 C1178 C1188 \nC1189 C1198 C1199 C1207 C1208 C1215 \nC1216 C1222 C1223 C1230 C1231 C1232 \nC1233 C1234 C1235 C1236 C1237 C1238 \nC1239 \n2304: C43_=_C44 ,C43_=_C92 ,C43_=_C140 ,C43_=_C187 ,C43_=_C233 ,\nC43_=_C278 ,C43_=_C322 ,C43_=_C365 ,C43_=_C407 ,C43_=_C448 ,C43_=_C488 ,\nC43_=_C527 ,C43_=_C565 ,C43_=_C602 ,C43_=_C638 ,C43_=_C673 ,C43_=_C707 ,\nC43_=_C740 ,C43_=_C771 ,C43_=_C802 ,C43_=_C832 ,C43_=_C861 ,C43_=_C889 ,\nC43_=_C916 ,C43_=_C942 ,C43_=_C967 ,C43_=_C990 ,C43_=_C1012 ,C43_=_C1033 ,\nC43_=_C1053 ,C43_=_C1072 ,C43_=_C1090 ,C43_=_C1107 ,C43_=_C1123 ,C43_=_C1138 ,\nC43_=_C1152 ,C43_=_C1165 ,C43_=_C1177 ,C43_=_C1188 ,C43_=_C1198 ,C43_=_C1207 ,\nC43_=_C1215 ,C43_=_C1222 ,C43_=_C1230 ,C43_=_C1231 ,C43_=_C1232 ,C43_=_C1233 ,\nC43_=_C1234 ,C44_=_C93 ,C44_=_C141 ,C44_=_C188 ,C44_=_C234 ,C44_=_C279 ,\nC44_=_C323 ,C44_=_C366 ,C44_=_C408 ,C44_=_C449 ,C44_=_C489 ,C44_=_C528 ,\nC44_=_C566 ,C44_=_C603 ,C44_=_C639 ,C44_=_C674 ,C44_=_C708 ,C44_=_C741 ,\nC44_=_C773 ,C44_=_C803 ,C44_=_C833 ,C44_=_C862 ,C44_=_C890 ,C44_=_C917 ,\nC44_=_C943 ,C44_=_C968 ,C44_=_C991 ,C44_=_C1013 ,C44_=_C1034 ,C44_=_C1054 ,\nC44_=_C1073 ,C44_=_C1091 ,C44_=_C1108 ,C44_=_C1124 ,C44_=_C1139 ,C44_=_C1153 ,\nC44_=_C1166 ,C44_=_C1178 ,C44_=_C1189 ,C44_=_C1199 ,C44_=_C1208 ,C44_=_C1216 ,\nC44_=_C1223 ,C44_=_C1235 ,C44_=_C1236 ,C44_=_C1237 ,C44_=_C1238 ,C44_=_C1239 ,\nC92_=_C93 ,C92_=_C140 ,C92_=_C187 ,C92_=_C233 ,C92_=_C278 ,C92_=_C322 ,\nC92_=_C365 ,C92_=_C407 ,C92_=_C448 ,C92_=_C488 ,C92_=_C527 ,C92_=_C565 ,\nC92_=_C602 ,C92_=_C638 ,C92_=_C673 ,C92_=_C707 ,C92_=_C740 ,C92_=_C771 ,\nC92_=_C802 ,C92_=_C832 ,C92_=_C861 ,C92_=_C889 ,C92_=_C916 ,C92_=_C942 ,\nC92_=_C967 ,C92_=_C990 ,C92_=_C1012 ,C92_=_C1033 ,C92_=_C1053 ,C92_=_C1072 ,\nC92_=_C1090 ,C92_=_C1107 ,C92_=_C1123 ,C92_=_C1138 ,C92_=_C1152 ,C92_=_C1165 ,\nC92_=_C1177 ,C92_=_C1188 ,C92_=_C1198 ,C92_=_C1207 ,C92_=_C1215 ,C92_=_C1222 ,\nC92_=_C1230 ,C92_=_C1231 ,C92_=_C1232 ,C92_=_C1233 ,C92_=_C1234 ,C93_=_C141 ,\nC93_=_C188 ,C93_=_C234 ,C93_=_C279 ,C93_=_C323 ,C93_=_C366 ,C93_=_C408 ,\nC93_=_C449 ,C93_=_C489 ,C93_=_C528 ,C93_=_C566 ,C93_=_C603 ,C93_=_C639 ,\nC93_=_C674 ,C93_=_C708 ,C93_=_C741 ,C93_=_C773 ,C93_=_C803 ,C93_=_C833 ,\nC93_=_C862 ,C93_=_C890 ,C93_=_C917 ,C93_=_C943 ,C93_=_C968 ,C93_=_C991 ,\nC93_=_C1013 ,C93_=_C1034 ,C93_=_C1054 ,C93_=_C1073 ,C93_=_C1091 ,C93_=_C1108 ,\nC93_=_C1124 ,C93_=_C1139 ,C93_=_C1153 ,C93_=_C1166 ,C93_=_C1178 ,C93_=_C1189 ,\nC93_=_C1199 ,C93_=_C1208 ,C93_=_C1216 ,C93_=_C1223 ,C93_=_C1235 ,C93_=_C1236 ,\nC93_=_C1237 ,C93_=_C1238 ,C93_=_C1239 ,C140_=_C141 ,C140_=_C187 ,C140_=_C233 ,\nC140_=_C278 ,C140_=_C322 ,C140_=_C365 ,C140_=_C407 ,C140_=_C448 ,C140_=_C488 ,\nC140_=_C527 ,C140_=_C565 ,C140_=_C602 ,C140_=_C638 ,C140_=_C673 ,C140_=_C707 ,\nC140_=_C740 ,C140_=_C771 ,C140_=_C802 ,C140_=_C832 ,C140_=_C861 ,C140_=_C889 ,\nC140_=_C916 ,C140_=_C942 ,C140_=_C967 ,C140_=_C990 ,C140_=_C1012 ,C140_=_C1033 ,\nC140_=_C1053 ,C140_=_C1072 ,C140_=_C1090 ,C140_=_C1107 ,C140_=_C1123 ,C140_=_C1138 ,\nC140_=_C1152 ,C140_=_C1165 ,C140_=_C1177 ,C140_=_C1188 ,C140_=_C1198 ,C140_=_C1207 ,\nC140_=_C1215 ,C140_=_C1222 ,C140_=_C1230 ,C140_=_C1231 ,C140_=_C1232 ,C140_=_C1233 ,\nC140_=_C1234 ,C141_=_C188 ,C141_=_C234 ,C141_=_C279 ,C141_=_C323 ,C141_=_C366 ,\nC141_=_C408 ,C141_=_C449 ,C141_=_C489 ,C141_=_C528 ,C141_=_C566 ,C141_=_C603 ,\nC141_=_C639 ,C141_=_C674 ,C141_=_C708 ,C141_=_C741 ,C141_=_C773 ,C141_=_C803 ,\nC141_=_C833 ,C141_=_C862 ,C141_=_C890 ,C141_=_C917 ,C141_=_C943 ,C141_=_C968 ,\nC141_=_C991 ,C141_=_C1013 ,C141_=_C1034 ,C141_=_C1054 ,C141_=_C1073 ,C141_=_C1091 ,\nC141_=_C1108 ,C141_=_C1124 ,C141_=_C1139 ,C141_=_C1153 ,C141_=_C1166 ,C141_=_C1178 ,\nC141_=_C1189 ,C141_=_C1199 ,C141_=_C1208 ,C141_=_C1216 ,C141_=_C1223 ,C141_=_C1235 ,\nC141_=_C1236 ,C141_=_C1237 ,C141_=_C1238 ,C141_=_C1239 ,C187_=_C188 ,C187_=_C233 ,\nC187_=_C278 ,C187_=_C322 ,C187_=_C365 ,C187_=_C407 ,C187_=_C448 ,C187_=_C488 ,\nC187_=_C527 ,C187_=_C565 ,C187_=_C602 ,C187_=_C638 ,C187_=_C673 ,C187_=_C707 ,\nC187_=_C740 ,C187_=_C771 ,C187_=_C802 ,C187_=_C832 ,C187_=_C861 ,C187_=_C889 ,\nC187_=_C916 ,C187_=_C942 ,C187_=_C967 ,C187_=_C990 ,C187_=_C1012 ,C187_=_C1033 ,\nC187_=_C1053 ,C187_=_C1072 ,C187_=_C1090 ,C187_=_C1107 ,C187_=_C1123 ,C187_=_C1138 ,\nC187_=_C1152 ,C187_=_C1165 ,C187_=_C1177 ,C187_=_C1188 ,C187_=_C1198 ,C187_=_C1207 ,\nC187_=_C1215 ,C187_=_C1222 ,C187_=_C1230 ,C187_=_C1231 ,C187_=_C1232 ,C187_=_C1233 ,\nC187_=_C1234 ,C188_=_C234 ,C188_=_C279 ,C188_=_C323 ,C188_=_C366 ,C188_=_C408 ,\nC188_=_C449 ,C188_=_C489 ,C188_=_C528 ,C188_=_C566 ,C188_=_C603 ,C188_=_C639 ,\nC188_=_C674 ,C188_=_C708 ,C188_=_C741 ,C188_=_C773 ,C188_=_C803 ,C188_=_C833 ,\nC188_=_C862 ,C188_=_C890 ,C188_=_C917 ,C188_=_C943 ,C188_=_C968 ,C188_=_C991 ,\nC188_=_C1013 ,C188_=_C1034 ,C188_=_C1054 ,C188_=_C1073 ,C188_=_C1091 ,C188_=_C1108 ,\nC188_=_C1124 ,C188_=_C1139 ,C188_=_C1153 ,C188_=_C1166 ,C188_=_C1178 ,C188_=_C1189 ,\nC188_=_C1199 ,C188_=_C1208 ,C188_=_C1216 ,C188_=_C1223 ,C188_=_C1235 ,C188_=_C1236 ,\nC188_=_C1237 ,C188_=_C1238 ,C188_=_C1239 ,C233_=_C234 ,C233_=_C278 ,C233_=_C322 ,\nC233_=_C365 ,C233_=_C407 ,C233_=_C448 ,C233_=_C488 ,C233_=_C527 ,C233_=_C565 ,\nC233_=_C602 ,C233_=_C638 ,C233_=_C673 ,C233_=_C707 ,C233_=_C740 ,C233_=_C771 ,\nC233_=_C802 ,C233_=_C832 ,C233_=_C861 ,C233_=_C889 ,C233_=_C916 ,C233_=_C942 ,\nC233_=_C967 ,C233_=_C990 ,C233_=_C1012 ,C233_=_C1033 ,C233_=_C1053 ,C233_=_C1072 ,\nC233_=_C1090 ,C233_=_C1107 ,C233_=_C1123 ,C233_=_C1138 ,C233_=_C1152 ,C233_=_C1165 ,\nC233_=_C1177 ,C233_=_C1188 ,C233_=_C1198 ,C233_=_C1207 ,C233_=_C1215 ,C233_=_C1222 ,\nC233_=_C1230 ,C233_=_C1231 ,C233_=_C1232 ,C233_=_C1233 ,C233_=_C1234 ,C234_=_C279 ,\nC234_=_C323 ,C234_=_C366 ,C234_=_C408 ,C234_=_C449 ,C234_=_C489 ,C234_=_C528 ,\nC234_=_C566 ,C234_=_C603 ,C234_=_C639 ,C234_=_C674 ,C234_=_C708 ,C234_=_C741 ,\nC234_=_C773 ,C234_=_C803 ,C234_=_C833 ,C234_=_C862 ,C234_=_C890 ,C234_=_C917 ,\nC234_=_C943 ,C234_=_C968 ,C234_=_C991 ,C234_=_C1013 ,C234_=_C1034 ,C234_=_C1054 ,\nC234_=_C1073 ,C234_=_C1091 ,C234_=_C1108 ,C234_=_C1124 ,C234_=_C1139 ,C234_=_C1153 ,\nC234_=_C1166 ,C234_=_C1178 ,C234_=_C1189 ,C234_=_C1199 ,C234_=_C1208 ,C234_=_C1216 ,\nC234_=_C1223 ,C234_=_C1235 ,C234_=_C1236 ,C234_=_C1237 ,C234_=_C1238 ,C234_=_C1239 ,\nC278_=_C279 ,C278_=_C322 ,C278_=_C365 ,C278_=_C407 ,C278_=_C448 ,C278_=_C488 ,\nC278_=_C527 ,C278_=_C565 ,C278_=_C602 ,C278_=_C638 ,C278_=_C673 ,C278_=_C707 ,\nC278_=_C740 ,C278_=_C771 ,C278_=_C802 ,C278_=_C832 ,C278_=_C861 ,C278_=_C889 ,\nC278_=_C916 ,C278_=_C942 ,C278_=_C967 ,C278_=_C990 ,C278_=_C1012 ,C278_=_C1033 ,\nC278_=_C1053 ,C278_=_C1072 ,C278_=_C1090 ,C278_=_C1107 ,C278_=_C1123 ,C278_=_C1138 ,\nC278_=_C1152 ,C278_=_C1165 ,C278_=_C1177 ,C278_=_C1188 ,C278_=_C1198 ,C278_=_C1207 ,\nC278_=_C1215 ,C278_=_C1222 ,C278_=_C1230 ,C278_=_C1231 ,C278_=_C1232 ,C278_=_C1233 ,\nC278_=_C1234 ,C279_=_C323 ,C279_=_C366 ,C279_=_C408 ,C279_=_C449 ,C279_=_C489 ,\nC279_=_C528 ,C279_=_C566 ,C279_=_C603 ,C279_=_C639 ,C279_=_C674 ,C279_=_C708 ,\nC279_=_C741 ,C279_=_C773 ,C279_=_C803 ,C279_=_C833 ,C279_=_C862 ,C279_=_C890 ,\nC279_=_C917 ,C279_=_C943 ,C279_=_C968 ,C279_=_C991 ,C279_=_C1013 ,C279_=_C1034 ,\nC279_=_C1054 ,C279_=_C1073 ,C279_=_C1091 ,C279_=_C1108 ,C279_=_C1124 ,C279_=_C1139 ,\nC279_=_C1153 ,C279_=_C1166 ,C279_=_C1178 ,C279_=_C1189 ,C279_=_C1199 ,C279_=_C1208 ,\nC279_=_C1216 ,C279_=_C1223 ,C279_=_C1235 ,C279_=_C1236 ,C279_=_C1237 ,C279_=_C1238 ,\nC279_=_C1239 ,C322_=_C323 ,C322_=_C365 ,C322_=_C407 ,C322_=_C448 ,C322_=_C488 ,\nC322_=_C527 ,C322_=_C565 ,C322_=_C602 ,C322_=_C638 ,C322_=_C673 ,C322_=_C707 ,\nC322_=_C740 ,C322_=_C771 ,C322_=_C802 ,C322_=_C832 ,C322_=_C861 ,C322_=_C889 ,\nC322_=_C916 ,C322_=_C942 ,C322_=_C967 ,C322_=_C990 ,C322_=_C1012 ,C322_=_C1033 ,\nC322_=_C1053 ,C322_=_C1072 ,C322_=_C1090 ,C322_=_C1107 ,C322_=_C1123 ,C322_=_C1138 ,\nC322_=_C1152 ,C322_=_C1165 ,C322_=_C1177 ,C322_=_C1188 ,C322_=_C1198 ,C322_=_C1207 ,\nC322_=_C1215 ,C322_=_C1222 ,C322_=_C1230 ,C322_=_C1231 ,C322_=_C1232 ,C322_=_C1233 ,\nC322_=_C1234 ,C323_=_C366 ,C323_=_C408 ,C323_=_C449 ,C323_=_C489 ,C323_=_C528 ,\nC323_=_C566 ,C323_=_C603 ,C323_=_C639 ,C323_=_C674 ,C323_=_C708 ,C323_=_C741 ,\nC323_=_C773 ,C323_=_C803 ,C323_=_C833 ,C323_=_C862 ,C323_=_C890 ,C323_=_C917 ,\nC323_=_C943 ,C323_=_C968 ,C323_=_C991 ,C323_=_C1013 ,C323_=_C1034 ,C323_=_C1054 ,\nC323_=_C1073 ,C323_=_C1091 ,C323_=_C1108 ,C323_=_C1124 ,C323_=_C1139 ,C323_=_C1153 ,\nC323_=_C1166 ,C323_=_C1178 ,C323_=_C1189 ,C323_=_C1199 ,C323_=_C1208 ,C323_=_C1216 ,\nC323_=_C1223 ,C323_=_C1235 ,C323_=_C1236 ,C323_=_C1237 ,C323_=_C1238 ,C323_=_C1239 ,\nC365_=_C366 ,C365_=_C407 ,C365_=_C448 ,C365_=_C488 ,C365_=_C527 ,C365_=_C565 ,\nC365_=_C602 ,C365_=_C638 ,C365_=_C673 ,C365_=_C707 ,C365_=_C740 ,C365_=_C771 ,\nC365_=_C802 ,C365_=_C832 ,C365_=_C861 ,C365_=_C889 ,C365_=_C916 ,C365_=_C942 ,\nC365_=_C967 ,C365_=_C990 ,C365_=_C1012 ,C365_=_C1033 ,C365_=_C1053 ,C365_=_C1072 ,\nC365_=_C1090 ,C365_=_C1107</w:t>
      </w:r>
    </w:p>
    <w:p>
      <w:pPr>
        <w:pStyle w:val="PreformattedText"/>
        <w:bidi w:val="0"/>
        <w:spacing w:before="0" w:after="0"/>
        <w:jc w:val="left"/>
        <w:rPr/>
      </w:pPr>
      <w:r>
        <w:rPr/>
        <w:t xml:space="preserve"> </w:t>
      </w:r>
      <w:r>
        <w:rPr/>
        <w:t>,C365_=_C1123 ,C365_=_C1138 ,C365_=_C1152 ,C365_=_C1165 ,\nC365_=_C1177 ,C365_=_C1188 ,C365_=_C1198 ,C365_=_C1207 ,C365_=_C1215 ,C365_=_C1222 ,\nC365_=_C1230 ,C365_=_C1231 ,C365_=_C1232 ,C365_=_C1233 ,C365_=_C1234 ,C366_=_C408 ,\nC366_=_C449 ,C366_=_C489 ,C366_=_C528 ,C366_=_C566 ,C366_=_C603 ,C366_=_C639 ,\nC366_=_C674 ,C366_=_C708 ,C366_=_C741 ,C366_=_C773 ,C366_=_C803 ,C366_=_C833 ,\nC366_=_C862 ,C366_=_C890 ,C366_=_C917 ,C366_=_C943 ,C366_=_C968 ,C366_=_C991 ,\nC366_=_C1013 ,C366_=_C1034 ,C366_=_C1054 ,C366_=_C1073 ,C366_=_C1091 ,C366_=_C1108 ,\nC366_=_C1124 ,C366_=_C1139 ,C366_=_C1153 ,C366_=_C1166 ,C366_=_C1178 ,C366_=_C1189 ,\nC366_=_C1199 ,C366_=_C1208 ,C366_=_C1216 ,C366_=_C1223 ,C366_=_C1235 ,C366_=_C1236 ,\nC366_=_C1237 ,C366_=_C1238 ,C366_=_C1239 ,C407_=_C408 ,C407_=_C448 ,C407_=_C488 ,\nC407_=_C527 ,C407_=_C565 ,C407_=_C602 ,C407_=_C638 ,C407_=_C673 ,C407_=_C707 ,\nC407_=_C740 ,C407_=_C771 ,C407_=_C802 ,C407_=_C832 ,C407_=_C861 ,C407_=_C889 ,\nC407_=_C916 ,C407_=_C942 ,C407_=_C967 ,C407_=_C990 ,C407_=_C1012 ,C407_=_C1033 ,\nC407_=_C1053 ,C407_=_C1072 ,C407_=_C1090 ,C407_=_C1107 ,C407_=_C1123 ,C407_=_C1138 ,\nC407_=_C1152 ,C407_=_C1165 ,C407_=_C1177 ,C407_=_C1188 ,C407_=_C1198 ,C407_=_C1207 ,\nC407_=_C1215 ,C407_=_C1222 ,C407_=_C1230 ,C407_=_C1231 ,C407_=_C1232 ,C407_=_C1233 ,\nC407_=_C1234 ,C408_=_C449 ,C408_=_C489 ,C408_=_C528 ,C408_=_C566 ,C408_=_C603 ,\nC408_=_C639 ,C408_=_C674 ,C408_=_C708 ,C408_=_C741 ,C408_=_C773 ,C408_=_C803 ,\nC408_=_C833 ,C408_=_C862 ,C408_=_C890 ,C408_=_C917 ,C408_=_C943 ,C408_=_C968 ,\nC408_=_C991 ,C408_=_C1013 ,C408_=_C1034 ,C408_=_C1054 ,C408_=_C1073 ,C408_=_C1091 ,\nC408_=_C1108 ,C408_=_C1124 ,C408_=_C1139 ,C408_=_C1153 ,C408_=_C1166 ,C408_=_C1178 ,\nC408_=_C1189 ,C408_=_C1199 ,C408_=_C1208 ,C408_=_C1216 ,C408_=_C1223 ,C408_=_C1235 ,\nC408_=_C1236 ,C408_=_C1237 ,C408_=_C1238 ,C408_=_C1239 ,C448_=_C449 ,C448_=_C488 ,\nC448_=_C527 ,C448_=_C565 ,C448_=_C602 ,C448_=_C638 ,C448_=_C673 ,C448_=_C707 ,\nC448_=_C740 ,C448_=_C771 ,C448_=_C802 ,C448_=_C832 ,C448_=_C861 ,C448_=_C889 ,\nC448_=_C916 ,C448_=_C942 ,C448_=_C967 ,C448_=_C990 ,C448_=_C1012 ,C448_=_C1033 ,\nC448_=_C1053 ,C448_=_C1072 ,C448_=_C1090 ,C448_=_C1107 ,C448_=_C1123 ,C448_=_C1138 ,\nC448_=_C1152 ,C448_=_C1165 ,C448_=_C1177 ,C448_=_C1188 ,C448_=_C1198 ,C448_=_C1207 ,\nC448_=_C1215 ,C448_=_C1222 ,C448_=_C1230 ,C448_=_C1231 ,C448_=_C1232 ,C448_=_C1233 ,\nC448_=_C1234 ,C449_=_C489 ,C449_=_C528 ,C449_=_C566 ,C449_=_C603 ,C449_=_C639 ,\nC449_=_C674 ,C449_=_C708 ,C449_=_C741 ,C449_=_C773 ,C449_=_C803 ,C449_=_C833 ,\nC449_=_C862 ,C449_=_C890 ,C449_=_C917 ,C449_=_C943 ,C449_=_C968 ,C449_=_C991 ,\nC449_=_C1013 ,C449_=_C1034 ,C449_=_C1054 ,C449_=_C1073 ,C449_=_C1091 ,C449_=_C1108 ,\nC449_=_C1124 ,C449_=_C1139 ,C449_=_C1153 ,C449_=_C1166 ,C449_=_C1178 ,C449_=_C1189 ,\nC449_=_C1199 ,C449_=_C1208 ,C449_=_C1216 ,C449_=_C1223 ,C449_=_C1235 ,C449_=_C1236 ,\nC449_=_C1237 ,C449_=_C1238 ,C449_=_C1239 ,C488_=_C489 ,C488_=_C527 ,C488_=_C565 ,\nC488_=_C602 ,C488_=_C638 ,C488_=_C673 ,C488_=_C707 ,C488_=_C740 ,C488_=_C771 ,\nC488_=_C802 ,C488_=_C832 ,C488_=_C861 ,C488_=_C889 ,C488_=_C916 ,C488_=_C942 ,\nC488_=_C967 ,C488_=_C990 ,C488_=_C1012 ,C488_=_C1033 ,C488_=_C1053 ,C488_=_C1072 ,\nC488_=_C1090 ,C488_=_C1107 ,C488_=_C1123 ,C488_=_C1138 ,C488_=_C1152 ,C488_=_C1165 ,\nC488_=_C1177 ,C488_=_C1188 ,C488_=_C1198 ,C488_=_C1207 ,C488_=_C1215 ,C488_=_C1222 ,\nC488_=_C1230 ,C488_=_C1231 ,C488_=_C1232 ,C488_=_C1233 ,C488_=_C1234 ,C489_=_C528 ,\nC489_=_C566 ,C489_=_C603 ,C489_=_C639 ,C489_=_C674 ,C489_=_C708 ,C489_=_C741 ,\nC489_=_C773 ,C489_=_C803 ,C489_=_C833 ,C489_=_C862 ,C489_=_C890 ,C489_=_C917 ,\nC489_=_C943 ,C489_=_C968 ,C489_=_C991 ,C489_=_C1013 ,C489_=_C1034 ,C489_=_C1054 ,\nC489_=_C1073 ,C489_=_C1091 ,C489_=_C1108 ,C489_=_C1124 ,C489_=_C1139 ,C489_=_C1153 ,\nC489_=_C1166 ,C489_=_C1178 ,C489_=_C1189 ,C489_=_C1199 ,C489_=_C1208 ,C489_=_C1216 ,\nC489_=_C1223 ,C489_=_C1235 ,C489_=_C1236 ,C489_=_C1237 ,C489_=_C1238 ,C489_=_C1239 ,\nC527_=_C528 ,C527_=_C565 ,C527_=_C602 ,C527_=_C638 ,C527_=_C673 ,C527_=_C707 ,\nC527_=_C740 ,C527_=_C771 ,C527_=_C802 ,C527_=_C832 ,C527_=_C861 ,C527_=_C889 ,\nC527_=_C916 ,C527_=_C942 ,C527_=_C967 ,C527_=_C990 ,C527_=_C1012 ,C527_=_C1033 ,\nC527_=_C1053 ,C527_=_C1072 ,C527_=_C1090 ,C527_=_C1107 ,C527_=_C1123 ,C527_=_C1138 ,\nC527_=_C1152 ,C527_=_C1165 ,C527_=_C1177 ,C527_=_C1188 ,C527_=_C1198 ,C527_=_C1207 ,\nC527_=_C1215 ,C527_=_C1222 ,C527_=_C1230 ,C527_=_C1231 ,C527_=_C1232 ,C527_=_C1233 ,\nC527_=_C1234 ,C528_=_C566 ,C528_=_C603 ,C528_=_C639 ,C528_=_C674 ,C528_=_C708 ,\nC528_=_C741 ,C528_=_C773 ,C528_=_C803 ,C528_=_C833 ,C528_=_C862 ,C528_=_C890 ,\nC528_=_C917 ,C528_=_C943 ,C528_=_C968 ,C528_=_C991 ,C528_=_C1013 ,C528_=_C1034 ,\nC528_=_C1054 ,C528_=_C1073 ,C528_=_C1091 ,C528_=_C1108 ,C528_=_C1124 ,C528_=_C1139 ,\nC528_=_C1153 ,C528_=_C1166 ,C528_=_C1178 ,C528_=_C1189 ,C528_=_C1199 ,C528_=_C1208 ,\nC528_=_C1216 ,C528_=_C1223 ,C528_=_C1235 ,C528_=_C1236 ,C528_=_C1237 ,C528_=_C1238 ,\nC528_=_C1239 ,C565_=_C566 ,C565_=_C602 ,C565_=_C638 ,C565_=_C673 ,C565_=_C707 ,\nC565_=_C740 ,C565_=_C771 ,C565_=_C802 ,C565_=_C832 ,C565_=_C861 ,C565_=_C889 ,\nC565_=_C916 ,C565_=_C942 ,C565_=_C967 ,C565_=_C990 ,C565_=_C1012 ,C565_=_C1033 ,\nC565_=_C1053 ,C565_=_C1072 ,C565_=_C1090 ,C565_=_C1107 ,C565_=_C1123 ,C565_=_C1138 ,\nC565_=_C1152 ,C565_=_C1165 ,C565_=_C1177 ,C565_=_C1188 ,C565_=_C1198 ,C565_=_C1207 ,\nC565_=_C1215 ,C565_=_C1222 ,C565_=_C1230 ,C565_=_C1231 ,C565_=_C1232 ,C565_=_C1233 ,\nC565_=_C1234 ,C566_=_C603 ,C566_=_C639 ,C566_=_C674 ,C566_=_C708 ,C566_=_C741 ,\nC566_=_C773 ,C566_=_C803 ,C566_=_C833 ,C566_=_C862 ,C566_=_C890 ,C566_=_C917 ,\nC566_=_C943 ,C566_=_C968 ,C566_=_C991 ,C566_=_C1013 ,C566_=_C1034 ,C566_=_C1054 ,\nC566_=_C1073 ,C566_=_C1091 ,C566_=_C1108 ,C566_=_C1124 ,C566_=_C1139 ,C566_=_C1153 ,\nC566_=_C1166 ,C566_=_C1178 ,C566_=_C1189 ,C566_=_C1199 ,C566_=_C1208 ,C566_=_C1216 ,\nC566_=_C1223 ,C566_=_C1235 ,C566_=_C1236 ,C566_=_C1237 ,C566_=_C1238 ,C566_=_C1239 ,\nC602_=_C603 ,C602_=_C638 ,C602_=_C673 ,C602_=_C707 ,C602_=_C740 ,C602_=_C771 ,\nC602_=_C802 ,C602_=_C832 ,C602_=_C861 ,C602_=_C889 ,C602_=_C916 ,C602_=_C942 ,\nC602_=_C967 ,C602_=_C990 ,C602_=_C1012 ,C602_=_C1033 ,C602_=_C1053 ,C602_=_C1072 ,\nC602_=_C1090 ,C602_=_C1107 ,C602_=_C1123 ,C602_=_C1138 ,C602_=_C1152 ,C602_=_C1165 ,\nC602_=_C1177 ,C602_=_C1188 ,C602_=_C1198 ,C602_=_C1207 ,C602_=_C1215 ,C602_=_C1222 ,\nC602_=_C1230 ,C602_=_C1231 ,C602_=_C1232 ,C602_=_C1233 ,C602_=_C1234 ,C603_=_C639 ,\nC603_=_C674 ,C603_=_C708 ,C603_=_C741 ,C603_=_C773 ,C603_=_C803 ,C603_=_C833 ,\nC603_=_C862 ,C603_=_C890 ,C603_=_C917 ,C603_=_C943 ,C603_=_C968 ,C603_=_C991 ,\nC603_=_C1013 ,C603_=_C1034 ,C603_=_C1054 ,C603_=_C1073 ,C603_=_C1091 ,C603_=_C1108 ,\nC603_=_C1124 ,C603_=_C1139 ,C603_=_C1153 ,C603_=_C1166 ,C603_=_C1178 ,C603_=_C1189 ,\nC603_=_C1199 ,C603_=_C1208 ,C603_=_C1216 ,C603_=_C1223 ,C603_=_C1235 ,C603_=_C1236 ,\nC603_=_C1237 ,C603_=_C1238 ,C603_=_C1239 ,C638_=_C639 ,C638_=_C673 ,C638_=_C707 ,\nC638_=_C740 ,C638_=_C771 ,C638_=_C802 ,C638_=_C832 ,C638_=_C861 ,C638_=_C889 ,\nC638_=_C916 ,C638_=_C942 ,C638_=_C967 ,C638_=_C990 ,C638_=_C1012 ,C638_=_C1033 ,\nC638_=_C1053 ,C638_=_C1072 ,C638_=_C1090 ,C638_=_C1107 ,C638_=_C1123 ,C638_=_C1138 ,\nC638_=_C1152 ,C638_=_C1165 ,C638_=_C1177 ,C638_=_C1188 ,C638_=_C1198 ,C638_=_C1207 ,\nC638_=_C1215 ,C638_=_C1222 ,C638_=_C1230 ,C638_=_C1231 ,C638_=_C1232 ,C638_=_C1233 ,\nC638_=_C1234 ,C639_=_C674 ,C639_=_C708 ,C639_=_C741 ,C639_=_C773 ,C639_=_C803 ,\nC639_=_C833 ,C639_=_C862 ,C639_=_C890 ,C639_=_C917 ,C639_=_C943 ,C639_=_C968 ,\nC639_=_C991 ,C639_=_C1013 ,C639_=_C1034 ,C639_=_C1054 ,C639_=_C1073 ,C639_=_C1091 ,\nC639_=_C1108 ,C639_=_C1124 ,C639_=_C1139 ,C639_=_C1153 ,C639_=_C1166 ,C639_=_C1178 ,\nC639_=_C1189 ,C639_=_C1199 ,C639_=_C1208 ,C639_=_C1216 ,C639_=_C1223 ,C639_=_C1235 ,\nC639_=_C1236 ,C639_=_C1237 ,C639_=_C1238 ,C639_=_C1239 ,C673_=_C674 ,C673_=_C707 ,\nC673_=_C740 ,C673_=_C771 ,C673_=_C802 ,C673_=_C832 ,C673_=_C861 ,C673_=_C889 ,\nC673_=_C916 ,C673_=_C942 ,C673_=_C967 ,C673_=_C990 ,C673_=_C1012 ,C673_=_C1033 ,\nC673_=_C1053 ,C673_=_C1072 ,C673_=_C1090 ,C673_=_C1107 ,C673_=_C1123 ,C673_=_C1138 ,\nC673_=_C1152 ,C673_=_C1165 ,C673_=_C1177 ,C673_=_C1188 ,C673_=_C1198 ,C673_=_C1207 ,\nC673_=_C1215 ,C673_=_C1222 ,C673_=_C1230 ,C673_=_C1231 ,C673_=_C1232 ,C673_=_C1233 ,\nC673_=_C1234 ,C674_=_C708 ,C674_=_C741 ,C674_=_C773 ,C674_=_C803 ,C674_=_C833 ,\nC674_=_C862 ,C674_=_C890 ,C674_=_C917 ,C674_=_C943 ,C674_=_C968 ,C674_=_C991 ,\nC674_=_C1013 ,C674_=_C1034 ,C674_=_C1054 ,C674_=_C1073 ,C674_=_C1091 ,C674_=_C1108 ,\nC674_=_C1124 ,C674_=_C1139 ,C674_=_C1153 ,C674_=_C1166 ,C674_=_C1178 ,C674_=_C1189 ,\nC674_=_C1199 ,C674_=_C1208 ,C674_=_C1216 ,C674_=_C1223 ,C674_=_C1235 ,C674_=_C1236 ,\nC674_=_C1237 ,C674_=_C1238 ,C674_=_C1239 ,C707_=_C708 ,C707_=_C740 ,C707_=_C771 ,\nC707_=_C802 ,C707_=_C832 ,C707_=_C861 ,C707_=_C889 ,C707_=_C916 ,C707_=_C942 ,\nC707_=_C967 ,C707_=_C990 ,C707_=_C1012 ,C707_=_C1033 ,C707_=_C1053 ,C707_=_C1072 ,\nC707_=_C1090 ,C707_=_C1107 ,C707_=_C1123 ,C707_=_C1138 ,C707_=_C1152 ,C707_=_C1165 ,\nC707_=_C1177 ,C707_=_C1188 ,C707_=_C1198 ,C707_=_C1207 ,C707_=_C1215 ,C707_=_C1222 ,\nC707_=_C1230 ,C707_=_C1231 ,C707_=_C1232 ,C707_=_C1233 ,C707_=_C1234 ,C708_=_C741 ,\nC708_=_C773 ,C708_=_C803 ,C708_=_C833 ,C708_=_C862 ,C708_=_C890 ,C708_=_C917 ,\nC708_=_C943 ,C708_=_C968 ,C708_=_C991 ,C708_=_C1013 ,C708_=_C1034 ,C708_=_C1054 ,\nC708_=_C1073 ,C708_=_C1091 ,C708_=_C1108 ,C708_=_C1124 ,C708_=_C1139 ,C708_=_C1153 ,\nC708_=_C1166 ,C708_=_C1178 ,C708_=_C1189 ,C708_=_C1199 ,C708_=_C1208 ,C708_=_C1216 ,\nC708_=_C1223 ,C708_=_C1235 ,C708_=_C1236 ,C708_=_C1237 ,C708_=_C1238 ,C708_=_C1239 ,\nC740_=_C741 ,C740_=_C771 ,C740_=_C802 ,C740_=_C832 ,C740_=_C861 ,C740_=_C889 ,\nC740_=_C916 ,C740_=_C942 ,C740_=_C967 ,C740_=_C990 ,C740_=_C1012 ,C740_=_C1033 ,\nC740_=_C1053 ,C740_=_C1072 ,C740_=_C1090 ,C740_=_C1107 ,C740_=_C1123</w:t>
      </w:r>
    </w:p>
    <w:p>
      <w:pPr>
        <w:pStyle w:val="PreformattedText"/>
        <w:bidi w:val="0"/>
        <w:spacing w:before="0" w:after="0"/>
        <w:jc w:val="left"/>
        <w:rPr/>
      </w:pPr>
      <w:r>
        <w:rPr/>
        <w:t xml:space="preserve"> </w:t>
      </w:r>
      <w:r>
        <w:rPr/>
        <w:t>,C740_=_C1138 ,\nC740_=_C1152 ,C740_=_C1165 ,C740_=_C1177 ,C740_=_C1188 ,C740_=_C1198 ,C740_=_C1207 ,\nC740_=_C1215 ,C740_=_C1222 ,C740_=_C1230 ,C740_=_C1231 ,C740_=_C1232 ,C740_=_C1233 ,\nC740_=_C1234 ,C741_=_C773 ,C741_=_C803 ,C741_=_C833 ,C741_=_C862 ,C741_=_C890 ,\nC741_=_C917 ,C741_=_C943 ,C741_=_C968 ,C741_=_C991 ,C741_=_C1013 ,C741_=_C1034 ,\nC741_=_C1054 ,C741_=_C1073 ,C741_=_C1091 ,C741_=_C1108 ,C741_=_C1124 ,C741_=_C1139 ,\nC741_=_C1153 ,C741_=_C1166 ,C741_=_C1178 ,C741_=_C1189 ,C741_=_C1199 ,C741_=_C1208 ,\nC741_=_C1216 ,C741_=_C1223 ,C741_=_C1235 ,C741_=_C1236 ,C741_=_C1237 ,C741_=_C1238 ,\nC741_=_C1239 ,C771_=_C773 ,C771_=_C802 ,C771_=_C832 ,C771_=_C861 ,C771_=_C889 ,\nC771_=_C916 ,C771_=_C942 ,C771_=_C967 ,C771_=_C990 ,C771_=_C1012 ,C771_=_C1033 ,\nC771_=_C1053 ,C771_=_C1072 ,C771_=_C1090 ,C771_=_C1107 ,C771_=_C1123 ,C771_=_C1138 ,\nC771_=_C1152 ,C771_=_C1165 ,C771_=_C1177 ,C771_=_C1188 ,C771_=_C1198 ,C771_=_C1207 ,\nC771_=_C1215 ,C771_=_C1222 ,C771_=_C1230 ,C771_=_C1231 ,C771_=_C1232 ,C771_=_C1233 ,\nC771_=_C1234 ,C773_=_C803 ,C773_=_C833 ,C773_=_C862 ,C773_=_C890 ,C773_=_C917 ,\nC773_=_C943 ,C773_=_C968 ,C773_=_C991 ,C773_=_C1013 ,C773_=_C1034 ,C773_=_C1054 ,\nC773_=_C1073 ,C773_=_C1091 ,C773_=_C1108 ,C773_=_C1124 ,C773_=_C1139 ,C773_=_C1153 ,\nC773_=_C1166 ,C773_=_C1178 ,C773_=_C1189 ,C773_=_C1199 ,C773_=_C1208 ,C773_=_C1216 ,\nC773_=_C1223 ,C773_=_C1235 ,C773_=_C1236 ,C773_=_C1237 ,C773_=_C1238 ,C773_=_C1239 ,\nC802_=_C803 ,C802_=_C832 ,C802_=_C861 ,C802_=_C889 ,C802_=_C916 ,C802_=_C942 ,\nC802_=_C967 ,C802_=_C990 ,C802_=_C1012 ,C802_=_C1033 ,C802_=_C1053 ,C802_=_C1072 ,\nC802_=_C1090 ,C802_=_C1107 ,C802_=_C1123 ,C802_=_C1138 ,C802_=_C1152 ,C802_=_C1165 ,\nC802_=_C1177 ,C802_=_C1188 ,C802_=_C1198 ,C802_=_C1207 ,C802_=_C1215 ,C802_=_C1222 ,\nC802_=_C1230 ,C802_=_C1231 ,C802_=_C1232 ,C802_=_C1233 ,C802_=_C1234 ,C803_=_C833 ,\nC803_=_C862 ,C803_=_C890 ,C803_=_C917 ,C803_=_C943 ,C803_=_C968 ,C803_=_C991 ,\nC803_=_C1013 ,C803_=_C1034 ,C803_=_C1054 ,C803_=_C1073 ,C803_=_C1091 ,C803_=_C1108 ,\nC803_=_C1124 ,C803_=_C1139 ,C803_=_C1153 ,C803_=_C1166 ,C803_=_C1178 ,C803_=_C1189 ,\nC803_=_C1199 ,C803_=_C1208 ,C803_=_C1216 ,C803_=_C1223 ,C803_=_C1235 ,C803_=_C1236 ,\nC803_=_C1237 ,C803_=_C1238 ,C803_=_C1239 ,C832_=_C833 ,C832_=_C861 ,C832_=_C889 ,\nC832_=_C916 ,C832_=_C942 ,C832_=_C967 ,C832_=_C990 ,C832_=_C1012 ,C832_=_C1033 ,\nC832_=_C1053 ,C832_=_C1072 ,C832_=_C1090 ,C832_=_C1107 ,C832_=_C1123 ,C832_=_C1138 ,\nC832_=_C1152 ,C832_=_C1165 ,C832_=_C1177 ,C832_=_C1188 ,C832_=_C1198 ,C832_=_C1207 ,\nC832_=_C1215 ,C832_=_C1222 ,C832_=_C1230 ,C832_=_C1231 ,C832_=_C1232 ,C832_=_C1233 ,\nC832_=_C1234 ,C833_=_C862 ,C833_=_C890 ,C833_=_C917 ,C833_=_C943 ,C833_=_C968 ,\nC833_=_C991 ,C833_=_C1013 ,C833_=_C1034 ,C833_=_C1054 ,C833_=_C1073 ,C833_=_C1091 ,\nC833_=_C1108 ,C833_=_C1124 ,C833_=_C1139 ,C833_=_C1153 ,C833_=_C1166 ,C833_=_C1178 ,\nC833_=_C1189 ,C833_=_C1199 ,C833_=_C1208 ,C833_=_C1216 ,C833_=_C1223 ,C833_=_C1235 ,\nC833_=_C1236 ,C833_=_C1237 ,C833_=_C1238 ,C833_=_C1239 ,C861_=_C862 ,C861_=_C889 ,\nC861_=_C916 ,C861_=_C942 ,C861_=_C967 ,C861_=_C990 ,C861_=_C1012 ,C861_=_C1033 ,\nC861_=_C1053 ,C861_=_C1072 ,C861_=_C1090 ,C861_=_C1107 ,C861_=_C1123 ,C861_=_C1138 ,\nC861_=_C1152 ,C861_=_C1165 ,C861_=_C1177 ,C861_=_C1188 ,C861_=_C1198 ,C861_=_C1207 ,\nC861_=_C1215 ,C861_=_C1222 ,C861_=_C1230 ,C861_=_C1231 ,C861_=_C1232 ,C861_=_C1233 ,\nC861_=_C1234 ,C862_=_C890 ,C862_=_C917 ,C862_=_C943 ,C862_=_C968 ,C862_=_C991 ,\nC862_=_C1013 ,C862_=_C1034 ,C862_=_C1054 ,C862_=_C1073 ,C862_=_C1091 ,C862_=_C1108 ,\nC862_=_C1124 ,C862_=_C1139 ,C862_=_C1153 ,C862_=_C1166 ,C862_=_C1178 ,C862_=_C1189 ,\nC862_=_C1199 ,C862_=_C1208 ,C862_=_C1216 ,C862_=_C1223 ,C862_=_C1235 ,C862_=_C1236 ,\nC862_=_C1237 ,C862_=_C1238 ,C862_=_C1239 ,C889_=_C890 ,C889_=_C916 ,C889_=_C942 ,\nC889_=_C967 ,C889_=_C990 ,C889_=_C1012 ,C889_=_C1033 ,C889_=_C1053 ,C889_=_C1072 ,\nC889_=_C1090 ,C889_=_C1107 ,C889_=_C1123 ,C889_=_C1138 ,C889_=_C1152 ,C889_=_C1165 ,\nC889_=_C1177 ,C889_=_C1188 ,C889_=_C1198 ,C889_=_C1207 ,C889_=_C1215 ,C889_=_C1222 ,\nC889_=_C1230 ,C889_=_C1231 ,C889_=_C1232 ,C889_=_C1233 ,C889_=_C1234 ,C890_=_C917 ,\nC890_=_C943 ,C890_=_C968 ,C890_=_C991 ,C890_=_C1013 ,C890_=_C1034 ,C890_=_C1054 ,\nC890_=_C1073 ,C890_=_C1091 ,C890_=_C1108 ,C890_=_C1124 ,C890_=_C1139 ,C890_=_C1153 ,\nC890_=_C1166 ,C890_=_C1178 ,C890_=_C1189 ,C890_=_C1199 ,C890_=_C1208 ,C890_=_C1216 ,\nC890_=_C1223 ,C890_=_C1235 ,C890_=_C1236 ,C890_=_C1237 ,C890_=_C1238 ,C890_=_C1239 ,\nC916_=_C917 ,C916_=_C942 ,C916_=_C967 ,C916_=_C990 ,C916_=_C1012 ,C916_=_C1033 ,\nC916_=_C1053 ,C916_=_C1072 ,C916_=_C1090 ,C916_=_C1107 ,C916_=_C1123 ,C916_=_C1138 ,\nC916_=_C1152 ,C916_=_C1165 ,C916_=_C1177 ,C916_=_C1188 ,C916_=_C1198 ,C916_=_C1207 ,\nC916_=_C1215 ,C916_=_C1222 ,C916_=_C1230 ,C916_=_C1231 ,C916_=_C1232 ,C916_=_C1233 ,\nC916_=_C1234 ,C917_=_C943 ,C917_=_C968 ,C917_=_C991 ,C917_=_C1013 ,C917_=_C1034 ,\nC917_=_C1054 ,C917_=_C1073 ,C917_=_C1091 ,C917_=_C1108 ,C917_=_C1124 ,C917_=_C1139 ,\nC917_=_C1153 ,C917_=_C1166 ,C917_=_C1178 ,C917_=_C1189 ,C917_=_C1199 ,C917_=_C1208 ,\nC917_=_C1216 ,C917_=_C1223 ,C917_=_C1235 ,C917_=_C1236 ,C917_=_C1237 ,C917_=_C1238 ,\nC917_=_C1239 ,C942_=_C943 ,C942_=_C967 ,C942_=_C990 ,C942_=_C1012 ,C942_=_C1033 ,\nC942_=_C1053 ,C942_=_C1072 ,C942_=_C1090 ,C942_=_C1107 ,C942_=_C1123 ,C942_=_C1138 ,\nC942_=_C1152 ,C942_=_C1165 ,C942_=_C1177 ,C942_=_C1188 ,C942_=_C1198 ,C942_=_C1207 ,\nC942_=_C1215 ,C942_=_C1222 ,C942_=_C1230 ,C942_=_C1231 ,C942_=_C1232 ,C942_=_C1233 ,\nC942_=_C1234 ,C943_=_C968 ,C943_=_C991 ,C943_=_C1013 ,C943_=_C1034 ,C943_=_C1054 ,\nC943_=_C1073 ,C943_=_C1091 ,C943_=_C1108 ,C943_=_C1124 ,C943_=_C1139 ,C943_=_C1153 ,\nC943_=_C1166 ,C943_=_C1178 ,C943_=_C1189 ,C943_=_C1199 ,C943_=_C1208 ,C943_=_C1216 ,\nC943_=_C1223 ,C943_=_C1235 ,C943_=_C1236 ,C943_=_C1237 ,C943_=_C1238 ,C943_=_C1239 ,\nC967_=_C968 ,C967_=_C990 ,C967_=_C1012 ,C967_=_C1033 ,C967_=_C1053 ,C967_=_C1072 ,\nC967_=_C1090 ,C967_=_C1107 ,C967_=_C1123 ,C967_=_C1138 ,C967_=_C1152 ,C967_=_C1165 ,\nC967_=_C1177 ,C967_=_C1188 ,C967_=_C1198 ,C967_=_C1207 ,C967_=_C1215 ,C967_=_C1222 ,\nC967_=_C1230 ,C967_=_C1231 ,C967_=_C1232 ,C967_=_C1233 ,C967_=_C1234 ,C968_=_C991 ,\nC968_=_C1013 ,C968_=_C1034 ,C968_=_C1054 ,C968_=_C1073 ,C968_=_C1091 ,C968_=_C1108 ,\nC968_=_C1124 ,C968_=_C1139 ,C968_=_C1153 ,C968_=_C1166 ,C968_=_C1178 ,C968_=_C1189 ,\nC968_=_C1199 ,C968_=_C1208 ,C968_=_C1216 ,C968_=_C1223 ,C968_=_C1235 ,C968_=_C1236 ,\nC968_=_C1237 ,C968_=_C1238 ,C968_=_C1239 ,C990_=_C991 ,C990_=_C1012 ,C990_=_C1033 ,\nC990_=_C1053 ,C990_=_C1072 ,C990_=_C1090 ,C990_=_C1107 ,C990_=_C1123 ,C990_=_C1138 ,\nC990_=_C1152 ,C990_=_C1165 ,C990_=_C1177 ,C990_=_C1188 ,C990_=_C1198 ,C990_=_C1207 ,\nC990_=_C1215 ,C990_=_C1222 ,C990_=_C1230 ,C990_=_C1231 ,C990_=_C1232 ,C990_=_C1233 ,\nC990_=_C1234 ,C991_=_C1013 ,C991_=_C1034 ,C991_=_C1054 ,C991_=_C1073 ,C991_=_C1091 ,\nC991_=_C1108 ,C991_=_C1124 ,C991_=_C1139 ,C991_=_C1153 ,C991_=_C1166 ,C991_=_C1178 ,\nC991_=_C1189 ,C991_=_C1199 ,C991_=_C1208 ,C991_=_C1216 ,C991_=_C1223 ,C991_=_C1235 ,\nC991_=_C1236 ,C991_=_C1237 ,C991_=_C1238 ,C991_=_C1239 ,C1012_=_C1013 ,C1012_=_C1033 ,\nC1012_=_C1053 ,C1012_=_C1072 ,C1012_=_C1090 ,C1012_=_C1107 ,C1012_=_C1123 ,C1012_=_C1138 ,\nC1012_=_C1152 ,C1012_=_C1165 ,C1012_=_C1177 ,C1012_=_C1188 ,C1012_=_C1198 ,C1012_=_C1207 ,\nC1012_=_C1215 ,C1012_=_C1222 ,C1012_=_C1230 ,C1012_=_C1231 ,C1012_=_C1232 ,C1012_=_C1233 ,\nC1012_=_C1234 ,C1013_=_C1034 ,C1013_=_C1054 ,C1013_=_C1073 ,C1013_=_C1091 ,C1013_=_C1108 ,\nC1013_=_C1124 ,C1013_=_C1139 ,C1013_=_C1153 ,C1013_=_C1166 ,C1013_=_C1178 ,C1013_=_C1189 ,\nC1013_=_C1199 ,C1013_=_C1208 ,C1013_=_C1216 ,C1013_=_C1223 ,C1013_=_C1235 ,C1013_=_C1236 ,\nC1013_=_C1237 ,C1013_=_C1238 ,C1013_=_C1239 ,C1033_=_C1034 ,C1033_=_C1053 ,C1033_=_C1072 ,\nC1033_=_C1090 ,C1033_=_C1107 ,C1033_=_C1123 ,C1033_=_C1138 ,C1033_=_C1152 ,C1033_=_C1165 ,\nC1033_=_C1177 ,C1033_=_C1188 ,C1033_=_C1198 ,C1033_=_C1207 ,C1033_=_C1215 ,C1033_=_C1222 ,\nC1033_=_C1230 ,C1033_=_C1231 ,C1033_=_C1232 ,C1033_=_C1233 ,C1033_=_C1234 ,C1034_=_C1054 ,\nC1034_=_C1073 ,C1034_=_C1091 ,C1034_=_C1108 ,C1034_=_C1124 ,C1034_=_C1139 ,C1034_=_C1153 ,\nC1034_=_C1166 ,C1034_=_C1178 ,C1034_=_C1189 ,C1034_=_C1199 ,C1034_=_C1208 ,C1034_=_C1216 ,\nC1034_=_C1223 ,C1034_=_C1235 ,C1034_=_C1236 ,C1034_=_C1237 ,C1034_=_C1238 ,C1034_=_C1239 ,\nC1053_=_C1054 ,C1053_=_C1072 ,C1053_=_C1090 ,C1053_=_C1107 ,C1053_=_C1123 ,C1053_=_C1138 ,\nC1053_=_C1152 ,C1053_=_C1165 ,C1053_=_C1177 ,C1053_=_C1188 ,C1053_=_C1198 ,C1053_=_C1207 ,\nC1053_=_C1215 ,C1053_=_C1222 ,C1053_=_C1230 ,C1053_=_C1231 ,C1053_=_C1232 ,C1053_=_C1233 ,\nC1053_=_C1234 ,C1054_=_C1073 ,C1054_=_C1091 ,C1054_=_C1108 ,C1054_=_C1124 ,C1054_=_C1139 ,\nC1054_=_C1153 ,C1054_=_C1166 ,C1054_=_C1178 ,C1054_=_C1189 ,C1054_=_C1199 ,C1054_=_C1208 ,\nC1054_=_C1216 ,C1054_=_C1223 ,C1054_=_C1235 ,C1054_=_C1236 ,C1054_=_C1237 ,C1054_=_C1238 ,\nC1054_=_C1239 ,C1072_=_C1073 ,C1072_=_C1090 ,C1072_=_C1107 ,C1072_=_C1123 ,C1072_=_C1138 ,\nC1072_=_C1152 ,C1072_=_C1165 ,C1072_=_C1177 ,C1072_=_C1188 ,C1072_=_C1198 ,C1072_=_C1207 ,\nC1072_=_C1215 ,C1072_=_C1222 ,C1072_=_C1230 ,C1072_=_C1231 ,C1072_=_C1232 ,C1072_=_C1233 ,\nC1072_=_C1234 ,C1073_=_C1091 ,C1073_=_C1108 ,C1073_=_C1124 ,C1073_=_C1139 ,C1073_=_C1153 ,\nC1073_=_C1166 ,C1073_=_C1178 ,C1073_=_C1189 ,C1073_=_C1199 ,C1073_=_C1208 ,C1073_=_C1216 ,\nC1073_=_C1223 ,C1073_=_C1235 ,C1073_=_C1236 ,C1073_=_C1237 ,C1073_=_C1238 ,C1073_=_C1239 ,\nC1090_=_C1091 ,C1090_=_C1107 ,C1090_=_C1123 ,C1090_=_C1138 ,C1090_=_C1152 ,C1090_=_C1165 ,\nC1090_=_C1177 ,C1090_=_C1188 ,C1090_=_C1198 ,C1090_=_C1207 ,C1090_=_C1215 ,C1090_=_C1222 ,\nC1090_=_C1230 ,C1090_=_C1231 ,C1090_=_C1232 ,C1090_=_C1233 ,C1090_=_C1234 ,C1091_=_C1108 ,\nC1091_=_C1124 ,C1091_=_C1139 ,C1091_=_C1153 ,C1091_=_C1166 ,C1091_=_C1178 ,C1091_=_C1189 ,\nC1091_=_C1199 ,C1091_=_C1208 ,C1091_=_C1216 ,C1091_=_C1223 ,C1091_=_C1235 ,C1091_=_C1236</w:t>
      </w:r>
    </w:p>
    <w:p>
      <w:pPr>
        <w:pStyle w:val="PreformattedText"/>
        <w:bidi w:val="0"/>
        <w:spacing w:before="0" w:after="0"/>
        <w:jc w:val="left"/>
        <w:rPr/>
      </w:pPr>
      <w:r>
        <w:rPr/>
        <w:t xml:space="preserve"> </w:t>
      </w:r>
      <w:r>
        <w:rPr/>
        <w:t>,\nC1091_=_C1237 ,C1091_=_C1238 ,C1091_=_C1239 ,C1107_=_C1108 ,C1107_=_C1123 ,C1107_=_C1138 ,\nC1107_=_C1152 ,C1107_=_C1165 ,C1107_=_C1177 ,C1107_=_C1188 ,C1107_=_C1198 ,C1107_=_C1207 ,\nC1107_=_C1215 ,C1107_=_C1222 ,C1107_=_C1230 ,C1107_=_C1231 ,C1107_=_C1232 ,C1107_=_C1233 ,\nC1107_=_C1234 ,C1108_=_C1124 ,C1108_=_C1139 ,C1108_=_C1153 ,C1108_=_C1166 ,C1108_=_C1178 ,\nC1108_=_C1189 ,C1108_=_C1199 ,C1108_=_C1208 ,C1108_=_C1216 ,C1108_=_C1223 ,C1108_=_C1235 ,\nC1108_=_C1236 ,C1108_=_C1237 ,C1108_=_C1238 ,C1108_=_C1239 ,C1123_=_C1124 ,C1123_=_C1138 ,\nC1123_=_C1152 ,C1123_=_C1165 ,C1123_=_C1177 ,C1123_=_C1188 ,C1123_=_C1198 ,C1123_=_C1207 ,\nC1123_=_C1215 ,C1123_=_C1222 ,C1123_=_C1230 ,C1123_=_C1231 ,C1123_=_C1232 ,C1123_=_C1233 ,\nC1123_=_C1234 ,C1124_=_C1139 ,C1124_=_C1153 ,C1124_=_C1166 ,C1124_=_C1178 ,C1124_=_C1189 ,\nC1124_=_C1199 ,C1124_=_C1208 ,C1124_=_C1216 ,C1124_=_C1223 ,C1124_=_C1235 ,C1124_=_C1236 ,\nC1124_=_C1237 ,C1124_=_C1238 ,C1124_=_C1239 ,C1138_=_C1139 ,C1138_=_C1152 ,C1138_=_C1165 ,\nC1138_=_C1177 ,C1138_=_C1188 ,C1138_=_C1198 ,C1138_=_C1207 ,C1138_=_C1215 ,C1138_=_C1222 ,\nC1138_=_C1230 ,C1138_=_C1231 ,C1138_=_C1232 ,C1138_=_C1233 ,C1138_=_C1234 ,C1139_=_C1153 ,\nC1139_=_C1166 ,C1139_=_C1178 ,C1139_=_C1189 ,C1139_=_C1199 ,C1139_=_C1208 ,C1139_=_C1216 ,\nC1139_=_C1223 ,C1139_=_C1235 ,C1139_=_C1236 ,C1139_=_C1237 ,C1139_=_C1238 ,C1139_=_C1239 ,\nC1152_=_C1153 ,C1152_=_C1165 ,C1152_=_C1177 ,C1152_=_C1188 ,C1152_=_C1198 ,C1152_=_C1207 ,\nC1152_=_C1215 ,C1152_=_C1222 ,C1152_=_C1230 ,C1152_=_C1231 ,C1152_=_C1232 ,C1152_=_C1233 ,\nC1152_=_C1234 ,C1153_=_C1166 ,C1153_=_C1178 ,C1153_=_C1189 ,C1153_=_C1199 ,C1153_=_C1208 ,\nC1153_=_C1216 ,C1153_=_C1223 ,C1153_=_C1235 ,C1153_=_C1236 ,C1153_=_C1237 ,C1153_=_C1238 ,\nC1153_=_C1239 ,C1165_=_C1166 ,C1165_=_C1177 ,C1165_=_C1188 ,C1165_=_C1198 ,C1165_=_C1207 ,\nC1165_=_C1215 ,C1165_=_C1222 ,C1165_=_C1230 ,C1165_=_C1231 ,C1165_=_C1232 ,C1165_=_C1233 ,\nC1165_=_C1234 ,C1166_=_C1178 ,C1166_=_C1189 ,C1166_=_C1199 ,C1166_=_C1208 ,C1166_=_C1216 ,\nC1166_=_C1223 ,C1166_=_C1235 ,C1166_=_C1236 ,C1166_=_C1237 ,C1166_=_C1238 ,C1166_=_C1239 ,\nC1177_=_C1178 ,C1177_=_C1188 ,C1177_=_C1198 ,C1177_=_C1207 ,C1177_=_C1215 ,C1177_=_C1222 ,\nC1177_=_C1230 ,C1177_=_C1231 ,C1177_=_C1232 ,C1177_=_C1233 ,C1177_=_C1234 ,C1178_=_C1189 ,\nC1178_=_C1199 ,C1178_=_C1208 ,C1178_=_C1216 ,C1178_=_C1223 ,C1178_=_C1235 ,C1178_=_C1236 ,\nC1178_=_C1237 ,C1178_=_C1238 ,C1178_=_C1239 ,C1188_=_C1189 ,C1188_=_C1198 ,C1188_=_C1207 ,\nC1188_=_C1215 ,C1188_=_C1222 ,C1188_=_C1230 ,C1188_=_C1231 ,C1188_=_C1232 ,C1188_=_C1233 ,\nC1188_=_C1234 ,C1189_=_C1199 ,C1189_=_C1208 ,C1189_=_C1216 ,C1189_=_C1223 ,C1189_=_C1235 ,\nC1189_=_C1236 ,C1189_=_C1237 ,C1189_=_C1238 ,C1189_=_C1239 ,C1198_=_C1199 ,C1198_=_C1207 ,\nC1198_=_C1215 ,C1198_=_C1222 ,C1198_=_C1230 ,C1198_=_C1231 ,C1198_=_C1232 ,C1198_=_C1233 ,\nC1198_=_C1234 ,C1199_=_C1208 ,C1199_=_C1216 ,C1199_=_C1223 ,C1199_=_C1235 ,C1199_=_C1236 ,\nC1199_=_C1237 ,C1199_=_C1238 ,C1199_=_C1239 ,C1207_=_C1208 ,C1207_=_C1215 ,C1207_=_C1222 ,\nC1207_=_C1230 ,C1207_=_C1231 ,C1207_=_C1232 ,C1207_=_C1233 ,C1207_=_C1234 ,C1208_=_C1216 ,\nC1208_=_C1223 ,C1208_=_C1235 ,C1208_=_C1236 ,C1208_=_C1237 ,C1208_=_C1238 ,C1208_=_C1239 ,\nC1215_=_C1216 ,C1215_=_C1222 ,C1215_=_C1230 ,C1215_=_C1231 ,C1215_=_C1232 ,C1215_=_C1233 ,\nC1215_=_C1234 ,C1216_=_C1223 ,C1216_=_C1235 ,C1216_=_C1236 ,C1216_=_C1237 ,C1216_=_C1238 ,\nC1216_=_C1239 ,C1222_=_C1223 ,C1222_=_C1230 ,C1222_=_C1231 ,C1222_=_C1232 ,C1222_=_C1233 ,\nC1222_=_C1234 ,C1223_=_C1235 ,C1223_=_C1236 ,C1223_=_C1237 ,C1223_=_C1238 ,C1223_=_C1239 ,\nC1230_=_C1231 ,C1230_=_C1232 ,C1230_=_C1233 ,C1230_=_C1234 ,C1230_=_C1235 ,C1231_=_C1232 ,\nC1231_=_C1233 ,C1231_=_C1234 ,C1231_=_C1236 ,C1232_=_C1233 ,C1232_=_C1234 ,C1232_=_C1237 ,\nC1233_=_C1234 ,C1233_=_C1238 ,C1234_=_C1239 ,C1235_=_C1236 ,C1235_=_C1237 ,C1235_=_C1238 ,\nC1235_=_C1239 ,C1236_=_C1237 ,C1236_=_C1238 ,C1236_=_C1239 ,C1237_=_C1238 ,C1237_=_C1239 ,\nC1238_=_C1239 ,"];37[shape=box, label="id:37 level: 4\n188: C39 C40 C41 C42 C88 \nC89 C90 C91 C136 C137 C138 \nC139 C183 C184 C185 C186 C229 \nC230 C231 C232 C274 C275 C276 \nC277 C318 C319 C320 C321 C361 \nC362 C363 C364 C403 C404 C405 \nC406 C444 C445 C446 C447 C484 \nC485 C486 C487 C523 C524 C525 \nC526 C561 C562 C563 C564 C598 \nC599 C600 C601 C633 C635 C636 \nC637 C668 C669 C671 C672 C702 \nC703 C704 C706 C735 C736 C737 \nC738 C767 C768 C769 C770 C798 \nC799 C800 C801 C828 C829 C830 \nC831 C857 C858 C859 C860 C885 \nC886 C887 C888 C912 C913 C914 \nC915 C938 C939 C940 C941 C963 \nC964 C965 C966 C986 C987 C988 \nC989 C1008 C1009 C1010 C1011 C1029 \nC1030 C1031 C1032 C1049 C1050 C1051 \nC1052 C1068 C1069 C1070 C1071 C1086 \nC1087 C1088 C1089 C1103 C1104 C1105 \nC1106 C1119 C1120 C1121 C1122 C1134 \nC1135 C1136 C1137 C1148 C1149 C1150 \nC1151 C1161 C1162 C1163 C1164 C1173 \nC1174 C1175 C1176 C1184 C1185 C1186 \nC1187 C1196 C1197 C1198 C1199 C1200 \nC1201 C1202 C1203 C1204 C1205 C1206 \nC1207 C1208 C1209 C1210 C1211 C1212 \nC1213 C1215 C1216 C1217 C1218 C1219 \nC1220 C1221 C1222 C1223 C1224 C1225 \nC1226 C1227 C1228 \n4788: C39_=_C40( C39 C40 ) C39_=_C41( C39 C41 ) C39_=_C42( C39 C42 ) C39_=_C88( C39 C88 ) C39_=_C136( C39 C136 ) \nC39_=_C183( C39 C183 ) C39_=_C229( C39 C229 ) C39_=_C274( C39 C274 ) C39_=_C318( C39 C318 ) C39_=_C361( C39 C361 ) C39_=_C403( C39 C403 ) \nC39_=_C444( C39 C444 ) C39_=_C484( C39 C484 ) C39_=_C523( C39 C523 ) C39_=_C561( C39 C561 ) C39_=_C598( C39 C598 ) C39_=_C633( C39 C633 ) \nC39_=_C668( C39 C668 ) C39_=_C702( C39 C702 ) C39_=_C735( C39 C735 ) C39_=_C767( C39 C767 ) C39_=_C798( C39 C798 ) C39_=_C828( C39 C828 ) \nC39_=_C857( C39 C857 ) C39_=_C885( C39 C885 ) C39_=_C912( C39 C912 ) C39_=_C938( C39 C938 ) C39_=_C963( C39 C963 ) C39_=_C986( C39 C986 ) \nC39_=_C1008( C39 C1008 ) C39_=_C1029( C39 C1029 ) C39_=_C1049( C39 C1049 ) C39_=_C1068( C39 C1068 ) C39_=_C1086( C39 C1086 ) C39_=_C1103( C39 C1103 ) \nC39_=_C1119( C39 C1119 ) C39_=_C1134( C39 C1134 ) C39_=_C1148( C39 C1148 ) C39_=_C1161( C39 C1161 ) C39_=_C1173( C39 C1173 ) C39_=_C1184( C39 C1184 ) \nC39_=_C1196( C39 C1196 ) C39_=_C1197( C39 C1197 ) C39_=_C1198( C39 C1198 ) C39_=_C1199( C39 C1199 ) C39_=_C1200( C39 C1200 ) C39_=_C1201( C39 C1201 ) \nC39_=_C1202( C39 C1202 ) C39_=_C1203( C39 C1203 ) C39_=_C1204( C39 C1204 ) C40_=_C41( C40 C41 ) C40_=_C42( C40 C42 ) C40_=_C89( C40 C89 ) \nC40_=_C137( C40 C137 ) C40_=_C184( C40 C184 ) C40_=_C230( C40 C230 ) C40_=_C275( C40 C275 ) C40_=_C319( C40 C319 ) C40_=_C362( C40 C362 ) \nC40_=_C404( C40 C404 ) C40_=_C445( C40 C445 ) C40_=_C485( C40 C485 ) C40_=_C524( C40 C524 ) C40_=_C562( C40 C562 ) C40_=_C599( C40 C599 ) \nC40_=_C635( C40 C635 ) C40_=_C669( C40 C669 ) C40_=_C703( C40 C703 ) C40_=_C736( C40 C736 ) C40_=_C768( C40 C768 ) C40_=_C799( C40 C799 ) \nC40_=_C829( C40 C829 ) C40_=_C858( C40 C858 ) C40_=_C886( C40 C886 ) C40_=_C913( C40 C913 ) C40_=_C939( C40 C939 ) C40_=_C964( C40 C964 ) \nC40_=_C987( C40 C987 ) C40_=_C1009( C40 C1009 ) C40_=_C1030( C40 C1030 ) C40_=_C1050( C40 C1050 ) C40_=_C1069( C40 C1069 ) C40_=_C1087( C40 C1087 ) \nC40_=_C1104( C40 C1104 ) C40_=_C1120( C40 C1120 ) C40_=_C1135( C40 C1135 ) C40_=_C1149( C40 C1149 ) C40_=_C1162( C40 C1162 ) C40_=_C1174( C40 C1174 ) \nC40_=_C1185( C40 C1185 ) C40_=_C1205( C40 C1205 ) C40_=_C1206( C40 C1206 ) C40_=_C1207( C40 C1207 ) C40_=_C1208( C40 C1208 ) C40_=_C1209( C40 C1209 ) \nC40_=_C1210( C40 C1210 ) C40_=_C1211( C40 C1211 ) C40_=_C1212( C40 C1212 ) C40_=_C1213( C40 C1213 ) C41_=_C42( C41 C42 ) C41_=_C90( C41 C90 ) \nC41_=_C138( C41 C138 ) C41_=_C185( C41 C185 ) C41_=_C231( C41 C231 ) C41_=_C276( C41 C276 ) C41_=_C320( C41 C320 ) C41_=_C363( C41 C363 ) \nC41_=_C405( C41 C405 ) C41_=_C446( C41 C446 ) C41_=_C486( C41 C486 ) C41_=_C525( C41 C525 ) C41_=_C563( C41 C563 ) C41_=_C600( C41 C600 ) \nC41_=_C636( C41 C636 ) C41_=_C671( C41 C671 ) C41_=_C704( C41 C704 ) C41_=_C737( C41 C737 ) C41_=_C769( C41 C769 ) C41_=_C800( C41 C800 ) \nC41_=_C830( C41 C830 ) C41_=_C859( C41 C859 ) C41_=_C887( C41 C887 ) C41_=_C914( C41 C914 ) C41_=_C940( C41 C940 ) C41_=_C965( C41 C965 ) \nC41_=_C988( C41 C988 ) C41_=_C1010( C41 C1010 ) C41_=_C1031( C41 C1031 ) C41_=_C1051( C41 C1051 ) C41_=_C1070( C41 C1070 ) C41_=_C1088( C41 C1088 ) \nC41_=_C1105( C41 C1105 ) C41_=_C1121( C41 C1121 ) C41_=_C1136( C41 C1136 ) C41_=_C1150( C41 C1150 ) C41_=_C1163( C41 C1163 ) C41_=_C1175( C41 C1175 ) \nC41_=_C1186( C41 C1186 ) C41_=_C1196( C41 C1196 ) C41_=_C1205( C41 C1205 ) C41_=_C1215( C41 C1215 ) C41_=_C1216( C41 C1216 ) C41_=_C1217( C41 C1217 ) \nC41_=_C1218( C41 C1218 ) C41_=_C1219( C41 C1219 ) C41_=_C1220( C41 C1220 ) C41_=_C1221( C41 C1221 ) C42_=_C91( C42 C91 ) C42_=_C139( C42 C139 ) \nC42_=_C186( C42 C186 ) C42_=_C232( C42 C232 ) C42_=_C277( C42 C277 ) C42_=_C321( C42 C321 ) C42_=_C364( C42 C364 ) C42_=_C406( C42 C406 ) \nC42_=_C447( C42 C447 ) C42_=_C487( C42 C487 ) C42_=_C526( C42 C526 ) C42_=_C564( C42 C564 ) C42_=_C601( C42 C601 ) C42_=_C637( C42 C637 ) \nC42_=_C672( C42 C672 ) C42_=_C706( C42 C706 ) C42_=_C738( C42 C738 ) C42_=_C770( C42 C770 ) C42_=_C801( C42 C801 ) C42_=_C831( C42 C831 ) \nC42_=_C860( C42 C860 ) C42_=_C888( C42 C888 ) C42_=_C915( C42 C915 ) C42_=_C941( C42 C941 ) C42_=_C966( C42 C966 ) C42_=_C989( C42 C989 ) \nC42_=_C1011( C42 C1011 ) C42_=_C1032( C42 C1032 ) C42_=_C1052( C42 C1052 ) C42_=_C1071( C42 C1071 ) C42_=_C1089( C42 C1089 ) C42_=_C1106( C42 C1106 ) \nC42_=_C1122( C42 C1122 ) C42_=_C1137( C42 C1137 ) C42_=_C1151( C42 C1151 ) C42_=_C1164( C42 C1164 ) C42_=_C1176( C42 C1176 ) C42_=_C1187( C42 C1187 ) \nC42_=_C1197( C42 C1197 ) C42_=_C1206( C42 C1206 ) C42_=_C1222( C42 C1222 ) C42_=_C1223( C42 C1223 ) C42_=_C1224( C42 C1224 ) C42_=_C1225( C42 C1225 ) \nC42_=_C1226( C42 C1226 ) C42_=_C1227( C42 C1227 ) C42_=_C1228( C42 C1228 ) C88_=_C89( C88 C89 ) C88_=_C90( C88 C90 ) C88_=_C91( C88 C91 ) \nC88_=_C136( C88 C136 ) C88_=_C183( C88 C183 ) C88_=_C229( C88</w:t>
      </w:r>
    </w:p>
    <w:p>
      <w:pPr>
        <w:pStyle w:val="PreformattedText"/>
        <w:bidi w:val="0"/>
        <w:spacing w:before="0" w:after="0"/>
        <w:jc w:val="left"/>
        <w:rPr/>
      </w:pPr>
      <w:r>
        <w:rPr/>
        <w:t xml:space="preserve"> </w:t>
      </w:r>
      <w:r>
        <w:rPr/>
        <w:t>C229 ) C88_=_C274( C88 C274 ) C88_=_C318( C88 C318 ) C88_=_C361( C88 C361 ) \nC88_=_C403( C88 C403 ) C88_=_C444( C88 C444 ) C88_=_C484( C88 C484 ) C88_=_C523( C88 C523 ) C88_=_C561( C88 C561 ) C88_=_C598( C88 C598 ) \nC88_=_C633( C88 C633 ) C88_=_C668( C88 C668 ) C88_=_C702( C88 C702 ) C88_=_C735( C88 C735 ) C88_=_C767( C88 C767 ) C88_=_C798( C88 C798 ) \nC88_=_C828( C88 C828 ) C88_=_C857( C88 C857 ) C88_=_C885( C88 C885 ) C88_=_C912( C88 C912 ) C88_=_C938( C88 C938 ) C88_=_C963( C88 C963 ) \nC88_=_C986( C88 C986 ) C88_=_C1008( C88 C1008 ) C88_=_C1029( C88 C1029 ) C88_=_C1049( C88 C1049 ) C88_=_C1068( C88 C1068 ) C88_=_C1086( C88 C1086 ) \nC88_=_C1103( C88 C1103 ) C88_=_C1119( C88 C1119 ) C88_=_C1134( C88 C1134 ) C88_=_C1148( C88 C1148 ) C88_=_C1161( C88 C1161 ) C88_=_C1173( C88 C1173 ) \nC88_=_C1184( C88 C1184 ) C88_=_C1196( C88 C1196 ) C88_=_C1197( C88 C1197 ) C88_=_C1198( C88 C1198 ) C88_=_C1199( C88 C1199 ) C88_=_C1200( C88 C1200 ) \nC88_=_C1201( C88 C1201 ) C88_=_C1202( C88 C1202 ) C88_=_C1203( C88 C1203 ) C88_=_C1204( C88 C1204 ) C89_=_C90( C89 C90 ) C89_=_C91( C89 C91 ) \nC89_=_C137( C89 C137 ) C89_=_C184( C89 C184 ) C89_=_C230( C89 C230 ) C89_=_C275( C89 C275 ) C89_=_C319( C89 C319 ) C89_=_C362( C89 C362 ) \nC89_=_C404( C89 C404 ) C89_=_C445( C89 C445 ) C89_=_C485( C89 C485 ) C89_=_C524( C89 C524 ) C89_=_C562( C89 C562 ) C89_=_C599( C89 C599 ) \nC89_=_C635( C89 C635 ) C89_=_C669( C89 C669 ) C89_=_C703( C89 C703 ) C89_=_C736( C89 C736 ) C89_=_C768( C89 C768 ) C89_=_C799( C89 C799 ) \nC89_=_C829( C89 C829 ) C89_=_C858( C89 C858 ) C89_=_C886( C89 C886 ) C89_=_C913( C89 C913 ) C89_=_C939( C89 C939 ) C89_=_C964( C89 C964 ) \nC89_=_C987( C89 C987 ) C89_=_C1009( C89 C1009 ) C89_=_C1030( C89 C1030 ) C89_=_C1050( C89 C1050 ) C89_=_C1069( C89 C1069 ) C89_=_C1087( C89 C1087 ) \nC89_=_C1104( C89 C1104 ) C89_=_C1120( C89 C1120 ) C89_=_C1135( C89 C1135 ) C89_=_C1149( C89 C1149 ) C89_=_C1162( C89 C1162 ) C89_=_C1174( C89 C1174 ) \nC89_=_C1185( C89 C1185 ) C89_=_C1205( C89 C1205 ) C89_=_C1206( C89 C1206 ) C89_=_C1207( C89 C1207 ) C89_=_C1208( C89 C1208 ) C89_=_C1209( C89 C1209 ) \nC89_=_C1210( C89 C1210 ) C89_=_C1211( C89 C1211 ) C89_=_C1212( C89 C1212 ) C89_=_C1213( C89 C1213 ) C90_=_C91( C90 C91 ) C90_=_C138( C90 C138 ) \nC90_=_C185( C90 C185 ) C90_=_C231( C90 C231 ) C90_=_C276( C90 C276 ) C90_=_C320( C90 C320 ) C90_=_C363( C90 C363 ) C90_=_C405( C90 C405 ) \nC90_=_C446( C90 C446 ) C90_=_C486( C90 C486 ) C90_=_C525( C90 C525 ) C90_=_C563( C90 C563 ) C90_=_C600( C90 C600 ) C90_=_C636( C90 C636 ) \nC90_=_C671( C90 C671 ) C90_=_C704( C90 C704 ) C90_=_C737( C90 C737 ) C90_=_C769( C90 C769 ) C90_=_C800( C90 C800 ) C90_=_C830( C90 C830 ) \nC90_=_C859( C90 C859 ) C90_=_C887( C90 C887 ) C90_=_C914( C90 C914 ) C90_=_C940( C90 C940 ) C90_=_C965( C90 C965 ) C90_=_C988( C90 C988 ) \nC90_=_C1010( C90 C1010 ) C90_=_C1031( C90 C1031 ) C90_=_C1051( C90 C1051 ) C90_=_C1070( C90 C1070 ) C90_=_C1088( C90 C1088 ) C90_=_C1105( C90 C1105 ) \nC90_=_C1121( C90 C1121 ) C90_=_C1136( C90 C1136 ) C90_=_C1150( C90 C1150 ) C90_=_C1163( C90 C1163 ) C90_=_C1175( C90 C1175 ) C90_=_C1186( C90 C1186 ) \nC90_=_C1196( C90 C1196 ) C90_=_C1205( C90 C1205 ) C90_=_C1215( C90 C1215 ) C90_=_C1216( C90 C1216 ) C90_=_C1217( C90 C1217 ) C90_=_C1218( C90 C1218 ) \nC90_=_C1219( C90 C1219 ) C90_=_C1220( C90 C1220 ) C90_=_C1221( C90 C1221 ) C91_=_C139( C91 C139 ) C91_=_C186( C91 C186 ) C91_=_C232( C91 C232 ) \nC91_=_C277( C91 C277 ) C91_=_C321( C91 C321 ) C91_=_C364( C91 C364 ) C91_=_C406( C91 C406 ) C91_=_C447( C91 C447 ) C91_=_C487( C91 C487 ) \nC91_=_C526( C91 C526 ) C91_=_C564( C91 C564 ) C91_=_C601( C91 C601 ) C91_=_C637( C91 C637 ) C91_=_C672( C91 C672 ) C91_=_C706( C91 C706 ) \nC91_=_C738( C91 C738 ) C91_=_C770( C91 C770 ) C91_=_C801( C91 C801 ) C91_=_C831( C91 C831 ) C91_=_C860( C91 C860 ) C91_=_C888( C91 C888 ) \nC91_=_C915( C91 C915 ) C91_=_C941( C91 C941 ) C91_=_C966( C91 C966 ) C91_=_C989( C91 C989 ) C91_=_C1011( C91 C1011 ) C91_=_C1032( C91 C1032 ) \nC91_=_C1052( C91 C1052 ) C91_=_C1071( C91 C1071 ) C91_=_C1089( C91 C1089 ) C91_=_C1106( C91 C1106 ) C91_=_C1122( C91 C1122 ) C91_=_C1137( C91 C1137 ) \nC91_=_C1151( C91 C1151 ) C91_=_C1164( C91 C1164 ) C91_=_C1176( C91 C1176 ) C91_=_C1187( C91 C1187 ) C91_=_C1197( C91 C1197 ) C91_=_C1206( C91 C1206 ) \nC91_=_C1222( C91 C1222 ) C91_=_C1223( C91 C1223 ) C91_=_C1224( C91 C1224 ) C91_=_C1225( C91 C1225 ) C91_=_C1226( C91 C1226 ) C91_=_C1227( C91 C1227 ) \nC91_=_C1228( C91 C1228 ) C136_=_C137( C136 C137 ) C136_=_C138( C136 C138 ) C136_=_C139( C136 C139 ) C136_=_C183( C136 C183 ) C136_=_C229( C136 C229 ) \nC136_=_C274( C136 C274 ) C136_=_C318( C136 C318 ) C136_=_C361( C136 C361 ) C136_=_C403( C136 C403 ) C136_=_C444( C136 C444 ) C136_=_C484( C136 C484 ) \nC136_=_C523( C136 C523 ) C136_=_C561( C136 C561 ) C136_=_C598( C136 C598 ) C136_=_C633( C136 C633 ) C136_=_C668( C136 C668 ) C136_=_C702( C136 C702 ) \nC136_=_C735( C136 C735 ) C136_=_C767( C136 C767 ) C136_=_C798( C136 C798 ) C136_=_C828( C136 C828 ) C136_=_C857( C136 C857 ) C136_=_C885( C136 C885 ) \nC136_=_C912( C136 C912 ) C136_=_C938( C136 C938 ) C136_=_C963( C136 C963 ) C136_=_C986( C136 C986 ) C136_=_C1008( C136 C1008 ) C136_=_C1029( C136 C1029 ) \nC136_=_C1049( C136 C1049 ) C136_=_C1068( C136 C1068 ) C136_=_C1086( C136 C1086 ) C136_=_C1103( C136 C1103 ) C136_=_C1119( C136 C1119 ) C136_=_C1134( C136 C1134 ) \nC136_=_C1148( C136 C1148 ) C136_=_C1161( C136 C1161 ) C136_=_C1173( C136 C1173 ) C136_=_C1184( C136 C1184 ) C136_=_C1196( C136 C1196 ) C136_=_C1197( C136 C1197 ) \nC136_=_C1198( C136 C1198 ) C136_=_C1199( C136 C1199 ) C136_=_C1200( C136 C1200 ) C136_=_C1201( C136 C1201 ) C136_=_C1202( C136 C1202 ) C136_=_C1203( C136 C1203 ) \nC136_=_C1204( C136 C1204 ) C137_=_C138( C137 C138 ) C137_=_C139( C137 C139 ) C137_=_C184( C137 C184 ) C137_=_C230( C137 C230 ) C137_=_C275( C137 C275 ) \nC137_=_C319( C137 C319 ) C137_=_C362( C137 C362 ) C137_=_C404( C137 C404 ) C137_=_C445( C137 C445 ) C137_=_C485( C137 C485 ) C137_=_C524( C137 C524 ) \nC137_=_C562( C137 C562 ) C137_=_C599( C137 C599 ) C137_=_C635( C137 C635 ) C137_=_C669( C137 C669 ) C137_=_C703( C137 C703 ) C137_=_C736( C137 C736 ) \nC137_=_C768( C137 C768 ) C137_=_C799( C137 C799 ) C137_=_C829( C137 C829 ) C137_=_C858( C137 C858 ) C137_=_C886( C137 C886 ) C137_=_C913( C137 C913 ) \nC137_=_C939( C137 C939 ) C137_=_C964( C137 C964 ) C137_=_C987( C137 C987 ) C137_=_C1009( C137 C1009 ) C137_=_C1030( C137 C1030 ) C137_=_C1050( C137 C1050 ) \nC137_=_C1069( C137 C1069 ) C137_=_C1087( C137 C1087 ) C137_=_C1104( C137 C1104 ) C137_=_C1120( C137 C1120 ) C137_=_C1135( C137 C1135 ) C137_=_C1149( C137 C1149 ) \nC137_=_C1162( C137 C1162 ) C137_=_C1174( C137 C1174 ) C137_=_C1185( C137 C1185 ) C137_=_C1205( C137 C1205 ) C137_=_C1206( C137 C1206 ) C137_=_C1207( C137 C1207 ) \nC137_=_C1208( C137 C1208 ) C137_=_C1209( C137 C1209 ) C137_=_C1210( C137 C1210 ) C137_=_C1211( C137 C1211 ) C137_=_C1212( C137 C1212 ) C137_=_C1213( C137 C1213 ) \nC138_=_C139( C138 C139 ) C138_=_C185( C138 C185 ) C138_=_C231( C138 C231 ) C138_=_C276( C138 C276 ) C138_=_C320( C138 C320 ) C138_=_C363( C138 C363 ) \nC138_=_C405( C138 C405 ) C138_=_C446( C138 C446 ) C138_=_C486( C138 C486 ) C138_=_C525( C138 C525 ) C138_=_C563( C138 C563 ) C138_=_C600( C138 C600 ) \nC138_=_C636( C138 C636 ) C138_=_C671( C138 C671 ) C138_=_C704( C138 C704 ) C138_=_C737( C138 C737 ) C138_=_C769( C138 C769 ) C138_=_C800( C138 C800 ) \nC138_=_C830( C138 C830 ) C138_=_C859( C138 C859 ) C138_=_C887( C138 C887 ) C138_=_C914( C138 C914 ) C138_=_C940( C138 C940 ) C138_=_C965( C138 C965 ) \nC138_=_C988( C138 C988 ) C138_=_C1010( C138 C1010 ) C138_=_C1031( C138 C1031 ) C138_=_C1051( C138 C1051 ) C138_=_C1070( C138 C1070 ) C138_=_C1088( C138 C1088 ) \nC138_=_C1105( C138 C1105 ) C138_=_C1121( C138 C1121 ) C138_=_C1136( C138 C1136 ) C138_=_C1150( C138 C1150 ) C138_=_C1163( C138 C1163 ) C138_=_C1175( C138 C1175 ) \nC138_=_C1186( C138 C1186 ) C138_=_C1196( C138 C1196 ) C138_=_C1205( C138 C1205 ) C138_=_C1215( C138 C1215 ) C138_=_C1216( C138 C1216 ) C138_=_C1217( C138 C1217 ) \nC138_=_C1218( C138 C1218 ) C138_=_C1219( C138 C1219 ) C138_=_C1220( C138 C1220 ) C138_=_C1221( C138 C1221 ) C139_=_C186( C139 C186 ) C139_=_C232( C139 C232 ) \nC139_=_C277( C139 C277 ) C139_=_C321( C139 C321 ) C139_=_C364( C139 C364 ) C139_=_C406( C139 C406 ) C139_=_C447( C139 C447 ) C139_=_C487( C139 C487 ) \nC139_=_C526( C139 C526 ) C139_=_C564( C139 C564 ) C139_=_C601( C139 C601 ) C139_=_C637( C139 C637 ) C139_=_C672( C139 C672 ) C139_=_C706( C139 C706 ) \nC139_=_C738( C139 C738 ) C139_=_C770( C139 C770 ) C139_=_C801( C139 C801 ) C139_=_C831( C139 C831 ) C139_=_C860( C139 C860 ) C139_=_C888( C139 C888 ) \nC139_=_C915( C139 C915 ) C139_=_C941( C139 C941 ) C139_=_C966( C139 C966 ) C139_=_C989( C139 C989 ) C139_=_C1011( C139 C1011 ) C139_=_C1032( C139 C1032 ) \nC139_=_C1052( C139 C1052 ) C139_=_C1071( C139 C1071 ) C139_=_C1089( C139 C1089 ) C139_=_C1106( C139 C1106 ) C139_=_C1122( C139 C1122 ) C139_=_C1137( C139 C1137 ) \nC139_=_C1151( C139 C1151 ) C139_=_C1164( C139 C1164 ) C139_=_C1176( C139 C1176 ) C139_=_C1187( C139 C1187 ) C139_=_C1197( C139 C1197 ) C139_=_C1206( C139 C1206 ) \nC139_=_C1222( C139 C1222 ) C139_=_C1223( C139 C1223 ) C139_=_C1224( C139 C1224 ) C139_=_C1225( C139 C1225 ) C139_=_C1226( C139 C1226 ) C139_=_C1227( C139 C1227 ) \nC139_=_C1228( C139 C1228 ) C183_=_C184( C183 C184 ) C183_=_C185( C183 C185 ) C183_=_C186( C183 C186 ) C183_=_C229( C183 C229 ) C183_=_C274( C183 C274 ) \nC183_=_C318( C183 C318 ) C183_=_C361( C183 C361 ) C183_=_C403( C183 C403 ) C183_=_C444( C183 C444 ) C183_=_C484( C183 C484 ) C183_=_C523( C183 C523 ) \nC183_=_C561( C183 C561 ) C183_=_C598( C183 C598 ) C183_=_C633( C183 C633 ) C183_=_C668( C183 C668 ) C183_=_C702( C183 C702 ) C183_=_C735( C183 C735 ) \nC183_=_C767( C183 C767 ) C183_=_C798( C183 C798 ) C183_=_C828( C183 C828 ) C183_=_C857( C183 C857 ) C183_=_C885( C183 C885 ) C183_=_C912(</w:t>
      </w:r>
    </w:p>
    <w:p>
      <w:pPr>
        <w:pStyle w:val="PreformattedText"/>
        <w:bidi w:val="0"/>
        <w:spacing w:before="0" w:after="0"/>
        <w:jc w:val="left"/>
        <w:rPr/>
      </w:pPr>
      <w:r>
        <w:rPr/>
        <w:t xml:space="preserve"> </w:t>
      </w:r>
      <w:r>
        <w:rPr/>
        <w:t>C183 C912 ) \nC183_=_C938( C183 C938 ) C183_=_C963( C183 C963 ) C183_=_C986( C183 C986 ) C183_=_C1008( C183 C1008 ) C183_=_C1029( C183 C1029 ) C183_=_C1049( C183 C1049 ) \nC183_=_C1068( C183 C1068 ) C183_=_C1086( C183 C1086 ) C183_=_C1103( C183 C1103 ) C183_=_C1119( C183 C1119 ) C183_=_C1134( C183 C1134 ) C183_=_C1148( C183 C1148 ) \nC183_=_C1161( C183 C1161 ) C183_=_C1173( C183 C1173 ) C183_=_C1184( C183 C1184 ) C183_=_C1196( C183 C1196 ) C183_=_C1197( C183 C1197 ) C183_=_C1198( C183 C1198 ) \nC183_=_C1199( C183 C1199 ) C183_=_C1200( C183 C1200 ) C183_=_C1201( C183 C1201 ) C183_=_C1202( C183 C1202 ) C183_=_C1203( C183 C1203 ) C183_=_C1204( C183 C1204 ) \nC184_=_C185( C184 C185 ) C184_=_C186( C184 C186 ) C184_=_C230( C184 C230 ) C184_=_C275( C184 C275 ) C184_=_C319( C184 C319 ) C184_=_C362( C184 C362 ) \nC184_=_C404( C184 C404 ) C184_=_C445( C184 C445 ) C184_=_C485( C184 C485 ) C184_=_C524( C184 C524 ) C184_=_C562( C184 C562 ) C184_=_C599( C184 C599 ) \nC184_=_C635( C184 C635 ) C184_=_C669( C184 C669 ) C184_=_C703( C184 C703 ) C184_=_C736( C184 C736 ) C184_=_C768( C184 C768 ) C184_=_C799( C184 C799 ) \nC184_=_C829( C184 C829 ) C184_=_C858( C184 C858 ) C184_=_C886( C184 C886 ) C184_=_C913( C184 C913 ) C184_=_C939( C184 C939 ) C184_=_C964( C184 C964 ) \nC184_=_C987( C184 C987 ) C184_=_C1009( C184 C1009 ) C184_=_C1030( C184 C1030 ) C184_=_C1050( C184 C1050 ) C184_=_C1069( C184 C1069 ) C184_=_C1087( C184 C1087 ) \nC184_=_C1104( C184 C1104 ) C184_=_C1120( C184 C1120 ) C184_=_C1135( C184 C1135 ) C184_=_C1149( C184 C1149 ) C184_=_C1162( C184 C1162 ) C184_=_C1174( C184 C1174 ) \nC184_=_C1185( C184 C1185 ) C184_=_C1205( C184 C1205 ) C184_=_C1206( C184 C1206 ) C184_=_C1207( C184 C1207 ) C184_=_C1208( C184 C1208 ) C184_=_C1209( C184 C1209 ) \nC184_=_C1210( C184 C1210 ) C184_=_C1211( C184 C1211 ) C184_=_C1212( C184 C1212 ) C184_=_C1213( C184 C1213 ) C185_=_C186( C185 C186 ) C185_=_C231( C185 C231 ) \nC185_=_C276( C185 C276 ) C185_=_C320( C185 C320 ) C185_=_C363( C185 C363 ) C185_=_C405( C185 C405 ) C185_=_C446( C185 C446 ) C185_=_C486( C185 C486 ) \nC185_=_C525( C185 C525 ) C185_=_C563( C185 C563 ) C185_=_C600( C185 C600 ) C185_=_C636( C185 C636 ) C185_=_C671( C185 C671 ) C185_=_C704( C185 C704 ) \nC185_=_C737( C185 C737 ) C185_=_C769( C185 C769 ) C185_=_C800( C185 C800 ) C185_=_C830( C185 C830 ) C185_=_C859( C185 C859 ) C185_=_C887( C185 C887 ) \nC185_=_C914( C185 C914 ) C185_=_C940( C185 C940 ) C185_=_C965( C185 C965 ) C185_=_C988( C185 C988 ) C185_=_C1010( C185 C1010 ) C185_=_C1031( C185 C1031 ) \nC185_=_C1051( C185 C1051 ) C185_=_C1070( C185 C1070 ) C185_=_C1088( C185 C1088 ) C185_=_C1105( C185 C1105 ) C185_=_C1121( C185 C1121 ) C185_=_C1136( C185 C1136 ) \nC185_=_C1150( C185 C1150 ) C185_=_C1163( C185 C1163 ) C185_=_C1175( C185 C1175 ) C185_=_C1186( C185 C1186 ) C185_=_C1196( C185 C1196 ) C185_=_C1205( C185 C1205 ) \nC185_=_C1215( C185 C1215 ) C185_=_C1216( C185 C1216 ) C185_=_C1217( C185 C1217 ) C185_=_C1218( C185 C1218 ) C185_=_C1219( C185 C1219 ) C185_=_C1220( C185 C1220 ) \nC185_=_C1221( C185 C1221 ) C186_=_C232( C186 C232 ) C186_=_C277( C186 C277 ) C186_=_C321( C186 C321 ) C186_=_C364( C186 C364 ) C186_=_C406( C186 C406 ) \nC186_=_C447( C186 C447 ) C186_=_C487( C186 C487 ) C186_=_C526( C186 C526 ) C186_=_C564( C186 C564 ) C186_=_C601( C186 C601 ) C186_=_C637( C186 C637 ) \nC186_=_C672( C186 C672 ) C186_=_C706( C186 C706 ) C186_=_C738( C186 C738 ) C186_=_C770( C186 C770 ) C186_=_C801( C186 C801 ) C186_=_C831( C186 C831 ) \nC186_=_C860( C186 C860 ) C186_=_C888( C186 C888 ) C186_=_C915( C186 C915 ) C186_=_C941( C186 C941 ) C186_=_C966( C186 C966 ) C186_=_C989( C186 C989 ) \nC186_=_C1011( C186 C1011 ) C186_=_C1032( C186 C1032 ) C186_=_C1052( C186 C1052 ) C186_=_C1071( C186 C1071 ) C186_=_C1089( C186 C1089 ) C186_=_C1106( C186 C1106 ) \nC186_=_C1122( C186 C1122 ) C186_=_C1137( C186 C1137 ) C186_=_C1151( C186 C1151 ) C186_=_C1164( C186 C1164 ) C186_=_C1176( C186 C1176 ) C186_=_C1187( C186 C1187 ) \nC186_=_C1197( C186 C1197 ) C186_=_C1206( C186 C1206 ) C186_=_C1222( C186 C1222 ) C186_=_C1223( C186 C1223 ) C186_=_C1224( C186 C1224 ) C186_=_C1225( C186 C1225 ) \nC186_=_C1226( C186 C1226 ) C186_=_C1227( C186 C1227 ) C186_=_C1228( C186 C1228 ) C229_=_C230( C229 C230 ) C229_=_C231( C229 C231 ) C229_=_C232( C229 C232 ) \nC229_=_C274( C229 C274 ) C229_=_C318( C229 C318 ) C229_=_C361( C229 C361 ) C229_=_C403( C229 C403 ) C229_=_C444( C229 C444 ) C229_=_C484( C229 C484 ) \nC229_=_C523( C229 C523 ) C229_=_C561( C229 C561 ) C229_=_C598( C229 C598 ) C229_=_C633( C229 C633 ) C229_=_C668( C229 C668 ) C229_=_C702( C229 C702 ) \nC229_=_C735( C229 C735 ) C229_=_C767( C229 C767 ) C229_=_C798( C229 C798 ) C229_=_C828( C229 C828 ) C229_=_C857( C229 C857 ) C229_=_C885( C229 C885 ) \nC229_=_C912( C229 C912 ) C229_=_C938( C229 C938 ) C229_=_C963( C229 C963 ) C229_=_C986( C229 C986 ) C229_=_C1008( C229 C1008 ) C229_=_C1029( C229 C1029 ) \nC229_=_C1049( C229 C1049 ) C229_=_C1068( C229 C1068 ) C229_=_C1086( C229 C1086 ) C229_=_C1103( C229 C1103 ) C229_=_C1119( C229 C1119 ) C229_=_C1134( C229 C1134 ) \nC229_=_C1148( C229 C1148 ) C229_=_C1161( C229 C1161 ) C229_=_C1173( C229 C1173 ) C229_=_C1184( C229 C1184 ) C229_=_C1196( C229 C1196 ) C229_=_C1197( C229 C1197 ) \nC229_=_C1198( C229 C1198 ) C229_=_C1199( C229 C1199 ) C229_=_C1200( C229 C1200 ) C229_=_C1201( C229 C1201 ) C229_=_C1202( C229 C1202 ) C229_=_C1203( C229 C1203 ) \nC229_=_C1204( C229 C1204 ) C230_=_C231( C230 C231 ) C230_=_C232( C230 C232 ) C230_=_C275( C230 C275 ) C230_=_C319( C230 C319 ) C230_=_C362( C230 C362 ) \nC230_=_C404( C230 C404 ) C230_=_C445( C230 C445 ) C230_=_C485( C230 C485 ) C230_=_C524( C230 C524 ) C230_=_C562( C230 C562 ) C230_=_C599( C230 C599 ) \nC230_=_C635( C230 C635 ) C230_=_C669( C230 C669 ) C230_=_C703( C230 C703 ) C230_=_C736( C230 C736 ) C230_=_C768( C230 C768 ) C230_=_C799( C230 C799 ) \nC230_=_C829( C230 C829 ) C230_=_C858( C230 C858 ) C230_=_C886( C230 C886 ) C230_=_C913( C230 C913 ) C230_=_C939( C230 C939 ) C230_=_C964( C230 C964 ) \nC230_=_C987( C230 C987 ) C230_=_C1009( C230 C1009 ) C230_=_C1030( C230 C1030 ) C230_=_C1050( C230 C1050 ) C230_=_C1069( C230 C1069 ) C230_=_C1087( C230 C1087 ) \nC230_=_C1104( C230 C1104 ) C230_=_C1120( C230 C1120 ) C230_=_C1135( C230 C1135 ) C230_=_C1149( C230 C1149 ) C230_=_C1162( C230 C1162 ) C230_=_C1174( C230 C1174 ) \nC230_=_C1185( C230 C1185 ) C230_=_C1205( C230 C1205 ) C230_=_C1206( C230 C1206 ) C230_=_C1207( C230 C1207 ) C230_=_C1208( C230 C1208 ) C230_=_C1209( C230 C1209 ) \nC230_=_C1210( C230 C1210 ) C230_=_C1211( C230 C1211 ) C230_=_C1212( C230 C1212 ) C230_=_C1213( C230 C1213 ) C231_=_C232( C231 C232 ) C231_=_C276( C231 C276 ) \nC231_=_C320( C231 C320 ) C231_=_C363( C231 C363 ) C231_=_C405( C231 C405 ) C231_=_C446( C231 C446 ) C231_=_C486( C231 C486 ) C231_=_C525( C231 C525 ) \nC231_=_C563( C231 C563 ) C231_=_C600( C231 C600 ) C231_=_C636( C231 C636 ) C231_=_C671( C231 C671 ) C231_=_C704( C231 C704 ) C231_=_C737( C231 C737 ) \nC231_=_C769( C231 C769 ) C231_=_C800( C231 C800 ) C231_=_C830( C231 C830 ) C231_=_C859( C231 C859 ) C231_=_C887( C231 C887 ) C231_=_C914( C231 C914 ) \nC231_=_C940( C231 C940 ) C231_=_C965( C231 C965 ) C231_=_C988( C231 C988 ) C231_=_C1010( C231 C1010 ) C231_=_C1031( C231 C1031 ) C231_=_C1051( C231 C1051 ) \nC231_=_C1070( C231 C1070 ) C231_=_C1088( C231 C1088 ) C231_=_C1105( C231 C1105 ) C231_=_C1121( C231 C1121 ) C231_=_C1136( C231 C1136 ) C231_=_C1150( C231 C1150 ) \nC231_=_C1163( C231 C1163 ) C231_=_C1175( C231 C1175 ) C231_=_C1186( C231 C1186 ) C231_=_C1196( C231 C1196 ) C231_=_C1205( C231 C1205 ) C231_=_C1215( C231 C1215 ) \nC231_=_C1216( C231 C1216 ) C231_=_C1217( C231 C1217 ) C231_=_C1218( C231 C1218 ) C231_=_C1219( C231 C1219 ) C231_=_C1220( C231 C1220 ) C231_=_C1221( C231 C1221 ) \nC232_=_C277( C232 C277 ) C232_=_C321( C232 C321 ) C232_=_C364( C232 C364 ) C232_=_C406( C232 C406 ) C232_=_C447( C232 C447 ) C232_=_C487( C232 C487 ) \nC232_=_C526( C232 C526 ) C232_=_C564( C232 C564 ) C232_=_C601( C232 C601 ) C232_=_C637( C232 C637 ) C232_=_C672( C232 C672 ) C232_=_C706( C232 C706 ) \nC232_=_C738( C232 C738 ) C232_=_C770( C232 C770 ) C232_=_C801( C232 C801 ) C232_=_C831( C232 C831 ) C232_=_C860( C232 C860 ) C232_=_C888( C232 C888 ) \nC232_=_C915( C232 C915 ) C232_=_C941( C232 C941 ) C232_=_C966( C232 C966 ) C232_=_C989( C232 C989 ) C232_=_C1011( C232 C1011 ) C232_=_C1032( C232 C1032 ) \nC232_=_C1052( C232 C1052 ) C232_=_C1071( C232 C1071 ) C232_=_C1089( C232 C1089 ) C232_=_C1106( C232 C1106 ) C232_=_C1122( C232 C1122 ) C232_=_C1137( C232 C1137 ) \nC232_=_C1151( C232 C1151 ) C232_=_C1164( C232 C1164 ) C232_=_C1176( C232 C1176 ) C232_=_C1187( C232 C1187 ) C232_=_C1197( C232 C1197 ) C232_=_C1206( C232 C1206 ) \nC232_=_C1222( C232 C1222 ) C232_=_C1223( C232 C1223 ) C232_=_C1224( C232 C1224 ) C232_=_C1225( C232 C1225 ) C232_=_C1226( C232 C1226 ) C232_=_C1227( C232 C1227 ) \nC232_=_C1228( C232 C1228 ) C274_=_C275( C274 C275 ) C274_=_C276( C274 C276 ) C274_=_C277( C274 C277 ) C274_=_C318( C274 C318 ) C274_=_C361( C274 C361 ) \nC274_=_C403( C274 C403 ) C274_=_C444( C274 C444 ) C274_=_C484( C274 C484 ) C274_=_C523( C274 C523 ) C274_=_C561( C274 C561 ) C274_=_C598( C274 C598 ) \nC274_=_C633( C274 C633 ) C274_=_C668( C274 C668 ) C274_=_C702( C274 C702 ) C274_=_C735( C274 C735 ) C274_=_C767( C274 C767 ) C274_=_C798( C274 C798 ) \nC274_=_C828( C274 C828 ) C274_=_C857( C274 C857 ) C274_=_C885( C274 C885 ) C274_=_C912( C274 C912 ) C274_=_C938( C274 C938 ) C274_=_C963( C274 C963 ) \nC274_=_C986( C274 C986 ) C274_=_C1008( C274 C1008 ) C274_=_C1029( C274 C1029 ) C274_=_C1049( C274 C1049 ) C274_=_C1068( C274 C1068 ) C274_=_C1086( C274 C1086 ) \nC274_=_C1103( C274 C1103 ) C274_=_C1119( C274 C1119 ) C274_=_C1134( C274 C1134 ) C274_=_C1148( C274 C1148 ) C274_=_C1161( C274 C1161 ) C274_=_C1173( C274 C1173 ) \nC274_=_C1184( C274 C1184 ) C274_=_C1196( C274 C1196 ) C274_=_C1197( C274 C1197 ) C274_=_C1198( C274 C1198</w:t>
      </w:r>
    </w:p>
    <w:p>
      <w:pPr>
        <w:pStyle w:val="PreformattedText"/>
        <w:bidi w:val="0"/>
        <w:spacing w:before="0" w:after="0"/>
        <w:jc w:val="left"/>
        <w:rPr/>
      </w:pPr>
      <w:r>
        <w:rPr/>
        <w:t xml:space="preserve"> </w:t>
      </w:r>
      <w:r>
        <w:rPr/>
        <w:t>) C274_=_C1199( C274 C1199 ) C274_=_C1200( C274 C1200 ) \nC274_=_C1201( C274 C1201 ) C274_=_C1202( C274 C1202 ) C274_=_C1203( C274 C1203 ) C274_=_C1204( C274 C1204 ) C275_=_C276( C275 C276 ) C275_=_C277( C275 C277 ) \nC275_=_C319( C275 C319 ) C275_=_C362( C275 C362 ) C275_=_C404( C275 C404 ) C275_=_C445( C275 C445 ) C275_=_C485( C275 C485 ) C275_=_C524( C275 C524 ) \nC275_=_C562( C275 C562 ) C275_=_C599( C275 C599 ) C275_=_C635( C275 C635 ) C275_=_C669( C275 C669 ) C275_=_C703( C275 C703 ) C275_=_C736( C275 C736 ) \nC275_=_C768( C275 C768 ) C275_=_C799( C275 C799 ) C275_=_C829( C275 C829 ) C275_=_C858( C275 C858 ) C275_=_C886( C275 C886 ) C275_=_C913( C275 C913 ) \nC275_=_C939( C275 C939 ) C275_=_C964( C275 C964 ) C275_=_C987( C275 C987 ) C275_=_C1009( C275 C1009 ) C275_=_C1030( C275 C1030 ) C275_=_C1050( C275 C1050 ) \nC275_=_C1069( C275 C1069 ) C275_=_C1087( C275 C1087 ) C275_=_C1104( C275 C1104 ) C275_=_C1120( C275 C1120 ) C275_=_C1135( C275 C1135 ) C275_=_C1149( C275 C1149 ) \nC275_=_C1162( C275 C1162 ) C275_=_C1174( C275 C1174 ) C275_=_C1185( C275 C1185 ) C275_=_C1205( C275 C1205 ) C275_=_C1206( C275 C1206 ) C275_=_C1207( C275 C1207 ) \nC275_=_C1208( C275 C1208 ) C275_=_C1209( C275 C1209 ) C275_=_C1210( C275 C1210 ) C275_=_C1211( C275 C1211 ) C275_=_C1212( C275 C1212 ) C275_=_C1213( C275 C1213 ) \nC276_=_C277( C276 C277 ) C276_=_C320( C276 C320 ) C276_=_C363( C276 C363 ) C276_=_C405( C276 C405 ) C276_=_C446( C276 C446 ) C276_=_C486( C276 C486 ) \nC276_=_C525( C276 C525 ) C276_=_C563( C276 C563 ) C276_=_C600( C276 C600 ) C276_=_C636( C276 C636 ) C276_=_C671( C276 C671 ) C276_=_C704( C276 C704 ) \nC276_=_C737( C276 C737 ) C276_=_C769( C276 C769 ) C276_=_C800( C276 C800 ) C276_=_C830( C276 C830 ) C276_=_C859( C276 C859 ) C276_=_C887( C276 C887 ) \nC276_=_C914( C276 C914 ) C276_=_C940( C276 C940 ) C276_=_C965( C276 C965 ) C276_=_C988( C276 C988 ) C276_=_C1010( C276 C1010 ) C276_=_C1031( C276 C1031 ) \nC276_=_C1051( C276 C1051 ) C276_=_C1070( C276 C1070 ) C276_=_C1088( C276 C1088 ) C276_=_C1105( C276 C1105 ) C276_=_C1121( C276 C1121 ) C276_=_C1136( C276 C1136 ) \nC276_=_C1150( C276 C1150 ) C276_=_C1163( C276 C1163 ) C276_=_C1175( C276 C1175 ) C276_=_C1186( C276 C1186 ) C276_=_C1196( C276 C1196 ) C276_=_C1205( C276 C1205 ) \nC276_=_C1215( C276 C1215 ) C276_=_C1216( C276 C1216 ) C276_=_C1217( C276 C1217 ) C276_=_C1218( C276 C1218 ) C276_=_C1219( C276 C1219 ) C276_=_C1220( C276 C1220 ) \nC276_=_C1221( C276 C1221 ) C277_=_C321( C277 C321 ) C277_=_C364( C277 C364 ) C277_=_C406( C277 C406 ) C277_=_C447( C277 C447 ) C277_=_C487( C277 C487 ) \nC277_=_C526( C277 C526 ) C277_=_C564( C277 C564 ) C277_=_C601( C277 C601 ) C277_=_C637( C277 C637 ) C277_=_C672( C277 C672 ) C277_=_C706( C277 C706 ) \nC277_=_C738( C277 C738 ) C277_=_C770( C277 C770 ) C277_=_C801( C277 C801 ) C277_=_C831( C277 C831 ) C277_=_C860( C277 C860 ) C277_=_C888( C277 C888 ) \nC277_=_C915( C277 C915 ) C277_=_C941( C277 C941 ) C277_=_C966( C277 C966 ) C277_=_C989( C277 C989 ) C277_=_C1011( C277 C1011 ) C277_=_C1032( C277 C1032 ) \nC277_=_C1052( C277 C1052 ) C277_=_C1071( C277 C1071 ) C277_=_C1089( C277 C1089 ) C277_=_C1106( C277 C1106 ) C277_=_C1122( C277 C1122 ) C277_=_C1137( C277 C1137 ) \nC277_=_C1151( C277 C1151 ) C277_=_C1164( C277 C1164 ) C277_=_C1176( C277 C1176 ) C277_=_C1187( C277 C1187 ) C277_=_C1197( C277 C1197 ) C277_=_C1206( C277 C1206 ) \nC277_=_C1222( C277 C1222 ) C277_=_C1223( C277 C1223 ) C277_=_C1224( C277 C1224 ) C277_=_C1225( C277 C1225 ) C277_=_C1226( C277 C1226 ) C277_=_C1227( C277 C1227 ) \nC277_=_C1228( C277 C1228 ) C318_=_C319( C318 C319 ) C318_=_C320( C318 C320 ) C318_=_C321( C318 C321 ) C318_=_C361( C318 C361 ) C318_=_C403( C318 C403 ) \nC318_=_C444( C318 C444 ) C318_=_C484( C318 C484 ) C318_=_C523( C318 C523 ) C318_=_C561( C318 C561 ) C318_=_C598( C318 C598 ) C318_=_C633( C318 C633 ) \nC318_=_C668( C318 C668 ) C318_=_C702( C318 C702 ) C318_=_C735( C318 C735 ) C318_=_C767( C318 C767 ) C318_=_C798( C318 C798 ) C318_=_C828( C318 C828 ) \nC318_=_C857( C318 C857 ) C318_=_C885( C318 C885 ) C318_=_C912( C318 C912 ) C318_=_C938( C318 C938 ) C318_=_C963( C318 C963 ) C318_=_C986( C318 C986 ) \nC318_=_C1008( C318 C1008 ) C318_=_C1029( C318 C1029 ) C318_=_C1049( C318 C1049 ) C318_=_C1068( C318 C1068 ) C318_=_C1086( C318 C1086 ) C318_=_C1103( C318 C1103 ) \nC318_=_C1119( C318 C1119 ) C318_=_C1134( C318 C1134 ) C318_=_C1148( C318 C1148 ) C318_=_C1161( C318 C1161 ) C318_=_C1173( C318 C1173 ) C318_=_C1184( C318 C1184 ) \nC318_=_C1196( C318 C1196 ) C318_=_C1197( C318 C1197 ) C318_=_C1198( C318 C1198 ) C318_=_C1199( C318 C1199 ) C318_=_C1200( C318 C1200 ) C318_=_C1201( C318 C1201 ) \nC318_=_C1202( C318 C1202 ) C318_=_C1203( C318 C1203 ) C318_=_C1204( C318 C1204 ) C319_=_C320( C319 C320 ) C319_=_C321( C319 C321 ) C319_=_C362( C319 C362 ) \nC319_=_C404( C319 C404 ) C319_=_C445( C319 C445 ) C319_=_C485( C319 C485 ) C319_=_C524( C319 C524 ) C319_=_C562( C319 C562 ) C319_=_C599( C319 C599 ) \nC319_=_C635( C319 C635 ) C319_=_C669( C319 C669 ) C319_=_C703( C319 C703 ) C319_=_C736( C319 C736 ) C319_=_C768( C319 C768 ) C319_=_C799( C319 C799 ) \nC319_=_C829( C319 C829 ) C319_=_C858( C319 C858 ) C319_=_C886( C319 C886 ) C319_=_C913( C319 C913 ) C319_=_C939( C319 C939 ) C319_=_C964( C319 C964 ) \nC319_=_C987( C319 C987 ) C319_=_C1009( C319 C1009 ) C319_=_C1030( C319 C1030 ) C319_=_C1050( C319 C1050 ) C319_=_C1069( C319 C1069 ) C319_=_C1087( C319 C1087 ) \nC319_=_C1104( C319 C1104 ) C319_=_C1120( C319 C1120 ) C319_=_C1135( C319 C1135 ) C319_=_C1149( C319 C1149 ) C319_=_C1162( C319 C1162 ) C319_=_C1174( C319 C1174 ) \nC319_=_C1185( C319 C1185 ) C319_=_C1205( C319 C1205 ) C319_=_C1206( C319 C1206 ) C319_=_C1207( C319 C1207 ) C319_=_C1208( C319 C1208 ) C319_=_C1209( C319 C1209 ) \nC319_=_C1210( C319 C1210 ) C319_=_C1211( C319 C1211 ) C319_=_C1212( C319 C1212 ) C319_=_C1213( C319 C1213 ) C320_=_C321( C320 C321 ) C320_=_C363( C320 C363 ) \nC320_=_C405( C320 C405 ) C320_=_C446( C320 C446 ) C320_=_C486( C320 C486 ) C320_=_C525( C320 C525 ) C320_=_C563( C320 C563 ) C320_=_C600( C320 C600 ) \nC320_=_C636( C320 C636 ) C320_=_C671( C320 C671 ) C320_=_C704( C320 C704 ) C320_=_C737( C320 C737 ) C320_=_C769( C320 C769 ) C320_=_C800( C320 C800 ) \nC320_=_C830( C320 C830 ) C320_=_C859( C320 C859 ) C320_=_C887( C320 C887 ) C320_=_C914( C320 C914 ) C320_=_C940( C320 C940 ) C320_=_C965( C320 C965 ) \nC320_=_C988( C320 C988 ) C320_=_C1010( C320 C1010 ) C320_=_C1031( C320 C1031 ) C320_=_C1051( C320 C1051 ) C320_=_C1070( C320 C1070 ) C320_=_C1088( C320 C1088 ) \nC320_=_C1105( C320 C1105 ) C320_=_C1121( C320 C1121 ) C320_=_C1136( C320 C1136 ) C320_=_C1150( C320 C1150 ) C320_=_C1163( C320 C1163 ) C320_=_C1175( C320 C1175 ) \nC320_=_C1186( C320 C1186 ) C320_=_C1196( C320 C1196 ) C320_=_C1205( C320 C1205 ) C320_=_C1215( C320 C1215 ) C320_=_C1216( C320 C1216 ) C320_=_C1217( C320 C1217 ) \nC320_=_C1218( C320 C1218 ) C320_=_C1219( C320 C1219 ) C320_=_C1220( C320 C1220 ) C320_=_C1221( C320 C1221 ) C321_=_C364( C321 C364 ) C321_=_C406( C321 C406 ) \nC321_=_C447( C321 C447 ) C321_=_C487( C321 C487 ) C321_=_C526( C321 C526 ) C321_=_C564( C321 C564 ) C321_=_C601( C321 C601 ) C321_=_C637( C321 C637 ) \nC321_=_C672( C321 C672 ) C321_=_C706( C321 C706 ) C321_=_C738( C321 C738 ) C321_=_C770( C321 C770 ) C321_=_C801( C321 C801 ) C321_=_C831( C321 C831 ) \nC321_=_C860( C321 C860 ) C321_=_C888( C321 C888 ) C321_=_C915( C321 C915 ) C321_=_C941( C321 C941 ) C321_=_C966( C321 C966 ) C321_=_C989( C321 C989 ) \nC321_=_C1011( C321 C1011 ) C321_=_C1032( C321 C1032 ) C321_=_C1052( C321 C1052 ) C321_=_C1071( C321 C1071 ) C321_=_C1089( C321 C1089 ) C321_=_C1106( C321 C1106 ) \nC321_=_C1122( C321 C1122 ) C321_=_C1137( C321 C1137 ) C321_=_C1151( C321 C1151 ) C321_=_C1164( C321 C1164 ) C321_=_C1176( C321 C1176 ) C321_=_C1187( C321 C1187 ) \nC321_=_C1197( C321 C1197 ) C321_=_C1206( C321 C1206 ) C321_=_C1222( C321 C1222 ) C321_=_C1223( C321 C1223 ) C321_=_C1224( C321 C1224 ) C321_=_C1225( C321 C1225 ) \nC321_=_C1226( C321 C1226 ) C321_=_C1227( C321 C1227 ) C321_=_C1228( C321 C1228 ) C361_=_C362( C361 C362 ) C361_=_C363( C361 C363 ) C361_=_C364( C361 C364 ) \nC361_=_C403( C361 C403 ) C361_=_C444( C361 C444 ) C361_=_C484( C361 C484 ) C361_=_C523( C361 C523 ) C361_=_C561( C361 C561 ) C361_=_C598( C361 C598 ) \nC361_=_C633( C361 C633 ) C361_=_C668( C361 C668 ) C361_=_C702( C361 C702 ) C361_=_C735( C361 C735 ) C361_=_C767( C361 C767 ) C361_=_C798( C361 C798 ) \nC361_=_C828( C361 C828 ) C361_=_C857( C361 C857 ) C361_=_C885( C361 C885 ) C361_=_C912( C361 C912 ) C361_=_C938( C361 C938 ) C361_=_C963( C361 C963 ) \nC361_=_C986( C361 C986 ) C361_=_C1008( C361 C1008 ) C361_=_C1029( C361 C1029 ) C361_=_C1049( C361 C1049 ) C361_=_C1068( C361 C1068 ) C361_=_C1086( C361 C1086 ) \nC361_=_C1103( C361 C1103 ) C361_=_C1119( C361 C1119 ) C361_=_C1134( C361 C1134 ) C361_=_C1148( C361 C1148 ) C361_=_C1161( C361 C1161 ) C361_=_C1173( C361 C1173 ) \nC361_=_C1184( C361 C1184 ) C361_=_C1196( C361 C1196 ) C361_=_C1197( C361 C1197 ) C361_=_C1198( C361 C1198 ) C361_=_C1199( C361 C1199 ) C361_=_C1200( C361 C1200 ) \nC361_=_C1201( C361 C1201 ) C361_=_C1202( C361 C1202 ) C361_=_C1203( C361 C1203 ) C361_=_C1204( C361 C1204 ) C362_=_C363( C362 C363 ) C362_=_C364( C362 C364 ) \nC362_=_C404( C362 C404 ) C362_=_C445( C362 C445 ) C362_=_C485( C362 C485 ) C362_=_C524( C362 C524 ) C362_=_C562( C362 C562 ) C362_=_C599( C362 C599 ) \nC362_=_C635( C362 C635 ) C362_=_C669( C362 C669 ) C362_=_C703( C362 C703 ) C362_=_C736( C362 C736 ) C362_=_C768( C362 C768 ) C362_=_C799( C362 C799 ) \nC362_=_C829( C362 C829 ) C362_=_C858( C362 C858 ) C362_=_C886( C362 C886 ) C362_=_C913( C362 C913 ) C362_=_C939( C362 C939 ) C362_=_C964( C362 C964 ) \nC362_=_C987( C362 C987 ) C362_=_C1009( C362 C1009 ) C362_=_C1030( C362 C1030 ) C362_=_C1050( C362 C1050 ) C362_=_C1069( C362 C1069 ) C362_=_C1087( C362 C1087 ) \nC362_=_C1104( C362 C1104 ) C362_=_C1120( C362 C1120 ) C362_=_C1135(</w:t>
      </w:r>
    </w:p>
    <w:p>
      <w:pPr>
        <w:pStyle w:val="PreformattedText"/>
        <w:bidi w:val="0"/>
        <w:spacing w:before="0" w:after="0"/>
        <w:jc w:val="left"/>
        <w:rPr/>
      </w:pPr>
      <w:r>
        <w:rPr/>
        <w:t xml:space="preserve"> </w:t>
      </w:r>
      <w:r>
        <w:rPr/>
        <w:t>C362 C1135 ) C362_=_C1149( C362 C1149 ) C362_=_C1162( C362 C1162 ) C362_=_C1174( C362 C1174 ) \nC362_=_C1185( C362 C1185 ) C362_=_C1205( C362 C1205 ) C362_=_C1206( C362 C1206 ) C362_=_C1207( C362 C1207 ) C362_=_C1208( C362 C1208 ) C362_=_C1209( C362 C1209 ) \nC362_=_C1210( C362 C1210 ) C362_=_C1211( C362 C1211 ) C362_=_C1212( C362 C1212 ) C362_=_C1213( C362 C1213 ) C363_=_C364( C363 C364 ) C363_=_C405( C363 C405 ) \nC363_=_C446( C363 C446 ) C363_=_C486( C363 C486 ) C363_=_C525( C363 C525 ) C363_=_C563( C363 C563 ) C363_=_C600( C363 C600 ) C363_=_C636( C363 C636 ) \nC363_=_C671( C363 C671 ) C363_=_C704( C363 C704 ) C363_=_C737( C363 C737 ) C363_=_C769( C363 C769 ) C363_=_C800( C363 C800 ) C363_=_C830( C363 C830 ) \nC363_=_C859( C363 C859 ) C363_=_C887( C363 C887 ) C363_=_C914( C363 C914 ) C363_=_C940( C363 C940 ) C363_=_C965( C363 C965 ) C363_=_C988( C363 C988 ) \nC363_=_C1010( C363 C1010 ) C363_=_C1031( C363 C1031 ) C363_=_C1051( C363 C1051 ) C363_=_C1070( C363 C1070 ) C363_=_C1088( C363 C1088 ) C363_=_C1105( C363 C1105 ) \nC363_=_C1121( C363 C1121 ) C363_=_C1136( C363 C1136 ) C363_=_C1150( C363 C1150 ) C363_=_C1163( C363 C1163 ) C363_=_C1175( C363 C1175 ) C363_=_C1186( C363 C1186 ) \nC363_=_C1196( C363 C1196 ) C363_=_C1205( C363 C1205 ) C363_=_C1215( C363 C1215 ) C363_=_C1216( C363 C1216 ) C363_=_C1217( C363 C1217 ) C363_=_C1218( C363 C1218 ) \nC363_=_C1219( C363 C1219 ) C363_=_C1220( C363 C1220 ) C363_=_C1221( C363 C1221 ) C364_=_C406( C364 C406 ) C364_=_C447( C364 C447 ) C364_=_C487( C364 C487 ) \nC364_=_C526( C364 C526 ) C364_=_C564( C364 C564 ) C364_=_C601( C364 C601 ) C364_=_C637( C364 C637 ) C364_=_C672( C364 C672 ) C364_=_C706( C364 C706 ) \nC364_=_C738( C364 C738 ) C364_=_C770( C364 C770 ) C364_=_C801( C364 C801 ) C364_=_C831( C364 C831 ) C364_=_C860( C364 C860 ) C364_=_C888( C364 C888 ) \nC364_=_C915( C364 C915 ) C364_=_C941( C364 C941 ) C364_=_C966( C364 C966 ) C364_=_C989( C364 C989 ) C364_=_C1011( C364 C1011 ) C364_=_C1032( C364 C1032 ) \nC364_=_C1052( C364 C1052 ) C364_=_C1071( C364 C1071 ) C364_=_C1089( C364 C1089 ) C364_=_C1106( C364 C1106 ) C364_=_C1122( C364 C1122 ) C364_=_C1137( C364 C1137 ) \nC364_=_C1151( C364 C1151 ) C364_=_C1164( C364 C1164 ) C364_=_C1176( C364 C1176 ) C364_=_C1187( C364 C1187 ) C364_=_C1197( C364 C1197 ) C364_=_C1206( C364 C1206 ) \nC364_=_C1222( C364 C1222 ) C364_=_C1223( C364 C1223 ) C364_=_C1224( C364 C1224 ) C364_=_C1225( C364 C1225 ) C364_=_C1226( C364 C1226 ) C364_=_C1227( C364 C1227 ) \nC364_=_C1228( C364 C1228 ) C403_=_C404( C403 C404 ) C403_=_C405( C403 C405 ) C403_=_C406( C403 C406 ) C403_=_C444( C403 C444 ) C403_=_C484( C403 C484 ) \nC403_=_C523( C403 C523 ) C403_=_C561( C403 C561 ) C403_=_C598( C403 C598 ) C403_=_C633( C403 C633 ) C403_=_C668( C403 C668 ) C403_=_C702( C403 C702 ) \nC403_=_C735( C403 C735 ) C403_=_C767( C403 C767 ) C403_=_C798( C403 C798 ) C403_=_C828( C403 C828 ) C403_=_C857( C403 C857 ) C403_=_C885( C403 C885 ) \nC403_=_C912( C403 C912 ) C403_=_C938( C403 C938 ) C403_=_C963( C403 C963 ) C403_=_C986( C403 C986 ) C403_=_C1008( C403 C1008 ) C403_=_C1029( C403 C1029 ) \nC403_=_C1049( C403 C1049 ) C403_=_C1068( C403 C1068 ) C403_=_C1086( C403 C1086 ) C403_=_C1103( C403 C1103 ) C403_=_C1119( C403 C1119 ) C403_=_C1134( C403 C1134 ) \nC403_=_C1148( C403 C1148 ) C403_=_C1161( C403 C1161 ) C403_=_C1173( C403 C1173 ) C403_=_C1184( C403 C1184 ) C403_=_C1196( C403 C1196 ) C403_=_C1197( C403 C1197 ) \nC403_=_C1198( C403 C1198 ) C403_=_C1199( C403 C1199 ) C403_=_C1200( C403 C1200 ) C403_=_C1201( C403 C1201 ) C403_=_C1202( C403 C1202 ) C403_=_C1203( C403 C1203 ) \nC403_=_C1204( C403 C1204 ) C404_=_C405( C404 C405 ) C404_=_C406( C404 C406 ) C404_=_C445( C404 C445 ) C404_=_C485( C404 C485 ) C404_=_C524( C404 C524 ) \nC404_=_C562( C404 C562 ) C404_=_C599( C404 C599 ) C404_=_C635( C404 C635 ) C404_=_C669( C404 C669 ) C404_=_C703( C404 C703 ) C404_=_C736( C404 C736 ) \nC404_=_C768( C404 C768 ) C404_=_C799( C404 C799 ) C404_=_C829( C404 C829 ) C404_=_C858( C404 C858 ) C404_=_C886( C404 C886 ) C404_=_C913( C404 C913 ) \nC404_=_C939( C404 C939 ) C404_=_C964( C404 C964 ) C404_=_C987( C404 C987 ) C404_=_C1009( C404 C1009 ) C404_=_C1030( C404 C1030 ) C404_=_C1050( C404 C1050 ) \nC404_=_C1069( C404 C1069 ) C404_=_C1087( C404 C1087 ) C404_=_C1104( C404 C1104 ) C404_=_C1120( C404 C1120 ) C404_=_C1135( C404 C1135 ) C404_=_C1149( C404 C1149 ) \nC404_=_C1162( C404 C1162 ) C404_=_C1174( C404 C1174 ) C404_=_C1185( C404 C1185 ) C404_=_C1205( C404 C1205 ) C404_=_C1206( C404 C1206 ) C404_=_C1207( C404 C1207 ) \nC404_=_C1208( C404 C1208 ) C404_=_C1209( C404 C1209 ) C404_=_C1210( C404 C1210 ) C404_=_C1211( C404 C1211 ) C404_=_C1212( C404 C1212 ) C404_=_C1213( C404 C1213 ) \nC405_=_C406( C405 C406 ) C405_=_C446( C405 C446 ) C405_=_C486( C405 C486 ) C405_=_C525( C405 C525 ) C405_=_C563( C405 C563 ) C405_=_C600( C405 C600 ) \nC405_=_C636( C405 C636 ) C405_=_C671( C405 C671 ) C405_=_C704( C405 C704 ) C405_=_C737( C405 C737 ) C405_=_C769( C405 C769 ) C405_=_C800( C405 C800 ) \nC405_=_C830( C405 C830 ) C405_=_C859( C405 C859 ) C405_=_C887( C405 C887 ) C405_=_C914( C405 C914 ) C405_=_C940( C405 C940 ) C405_=_C965( C405 C965 ) \nC405_=_C988( C405 C988 ) C405_=_C1010( C405 C1010 ) C405_=_C1031( C405 C1031 ) C405_=_C1051( C405 C1051 ) C405_=_C1070( C405 C1070 ) C405_=_C1088( C405 C1088 ) \nC405_=_C1105( C405 C1105 ) C405_=_C1121( C405 C1121 ) C405_=_C1136( C405 C1136 ) C405_=_C1150( C405 C1150 ) C405_=_C1163( C405 C1163 ) C405_=_C1175( C405 C1175 ) \nC405_=_C1186( C405 C1186 ) C405_=_C1196( C405 C1196 ) C405_=_C1205( C405 C1205 ) C405_=_C1215( C405 C1215 ) C405_=_C1216( C405 C1216 ) C405_=_C1217( C405 C1217 ) \nC405_=_C1218( C405 C1218 ) C405_=_C1219( C405 C1219 ) C405_=_C1220( C405 C1220 ) C405_=_C1221( C405 C1221 ) C406_=_C447( C406 C447 ) C406_=_C487( C406 C487 ) \nC406_=_C526( C406 C526 ) C406_=_C564( C406 C564 ) C406_=_C601( C406 C601 ) C406_=_C637( C406 C637 ) C406_=_C672( C406 C672 ) C406_=_C706( C406 C706 ) \nC406_=_C738( C406 C738 ) C406_=_C770( C406 C770 ) C406_=_C801( C406 C801 ) C406_=_C831( C406 C831 ) C406_=_C860( C406 C860 ) C406_=_C888( C406 C888 ) \nC406_=_C915( C406 C915 ) C406_=_C941( C406 C941 ) C406_=_C966( C406 C966 ) C406_=_C989( C406 C989 ) C406_=_C1011( C406 C1011 ) C406_=_C1032( C406 C1032 ) \nC406_=_C1052( C406 C1052 ) C406_=_C1071( C406 C1071 ) C406_=_C1089( C406 C1089 ) C406_=_C1106( C406 C1106 ) C406_=_C1122( C406 C1122 ) C406_=_C1137( C406 C1137 ) \nC406_=_C1151( C406 C1151 ) C406_=_C1164( C406 C1164 ) C406_=_C1176( C406 C1176 ) C406_=_C1187( C406 C1187 ) C406_=_C1197( C406 C1197 ) C406_=_C1206( C406 C1206 ) \nC406_=_C1222( C406 C1222 ) C406_=_C1223( C406 C1223 ) C406_=_C1224( C406 C1224 ) C406_=_C1225( C406 C1225 ) C406_=_C1226( C406 C1226 ) C406_=_C1227( C406 C1227 ) \nC406_=_C1228( C406 C1228 ) C444_=_C445( C444 C445 ) C444_=_C446( C444 C446 ) C444_=_C447( C444 C447 ) C444_=_C484( C444 C484 ) C444_=_C523( C444 C523 ) \nC444_=_C561( C444 C561 ) C444_=_C598( C444 C598 ) C444_=_C633( C444 C633 ) C444_=_C668( C444 C668 ) C444_=_C702( C444 C702 ) C444_=_C735( C444 C735 ) \nC444_=_C767( C444 C767 ) C444_=_C798( C444 C798 ) C444_=_C828( C444 C828 ) C444_=_C857( C444 C857 ) C444_=_C885( C444 C885 ) C444_=_C912( C444 C912 ) \nC444_=_C938( C444 C938 ) C444_=_C963( C444 C963 ) C444_=_C986( C444 C986 ) C444_=_C1008( C444 C1008 ) C444_=_C1029( C444 C1029 ) C444_=_C1049( C444 C1049 ) \nC444_=_C1068( C444 C1068 ) C444_=_C1086( C444 C1086 ) C444_=_C1103( C444 C1103 ) C444_=_C1119( C444 C1119 ) C444_=_C1134( C444 C1134 ) C444_=_C1148( C444 C1148 ) \nC444_=_C1161( C444 C1161 ) C444_=_C1173( C444 C1173 ) C444_=_C1184( C444 C1184 ) C444_=_C1196( C444 C1196 ) C444_=_C1197( C444 C1197 ) C444_=_C1198( C444 C1198 ) \nC444_=_C1199( C444 C1199 ) C444_=_C1200( C444 C1200 ) C444_=_C1201( C444 C1201 ) C444_=_C1202( C444 C1202 ) C444_=_C1203( C444 C1203 ) C444_=_C1204( C444 C1204 ) \nC445_=_C446( C445 C446 ) C445_=_C447( C445 C447 ) C445_=_C485( C445 C485 ) C445_=_C524( C445 C524 ) C445_=_C562( C445 C562 ) C445_=_C599( C445 C599 ) \nC445_=_C635( C445 C635 ) C445_=_C669( C445 C669 ) C445_=_C703( C445 C703 ) C445_=_C736( C445 C736 ) C445_=_C768( C445 C768 ) C445_=_C799( C445 C799 ) \nC445_=_C829( C445 C829 ) C445_=_C858( C445 C858 ) C445_=_C886( C445 C886 ) C445_=_C913( C445 C913 ) C445_=_C939( C445 C939 ) C445_=_C964( C445 C964 ) \nC445_=_C987( C445 C987 ) C445_=_C1009( C445 C1009 ) C445_=_C1030( C445 C1030 ) C445_=_C1050( C445 C1050 ) C445_=_C1069( C445 C1069 ) C445_=_C1087( C445 C1087 ) \nC445_=_C1104( C445 C1104 ) C445_=_C1120( C445 C1120 ) C445_=_C1135( C445 C1135 ) C445_=_C1149( C445 C1149 ) C445_=_C1162( C445 C1162 ) C445_=_C1174( C445 C1174 ) \nC445_=_C1185( C445 C1185 ) C445_=_C1205( C445 C1205 ) C445_=_C1206( C445 C1206 ) C445_=_C1207( C445 C1207 ) C445_=_C1208( C445 C1208 ) C445_=_C1209( C445 C1209 ) \nC445_=_C1210( C445 C1210 ) C445_=_C1211( C445 C1211 ) C445_=_C1212( C445 C1212 ) C445_=_C1213( C445 C1213 ) C446_=_C447( C446 C447 ) C446_=_C486( C446 C486 ) \nC446_=_C525( C446 C525 ) C446_=_C563( C446 C563 ) C446_=_C600( C446 C600 ) C446_=_C636( C446 C636 ) C446_=_C671( C446 C671 ) C446_=_C704( C446 C704 ) \nC446_=_C737( C446 C737 ) C446_=_C769( C446 C769 ) C446_=_C800( C446 C800 ) C446_=_C830( C446 C830 ) C446_=_C859( C446 C859 ) C446_=_C887( C446 C887 ) \nC446_=_C914( C446 C914 ) C446_=_C940( C446 C940 ) C446_=_C965( C446 C965 ) C446_=_C988( C446 C988 ) C446_=_C1010( C446 C1010 ) C446_=_C1031( C446 C1031 ) \nC446_=_C1051( C446 C1051 ) C446_=_C1070( C446 C1070 ) C446_=_C1088( C446 C1088 ) C446_=_C1105( C446 C1105 ) C446_=_C1121( C446 C1121 ) C446_=_C1136( C446 C1136 ) \nC446_=_C1150( C446 C1150 ) C446_=_C1163( C446 C1163 ) C446_=_C1175( C446 C1175 ) C446_=_C1186( C446 C1186 ) C446_=_C1196( C446 C1196 ) C446_=_C1205( C446 C1205 ) \nC446_=_C1215( C446 C1215 ) C446_=_C1216( C446 C1216 ) C446_=_C1217( C446 C1217 ) C446_=_C1218( C446 C1218 ) C446_=_C1219( C446 C1219 ) C446_=_C1220(</w:t>
      </w:r>
    </w:p>
    <w:p>
      <w:pPr>
        <w:pStyle w:val="PreformattedText"/>
        <w:bidi w:val="0"/>
        <w:spacing w:before="0" w:after="0"/>
        <w:jc w:val="left"/>
        <w:rPr/>
      </w:pPr>
      <w:r>
        <w:rPr/>
        <w:t xml:space="preserve"> </w:t>
      </w:r>
      <w:r>
        <w:rPr/>
        <w:t>C446 C1220 ) \nC446_=_C1221( C446 C1221 ) C447_=_C487( C447 C487 ) C447_=_C526( C447 C526 ) C447_=_C564( C447 C564 ) C447_=_C601( C447 C601 ) C447_=_C637( C447 C637 ) \nC447_=_C672( C447 C672 ) C447_=_C706( C447 C706 ) C447_=_C738( C447 C738 ) C447_=_C770( C447 C770 ) C447_=_C801( C447 C801 ) C447_=_C831( C447 C831 ) \nC447_=_C860( C447 C860 ) C447_=_C888( C447 C888 ) C447_=_C915( C447 C915 ) C447_=_C941( C447 C941 ) C447_=_C966( C447 C966 ) C447_=_C989( C447 C989 ) \nC447_=_C1011( C447 C1011 ) C447_=_C1032( C447 C1032 ) C447_=_C1052( C447 C1052 ) C447_=_C1071( C447 C1071 ) C447_=_C1089( C447 C1089 ) C447_=_C1106( C447 C1106 ) \nC447_=_C1122( C447 C1122 ) C447_=_C1137( C447 C1137 ) C447_=_C1151( C447 C1151 ) C447_=_C1164( C447 C1164 ) C447_=_C1176( C447 C1176 ) C447_=_C1187( C447 C1187 ) \nC447_=_C1197( C447 C1197 ) C447_=_C1206( C447 C1206 ) C447_=_C1222( C447 C1222 ) C447_=_C1223( C447 C1223 ) C447_=_C1224( C447 C1224 ) C447_=_C1225( C447 C1225 ) \nC447_=_C1226( C447 C1226 ) C447_=_C1227( C447 C1227 ) C447_=_C1228( C447 C1228 ) C484_=_C485( C484 C485 ) C484_=_C486( C484 C486 ) C484_=_C487( C484 C487 ) \nC484_=_C523( C484 C523 ) C484_=_C561( C484 C561 ) C484_=_C598( C484 C598 ) C484_=_C633( C484 C633 ) C484_=_C668( C484 C668 ) C484_=_C702( C484 C702 ) \nC484_=_C735( C484 C735 ) C484_=_C767( C484 C767 ) C484_=_C798( C484 C798 ) C484_=_C828( C484 C828 ) C484_=_C857( C484 C857 ) C484_=_C885( C484 C885 ) \nC484_=_C912( C484 C912 ) C484_=_C938( C484 C938 ) C484_=_C963( C484 C963 ) C484_=_C986( C484 C986 ) C484_=_C1008( C484 C1008 ) C484_=_C1029( C484 C1029 ) \nC484_=_C1049( C484 C1049 ) C484_=_C1068( C484 C1068 ) C484_=_C1086( C484 C1086 ) C484_=_C1103( C484 C1103 ) C484_=_C1119( C484 C1119 ) C484_=_C1134( C484 C1134 ) \nC484_=_C1148( C484 C1148 ) C484_=_C1161( C484 C1161 ) C484_=_C1173( C484 C1173 ) C484_=_C1184( C484 C1184 ) C484_=_C1196( C484 C1196 ) C484_=_C1197( C484 C1197 ) \nC484_=_C1198( C484 C1198 ) C484_=_C1199( C484 C1199 ) C484_=_C1200( C484 C1200 ) C484_=_C1201( C484 C1201 ) C484_=_C1202( C484 C1202 ) C484_=_C1203( C484 C1203 ) \nC484_=_C1204( C484 C1204 ) C485_=_C486( C485 C486 ) C485_=_C487( C485 C487 ) C485_=_C524( C485 C524 ) C485_=_C562( C485 C562 ) C485_=_C599( C485 C599 ) \nC485_=_C635( C485 C635 ) C485_=_C669( C485 C669 ) C485_=_C703( C485 C703 ) C485_=_C736( C485 C736 ) C485_=_C768( C485 C768 ) C485_=_C799( C485 C799 ) \nC485_=_C829( C485 C829 ) C485_=_C858( C485 C858 ) C485_=_C886( C485 C886 ) C485_=_C913( C485 C913 ) C485_=_C939( C485 C939 ) C485_=_C964( C485 C964 ) \nC485_=_C987( C485 C987 ) C485_=_C1009( C485 C1009 ) C485_=_C1030( C485 C1030 ) C485_=_C1050( C485 C1050 ) C485_=_C1069( C485 C1069 ) C485_=_C1087( C485 C1087 ) \nC485_=_C1104( C485 C1104 ) C485_=_C1120( C485 C1120 ) C485_=_C1135( C485 C1135 ) C485_=_C1149( C485 C1149 ) C485_=_C1162( C485 C1162 ) C485_=_C1174( C485 C1174 ) \nC485_=_C1185( C485 C1185 ) C485_=_C1205( C485 C1205 ) C485_=_C1206( C485 C1206 ) C485_=_C1207( C485 C1207 ) C485_=_C1208( C485 C1208 ) C485_=_C1209( C485 C1209 ) \nC485_=_C1210( C485 C1210 ) C485_=_C1211( C485 C1211 ) C485_=_C1212( C485 C1212 ) C485_=_C1213( C485 C1213 ) C486_=_C487( C486 C487 ) C486_=_C525( C486 C525 ) \nC486_=_C563( C486 C563 ) C486_=_C600( C486 C600 ) C486_=_C636( C486 C636 ) C486_=_C671( C486 C671 ) C486_=_C704( C486 C704 ) C486_=_C737( C486 C737 ) \nC486_=_C769( C486 C769 ) C486_=_C800( C486 C800 ) C486_=_C830( C486 C830 ) C486_=_C859( C486 C859 ) C486_=_C887( C486 C887 ) C486_=_C914( C486 C914 ) \nC486_=_C940( C486 C940 ) C486_=_C965( C486 C965 ) C486_=_C988( C486 C988 ) C486_=_C1010( C486 C1010 ) C486_=_C1031( C486 C1031 ) C486_=_C1051( C486 C1051 ) \nC486_=_C1070( C486 C1070 ) C486_=_C1088( C486 C1088 ) C486_=_C1105( C486 C1105 ) C486_=_C1121( C486 C1121 ) C486_=_C1136( C486 C1136 ) C486_=_C1150( C486 C1150 ) \nC486_=_C1163( C486 C1163 ) C486_=_C1175( C486 C1175 ) C486_=_C1186( C486 C1186 ) C486_=_C1196( C486 C1196 ) C486_=_C1205( C486 C1205 ) C486_=_C1215( C486 C1215 ) \nC486_=_C1216( C486 C1216 ) C486_=_C1217( C486 C1217 ) C486_=_C1218( C486 C1218 ) C486_=_C1219( C486 C1219 ) C486_=_C1220( C486 C1220 ) C486_=_C1221( C486 C1221 ) \nC487_=_C526( C487 C526 ) C487_=_C564( C487 C564 ) C487_=_C601( C487 C601 ) C487_=_C637( C487 C637 ) C487_=_C672( C487 C672 ) C487_=_C706( C487 C706 ) \nC487_=_C738( C487 C738 ) C487_=_C770( C487 C770 ) C487_=_C801( C487 C801 ) C487_=_C831( C487 C831 ) C487_=_C860( C487 C860 ) C487_=_C888( C487 C888 ) \nC487_=_C915( C487 C915 ) C487_=_C941( C487 C941 ) C487_=_C966( C487 C966 ) C487_=_C989( C487 C989 ) C487_=_C1011( C487 C1011 ) C487_=_C1032( C487 C1032 ) \nC487_=_C1052( C487 C1052 ) C487_=_C1071( C487 C1071 ) C487_=_C1089( C487 C1089 ) C487_=_C1106( C487 C1106 ) C487_=_C1122( C487 C1122 ) C487_=_C1137( C487 C1137 ) \nC487_=_C1151( C487 C1151 ) C487_=_C1164( C487 C1164 ) C487_=_C1176( C487 C1176 ) C487_=_C1187( C487 C1187 ) C487_=_C1197( C487 C1197 ) C487_=_C1206( C487 C1206 ) \nC487_=_C1222( C487 C1222 ) C487_=_C1223( C487 C1223 ) C487_=_C1224( C487 C1224 ) C487_=_C1225( C487 C1225 ) C487_=_C1226( C487 C1226 ) C487_=_C1227( C487 C1227 ) \nC487_=_C1228( C487 C1228 ) C523_=_C524( C523 C524 ) C523_=_C525( C523 C525 ) C523_=_C526( C523 C526 ) C523_=_C561( C523 C561 ) C523_=_C598( C523 C598 ) \nC523_=_C633( C523 C633 ) C523_=_C668( C523 C668 ) C523_=_C702( C523 C702 ) C523_=_C735( C523 C735 ) C523_=_C767( C523 C767 ) C523_=_C798( C523 C798 ) \nC523_=_C828( C523 C828 ) C523_=_C857( C523 C857 ) C523_=_C885( C523 C885 ) C523_=_C912( C523 C912 ) C523_=_C938( C523 C938 ) C523_=_C963( C523 C963 ) \nC523_=_C986( C523 C986 ) C523_=_C1008( C523 C1008 ) C523_=_C1029( C523 C1029 ) C523_=_C1049( C523 C1049 ) C523_=_C1068( C523 C1068 ) C523_=_C1086( C523 C1086 ) \nC523_=_C1103( C523 C1103 ) C523_=_C1119( C523 C1119 ) C523_=_C1134( C523 C1134 ) C523_=_C1148( C523 C1148 ) C523_=_C1161( C523 C1161 ) C523_=_C1173( C523 C1173 ) \nC523_=_C1184( C523 C1184 ) C523_=_C1196( C523 C1196 ) C523_=_C1197( C523 C1197 ) C523_=_C1198( C523 C1198 ) C523_=_C1199( C523 C1199 ) C523_=_C1200( C523 C1200 ) \nC523_=_C1201( C523 C1201 ) C523_=_C1202( C523 C1202 ) C523_=_C1203( C523 C1203 ) C523_=_C1204( C523 C1204 ) C524_=_C525( C524 C525 ) C524_=_C526( C524 C526 ) \nC524_=_C562( C524 C562 ) C524_=_C599( C524 C599 ) C524_=_C635( C524 C635 ) C524_=_C669( C524 C669 ) C524_=_C703( C524 C703 ) C524_=_C736( C524 C736 ) \nC524_=_C768( C524 C768 ) C524_=_C799( C524 C799 ) C524_=_C829( C524 C829 ) C524_=_C858( C524 C858 ) C524_=_C886( C524 C886 ) C524_=_C913( C524 C913 ) \nC524_=_C939( C524 C939 ) C524_=_C964( C524 C964 ) C524_=_C987( C524 C987 ) C524_=_C1009( C524 C1009 ) C524_=_C1030( C524 C1030 ) C524_=_C1050( C524 C1050 ) \nC524_=_C1069( C524 C1069 ) C524_=_C1087( C524 C1087 ) C524_=_C1104( C524 C1104 ) C524_=_C1120( C524 C1120 ) C524_=_C1135( C524 C1135 ) C524_=_C1149( C524 C1149 ) \nC524_=_C1162( C524 C1162 ) C524_=_C1174( C524 C1174 ) C524_=_C1185( C524 C1185 ) C524_=_C1205( C524 C1205 ) C524_=_C1206( C524 C1206 ) C524_=_C1207( C524 C1207 ) \nC524_=_C1208( C524 C1208 ) C524_=_C1209( C524 C1209 ) C524_=_C1210( C524 C1210 ) C524_=_C1211( C524 C1211 ) C524_=_C1212( C524 C1212 ) C524_=_C1213( C524 C1213 ) \nC525_=_C526( C525 C526 ) C525_=_C563( C525 C563 ) C525_=_C600( C525 C600 ) C525_=_C636( C525 C636 ) C525_=_C671( C525 C671 ) C525_=_C704( C525 C704 ) \nC525_=_C737( C525 C737 ) C525_=_C769( C525 C769 ) C525_=_C800( C525 C800 ) C525_=_C830( C525 C830 ) C525_=_C859( C525 C859 ) C525_=_C887( C525 C887 ) \nC525_=_C914( C525 C914 ) C525_=_C940( C525 C940 ) C525_=_C965( C525 C965 ) C525_=_C988( C525 C988 ) C525_=_C1010( C525 C1010 ) C525_=_C1031( C525 C1031 ) \nC525_=_C1051( C525 C1051 ) C525_=_C1070( C525 C1070 ) C525_=_C1088( C525 C1088 ) C525_=_C1105( C525 C1105 ) C525_=_C1121( C525 C1121 ) C525_=_C1136( C525 C1136 ) \nC525_=_C1150( C525 C1150 ) C525_=_C1163( C525 C1163 ) C525_=_C1175( C525 C1175 ) C525_=_C1186( C525 C1186 ) C525_=_C1196( C525 C1196 ) C525_=_C1205( C525 C1205 ) \nC525_=_C1215( C525 C1215 ) C525_=_C1216( C525 C1216 ) C525_=_C1217( C525 C1217 ) C525_=_C1218( C525 C1218 ) C525_=_C1219( C525 C1219 ) C525_=_C1220( C525 C1220 ) \nC525_=_C1221( C525 C1221 ) C526_=_C564( C526 C564 ) C526_=_C601( C526 C601 ) C526_=_C637( C526 C637 ) C526_=_C672( C526 C672 ) C526_=_C706( C526 C706 ) \nC526_=_C738( C526 C738 ) C526_=_C770( C526 C770 ) C526_=_C801( C526 C801 ) C526_=_C831( C526 C831 ) C526_=_C860( C526 C860 ) C526_=_C888( C526 C888 ) \nC526_=_C915( C526 C915 ) C526_=_C941( C526 C941 ) C526_=_C966( C526 C966 ) C526_=_C989( C526 C989 ) C526_=_C1011( C526 C1011 ) C526_=_C1032( C526 C1032 ) \nC526_=_C1052( C526 C1052 ) C526_=_C1071( C526 C1071 ) C526_=_C1089( C526 C1089 ) C526_=_C1106( C526 C1106 ) C526_=_C1122( C526 C1122 ) C526_=_C1137( C526 C1137 ) \nC526_=_C1151( C526 C1151 ) C526_=_C1164( C526 C1164 ) C526_=_C1176( C526 C1176 ) C526_=_C1187( C526 C1187 ) C526_=_C1197( C526 C1197 ) C526_=_C1206( C526 C1206 ) \nC526_=_C1222( C526 C1222 ) C526_=_C1223( C526 C1223 ) C526_=_C1224( C526 C1224 ) C526_=_C1225( C526 C1225 ) C526_=_C1226( C526 C1226 ) C526_=_C1227( C526 C1227 ) \nC526_=_C1228( C526 C1228 ) C561_=_C562( C561 C562 ) C561_=_C563( C561 C563 ) C561_=_C564( C561 C564 ) C561_=_C598( C561 C598 ) C561_=_C633( C561 C633 ) \nC561_=_C668( C561 C668 ) C561_=_C702( C561 C702 ) C561_=_C735( C561 C735 ) C561_=_C767( C561 C767 ) C561_=_C798( C561 C798 ) C561_=_C828( C561 C828 ) \nC561_=_C857( C561 C857 ) C561_=_C885( C561 C885 ) C561_=_C912( C561 C912 ) C561_=_C938( C561 C938 ) C561_=_C963( C561 C963 ) C561_=_C986( C561 C986 ) \nC561_=_C1008( C561 C1008 ) C561_=_C1029( C561 C1029 ) C561_=_C1049( C561 C1049 ) C561_=_C1068( C561 C1068 ) C561_=_C1086( C561 C1086 ) C561_=_C1103( C561 C1103 ) \nC561_=_C1119( C561 C1119 ) C561_=_C1134( C561 C1134 ) C561_=_C1148( C561 C1148 ) C561_=_C1161( C561 C1161 ) C561_=_C1173( C561 C1173 ) C561_=_C1184( C561 C1184 ) \nC561_=_C1196( C561 C1196 ) C561_=_C1197( C561 C1197 ) C561_=_C1198(</w:t>
      </w:r>
    </w:p>
    <w:p>
      <w:pPr>
        <w:pStyle w:val="PreformattedText"/>
        <w:bidi w:val="0"/>
        <w:spacing w:before="0" w:after="0"/>
        <w:jc w:val="left"/>
        <w:rPr/>
      </w:pPr>
      <w:r>
        <w:rPr/>
        <w:t xml:space="preserve"> </w:t>
      </w:r>
      <w:r>
        <w:rPr/>
        <w:t>C561 C1198 ) C561_=_C1199( C561 C1199 ) C561_=_C1200( C561 C1200 ) C561_=_C1201( C561 C1201 ) \nC561_=_C1202( C561 C1202 ) C561_=_C1203( C561 C1203 ) C561_=_C1204( C561 C1204 ) C562_=_C563( C562 C563 ) C562_=_C564( C562 C564 ) C562_=_C599( C562 C599 ) \nC562_=_C635( C562 C635 ) C562_=_C669( C562 C669 ) C562_=_C703( C562 C703 ) C562_=_C736( C562 C736 ) C562_=_C768( C562 C768 ) C562_=_C799( C562 C799 ) \nC562_=_C829( C562 C829 ) C562_=_C858( C562 C858 ) C562_=_C886( C562 C886 ) C562_=_C913( C562 C913 ) C562_=_C939( C562 C939 ) C562_=_C964( C562 C964 ) \nC562_=_C987( C562 C987 ) C562_=_C1009( C562 C1009 ) C562_=_C1030( C562 C1030 ) C562_=_C1050( C562 C1050 ) C562_=_C1069( C562 C1069 ) C562_=_C1087( C562 C1087 ) \nC562_=_C1104( C562 C1104 ) C562_=_C1120( C562 C1120 ) C562_=_C1135( C562 C1135 ) C562_=_C1149( C562 C1149 ) C562_=_C1162( C562 C1162 ) C562_=_C1174( C562 C1174 ) \nC562_=_C1185( C562 C1185 ) C562_=_C1205( C562 C1205 ) C562_=_C1206( C562 C1206 ) C562_=_C1207( C562 C1207 ) C562_=_C1208( C562 C1208 ) C562_=_C1209( C562 C1209 ) \nC562_=_C1210( C562 C1210 ) C562_=_C1211( C562 C1211 ) C562_=_C1212( C562 C1212 ) C562_=_C1213( C562 C1213 ) C563_=_C564( C563 C564 ) C563_=_C600( C563 C600 ) \nC563_=_C636( C563 C636 ) C563_=_C671( C563 C671 ) C563_=_C704( C563 C704 ) C563_=_C737( C563 C737 ) C563_=_C769( C563 C769 ) C563_=_C800( C563 C800 ) \nC563_=_C830( C563 C830 ) C563_=_C859( C563 C859 ) C563_=_C887( C563 C887 ) C563_=_C914( C563 C914 ) C563_=_C940( C563 C940 ) C563_=_C965( C563 C965 ) \nC563_=_C988( C563 C988 ) C563_=_C1010( C563 C1010 ) C563_=_C1031( C563 C1031 ) C563_=_C1051( C563 C1051 ) C563_=_C1070( C563 C1070 ) C563_=_C1088( C563 C1088 ) \nC563_=_C1105( C563 C1105 ) C563_=_C1121( C563 C1121 ) C563_=_C1136( C563 C1136 ) C563_=_C1150( C563 C1150 ) C563_=_C1163( C563 C1163 ) C563_=_C1175( C563 C1175 ) \nC563_=_C1186( C563 C1186 ) C563_=_C1196( C563 C1196 ) C563_=_C1205( C563 C1205 ) C563_=_C1215( C563 C1215 ) C563_=_C1216( C563 C1216 ) C563_=_C1217( C563 C1217 ) \nC563_=_C1218( C563 C1218 ) C563_=_C1219( C563 C1219 ) C563_=_C1220( C563 C1220 ) C563_=_C1221( C563 C1221 ) C564_=_C601( C564 C601 ) C564_=_C637( C564 C637 ) \nC564_=_C672( C564 C672 ) C564_=_C706( C564 C706 ) C564_=_C738( C564 C738 ) C564_=_C770( C564 C770 ) C564_=_C801( C564 C801 ) C564_=_C831( C564 C831 ) \nC564_=_C860( C564 C860 ) C564_=_C888( C564 C888 ) C564_=_C915( C564 C915 ) C564_=_C941( C564 C941 ) C564_=_C966( C564 C966 ) C564_=_C989( C564 C989 ) \nC564_=_C1011( C564 C1011 ) C564_=_C1032( C564 C1032 ) C564_=_C1052( C564 C1052 ) C564_=_C1071( C564 C1071 ) C564_=_C1089( C564 C1089 ) C564_=_C1106( C564 C1106 ) \nC564_=_C1122( C564 C1122 ) C564_=_C1137( C564 C1137 ) C564_=_C1151( C564 C1151 ) C564_=_C1164( C564 C1164 ) C564_=_C1176( C564 C1176 ) C564_=_C1187( C564 C1187 ) \nC564_=_C1197( C564 C1197 ) C564_=_C1206( C564 C1206 ) C564_=_C1222( C564 C1222 ) C564_=_C1223( C564 C1223 ) C564_=_C1224( C564 C1224 ) C564_=_C1225( C564 C1225 ) \nC564_=_C1226( C564 C1226 ) C564_=_C1227( C564 C1227 ) C564_=_C1228( C564 C1228 ) C598_=_C599( C598 C599 ) C598_=_C600( C598 C600 ) C598_=_C601( C598 C601 ) \nC598_=_C633( C598 C633 ) C598_=_C668( C598 C668 ) C598_=_C702( C598 C702 ) C598_=_C735( C598 C735 ) C598_=_C767( C598 C767 ) C598_=_C798( C598 C798 ) \nC598_=_C828( C598 C828 ) C598_=_C857( C598 C857 ) C598_=_C885( C598 C885 ) C598_=_C912( C598 C912 ) C598_=_C938( C598 C938 ) C598_=_C963( C598 C963 ) \nC598_=_C986( C598 C986 ) C598_=_C1008( C598 C1008 ) C598_=_C1029( C598 C1029 ) C598_=_C1049( C598 C1049 ) C598_=_C1068( C598 C1068 ) C598_=_C1086( C598 C1086 ) \nC598_=_C1103( C598 C1103 ) C598_=_C1119( C598 C1119 ) C598_=_C1134( C598 C1134 ) C598_=_C1148( C598 C1148 ) C598_=_C1161( C598 C1161 ) C598_=_C1173( C598 C1173 ) \nC598_=_C1184( C598 C1184 ) C598_=_C1196( C598 C1196 ) C598_=_C1197( C598 C1197 ) C598_=_C1198( C598 C1198 ) C598_=_C1199( C598 C1199 ) C598_=_C1200( C598 C1200 ) \nC598_=_C1201( C598 C1201 ) C598_=_C1202( C598 C1202 ) C598_=_C1203( C598 C1203 ) C598_=_C1204( C598 C1204 ) C599_=_C600( C599 C600 ) C599_=_C601( C599 C601 ) \nC599_=_C635( C599 C635 ) C599_=_C669( C599 C669 ) C599_=_C703( C599 C703 ) C599_=_C736( C599 C736 ) C599_=_C768( C599 C768 ) C599_=_C799( C599 C799 ) \nC599_=_C829( C599 C829 ) C599_=_C858( C599 C858 ) C599_=_C886( C599 C886 ) C599_=_C913( C599 C913 ) C599_=_C939( C599 C939 ) C599_=_C964( C599 C964 ) \nC599_=_C987( C599 C987 ) C599_=_C1009( C599 C1009 ) C599_=_C1030( C599 C1030 ) C599_=_C1050( C599 C1050 ) C599_=_C1069( C599 C1069 ) C599_=_C1087( C599 C1087 ) \nC599_=_C1104( C599 C1104 ) C599_=_C1120( C599 C1120 ) C599_=_C1135( C599 C1135 ) C599_=_C1149( C599 C1149 ) C599_=_C1162( C599 C1162 ) C599_=_C1174( C599 C1174 ) \nC599_=_C1185( C599 C1185 ) C599_=_C1205( C599 C1205 ) C599_=_C1206( C599 C1206 ) C599_=_C1207( C599 C1207 ) C599_=_C1208( C599 C1208 ) C599_=_C1209( C599 C1209 ) \nC599_=_C1210( C599 C1210 ) C599_=_C1211( C599 C1211 ) C599_=_C1212( C599 C1212 ) C599_=_C1213( C599 C1213 ) C600_=_C601( C600 C601 ) C600_=_C636( C600 C636 ) \nC600_=_C671( C600 C671 ) C600_=_C704( C600 C704 ) C600_=_C737( C600 C737 ) C600_=_C769( C600 C769 ) C600_=_C800( C600 C800 ) C600_=_C830( C600 C830 ) \nC600_=_C859( C600 C859 ) C600_=_C887( C600 C887 ) C600_=_C914( C600 C914 ) C600_=_C940( C600 C940 ) C600_=_C965( C600 C965 ) C600_=_C988( C600 C988 ) \nC600_=_C1010( C600 C1010 ) C600_=_C1031( C600 C1031 ) C600_=_C1051( C600 C1051 ) C600_=_C1070( C600 C1070 ) C600_=_C1088( C600 C1088 ) C600_=_C1105( C600 C1105 ) \nC600_=_C1121( C600 C1121 ) C600_=_C1136( C600 C1136 ) C600_=_C1150( C600 C1150 ) C600_=_C1163( C600 C1163 ) C600_=_C1175( C600 C1175 ) C600_=_C1186( C600 C1186 ) \nC600_=_C1196( C600 C1196 ) C600_=_C1205( C600 C1205 ) C600_=_C1215( C600 C1215 ) C600_=_C1216( C600 C1216 ) C600_=_C1217( C600 C1217 ) C600_=_C1218( C600 C1218 ) \nC600_=_C1219( C600 C1219 ) C600_=_C1220( C600 C1220 ) C600_=_C1221( C600 C1221 ) C601_=_C637( C601 C637 ) C601_=_C672( C601 C672 ) C601_=_C706( C601 C706 ) \nC601_=_C738( C601 C738 ) C601_=_C770( C601 C770 ) C601_=_C801( C601 C801 ) C601_=_C831( C601 C831 ) C601_=_C860( C601 C860 ) C601_=_C888( C601 C888 ) \nC601_=_C915( C601 C915 ) C601_=_C941( C601 C941 ) C601_=_C966( C601 C966 ) C601_=_C989( C601 C989 ) C601_=_C1011( C601 C1011 ) C601_=_C1032( C601 C1032 ) \nC601_=_C1052( C601 C1052 ) C601_=_C1071( C601 C1071 ) C601_=_C1089( C601 C1089 ) C601_=_C1106( C601 C1106 ) C601_=_C1122( C601 C1122 ) C601_=_C1137( C601 C1137 ) \nC601_=_C1151( C601 C1151 ) C601_=_C1164( C601 C1164 ) C601_=_C1176( C601 C1176 ) C601_=_C1187( C601 C1187 ) C601_=_C1197( C601 C1197 ) C601_=_C1206( C601 C1206 ) \nC601_=_C1222( C601 C1222 ) C601_=_C1223( C601 C1223 ) C601_=_C1224( C601 C1224 ) C601_=_C1225( C601 C1225 ) C601_=_C1226( C601 C1226 ) C601_=_C1227( C601 C1227 ) \nC601_=_C1228( C601 C1228 ) C633_=_C635( C633 C635 ) C633_=_C636( C633 C636 ) C633_=_C637( C633 C637 ) C633_=_C668( C633 C668 ) C633_=_C702( C633 C702 ) \nC633_=_C735( C633 C735 ) C633_=_C767( C633 C767 ) C633_=_C798( C633 C798 ) C633_=_C828( C633 C828 ) C633_=_C857( C633 C857 ) C633_=_C885( C633 C885 ) \nC633_=_C912( C633 C912 ) C633_=_C938( C633 C938 ) C633_=_C963( C633 C963 ) C633_=_C986( C633 C986 ) C633_=_C1008( C633 C1008 ) C633_=_C1029( C633 C1029 ) \nC633_=_C1049( C633 C1049 ) C633_=_C1068( C633 C1068 ) C633_=_C1086( C633 C1086 ) C633_=_C1103( C633 C1103 ) C633_=_C1119( C633 C1119 ) C633_=_C1134( C633 C1134 ) \nC633_=_C1148( C633 C1148 ) C633_=_C1161( C633 C1161 ) C633_=_C1173( C633 C1173 ) C633_=_C1184( C633 C1184 ) C633_=_C1196( C633 C1196 ) C633_=_C1197( C633 C1197 ) \nC633_=_C1198( C633 C1198 ) C633_=_C1199( C633 C1199 ) C633_=_C1200( C633 C1200 ) C633_=_C1201( C633 C1201 ) C633_=_C1202( C633 C1202 ) C633_=_C1203( C633 C1203 ) \nC633_=_C1204( C633 C1204 ) C635_=_C636( C635 C636 ) C635_=_C637( C635 C637 ) C635_=_C669( C635 C669 ) C635_=_C703( C635 C703 ) C635_=_C736( C635 C736 ) \nC635_=_C768( C635 C768 ) C635_=_C799( C635 C799 ) C635_=_C829( C635 C829 ) C635_=_C858( C635 C858 ) C635_=_C886( C635 C886 ) C635_=_C913( C635 C913 ) \nC635_=_C939( C635 C939 ) C635_=_C964( C635 C964 ) C635_=_C987( C635 C987 ) C635_=_C1009( C635 C1009 ) C635_=_C1030( C635 C1030 ) C635_=_C1050( C635 C1050 ) \nC635_=_C1069( C635 C1069 ) C635_=_C1087( C635 C1087 ) C635_=_C1104( C635 C1104 ) C635_=_C1120( C635 C1120 ) C635_=_C1135( C635 C1135 ) C635_=_C1149( C635 C1149 ) \nC635_=_C1162( C635 C1162 ) C635_=_C1174( C635 C1174 ) C635_=_C1185( C635 C1185 ) C635_=_C1205( C635 C1205 ) C635_=_C1206( C635 C1206 ) C635_=_C1207( C635 C1207 ) \nC635_=_C1208( C635 C1208 ) C635_=_C1209( C635 C1209 ) C635_=_C1210( C635 C1210 ) C635_=_C1211( C635 C1211 ) C635_=_C1212( C635 C1212 ) C635_=_C1213( C635 C1213 ) \nC636_=_C637( C636 C637 ) C636_=_C671( C636 C671 ) C636_=_C704( C636 C704 ) C636_=_C737( C636 C737 ) C636_=_C769( C636 C769 ) C636_=_C800( C636 C800 ) \nC636_=_C830( C636 C830 ) C636_=_C859( C636 C859 ) C636_=_C887( C636 C887 ) C636_=_C914( C636 C914 ) C636_=_C940( C636 C940 ) C636_=_C965( C636 C965 ) \nC636_=_C988( C636 C988 ) C636_=_C1010( C636 C1010 ) C636_=_C1031( C636 C1031 ) C636_=_C1051( C636 C1051 ) C636_=_C1070( C636 C1070 ) C636_=_C1088( C636 C1088 ) \nC636_=_C1105( C636 C1105 ) C636_=_C1121( C636 C1121 ) C636_=_C1136( C636 C1136 ) C636_=_C1150( C636 C1150 ) C636_=_C1163( C636 C1163 ) C636_=_C1175( C636 C1175 ) \nC636_=_C1186( C636 C1186 ) C636_=_C1196( C636 C1196 ) C636_=_C1205( C636 C1205 ) C636_=_C1215( C636 C1215 ) C636_=_C1216( C636 C1216 ) C636_=_C1217( C636 C1217 ) \nC636_=_C1218( C636 C1218 ) C636_=_C1219( C636 C1219 ) C636_=_C1220( C636 C1220 ) C636_=_C1221( C636 C1221 ) C637_=_C672( C637 C672 ) C637_=_C706( C637 C706 ) \nC637_=_C738( C637 C738 ) C637_=_C770( C637 C770 ) C637_=_C801( C637 C801 ) C637_=_C831( C637 C831 ) C637_=_C860( C637 C860 ) C637_=_C888( C637 C888 ) \nC637_=_C915( C637 C915 ) C637_=_C941( C637 C941 ) C637_=_C966( C637 C966 ) C637_=_C989( C637 C989 ) C637_=_C1011(</w:t>
      </w:r>
    </w:p>
    <w:p>
      <w:pPr>
        <w:pStyle w:val="PreformattedText"/>
        <w:bidi w:val="0"/>
        <w:spacing w:before="0" w:after="0"/>
        <w:jc w:val="left"/>
        <w:rPr/>
      </w:pPr>
      <w:r>
        <w:rPr/>
        <w:t xml:space="preserve"> </w:t>
      </w:r>
      <w:r>
        <w:rPr/>
        <w:t>C637 C1011 ) C637_=_C1032( C637 C1032 ) \nC637_=_C1052( C637 C1052 ) C637_=_C1071( C637 C1071 ) C637_=_C1089( C637 C1089 ) C637_=_C1106( C637 C1106 ) C637_=_C1122( C637 C1122 ) C637_=_C1137( C637 C1137 ) \nC637_=_C1151( C637 C1151 ) C637_=_C1164( C637 C1164 ) C637_=_C1176( C637 C1176 ) C637_=_C1187( C637 C1187 ) C637_=_C1197( C637 C1197 ) C637_=_C1206( C637 C1206 ) \nC637_=_C1222( C637 C1222 ) C637_=_C1223( C637 C1223 ) C637_=_C1224( C637 C1224 ) C637_=_C1225( C637 C1225 ) C637_=_C1226( C637 C1226 ) C637_=_C1227( C637 C1227 ) \nC637_=_C1228( C637 C1228 ) C668_=_C669( C668 C669 ) C668_=_C671( C668 C671 ) C668_=_C672( C668 C672 ) C668_=_C702( C668 C702 ) C668_=_C735( C668 C735 ) \nC668_=_C767( C668 C767 ) C668_=_C798( C668 C798 ) C668_=_C828( C668 C828 ) C668_=_C857( C668 C857 ) C668_=_C885( C668 C885 ) C668_=_C912( C668 C912 ) \nC668_=_C938( C668 C938 ) C668_=_C963( C668 C963 ) C668_=_C986( C668 C986 ) C668_=_C1008( C668 C1008 ) C668_=_C1029( C668 C1029 ) C668_=_C1049( C668 C1049 ) \nC668_=_C1068( C668 C1068 ) C668_=_C1086( C668 C1086 ) C668_=_C1103( C668 C1103 ) C668_=_C1119( C668 C1119 ) C668_=_C1134( C668 C1134 ) C668_=_C1148( C668 C1148 ) \nC668_=_C1161( C668 C1161 ) C668_=_C1173( C668 C1173 ) C668_=_C1184( C668 C1184 ) C668_=_C1196( C668 C1196 ) C668_=_C1197( C668 C1197 ) C668_=_C1198( C668 C1198 ) \nC668_=_C1199( C668 C1199 ) C668_=_C1200( C668 C1200 ) C668_=_C1201( C668 C1201 ) C668_=_C1202( C668 C1202 ) C668_=_C1203( C668 C1203 ) C668_=_C1204( C668 C1204 ) \nC669_=_C671( C669 C671 ) C669_=_C672( C669 C672 ) C669_=_C703( C669 C703 ) C669_=_C736( C669 C736 ) C669_=_C768( C669 C768 ) C669_=_C799( C669 C799 ) \nC669_=_C829( C669 C829 ) C669_=_C858( C669 C858 ) C669_=_C886( C669 C886 ) C669_=_C913( C669 C913 ) C669_=_C939( C669 C939 ) C669_=_C964( C669 C964 ) \nC669_=_C987( C669 C987 ) C669_=_C1009( C669 C1009 ) C669_=_C1030( C669 C1030 ) C669_=_C1050( C669 C1050 ) C669_=_C1069( C669 C1069 ) C669_=_C1087( C669 C1087 ) \nC669_=_C1104( C669 C1104 ) C669_=_C1120( C669 C1120 ) C669_=_C1135( C669 C1135 ) C669_=_C1149( C669 C1149 ) C669_=_C1162( C669 C1162 ) C669_=_C1174( C669 C1174 ) \nC669_=_C1185( C669 C1185 ) C669_=_C1205( C669 C1205 ) C669_=_C1206( C669 C1206 ) C669_=_C1207( C669 C1207 ) C669_=_C1208( C669 C1208 ) C669_=_C1209( C669 C1209 ) \nC669_=_C1210( C669 C1210 ) C669_=_C1211( C669 C1211 ) C669_=_C1212( C669 C1212 ) C669_=_C1213( C669 C1213 ) C671_=_C672( C671 C672 ) C671_=_C704( C671 C704 ) \nC671_=_C737( C671 C737 ) C671_=_C769( C671 C769 ) C671_=_C800( C671 C800 ) C671_=_C830( C671 C830 ) C671_=_C859( C671 C859 ) C671_=_C887( C671 C887 ) \nC671_=_C914( C671 C914 ) C671_=_C940( C671 C940 ) C671_=_C965( C671 C965 ) C671_=_C988( C671 C988 ) C671_=_C1010( C671 C1010 ) C671_=_C1031( C671 C1031 ) \nC671_=_C1051( C671 C1051 ) C671_=_C1070( C671 C1070 ) C671_=_C1088( C671 C1088 ) C671_=_C1105( C671 C1105 ) C671_=_C1121( C671 C1121 ) C671_=_C1136( C671 C1136 ) \nC671_=_C1150( C671 C1150 ) C671_=_C1163( C671 C1163 ) C671_=_C1175( C671 C1175 ) C671_=_C1186( C671 C1186 ) C671_=_C1196( C671 C1196 ) C671_=_C1205( C671 C1205 ) \nC671_=_C1215( C671 C1215 ) C671_=_C1216( C671 C1216 ) C671_=_C1217( C671 C1217 ) C671_=_C1218( C671 C1218 ) C671_=_C1219( C671 C1219 ) C671_=_C1220( C671 C1220 ) \nC671_=_C1221( C671 C1221 ) C672_=_C706( C672 C706 ) C672_=_C738( C672 C738 ) C672_=_C770( C672 C770 ) C672_=_C801( C672 C801 ) C672_=_C831( C672 C831 ) \nC672_=_C860( C672 C860 ) C672_=_C888( C672 C888 ) C672_=_C915( C672 C915 ) C672_=_C941( C672 C941 ) C672_=_C966( C672 C966 ) C672_=_C989( C672 C989 ) \nC672_=_C1011( C672 C1011 ) C672_=_C1032( C672 C1032 ) C672_=_C1052( C672 C1052 ) C672_=_C1071( C672 C1071 ) C672_=_C1089( C672 C1089 ) C672_=_C1106( C672 C1106 ) \nC672_=_C1122( C672 C1122 ) C672_=_C1137( C672 C1137 ) C672_=_C1151( C672 C1151 ) C672_=_C1164( C672 C1164 ) C672_=_C1176( C672 C1176 ) C672_=_C1187( C672 C1187 ) \nC672_=_C1197( C672 C1197 ) C672_=_C1206( C672 C1206 ) C672_=_C1222( C672 C1222 ) C672_=_C1223( C672 C1223 ) C672_=_C1224( C672 C1224 ) C672_=_C1225( C672 C1225 ) \nC672_=_C1226( C672 C1226 ) C672_=_C1227( C672 C1227 ) C672_=_C1228( C672 C1228 ) C702_=_C703( C702 C703 ) C702_=_C704( C702 C704 ) C702_=_C706( C702 C706 ) \nC702_=_C735( C702 C735 ) C702_=_C767( C702 C767 ) C702_=_C798( C702 C798 ) C702_=_C828( C702 C828 ) C702_=_C857( C702 C857 ) C702_=_C885( C702 C885 ) \nC702_=_C912( C702 C912 ) C702_=_C938( C702 C938 ) C702_=_C963( C702 C963 ) C702_=_C986( C702 C986 ) C702_=_C1008( C702 C1008 ) C702_=_C1029( C702 C1029 ) \nC702_=_C1049( C702 C1049 ) C702_=_C1068( C702 C1068 ) C702_=_C1086( C702 C1086 ) C702_=_C1103( C702 C1103 ) C702_=_C1119( C702 C1119 ) C702_=_C1134( C702 C1134 ) \nC702_=_C1148( C702 C1148 ) C702_=_C1161( C702 C1161 ) C702_=_C1173( C702 C1173 ) C702_=_C1184( C702 C1184 ) C702_=_C1196( C702 C1196 ) C702_=_C1197( C702 C1197 ) \nC702_=_C1198( C702 C1198 ) C702_=_C1199( C702 C1199 ) C702_=_C1200( C702 C1200 ) C702_=_C1201( C702 C1201 ) C702_=_C1202( C702 C1202 ) C702_=_C1203( C702 C1203 ) \nC702_=_C1204( C702 C1204 ) C703_=_C704( C703 C704 ) C703_=_C706( C703 C706 ) C703_=_C736( C703 C736 ) C703_=_C768( C703 C768 ) C703_=_C799( C703 C799 ) \nC703_=_C829( C703 C829 ) C703_=_C858( C703 C858 ) C703_=_C886( C703 C886 ) C703_=_C913( C703 C913 ) C703_=_C939( C703 C939 ) C703_=_C964( C703 C964 ) \nC703_=_C987( C703 C987 ) C703_=_C1009( C703 C1009 ) C703_=_C1030( C703 C1030 ) C703_=_C1050( C703 C1050 ) C703_=_C1069( C703 C1069 ) C703_=_C1087( C703 C1087 ) \nC703_=_C1104( C703 C1104 ) C703_=_C1120( C703 C1120 ) C703_=_C1135( C703 C1135 ) C703_=_C1149( C703 C1149 ) C703_=_C1162( C703 C1162 ) C703_=_C1174( C703 C1174 ) \nC703_=_C1185( C703 C1185 ) C703_=_C1205( C703 C1205 ) C703_=_C1206( C703 C1206 ) C703_=_C1207( C703 C1207 ) C703_=_C1208( C703 C1208 ) C703_=_C1209( C703 C1209 ) \nC703_=_C1210( C703 C1210 ) C703_=_C1211( C703 C1211 ) C703_=_C1212( C703 C1212 ) C703_=_C1213( C703 C1213 ) C704_=_C706( C704 C706 ) C704_=_C737( C704 C737 ) \nC704_=_C769( C704 C769 ) C704_=_C800( C704 C800 ) C704_=_C830( C704 C830 ) C704_=_C859( C704 C859 ) C704_=_C887( C704 C887 ) C704_=_C914( C704 C914 ) \nC704_=_C940( C704 C940 ) C704_=_C965( C704 C965 ) C704_=_C988( C704 C988 ) C704_=_C1010( C704 C1010 ) C704_=_C1031( C704 C1031 ) C704_=_C1051( C704 C1051 ) \nC704_=_C1070( C704 C1070 ) C704_=_C1088( C704 C1088 ) C704_=_C1105( C704 C1105 ) C704_=_C1121( C704 C1121 ) C704_=_C1136( C704 C1136 ) C704_=_C1150( C704 C1150 ) \nC704_=_C1163( C704 C1163 ) C704_=_C1175( C704 C1175 ) C704_=_C1186( C704 C1186 ) C704_=_C1196( C704 C1196 ) C704_=_C1205( C704 C1205 ) C704_=_C1215( C704 C1215 ) \nC704_=_C1216( C704 C1216 ) C704_=_C1217( C704 C1217 ) C704_=_C1218( C704 C1218 ) C704_=_C1219( C704 C1219 ) C704_=_C1220( C704 C1220 ) C704_=_C1221( C704 C1221 ) \nC706_=_C738( C706 C738 ) C706_=_C770( C706 C770 ) C706_=_C801( C706 C801 ) C706_=_C831( C706 C831 ) C706_=_C860( C706 C860 ) C706_=_C888( C706 C888 ) \nC706_=_C915( C706 C915 ) C706_=_C941( C706 C941 ) C706_=_C966( C706 C966 ) C706_=_C989( C706 C989 ) C706_=_C1011( C706 C1011 ) C706_=_C1032( C706 C1032 ) \nC706_=_C1052( C706 C1052 ) C706_=_C1071( C706 C1071 ) C706_=_C1089( C706 C1089 ) C706_=_C1106( C706 C1106 ) C706_=_C1122( C706 C1122 ) C706_=_C1137( C706 C1137 ) \nC706_=_C1151( C706 C1151 ) C706_=_C1164( C706 C1164 ) C706_=_C1176( C706 C1176 ) C706_=_C1187( C706 C1187 ) C706_=_C1197( C706 C1197 ) C706_=_C1206( C706 C1206 ) \nC706_=_C1222( C706 C1222 ) C706_=_C1223( C706 C1223 ) C706_=_C1224( C706 C1224 ) C706_=_C1225( C706 C1225 ) C706_=_C1226( C706 C1226 ) C706_=_C1227( C706 C1227 ) \nC706_=_C1228( C706 C1228 ) C735_=_C736( C735 C736 ) C735_=_C737( C735 C737 ) C735_=_C738( C735 C738 ) C735_=_C767( C735 C767 ) C735_=_C798( C735 C798 ) \nC735_=_C828( C735 C828 ) C735_=_C857( C735 C857 ) C735_=_C885( C735 C885 ) C735_=_C912( C735 C912 ) C735_=_C938( C735 C938 ) C735_=_C963( C735 C963 ) \nC735_=_C986( C735 C986 ) C735_=_C1008( C735 C1008 ) C735_=_C1029( C735 C1029 ) C735_=_C1049( C735 C1049 ) C735_=_C1068( C735 C1068 ) C735_=_C1086( C735 C1086 ) \nC735_=_C1103( C735 C1103 ) C735_=_C1119( C735 C1119 ) C735_=_C1134( C735 C1134 ) C735_=_C1148( C735 C1148 ) C735_=_C1161( C735 C1161 ) C735_=_C1173( C735 C1173 ) \nC735_=_C1184( C735 C1184 ) C735_=_C1196( C735 C1196 ) C735_=_C1197( C735 C1197 ) C735_=_C1198( C735 C1198 ) C735_=_C1199( C735 C1199 ) C735_=_C1200( C735 C1200 ) \nC735_=_C1201( C735 C1201 ) C735_=_C1202( C735 C1202 ) C735_=_C1203( C735 C1203 ) C735_=_C1204( C735 C1204 ) C736_=_C737( C736 C737 ) C736_=_C738( C736 C738 ) \nC736_=_C768( C736 C768 ) C736_=_C799( C736 C799 ) C736_=_C829( C736 C829 ) C736_=_C858( C736 C858 ) C736_=_C886( C736 C886 ) C736_=_C913( C736 C913 ) \nC736_=_C939( C736 C939 ) C736_=_C964( C736 C964 ) C736_=_C987( C736 C987 ) C736_=_C1009( C736 C1009 ) C736_=_C1030( C736 C1030 ) C736_=_C1050( C736 C1050 ) \nC736_=_C1069( C736 C1069 ) C736_=_C1087( C736 C1087 ) C736_=_C1104( C736 C1104 ) C736_=_C1120( C736 C1120 ) C736_=_C1135( C736 C1135 ) C736_=_C1149( C736 C1149 ) \nC736_=_C1162( C736 C1162 ) C736_=_C1174( C736 C1174 ) C736_=_C1185( C736 C1185 ) C736_=_C1205( C736 C1205 ) C736_=_C1206( C736 C1206 ) C736_=_C1207( C736 C1207 ) \nC736_=_C1208( C736 C1208 ) C736_=_C1209( C736 C1209 ) C736_=_C1210( C736 C1210 ) C736_=_C1211( C736 C1211 ) C736_=_C1212( C736 C1212 ) C736_=_C1213( C736 C1213 ) \nC737_=_C738( C737 C738 ) C737_=_C769( C737 C769 ) C737_=_C800( C737 C800 ) C737_=_C830( C737 C830 ) C737_=_C859( C737 C859 ) C737_=_C887( C737 C887 ) \nC737_=_C914( C737 C914 ) C737_=_C940( C737 C940 ) C737_=_C965( C737 C965 ) C737_=_C988( C737 C988 ) C737_=_C1010( C737 C1010 ) C737_=_C1031( C737 C1031 ) \nC737_=_C1051( C737 C1051 ) C737_=_C1070( C737 C1070 ) C737_=_C1088( C737 C1088 ) C737_=_C1105( C737 C1105 ) C737_=_C1121( C737 C1121 ) C737_=_C1136( C737 C1136 ) \nC737_=_C1150( C737 C1150 ) C737_=_C1163( C737 C1163 ) C737_=_C1175( C737 C1175 ) C737_=_C1186( C737 C1186 ) C737_=_C1196(</w:t>
      </w:r>
    </w:p>
    <w:p>
      <w:pPr>
        <w:pStyle w:val="PreformattedText"/>
        <w:bidi w:val="0"/>
        <w:spacing w:before="0" w:after="0"/>
        <w:jc w:val="left"/>
        <w:rPr/>
      </w:pPr>
      <w:r>
        <w:rPr/>
        <w:t xml:space="preserve"> </w:t>
      </w:r>
      <w:r>
        <w:rPr/>
        <w:t>C737 C1196 ) C737_=_C1205( C737 C1205 ) \nC737_=_C1215( C737 C1215 ) C737_=_C1216( C737 C1216 ) C737_=_C1217( C737 C1217 ) C737_=_C1218( C737 C1218 ) C737_=_C1219( C737 C1219 ) C737_=_C1220( C737 C1220 ) \nC737_=_C1221( C737 C1221 ) C738_=_C770( C738 C770 ) C738_=_C801( C738 C801 ) C738_=_C831( C738 C831 ) C738_=_C860( C738 C860 ) C738_=_C888( C738 C888 ) \nC738_=_C915( C738 C915 ) C738_=_C941( C738 C941 ) C738_=_C966( C738 C966 ) C738_=_C989( C738 C989 ) C738_=_C1011( C738 C1011 ) C738_=_C1032( C738 C1032 ) \nC738_=_C1052( C738 C1052 ) C738_=_C1071( C738 C1071 ) C738_=_C1089( C738 C1089 ) C738_=_C1106( C738 C1106 ) C738_=_C1122( C738 C1122 ) C738_=_C1137( C738 C1137 ) \nC738_=_C1151( C738 C1151 ) C738_=_C1164( C738 C1164 ) C738_=_C1176( C738 C1176 ) C738_=_C1187( C738 C1187 ) C738_=_C1197( C738 C1197 ) C738_=_C1206( C738 C1206 ) \nC738_=_C1222( C738 C1222 ) C738_=_C1223( C738 C1223 ) C738_=_C1224( C738 C1224 ) C738_=_C1225( C738 C1225 ) C738_=_C1226( C738 C1226 ) C738_=_C1227( C738 C1227 ) \nC738_=_C1228( C738 C1228 ) C767_=_C768( C767 C768 ) C767_=_C769( C767 C769 ) C767_=_C770( C767 C770 ) C767_=_C798( C767 C798 ) C767_=_C828( C767 C828 ) \nC767_=_C857( C767 C857 ) C767_=_C885( C767 C885 ) C767_=_C912( C767 C912 ) C767_=_C938( C767 C938 ) C767_=_C963( C767 C963 ) C767_=_C986( C767 C986 ) \nC767_=_C1008( C767 C1008 ) C767_=_C1029( C767 C1029 ) C767_=_C1049( C767 C1049 ) C767_=_C1068( C767 C1068 ) C767_=_C1086( C767 C1086 ) C767_=_C1103( C767 C1103 ) \nC767_=_C1119( C767 C1119 ) C767_=_C1134( C767 C1134 ) C767_=_C1148( C767 C1148 ) C767_=_C1161( C767 C1161 ) C767_=_C1173( C767 C1173 ) C767_=_C1184( C767 C1184 ) \nC767_=_C1196( C767 C1196 ) C767_=_C1197( C767 C1197 ) C767_=_C1198( C767 C1198 ) C767_=_C1199( C767 C1199 ) C767_=_C1200( C767 C1200 ) C767_=_C1201( C767 C1201 ) \nC767_=_C1202( C767 C1202 ) C767_=_C1203( C767 C1203 ) C767_=_C1204( C767 C1204 ) C768_=_C769( C768 C769 ) C768_=_C770( C768 C770 ) C768_=_C799( C768 C799 ) \nC768_=_C829( C768 C829 ) C768_=_C858( C768 C858 ) C768_=_C886( C768 C886 ) C768_=_C913( C768 C913 ) C768_=_C939( C768 C939 ) C768_=_C964( C768 C964 ) \nC768_=_C987( C768 C987 ) C768_=_C1009( C768 C1009 ) C768_=_C1030( C768 C1030 ) C768_=_C1050( C768 C1050 ) C768_=_C1069( C768 C1069 ) C768_=_C1087( C768 C1087 ) \nC768_=_C1104( C768 C1104 ) C768_=_C1120( C768 C1120 ) C768_=_C1135( C768 C1135 ) C768_=_C1149( C768 C1149 ) C768_=_C1162( C768 C1162 ) C768_=_C1174( C768 C1174 ) \nC768_=_C1185( C768 C1185 ) C768_=_C1205( C768 C1205 ) C768_=_C1206( C768 C1206 ) C768_=_C1207( C768 C1207 ) C768_=_C1208( C768 C1208 ) C768_=_C1209( C768 C1209 ) \nC768_=_C1210( C768 C1210 ) C768_=_C1211( C768 C1211 ) C768_=_C1212( C768 C1212 ) C768_=_C1213( C768 C1213 ) C769_=_C770( C769 C770 ) C769_=_C800( C769 C800 ) \nC769_=_C830( C769 C830 ) C769_=_C859( C769 C859 ) C769_=_C887( C769 C887 ) C769_=_C914( C769 C914 ) C769_=_C940( C769 C940 ) C769_=_C965( C769 C965 ) \nC769_=_C988( C769 C988 ) C769_=_C1010( C769 C1010 ) C769_=_C1031( C769 C1031 ) C769_=_C1051( C769 C1051 ) C769_=_C1070( C769 C1070 ) C769_=_C1088( C769 C1088 ) \nC769_=_C1105( C769 C1105 ) C769_=_C1121( C769 C1121 ) C769_=_C1136( C769 C1136 ) C769_=_C1150( C769 C1150 ) C769_=_C1163( C769 C1163 ) C769_=_C1175( C769 C1175 ) \nC769_=_C1186( C769 C1186 ) C769_=_C1196( C769 C1196 ) C769_=_C1205( C769 C1205 ) C769_=_C1215( C769 C1215 ) C769_=_C1216( C769 C1216 ) C769_=_C1217( C769 C1217 ) \nC769_=_C1218( C769 C1218 ) C769_=_C1219( C769 C1219 ) C769_=_C1220( C769 C1220 ) C769_=_C1221( C769 C1221 ) C770_=_C801( C770 C801 ) C770_=_C831( C770 C831 ) \nC770_=_C860( C770 C860 ) C770_=_C888( C770 C888 ) C770_=_C915( C770 C915 ) C770_=_C941( C770 C941 ) C770_=_C966( C770 C966 ) C770_=_C989( C770 C989 ) \nC770_=_C1011( C770 C1011 ) C770_=_C1032( C770 C1032 ) C770_=_C1052( C770 C1052 ) C770_=_C1071( C770 C1071 ) C770_=_C1089( C770 C1089 ) C770_=_C1106( C770 C1106 ) \nC770_=_C1122( C770 C1122 ) C770_=_C1137( C770 C1137 ) C770_=_C1151( C770 C1151 ) C770_=_C1164( C770 C1164 ) C770_=_C1176( C770 C1176 ) C770_=_C1187( C770 C1187 ) \nC770_=_C1197( C770 C1197 ) C770_=_C1206( C770 C1206 ) C770_=_C1222( C770 C1222 ) C770_=_C1223( C770 C1223 ) C770_=_C1224( C770 C1224 ) C770_=_C1225( C770 C1225 ) \nC770_=_C1226( C770 C1226 ) C770_=_C1227( C770 C1227 ) C770_=_C1228( C770 C1228 ) C798_=_C799( C798 C799 ) C798_=_C800( C798 C800 ) C798_=_C801( C798 C801 ) \nC798_=_C828( C798 C828 ) C798_=_C857( C798 C857 ) C798_=_C885( C798 C885 ) C798_=_C912( C798 C912 ) C798_=_C938( C798 C938 ) C798_=_C963( C798 C963 ) \nC798_=_C986( C798 C986 ) C798_=_C1008( C798 C1008 ) C798_=_C1029( C798 C1029 ) C798_=_C1049( C798 C1049 ) C798_=_C1068( C798 C1068 ) C798_=_C1086( C798 C1086 ) \nC798_=_C1103( C798 C1103 ) C798_=_C1119( C798 C1119 ) C798_=_C1134( C798 C1134 ) C798_=_C1148( C798 C1148 ) C798_=_C1161( C798 C1161 ) C798_=_C1173( C798 C1173 ) \nC798_=_C1184( C798 C1184 ) C798_=_C1196( C798 C1196 ) C798_=_C1197( C798 C1197 ) C798_=_C1198( C798 C1198 ) C798_=_C1199( C798 C1199 ) C798_=_C1200( C798 C1200 ) \nC798_=_C1201( C798 C1201 ) C798_=_C1202( C798 C1202 ) C798_=_C1203( C798 C1203 ) C798_=_C1204( C798 C1204 ) C799_=_C800( C799 C800 ) C799_=_C801( C799 C801 ) \nC799_=_C829( C799 C829 ) C799_=_C858( C799 C858 ) C799_=_C886( C799 C886 ) C799_=_C913( C799 C913 ) C799_=_C939( C799 C939 ) C799_=_C964( C799 C964 ) \nC799_=_C987( C799 C987 ) C799_=_C1009( C799 C1009 ) C799_=_C1030( C799 C1030 ) C799_=_C1050( C799 C1050 ) C799_=_C1069( C799 C1069 ) C799_=_C1087( C799 C1087 ) \nC799_=_C1104( C799 C1104 ) C799_=_C1120( C799 C1120 ) C799_=_C1135( C799 C1135 ) C799_=_C1149( C799 C1149 ) C799_=_C1162( C799 C1162 ) C799_=_C1174( C799 C1174 ) \nC799_=_C1185( C799 C1185 ) C799_=_C1205( C799 C1205 ) C799_=_C1206( C799 C1206 ) C799_=_C1207( C799 C1207 ) C799_=_C1208( C799 C1208 ) C799_=_C1209( C799 C1209 ) \nC799_=_C1210( C799 C1210 ) C799_=_C1211( C799 C1211 ) C799_=_C1212( C799 C1212 ) C799_=_C1213( C799 C1213 ) C800_=_C801( C800 C801 ) C800_=_C830( C800 C830 ) \nC800_=_C859( C800 C859 ) C800_=_C887( C800 C887 ) C800_=_C914( C800 C914 ) C800_=_C940( C800 C940 ) C800_=_C965( C800 C965 ) C800_=_C988( C800 C988 ) \nC800_=_C1010( C800 C1010 ) C800_=_C1031( C800 C1031 ) C800_=_C1051( C800 C1051 ) C800_=_C1070( C800 C1070 ) C800_=_C1088( C800 C1088 ) C800_=_C1105( C800 C1105 ) \nC800_=_C1121( C800 C1121 ) C800_=_C1136( C800 C1136 ) C800_=_C1150( C800 C1150 ) C800_=_C1163( C800 C1163 ) C800_=_C1175( C800 C1175 ) C800_=_C1186( C800 C1186 ) \nC800_=_C1196( C800 C1196 ) C800_=_C1205( C800 C1205 ) C800_=_C1215( C800 C1215 ) C800_=_C1216( C800 C1216 ) C800_=_C1217( C800 C1217 ) C800_=_C1218( C800 C1218 ) \nC800_=_C1219( C800 C1219 ) C800_=_C1220( C800 C1220 ) C800_=_C1221( C800 C1221 ) C801_=_C831( C801 C831 ) C801_=_C860( C801 C860 ) C801_=_C888( C801 C888 ) \nC801_=_C915( C801 C915 ) C801_=_C941( C801 C941 ) C801_=_C966( C801 C966 ) C801_=_C989( C801 C989 ) C801_=_C1011( C801 C1011 ) C801_=_C1032( C801 C1032 ) \nC801_=_C1052( C801 C1052 ) C801_=_C1071( C801 C1071 ) C801_=_C1089( C801 C1089 ) C801_=_C1106( C801 C1106 ) C801_=_C1122( C801 C1122 ) C801_=_C1137( C801 C1137 ) \nC801_=_C1151( C801 C1151 ) C801_=_C1164( C801 C1164 ) C801_=_C1176( C801 C1176 ) C801_=_C1187( C801 C1187 ) C801_=_C1197( C801 C1197 ) C801_=_C1206( C801 C1206 ) \nC801_=_C1222( C801 C1222 ) C801_=_C1223( C801 C1223 ) C801_=_C1224( C801 C1224 ) C801_=_C1225( C801 C1225 ) C801_=_C1226( C801 C1226 ) C801_=_C1227( C801 C1227 ) \nC801_=_C1228( C801 C1228 ) C828_=_C829( C828 C829 ) C828_=_C830( C828 C830 ) C828_=_C831( C828 C831 ) C828_=_C857( C828 C857 ) C828_=_C885( C828 C885 ) \nC828_=_C912( C828 C912 ) C828_=_C938( C828 C938 ) C828_=_C963( C828 C963 ) C828_=_C986( C828 C986 ) C828_=_C1008( C828 C1008 ) C828_=_C1029( C828 C1029 ) \nC828_=_C1049( C828 C1049 ) C828_=_C1068( C828 C1068 ) C828_=_C1086( C828 C1086 ) C828_=_C1103( C828 C1103 ) C828_=_C1119( C828 C1119 ) C828_=_C1134( C828 C1134 ) \nC828_=_C1148( C828 C1148 ) C828_=_C1161( C828 C1161 ) C828_=_C1173( C828 C1173 ) C828_=_C1184( C828 C1184 ) C828_=_C1196( C828 C1196 ) C828_=_C1197( C828 C1197 ) \nC828_=_C1198( C828 C1198 ) C828_=_C1199( C828 C1199 ) C828_=_C1200( C828 C1200 ) C828_=_C1201( C828 C1201 ) C828_=_C1202( C828 C1202 ) C828_=_C1203( C828 C1203 ) \nC828_=_C1204( C828 C1204 ) C829_=_C830( C829 C830 ) C829_=_C831( C829 C831 ) C829_=_C858( C829 C858 ) C829_=_C886( C829 C886 ) C829_=_C913( C829 C913 ) \nC829_=_C939( C829 C939 ) C829_=_C964( C829 C964 ) C829_=_C987( C829 C987 ) C829_=_C1009( C829 C1009 ) C829_=_C1030( C829 C1030 ) C829_=_C1050( C829 C1050 ) \nC829_=_C1069( C829 C1069 ) C829_=_C1087( C829 C1087 ) C829_=_C1104( C829 C1104 ) C829_=_C1120( C829 C1120 ) C829_=_C1135( C829 C1135 ) C829_=_C1149( C829 C1149 ) \nC829_=_C1162( C829 C1162 ) C829_=_C1174( C829 C1174 ) C829_=_C1185( C829 C1185 ) C829_=_C1205( C829 C1205 ) C829_=_C1206( C829 C1206 ) C829_=_C1207( C829 C1207 ) \nC829_=_C1208( C829 C1208 ) C829_=_C1209( C829 C1209 ) C829_=_C1210( C829 C1210 ) C829_=_C1211( C829 C1211 ) C829_=_C1212( C829 C1212 ) C829_=_C1213( C829 C1213 ) \nC830_=_C831( C830 C831 ) C830_=_C859( C830 C859 ) C830_=_C887( C830 C887 ) C830_=_C914( C830 C914 ) C830_=_C940( C830 C940 ) C830_=_C965( C830 C965 ) \nC830_=_C988( C830 C988 ) C830_=_C1010( C830 C1010 ) C830_=_C1031( C830 C1031 ) C830_=_C1051( C830 C1051 ) C830_=_C1070( C830 C1070 ) C830_=_C1088( C830 C1088 ) \nC830_=_C1105( C830 C1105 ) C830_=_C1121( C830 C1121 ) C830_=_C1136( C830 C1136 ) C830_=_C1150( C830 C1150 ) C830_=_C1163( C830 C1163 ) C830_=_C1175( C830 C1175 ) \nC830_=_C1186( C830 C1186 ) C830_=_C1196( C830 C1196 ) C830_=_C1205( C830 C1205 ) C830_=_C1215( C830 C1215 ) C830_=_C1216( C830 C1216 ) C830_=_C1217( C830 C1217 ) \nC830_=_C1218( C830 C1218 ) C830_=_C1219( C830 C1219 ) C830_=_C1220( C830 C1220 ) C830_=_C1221( C830 C1221 ) C831_=_C860( C831 C860 ) C831_=_C888( C831 C888 ) \nC831_=_C915( C831 C915 ) C831_=_C941( C831 C941 ) C831_=_C966( C831</w:t>
      </w:r>
    </w:p>
    <w:p>
      <w:pPr>
        <w:pStyle w:val="PreformattedText"/>
        <w:bidi w:val="0"/>
        <w:spacing w:before="0" w:after="0"/>
        <w:jc w:val="left"/>
        <w:rPr/>
      </w:pPr>
      <w:r>
        <w:rPr/>
        <w:t xml:space="preserve"> </w:t>
      </w:r>
      <w:r>
        <w:rPr/>
        <w:t>C966 ) C831_=_C989( C831 C989 ) C831_=_C1011( C831 C1011 ) C831_=_C1032( C831 C1032 ) \nC831_=_C1052( C831 C1052 ) C831_=_C1071( C831 C1071 ) C831_=_C1089( C831 C1089 ) C831_=_C1106( C831 C1106 ) C831_=_C1122( C831 C1122 ) C831_=_C1137( C831 C1137 ) \nC831_=_C1151( C831 C1151 ) C831_=_C1164( C831 C1164 ) C831_=_C1176( C831 C1176 ) C831_=_C1187( C831 C1187 ) C831_=_C1197( C831 C1197 ) C831_=_C1206( C831 C1206 ) \nC831_=_C1222( C831 C1222 ) C831_=_C1223( C831 C1223 ) C831_=_C1224( C831 C1224 ) C831_=_C1225( C831 C1225 ) C831_=_C1226( C831 C1226 ) C831_=_C1227( C831 C1227 ) \nC831_=_C1228( C831 C1228 ) C857_=_C858( C857 C858 ) C857_=_C859( C857 C859 ) C857_=_C860( C857 C860 ) C857_=_C885( C857 C885 ) C857_=_C912( C857 C912 ) \nC857_=_C938( C857 C938 ) C857_=_C963( C857 C963 ) C857_=_C986( C857 C986 ) C857_=_C1008( C857 C1008 ) C857_=_C1029( C857 C1029 ) C857_=_C1049( C857 C1049 ) \nC857_=_C1068( C857 C1068 ) C857_=_C1086( C857 C1086 ) C857_=_C1103( C857 C1103 ) C857_=_C1119( C857 C1119 ) C857_=_C1134( C857 C1134 ) C857_=_C1148( C857 C1148 ) \nC857_=_C1161( C857 C1161 ) C857_=_C1173( C857 C1173 ) C857_=_C1184( C857 C1184 ) C857_=_C1196( C857 C1196 ) C857_=_C1197( C857 C1197 ) C857_=_C1198( C857 C1198 ) \nC857_=_C1199( C857 C1199 ) C857_=_C1200( C857 C1200 ) C857_=_C1201( C857 C1201 ) C857_=_C1202( C857 C1202 ) C857_=_C1203( C857 C1203 ) C857_=_C1204( C857 C1204 ) \nC858_=_C859( C858 C859 ) C858_=_C860( C858 C860 ) C858_=_C886( C858 C886 ) C858_=_C913( C858 C913 ) C858_=_C939( C858 C939 ) C858_=_C964( C858 C964 ) \nC858_=_C987( C858 C987 ) C858_=_C1009( C858 C1009 ) C858_=_C1030( C858 C1030 ) C858_=_C1050( C858 C1050 ) C858_=_C1069( C858 C1069 ) C858_=_C1087( C858 C1087 ) \nC858_=_C1104( C858 C1104 ) C858_=_C1120( C858 C1120 ) C858_=_C1135( C858 C1135 ) C858_=_C1149( C858 C1149 ) C858_=_C1162( C858 C1162 ) C858_=_C1174( C858 C1174 ) \nC858_=_C1185( C858 C1185 ) C858_=_C1205( C858 C1205 ) C858_=_C1206( C858 C1206 ) C858_=_C1207( C858 C1207 ) C858_=_C1208( C858 C1208 ) C858_=_C1209( C858 C1209 ) \nC858_=_C1210( C858 C1210 ) C858_=_C1211( C858 C1211 ) C858_=_C1212( C858 C1212 ) C858_=_C1213( C858 C1213 ) C859_=_C860( C859 C860 ) C859_=_C887( C859 C887 ) \nC859_=_C914( C859 C914 ) C859_=_C940( C859 C940 ) C859_=_C965( C859 C965 ) C859_=_C988( C859 C988 ) C859_=_C1010( C859 C1010 ) C859_=_C1031( C859 C1031 ) \nC859_=_C1051( C859 C1051 ) C859_=_C1070( C859 C1070 ) C859_=_C1088( C859 C1088 ) C859_=_C1105( C859 C1105 ) C859_=_C1121( C859 C1121 ) C859_=_C1136( C859 C1136 ) \nC859_=_C1150( C859 C1150 ) C859_=_C1163( C859 C1163 ) C859_=_C1175( C859 C1175 ) C859_=_C1186( C859 C1186 ) C859_=_C1196( C859 C1196 ) C859_=_C1205( C859 C1205 ) \nC859_=_C1215( C859 C1215 ) C859_=_C1216( C859 C1216 ) C859_=_C1217( C859 C1217 ) C859_=_C1218( C859 C1218 ) C859_=_C1219( C859 C1219 ) C859_=_C1220( C859 C1220 ) \nC859_=_C1221( C859 C1221 ) C860_=_C888( C860 C888 ) C860_=_C915( C860 C915 ) C860_=_C941( C860 C941 ) C860_=_C966( C860 C966 ) C860_=_C989( C860 C989 ) \nC860_=_C1011( C860 C1011 ) C860_=_C1032( C860 C1032 ) C860_=_C1052( C860 C1052 ) C860_=_C1071( C860 C1071 ) C860_=_C1089( C860 C1089 ) C860_=_C1106( C860 C1106 ) \nC860_=_C1122( C860 C1122 ) C860_=_C1137( C860 C1137 ) C860_=_C1151( C860 C1151 ) C860_=_C1164( C860 C1164 ) C860_=_C1176( C860 C1176 ) C860_=_C1187( C860 C1187 ) \nC860_=_C1197( C860 C1197 ) C860_=_C1206( C860 C1206 ) C860_=_C1222( C860 C1222 ) C860_=_C1223( C860 C1223 ) C860_=_C1224( C860 C1224 ) C860_=_C1225( C860 C1225 ) \nC860_=_C1226( C860 C1226 ) C860_=_C1227( C860 C1227 ) C860_=_C1228( C860 C1228 ) C885_=_C886( C885 C886 ) C885_=_C887( C885 C887 ) C885_=_C888( C885 C888 ) \nC885_=_C912( C885 C912 ) C885_=_C938( C885 C938 ) C885_=_C963( C885 C963 ) C885_=_C986( C885 C986 ) C885_=_C1008( C885 C1008 ) C885_=_C1029( C885 C1029 ) \nC885_=_C1049( C885 C1049 ) C885_=_C1068( C885 C1068 ) C885_=_C1086( C885 C1086 ) C885_=_C1103( C885 C1103 ) C885_=_C1119( C885 C1119 ) C885_=_C1134( C885 C1134 ) \nC885_=_C1148( C885 C1148 ) C885_=_C1161( C885 C1161 ) C885_=_C1173( C885 C1173 ) C885_=_C1184( C885 C1184 ) C885_=_C1196( C885 C1196 ) C885_=_C1197( C885 C1197 ) \nC885_=_C1198( C885 C1198 ) C885_=_C1199( C885 C1199 ) C885_=_C1200( C885 C1200 ) C885_=_C1201( C885 C1201 ) C885_=_C1202( C885 C1202 ) C885_=_C1203( C885 C1203 ) \nC885_=_C1204( C885 C1204 ) C886_=_C887( C886 C887 ) C886_=_C888( C886 C888 ) C886_=_C913( C886 C913 ) C886_=_C939( C886 C939 ) C886_=_C964( C886 C964 ) \nC886_=_C987( C886 C987 ) C886_=_C1009( C886 C1009 ) C886_=_C1030( C886 C1030 ) C886_=_C1050( C886 C1050 ) C886_=_C1069( C886 C1069 ) C886_=_C1087( C886 C1087 ) \nC886_=_C1104( C886 C1104 ) C886_=_C1120( C886 C1120 ) C886_=_C1135( C886 C1135 ) C886_=_C1149( C886 C1149 ) C886_=_C1162( C886 C1162 ) C886_=_C1174( C886 C1174 ) \nC886_=_C1185( C886 C1185 ) C886_=_C1205( C886 C1205 ) C886_=_C1206( C886 C1206 ) C886_=_C1207( C886 C1207 ) C886_=_C1208( C886 C1208 ) C886_=_C1209( C886 C1209 ) \nC886_=_C1210( C886 C1210 ) C886_=_C1211( C886 C1211 ) C886_=_C1212( C886 C1212 ) C886_=_C1213( C886 C1213 ) C887_=_C888( C887 C888 ) C887_=_C914( C887 C914 ) \nC887_=_C940( C887 C940 ) C887_=_C965( C887 C965 ) C887_=_C988( C887 C988 ) C887_=_C1010( C887 C1010 ) C887_=_C1031( C887 C1031 ) C887_=_C1051( C887 C1051 ) \nC887_=_C1070( C887 C1070 ) C887_=_C1088( C887 C1088 ) C887_=_C1105( C887 C1105 ) C887_=_C1121( C887 C1121 ) C887_=_C1136( C887 C1136 ) C887_=_C1150( C887 C1150 ) \nC887_=_C1163( C887 C1163 ) C887_=_C1175( C887 C1175 ) C887_=_C1186( C887 C1186 ) C887_=_C1196( C887 C1196 ) C887_=_C1205( C887 C1205 ) C887_=_C1215( C887 C1215 ) \nC887_=_C1216( C887 C1216 ) C887_=_C1217( C887 C1217 ) C887_=_C1218( C887 C1218 ) C887_=_C1219( C887 C1219 ) C887_=_C1220( C887 C1220 ) C887_=_C1221( C887 C1221 ) \nC888_=_C915( C888 C915 ) C888_=_C941( C888 C941 ) C888_=_C966( C888 C966 ) C888_=_C989( C888 C989 ) C888_=_C1011( C888 C1011 ) C888_=_C1032( C888 C1032 ) \nC888_=_C1052( C888 C1052 ) C888_=_C1071( C888 C1071 ) C888_=_C1089( C888 C1089 ) C888_=_C1106( C888 C1106 ) C888_=_C1122( C888 C1122 ) C888_=_C1137( C888 C1137 ) \nC888_=_C1151( C888 C1151 ) C888_=_C1164( C888 C1164 ) C888_=_C1176( C888 C1176 ) C888_=_C1187( C888 C1187 ) C888_=_C1197( C888 C1197 ) C888_=_C1206( C888 C1206 ) \nC888_=_C1222( C888 C1222 ) C888_=_C1223( C888 C1223 ) C888_=_C1224( C888 C1224 ) C888_=_C1225( C888 C1225 ) C888_=_C1226( C888 C1226 ) C888_=_C1227( C888 C1227 ) \nC888_=_C1228( C888 C1228 ) C912_=_C913( C912 C913 ) C912_=_C914( C912 C914 ) C912_=_C915( C912 C915 ) C912_=_C938( C912 C938 ) C912_=_C963( C912 C963 ) \nC912_=_C986( C912 C986 ) C912_=_C1008( C912 C1008 ) C912_=_C1029( C912 C1029 ) C912_=_C1049( C912 C1049 ) C912_=_C1068( C912 C1068 ) C912_=_C1086( C912 C1086 ) \nC912_=_C1103( C912 C1103 ) C912_=_C1119( C912 C1119 ) C912_=_C1134( C912 C1134 ) C912_=_C1148( C912 C1148 ) C912_=_C1161( C912 C1161 ) C912_=_C1173( C912 C1173 ) \nC912_=_C1184( C912 C1184 ) C912_=_C1196( C912 C1196 ) C912_=_C1197( C912 C1197 ) C912_=_C1198( C912 C1198 ) C912_=_C1199( C912 C1199 ) C912_=_C1200( C912 C1200 ) \nC912_=_C1201( C912 C1201 ) C912_=_C1202( C912 C1202 ) C912_=_C1203( C912 C1203 ) C912_=_C1204( C912 C1204 ) C913_=_C914( C913 C914 ) C913_=_C915( C913 C915 ) \nC913_=_C939( C913 C939 ) C913_=_C964( C913 C964 ) C913_=_C987( C913 C987 ) C913_=_C1009( C913 C1009 ) C913_=_C1030( C913 C1030 ) C913_=_C1050( C913 C1050 ) \nC913_=_C1069( C913 C1069 ) C913_=_C1087( C913 C1087 ) C913_=_C1104( C913 C1104 ) C913_=_C1120( C913 C1120 ) C913_=_C1135( C913 C1135 ) C913_=_C1149( C913 C1149 ) \nC913_=_C1162( C913 C1162 ) C913_=_C1174( C913 C1174 ) C913_=_C1185( C913 C1185 ) C913_=_C1205( C913 C1205 ) C913_=_C1206( C913 C1206 ) C913_=_C1207( C913 C1207 ) \nC913_=_C1208( C913 C1208 ) C913_=_C1209( C913 C1209 ) C913_=_C1210( C913 C1210 ) C913_=_C1211( C913 C1211 ) C913_=_C1212( C913 C1212 ) C913_=_C1213( C913 C1213 ) \nC914_=_C915( C914 C915 ) C914_=_C940( C914 C940 ) C914_=_C965( C914 C965 ) C914_=_C988( C914 C988 ) C914_=_C1010( C914 C1010 ) C914_=_C1031( C914 C1031 ) \nC914_=_C1051( C914 C1051 ) C914_=_C1070( C914 C1070 ) C914_=_C1088( C914 C1088 ) C914_=_C1105( C914 C1105 ) C914_=_C1121( C914 C1121 ) C914_=_C1136( C914 C1136 ) \nC914_=_C1150( C914 C1150 ) C914_=_C1163( C914 C1163 ) C914_=_C1175( C914 C1175 ) C914_=_C1186( C914 C1186 ) C914_=_C1196( C914 C1196 ) C914_=_C1205( C914 C1205 ) \nC914_=_C1215( C914 C1215 ) C914_=_C1216( C914 C1216 ) C914_=_C1217( C914 C1217 ) C914_=_C1218( C914 C1218 ) C914_=_C1219( C914 C1219 ) C914_=_C1220( C914 C1220 ) \nC914_=_C1221( C914 C1221 ) C915_=_C941( C915 C941 ) C915_=_C966( C915 C966 ) C915_=_C989( C915 C989 ) C915_=_C1011( C915 C1011 ) C915_=_C1032( C915 C1032 ) \nC915_=_C1052( C915 C1052 ) C915_=_C1071( C915 C1071 ) C915_=_C1089( C915 C1089 ) C915_=_C1106( C915 C1106 ) C915_=_C1122( C915 C1122 ) C915_=_C1137( C915 C1137 ) \nC915_=_C1151( C915 C1151 ) C915_=_C1164( C915 C1164 ) C915_=_C1176( C915 C1176 ) C915_=_C1187( C915 C1187 ) C915_=_C1197( C915 C1197 ) C915_=_C1206( C915 C1206 ) \nC915_=_C1222( C915 C1222 ) C915_=_C1223( C915 C1223 ) C915_=_C1224( C915 C1224 ) C915_=_C1225( C915 C1225 ) C915_=_C1226( C915 C1226 ) C915_=_C1227( C915 C1227 ) \nC915_=_C1228( C915 C1228 ) C938_=_C939( C938 C939 ) C938_=_C940( C938 C940 ) C938_=_C941( C938 C941 ) C938_=_C963( C938 C963 ) C938_=_C986( C938 C986 ) \nC938_=_C1008( C938 C1008 ) C938_=_C1029( C938 C1029 ) C938_=_C1049( C938 C1049 ) C938_=_C1068( C938 C1068 ) C938_=_C1086( C938 C1086 ) C938_=_C1103( C938 C1103 ) \nC938_=_C1119( C938 C1119 ) C938_=_C1134( C938 C1134 ) C938_=_C1148( C938 C1148 ) C938_=_C1161( C938 C1161 ) C938_=_C1173( C938 C1173 ) C938_=_C1184( C938 C1184 ) \nC938_=_C1196( C938 C1196 ) C938_=_C1197( C938 C1197 ) C938_=_C1198( C938 C1198 ) C938_=_C1199( C938 C1199 ) C938_=_C1200( C938 C1200 ) C938_=_C1201( C938 C1201 ) \nC938_=_C1202( C938 C1202 ) C938_=_C1203( C938 C1203 ) C938_=_C1204( C938 C1204 ) C939_=_C940( C939 C940 ) C939_=_C941(</w:t>
      </w:r>
    </w:p>
    <w:p>
      <w:pPr>
        <w:pStyle w:val="PreformattedText"/>
        <w:bidi w:val="0"/>
        <w:spacing w:before="0" w:after="0"/>
        <w:jc w:val="left"/>
        <w:rPr/>
      </w:pPr>
      <w:r>
        <w:rPr/>
        <w:t xml:space="preserve"> </w:t>
      </w:r>
      <w:r>
        <w:rPr/>
        <w:t>C939 C941 ) C939_=_C964( C939 C964 ) \nC939_=_C987( C939 C987 ) C939_=_C1009( C939 C1009 ) C939_=_C1030( C939 C1030 ) C939_=_C1050( C939 C1050 ) C939_=_C1069( C939 C1069 ) C939_=_C1087( C939 C1087 ) \nC939_=_C1104( C939 C1104 ) C939_=_C1120( C939 C1120 ) C939_=_C1135( C939 C1135 ) C939_=_C1149( C939 C1149 ) C939_=_C1162( C939 C1162 ) C939_=_C1174( C939 C1174 ) \nC939_=_C1185( C939 C1185 ) C939_=_C1205( C939 C1205 ) C939_=_C1206( C939 C1206 ) C939_=_C1207( C939 C1207 ) C939_=_C1208( C939 C1208 ) C939_=_C1209( C939 C1209 ) \nC939_=_C1210( C939 C1210 ) C939_=_C1211( C939 C1211 ) C939_=_C1212( C939 C1212 ) C939_=_C1213( C939 C1213 ) C940_=_C941( C940 C941 ) C940_=_C965( C940 C965 ) \nC940_=_C988( C940 C988 ) C940_=_C1010( C940 C1010 ) C940_=_C1031( C940 C1031 ) C940_=_C1051( C940 C1051 ) C940_=_C1070( C940 C1070 ) C940_=_C1088( C940 C1088 ) \nC940_=_C1105( C940 C1105 ) C940_=_C1121( C940 C1121 ) C940_=_C1136( C940 C1136 ) C940_=_C1150( C940 C1150 ) C940_=_C1163( C940 C1163 ) C940_=_C1175( C940 C1175 ) \nC940_=_C1186( C940 C1186 ) C940_=_C1196( C940 C1196 ) C940_=_C1205( C940 C1205 ) C940_=_C1215( C940 C1215 ) C940_=_C1216( C940 C1216 ) C940_=_C1217( C940 C1217 ) \nC940_=_C1218( C940 C1218 ) C940_=_C1219( C940 C1219 ) C940_=_C1220( C940 C1220 ) C940_=_C1221( C940 C1221 ) C941_=_C966( C941 C966 ) C941_=_C989( C941 C989 ) \nC941_=_C1011( C941 C1011 ) C941_=_C1032( C941 C1032 ) C941_=_C1052( C941 C1052 ) C941_=_C1071( C941 C1071 ) C941_=_C1089( C941 C1089 ) C941_=_C1106( C941 C1106 ) \nC941_=_C1122( C941 C1122 ) C941_=_C1137( C941 C1137 ) C941_=_C1151( C941 C1151 ) C941_=_C1164( C941 C1164 ) C941_=_C1176( C941 C1176 ) C941_=_C1187( C941 C1187 ) \nC941_=_C1197( C941 C1197 ) C941_=_C1206( C941 C1206 ) C941_=_C1222( C941 C1222 ) C941_=_C1223( C941 C1223 ) C941_=_C1224( C941 C1224 ) C941_=_C1225( C941 C1225 ) \nC941_=_C1226( C941 C1226 ) C941_=_C1227( C941 C1227 ) C941_=_C1228( C941 C1228 ) C963_=_C964( C963 C964 ) C963_=_C965( C963 C965 ) C963_=_C966( C963 C966 ) \nC963_=_C986( C963 C986 ) C963_=_C1008( C963 C1008 ) C963_=_C1029( C963 C1029 ) C963_=_C1049( C963 C1049 ) C963_=_C1068( C963 C1068 ) C963_=_C1086( C963 C1086 ) \nC963_=_C1103( C963 C1103 ) C963_=_C1119( C963 C1119 ) C963_=_C1134( C963 C1134 ) C963_=_C1148( C963 C1148 ) C963_=_C1161( C963 C1161 ) C963_=_C1173( C963 C1173 ) \nC963_=_C1184( C963 C1184 ) C963_=_C1196( C963 C1196 ) C963_=_C1197( C963 C1197 ) C963_=_C1198( C963 C1198 ) C963_=_C1199( C963 C1199 ) C963_=_C1200( C963 C1200 ) \nC963_=_C1201( C963 C1201 ) C963_=_C1202( C963 C1202 ) C963_=_C1203( C963 C1203 ) C963_=_C1204( C963 C1204 ) C964_=_C965( C964 C965 ) C964_=_C966( C964 C966 ) \nC964_=_C987( C964 C987 ) C964_=_C1009( C964 C1009 ) C964_=_C1030( C964 C1030 ) C964_=_C1050( C964 C1050 ) C964_=_C1069( C964 C1069 ) C964_=_C1087( C964 C1087 ) \nC964_=_C1104( C964 C1104 ) C964_=_C1120( C964 C1120 ) C964_=_C1135( C964 C1135 ) C964_=_C1149( C964 C1149 ) C964_=_C1162( C964 C1162 ) C964_=_C1174( C964 C1174 ) \nC964_=_C1185( C964 C1185 ) C964_=_C1205( C964 C1205 ) C964_=_C1206( C964 C1206 ) C964_=_C1207( C964 C1207 ) C964_=_C1208( C964 C1208 ) C964_=_C1209( C964 C1209 ) \nC964_=_C1210( C964 C1210 ) C964_=_C1211( C964 C1211 ) C964_=_C1212( C964 C1212 ) C964_=_C1213( C964 C1213 ) C965_=_C966( C965 C966 ) C965_=_C988( C965 C988 ) \nC965_=_C1010( C965 C1010 ) C965_=_C1031( C965 C1031 ) C965_=_C1051( C965 C1051 ) C965_=_C1070( C965 C1070 ) C965_=_C1088( C965 C1088 ) C965_=_C1105( C965 C1105 ) \nC965_=_C1121( C965 C1121 ) C965_=_C1136( C965 C1136 ) C965_=_C1150( C965 C1150 ) C965_=_C1163( C965 C1163 ) C965_=_C1175( C965 C1175 ) C965_=_C1186( C965 C1186 ) \nC965_=_C1196( C965 C1196 ) C965_=_C1205( C965 C1205 ) C965_=_C1215( C965 C1215 ) C965_=_C1216( C965 C1216 ) C965_=_C1217( C965 C1217 ) C965_=_C1218( C965 C1218 ) \nC965_=_C1219( C965 C1219 ) C965_=_C1220( C965 C1220 ) C965_=_C1221( C965 C1221 ) C966_=_C989( C966 C989 ) C966_=_C1011( C966 C1011 ) C966_=_C1032( C966 C1032 ) \nC966_=_C1052( C966 C1052 ) C966_=_C1071( C966 C1071 ) C966_=_C1089( C966 C1089 ) C966_=_C1106( C966 C1106 ) C966_=_C1122( C966 C1122 ) C966_=_C1137( C966 C1137 ) \nC966_=_C1151( C966 C1151 ) C966_=_C1164( C966 C1164 ) C966_=_C1176( C966 C1176 ) C966_=_C1187( C966 C1187 ) C966_=_C1197( C966 C1197 ) C966_=_C1206( C966 C1206 ) \nC966_=_C1222( C966 C1222 ) C966_=_C1223( C966 C1223 ) C966_=_C1224( C966 C1224 ) C966_=_C1225( C966 C1225 ) C966_=_C1226( C966 C1226 ) C966_=_C1227( C966 C1227 ) \nC966_=_C1228( C966 C1228 ) C986_=_C987( C986 C987 ) C986_=_C988( C986 C988 ) C986_=_C989( C986 C989 ) C986_=_C1008( C986 C1008 ) C986_=_C1029( C986 C1029 ) \nC986_=_C1049( C986 C1049 ) C986_=_C1068( C986 C1068 ) C986_=_C1086( C986 C1086 ) C986_=_C1103( C986 C1103 ) C986_=_C1119( C986 C1119 ) C986_=_C1134( C986 C1134 ) \nC986_=_C1148( C986 C1148 ) C986_=_C1161( C986 C1161 ) C986_=_C1173( C986 C1173 ) C986_=_C1184( C986 C1184 ) C986_=_C1196( C986 C1196 ) C986_=_C1197( C986 C1197 ) \nC986_=_C1198( C986 C1198 ) C986_=_C1199( C986 C1199 ) C986_=_C1200( C986 C1200 ) C986_=_C1201( C986 C1201 ) C986_=_C1202( C986 C1202 ) C986_=_C1203( C986 C1203 ) \nC986_=_C1204( C986 C1204 ) C987_=_C988( C987 C988 ) C987_=_C989( C987 C989 ) C987_=_C1009( C987 C1009 ) C987_=_C1030( C987 C1030 ) C987_=_C1050( C987 C1050 ) \nC987_=_C1069( C987 C1069 ) C987_=_C1087( C987 C1087 ) C987_=_C1104( C987 C1104 ) C987_=_C1120( C987 C1120 ) C987_=_C1135( C987 C1135 ) C987_=_C1149( C987 C1149 ) \nC987_=_C1162( C987 C1162 ) C987_=_C1174( C987 C1174 ) C987_=_C1185( C987 C1185 ) C987_=_C1205( C987 C1205 ) C987_=_C1206( C987 C1206 ) C987_=_C1207( C987 C1207 ) \nC987_=_C1208( C987 C1208 ) C987_=_C1209( C987 C1209 ) C987_=_C1210( C987 C1210 ) C987_=_C1211( C987 C1211 ) C987_=_C1212( C987 C1212 ) C987_=_C1213( C987 C1213 ) \nC988_=_C989( C988 C989 ) C988_=_C1010( C988 C1010 ) C988_=_C1031( C988 C1031 ) C988_=_C1051( C988 C1051 ) C988_=_C1070( C988 C1070 ) C988_=_C1088( C988 C1088 ) \nC988_=_C1105( C988 C1105 ) C988_=_C1121( C988 C1121 ) C988_=_C1136( C988 C1136 ) C988_=_C1150( C988 C1150 ) C988_=_C1163( C988 C1163 ) C988_=_C1175( C988 C1175 ) \nC988_=_C1186( C988 C1186 ) C988_=_C1196( C988 C1196 ) C988_=_C1205( C988 C1205 ) C988_=_C1215( C988 C1215 ) C988_=_C1216( C988 C1216 ) C988_=_C1217( C988 C1217 ) \nC988_=_C1218( C988 C1218 ) C988_=_C1219( C988 C1219 ) C988_=_C1220( C988 C1220 ) C988_=_C1221( C988 C1221 ) C989_=_C1011( C989 C1011 ) C989_=_C1032( C989 C1032 ) \nC989_=_C1052( C989 C1052 ) C989_=_C1071( C989 C1071 ) C989_=_C1089( C989 C1089 ) C989_=_C1106( C989 C1106 ) C989_=_C1122( C989 C1122 ) C989_=_C1137( C989 C1137 ) \nC989_=_C1151( C989 C1151 ) C989_=_C1164( C989 C1164 ) C989_=_C1176( C989 C1176 ) C989_=_C1187( C989 C1187 ) C989_=_C1197( C989 C1197 ) C989_=_C1206( C989 C1206 ) \nC989_=_C1222( C989 C1222 ) C989_=_C1223( C989 C1223 ) C989_=_C1224( C989 C1224 ) C989_=_C1225( C989 C1225 ) C989_=_C1226( C989 C1226 ) C989_=_C1227( C989 C1227 ) \nC989_=_C1228( C989 C1228 ) C1008_=_C1009( C1008 C1009 ) C1008_=_C1010( C1008 C1010 ) C1008_=_C1011( C1008 C1011 ) C1008_=_C1029( C1008 C1029 ) C1008_=_C1049( C1008 C1049 ) \nC1008_=_C1068( C1008 C1068 ) C1008_=_C1086( C1008 C1086 ) C1008_=_C1103( C1008 C1103 ) C1008_=_C1119( C1008 C1119 ) C1008_=_C1134( C1008 C1134 ) C1008_=_C1148( C1008 C1148 ) \nC1008_=_C1161( C1008 C1161 ) C1008_=_C1173( C1008 C1173 ) C1008_=_C1184( C1008 C1184 ) C1008_=_C1196( C1008 C1196 ) C1008_=_C1197( C1008 C1197 ) C1008_=_C1198( C1008 C1198 ) \nC1008_=_C1199( C1008 C1199 ) C1008_=_C1200( C1008 C1200 ) C1008_=_C1201( C1008 C1201 ) C1008_=_C1202( C1008 C1202 ) C1008_=_C1203( C1008 C1203 ) C1008_=_C1204( C1008 C1204 ) \nC1009_=_C1010( C1009 C1010 ) C1009_=_C1011( C1009 C1011 ) C1009_=_C1030( C1009 C1030 ) C1009_=_C1050( C1009 C1050 ) C1009_=_C1069( C1009 C1069 ) C1009_=_C1087( C1009 C1087 ) \nC1009_=_C1104( C1009 C1104 ) C1009_=_C1120( C1009 C1120 ) C1009_=_C1135( C1009 C1135 ) C1009_=_C1149( C1009 C1149 ) C1009_=_C1162( C1009 C1162 ) C1009_=_C1174( C1009 C1174 ) \nC1009_=_C1185( C1009 C1185 ) C1009_=_C1205( C1009 C1205 ) C1009_=_C1206( C1009 C1206 ) C1009_=_C1207( C1009 C1207 ) C1009_=_C1208( C1009 C1208 ) C1009_=_C1209( C1009 C1209 ) \nC1009_=_C1210( C1009 C1210 ) C1009_=_C1211( C1009 C1211 ) C1009_=_C1212( C1009 C1212 ) C1009_=_C1213( C1009 C1213 ) C1010_=_C1011( C1010 C1011 ) C1010_=_C1031( C1010 C1031 ) \nC1010_=_C1051( C1010 C1051 ) C1010_=_C1070( C1010 C1070 ) C1010_=_C1088( C1010 C1088 ) C1010_=_C1105( C1010 C1105 ) C1010_=_C1121( C1010 C1121 ) C1010_=_C1136( C1010 C1136 ) \nC1010_=_C1150( C1010 C1150 ) C1010_=_C1163( C1010 C1163 ) C1010_=_C1175( C1010 C1175 ) C1010_=_C1186( C1010 C1186 ) C1010_=_C1196( C1010 C1196 ) C1010_=_C1205( C1010 C1205 ) \nC1010_=_C1215( C1010 C1215 ) C1010_=_C1216( C1010 C1216 ) C1010_=_C1217( C1010 C1217 ) C1010_=_C1218( C1010 C1218 ) C1010_=_C1219( C1010 C1219 ) C1010_=_C1220( C1010 C1220 ) \nC1010_=_C1221( C1010 C1221 ) C1011_=_C1032( C1011 C1032 ) C1011_=_C1052( C1011 C1052 ) C1011_=_C1071( C1011 C1071 ) C1011_=_C1089( C1011 C1089 ) C1011_=_C1106( C1011 C1106 ) \nC1011_=_C1122( C1011 C1122 ) C1011_=_C1137( C1011 C1137 ) C1011_=_C1151( C1011 C1151 ) C1011_=_C1164( C1011 C1164 ) C1011_=_C1176( C1011 C1176 ) C1011_=_C1187( C1011 C1187 ) \nC1011_=_C1197( C1011 C1197 ) C1011_=_C1206( C1011 C1206 ) C1011_=_C1222( C1011 C1222 ) C1011_=_C1223( C1011 C1223 ) C1011_=_C1224( C1011 C1224 ) C1011_=_C1225( C1011 C1225 ) \nC1011_=_C1226( C1011 C1226 ) C1011_=_C1227( C1011 C1227 ) C1011_=_C1228( C1011 C1228 ) C1029_=_C1030( C1029 C1030 ) C1029_=_C1031( C1029 C1031 ) C1029_=_C1032( C1029 C1032 ) \nC1029_=_C1049( C1029 C1049 ) C1029_=_C1068( C1029 C1068 ) C1029_=_C1086( C1029 C1086 ) C1029_=_C1103( C1029 C1103 ) C1029_=_C1119( C1029 C1119 ) C1029_=_C1134( C1029 C1134 ) \nC1029_=_C1148( C1029 C1148 ) C1029_=_C1161( C1029 C1161 ) C1029_=_C1173( C1029 C1173 ) C1029_=_C1184( C1029 C1184 ) C1029_=_C1196( C1029 C1196 ) C1029_=_C1197( C1029 C1197 ) \nC1029_=_C1198( C1029 C1198</w:t>
      </w:r>
    </w:p>
    <w:p>
      <w:pPr>
        <w:pStyle w:val="PreformattedText"/>
        <w:bidi w:val="0"/>
        <w:spacing w:before="0" w:after="0"/>
        <w:jc w:val="left"/>
        <w:rPr/>
      </w:pPr>
      <w:r>
        <w:rPr/>
        <w:t xml:space="preserve"> </w:t>
      </w:r>
      <w:r>
        <w:rPr/>
        <w:t>) C1029_=_C1199( C1029 C1199 ) C1029_=_C1200( C1029 C1200 ) C1029_=_C1201( C1029 C1201 ) C1029_=_C1202( C1029 C1202 ) C1029_=_C1203( C1029 C1203 ) \nC1029_=_C1204( C1029 C1204 ) C1030_=_C1031( C1030 C1031 ) C1030_=_C1032( C1030 C1032 ) C1030_=_C1050( C1030 C1050 ) C1030_=_C1069( C1030 C1069 ) C1030_=_C1087( C1030 C1087 ) \nC1030_=_C1104( C1030 C1104 ) C1030_=_C1120( C1030 C1120 ) C1030_=_C1135( C1030 C1135 ) C1030_=_C1149( C1030 C1149 ) C1030_=_C1162( C1030 C1162 ) C1030_=_C1174( C1030 C1174 ) \nC1030_=_C1185( C1030 C1185 ) C1030_=_C1205( C1030 C1205 ) C1030_=_C1206( C1030 C1206 ) C1030_=_C1207( C1030 C1207 ) C1030_=_C1208( C1030 C1208 ) C1030_=_C1209( C1030 C1209 ) \nC1030_=_C1210( C1030 C1210 ) C1030_=_C1211( C1030 C1211 ) C1030_=_C1212( C1030 C1212 ) C1030_=_C1213( C1030 C1213 ) C1031_=_C1032( C1031 C1032 ) C1031_=_C1051( C1031 C1051 ) \nC1031_=_C1070( C1031 C1070 ) C1031_=_C1088( C1031 C1088 ) C1031_=_C1105( C1031 C1105 ) C1031_=_C1121( C1031 C1121 ) C1031_=_C1136( C1031 C1136 ) C1031_=_C1150( C1031 C1150 ) \nC1031_=_C1163( C1031 C1163 ) C1031_=_C1175( C1031 C1175 ) C1031_=_C1186( C1031 C1186 ) C1031_=_C1196( C1031 C1196 ) C1031_=_C1205( C1031 C1205 ) C1031_=_C1215( C1031 C1215 ) \nC1031_=_C1216( C1031 C1216 ) C1031_=_C1217( C1031 C1217 ) C1031_=_C1218( C1031 C1218 ) C1031_=_C1219( C1031 C1219 ) C1031_=_C1220( C1031 C1220 ) C1031_=_C1221( C1031 C1221 ) \nC1032_=_C1052( C1032 C1052 ) C1032_=_C1071( C1032 C1071 ) C1032_=_C1089( C1032 C1089 ) C1032_=_C1106( C1032 C1106 ) C1032_=_C1122( C1032 C1122 ) C1032_=_C1137( C1032 C1137 ) \nC1032_=_C1151( C1032 C1151 ) C1032_=_C1164( C1032 C1164 ) C1032_=_C1176( C1032 C1176 ) C1032_=_C1187( C1032 C1187 ) C1032_=_C1197( C1032 C1197 ) C1032_=_C1206( C1032 C1206 ) \nC1032_=_C1222( C1032 C1222 ) C1032_=_C1223( C1032 C1223 ) C1032_=_C1224( C1032 C1224 ) C1032_=_C1225( C1032 C1225 ) C1032_=_C1226( C1032 C1226 ) C1032_=_C1227( C1032 C1227 ) \nC1032_=_C1228( C1032 C1228 ) C1049_=_C1050( C1049 C1050 ) C1049_=_C1051( C1049 C1051 ) C1049_=_C1052( C1049 C1052 ) C1049_=_C1068( C1049 C1068 ) C1049_=_C1086( C1049 C1086 ) \nC1049_=_C1103( C1049 C1103 ) C1049_=_C1119( C1049 C1119 ) C1049_=_C1134( C1049 C1134 ) C1049_=_C1148( C1049 C1148 ) C1049_=_C1161( C1049 C1161 ) C1049_=_C1173( C1049 C1173 ) \nC1049_=_C1184( C1049 C1184 ) C1049_=_C1196( C1049 C1196 ) C1049_=_C1197( C1049 C1197 ) C1049_=_C1198( C1049 C1198 ) C1049_=_C1199( C1049 C1199 ) C1049_=_C1200( C1049 C1200 ) \nC1049_=_C1201( C1049 C1201 ) C1049_=_C1202( C1049 C1202 ) C1049_=_C1203( C1049 C1203 ) C1049_=_C1204( C1049 C1204 ) C1050_=_C1051( C1050 C1051 ) C1050_=_C1052( C1050 C1052 ) \nC1050_=_C1069( C1050 C1069 ) C1050_=_C1087( C1050 C1087 ) C1050_=_C1104( C1050 C1104 ) C1050_=_C1120( C1050 C1120 ) C1050_=_C1135( C1050 C1135 ) C1050_=_C1149( C1050 C1149 ) \nC1050_=_C1162( C1050 C1162 ) C1050_=_C1174( C1050 C1174 ) C1050_=_C1185( C1050 C1185 ) C1050_=_C1205( C1050 C1205 ) C1050_=_C1206( C1050 C1206 ) C1050_=_C1207( C1050 C1207 ) \nC1050_=_C1208( C1050 C1208 ) C1050_=_C1209( C1050 C1209 ) C1050_=_C1210( C1050 C1210 ) C1050_=_C1211( C1050 C1211 ) C1050_=_C1212( C1050 C1212 ) C1050_=_C1213( C1050 C1213 ) \nC1051_=_C1052( C1051 C1052 ) C1051_=_C1070( C1051 C1070 ) C1051_=_C1088( C1051 C1088 ) C1051_=_C1105( C1051 C1105 ) C1051_=_C1121( C1051 C1121 ) C1051_=_C1136( C1051 C1136 ) \nC1051_=_C1150( C1051 C1150 ) C1051_=_C1163( C1051 C1163 ) C1051_=_C1175( C1051 C1175 ) C1051_=_C1186( C1051 C1186 ) C1051_=_C1196( C1051 C1196 ) C1051_=_C1205( C1051 C1205 ) \nC1051_=_C1215( C1051 C1215 ) C1051_=_C1216( C1051 C1216 ) C1051_=_C1217( C1051 C1217 ) C1051_=_C1218( C1051 C1218 ) C1051_=_C1219( C1051 C1219 ) C1051_=_C1220( C1051 C1220 ) \nC1051_=_C1221( C1051 C1221 ) C1052_=_C1071( C1052 C1071 ) C1052_=_C1089( C1052 C1089 ) C1052_=_C1106( C1052 C1106 ) C1052_=_C1122( C1052 C1122 ) C1052_=_C1137( C1052 C1137 ) \nC1052_=_C1151( C1052 C1151 ) C1052_=_C1164( C1052 C1164 ) C1052_=_C1176( C1052 C1176 ) C1052_=_C1187( C1052 C1187 ) C1052_=_C1197( C1052 C1197 ) C1052_=_C1206( C1052 C1206 ) \nC1052_=_C1222( C1052 C1222 ) C1052_=_C1223( C1052 C1223 ) C1052_=_C1224( C1052 C1224 ) C1052_=_C1225( C1052 C1225 ) C1052_=_C1226( C1052 C1226 ) C1052_=_C1227( C1052 C1227 ) \nC1052_=_C1228( C1052 C1228 ) C1068_=_C1069( C1068 C1069 ) C1068_=_C1070( C1068 C1070 ) C1068_=_C1071( C1068 C1071 ) C1068_=_C1086( C1068 C1086 ) C1068_=_C1103( C1068 C1103 ) \nC1068_=_C1119( C1068 C1119 ) C1068_=_C1134( C1068 C1134 ) C1068_=_C1148( C1068 C1148 ) C1068_=_C1161( C1068 C1161 ) C1068_=_C1173( C1068 C1173 ) C1068_=_C1184( C1068 C1184 ) \nC1068_=_C1196( C1068 C1196 ) C1068_=_C1197( C1068 C1197 ) C1068_=_C1198( C1068 C1198 ) C1068_=_C1199( C1068 C1199 ) C1068_=_C1200( C1068 C1200 ) C1068_=_C1201( C1068 C1201 ) \nC1068_=_C1202( C1068 C1202 ) C1068_=_C1203( C1068 C1203 ) C1068_=_C1204( C1068 C1204 ) C1069_=_C1070( C1069 C1070 ) C1069_=_C1071( C1069 C1071 ) C1069_=_C1087( C1069 C1087 ) \nC1069_=_C1104( C1069 C1104 ) C1069_=_C1120( C1069 C1120 ) C1069_=_C1135( C1069 C1135 ) C1069_=_C1149( C1069 C1149 ) C1069_=_C1162( C1069 C1162 ) C1069_=_C1174( C1069 C1174 ) \nC1069_=_C1185( C1069 C1185 ) C1069_=_C1205( C1069 C1205 ) C1069_=_C1206( C1069 C1206 ) C1069_=_C1207( C1069 C1207 ) C1069_=_C1208( C1069 C1208 ) C1069_=_C1209( C1069 C1209 ) \nC1069_=_C1210( C1069 C1210 ) C1069_=_C1211( C1069 C1211 ) C1069_=_C1212( C1069 C1212 ) C1069_=_C1213( C1069 C1213 ) C1070_=_C1071( C1070 C1071 ) C1070_=_C1088( C1070 C1088 ) \nC1070_=_C1105( C1070 C1105 ) C1070_=_C1121( C1070 C1121 ) C1070_=_C1136( C1070 C1136 ) C1070_=_C1150( C1070 C1150 ) C1070_=_C1163( C1070 C1163 ) C1070_=_C1175( C1070 C1175 ) \nC1070_=_C1186( C1070 C1186 ) C1070_=_C1196( C1070 C1196 ) C1070_=_C1205( C1070 C1205 ) C1070_=_C1215( C1070 C1215 ) C1070_=_C1216( C1070 C1216 ) C1070_=_C1217( C1070 C1217 ) \nC1070_=_C1218( C1070 C1218 ) C1070_=_C1219( C1070 C1219 ) C1070_=_C1220( C1070 C1220 ) C1070_=_C1221( C1070 C1221 ) C1071_=_C1089( C1071 C1089 ) C1071_=_C1106( C1071 C1106 ) \nC1071_=_C1122( C1071 C1122 ) C1071_=_C1137( C1071 C1137 ) C1071_=_C1151( C1071 C1151 ) C1071_=_C1164( C1071 C1164 ) C1071_=_C1176( C1071 C1176 ) C1071_=_C1187( C1071 C1187 ) \nC1071_=_C1197( C1071 C1197 ) C1071_=_C1206( C1071 C1206 ) C1071_=_C1222( C1071 C1222 ) C1071_=_C1223( C1071 C1223 ) C1071_=_C1224( C1071 C1224 ) C1071_=_C1225( C1071 C1225 ) \nC1071_=_C1226( C1071 C1226 ) C1071_=_C1227( C1071 C1227 ) C1071_=_C1228( C1071 C1228 ) C1086_=_C1087( C1086 C1087 ) C1086_=_C1088( C1086 C1088 ) C1086_=_C1089( C1086 C1089 ) \nC1086_=_C1103( C1086 C1103 ) C1086_=_C1119( C1086 C1119 ) C1086_=_C1134( C1086 C1134 ) C1086_=_C1148( C1086 C1148 ) C1086_=_C1161( C1086 C1161 ) C1086_=_C1173( C1086 C1173 ) \nC1086_=_C1184( C1086 C1184 ) C1086_=_C1196( C1086 C1196 ) C1086_=_C1197( C1086 C1197 ) C1086_=_C1198( C1086 C1198 ) C1086_=_C1199( C1086 C1199 ) C1086_=_C1200( C1086 C1200 ) \nC1086_=_C1201( C1086 C1201 ) C1086_=_C1202( C1086 C1202 ) C1086_=_C1203( C1086 C1203 ) C1086_=_C1204( C1086 C1204 ) C1087_=_C1088( C1087 C1088 ) C1087_=_C1089( C1087 C1089 ) \nC1087_=_C1104( C1087 C1104 ) C1087_=_C1120( C1087 C1120 ) C1087_=_C1135( C1087 C1135 ) C1087_=_C1149( C1087 C1149 ) C1087_=_C1162( C1087 C1162 ) C1087_=_C1174( C1087 C1174 ) \nC1087_=_C1185( C1087 C1185 ) C1087_=_C1205( C1087 C1205 ) C1087_=_C1206( C1087 C1206 ) C1087_=_C1207( C1087 C1207 ) C1087_=_C1208( C1087 C1208 ) C1087_=_C1209( C1087 C1209 ) \nC1087_=_C1210( C1087 C1210 ) C1087_=_C1211( C1087 C1211 ) C1087_=_C1212( C1087 C1212 ) C1087_=_C1213( C1087 C1213 ) C1088_=_C1089( C1088 C1089 ) C1088_=_C1105( C1088 C1105 ) \nC1088_=_C1121( C1088 C1121 ) C1088_=_C1136( C1088 C1136 ) C1088_=_C1150( C1088 C1150 ) C1088_=_C1163( C1088 C1163 ) C1088_=_C1175( C1088 C1175 ) C1088_=_C1186( C1088 C1186 ) \nC1088_=_C1196( C1088 C1196 ) C1088_=_C1205( C1088 C1205 ) C1088_=_C1215( C1088 C1215 ) C1088_=_C1216( C1088 C1216 ) C1088_=_C1217( C1088 C1217 ) C1088_=_C1218( C1088 C1218 ) \nC1088_=_C1219( C1088 C1219 ) C1088_=_C1220( C1088 C1220 ) C1088_=_C1221( C1088 C1221 ) C1089_=_C1106( C1089 C1106 ) C1089_=_C1122( C1089 C1122 ) C1089_=_C1137( C1089 C1137 ) \nC1089_=_C1151( C1089 C1151 ) C1089_=_C1164( C1089 C1164 ) C1089_=_C1176( C1089 C1176 ) C1089_=_C1187( C1089 C1187 ) C1089_=_C1197( C1089 C1197 ) C1089_=_C1206( C1089 C1206 ) \nC1089_=_C1222( C1089 C1222 ) C1089_=_C1223( C1089 C1223 ) C1089_=_C1224( C1089 C1224 ) C1089_=_C1225( C1089 C1225 ) C1089_=_C1226( C1089 C1226 ) C1089_=_C1227( C1089 C1227 ) \nC1089_=_C1228( C1089 C1228 ) C1103_=_C1104( C1103 C1104 ) C1103_=_C1105( C1103 C1105 ) C1103_=_C1106( C1103 C1106 ) C1103_=_C1119( C1103 C1119 ) C1103_=_C1134( C1103 C1134 ) \nC1103_=_C1148( C1103 C1148 ) C1103_=_C1161( C1103 C1161 ) C1103_=_C1173( C1103 C1173 ) C1103_=_C1184( C1103 C1184 ) C1103_=_C1196( C1103 C1196 ) C1103_=_C1197( C1103 C1197 ) \nC1103_=_C1198( C1103 C1198 ) C1103_=_C1199( C1103 C1199 ) C1103_=_C1200( C1103 C1200 ) C1103_=_C1201( C1103 C1201 ) C1103_=_C1202( C1103 C1202 ) C1103_=_C1203( C1103 C1203 ) \nC1103_=_C1204( C1103 C1204 ) C1104_=_C1105( C1104 C1105 ) C1104_=_C1106( C1104 C1106 ) C1104_=_C1120( C1104 C1120 ) C1104_=_C1135( C1104 C1135 ) C1104_=_C1149( C1104 C1149 ) \nC1104_=_C1162( C1104 C1162 ) C1104_=_C1174( C1104 C1174 ) C1104_=_C1185( C1104 C1185 ) C1104_=_C1205( C1104 C1205 ) C1104_=_C1206( C1104 C1206 ) C1104_=_C1207( C1104 C1207 ) \nC1104_=_C1208( C1104 C1208 ) C1104_=_C1209( C1104 C1209 ) C1104_=_C1210( C1104 C1210 ) C1104_=_C1211( C1104 C1211 ) C1104_=_C1212( C1104 C1212 ) C1104_=_C1213( C1104 C1213 ) \nC1105_=_C1106( C1105 C1106 ) C1105_=_C1121( C1105 C1121 ) C1105_=_C1136( C1105 C1136 ) C1105_=_C1150( C1105 C1150 ) C1105_=_C1163( C1105 C1163 ) C1105_=_C1175( C1105 C1175 ) \nC1105_=_C1186( C1105 C1186 ) C1105_=_C1196( C1105 C1196 ) C1105_=_C1205( C1105 C1205 ) C1105_=_C1215( C1105 C1215 ) C1105_=_C1216( C1105 C1216 ) C1105_=_C1217( C1105 C1217 ) \nC1105_=_C1218( C1105 C1218 ) C1105_=_C1219( C1105 C1219 ) C1105_=_C1220(</w:t>
      </w:r>
    </w:p>
    <w:p>
      <w:pPr>
        <w:pStyle w:val="PreformattedText"/>
        <w:bidi w:val="0"/>
        <w:spacing w:before="0" w:after="0"/>
        <w:jc w:val="left"/>
        <w:rPr/>
      </w:pPr>
      <w:r>
        <w:rPr/>
        <w:t xml:space="preserve"> </w:t>
      </w:r>
      <w:r>
        <w:rPr/>
        <w:t>C1105 C1220 ) C1105_=_C1221( C1105 C1221 ) C1106_=_C1122( C1106 C1122 ) C1106_=_C1137( C1106 C1137 ) \nC1106_=_C1151( C1106 C1151 ) C1106_=_C1164( C1106 C1164 ) C1106_=_C1176( C1106 C1176 ) C1106_=_C1187( C1106 C1187 ) C1106_=_C1197( C1106 C1197 ) C1106_=_C1206( C1106 C1206 ) \nC1106_=_C1222( C1106 C1222 ) C1106_=_C1223( C1106 C1223 ) C1106_=_C1224( C1106 C1224 ) C1106_=_C1225( C1106 C1225 ) C1106_=_C1226( C1106 C1226 ) C1106_=_C1227( C1106 C1227 ) \nC1106_=_C1228( C1106 C1228 ) C1119_=_C1120( C1119 C1120 ) C1119_=_C1121( C1119 C1121 ) C1119_=_C1122( C1119 C1122 ) C1119_=_C1134( C1119 C1134 ) C1119_=_C1148( C1119 C1148 ) \nC1119_=_C1161( C1119 C1161 ) C1119_=_C1173( C1119 C1173 ) C1119_=_C1184( C1119 C1184 ) C1119_=_C1196( C1119 C1196 ) C1119_=_C1197( C1119 C1197 ) C1119_=_C1198( C1119 C1198 ) \nC1119_=_C1199( C1119 C1199 ) C1119_=_C1200( C1119 C1200 ) C1119_=_C1201( C1119 C1201 ) C1119_=_C1202( C1119 C1202 ) C1119_=_C1203( C1119 C1203 ) C1119_=_C1204( C1119 C1204 ) \nC1120_=_C1121( C1120 C1121 ) C1120_=_C1122( C1120 C1122 ) C1120_=_C1135( C1120 C1135 ) C1120_=_C1149( C1120 C1149 ) C1120_=_C1162( C1120 C1162 ) C1120_=_C1174( C1120 C1174 ) \nC1120_=_C1185( C1120 C1185 ) C1120_=_C1205( C1120 C1205 ) C1120_=_C1206( C1120 C1206 ) C1120_=_C1207( C1120 C1207 ) C1120_=_C1208( C1120 C1208 ) C1120_=_C1209( C1120 C1209 ) \nC1120_=_C1210( C1120 C1210 ) C1120_=_C1211( C1120 C1211 ) C1120_=_C1212( C1120 C1212 ) C1120_=_C1213( C1120 C1213 ) C1121_=_C1122( C1121 C1122 ) C1121_=_C1136( C1121 C1136 ) \nC1121_=_C1150( C1121 C1150 ) C1121_=_C1163( C1121 C1163 ) C1121_=_C1175( C1121 C1175 ) C1121_=_C1186( C1121 C1186 ) C1121_=_C1196( C1121 C1196 ) C1121_=_C1205( C1121 C1205 ) \nC1121_=_C1215( C1121 C1215 ) C1121_=_C1216( C1121 C1216 ) C1121_=_C1217( C1121 C1217 ) C1121_=_C1218( C1121 C1218 ) C1121_=_C1219( C1121 C1219 ) C1121_=_C1220( C1121 C1220 ) \nC1121_=_C1221( C1121 C1221 ) C1122_=_C1137( C1122 C1137 ) C1122_=_C1151( C1122 C1151 ) C1122_=_C1164( C1122 C1164 ) C1122_=_C1176( C1122 C1176 ) C1122_=_C1187( C1122 C1187 ) \nC1122_=_C1197( C1122 C1197 ) C1122_=_C1206( C1122 C1206 ) C1122_=_C1222( C1122 C1222 ) C1122_=_C1223( C1122 C1223 ) C1122_=_C1224( C1122 C1224 ) C1122_=_C1225( C1122 C1225 ) \nC1122_=_C1226( C1122 C1226 ) C1122_=_C1227( C1122 C1227 ) C1122_=_C1228( C1122 C1228 ) C1134_=_C1135( C1134 C1135 ) C1134_=_C1136( C1134 C1136 ) C1134_=_C1137( C1134 C1137 ) \nC1134_=_C1148( C1134 C1148 ) C1134_=_C1161( C1134 C1161 ) C1134_=_C1173( C1134 C1173 ) C1134_=_C1184( C1134 C1184 ) C1134_=_C1196( C1134 C1196 ) C1134_=_C1197( C1134 C1197 ) \nC1134_=_C1198( C1134 C1198 ) C1134_=_C1199( C1134 C1199 ) C1134_=_C1200( C1134 C1200 ) C1134_=_C1201( C1134 C1201 ) C1134_=_C1202( C1134 C1202 ) C1134_=_C1203( C1134 C1203 ) \nC1134_=_C1204( C1134 C1204 ) C1135_=_C1136( C1135 C1136 ) C1135_=_C1137( C1135 C1137 ) C1135_=_C1149( C1135 C1149 ) C1135_=_C1162( C1135 C1162 ) C1135_=_C1174( C1135 C1174 ) \nC1135_=_C1185( C1135 C1185 ) C1135_=_C1205( C1135 C1205 ) C1135_=_C1206( C1135 C1206 ) C1135_=_C1207( C1135 C1207 ) C1135_=_C1208( C1135 C1208 ) C1135_=_C1209( C1135 C1209 ) \nC1135_=_C1210( C1135 C1210 ) C1135_=_C1211( C1135 C1211 ) C1135_=_C1212( C1135 C1212 ) C1135_=_C1213( C1135 C1213 ) C1136_=_C1137( C1136 C1137 ) C1136_=_C1150( C1136 C1150 ) \nC1136_=_C1163( C1136 C1163 ) C1136_=_C1175( C1136 C1175 ) C1136_=_C1186( C1136 C1186 ) C1136_=_C1196( C1136 C1196 ) C1136_=_C1205( C1136 C1205 ) C1136_=_C1215( C1136 C1215 ) \nC1136_=_C1216( C1136 C1216 ) C1136_=_C1217( C1136 C1217 ) C1136_=_C1218( C1136 C1218 ) C1136_=_C1219( C1136 C1219 ) C1136_=_C1220( C1136 C1220 ) C1136_=_C1221( C1136 C1221 ) \nC1137_=_C1151( C1137 C1151 ) C1137_=_C1164( C1137 C1164 ) C1137_=_C1176( C1137 C1176 ) C1137_=_C1187( C1137 C1187 ) C1137_=_C1197( C1137 C1197 ) C1137_=_C1206( C1137 C1206 ) \nC1137_=_C1222( C1137 C1222 ) C1137_=_C1223( C1137 C1223 ) C1137_=_C1224( C1137 C1224 ) C1137_=_C1225( C1137 C1225 ) C1137_=_C1226( C1137 C1226 ) C1137_=_C1227( C1137 C1227 ) \nC1137_=_C1228( C1137 C1228 ) C1148_=_C1149( C1148 C1149 ) C1148_=_C1150( C1148 C1150 ) C1148_=_C1151( C1148 C1151 ) C1148_=_C1161( C1148 C1161 ) C1148_=_C1173( C1148 C1173 ) \nC1148_=_C1184( C1148 C1184 ) C1148_=_C1196( C1148 C1196 ) C1148_=_C1197( C1148 C1197 ) C1148_=_C1198( C1148 C1198 ) C1148_=_C1199( C1148 C1199 ) C1148_=_C1200( C1148 C1200 ) \nC1148_=_C1201( C1148 C1201 ) C1148_=_C1202( C1148 C1202 ) C1148_=_C1203( C1148 C1203 ) C1148_=_C1204( C1148 C1204 ) C1149_=_C1150( C1149 C1150 ) C1149_=_C1151( C1149 C1151 ) \nC1149_=_C1162( C1149 C1162 ) C1149_=_C1174( C1149 C1174 ) C1149_=_C1185( C1149 C1185 ) C1149_=_C1205( C1149 C1205 ) C1149_=_C1206( C1149 C1206 ) C1149_=_C1207( C1149 C1207 ) \nC1149_=_C1208( C1149 C1208 ) C1149_=_C1209( C1149 C1209 ) C1149_=_C1210( C1149 C1210 ) C1149_=_C1211( C1149 C1211 ) C1149_=_C1212( C1149 C1212 ) C1149_=_C1213( C1149 C1213 ) \nC1150_=_C1151( C1150 C1151 ) C1150_=_C1163( C1150 C1163 ) C1150_=_C1175( C1150 C1175 ) C1150_=_C1186( C1150 C1186 ) C1150_=_C1196( C1150 C1196 ) C1150_=_C1205( C1150 C1205 ) \nC1150_=_C1215( C1150 C1215 ) C1150_=_C1216( C1150 C1216 ) C1150_=_C1217( C1150 C1217 ) C1150_=_C1218( C1150 C1218 ) C1150_=_C1219( C1150 C1219 ) C1150_=_C1220( C1150 C1220 ) \nC1150_=_C1221( C1150 C1221 ) C1151_=_C1164( C1151 C1164 ) C1151_=_C1176( C1151 C1176 ) C1151_=_C1187( C1151 C1187 ) C1151_=_C1197( C1151 C1197 ) C1151_=_C1206( C1151 C1206 ) \nC1151_=_C1222( C1151 C1222 ) C1151_=_C1223( C1151 C1223 ) C1151_=_C1224( C1151 C1224 ) C1151_=_C1225( C1151 C1225 ) C1151_=_C1226( C1151 C1226 ) C1151_=_C1227( C1151 C1227 ) \nC1151_=_C1228( C1151 C1228 ) C1161_=_C1162( C1161 C1162 ) C1161_=_C1163( C1161 C1163 ) C1161_=_C1164( C1161 C1164 ) C1161_=_C1173( C1161 C1173 ) C1161_=_C1184( C1161 C1184 ) \nC1161_=_C1196( C1161 C1196 ) C1161_=_C1197( C1161 C1197 ) C1161_=_C1198( C1161 C1198 ) C1161_=_C1199( C1161 C1199 ) C1161_=_C1200( C1161 C1200 ) C1161_=_C1201( C1161 C1201 ) \nC1161_=_C1202( C1161 C1202 ) C1161_=_C1203( C1161 C1203 ) C1161_=_C1204( C1161 C1204 ) C1162_=_C1163( C1162 C1163 ) C1162_=_C1164( C1162 C1164 ) C1162_=_C1174( C1162 C1174 ) \nC1162_=_C1185( C1162 C1185 ) C1162_=_C1205( C1162 C1205 ) C1162_=_C1206( C1162 C1206 ) C1162_=_C1207( C1162 C1207 ) C1162_=_C1208( C1162 C1208 ) C1162_=_C1209( C1162 C1209 ) \nC1162_=_C1210( C1162 C1210 ) C1162_=_C1211( C1162 C1211 ) C1162_=_C1212( C1162 C1212 ) C1162_=_C1213( C1162 C1213 ) C1163_=_C1164( C1163 C1164 ) C1163_=_C1175( C1163 C1175 ) \nC1163_=_C1186( C1163 C1186 ) C1163_=_C1196( C1163 C1196 ) C1163_=_C1205( C1163 C1205 ) C1163_=_C1215( C1163 C1215 ) C1163_=_C1216( C1163 C1216 ) C1163_=_C1217( C1163 C1217 ) \nC1163_=_C1218( C1163 C1218 ) C1163_=_C1219( C1163 C1219 ) C1163_=_C1220( C1163 C1220 ) C1163_=_C1221( C1163 C1221 ) C1164_=_C1176( C1164 C1176 ) C1164_=_C1187( C1164 C1187 ) \nC1164_=_C1197( C1164 C1197 ) C1164_=_C1206( C1164 C1206 ) C1164_=_C1222( C1164 C1222 ) C1164_=_C1223( C1164 C1223 ) C1164_=_C1224( C1164 C1224 ) C1164_=_C1225( C1164 C1225 ) \nC1164_=_C1226( C1164 C1226 ) C1164_=_C1227( C1164 C1227 ) C1164_=_C1228( C1164 C1228 ) C1173_=_C1174( C1173 C1174 ) C1173_=_C1175( C1173 C1175 ) C1173_=_C1176( C1173 C1176 ) \nC1173_=_C1184( C1173 C1184 ) C1173_=_C1196( C1173 C1196 ) C1173_=_C1197( C1173 C1197 ) C1173_=_C1198( C1173 C1198 ) C1173_=_C1199( C1173 C1199 ) C1173_=_C1200( C1173 C1200 ) \nC1173_=_C1201( C1173 C1201 ) C1173_=_C1202( C1173 C1202 ) C1173_=_C1203( C1173 C1203 ) C1173_=_C1204( C1173 C1204 ) C1174_=_C1175( C1174 C1175 ) C1174_=_C1176( C1174 C1176 ) \nC1174_=_C1185( C1174 C1185 ) C1174_=_C1205( C1174 C1205 ) C1174_=_C1206( C1174 C1206 ) C1174_=_C1207( C1174 C1207 ) C1174_=_C1208( C1174 C1208 ) C1174_=_C1209( C1174 C1209 ) \nC1174_=_C1210( C1174 C1210 ) C1174_=_C1211( C1174 C1211 ) C1174_=_C1212( C1174 C1212 ) C1174_=_C1213( C1174 C1213 ) C1175_=_C1176( C1175 C1176 ) C1175_=_C1186( C1175 C1186 ) \nC1175_=_C1196( C1175 C1196 ) C1175_=_C1205( C1175 C1205 ) C1175_=_C1215( C1175 C1215 ) C1175_=_C1216( C1175 C1216 ) C1175_=_C1217( C1175 C1217 ) C1175_=_C1218( C1175 C1218 ) \nC1175_=_C1219( C1175 C1219 ) C1175_=_C1220( C1175 C1220 ) C1175_=_C1221( C1175 C1221 ) C1176_=_C1187( C1176 C1187 ) C1176_=_C1197( C1176 C1197 ) C1176_=_C1206( C1176 C1206 ) \nC1176_=_C1222( C1176 C1222 ) C1176_=_C1223( C1176 C1223 ) C1176_=_C1224( C1176 C1224 ) C1176_=_C1225( C1176 C1225 ) C1176_=_C1226( C1176 C1226 ) C1176_=_C1227( C1176 C1227 ) \nC1176_=_C1228( C1176 C1228 ) C1184_=_C1185( C1184 C1185 ) C1184_=_C1186( C1184 C1186 ) C1184_=_C1187( C1184 C1187 ) C1184_=_C1196( C1184 C1196 ) C1184_=_C1197( C1184 C1197 ) \nC1184_=_C1198( C1184 C1198 ) C1184_=_C1199( C1184 C1199 ) C1184_=_C1200( C1184 C1200 ) C1184_=_C1201( C1184 C1201 ) C1184_=_C1202( C1184 C1202 ) C1184_=_C1203( C1184 C1203 ) \nC1184_=_C1204( C1184 C1204 ) C1185_=_C1186( C1185 C1186 ) C1185_=_C1187( C1185 C1187 ) C1185_=_C1205( C1185 C1205 ) C1185_=_C1206( C1185 C1206 ) C1185_=_C1207( C1185 C1207 ) \nC1185_=_C1208( C1185 C1208 ) C1185_=_C1209( C1185 C1209 ) C1185_=_C1210( C1185 C1210 ) C1185_=_C1211( C1185 C1211 ) C1185_=_C1212( C1185 C1212 ) C1185_=_C1213( C1185 C1213 ) \nC1186_=_C1187( C1186 C1187 ) C1186_=_C1196( C1186 C1196 ) C1186_=_C1205( C1186 C1205 ) C1186_=_C1215( C1186 C1215 ) C1186_=_C1216( C1186 C1216 ) C1186_=_C1217( C1186 C1217 ) \nC1186_=_C1218( C1186 C1218 ) C1186_=_C1219( C1186 C1219 ) C1186_=_C1220( C1186 C1220 ) C1186_=_C1221( C1186 C1221 ) C1187_=_C1197( C1187 C1197 ) C1187_=_C1206( C1187 C1206 ) \nC1187_=_C1222( C1187 C1222 ) C1187_=_C1223( C1187 C1223 ) C1187_=_C1224( C1187 C1224 ) C1187_=_C1225( C1187 C1225 ) C1187_=_C1226( C1187 C1226 ) C1187_=_C1227( C1187 C1227 ) \nC1187_=_C1228( C1187 C1228 ) C1196_=_C1197( C1196 C1197 ) C1196_=_C1198( C1196 C1198 ) C1196_=_C1199( C1196 C1199 ) C1196_=_C1200( C1196 C1200 ) C1196_=_C1201( C1196 C1201 ) \nC1196_=_C1202( C1196 C1202 ) C1196_=_C1203( C1196 C1203 ) C1196_=_C1204( C1196 C1204 ) C1196_=_C1205( C1196 C1205 ) C1196_=_C1215(</w:t>
      </w:r>
    </w:p>
    <w:p>
      <w:pPr>
        <w:pStyle w:val="PreformattedText"/>
        <w:bidi w:val="0"/>
        <w:spacing w:before="0" w:after="0"/>
        <w:jc w:val="left"/>
        <w:rPr/>
      </w:pPr>
      <w:r>
        <w:rPr/>
        <w:t xml:space="preserve"> </w:t>
      </w:r>
      <w:r>
        <w:rPr/>
        <w:t>C1196 C1215 ) C1196_=_C1216( C1196 C1216 ) \nC1196_=_C1217( C1196 C1217 ) C1196_=_C1218( C1196 C1218 ) C1196_=_C1219( C1196 C1219 ) C1196_=_C1220( C1196 C1220 ) C1196_=_C1221( C1196 C1221 ) C1197_=_C1198( C1197 C1198 ) \nC1197_=_C1199( C1197 C1199 ) C1197_=_C1200( C1197 C1200 ) C1197_=_C1201( C1197 C1201 ) C1197_=_C1202( C1197 C1202 ) C1197_=_C1203( C1197 C1203 ) C1197_=_C1204( C1197 C1204 ) \nC1197_=_C1206( C1197 C1206 ) C1197_=_C1222( C1197 C1222 ) C1197_=_C1223( C1197 C1223 ) C1197_=_C1224( C1197 C1224 ) C1197_=_C1225( C1197 C1225 ) C1197_=_C1226( C1197 C1226 ) \nC1197_=_C1227( C1197 C1227 ) C1197_=_C1228( C1197 C1228 ) C1198_=_C1199( C1198 C1199 ) C1198_=_C1200( C1198 C1200 ) C1198_=_C1201( C1198 C1201 ) C1198_=_C1202( C1198 C1202 ) \nC1198_=_C1203( C1198 C1203 ) C1198_=_C1204( C1198 C1204 ) C1198_=_C1207( C1198 C1207 ) C1198_=_C1215( C1198 C1215 ) C1198_=_C1222( C1198 C1222 ) C1199_=_C1200( C1199 C1200 ) \nC1199_=_C1201( C1199 C1201 ) C1199_=_C1202( C1199 C1202 ) C1199_=_C1203( C1199 C1203 ) C1199_=_C1204( C1199 C1204 ) C1199_=_C1208( C1199 C1208 ) C1199_=_C1216( C1199 C1216 ) \nC1199_=_C1223( C1199 C1223 ) C1200_=_C1201( C1200 C1201 ) C1200_=_C1202( C1200 C1202 ) C1200_=_C1203( C1200 C1203 ) C1200_=_C1204( C1200 C1204 ) C1200_=_C1209( C1200 C1209 ) \nC1200_=_C1217( C1200 C1217 ) C1200_=_C1224( C1200 C1224 ) C1201_=_C1202( C1201 C1202 ) C1201_=_C1203( C1201 C1203 ) C1201_=_C1204( C1201 C1204 ) C1201_=_C1210( C1201 C1210 ) \nC1201_=_C1218( C1201 C1218 ) C1201_=_C1225( C1201 C1225 ) C1202_=_C1203( C1202 C1203 ) C1202_=_C1204( C1202 C1204 ) C1202_=_C1211( C1202 C1211 ) C1202_=_C1219( C1202 C1219 ) \nC1202_=_C1226( C1202 C1226 ) C1203_=_C1204( C1203 C1204 ) C1203_=_C1212( C1203 C1212 ) C1203_=_C1220( C1203 C1220 ) C1203_=_C1227( C1203 C1227 ) C1204_=_C1213( C1204 C1213 ) \nC1204_=_C1221( C1204 C1221 ) C1204_=_C1228( C1204 C1228 ) C1205_=_C1206( C1205 C1206 ) C1205_=_C1207( C1205 C1207 ) C1205_=_C1208( C1205 C1208 ) C1205_=_C1209( C1205 C1209 ) \nC1205_=_C1210( C1205 C1210 ) C1205_=_C1211( C1205 C1211 ) C1205_=_C1212( C1205 C1212 ) C1205_=_C1213( C1205 C1213 ) C1205_=_C1215( C1205 C1215 ) C1205_=_C1216( C1205 C1216 ) \nC1205_=_C1217( C1205 C1217 ) C1205_=_C1218( C1205 C1218 ) C1205_=_C1219( C1205 C1219 ) C1205_=_C1220( C1205 C1220 ) C1205_=_C1221( C1205 C1221 ) C1206_=_C1207( C1206 C1207 ) \nC1206_=_C1208( C1206 C1208 ) C1206_=_C1209( C1206 C1209 ) C1206_=_C1210( C1206 C1210 ) C1206_=_C1211( C1206 C1211 ) C1206_=_C1212( C1206 C1212 ) C1206_=_C1213( C1206 C1213 ) \nC1206_=_C1222( C1206 C1222 ) C1206_=_C1223( C1206 C1223 ) C1206_=_C1224( C1206 C1224 ) C1206_=_C1225( C1206 C1225 ) C1206_=_C1226( C1206 C1226 ) C1206_=_C1227( C1206 C1227 ) \nC1206_=_C1228( C1206 C1228 ) C1207_=_C1208( C1207 C1208 ) C1207_=_C1209( C1207 C1209 ) C1207_=_C1210( C1207 C1210 ) C1207_=_C1211( C1207 C1211 ) C1207_=_C1212( C1207 C1212 ) \nC1207_=_C1213( C1207 C1213 ) C1207_=_C1215( C1207 C1215 ) C1207_=_C1222( C1207 C1222 ) C1208_=_C1209( C1208 C1209 ) C1208_=_C1210( C1208 C1210 ) C1208_=_C1211( C1208 C1211 ) \nC1208_=_C1212( C1208 C1212 ) C1208_=_C1213( C1208 C1213 ) C1208_=_C1216( C1208 C1216 ) C1208_=_C1223( C1208 C1223 ) C1209_=_C1210( C1209 C1210 ) C1209_=_C1211( C1209 C1211 ) \nC1209_=_C1212( C1209 C1212 ) C1209_=_C1213( C1209 C1213 ) C1209_=_C1217( C1209 C1217 ) C1209_=_C1224( C1209 C1224 ) C1210_=_C1211( C1210 C1211 ) C1210_=_C1212( C1210 C1212 ) \nC1210_=_C1213( C1210 C1213 ) C1210_=_C1218( C1210 C1218 ) C1210_=_C1225( C1210 C1225 ) C1211_=_C1212( C1211 C1212 ) C1211_=_C1213( C1211 C1213 ) C1211_=_C1219( C1211 C1219 ) \nC1211_=_C1226( C1211 C1226 ) C1212_=_C1213( C1212 C1213 ) C1212_=_C1220( C1212 C1220 ) C1212_=_C1227( C1212 C1227 ) C1213_=_C1221( C1213 C1221 ) C1213_=_C1228( C1213 C1228 ) \nC1215_=_C1216( C1215 C1216 ) C1215_=_C1217( C1215 C1217 ) C1215_=_C1218( C1215 C1218 ) C1215_=_C1219( C1215 C1219 ) C1215_=_C1220( C1215 C1220 ) C1215_=_C1221( C1215 C1221 ) \nC1215_=_C1222( C1215 C1222 ) C1216_=_C1217( C1216 C1217 ) C1216_=_C1218( C1216 C1218 ) C1216_=_C1219( C1216 C1219 ) C1216_=_C1220( C1216 C1220 ) C1216_=_C1221( C1216 C1221 ) \nC1216_=_C1223( C1216 C1223 ) C1217_=_C1218( C1217 C1218 ) C1217_=_C1219( C1217 C1219 ) C1217_=_C1220( C1217 C1220 ) C1217_=_C1221( C1217 C1221 ) C1217_=_C1224( C1217 C1224 ) \nC1218_=_C1219( C1218 C1219 ) C1218_=_C1220( C1218 C1220 ) C1218_=_C1221( C1218 C1221 ) C1218_=_C1225( C1218 C1225 ) C1219_=_C1220( C1219 C1220 ) C1219_=_C1221( C1219 C1221 ) \nC1219_=_C1226( C1219 C1226 ) C1220_=_C1221( C1220 C1221 ) C1220_=_C1227( C1220 C1227 ) C1221_=_C1228( C1221 C1228 ) C1222_=_C1223( C1222 C1223 ) C1222_=_C1224( C1222 C1224 ) \nC1222_=_C1225( C1222 C1225 ) C1222_=_C1226( C1222 C1226 ) C1222_=_C1227( C1222 C1227 ) C1222_=_C1228( C1222 C1228 ) C1223_=_C1224( C1223 C1224 ) C1223_=_C1225( C1223 C1225 ) \nC1223_=_C1226( C1223 C1226 ) C1223_=_C1227( C1223 C1227 ) C1223_=_C1228( C1223 C1228 ) C1224_=_C1225( C1224 C1225 ) C1224_=_C1226( C1224 C1226 ) C1224_=_C1227( C1224 C1227 ) \nC1224_=_C1228( C1224 C1228 ) C1225_=_C1226( C1225 C1226 ) C1225_=_C1227( C1225 C1227 ) C1225_=_C1228( C1225 C1228 ) C1226_=_C1227( C1226 C1227 ) C1226_=_C1228( C1226 C1228 ) \nC1227_=_C1228( C1227 C1228 ) "];21-&gt;37[label="184: C39 C40 C41 C42 C88 \nC89 C90 C91 C136 C137 C138 \nC139 C183 C184 C185 C186 C229 \nC230 C231 C232 C274 C275 C276 \nC277 C318 C319 C320 C321 C361 \nC362 C363 C364 C403 C404 C405 \nC406 C444 C445 C446 C447 C484 \nC485 C486 C487 C523 C524 C525 \nC526 C561 C562 C563 C564 C598 \nC599 C600 C601 C633 C635 C636 \nC637 C668 C669 C671 C672 C702 \nC703 C704 C706 C735 C736 C737 \nC738 C767 C768 C769 C770 C798 \nC799 C800 C801 C828 C829 C830 \nC831 C857 C858 C859 C860 C885 \nC886 C887 C888 C912 C913 C914 \nC915 C938 C939 C940 C941 C963 \nC964 C965 C966 C986 C987 C988 \nC989 C1008 C1009 C1010 C1011 C1029 \nC1030 C1031 C1032 C1049 C1050 C1051 \nC1052 C1068 C1069 C1070 C1071 C1086 \nC1087 C1088 C1089 C1103 C1104 C1105 \nC1106 C1119 C1120 C1121 C1122 C1134 \nC1135 C1136 C1137 C1148 C1149 C1150 \nC1151 C1161 C1162 C1163 C1164 C1173 \nC1174 C1175 C1176 C1184 C1185 C1186 \nC1187 C1198 C1199 C1200 C1201 C1202 \nC1203 C1204 C1207 C1208 C1209 C1210 \nC1211 C1212 C1213 C1215 C1216 C1217 \nC1218 C1219 C1220 C1221 C1222 C1223 \nC1224 C1225 C1226 C1227 C1228 \n4416: C39_=_C40 ,C39_=_C41 ,C39_=_C42 ,C39_=_C88 ,C39_=_C136 ,\nC39_=_C183 ,C39_=_C229 ,C39_=_C274 ,C39_=_C318 ,C39_=_C361 ,C39_=_C403 ,\nC39_=_C444 ,C39_=_C484 ,C39_=_C523 ,C39_=_C561 ,C39_=_C598 ,C39_=_C633 ,\nC39_=_C668 ,C39_=_C702 ,C39_=_C735 ,C39_=_C767 ,C39_=_C798 ,C39_=_C828 ,\nC39_=_C857 ,C39_=_C885 ,C39_=_C912 ,C39_=_C938 ,C39_=_C963 ,C39_=_C986 ,\nC39_=_C1008 ,C39_=_C1029 ,C39_=_C1049 ,C39_=_C1068 ,C39_=_C1086 ,C39_=_C1103 ,\nC39_=_C1119 ,C39_=_C1134 ,C39_=_C1148 ,C39_=_C1161 ,C39_=_C1173 ,C39_=_C1184 ,\nC39_=_C1198 ,C39_=_C1199 ,C39_=_C1200 ,C39_=_C1201 ,C39_=_C1202 ,C39_=_C1203 ,\nC39_=_C1204 ,C40_=_C41 ,C40_=_C42 ,C40_=_C89 ,C40_=_C137 ,C40_=_C184 ,\nC40_=_C230 ,C40_=_C275 ,C40_=_C319 ,C40_=_C362 ,C40_=_C404 ,C40_=_C445 ,\nC40_=_C485 ,C40_=_C524 ,C40_=_C562 ,C40_=_C599 ,C40_=_C635 ,C40_=_C669 ,\nC40_=_C703 ,C40_=_C736 ,C40_=_C768 ,C40_=_C799 ,C40_=_C829 ,C40_=_C858 ,\nC40_=_C886 ,C40_=_C913 ,C40_=_C939 ,C40_=_C964 ,C40_=_C987 ,C40_=_C1009 ,\nC40_=_C1030 ,C40_=_C1050 ,C40_=_C1069 ,C40_=_C1087 ,C40_=_C1104 ,C40_=_C1120 ,\nC40_=_C1135 ,C40_=_C1149 ,C40_=_C1162 ,C40_=_C1174 ,C40_=_C1185 ,C40_=_C1207 ,\nC40_=_C1208 ,C40_=_C1209 ,C40_=_C1210 ,C40_=_C1211 ,C40_=_C1212 ,C40_=_C1213 ,\nC41_=_C42 ,C41_=_C90 ,C41_=_C138 ,C41_=_C185 ,C41_=_C231 ,C41_=_C276 ,\nC41_=_C320 ,C41_=_C363 ,C41_=_C405 ,C41_=_C446 ,C41_=_C486 ,C41_=_C525 ,\nC41_=_C563 ,C41_=_C600 ,C41_=_C636 ,C41_=_C671 ,C41_=_C704 ,C41_=_C737 ,\nC41_=_C769 ,C41_=_C800 ,C41_=_C830 ,C41_=_C859 ,C41_=_C887 ,C41_=_C914 ,\nC41_=_C940 ,C41_=_C965 ,C41_=_C988 ,C41_=_C1010 ,C41_=_C1031 ,C41_=_C1051 ,\nC41_=_C1070 ,C41_=_C1088 ,C41_=_C1105 ,C41_=_C1121 ,C41_=_C1136 ,C41_=_C1150 ,\nC41_=_C1163 ,C41_=_C1175 ,C41_=_C1186 ,C41_=_C1215 ,C41_=_C1216 ,C41_=_C1217 ,\nC41_=_C1218 ,C41_=_C1219 ,C41_=_C1220 ,C41_=_C1221 ,C42_=_C91 ,C42_=_C139 ,\nC42_=_C186 ,C42_=_C232 ,C42_=_C277 ,C42_=_C321 ,C42_=_C364 ,C42_=_C406 ,\nC42_=_C447 ,C42_=_C487 ,C42_=_C526 ,C42_=_C564 ,C42_=_C601 ,C42_=_C637 ,\nC42_=_C672 ,C42_=_C706 ,C42_=_C738 ,C42_=_C770 ,C42_=_C801 ,C42_=_C831 ,\nC42_=_C860 ,C42_=_C888 ,C42_=_C915 ,C42_=_C941 ,C42_=_C966 ,C42_=_C989 ,\nC42_=_C1011 ,C42_=_C1032 ,C42_=_C1052 ,C42_=_C1071 ,C42_=_C1089 ,C42_=_C1106 ,\nC42_=_C1122 ,C42_=_C1137 ,C42_=_C1151 ,C42_=_C1164 ,C42_=_C1176 ,C42_=_C1187 ,\nC42_=_C1222 ,C42_=_C1223 ,C42_=_C1224 ,C42_=_C1225 ,C42_=_C1226 ,C42_=_C1227 ,\nC42_=_C1228 ,C88_=_C89 ,C88_=_C90 ,C88_=_C91 ,C88_=_C136 ,C88_=_C183 ,\nC88_=_C229 ,C88_=_C274 ,C88_=_C318 ,C88_=_C361 ,C88_=_C403 ,C88_=_C444 ,\nC88_=_C484 ,C88_=_C523 ,C88_=_C561 ,C88_=_C598 ,C88_=_C633 ,C88_=_C668 ,\nC88_=_C702 ,C88_=_C735 ,C88_=_C767 ,C88_=_C798 ,C88_=_C828 ,C88_=_C857 ,\nC88_=_C885 ,C88_=_C912 ,C88_=_C938 ,C88_=_C963 ,C88_=_C986 ,C88_=_C1008 ,\nC88_=_C1029 ,C88_=_C1049 ,C88_=_C1068 ,C88_=_C1086 ,C88_=_C1103 ,C88_=_C1119 ,\nC88_=_C1134 ,C88_=_C1148 ,C88_=_C1161 ,C88_=_C1173 ,C88_=_C1184 ,C88_=_C1198 ,\nC88_=_C1199 ,C88_=_C1200 ,C88_=_C1201 ,C88_=_C1202 ,C88_=_C1203 ,C88_=_C1204 ,\nC89_=_C90 ,C89_=_C91 ,C89_=_C137 ,C89_=_C184 ,C89_=_C230 ,C89_=_C275 ,\nC89_=_C319 ,C89_=_C362 ,C89_=_C404 ,C89_=_C445 ,C89_=_C485 ,C89_=_C524 ,\nC89_=_C562 ,C89_=_C599 ,C89_=_C635 ,C89_=_C669 ,C89_=_C703 ,C89_=_C736 ,\nC89_=_C768 ,C89_=_C799 ,C89_=_C829 ,C89_=_C858 ,C89_=_C886 ,C89_=_C913 ,\nC89_=_C939 ,C89_=_C964 ,C89_=_C987 ,C89_=_C1009 ,C89_=_C1030 ,C89_=_C1050 ,\nC89_=_C1069 ,C89_=_C1087 ,C89_=_C1104 ,C89_=_C1120 ,C89_=_C1135 ,C89_=_C1149 ,\nC89_=_C1162 ,C89_=_C1174 ,C89_=_C1185 ,C89_=_C1207 ,C89_=_C1208 ,C89_=_C1209 ,\nC89_=_C1210 ,C89_=_C1211 ,C89_=_C1212 ,C89_=_C1213 ,C90_=_C91 ,C90_=_C138 ,\nC90_=_C185 ,C90_=_C231 ,C90_=_C276 ,C90_=_C320 ,C90_=_C363 ,C90_=_C405 ,\nC90_=_C446</w:t>
      </w:r>
    </w:p>
    <w:p>
      <w:pPr>
        <w:pStyle w:val="PreformattedText"/>
        <w:bidi w:val="0"/>
        <w:spacing w:before="0" w:after="0"/>
        <w:jc w:val="left"/>
        <w:rPr/>
      </w:pPr>
      <w:r>
        <w:rPr/>
        <w:t xml:space="preserve"> </w:t>
      </w:r>
      <w:r>
        <w:rPr/>
        <w:t>,C90_=_C486 ,C90_=_C525 ,C90_=_C563 ,C90_=_C600 ,C90_=_C636 ,\nC90_=_C671 ,C90_=_C704 ,C90_=_C737 ,C90_=_C769 ,C90_=_C800 ,C90_=_C830 ,\nC90_=_C859 ,C90_=_C887 ,C90_=_C914 ,C90_=_C940 ,C90_=_C965 ,C90_=_C988 ,\nC90_=_C1010 ,C90_=_C1031 ,C90_=_C1051 ,C90_=_C1070 ,C90_=_C1088 ,C90_=_C1105 ,\nC90_=_C1121 ,C90_=_C1136 ,C90_=_C1150 ,C90_=_C1163 ,C90_=_C1175 ,C90_=_C1186 ,\nC90_=_C1215 ,C90_=_C1216 ,C90_=_C1217 ,C90_=_C1218 ,C90_=_C1219 ,C90_=_C1220 ,\nC90_=_C1221 ,C91_=_C139 ,C91_=_C186 ,C91_=_C232 ,C91_=_C277 ,C91_=_C321 ,\nC91_=_C364 ,C91_=_C406 ,C91_=_C447 ,C91_=_C487 ,C91_=_C526 ,C91_=_C564 ,\nC91_=_C601 ,C91_=_C637 ,C91_=_C672 ,C91_=_C706 ,C91_=_C738 ,C91_=_C770 ,\nC91_=_C801 ,C91_=_C831 ,C91_=_C860 ,C91_=_C888 ,C91_=_C915 ,C91_=_C941 ,\nC91_=_C966 ,C91_=_C989 ,C91_=_C1011 ,C91_=_C1032 ,C91_=_C1052 ,C91_=_C1071 ,\nC91_=_C1089 ,C91_=_C1106 ,C91_=_C1122 ,C91_=_C1137 ,C91_=_C1151 ,C91_=_C1164 ,\nC91_=_C1176 ,C91_=_C1187 ,C91_=_C1222 ,C91_=_C1223 ,C91_=_C1224 ,C91_=_C1225 ,\nC91_=_C1226 ,C91_=_C1227 ,C91_=_C1228 ,C136_=_C137 ,C136_=_C138 ,C136_=_C139 ,\nC136_=_C183 ,C136_=_C229 ,C136_=_C274 ,C136_=_C318 ,C136_=_C361 ,C136_=_C403 ,\nC136_=_C444 ,C136_=_C484 ,C136_=_C523 ,C136_=_C561 ,C136_=_C598 ,C136_=_C633 ,\nC136_=_C668 ,C136_=_C702 ,C136_=_C735 ,C136_=_C767 ,C136_=_C798 ,C136_=_C828 ,\nC136_=_C857 ,C136_=_C885 ,C136_=_C912 ,C136_=_C938 ,C136_=_C963 ,C136_=_C986 ,\nC136_=_C1008 ,C136_=_C1029 ,C136_=_C1049 ,C136_=_C1068 ,C136_=_C1086 ,C136_=_C1103 ,\nC136_=_C1119 ,C136_=_C1134 ,C136_=_C1148 ,C136_=_C1161 ,C136_=_C1173 ,C136_=_C1184 ,\nC136_=_C1198 ,C136_=_C1199 ,C136_=_C1200 ,C136_=_C1201 ,C136_=_C1202 ,C136_=_C1203 ,\nC136_=_C1204 ,C137_=_C138 ,C137_=_C139 ,C137_=_C184 ,C137_=_C230 ,C137_=_C275 ,\nC137_=_C319 ,C137_=_C362 ,C137_=_C404 ,C137_=_C445 ,C137_=_C485 ,C137_=_C524 ,\nC137_=_C562 ,C137_=_C599 ,C137_=_C635 ,C137_=_C669 ,C137_=_C703 ,C137_=_C736 ,\nC137_=_C768 ,C137_=_C799 ,C137_=_C829 ,C137_=_C858 ,C137_=_C886 ,C137_=_C913 ,\nC137_=_C939 ,C137_=_C964 ,C137_=_C987 ,C137_=_C1009 ,C137_=_C1030 ,C137_=_C1050 ,\nC137_=_C1069 ,C137_=_C1087 ,C137_=_C1104 ,C137_=_C1120 ,C137_=_C1135 ,C137_=_C1149 ,\nC137_=_C1162 ,C137_=_C1174 ,C137_=_C1185 ,C137_=_C1207 ,C137_=_C1208 ,C137_=_C1209 ,\nC137_=_C1210 ,C137_=_C1211 ,C137_=_C1212 ,C137_=_C1213 ,C138_=_C139 ,C138_=_C185 ,\nC138_=_C231 ,C138_=_C276 ,C138_=_C320 ,C138_=_C363 ,C138_=_C405 ,C138_=_C446 ,\nC138_=_C486 ,C138_=_C525 ,C138_=_C563 ,C138_=_C600 ,C138_=_C636 ,C138_=_C671 ,\nC138_=_C704 ,C138_=_C737 ,C138_=_C769 ,C138_=_C800 ,C138_=_C830 ,C138_=_C859 ,\nC138_=_C887 ,C138_=_C914 ,C138_=_C940 ,C138_=_C965 ,C138_=_C988 ,C138_=_C1010 ,\nC138_=_C1031 ,C138_=_C1051 ,C138_=_C1070 ,C138_=_C1088 ,C138_=_C1105 ,C138_=_C1121 ,\nC138_=_C1136 ,C138_=_C1150 ,C138_=_C1163 ,C138_=_C1175 ,C138_=_C1186 ,C138_=_C1215 ,\nC138_=_C1216 ,C138_=_C1217 ,C138_=_C1218 ,C138_=_C1219 ,C138_=_C1220 ,C138_=_C1221 ,\nC139_=_C186 ,C139_=_C232 ,C139_=_C277 ,C139_=_C321 ,C139_=_C364 ,C139_=_C406 ,\nC139_=_C447 ,C139_=_C487 ,C139_=_C526 ,C139_=_C564 ,C139_=_C601 ,C139_=_C637 ,\nC139_=_C672 ,C139_=_C706 ,C139_=_C738 ,C139_=_C770 ,C139_=_C801 ,C139_=_C831 ,\nC139_=_C860 ,C139_=_C888 ,C139_=_C915 ,C139_=_C941 ,C139_=_C966 ,C139_=_C989 ,\nC139_=_C1011 ,C139_=_C1032 ,C139_=_C1052 ,C139_=_C1071 ,C139_=_C1089 ,C139_=_C1106 ,\nC139_=_C1122 ,C139_=_C1137 ,C139_=_C1151 ,C139_=_C1164 ,C139_=_C1176 ,C139_=_C1187 ,\nC139_=_C1222 ,C139_=_C1223 ,C139_=_C1224 ,C139_=_C1225 ,C139_=_C1226 ,C139_=_C1227 ,\nC139_=_C1228 ,C183_=_C184 ,C183_=_C185 ,C183_=_C186 ,C183_=_C229 ,C183_=_C274 ,\nC183_=_C318 ,C183_=_C361 ,C183_=_C403 ,C183_=_C444 ,C183_=_C484 ,C183_=_C523 ,\nC183_=_C561 ,C183_=_C598 ,C183_=_C633 ,C183_=_C668 ,C183_=_C702 ,C183_=_C735 ,\nC183_=_C767 ,C183_=_C798 ,C183_=_C828 ,C183_=_C857 ,C183_=_C885 ,C183_=_C912 ,\nC183_=_C938 ,C183_=_C963 ,C183_=_C986 ,C183_=_C1008 ,C183_=_C1029 ,C183_=_C1049 ,\nC183_=_C1068 ,C183_=_C1086 ,C183_=_C1103 ,C183_=_C1119 ,C183_=_C1134 ,C183_=_C1148 ,\nC183_=_C1161 ,C183_=_C1173 ,C183_=_C1184 ,C183_=_C1198 ,C183_=_C1199 ,C183_=_C1200 ,\nC183_=_C1201 ,C183_=_C1202 ,C183_=_C1203 ,C183_=_C1204 ,C184_=_C185 ,C184_=_C186 ,\nC184_=_C230 ,C184_=_C275 ,C184_=_C319 ,C184_=_C362 ,C184_=_C404 ,C184_=_C445 ,\nC184_=_C485 ,C184_=_C524 ,C184_=_C562 ,C184_=_C599 ,C184_=_C635 ,C184_=_C669 ,\nC184_=_C703 ,C184_=_C736 ,C184_=_C768 ,C184_=_C799 ,C184_=_C829 ,C184_=_C858 ,\nC184_=_C886 ,C184_=_C913 ,C184_=_C939 ,C184_=_C964 ,C184_=_C987 ,C184_=_C1009 ,\nC184_=_C1030 ,C184_=_C1050 ,C184_=_C1069 ,C184_=_C1087 ,C184_=_C1104 ,C184_=_C1120 ,\nC184_=_C1135 ,C184_=_C1149 ,C184_=_C1162 ,C184_=_C1174 ,C184_=_C1185 ,C184_=_C1207 ,\nC184_=_C1208 ,C184_=_C1209 ,C184_=_C1210 ,C184_=_C1211 ,C184_=_C1212 ,C184_=_C1213 ,\nC185_=_C186 ,C185_=_C231 ,C185_=_C276 ,C185_=_C320 ,C185_=_C363 ,C185_=_C405 ,\nC185_=_C446 ,C185_=_C486 ,C185_=_C525 ,C185_=_C563 ,C185_=_C600 ,C185_=_C636 ,\nC185_=_C671 ,C185_=_C704 ,C185_=_C737 ,C185_=_C769 ,C185_=_C800 ,C185_=_C830 ,\nC185_=_C859 ,C185_=_C887 ,C185_=_C914 ,C185_=_C940 ,C185_=_C965 ,C185_=_C988 ,\nC185_=_C1010 ,C185_=_C1031 ,C185_=_C1051 ,C185_=_C1070 ,C185_=_C1088 ,C185_=_C1105 ,\nC185_=_C1121 ,C185_=_C1136 ,C185_=_C1150 ,C185_=_C1163 ,C185_=_C1175 ,C185_=_C1186 ,\nC185_=_C1215 ,C185_=_C1216 ,C185_=_C1217 ,C185_=_C1218 ,C185_=_C1219 ,C185_=_C1220 ,\nC185_=_C1221 ,C186_=_C232 ,C186_=_C277 ,C186_=_C321 ,C186_=_C364 ,C186_=_C406 ,\nC186_=_C447 ,C186_=_C487 ,C186_=_C526 ,C186_=_C564 ,C186_=_C601 ,C186_=_C637 ,\nC186_=_C672 ,C186_=_C706 ,C186_=_C738 ,C186_=_C770 ,C186_=_C801 ,C186_=_C831 ,\nC186_=_C860 ,C186_=_C888 ,C186_=_C915 ,C186_=_C941 ,C186_=_C966 ,C186_=_C989 ,\nC186_=_C1011 ,C186_=_C1032 ,C186_=_C1052 ,C186_=_C1071 ,C186_=_C1089 ,C186_=_C1106 ,\nC186_=_C1122 ,C186_=_C1137 ,C186_=_C1151 ,C186_=_C1164 ,C186_=_C1176 ,C186_=_C1187 ,\nC186_=_C1222 ,C186_=_C1223 ,C186_=_C1224 ,C186_=_C1225 ,C186_=_C1226 ,C186_=_C1227 ,\nC186_=_C1228 ,C229_=_C230 ,C229_=_C231 ,C229_=_C232 ,C229_=_C274 ,C229_=_C318 ,\nC229_=_C361 ,C229_=_C403 ,C229_=_C444 ,C229_=_C484 ,C229_=_C523 ,C229_=_C561 ,\nC229_=_C598 ,C229_=_C633 ,C229_=_C668 ,C229_=_C702 ,C229_=_C735 ,C229_=_C767 ,\nC229_=_C798 ,C229_=_C828 ,C229_=_C857 ,C229_=_C885 ,C229_=_C912 ,C229_=_C938 ,\nC229_=_C963 ,C229_=_C986 ,C229_=_C1008 ,C229_=_C1029 ,C229_=_C1049 ,C229_=_C1068 ,\nC229_=_C1086 ,C229_=_C1103 ,C229_=_C1119 ,C229_=_C1134 ,C229_=_C1148 ,C229_=_C1161 ,\nC229_=_C1173 ,C229_=_C1184 ,C229_=_C1198 ,C229_=_C1199 ,C229_=_C1200 ,C229_=_C1201 ,\nC229_=_C1202 ,C229_=_C1203 ,C229_=_C1204 ,C230_=_C231 ,C230_=_C232 ,C230_=_C275 ,\nC230_=_C319 ,C230_=_C362 ,C230_=_C404 ,C230_=_C445 ,C230_=_C485 ,C230_=_C524 ,\nC230_=_C562 ,C230_=_C599 ,C230_=_C635 ,C230_=_C669 ,C230_=_C703 ,C230_=_C736 ,\nC230_=_C768 ,C230_=_C799 ,C230_=_C829 ,C230_=_C858 ,C230_=_C886 ,C230_=_C913 ,\nC230_=_C939 ,C230_=_C964 ,C230_=_C987 ,C230_=_C1009 ,C230_=_C1030 ,C230_=_C1050 ,\nC230_=_C1069 ,C230_=_C1087 ,C230_=_C1104 ,C230_=_C1120 ,C230_=_C1135 ,C230_=_C1149 ,\nC230_=_C1162 ,C230_=_C1174 ,C230_=_C1185 ,C230_=_C1207 ,C230_=_C1208 ,C230_=_C1209 ,\nC230_=_C1210 ,C230_=_C1211 ,C230_=_C1212 ,C230_=_C1213 ,C231_=_C232 ,C231_=_C276 ,\nC231_=_C320 ,C231_=_C363 ,C231_=_C405 ,C231_=_C446 ,C231_=_C486 ,C231_=_C525 ,\nC231_=_C563 ,C231_=_C600 ,C231_=_C636 ,C231_=_C671 ,C231_=_C704 ,C231_=_C737 ,\nC231_=_C769 ,C231_=_C800 ,C231_=_C830 ,C231_=_C859 ,C231_=_C887 ,C231_=_C914 ,\nC231_=_C940 ,C231_=_C965 ,C231_=_C988 ,C231_=_C1010 ,C231_=_C1031 ,C231_=_C1051 ,\nC231_=_C1070 ,C231_=_C1088 ,C231_=_C1105 ,C231_=_C1121 ,C231_=_C1136 ,C231_=_C1150 ,\nC231_=_C1163 ,C231_=_C1175 ,C231_=_C1186 ,C231_=_C1215 ,C231_=_C1216 ,C231_=_C1217 ,\nC231_=_C1218 ,C231_=_C1219 ,C231_=_C1220 ,C231_=_C1221 ,C232_=_C277 ,C232_=_C321 ,\nC232_=_C364 ,C232_=_C406 ,C232_=_C447 ,C232_=_C487 ,C232_=_C526 ,C232_=_C564 ,\nC232_=_C601 ,C232_=_C637 ,C232_=_C672 ,C232_=_C706 ,C232_=_C738 ,C232_=_C770 ,\nC232_=_C801 ,C232_=_C831 ,C232_=_C860 ,C232_=_C888 ,C232_=_C915 ,C232_=_C941 ,\nC232_=_C966 ,C232_=_C989 ,C232_=_C1011 ,C232_=_C1032 ,C232_=_C1052 ,C232_=_C1071 ,\nC232_=_C1089 ,C232_=_C1106 ,C232_=_C1122 ,C232_=_C1137 ,C232_=_C1151 ,C232_=_C1164 ,\nC232_=_C1176 ,C232_=_C1187 ,C232_=_C1222 ,C232_=_C1223 ,C232_=_C1224 ,C232_=_C1225 ,\nC232_=_C1226 ,C232_=_C1227 ,C232_=_C1228 ,C274_=_C275 ,C274_=_C276 ,C274_=_C277 ,\nC274_=_C318 ,C274_=_C361 ,C274_=_C403 ,C274_=_C444 ,C274_=_C484 ,C274_=_C523 ,\nC274_=_C561 ,C274_=_C598 ,C274_=_C633 ,C274_=_C668 ,C274_=_C702 ,C274_=_C735 ,\nC274_=_C767 ,C274_=_C798 ,C274_=_C828 ,C274_=_C857 ,C274_=_C885 ,C274_=_C912 ,\nC274_=_C938 ,C274_=_C963 ,C274_=_C986 ,C274_=_C1008 ,C274_=_C1029 ,C274_=_C1049 ,\nC274_=_C1068 ,C274_=_C1086 ,C274_=_C1103 ,C274_=_C1119 ,C274_=_C1134 ,C274_=_C1148 ,\nC274_=_C1161 ,C274_=_C1173 ,C274_=_C1184 ,C274_=_C1198 ,C274_=_C1199 ,C274_=_C1200 ,\nC274_=_C1201 ,C274_=_C1202 ,C274_=_C1203 ,C274_=_C1204 ,C275_=_C276 ,C275_=_C277 ,\nC275_=_C319 ,C275_=_C362 ,C275_=_C404 ,C275_=_C445 ,C275_=_C485 ,C275_=_C524 ,\nC275_=_C562 ,C275_=_C599 ,C275_=_C635 ,C275_=_C669 ,C275_=_C703 ,C275_=_C736 ,\nC275_=_C768 ,C275_=_C799 ,C275_=_C829 ,C275_=_C858 ,C275_=_C886 ,C275_=_C913 ,\nC275_=_C939 ,C275_=_C964 ,C275_=_C987 ,C275_=_C1009 ,C275_=_C1030 ,C275_=_C1050 ,\nC275_=_C1069 ,C275_=_C1087 ,C275_=_C1104 ,C275_=_C1120 ,C275_=_C1135 ,C275_=_C1149 ,\nC275_=_C1162 ,C275_=_C1174 ,C275_=_C1185 ,C275_=_C1207 ,C275_=_C1208 ,C275_=_C1209 ,\nC275_=_C1210 ,C275_=_C1211 ,C275_=_C1212 ,C275_=_C1213 ,C276_=_C277 ,C276_=_C320 ,\nC276_=_C363 ,C276_=_C405 ,C276_=_C446 ,C276_=_C486 ,C276_=_C525 ,C276_=_C563 ,\nC276_=_C600 ,C276_=_C636 ,C276_=_C671 ,C276_=_C704 ,C276_=_C737 ,C276_=_C769 ,\nC276_=_C800 ,C276_=_C830 ,C276_=_C859 ,C276_=_C887 ,C276_=_C914 ,C276_=_C940 ,\nC276_=_C965 ,C276_=_C988 ,C276_=_C1010 ,C276_=_C1031 ,C276_=_C1051 ,C276_=_C1070 ,\nC276_=_C1088 ,C276_=_C1105 ,C276_=_C1121 ,C276_=_C1136 ,C276_=_C1150 ,C276_=_C1163 ,\nC276_=_C1175 ,C276_=_C1186 ,C276_=_C1215 ,C276_=_C1216 ,C276_=_C1217 ,C276_=_C1218</w:t>
      </w:r>
    </w:p>
    <w:p>
      <w:pPr>
        <w:pStyle w:val="PreformattedText"/>
        <w:bidi w:val="0"/>
        <w:spacing w:before="0" w:after="0"/>
        <w:jc w:val="left"/>
        <w:rPr/>
      </w:pPr>
      <w:r>
        <w:rPr/>
        <w:t xml:space="preserve"> </w:t>
      </w:r>
      <w:r>
        <w:rPr/>
        <w:t>,\nC276_=_C1219 ,C276_=_C1220 ,C276_=_C1221 ,C277_=_C321 ,C277_=_C364 ,C277_=_C406 ,\nC277_=_C447 ,C277_=_C487 ,C277_=_C526 ,C277_=_C564 ,C277_=_C601 ,C277_=_C637 ,\nC277_=_C672 ,C277_=_C706 ,C277_=_C738 ,C277_=_C770 ,C277_=_C801 ,C277_=_C831 ,\nC277_=_C860 ,C277_=_C888 ,C277_=_C915 ,C277_=_C941 ,C277_=_C966 ,C277_=_C989 ,\nC277_=_C1011 ,C277_=_C1032 ,C277_=_C1052 ,C277_=_C1071 ,C277_=_C1089 ,C277_=_C1106 ,\nC277_=_C1122 ,C277_=_C1137 ,C277_=_C1151 ,C277_=_C1164 ,C277_=_C1176 ,C277_=_C1187 ,\nC277_=_C1222 ,C277_=_C1223 ,C277_=_C1224 ,C277_=_C1225 ,C277_=_C1226 ,C277_=_C1227 ,\nC277_=_C1228 ,C318_=_C319 ,C318_=_C320 ,C318_=_C321 ,C318_=_C361 ,C318_=_C403 ,\nC318_=_C444 ,C318_=_C484 ,C318_=_C523 ,C318_=_C561 ,C318_=_C598 ,C318_=_C633 ,\nC318_=_C668 ,C318_=_C702 ,C318_=_C735 ,C318_=_C767 ,C318_=_C798 ,C318_=_C828 ,\nC318_=_C857 ,C318_=_C885 ,C318_=_C912 ,C318_=_C938 ,C318_=_C963 ,C318_=_C986 ,\nC318_=_C1008 ,C318_=_C1029 ,C318_=_C1049 ,C318_=_C1068 ,C318_=_C1086 ,C318_=_C1103 ,\nC318_=_C1119 ,C318_=_C1134 ,C318_=_C1148 ,C318_=_C1161 ,C318_=_C1173 ,C318_=_C1184 ,\nC318_=_C1198 ,C318_=_C1199 ,C318_=_C1200 ,C318_=_C1201 ,C318_=_C1202 ,C318_=_C1203 ,\nC318_=_C1204 ,C319_=_C320 ,C319_=_C321 ,C319_=_C362 ,C319_=_C404 ,C319_=_C445 ,\nC319_=_C485 ,C319_=_C524 ,C319_=_C562 ,C319_=_C599 ,C319_=_C635 ,C319_=_C669 ,\nC319_=_C703 ,C319_=_C736 ,C319_=_C768 ,C319_=_C799 ,C319_=_C829 ,C319_=_C858 ,\nC319_=_C886 ,C319_=_C913 ,C319_=_C939 ,C319_=_C964 ,C319_=_C987 ,C319_=_C1009 ,\nC319_=_C1030 ,C319_=_C1050 ,C319_=_C1069 ,C319_=_C1087 ,C319_=_C1104 ,C319_=_C1120 ,\nC319_=_C1135 ,C319_=_C1149 ,C319_=_C1162 ,C319_=_C1174 ,C319_=_C1185 ,C319_=_C1207 ,\nC319_=_C1208 ,C319_=_C1209 ,C319_=_C1210 ,C319_=_C1211 ,C319_=_C1212 ,C319_=_C1213 ,\nC320_=_C321 ,C320_=_C363 ,C320_=_C405 ,C320_=_C446 ,C320_=_C486 ,C320_=_C525 ,\nC320_=_C563 ,C320_=_C600 ,C320_=_C636 ,C320_=_C671 ,C320_=_C704 ,C320_=_C737 ,\nC320_=_C769 ,C320_=_C800 ,C320_=_C830 ,C320_=_C859 ,C320_=_C887 ,C320_=_C914 ,\nC320_=_C940 ,C320_=_C965 ,C320_=_C988 ,C320_=_C1010 ,C320_=_C1031 ,C320_=_C1051 ,\nC320_=_C1070 ,C320_=_C1088 ,C320_=_C1105 ,C320_=_C1121 ,C320_=_C1136 ,C320_=_C1150 ,\nC320_=_C1163 ,C320_=_C1175 ,C320_=_C1186 ,C320_=_C1215 ,C320_=_C1216 ,C320_=_C1217 ,\nC320_=_C1218 ,C320_=_C1219 ,C320_=_C1220 ,C320_=_C1221 ,C321_=_C364 ,C321_=_C406 ,\nC321_=_C447 ,C321_=_C487 ,C321_=_C526 ,C321_=_C564 ,C321_=_C601 ,C321_=_C637 ,\nC321_=_C672 ,C321_=_C706 ,C321_=_C738 ,C321_=_C770 ,C321_=_C801 ,C321_=_C831 ,\nC321_=_C860 ,C321_=_C888 ,C321_=_C915 ,C321_=_C941 ,C321_=_C966 ,C321_=_C989 ,\nC321_=_C1011 ,C321_=_C1032 ,C321_=_C1052 ,C321_=_C1071 ,C321_=_C1089 ,C321_=_C1106 ,\nC321_=_C1122 ,C321_=_C1137 ,C321_=_C1151 ,C321_=_C1164 ,C321_=_C1176 ,C321_=_C1187 ,\nC321_=_C1222 ,C321_=_C1223 ,C321_=_C1224 ,C321_=_C1225 ,C321_=_C1226 ,C321_=_C1227 ,\nC321_=_C1228 ,C361_=_C362 ,C361_=_C363 ,C361_=_C364 ,C361_=_C403 ,C361_=_C444 ,\nC361_=_C484 ,C361_=_C523 ,C361_=_C561 ,C361_=_C598 ,C361_=_C633 ,C361_=_C668 ,\nC361_=_C702 ,C361_=_C735 ,C361_=_C767 ,C361_=_C798 ,C361_=_C828 ,C361_=_C857 ,\nC361_=_C885 ,C361_=_C912 ,C361_=_C938 ,C361_=_C963 ,C361_=_C986 ,C361_=_C1008 ,\nC361_=_C1029 ,C361_=_C1049 ,C361_=_C1068 ,C361_=_C1086 ,C361_=_C1103 ,C361_=_C1119 ,\nC361_=_C1134 ,C361_=_C1148 ,C361_=_C1161 ,C361_=_C1173 ,C361_=_C1184 ,C361_=_C1198 ,\nC361_=_C1199 ,C361_=_C1200 ,C361_=_C1201 ,C361_=_C1202 ,C361_=_C1203 ,C361_=_C1204 ,\nC362_=_C363 ,C362_=_C364 ,C362_=_C404 ,C362_=_C445 ,C362_=_C485 ,C362_=_C524 ,\nC362_=_C562 ,C362_=_C599 ,C362_=_C635 ,C362_=_C669 ,C362_=_C703 ,C362_=_C736 ,\nC362_=_C768 ,C362_=_C799 ,C362_=_C829 ,C362_=_C858 ,C362_=_C886 ,C362_=_C913 ,\nC362_=_C939 ,C362_=_C964 ,C362_=_C987 ,C362_=_C1009 ,C362_=_C1030 ,C362_=_C1050 ,\nC362_=_C1069 ,C362_=_C1087 ,C362_=_C1104 ,C362_=_C1120 ,C362_=_C1135 ,C362_=_C1149 ,\nC362_=_C1162 ,C362_=_C1174 ,C362_=_C1185 ,C362_=_C1207 ,C362_=_C1208 ,C362_=_C1209 ,\nC362_=_C1210 ,C362_=_C1211 ,C362_=_C1212 ,C362_=_C1213 ,C363_=_C364 ,C363_=_C405 ,\nC363_=_C446 ,C363_=_C486 ,C363_=_C525 ,C363_=_C563 ,C363_=_C600 ,C363_=_C636 ,\nC363_=_C671 ,C363_=_C704 ,C363_=_C737 ,C363_=_C769 ,C363_=_C800 ,C363_=_C830 ,\nC363_=_C859 ,C363_=_C887 ,C363_=_C914 ,C363_=_C940 ,C363_=_C965 ,C363_=_C988 ,\nC363_=_C1010 ,C363_=_C1031 ,C363_=_C1051 ,C363_=_C1070 ,C363_=_C1088 ,C363_=_C1105 ,\nC363_=_C1121 ,C363_=_C1136 ,C363_=_C1150 ,C363_=_C1163 ,C363_=_C1175 ,C363_=_C1186 ,\nC363_=_C1215 ,C363_=_C1216 ,C363_=_C1217 ,C363_=_C1218 ,C363_=_C1219 ,C363_=_C1220 ,\nC363_=_C1221 ,C364_=_C406 ,C364_=_C447 ,C364_=_C487 ,C364_=_C526 ,C364_=_C564 ,\nC364_=_C601 ,C364_=_C637 ,C364_=_C672 ,C364_=_C706 ,C364_=_C738 ,C364_=_C770 ,\nC364_=_C801 ,C364_=_C831 ,C364_=_C860 ,C364_=_C888 ,C364_=_C915 ,C364_=_C941 ,\nC364_=_C966 ,C364_=_C989 ,C364_=_C1011 ,C364_=_C1032 ,C364_=_C1052 ,C364_=_C1071 ,\nC364_=_C1089 ,C364_=_C1106 ,C364_=_C1122 ,C364_=_C1137 ,C364_=_C1151 ,C364_=_C1164 ,\nC364_=_C1176 ,C364_=_C1187 ,C364_=_C1222 ,C364_=_C1223 ,C364_=_C1224 ,C364_=_C1225 ,\nC364_=_C1226 ,C364_=_C1227 ,C364_=_C1228 ,C403_=_C404 ,C403_=_C405 ,C403_=_C406 ,\nC403_=_C444 ,C403_=_C484 ,C403_=_C523 ,C403_=_C561 ,C403_=_C598 ,C403_=_C633 ,\nC403_=_C668 ,C403_=_C702 ,C403_=_C735 ,C403_=_C767 ,C403_=_C798 ,C403_=_C828 ,\nC403_=_C857 ,C403_=_C885 ,C403_=_C912 ,C403_=_C938 ,C403_=_C963 ,C403_=_C986 ,\nC403_=_C1008 ,C403_=_C1029 ,C403_=_C1049 ,C403_=_C1068 ,C403_=_C1086 ,C403_=_C1103 ,\nC403_=_C1119 ,C403_=_C1134 ,C403_=_C1148 ,C403_=_C1161 ,C403_=_C1173 ,C403_=_C1184 ,\nC403_=_C1198 ,C403_=_C1199 ,C403_=_C1200 ,C403_=_C1201 ,C403_=_C1202 ,C403_=_C1203 ,\nC403_=_C1204 ,C404_=_C405 ,C404_=_C406 ,C404_=_C445 ,C404_=_C485 ,C404_=_C524 ,\nC404_=_C562 ,C404_=_C599 ,C404_=_C635 ,C404_=_C669 ,C404_=_C703 ,C404_=_C736 ,\nC404_=_C768 ,C404_=_C799 ,C404_=_C829 ,C404_=_C858 ,C404_=_C886 ,C404_=_C913 ,\nC404_=_C939 ,C404_=_C964 ,C404_=_C987 ,C404_=_C1009 ,C404_=_C1030 ,C404_=_C1050 ,\nC404_=_C1069 ,C404_=_C1087 ,C404_=_C1104 ,C404_=_C1120 ,C404_=_C1135 ,C404_=_C1149 ,\nC404_=_C1162 ,C404_=_C1174 ,C404_=_C1185 ,C404_=_C1207 ,C404_=_C1208 ,C404_=_C1209 ,\nC404_=_C1210 ,C404_=_C1211 ,C404_=_C1212 ,C404_=_C1213 ,C405_=_C406 ,C405_=_C446 ,\nC405_=_C486 ,C405_=_C525 ,C405_=_C563 ,C405_=_C600 ,C405_=_C636 ,C405_=_C671 ,\nC405_=_C704 ,C405_=_C737 ,C405_=_C769 ,C405_=_C800 ,C405_=_C830 ,C405_=_C859 ,\nC405_=_C887 ,C405_=_C914 ,C405_=_C940 ,C405_=_C965 ,C405_=_C988 ,C405_=_C1010 ,\nC405_=_C1031 ,C405_=_C1051 ,C405_=_C1070 ,C405_=_C1088 ,C405_=_C1105 ,C405_=_C1121 ,\nC405_=_C1136 ,C405_=_C1150 ,C405_=_C1163 ,C405_=_C1175 ,C405_=_C1186 ,C405_=_C1215 ,\nC405_=_C1216 ,C405_=_C1217 ,C405_=_C1218 ,C405_=_C1219 ,C405_=_C1220 ,C405_=_C1221 ,\nC406_=_C447 ,C406_=_C487 ,C406_=_C526 ,C406_=_C564 ,C406_=_C601 ,C406_=_C637 ,\nC406_=_C672 ,C406_=_C706 ,C406_=_C738 ,C406_=_C770 ,C406_=_C801 ,C406_=_C831 ,\nC406_=_C860 ,C406_=_C888 ,C406_=_C915 ,C406_=_C941 ,C406_=_C966 ,C406_=_C989 ,\nC406_=_C1011 ,C406_=_C1032 ,C406_=_C1052 ,C406_=_C1071 ,C406_=_C1089 ,C406_=_C1106 ,\nC406_=_C1122 ,C406_=_C1137 ,C406_=_C1151 ,C406_=_C1164 ,C406_=_C1176 ,C406_=_C1187 ,\nC406_=_C1222 ,C406_=_C1223 ,C406_=_C1224 ,C406_=_C1225 ,C406_=_C1226 ,C406_=_C1227 ,\nC406_=_C1228 ,C444_=_C445 ,C444_=_C446 ,C444_=_C447 ,C444_=_C484 ,C444_=_C523 ,\nC444_=_C561 ,C444_=_C598 ,C444_=_C633 ,C444_=_C668 ,C444_=_C702 ,C444_=_C735 ,\nC444_=_C767 ,C444_=_C798 ,C444_=_C828 ,C444_=_C857 ,C444_=_C885 ,C444_=_C912 ,\nC444_=_C938 ,C444_=_C963 ,C444_=_C986 ,C444_=_C1008 ,C444_=_C1029 ,C444_=_C1049 ,\nC444_=_C1068 ,C444_=_C1086 ,C444_=_C1103 ,C444_=_C1119 ,C444_=_C1134 ,C444_=_C1148 ,\nC444_=_C1161 ,C444_=_C1173 ,C444_=_C1184 ,C444_=_C1198 ,C444_=_C1199 ,C444_=_C1200 ,\nC444_=_C1201 ,C444_=_C1202 ,C444_=_C1203 ,C444_=_C1204 ,C445_=_C446 ,C445_=_C447 ,\nC445_=_C485 ,C445_=_C524 ,C445_=_C562 ,C445_=_C599 ,C445_=_C635 ,C445_=_C669 ,\nC445_=_C703 ,C445_=_C736 ,C445_=_C768 ,C445_=_C799 ,C445_=_C829 ,C445_=_C858 ,\nC445_=_C886 ,C445_=_C913 ,C445_=_C939 ,C445_=_C964 ,C445_=_C987 ,C445_=_C1009 ,\nC445_=_C1030 ,C445_=_C1050 ,C445_=_C1069 ,C445_=_C1087 ,C445_=_C1104 ,C445_=_C1120 ,\nC445_=_C1135 ,C445_=_C1149 ,C445_=_C1162 ,C445_=_C1174 ,C445_=_C1185 ,C445_=_C1207 ,\nC445_=_C1208 ,C445_=_C1209 ,C445_=_C1210 ,C445_=_C1211 ,C445_=_C1212 ,C445_=_C1213 ,\nC446_=_C447 ,C446_=_C486 ,C446_=_C525 ,C446_=_C563 ,C446_=_C600 ,C446_=_C636 ,\nC446_=_C671 ,C446_=_C704 ,C446_=_C737 ,C446_=_C769 ,C446_=_C800 ,C446_=_C830 ,\nC446_=_C859 ,C446_=_C887 ,C446_=_C914 ,C446_=_C940 ,C446_=_C965 ,C446_=_C988 ,\nC446_=_C1010 ,C446_=_C1031 ,C446_=_C1051 ,C446_=_C1070 ,C446_=_C1088 ,C446_=_C1105 ,\nC446_=_C1121 ,C446_=_C1136 ,C446_=_C1150 ,C446_=_C1163 ,C446_=_C1175 ,C446_=_C1186 ,\nC446_=_C1215 ,C446_=_C1216 ,C446_=_C1217 ,C446_=_C1218 ,C446_=_C1219 ,C446_=_C1220 ,\nC446_=_C1221 ,C447_=_C487 ,C447_=_C526 ,C447_=_C564 ,C447_=_C601 ,C447_=_C637 ,\nC447_=_C672 ,C447_=_C706 ,C447_=_C738 ,C447_=_C770 ,C447_=_C801 ,C447_=_C831 ,\nC447_=_C860 ,C447_=_C888 ,C447_=_C915 ,C447_=_C941 ,C447_=_C966 ,C447_=_C989 ,\nC447_=_C1011 ,C447_=_C1032 ,C447_=_C1052 ,C447_=_C1071 ,C447_=_C1089 ,C447_=_C1106 ,\nC447_=_C1122 ,C447_=_C1137 ,C447_=_C1151 ,C447_=_C1164 ,C447_=_C1176 ,C447_=_C1187 ,\nC447_=_C1222 ,C447_=_C1223 ,C447_=_C1224 ,C447_=_C1225 ,C447_=_C1226 ,C447_=_C1227 ,\nC447_=_C1228 ,C484_=_C485 ,C484_=_C486 ,C484_=_C487 ,C484_=_C523 ,C484_=_C561 ,\nC484_=_C598 ,C484_=_C633 ,C484_=_C668 ,C484_=_C702 ,C484_=_C735 ,C484_=_C767 ,\nC484_=_C798 ,C484_=_C828 ,C484_=_C857 ,C484_=_C885 ,C484_=_C912 ,C484_=_C938 ,\nC484_=_C963 ,C484_=_C986 ,C484_=_C1008 ,C484_=_C1029 ,C484_=_C1049 ,C484_=_C1068 ,\nC484_=_C1086 ,C484_=_C1103 ,C484_=_C1119 ,C484_=_C1134 ,C484_=_C1148 ,C484_=_C1161 ,\nC484_=_C1173 ,C484_=_C1184 ,C484_=_C1198 ,C484_=_C1199 ,C484_=_C1200 ,C484_=_C1201 ,\nC484_=_C1202 ,C484_=_C1203 ,C484_=_C1204 ,C485_=_C486 ,C485_=_C487 ,C485_=_C524 ,\nC485_=_C562 ,C485_=_C599 ,C485_=_C635 ,C485_=_C669 ,C485_=_C703 ,C485_=_C736 ,\nC485_=_C768 ,C485_=_C799 ,C485_=_C829</w:t>
      </w:r>
    </w:p>
    <w:p>
      <w:pPr>
        <w:pStyle w:val="PreformattedText"/>
        <w:bidi w:val="0"/>
        <w:spacing w:before="0" w:after="0"/>
        <w:jc w:val="left"/>
        <w:rPr/>
      </w:pPr>
      <w:r>
        <w:rPr/>
        <w:t xml:space="preserve"> </w:t>
      </w:r>
      <w:r>
        <w:rPr/>
        <w:t>,C485_=_C858 ,C485_=_C886 ,C485_=_C913 ,\nC485_=_C939 ,C485_=_C964 ,C485_=_C987 ,C485_=_C1009 ,C485_=_C1030 ,C485_=_C1050 ,\nC485_=_C1069 ,C485_=_C1087 ,C485_=_C1104 ,C485_=_C1120 ,C485_=_C1135 ,C485_=_C1149 ,\nC485_=_C1162 ,C485_=_C1174 ,C485_=_C1185 ,C485_=_C1207 ,C485_=_C1208 ,C485_=_C1209 ,\nC485_=_C1210 ,C485_=_C1211 ,C485_=_C1212 ,C485_=_C1213 ,C486_=_C487 ,C486_=_C525 ,\nC486_=_C563 ,C486_=_C600 ,C486_=_C636 ,C486_=_C671 ,C486_=_C704 ,C486_=_C737 ,\nC486_=_C769 ,C486_=_C800 ,C486_=_C830 ,C486_=_C859 ,C486_=_C887 ,C486_=_C914 ,\nC486_=_C940 ,C486_=_C965 ,C486_=_C988 ,C486_=_C1010 ,C486_=_C1031 ,C486_=_C1051 ,\nC486_=_C1070 ,C486_=_C1088 ,C486_=_C1105 ,C486_=_C1121 ,C486_=_C1136 ,C486_=_C1150 ,\nC486_=_C1163 ,C486_=_C1175 ,C486_=_C1186 ,C486_=_C1215 ,C486_=_C1216 ,C486_=_C1217 ,\nC486_=_C1218 ,C486_=_C1219 ,C486_=_C1220 ,C486_=_C1221 ,C487_=_C526 ,C487_=_C564 ,\nC487_=_C601 ,C487_=_C637 ,C487_=_C672 ,C487_=_C706 ,C487_=_C738 ,C487_=_C770 ,\nC487_=_C801 ,C487_=_C831 ,C487_=_C860 ,C487_=_C888 ,C487_=_C915 ,C487_=_C941 ,\nC487_=_C966 ,C487_=_C989 ,C487_=_C1011 ,C487_=_C1032 ,C487_=_C1052 ,C487_=_C1071 ,\nC487_=_C1089 ,C487_=_C1106 ,C487_=_C1122 ,C487_=_C1137 ,C487_=_C1151 ,C487_=_C1164 ,\nC487_=_C1176 ,C487_=_C1187 ,C487_=_C1222 ,C487_=_C1223 ,C487_=_C1224 ,C487_=_C1225 ,\nC487_=_C1226 ,C487_=_C1227 ,C487_=_C1228 ,C523_=_C524 ,C523_=_C525 ,C523_=_C526 ,\nC523_=_C561 ,C523_=_C598 ,C523_=_C633 ,C523_=_C668 ,C523_=_C702 ,C523_=_C735 ,\nC523_=_C767 ,C523_=_C798 ,C523_=_C828 ,C523_=_C857 ,C523_=_C885 ,C523_=_C912 ,\nC523_=_C938 ,C523_=_C963 ,C523_=_C986 ,C523_=_C1008 ,C523_=_C1029 ,C523_=_C1049 ,\nC523_=_C1068 ,C523_=_C1086 ,C523_=_C1103 ,C523_=_C1119 ,C523_=_C1134 ,C523_=_C1148 ,\nC523_=_C1161 ,C523_=_C1173 ,C523_=_C1184 ,C523_=_C1198 ,C523_=_C1199 ,C523_=_C1200 ,\nC523_=_C1201 ,C523_=_C1202 ,C523_=_C1203 ,C523_=_C1204 ,C524_=_C525 ,C524_=_C526 ,\nC524_=_C562 ,C524_=_C599 ,C524_=_C635 ,C524_=_C669 ,C524_=_C703 ,C524_=_C736 ,\nC524_=_C768 ,C524_=_C799 ,C524_=_C829 ,C524_=_C858 ,C524_=_C886 ,C524_=_C913 ,\nC524_=_C939 ,C524_=_C964 ,C524_=_C987 ,C524_=_C1009 ,C524_=_C1030 ,C524_=_C1050 ,\nC524_=_C1069 ,C524_=_C1087 ,C524_=_C1104 ,C524_=_C1120 ,C524_=_C1135 ,C524_=_C1149 ,\nC524_=_C1162 ,C524_=_C1174 ,C524_=_C1185 ,C524_=_C1207 ,C524_=_C1208 ,C524_=_C1209 ,\nC524_=_C1210 ,C524_=_C1211 ,C524_=_C1212 ,C524_=_C1213 ,C525_=_C526 ,C525_=_C563 ,\nC525_=_C600 ,C525_=_C636 ,C525_=_C671 ,C525_=_C704 ,C525_=_C737 ,C525_=_C769 ,\nC525_=_C800 ,C525_=_C830 ,C525_=_C859 ,C525_=_C887 ,C525_=_C914 ,C525_=_C940 ,\nC525_=_C965 ,C525_=_C988 ,C525_=_C1010 ,C525_=_C1031 ,C525_=_C1051 ,C525_=_C1070 ,\nC525_=_C1088 ,C525_=_C1105 ,C525_=_C1121 ,C525_=_C1136 ,C525_=_C1150 ,C525_=_C1163 ,\nC525_=_C1175 ,C525_=_C1186 ,C525_=_C1215 ,C525_=_C1216 ,C525_=_C1217 ,C525_=_C1218 ,\nC525_=_C1219 ,C525_=_C1220 ,C525_=_C1221 ,C526_=_C564 ,C526_=_C601 ,C526_=_C637 ,\nC526_=_C672 ,C526_=_C706 ,C526_=_C738 ,C526_=_C770 ,C526_=_C801 ,C526_=_C831 ,\nC526_=_C860 ,C526_=_C888 ,C526_=_C915 ,C526_=_C941 ,C526_=_C966 ,C526_=_C989 ,\nC526_=_C1011 ,C526_=_C1032 ,C526_=_C1052 ,C526_=_C1071 ,C526_=_C1089 ,C526_=_C1106 ,\nC526_=_C1122 ,C526_=_C1137 ,C526_=_C1151 ,C526_=_C1164 ,C526_=_C1176 ,C526_=_C1187 ,\nC526_=_C1222 ,C526_=_C1223 ,C526_=_C1224 ,C526_=_C1225 ,C526_=_C1226 ,C526_=_C1227 ,\nC526_=_C1228 ,C561_=_C562 ,C561_=_C563 ,C561_=_C564 ,C561_=_C598 ,C561_=_C633 ,\nC561_=_C668 ,C561_=_C702 ,C561_=_C735 ,C561_=_C767 ,C561_=_C798 ,C561_=_C828 ,\nC561_=_C857 ,C561_=_C885 ,C561_=_C912 ,C561_=_C938 ,C561_=_C963 ,C561_=_C986 ,\nC561_=_C1008 ,C561_=_C1029 ,C561_=_C1049 ,C561_=_C1068 ,C561_=_C1086 ,C561_=_C1103 ,\nC561_=_C1119 ,C561_=_C1134 ,C561_=_C1148 ,C561_=_C1161 ,C561_=_C1173 ,C561_=_C1184 ,\nC561_=_C1198 ,C561_=_C1199 ,C561_=_C1200 ,C561_=_C1201 ,C561_=_C1202 ,C561_=_C1203 ,\nC561_=_C1204 ,C562_=_C563 ,C562_=_C564 ,C562_=_C599 ,C562_=_C635 ,C562_=_C669 ,\nC562_=_C703 ,C562_=_C736 ,C562_=_C768 ,C562_=_C799 ,C562_=_C829 ,C562_=_C858 ,\nC562_=_C886 ,C562_=_C913 ,C562_=_C939 ,C562_=_C964 ,C562_=_C987 ,C562_=_C1009 ,\nC562_=_C1030 ,C562_=_C1050 ,C562_=_C1069 ,C562_=_C1087 ,C562_=_C1104 ,C562_=_C1120 ,\nC562_=_C1135 ,C562_=_C1149 ,C562_=_C1162 ,C562_=_C1174 ,C562_=_C1185 ,C562_=_C1207 ,\nC562_=_C1208 ,C562_=_C1209 ,C562_=_C1210 ,C562_=_C1211 ,C562_=_C1212 ,C562_=_C1213 ,\nC563_=_C564 ,C563_=_C600 ,C563_=_C636 ,C563_=_C671 ,C563_=_C704 ,C563_=_C737 ,\nC563_=_C769 ,C563_=_C800 ,C563_=_C830 ,C563_=_C859 ,C563_=_C887 ,C563_=_C914 ,\nC563_=_C940 ,C563_=_C965 ,C563_=_C988 ,C563_=_C1010 ,C563_=_C1031 ,C563_=_C1051 ,\nC563_=_C1070 ,C563_=_C1088 ,C563_=_C1105 ,C563_=_C1121 ,C563_=_C1136 ,C563_=_C1150 ,\nC563_=_C1163 ,C563_=_C1175 ,C563_=_C1186 ,C563_=_C1215 ,C563_=_C1216 ,C563_=_C1217 ,\nC563_=_C1218 ,C563_=_C1219 ,C563_=_C1220 ,C563_=_C1221 ,C564_=_C601 ,C564_=_C637 ,\nC564_=_C672 ,C564_=_C706 ,C564_=_C738 ,C564_=_C770 ,C564_=_C801 ,C564_=_C831 ,\nC564_=_C860 ,C564_=_C888 ,C564_=_C915 ,C564_=_C941 ,C564_=_C966 ,C564_=_C989 ,\nC564_=_C1011 ,C564_=_C1032 ,C564_=_C1052 ,C564_=_C1071 ,C564_=_C1089 ,C564_=_C1106 ,\nC564_=_C1122 ,C564_=_C1137 ,C564_=_C1151 ,C564_=_C1164 ,C564_=_C1176 ,C564_=_C1187 ,\nC564_=_C1222 ,C564_=_C1223 ,C564_=_C1224 ,C564_=_C1225 ,C564_=_C1226 ,C564_=_C1227 ,\nC564_=_C1228 ,C598_=_C599 ,C598_=_C600 ,C598_=_C601 ,C598_=_C633 ,C598_=_C668 ,\nC598_=_C702 ,C598_=_C735 ,C598_=_C767 ,C598_=_C798 ,C598_=_C828 ,C598_=_C857 ,\nC598_=_C885 ,C598_=_C912 ,C598_=_C938 ,C598_=_C963 ,C598_=_C986 ,C598_=_C1008 ,\nC598_=_C1029 ,C598_=_C1049 ,C598_=_C1068 ,C598_=_C1086 ,C598_=_C1103 ,C598_=_C1119 ,\nC598_=_C1134 ,C598_=_C1148 ,C598_=_C1161 ,C598_=_C1173 ,C598_=_C1184 ,C598_=_C1198 ,\nC598_=_C1199 ,C598_=_C1200 ,C598_=_C1201 ,C598_=_C1202 ,C598_=_C1203 ,C598_=_C1204 ,\nC599_=_C600 ,C599_=_C601 ,C599_=_C635 ,C599_=_C669 ,C599_=_C703 ,C599_=_C736 ,\nC599_=_C768 ,C599_=_C799 ,C599_=_C829 ,C599_=_C858 ,C599_=_C886 ,C599_=_C913 ,\nC599_=_C939 ,C599_=_C964 ,C599_=_C987 ,C599_=_C1009 ,C599_=_C1030 ,C599_=_C1050 ,\nC599_=_C1069 ,C599_=_C1087 ,C599_=_C1104 ,C599_=_C1120 ,C599_=_C1135 ,C599_=_C1149 ,\nC599_=_C1162 ,C599_=_C1174 ,C599_=_C1185 ,C599_=_C1207 ,C599_=_C1208 ,C599_=_C1209 ,\nC599_=_C1210 ,C599_=_C1211 ,C599_=_C1212 ,C599_=_C1213 ,C600_=_C601 ,C600_=_C636 ,\nC600_=_C671 ,C600_=_C704 ,C600_=_C737 ,C600_=_C769 ,C600_=_C800 ,C600_=_C830 ,\nC600_=_C859 ,C600_=_C887 ,C600_=_C914 ,C600_=_C940 ,C600_=_C965 ,C600_=_C988 ,\nC600_=_C1010 ,C600_=_C1031 ,C600_=_C1051 ,C600_=_C1070 ,C600_=_C1088 ,C600_=_C1105 ,\nC600_=_C1121 ,C600_=_C1136 ,C600_=_C1150 ,C600_=_C1163 ,C600_=_C1175 ,C600_=_C1186 ,\nC600_=_C1215 ,C600_=_C1216 ,C600_=_C1217 ,C600_=_C1218 ,C600_=_C1219 ,C600_=_C1220 ,\nC600_=_C1221 ,C601_=_C637 ,C601_=_C672 ,C601_=_C706 ,C601_=_C738 ,C601_=_C770 ,\nC601_=_C801 ,C601_=_C831 ,C601_=_C860 ,C601_=_C888 ,C601_=_C915 ,C601_=_C941 ,\nC601_=_C966 ,C601_=_C989 ,C601_=_C1011 ,C601_=_C1032 ,C601_=_C1052 ,C601_=_C1071 ,\nC601_=_C1089 ,C601_=_C1106 ,C601_=_C1122 ,C601_=_C1137 ,C601_=_C1151 ,C601_=_C1164 ,\nC601_=_C1176 ,C601_=_C1187 ,C601_=_C1222 ,C601_=_C1223 ,C601_=_C1224 ,C601_=_C1225 ,\nC601_=_C1226 ,C601_=_C1227 ,C601_=_C1228 ,C633_=_C635 ,C633_=_C636 ,C633_=_C637 ,\nC633_=_C668 ,C633_=_C702 ,C633_=_C735 ,C633_=_C767 ,C633_=_C798 ,C633_=_C828 ,\nC633_=_C857 ,C633_=_C885 ,C633_=_C912 ,C633_=_C938 ,C633_=_C963 ,C633_=_C986 ,\nC633_=_C1008 ,C633_=_C1029 ,C633_=_C1049 ,C633_=_C1068 ,C633_=_C1086 ,C633_=_C1103 ,\nC633_=_C1119 ,C633_=_C1134 ,C633_=_C1148 ,C633_=_C1161 ,C633_=_C1173 ,C633_=_C1184 ,\nC633_=_C1198 ,C633_=_C1199 ,C633_=_C1200 ,C633_=_C1201 ,C633_=_C1202 ,C633_=_C1203 ,\nC633_=_C1204 ,C635_=_C636 ,C635_=_C637 ,C635_=_C669 ,C635_=_C703 ,C635_=_C736 ,\nC635_=_C768 ,C635_=_C799 ,C635_=_C829 ,C635_=_C858 ,C635_=_C886 ,C635_=_C913 ,\nC635_=_C939 ,C635_=_C964 ,C635_=_C987 ,C635_=_C1009 ,C635_=_C1030 ,C635_=_C1050 ,\nC635_=_C1069 ,C635_=_C1087 ,C635_=_C1104 ,C635_=_C1120 ,C635_=_C1135 ,C635_=_C1149 ,\nC635_=_C1162 ,C635_=_C1174 ,C635_=_C1185 ,C635_=_C1207 ,C635_=_C1208 ,C635_=_C1209 ,\nC635_=_C1210 ,C635_=_C1211 ,C635_=_C1212 ,C635_=_C1213 ,C636_=_C637 ,C636_=_C671 ,\nC636_=_C704 ,C636_=_C737 ,C636_=_C769 ,C636_=_C800 ,C636_=_C830 ,C636_=_C859 ,\nC636_=_C887 ,C636_=_C914 ,C636_=_C940 ,C636_=_C965 ,C636_=_C988 ,C636_=_C1010 ,\nC636_=_C1031 ,C636_=_C1051 ,C636_=_C1070 ,C636_=_C1088 ,C636_=_C1105 ,C636_=_C1121 ,\nC636_=_C1136 ,C636_=_C1150 ,C636_=_C1163 ,C636_=_C1175 ,C636_=_C1186 ,C636_=_C1215 ,\nC636_=_C1216 ,C636_=_C1217 ,C636_=_C1218 ,C636_=_C1219 ,C636_=_C1220 ,C636_=_C1221 ,\nC637_=_C672 ,C637_=_C706 ,C637_=_C738 ,C637_=_C770 ,C637_=_C801 ,C637_=_C831 ,\nC637_=_C860 ,C637_=_C888 ,C637_=_C915 ,C637_=_C941 ,C637_=_C966 ,C637_=_C989 ,\nC637_=_C1011 ,C637_=_C1032 ,C637_=_C1052 ,C637_=_C1071 ,C637_=_C1089 ,C637_=_C1106 ,\nC637_=_C1122 ,C637_=_C1137 ,C637_=_C1151 ,C637_=_C1164 ,C637_=_C1176 ,C637_=_C1187 ,\nC637_=_C1222 ,C637_=_C1223 ,C637_=_C1224 ,C637_=_C1225 ,C637_=_C1226 ,C637_=_C1227 ,\nC637_=_C1228 ,C668_=_C669 ,C668_=_C671 ,C668_=_C672 ,C668_=_C702 ,C668_=_C735 ,\nC668_=_C767 ,C668_=_C798 ,C668_=_C828 ,C668_=_C857 ,C668_=_C885 ,C668_=_C912 ,\nC668_=_C938 ,C668_=_C963 ,C668_=_C986 ,C668_=_C1008 ,C668_=_C1029 ,C668_=_C1049 ,\nC668_=_C1068 ,C668_=_C1086 ,C668_=_C1103 ,C668_=_C1119 ,C668_=_C1134 ,C668_=_C1148 ,\nC668_=_C1161 ,C668_=_C1173 ,C668_=_C1184 ,C668_=_C1198 ,C668_=_C1199 ,C668_=_C1200 ,\nC668_=_C1201 ,C668_=_C1202 ,C668_=_C1203 ,C668_=_C1204 ,C669_=_C671 ,C669_=_C672 ,\nC669_=_C703 ,C669_=_C736 ,C669_=_C768 ,C669_=_C799 ,C669_=_C829 ,C669_=_C858 ,\nC669_=_C886 ,C669_=_C913 ,C669_=_C939 ,C669_=_C964 ,C669_=_C987 ,C669_=_C1009 ,\nC669_=_C1030 ,C669_=_C1050 ,C669_=_C1069 ,C669_=_C1087 ,C669_=_C1104 ,C669_=_C1120 ,\nC669_=_C1135 ,C669_=_C1149 ,C669_=_C1162 ,C669_=_C1174 ,C669_=_C1185 ,C669_=_C1207 ,\nC669_=_C1208 ,C669_=_C1209 ,C669_=_C1210 ,C669_=_C1211 ,C669_=_C1212 ,C669_=_C1213 ,\nC671_=_C672 ,C671_=_C704 ,C671_=_C737 ,C671_=_C769 ,C671_=_C800 ,C671_=_C830 ,\nC671_=_C859 ,C671_=_C887</w:t>
      </w:r>
    </w:p>
    <w:p>
      <w:pPr>
        <w:pStyle w:val="PreformattedText"/>
        <w:bidi w:val="0"/>
        <w:spacing w:before="0" w:after="0"/>
        <w:jc w:val="left"/>
        <w:rPr/>
      </w:pPr>
      <w:r>
        <w:rPr/>
        <w:t xml:space="preserve"> </w:t>
      </w:r>
      <w:r>
        <w:rPr/>
        <w:t>,C671_=_C914 ,C671_=_C940 ,C671_=_C965 ,C671_=_C988 ,\nC671_=_C1010 ,C671_=_C1031 ,C671_=_C1051 ,C671_=_C1070 ,C671_=_C1088 ,C671_=_C1105 ,\nC671_=_C1121 ,C671_=_C1136 ,C671_=_C1150 ,C671_=_C1163 ,C671_=_C1175 ,C671_=_C1186 ,\nC671_=_C1215 ,C671_=_C1216 ,C671_=_C1217 ,C671_=_C1218 ,C671_=_C1219 ,C671_=_C1220 ,\nC671_=_C1221 ,C672_=_C706 ,C672_=_C738 ,C672_=_C770 ,C672_=_C801 ,C672_=_C831 ,\nC672_=_C860 ,C672_=_C888 ,C672_=_C915 ,C672_=_C941 ,C672_=_C966 ,C672_=_C989 ,\nC672_=_C1011 ,C672_=_C1032 ,C672_=_C1052 ,C672_=_C1071 ,C672_=_C1089 ,C672_=_C1106 ,\nC672_=_C1122 ,C672_=_C1137 ,C672_=_C1151 ,C672_=_C1164 ,C672_=_C1176 ,C672_=_C1187 ,\nC672_=_C1222 ,C672_=_C1223 ,C672_=_C1224 ,C672_=_C1225 ,C672_=_C1226 ,C672_=_C1227 ,\nC672_=_C1228 ,C702_=_C703 ,C702_=_C704 ,C702_=_C706 ,C702_=_C735 ,C702_=_C767 ,\nC702_=_C798 ,C702_=_C828 ,C702_=_C857 ,C702_=_C885 ,C702_=_C912 ,C702_=_C938 ,\nC702_=_C963 ,C702_=_C986 ,C702_=_C1008 ,C702_=_C1029 ,C702_=_C1049 ,C702_=_C1068 ,\nC702_=_C1086 ,C702_=_C1103 ,C702_=_C1119 ,C702_=_C1134 ,C702_=_C1148 ,C702_=_C1161 ,\nC702_=_C1173 ,C702_=_C1184 ,C702_=_C1198 ,C702_=_C1199 ,C702_=_C1200 ,C702_=_C1201 ,\nC702_=_C1202 ,C702_=_C1203 ,C702_=_C1204 ,C703_=_C704 ,C703_=_C706 ,C703_=_C736 ,\nC703_=_C768 ,C703_=_C799 ,C703_=_C829 ,C703_=_C858 ,C703_=_C886 ,C703_=_C913 ,\nC703_=_C939 ,C703_=_C964 ,C703_=_C987 ,C703_=_C1009 ,C703_=_C1030 ,C703_=_C1050 ,\nC703_=_C1069 ,C703_=_C1087 ,C703_=_C1104 ,C703_=_C1120 ,C703_=_C1135 ,C703_=_C1149 ,\nC703_=_C1162 ,C703_=_C1174 ,C703_=_C1185 ,C703_=_C1207 ,C703_=_C1208 ,C703_=_C1209 ,\nC703_=_C1210 ,C703_=_C1211 ,C703_=_C1212 ,C703_=_C1213 ,C704_=_C706 ,C704_=_C737 ,\nC704_=_C769 ,C704_=_C800 ,C704_=_C830 ,C704_=_C859 ,C704_=_C887 ,C704_=_C914 ,\nC704_=_C940 ,C704_=_C965 ,C704_=_C988 ,C704_=_C1010 ,C704_=_C1031 ,C704_=_C1051 ,\nC704_=_C1070 ,C704_=_C1088 ,C704_=_C1105 ,C704_=_C1121 ,C704_=_C1136 ,C704_=_C1150 ,\nC704_=_C1163 ,C704_=_C1175 ,C704_=_C1186 ,C704_=_C1215 ,C704_=_C1216 ,C704_=_C1217 ,\nC704_=_C1218 ,C704_=_C1219 ,C704_=_C1220 ,C704_=_C1221 ,C706_=_C738 ,C706_=_C770 ,\nC706_=_C801 ,C706_=_C831 ,C706_=_C860 ,C706_=_C888 ,C706_=_C915 ,C706_=_C941 ,\nC706_=_C966 ,C706_=_C989 ,C706_=_C1011 ,C706_=_C1032 ,C706_=_C1052 ,C706_=_C1071 ,\nC706_=_C1089 ,C706_=_C1106 ,C706_=_C1122 ,C706_=_C1137 ,C706_=_C1151 ,C706_=_C1164 ,\nC706_=_C1176 ,C706_=_C1187 ,C706_=_C1222 ,C706_=_C1223 ,C706_=_C1224 ,C706_=_C1225 ,\nC706_=_C1226 ,C706_=_C1227 ,C706_=_C1228 ,C735_=_C736 ,C735_=_C737 ,C735_=_C738 ,\nC735_=_C767 ,C735_=_C798 ,C735_=_C828 ,C735_=_C857 ,C735_=_C885 ,C735_=_C912 ,\nC735_=_C938 ,C735_=_C963 ,C735_=_C986 ,C735_=_C1008 ,C735_=_C1029 ,C735_=_C1049 ,\nC735_=_C1068 ,C735_=_C1086 ,C735_=_C1103 ,C735_=_C1119 ,C735_=_C1134 ,C735_=_C1148 ,\nC735_=_C1161 ,C735_=_C1173 ,C735_=_C1184 ,C735_=_C1198 ,C735_=_C1199 ,C735_=_C1200 ,\nC735_=_C1201 ,C735_=_C1202 ,C735_=_C1203 ,C735_=_C1204 ,C736_=_C737 ,C736_=_C738 ,\nC736_=_C768 ,C736_=_C799 ,C736_=_C829 ,C736_=_C858 ,C736_=_C886 ,C736_=_C913 ,\nC736_=_C939 ,C736_=_C964 ,C736_=_C987 ,C736_=_C1009 ,C736_=_C1030 ,C736_=_C1050 ,\nC736_=_C1069 ,C736_=_C1087 ,C736_=_C1104 ,C736_=_C1120 ,C736_=_C1135 ,C736_=_C1149 ,\nC736_=_C1162 ,C736_=_C1174 ,C736_=_C1185 ,C736_=_C1207 ,C736_=_C1208 ,C736_=_C1209 ,\nC736_=_C1210 ,C736_=_C1211 ,C736_=_C1212 ,C736_=_C1213 ,C737_=_C738 ,C737_=_C769 ,\nC737_=_C800 ,C737_=_C830 ,C737_=_C859 ,C737_=_C887 ,C737_=_C914 ,C737_=_C940 ,\nC737_=_C965 ,C737_=_C988 ,C737_=_C1010 ,C737_=_C1031 ,C737_=_C1051 ,C737_=_C1070 ,\nC737_=_C1088 ,C737_=_C1105 ,C737_=_C1121 ,C737_=_C1136 ,C737_=_C1150 ,C737_=_C1163 ,\nC737_=_C1175 ,C737_=_C1186 ,C737_=_C1215 ,C737_=_C1216 ,C737_=_C1217 ,C737_=_C1218 ,\nC737_=_C1219 ,C737_=_C1220 ,C737_=_C1221 ,C738_=_C770 ,C738_=_C801 ,C738_=_C831 ,\nC738_=_C860 ,C738_=_C888 ,C738_=_C915 ,C738_=_C941 ,C738_=_C966 ,C738_=_C989 ,\nC738_=_C1011 ,C738_=_C1032 ,C738_=_C1052 ,C738_=_C1071 ,C738_=_C1089 ,C738_=_C1106 ,\nC738_=_C1122 ,C738_=_C1137 ,C738_=_C1151 ,C738_=_C1164 ,C738_=_C1176 ,C738_=_C1187 ,\nC738_=_C1222 ,C738_=_C1223 ,C738_=_C1224 ,C738_=_C1225 ,C738_=_C1226 ,C738_=_C1227 ,\nC738_=_C1228 ,C767_=_C768 ,C767_=_C769 ,C767_=_C770 ,C767_=_C798 ,C767_=_C828 ,\nC767_=_C857 ,C767_=_C885 ,C767_=_C912 ,C767_=_C938 ,C767_=_C963 ,C767_=_C986 ,\nC767_=_C1008 ,C767_=_C1029 ,C767_=_C1049 ,C767_=_C1068 ,C767_=_C1086 ,C767_=_C1103 ,\nC767_=_C1119 ,C767_=_C1134 ,C767_=_C1148 ,C767_=_C1161 ,C767_=_C1173 ,C767_=_C1184 ,\nC767_=_C1198 ,C767_=_C1199 ,C767_=_C1200 ,C767_=_C1201 ,C767_=_C1202 ,C767_=_C1203 ,\nC767_=_C1204 ,C768_=_C769 ,C768_=_C770 ,C768_=_C799 ,C768_=_C829 ,C768_=_C858 ,\nC768_=_C886 ,C768_=_C913 ,C768_=_C939 ,C768_=_C964 ,C768_=_C987 ,C768_=_C1009 ,\nC768_=_C1030 ,C768_=_C1050 ,C768_=_C1069 ,C768_=_C1087 ,C768_=_C1104 ,C768_=_C1120 ,\nC768_=_C1135 ,C768_=_C1149 ,C768_=_C1162 ,C768_=_C1174 ,C768_=_C1185 ,C768_=_C1207 ,\nC768_=_C1208 ,C768_=_C1209 ,C768_=_C1210 ,C768_=_C1211 ,C768_=_C1212 ,C768_=_C1213 ,\nC769_=_C770 ,C769_=_C800 ,C769_=_C830 ,C769_=_C859 ,C769_=_C887 ,C769_=_C914 ,\nC769_=_C940 ,C769_=_C965 ,C769_=_C988 ,C769_=_C1010 ,C769_=_C1031 ,C769_=_C1051 ,\nC769_=_C1070 ,C769_=_C1088 ,C769_=_C1105 ,C769_=_C1121 ,C769_=_C1136 ,C769_=_C1150 ,\nC769_=_C1163 ,C769_=_C1175 ,C769_=_C1186 ,C769_=_C1215 ,C769_=_C1216 ,C769_=_C1217 ,\nC769_=_C1218 ,C769_=_C1219 ,C769_=_C1220 ,C769_=_C1221 ,C770_=_C801 ,C770_=_C831 ,\nC770_=_C860 ,C770_=_C888 ,C770_=_C915 ,C770_=_C941 ,C770_=_C966 ,C770_=_C989 ,\nC770_=_C1011 ,C770_=_C1032 ,C770_=_C1052 ,C770_=_C1071 ,C770_=_C1089 ,C770_=_C1106 ,\nC770_=_C1122 ,C770_=_C1137 ,C770_=_C1151 ,C770_=_C1164 ,C770_=_C1176 ,C770_=_C1187 ,\nC770_=_C1222 ,C770_=_C1223 ,C770_=_C1224 ,C770_=_C1225 ,C770_=_C1226 ,C770_=_C1227 ,\nC770_=_C1228 ,C798_=_C799 ,C798_=_C800 ,C798_=_C801 ,C798_=_C828 ,C798_=_C857 ,\nC798_=_C885 ,C798_=_C912 ,C798_=_C938 ,C798_=_C963 ,C798_=_C986 ,C798_=_C1008 ,\nC798_=_C1029 ,C798_=_C1049 ,C798_=_C1068 ,C798_=_C1086 ,C798_=_C1103 ,C798_=_C1119 ,\nC798_=_C1134 ,C798_=_C1148 ,C798_=_C1161 ,C798_=_C1173 ,C798_=_C1184 ,C798_=_C1198 ,\nC798_=_C1199 ,C798_=_C1200 ,C798_=_C1201 ,C798_=_C1202 ,C798_=_C1203 ,C798_=_C1204 ,\nC799_=_C800 ,C799_=_C801 ,C799_=_C829 ,C799_=_C858 ,C799_=_C886 ,C799_=_C913 ,\nC799_=_C939 ,C799_=_C964 ,C799_=_C987 ,C799_=_C1009 ,C799_=_C1030 ,C799_=_C1050 ,\nC799_=_C1069 ,C799_=_C1087 ,C799_=_C1104 ,C799_=_C1120 ,C799_=_C1135 ,C799_=_C1149 ,\nC799_=_C1162 ,C799_=_C1174 ,C799_=_C1185 ,C799_=_C1207 ,C799_=_C1208 ,C799_=_C1209 ,\nC799_=_C1210 ,C799_=_C1211 ,C799_=_C1212 ,C799_=_C1213 ,C800_=_C801 ,C800_=_C830 ,\nC800_=_C859 ,C800_=_C887 ,C800_=_C914 ,C800_=_C940 ,C800_=_C965 ,C800_=_C988 ,\nC800_=_C1010 ,C800_=_C1031 ,C800_=_C1051 ,C800_=_C1070 ,C800_=_C1088 ,C800_=_C1105 ,\nC800_=_C1121 ,C800_=_C1136 ,C800_=_C1150 ,C800_=_C1163 ,C800_=_C1175 ,C800_=_C1186 ,\nC800_=_C1215 ,C800_=_C1216 ,C800_=_C1217 ,C800_=_C1218 ,C800_=_C1219 ,C800_=_C1220 ,\nC800_=_C1221 ,C801_=_C831 ,C801_=_C860 ,C801_=_C888 ,C801_=_C915 ,C801_=_C941 ,\nC801_=_C966 ,C801_=_C989 ,C801_=_C1011 ,C801_=_C1032 ,C801_=_C1052 ,C801_=_C1071 ,\nC801_=_C1089 ,C801_=_C1106 ,C801_=_C1122 ,C801_=_C1137 ,C801_=_C1151 ,C801_=_C1164 ,\nC801_=_C1176 ,C801_=_C1187 ,C801_=_C1222 ,C801_=_C1223 ,C801_=_C1224 ,C801_=_C1225 ,\nC801_=_C1226 ,C801_=_C1227 ,C801_=_C1228 ,C828_=_C829 ,C828_=_C830 ,C828_=_C831 ,\nC828_=_C857 ,C828_=_C885 ,C828_=_C912 ,C828_=_C938 ,C828_=_C963 ,C828_=_C986 ,\nC828_=_C1008 ,C828_=_C1029 ,C828_=_C1049 ,C828_=_C1068 ,C828_=_C1086 ,C828_=_C1103 ,\nC828_=_C1119 ,C828_=_C1134 ,C828_=_C1148 ,C828_=_C1161 ,C828_=_C1173 ,C828_=_C1184 ,\nC828_=_C1198 ,C828_=_C1199 ,C828_=_C1200 ,C828_=_C1201 ,C828_=_C1202 ,C828_=_C1203 ,\nC828_=_C1204 ,C829_=_C830 ,C829_=_C831 ,C829_=_C858 ,C829_=_C886 ,C829_=_C913 ,\nC829_=_C939 ,C829_=_C964 ,C829_=_C987 ,C829_=_C1009 ,C829_=_C1030 ,C829_=_C1050 ,\nC829_=_C1069 ,C829_=_C1087 ,C829_=_C1104 ,C829_=_C1120 ,C829_=_C1135 ,C829_=_C1149 ,\nC829_=_C1162 ,C829_=_C1174 ,C829_=_C1185 ,C829_=_C1207 ,C829_=_C1208 ,C829_=_C1209 ,\nC829_=_C1210 ,C829_=_C1211 ,C829_=_C1212 ,C829_=_C1213 ,C830_=_C831 ,C830_=_C859 ,\nC830_=_C887 ,C830_=_C914 ,C830_=_C940 ,C830_=_C965 ,C830_=_C988 ,C830_=_C1010 ,\nC830_=_C1031 ,C830_=_C1051 ,C830_=_C1070 ,C830_=_C1088 ,C830_=_C1105 ,C830_=_C1121 ,\nC830_=_C1136 ,C830_=_C1150 ,C830_=_C1163 ,C830_=_C1175 ,C830_=_C1186 ,C830_=_C1215 ,\nC830_=_C1216 ,C830_=_C1217 ,C830_=_C1218 ,C830_=_C1219 ,C830_=_C1220 ,C830_=_C1221 ,\nC831_=_C860 ,C831_=_C888 ,C831_=_C915 ,C831_=_C941 ,C831_=_C966 ,C831_=_C989 ,\nC831_=_C1011 ,C831_=_C1032 ,C831_=_C1052 ,C831_=_C1071 ,C831_=_C1089 ,C831_=_C1106 ,\nC831_=_C1122 ,C831_=_C1137 ,C831_=_C1151 ,C831_=_C1164 ,C831_=_C1176 ,C831_=_C1187 ,\nC831_=_C1222 ,C831_=_C1223 ,C831_=_C1224 ,C831_=_C1225 ,C831_=_C1226 ,C831_=_C1227 ,\nC831_=_C1228 ,C857_=_C858 ,C857_=_C859 ,C857_=_C860 ,C857_=_C885 ,C857_=_C912 ,\nC857_=_C938 ,C857_=_C963 ,C857_=_C986 ,C857_=_C1008 ,C857_=_C1029 ,C857_=_C1049 ,\nC857_=_C1068 ,C857_=_C1086 ,C857_=_C1103 ,C857_=_C1119 ,C857_=_C1134 ,C857_=_C1148 ,\nC857_=_C1161 ,C857_=_C1173 ,C857_=_C1184 ,C857_=_C1198 ,C857_=_C1199 ,C857_=_C1200 ,\nC857_=_C1201 ,C857_=_C1202 ,C857_=_C1203 ,C857_=_C1204 ,C858_=_C859 ,C858_=_C860 ,\nC858_=_C886 ,C858_=_C913 ,C858_=_C939 ,C858_=_C964 ,C858_=_C987 ,C858_=_C1009 ,\nC858_=_C1030 ,C858_=_C1050 ,C858_=_C1069 ,C858_=_C1087 ,C858_=_C1104 ,C858_=_C1120 ,\nC858_=_C1135 ,C858_=_C1149 ,C858_=_C1162 ,C858_=_C1174 ,C858_=_C1185 ,C858_=_C1207 ,\nC858_=_C1208 ,C858_=_C1209 ,C858_=_C1210 ,C858_=_C1211 ,C858_=_C1212 ,C858_=_C1213 ,\nC859_=_C860 ,C859_=_C887 ,C859_=_C914 ,C859_=_C940 ,C859_=_C965 ,C859_=_C988 ,\nC859_=_C1010 ,C859_=_C1031 ,C859_=_C1051 ,C859_=_C1070 ,C859_=_C1088 ,C859_=_C1105 ,\nC859_=_C1121 ,C859_=_C1136 ,C859_=_C1150 ,C859_=_C1163 ,C859_=_C1175 ,C859_=_C1186 ,\nC859_=_C1215 ,C859_=_C1216 ,C859_=_C1217 ,C859_=_C1218 ,C859_=_C1219 ,C859_=_C1220 ,\nC859_=_C1221 ,C860_=_C888 ,C860_=_C915 ,C860_=_C941 ,C860_=_C966 ,C860_=_C989 ,\nC860_=_C1011</w:t>
      </w:r>
    </w:p>
    <w:p>
      <w:pPr>
        <w:pStyle w:val="PreformattedText"/>
        <w:bidi w:val="0"/>
        <w:spacing w:before="0" w:after="0"/>
        <w:jc w:val="left"/>
        <w:rPr/>
      </w:pPr>
      <w:r>
        <w:rPr/>
        <w:t xml:space="preserve"> </w:t>
      </w:r>
      <w:r>
        <w:rPr/>
        <w:t>,C860_=_C1032 ,C860_=_C1052 ,C860_=_C1071 ,C860_=_C1089 ,C860_=_C1106 ,\nC860_=_C1122 ,C860_=_C1137 ,C860_=_C1151 ,C860_=_C1164 ,C860_=_C1176 ,C860_=_C1187 ,\nC860_=_C1222 ,C860_=_C1223 ,C860_=_C1224 ,C860_=_C1225 ,C860_=_C1226 ,C860_=_C1227 ,\nC860_=_C1228 ,C885_=_C886 ,C885_=_C887 ,C885_=_C888 ,C885_=_C912 ,C885_=_C938 ,\nC885_=_C963 ,C885_=_C986 ,C885_=_C1008 ,C885_=_C1029 ,C885_=_C1049 ,C885_=_C1068 ,\nC885_=_C1086 ,C885_=_C1103 ,C885_=_C1119 ,C885_=_C1134 ,C885_=_C1148 ,C885_=_C1161 ,\nC885_=_C1173 ,C885_=_C1184 ,C885_=_C1198 ,C885_=_C1199 ,C885_=_C1200 ,C885_=_C1201 ,\nC885_=_C1202 ,C885_=_C1203 ,C885_=_C1204 ,C886_=_C887 ,C886_=_C888 ,C886_=_C913 ,\nC886_=_C939 ,C886_=_C964 ,C886_=_C987 ,C886_=_C1009 ,C886_=_C1030 ,C886_=_C1050 ,\nC886_=_C1069 ,C886_=_C1087 ,C886_=_C1104 ,C886_=_C1120 ,C886_=_C1135 ,C886_=_C1149 ,\nC886_=_C1162 ,C886_=_C1174 ,C886_=_C1185 ,C886_=_C1207 ,C886_=_C1208 ,C886_=_C1209 ,\nC886_=_C1210 ,C886_=_C1211 ,C886_=_C1212 ,C886_=_C1213 ,C887_=_C888 ,C887_=_C914 ,\nC887_=_C940 ,C887_=_C965 ,C887_=_C988 ,C887_=_C1010 ,C887_=_C1031 ,C887_=_C1051 ,\nC887_=_C1070 ,C887_=_C1088 ,C887_=_C1105 ,C887_=_C1121 ,C887_=_C1136 ,C887_=_C1150 ,\nC887_=_C1163 ,C887_=_C1175 ,C887_=_C1186 ,C887_=_C1215 ,C887_=_C1216 ,C887_=_C1217 ,\nC887_=_C1218 ,C887_=_C1219 ,C887_=_C1220 ,C887_=_C1221 ,C888_=_C915 ,C888_=_C941 ,\nC888_=_C966 ,C888_=_C989 ,C888_=_C1011 ,C888_=_C1032 ,C888_=_C1052 ,C888_=_C1071 ,\nC888_=_C1089 ,C888_=_C1106 ,C888_=_C1122 ,C888_=_C1137 ,C888_=_C1151 ,C888_=_C1164 ,\nC888_=_C1176 ,C888_=_C1187 ,C888_=_C1222 ,C888_=_C1223 ,C888_=_C1224 ,C888_=_C1225 ,\nC888_=_C1226 ,C888_=_C1227 ,C888_=_C1228 ,C912_=_C913 ,C912_=_C914 ,C912_=_C915 ,\nC912_=_C938 ,C912_=_C963 ,C912_=_C986 ,C912_=_C1008 ,C912_=_C1029 ,C912_=_C1049 ,\nC912_=_C1068 ,C912_=_C1086 ,C912_=_C1103 ,C912_=_C1119 ,C912_=_C1134 ,C912_=_C1148 ,\nC912_=_C1161 ,C912_=_C1173 ,C912_=_C1184 ,C912_=_C1198 ,C912_=_C1199 ,C912_=_C1200 ,\nC912_=_C1201 ,C912_=_C1202 ,C912_=_C1203 ,C912_=_C1204 ,C913_=_C914 ,C913_=_C915 ,\nC913_=_C939 ,C913_=_C964 ,C913_=_C987 ,C913_=_C1009 ,C913_=_C1030 ,C913_=_C1050 ,\nC913_=_C1069 ,C913_=_C1087 ,C913_=_C1104 ,C913_=_C1120 ,C913_=_C1135 ,C913_=_C1149 ,\nC913_=_C1162 ,C913_=_C1174 ,C913_=_C1185 ,C913_=_C1207 ,C913_=_C1208 ,C913_=_C1209 ,\nC913_=_C1210 ,C913_=_C1211 ,C913_=_C1212 ,C913_=_C1213 ,C914_=_C915 ,C914_=_C940 ,\nC914_=_C965 ,C914_=_C988 ,C914_=_C1010 ,C914_=_C1031 ,C914_=_C1051 ,C914_=_C1070 ,\nC914_=_C1088 ,C914_=_C1105 ,C914_=_C1121 ,C914_=_C1136 ,C914_=_C1150 ,C914_=_C1163 ,\nC914_=_C1175 ,C914_=_C1186 ,C914_=_C1215 ,C914_=_C1216 ,C914_=_C1217 ,C914_=_C1218 ,\nC914_=_C1219 ,C914_=_C1220 ,C914_=_C1221 ,C915_=_C941 ,C915_=_C966 ,C915_=_C989 ,\nC915_=_C1011 ,C915_=_C1032 ,C915_=_C1052 ,C915_=_C1071 ,C915_=_C1089 ,C915_=_C1106 ,\nC915_=_C1122 ,C915_=_C1137 ,C915_=_C1151 ,C915_=_C1164 ,C915_=_C1176 ,C915_=_C1187 ,\nC915_=_C1222 ,C915_=_C1223 ,C915_=_C1224 ,C915_=_C1225 ,C915_=_C1226 ,C915_=_C1227 ,\nC915_=_C1228 ,C938_=_C939 ,C938_=_C940 ,C938_=_C941 ,C938_=_C963 ,C938_=_C986 ,\nC938_=_C1008 ,C938_=_C1029 ,C938_=_C1049 ,C938_=_C1068 ,C938_=_C1086 ,C938_=_C1103 ,\nC938_=_C1119 ,C938_=_C1134 ,C938_=_C1148 ,C938_=_C1161 ,C938_=_C1173 ,C938_=_C1184 ,\nC938_=_C1198 ,C938_=_C1199 ,C938_=_C1200 ,C938_=_C1201 ,C938_=_C1202 ,C938_=_C1203 ,\nC938_=_C1204 ,C939_=_C940 ,C939_=_C941 ,C939_=_C964 ,C939_=_C987 ,C939_=_C1009 ,\nC939_=_C1030 ,C939_=_C1050 ,C939_=_C1069 ,C939_=_C1087 ,C939_=_C1104 ,C939_=_C1120 ,\nC939_=_C1135 ,C939_=_C1149 ,C939_=_C1162 ,C939_=_C1174 ,C939_=_C1185 ,C939_=_C1207 ,\nC939_=_C1208 ,C939_=_C1209 ,C939_=_C1210 ,C939_=_C1211 ,C939_=_C1212 ,C939_=_C1213 ,\nC940_=_C941 ,C940_=_C965 ,C940_=_C988 ,C940_=_C1010 ,C940_=_C1031 ,C940_=_C1051 ,\nC940_=_C1070 ,C940_=_C1088 ,C940_=_C1105 ,C940_=_C1121 ,C940_=_C1136 ,C940_=_C1150 ,\nC940_=_C1163 ,C940_=_C1175 ,C940_=_C1186 ,C940_=_C1215 ,C940_=_C1216 ,C940_=_C1217 ,\nC940_=_C1218 ,C940_=_C1219 ,C940_=_C1220 ,C940_=_C1221 ,C941_=_C966 ,C941_=_C989 ,\nC941_=_C1011 ,C941_=_C1032 ,C941_=_C1052 ,C941_=_C1071 ,C941_=_C1089 ,C941_=_C1106 ,\nC941_=_C1122 ,C941_=_C1137 ,C941_=_C1151 ,C941_=_C1164 ,C941_=_C1176 ,C941_=_C1187 ,\nC941_=_C1222 ,C941_=_C1223 ,C941_=_C1224 ,C941_=_C1225 ,C941_=_C1226 ,C941_=_C1227 ,\nC941_=_C1228 ,C963_=_C964 ,C963_=_C965 ,C963_=_C966 ,C963_=_C986 ,C963_=_C1008 ,\nC963_=_C1029 ,C963_=_C1049 ,C963_=_C1068 ,C963_=_C1086 ,C963_=_C1103 ,C963_=_C1119 ,\nC963_=_C1134 ,C963_=_C1148 ,C963_=_C1161 ,C963_=_C1173 ,C963_=_C1184 ,C963_=_C1198 ,\nC963_=_C1199 ,C963_=_C1200 ,C963_=_C1201 ,C963_=_C1202 ,C963_=_C1203 ,C963_=_C1204 ,\nC964_=_C965 ,C964_=_C966 ,C964_=_C987 ,C964_=_C1009 ,C964_=_C1030 ,C964_=_C1050 ,\nC964_=_C1069 ,C964_=_C1087 ,C964_=_C1104 ,C964_=_C1120 ,C964_=_C1135 ,C964_=_C1149 ,\nC964_=_C1162 ,C964_=_C1174 ,C964_=_C1185 ,C964_=_C1207 ,C964_=_C1208 ,C964_=_C1209 ,\nC964_=_C1210 ,C964_=_C1211 ,C964_=_C1212 ,C964_=_C1213 ,C965_=_C966 ,C965_=_C988 ,\nC965_=_C1010 ,C965_=_C1031 ,C965_=_C1051 ,C965_=_C1070 ,C965_=_C1088 ,C965_=_C1105 ,\nC965_=_C1121 ,C965_=_C1136 ,C965_=_C1150 ,C965_=_C1163 ,C965_=_C1175 ,C965_=_C1186 ,\nC965_=_C1215 ,C965_=_C1216 ,C965_=_C1217 ,C965_=_C1218 ,C965_=_C1219 ,C965_=_C1220 ,\nC965_=_C1221 ,C966_=_C989 ,C966_=_C1011 ,C966_=_C1032 ,C966_=_C1052 ,C966_=_C1071 ,\nC966_=_C1089 ,C966_=_C1106 ,C966_=_C1122 ,C966_=_C1137 ,C966_=_C1151 ,C966_=_C1164 ,\nC966_=_C1176 ,C966_=_C1187 ,C966_=_C1222 ,C966_=_C1223 ,C966_=_C1224 ,C966_=_C1225 ,\nC966_=_C1226 ,C966_=_C1227 ,C966_=_C1228 ,C986_=_C987 ,C986_=_C988 ,C986_=_C989 ,\nC986_=_C1008 ,C986_=_C1029 ,C986_=_C1049 ,C986_=_C1068 ,C986_=_C1086 ,C986_=_C1103 ,\nC986_=_C1119 ,C986_=_C1134 ,C986_=_C1148 ,C986_=_C1161 ,C986_=_C1173 ,C986_=_C1184 ,\nC986_=_C1198 ,C986_=_C1199 ,C986_=_C1200 ,C986_=_C1201 ,C986_=_C1202 ,C986_=_C1203 ,\nC986_=_C1204 ,C987_=_C988 ,C987_=_C989 ,C987_=_C1009 ,C987_=_C1030 ,C987_=_C1050 ,\nC987_=_C1069 ,C987_=_C1087 ,C987_=_C1104 ,C987_=_C1120 ,C987_=_C1135 ,C987_=_C1149 ,\nC987_=_C1162 ,C987_=_C1174 ,C987_=_C1185 ,C987_=_C1207 ,C987_=_C1208 ,C987_=_C1209 ,\nC987_=_C1210 ,C987_=_C1211 ,C987_=_C1212 ,C987_=_C1213 ,C988_=_C989 ,C988_=_C1010 ,\nC988_=_C1031 ,C988_=_C1051 ,C988_=_C1070 ,C988_=_C1088 ,C988_=_C1105 ,C988_=_C1121 ,\nC988_=_C1136 ,C988_=_C1150 ,C988_=_C1163 ,C988_=_C1175 ,C988_=_C1186 ,C988_=_C1215 ,\nC988_=_C1216 ,C988_=_C1217 ,C988_=_C1218 ,C988_=_C1219 ,C988_=_C1220 ,C988_=_C1221 ,\nC989_=_C1011 ,C989_=_C1032 ,C989_=_C1052 ,C989_=_C1071 ,C989_=_C1089 ,C989_=_C1106 ,\nC989_=_C1122 ,C989_=_C1137 ,C989_=_C1151 ,C989_=_C1164 ,C989_=_C1176 ,C989_=_C1187 ,\nC989_=_C1222 ,C989_=_C1223 ,C989_=_C1224 ,C989_=_C1225 ,C989_=_C1226 ,C989_=_C1227 ,\nC989_=_C1228 ,C1008_=_C1009 ,C1008_=_C1010 ,C1008_=_C1011 ,C1008_=_C1029 ,C1008_=_C1049 ,\nC1008_=_C1068 ,C1008_=_C1086 ,C1008_=_C1103 ,C1008_=_C1119 ,C1008_=_C1134 ,C1008_=_C1148 ,\nC1008_=_C1161 ,C1008_=_C1173 ,C1008_=_C1184 ,C1008_=_C1198 ,C1008_=_C1199 ,C1008_=_C1200 ,\nC1008_=_C1201 ,C1008_=_C1202 ,C1008_=_C1203 ,C1008_=_C1204 ,C1009_=_C1010 ,C1009_=_C1011 ,\nC1009_=_C1030 ,C1009_=_C1050 ,C1009_=_C1069 ,C1009_=_C1087 ,C1009_=_C1104 ,C1009_=_C1120 ,\nC1009_=_C1135 ,C1009_=_C1149 ,C1009_=_C1162 ,C1009_=_C1174 ,C1009_=_C1185 ,C1009_=_C1207 ,\nC1009_=_C1208 ,C1009_=_C1209 ,C1009_=_C1210 ,C1009_=_C1211 ,C1009_=_C1212 ,C1009_=_C1213 ,\nC1010_=_C1011 ,C1010_=_C1031 ,C1010_=_C1051 ,C1010_=_C1070 ,C1010_=_C1088 ,C1010_=_C1105 ,\nC1010_=_C1121 ,C1010_=_C1136 ,C1010_=_C1150 ,C1010_=_C1163 ,C1010_=_C1175 ,C1010_=_C1186 ,\nC1010_=_C1215 ,C1010_=_C1216 ,C1010_=_C1217 ,C1010_=_C1218 ,C1010_=_C1219 ,C1010_=_C1220 ,\nC1010_=_C1221 ,C1011_=_C1032 ,C1011_=_C1052 ,C1011_=_C1071 ,C1011_=_C1089 ,C1011_=_C1106 ,\nC1011_=_C1122 ,C1011_=_C1137 ,C1011_=_C1151 ,C1011_=_C1164 ,C1011_=_C1176 ,C1011_=_C1187 ,\nC1011_=_C1222 ,C1011_=_C1223 ,C1011_=_C1224 ,C1011_=_C1225 ,C1011_=_C1226 ,C1011_=_C1227 ,\nC1011_=_C1228 ,C1029_=_C1030 ,C1029_=_C1031 ,C1029_=_C1032 ,C1029_=_C1049 ,C1029_=_C1068 ,\nC1029_=_C1086 ,C1029_=_C1103 ,C1029_=_C1119 ,C1029_=_C1134 ,C1029_=_C1148 ,C1029_=_C1161 ,\nC1029_=_C1173 ,C1029_=_C1184 ,C1029_=_C1198 ,C1029_=_C1199 ,C1029_=_C1200 ,C1029_=_C1201 ,\nC1029_=_C1202 ,C1029_=_C1203 ,C1029_=_C1204 ,C1030_=_C1031 ,C1030_=_C1032 ,C1030_=_C1050 ,\nC1030_=_C1069 ,C1030_=_C1087 ,C1030_=_C1104 ,C1030_=_C1120 ,C1030_=_C1135 ,C1030_=_C1149 ,\nC1030_=_C1162 ,C1030_=_C1174 ,C1030_=_C1185 ,C1030_=_C1207 ,C1030_=_C1208 ,C1030_=_C1209 ,\nC1030_=_C1210 ,C1030_=_C1211 ,C1030_=_C1212 ,C1030_=_C1213 ,C1031_=_C1032 ,C1031_=_C1051 ,\nC1031_=_C1070 ,C1031_=_C1088 ,C1031_=_C1105 ,C1031_=_C1121 ,C1031_=_C1136 ,C1031_=_C1150 ,\nC1031_=_C1163 ,C1031_=_C1175 ,C1031_=_C1186 ,C1031_=_C1215 ,C1031_=_C1216 ,C1031_=_C1217 ,\nC1031_=_C1218 ,C1031_=_C1219 ,C1031_=_C1220 ,C1031_=_C1221 ,C1032_=_C1052 ,C1032_=_C1071 ,\nC1032_=_C1089 ,C1032_=_C1106 ,C1032_=_C1122 ,C1032_=_C1137 ,C1032_=_C1151 ,C1032_=_C1164 ,\nC1032_=_C1176 ,C1032_=_C1187 ,C1032_=_C1222 ,C1032_=_C1223 ,C1032_=_C1224 ,C1032_=_C1225 ,\nC1032_=_C1226 ,C1032_=_C1227 ,C1032_=_C1228 ,C1049_=_C1050 ,C1049_=_C1051 ,C1049_=_C1052 ,\nC1049_=_C1068 ,C1049_=_C1086 ,C1049_=_C1103 ,C1049_=_C1119 ,C1049_=_C1134 ,C1049_=_C1148 ,\nC1049_=_C1161 ,C1049_=_C1173 ,C1049_=_C1184 ,C1049_=_C1198 ,C1049_=_C1199 ,C1049_=_C1200 ,\nC1049_=_C1201 ,C1049_=_C1202 ,C1049_=_C1203 ,C1049_=_C1204 ,C1050_=_C1051 ,C1050_=_C1052 ,\nC1050_=_C1069 ,C1050_=_C1087 ,C1050_=_C1104 ,C1050_=_C1120 ,C1050_=_C1135 ,C1050_=_C1149 ,\nC1050_=_C1162 ,C1050_=_C1174 ,C1050_=_C1185 ,C1050_=_C1207 ,C1050_=_C1208 ,C1050_=_C1209 ,\nC1050_=_C1210 ,C1050_=_C1211 ,C1050_=_C1212 ,C1050_=_C1213 ,C1051_=_C1052 ,C1051_=_C1070 ,\nC1051_=_C1088 ,C1051_=_C1105 ,C1051_=_C1121 ,C1051_=_C1136 ,C1051_=_C1150 ,C1051_=_C1163 ,\nC1051_=_C1175 ,C1051_=_C1186 ,C1051_=_C1215 ,C1051_=_C1216 ,C1051_=_C1217 ,C1051_=_C1218 ,\nC1051_=_C1219 ,C1051_=_C1220 ,C1051_=_C1221 ,C1052_=_C1071 ,C1052_=_C1089 ,C1052_=_C1106 ,\nC1052_=_C1122 ,C1052_=_C1137 ,C1052_=_C1151 ,C1052_=_C1164</w:t>
      </w:r>
    </w:p>
    <w:p>
      <w:pPr>
        <w:pStyle w:val="PreformattedText"/>
        <w:bidi w:val="0"/>
        <w:spacing w:before="0" w:after="0"/>
        <w:jc w:val="left"/>
        <w:rPr/>
      </w:pPr>
      <w:r>
        <w:rPr/>
        <w:t xml:space="preserve"> </w:t>
      </w:r>
      <w:r>
        <w:rPr/>
        <w:t>,C1052_=_C1176 ,C1052_=_C1187 ,\nC1052_=_C1222 ,C1052_=_C1223 ,C1052_=_C1224 ,C1052_=_C1225 ,C1052_=_C1226 ,C1052_=_C1227 ,\nC1052_=_C1228 ,C1068_=_C1069 ,C1068_=_C1070 ,C1068_=_C1071 ,C1068_=_C1086 ,C1068_=_C1103 ,\nC1068_=_C1119 ,C1068_=_C1134 ,C1068_=_C1148 ,C1068_=_C1161 ,C1068_=_C1173 ,C1068_=_C1184 ,\nC1068_=_C1198 ,C1068_=_C1199 ,C1068_=_C1200 ,C1068_=_C1201 ,C1068_=_C1202 ,C1068_=_C1203 ,\nC1068_=_C1204 ,C1069_=_C1070 ,C1069_=_C1071 ,C1069_=_C1087 ,C1069_=_C1104 ,C1069_=_C1120 ,\nC1069_=_C1135 ,C1069_=_C1149 ,C1069_=_C1162 ,C1069_=_C1174 ,C1069_=_C1185 ,C1069_=_C1207 ,\nC1069_=_C1208 ,C1069_=_C1209 ,C1069_=_C1210 ,C1069_=_C1211 ,C1069_=_C1212 ,C1069_=_C1213 ,\nC1070_=_C1071 ,C1070_=_C1088 ,C1070_=_C1105 ,C1070_=_C1121 ,C1070_=_C1136 ,C1070_=_C1150 ,\nC1070_=_C1163 ,C1070_=_C1175 ,C1070_=_C1186 ,C1070_=_C1215 ,C1070_=_C1216 ,C1070_=_C1217 ,\nC1070_=_C1218 ,C1070_=_C1219 ,C1070_=_C1220 ,C1070_=_C1221 ,C1071_=_C1089 ,C1071_=_C1106 ,\nC1071_=_C1122 ,C1071_=_C1137 ,C1071_=_C1151 ,C1071_=_C1164 ,C1071_=_C1176 ,C1071_=_C1187 ,\nC1071_=_C1222 ,C1071_=_C1223 ,C1071_=_C1224 ,C1071_=_C1225 ,C1071_=_C1226 ,C1071_=_C1227 ,\nC1071_=_C1228 ,C1086_=_C1087 ,C1086_=_C1088 ,C1086_=_C1089 ,C1086_=_C1103 ,C1086_=_C1119 ,\nC1086_=_C1134 ,C1086_=_C1148 ,C1086_=_C1161 ,C1086_=_C1173 ,C1086_=_C1184 ,C1086_=_C1198 ,\nC1086_=_C1199 ,C1086_=_C1200 ,C1086_=_C1201 ,C1086_=_C1202 ,C1086_=_C1203 ,C1086_=_C1204 ,\nC1087_=_C1088 ,C1087_=_C1089 ,C1087_=_C1104 ,C1087_=_C1120 ,C1087_=_C1135 ,C1087_=_C1149 ,\nC1087_=_C1162 ,C1087_=_C1174 ,C1087_=_C1185 ,C1087_=_C1207 ,C1087_=_C1208 ,C1087_=_C1209 ,\nC1087_=_C1210 ,C1087_=_C1211 ,C1087_=_C1212 ,C1087_=_C1213 ,C1088_=_C1089 ,C1088_=_C1105 ,\nC1088_=_C1121 ,C1088_=_C1136 ,C1088_=_C1150 ,C1088_=_C1163 ,C1088_=_C1175 ,C1088_=_C1186 ,\nC1088_=_C1215 ,C1088_=_C1216 ,C1088_=_C1217 ,C1088_=_C1218 ,C1088_=_C1219 ,C1088_=_C1220 ,\nC1088_=_C1221 ,C1089_=_C1106 ,C1089_=_C1122 ,C1089_=_C1137 ,C1089_=_C1151 ,C1089_=_C1164 ,\nC1089_=_C1176 ,C1089_=_C1187 ,C1089_=_C1222 ,C1089_=_C1223 ,C1089_=_C1224 ,C1089_=_C1225 ,\nC1089_=_C1226 ,C1089_=_C1227 ,C1089_=_C1228 ,C1103_=_C1104 ,C1103_=_C1105 ,C1103_=_C1106 ,\nC1103_=_C1119 ,C1103_=_C1134 ,C1103_=_C1148 ,C1103_=_C1161 ,C1103_=_C1173 ,C1103_=_C1184 ,\nC1103_=_C1198 ,C1103_=_C1199 ,C1103_=_C1200 ,C1103_=_C1201 ,C1103_=_C1202 ,C1103_=_C1203 ,\nC1103_=_C1204 ,C1104_=_C1105 ,C1104_=_C1106 ,C1104_=_C1120 ,C1104_=_C1135 ,C1104_=_C1149 ,\nC1104_=_C1162 ,C1104_=_C1174 ,C1104_=_C1185 ,C1104_=_C1207 ,C1104_=_C1208 ,C1104_=_C1209 ,\nC1104_=_C1210 ,C1104_=_C1211 ,C1104_=_C1212 ,C1104_=_C1213 ,C1105_=_C1106 ,C1105_=_C1121 ,\nC1105_=_C1136 ,C1105_=_C1150 ,C1105_=_C1163 ,C1105_=_C1175 ,C1105_=_C1186 ,C1105_=_C1215 ,\nC1105_=_C1216 ,C1105_=_C1217 ,C1105_=_C1218 ,C1105_=_C1219 ,C1105_=_C1220 ,C1105_=_C1221 ,\nC1106_=_C1122 ,C1106_=_C1137 ,C1106_=_C1151 ,C1106_=_C1164 ,C1106_=_C1176 ,C1106_=_C1187 ,\nC1106_=_C1222 ,C1106_=_C1223 ,C1106_=_C1224 ,C1106_=_C1225 ,C1106_=_C1226 ,C1106_=_C1227 ,\nC1106_=_C1228 ,C1119_=_C1120 ,C1119_=_C1121 ,C1119_=_C1122 ,C1119_=_C1134 ,C1119_=_C1148 ,\nC1119_=_C1161 ,C1119_=_C1173 ,C1119_=_C1184 ,C1119_=_C1198 ,C1119_=_C1199 ,C1119_=_C1200 ,\nC1119_=_C1201 ,C1119_=_C1202 ,C1119_=_C1203 ,C1119_=_C1204 ,C1120_=_C1121 ,C1120_=_C1122 ,\nC1120_=_C1135 ,C1120_=_C1149 ,C1120_=_C1162 ,C1120_=_C1174 ,C1120_=_C1185 ,C1120_=_C1207 ,\nC1120_=_C1208 ,C1120_=_C1209 ,C1120_=_C1210 ,C1120_=_C1211 ,C1120_=_C1212 ,C1120_=_C1213 ,\nC1121_=_C1122 ,C1121_=_C1136 ,C1121_=_C1150 ,C1121_=_C1163 ,C1121_=_C1175 ,C1121_=_C1186 ,\nC1121_=_C1215 ,C1121_=_C1216 ,C1121_=_C1217 ,C1121_=_C1218 ,C1121_=_C1219 ,C1121_=_C1220 ,\nC1121_=_C1221 ,C1122_=_C1137 ,C1122_=_C1151 ,C1122_=_C1164 ,C1122_=_C1176 ,C1122_=_C1187 ,\nC1122_=_C1222 ,C1122_=_C1223 ,C1122_=_C1224 ,C1122_=_C1225 ,C1122_=_C1226 ,C1122_=_C1227 ,\nC1122_=_C1228 ,C1134_=_C1135 ,C1134_=_C1136 ,C1134_=_C1137 ,C1134_=_C1148 ,C1134_=_C1161 ,\nC1134_=_C1173 ,C1134_=_C1184 ,C1134_=_C1198 ,C1134_=_C1199 ,C1134_=_C1200 ,C1134_=_C1201 ,\nC1134_=_C1202 ,C1134_=_C1203 ,C1134_=_C1204 ,C1135_=_C1136 ,C1135_=_C1137 ,C1135_=_C1149 ,\nC1135_=_C1162 ,C1135_=_C1174 ,C1135_=_C1185 ,C1135_=_C1207 ,C1135_=_C1208 ,C1135_=_C1209 ,\nC1135_=_C1210 ,C1135_=_C1211 ,C1135_=_C1212 ,C1135_=_C1213 ,C1136_=_C1137 ,C1136_=_C1150 ,\nC1136_=_C1163 ,C1136_=_C1175 ,C1136_=_C1186 ,C1136_=_C1215 ,C1136_=_C1216 ,C1136_=_C1217 ,\nC1136_=_C1218 ,C1136_=_C1219 ,C1136_=_C1220 ,C1136_=_C1221 ,C1137_=_C1151 ,C1137_=_C1164 ,\nC1137_=_C1176 ,C1137_=_C1187 ,C1137_=_C1222 ,C1137_=_C1223 ,C1137_=_C1224 ,C1137_=_C1225 ,\nC1137_=_C1226 ,C1137_=_C1227 ,C1137_=_C1228 ,C1148_=_C1149 ,C1148_=_C1150 ,C1148_=_C1151 ,\nC1148_=_C1161 ,C1148_=_C1173 ,C1148_=_C1184 ,C1148_=_C1198 ,C1148_=_C1199 ,C1148_=_C1200 ,\nC1148_=_C1201 ,C1148_=_C1202 ,C1148_=_C1203 ,C1148_=_C1204 ,C1149_=_C1150 ,C1149_=_C1151 ,\nC1149_=_C1162 ,C1149_=_C1174 ,C1149_=_C1185 ,C1149_=_C1207 ,C1149_=_C1208 ,C1149_=_C1209 ,\nC1149_=_C1210 ,C1149_=_C1211 ,C1149_=_C1212 ,C1149_=_C1213 ,C1150_=_C1151 ,C1150_=_C1163 ,\nC1150_=_C1175 ,C1150_=_C1186 ,C1150_=_C1215 ,C1150_=_C1216 ,C1150_=_C1217 ,C1150_=_C1218 ,\nC1150_=_C1219 ,C1150_=_C1220 ,C1150_=_C1221 ,C1151_=_C1164 ,C1151_=_C1176 ,C1151_=_C1187 ,\nC1151_=_C1222 ,C1151_=_C1223 ,C1151_=_C1224 ,C1151_=_C1225 ,C1151_=_C1226 ,C1151_=_C1227 ,\nC1151_=_C1228 ,C1161_=_C1162 ,C1161_=_C1163 ,C1161_=_C1164 ,C1161_=_C1173 ,C1161_=_C1184 ,\nC1161_=_C1198 ,C1161_=_C1199 ,C1161_=_C1200 ,C1161_=_C1201 ,C1161_=_C1202 ,C1161_=_C1203 ,\nC1161_=_C1204 ,C1162_=_C1163 ,C1162_=_C1164 ,C1162_=_C1174 ,C1162_=_C1185 ,C1162_=_C1207 ,\nC1162_=_C1208 ,C1162_=_C1209 ,C1162_=_C1210 ,C1162_=_C1211 ,C1162_=_C1212 ,C1162_=_C1213 ,\nC1163_=_C1164 ,C1163_=_C1175 ,C1163_=_C1186 ,C1163_=_C1215 ,C1163_=_C1216 ,C1163_=_C1217 ,\nC1163_=_C1218 ,C1163_=_C1219 ,C1163_=_C1220 ,C1163_=_C1221 ,C1164_=_C1176 ,C1164_=_C1187 ,\nC1164_=_C1222 ,C1164_=_C1223 ,C1164_=_C1224 ,C1164_=_C1225 ,C1164_=_C1226 ,C1164_=_C1227 ,\nC1164_=_C1228 ,C1173_=_C1174 ,C1173_=_C1175 ,C1173_=_C1176 ,C1173_=_C1184 ,C1173_=_C1198 ,\nC1173_=_C1199 ,C1173_=_C1200 ,C1173_=_C1201 ,C1173_=_C1202 ,C1173_=_C1203 ,C1173_=_C1204 ,\nC1174_=_C1175 ,C1174_=_C1176 ,C1174_=_C1185 ,C1174_=_C1207 ,C1174_=_C1208 ,C1174_=_C1209 ,\nC1174_=_C1210 ,C1174_=_C1211 ,C1174_=_C1212 ,C1174_=_C1213 ,C1175_=_C1176 ,C1175_=_C1186 ,\nC1175_=_C1215 ,C1175_=_C1216 ,C1175_=_C1217 ,C1175_=_C1218 ,C1175_=_C1219 ,C1175_=_C1220 ,\nC1175_=_C1221 ,C1176_=_C1187 ,C1176_=_C1222 ,C1176_=_C1223 ,C1176_=_C1224 ,C1176_=_C1225 ,\nC1176_=_C1226 ,C1176_=_C1227 ,C1176_=_C1228 ,C1184_=_C1185 ,C1184_=_C1186 ,C1184_=_C1187 ,\nC1184_=_C1198 ,C1184_=_C1199 ,C1184_=_C1200 ,C1184_=_C1201 ,C1184_=_C1202 ,C1184_=_C1203 ,\nC1184_=_C1204 ,C1185_=_C1186 ,C1185_=_C1187 ,C1185_=_C1207 ,C1185_=_C1208 ,C1185_=_C1209 ,\nC1185_=_C1210 ,C1185_=_C1211 ,C1185_=_C1212 ,C1185_=_C1213 ,C1186_=_C1187 ,C1186_=_C1215 ,\nC1186_=_C1216 ,C1186_=_C1217 ,C1186_=_C1218 ,C1186_=_C1219 ,C1186_=_C1220 ,C1186_=_C1221 ,\nC1187_=_C1222 ,C1187_=_C1223 ,C1187_=_C1224 ,C1187_=_C1225 ,C1187_=_C1226 ,C1187_=_C1227 ,\nC1187_=_C1228 ,C1198_=_C1199 ,C1198_=_C1200 ,C1198_=_C1201 ,C1198_=_C1202 ,C1198_=_C1203 ,\nC1198_=_C1204 ,C1198_=_C1207 ,C1198_=_C1215 ,C1198_=_C1222 ,C1199_=_C1200 ,C1199_=_C1201 ,\nC1199_=_C1202 ,C1199_=_C1203 ,C1199_=_C1204 ,C1199_=_C1208 ,C1199_=_C1216 ,C1199_=_C1223 ,\nC1200_=_C1201 ,C1200_=_C1202 ,C1200_=_C1203 ,C1200_=_C1204 ,C1200_=_C1209 ,C1200_=_C1217 ,\nC1200_=_C1224 ,C1201_=_C1202 ,C1201_=_C1203 ,C1201_=_C1204 ,C1201_=_C1210 ,C1201_=_C1218 ,\nC1201_=_C1225 ,C1202_=_C1203 ,C1202_=_C1204 ,C1202_=_C1211 ,C1202_=_C1219 ,C1202_=_C1226 ,\nC1203_=_C1204 ,C1203_=_C1212 ,C1203_=_C1220 ,C1203_=_C1227 ,C1204_=_C1213 ,C1204_=_C1221 ,\nC1204_=_C1228 ,C1207_=_C1208 ,C1207_=_C1209 ,C1207_=_C1210 ,C1207_=_C1211 ,C1207_=_C1212 ,\nC1207_=_C1213 ,C1207_=_C1215 ,C1207_=_C1222 ,C1208_=_C1209 ,C1208_=_C1210 ,C1208_=_C1211 ,\nC1208_=_C1212 ,C1208_=_C1213 ,C1208_=_C1216 ,C1208_=_C1223 ,C1209_=_C1210 ,C1209_=_C1211 ,\nC1209_=_C1212 ,C1209_=_C1213 ,C1209_=_C1217 ,C1209_=_C1224 ,C1210_=_C1211 ,C1210_=_C1212 ,\nC1210_=_C1213 ,C1210_=_C1218 ,C1210_=_C1225 ,C1211_=_C1212 ,C1211_=_C1213 ,C1211_=_C1219 ,\nC1211_=_C1226 ,C1212_=_C1213 ,C1212_=_C1220 ,C1212_=_C1227 ,C1213_=_C1221 ,C1213_=_C1228 ,\nC1215_=_C1216 ,C1215_=_C1217 ,C1215_=_C1218 ,C1215_=_C1219 ,C1215_=_C1220 ,C1215_=_C1221 ,\nC1215_=_C1222 ,C1216_=_C1217 ,C1216_=_C1218 ,C1216_=_C1219 ,C1216_=_C1220 ,C1216_=_C1221 ,\nC1216_=_C1223 ,C1217_=_C1218 ,C1217_=_C1219 ,C1217_=_C1220 ,C1217_=_C1221 ,C1217_=_C1224 ,\nC1218_=_C1219 ,C1218_=_C1220 ,C1218_=_C1221 ,C1218_=_C1225 ,C1219_=_C1220 ,C1219_=_C1221 ,\nC1219_=_C1226 ,C1220_=_C1221 ,C1220_=_C1227 ,C1221_=_C1228 ,C1222_=_C1223 ,C1222_=_C1224 ,\nC1222_=_C1225 ,C1222_=_C1226 ,C1222_=_C1227 ,C1222_=_C1228 ,C1223_=_C1224 ,C1223_=_C1225 ,\nC1223_=_C1226 ,C1223_=_C1227 ,C1223_=_C1228 ,C1224_=_C1225 ,C1224_=_C1226 ,C1224_=_C1227 ,\nC1224_=_C1228 ,C1225_=_C1226 ,C1225_=_C1227 ,C1225_=_C1228 ,C1226_=_C1227 ,C1226_=_C1228 ,\nC1227_=_C1228 ,"];38[shape=box, label="id:38 level: 4\n188: C35 C36 C37 C38 C84 \nC85 C86 C87 C132 C133 C134 \nC135 C179 C180 C181 C182 C225 \nC226 C227 C228 C270 C271 C272 \nC273 C314 C315 C316 C317 C357 \nC358 C359 C360 C399 C400 C401 \nC402 C440 C441 C442 C443 C479 \nC481 C482 C483 C518 C519 C521 \nC522 C556 C557 C558 C560 C593 \nC594 C595 C596 C629 C630 C631 \nC632 C664 C665 C666 C667 C698 \nC699 C700 C701 C731 C732 C733 \nC734 C763 C764 C765 C766 C794 \nC795 C796 C797 C824 C825 C826 \nC827 C853 C854 C855 C856 C881 \nC882 C883 C884 C908 C909 C910 \nC911 C934 C935 C936 C937 C959 \nC960 C961 C962 C982 C983 C984 \nC985 C1004 C1005 C1006 C1007 C1025 \nC1026 C1027 C1028 C1045 C1046 C1047 \nC1048 C1064 C1065 C1066 C1067 C1082 \nC1083 C1084 C1085 C1099 C1100 C1101 \nC1102 C1115 C1116 C1117 C1118 C1130 \nC1131 C1132 C1133 C1146 C1147 C1148 \nC1149 C1150 C1151 C1152 C1153 C1154 \nC1155 C1156 C1157 C1158 C1159 C1160 \nC1161 C1162 C1163</w:t>
      </w:r>
    </w:p>
    <w:p>
      <w:pPr>
        <w:pStyle w:val="PreformattedText"/>
        <w:bidi w:val="0"/>
        <w:spacing w:before="0" w:after="0"/>
        <w:jc w:val="left"/>
        <w:rPr/>
      </w:pPr>
      <w:r>
        <w:rPr/>
        <w:t xml:space="preserve"> </w:t>
      </w:r>
      <w:r>
        <w:rPr/>
        <w:t>C1164 C1165 C1166 \nC1167 C1168 C1169 C1170 C1171 C1173 \nC1174 C1175 C1176 C1177 C1178 C1179 \nC1180 C1181 C1182 C1183 C1184 C1185 \nC1186 C1187 C1188 C1189 C1190 C1191 \nC1192 C1193 C1194 \n4788: C35_=_C36( C35 C36 ) C35_=_C37( C35 C37 ) C35_=_C38( C35 C38 ) C35_=_C84( C35 C84 ) C35_=_C132( C35 C132 ) \nC35_=_C179( C35 C179 ) C35_=_C225( C35 C225 ) C35_=_C270( C35 C270 ) C35_=_C314( C35 C314 ) C35_=_C357( C35 C357 ) C35_=_C399( C35 C399 ) \nC35_=_C440( C35 C440 ) C35_=_C479( C35 C479 ) C35_=_C518( C35 C518 ) C35_=_C556( C35 C556 ) C35_=_C593( C35 C593 ) C35_=_C629( C35 C629 ) \nC35_=_C664( C35 C664 ) C35_=_C698( C35 C698 ) C35_=_C731( C35 C731 ) C35_=_C763( C35 C763 ) C35_=_C794( C35 C794 ) C35_=_C824( C35 C824 ) \nC35_=_C853( C35 C853 ) C35_=_C881( C35 C881 ) C35_=_C908( C35 C908 ) C35_=_C934( C35 C934 ) C35_=_C959( C35 C959 ) C35_=_C982( C35 C982 ) \nC35_=_C1004( C35 C1004 ) C35_=_C1025( C35 C1025 ) C35_=_C1045( C35 C1045 ) C35_=_C1064( C35 C1064 ) C35_=_C1082( C35 C1082 ) C35_=_C1099( C35 C1099 ) \nC35_=_C1115( C35 C1115 ) C35_=_C1130( C35 C1130 ) C35_=_C1146( C35 C1146 ) C35_=_C1147( C35 C1147 ) C35_=_C1148( C35 C1148 ) C35_=_C1149( C35 C1149 ) \nC35_=_C1150( C35 C1150 ) C35_=_C1151( C35 C1151 ) C35_=_C1152( C35 C1152 ) C35_=_C1153( C35 C1153 ) C35_=_C1154( C35 C1154 ) C35_=_C1155( C35 C1155 ) \nC35_=_C1156( C35 C1156 ) C35_=_C1157( C35 C1157 ) C35_=_C1158( C35 C1158 ) C36_=_C37( C36 C37 ) C36_=_C38( C36 C38 ) C36_=_C85( C36 C85 ) \nC36_=_C133( C36 C133 ) C36_=_C180( C36 C180 ) C36_=_C226( C36 C226 ) C36_=_C271( C36 C271 ) C36_=_C315( C36 C315 ) C36_=_C358( C36 C358 ) \nC36_=_C400( C36 C400 ) C36_=_C441( C36 C441 ) C36_=_C481( C36 C481 ) C36_=_C519( C36 C519 ) C36_=_C557( C36 C557 ) C36_=_C594( C36 C594 ) \nC36_=_C630( C36 C630 ) C36_=_C665( C36 C665 ) C36_=_C699( C36 C699 ) C36_=_C732( C36 C732 ) C36_=_C764( C36 C764 ) C36_=_C795( C36 C795 ) \nC36_=_C825( C36 C825 ) C36_=_C854( C36 C854 ) C36_=_C882( C36 C882 ) C36_=_C909( C36 C909 ) C36_=_C935( C36 C935 ) C36_=_C960( C36 C960 ) \nC36_=_C983( C36 C983 ) C36_=_C1005( C36 C1005 ) C36_=_C1026( C36 C1026 ) C36_=_C1046( C36 C1046 ) C36_=_C1065( C36 C1065 ) C36_=_C1083( C36 C1083 ) \nC36_=_C1100( C36 C1100 ) C36_=_C1116( C36 C1116 ) C36_=_C1131( C36 C1131 ) C36_=_C1159( C36 C1159 ) C36_=_C1160( C36 C1160 ) C36_=_C1161( C36 C1161 ) \nC36_=_C1162( C36 C1162 ) C36_=_C1163( C36 C1163 ) C36_=_C1164( C36 C1164 ) C36_=_C1165( C36 C1165 ) C36_=_C1166( C36 C1166 ) C36_=_C1167( C36 C1167 ) \nC36_=_C1168( C36 C1168 ) C36_=_C1169( C36 C1169 ) C36_=_C1170( C36 C1170 ) C36_=_C1171( C36 C1171 ) C37_=_C38( C37 C38 ) C37_=_C86( C37 C86 ) \nC37_=_C134( C37 C134 ) C37_=_C181( C37 C181 ) C37_=_C227( C37 C227 ) C37_=_C272( C37 C272 ) C37_=_C316( C37 C316 ) C37_=_C359( C37 C359 ) \nC37_=_C401( C37 C401 ) C37_=_C442( C37 C442 ) C37_=_C482( C37 C482 ) C37_=_C521( C37 C521 ) C37_=_C558( C37 C558 ) C37_=_C595( C37 C595 ) \nC37_=_C631( C37 C631 ) C37_=_C666( C37 C666 ) C37_=_C700( C37 C700 ) C37_=_C733( C37 C733 ) C37_=_C765( C37 C765 ) C37_=_C796( C37 C796 ) \nC37_=_C826( C37 C826 ) C37_=_C855( C37 C855 ) C37_=_C883( C37 C883 ) C37_=_C910( C37 C910 ) C37_=_C936( C37 C936 ) C37_=_C961( C37 C961 ) \nC37_=_C984( C37 C984 ) C37_=_C1006( C37 C1006 ) C37_=_C1027( C37 C1027 ) C37_=_C1047( C37 C1047 ) C37_=_C1066( C37 C1066 ) C37_=_C1084( C37 C1084 ) \nC37_=_C1101( C37 C1101 ) C37_=_C1117( C37 C1117 ) C37_=_C1132( C37 C1132 ) C37_=_C1146( C37 C1146 ) C37_=_C1159( C37 C1159 ) C37_=_C1173( C37 C1173 ) \nC37_=_C1174( C37 C1174 ) C37_=_C1175( C37 C1175 ) C37_=_C1176( C37 C1176 ) C37_=_C1177( C37 C1177 ) C37_=_C1178( C37 C1178 ) C37_=_C1179( C37 C1179 ) \nC37_=_C1180( C37 C1180 ) C37_=_C1181( C37 C1181 ) C37_=_C1182( C37 C1182 ) C37_=_C1183( C37 C1183 ) C38_=_C87( C38 C87 ) C38_=_C135( C38 C135 ) \nC38_=_C182( C38 C182 ) C38_=_C228( C38 C228 ) C38_=_C273( C38 C273 ) C38_=_C317( C38 C317 ) C38_=_C360( C38 C360 ) C38_=_C402( C38 C402 ) \nC38_=_C443( C38 C443 ) C38_=_C483( C38 C483 ) C38_=_C522( C38 C522 ) C38_=_C560( C38 C560 ) C38_=_C596( C38 C596 ) C38_=_C632( C38 C632 ) \nC38_=_C667( C38 C667 ) C38_=_C701( C38 C701 ) C38_=_C734( C38 C734 ) C38_=_C766( C38 C766 ) C38_=_C797( C38 C797 ) C38_=_C827( C38 C827 ) \nC38_=_C856( C38 C856 ) C38_=_C884( C38 C884 ) C38_=_C911( C38 C911 ) C38_=_C937( C38 C937 ) C38_=_C962( C38 C962 ) C38_=_C985( C38 C985 ) \nC38_=_C1007( C38 C1007 ) C38_=_C1028( C38 C1028 ) C38_=_C1048( C38 C1048 ) C38_=_C1067( C38 C1067 ) C38_=_C1085( C38 C1085 ) C38_=_C1102( C38 C1102 ) \nC38_=_C1118( C38 C1118 ) C38_=_C1133( C38 C1133 ) C38_=_C1147( C38 C1147 ) C38_=_C1160( C38 C1160 ) C38_=_C1184( C38 C1184 ) C38_=_C1185( C38 C1185 ) \nC38_=_C1186( C38 C1186 ) C38_=_C1187( C38 C1187 ) C38_=_C1188( C38 C1188 ) C38_=_C1189( C38 C1189 ) C38_=_C1190( C38 C1190 ) C38_=_C1191( C38 C1191 ) \nC38_=_C1192( C38 C1192 ) C38_=_C1193( C38 C1193 ) C38_=_C1194( C38 C1194 ) C84_=_C85( C84 C85 ) C84_=_C86( C84 C86 ) C84_=_C87( C84 C87 ) \nC84_=_C132( C84 C132 ) C84_=_C179( C84 C179 ) C84_=_C225( C84 C225 ) C84_=_C270( C84 C270 ) C84_=_C314( C84 C314 ) C84_=_C357( C84 C357 ) \nC84_=_C399( C84 C399 ) C84_=_C440( C84 C440 ) C84_=_C479( C84 C479 ) C84_=_C518( C84 C518 ) C84_=_C556( C84 C556 ) C84_=_C593( C84 C593 ) \nC84_=_C629( C84 C629 ) C84_=_C664( C84 C664 ) C84_=_C698( C84 C698 ) C84_=_C731( C84 C731 ) C84_=_C763( C84 C763 ) C84_=_C794( C84 C794 ) \nC84_=_C824( C84 C824 ) C84_=_C853( C84 C853 ) C84_=_C881( C84 C881 ) C84_=_C908( C84 C908 ) C84_=_C934( C84 C934 ) C84_=_C959( C84 C959 ) \nC84_=_C982( C84 C982 ) C84_=_C1004( C84 C1004 ) C84_=_C1025( C84 C1025 ) C84_=_C1045( C84 C1045 ) C84_=_C1064( C84 C1064 ) C84_=_C1082( C84 C1082 ) \nC84_=_C1099( C84 C1099 ) C84_=_C1115( C84 C1115 ) C84_=_C1130( C84 C1130 ) C84_=_C1146( C84 C1146 ) C84_=_C1147( C84 C1147 ) C84_=_C1148( C84 C1148 ) \nC84_=_C1149( C84 C1149 ) C84_=_C1150( C84 C1150 ) C84_=_C1151( C84 C1151 ) C84_=_C1152( C84 C1152 ) C84_=_C1153( C84 C1153 ) C84_=_C1154( C84 C1154 ) \nC84_=_C1155( C84 C1155 ) C84_=_C1156( C84 C1156 ) C84_=_C1157( C84 C1157 ) C84_=_C1158( C84 C1158 ) C85_=_C86( C85 C86 ) C85_=_C87( C85 C87 ) \nC85_=_C133( C85 C133 ) C85_=_C180( C85 C180 ) C85_=_C226( C85 C226 ) C85_=_C271( C85 C271 ) C85_=_C315( C85 C315 ) C85_=_C358( C85 C358 ) \nC85_=_C400( C85 C400 ) C85_=_C441( C85 C441 ) C85_=_C481( C85 C481 ) C85_=_C519( C85 C519 ) C85_=_C557( C85 C557 ) C85_=_C594( C85 C594 ) \nC85_=_C630( C85 C630 ) C85_=_C665( C85 C665 ) C85_=_C699( C85 C699 ) C85_=_C732( C85 C732 ) C85_=_C764( C85 C764 ) C85_=_C795( C85 C795 ) \nC85_=_C825( C85 C825 ) C85_=_C854( C85 C854 ) C85_=_C882( C85 C882 ) C85_=_C909( C85 C909 ) C85_=_C935( C85 C935 ) C85_=_C960( C85 C960 ) \nC85_=_C983( C85 C983 ) C85_=_C1005( C85 C1005 ) C85_=_C1026( C85 C1026 ) C85_=_C1046( C85 C1046 ) C85_=_C1065( C85 C1065 ) C85_=_C1083( C85 C1083 ) \nC85_=_C1100( C85 C1100 ) C85_=_C1116( C85 C1116 ) C85_=_C1131( C85 C1131 ) C85_=_C1159( C85 C1159 ) C85_=_C1160( C85 C1160 ) C85_=_C1161( C85 C1161 ) \nC85_=_C1162( C85 C1162 ) C85_=_C1163( C85 C1163 ) C85_=_C1164( C85 C1164 ) C85_=_C1165( C85 C1165 ) C85_=_C1166( C85 C1166 ) C85_=_C1167( C85 C1167 ) \nC85_=_C1168( C85 C1168 ) C85_=_C1169( C85 C1169 ) C85_=_C1170( C85 C1170 ) C85_=_C1171( C85 C1171 ) C86_=_C87( C86 C87 ) C86_=_C134( C86 C134 ) \nC86_=_C181( C86 C181 ) C86_=_C227( C86 C227 ) C86_=_C272( C86 C272 ) C86_=_C316( C86 C316 ) C86_=_C359( C86 C359 ) C86_=_C401( C86 C401 ) \nC86_=_C442( C86 C442 ) C86_=_C482( C86 C482 ) C86_=_C521( C86 C521 ) C86_=_C558( C86 C558 ) C86_=_C595( C86 C595 ) C86_=_C631( C86 C631 ) \nC86_=_C666( C86 C666 ) C86_=_C700( C86 C700 ) C86_=_C733( C86 C733 ) C86_=_C765( C86 C765 ) C86_=_C796( C86 C796 ) C86_=_C826( C86 C826 ) \nC86_=_C855( C86 C855 ) C86_=_C883( C86 C883 ) C86_=_C910( C86 C910 ) C86_=_C936( C86 C936 ) C86_=_C961( C86 C961 ) C86_=_C984( C86 C984 ) \nC86_=_C1006( C86 C1006 ) C86_=_C1027( C86 C1027 ) C86_=_C1047( C86 C1047 ) C86_=_C1066( C86 C1066 ) C86_=_C1084( C86 C1084 ) C86_=_C1101( C86 C1101 ) \nC86_=_C1117( C86 C1117 ) C86_=_C1132( C86 C1132 ) C86_=_C1146( C86 C1146 ) C86_=_C1159( C86 C1159 ) C86_=_C1173( C86 C1173 ) C86_=_C1174( C86 C1174 ) \nC86_=_C1175( C86 C1175 ) C86_=_C1176( C86 C1176 ) C86_=_C1177( C86 C1177 ) C86_=_C1178( C86 C1178 ) C86_=_C1179( C86 C1179 ) C86_=_C1180( C86 C1180 ) \nC86_=_C1181( C86 C1181 ) C86_=_C1182( C86 C1182 ) C86_=_C1183( C86 C1183 ) C87_=_C135( C87 C135 ) C87_=_C182( C87 C182 ) C87_=_C228( C87 C228 ) \nC87_=_C273( C87 C273 ) C87_=_C317( C87 C317 ) C87_=_C360( C87 C360 ) C87_=_C402( C87 C402 ) C87_=_C443( C87 C443 ) C87_=_C483( C87 C483 ) \nC87_=_C522( C87 C522 ) C87_=_C560( C87 C560 ) C87_=_C596( C87 C596 ) C87_=_C632( C87 C632 ) C87_=_C667( C87 C667 ) C87_=_C701( C87 C701 ) \nC87_=_C734( C87 C734 ) C87_=_C766( C87 C766 ) C87_=_C797( C87 C797 ) C87_=_C827( C87 C827 ) C87_=_C856( C87 C856 ) C87_=_C884( C87 C884 ) \nC87_=_C911( C87 C911 ) C87_=_C937( C87 C937 ) C87_=_C962( C87 C962 ) C87_=_C985( C87 C985 ) C87_=_C1007( C87 C1007 ) C87_=_C1028( C87 C1028 ) \nC87_=_C1048( C87 C1048 ) C87_=_C1067( C87 C1067 ) C87_=_C1085( C87 C1085 ) C87_=_C1102( C87 C1102 ) C87_=_C1118( C87 C1118 ) C87_=_C1133( C87 C1133 ) \nC87_=_C1147( C87 C1147 ) C87_=_C1160( C87 C1160 ) C87_=_C1184( C87 C1184 ) C87_=_C1185( C87 C1185 ) C87_=_C1186( C87 C1186 ) C87_=_C1187( C87 C1187 ) \nC87_=_C1188( C87 C1188 ) C87_=_C1189( C87 C1189 ) C87_=_C1190( C87 C1190 ) C87_=_C1191( C87 C1191 ) C87_=_C1192( C87 C1192 ) C87_=_C1193( C87 C1193 ) \nC87_=_C1194( C87 C1194 ) C132_=_C133( C132 C133 ) C132_=_C134( C132 C134 ) C132_=_C135( C132 C135 ) C132_=_C179( C132 C179 ) C132_=_C225( C132 C225 ) \nC132_=_C270( C132 C270 ) C132_=_C314( C132 C314 ) C132_=_C357( C132 C357 ) C132_=_C399( C132 C399 ) C132_=_C440( C132 C440 ) C132_=_C479( C132 C479 ) \nC132_=_C518( C132 C518 ) C132_=_C556( C132 C556 ) C132_=_C593( C132 C593 ) C132_=_C629( C132 C629 ) C132_=_C664( C132 C664 ) C132_=_C698( C132 C698 ) \nC132_=_C731(</w:t>
      </w:r>
    </w:p>
    <w:p>
      <w:pPr>
        <w:pStyle w:val="PreformattedText"/>
        <w:bidi w:val="0"/>
        <w:spacing w:before="0" w:after="0"/>
        <w:jc w:val="left"/>
        <w:rPr/>
      </w:pPr>
      <w:r>
        <w:rPr/>
        <w:t xml:space="preserve"> </w:t>
      </w:r>
      <w:r>
        <w:rPr/>
        <w:t>C132 C731 ) C132_=_C763( C132 C763 ) C132_=_C794( C132 C794 ) C132_=_C824( C132 C824 ) C132_=_C853( C132 C853 ) C132_=_C881( C132 C881 ) \nC132_=_C908( C132 C908 ) C132_=_C934( C132 C934 ) C132_=_C959( C132 C959 ) C132_=_C982( C132 C982 ) C132_=_C1004( C132 C1004 ) C132_=_C1025( C132 C1025 ) \nC132_=_C1045( C132 C1045 ) C132_=_C1064( C132 C1064 ) C132_=_C1082( C132 C1082 ) C132_=_C1099( C132 C1099 ) C132_=_C1115( C132 C1115 ) C132_=_C1130( C132 C1130 ) \nC132_=_C1146( C132 C1146 ) C132_=_C1147( C132 C1147 ) C132_=_C1148( C132 C1148 ) C132_=_C1149( C132 C1149 ) C132_=_C1150( C132 C1150 ) C132_=_C1151( C132 C1151 ) \nC132_=_C1152( C132 C1152 ) C132_=_C1153( C132 C1153 ) C132_=_C1154( C132 C1154 ) C132_=_C1155( C132 C1155 ) C132_=_C1156( C132 C1156 ) C132_=_C1157( C132 C1157 ) \nC132_=_C1158( C132 C1158 ) C133_=_C134( C133 C134 ) C133_=_C135( C133 C135 ) C133_=_C180( C133 C180 ) C133_=_C226( C133 C226 ) C133_=_C271( C133 C271 ) \nC133_=_C315( C133 C315 ) C133_=_C358( C133 C358 ) C133_=_C400( C133 C400 ) C133_=_C441( C133 C441 ) C133_=_C481( C133 C481 ) C133_=_C519( C133 C519 ) \nC133_=_C557( C133 C557 ) C133_=_C594( C133 C594 ) C133_=_C630( C133 C630 ) C133_=_C665( C133 C665 ) C133_=_C699( C133 C699 ) C133_=_C732( C133 C732 ) \nC133_=_C764( C133 C764 ) C133_=_C795( C133 C795 ) C133_=_C825( C133 C825 ) C133_=_C854( C133 C854 ) C133_=_C882( C133 C882 ) C133_=_C909( C133 C909 ) \nC133_=_C935( C133 C935 ) C133_=_C960( C133 C960 ) C133_=_C983( C133 C983 ) C133_=_C1005( C133 C1005 ) C133_=_C1026( C133 C1026 ) C133_=_C1046( C133 C1046 ) \nC133_=_C1065( C133 C1065 ) C133_=_C1083( C133 C1083 ) C133_=_C1100( C133 C1100 ) C133_=_C1116( C133 C1116 ) C133_=_C1131( C133 C1131 ) C133_=_C1159( C133 C1159 ) \nC133_=_C1160( C133 C1160 ) C133_=_C1161( C133 C1161 ) C133_=_C1162( C133 C1162 ) C133_=_C1163( C133 C1163 ) C133_=_C1164( C133 C1164 ) C133_=_C1165( C133 C1165 ) \nC133_=_C1166( C133 C1166 ) C133_=_C1167( C133 C1167 ) C133_=_C1168( C133 C1168 ) C133_=_C1169( C133 C1169 ) C133_=_C1170( C133 C1170 ) C133_=_C1171( C133 C1171 ) \nC134_=_C135( C134 C135 ) C134_=_C181( C134 C181 ) C134_=_C227( C134 C227 ) C134_=_C272( C134 C272 ) C134_=_C316( C134 C316 ) C134_=_C359( C134 C359 ) \nC134_=_C401( C134 C401 ) C134_=_C442( C134 C442 ) C134_=_C482( C134 C482 ) C134_=_C521( C134 C521 ) C134_=_C558( C134 C558 ) C134_=_C595( C134 C595 ) \nC134_=_C631( C134 C631 ) C134_=_C666( C134 C666 ) C134_=_C700( C134 C700 ) C134_=_C733( C134 C733 ) C134_=_C765( C134 C765 ) C134_=_C796( C134 C796 ) \nC134_=_C826( C134 C826 ) C134_=_C855( C134 C855 ) C134_=_C883( C134 C883 ) C134_=_C910( C134 C910 ) C134_=_C936( C134 C936 ) C134_=_C961( C134 C961 ) \nC134_=_C984( C134 C984 ) C134_=_C1006( C134 C1006 ) C134_=_C1027( C134 C1027 ) C134_=_C1047( C134 C1047 ) C134_=_C1066( C134 C1066 ) C134_=_C1084( C134 C1084 ) \nC134_=_C1101( C134 C1101 ) C134_=_C1117( C134 C1117 ) C134_=_C1132( C134 C1132 ) C134_=_C1146( C134 C1146 ) C134_=_C1159( C134 C1159 ) C134_=_C1173( C134 C1173 ) \nC134_=_C1174( C134 C1174 ) C134_=_C1175( C134 C1175 ) C134_=_C1176( C134 C1176 ) C134_=_C1177( C134 C1177 ) C134_=_C1178( C134 C1178 ) C134_=_C1179( C134 C1179 ) \nC134_=_C1180( C134 C1180 ) C134_=_C1181( C134 C1181 ) C134_=_C1182( C134 C1182 ) C134_=_C1183( C134 C1183 ) C135_=_C182( C135 C182 ) C135_=_C228( C135 C228 ) \nC135_=_C273( C135 C273 ) C135_=_C317( C135 C317 ) C135_=_C360( C135 C360 ) C135_=_C402( C135 C402 ) C135_=_C443( C135 C443 ) C135_=_C483( C135 C483 ) \nC135_=_C522( C135 C522 ) C135_=_C560( C135 C560 ) C135_=_C596( C135 C596 ) C135_=_C632( C135 C632 ) C135_=_C667( C135 C667 ) C135_=_C701( C135 C701 ) \nC135_=_C734( C135 C734 ) C135_=_C766( C135 C766 ) C135_=_C797( C135 C797 ) C135_=_C827( C135 C827 ) C135_=_C856( C135 C856 ) C135_=_C884( C135 C884 ) \nC135_=_C911( C135 C911 ) C135_=_C937( C135 C937 ) C135_=_C962( C135 C962 ) C135_=_C985( C135 C985 ) C135_=_C1007( C135 C1007 ) C135_=_C1028( C135 C1028 ) \nC135_=_C1048( C135 C1048 ) C135_=_C1067( C135 C1067 ) C135_=_C1085( C135 C1085 ) C135_=_C1102( C135 C1102 ) C135_=_C1118( C135 C1118 ) C135_=_C1133( C135 C1133 ) \nC135_=_C1147( C135 C1147 ) C135_=_C1160( C135 C1160 ) C135_=_C1184( C135 C1184 ) C135_=_C1185( C135 C1185 ) C135_=_C1186( C135 C1186 ) C135_=_C1187( C135 C1187 ) \nC135_=_C1188( C135 C1188 ) C135_=_C1189( C135 C1189 ) C135_=_C1190( C135 C1190 ) C135_=_C1191( C135 C1191 ) C135_=_C1192( C135 C1192 ) C135_=_C1193( C135 C1193 ) \nC135_=_C1194( C135 C1194 ) C179_=_C180( C179 C180 ) C179_=_C181( C179 C181 ) C179_=_C182( C179 C182 ) C179_=_C225( C179 C225 ) C179_=_C270( C179 C270 ) \nC179_=_C314( C179 C314 ) C179_=_C357( C179 C357 ) C179_=_C399( C179 C399 ) C179_=_C440( C179 C440 ) C179_=_C479( C179 C479 ) C179_=_C518( C179 C518 ) \nC179_=_C556( C179 C556 ) C179_=_C593( C179 C593 ) C179_=_C629( C179 C629 ) C179_=_C664( C179 C664 ) C179_=_C698( C179 C698 ) C179_=_C731( C179 C731 ) \nC179_=_C763( C179 C763 ) C179_=_C794( C179 C794 ) C179_=_C824( C179 C824 ) C179_=_C853( C179 C853 ) C179_=_C881( C179 C881 ) C179_=_C908( C179 C908 ) \nC179_=_C934( C179 C934 ) C179_=_C959( C179 C959 ) C179_=_C982( C179 C982 ) C179_=_C1004( C179 C1004 ) C179_=_C1025( C179 C1025 ) C179_=_C1045( C179 C1045 ) \nC179_=_C1064( C179 C1064 ) C179_=_C1082( C179 C1082 ) C179_=_C1099( C179 C1099 ) C179_=_C1115( C179 C1115 ) C179_=_C1130( C179 C1130 ) C179_=_C1146( C179 C1146 ) \nC179_=_C1147( C179 C1147 ) C179_=_C1148( C179 C1148 ) C179_=_C1149( C179 C1149 ) C179_=_C1150( C179 C1150 ) C179_=_C1151( C179 C1151 ) C179_=_C1152( C179 C1152 ) \nC179_=_C1153( C179 C1153 ) C179_=_C1154( C179 C1154 ) C179_=_C1155( C179 C1155 ) C179_=_C1156( C179 C1156 ) C179_=_C1157( C179 C1157 ) C179_=_C1158( C179 C1158 ) \nC180_=_C181( C180 C181 ) C180_=_C182( C180 C182 ) C180_=_C226( C180 C226 ) C180_=_C271( C180 C271 ) C180_=_C315( C180 C315 ) C180_=_C358( C180 C358 ) \nC180_=_C400( C180 C400 ) C180_=_C441( C180 C441 ) C180_=_C481( C180 C481 ) C180_=_C519( C180 C519 ) C180_=_C557( C180 C557 ) C180_=_C594( C180 C594 ) \nC180_=_C630( C180 C630 ) C180_=_C665( C180 C665 ) C180_=_C699( C180 C699 ) C180_=_C732( C180 C732 ) C180_=_C764( C180 C764 ) C180_=_C795( C180 C795 ) \nC180_=_C825( C180 C825 ) C180_=_C854( C180 C854 ) C180_=_C882( C180 C882 ) C180_=_C909( C180 C909 ) C180_=_C935( C180 C935 ) C180_=_C960( C180 C960 ) \nC180_=_C983( C180 C983 ) C180_=_C1005( C180 C1005 ) C180_=_C1026( C180 C1026 ) C180_=_C1046( C180 C1046 ) C180_=_C1065( C180 C1065 ) C180_=_C1083( C180 C1083 ) \nC180_=_C1100( C180 C1100 ) C180_=_C1116( C180 C1116 ) C180_=_C1131( C180 C1131 ) C180_=_C1159( C180 C1159 ) C180_=_C1160( C180 C1160 ) C180_=_C1161( C180 C1161 ) \nC180_=_C1162( C180 C1162 ) C180_=_C1163( C180 C1163 ) C180_=_C1164( C180 C1164 ) C180_=_C1165( C180 C1165 ) C180_=_C1166( C180 C1166 ) C180_=_C1167( C180 C1167 ) \nC180_=_C1168( C180 C1168 ) C180_=_C1169( C180 C1169 ) C180_=_C1170( C180 C1170 ) C180_=_C1171( C180 C1171 ) C181_=_C182( C181 C182 ) C181_=_C227( C181 C227 ) \nC181_=_C272( C181 C272 ) C181_=_C316( C181 C316 ) C181_=_C359( C181 C359 ) C181_=_C401( C181 C401 ) C181_=_C442( C181 C442 ) C181_=_C482( C181 C482 ) \nC181_=_C521( C181 C521 ) C181_=_C558( C181 C558 ) C181_=_C595( C181 C595 ) C181_=_C631( C181 C631 ) C181_=_C666( C181 C666 ) C181_=_C700( C181 C700 ) \nC181_=_C733( C181 C733 ) C181_=_C765( C181 C765 ) C181_=_C796( C181 C796 ) C181_=_C826( C181 C826 ) C181_=_C855( C181 C855 ) C181_=_C883( C181 C883 ) \nC181_=_C910( C181 C910 ) C181_=_C936( C181 C936 ) C181_=_C961( C181 C961 ) C181_=_C984( C181 C984 ) C181_=_C1006( C181 C1006 ) C181_=_C1027( C181 C1027 ) \nC181_=_C1047( C181 C1047 ) C181_=_C1066( C181 C1066 ) C181_=_C1084( C181 C1084 ) C181_=_C1101( C181 C1101 ) C181_=_C1117( C181 C1117 ) C181_=_C1132( C181 C1132 ) \nC181_=_C1146( C181 C1146 ) C181_=_C1159( C181 C1159 ) C181_=_C1173( C181 C1173 ) C181_=_C1174( C181 C1174 ) C181_=_C1175( C181 C1175 ) C181_=_C1176( C181 C1176 ) \nC181_=_C1177( C181 C1177 ) C181_=_C1178( C181 C1178 ) C181_=_C1179( C181 C1179 ) C181_=_C1180( C181 C1180 ) C181_=_C1181( C181 C1181 ) C181_=_C1182( C181 C1182 ) \nC181_=_C1183( C181 C1183 ) C182_=_C228( C182 C228 ) C182_=_C273( C182 C273 ) C182_=_C317( C182 C317 ) C182_=_C360( C182 C360 ) C182_=_C402( C182 C402 ) \nC182_=_C443( C182 C443 ) C182_=_C483( C182 C483 ) C182_=_C522( C182 C522 ) C182_=_C560( C182 C560 ) C182_=_C596( C182 C596 ) C182_=_C632( C182 C632 ) \nC182_=_C667( C182 C667 ) C182_=_C701( C182 C701 ) C182_=_C734( C182 C734 ) C182_=_C766( C182 C766 ) C182_=_C797( C182 C797 ) C182_=_C827( C182 C827 ) \nC182_=_C856( C182 C856 ) C182_=_C884( C182 C884 ) C182_=_C911( C182 C911 ) C182_=_C937( C182 C937 ) C182_=_C962( C182 C962 ) C182_=_C985( C182 C985 ) \nC182_=_C1007( C182 C1007 ) C182_=_C1028( C182 C1028 ) C182_=_C1048( C182 C1048 ) C182_=_C1067( C182 C1067 ) C182_=_C1085( C182 C1085 ) C182_=_C1102( C182 C1102 ) \nC182_=_C1118( C182 C1118 ) C182_=_C1133( C182 C1133 ) C182_=_C1147( C182 C1147 ) C182_=_C1160( C182 C1160 ) C182_=_C1184( C182 C1184 ) C182_=_C1185( C182 C1185 ) \nC182_=_C1186( C182 C1186 ) C182_=_C1187( C182 C1187 ) C182_=_C1188( C182 C1188 ) C182_=_C1189( C182 C1189 ) C182_=_C1190( C182 C1190 ) C182_=_C1191( C182 C1191 ) \nC182_=_C1192( C182 C1192 ) C182_=_C1193( C182 C1193 ) C182_=_C1194( C182 C1194 ) C225_=_C226( C225 C226 ) C225_=_C227( C225 C227 ) C225_=_C228( C225 C228 ) \nC225_=_C270( C225 C270 ) C225_=_C314( C225 C314 ) C225_=_C357( C225 C357 ) C225_=_C399( C225 C399 ) C225_=_C440( C225 C440 ) C225_=_C479( C225 C479 ) \nC225_=_C518( C225 C518 ) C225_=_C556( C225 C556 ) C225_=_C593( C225 C593 ) C225_=_C629( C225 C629 ) C225_=_C664( C225 C664 ) C225_=_C698( C225 C698 ) \nC225_=_C731( C225 C731 ) C225_=_C763( C225 C763 ) C225_=_C794( C225 C794 ) C225_=_C824( C225 C824 ) C225_=_C853( C225 C853 ) C225_=_C881( C225 C881 ) \nC225_=_C908( C225 C908 ) C225_=_C934( C225 C934 ) C225_=_C959( C225 C959 ) C225_=_C982( C225 C982 ) C225_=_C1004( C225 C1004 ) C225_=_C1025( C225 C1025 )</w:t>
      </w:r>
    </w:p>
    <w:p>
      <w:pPr>
        <w:pStyle w:val="PreformattedText"/>
        <w:bidi w:val="0"/>
        <w:spacing w:before="0" w:after="0"/>
        <w:jc w:val="left"/>
        <w:rPr/>
      </w:pPr>
      <w:r>
        <w:rPr/>
        <w:t xml:space="preserve"> </w:t>
      </w:r>
      <w:r>
        <w:rPr/>
        <w:t>\nC225_=_C1045( C225 C1045 ) C225_=_C1064( C225 C1064 ) C225_=_C1082( C225 C1082 ) C225_=_C1099( C225 C1099 ) C225_=_C1115( C225 C1115 ) C225_=_C1130( C225 C1130 ) \nC225_=_C1146( C225 C1146 ) C225_=_C1147( C225 C1147 ) C225_=_C1148( C225 C1148 ) C225_=_C1149( C225 C1149 ) C225_=_C1150( C225 C1150 ) C225_=_C1151( C225 C1151 ) \nC225_=_C1152( C225 C1152 ) C225_=_C1153( C225 C1153 ) C225_=_C1154( C225 C1154 ) C225_=_C1155( C225 C1155 ) C225_=_C1156( C225 C1156 ) C225_=_C1157( C225 C1157 ) \nC225_=_C1158( C225 C1158 ) C226_=_C227( C226 C227 ) C226_=_C228( C226 C228 ) C226_=_C271( C226 C271 ) C226_=_C315( C226 C315 ) C226_=_C358( C226 C358 ) \nC226_=_C400( C226 C400 ) C226_=_C441( C226 C441 ) C226_=_C481( C226 C481 ) C226_=_C519( C226 C519 ) C226_=_C557( C226 C557 ) C226_=_C594( C226 C594 ) \nC226_=_C630( C226 C630 ) C226_=_C665( C226 C665 ) C226_=_C699( C226 C699 ) C226_=_C732( C226 C732 ) C226_=_C764( C226 C764 ) C226_=_C795( C226 C795 ) \nC226_=_C825( C226 C825 ) C226_=_C854( C226 C854 ) C226_=_C882( C226 C882 ) C226_=_C909( C226 C909 ) C226_=_C935( C226 C935 ) C226_=_C960( C226 C960 ) \nC226_=_C983( C226 C983 ) C226_=_C1005( C226 C1005 ) C226_=_C1026( C226 C1026 ) C226_=_C1046( C226 C1046 ) C226_=_C1065( C226 C1065 ) C226_=_C1083( C226 C1083 ) \nC226_=_C1100( C226 C1100 ) C226_=_C1116( C226 C1116 ) C226_=_C1131( C226 C1131 ) C226_=_C1159( C226 C1159 ) C226_=_C1160( C226 C1160 ) C226_=_C1161( C226 C1161 ) \nC226_=_C1162( C226 C1162 ) C226_=_C1163( C226 C1163 ) C226_=_C1164( C226 C1164 ) C226_=_C1165( C226 C1165 ) C226_=_C1166( C226 C1166 ) C226_=_C1167( C226 C1167 ) \nC226_=_C1168( C226 C1168 ) C226_=_C1169( C226 C1169 ) C226_=_C1170( C226 C1170 ) C226_=_C1171( C226 C1171 ) C227_=_C228( C227 C228 ) C227_=_C272( C227 C272 ) \nC227_=_C316( C227 C316 ) C227_=_C359( C227 C359 ) C227_=_C401( C227 C401 ) C227_=_C442( C227 C442 ) C227_=_C482( C227 C482 ) C227_=_C521( C227 C521 ) \nC227_=_C558( C227 C558 ) C227_=_C595( C227 C595 ) C227_=_C631( C227 C631 ) C227_=_C666( C227 C666 ) C227_=_C700( C227 C700 ) C227_=_C733( C227 C733 ) \nC227_=_C765( C227 C765 ) C227_=_C796( C227 C796 ) C227_=_C826( C227 C826 ) C227_=_C855( C227 C855 ) C227_=_C883( C227 C883 ) C227_=_C910( C227 C910 ) \nC227_=_C936( C227 C936 ) C227_=_C961( C227 C961 ) C227_=_C984( C227 C984 ) C227_=_C1006( C227 C1006 ) C227_=_C1027( C227 C1027 ) C227_=_C1047( C227 C1047 ) \nC227_=_C1066( C227 C1066 ) C227_=_C1084( C227 C1084 ) C227_=_C1101( C227 C1101 ) C227_=_C1117( C227 C1117 ) C227_=_C1132( C227 C1132 ) C227_=_C1146( C227 C1146 ) \nC227_=_C1159( C227 C1159 ) C227_=_C1173( C227 C1173 ) C227_=_C1174( C227 C1174 ) C227_=_C1175( C227 C1175 ) C227_=_C1176( C227 C1176 ) C227_=_C1177( C227 C1177 ) \nC227_=_C1178( C227 C1178 ) C227_=_C1179( C227 C1179 ) C227_=_C1180( C227 C1180 ) C227_=_C1181( C227 C1181 ) C227_=_C1182( C227 C1182 ) C227_=_C1183( C227 C1183 ) \nC228_=_C273( C228 C273 ) C228_=_C317( C228 C317 ) C228_=_C360( C228 C360 ) C228_=_C402( C228 C402 ) C228_=_C443( C228 C443 ) C228_=_C483( C228 C483 ) \nC228_=_C522( C228 C522 ) C228_=_C560( C228 C560 ) C228_=_C596( C228 C596 ) C228_=_C632( C228 C632 ) C228_=_C667( C228 C667 ) C228_=_C701( C228 C701 ) \nC228_=_C734( C228 C734 ) C228_=_C766( C228 C766 ) C228_=_C797( C228 C797 ) C228_=_C827( C228 C827 ) C228_=_C856( C228 C856 ) C228_=_C884( C228 C884 ) \nC228_=_C911( C228 C911 ) C228_=_C937( C228 C937 ) C228_=_C962( C228 C962 ) C228_=_C985( C228 C985 ) C228_=_C1007( C228 C1007 ) C228_=_C1028( C228 C1028 ) \nC228_=_C1048( C228 C1048 ) C228_=_C1067( C228 C1067 ) C228_=_C1085( C228 C1085 ) C228_=_C1102( C228 C1102 ) C228_=_C1118( C228 C1118 ) C228_=_C1133( C228 C1133 ) \nC228_=_C1147( C228 C1147 ) C228_=_C1160( C228 C1160 ) C228_=_C1184( C228 C1184 ) C228_=_C1185( C228 C1185 ) C228_=_C1186( C228 C1186 ) C228_=_C1187( C228 C1187 ) \nC228_=_C1188( C228 C1188 ) C228_=_C1189( C228 C1189 ) C228_=_C1190( C228 C1190 ) C228_=_C1191( C228 C1191 ) C228_=_C1192( C228 C1192 ) C228_=_C1193( C228 C1193 ) \nC228_=_C1194( C228 C1194 ) C270_=_C271( C270 C271 ) C270_=_C272( C270 C272 ) C270_=_C273( C270 C273 ) C270_=_C314( C270 C314 ) C270_=_C357( C270 C357 ) \nC270_=_C399( C270 C399 ) C270_=_C440( C270 C440 ) C270_=_C479( C270 C479 ) C270_=_C518( C270 C518 ) C270_=_C556( C270 C556 ) C270_=_C593( C270 C593 ) \nC270_=_C629( C270 C629 ) C270_=_C664( C270 C664 ) C270_=_C698( C270 C698 ) C270_=_C731( C270 C731 ) C270_=_C763( C270 C763 ) C270_=_C794( C270 C794 ) \nC270_=_C824( C270 C824 ) C270_=_C853( C270 C853 ) C270_=_C881( C270 C881 ) C270_=_C908( C270 C908 ) C270_=_C934( C270 C934 ) C270_=_C959( C270 C959 ) \nC270_=_C982( C270 C982 ) C270_=_C1004( C270 C1004 ) C270_=_C1025( C270 C1025 ) C270_=_C1045( C270 C1045 ) C270_=_C1064( C270 C1064 ) C270_=_C1082( C270 C1082 ) \nC270_=_C1099( C270 C1099 ) C270_=_C1115( C270 C1115 ) C270_=_C1130( C270 C1130 ) C270_=_C1146( C270 C1146 ) C270_=_C1147( C270 C1147 ) C270_=_C1148( C270 C1148 ) \nC270_=_C1149( C270 C1149 ) C270_=_C1150( C270 C1150 ) C270_=_C1151( C270 C1151 ) C270_=_C1152( C270 C1152 ) C270_=_C1153( C270 C1153 ) C270_=_C1154( C270 C1154 ) \nC270_=_C1155( C270 C1155 ) C270_=_C1156( C270 C1156 ) C270_=_C1157( C270 C1157 ) C270_=_C1158( C270 C1158 ) C271_=_C272( C271 C272 ) C271_=_C273( C271 C273 ) \nC271_=_C315( C271 C315 ) C271_=_C358( C271 C358 ) C271_=_C400( C271 C400 ) C271_=_C441( C271 C441 ) C271_=_C481( C271 C481 ) C271_=_C519( C271 C519 ) \nC271_=_C557( C271 C557 ) C271_=_C594( C271 C594 ) C271_=_C630( C271 C630 ) C271_=_C665( C271 C665 ) C271_=_C699( C271 C699 ) C271_=_C732( C271 C732 ) \nC271_=_C764( C271 C764 ) C271_=_C795( C271 C795 ) C271_=_C825( C271 C825 ) C271_=_C854( C271 C854 ) C271_=_C882( C271 C882 ) C271_=_C909( C271 C909 ) \nC271_=_C935( C271 C935 ) C271_=_C960( C271 C960 ) C271_=_C983( C271 C983 ) C271_=_C1005( C271 C1005 ) C271_=_C1026( C271 C1026 ) C271_=_C1046( C271 C1046 ) \nC271_=_C1065( C271 C1065 ) C271_=_C1083( C271 C1083 ) C271_=_C1100( C271 C1100 ) C271_=_C1116( C271 C1116 ) C271_=_C1131( C271 C1131 ) C271_=_C1159( C271 C1159 ) \nC271_=_C1160( C271 C1160 ) C271_=_C1161( C271 C1161 ) C271_=_C1162( C271 C1162 ) C271_=_C1163( C271 C1163 ) C271_=_C1164( C271 C1164 ) C271_=_C1165( C271 C1165 ) \nC271_=_C1166( C271 C1166 ) C271_=_C1167( C271 C1167 ) C271_=_C1168( C271 C1168 ) C271_=_C1169( C271 C1169 ) C271_=_C1170( C271 C1170 ) C271_=_C1171( C271 C1171 ) \nC272_=_C273( C272 C273 ) C272_=_C316( C272 C316 ) C272_=_C359( C272 C359 ) C272_=_C401( C272 C401 ) C272_=_C442( C272 C442 ) C272_=_C482( C272 C482 ) \nC272_=_C521( C272 C521 ) C272_=_C558( C272 C558 ) C272_=_C595( C272 C595 ) C272_=_C631( C272 C631 ) C272_=_C666( C272 C666 ) C272_=_C700( C272 C700 ) \nC272_=_C733( C272 C733 ) C272_=_C765( C272 C765 ) C272_=_C796( C272 C796 ) C272_=_C826( C272 C826 ) C272_=_C855( C272 C855 ) C272_=_C883( C272 C883 ) \nC272_=_C910( C272 C910 ) C272_=_C936( C272 C936 ) C272_=_C961( C272 C961 ) C272_=_C984( C272 C984 ) C272_=_C1006( C272 C1006 ) C272_=_C1027( C272 C1027 ) \nC272_=_C1047( C272 C1047 ) C272_=_C1066( C272 C1066 ) C272_=_C1084( C272 C1084 ) C272_=_C1101( C272 C1101 ) C272_=_C1117( C272 C1117 ) C272_=_C1132( C272 C1132 ) \nC272_=_C1146( C272 C1146 ) C272_=_C1159( C272 C1159 ) C272_=_C1173( C272 C1173 ) C272_=_C1174( C272 C1174 ) C272_=_C1175( C272 C1175 ) C272_=_C1176( C272 C1176 ) \nC272_=_C1177( C272 C1177 ) C272_=_C1178( C272 C1178 ) C272_=_C1179( C272 C1179 ) C272_=_C1180( C272 C1180 ) C272_=_C1181( C272 C1181 ) C272_=_C1182( C272 C1182 ) \nC272_=_C1183( C272 C1183 ) C273_=_C317( C273 C317 ) C273_=_C360( C273 C360 ) C273_=_C402( C273 C402 ) C273_=_C443( C273 C443 ) C273_=_C483( C273 C483 ) \nC273_=_C522( C273 C522 ) C273_=_C560( C273 C560 ) C273_=_C596( C273 C596 ) C273_=_C632( C273 C632 ) C273_=_C667( C273 C667 ) C273_=_C701( C273 C701 ) \nC273_=_C734( C273 C734 ) C273_=_C766( C273 C766 ) C273_=_C797( C273 C797 ) C273_=_C827( C273 C827 ) C273_=_C856( C273 C856 ) C273_=_C884( C273 C884 ) \nC273_=_C911( C273 C911 ) C273_=_C937( C273 C937 ) C273_=_C962( C273 C962 ) C273_=_C985( C273 C985 ) C273_=_C1007( C273 C1007 ) C273_=_C1028( C273 C1028 ) \nC273_=_C1048( C273 C1048 ) C273_=_C1067( C273 C1067 ) C273_=_C1085( C273 C1085 ) C273_=_C1102( C273 C1102 ) C273_=_C1118( C273 C1118 ) C273_=_C1133( C273 C1133 ) \nC273_=_C1147( C273 C1147 ) C273_=_C1160( C273 C1160 ) C273_=_C1184( C273 C1184 ) C273_=_C1185( C273 C1185 ) C273_=_C1186( C273 C1186 ) C273_=_C1187( C273 C1187 ) \nC273_=_C1188( C273 C1188 ) C273_=_C1189( C273 C1189 ) C273_=_C1190( C273 C1190 ) C273_=_C1191( C273 C1191 ) C273_=_C1192( C273 C1192 ) C273_=_C1193( C273 C1193 ) \nC273_=_C1194( C273 C1194 ) C314_=_C315( C314 C315 ) C314_=_C316( C314 C316 ) C314_=_C317( C314 C317 ) C314_=_C357( C314 C357 ) C314_=_C399( C314 C399 ) \nC314_=_C440( C314 C440 ) C314_=_C479( C314 C479 ) C314_=_C518( C314 C518 ) C314_=_C556( C314 C556 ) C314_=_C593( C314 C593 ) C314_=_C629( C314 C629 ) \nC314_=_C664( C314 C664 ) C314_=_C698( C314 C698 ) C314_=_C731( C314 C731 ) C314_=_C763( C314 C763 ) C314_=_C794( C314 C794 ) C314_=_C824( C314 C824 ) \nC314_=_C853( C314 C853 ) C314_=_C881( C314 C881 ) C314_=_C908( C314 C908 ) C314_=_C934( C314 C934 ) C314_=_C959( C314 C959 ) C314_=_C982( C314 C982 ) \nC314_=_C1004( C314 C1004 ) C314_=_C1025( C314 C1025 ) C314_=_C1045( C314 C1045 ) C314_=_C1064( C314 C1064 ) C314_=_C1082( C314 C1082 ) C314_=_C1099( C314 C1099 ) \nC314_=_C1115( C314 C1115 ) C314_=_C1130( C314 C1130 ) C314_=_C1146( C314 C1146 ) C314_=_C1147( C314 C1147 ) C314_=_C1148( C314 C1148 ) C314_=_C1149( C314 C1149 ) \nC314_=_C1150( C314 C1150 ) C314_=_C1151( C314 C1151 ) C314_=_C1152( C314 C1152 ) C314_=_C1153( C314 C1153 ) C314_=_C1154( C314 C1154 ) C314_=_C1155( C314 C1155 ) \nC314_=_C1156( C314 C1156 ) C314_=_C1157( C314 C1157 ) C314_=_C1158( C314 C1158 ) C315_=_C316( C315 C316 ) C315_=_C317( C315 C317 ) C315_=_C358( C315 C358 ) \nC315_=_C400( C315 C400 ) C315_=_C441( C315 C441 ) C315_=_C481( C315 C481 ) C315_=_C519( C315 C519 )</w:t>
      </w:r>
    </w:p>
    <w:p>
      <w:pPr>
        <w:pStyle w:val="PreformattedText"/>
        <w:bidi w:val="0"/>
        <w:spacing w:before="0" w:after="0"/>
        <w:jc w:val="left"/>
        <w:rPr/>
      </w:pPr>
      <w:r>
        <w:rPr/>
        <w:t xml:space="preserve"> </w:t>
      </w:r>
      <w:r>
        <w:rPr/>
        <w:t>C315_=_C557( C315 C557 ) C315_=_C594( C315 C594 ) \nC315_=_C630( C315 C630 ) C315_=_C665( C315 C665 ) C315_=_C699( C315 C699 ) C315_=_C732( C315 C732 ) C315_=_C764( C315 C764 ) C315_=_C795( C315 C795 ) \nC315_=_C825( C315 C825 ) C315_=_C854( C315 C854 ) C315_=_C882( C315 C882 ) C315_=_C909( C315 C909 ) C315_=_C935( C315 C935 ) C315_=_C960( C315 C960 ) \nC315_=_C983( C315 C983 ) C315_=_C1005( C315 C1005 ) C315_=_C1026( C315 C1026 ) C315_=_C1046( C315 C1046 ) C315_=_C1065( C315 C1065 ) C315_=_C1083( C315 C1083 ) \nC315_=_C1100( C315 C1100 ) C315_=_C1116( C315 C1116 ) C315_=_C1131( C315 C1131 ) C315_=_C1159( C315 C1159 ) C315_=_C1160( C315 C1160 ) C315_=_C1161( C315 C1161 ) \nC315_=_C1162( C315 C1162 ) C315_=_C1163( C315 C1163 ) C315_=_C1164( C315 C1164 ) C315_=_C1165( C315 C1165 ) C315_=_C1166( C315 C1166 ) C315_=_C1167( C315 C1167 ) \nC315_=_C1168( C315 C1168 ) C315_=_C1169( C315 C1169 ) C315_=_C1170( C315 C1170 ) C315_=_C1171( C315 C1171 ) C316_=_C317( C316 C317 ) C316_=_C359( C316 C359 ) \nC316_=_C401( C316 C401 ) C316_=_C442( C316 C442 ) C316_=_C482( C316 C482 ) C316_=_C521( C316 C521 ) C316_=_C558( C316 C558 ) C316_=_C595( C316 C595 ) \nC316_=_C631( C316 C631 ) C316_=_C666( C316 C666 ) C316_=_C700( C316 C700 ) C316_=_C733( C316 C733 ) C316_=_C765( C316 C765 ) C316_=_C796( C316 C796 ) \nC316_=_C826( C316 C826 ) C316_=_C855( C316 C855 ) C316_=_C883( C316 C883 ) C316_=_C910( C316 C910 ) C316_=_C936( C316 C936 ) C316_=_C961( C316 C961 ) \nC316_=_C984( C316 C984 ) C316_=_C1006( C316 C1006 ) C316_=_C1027( C316 C1027 ) C316_=_C1047( C316 C1047 ) C316_=_C1066( C316 C1066 ) C316_=_C1084( C316 C1084 ) \nC316_=_C1101( C316 C1101 ) C316_=_C1117( C316 C1117 ) C316_=_C1132( C316 C1132 ) C316_=_C1146( C316 C1146 ) C316_=_C1159( C316 C1159 ) C316_=_C1173( C316 C1173 ) \nC316_=_C1174( C316 C1174 ) C316_=_C1175( C316 C1175 ) C316_=_C1176( C316 C1176 ) C316_=_C1177( C316 C1177 ) C316_=_C1178( C316 C1178 ) C316_=_C1179( C316 C1179 ) \nC316_=_C1180( C316 C1180 ) C316_=_C1181( C316 C1181 ) C316_=_C1182( C316 C1182 ) C316_=_C1183( C316 C1183 ) C317_=_C360( C317 C360 ) C317_=_C402( C317 C402 ) \nC317_=_C443( C317 C443 ) C317_=_C483( C317 C483 ) C317_=_C522( C317 C522 ) C317_=_C560( C317 C560 ) C317_=_C596( C317 C596 ) C317_=_C632( C317 C632 ) \nC317_=_C667( C317 C667 ) C317_=_C701( C317 C701 ) C317_=_C734( C317 C734 ) C317_=_C766( C317 C766 ) C317_=_C797( C317 C797 ) C317_=_C827( C317 C827 ) \nC317_=_C856( C317 C856 ) C317_=_C884( C317 C884 ) C317_=_C911( C317 C911 ) C317_=_C937( C317 C937 ) C317_=_C962( C317 C962 ) C317_=_C985( C317 C985 ) \nC317_=_C1007( C317 C1007 ) C317_=_C1028( C317 C1028 ) C317_=_C1048( C317 C1048 ) C317_=_C1067( C317 C1067 ) C317_=_C1085( C317 C1085 ) C317_=_C1102( C317 C1102 ) \nC317_=_C1118( C317 C1118 ) C317_=_C1133( C317 C1133 ) C317_=_C1147( C317 C1147 ) C317_=_C1160( C317 C1160 ) C317_=_C1184( C317 C1184 ) C317_=_C1185( C317 C1185 ) \nC317_=_C1186( C317 C1186 ) C317_=_C1187( C317 C1187 ) C317_=_C1188( C317 C1188 ) C317_=_C1189( C317 C1189 ) C317_=_C1190( C317 C1190 ) C317_=_C1191( C317 C1191 ) \nC317_=_C1192( C317 C1192 ) C317_=_C1193( C317 C1193 ) C317_=_C1194( C317 C1194 ) C357_=_C358( C357 C358 ) C357_=_C359( C357 C359 ) C357_=_C360( C357 C360 ) \nC357_=_C399( C357 C399 ) C357_=_C440( C357 C440 ) C357_=_C479( C357 C479 ) C357_=_C518( C357 C518 ) C357_=_C556( C357 C556 ) C357_=_C593( C357 C593 ) \nC357_=_C629( C357 C629 ) C357_=_C664( C357 C664 ) C357_=_C698( C357 C698 ) C357_=_C731( C357 C731 ) C357_=_C763( C357 C763 ) C357_=_C794( C357 C794 ) \nC357_=_C824( C357 C824 ) C357_=_C853( C357 C853 ) C357_=_C881( C357 C881 ) C357_=_C908( C357 C908 ) C357_=_C934( C357 C934 ) C357_=_C959( C357 C959 ) \nC357_=_C982( C357 C982 ) C357_=_C1004( C357 C1004 ) C357_=_C1025( C357 C1025 ) C357_=_C1045( C357 C1045 ) C357_=_C1064( C357 C1064 ) C357_=_C1082( C357 C1082 ) \nC357_=_C1099( C357 C1099 ) C357_=_C1115( C357 C1115 ) C357_=_C1130( C357 C1130 ) C357_=_C1146( C357 C1146 ) C357_=_C1147( C357 C1147 ) C357_=_C1148( C357 C1148 ) \nC357_=_C1149( C357 C1149 ) C357_=_C1150( C357 C1150 ) C357_=_C1151( C357 C1151 ) C357_=_C1152( C357 C1152 ) C357_=_C1153( C357 C1153 ) C357_=_C1154( C357 C1154 ) \nC357_=_C1155( C357 C1155 ) C357_=_C1156( C357 C1156 ) C357_=_C1157( C357 C1157 ) C357_=_C1158( C357 C1158 ) C358_=_C359( C358 C359 ) C358_=_C360( C358 C360 ) \nC358_=_C400( C358 C400 ) C358_=_C441( C358 C441 ) C358_=_C481( C358 C481 ) C358_=_C519( C358 C519 ) C358_=_C557( C358 C557 ) C358_=_C594( C358 C594 ) \nC358_=_C630( C358 C630 ) C358_=_C665( C358 C665 ) C358_=_C699( C358 C699 ) C358_=_C732( C358 C732 ) C358_=_C764( C358 C764 ) C358_=_C795( C358 C795 ) \nC358_=_C825( C358 C825 ) C358_=_C854( C358 C854 ) C358_=_C882( C358 C882 ) C358_=_C909( C358 C909 ) C358_=_C935( C358 C935 ) C358_=_C960( C358 C960 ) \nC358_=_C983( C358 C983 ) C358_=_C1005( C358 C1005 ) C358_=_C1026( C358 C1026 ) C358_=_C1046( C358 C1046 ) C358_=_C1065( C358 C1065 ) C358_=_C1083( C358 C1083 ) \nC358_=_C1100( C358 C1100 ) C358_=_C1116( C358 C1116 ) C358_=_C1131( C358 C1131 ) C358_=_C1159( C358 C1159 ) C358_=_C1160( C358 C1160 ) C358_=_C1161( C358 C1161 ) \nC358_=_C1162( C358 C1162 ) C358_=_C1163( C358 C1163 ) C358_=_C1164( C358 C1164 ) C358_=_C1165( C358 C1165 ) C358_=_C1166( C358 C1166 ) C358_=_C1167( C358 C1167 ) \nC358_=_C1168( C358 C1168 ) C358_=_C1169( C358 C1169 ) C358_=_C1170( C358 C1170 ) C358_=_C1171( C358 C1171 ) C359_=_C360( C359 C360 ) C359_=_C401( C359 C401 ) \nC359_=_C442( C359 C442 ) C359_=_C482( C359 C482 ) C359_=_C521( C359 C521 ) C359_=_C558( C359 C558 ) C359_=_C595( C359 C595 ) C359_=_C631( C359 C631 ) \nC359_=_C666( C359 C666 ) C359_=_C700( C359 C700 ) C359_=_C733( C359 C733 ) C359_=_C765( C359 C765 ) C359_=_C796( C359 C796 ) C359_=_C826( C359 C826 ) \nC359_=_C855( C359 C855 ) C359_=_C883( C359 C883 ) C359_=_C910( C359 C910 ) C359_=_C936( C359 C936 ) C359_=_C961( C359 C961 ) C359_=_C984( C359 C984 ) \nC359_=_C1006( C359 C1006 ) C359_=_C1027( C359 C1027 ) C359_=_C1047( C359 C1047 ) C359_=_C1066( C359 C1066 ) C359_=_C1084( C359 C1084 ) C359_=_C1101( C359 C1101 ) \nC359_=_C1117( C359 C1117 ) C359_=_C1132( C359 C1132 ) C359_=_C1146( C359 C1146 ) C359_=_C1159( C359 C1159 ) C359_=_C1173( C359 C1173 ) C359_=_C1174( C359 C1174 ) \nC359_=_C1175( C359 C1175 ) C359_=_C1176( C359 C1176 ) C359_=_C1177( C359 C1177 ) C359_=_C1178( C359 C1178 ) C359_=_C1179( C359 C1179 ) C359_=_C1180( C359 C1180 ) \nC359_=_C1181( C359 C1181 ) C359_=_C1182( C359 C1182 ) C359_=_C1183( C359 C1183 ) C360_=_C402( C360 C402 ) C360_=_C443( C360 C443 ) C360_=_C483( C360 C483 ) \nC360_=_C522( C360 C522 ) C360_=_C560( C360 C560 ) C360_=_C596( C360 C596 ) C360_=_C632( C360 C632 ) C360_=_C667( C360 C667 ) C360_=_C701( C360 C701 ) \nC360_=_C734( C360 C734 ) C360_=_C766( C360 C766 ) C360_=_C797( C360 C797 ) C360_=_C827( C360 C827 ) C360_=_C856( C360 C856 ) C360_=_C884( C360 C884 ) \nC360_=_C911( C360 C911 ) C360_=_C937( C360 C937 ) C360_=_C962( C360 C962 ) C360_=_C985( C360 C985 ) C360_=_C1007( C360 C1007 ) C360_=_C1028( C360 C1028 ) \nC360_=_C1048( C360 C1048 ) C360_=_C1067( C360 C1067 ) C360_=_C1085( C360 C1085 ) C360_=_C1102( C360 C1102 ) C360_=_C1118( C360 C1118 ) C360_=_C1133( C360 C1133 ) \nC360_=_C1147( C360 C1147 ) C360_=_C1160( C360 C1160 ) C360_=_C1184( C360 C1184 ) C360_=_C1185( C360 C1185 ) C360_=_C1186( C360 C1186 ) C360_=_C1187( C360 C1187 ) \nC360_=_C1188( C360 C1188 ) C360_=_C1189( C360 C1189 ) C360_=_C1190( C360 C1190 ) C360_=_C1191( C360 C1191 ) C360_=_C1192( C360 C1192 ) C360_=_C1193( C360 C1193 ) \nC360_=_C1194( C360 C1194 ) C399_=_C400( C399 C400 ) C399_=_C401( C399 C401 ) C399_=_C402( C399 C402 ) C399_=_C440( C399 C440 ) C399_=_C479( C399 C479 ) \nC399_=_C518( C399 C518 ) C399_=_C556( C399 C556 ) C399_=_C593( C399 C593 ) C399_=_C629( C399 C629 ) C399_=_C664( C399 C664 ) C399_=_C698( C399 C698 ) \nC399_=_C731( C399 C731 ) C399_=_C763( C399 C763 ) C399_=_C794( C399 C794 ) C399_=_C824( C399 C824 ) C399_=_C853( C399 C853 ) C399_=_C881( C399 C881 ) \nC399_=_C908( C399 C908 ) C399_=_C934( C399 C934 ) C399_=_C959( C399 C959 ) C399_=_C982( C399 C982 ) C399_=_C1004( C399 C1004 ) C399_=_C1025( C399 C1025 ) \nC399_=_C1045( C399 C1045 ) C399_=_C1064( C399 C1064 ) C399_=_C1082( C399 C1082 ) C399_=_C1099( C399 C1099 ) C399_=_C1115( C399 C1115 ) C399_=_C1130( C399 C1130 ) \nC399_=_C1146( C399 C1146 ) C399_=_C1147( C399 C1147 ) C399_=_C1148( C399 C1148 ) C399_=_C1149( C399 C1149 ) C399_=_C1150( C399 C1150 ) C399_=_C1151( C399 C1151 ) \nC399_=_C1152( C399 C1152 ) C399_=_C1153( C399 C1153 ) C399_=_C1154( C399 C1154 ) C399_=_C1155( C399 C1155 ) C399_=_C1156( C399 C1156 ) C399_=_C1157( C399 C1157 ) \nC399_=_C1158( C399 C1158 ) C400_=_C401( C400 C401 ) C400_=_C402( C400 C402 ) C400_=_C441( C400 C441 ) C400_=_C481( C400 C481 ) C400_=_C519( C400 C519 ) \nC400_=_C557( C400 C557 ) C400_=_C594( C400 C594 ) C400_=_C630( C400 C630 ) C400_=_C665( C400 C665 ) C400_=_C699( C400 C699 ) C400_=_C732( C400 C732 ) \nC400_=_C764( C400 C764 ) C400_=_C795( C400 C795 ) C400_=_C825( C400 C825 ) C400_=_C854( C400 C854 ) C400_=_C882( C400 C882 ) C400_=_C909( C400 C909 ) \nC400_=_C935( C400 C935 ) C400_=_C960( C400 C960 ) C400_=_C983( C400 C983 ) C400_=_C1005( C400 C1005 ) C400_=_C1026( C400 C1026 ) C400_=_C1046( C400 C1046 ) \nC400_=_C1065( C400 C1065 ) C400_=_C1083( C400 C1083 ) C400_=_C1100( C400 C1100 ) C400_=_C1116( C400 C1116 ) C400_=_C1131( C400 C1131 ) C400_=_C1159( C400 C1159 ) \nC400_=_C1160( C400 C1160 ) C400_=_C1161( C400 C1161 ) C400_=_C1162( C400 C1162 ) C400_=_C1163( C400 C1163 ) C400_=_C1164( C400 C1164 ) C400_=_C1165( C400 C1165 ) \nC400_=_C1166( C400 C1166 ) C400_=_C1167( C400 C1167 ) C400_=_C1168( C400 C1168 ) C400_=_C1169( C400 C1169 ) C400_=_C1170( C400 C1170 ) C400_=_C1171( C400 C1171 ) \nC401_=_C402( C401 C402 ) C401_=_C442( C401 C442 ) C401_=_C482( C401 C482 ) C401_=_C521( C401 C521 ) C401_=_C558( C401 C558 ) C401_=_C595( C401 C595 ) \nC401_=_C631( C401 C631 ) C401_=_C666( C401 C666</w:t>
      </w:r>
    </w:p>
    <w:p>
      <w:pPr>
        <w:pStyle w:val="PreformattedText"/>
        <w:bidi w:val="0"/>
        <w:spacing w:before="0" w:after="0"/>
        <w:jc w:val="left"/>
        <w:rPr/>
      </w:pPr>
      <w:r>
        <w:rPr/>
        <w:t xml:space="preserve"> </w:t>
      </w:r>
      <w:r>
        <w:rPr/>
        <w:t>) C401_=_C700( C401 C700 ) C401_=_C733( C401 C733 ) C401_=_C765( C401 C765 ) C401_=_C796( C401 C796 ) \nC401_=_C826( C401 C826 ) C401_=_C855( C401 C855 ) C401_=_C883( C401 C883 ) C401_=_C910( C401 C910 ) C401_=_C936( C401 C936 ) C401_=_C961( C401 C961 ) \nC401_=_C984( C401 C984 ) C401_=_C1006( C401 C1006 ) C401_=_C1027( C401 C1027 ) C401_=_C1047( C401 C1047 ) C401_=_C1066( C401 C1066 ) C401_=_C1084( C401 C1084 ) \nC401_=_C1101( C401 C1101 ) C401_=_C1117( C401 C1117 ) C401_=_C1132( C401 C1132 ) C401_=_C1146( C401 C1146 ) C401_=_C1159( C401 C1159 ) C401_=_C1173( C401 C1173 ) \nC401_=_C1174( C401 C1174 ) C401_=_C1175( C401 C1175 ) C401_=_C1176( C401 C1176 ) C401_=_C1177( C401 C1177 ) C401_=_C1178( C401 C1178 ) C401_=_C1179( C401 C1179 ) \nC401_=_C1180( C401 C1180 ) C401_=_C1181( C401 C1181 ) C401_=_C1182( C401 C1182 ) C401_=_C1183( C401 C1183 ) C402_=_C443( C402 C443 ) C402_=_C483( C402 C483 ) \nC402_=_C522( C402 C522 ) C402_=_C560( C402 C560 ) C402_=_C596( C402 C596 ) C402_=_C632( C402 C632 ) C402_=_C667( C402 C667 ) C402_=_C701( C402 C701 ) \nC402_=_C734( C402 C734 ) C402_=_C766( C402 C766 ) C402_=_C797( C402 C797 ) C402_=_C827( C402 C827 ) C402_=_C856( C402 C856 ) C402_=_C884( C402 C884 ) \nC402_=_C911( C402 C911 ) C402_=_C937( C402 C937 ) C402_=_C962( C402 C962 ) C402_=_C985( C402 C985 ) C402_=_C1007( C402 C1007 ) C402_=_C1028( C402 C1028 ) \nC402_=_C1048( C402 C1048 ) C402_=_C1067( C402 C1067 ) C402_=_C1085( C402 C1085 ) C402_=_C1102( C402 C1102 ) C402_=_C1118( C402 C1118 ) C402_=_C1133( C402 C1133 ) \nC402_=_C1147( C402 C1147 ) C402_=_C1160( C402 C1160 ) C402_=_C1184( C402 C1184 ) C402_=_C1185( C402 C1185 ) C402_=_C1186( C402 C1186 ) C402_=_C1187( C402 C1187 ) \nC402_=_C1188( C402 C1188 ) C402_=_C1189( C402 C1189 ) C402_=_C1190( C402 C1190 ) C402_=_C1191( C402 C1191 ) C402_=_C1192( C402 C1192 ) C402_=_C1193( C402 C1193 ) \nC402_=_C1194( C402 C1194 ) C440_=_C441( C440 C441 ) C440_=_C442( C440 C442 ) C440_=_C443( C440 C443 ) C440_=_C479( C440 C479 ) C440_=_C518( C440 C518 ) \nC440_=_C556( C440 C556 ) C440_=_C593( C440 C593 ) C440_=_C629( C440 C629 ) C440_=_C664( C440 C664 ) C440_=_C698( C440 C698 ) C440_=_C731( C440 C731 ) \nC440_=_C763( C440 C763 ) C440_=_C794( C440 C794 ) C440_=_C824( C440 C824 ) C440_=_C853( C440 C853 ) C440_=_C881( C440 C881 ) C440_=_C908( C440 C908 ) \nC440_=_C934( C440 C934 ) C440_=_C959( C440 C959 ) C440_=_C982( C440 C982 ) C440_=_C1004( C440 C1004 ) C440_=_C1025( C440 C1025 ) C440_=_C1045( C440 C1045 ) \nC440_=_C1064( C440 C1064 ) C440_=_C1082( C440 C1082 ) C440_=_C1099( C440 C1099 ) C440_=_C1115( C440 C1115 ) C440_=_C1130( C440 C1130 ) C440_=_C1146( C440 C1146 ) \nC440_=_C1147( C440 C1147 ) C440_=_C1148( C440 C1148 ) C440_=_C1149( C440 C1149 ) C440_=_C1150( C440 C1150 ) C440_=_C1151( C440 C1151 ) C440_=_C1152( C440 C1152 ) \nC440_=_C1153( C440 C1153 ) C440_=_C1154( C440 C1154 ) C440_=_C1155( C440 C1155 ) C440_=_C1156( C440 C1156 ) C440_=_C1157( C440 C1157 ) C440_=_C1158( C440 C1158 ) \nC441_=_C442( C441 C442 ) C441_=_C443( C441 C443 ) C441_=_C481( C441 C481 ) C441_=_C519( C441 C519 ) C441_=_C557( C441 C557 ) C441_=_C594( C441 C594 ) \nC441_=_C630( C441 C630 ) C441_=_C665( C441 C665 ) C441_=_C699( C441 C699 ) C441_=_C732( C441 C732 ) C441_=_C764( C441 C764 ) C441_=_C795( C441 C795 ) \nC441_=_C825( C441 C825 ) C441_=_C854( C441 C854 ) C441_=_C882( C441 C882 ) C441_=_C909( C441 C909 ) C441_=_C935( C441 C935 ) C441_=_C960( C441 C960 ) \nC441_=_C983( C441 C983 ) C441_=_C1005( C441 C1005 ) C441_=_C1026( C441 C1026 ) C441_=_C1046( C441 C1046 ) C441_=_C1065( C441 C1065 ) C441_=_C1083( C441 C1083 ) \nC441_=_C1100( C441 C1100 ) C441_=_C1116( C441 C1116 ) C441_=_C1131( C441 C1131 ) C441_=_C1159( C441 C1159 ) C441_=_C1160( C441 C1160 ) C441_=_C1161( C441 C1161 ) \nC441_=_C1162( C441 C1162 ) C441_=_C1163( C441 C1163 ) C441_=_C1164( C441 C1164 ) C441_=_C1165( C441 C1165 ) C441_=_C1166( C441 C1166 ) C441_=_C1167( C441 C1167 ) \nC441_=_C1168( C441 C1168 ) C441_=_C1169( C441 C1169 ) C441_=_C1170( C441 C1170 ) C441_=_C1171( C441 C1171 ) C442_=_C443( C442 C443 ) C442_=_C482( C442 C482 ) \nC442_=_C521( C442 C521 ) C442_=_C558( C442 C558 ) C442_=_C595( C442 C595 ) C442_=_C631( C442 C631 ) C442_=_C666( C442 C666 ) C442_=_C700( C442 C700 ) \nC442_=_C733( C442 C733 ) C442_=_C765( C442 C765 ) C442_=_C796( C442 C796 ) C442_=_C826( C442 C826 ) C442_=_C855( C442 C855 ) C442_=_C883( C442 C883 ) \nC442_=_C910( C442 C910 ) C442_=_C936( C442 C936 ) C442_=_C961( C442 C961 ) C442_=_C984( C442 C984 ) C442_=_C1006( C442 C1006 ) C442_=_C1027( C442 C1027 ) \nC442_=_C1047( C442 C1047 ) C442_=_C1066( C442 C1066 ) C442_=_C1084( C442 C1084 ) C442_=_C1101( C442 C1101 ) C442_=_C1117( C442 C1117 ) C442_=_C1132( C442 C1132 ) \nC442_=_C1146( C442 C1146 ) C442_=_C1159( C442 C1159 ) C442_=_C1173( C442 C1173 ) C442_=_C1174( C442 C1174 ) C442_=_C1175( C442 C1175 ) C442_=_C1176( C442 C1176 ) \nC442_=_C1177( C442 C1177 ) C442_=_C1178( C442 C1178 ) C442_=_C1179( C442 C1179 ) C442_=_C1180( C442 C1180 ) C442_=_C1181( C442 C1181 ) C442_=_C1182( C442 C1182 ) \nC442_=_C1183( C442 C1183 ) C443_=_C483( C443 C483 ) C443_=_C522( C443 C522 ) C443_=_C560( C443 C560 ) C443_=_C596( C443 C596 ) C443_=_C632( C443 C632 ) \nC443_=_C667( C443 C667 ) C443_=_C701( C443 C701 ) C443_=_C734( C443 C734 ) C443_=_C766( C443 C766 ) C443_=_C797( C443 C797 ) C443_=_C827( C443 C827 ) \nC443_=_C856( C443 C856 ) C443_=_C884( C443 C884 ) C443_=_C911( C443 C911 ) C443_=_C937( C443 C937 ) C443_=_C962( C443 C962 ) C443_=_C985( C443 C985 ) \nC443_=_C1007( C443 C1007 ) C443_=_C1028( C443 C1028 ) C443_=_C1048( C443 C1048 ) C443_=_C1067( C443 C1067 ) C443_=_C1085( C443 C1085 ) C443_=_C1102( C443 C1102 ) \nC443_=_C1118( C443 C1118 ) C443_=_C1133( C443 C1133 ) C443_=_C1147( C443 C1147 ) C443_=_C1160( C443 C1160 ) C443_=_C1184( C443 C1184 ) C443_=_C1185( C443 C1185 ) \nC443_=_C1186( C443 C1186 ) C443_=_C1187( C443 C1187 ) C443_=_C1188( C443 C1188 ) C443_=_C1189( C443 C1189 ) C443_=_C1190( C443 C1190 ) C443_=_C1191( C443 C1191 ) \nC443_=_C1192( C443 C1192 ) C443_=_C1193( C443 C1193 ) C443_=_C1194( C443 C1194 ) C479_=_C481( C479 C481 ) C479_=_C482( C479 C482 ) C479_=_C483( C479 C483 ) \nC479_=_C518( C479 C518 ) C479_=_C556( C479 C556 ) C479_=_C593( C479 C593 ) C479_=_C629( C479 C629 ) C479_=_C664( C479 C664 ) C479_=_C698( C479 C698 ) \nC479_=_C731( C479 C731 ) C479_=_C763( C479 C763 ) C479_=_C794( C479 C794 ) C479_=_C824( C479 C824 ) C479_=_C853( C479 C853 ) C479_=_C881( C479 C881 ) \nC479_=_C908( C479 C908 ) C479_=_C934( C479 C934 ) C479_=_C959( C479 C959 ) C479_=_C982( C479 C982 ) C479_=_C1004( C479 C1004 ) C479_=_C1025( C479 C1025 ) \nC479_=_C1045( C479 C1045 ) C479_=_C1064( C479 C1064 ) C479_=_C1082( C479 C1082 ) C479_=_C1099( C479 C1099 ) C479_=_C1115( C479 C1115 ) C479_=_C1130( C479 C1130 ) \nC479_=_C1146( C479 C1146 ) C479_=_C1147( C479 C1147 ) C479_=_C1148( C479 C1148 ) C479_=_C1149( C479 C1149 ) C479_=_C1150( C479 C1150 ) C479_=_C1151( C479 C1151 ) \nC479_=_C1152( C479 C1152 ) C479_=_C1153( C479 C1153 ) C479_=_C1154( C479 C1154 ) C479_=_C1155( C479 C1155 ) C479_=_C1156( C479 C1156 ) C479_=_C1157( C479 C1157 ) \nC479_=_C1158( C479 C1158 ) C481_=_C482( C481 C482 ) C481_=_C483( C481 C483 ) C481_=_C519( C481 C519 ) C481_=_C557( C481 C557 ) C481_=_C594( C481 C594 ) \nC481_=_C630( C481 C630 ) C481_=_C665( C481 C665 ) C481_=_C699( C481 C699 ) C481_=_C732( C481 C732 ) C481_=_C764( C481 C764 ) C481_=_C795( C481 C795 ) \nC481_=_C825( C481 C825 ) C481_=_C854( C481 C854 ) C481_=_C882( C481 C882 ) C481_=_C909( C481 C909 ) C481_=_C935( C481 C935 ) C481_=_C960( C481 C960 ) \nC481_=_C983( C481 C983 ) C481_=_C1005( C481 C1005 ) C481_=_C1026( C481 C1026 ) C481_=_C1046( C481 C1046 ) C481_=_C1065( C481 C1065 ) C481_=_C1083( C481 C1083 ) \nC481_=_C1100( C481 C1100 ) C481_=_C1116( C481 C1116 ) C481_=_C1131( C481 C1131 ) C481_=_C1159( C481 C1159 ) C481_=_C1160( C481 C1160 ) C481_=_C1161( C481 C1161 ) \nC481_=_C1162( C481 C1162 ) C481_=_C1163( C481 C1163 ) C481_=_C1164( C481 C1164 ) C481_=_C1165( C481 C1165 ) C481_=_C1166( C481 C1166 ) C481_=_C1167( C481 C1167 ) \nC481_=_C1168( C481 C1168 ) C481_=_C1169( C481 C1169 ) C481_=_C1170( C481 C1170 ) C481_=_C1171( C481 C1171 ) C482_=_C483( C482 C483 ) C482_=_C521( C482 C521 ) \nC482_=_C558( C482 C558 ) C482_=_C595( C482 C595 ) C482_=_C631( C482 C631 ) C482_=_C666( C482 C666 ) C482_=_C700( C482 C700 ) C482_=_C733( C482 C733 ) \nC482_=_C765( C482 C765 ) C482_=_C796( C482 C796 ) C482_=_C826( C482 C826 ) C482_=_C855( C482 C855 ) C482_=_C883( C482 C883 ) C482_=_C910( C482 C910 ) \nC482_=_C936( C482 C936 ) C482_=_C961( C482 C961 ) C482_=_C984( C482 C984 ) C482_=_C1006( C482 C1006 ) C482_=_C1027( C482 C1027 ) C482_=_C1047( C482 C1047 ) \nC482_=_C1066( C482 C1066 ) C482_=_C1084( C482 C1084 ) C482_=_C1101( C482 C1101 ) C482_=_C1117( C482 C1117 ) C482_=_C1132( C482 C1132 ) C482_=_C1146( C482 C1146 ) \nC482_=_C1159( C482 C1159 ) C482_=_C1173( C482 C1173 ) C482_=_C1174( C482 C1174 ) C482_=_C1175( C482 C1175 ) C482_=_C1176( C482 C1176 ) C482_=_C1177( C482 C1177 ) \nC482_=_C1178( C482 C1178 ) C482_=_C1179( C482 C1179 ) C482_=_C1180( C482 C1180 ) C482_=_C1181( C482 C1181 ) C482_=_C1182( C482 C1182 ) C482_=_C1183( C482 C1183 ) \nC483_=_C522( C483 C522 ) C483_=_C560( C483 C560 ) C483_=_C596( C483 C596 ) C483_=_C632( C483 C632 ) C483_=_C667( C483 C667 ) C483_=_C701( C483 C701 ) \nC483_=_C734( C483 C734 ) C483_=_C766( C483 C766 ) C483_=_C797( C483 C797 ) C483_=_C827( C483 C827 ) C483_=_C856( C483 C856 ) C483_=_C884( C483 C884 ) \nC483_=_C911( C483 C911 ) C483_=_C937( C483 C937 ) C483_=_C962( C483 C962 ) C483_=_C985( C483 C985 ) C483_=_C1007( C483 C1007 ) C483_=_C1028( C483 C1028 ) \nC483_=_C1048( C483 C1048 ) C483_=_C1067( C483 C1067 ) C483_=_C1085( C483 C1085 ) C483_=_C1102( C483 C1102 ) C483_=_C1118( C483 C1118 ) C483_=_C1133( C483 C1133 ) \nC483_=_C1147( C483 C1147 ) C483_=_C1160( C483 C1160 ) C483_=_C1184( C483 C1184 ) C483_=_C1185( C483 C1185 ) C483_=_C1186( C483 C1186</w:t>
      </w:r>
    </w:p>
    <w:p>
      <w:pPr>
        <w:pStyle w:val="PreformattedText"/>
        <w:bidi w:val="0"/>
        <w:spacing w:before="0" w:after="0"/>
        <w:jc w:val="left"/>
        <w:rPr/>
      </w:pPr>
      <w:r>
        <w:rPr/>
        <w:t xml:space="preserve"> </w:t>
      </w:r>
      <w:r>
        <w:rPr/>
        <w:t>) C483_=_C1187( C483 C1187 ) \nC483_=_C1188( C483 C1188 ) C483_=_C1189( C483 C1189 ) C483_=_C1190( C483 C1190 ) C483_=_C1191( C483 C1191 ) C483_=_C1192( C483 C1192 ) C483_=_C1193( C483 C1193 ) \nC483_=_C1194( C483 C1194 ) C518_=_C519( C518 C519 ) C518_=_C521( C518 C521 ) C518_=_C522( C518 C522 ) C518_=_C556( C518 C556 ) C518_=_C593( C518 C593 ) \nC518_=_C629( C518 C629 ) C518_=_C664( C518 C664 ) C518_=_C698( C518 C698 ) C518_=_C731( C518 C731 ) C518_=_C763( C518 C763 ) C518_=_C794( C518 C794 ) \nC518_=_C824( C518 C824 ) C518_=_C853( C518 C853 ) C518_=_C881( C518 C881 ) C518_=_C908( C518 C908 ) C518_=_C934( C518 C934 ) C518_=_C959( C518 C959 ) \nC518_=_C982( C518 C982 ) C518_=_C1004( C518 C1004 ) C518_=_C1025( C518 C1025 ) C518_=_C1045( C518 C1045 ) C518_=_C1064( C518 C1064 ) C518_=_C1082( C518 C1082 ) \nC518_=_C1099( C518 C1099 ) C518_=_C1115( C518 C1115 ) C518_=_C1130( C518 C1130 ) C518_=_C1146( C518 C1146 ) C518_=_C1147( C518 C1147 ) C518_=_C1148( C518 C1148 ) \nC518_=_C1149( C518 C1149 ) C518_=_C1150( C518 C1150 ) C518_=_C1151( C518 C1151 ) C518_=_C1152( C518 C1152 ) C518_=_C1153( C518 C1153 ) C518_=_C1154( C518 C1154 ) \nC518_=_C1155( C518 C1155 ) C518_=_C1156( C518 C1156 ) C518_=_C1157( C518 C1157 ) C518_=_C1158( C518 C1158 ) C519_=_C521( C519 C521 ) C519_=_C522( C519 C522 ) \nC519_=_C557( C519 C557 ) C519_=_C594( C519 C594 ) C519_=_C630( C519 C630 ) C519_=_C665( C519 C665 ) C519_=_C699( C519 C699 ) C519_=_C732( C519 C732 ) \nC519_=_C764( C519 C764 ) C519_=_C795( C519 C795 ) C519_=_C825( C519 C825 ) C519_=_C854( C519 C854 ) C519_=_C882( C519 C882 ) C519_=_C909( C519 C909 ) \nC519_=_C935( C519 C935 ) C519_=_C960( C519 C960 ) C519_=_C983( C519 C983 ) C519_=_C1005( C519 C1005 ) C519_=_C1026( C519 C1026 ) C519_=_C1046( C519 C1046 ) \nC519_=_C1065( C519 C1065 ) C519_=_C1083( C519 C1083 ) C519_=_C1100( C519 C1100 ) C519_=_C1116( C519 C1116 ) C519_=_C1131( C519 C1131 ) C519_=_C1159( C519 C1159 ) \nC519_=_C1160( C519 C1160 ) C519_=_C1161( C519 C1161 ) C519_=_C1162( C519 C1162 ) C519_=_C1163( C519 C1163 ) C519_=_C1164( C519 C1164 ) C519_=_C1165( C519 C1165 ) \nC519_=_C1166( C519 C1166 ) C519_=_C1167( C519 C1167 ) C519_=_C1168( C519 C1168 ) C519_=_C1169( C519 C1169 ) C519_=_C1170( C519 C1170 ) C519_=_C1171( C519 C1171 ) \nC521_=_C522( C521 C522 ) C521_=_C558( C521 C558 ) C521_=_C595( C521 C595 ) C521_=_C631( C521 C631 ) C521_=_C666( C521 C666 ) C521_=_C700( C521 C700 ) \nC521_=_C733( C521 C733 ) C521_=_C765( C521 C765 ) C521_=_C796( C521 C796 ) C521_=_C826( C521 C826 ) C521_=_C855( C521 C855 ) C521_=_C883( C521 C883 ) \nC521_=_C910( C521 C910 ) C521_=_C936( C521 C936 ) C521_=_C961( C521 C961 ) C521_=_C984( C521 C984 ) C521_=_C1006( C521 C1006 ) C521_=_C1027( C521 C1027 ) \nC521_=_C1047( C521 C1047 ) C521_=_C1066( C521 C1066 ) C521_=_C1084( C521 C1084 ) C521_=_C1101( C521 C1101 ) C521_=_C1117( C521 C1117 ) C521_=_C1132( C521 C1132 ) \nC521_=_C1146( C521 C1146 ) C521_=_C1159( C521 C1159 ) C521_=_C1173( C521 C1173 ) C521_=_C1174( C521 C1174 ) C521_=_C1175( C521 C1175 ) C521_=_C1176( C521 C1176 ) \nC521_=_C1177( C521 C1177 ) C521_=_C1178( C521 C1178 ) C521_=_C1179( C521 C1179 ) C521_=_C1180( C521 C1180 ) C521_=_C1181( C521 C1181 ) C521_=_C1182( C521 C1182 ) \nC521_=_C1183( C521 C1183 ) C522_=_C560( C522 C560 ) C522_=_C596( C522 C596 ) C522_=_C632( C522 C632 ) C522_=_C667( C522 C667 ) C522_=_C701( C522 C701 ) \nC522_=_C734( C522 C734 ) C522_=_C766( C522 C766 ) C522_=_C797( C522 C797 ) C522_=_C827( C522 C827 ) C522_=_C856( C522 C856 ) C522_=_C884( C522 C884 ) \nC522_=_C911( C522 C911 ) C522_=_C937( C522 C937 ) C522_=_C962( C522 C962 ) C522_=_C985( C522 C985 ) C522_=_C1007( C522 C1007 ) C522_=_C1028( C522 C1028 ) \nC522_=_C1048( C522 C1048 ) C522_=_C1067( C522 C1067 ) C522_=_C1085( C522 C1085 ) C522_=_C1102( C522 C1102 ) C522_=_C1118( C522 C1118 ) C522_=_C1133( C522 C1133 ) \nC522_=_C1147( C522 C1147 ) C522_=_C1160( C522 C1160 ) C522_=_C1184( C522 C1184 ) C522_=_C1185( C522 C1185 ) C522_=_C1186( C522 C1186 ) C522_=_C1187( C522 C1187 ) \nC522_=_C1188( C522 C1188 ) C522_=_C1189( C522 C1189 ) C522_=_C1190( C522 C1190 ) C522_=_C1191( C522 C1191 ) C522_=_C1192( C522 C1192 ) C522_=_C1193( C522 C1193 ) \nC522_=_C1194( C522 C1194 ) C556_=_C557( C556 C557 ) C556_=_C558( C556 C558 ) C556_=_C560( C556 C560 ) C556_=_C593( C556 C593 ) C556_=_C629( C556 C629 ) \nC556_=_C664( C556 C664 ) C556_=_C698( C556 C698 ) C556_=_C731( C556 C731 ) C556_=_C763( C556 C763 ) C556_=_C794( C556 C794 ) C556_=_C824( C556 C824 ) \nC556_=_C853( C556 C853 ) C556_=_C881( C556 C881 ) C556_=_C908( C556 C908 ) C556_=_C934( C556 C934 ) C556_=_C959( C556 C959 ) C556_=_C982( C556 C982 ) \nC556_=_C1004( C556 C1004 ) C556_=_C1025( C556 C1025 ) C556_=_C1045( C556 C1045 ) C556_=_C1064( C556 C1064 ) C556_=_C1082( C556 C1082 ) C556_=_C1099( C556 C1099 ) \nC556_=_C1115( C556 C1115 ) C556_=_C1130( C556 C1130 ) C556_=_C1146( C556 C1146 ) C556_=_C1147( C556 C1147 ) C556_=_C1148( C556 C1148 ) C556_=_C1149( C556 C1149 ) \nC556_=_C1150( C556 C1150 ) C556_=_C1151( C556 C1151 ) C556_=_C1152( C556 C1152 ) C556_=_C1153( C556 C1153 ) C556_=_C1154( C556 C1154 ) C556_=_C1155( C556 C1155 ) \nC556_=_C1156( C556 C1156 ) C556_=_C1157( C556 C1157 ) C556_=_C1158( C556 C1158 ) C557_=_C558( C557 C558 ) C557_=_C560( C557 C560 ) C557_=_C594( C557 C594 ) \nC557_=_C630( C557 C630 ) C557_=_C665( C557 C665 ) C557_=_C699( C557 C699 ) C557_=_C732( C557 C732 ) C557_=_C764( C557 C764 ) C557_=_C795( C557 C795 ) \nC557_=_C825( C557 C825 ) C557_=_C854( C557 C854 ) C557_=_C882( C557 C882 ) C557_=_C909( C557 C909 ) C557_=_C935( C557 C935 ) C557_=_C960( C557 C960 ) \nC557_=_C983( C557 C983 ) C557_=_C1005( C557 C1005 ) C557_=_C1026( C557 C1026 ) C557_=_C1046( C557 C1046 ) C557_=_C1065( C557 C1065 ) C557_=_C1083( C557 C1083 ) \nC557_=_C1100( C557 C1100 ) C557_=_C1116( C557 C1116 ) C557_=_C1131( C557 C1131 ) C557_=_C1159( C557 C1159 ) C557_=_C1160( C557 C1160 ) C557_=_C1161( C557 C1161 ) \nC557_=_C1162( C557 C1162 ) C557_=_C1163( C557 C1163 ) C557_=_C1164( C557 C1164 ) C557_=_C1165( C557 C1165 ) C557_=_C1166( C557 C1166 ) C557_=_C1167( C557 C1167 ) \nC557_=_C1168( C557 C1168 ) C557_=_C1169( C557 C1169 ) C557_=_C1170( C557 C1170 ) C557_=_C1171( C557 C1171 ) C558_=_C560( C558 C560 ) C558_=_C595( C558 C595 ) \nC558_=_C631( C558 C631 ) C558_=_C666( C558 C666 ) C558_=_C700( C558 C700 ) C558_=_C733( C558 C733 ) C558_=_C765( C558 C765 ) C558_=_C796( C558 C796 ) \nC558_=_C826( C558 C826 ) C558_=_C855( C558 C855 ) C558_=_C883( C558 C883 ) C558_=_C910( C558 C910 ) C558_=_C936( C558 C936 ) C558_=_C961( C558 C961 ) \nC558_=_C984( C558 C984 ) C558_=_C1006( C558 C1006 ) C558_=_C1027( C558 C1027 ) C558_=_C1047( C558 C1047 ) C558_=_C1066( C558 C1066 ) C558_=_C1084( C558 C1084 ) \nC558_=_C1101( C558 C1101 ) C558_=_C1117( C558 C1117 ) C558_=_C1132( C558 C1132 ) C558_=_C1146( C558 C1146 ) C558_=_C1159( C558 C1159 ) C558_=_C1173( C558 C1173 ) \nC558_=_C1174( C558 C1174 ) C558_=_C1175( C558 C1175 ) C558_=_C1176( C558 C1176 ) C558_=_C1177( C558 C1177 ) C558_=_C1178( C558 C1178 ) C558_=_C1179( C558 C1179 ) \nC558_=_C1180( C558 C1180 ) C558_=_C1181( C558 C1181 ) C558_=_C1182( C558 C1182 ) C558_=_C1183( C558 C1183 ) C560_=_C596( C560 C596 ) C560_=_C632( C560 C632 ) \nC560_=_C667( C560 C667 ) C560_=_C701( C560 C701 ) C560_=_C734( C560 C734 ) C560_=_C766( C560 C766 ) C560_=_C797( C560 C797 ) C560_=_C827( C560 C827 ) \nC560_=_C856( C560 C856 ) C560_=_C884( C560 C884 ) C560_=_C911( C560 C911 ) C560_=_C937( C560 C937 ) C560_=_C962( C560 C962 ) C560_=_C985( C560 C985 ) \nC560_=_C1007( C560 C1007 ) C560_=_C1028( C560 C1028 ) C560_=_C1048( C560 C1048 ) C560_=_C1067( C560 C1067 ) C560_=_C1085( C560 C1085 ) C560_=_C1102( C560 C1102 ) \nC560_=_C1118( C560 C1118 ) C560_=_C1133( C560 C1133 ) C560_=_C1147( C560 C1147 ) C560_=_C1160( C560 C1160 ) C560_=_C1184( C560 C1184 ) C560_=_C1185( C560 C1185 ) \nC560_=_C1186( C560 C1186 ) C560_=_C1187( C560 C1187 ) C560_=_C1188( C560 C1188 ) C560_=_C1189( C560 C1189 ) C560_=_C1190( C560 C1190 ) C560_=_C1191( C560 C1191 ) \nC560_=_C1192( C560 C1192 ) C560_=_C1193( C560 C1193 ) C560_=_C1194( C560 C1194 ) C593_=_C594( C593 C594 ) C593_=_C595( C593 C595 ) C593_=_C596( C593 C596 ) \nC593_=_C629( C593 C629 ) C593_=_C664( C593 C664 ) C593_=_C698( C593 C698 ) C593_=_C731( C593 C731 ) C593_=_C763( C593 C763 ) C593_=_C794( C593 C794 ) \nC593_=_C824( C593 C824 ) C593_=_C853( C593 C853 ) C593_=_C881( C593 C881 ) C593_=_C908( C593 C908 ) C593_=_C934( C593 C934 ) C593_=_C959( C593 C959 ) \nC593_=_C982( C593 C982 ) C593_=_C1004( C593 C1004 ) C593_=_C1025( C593 C1025 ) C593_=_C1045( C593 C1045 ) C593_=_C1064( C593 C1064 ) C593_=_C1082( C593 C1082 ) \nC593_=_C1099( C593 C1099 ) C593_=_C1115( C593 C1115 ) C593_=_C1130( C593 C1130 ) C593_=_C1146( C593 C1146 ) C593_=_C1147( C593 C1147 ) C593_=_C1148( C593 C1148 ) \nC593_=_C1149( C593 C1149 ) C593_=_C1150( C593 C1150 ) C593_=_C1151( C593 C1151 ) C593_=_C1152( C593 C1152 ) C593_=_C1153( C593 C1153 ) C593_=_C1154( C593 C1154 ) \nC593_=_C1155( C593 C1155 ) C593_=_C1156( C593 C1156 ) C593_=_C1157( C593 C1157 ) C593_=_C1158( C593 C1158 ) C594_=_C595( C594 C595 ) C594_=_C596( C594 C596 ) \nC594_=_C630( C594 C630 ) C594_=_C665( C594 C665 ) C594_=_C699( C594 C699 ) C594_=_C732( C594 C732 ) C594_=_C764( C594 C764 ) C594_=_C795( C594 C795 ) \nC594_=_C825( C594 C825 ) C594_=_C854( C594 C854 ) C594_=_C882( C594 C882 ) C594_=_C909( C594 C909 ) C594_=_C935( C594 C935 ) C594_=_C960( C594 C960 ) \nC594_=_C983( C594 C983 ) C594_=_C1005( C594 C1005 ) C594_=_C1026( C594 C1026 ) C594_=_C1046( C594 C1046 ) C594_=_C1065( C594 C1065 ) C594_=_C1083( C594 C1083 ) \nC594_=_C1100( C594 C1100 ) C594_=_C1116( C594 C1116 ) C594_=_C1131( C594 C1131 ) C594_=_C1159( C594 C1159 ) C594_=_C1160( C594 C1160 ) C594_=_C1161( C594 C1161 ) \nC594_=_C1162( C594 C1162 ) C594_=_C1163( C594 C1163 ) C594_=_C1164( C594 C1164 ) C594_=_C1165( C594 C1165 ) C594_=_C1166( C594 C1166 ) C594_=_C1167( C594 C1167 ) \nC594_=_C1168( C594</w:t>
      </w:r>
    </w:p>
    <w:p>
      <w:pPr>
        <w:pStyle w:val="PreformattedText"/>
        <w:bidi w:val="0"/>
        <w:spacing w:before="0" w:after="0"/>
        <w:jc w:val="left"/>
        <w:rPr/>
      </w:pPr>
      <w:r>
        <w:rPr/>
        <w:t xml:space="preserve"> </w:t>
      </w:r>
      <w:r>
        <w:rPr/>
        <w:t>C1168 ) C594_=_C1169( C594 C1169 ) C594_=_C1170( C594 C1170 ) C594_=_C1171( C594 C1171 ) C595_=_C596( C595 C596 ) C595_=_C631( C595 C631 ) \nC595_=_C666( C595 C666 ) C595_=_C700( C595 C700 ) C595_=_C733( C595 C733 ) C595_=_C765( C595 C765 ) C595_=_C796( C595 C796 ) C595_=_C826( C595 C826 ) \nC595_=_C855( C595 C855 ) C595_=_C883( C595 C883 ) C595_=_C910( C595 C910 ) C595_=_C936( C595 C936 ) C595_=_C961( C595 C961 ) C595_=_C984( C595 C984 ) \nC595_=_C1006( C595 C1006 ) C595_=_C1027( C595 C1027 ) C595_=_C1047( C595 C1047 ) C595_=_C1066( C595 C1066 ) C595_=_C1084( C595 C1084 ) C595_=_C1101( C595 C1101 ) \nC595_=_C1117( C595 C1117 ) C595_=_C1132( C595 C1132 ) C595_=_C1146( C595 C1146 ) C595_=_C1159( C595 C1159 ) C595_=_C1173( C595 C1173 ) C595_=_C1174( C595 C1174 ) \nC595_=_C1175( C595 C1175 ) C595_=_C1176( C595 C1176 ) C595_=_C1177( C595 C1177 ) C595_=_C1178( C595 C1178 ) C595_=_C1179( C595 C1179 ) C595_=_C1180( C595 C1180 ) \nC595_=_C1181( C595 C1181 ) C595_=_C1182( C595 C1182 ) C595_=_C1183( C595 C1183 ) C596_=_C632( C596 C632 ) C596_=_C667( C596 C667 ) C596_=_C701( C596 C701 ) \nC596_=_C734( C596 C734 ) C596_=_C766( C596 C766 ) C596_=_C797( C596 C797 ) C596_=_C827( C596 C827 ) C596_=_C856( C596 C856 ) C596_=_C884( C596 C884 ) \nC596_=_C911( C596 C911 ) C596_=_C937( C596 C937 ) C596_=_C962( C596 C962 ) C596_=_C985( C596 C985 ) C596_=_C1007( C596 C1007 ) C596_=_C1028( C596 C1028 ) \nC596_=_C1048( C596 C1048 ) C596_=_C1067( C596 C1067 ) C596_=_C1085( C596 C1085 ) C596_=_C1102( C596 C1102 ) C596_=_C1118( C596 C1118 ) C596_=_C1133( C596 C1133 ) \nC596_=_C1147( C596 C1147 ) C596_=_C1160( C596 C1160 ) C596_=_C1184( C596 C1184 ) C596_=_C1185( C596 C1185 ) C596_=_C1186( C596 C1186 ) C596_=_C1187( C596 C1187 ) \nC596_=_C1188( C596 C1188 ) C596_=_C1189( C596 C1189 ) C596_=_C1190( C596 C1190 ) C596_=_C1191( C596 C1191 ) C596_=_C1192( C596 C1192 ) C596_=_C1193( C596 C1193 ) \nC596_=_C1194( C596 C1194 ) C629_=_C630( C629 C630 ) C629_=_C631( C629 C631 ) C629_=_C632( C629 C632 ) C629_=_C664( C629 C664 ) C629_=_C698( C629 C698 ) \nC629_=_C731( C629 C731 ) C629_=_C763( C629 C763 ) C629_=_C794( C629 C794 ) C629_=_C824( C629 C824 ) C629_=_C853( C629 C853 ) C629_=_C881( C629 C881 ) \nC629_=_C908( C629 C908 ) C629_=_C934( C629 C934 ) C629_=_C959( C629 C959 ) C629_=_C982( C629 C982 ) C629_=_C1004( C629 C1004 ) C629_=_C1025( C629 C1025 ) \nC629_=_C1045( C629 C1045 ) C629_=_C1064( C629 C1064 ) C629_=_C1082( C629 C1082 ) C629_=_C1099( C629 C1099 ) C629_=_C1115( C629 C1115 ) C629_=_C1130( C629 C1130 ) \nC629_=_C1146( C629 C1146 ) C629_=_C1147( C629 C1147 ) C629_=_C1148( C629 C1148 ) C629_=_C1149( C629 C1149 ) C629_=_C1150( C629 C1150 ) C629_=_C1151( C629 C1151 ) \nC629_=_C1152( C629 C1152 ) C629_=_C1153( C629 C1153 ) C629_=_C1154( C629 C1154 ) C629_=_C1155( C629 C1155 ) C629_=_C1156( C629 C1156 ) C629_=_C1157( C629 C1157 ) \nC629_=_C1158( C629 C1158 ) C630_=_C631( C630 C631 ) C630_=_C632( C630 C632 ) C630_=_C665( C630 C665 ) C630_=_C699( C630 C699 ) C630_=_C732( C630 C732 ) \nC630_=_C764( C630 C764 ) C630_=_C795( C630 C795 ) C630_=_C825( C630 C825 ) C630_=_C854( C630 C854 ) C630_=_C882( C630 C882 ) C630_=_C909( C630 C909 ) \nC630_=_C935( C630 C935 ) C630_=_C960( C630 C960 ) C630_=_C983( C630 C983 ) C630_=_C1005( C630 C1005 ) C630_=_C1026( C630 C1026 ) C630_=_C1046( C630 C1046 ) \nC630_=_C1065( C630 C1065 ) C630_=_C1083( C630 C1083 ) C630_=_C1100( C630 C1100 ) C630_=_C1116( C630 C1116 ) C630_=_C1131( C630 C1131 ) C630_=_C1159( C630 C1159 ) \nC630_=_C1160( C630 C1160 ) C630_=_C1161( C630 C1161 ) C630_=_C1162( C630 C1162 ) C630_=_C1163( C630 C1163 ) C630_=_C1164( C630 C1164 ) C630_=_C1165( C630 C1165 ) \nC630_=_C1166( C630 C1166 ) C630_=_C1167( C630 C1167 ) C630_=_C1168( C630 C1168 ) C630_=_C1169( C630 C1169 ) C630_=_C1170( C630 C1170 ) C630_=_C1171( C630 C1171 ) \nC631_=_C632( C631 C632 ) C631_=_C666( C631 C666 ) C631_=_C700( C631 C700 ) C631_=_C733( C631 C733 ) C631_=_C765( C631 C765 ) C631_=_C796( C631 C796 ) \nC631_=_C826( C631 C826 ) C631_=_C855( C631 C855 ) C631_=_C883( C631 C883 ) C631_=_C910( C631 C910 ) C631_=_C936( C631 C936 ) C631_=_C961( C631 C961 ) \nC631_=_C984( C631 C984 ) C631_=_C1006( C631 C1006 ) C631_=_C1027( C631 C1027 ) C631_=_C1047( C631 C1047 ) C631_=_C1066( C631 C1066 ) C631_=_C1084( C631 C1084 ) \nC631_=_C1101( C631 C1101 ) C631_=_C1117( C631 C1117 ) C631_=_C1132( C631 C1132 ) C631_=_C1146( C631 C1146 ) C631_=_C1159( C631 C1159 ) C631_=_C1173( C631 C1173 ) \nC631_=_C1174( C631 C1174 ) C631_=_C1175( C631 C1175 ) C631_=_C1176( C631 C1176 ) C631_=_C1177( C631 C1177 ) C631_=_C1178( C631 C1178 ) C631_=_C1179( C631 C1179 ) \nC631_=_C1180( C631 C1180 ) C631_=_C1181( C631 C1181 ) C631_=_C1182( C631 C1182 ) C631_=_C1183( C631 C1183 ) C632_=_C667( C632 C667 ) C632_=_C701( C632 C701 ) \nC632_=_C734( C632 C734 ) C632_=_C766( C632 C766 ) C632_=_C797( C632 C797 ) C632_=_C827( C632 C827 ) C632_=_C856( C632 C856 ) C632_=_C884( C632 C884 ) \nC632_=_C911( C632 C911 ) C632_=_C937( C632 C937 ) C632_=_C962( C632 C962 ) C632_=_C985( C632 C985 ) C632_=_C1007( C632 C1007 ) C632_=_C1028( C632 C1028 ) \nC632_=_C1048( C632 C1048 ) C632_=_C1067( C632 C1067 ) C632_=_C1085( C632 C1085 ) C632_=_C1102( C632 C1102 ) C632_=_C1118( C632 C1118 ) C632_=_C1133( C632 C1133 ) \nC632_=_C1147( C632 C1147 ) C632_=_C1160( C632 C1160 ) C632_=_C1184( C632 C1184 ) C632_=_C1185( C632 C1185 ) C632_=_C1186( C632 C1186 ) C632_=_C1187( C632 C1187 ) \nC632_=_C1188( C632 C1188 ) C632_=_C1189( C632 C1189 ) C632_=_C1190( C632 C1190 ) C632_=_C1191( C632 C1191 ) C632_=_C1192( C632 C1192 ) C632_=_C1193( C632 C1193 ) \nC632_=_C1194( C632 C1194 ) C664_=_C665( C664 C665 ) C664_=_C666( C664 C666 ) C664_=_C667( C664 C667 ) C664_=_C698( C664 C698 ) C664_=_C731( C664 C731 ) \nC664_=_C763( C664 C763 ) C664_=_C794( C664 C794 ) C664_=_C824( C664 C824 ) C664_=_C853( C664 C853 ) C664_=_C881( C664 C881 ) C664_=_C908( C664 C908 ) \nC664_=_C934( C664 C934 ) C664_=_C959( C664 C959 ) C664_=_C982( C664 C982 ) C664_=_C1004( C664 C1004 ) C664_=_C1025( C664 C1025 ) C664_=_C1045( C664 C1045 ) \nC664_=_C1064( C664 C1064 ) C664_=_C1082( C664 C1082 ) C664_=_C1099( C664 C1099 ) C664_=_C1115( C664 C1115 ) C664_=_C1130( C664 C1130 ) C664_=_C1146( C664 C1146 ) \nC664_=_C1147( C664 C1147 ) C664_=_C1148( C664 C1148 ) C664_=_C1149( C664 C1149 ) C664_=_C1150( C664 C1150 ) C664_=_C1151( C664 C1151 ) C664_=_C1152( C664 C1152 ) \nC664_=_C1153( C664 C1153 ) C664_=_C1154( C664 C1154 ) C664_=_C1155( C664 C1155 ) C664_=_C1156( C664 C1156 ) C664_=_C1157( C664 C1157 ) C664_=_C1158( C664 C1158 ) \nC665_=_C666( C665 C666 ) C665_=_C667( C665 C667 ) C665_=_C699( C665 C699 ) C665_=_C732( C665 C732 ) C665_=_C764( C665 C764 ) C665_=_C795( C665 C795 ) \nC665_=_C825( C665 C825 ) C665_=_C854( C665 C854 ) C665_=_C882( C665 C882 ) C665_=_C909( C665 C909 ) C665_=_C935( C665 C935 ) C665_=_C960( C665 C960 ) \nC665_=_C983( C665 C983 ) C665_=_C1005( C665 C1005 ) C665_=_C1026( C665 C1026 ) C665_=_C1046( C665 C1046 ) C665_=_C1065( C665 C1065 ) C665_=_C1083( C665 C1083 ) \nC665_=_C1100( C665 C1100 ) C665_=_C1116( C665 C1116 ) C665_=_C1131( C665 C1131 ) C665_=_C1159( C665 C1159 ) C665_=_C1160( C665 C1160 ) C665_=_C1161( C665 C1161 ) \nC665_=_C1162( C665 C1162 ) C665_=_C1163( C665 C1163 ) C665_=_C1164( C665 C1164 ) C665_=_C1165( C665 C1165 ) C665_=_C1166( C665 C1166 ) C665_=_C1167( C665 C1167 ) \nC665_=_C1168( C665 C1168 ) C665_=_C1169( C665 C1169 ) C665_=_C1170( C665 C1170 ) C665_=_C1171( C665 C1171 ) C666_=_C667( C666 C667 ) C666_=_C700( C666 C700 ) \nC666_=_C733( C666 C733 ) C666_=_C765( C666 C765 ) C666_=_C796( C666 C796 ) C666_=_C826( C666 C826 ) C666_=_C855( C666 C855 ) C666_=_C883( C666 C883 ) \nC666_=_C910( C666 C910 ) C666_=_C936( C666 C936 ) C666_=_C961( C666 C961 ) C666_=_C984( C666 C984 ) C666_=_C1006( C666 C1006 ) C666_=_C1027( C666 C1027 ) \nC666_=_C1047( C666 C1047 ) C666_=_C1066( C666 C1066 ) C666_=_C1084( C666 C1084 ) C666_=_C1101( C666 C1101 ) C666_=_C1117( C666 C1117 ) C666_=_C1132( C666 C1132 ) \nC666_=_C1146( C666 C1146 ) C666_=_C1159( C666 C1159 ) C666_=_C1173( C666 C1173 ) C666_=_C1174( C666 C1174 ) C666_=_C1175( C666 C1175 ) C666_=_C1176( C666 C1176 ) \nC666_=_C1177( C666 C1177 ) C666_=_C1178( C666 C1178 ) C666_=_C1179( C666 C1179 ) C666_=_C1180( C666 C1180 ) C666_=_C1181( C666 C1181 ) C666_=_C1182( C666 C1182 ) \nC666_=_C1183( C666 C1183 ) C667_=_C701( C667 C701 ) C667_=_C734( C667 C734 ) C667_=_C766( C667 C766 ) C667_=_C797( C667 C797 ) C667_=_C827( C667 C827 ) \nC667_=_C856( C667 C856 ) C667_=_C884( C667 C884 ) C667_=_C911( C667 C911 ) C667_=_C937( C667 C937 ) C667_=_C962( C667 C962 ) C667_=_C985( C667 C985 ) \nC667_=_C1007( C667 C1007 ) C667_=_C1028( C667 C1028 ) C667_=_C1048( C667 C1048 ) C667_=_C1067( C667 C1067 ) C667_=_C1085( C667 C1085 ) C667_=_C1102( C667 C1102 ) \nC667_=_C1118( C667 C1118 ) C667_=_C1133( C667 C1133 ) C667_=_C1147( C667 C1147 ) C667_=_C1160( C667 C1160 ) C667_=_C1184( C667 C1184 ) C667_=_C1185( C667 C1185 ) \nC667_=_C1186( C667 C1186 ) C667_=_C1187( C667 C1187 ) C667_=_C1188( C667 C1188 ) C667_=_C1189( C667 C1189 ) C667_=_C1190( C667 C1190 ) C667_=_C1191( C667 C1191 ) \nC667_=_C1192( C667 C1192 ) C667_=_C1193( C667 C1193 ) C667_=_C1194( C667 C1194 ) C698_=_C699( C698 C699 ) C698_=_C700( C698 C700 ) C698_=_C701( C698 C701 ) \nC698_=_C731( C698 C731 ) C698_=_C763( C698 C763 ) C698_=_C794( C698 C794 ) C698_=_C824( C698 C824 ) C698_=_C853( C698 C853 ) C698_=_C881( C698 C881 ) \nC698_=_C908( C698 C908 ) C698_=_C934( C698 C934 ) C698_=_C959( C698 C959 ) C698_=_C982( C698 C982 ) C698_=_C1004( C698 C1004 ) C698_=_C1025( C698 C1025 ) \nC698_=_C1045( C698 C1045 ) C698_=_C1064( C698 C1064 ) C698_=_C1082( C698 C1082 ) C698_=_C1099( C698 C1099 ) C698_=_C1115( C698 C1115 ) C698_=_C1130( C698 C1130 ) \nC698_=_C1146( C698 C1146 ) C698_=_C1147( C698 C1147 ) C698_=_C1148( C698 C1148 ) C698_=_C1149( C698 C1149 ) C698_=_C1150( C698 C1150 ) C698_=_C1151( C698 C1151 ) \nC698_=_C1152( C698 C1152 ) C698_=_C1153(</w:t>
      </w:r>
    </w:p>
    <w:p>
      <w:pPr>
        <w:pStyle w:val="PreformattedText"/>
        <w:bidi w:val="0"/>
        <w:spacing w:before="0" w:after="0"/>
        <w:jc w:val="left"/>
        <w:rPr/>
      </w:pPr>
      <w:r>
        <w:rPr/>
        <w:t xml:space="preserve"> </w:t>
      </w:r>
      <w:r>
        <w:rPr/>
        <w:t>C698 C1153 ) C698_=_C1154( C698 C1154 ) C698_=_C1155( C698 C1155 ) C698_=_C1156( C698 C1156 ) C698_=_C1157( C698 C1157 ) \nC698_=_C1158( C698 C1158 ) C699_=_C700( C699 C700 ) C699_=_C701( C699 C701 ) C699_=_C732( C699 C732 ) C699_=_C764( C699 C764 ) C699_=_C795( C699 C795 ) \nC699_=_C825( C699 C825 ) C699_=_C854( C699 C854 ) C699_=_C882( C699 C882 ) C699_=_C909( C699 C909 ) C699_=_C935( C699 C935 ) C699_=_C960( C699 C960 ) \nC699_=_C983( C699 C983 ) C699_=_C1005( C699 C1005 ) C699_=_C1026( C699 C1026 ) C699_=_C1046( C699 C1046 ) C699_=_C1065( C699 C1065 ) C699_=_C1083( C699 C1083 ) \nC699_=_C1100( C699 C1100 ) C699_=_C1116( C699 C1116 ) C699_=_C1131( C699 C1131 ) C699_=_C1159( C699 C1159 ) C699_=_C1160( C699 C1160 ) C699_=_C1161( C699 C1161 ) \nC699_=_C1162( C699 C1162 ) C699_=_C1163( C699 C1163 ) C699_=_C1164( C699 C1164 ) C699_=_C1165( C699 C1165 ) C699_=_C1166( C699 C1166 ) C699_=_C1167( C699 C1167 ) \nC699_=_C1168( C699 C1168 ) C699_=_C1169( C699 C1169 ) C699_=_C1170( C699 C1170 ) C699_=_C1171( C699 C1171 ) C700_=_C701( C700 C701 ) C700_=_C733( C700 C733 ) \nC700_=_C765( C700 C765 ) C700_=_C796( C700 C796 ) C700_=_C826( C700 C826 ) C700_=_C855( C700 C855 ) C700_=_C883( C700 C883 ) C700_=_C910( C700 C910 ) \nC700_=_C936( C700 C936 ) C700_=_C961( C700 C961 ) C700_=_C984( C700 C984 ) C700_=_C1006( C700 C1006 ) C700_=_C1027( C700 C1027 ) C700_=_C1047( C700 C1047 ) \nC700_=_C1066( C700 C1066 ) C700_=_C1084( C700 C1084 ) C700_=_C1101( C700 C1101 ) C700_=_C1117( C700 C1117 ) C700_=_C1132( C700 C1132 ) C700_=_C1146( C700 C1146 ) \nC700_=_C1159( C700 C1159 ) C700_=_C1173( C700 C1173 ) C700_=_C1174( C700 C1174 ) C700_=_C1175( C700 C1175 ) C700_=_C1176( C700 C1176 ) C700_=_C1177( C700 C1177 ) \nC700_=_C1178( C700 C1178 ) C700_=_C1179( C700 C1179 ) C700_=_C1180( C700 C1180 ) C700_=_C1181( C700 C1181 ) C700_=_C1182( C700 C1182 ) C700_=_C1183( C700 C1183 ) \nC701_=_C734( C701 C734 ) C701_=_C766( C701 C766 ) C701_=_C797( C701 C797 ) C701_=_C827( C701 C827 ) C701_=_C856( C701 C856 ) C701_=_C884( C701 C884 ) \nC701_=_C911( C701 C911 ) C701_=_C937( C701 C937 ) C701_=_C962( C701 C962 ) C701_=_C985( C701 C985 ) C701_=_C1007( C701 C1007 ) C701_=_C1028( C701 C1028 ) \nC701_=_C1048( C701 C1048 ) C701_=_C1067( C701 C1067 ) C701_=_C1085( C701 C1085 ) C701_=_C1102( C701 C1102 ) C701_=_C1118( C701 C1118 ) C701_=_C1133( C701 C1133 ) \nC701_=_C1147( C701 C1147 ) C701_=_C1160( C701 C1160 ) C701_=_C1184( C701 C1184 ) C701_=_C1185( C701 C1185 ) C701_=_C1186( C701 C1186 ) C701_=_C1187( C701 C1187 ) \nC701_=_C1188( C701 C1188 ) C701_=_C1189( C701 C1189 ) C701_=_C1190( C701 C1190 ) C701_=_C1191( C701 C1191 ) C701_=_C1192( C701 C1192 ) C701_=_C1193( C701 C1193 ) \nC701_=_C1194( C701 C1194 ) C731_=_C732( C731 C732 ) C731_=_C733( C731 C733 ) C731_=_C734( C731 C734 ) C731_=_C763( C731 C763 ) C731_=_C794( C731 C794 ) \nC731_=_C824( C731 C824 ) C731_=_C853( C731 C853 ) C731_=_C881( C731 C881 ) C731_=_C908( C731 C908 ) C731_=_C934( C731 C934 ) C731_=_C959( C731 C959 ) \nC731_=_C982( C731 C982 ) C731_=_C1004( C731 C1004 ) C731_=_C1025( C731 C1025 ) C731_=_C1045( C731 C1045 ) C731_=_C1064( C731 C1064 ) C731_=_C1082( C731 C1082 ) \nC731_=_C1099( C731 C1099 ) C731_=_C1115( C731 C1115 ) C731_=_C1130( C731 C1130 ) C731_=_C1146( C731 C1146 ) C731_=_C1147( C731 C1147 ) C731_=_C1148( C731 C1148 ) \nC731_=_C1149( C731 C1149 ) C731_=_C1150( C731 C1150 ) C731_=_C1151( C731 C1151 ) C731_=_C1152( C731 C1152 ) C731_=_C1153( C731 C1153 ) C731_=_C1154( C731 C1154 ) \nC731_=_C1155( C731 C1155 ) C731_=_C1156( C731 C1156 ) C731_=_C1157( C731 C1157 ) C731_=_C1158( C731 C1158 ) C732_=_C733( C732 C733 ) C732_=_C734( C732 C734 ) \nC732_=_C764( C732 C764 ) C732_=_C795( C732 C795 ) C732_=_C825( C732 C825 ) C732_=_C854( C732 C854 ) C732_=_C882( C732 C882 ) C732_=_C909( C732 C909 ) \nC732_=_C935( C732 C935 ) C732_=_C960( C732 C960 ) C732_=_C983( C732 C983 ) C732_=_C1005( C732 C1005 ) C732_=_C1026( C732 C1026 ) C732_=_C1046( C732 C1046 ) \nC732_=_C1065( C732 C1065 ) C732_=_C1083( C732 C1083 ) C732_=_C1100( C732 C1100 ) C732_=_C1116( C732 C1116 ) C732_=_C1131( C732 C1131 ) C732_=_C1159( C732 C1159 ) \nC732_=_C1160( C732 C1160 ) C732_=_C1161( C732 C1161 ) C732_=_C1162( C732 C1162 ) C732_=_C1163( C732 C1163 ) C732_=_C1164( C732 C1164 ) C732_=_C1165( C732 C1165 ) \nC732_=_C1166( C732 C1166 ) C732_=_C1167( C732 C1167 ) C732_=_C1168( C732 C1168 ) C732_=_C1169( C732 C1169 ) C732_=_C1170( C732 C1170 ) C732_=_C1171( C732 C1171 ) \nC733_=_C734( C733 C734 ) C733_=_C765( C733 C765 ) C733_=_C796( C733 C796 ) C733_=_C826( C733 C826 ) C733_=_C855( C733 C855 ) C733_=_C883( C733 C883 ) \nC733_=_C910( C733 C910 ) C733_=_C936( C733 C936 ) C733_=_C961( C733 C961 ) C733_=_C984( C733 C984 ) C733_=_C1006( C733 C1006 ) C733_=_C1027( C733 C1027 ) \nC733_=_C1047( C733 C1047 ) C733_=_C1066( C733 C1066 ) C733_=_C1084( C733 C1084 ) C733_=_C1101( C733 C1101 ) C733_=_C1117( C733 C1117 ) C733_=_C1132( C733 C1132 ) \nC733_=_C1146( C733 C1146 ) C733_=_C1159( C733 C1159 ) C733_=_C1173( C733 C1173 ) C733_=_C1174( C733 C1174 ) C733_=_C1175( C733 C1175 ) C733_=_C1176( C733 C1176 ) \nC733_=_C1177( C733 C1177 ) C733_=_C1178( C733 C1178 ) C733_=_C1179( C733 C1179 ) C733_=_C1180( C733 C1180 ) C733_=_C1181( C733 C1181 ) C733_=_C1182( C733 C1182 ) \nC733_=_C1183( C733 C1183 ) C734_=_C766( C734 C766 ) C734_=_C797( C734 C797 ) C734_=_C827( C734 C827 ) C734_=_C856( C734 C856 ) C734_=_C884( C734 C884 ) \nC734_=_C911( C734 C911 ) C734_=_C937( C734 C937 ) C734_=_C962( C734 C962 ) C734_=_C985( C734 C985 ) C734_=_C1007( C734 C1007 ) C734_=_C1028( C734 C1028 ) \nC734_=_C1048( C734 C1048 ) C734_=_C1067( C734 C1067 ) C734_=_C1085( C734 C1085 ) C734_=_C1102( C734 C1102 ) C734_=_C1118( C734 C1118 ) C734_=_C1133( C734 C1133 ) \nC734_=_C1147( C734 C1147 ) C734_=_C1160( C734 C1160 ) C734_=_C1184( C734 C1184 ) C734_=_C1185( C734 C1185 ) C734_=_C1186( C734 C1186 ) C734_=_C1187( C734 C1187 ) \nC734_=_C1188( C734 C1188 ) C734_=_C1189( C734 C1189 ) C734_=_C1190( C734 C1190 ) C734_=_C1191( C734 C1191 ) C734_=_C1192( C734 C1192 ) C734_=_C1193( C734 C1193 ) \nC734_=_C1194( C734 C1194 ) C763_=_C764( C763 C764 ) C763_=_C765( C763 C765 ) C763_=_C766( C763 C766 ) C763_=_C794( C763 C794 ) C763_=_C824( C763 C824 ) \nC763_=_C853( C763 C853 ) C763_=_C881( C763 C881 ) C763_=_C908( C763 C908 ) C763_=_C934( C763 C934 ) C763_=_C959( C763 C959 ) C763_=_C982( C763 C982 ) \nC763_=_C1004( C763 C1004 ) C763_=_C1025( C763 C1025 ) C763_=_C1045( C763 C1045 ) C763_=_C1064( C763 C1064 ) C763_=_C1082( C763 C1082 ) C763_=_C1099( C763 C1099 ) \nC763_=_C1115( C763 C1115 ) C763_=_C1130( C763 C1130 ) C763_=_C1146( C763 C1146 ) C763_=_C1147( C763 C1147 ) C763_=_C1148( C763 C1148 ) C763_=_C1149( C763 C1149 ) \nC763_=_C1150( C763 C1150 ) C763_=_C1151( C763 C1151 ) C763_=_C1152( C763 C1152 ) C763_=_C1153( C763 C1153 ) C763_=_C1154( C763 C1154 ) C763_=_C1155( C763 C1155 ) \nC763_=_C1156( C763 C1156 ) C763_=_C1157( C763 C1157 ) C763_=_C1158( C763 C1158 ) C764_=_C765( C764 C765 ) C764_=_C766( C764 C766 ) C764_=_C795( C764 C795 ) \nC764_=_C825( C764 C825 ) C764_=_C854( C764 C854 ) C764_=_C882( C764 C882 ) C764_=_C909( C764 C909 ) C764_=_C935( C764 C935 ) C764_=_C960( C764 C960 ) \nC764_=_C983( C764 C983 ) C764_=_C1005( C764 C1005 ) C764_=_C1026( C764 C1026 ) C764_=_C1046( C764 C1046 ) C764_=_C1065( C764 C1065 ) C764_=_C1083( C764 C1083 ) \nC764_=_C1100( C764 C1100 ) C764_=_C1116( C764 C1116 ) C764_=_C1131( C764 C1131 ) C764_=_C1159( C764 C1159 ) C764_=_C1160( C764 C1160 ) C764_=_C1161( C764 C1161 ) \nC764_=_C1162( C764 C1162 ) C764_=_C1163( C764 C1163 ) C764_=_C1164( C764 C1164 ) C764_=_C1165( C764 C1165 ) C764_=_C1166( C764 C1166 ) C764_=_C1167( C764 C1167 ) \nC764_=_C1168( C764 C1168 ) C764_=_C1169( C764 C1169 ) C764_=_C1170( C764 C1170 ) C764_=_C1171( C764 C1171 ) C765_=_C766( C765 C766 ) C765_=_C796( C765 C796 ) \nC765_=_C826( C765 C826 ) C765_=_C855( C765 C855 ) C765_=_C883( C765 C883 ) C765_=_C910( C765 C910 ) C765_=_C936( C765 C936 ) C765_=_C961( C765 C961 ) \nC765_=_C984( C765 C984 ) C765_=_C1006( C765 C1006 ) C765_=_C1027( C765 C1027 ) C765_=_C1047( C765 C1047 ) C765_=_C1066( C765 C1066 ) C765_=_C1084( C765 C1084 ) \nC765_=_C1101( C765 C1101 ) C765_=_C1117( C765 C1117 ) C765_=_C1132( C765 C1132 ) C765_=_C1146( C765 C1146 ) C765_=_C1159( C765 C1159 ) C765_=_C1173( C765 C1173 ) \nC765_=_C1174( C765 C1174 ) C765_=_C1175( C765 C1175 ) C765_=_C1176( C765 C1176 ) C765_=_C1177( C765 C1177 ) C765_=_C1178( C765 C1178 ) C765_=_C1179( C765 C1179 ) \nC765_=_C1180( C765 C1180 ) C765_=_C1181( C765 C1181 ) C765_=_C1182( C765 C1182 ) C765_=_C1183( C765 C1183 ) C766_=_C797( C766 C797 ) C766_=_C827( C766 C827 ) \nC766_=_C856( C766 C856 ) C766_=_C884( C766 C884 ) C766_=_C911( C766 C911 ) C766_=_C937( C766 C937 ) C766_=_C962( C766 C962 ) C766_=_C985( C766 C985 ) \nC766_=_C1007( C766 C1007 ) C766_=_C1028( C766 C1028 ) C766_=_C1048( C766 C1048 ) C766_=_C1067( C766 C1067 ) C766_=_C1085( C766 C1085 ) C766_=_C1102( C766 C1102 ) \nC766_=_C1118( C766 C1118 ) C766_=_C1133( C766 C1133 ) C766_=_C1147( C766 C1147 ) C766_=_C1160( C766 C1160 ) C766_=_C1184( C766 C1184 ) C766_=_C1185( C766 C1185 ) \nC766_=_C1186( C766 C1186 ) C766_=_C1187( C766 C1187 ) C766_=_C1188( C766 C1188 ) C766_=_C1189( C766 C1189 ) C766_=_C1190( C766 C1190 ) C766_=_C1191( C766 C1191 ) \nC766_=_C1192( C766 C1192 ) C766_=_C1193( C766 C1193 ) C766_=_C1194( C766 C1194 ) C794_=_C795( C794 C795 ) C794_=_C796( C794 C796 ) C794_=_C797( C794 C797 ) \nC794_=_C824( C794 C824 ) C794_=_C853( C794 C853 ) C794_=_C881( C794 C881 ) C794_=_C908( C794 C908 ) C794_=_C934( C794 C934 ) C794_=_C959( C794 C959 ) \nC794_=_C982( C794 C982 ) C794_=_C1004( C794 C1004 ) C794_=_C1025( C794 C1025 ) C794_=_C1045( C794 C1045 ) C794_=_C1064( C794 C1064 ) C794_=_C1082( C794 C1082 ) \nC794_=_C1099( C794 C1099 ) C794_=_C1115( C794 C1115 ) C794_=_C1130( C794 C1130 ) C794_=_C1146( C794 C1146 ) C794_=_C1147( C794 C1147 ) C794_=_C1148( C794 C1148 ) \nC794_=_C1149( C794</w:t>
      </w:r>
    </w:p>
    <w:p>
      <w:pPr>
        <w:pStyle w:val="PreformattedText"/>
        <w:bidi w:val="0"/>
        <w:spacing w:before="0" w:after="0"/>
        <w:jc w:val="left"/>
        <w:rPr/>
      </w:pPr>
      <w:r>
        <w:rPr/>
        <w:t xml:space="preserve"> </w:t>
      </w:r>
      <w:r>
        <w:rPr/>
        <w:t>C1149 ) C794_=_C1150( C794 C1150 ) C794_=_C1151( C794 C1151 ) C794_=_C1152( C794 C1152 ) C794_=_C1153( C794 C1153 ) C794_=_C1154( C794 C1154 ) \nC794_=_C1155( C794 C1155 ) C794_=_C1156( C794 C1156 ) C794_=_C1157( C794 C1157 ) C794_=_C1158( C794 C1158 ) C795_=_C796( C795 C796 ) C795_=_C797( C795 C797 ) \nC795_=_C825( C795 C825 ) C795_=_C854( C795 C854 ) C795_=_C882( C795 C882 ) C795_=_C909( C795 C909 ) C795_=_C935( C795 C935 ) C795_=_C960( C795 C960 ) \nC795_=_C983( C795 C983 ) C795_=_C1005( C795 C1005 ) C795_=_C1026( C795 C1026 ) C795_=_C1046( C795 C1046 ) C795_=_C1065( C795 C1065 ) C795_=_C1083( C795 C1083 ) \nC795_=_C1100( C795 C1100 ) C795_=_C1116( C795 C1116 ) C795_=_C1131( C795 C1131 ) C795_=_C1159( C795 C1159 ) C795_=_C1160( C795 C1160 ) C795_=_C1161( C795 C1161 ) \nC795_=_C1162( C795 C1162 ) C795_=_C1163( C795 C1163 ) C795_=_C1164( C795 C1164 ) C795_=_C1165( C795 C1165 ) C795_=_C1166( C795 C1166 ) C795_=_C1167( C795 C1167 ) \nC795_=_C1168( C795 C1168 ) C795_=_C1169( C795 C1169 ) C795_=_C1170( C795 C1170 ) C795_=_C1171( C795 C1171 ) C796_=_C797( C796 C797 ) C796_=_C826( C796 C826 ) \nC796_=_C855( C796 C855 ) C796_=_C883( C796 C883 ) C796_=_C910( C796 C910 ) C796_=_C936( C796 C936 ) C796_=_C961( C796 C961 ) C796_=_C984( C796 C984 ) \nC796_=_C1006( C796 C1006 ) C796_=_C1027( C796 C1027 ) C796_=_C1047( C796 C1047 ) C796_=_C1066( C796 C1066 ) C796_=_C1084( C796 C1084 ) C796_=_C1101( C796 C1101 ) \nC796_=_C1117( C796 C1117 ) C796_=_C1132( C796 C1132 ) C796_=_C1146( C796 C1146 ) C796_=_C1159( C796 C1159 ) C796_=_C1173( C796 C1173 ) C796_=_C1174( C796 C1174 ) \nC796_=_C1175( C796 C1175 ) C796_=_C1176( C796 C1176 ) C796_=_C1177( C796 C1177 ) C796_=_C1178( C796 C1178 ) C796_=_C1179( C796 C1179 ) C796_=_C1180( C796 C1180 ) \nC796_=_C1181( C796 C1181 ) C796_=_C1182( C796 C1182 ) C796_=_C1183( C796 C1183 ) C797_=_C827( C797 C827 ) C797_=_C856( C797 C856 ) C797_=_C884( C797 C884 ) \nC797_=_C911( C797 C911 ) C797_=_C937( C797 C937 ) C797_=_C962( C797 C962 ) C797_=_C985( C797 C985 ) C797_=_C1007( C797 C1007 ) C797_=_C1028( C797 C1028 ) \nC797_=_C1048( C797 C1048 ) C797_=_C1067( C797 C1067 ) C797_=_C1085( C797 C1085 ) C797_=_C1102( C797 C1102 ) C797_=_C1118( C797 C1118 ) C797_=_C1133( C797 C1133 ) \nC797_=_C1147( C797 C1147 ) C797_=_C1160( C797 C1160 ) C797_=_C1184( C797 C1184 ) C797_=_C1185( C797 C1185 ) C797_=_C1186( C797 C1186 ) C797_=_C1187( C797 C1187 ) \nC797_=_C1188( C797 C1188 ) C797_=_C1189( C797 C1189 ) C797_=_C1190( C797 C1190 ) C797_=_C1191( C797 C1191 ) C797_=_C1192( C797 C1192 ) C797_=_C1193( C797 C1193 ) \nC797_=_C1194( C797 C1194 ) C824_=_C825( C824 C825 ) C824_=_C826( C824 C826 ) C824_=_C827( C824 C827 ) C824_=_C853( C824 C853 ) C824_=_C881( C824 C881 ) \nC824_=_C908( C824 C908 ) C824_=_C934( C824 C934 ) C824_=_C959( C824 C959 ) C824_=_C982( C824 C982 ) C824_=_C1004( C824 C1004 ) C824_=_C1025( C824 C1025 ) \nC824_=_C1045( C824 C1045 ) C824_=_C1064( C824 C1064 ) C824_=_C1082( C824 C1082 ) C824_=_C1099( C824 C1099 ) C824_=_C1115( C824 C1115 ) C824_=_C1130( C824 C1130 ) \nC824_=_C1146( C824 C1146 ) C824_=_C1147( C824 C1147 ) C824_=_C1148( C824 C1148 ) C824_=_C1149( C824 C1149 ) C824_=_C1150( C824 C1150 ) C824_=_C1151( C824 C1151 ) \nC824_=_C1152( C824 C1152 ) C824_=_C1153( C824 C1153 ) C824_=_C1154( C824 C1154 ) C824_=_C1155( C824 C1155 ) C824_=_C1156( C824 C1156 ) C824_=_C1157( C824 C1157 ) \nC824_=_C1158( C824 C1158 ) C825_=_C826( C825 C826 ) C825_=_C827( C825 C827 ) C825_=_C854( C825 C854 ) C825_=_C882( C825 C882 ) C825_=_C909( C825 C909 ) \nC825_=_C935( C825 C935 ) C825_=_C960( C825 C960 ) C825_=_C983( C825 C983 ) C825_=_C1005( C825 C1005 ) C825_=_C1026( C825 C1026 ) C825_=_C1046( C825 C1046 ) \nC825_=_C1065( C825 C1065 ) C825_=_C1083( C825 C1083 ) C825_=_C1100( C825 C1100 ) C825_=_C1116( C825 C1116 ) C825_=_C1131( C825 C1131 ) C825_=_C1159( C825 C1159 ) \nC825_=_C1160( C825 C1160 ) C825_=_C1161( C825 C1161 ) C825_=_C1162( C825 C1162 ) C825_=_C1163( C825 C1163 ) C825_=_C1164( C825 C1164 ) C825_=_C1165( C825 C1165 ) \nC825_=_C1166( C825 C1166 ) C825_=_C1167( C825 C1167 ) C825_=_C1168( C825 C1168 ) C825_=_C1169( C825 C1169 ) C825_=_C1170( C825 C1170 ) C825_=_C1171( C825 C1171 ) \nC826_=_C827( C826 C827 ) C826_=_C855( C826 C855 ) C826_=_C883( C826 C883 ) C826_=_C910( C826 C910 ) C826_=_C936( C826 C936 ) C826_=_C961( C826 C961 ) \nC826_=_C984( C826 C984 ) C826_=_C1006( C826 C1006 ) C826_=_C1027( C826 C1027 ) C826_=_C1047( C826 C1047 ) C826_=_C1066( C826 C1066 ) C826_=_C1084( C826 C1084 ) \nC826_=_C1101( C826 C1101 ) C826_=_C1117( C826 C1117 ) C826_=_C1132( C826 C1132 ) C826_=_C1146( C826 C1146 ) C826_=_C1159( C826 C1159 ) C826_=_C1173( C826 C1173 ) \nC826_=_C1174( C826 C1174 ) C826_=_C1175( C826 C1175 ) C826_=_C1176( C826 C1176 ) C826_=_C1177( C826 C1177 ) C826_=_C1178( C826 C1178 ) C826_=_C1179( C826 C1179 ) \nC826_=_C1180( C826 C1180 ) C826_=_C1181( C826 C1181 ) C826_=_C1182( C826 C1182 ) C826_=_C1183( C826 C1183 ) C827_=_C856( C827 C856 ) C827_=_C884( C827 C884 ) \nC827_=_C911( C827 C911 ) C827_=_C937( C827 C937 ) C827_=_C962( C827 C962 ) C827_=_C985( C827 C985 ) C827_=_C1007( C827 C1007 ) C827_=_C1028( C827 C1028 ) \nC827_=_C1048( C827 C1048 ) C827_=_C1067( C827 C1067 ) C827_=_C1085( C827 C1085 ) C827_=_C1102( C827 C1102 ) C827_=_C1118( C827 C1118 ) C827_=_C1133( C827 C1133 ) \nC827_=_C1147( C827 C1147 ) C827_=_C1160( C827 C1160 ) C827_=_C1184( C827 C1184 ) C827_=_C1185( C827 C1185 ) C827_=_C1186( C827 C1186 ) C827_=_C1187( C827 C1187 ) \nC827_=_C1188( C827 C1188 ) C827_=_C1189( C827 C1189 ) C827_=_C1190( C827 C1190 ) C827_=_C1191( C827 C1191 ) C827_=_C1192( C827 C1192 ) C827_=_C1193( C827 C1193 ) \nC827_=_C1194( C827 C1194 ) C853_=_C854( C853 C854 ) C853_=_C855( C853 C855 ) C853_=_C856( C853 C856 ) C853_=_C881( C853 C881 ) C853_=_C908( C853 C908 ) \nC853_=_C934( C853 C934 ) C853_=_C959( C853 C959 ) C853_=_C982( C853 C982 ) C853_=_C1004( C853 C1004 ) C853_=_C1025( C853 C1025 ) C853_=_C1045( C853 C1045 ) \nC853_=_C1064( C853 C1064 ) C853_=_C1082( C853 C1082 ) C853_=_C1099( C853 C1099 ) C853_=_C1115( C853 C1115 ) C853_=_C1130( C853 C1130 ) C853_=_C1146( C853 C1146 ) \nC853_=_C1147( C853 C1147 ) C853_=_C1148( C853 C1148 ) C853_=_C1149( C853 C1149 ) C853_=_C1150( C853 C1150 ) C853_=_C1151( C853 C1151 ) C853_=_C1152( C853 C1152 ) \nC853_=_C1153( C853 C1153 ) C853_=_C1154( C853 C1154 ) C853_=_C1155( C853 C1155 ) C853_=_C1156( C853 C1156 ) C853_=_C1157( C853 C1157 ) C853_=_C1158( C853 C1158 ) \nC854_=_C855( C854 C855 ) C854_=_C856( C854 C856 ) C854_=_C882( C854 C882 ) C854_=_C909( C854 C909 ) C854_=_C935( C854 C935 ) C854_=_C960( C854 C960 ) \nC854_=_C983( C854 C983 ) C854_=_C1005( C854 C1005 ) C854_=_C1026( C854 C1026 ) C854_=_C1046( C854 C1046 ) C854_=_C1065( C854 C1065 ) C854_=_C1083( C854 C1083 ) \nC854_=_C1100( C854 C1100 ) C854_=_C1116( C854 C1116 ) C854_=_C1131( C854 C1131 ) C854_=_C1159( C854 C1159 ) C854_=_C1160( C854 C1160 ) C854_=_C1161( C854 C1161 ) \nC854_=_C1162( C854 C1162 ) C854_=_C1163( C854 C1163 ) C854_=_C1164( C854 C1164 ) C854_=_C1165( C854 C1165 ) C854_=_C1166( C854 C1166 ) C854_=_C1167( C854 C1167 ) \nC854_=_C1168( C854 C1168 ) C854_=_C1169( C854 C1169 ) C854_=_C1170( C854 C1170 ) C854_=_C1171( C854 C1171 ) C855_=_C856( C855 C856 ) C855_=_C883( C855 C883 ) \nC855_=_C910( C855 C910 ) C855_=_C936( C855 C936 ) C855_=_C961( C855 C961 ) C855_=_C984( C855 C984 ) C855_=_C1006( C855 C1006 ) C855_=_C1027( C855 C1027 ) \nC855_=_C1047( C855 C1047 ) C855_=_C1066( C855 C1066 ) C855_=_C1084( C855 C1084 ) C855_=_C1101( C855 C1101 ) C855_=_C1117( C855 C1117 ) C855_=_C1132( C855 C1132 ) \nC855_=_C1146( C855 C1146 ) C855_=_C1159( C855 C1159 ) C855_=_C1173( C855 C1173 ) C855_=_C1174( C855 C1174 ) C855_=_C1175( C855 C1175 ) C855_=_C1176( C855 C1176 ) \nC855_=_C1177( C855 C1177 ) C855_=_C1178( C855 C1178 ) C855_=_C1179( C855 C1179 ) C855_=_C1180( C855 C1180 ) C855_=_C1181( C855 C1181 ) C855_=_C1182( C855 C1182 ) \nC855_=_C1183( C855 C1183 ) C856_=_C884( C856 C884 ) C856_=_C911( C856 C911 ) C856_=_C937( C856 C937 ) C856_=_C962( C856 C962 ) C856_=_C985( C856 C985 ) \nC856_=_C1007( C856 C1007 ) C856_=_C1028( C856 C1028 ) C856_=_C1048( C856 C1048 ) C856_=_C1067( C856 C1067 ) C856_=_C1085( C856 C1085 ) C856_=_C1102( C856 C1102 ) \nC856_=_C1118( C856 C1118 ) C856_=_C1133( C856 C1133 ) C856_=_C1147( C856 C1147 ) C856_=_C1160( C856 C1160 ) C856_=_C1184( C856 C1184 ) C856_=_C1185( C856 C1185 ) \nC856_=_C1186( C856 C1186 ) C856_=_C1187( C856 C1187 ) C856_=_C1188( C856 C1188 ) C856_=_C1189( C856 C1189 ) C856_=_C1190( C856 C1190 ) C856_=_C1191( C856 C1191 ) \nC856_=_C1192( C856 C1192 ) C856_=_C1193( C856 C1193 ) C856_=_C1194( C856 C1194 ) C881_=_C882( C881 C882 ) C881_=_C883( C881 C883 ) C881_=_C884( C881 C884 ) \nC881_=_C908( C881 C908 ) C881_=_C934( C881 C934 ) C881_=_C959( C881 C959 ) C881_=_C982( C881 C982 ) C881_=_C1004( C881 C1004 ) C881_=_C1025( C881 C1025 ) \nC881_=_C1045( C881 C1045 ) C881_=_C1064( C881 C1064 ) C881_=_C1082( C881 C1082 ) C881_=_C1099( C881 C1099 ) C881_=_C1115( C881 C1115 ) C881_=_C1130( C881 C1130 ) \nC881_=_C1146( C881 C1146 ) C881_=_C1147( C881 C1147 ) C881_=_C1148( C881 C1148 ) C881_=_C1149( C881 C1149 ) C881_=_C1150( C881 C1150 ) C881_=_C1151( C881 C1151 ) \nC881_=_C1152( C881 C1152 ) C881_=_C1153( C881 C1153 ) C881_=_C1154( C881 C1154 ) C881_=_C1155( C881 C1155 ) C881_=_C1156( C881 C1156 ) C881_=_C1157( C881 C1157 ) \nC881_=_C1158( C881 C1158 ) C882_=_C883( C882 C883 ) C882_=_C884( C882 C884 ) C882_=_C909( C882 C909 ) C882_=_C935( C882 C935 ) C882_=_C960( C882 C960 ) \nC882_=_C983( C882 C983 ) C882_=_C1005( C882 C1005 ) C882_=_C1026( C882 C1026 ) C882_=_C1046( C882 C1046 ) C882_=_C1065( C882 C1065 ) C882_=_C1083( C882 C1083 ) \nC882_=_C1100( C882 C1100 ) C882_=_C1116( C882 C1116 ) C882_=_C1131( C882 C1131 ) C882_=_C1159( C882 C1159 ) C882_=_C1160( C882 C1160 ) C882_=_C1161( C882 C1161 ) \nC882_=_C1162( C882 C1162 ) C882_=_C1163( C882 C1163 ) C882_=_C1164( C882 C1164 ) C882_=_C1165( C882 C1165</w:t>
      </w:r>
    </w:p>
    <w:p>
      <w:pPr>
        <w:pStyle w:val="PreformattedText"/>
        <w:bidi w:val="0"/>
        <w:spacing w:before="0" w:after="0"/>
        <w:jc w:val="left"/>
        <w:rPr/>
      </w:pPr>
      <w:r>
        <w:rPr/>
        <w:t xml:space="preserve"> </w:t>
      </w:r>
      <w:r>
        <w:rPr/>
        <w:t>) C882_=_C1166( C882 C1166 ) C882_=_C1167( C882 C1167 ) \nC882_=_C1168( C882 C1168 ) C882_=_C1169( C882 C1169 ) C882_=_C1170( C882 C1170 ) C882_=_C1171( C882 C1171 ) C883_=_C884( C883 C884 ) C883_=_C910( C883 C910 ) \nC883_=_C936( C883 C936 ) C883_=_C961( C883 C961 ) C883_=_C984( C883 C984 ) C883_=_C1006( C883 C1006 ) C883_=_C1027( C883 C1027 ) C883_=_C1047( C883 C1047 ) \nC883_=_C1066( C883 C1066 ) C883_=_C1084( C883 C1084 ) C883_=_C1101( C883 C1101 ) C883_=_C1117( C883 C1117 ) C883_=_C1132( C883 C1132 ) C883_=_C1146( C883 C1146 ) \nC883_=_C1159( C883 C1159 ) C883_=_C1173( C883 C1173 ) C883_=_C1174( C883 C1174 ) C883_=_C1175( C883 C1175 ) C883_=_C1176( C883 C1176 ) C883_=_C1177( C883 C1177 ) \nC883_=_C1178( C883 C1178 ) C883_=_C1179( C883 C1179 ) C883_=_C1180( C883 C1180 ) C883_=_C1181( C883 C1181 ) C883_=_C1182( C883 C1182 ) C883_=_C1183( C883 C1183 ) \nC884_=_C911( C884 C911 ) C884_=_C937( C884 C937 ) C884_=_C962( C884 C962 ) C884_=_C985( C884 C985 ) C884_=_C1007( C884 C1007 ) C884_=_C1028( C884 C1028 ) \nC884_=_C1048( C884 C1048 ) C884_=_C1067( C884 C1067 ) C884_=_C1085( C884 C1085 ) C884_=_C1102( C884 C1102 ) C884_=_C1118( C884 C1118 ) C884_=_C1133( C884 C1133 ) \nC884_=_C1147( C884 C1147 ) C884_=_C1160( C884 C1160 ) C884_=_C1184( C884 C1184 ) C884_=_C1185( C884 C1185 ) C884_=_C1186( C884 C1186 ) C884_=_C1187( C884 C1187 ) \nC884_=_C1188( C884 C1188 ) C884_=_C1189( C884 C1189 ) C884_=_C1190( C884 C1190 ) C884_=_C1191( C884 C1191 ) C884_=_C1192( C884 C1192 ) C884_=_C1193( C884 C1193 ) \nC884_=_C1194( C884 C1194 ) C908_=_C909( C908 C909 ) C908_=_C910( C908 C910 ) C908_=_C911( C908 C911 ) C908_=_C934( C908 C934 ) C908_=_C959( C908 C959 ) \nC908_=_C982( C908 C982 ) C908_=_C1004( C908 C1004 ) C908_=_C1025( C908 C1025 ) C908_=_C1045( C908 C1045 ) C908_=_C1064( C908 C1064 ) C908_=_C1082( C908 C1082 ) \nC908_=_C1099( C908 C1099 ) C908_=_C1115( C908 C1115 ) C908_=_C1130( C908 C1130 ) C908_=_C1146( C908 C1146 ) C908_=_C1147( C908 C1147 ) C908_=_C1148( C908 C1148 ) \nC908_=_C1149( C908 C1149 ) C908_=_C1150( C908 C1150 ) C908_=_C1151( C908 C1151 ) C908_=_C1152( C908 C1152 ) C908_=_C1153( C908 C1153 ) C908_=_C1154( C908 C1154 ) \nC908_=_C1155( C908 C1155 ) C908_=_C1156( C908 C1156 ) C908_=_C1157( C908 C1157 ) C908_=_C1158( C908 C1158 ) C909_=_C910( C909 C910 ) C909_=_C911( C909 C911 ) \nC909_=_C935( C909 C935 ) C909_=_C960( C909 C960 ) C909_=_C983( C909 C983 ) C909_=_C1005( C909 C1005 ) C909_=_C1026( C909 C1026 ) C909_=_C1046( C909 C1046 ) \nC909_=_C1065( C909 C1065 ) C909_=_C1083( C909 C1083 ) C909_=_C1100( C909 C1100 ) C909_=_C1116( C909 C1116 ) C909_=_C1131( C909 C1131 ) C909_=_C1159( C909 C1159 ) \nC909_=_C1160( C909 C1160 ) C909_=_C1161( C909 C1161 ) C909_=_C1162( C909 C1162 ) C909_=_C1163( C909 C1163 ) C909_=_C1164( C909 C1164 ) C909_=_C1165( C909 C1165 ) \nC909_=_C1166( C909 C1166 ) C909_=_C1167( C909 C1167 ) C909_=_C1168( C909 C1168 ) C909_=_C1169( C909 C1169 ) C909_=_C1170( C909 C1170 ) C909_=_C1171( C909 C1171 ) \nC910_=_C911( C910 C911 ) C910_=_C936( C910 C936 ) C910_=_C961( C910 C961 ) C910_=_C984( C910 C984 ) C910_=_C1006( C910 C1006 ) C910_=_C1027( C910 C1027 ) \nC910_=_C1047( C910 C1047 ) C910_=_C1066( C910 C1066 ) C910_=_C1084( C910 C1084 ) C910_=_C1101( C910 C1101 ) C910_=_C1117( C910 C1117 ) C910_=_C1132( C910 C1132 ) \nC910_=_C1146( C910 C1146 ) C910_=_C1159( C910 C1159 ) C910_=_C1173( C910 C1173 ) C910_=_C1174( C910 C1174 ) C910_=_C1175( C910 C1175 ) C910_=_C1176( C910 C1176 ) \nC910_=_C1177( C910 C1177 ) C910_=_C1178( C910 C1178 ) C910_=_C1179( C910 C1179 ) C910_=_C1180( C910 C1180 ) C910_=_C1181( C910 C1181 ) C910_=_C1182( C910 C1182 ) \nC910_=_C1183( C910 C1183 ) C911_=_C937( C911 C937 ) C911_=_C962( C911 C962 ) C911_=_C985( C911 C985 ) C911_=_C1007( C911 C1007 ) C911_=_C1028( C911 C1028 ) \nC911_=_C1048( C911 C1048 ) C911_=_C1067( C911 C1067 ) C911_=_C1085( C911 C1085 ) C911_=_C1102( C911 C1102 ) C911_=_C1118( C911 C1118 ) C911_=_C1133( C911 C1133 ) \nC911_=_C1147( C911 C1147 ) C911_=_C1160( C911 C1160 ) C911_=_C1184( C911 C1184 ) C911_=_C1185( C911 C1185 ) C911_=_C1186( C911 C1186 ) C911_=_C1187( C911 C1187 ) \nC911_=_C1188( C911 C1188 ) C911_=_C1189( C911 C1189 ) C911_=_C1190( C911 C1190 ) C911_=_C1191( C911 C1191 ) C911_=_C1192( C911 C1192 ) C911_=_C1193( C911 C1193 ) \nC911_=_C1194( C911 C1194 ) C934_=_C935( C934 C935 ) C934_=_C936( C934 C936 ) C934_=_C937( C934 C937 ) C934_=_C959( C934 C959 ) C934_=_C982( C934 C982 ) \nC934_=_C1004( C934 C1004 ) C934_=_C1025( C934 C1025 ) C934_=_C1045( C934 C1045 ) C934_=_C1064( C934 C1064 ) C934_=_C1082( C934 C1082 ) C934_=_C1099( C934 C1099 ) \nC934_=_C1115( C934 C1115 ) C934_=_C1130( C934 C1130 ) C934_=_C1146( C934 C1146 ) C934_=_C1147( C934 C1147 ) C934_=_C1148( C934 C1148 ) C934_=_C1149( C934 C1149 ) \nC934_=_C1150( C934 C1150 ) C934_=_C1151( C934 C1151 ) C934_=_C1152( C934 C1152 ) C934_=_C1153( C934 C1153 ) C934_=_C1154( C934 C1154 ) C934_=_C1155( C934 C1155 ) \nC934_=_C1156( C934 C1156 ) C934_=_C1157( C934 C1157 ) C934_=_C1158( C934 C1158 ) C935_=_C936( C935 C936 ) C935_=_C937( C935 C937 ) C935_=_C960( C935 C960 ) \nC935_=_C983( C935 C983 ) C935_=_C1005( C935 C1005 ) C935_=_C1026( C935 C1026 ) C935_=_C1046( C935 C1046 ) C935_=_C1065( C935 C1065 ) C935_=_C1083( C935 C1083 ) \nC935_=_C1100( C935 C1100 ) C935_=_C1116( C935 C1116 ) C935_=_C1131( C935 C1131 ) C935_=_C1159( C935 C1159 ) C935_=_C1160( C935 C1160 ) C935_=_C1161( C935 C1161 ) \nC935_=_C1162( C935 C1162 ) C935_=_C1163( C935 C1163 ) C935_=_C1164( C935 C1164 ) C935_=_C1165( C935 C1165 ) C935_=_C1166( C935 C1166 ) C935_=_C1167( C935 C1167 ) \nC935_=_C1168( C935 C1168 ) C935_=_C1169( C935 C1169 ) C935_=_C1170( C935 C1170 ) C935_=_C1171( C935 C1171 ) C936_=_C937( C936 C937 ) C936_=_C961( C936 C961 ) \nC936_=_C984( C936 C984 ) C936_=_C1006( C936 C1006 ) C936_=_C1027( C936 C1027 ) C936_=_C1047( C936 C1047 ) C936_=_C1066( C936 C1066 ) C936_=_C1084( C936 C1084 ) \nC936_=_C1101( C936 C1101 ) C936_=_C1117( C936 C1117 ) C936_=_C1132( C936 C1132 ) C936_=_C1146( C936 C1146 ) C936_=_C1159( C936 C1159 ) C936_=_C1173( C936 C1173 ) \nC936_=_C1174( C936 C1174 ) C936_=_C1175( C936 C1175 ) C936_=_C1176( C936 C1176 ) C936_=_C1177( C936 C1177 ) C936_=_C1178( C936 C1178 ) C936_=_C1179( C936 C1179 ) \nC936_=_C1180( C936 C1180 ) C936_=_C1181( C936 C1181 ) C936_=_C1182( C936 C1182 ) C936_=_C1183( C936 C1183 ) C937_=_C962( C937 C962 ) C937_=_C985( C937 C985 ) \nC937_=_C1007( C937 C1007 ) C937_=_C1028( C937 C1028 ) C937_=_C1048( C937 C1048 ) C937_=_C1067( C937 C1067 ) C937_=_C1085( C937 C1085 ) C937_=_C1102( C937 C1102 ) \nC937_=_C1118( C937 C1118 ) C937_=_C1133( C937 C1133 ) C937_=_C1147( C937 C1147 ) C937_=_C1160( C937 C1160 ) C937_=_C1184( C937 C1184 ) C937_=_C1185( C937 C1185 ) \nC937_=_C1186( C937 C1186 ) C937_=_C1187( C937 C1187 ) C937_=_C1188( C937 C1188 ) C937_=_C1189( C937 C1189 ) C937_=_C1190( C937 C1190 ) C937_=_C1191( C937 C1191 ) \nC937_=_C1192( C937 C1192 ) C937_=_C1193( C937 C1193 ) C937_=_C1194( C937 C1194 ) C959_=_C960( C959 C960 ) C959_=_C961( C959 C961 ) C959_=_C962( C959 C962 ) \nC959_=_C982( C959 C982 ) C959_=_C1004( C959 C1004 ) C959_=_C1025( C959 C1025 ) C959_=_C1045( C959 C1045 ) C959_=_C1064( C959 C1064 ) C959_=_C1082( C959 C1082 ) \nC959_=_C1099( C959 C1099 ) C959_=_C1115( C959 C1115 ) C959_=_C1130( C959 C1130 ) C959_=_C1146( C959 C1146 ) C959_=_C1147( C959 C1147 ) C959_=_C1148( C959 C1148 ) \nC959_=_C1149( C959 C1149 ) C959_=_C1150( C959 C1150 ) C959_=_C1151( C959 C1151 ) C959_=_C1152( C959 C1152 ) C959_=_C1153( C959 C1153 ) C959_=_C1154( C959 C1154 ) \nC959_=_C1155( C959 C1155 ) C959_=_C1156( C959 C1156 ) C959_=_C1157( C959 C1157 ) C959_=_C1158( C959 C1158 ) C960_=_C961( C960 C961 ) C960_=_C962( C960 C962 ) \nC960_=_C983( C960 C983 ) C960_=_C1005( C960 C1005 ) C960_=_C1026( C960 C1026 ) C960_=_C1046( C960 C1046 ) C960_=_C1065( C960 C1065 ) C960_=_C1083( C960 C1083 ) \nC960_=_C1100( C960 C1100 ) C960_=_C1116( C960 C1116 ) C960_=_C1131( C960 C1131 ) C960_=_C1159( C960 C1159 ) C960_=_C1160( C960 C1160 ) C960_=_C1161( C960 C1161 ) \nC960_=_C1162( C960 C1162 ) C960_=_C1163( C960 C1163 ) C960_=_C1164( C960 C1164 ) C960_=_C1165( C960 C1165 ) C960_=_C1166( C960 C1166 ) C960_=_C1167( C960 C1167 ) \nC960_=_C1168( C960 C1168 ) C960_=_C1169( C960 C1169 ) C960_=_C1170( C960 C1170 ) C960_=_C1171( C960 C1171 ) C961_=_C962( C961 C962 ) C961_=_C984( C961 C984 ) \nC961_=_C1006( C961 C1006 ) C961_=_C1027( C961 C1027 ) C961_=_C1047( C961 C1047 ) C961_=_C1066( C961 C1066 ) C961_=_C1084( C961 C1084 ) C961_=_C1101( C961 C1101 ) \nC961_=_C1117( C961 C1117 ) C961_=_C1132( C961 C1132 ) C961_=_C1146( C961 C1146 ) C961_=_C1159( C961 C1159 ) C961_=_C1173( C961 C1173 ) C961_=_C1174( C961 C1174 ) \nC961_=_C1175( C961 C1175 ) C961_=_C1176( C961 C1176 ) C961_=_C1177( C961 C1177 ) C961_=_C1178( C961 C1178 ) C961_=_C1179( C961 C1179 ) C961_=_C1180( C961 C1180 ) \nC961_=_C1181( C961 C1181 ) C961_=_C1182( C961 C1182 ) C961_=_C1183( C961 C1183 ) C962_=_C985( C962 C985 ) C962_=_C1007( C962 C1007 ) C962_=_C1028( C962 C1028 ) \nC962_=_C1048( C962 C1048 ) C962_=_C1067( C962 C1067 ) C962_=_C1085( C962 C1085 ) C962_=_C1102( C962 C1102 ) C962_=_C1118( C962 C1118 ) C962_=_C1133( C962 C1133 ) \nC962_=_C1147( C962 C1147 ) C962_=_C1160( C962 C1160 ) C962_=_C1184( C962 C1184 ) C962_=_C1185( C962 C1185 ) C962_=_C1186( C962 C1186 ) C962_=_C1187( C962 C1187 ) \nC962_=_C1188( C962 C1188 ) C962_=_C1189( C962 C1189 ) C962_=_C1190( C962 C1190 ) C962_=_C1191( C962 C1191 ) C962_=_C1192( C962 C1192 ) C962_=_C1193( C962 C1193 ) \nC962_=_C1194( C962 C1194 ) C982_=_C983( C982 C983 ) C982_=_C984( C982 C984 ) C982_=_C985( C982 C985 ) C982_=_C1004( C982 C1004 ) C982_=_C1025( C982 C1025 ) \nC982_=_C1045( C982 C1045 ) C982_=_C1064( C982 C1064 ) C982_=_C1082( C982 C1082 ) C982_=_C1099( C982 C1099 ) C982_=_C1115( C982 C1115 ) C982_=_C1130( C982 C1130 ) \nC982_=_C1146( C982 C1146 ) C982_=_C1147( C982 C1147 ) C982_=_C1148( C982 C1148 ) C982_=_C1149( C982 C1149 ) C982_=_C1150(</w:t>
      </w:r>
    </w:p>
    <w:p>
      <w:pPr>
        <w:pStyle w:val="PreformattedText"/>
        <w:bidi w:val="0"/>
        <w:spacing w:before="0" w:after="0"/>
        <w:jc w:val="left"/>
        <w:rPr/>
      </w:pPr>
      <w:r>
        <w:rPr/>
        <w:t xml:space="preserve"> </w:t>
      </w:r>
      <w:r>
        <w:rPr/>
        <w:t>C982 C1150 ) C982_=_C1151( C982 C1151 ) \nC982_=_C1152( C982 C1152 ) C982_=_C1153( C982 C1153 ) C982_=_C1154( C982 C1154 ) C982_=_C1155( C982 C1155 ) C982_=_C1156( C982 C1156 ) C982_=_C1157( C982 C1157 ) \nC982_=_C1158( C982 C1158 ) C983_=_C984( C983 C984 ) C983_=_C985( C983 C985 ) C983_=_C1005( C983 C1005 ) C983_=_C1026( C983 C1026 ) C983_=_C1046( C983 C1046 ) \nC983_=_C1065( C983 C1065 ) C983_=_C1083( C983 C1083 ) C983_=_C1100( C983 C1100 ) C983_=_C1116( C983 C1116 ) C983_=_C1131( C983 C1131 ) C983_=_C1159( C983 C1159 ) \nC983_=_C1160( C983 C1160 ) C983_=_C1161( C983 C1161 ) C983_=_C1162( C983 C1162 ) C983_=_C1163( C983 C1163 ) C983_=_C1164( C983 C1164 ) C983_=_C1165( C983 C1165 ) \nC983_=_C1166( C983 C1166 ) C983_=_C1167( C983 C1167 ) C983_=_C1168( C983 C1168 ) C983_=_C1169( C983 C1169 ) C983_=_C1170( C983 C1170 ) C983_=_C1171( C983 C1171 ) \nC984_=_C985( C984 C985 ) C984_=_C1006( C984 C1006 ) C984_=_C1027( C984 C1027 ) C984_=_C1047( C984 C1047 ) C984_=_C1066( C984 C1066 ) C984_=_C1084( C984 C1084 ) \nC984_=_C1101( C984 C1101 ) C984_=_C1117( C984 C1117 ) C984_=_C1132( C984 C1132 ) C984_=_C1146( C984 C1146 ) C984_=_C1159( C984 C1159 ) C984_=_C1173( C984 C1173 ) \nC984_=_C1174( C984 C1174 ) C984_=_C1175( C984 C1175 ) C984_=_C1176( C984 C1176 ) C984_=_C1177( C984 C1177 ) C984_=_C1178( C984 C1178 ) C984_=_C1179( C984 C1179 ) \nC984_=_C1180( C984 C1180 ) C984_=_C1181( C984 C1181 ) C984_=_C1182( C984 C1182 ) C984_=_C1183( C984 C1183 ) C985_=_C1007( C985 C1007 ) C985_=_C1028( C985 C1028 ) \nC985_=_C1048( C985 C1048 ) C985_=_C1067( C985 C1067 ) C985_=_C1085( C985 C1085 ) C985_=_C1102( C985 C1102 ) C985_=_C1118( C985 C1118 ) C985_=_C1133( C985 C1133 ) \nC985_=_C1147( C985 C1147 ) C985_=_C1160( C985 C1160 ) C985_=_C1184( C985 C1184 ) C985_=_C1185( C985 C1185 ) C985_=_C1186( C985 C1186 ) C985_=_C1187( C985 C1187 ) \nC985_=_C1188( C985 C1188 ) C985_=_C1189( C985 C1189 ) C985_=_C1190( C985 C1190 ) C985_=_C1191( C985 C1191 ) C985_=_C1192( C985 C1192 ) C985_=_C1193( C985 C1193 ) \nC985_=_C1194( C985 C1194 ) C1004_=_C1005( C1004 C1005 ) C1004_=_C1006( C1004 C1006 ) C1004_=_C1007( C1004 C1007 ) C1004_=_C1025( C1004 C1025 ) C1004_=_C1045( C1004 C1045 ) \nC1004_=_C1064( C1004 C1064 ) C1004_=_C1082( C1004 C1082 ) C1004_=_C1099( C1004 C1099 ) C1004_=_C1115( C1004 C1115 ) C1004_=_C1130( C1004 C1130 ) C1004_=_C1146( C1004 C1146 ) \nC1004_=_C1147( C1004 C1147 ) C1004_=_C1148( C1004 C1148 ) C1004_=_C1149( C1004 C1149 ) C1004_=_C1150( C1004 C1150 ) C1004_=_C1151( C1004 C1151 ) C1004_=_C1152( C1004 C1152 ) \nC1004_=_C1153( C1004 C1153 ) C1004_=_C1154( C1004 C1154 ) C1004_=_C1155( C1004 C1155 ) C1004_=_C1156( C1004 C1156 ) C1004_=_C1157( C1004 C1157 ) C1004_=_C1158( C1004 C1158 ) \nC1005_=_C1006( C1005 C1006 ) C1005_=_C1007( C1005 C1007 ) C1005_=_C1026( C1005 C1026 ) C1005_=_C1046( C1005 C1046 ) C1005_=_C1065( C1005 C1065 ) C1005_=_C1083( C1005 C1083 ) \nC1005_=_C1100( C1005 C1100 ) C1005_=_C1116( C1005 C1116 ) C1005_=_C1131( C1005 C1131 ) C1005_=_C1159( C1005 C1159 ) C1005_=_C1160( C1005 C1160 ) C1005_=_C1161( C1005 C1161 ) \nC1005_=_C1162( C1005 C1162 ) C1005_=_C1163( C1005 C1163 ) C1005_=_C1164( C1005 C1164 ) C1005_=_C1165( C1005 C1165 ) C1005_=_C1166( C1005 C1166 ) C1005_=_C1167( C1005 C1167 ) \nC1005_=_C1168( C1005 C1168 ) C1005_=_C1169( C1005 C1169 ) C1005_=_C1170( C1005 C1170 ) C1005_=_C1171( C1005 C1171 ) C1006_=_C1007( C1006 C1007 ) C1006_=_C1027( C1006 C1027 ) \nC1006_=_C1047( C1006 C1047 ) C1006_=_C1066( C1006 C1066 ) C1006_=_C1084( C1006 C1084 ) C1006_=_C1101( C1006 C1101 ) C1006_=_C1117( C1006 C1117 ) C1006_=_C1132( C1006 C1132 ) \nC1006_=_C1146( C1006 C1146 ) C1006_=_C1159( C1006 C1159 ) C1006_=_C1173( C1006 C1173 ) C1006_=_C1174( C1006 C1174 ) C1006_=_C1175( C1006 C1175 ) C1006_=_C1176( C1006 C1176 ) \nC1006_=_C1177( C1006 C1177 ) C1006_=_C1178( C1006 C1178 ) C1006_=_C1179( C1006 C1179 ) C1006_=_C1180( C1006 C1180 ) C1006_=_C1181( C1006 C1181 ) C1006_=_C1182( C1006 C1182 ) \nC1006_=_C1183( C1006 C1183 ) C1007_=_C1028( C1007 C1028 ) C1007_=_C1048( C1007 C1048 ) C1007_=_C1067( C1007 C1067 ) C1007_=_C1085( C1007 C1085 ) C1007_=_C1102( C1007 C1102 ) \nC1007_=_C1118( C1007 C1118 ) C1007_=_C1133( C1007 C1133 ) C1007_=_C1147( C1007 C1147 ) C1007_=_C1160( C1007 C1160 ) C1007_=_C1184( C1007 C1184 ) C1007_=_C1185( C1007 C1185 ) \nC1007_=_C1186( C1007 C1186 ) C1007_=_C1187( C1007 C1187 ) C1007_=_C1188( C1007 C1188 ) C1007_=_C1189( C1007 C1189 ) C1007_=_C1190( C1007 C1190 ) C1007_=_C1191( C1007 C1191 ) \nC1007_=_C1192( C1007 C1192 ) C1007_=_C1193( C1007 C1193 ) C1007_=_C1194( C1007 C1194 ) C1025_=_C1026( C1025 C1026 ) C1025_=_C1027( C1025 C1027 ) C1025_=_C1028( C1025 C1028 ) \nC1025_=_C1045( C1025 C1045 ) C1025_=_C1064( C1025 C1064 ) C1025_=_C1082( C1025 C1082 ) C1025_=_C1099( C1025 C1099 ) C1025_=_C1115( C1025 C1115 ) C1025_=_C1130( C1025 C1130 ) \nC1025_=_C1146( C1025 C1146 ) C1025_=_C1147( C1025 C1147 ) C1025_=_C1148( C1025 C1148 ) C1025_=_C1149( C1025 C1149 ) C1025_=_C1150( C1025 C1150 ) C1025_=_C1151( C1025 C1151 ) \nC1025_=_C1152( C1025 C1152 ) C1025_=_C1153( C1025 C1153 ) C1025_=_C1154( C1025 C1154 ) C1025_=_C1155( C1025 C1155 ) C1025_=_C1156( C1025 C1156 ) C1025_=_C1157( C1025 C1157 ) \nC1025_=_C1158( C1025 C1158 ) C1026_=_C1027( C1026 C1027 ) C1026_=_C1028( C1026 C1028 ) C1026_=_C1046( C1026 C1046 ) C1026_=_C1065( C1026 C1065 ) C1026_=_C1083( C1026 C1083 ) \nC1026_=_C1100( C1026 C1100 ) C1026_=_C1116( C1026 C1116 ) C1026_=_C1131( C1026 C1131 ) C1026_=_C1159( C1026 C1159 ) C1026_=_C1160( C1026 C1160 ) C1026_=_C1161( C1026 C1161 ) \nC1026_=_C1162( C1026 C1162 ) C1026_=_C1163( C1026 C1163 ) C1026_=_C1164( C1026 C1164 ) C1026_=_C1165( C1026 C1165 ) C1026_=_C1166( C1026 C1166 ) C1026_=_C1167( C1026 C1167 ) \nC1026_=_C1168( C1026 C1168 ) C1026_=_C1169( C1026 C1169 ) C1026_=_C1170( C1026 C1170 ) C1026_=_C1171( C1026 C1171 ) C1027_=_C1028( C1027 C1028 ) C1027_=_C1047( C1027 C1047 ) \nC1027_=_C1066( C1027 C1066 ) C1027_=_C1084( C1027 C1084 ) C1027_=_C1101( C1027 C1101 ) C1027_=_C1117( C1027 C1117 ) C1027_=_C1132( C1027 C1132 ) C1027_=_C1146( C1027 C1146 ) \nC1027_=_C1159( C1027 C1159 ) C1027_=_C1173( C1027 C1173 ) C1027_=_C1174( C1027 C1174 ) C1027_=_C1175( C1027 C1175 ) C1027_=_C1176( C1027 C1176 ) C1027_=_C1177( C1027 C1177 ) \nC1027_=_C1178( C1027 C1178 ) C1027_=_C1179( C1027 C1179 ) C1027_=_C1180( C1027 C1180 ) C1027_=_C1181( C1027 C1181 ) C1027_=_C1182( C1027 C1182 ) C1027_=_C1183( C1027 C1183 ) \nC1028_=_C1048( C1028 C1048 ) C1028_=_C1067( C1028 C1067 ) C1028_=_C1085( C1028 C1085 ) C1028_=_C1102( C1028 C1102 ) C1028_=_C1118( C1028 C1118 ) C1028_=_C1133( C1028 C1133 ) \nC1028_=_C1147( C1028 C1147 ) C1028_=_C1160( C1028 C1160 ) C1028_=_C1184( C1028 C1184 ) C1028_=_C1185( C1028 C1185 ) C1028_=_C1186( C1028 C1186 ) C1028_=_C1187( C1028 C1187 ) \nC1028_=_C1188( C1028 C1188 ) C1028_=_C1189( C1028 C1189 ) C1028_=_C1190( C1028 C1190 ) C1028_=_C1191( C1028 C1191 ) C1028_=_C1192( C1028 C1192 ) C1028_=_C1193( C1028 C1193 ) \nC1028_=_C1194( C1028 C1194 ) C1045_=_C1046( C1045 C1046 ) C1045_=_C1047( C1045 C1047 ) C1045_=_C1048( C1045 C1048 ) C1045_=_C1064( C1045 C1064 ) C1045_=_C1082( C1045 C1082 ) \nC1045_=_C1099( C1045 C1099 ) C1045_=_C1115( C1045 C1115 ) C1045_=_C1130( C1045 C1130 ) C1045_=_C1146( C1045 C1146 ) C1045_=_C1147( C1045 C1147 ) C1045_=_C1148( C1045 C1148 ) \nC1045_=_C1149( C1045 C1149 ) C1045_=_C1150( C1045 C1150 ) C1045_=_C1151( C1045 C1151 ) C1045_=_C1152( C1045 C1152 ) C1045_=_C1153( C1045 C1153 ) C1045_=_C1154( C1045 C1154 ) \nC1045_=_C1155( C1045 C1155 ) C1045_=_C1156( C1045 C1156 ) C1045_=_C1157( C1045 C1157 ) C1045_=_C1158( C1045 C1158 ) C1046_=_C1047( C1046 C1047 ) C1046_=_C1048( C1046 C1048 ) \nC1046_=_C1065( C1046 C1065 ) C1046_=_C1083( C1046 C1083 ) C1046_=_C1100( C1046 C1100 ) C1046_=_C1116( C1046 C1116 ) C1046_=_C1131( C1046 C1131 ) C1046_=_C1159( C1046 C1159 ) \nC1046_=_C1160( C1046 C1160 ) C1046_=_C1161( C1046 C1161 ) C1046_=_C1162( C1046 C1162 ) C1046_=_C1163( C1046 C1163 ) C1046_=_C1164( C1046 C1164 ) C1046_=_C1165( C1046 C1165 ) \nC1046_=_C1166( C1046 C1166 ) C1046_=_C1167( C1046 C1167 ) C1046_=_C1168( C1046 C1168 ) C1046_=_C1169( C1046 C1169 ) C1046_=_C1170( C1046 C1170 ) C1046_=_C1171( C1046 C1171 ) \nC1047_=_C1048( C1047 C1048 ) C1047_=_C1066( C1047 C1066 ) C1047_=_C1084( C1047 C1084 ) C1047_=_C1101( C1047 C1101 ) C1047_=_C1117( C1047 C1117 ) C1047_=_C1132( C1047 C1132 ) \nC1047_=_C1146( C1047 C1146 ) C1047_=_C1159( C1047 C1159 ) C1047_=_C1173( C1047 C1173 ) C1047_=_C1174( C1047 C1174 ) C1047_=_C1175( C1047 C1175 ) C1047_=_C1176( C1047 C1176 ) \nC1047_=_C1177( C1047 C1177 ) C1047_=_C1178( C1047 C1178 ) C1047_=_C1179( C1047 C1179 ) C1047_=_C1180( C1047 C1180 ) C1047_=_C1181( C1047 C1181 ) C1047_=_C1182( C1047 C1182 ) \nC1047_=_C1183( C1047 C1183 ) C1048_=_C1067( C1048 C1067 ) C1048_=_C1085( C1048 C1085 ) C1048_=_C1102( C1048 C1102 ) C1048_=_C1118( C1048 C1118 ) C1048_=_C1133( C1048 C1133 ) \nC1048_=_C1147( C1048 C1147 ) C1048_=_C1160( C1048 C1160 ) C1048_=_C1184( C1048 C1184 ) C1048_=_C1185( C1048 C1185 ) C1048_=_C1186( C1048 C1186 ) C1048_=_C1187( C1048 C1187 ) \nC1048_=_C1188( C1048 C1188 ) C1048_=_C1189( C1048 C1189 ) C1048_=_C1190( C1048 C1190 ) C1048_=_C1191( C1048 C1191 ) C1048_=_C1192( C1048 C1192 ) C1048_=_C1193( C1048 C1193 ) \nC1048_=_C1194( C1048 C1194 ) C1064_=_C1065( C1064 C1065 ) C1064_=_C1066( C1064 C1066 ) C1064_=_C1067( C1064 C1067 ) C1064_=_C1082( C1064 C1082 ) C1064_=_C1099( C1064 C1099 ) \nC1064_=_C1115( C1064 C1115 ) C1064_=_C1130( C1064 C1130 ) C1064_=_C1146( C1064 C1146 ) C1064_=_C1147( C1064 C1147 ) C1064_=_C1148( C1064 C1148 ) C1064_=_C1149( C1064 C1149 ) \nC1064_=_C1150( C1064 C1150 ) C1064_=_C1151( C1064 C1151 ) C1064_=_C1152( C1064 C1152 ) C1064_=_C1153( C1064 C1153 ) C1064_=_C1154( C1064 C1154 ) C1064_=_C1155( C1064 C1155 ) \nC1064_=_C1156( C1064 C1156 ) C1064_=_C1157( C1064 C1157 ) C1064_=_C1158( C1064 C1158 ) C1065_=_C1066( C1065 C1066 ) C1065_=_C1067( C1065 C1067 ) C1065_=_C1083(</w:t>
      </w:r>
    </w:p>
    <w:p>
      <w:pPr>
        <w:pStyle w:val="PreformattedText"/>
        <w:bidi w:val="0"/>
        <w:spacing w:before="0" w:after="0"/>
        <w:jc w:val="left"/>
        <w:rPr/>
      </w:pPr>
      <w:r>
        <w:rPr/>
        <w:t xml:space="preserve"> </w:t>
      </w:r>
      <w:r>
        <w:rPr/>
        <w:t>C1065 C1083 ) \nC1065_=_C1100( C1065 C1100 ) C1065_=_C1116( C1065 C1116 ) C1065_=_C1131( C1065 C1131 ) C1065_=_C1159( C1065 C1159 ) C1065_=_C1160( C1065 C1160 ) C1065_=_C1161( C1065 C1161 ) \nC1065_=_C1162( C1065 C1162 ) C1065_=_C1163( C1065 C1163 ) C1065_=_C1164( C1065 C1164 ) C1065_=_C1165( C1065 C1165 ) C1065_=_C1166( C1065 C1166 ) C1065_=_C1167( C1065 C1167 ) \nC1065_=_C1168( C1065 C1168 ) C1065_=_C1169( C1065 C1169 ) C1065_=_C1170( C1065 C1170 ) C1065_=_C1171( C1065 C1171 ) C1066_=_C1067( C1066 C1067 ) C1066_=_C1084( C1066 C1084 ) \nC1066_=_C1101( C1066 C1101 ) C1066_=_C1117( C1066 C1117 ) C1066_=_C1132( C1066 C1132 ) C1066_=_C1146( C1066 C1146 ) C1066_=_C1159( C1066 C1159 ) C1066_=_C1173( C1066 C1173 ) \nC1066_=_C1174( C1066 C1174 ) C1066_=_C1175( C1066 C1175 ) C1066_=_C1176( C1066 C1176 ) C1066_=_C1177( C1066 C1177 ) C1066_=_C1178( C1066 C1178 ) C1066_=_C1179( C1066 C1179 ) \nC1066_=_C1180( C1066 C1180 ) C1066_=_C1181( C1066 C1181 ) C1066_=_C1182( C1066 C1182 ) C1066_=_C1183( C1066 C1183 ) C1067_=_C1085( C1067 C1085 ) C1067_=_C1102( C1067 C1102 ) \nC1067_=_C1118( C1067 C1118 ) C1067_=_C1133( C1067 C1133 ) C1067_=_C1147( C1067 C1147 ) C1067_=_C1160( C1067 C1160 ) C1067_=_C1184( C1067 C1184 ) C1067_=_C1185( C1067 C1185 ) \nC1067_=_C1186( C1067 C1186 ) C1067_=_C1187( C1067 C1187 ) C1067_=_C1188( C1067 C1188 ) C1067_=_C1189( C1067 C1189 ) C1067_=_C1190( C1067 C1190 ) C1067_=_C1191( C1067 C1191 ) \nC1067_=_C1192( C1067 C1192 ) C1067_=_C1193( C1067 C1193 ) C1067_=_C1194( C1067 C1194 ) C1082_=_C1083( C1082 C1083 ) C1082_=_C1084( C1082 C1084 ) C1082_=_C1085( C1082 C1085 ) \nC1082_=_C1099( C1082 C1099 ) C1082_=_C1115( C1082 C1115 ) C1082_=_C1130( C1082 C1130 ) C1082_=_C1146( C1082 C1146 ) C1082_=_C1147( C1082 C1147 ) C1082_=_C1148( C1082 C1148 ) \nC1082_=_C1149( C1082 C1149 ) C1082_=_C1150( C1082 C1150 ) C1082_=_C1151( C1082 C1151 ) C1082_=_C1152( C1082 C1152 ) C1082_=_C1153( C1082 C1153 ) C1082_=_C1154( C1082 C1154 ) \nC1082_=_C1155( C1082 C1155 ) C1082_=_C1156( C1082 C1156 ) C1082_=_C1157( C1082 C1157 ) C1082_=_C1158( C1082 C1158 ) C1083_=_C1084( C1083 C1084 ) C1083_=_C1085( C1083 C1085 ) \nC1083_=_C1100( C1083 C1100 ) C1083_=_C1116( C1083 C1116 ) C1083_=_C1131( C1083 C1131 ) C1083_=_C1159( C1083 C1159 ) C1083_=_C1160( C1083 C1160 ) C1083_=_C1161( C1083 C1161 ) \nC1083_=_C1162( C1083 C1162 ) C1083_=_C1163( C1083 C1163 ) C1083_=_C1164( C1083 C1164 ) C1083_=_C1165( C1083 C1165 ) C1083_=_C1166( C1083 C1166 ) C1083_=_C1167( C1083 C1167 ) \nC1083_=_C1168( C1083 C1168 ) C1083_=_C1169( C1083 C1169 ) C1083_=_C1170( C1083 C1170 ) C1083_=_C1171( C1083 C1171 ) C1084_=_C1085( C1084 C1085 ) C1084_=_C1101( C1084 C1101 ) \nC1084_=_C1117( C1084 C1117 ) C1084_=_C1132( C1084 C1132 ) C1084_=_C1146( C1084 C1146 ) C1084_=_C1159( C1084 C1159 ) C1084_=_C1173( C1084 C1173 ) C1084_=_C1174( C1084 C1174 ) \nC1084_=_C1175( C1084 C1175 ) C1084_=_C1176( C1084 C1176 ) C1084_=_C1177( C1084 C1177 ) C1084_=_C1178( C1084 C1178 ) C1084_=_C1179( C1084 C1179 ) C1084_=_C1180( C1084 C1180 ) \nC1084_=_C1181( C1084 C1181 ) C1084_=_C1182( C1084 C1182 ) C1084_=_C1183( C1084 C1183 ) C1085_=_C1102( C1085 C1102 ) C1085_=_C1118( C1085 C1118 ) C1085_=_C1133( C1085 C1133 ) \nC1085_=_C1147( C1085 C1147 ) C1085_=_C1160( C1085 C1160 ) C1085_=_C1184( C1085 C1184 ) C1085_=_C1185( C1085 C1185 ) C1085_=_C1186( C1085 C1186 ) C1085_=_C1187( C1085 C1187 ) \nC1085_=_C1188( C1085 C1188 ) C1085_=_C1189( C1085 C1189 ) C1085_=_C1190( C1085 C1190 ) C1085_=_C1191( C1085 C1191 ) C1085_=_C1192( C1085 C1192 ) C1085_=_C1193( C1085 C1193 ) \nC1085_=_C1194( C1085 C1194 ) C1099_=_C1100( C1099 C1100 ) C1099_=_C1101( C1099 C1101 ) C1099_=_C1102( C1099 C1102 ) C1099_=_C1115( C1099 C1115 ) C1099_=_C1130( C1099 C1130 ) \nC1099_=_C1146( C1099 C1146 ) C1099_=_C1147( C1099 C1147 ) C1099_=_C1148( C1099 C1148 ) C1099_=_C1149( C1099 C1149 ) C1099_=_C1150( C1099 C1150 ) C1099_=_C1151( C1099 C1151 ) \nC1099_=_C1152( C1099 C1152 ) C1099_=_C1153( C1099 C1153 ) C1099_=_C1154( C1099 C1154 ) C1099_=_C1155( C1099 C1155 ) C1099_=_C1156( C1099 C1156 ) C1099_=_C1157( C1099 C1157 ) \nC1099_=_C1158( C1099 C1158 ) C1100_=_C1101( C1100 C1101 ) C1100_=_C1102( C1100 C1102 ) C1100_=_C1116( C1100 C1116 ) C1100_=_C1131( C1100 C1131 ) C1100_=_C1159( C1100 C1159 ) \nC1100_=_C1160( C1100 C1160 ) C1100_=_C1161( C1100 C1161 ) C1100_=_C1162( C1100 C1162 ) C1100_=_C1163( C1100 C1163 ) C1100_=_C1164( C1100 C1164 ) C1100_=_C1165( C1100 C1165 ) \nC1100_=_C1166( C1100 C1166 ) C1100_=_C1167( C1100 C1167 ) C1100_=_C1168( C1100 C1168 ) C1100_=_C1169( C1100 C1169 ) C1100_=_C1170( C1100 C1170 ) C1100_=_C1171( C1100 C1171 ) \nC1101_=_C1102( C1101 C1102 ) C1101_=_C1117( C1101 C1117 ) C1101_=_C1132( C1101 C1132 ) C1101_=_C1146( C1101 C1146 ) C1101_=_C1159( C1101 C1159 ) C1101_=_C1173( C1101 C1173 ) \nC1101_=_C1174( C1101 C1174 ) C1101_=_C1175( C1101 C1175 ) C1101_=_C1176( C1101 C1176 ) C1101_=_C1177( C1101 C1177 ) C1101_=_C1178( C1101 C1178 ) C1101_=_C1179( C1101 C1179 ) \nC1101_=_C1180( C1101 C1180 ) C1101_=_C1181( C1101 C1181 ) C1101_=_C1182( C1101 C1182 ) C1101_=_C1183( C1101 C1183 ) C1102_=_C1118( C1102 C1118 ) C1102_=_C1133( C1102 C1133 ) \nC1102_=_C1147( C1102 C1147 ) C1102_=_C1160( C1102 C1160 ) C1102_=_C1184( C1102 C1184 ) C1102_=_C1185( C1102 C1185 ) C1102_=_C1186( C1102 C1186 ) C1102_=_C1187( C1102 C1187 ) \nC1102_=_C1188( C1102 C1188 ) C1102_=_C1189( C1102 C1189 ) C1102_=_C1190( C1102 C1190 ) C1102_=_C1191( C1102 C1191 ) C1102_=_C1192( C1102 C1192 ) C1102_=_C1193( C1102 C1193 ) \nC1102_=_C1194( C1102 C1194 ) C1115_=_C1116( C1115 C1116 ) C1115_=_C1117( C1115 C1117 ) C1115_=_C1118( C1115 C1118 ) C1115_=_C1130( C1115 C1130 ) C1115_=_C1146( C1115 C1146 ) \nC1115_=_C1147( C1115 C1147 ) C1115_=_C1148( C1115 C1148 ) C1115_=_C1149( C1115 C1149 ) C1115_=_C1150( C1115 C1150 ) C1115_=_C1151( C1115 C1151 ) C1115_=_C1152( C1115 C1152 ) \nC1115_=_C1153( C1115 C1153 ) C1115_=_C1154( C1115 C1154 ) C1115_=_C1155( C1115 C1155 ) C1115_=_C1156( C1115 C1156 ) C1115_=_C1157( C1115 C1157 ) C1115_=_C1158( C1115 C1158 ) \nC1116_=_C1117( C1116 C1117 ) C1116_=_C1118( C1116 C1118 ) C1116_=_C1131( C1116 C1131 ) C1116_=_C1159( C1116 C1159 ) C1116_=_C1160( C1116 C1160 ) C1116_=_C1161( C1116 C1161 ) \nC1116_=_C1162( C1116 C1162 ) C1116_=_C1163( C1116 C1163 ) C1116_=_C1164( C1116 C1164 ) C1116_=_C1165( C1116 C1165 ) C1116_=_C1166( C1116 C1166 ) C1116_=_C1167( C1116 C1167 ) \nC1116_=_C1168( C1116 C1168 ) C1116_=_C1169( C1116 C1169 ) C1116_=_C1170( C1116 C1170 ) C1116_=_C1171( C1116 C1171 ) C1117_=_C1118( C1117 C1118 ) C1117_=_C1132( C1117 C1132 ) \nC1117_=_C1146( C1117 C1146 ) C1117_=_C1159( C1117 C1159 ) C1117_=_C1173( C1117 C1173 ) C1117_=_C1174( C1117 C1174 ) C1117_=_C1175( C1117 C1175 ) C1117_=_C1176( C1117 C1176 ) \nC1117_=_C1177( C1117 C1177 ) C1117_=_C1178( C1117 C1178 ) C1117_=_C1179( C1117 C1179 ) C1117_=_C1180( C1117 C1180 ) C1117_=_C1181( C1117 C1181 ) C1117_=_C1182( C1117 C1182 ) \nC1117_=_C1183( C1117 C1183 ) C1118_=_C1133( C1118 C1133 ) C1118_=_C1147( C1118 C1147 ) C1118_=_C1160( C1118 C1160 ) C1118_=_C1184( C1118 C1184 ) C1118_=_C1185( C1118 C1185 ) \nC1118_=_C1186( C1118 C1186 ) C1118_=_C1187( C1118 C1187 ) C1118_=_C1188( C1118 C1188 ) C1118_=_C1189( C1118 C1189 ) C1118_=_C1190( C1118 C1190 ) C1118_=_C1191( C1118 C1191 ) \nC1118_=_C1192( C1118 C1192 ) C1118_=_C1193( C1118 C1193 ) C1118_=_C1194( C1118 C1194 ) C1130_=_C1131( C1130 C1131 ) C1130_=_C1132( C1130 C1132 ) C1130_=_C1133( C1130 C1133 ) \nC1130_=_C1146( C1130 C1146 ) C1130_=_C1147( C1130 C1147 ) C1130_=_C1148( C1130 C1148 ) C1130_=_C1149( C1130 C1149 ) C1130_=_C1150( C1130 C1150 ) C1130_=_C1151( C1130 C1151 ) \nC1130_=_C1152( C1130 C1152 ) C1130_=_C1153( C1130 C1153 ) C1130_=_C1154( C1130 C1154 ) C1130_=_C1155( C1130 C1155 ) C1130_=_C1156( C1130 C1156 ) C1130_=_C1157( C1130 C1157 ) \nC1130_=_C1158( C1130 C1158 ) C1131_=_C1132( C1131 C1132 ) C1131_=_C1133( C1131 C1133 ) C1131_=_C1159( C1131 C1159 ) C1131_=_C1160( C1131 C1160 ) C1131_=_C1161( C1131 C1161 ) \nC1131_=_C1162( C1131 C1162 ) C1131_=_C1163( C1131 C1163 ) C1131_=_C1164( C1131 C1164 ) C1131_=_C1165( C1131 C1165 ) C1131_=_C1166( C1131 C1166 ) C1131_=_C1167( C1131 C1167 ) \nC1131_=_C1168( C1131 C1168 ) C1131_=_C1169( C1131 C1169 ) C1131_=_C1170( C1131 C1170 ) C1131_=_C1171( C1131 C1171 ) C1132_=_C1133( C1132 C1133 ) C1132_=_C1146( C1132 C1146 ) \nC1132_=_C1159( C1132 C1159 ) C1132_=_C1173( C1132 C1173 ) C1132_=_C1174( C1132 C1174 ) C1132_=_C1175( C1132 C1175 ) C1132_=_C1176( C1132 C1176 ) C1132_=_C1177( C1132 C1177 ) \nC1132_=_C1178( C1132 C1178 ) C1132_=_C1179( C1132 C1179 ) C1132_=_C1180( C1132 C1180 ) C1132_=_C1181( C1132 C1181 ) C1132_=_C1182( C1132 C1182 ) C1132_=_C1183( C1132 C1183 ) \nC1133_=_C1147( C1133 C1147 ) C1133_=_C1160( C1133 C1160 ) C1133_=_C1184( C1133 C1184 ) C1133_=_C1185( C1133 C1185 ) C1133_=_C1186( C1133 C1186 ) C1133_=_C1187( C1133 C1187 ) \nC1133_=_C1188( C1133 C1188 ) C1133_=_C1189( C1133 C1189 ) C1133_=_C1190( C1133 C1190 ) C1133_=_C1191( C1133 C1191 ) C1133_=_C1192( C1133 C1192 ) C1133_=_C1193( C1133 C1193 ) \nC1133_=_C1194( C1133 C1194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73( C1146 C1173 ) C1146_=_C1174( C1146 C1174 ) C1146_=_C1175( C1146 C1175 ) C1146_=_C1176( C1146 C1176 ) \nC1146_=_C1177( C1146 C1177 ) C1146_=_C1178( C1146 C1178 ) C1146_=_C1179( C1146 C1179 ) C1146_=_C1180( C1146 C1180 ) C1146_=_C1181( C1146 C1181 ) C1146_=_C1182( C1146 C1182 ) \nC1146_=_C1183( C1146 C1183 ) C1147_=_C1148( C1147 C1148 ) C1147_=_C1149( C1147 C1149 ) C1147_=_C1150( C1147 C1150 ) C1147_=_C1151( C1147 C1151 ) C1147_=_C1152( C1147 C1152 ) \nC1147_=_C1153( C1147 C1153 )</w:t>
      </w:r>
    </w:p>
    <w:p>
      <w:pPr>
        <w:pStyle w:val="PreformattedText"/>
        <w:bidi w:val="0"/>
        <w:spacing w:before="0" w:after="0"/>
        <w:jc w:val="left"/>
        <w:rPr/>
      </w:pPr>
      <w:r>
        <w:rPr/>
        <w:t xml:space="preserve"> </w:t>
      </w:r>
      <w:r>
        <w:rPr/>
        <w:t>C1147_=_C1154( C1147 C1154 ) C1147_=_C1155( C1147 C1155 ) C1147_=_C1156( C1147 C1156 ) C1147_=_C1157( C1147 C1157 ) C1147_=_C1158( C1147 C1158 ) \nC1147_=_C1160( C1147 C1160 ) C1147_=_C1184( C1147 C1184 ) C1147_=_C1185( C1147 C1185 ) C1147_=_C1186( C1147 C1186 ) C1147_=_C1187( C1147 C1187 ) C1147_=_C1188( C1147 C1188 ) \nC1147_=_C1189( C1147 C1189 ) C1147_=_C1190( C1147 C1190 ) C1147_=_C1191( C1147 C1191 ) C1147_=_C1192( C1147 C1192 ) C1147_=_C1193( C1147 C1193 ) C1147_=_C1194( C1147 C1194 ) \nC1148_=_C1149( C1148 C1149 ) C1148_=_C1150( C1148 C1150 ) C1148_=_C1151( C1148 C1151 ) C1148_=_C1152( C1148 C1152 ) C1148_=_C1153( C1148 C1153 ) C1148_=_C1154( C1148 C1154 ) \nC1148_=_C1155( C1148 C1155 ) C1148_=_C1156( C1148 C1156 ) C1148_=_C1157( C1148 C1157 ) C1148_=_C1158( C1148 C1158 ) C1148_=_C1161( C1148 C1161 ) C1148_=_C1173( C1148 C1173 ) \nC1148_=_C1184( C1148 C1184 ) C1149_=_C1150( C1149 C1150 ) C1149_=_C1151( C1149 C1151 ) C1149_=_C1152( C1149 C1152 ) C1149_=_C1153( C1149 C1153 ) C1149_=_C1154( C1149 C1154 ) \nC1149_=_C1155( C1149 C1155 ) C1149_=_C1156( C1149 C1156 ) C1149_=_C1157( C1149 C1157 ) C1149_=_C1158( C1149 C1158 ) C1149_=_C1162( C1149 C1162 ) C1149_=_C1174( C1149 C1174 ) \nC1149_=_C1185( C1149 C1185 ) C1150_=_C1151( C1150 C1151 ) C1150_=_C1152( C1150 C1152 ) C1150_=_C1153( C1150 C1153 ) C1150_=_C1154( C1150 C1154 ) C1150_=_C1155( C1150 C1155 ) \nC1150_=_C1156( C1150 C1156 ) C1150_=_C1157( C1150 C1157 ) C1150_=_C1158( C1150 C1158 ) C1150_=_C1163( C1150 C1163 ) C1150_=_C1175( C1150 C1175 ) C1150_=_C1186( C1150 C1186 ) \nC1151_=_C1152( C1151 C1152 ) C1151_=_C1153( C1151 C1153 ) C1151_=_C1154( C1151 C1154 ) C1151_=_C1155( C1151 C1155 ) C1151_=_C1156( C1151 C1156 ) C1151_=_C1157( C1151 C1157 ) \nC1151_=_C1158( C1151 C1158 ) C1151_=_C1164( C1151 C1164 ) C1151_=_C1176( C1151 C1176 ) C1151_=_C1187( C1151 C1187 ) C1152_=_C1153( C1152 C1153 ) C1152_=_C1154( C1152 C1154 ) \nC1152_=_C1155( C1152 C1155 ) C1152_=_C1156( C1152 C1156 ) C1152_=_C1157( C1152 C1157 ) C1152_=_C1158( C1152 C1158 ) C1152_=_C1165( C1152 C1165 ) C1152_=_C1177( C1152 C1177 ) \nC1152_=_C1188( C1152 C1188 ) C1153_=_C1154( C1153 C1154 ) C1153_=_C1155( C1153 C1155 ) C1153_=_C1156( C1153 C1156 ) C1153_=_C1157( C1153 C1157 ) C1153_=_C1158( C1153 C1158 ) \nC1153_=_C1166( C1153 C1166 ) C1153_=_C1178( C1153 C1178 ) C1153_=_C1189( C1153 C1189 ) C1154_=_C1155( C1154 C1155 ) C1154_=_C1156( C1154 C1156 ) C1154_=_C1157( C1154 C1157 ) \nC1154_=_C1158( C1154 C1158 ) C1154_=_C1167( C1154 C1167 ) C1154_=_C1179( C1154 C1179 ) C1154_=_C1190( C1154 C1190 ) C1155_=_C1156( C1155 C1156 ) C1155_=_C1157( C1155 C1157 ) \nC1155_=_C1158( C1155 C1158 ) C1155_=_C1168( C1155 C1168 ) C1155_=_C1180( C1155 C1180 ) C1155_=_C1191( C1155 C1191 ) C1156_=_C1157( C1156 C1157 ) C1156_=_C1158( C1156 C1158 ) \nC1156_=_C1169( C1156 C1169 ) C1156_=_C1181( C1156 C1181 ) C1156_=_C1192( C1156 C1192 ) C1157_=_C1158( C1157 C1158 ) C1157_=_C1170( C1157 C1170 ) C1157_=_C1182( C1157 C1182 ) \nC1157_=_C1193( C1157 C1193 ) C1158_=_C1171( C1158 C1171 ) C1158_=_C1183( C1158 C1183 ) C1158_=_C1194( C1158 C1194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73( C1159 C1173 ) C1159_=_C1174( C1159 C1174 ) \nC1159_=_C1175( C1159 C1175 ) C1159_=_C1176( C1159 C1176 ) C1159_=_C1177( C1159 C1177 ) C1159_=_C1178( C1159 C1178 ) C1159_=_C1179( C1159 C1179 ) C1159_=_C1180( C1159 C1180 ) \nC1159_=_C1181( C1159 C1181 ) C1159_=_C1182( C1159 C1182 ) C1159_=_C1183( C1159 C1183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84( C1160 C1184 ) C1160_=_C1185( C1160 C1185 ) C1160_=_C1186( C1160 C1186 ) C1160_=_C1187( C1160 C1187 ) \nC1160_=_C1188( C1160 C1188 ) C1160_=_C1189( C1160 C1189 ) C1160_=_C1190( C1160 C1190 ) C1160_=_C1191( C1160 C1191 ) C1160_=_C1192( C1160 C1192 ) C1160_=_C1193( C1160 C1193 ) \nC1160_=_C1194( C1160 C1194 ) C1161_=_C1162( C1161 C1162 ) C1161_=_C1163( C1161 C1163 ) C1161_=_C1164( C1161 C1164 ) C1161_=_C1165( C1161 C1165 ) C1161_=_C1166( C1161 C1166 ) \nC1161_=_C1167( C1161 C1167 ) C1161_=_C1168( C1161 C1168 ) C1161_=_C1169( C1161 C1169 ) C1161_=_C1170( C1161 C1170 ) C1161_=_C1171( C1161 C1171 ) C1161_=_C1173( C1161 C1173 ) \nC1161_=_C1184( C1161 C1184 ) C1162_=_C1163( C1162 C1163 ) C1162_=_C1164( C1162 C1164 ) C1162_=_C1165( C1162 C1165 ) C1162_=_C1166( C1162 C1166 ) C1162_=_C1167( C1162 C1167 ) \nC1162_=_C1168( C1162 C1168 ) C1162_=_C1169( C1162 C1169 ) C1162_=_C1170( C1162 C1170 ) C1162_=_C1171( C1162 C1171 ) C1162_=_C1174( C1162 C1174 ) C1162_=_C1185( C1162 C1185 ) \nC1163_=_C1164( C1163 C1164 ) C1163_=_C1165( C1163 C1165 ) C1163_=_C1166( C1163 C1166 ) C1163_=_C1167( C1163 C1167 ) C1163_=_C1168( C1163 C1168 ) C1163_=_C1169( C1163 C1169 ) \nC1163_=_C1170( C1163 C1170 ) C1163_=_C1171( C1163 C1171 ) C1163_=_C1175( C1163 C1175 ) C1163_=_C1186( C1163 C1186 ) C1164_=_C1165( C1164 C1165 ) C1164_=_C1166( C1164 C1166 ) \nC1164_=_C1167( C1164 C1167 ) C1164_=_C1168( C1164 C1168 ) C1164_=_C1169( C1164 C1169 ) C1164_=_C1170( C1164 C1170 ) C1164_=_C1171( C1164 C1171 ) C1164_=_C1176( C1164 C1176 ) \nC1164_=_C1187( C1164 C1187 ) C1165_=_C1166( C1165 C1166 ) C1165_=_C1167( C1165 C1167 ) C1165_=_C1168( C1165 C1168 ) C1165_=_C1169( C1165 C1169 ) C1165_=_C1170( C1165 C1170 ) \nC1165_=_C1171( C1165 C1171 ) C1165_=_C1177( C1165 C1177 ) C1165_=_C1188( C1165 C1188 ) C1166_=_C1167( C1166 C1167 ) C1166_=_C1168( C1166 C1168 ) C1166_=_C1169( C1166 C1169 ) \nC1166_=_C1170( C1166 C1170 ) C1166_=_C1171( C1166 C1171 ) C1166_=_C1178( C1166 C1178 ) C1166_=_C1189( C1166 C1189 ) C1167_=_C1168( C1167 C1168 ) C1167_=_C1169( C1167 C1169 ) \nC1167_=_C1170( C1167 C1170 ) C1167_=_C1171( C1167 C1171 ) C1167_=_C1179( C1167 C1179 ) C1167_=_C1190( C1167 C1190 ) C1168_=_C1169( C1168 C1169 ) C1168_=_C1170( C1168 C1170 ) \nC1168_=_C1171( C1168 C1171 ) C1168_=_C1180( C1168 C1180 ) C1168_=_C1191( C1168 C1191 ) C1169_=_C1170( C1169 C1170 ) C1169_=_C1171( C1169 C1171 ) C1169_=_C1181( C1169 C1181 ) \nC1169_=_C1192( C1169 C1192 ) C1170_=_C1171( C1170 C1171 ) C1170_=_C1182( C1170 C1182 ) C1170_=_C1193( C1170 C1193 ) C1171_=_C1183( C1171 C1183 ) C1171_=_C1194( C1171 C1194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4_=_C1175( C1174 C1175 ) \nC1174_=_C1176( C1174 C1176 ) C1174_=_C1177( C1174 C1177 ) C1174_=_C1178( C1174 C1178 ) C1174_=_C1179( C1174 C1179 ) C1174_=_C1180( C1174 C1180 ) C1174_=_C1181( C1174 C1181 ) \nC1174_=_C1182( C1174 C1182 ) C1174_=_C1183( C1174 C1183 ) C1174_=_C1185( C1174 C1185 ) C1175_=_C1176( C1175 C1176 ) C1175_=_C1177( C1175 C1177 ) C1175_=_C1178( C1175 C1178 ) \nC1175_=_C1179( C1175 C1179 ) C1175_=_C1180( C1175 C1180 ) C1175_=_C1181( C1175 C1181 ) C1175_=_C1182( C1175 C1182 ) C1175_=_C1183( C1175 C1183 ) C1175_=_C1186( C1175 C1186 ) \nC1176_=_C1177( C1176 C1177 ) C1176_=_C1178( C1176 C1178 ) C1176_=_C1179( C1176 C1179 ) C1176_=_C1180( C1176 C1180 ) C1176_=_C1181( C1176 C1181 ) C1176_=_C1182( C1176 C1182 ) \nC1176_=_C1183( C1176 C1183 ) C1176_=_C1187( C1176 C1187 ) C1177_=_C1178( C1177 C1178 ) C1177_=_C1179( C1177 C1179 ) C1177_=_C1180( C1177 C1180 ) C1177_=_C1181( C1177 C1181 ) \nC1177_=_C1182( C1177 C1182 ) C1177_=_C1183( C1177 C1183 ) C1177_=_C1188( C1177 C1188 ) C1178_=_C1179( C1178 C1179 ) C1178_=_C1180( C1178 C1180 ) C1178_=_C1181( C1178 C1181 ) \nC1178_=_C1182( C1178 C1182 ) C1178_=_C1183( C1178 C1183 ) C1178_=_C1189( C1178 C1189 ) C1179_=_C1180( C1179 C1180 ) C1179_=_C1181( C1179 C1181 ) C1179_=_C1182( C1179 C1182 ) \nC1179_=_C1183( C1179 C1183 ) C1179_=_C1190( C1179 C1190 ) C1180_=_C1181( C1180 C1181 ) C1180_=_C1182( C1180 C1182 ) C1180_=_C1183( C1180 C1183 ) C1180_=_C1191( C1180 C1191 ) \nC1181_=_C1182( C1181 C1182 ) C1181_=_C1183( C1181 C1183 ) C1181_=_C1192( C1181 C1192 ) C1182_=_C1183( C1182 C1183 ) C1182_=_C1193( C1182 C1193 ) C1183_=_C1194( C1183 C1194 ) \nC1184_=_C1185( C1184 C1185 ) C1184_=_C1186( C1184 C1186 ) C1184_=_C1187( C1184 C1187 ) C1184_=_C1188( C1184 C1188 ) C1184_=_C1189( C1184 C1189 ) C1184_=_C1190( C1184 C1190 ) \nC1184_=_C1191( C1184 C1191 ) C1184_=_C1192( C1184 C1192 ) C1184_=_C1193( C1184 C1193 ) C1184_=_C1194( C1184 C1194 ) C1185_=_C1186( C1185 C1186 ) C1185_=_C1187( C1185 C1187 ) \nC1185_=_C1188( C1185 C1188 ) C1185_=_C1189( C1185 C1189 ) C1185_=_C1190( C1185 C1190 ) C1185_=_C1191( C1185 C1191 ) C1185_=_C1192( C1185 C1192 ) C1185_=_C1193( C1185 C1193 ) \nC1185_=_C1194( C1185 C1194 ) C1186_=_C1187( C1186 C1187 ) C1186_=_C1188( C1186 C1188 ) C1186_=_C1189( C1186 C1189 ) C1186_=_C1190( C1186 C1190 ) C1186_=_C1191( C1186 C1191 ) \nC1186_=_C1192( C1186 C1192 ) C1186_=_C1193( C1186 C1193 ) C1186_=_C1194( C1186 C1194 ) C1187_=_C1188( C1187 C1188 ) C1187_=_C1189( C1187 C1189 ) C1187_=_C1190( C1187 C1190 ) \nC1187_=_C1191( C1187 C1191 ) C1187_=_C1192( C1187 C1192 ) C1187_=_C1193( C1187 C1193 ) C1187_=_C1194( C1187 C1194 ) C1188_=_C1189( C1188 C1189 ) C1188_=_C1190( C1188 C1190 ) \nC1188_=_C1191( C1188 C1191 ) C1188_=_C1192( C1188 C1192 ) C1188_=_C1193( C1188 C1193 ) C1188_=_C1194( C1188 C1194 ) C1189_=_C1190( C1189 C1190 ) C1189_=_C1191( C1189 C1191 ) \nC1189_=_C1192( C1189 C1192 ) C1189_=_C1193( C1189 C1193 ) C1189_=_C1194(</w:t>
      </w:r>
    </w:p>
    <w:p>
      <w:pPr>
        <w:pStyle w:val="PreformattedText"/>
        <w:bidi w:val="0"/>
        <w:spacing w:before="0" w:after="0"/>
        <w:jc w:val="left"/>
        <w:rPr/>
      </w:pPr>
      <w:r>
        <w:rPr/>
        <w:t xml:space="preserve"> </w:t>
      </w:r>
      <w:r>
        <w:rPr/>
        <w:t>C1189 C1194 ) C1190_=_C1191( C1190 C1191 ) C1190_=_C1192( C1190 C1192 ) C1190_=_C1193( C1190 C1193 ) \nC1190_=_C1194( C1190 C1194 ) C1191_=_C1192( C1191 C1192 ) C1191_=_C1193( C1191 C1193 ) C1191_=_C1194( C1191 C1194 ) C1192_=_C1193( C1192 C1193 ) C1192_=_C1194( C1192 C1194 ) \nC1193_=_C1194( C1193 C1194 ) "];21-&gt;38[label="184: C35 C36 C37 C38 C84 \nC85 C86 C87 C132 C133 C134 \nC135 C179 C180 C181 C182 C225 \nC226 C227 C228 C270 C271 C272 \nC273 C314 C315 C316 C317 C357 \nC358 C359 C360 C399 C400 C401 \nC402 C440 C441 C442 C443 C479 \nC481 C482 C483 C518 C519 C521 \nC522 C556 C557 C558 C560 C593 \nC594 C595 C596 C629 C630 C631 \nC632 C664 C665 C666 C667 C698 \nC699 C700 C701 C731 C732 C733 \nC734 C763 C764 C765 C766 C794 \nC795 C796 C797 C824 C825 C826 \nC827 C853 C854 C855 C856 C881 \nC882 C883 C884 C908 C909 C910 \nC911 C934 C935 C936 C937 C959 \nC960 C961 C962 C982 C983 C984 \nC985 C1004 C1005 C1006 C1007 C1025 \nC1026 C1027 C1028 C1045 C1046 C1047 \nC1048 C1064 C1065 C1066 C1067 C1082 \nC1083 C1084 C1085 C1099 C1100 C1101 \nC1102 C1115 C1116 C1117 C1118 C1130 \nC1131 C1132 C1133 C1148 C1149 C1150 \nC1151 C1152 C1153 C1154 C1155 C1156 \nC1157 C1158 C1161 C1162 C1163 C1164 \nC1165 C1166 C1167 C1168 C1169 C1170 \nC1171 C1173 C1174 C1175 C1176 C1177 \nC1178 C1179 C1180 C1181 C1182 C1183 \nC1184 C1185 C1186 C1187 C1188 C1189 \nC1190 C1191 C1192 C1193 C1194 \n4416: C35_=_C36 ,C35_=_C37 ,C35_=_C38 ,C35_=_C84 ,C35_=_C132 ,\nC35_=_C179 ,C35_=_C225 ,C35_=_C270 ,C35_=_C314 ,C35_=_C357 ,C35_=_C399 ,\nC35_=_C440 ,C35_=_C479 ,C35_=_C518 ,C35_=_C556 ,C35_=_C593 ,C35_=_C629 ,\nC35_=_C664 ,C35_=_C698 ,C35_=_C731 ,C35_=_C763 ,C35_=_C794 ,C35_=_C824 ,\nC35_=_C853 ,C35_=_C881 ,C35_=_C908 ,C35_=_C934 ,C35_=_C959 ,C35_=_C982 ,\nC35_=_C1004 ,C35_=_C1025 ,C35_=_C1045 ,C35_=_C1064 ,C35_=_C1082 ,C35_=_C1099 ,\nC35_=_C1115 ,C35_=_C1130 ,C35_=_C1148 ,C35_=_C1149 ,C35_=_C1150 ,C35_=_C1151 ,\nC35_=_C1152 ,C35_=_C1153 ,C35_=_C1154 ,C35_=_C1155 ,C35_=_C1156 ,C35_=_C1157 ,\nC35_=_C1158 ,C36_=_C37 ,C36_=_C38 ,C36_=_C85 ,C36_=_C133 ,C36_=_C180 ,\nC36_=_C226 ,C36_=_C271 ,C36_=_C315 ,C36_=_C358 ,C36_=_C400 ,C36_=_C441 ,\nC36_=_C481 ,C36_=_C519 ,C36_=_C557 ,C36_=_C594 ,C36_=_C630 ,C36_=_C665 ,\nC36_=_C699 ,C36_=_C732 ,C36_=_C764 ,C36_=_C795 ,C36_=_C825 ,C36_=_C854 ,\nC36_=_C882 ,C36_=_C909 ,C36_=_C935 ,C36_=_C960 ,C36_=_C983 ,C36_=_C1005 ,\nC36_=_C1026 ,C36_=_C1046 ,C36_=_C1065 ,C36_=_C1083 ,C36_=_C1100 ,C36_=_C1116 ,\nC36_=_C1131 ,C36_=_C1161 ,C36_=_C1162 ,C36_=_C1163 ,C36_=_C1164 ,C36_=_C1165 ,\nC36_=_C1166 ,C36_=_C1167 ,C36_=_C1168 ,C36_=_C1169 ,C36_=_C1170 ,C36_=_C1171 ,\nC37_=_C38 ,C37_=_C86 ,C37_=_C134 ,C37_=_C181 ,C37_=_C227 ,C37_=_C272 ,\nC37_=_C316 ,C37_=_C359 ,C37_=_C401 ,C37_=_C442 ,C37_=_C482 ,C37_=_C521 ,\nC37_=_C558 ,C37_=_C595 ,C37_=_C631 ,C37_=_C666 ,C37_=_C700 ,C37_=_C733 ,\nC37_=_C765 ,C37_=_C796 ,C37_=_C826 ,C37_=_C855 ,C37_=_C883 ,C37_=_C910 ,\nC37_=_C936 ,C37_=_C961 ,C37_=_C984 ,C37_=_C1006 ,C37_=_C1027 ,C37_=_C1047 ,\nC37_=_C1066 ,C37_=_C1084 ,C37_=_C1101 ,C37_=_C1117 ,C37_=_C1132 ,C37_=_C1173 ,\nC37_=_C1174 ,C37_=_C1175 ,C37_=_C1176 ,C37_=_C1177 ,C37_=_C1178 ,C37_=_C1179 ,\nC37_=_C1180 ,C37_=_C1181 ,C37_=_C1182 ,C37_=_C1183 ,C38_=_C87 ,C38_=_C135 ,\nC38_=_C182 ,C38_=_C228 ,C38_=_C273 ,C38_=_C317 ,C38_=_C360 ,C38_=_C402 ,\nC38_=_C443 ,C38_=_C483 ,C38_=_C522 ,C38_=_C560 ,C38_=_C596 ,C38_=_C632 ,\nC38_=_C667 ,C38_=_C701 ,C38_=_C734 ,C38_=_C766 ,C38_=_C797 ,C38_=_C827 ,\nC38_=_C856 ,C38_=_C884 ,C38_=_C911 ,C38_=_C937 ,C38_=_C962 ,C38_=_C985 ,\nC38_=_C1007 ,C38_=_C1028 ,C38_=_C1048 ,C38_=_C1067 ,C38_=_C1085 ,C38_=_C1102 ,\nC38_=_C1118 ,C38_=_C1133 ,C38_=_C1184 ,C38_=_C1185 ,C38_=_C1186 ,C38_=_C1187 ,\nC38_=_C1188 ,C38_=_C1189 ,C38_=_C1190 ,C38_=_C1191 ,C38_=_C1192 ,C38_=_C1193 ,\nC38_=_C1194 ,C84_=_C85 ,C84_=_C86 ,C84_=_C87 ,C84_=_C132 ,C84_=_C179 ,\nC84_=_C225 ,C84_=_C270 ,C84_=_C314 ,C84_=_C357 ,C84_=_C399 ,C84_=_C440 ,\nC84_=_C479 ,C84_=_C518 ,C84_=_C556 ,C84_=_C593 ,C84_=_C629 ,C84_=_C664 ,\nC84_=_C698 ,C84_=_C731 ,C84_=_C763 ,C84_=_C794 ,C84_=_C824 ,C84_=_C853 ,\nC84_=_C881 ,C84_=_C908 ,C84_=_C934 ,C84_=_C959 ,C84_=_C982 ,C84_=_C1004 ,\nC84_=_C1025 ,C84_=_C1045 ,C84_=_C1064 ,C84_=_C1082 ,C84_=_C1099 ,C84_=_C1115 ,\nC84_=_C1130 ,C84_=_C1148 ,C84_=_C1149 ,C84_=_C1150 ,C84_=_C1151 ,C84_=_C1152 ,\nC84_=_C1153 ,C84_=_C1154 ,C84_=_C1155 ,C84_=_C1156 ,C84_=_C1157 ,C84_=_C1158 ,\nC85_=_C86 ,C85_=_C87 ,C85_=_C133 ,C85_=_C180 ,C85_=_C226 ,C85_=_C271 ,\nC85_=_C315 ,C85_=_C358 ,C85_=_C400 ,C85_=_C441 ,C85_=_C481 ,C85_=_C519 ,\nC85_=_C557 ,C85_=_C594 ,C85_=_C630 ,C85_=_C665 ,C85_=_C699 ,C85_=_C732 ,\nC85_=_C764 ,C85_=_C795 ,C85_=_C825 ,C85_=_C854 ,C85_=_C882 ,C85_=_C909 ,\nC85_=_C935 ,C85_=_C960 ,C85_=_C983 ,C85_=_C1005 ,C85_=_C1026 ,C85_=_C1046 ,\nC85_=_C1065 ,C85_=_C1083 ,C85_=_C1100 ,C85_=_C1116 ,C85_=_C1131 ,C85_=_C1161 ,\nC85_=_C1162 ,C85_=_C1163 ,C85_=_C1164 ,C85_=_C1165 ,C85_=_C1166 ,C85_=_C1167 ,\nC85_=_C1168 ,C85_=_C1169 ,C85_=_C1170 ,C85_=_C1171 ,C86_=_C87 ,C86_=_C134 ,\nC86_=_C181 ,C86_=_C227 ,C86_=_C272 ,C86_=_C316 ,C86_=_C359 ,C86_=_C401 ,\nC86_=_C442 ,C86_=_C482 ,C86_=_C521 ,C86_=_C558 ,C86_=_C595 ,C86_=_C631 ,\nC86_=_C666 ,C86_=_C700 ,C86_=_C733 ,C86_=_C765 ,C86_=_C796 ,C86_=_C826 ,\nC86_=_C855 ,C86_=_C883 ,C86_=_C910 ,C86_=_C936 ,C86_=_C961 ,C86_=_C984 ,\nC86_=_C1006 ,C86_=_C1027 ,C86_=_C1047 ,C86_=_C1066 ,C86_=_C1084 ,C86_=_C1101 ,\nC86_=_C1117 ,C86_=_C1132 ,C86_=_C1173 ,C86_=_C1174 ,C86_=_C1175 ,C86_=_C1176 ,\nC86_=_C1177 ,C86_=_C1178 ,C86_=_C1179 ,C86_=_C1180 ,C86_=_C1181 ,C86_=_C1182 ,\nC86_=_C1183 ,C87_=_C135 ,C87_=_C182 ,C87_=_C228 ,C87_=_C273 ,C87_=_C317 ,\nC87_=_C360 ,C87_=_C402 ,C87_=_C443 ,C87_=_C483 ,C87_=_C522 ,C87_=_C560 ,\nC87_=_C596 ,C87_=_C632 ,C87_=_C667 ,C87_=_C701 ,C87_=_C734 ,C87_=_C766 ,\nC87_=_C797 ,C87_=_C827 ,C87_=_C856 ,C87_=_C884 ,C87_=_C911 ,C87_=_C937 ,\nC87_=_C962 ,C87_=_C985 ,C87_=_C1007 ,C87_=_C1028 ,C87_=_C1048 ,C87_=_C1067 ,\nC87_=_C1085 ,C87_=_C1102 ,C87_=_C1118 ,C87_=_C1133 ,C87_=_C1184 ,C87_=_C1185 ,\nC87_=_C1186 ,C87_=_C1187 ,C87_=_C1188 ,C87_=_C1189 ,C87_=_C1190 ,C87_=_C1191 ,\nC87_=_C1192 ,C87_=_C1193 ,C87_=_C1194 ,C132_=_C133 ,C132_=_C134 ,C132_=_C135 ,\nC132_=_C179 ,C132_=_C225 ,C132_=_C270 ,C132_=_C314 ,C132_=_C357 ,C132_=_C399 ,\nC132_=_C440 ,C132_=_C479 ,C132_=_C518 ,C132_=_C556 ,C132_=_C593 ,C132_=_C629 ,\nC132_=_C664 ,C132_=_C698 ,C132_=_C731 ,C132_=_C763 ,C132_=_C794 ,C132_=_C824 ,\nC132_=_C853 ,C132_=_C881 ,C132_=_C908 ,C132_=_C934 ,C132_=_C959 ,C132_=_C982 ,\nC132_=_C1004 ,C132_=_C1025 ,C132_=_C1045 ,C132_=_C1064 ,C132_=_C1082 ,C132_=_C1099 ,\nC132_=_C1115 ,C132_=_C1130 ,C132_=_C1148 ,C132_=_C1149 ,C132_=_C1150 ,C132_=_C1151 ,\nC132_=_C1152 ,C132_=_C1153 ,C132_=_C1154 ,C132_=_C1155 ,C132_=_C1156 ,C132_=_C1157 ,\nC132_=_C1158 ,C133_=_C134 ,C133_=_C135 ,C133_=_C180 ,C133_=_C226 ,C133_=_C271 ,\nC133_=_C315 ,C133_=_C358 ,C133_=_C400 ,C133_=_C441 ,C133_=_C481 ,C133_=_C519 ,\nC133_=_C557 ,C133_=_C594 ,C133_=_C630 ,C133_=_C665 ,C133_=_C699 ,C133_=_C732 ,\nC133_=_C764 ,C133_=_C795 ,C133_=_C825 ,C133_=_C854 ,C133_=_C882 ,C133_=_C909 ,\nC133_=_C935 ,C133_=_C960 ,C133_=_C983 ,C133_=_C1005 ,C133_=_C1026 ,C133_=_C1046 ,\nC133_=_C1065 ,C133_=_C1083 ,C133_=_C1100 ,C133_=_C1116 ,C133_=_C1131 ,C133_=_C1161 ,\nC133_=_C1162 ,C133_=_C1163 ,C133_=_C1164 ,C133_=_C1165 ,C133_=_C1166 ,C133_=_C1167 ,\nC133_=_C1168 ,C133_=_C1169 ,C133_=_C1170 ,C133_=_C1171 ,C134_=_C135 ,C134_=_C181 ,\nC134_=_C227 ,C134_=_C272 ,C134_=_C316 ,C134_=_C359 ,C134_=_C401 ,C134_=_C442 ,\nC134_=_C482 ,C134_=_C521 ,C134_=_C558 ,C134_=_C595 ,C134_=_C631 ,C134_=_C666 ,\nC134_=_C700 ,C134_=_C733 ,C134_=_C765 ,C134_=_C796 ,C134_=_C826 ,C134_=_C855 ,\nC134_=_C883 ,C134_=_C910 ,C134_=_C936 ,C134_=_C961 ,C134_=_C984 ,C134_=_C1006 ,\nC134_=_C1027 ,C134_=_C1047 ,C134_=_C1066 ,C134_=_C1084 ,C134_=_C1101 ,C134_=_C1117 ,\nC134_=_C1132 ,C134_=_C1173 ,C134_=_C1174 ,C134_=_C1175 ,C134_=_C1176 ,C134_=_C1177 ,\nC134_=_C1178 ,C134_=_C1179 ,C134_=_C1180 ,C134_=_C1181 ,C134_=_C1182 ,C134_=_C1183 ,\nC135_=_C182 ,C135_=_C228 ,C135_=_C273 ,C135_=_C317 ,C135_=_C360 ,C135_=_C402 ,\nC135_=_C443 ,C135_=_C483 ,C135_=_C522 ,C135_=_C560 ,C135_=_C596 ,C135_=_C632 ,\nC135_=_C667 ,C135_=_C701 ,C135_=_C734 ,C135_=_C766 ,C135_=_C797 ,C135_=_C827 ,\nC135_=_C856 ,C135_=_C884 ,C135_=_C911 ,C135_=_C937 ,C135_=_C962 ,C135_=_C985 ,\nC135_=_C1007 ,C135_=_C1028 ,C135_=_C1048 ,C135_=_C1067 ,C135_=_C1085 ,C135_=_C1102 ,\nC135_=_C1118 ,C135_=_C1133 ,C135_=_C1184 ,C135_=_C1185 ,C135_=_C1186 ,C135_=_C1187 ,\nC135_=_C1188 ,C135_=_C1189 ,C135_=_C1190 ,C135_=_C1191 ,C135_=_C1192 ,C135_=_C1193 ,\nC135_=_C1194 ,C179_=_C180 ,C179_=_C181 ,C179_=_C182 ,C179_=_C225 ,C179_=_C270 ,\nC179_=_C314 ,C179_=_C357 ,C179_=_C399 ,C179_=_C440 ,C179_=_C479 ,C179_=_C518 ,\nC179_=_C556 ,C179_=_C593 ,C179_=_C629 ,C179_=_C664 ,C179_=_C698 ,C179_=_C731 ,\nC179_=_C763 ,C179_=_C794 ,C179_=_C824 ,C179_=_C853 ,C179_=_C881 ,C179_=_C908 ,\nC179_=_C934 ,C179_=_C959 ,C179_=_C982 ,C179_=_C1004 ,C179_=_C1025 ,C179_=_C1045 ,\nC179_=_C1064 ,C179_=_C1082 ,C179_=_C1099 ,C179_=_C1115 ,C179_=_C1130 ,C179_=_C1148 ,\nC179_=_C1149 ,C179_=_C1150 ,C179_=_C1151 ,C179_=_C1152 ,C179_=_C1153 ,C179_=_C1154 ,\nC179_=_C1155 ,C179_=_C1156 ,C179_=_C1157 ,C179_=_C1158 ,C180_=_C181 ,C180_=_C182 ,\nC180_=_C226 ,C180_=_C271 ,C180_=_C315 ,C180_=_C358 ,C180_=_C400 ,C180_=_C441 ,\nC180_=_C481 ,C180_=_C519 ,C180_=_C557 ,C180_=_C594 ,C180_=_C630 ,C180_=_C665 ,\nC180_=_C699 ,C180_=_C732 ,C180_=_C764 ,C180_=_C795 ,C180_=_C825 ,C180_=_C854 ,\nC180_=_C882 ,C180_=_C909 ,C180_=_C935 ,C180_=_C960 ,C180_=_C983 ,C180_=_C1005 ,\nC180_=_C1026 ,C180_=_C1046 ,C180_=_C1065 ,C180_=_C1083 ,C180_=_C1100 ,C180_=_C1116 ,\nC180_=_C1131 ,C180_=_C1161 ,C180_=_C1162 ,C180_=_C1163 ,C180_=_C1164 ,C180_=_C1165 ,\nC180_=_C1166 ,C180_=_C1167 ,C180_=_C1168 ,C180_=_C1169 ,C180_=_C1170 ,C180_=_C1171 ,\nC181_=_C182 ,C181_=_C227 ,C181_=_C272 ,C181_=_C316 ,C181_=_C359 ,C181_=_C401 ,\nC181_=_C442 ,C181_=_C482 ,C181_=_C521 ,C181_=_C558 ,C181_=_C595 ,C181_=_C631 ,\nC181_=_C666</w:t>
      </w:r>
    </w:p>
    <w:p>
      <w:pPr>
        <w:pStyle w:val="PreformattedText"/>
        <w:bidi w:val="0"/>
        <w:spacing w:before="0" w:after="0"/>
        <w:jc w:val="left"/>
        <w:rPr/>
      </w:pPr>
      <w:r>
        <w:rPr/>
        <w:t xml:space="preserve"> </w:t>
      </w:r>
      <w:r>
        <w:rPr/>
        <w:t>,C181_=_C700 ,C181_=_C733 ,C181_=_C765 ,C181_=_C796 ,C181_=_C826 ,\nC181_=_C855 ,C181_=_C883 ,C181_=_C910 ,C181_=_C936 ,C181_=_C961 ,C181_=_C984 ,\nC181_=_C1006 ,C181_=_C1027 ,C181_=_C1047 ,C181_=_C1066 ,C181_=_C1084 ,C181_=_C1101 ,\nC181_=_C1117 ,C181_=_C1132 ,C181_=_C1173 ,C181_=_C1174 ,C181_=_C1175 ,C181_=_C1176 ,\nC181_=_C1177 ,C181_=_C1178 ,C181_=_C1179 ,C181_=_C1180 ,C181_=_C1181 ,C181_=_C1182 ,\nC181_=_C1183 ,C182_=_C228 ,C182_=_C273 ,C182_=_C317 ,C182_=_C360 ,C182_=_C402 ,\nC182_=_C443 ,C182_=_C483 ,C182_=_C522 ,C182_=_C560 ,C182_=_C596 ,C182_=_C632 ,\nC182_=_C667 ,C182_=_C701 ,C182_=_C734 ,C182_=_C766 ,C182_=_C797 ,C182_=_C827 ,\nC182_=_C856 ,C182_=_C884 ,C182_=_C911 ,C182_=_C937 ,C182_=_C962 ,C182_=_C985 ,\nC182_=_C1007 ,C182_=_C1028 ,C182_=_C1048 ,C182_=_C1067 ,C182_=_C1085 ,C182_=_C1102 ,\nC182_=_C1118 ,C182_=_C1133 ,C182_=_C1184 ,C182_=_C1185 ,C182_=_C1186 ,C182_=_C1187 ,\nC182_=_C1188 ,C182_=_C1189 ,C182_=_C1190 ,C182_=_C1191 ,C182_=_C1192 ,C182_=_C1193 ,\nC182_=_C1194 ,C225_=_C226 ,C225_=_C227 ,C225_=_C228 ,C225_=_C270 ,C225_=_C314 ,\nC225_=_C357 ,C225_=_C399 ,C225_=_C440 ,C225_=_C479 ,C225_=_C518 ,C225_=_C556 ,\nC225_=_C593 ,C225_=_C629 ,C225_=_C664 ,C225_=_C698 ,C225_=_C731 ,C225_=_C763 ,\nC225_=_C794 ,C225_=_C824 ,C225_=_C853 ,C225_=_C881 ,C225_=_C908 ,C225_=_C934 ,\nC225_=_C959 ,C225_=_C982 ,C225_=_C1004 ,C225_=_C1025 ,C225_=_C1045 ,C225_=_C1064 ,\nC225_=_C1082 ,C225_=_C1099 ,C225_=_C1115 ,C225_=_C1130 ,C225_=_C1148 ,C225_=_C1149 ,\nC225_=_C1150 ,C225_=_C1151 ,C225_=_C1152 ,C225_=_C1153 ,C225_=_C1154 ,C225_=_C1155 ,\nC225_=_C1156 ,C225_=_C1157 ,C225_=_C1158 ,C226_=_C227 ,C226_=_C228 ,C226_=_C271 ,\nC226_=_C315 ,C226_=_C358 ,C226_=_C400 ,C226_=_C441 ,C226_=_C481 ,C226_=_C519 ,\nC226_=_C557 ,C226_=_C594 ,C226_=_C630 ,C226_=_C665 ,C226_=_C699 ,C226_=_C732 ,\nC226_=_C764 ,C226_=_C795 ,C226_=_C825 ,C226_=_C854 ,C226_=_C882 ,C226_=_C909 ,\nC226_=_C935 ,C226_=_C960 ,C226_=_C983 ,C226_=_C1005 ,C226_=_C1026 ,C226_=_C1046 ,\nC226_=_C1065 ,C226_=_C1083 ,C226_=_C1100 ,C226_=_C1116 ,C226_=_C1131 ,C226_=_C1161 ,\nC226_=_C1162 ,C226_=_C1163 ,C226_=_C1164 ,C226_=_C1165 ,C226_=_C1166 ,C226_=_C1167 ,\nC226_=_C1168 ,C226_=_C1169 ,C226_=_C1170 ,C226_=_C1171 ,C227_=_C228 ,C227_=_C272 ,\nC227_=_C316 ,C227_=_C359 ,C227_=_C401 ,C227_=_C442 ,C227_=_C482 ,C227_=_C521 ,\nC227_=_C558 ,C227_=_C595 ,C227_=_C631 ,C227_=_C666 ,C227_=_C700 ,C227_=_C733 ,\nC227_=_C765 ,C227_=_C796 ,C227_=_C826 ,C227_=_C855 ,C227_=_C883 ,C227_=_C910 ,\nC227_=_C936 ,C227_=_C961 ,C227_=_C984 ,C227_=_C1006 ,C227_=_C1027 ,C227_=_C1047 ,\nC227_=_C1066 ,C227_=_C1084 ,C227_=_C1101 ,C227_=_C1117 ,C227_=_C1132 ,C227_=_C1173 ,\nC227_=_C1174 ,C227_=_C1175 ,C227_=_C1176 ,C227_=_C1177 ,C227_=_C1178 ,C227_=_C1179 ,\nC227_=_C1180 ,C227_=_C1181 ,C227_=_C1182 ,C227_=_C1183 ,C228_=_C273 ,C228_=_C317 ,\nC228_=_C360 ,C228_=_C402 ,C228_=_C443 ,C228_=_C483 ,C228_=_C522 ,C228_=_C560 ,\nC228_=_C596 ,C228_=_C632 ,C228_=_C667 ,C228_=_C701 ,C228_=_C734 ,C228_=_C766 ,\nC228_=_C797 ,C228_=_C827 ,C228_=_C856 ,C228_=_C884 ,C228_=_C911 ,C228_=_C937 ,\nC228_=_C962 ,C228_=_C985 ,C228_=_C1007 ,C228_=_C1028 ,C228_=_C1048 ,C228_=_C1067 ,\nC228_=_C1085 ,C228_=_C1102 ,C228_=_C1118 ,C228_=_C1133 ,C228_=_C1184 ,C228_=_C1185 ,\nC228_=_C1186 ,C228_=_C1187 ,C228_=_C1188 ,C228_=_C1189 ,C228_=_C1190 ,C228_=_C1191 ,\nC228_=_C1192 ,C228_=_C1193 ,C228_=_C1194 ,C270_=_C271 ,C270_=_C272 ,C270_=_C273 ,\nC270_=_C314 ,C270_=_C357 ,C270_=_C399 ,C270_=_C440 ,C270_=_C479 ,C270_=_C518 ,\nC270_=_C556 ,C270_=_C593 ,C270_=_C629 ,C270_=_C664 ,C270_=_C698 ,C270_=_C731 ,\nC270_=_C763 ,C270_=_C794 ,C270_=_C824 ,C270_=_C853 ,C270_=_C881 ,C270_=_C908 ,\nC270_=_C934 ,C270_=_C959 ,C270_=_C982 ,C270_=_C1004 ,C270_=_C1025 ,C270_=_C1045 ,\nC270_=_C1064 ,C270_=_C1082 ,C270_=_C1099 ,C270_=_C1115 ,C270_=_C1130 ,C270_=_C1148 ,\nC270_=_C1149 ,C270_=_C1150 ,C270_=_C1151 ,C270_=_C1152 ,C270_=_C1153 ,C270_=_C1154 ,\nC270_=_C1155 ,C270_=_C1156 ,C270_=_C1157 ,C270_=_C1158 ,C271_=_C272 ,C271_=_C273 ,\nC271_=_C315 ,C271_=_C358 ,C271_=_C400 ,C271_=_C441 ,C271_=_C481 ,C271_=_C519 ,\nC271_=_C557 ,C271_=_C594 ,C271_=_C630 ,C271_=_C665 ,C271_=_C699 ,C271_=_C732 ,\nC271_=_C764 ,C271_=_C795 ,C271_=_C825 ,C271_=_C854 ,C271_=_C882 ,C271_=_C909 ,\nC271_=_C935 ,C271_=_C960 ,C271_=_C983 ,C271_=_C1005 ,C271_=_C1026 ,C271_=_C1046 ,\nC271_=_C1065 ,C271_=_C1083 ,C271_=_C1100 ,C271_=_C1116 ,C271_=_C1131 ,C271_=_C1161 ,\nC271_=_C1162 ,C271_=_C1163 ,C271_=_C1164 ,C271_=_C1165 ,C271_=_C1166 ,C271_=_C1167 ,\nC271_=_C1168 ,C271_=_C1169 ,C271_=_C1170 ,C271_=_C1171 ,C272_=_C273 ,C272_=_C316 ,\nC272_=_C359 ,C272_=_C401 ,C272_=_C442 ,C272_=_C482 ,C272_=_C521 ,C272_=_C558 ,\nC272_=_C595 ,C272_=_C631 ,C272_=_C666 ,C272_=_C700 ,C272_=_C733 ,C272_=_C765 ,\nC272_=_C796 ,C272_=_C826 ,C272_=_C855 ,C272_=_C883 ,C272_=_C910 ,C272_=_C936 ,\nC272_=_C961 ,C272_=_C984 ,C272_=_C1006 ,C272_=_C1027 ,C272_=_C1047 ,C272_=_C1066 ,\nC272_=_C1084 ,C272_=_C1101 ,C272_=_C1117 ,C272_=_C1132 ,C272_=_C1173 ,C272_=_C1174 ,\nC272_=_C1175 ,C272_=_C1176 ,C272_=_C1177 ,C272_=_C1178 ,C272_=_C1179 ,C272_=_C1180 ,\nC272_=_C1181 ,C272_=_C1182 ,C272_=_C1183 ,C273_=_C317 ,C273_=_C360 ,C273_=_C402 ,\nC273_=_C443 ,C273_=_C483 ,C273_=_C522 ,C273_=_C560 ,C273_=_C596 ,C273_=_C632 ,\nC273_=_C667 ,C273_=_C701 ,C273_=_C734 ,C273_=_C766 ,C273_=_C797 ,C273_=_C827 ,\nC273_=_C856 ,C273_=_C884 ,C273_=_C911 ,C273_=_C937 ,C273_=_C962 ,C273_=_C985 ,\nC273_=_C1007 ,C273_=_C1028 ,C273_=_C1048 ,C273_=_C1067 ,C273_=_C1085 ,C273_=_C1102 ,\nC273_=_C1118 ,C273_=_C1133 ,C273_=_C1184 ,C273_=_C1185 ,C273_=_C1186 ,C273_=_C1187 ,\nC273_=_C1188 ,C273_=_C1189 ,C273_=_C1190 ,C273_=_C1191 ,C273_=_C1192 ,C273_=_C1193 ,\nC273_=_C1194 ,C314_=_C315 ,C314_=_C316 ,C314_=_C317 ,C314_=_C357 ,C314_=_C399 ,\nC314_=_C440 ,C314_=_C479 ,C314_=_C518 ,C314_=_C556 ,C314_=_C593 ,C314_=_C629 ,\nC314_=_C664 ,C314_=_C698 ,C314_=_C731 ,C314_=_C763 ,C314_=_C794 ,C314_=_C824 ,\nC314_=_C853 ,C314_=_C881 ,C314_=_C908 ,C314_=_C934 ,C314_=_C959 ,C314_=_C982 ,\nC314_=_C1004 ,C314_=_C1025 ,C314_=_C1045 ,C314_=_C1064 ,C314_=_C1082 ,C314_=_C1099 ,\nC314_=_C1115 ,C314_=_C1130 ,C314_=_C1148 ,C314_=_C1149 ,C314_=_C1150 ,C314_=_C1151 ,\nC314_=_C1152 ,C314_=_C1153 ,C314_=_C1154 ,C314_=_C1155 ,C314_=_C1156 ,C314_=_C1157 ,\nC314_=_C1158 ,C315_=_C316 ,C315_=_C317 ,C315_=_C358 ,C315_=_C400 ,C315_=_C441 ,\nC315_=_C481 ,C315_=_C519 ,C315_=_C557 ,C315_=_C594 ,C315_=_C630 ,C315_=_C665 ,\nC315_=_C699 ,C315_=_C732 ,C315_=_C764 ,C315_=_C795 ,C315_=_C825 ,C315_=_C854 ,\nC315_=_C882 ,C315_=_C909 ,C315_=_C935 ,C315_=_C960 ,C315_=_C983 ,C315_=_C1005 ,\nC315_=_C1026 ,C315_=_C1046 ,C315_=_C1065 ,C315_=_C1083 ,C315_=_C1100 ,C315_=_C1116 ,\nC315_=_C1131 ,C315_=_C1161 ,C315_=_C1162 ,C315_=_C1163 ,C315_=_C1164 ,C315_=_C1165 ,\nC315_=_C1166 ,C315_=_C1167 ,C315_=_C1168 ,C315_=_C1169 ,C315_=_C1170 ,C315_=_C1171 ,\nC316_=_C317 ,C316_=_C359 ,C316_=_C401 ,C316_=_C442 ,C316_=_C482 ,C316_=_C521 ,\nC316_=_C558 ,C316_=_C595 ,C316_=_C631 ,C316_=_C666 ,C316_=_C700 ,C316_=_C733 ,\nC316_=_C765 ,C316_=_C796 ,C316_=_C826 ,C316_=_C855 ,C316_=_C883 ,C316_=_C910 ,\nC316_=_C936 ,C316_=_C961 ,C316_=_C984 ,C316_=_C1006 ,C316_=_C1027 ,C316_=_C1047 ,\nC316_=_C1066 ,C316_=_C1084 ,C316_=_C1101 ,C316_=_C1117 ,C316_=_C1132 ,C316_=_C1173 ,\nC316_=_C1174 ,C316_=_C1175 ,C316_=_C1176 ,C316_=_C1177 ,C316_=_C1178 ,C316_=_C1179 ,\nC316_=_C1180 ,C316_=_C1181 ,C316_=_C1182 ,C316_=_C1183 ,C317_=_C360 ,C317_=_C402 ,\nC317_=_C443 ,C317_=_C483 ,C317_=_C522 ,C317_=_C560 ,C317_=_C596 ,C317_=_C632 ,\nC317_=_C667 ,C317_=_C701 ,C317_=_C734 ,C317_=_C766 ,C317_=_C797 ,C317_=_C827 ,\nC317_=_C856 ,C317_=_C884 ,C317_=_C911 ,C317_=_C937 ,C317_=_C962 ,C317_=_C985 ,\nC317_=_C1007 ,C317_=_C1028 ,C317_=_C1048 ,C317_=_C1067 ,C317_=_C1085 ,C317_=_C1102 ,\nC317_=_C1118 ,C317_=_C1133 ,C317_=_C1184 ,C317_=_C1185 ,C317_=_C1186 ,C317_=_C1187 ,\nC317_=_C1188 ,C317_=_C1189 ,C317_=_C1190 ,C317_=_C1191 ,C317_=_C1192 ,C317_=_C1193 ,\nC317_=_C1194 ,C357_=_C358 ,C357_=_C359 ,C357_=_C360 ,C357_=_C399 ,C357_=_C440 ,\nC357_=_C479 ,C357_=_C518 ,C357_=_C556 ,C357_=_C593 ,C357_=_C629 ,C357_=_C664 ,\nC357_=_C698 ,C357_=_C731 ,C357_=_C763 ,C357_=_C794 ,C357_=_C824 ,C357_=_C853 ,\nC357_=_C881 ,C357_=_C908 ,C357_=_C934 ,C357_=_C959 ,C357_=_C982 ,C357_=_C1004 ,\nC357_=_C1025 ,C357_=_C1045 ,C357_=_C1064 ,C357_=_C1082 ,C357_=_C1099 ,C357_=_C1115 ,\nC357_=_C1130 ,C357_=_C1148 ,C357_=_C1149 ,C357_=_C1150 ,C357_=_C1151 ,C357_=_C1152 ,\nC357_=_C1153 ,C357_=_C1154 ,C357_=_C1155 ,C357_=_C1156 ,C357_=_C1157 ,C357_=_C1158 ,\nC358_=_C359 ,C358_=_C360 ,C358_=_C400 ,C358_=_C441 ,C358_=_C481 ,C358_=_C519 ,\nC358_=_C557 ,C358_=_C594 ,C358_=_C630 ,C358_=_C665 ,C358_=_C699 ,C358_=_C732 ,\nC358_=_C764 ,C358_=_C795 ,C358_=_C825 ,C358_=_C854 ,C358_=_C882 ,C358_=_C909 ,\nC358_=_C935 ,C358_=_C960 ,C358_=_C983 ,C358_=_C1005 ,C358_=_C1026 ,C358_=_C1046 ,\nC358_=_C1065 ,C358_=_C1083 ,C358_=_C1100 ,C358_=_C1116 ,C358_=_C1131 ,C358_=_C1161 ,\nC358_=_C1162 ,C358_=_C1163 ,C358_=_C1164 ,C358_=_C1165 ,C358_=_C1166 ,C358_=_C1167 ,\nC358_=_C1168 ,C358_=_C1169 ,C358_=_C1170 ,C358_=_C1171 ,C359_=_C360 ,C359_=_C401 ,\nC359_=_C442 ,C359_=_C482 ,C359_=_C521 ,C359_=_C558 ,C359_=_C595 ,C359_=_C631 ,\nC359_=_C666 ,C359_=_C700 ,C359_=_C733 ,C359_=_C765 ,C359_=_C796 ,C359_=_C826 ,\nC359_=_C855 ,C359_=_C883 ,C359_=_C910 ,C359_=_C936 ,C359_=_C961 ,C359_=_C984 ,\nC359_=_C1006 ,C359_=_C1027 ,C359_=_C1047 ,C359_=_C1066 ,C359_=_C1084 ,C359_=_C1101 ,\nC359_=_C1117 ,C359_=_C1132 ,C359_=_C1173 ,C359_=_C1174 ,C359_=_C1175 ,C359_=_C1176 ,\nC359_=_C1177 ,C359_=_C1178 ,C359_=_C1179 ,C359_=_C1180 ,C359_=_C1181 ,C359_=_C1182 ,\nC359_=_C1183 ,C360_=_C402 ,C360_=_C443 ,C360_=_C483 ,C360_=_C522 ,C360_=_C560 ,\nC360_=_C596 ,C360_=_C632 ,C360_=_C667 ,C360_=_C701 ,C360_=_C734 ,C360_=_C766 ,\nC360_=_C797 ,C360_=_C827 ,C360_=_C856 ,C360_=_C884 ,C360_=_C911 ,C360_=_C937 ,\nC360_=_C962 ,C360_=_C985 ,C360_=_C1007 ,C360_=_C1028 ,C360_=_C1048 ,C360_=_C1067 ,\nC360_=_C1085 ,C360_=_C1102 ,C360_=_C1118 ,C360_=_C1133 ,C360_=_C1184</w:t>
      </w:r>
    </w:p>
    <w:p>
      <w:pPr>
        <w:pStyle w:val="PreformattedText"/>
        <w:bidi w:val="0"/>
        <w:spacing w:before="0" w:after="0"/>
        <w:jc w:val="left"/>
        <w:rPr/>
      </w:pPr>
      <w:r>
        <w:rPr/>
        <w:t xml:space="preserve"> </w:t>
      </w:r>
      <w:r>
        <w:rPr/>
        <w:t>,C360_=_C1185 ,\nC360_=_C1186 ,C360_=_C1187 ,C360_=_C1188 ,C360_=_C1189 ,C360_=_C1190 ,C360_=_C1191 ,\nC360_=_C1192 ,C360_=_C1193 ,C360_=_C1194 ,C399_=_C400 ,C399_=_C401 ,C399_=_C402 ,\nC399_=_C440 ,C399_=_C479 ,C399_=_C518 ,C399_=_C556 ,C399_=_C593 ,C399_=_C629 ,\nC399_=_C664 ,C399_=_C698 ,C399_=_C731 ,C399_=_C763 ,C399_=_C794 ,C399_=_C824 ,\nC399_=_C853 ,C399_=_C881 ,C399_=_C908 ,C399_=_C934 ,C399_=_C959 ,C399_=_C982 ,\nC399_=_C1004 ,C399_=_C1025 ,C399_=_C1045 ,C399_=_C1064 ,C399_=_C1082 ,C399_=_C1099 ,\nC399_=_C1115 ,C399_=_C1130 ,C399_=_C1148 ,C399_=_C1149 ,C399_=_C1150 ,C399_=_C1151 ,\nC399_=_C1152 ,C399_=_C1153 ,C399_=_C1154 ,C399_=_C1155 ,C399_=_C1156 ,C399_=_C1157 ,\nC399_=_C1158 ,C400_=_C401 ,C400_=_C402 ,C400_=_C441 ,C400_=_C481 ,C400_=_C519 ,\nC400_=_C557 ,C400_=_C594 ,C400_=_C630 ,C400_=_C665 ,C400_=_C699 ,C400_=_C732 ,\nC400_=_C764 ,C400_=_C795 ,C400_=_C825 ,C400_=_C854 ,C400_=_C882 ,C400_=_C909 ,\nC400_=_C935 ,C400_=_C960 ,C400_=_C983 ,C400_=_C1005 ,C400_=_C1026 ,C400_=_C1046 ,\nC400_=_C1065 ,C400_=_C1083 ,C400_=_C1100 ,C400_=_C1116 ,C400_=_C1131 ,C400_=_C1161 ,\nC400_=_C1162 ,C400_=_C1163 ,C400_=_C1164 ,C400_=_C1165 ,C400_=_C1166 ,C400_=_C1167 ,\nC400_=_C1168 ,C400_=_C1169 ,C400_=_C1170 ,C400_=_C1171 ,C401_=_C402 ,C401_=_C442 ,\nC401_=_C482 ,C401_=_C521 ,C401_=_C558 ,C401_=_C595 ,C401_=_C631 ,C401_=_C666 ,\nC401_=_C700 ,C401_=_C733 ,C401_=_C765 ,C401_=_C796 ,C401_=_C826 ,C401_=_C855 ,\nC401_=_C883 ,C401_=_C910 ,C401_=_C936 ,C401_=_C961 ,C401_=_C984 ,C401_=_C1006 ,\nC401_=_C1027 ,C401_=_C1047 ,C401_=_C1066 ,C401_=_C1084 ,C401_=_C1101 ,C401_=_C1117 ,\nC401_=_C1132 ,C401_=_C1173 ,C401_=_C1174 ,C401_=_C1175 ,C401_=_C1176 ,C401_=_C1177 ,\nC401_=_C1178 ,C401_=_C1179 ,C401_=_C1180 ,C401_=_C1181 ,C401_=_C1182 ,C401_=_C1183 ,\nC402_=_C443 ,C402_=_C483 ,C402_=_C522 ,C402_=_C560 ,C402_=_C596 ,C402_=_C632 ,\nC402_=_C667 ,C402_=_C701 ,C402_=_C734 ,C402_=_C766 ,C402_=_C797 ,C402_=_C827 ,\nC402_=_C856 ,C402_=_C884 ,C402_=_C911 ,C402_=_C937 ,C402_=_C962 ,C402_=_C985 ,\nC402_=_C1007 ,C402_=_C1028 ,C402_=_C1048 ,C402_=_C1067 ,C402_=_C1085 ,C402_=_C1102 ,\nC402_=_C1118 ,C402_=_C1133 ,C402_=_C1184 ,C402_=_C1185 ,C402_=_C1186 ,C402_=_C1187 ,\nC402_=_C1188 ,C402_=_C1189 ,C402_=_C1190 ,C402_=_C1191 ,C402_=_C1192 ,C402_=_C1193 ,\nC402_=_C1194 ,C440_=_C441 ,C440_=_C442 ,C440_=_C443 ,C440_=_C479 ,C440_=_C518 ,\nC440_=_C556 ,C440_=_C593 ,C440_=_C629 ,C440_=_C664 ,C440_=_C698 ,C440_=_C731 ,\nC440_=_C763 ,C440_=_C794 ,C440_=_C824 ,C440_=_C853 ,C440_=_C881 ,C440_=_C908 ,\nC440_=_C934 ,C440_=_C959 ,C440_=_C982 ,C440_=_C1004 ,C440_=_C1025 ,C440_=_C1045 ,\nC440_=_C1064 ,C440_=_C1082 ,C440_=_C1099 ,C440_=_C1115 ,C440_=_C1130 ,C440_=_C1148 ,\nC440_=_C1149 ,C440_=_C1150 ,C440_=_C1151 ,C440_=_C1152 ,C440_=_C1153 ,C440_=_C1154 ,\nC440_=_C1155 ,C440_=_C1156 ,C440_=_C1157 ,C440_=_C1158 ,C441_=_C442 ,C441_=_C443 ,\nC441_=_C481 ,C441_=_C519 ,C441_=_C557 ,C441_=_C594 ,C441_=_C630 ,C441_=_C665 ,\nC441_=_C699 ,C441_=_C732 ,C441_=_C764 ,C441_=_C795 ,C441_=_C825 ,C441_=_C854 ,\nC441_=_C882 ,C441_=_C909 ,C441_=_C935 ,C441_=_C960 ,C441_=_C983 ,C441_=_C1005 ,\nC441_=_C1026 ,C441_=_C1046 ,C441_=_C1065 ,C441_=_C1083 ,C441_=_C1100 ,C441_=_C1116 ,\nC441_=_C1131 ,C441_=_C1161 ,C441_=_C1162 ,C441_=_C1163 ,C441_=_C1164 ,C441_=_C1165 ,\nC441_=_C1166 ,C441_=_C1167 ,C441_=_C1168 ,C441_=_C1169 ,C441_=_C1170 ,C441_=_C1171 ,\nC442_=_C443 ,C442_=_C482 ,C442_=_C521 ,C442_=_C558 ,C442_=_C595 ,C442_=_C631 ,\nC442_=_C666 ,C442_=_C700 ,C442_=_C733 ,C442_=_C765 ,C442_=_C796 ,C442_=_C826 ,\nC442_=_C855 ,C442_=_C883 ,C442_=_C910 ,C442_=_C936 ,C442_=_C961 ,C442_=_C984 ,\nC442_=_C1006 ,C442_=_C1027 ,C442_=_C1047 ,C442_=_C1066 ,C442_=_C1084 ,C442_=_C1101 ,\nC442_=_C1117 ,C442_=_C1132 ,C442_=_C1173 ,C442_=_C1174 ,C442_=_C1175 ,C442_=_C1176 ,\nC442_=_C1177 ,C442_=_C1178 ,C442_=_C1179 ,C442_=_C1180 ,C442_=_C1181 ,C442_=_C1182 ,\nC442_=_C1183 ,C443_=_C483 ,C443_=_C522 ,C443_=_C560 ,C443_=_C596 ,C443_=_C632 ,\nC443_=_C667 ,C443_=_C701 ,C443_=_C734 ,C443_=_C766 ,C443_=_C797 ,C443_=_C827 ,\nC443_=_C856 ,C443_=_C884 ,C443_=_C911 ,C443_=_C937 ,C443_=_C962 ,C443_=_C985 ,\nC443_=_C1007 ,C443_=_C1028 ,C443_=_C1048 ,C443_=_C1067 ,C443_=_C1085 ,C443_=_C1102 ,\nC443_=_C1118 ,C443_=_C1133 ,C443_=_C1184 ,C443_=_C1185 ,C443_=_C1186 ,C443_=_C1187 ,\nC443_=_C1188 ,C443_=_C1189 ,C443_=_C1190 ,C443_=_C1191 ,C443_=_C1192 ,C443_=_C1193 ,\nC443_=_C1194 ,C479_=_C481 ,C479_=_C482 ,C479_=_C483 ,C479_=_C518 ,C479_=_C556 ,\nC479_=_C593 ,C479_=_C629 ,C479_=_C664 ,C479_=_C698 ,C479_=_C731 ,C479_=_C763 ,\nC479_=_C794 ,C479_=_C824 ,C479_=_C853 ,C479_=_C881 ,C479_=_C908 ,C479_=_C934 ,\nC479_=_C959 ,C479_=_C982 ,C479_=_C1004 ,C479_=_C1025 ,C479_=_C1045 ,C479_=_C1064 ,\nC479_=_C1082 ,C479_=_C1099 ,C479_=_C1115 ,C479_=_C1130 ,C479_=_C1148 ,C479_=_C1149 ,\nC479_=_C1150 ,C479_=_C1151 ,C479_=_C1152 ,C479_=_C1153 ,C479_=_C1154 ,C479_=_C1155 ,\nC479_=_C1156 ,C479_=_C1157 ,C479_=_C1158 ,C481_=_C482 ,C481_=_C483 ,C481_=_C519 ,\nC481_=_C557 ,C481_=_C594 ,C481_=_C630 ,C481_=_C665 ,C481_=_C699 ,C481_=_C732 ,\nC481_=_C764 ,C481_=_C795 ,C481_=_C825 ,C481_=_C854 ,C481_=_C882 ,C481_=_C909 ,\nC481_=_C935 ,C481_=_C960 ,C481_=_C983 ,C481_=_C1005 ,C481_=_C1026 ,C481_=_C1046 ,\nC481_=_C1065 ,C481_=_C1083 ,C481_=_C1100 ,C481_=_C1116 ,C481_=_C1131 ,C481_=_C1161 ,\nC481_=_C1162 ,C481_=_C1163 ,C481_=_C1164 ,C481_=_C1165 ,C481_=_C1166 ,C481_=_C1167 ,\nC481_=_C1168 ,C481_=_C1169 ,C481_=_C1170 ,C481_=_C1171 ,C482_=_C483 ,C482_=_C521 ,\nC482_=_C558 ,C482_=_C595 ,C482_=_C631 ,C482_=_C666 ,C482_=_C700 ,C482_=_C733 ,\nC482_=_C765 ,C482_=_C796 ,C482_=_C826 ,C482_=_C855 ,C482_=_C883 ,C482_=_C910 ,\nC482_=_C936 ,C482_=_C961 ,C482_=_C984 ,C482_=_C1006 ,C482_=_C1027 ,C482_=_C1047 ,\nC482_=_C1066 ,C482_=_C1084 ,C482_=_C1101 ,C482_=_C1117 ,C482_=_C1132 ,C482_=_C1173 ,\nC482_=_C1174 ,C482_=_C1175 ,C482_=_C1176 ,C482_=_C1177 ,C482_=_C1178 ,C482_=_C1179 ,\nC482_=_C1180 ,C482_=_C1181 ,C482_=_C1182 ,C482_=_C1183 ,C483_=_C522 ,C483_=_C560 ,\nC483_=_C596 ,C483_=_C632 ,C483_=_C667 ,C483_=_C701 ,C483_=_C734 ,C483_=_C766 ,\nC483_=_C797 ,C483_=_C827 ,C483_=_C856 ,C483_=_C884 ,C483_=_C911 ,C483_=_C937 ,\nC483_=_C962 ,C483_=_C985 ,C483_=_C1007 ,C483_=_C1028 ,C483_=_C1048 ,C483_=_C1067 ,\nC483_=_C1085 ,C483_=_C1102 ,C483_=_C1118 ,C483_=_C1133 ,C483_=_C1184 ,C483_=_C1185 ,\nC483_=_C1186 ,C483_=_C1187 ,C483_=_C1188 ,C483_=_C1189 ,C483_=_C1190 ,C483_=_C1191 ,\nC483_=_C1192 ,C483_=_C1193 ,C483_=_C1194 ,C518_=_C519 ,C518_=_C521 ,C518_=_C522 ,\nC518_=_C556 ,C518_=_C593 ,C518_=_C629 ,C518_=_C664 ,C518_=_C698 ,C518_=_C731 ,\nC518_=_C763 ,C518_=_C794 ,C518_=_C824 ,C518_=_C853 ,C518_=_C881 ,C518_=_C908 ,\nC518_=_C934 ,C518_=_C959 ,C518_=_C982 ,C518_=_C1004 ,C518_=_C1025 ,C518_=_C1045 ,\nC518_=_C1064 ,C518_=_C1082 ,C518_=_C1099 ,C518_=_C1115 ,C518_=_C1130 ,C518_=_C1148 ,\nC518_=_C1149 ,C518_=_C1150 ,C518_=_C1151 ,C518_=_C1152 ,C518_=_C1153 ,C518_=_C1154 ,\nC518_=_C1155 ,C518_=_C1156 ,C518_=_C1157 ,C518_=_C1158 ,C519_=_C521 ,C519_=_C522 ,\nC519_=_C557 ,C519_=_C594 ,C519_=_C630 ,C519_=_C665 ,C519_=_C699 ,C519_=_C732 ,\nC519_=_C764 ,C519_=_C795 ,C519_=_C825 ,C519_=_C854 ,C519_=_C882 ,C519_=_C909 ,\nC519_=_C935 ,C519_=_C960 ,C519_=_C983 ,C519_=_C1005 ,C519_=_C1026 ,C519_=_C1046 ,\nC519_=_C1065 ,C519_=_C1083 ,C519_=_C1100 ,C519_=_C1116 ,C519_=_C1131 ,C519_=_C1161 ,\nC519_=_C1162 ,C519_=_C1163 ,C519_=_C1164 ,C519_=_C1165 ,C519_=_C1166 ,C519_=_C1167 ,\nC519_=_C1168 ,C519_=_C1169 ,C519_=_C1170 ,C519_=_C1171 ,C521_=_C522 ,C521_=_C558 ,\nC521_=_C595 ,C521_=_C631 ,C521_=_C666 ,C521_=_C700 ,C521_=_C733 ,C521_=_C765 ,\nC521_=_C796 ,C521_=_C826 ,C521_=_C855 ,C521_=_C883 ,C521_=_C910 ,C521_=_C936 ,\nC521_=_C961 ,C521_=_C984 ,C521_=_C1006 ,C521_=_C1027 ,C521_=_C1047 ,C521_=_C1066 ,\nC521_=_C1084 ,C521_=_C1101 ,C521_=_C1117 ,C521_=_C1132 ,C521_=_C1173 ,C521_=_C1174 ,\nC521_=_C1175 ,C521_=_C1176 ,C521_=_C1177 ,C521_=_C1178 ,C521_=_C1179 ,C521_=_C1180 ,\nC521_=_C1181 ,C521_=_C1182 ,C521_=_C1183 ,C522_=_C560 ,C522_=_C596 ,C522_=_C632 ,\nC522_=_C667 ,C522_=_C701 ,C522_=_C734 ,C522_=_C766 ,C522_=_C797 ,C522_=_C827 ,\nC522_=_C856 ,C522_=_C884 ,C522_=_C911 ,C522_=_C937 ,C522_=_C962 ,C522_=_C985 ,\nC522_=_C1007 ,C522_=_C1028 ,C522_=_C1048 ,C522_=_C1067 ,C522_=_C1085 ,C522_=_C1102 ,\nC522_=_C1118 ,C522_=_C1133 ,C522_=_C1184 ,C522_=_C1185 ,C522_=_C1186 ,C522_=_C1187 ,\nC522_=_C1188 ,C522_=_C1189 ,C522_=_C1190 ,C522_=_C1191 ,C522_=_C1192 ,C522_=_C1193 ,\nC522_=_C1194 ,C556_=_C557 ,C556_=_C558 ,C556_=_C560 ,C556_=_C593 ,C556_=_C629 ,\nC556_=_C664 ,C556_=_C698 ,C556_=_C731 ,C556_=_C763 ,C556_=_C794 ,C556_=_C824 ,\nC556_=_C853 ,C556_=_C881 ,C556_=_C908 ,C556_=_C934 ,C556_=_C959 ,C556_=_C982 ,\nC556_=_C1004 ,C556_=_C1025 ,C556_=_C1045 ,C556_=_C1064 ,C556_=_C1082 ,C556_=_C1099 ,\nC556_=_C1115 ,C556_=_C1130 ,C556_=_C1148 ,C556_=_C1149 ,C556_=_C1150 ,C556_=_C1151 ,\nC556_=_C1152 ,C556_=_C1153 ,C556_=_C1154 ,C556_=_C1155 ,C556_=_C1156 ,C556_=_C1157 ,\nC556_=_C1158 ,C557_=_C558 ,C557_=_C560 ,C557_=_C594 ,C557_=_C630 ,C557_=_C665 ,\nC557_=_C699 ,C557_=_C732 ,C557_=_C764 ,C557_=_C795 ,C557_=_C825 ,C557_=_C854 ,\nC557_=_C882 ,C557_=_C909 ,C557_=_C935 ,C557_=_C960 ,C557_=_C983 ,C557_=_C1005 ,\nC557_=_C1026 ,C557_=_C1046 ,C557_=_C1065 ,C557_=_C1083 ,C557_=_C1100 ,C557_=_C1116 ,\nC557_=_C1131 ,C557_=_C1161 ,C557_=_C1162 ,C557_=_C1163 ,C557_=_C1164 ,C557_=_C1165 ,\nC557_=_C1166 ,C557_=_C1167 ,C557_=_C1168 ,C557_=_C1169 ,C557_=_C1170 ,C557_=_C1171 ,\nC558_=_C560 ,C558_=_C595 ,C558_=_C631 ,C558_=_C666 ,C558_=_C700 ,C558_=_C733 ,\nC558_=_C765 ,C558_=_C796 ,C558_=_C826 ,C558_=_C855 ,C558_=_C883 ,C558_=_C910 ,\nC558_=_C936 ,C558_=_C961 ,C558_=_C984 ,C558_=_C1006 ,C558_=_C1027 ,C558_=_C1047 ,\nC558_=_C1066 ,C558_=_C1084 ,C558_=_C1101 ,C558_=_C1117 ,C558_=_C1132 ,C558_=_C1173 ,\nC558_=_C1174 ,C558_=_C1175 ,C558_=_C1176 ,C558_=_C1177 ,C558_=_C1178 ,C558_=_C1179 ,\nC558_=_C1180 ,C558_=_C1181 ,C558_=_C1182 ,C558_=_C1183 ,C560_=_C596 ,C560_=_C632 ,\nC560_=_C667 ,C560_=_C701 ,C560_=_C734 ,C560_=_C766 ,C560_=_C797 ,C560_=_C827</w:t>
      </w:r>
    </w:p>
    <w:p>
      <w:pPr>
        <w:pStyle w:val="PreformattedText"/>
        <w:bidi w:val="0"/>
        <w:spacing w:before="0" w:after="0"/>
        <w:jc w:val="left"/>
        <w:rPr/>
      </w:pPr>
      <w:r>
        <w:rPr/>
        <w:t xml:space="preserve"> </w:t>
      </w:r>
      <w:r>
        <w:rPr/>
        <w:t>,\nC560_=_C856 ,C560_=_C884 ,C560_=_C911 ,C560_=_C937 ,C560_=_C962 ,C560_=_C985 ,\nC560_=_C1007 ,C560_=_C1028 ,C560_=_C1048 ,C560_=_C1067 ,C560_=_C1085 ,C560_=_C1102 ,\nC560_=_C1118 ,C560_=_C1133 ,C560_=_C1184 ,C560_=_C1185 ,C560_=_C1186 ,C560_=_C1187 ,\nC560_=_C1188 ,C560_=_C1189 ,C560_=_C1190 ,C560_=_C1191 ,C560_=_C1192 ,C560_=_C1193 ,\nC560_=_C1194 ,C593_=_C594 ,C593_=_C595 ,C593_=_C596 ,C593_=_C629 ,C593_=_C664 ,\nC593_=_C698 ,C593_=_C731 ,C593_=_C763 ,C593_=_C794 ,C593_=_C824 ,C593_=_C853 ,\nC593_=_C881 ,C593_=_C908 ,C593_=_C934 ,C593_=_C959 ,C593_=_C982 ,C593_=_C1004 ,\nC593_=_C1025 ,C593_=_C1045 ,C593_=_C1064 ,C593_=_C1082 ,C593_=_C1099 ,C593_=_C1115 ,\nC593_=_C1130 ,C593_=_C1148 ,C593_=_C1149 ,C593_=_C1150 ,C593_=_C1151 ,C593_=_C1152 ,\nC593_=_C1153 ,C593_=_C1154 ,C593_=_C1155 ,C593_=_C1156 ,C593_=_C1157 ,C593_=_C1158 ,\nC594_=_C595 ,C594_=_C596 ,C594_=_C630 ,C594_=_C665 ,C594_=_C699 ,C594_=_C732 ,\nC594_=_C764 ,C594_=_C795 ,C594_=_C825 ,C594_=_C854 ,C594_=_C882 ,C594_=_C909 ,\nC594_=_C935 ,C594_=_C960 ,C594_=_C983 ,C594_=_C1005 ,C594_=_C1026 ,C594_=_C1046 ,\nC594_=_C1065 ,C594_=_C1083 ,C594_=_C1100 ,C594_=_C1116 ,C594_=_C1131 ,C594_=_C1161 ,\nC594_=_C1162 ,C594_=_C1163 ,C594_=_C1164 ,C594_=_C1165 ,C594_=_C1166 ,C594_=_C1167 ,\nC594_=_C1168 ,C594_=_C1169 ,C594_=_C1170 ,C594_=_C1171 ,C595_=_C596 ,C595_=_C631 ,\nC595_=_C666 ,C595_=_C700 ,C595_=_C733 ,C595_=_C765 ,C595_=_C796 ,C595_=_C826 ,\nC595_=_C855 ,C595_=_C883 ,C595_=_C910 ,C595_=_C936 ,C595_=_C961 ,C595_=_C984 ,\nC595_=_C1006 ,C595_=_C1027 ,C595_=_C1047 ,C595_=_C1066 ,C595_=_C1084 ,C595_=_C1101 ,\nC595_=_C1117 ,C595_=_C1132 ,C595_=_C1173 ,C595_=_C1174 ,C595_=_C1175 ,C595_=_C1176 ,\nC595_=_C1177 ,C595_=_C1178 ,C595_=_C1179 ,C595_=_C1180 ,C595_=_C1181 ,C595_=_C1182 ,\nC595_=_C1183 ,C596_=_C632 ,C596_=_C667 ,C596_=_C701 ,C596_=_C734 ,C596_=_C766 ,\nC596_=_C797 ,C596_=_C827 ,C596_=_C856 ,C596_=_C884 ,C596_=_C911 ,C596_=_C937 ,\nC596_=_C962 ,C596_=_C985 ,C596_=_C1007 ,C596_=_C1028 ,C596_=_C1048 ,C596_=_C1067 ,\nC596_=_C1085 ,C596_=_C1102 ,C596_=_C1118 ,C596_=_C1133 ,C596_=_C1184 ,C596_=_C1185 ,\nC596_=_C1186 ,C596_=_C1187 ,C596_=_C1188 ,C596_=_C1189 ,C596_=_C1190 ,C596_=_C1191 ,\nC596_=_C1192 ,C596_=_C1193 ,C596_=_C1194 ,C629_=_C630 ,C629_=_C631 ,C629_=_C632 ,\nC629_=_C664 ,C629_=_C698 ,C629_=_C731 ,C629_=_C763 ,C629_=_C794 ,C629_=_C824 ,\nC629_=_C853 ,C629_=_C881 ,C629_=_C908 ,C629_=_C934 ,C629_=_C959 ,C629_=_C982 ,\nC629_=_C1004 ,C629_=_C1025 ,C629_=_C1045 ,C629_=_C1064 ,C629_=_C1082 ,C629_=_C1099 ,\nC629_=_C1115 ,C629_=_C1130 ,C629_=_C1148 ,C629_=_C1149 ,C629_=_C1150 ,C629_=_C1151 ,\nC629_=_C1152 ,C629_=_C1153 ,C629_=_C1154 ,C629_=_C1155 ,C629_=_C1156 ,C629_=_C1157 ,\nC629_=_C1158 ,C630_=_C631 ,C630_=_C632 ,C630_=_C665 ,C630_=_C699 ,C630_=_C732 ,\nC630_=_C764 ,C630_=_C795 ,C630_=_C825 ,C630_=_C854 ,C630_=_C882 ,C630_=_C909 ,\nC630_=_C935 ,C630_=_C960 ,C630_=_C983 ,C630_=_C1005 ,C630_=_C1026 ,C630_=_C1046 ,\nC630_=_C1065 ,C630_=_C1083 ,C630_=_C1100 ,C630_=_C1116 ,C630_=_C1131 ,C630_=_C1161 ,\nC630_=_C1162 ,C630_=_C1163 ,C630_=_C1164 ,C630_=_C1165 ,C630_=_C1166 ,C630_=_C1167 ,\nC630_=_C1168 ,C630_=_C1169 ,C630_=_C1170 ,C630_=_C1171 ,C631_=_C632 ,C631_=_C666 ,\nC631_=_C700 ,C631_=_C733 ,C631_=_C765 ,C631_=_C796 ,C631_=_C826 ,C631_=_C855 ,\nC631_=_C883 ,C631_=_C910 ,C631_=_C936 ,C631_=_C961 ,C631_=_C984 ,C631_=_C1006 ,\nC631_=_C1027 ,C631_=_C1047 ,C631_=_C1066 ,C631_=_C1084 ,C631_=_C1101 ,C631_=_C1117 ,\nC631_=_C1132 ,C631_=_C1173 ,C631_=_C1174 ,C631_=_C1175 ,C631_=_C1176 ,C631_=_C1177 ,\nC631_=_C1178 ,C631_=_C1179 ,C631_=_C1180 ,C631_=_C1181 ,C631_=_C1182 ,C631_=_C1183 ,\nC632_=_C667 ,C632_=_C701 ,C632_=_C734 ,C632_=_C766 ,C632_=_C797 ,C632_=_C827 ,\nC632_=_C856 ,C632_=_C884 ,C632_=_C911 ,C632_=_C937 ,C632_=_C962 ,C632_=_C985 ,\nC632_=_C1007 ,C632_=_C1028 ,C632_=_C1048 ,C632_=_C1067 ,C632_=_C1085 ,C632_=_C1102 ,\nC632_=_C1118 ,C632_=_C1133 ,C632_=_C1184 ,C632_=_C1185 ,C632_=_C1186 ,C632_=_C1187 ,\nC632_=_C1188 ,C632_=_C1189 ,C632_=_C1190 ,C632_=_C1191 ,C632_=_C1192 ,C632_=_C1193 ,\nC632_=_C1194 ,C664_=_C665 ,C664_=_C666 ,C664_=_C667 ,C664_=_C698 ,C664_=_C731 ,\nC664_=_C763 ,C664_=_C794 ,C664_=_C824 ,C664_=_C853 ,C664_=_C881 ,C664_=_C908 ,\nC664_=_C934 ,C664_=_C959 ,C664_=_C982 ,C664_=_C1004 ,C664_=_C1025 ,C664_=_C1045 ,\nC664_=_C1064 ,C664_=_C1082 ,C664_=_C1099 ,C664_=_C1115 ,C664_=_C1130 ,C664_=_C1148 ,\nC664_=_C1149 ,C664_=_C1150 ,C664_=_C1151 ,C664_=_C1152 ,C664_=_C1153 ,C664_=_C1154 ,\nC664_=_C1155 ,C664_=_C1156 ,C664_=_C1157 ,C664_=_C1158 ,C665_=_C666 ,C665_=_C667 ,\nC665_=_C699 ,C665_=_C732 ,C665_=_C764 ,C665_=_C795 ,C665_=_C825 ,C665_=_C854 ,\nC665_=_C882 ,C665_=_C909 ,C665_=_C935 ,C665_=_C960 ,C665_=_C983 ,C665_=_C1005 ,\nC665_=_C1026 ,C665_=_C1046 ,C665_=_C1065 ,C665_=_C1083 ,C665_=_C1100 ,C665_=_C1116 ,\nC665_=_C1131 ,C665_=_C1161 ,C665_=_C1162 ,C665_=_C1163 ,C665_=_C1164 ,C665_=_C1165 ,\nC665_=_C1166 ,C665_=_C1167 ,C665_=_C1168 ,C665_=_C1169 ,C665_=_C1170 ,C665_=_C1171 ,\nC666_=_C667 ,C666_=_C700 ,C666_=_C733 ,C666_=_C765 ,C666_=_C796 ,C666_=_C826 ,\nC666_=_C855 ,C666_=_C883 ,C666_=_C910 ,C666_=_C936 ,C666_=_C961 ,C666_=_C984 ,\nC666_=_C1006 ,C666_=_C1027 ,C666_=_C1047 ,C666_=_C1066 ,C666_=_C1084 ,C666_=_C1101 ,\nC666_=_C1117 ,C666_=_C1132 ,C666_=_C1173 ,C666_=_C1174 ,C666_=_C1175 ,C666_=_C1176 ,\nC666_=_C1177 ,C666_=_C1178 ,C666_=_C1179 ,C666_=_C1180 ,C666_=_C1181 ,C666_=_C1182 ,\nC666_=_C1183 ,C667_=_C701 ,C667_=_C734 ,C667_=_C766 ,C667_=_C797 ,C667_=_C827 ,\nC667_=_C856 ,C667_=_C884 ,C667_=_C911 ,C667_=_C937 ,C667_=_C962 ,C667_=_C985 ,\nC667_=_C1007 ,C667_=_C1028 ,C667_=_C1048 ,C667_=_C1067 ,C667_=_C1085 ,C667_=_C1102 ,\nC667_=_C1118 ,C667_=_C1133 ,C667_=_C1184 ,C667_=_C1185 ,C667_=_C1186 ,C667_=_C1187 ,\nC667_=_C1188 ,C667_=_C1189 ,C667_=_C1190 ,C667_=_C1191 ,C667_=_C1192 ,C667_=_C1193 ,\nC667_=_C1194 ,C698_=_C699 ,C698_=_C700 ,C698_=_C701 ,C698_=_C731 ,C698_=_C763 ,\nC698_=_C794 ,C698_=_C824 ,C698_=_C853 ,C698_=_C881 ,C698_=_C908 ,C698_=_C934 ,\nC698_=_C959 ,C698_=_C982 ,C698_=_C1004 ,C698_=_C1025 ,C698_=_C1045 ,C698_=_C1064 ,\nC698_=_C1082 ,C698_=_C1099 ,C698_=_C1115 ,C698_=_C1130 ,C698_=_C1148 ,C698_=_C1149 ,\nC698_=_C1150 ,C698_=_C1151 ,C698_=_C1152 ,C698_=_C1153 ,C698_=_C1154 ,C698_=_C1155 ,\nC698_=_C1156 ,C698_=_C1157 ,C698_=_C1158 ,C699_=_C700 ,C699_=_C701 ,C699_=_C732 ,\nC699_=_C764 ,C699_=_C795 ,C699_=_C825 ,C699_=_C854 ,C699_=_C882 ,C699_=_C909 ,\nC699_=_C935 ,C699_=_C960 ,C699_=_C983 ,C699_=_C1005 ,C699_=_C1026 ,C699_=_C1046 ,\nC699_=_C1065 ,C699_=_C1083 ,C699_=_C1100 ,C699_=_C1116 ,C699_=_C1131 ,C699_=_C1161 ,\nC699_=_C1162 ,C699_=_C1163 ,C699_=_C1164 ,C699_=_C1165 ,C699_=_C1166 ,C699_=_C1167 ,\nC699_=_C1168 ,C699_=_C1169 ,C699_=_C1170 ,C699_=_C1171 ,C700_=_C701 ,C700_=_C733 ,\nC700_=_C765 ,C700_=_C796 ,C700_=_C826 ,C700_=_C855 ,C700_=_C883 ,C700_=_C910 ,\nC700_=_C936 ,C700_=_C961 ,C700_=_C984 ,C700_=_C1006 ,C700_=_C1027 ,C700_=_C1047 ,\nC700_=_C1066 ,C700_=_C1084 ,C700_=_C1101 ,C700_=_C1117 ,C700_=_C1132 ,C700_=_C1173 ,\nC700_=_C1174 ,C700_=_C1175 ,C700_=_C1176 ,C700_=_C1177 ,C700_=_C1178 ,C700_=_C1179 ,\nC700_=_C1180 ,C700_=_C1181 ,C700_=_C1182 ,C700_=_C1183 ,C701_=_C734 ,C701_=_C766 ,\nC701_=_C797 ,C701_=_C827 ,C701_=_C856 ,C701_=_C884 ,C701_=_C911 ,C701_=_C937 ,\nC701_=_C962 ,C701_=_C985 ,C701_=_C1007 ,C701_=_C1028 ,C701_=_C1048 ,C701_=_C1067 ,\nC701_=_C1085 ,C701_=_C1102 ,C701_=_C1118 ,C701_=_C1133 ,C701_=_C1184 ,C701_=_C1185 ,\nC701_=_C1186 ,C701_=_C1187 ,C701_=_C1188 ,C701_=_C1189 ,C701_=_C1190 ,C701_=_C1191 ,\nC701_=_C1192 ,C701_=_C1193 ,C701_=_C1194 ,C731_=_C732 ,C731_=_C733 ,C731_=_C734 ,\nC731_=_C763 ,C731_=_C794 ,C731_=_C824 ,C731_=_C853 ,C731_=_C881 ,C731_=_C908 ,\nC731_=_C934 ,C731_=_C959 ,C731_=_C982 ,C731_=_C1004 ,C731_=_C1025 ,C731_=_C1045 ,\nC731_=_C1064 ,C731_=_C1082 ,C731_=_C1099 ,C731_=_C1115 ,C731_=_C1130 ,C731_=_C1148 ,\nC731_=_C1149 ,C731_=_C1150 ,C731_=_C1151 ,C731_=_C1152 ,C731_=_C1153 ,C731_=_C1154 ,\nC731_=_C1155 ,C731_=_C1156 ,C731_=_C1157 ,C731_=_C1158 ,C732_=_C733 ,C732_=_C734 ,\nC732_=_C764 ,C732_=_C795 ,C732_=_C825 ,C732_=_C854 ,C732_=_C882 ,C732_=_C909 ,\nC732_=_C935 ,C732_=_C960 ,C732_=_C983 ,C732_=_C1005 ,C732_=_C1026 ,C732_=_C1046 ,\nC732_=_C1065 ,C732_=_C1083 ,C732_=_C1100 ,C732_=_C1116 ,C732_=_C1131 ,C732_=_C1161 ,\nC732_=_C1162 ,C732_=_C1163 ,C732_=_C1164 ,C732_=_C1165 ,C732_=_C1166 ,C732_=_C1167 ,\nC732_=_C1168 ,C732_=_C1169 ,C732_=_C1170 ,C732_=_C1171 ,C733_=_C734 ,C733_=_C765 ,\nC733_=_C796 ,C733_=_C826 ,C733_=_C855 ,C733_=_C883 ,C733_=_C910 ,C733_=_C936 ,\nC733_=_C961 ,C733_=_C984 ,C733_=_C1006 ,C733_=_C1027 ,C733_=_C1047 ,C733_=_C1066 ,\nC733_=_C1084 ,C733_=_C1101 ,C733_=_C1117 ,C733_=_C1132 ,C733_=_C1173 ,C733_=_C1174 ,\nC733_=_C1175 ,C733_=_C1176 ,C733_=_C1177 ,C733_=_C1178 ,C733_=_C1179 ,C733_=_C1180 ,\nC733_=_C1181 ,C733_=_C1182 ,C733_=_C1183 ,C734_=_C766 ,C734_=_C797 ,C734_=_C827 ,\nC734_=_C856 ,C734_=_C884 ,C734_=_C911 ,C734_=_C937 ,C734_=_C962 ,C734_=_C985 ,\nC734_=_C1007 ,C734_=_C1028 ,C734_=_C1048 ,C734_=_C1067 ,C734_=_C1085 ,C734_=_C1102 ,\nC734_=_C1118 ,C734_=_C1133 ,C734_=_C1184 ,C734_=_C1185 ,C734_=_C1186 ,C734_=_C1187 ,\nC734_=_C1188 ,C734_=_C1189 ,C734_=_C1190 ,C734_=_C1191 ,C734_=_C1192 ,C734_=_C1193 ,\nC734_=_C1194 ,C763_=_C764 ,C763_=_C765 ,C763_=_C766 ,C763_=_C794 ,C763_=_C824 ,\nC763_=_C853 ,C763_=_C881 ,C763_=_C908 ,C763_=_C934 ,C763_=_C959 ,C763_=_C982 ,\nC763_=_C1004 ,C763_=_C1025 ,C763_=_C1045 ,C763_=_C1064 ,C763_=_C1082 ,C763_=_C1099 ,\nC763_=_C1115 ,C763_=_C1130 ,C763_=_C1148 ,C763_=_C1149 ,C763_=_C1150 ,C763_=_C1151 ,\nC763_=_C1152 ,C763_=_C1153 ,C763_=_C1154 ,C763_=_C1155 ,C763_=_C1156 ,C763_=_C1157 ,\nC763_=_C1158 ,C764_=_C765 ,C764_=_C766 ,C764_=_C795 ,C764_=_C825 ,C764_=_C854 ,\nC764_=_C882 ,C764_=_C909 ,C764_=_C935 ,C764_=_C960 ,C764_=_C983 ,C764_=_C1005 ,\nC764_=_C1026 ,C764_=_C1046 ,C764_=_C1065 ,C764_=_C1083 ,C764_=_C1100 ,C764_=_C1116 ,\nC764_=_C1131 ,C764_=_C1161 ,C764_=_C1162 ,C764_=_C1163 ,C764_=_C1164 ,C764_=_C1165 ,\nC764_=_C1166 ,C764_=_C1167</w:t>
      </w:r>
    </w:p>
    <w:p>
      <w:pPr>
        <w:pStyle w:val="PreformattedText"/>
        <w:bidi w:val="0"/>
        <w:spacing w:before="0" w:after="0"/>
        <w:jc w:val="left"/>
        <w:rPr/>
      </w:pPr>
      <w:r>
        <w:rPr/>
        <w:t xml:space="preserve"> </w:t>
      </w:r>
      <w:r>
        <w:rPr/>
        <w:t>,C764_=_C1168 ,C764_=_C1169 ,C764_=_C1170 ,C764_=_C1171 ,\nC765_=_C766 ,C765_=_C796 ,C765_=_C826 ,C765_=_C855 ,C765_=_C883 ,C765_=_C910 ,\nC765_=_C936 ,C765_=_C961 ,C765_=_C984 ,C765_=_C1006 ,C765_=_C1027 ,C765_=_C1047 ,\nC765_=_C1066 ,C765_=_C1084 ,C765_=_C1101 ,C765_=_C1117 ,C765_=_C1132 ,C765_=_C1173 ,\nC765_=_C1174 ,C765_=_C1175 ,C765_=_C1176 ,C765_=_C1177 ,C765_=_C1178 ,C765_=_C1179 ,\nC765_=_C1180 ,C765_=_C1181 ,C765_=_C1182 ,C765_=_C1183 ,C766_=_C797 ,C766_=_C827 ,\nC766_=_C856 ,C766_=_C884 ,C766_=_C911 ,C766_=_C937 ,C766_=_C962 ,C766_=_C985 ,\nC766_=_C1007 ,C766_=_C1028 ,C766_=_C1048 ,C766_=_C1067 ,C766_=_C1085 ,C766_=_C1102 ,\nC766_=_C1118 ,C766_=_C1133 ,C766_=_C1184 ,C766_=_C1185 ,C766_=_C1186 ,C766_=_C1187 ,\nC766_=_C1188 ,C766_=_C1189 ,C766_=_C1190 ,C766_=_C1191 ,C766_=_C1192 ,C766_=_C1193 ,\nC766_=_C1194 ,C794_=_C795 ,C794_=_C796 ,C794_=_C797 ,C794_=_C824 ,C794_=_C853 ,\nC794_=_C881 ,C794_=_C908 ,C794_=_C934 ,C794_=_C959 ,C794_=_C982 ,C794_=_C1004 ,\nC794_=_C1025 ,C794_=_C1045 ,C794_=_C1064 ,C794_=_C1082 ,C794_=_C1099 ,C794_=_C1115 ,\nC794_=_C1130 ,C794_=_C1148 ,C794_=_C1149 ,C794_=_C1150 ,C794_=_C1151 ,C794_=_C1152 ,\nC794_=_C1153 ,C794_=_C1154 ,C794_=_C1155 ,C794_=_C1156 ,C794_=_C1157 ,C794_=_C1158 ,\nC795_=_C796 ,C795_=_C797 ,C795_=_C825 ,C795_=_C854 ,C795_=_C882 ,C795_=_C909 ,\nC795_=_C935 ,C795_=_C960 ,C795_=_C983 ,C795_=_C1005 ,C795_=_C1026 ,C795_=_C1046 ,\nC795_=_C1065 ,C795_=_C1083 ,C795_=_C1100 ,C795_=_C1116 ,C795_=_C1131 ,C795_=_C1161 ,\nC795_=_C1162 ,C795_=_C1163 ,C795_=_C1164 ,C795_=_C1165 ,C795_=_C1166 ,C795_=_C1167 ,\nC795_=_C1168 ,C795_=_C1169 ,C795_=_C1170 ,C795_=_C1171 ,C796_=_C797 ,C796_=_C826 ,\nC796_=_C855 ,C796_=_C883 ,C796_=_C910 ,C796_=_C936 ,C796_=_C961 ,C796_=_C984 ,\nC796_=_C1006 ,C796_=_C1027 ,C796_=_C1047 ,C796_=_C1066 ,C796_=_C1084 ,C796_=_C1101 ,\nC796_=_C1117 ,C796_=_C1132 ,C796_=_C1173 ,C796_=_C1174 ,C796_=_C1175 ,C796_=_C1176 ,\nC796_=_C1177 ,C796_=_C1178 ,C796_=_C1179 ,C796_=_C1180 ,C796_=_C1181 ,C796_=_C1182 ,\nC796_=_C1183 ,C797_=_C827 ,C797_=_C856 ,C797_=_C884 ,C797_=_C911 ,C797_=_C937 ,\nC797_=_C962 ,C797_=_C985 ,C797_=_C1007 ,C797_=_C1028 ,C797_=_C1048 ,C797_=_C1067 ,\nC797_=_C1085 ,C797_=_C1102 ,C797_=_C1118 ,C797_=_C1133 ,C797_=_C1184 ,C797_=_C1185 ,\nC797_=_C1186 ,C797_=_C1187 ,C797_=_C1188 ,C797_=_C1189 ,C797_=_C1190 ,C797_=_C1191 ,\nC797_=_C1192 ,C797_=_C1193 ,C797_=_C1194 ,C824_=_C825 ,C824_=_C826 ,C824_=_C827 ,\nC824_=_C853 ,C824_=_C881 ,C824_=_C908 ,C824_=_C934 ,C824_=_C959 ,C824_=_C982 ,\nC824_=_C1004 ,C824_=_C1025 ,C824_=_C1045 ,C824_=_C1064 ,C824_=_C1082 ,C824_=_C1099 ,\nC824_=_C1115 ,C824_=_C1130 ,C824_=_C1148 ,C824_=_C1149 ,C824_=_C1150 ,C824_=_C1151 ,\nC824_=_C1152 ,C824_=_C1153 ,C824_=_C1154 ,C824_=_C1155 ,C824_=_C1156 ,C824_=_C1157 ,\nC824_=_C1158 ,C825_=_C826 ,C825_=_C827 ,C825_=_C854 ,C825_=_C882 ,C825_=_C909 ,\nC825_=_C935 ,C825_=_C960 ,C825_=_C983 ,C825_=_C1005 ,C825_=_C1026 ,C825_=_C1046 ,\nC825_=_C1065 ,C825_=_C1083 ,C825_=_C1100 ,C825_=_C1116 ,C825_=_C1131 ,C825_=_C1161 ,\nC825_=_C1162 ,C825_=_C1163 ,C825_=_C1164 ,C825_=_C1165 ,C825_=_C1166 ,C825_=_C1167 ,\nC825_=_C1168 ,C825_=_C1169 ,C825_=_C1170 ,C825_=_C1171 ,C826_=_C827 ,C826_=_C855 ,\nC826_=_C883 ,C826_=_C910 ,C826_=_C936 ,C826_=_C961 ,C826_=_C984 ,C826_=_C1006 ,\nC826_=_C1027 ,C826_=_C1047 ,C826_=_C1066 ,C826_=_C1084 ,C826_=_C1101 ,C826_=_C1117 ,\nC826_=_C1132 ,C826_=_C1173 ,C826_=_C1174 ,C826_=_C1175 ,C826_=_C1176 ,C826_=_C1177 ,\nC826_=_C1178 ,C826_=_C1179 ,C826_=_C1180 ,C826_=_C1181 ,C826_=_C1182 ,C826_=_C1183 ,\nC827_=_C856 ,C827_=_C884 ,C827_=_C911 ,C827_=_C937 ,C827_=_C962 ,C827_=_C985 ,\nC827_=_C1007 ,C827_=_C1028 ,C827_=_C1048 ,C827_=_C1067 ,C827_=_C1085 ,C827_=_C1102 ,\nC827_=_C1118 ,C827_=_C1133 ,C827_=_C1184 ,C827_=_C1185 ,C827_=_C1186 ,C827_=_C1187 ,\nC827_=_C1188 ,C827_=_C1189 ,C827_=_C1190 ,C827_=_C1191 ,C827_=_C1192 ,C827_=_C1193 ,\nC827_=_C1194 ,C853_=_C854 ,C853_=_C855 ,C853_=_C856 ,C853_=_C881 ,C853_=_C908 ,\nC853_=_C934 ,C853_=_C959 ,C853_=_C982 ,C853_=_C1004 ,C853_=_C1025 ,C853_=_C1045 ,\nC853_=_C1064 ,C853_=_C1082 ,C853_=_C1099 ,C853_=_C1115 ,C853_=_C1130 ,C853_=_C1148 ,\nC853_=_C1149 ,C853_=_C1150 ,C853_=_C1151 ,C853_=_C1152 ,C853_=_C1153 ,C853_=_C1154 ,\nC853_=_C1155 ,C853_=_C1156 ,C853_=_C1157 ,C853_=_C1158 ,C854_=_C855 ,C854_=_C856 ,\nC854_=_C882 ,C854_=_C909 ,C854_=_C935 ,C854_=_C960 ,C854_=_C983 ,C854_=_C1005 ,\nC854_=_C1026 ,C854_=_C1046 ,C854_=_C1065 ,C854_=_C1083 ,C854_=_C1100 ,C854_=_C1116 ,\nC854_=_C1131 ,C854_=_C1161 ,C854_=_C1162 ,C854_=_C1163 ,C854_=_C1164 ,C854_=_C1165 ,\nC854_=_C1166 ,C854_=_C1167 ,C854_=_C1168 ,C854_=_C1169 ,C854_=_C1170 ,C854_=_C1171 ,\nC855_=_C856 ,C855_=_C883 ,C855_=_C910 ,C855_=_C936 ,C855_=_C961 ,C855_=_C984 ,\nC855_=_C1006 ,C855_=_C1027 ,C855_=_C1047 ,C855_=_C1066 ,C855_=_C1084 ,C855_=_C1101 ,\nC855_=_C1117 ,C855_=_C1132 ,C855_=_C1173 ,C855_=_C1174 ,C855_=_C1175 ,C855_=_C1176 ,\nC855_=_C1177 ,C855_=_C1178 ,C855_=_C1179 ,C855_=_C1180 ,C855_=_C1181 ,C855_=_C1182 ,\nC855_=_C1183 ,C856_=_C884 ,C856_=_C911 ,C856_=_C937 ,C856_=_C962 ,C856_=_C985 ,\nC856_=_C1007 ,C856_=_C1028 ,C856_=_C1048 ,C856_=_C1067 ,C856_=_C1085 ,C856_=_C1102 ,\nC856_=_C1118 ,C856_=_C1133 ,C856_=_C1184 ,C856_=_C1185 ,C856_=_C1186 ,C856_=_C1187 ,\nC856_=_C1188 ,C856_=_C1189 ,C856_=_C1190 ,C856_=_C1191 ,C856_=_C1192 ,C856_=_C1193 ,\nC856_=_C1194 ,C881_=_C882 ,C881_=_C883 ,C881_=_C884 ,C881_=_C908 ,C881_=_C934 ,\nC881_=_C959 ,C881_=_C982 ,C881_=_C1004 ,C881_=_C1025 ,C881_=_C1045 ,C881_=_C1064 ,\nC881_=_C1082 ,C881_=_C1099 ,C881_=_C1115 ,C881_=_C1130 ,C881_=_C1148 ,C881_=_C1149 ,\nC881_=_C1150 ,C881_=_C1151 ,C881_=_C1152 ,C881_=_C1153 ,C881_=_C1154 ,C881_=_C1155 ,\nC881_=_C1156 ,C881_=_C1157 ,C881_=_C1158 ,C882_=_C883 ,C882_=_C884 ,C882_=_C909 ,\nC882_=_C935 ,C882_=_C960 ,C882_=_C983 ,C882_=_C1005 ,C882_=_C1026 ,C882_=_C1046 ,\nC882_=_C1065 ,C882_=_C1083 ,C882_=_C1100 ,C882_=_C1116 ,C882_=_C1131 ,C882_=_C1161 ,\nC882_=_C1162 ,C882_=_C1163 ,C882_=_C1164 ,C882_=_C1165 ,C882_=_C1166 ,C882_=_C1167 ,\nC882_=_C1168 ,C882_=_C1169 ,C882_=_C1170 ,C882_=_C1171 ,C883_=_C884 ,C883_=_C910 ,\nC883_=_C936 ,C883_=_C961 ,C883_=_C984 ,C883_=_C1006 ,C883_=_C1027 ,C883_=_C1047 ,\nC883_=_C1066 ,C883_=_C1084 ,C883_=_C1101 ,C883_=_C1117 ,C883_=_C1132 ,C883_=_C1173 ,\nC883_=_C1174 ,C883_=_C1175 ,C883_=_C1176 ,C883_=_C1177 ,C883_=_C1178 ,C883_=_C1179 ,\nC883_=_C1180 ,C883_=_C1181 ,C883_=_C1182 ,C883_=_C1183 ,C884_=_C911 ,C884_=_C937 ,\nC884_=_C962 ,C884_=_C985 ,C884_=_C1007 ,C884_=_C1028 ,C884_=_C1048 ,C884_=_C1067 ,\nC884_=_C1085 ,C884_=_C1102 ,C884_=_C1118 ,C884_=_C1133 ,C884_=_C1184 ,C884_=_C1185 ,\nC884_=_C1186 ,C884_=_C1187 ,C884_=_C1188 ,C884_=_C1189 ,C884_=_C1190 ,C884_=_C1191 ,\nC884_=_C1192 ,C884_=_C1193 ,C884_=_C1194 ,C908_=_C909 ,C908_=_C910 ,C908_=_C911 ,\nC908_=_C934 ,C908_=_C959 ,C908_=_C982 ,C908_=_C1004 ,C908_=_C1025 ,C908_=_C1045 ,\nC908_=_C1064 ,C908_=_C1082 ,C908_=_C1099 ,C908_=_C1115 ,C908_=_C1130 ,C908_=_C1148 ,\nC908_=_C1149 ,C908_=_C1150 ,C908_=_C1151 ,C908_=_C1152 ,C908_=_C1153 ,C908_=_C1154 ,\nC908_=_C1155 ,C908_=_C1156 ,C908_=_C1157 ,C908_=_C1158 ,C909_=_C910 ,C909_=_C911 ,\nC909_=_C935 ,C909_=_C960 ,C909_=_C983 ,C909_=_C1005 ,C909_=_C1026 ,C909_=_C1046 ,\nC909_=_C1065 ,C909_=_C1083 ,C909_=_C1100 ,C909_=_C1116 ,C909_=_C1131 ,C909_=_C1161 ,\nC909_=_C1162 ,C909_=_C1163 ,C909_=_C1164 ,C909_=_C1165 ,C909_=_C1166 ,C909_=_C1167 ,\nC909_=_C1168 ,C909_=_C1169 ,C909_=_C1170 ,C909_=_C1171 ,C910_=_C911 ,C910_=_C936 ,\nC910_=_C961 ,C910_=_C984 ,C910_=_C1006 ,C910_=_C1027 ,C910_=_C1047 ,C910_=_C1066 ,\nC910_=_C1084 ,C910_=_C1101 ,C910_=_C1117 ,C910_=_C1132 ,C910_=_C1173 ,C910_=_C1174 ,\nC910_=_C1175 ,C910_=_C1176 ,C910_=_C1177 ,C910_=_C1178 ,C910_=_C1179 ,C910_=_C1180 ,\nC910_=_C1181 ,C910_=_C1182 ,C910_=_C1183 ,C911_=_C937 ,C911_=_C962 ,C911_=_C985 ,\nC911_=_C1007 ,C911_=_C1028 ,C911_=_C1048 ,C911_=_C1067 ,C911_=_C1085 ,C911_=_C1102 ,\nC911_=_C1118 ,C911_=_C1133 ,C911_=_C1184 ,C911_=_C1185 ,C911_=_C1186 ,C911_=_C1187 ,\nC911_=_C1188 ,C911_=_C1189 ,C911_=_C1190 ,C911_=_C1191 ,C911_=_C1192 ,C911_=_C1193 ,\nC911_=_C1194 ,C934_=_C935 ,C934_=_C936 ,C934_=_C937 ,C934_=_C959 ,C934_=_C982 ,\nC934_=_C1004 ,C934_=_C1025 ,C934_=_C1045 ,C934_=_C1064 ,C934_=_C1082 ,C934_=_C1099 ,\nC934_=_C1115 ,C934_=_C1130 ,C934_=_C1148 ,C934_=_C1149 ,C934_=_C1150 ,C934_=_C1151 ,\nC934_=_C1152 ,C934_=_C1153 ,C934_=_C1154 ,C934_=_C1155 ,C934_=_C1156 ,C934_=_C1157 ,\nC934_=_C1158 ,C935_=_C936 ,C935_=_C937 ,C935_=_C960 ,C935_=_C983 ,C935_=_C1005 ,\nC935_=_C1026 ,C935_=_C1046 ,C935_=_C1065 ,C935_=_C1083 ,C935_=_C1100 ,C935_=_C1116 ,\nC935_=_C1131 ,C935_=_C1161 ,C935_=_C1162 ,C935_=_C1163 ,C935_=_C1164 ,C935_=_C1165 ,\nC935_=_C1166 ,C935_=_C1167 ,C935_=_C1168 ,C935_=_C1169 ,C935_=_C1170 ,C935_=_C1171 ,\nC936_=_C937 ,C936_=_C961 ,C936_=_C984 ,C936_=_C1006 ,C936_=_C1027 ,C936_=_C1047 ,\nC936_=_C1066 ,C936_=_C1084 ,C936_=_C1101 ,C936_=_C1117 ,C936_=_C1132 ,C936_=_C1173 ,\nC936_=_C1174 ,C936_=_C1175 ,C936_=_C1176 ,C936_=_C1177 ,C936_=_C1178 ,C936_=_C1179 ,\nC936_=_C1180 ,C936_=_C1181 ,C936_=_C1182 ,C936_=_C1183 ,C937_=_C962 ,C937_=_C985 ,\nC937_=_C1007 ,C937_=_C1028 ,C937_=_C1048 ,C937_=_C1067 ,C937_=_C1085 ,C937_=_C1102 ,\nC937_=_C1118 ,C937_=_C1133 ,C937_=_C1184 ,C937_=_C1185 ,C937_=_C1186 ,C937_=_C1187 ,\nC937_=_C1188 ,C937_=_C1189 ,C937_=_C1190 ,C937_=_C1191 ,C937_=_C1192 ,C937_=_C1193 ,\nC937_=_C1194 ,C959_=_C960 ,C959_=_C961 ,C959_=_C962 ,C959_=_C982 ,C959_=_C1004 ,\nC959_=_C1025 ,C959_=_C1045 ,C959_=_C1064 ,C959_=_C1082 ,C959_=_C1099 ,C959_=_C1115 ,\nC959_=_C1130 ,C959_=_C1148 ,C959_=_C1149 ,C959_=_C1150 ,C959_=_C1151 ,C959_=_C1152 ,\nC959_=_C1153 ,C959_=_C1154 ,C959_=_C1155 ,C959_=_C1156 ,C959_=_C1157 ,C959_=_C1158 ,\nC960_=_C961 ,C960_=_C962 ,C960_=_C983 ,C960_=_C1005 ,C960_=_C1026 ,C960_=_C1046 ,\nC960_=_C1065 ,C960_=_C1083 ,C960_=_C1100 ,C960_=_C1116 ,C960_=_C1131 ,C960_=_C1161 ,\nC960_=_C1162 ,C960_=_C1163 ,C960_=_C1164 ,C960_=_C1165 ,C960_=_C1166 ,C960_=_C1167 ,\nC960_=_C1168 ,C960_=_C1169 ,C960_=_C1170</w:t>
      </w:r>
    </w:p>
    <w:p>
      <w:pPr>
        <w:pStyle w:val="PreformattedText"/>
        <w:bidi w:val="0"/>
        <w:spacing w:before="0" w:after="0"/>
        <w:jc w:val="left"/>
        <w:rPr/>
      </w:pPr>
      <w:r>
        <w:rPr/>
        <w:t xml:space="preserve"> </w:t>
      </w:r>
      <w:r>
        <w:rPr/>
        <w:t>,C960_=_C1171 ,C961_=_C962 ,C961_=_C984 ,\nC961_=_C1006 ,C961_=_C1027 ,C961_=_C1047 ,C961_=_C1066 ,C961_=_C1084 ,C961_=_C1101 ,\nC961_=_C1117 ,C961_=_C1132 ,C961_=_C1173 ,C961_=_C1174 ,C961_=_C1175 ,C961_=_C1176 ,\nC961_=_C1177 ,C961_=_C1178 ,C961_=_C1179 ,C961_=_C1180 ,C961_=_C1181 ,C961_=_C1182 ,\nC961_=_C1183 ,C962_=_C985 ,C962_=_C1007 ,C962_=_C1028 ,C962_=_C1048 ,C962_=_C1067 ,\nC962_=_C1085 ,C962_=_C1102 ,C962_=_C1118 ,C962_=_C1133 ,C962_=_C1184 ,C962_=_C1185 ,\nC962_=_C1186 ,C962_=_C1187 ,C962_=_C1188 ,C962_=_C1189 ,C962_=_C1190 ,C962_=_C1191 ,\nC962_=_C1192 ,C962_=_C1193 ,C962_=_C1194 ,C982_=_C983 ,C982_=_C984 ,C982_=_C985 ,\nC982_=_C1004 ,C982_=_C1025 ,C982_=_C1045 ,C982_=_C1064 ,C982_=_C1082 ,C982_=_C1099 ,\nC982_=_C1115 ,C982_=_C1130 ,C982_=_C1148 ,C982_=_C1149 ,C982_=_C1150 ,C982_=_C1151 ,\nC982_=_C1152 ,C982_=_C1153 ,C982_=_C1154 ,C982_=_C1155 ,C982_=_C1156 ,C982_=_C1157 ,\nC982_=_C1158 ,C983_=_C984 ,C983_=_C985 ,C983_=_C1005 ,C983_=_C1026 ,C983_=_C1046 ,\nC983_=_C1065 ,C983_=_C1083 ,C983_=_C1100 ,C983_=_C1116 ,C983_=_C1131 ,C983_=_C1161 ,\nC983_=_C1162 ,C983_=_C1163 ,C983_=_C1164 ,C983_=_C1165 ,C983_=_C1166 ,C983_=_C1167 ,\nC983_=_C1168 ,C983_=_C1169 ,C983_=_C1170 ,C983_=_C1171 ,C984_=_C985 ,C984_=_C1006 ,\nC984_=_C1027 ,C984_=_C1047 ,C984_=_C1066 ,C984_=_C1084 ,C984_=_C1101 ,C984_=_C1117 ,\nC984_=_C1132 ,C984_=_C1173 ,C984_=_C1174 ,C984_=_C1175 ,C984_=_C1176 ,C984_=_C1177 ,\nC984_=_C1178 ,C984_=_C1179 ,C984_=_C1180 ,C984_=_C1181 ,C984_=_C1182 ,C984_=_C1183 ,\nC985_=_C1007 ,C985_=_C1028 ,C985_=_C1048 ,C985_=_C1067 ,C985_=_C1085 ,C985_=_C1102 ,\nC985_=_C1118 ,C985_=_C1133 ,C985_=_C1184 ,C985_=_C1185 ,C985_=_C1186 ,C985_=_C1187 ,\nC985_=_C1188 ,C985_=_C1189 ,C985_=_C1190 ,C985_=_C1191 ,C985_=_C1192 ,C985_=_C1193 ,\nC985_=_C1194 ,C1004_=_C1005 ,C1004_=_C1006 ,C1004_=_C1007 ,C1004_=_C1025 ,C1004_=_C1045 ,\nC1004_=_C1064 ,C1004_=_C1082 ,C1004_=_C1099 ,C1004_=_C1115 ,C1004_=_C1130 ,C1004_=_C1148 ,\nC1004_=_C1149 ,C1004_=_C1150 ,C1004_=_C1151 ,C1004_=_C1152 ,C1004_=_C1153 ,C1004_=_C1154 ,\nC1004_=_C1155 ,C1004_=_C1156 ,C1004_=_C1157 ,C1004_=_C1158 ,C1005_=_C1006 ,C1005_=_C1007 ,\nC1005_=_C1026 ,C1005_=_C1046 ,C1005_=_C1065 ,C1005_=_C1083 ,C1005_=_C1100 ,C1005_=_C1116 ,\nC1005_=_C1131 ,C1005_=_C1161 ,C1005_=_C1162 ,C1005_=_C1163 ,C1005_=_C1164 ,C1005_=_C1165 ,\nC1005_=_C1166 ,C1005_=_C1167 ,C1005_=_C1168 ,C1005_=_C1169 ,C1005_=_C1170 ,C1005_=_C1171 ,\nC1006_=_C1007 ,C1006_=_C1027 ,C1006_=_C1047 ,C1006_=_C1066 ,C1006_=_C1084 ,C1006_=_C1101 ,\nC1006_=_C1117 ,C1006_=_C1132 ,C1006_=_C1173 ,C1006_=_C1174 ,C1006_=_C1175 ,C1006_=_C1176 ,\nC1006_=_C1177 ,C1006_=_C1178 ,C1006_=_C1179 ,C1006_=_C1180 ,C1006_=_C1181 ,C1006_=_C1182 ,\nC1006_=_C1183 ,C1007_=_C1028 ,C1007_=_C1048 ,C1007_=_C1067 ,C1007_=_C1085 ,C1007_=_C1102 ,\nC1007_=_C1118 ,C1007_=_C1133 ,C1007_=_C1184 ,C1007_=_C1185 ,C1007_=_C1186 ,C1007_=_C1187 ,\nC1007_=_C1188 ,C1007_=_C1189 ,C1007_=_C1190 ,C1007_=_C1191 ,C1007_=_C1192 ,C1007_=_C1193 ,\nC1007_=_C1194 ,C1025_=_C1026 ,C1025_=_C1027 ,C1025_=_C1028 ,C1025_=_C1045 ,C1025_=_C1064 ,\nC1025_=_C1082 ,C1025_=_C1099 ,C1025_=_C1115 ,C1025_=_C1130 ,C1025_=_C1148 ,C1025_=_C1149 ,\nC1025_=_C1150 ,C1025_=_C1151 ,C1025_=_C1152 ,C1025_=_C1153 ,C1025_=_C1154 ,C1025_=_C1155 ,\nC1025_=_C1156 ,C1025_=_C1157 ,C1025_=_C1158 ,C1026_=_C1027 ,C1026_=_C1028 ,C1026_=_C1046 ,\nC1026_=_C1065 ,C1026_=_C1083 ,C1026_=_C1100 ,C1026_=_C1116 ,C1026_=_C1131 ,C1026_=_C1161 ,\nC1026_=_C1162 ,C1026_=_C1163 ,C1026_=_C1164 ,C1026_=_C1165 ,C1026_=_C1166 ,C1026_=_C1167 ,\nC1026_=_C1168 ,C1026_=_C1169 ,C1026_=_C1170 ,C1026_=_C1171 ,C1027_=_C1028 ,C1027_=_C1047 ,\nC1027_=_C1066 ,C1027_=_C1084 ,C1027_=_C1101 ,C1027_=_C1117 ,C1027_=_C1132 ,C1027_=_C1173 ,\nC1027_=_C1174 ,C1027_=_C1175 ,C1027_=_C1176 ,C1027_=_C1177 ,C1027_=_C1178 ,C1027_=_C1179 ,\nC1027_=_C1180 ,C1027_=_C1181 ,C1027_=_C1182 ,C1027_=_C1183 ,C1028_=_C1048 ,C1028_=_C1067 ,\nC1028_=_C1085 ,C1028_=_C1102 ,C1028_=_C1118 ,C1028_=_C1133 ,C1028_=_C1184 ,C1028_=_C1185 ,\nC1028_=_C1186 ,C1028_=_C1187 ,C1028_=_C1188 ,C1028_=_C1189 ,C1028_=_C1190 ,C1028_=_C1191 ,\nC1028_=_C1192 ,C1028_=_C1193 ,C1028_=_C1194 ,C1045_=_C1046 ,C1045_=_C1047 ,C1045_=_C1048 ,\nC1045_=_C1064 ,C1045_=_C1082 ,C1045_=_C1099 ,C1045_=_C1115 ,C1045_=_C1130 ,C1045_=_C1148 ,\nC1045_=_C1149 ,C1045_=_C1150 ,C1045_=_C1151 ,C1045_=_C1152 ,C1045_=_C1153 ,C1045_=_C1154 ,\nC1045_=_C1155 ,C1045_=_C1156 ,C1045_=_C1157 ,C1045_=_C1158 ,C1046_=_C1047 ,C1046_=_C1048 ,\nC1046_=_C1065 ,C1046_=_C1083 ,C1046_=_C1100 ,C1046_=_C1116 ,C1046_=_C1131 ,C1046_=_C1161 ,\nC1046_=_C1162 ,C1046_=_C1163 ,C1046_=_C1164 ,C1046_=_C1165 ,C1046_=_C1166 ,C1046_=_C1167 ,\nC1046_=_C1168 ,C1046_=_C1169 ,C1046_=_C1170 ,C1046_=_C1171 ,C1047_=_C1048 ,C1047_=_C1066 ,\nC1047_=_C1084 ,C1047_=_C1101 ,C1047_=_C1117 ,C1047_=_C1132 ,C1047_=_C1173 ,C1047_=_C1174 ,\nC1047_=_C1175 ,C1047_=_C1176 ,C1047_=_C1177 ,C1047_=_C1178 ,C1047_=_C1179 ,C1047_=_C1180 ,\nC1047_=_C1181 ,C1047_=_C1182 ,C1047_=_C1183 ,C1048_=_C1067 ,C1048_=_C1085 ,C1048_=_C1102 ,\nC1048_=_C1118 ,C1048_=_C1133 ,C1048_=_C1184 ,C1048_=_C1185 ,C1048_=_C1186 ,C1048_=_C1187 ,\nC1048_=_C1188 ,C1048_=_C1189 ,C1048_=_C1190 ,C1048_=_C1191 ,C1048_=_C1192 ,C1048_=_C1193 ,\nC1048_=_C1194 ,C1064_=_C1065 ,C1064_=_C1066 ,C1064_=_C1067 ,C1064_=_C1082 ,C1064_=_C1099 ,\nC1064_=_C1115 ,C1064_=_C1130 ,C1064_=_C1148 ,C1064_=_C1149 ,C1064_=_C1150 ,C1064_=_C1151 ,\nC1064_=_C1152 ,C1064_=_C1153 ,C1064_=_C1154 ,C1064_=_C1155 ,C1064_=_C1156 ,C1064_=_C1157 ,\nC1064_=_C1158 ,C1065_=_C1066 ,C1065_=_C1067 ,C1065_=_C1083 ,C1065_=_C1100 ,C1065_=_C1116 ,\nC1065_=_C1131 ,C1065_=_C1161 ,C1065_=_C1162 ,C1065_=_C1163 ,C1065_=_C1164 ,C1065_=_C1165 ,\nC1065_=_C1166 ,C1065_=_C1167 ,C1065_=_C1168 ,C1065_=_C1169 ,C1065_=_C1170 ,C1065_=_C1171 ,\nC1066_=_C1067 ,C1066_=_C1084 ,C1066_=_C1101 ,C1066_=_C1117 ,C1066_=_C1132 ,C1066_=_C1173 ,\nC1066_=_C1174 ,C1066_=_C1175 ,C1066_=_C1176 ,C1066_=_C1177 ,C1066_=_C1178 ,C1066_=_C1179 ,\nC1066_=_C1180 ,C1066_=_C1181 ,C1066_=_C1182 ,C1066_=_C1183 ,C1067_=_C1085 ,C1067_=_C1102 ,\nC1067_=_C1118 ,C1067_=_C1133 ,C1067_=_C1184 ,C1067_=_C1185 ,C1067_=_C1186 ,C1067_=_C1187 ,\nC1067_=_C1188 ,C1067_=_C1189 ,C1067_=_C1190 ,C1067_=_C1191 ,C1067_=_C1192 ,C1067_=_C1193 ,\nC1067_=_C1194 ,C1082_=_C1083 ,C1082_=_C1084 ,C1082_=_C1085 ,C1082_=_C1099 ,C1082_=_C1115 ,\nC1082_=_C1130 ,C1082_=_C1148 ,C1082_=_C1149 ,C1082_=_C1150 ,C1082_=_C1151 ,C1082_=_C1152 ,\nC1082_=_C1153 ,C1082_=_C1154 ,C1082_=_C1155 ,C1082_=_C1156 ,C1082_=_C1157 ,C1082_=_C1158 ,\nC1083_=_C1084 ,C1083_=_C1085 ,C1083_=_C1100 ,C1083_=_C1116 ,C1083_=_C1131 ,C1083_=_C1161 ,\nC1083_=_C1162 ,C1083_=_C1163 ,C1083_=_C1164 ,C1083_=_C1165 ,C1083_=_C1166 ,C1083_=_C1167 ,\nC1083_=_C1168 ,C1083_=_C1169 ,C1083_=_C1170 ,C1083_=_C1171 ,C1084_=_C1085 ,C1084_=_C1101 ,\nC1084_=_C1117 ,C1084_=_C1132 ,C1084_=_C1173 ,C1084_=_C1174 ,C1084_=_C1175 ,C1084_=_C1176 ,\nC1084_=_C1177 ,C1084_=_C1178 ,C1084_=_C1179 ,C1084_=_C1180 ,C1084_=_C1181 ,C1084_=_C1182 ,\nC1084_=_C1183 ,C1085_=_C1102 ,C1085_=_C1118 ,C1085_=_C1133 ,C1085_=_C1184 ,C1085_=_C1185 ,\nC1085_=_C1186 ,C1085_=_C1187 ,C1085_=_C1188 ,C1085_=_C1189 ,C1085_=_C1190 ,C1085_=_C1191 ,\nC1085_=_C1192 ,C1085_=_C1193 ,C1085_=_C1194 ,C1099_=_C1100 ,C1099_=_C1101 ,C1099_=_C1102 ,\nC1099_=_C1115 ,C1099_=_C1130 ,C1099_=_C1148 ,C1099_=_C1149 ,C1099_=_C1150 ,C1099_=_C1151 ,\nC1099_=_C1152 ,C1099_=_C1153 ,C1099_=_C1154 ,C1099_=_C1155 ,C1099_=_C1156 ,C1099_=_C1157 ,\nC1099_=_C1158 ,C1100_=_C1101 ,C1100_=_C1102 ,C1100_=_C1116 ,C1100_=_C1131 ,C1100_=_C1161 ,\nC1100_=_C1162 ,C1100_=_C1163 ,C1100_=_C1164 ,C1100_=_C1165 ,C1100_=_C1166 ,C1100_=_C1167 ,\nC1100_=_C1168 ,C1100_=_C1169 ,C1100_=_C1170 ,C1100_=_C1171 ,C1101_=_C1102 ,C1101_=_C1117 ,\nC1101_=_C1132 ,C1101_=_C1173 ,C1101_=_C1174 ,C1101_=_C1175 ,C1101_=_C1176 ,C1101_=_C1177 ,\nC1101_=_C1178 ,C1101_=_C1179 ,C1101_=_C1180 ,C1101_=_C1181 ,C1101_=_C1182 ,C1101_=_C1183 ,\nC1102_=_C1118 ,C1102_=_C1133 ,C1102_=_C1184 ,C1102_=_C1185 ,C1102_=_C1186 ,C1102_=_C1187 ,\nC1102_=_C1188 ,C1102_=_C1189 ,C1102_=_C1190 ,C1102_=_C1191 ,C1102_=_C1192 ,C1102_=_C1193 ,\nC1102_=_C1194 ,C1115_=_C1116 ,C1115_=_C1117 ,C1115_=_C1118 ,C1115_=_C1130 ,C1115_=_C1148 ,\nC1115_=_C1149 ,C1115_=_C1150 ,C1115_=_C1151 ,C1115_=_C1152 ,C1115_=_C1153 ,C1115_=_C1154 ,\nC1115_=_C1155 ,C1115_=_C1156 ,C1115_=_C1157 ,C1115_=_C1158 ,C1116_=_C1117 ,C1116_=_C1118 ,\nC1116_=_C1131 ,C1116_=_C1161 ,C1116_=_C1162 ,C1116_=_C1163 ,C1116_=_C1164 ,C1116_=_C1165 ,\nC1116_=_C1166 ,C1116_=_C1167 ,C1116_=_C1168 ,C1116_=_C1169 ,C1116_=_C1170 ,C1116_=_C1171 ,\nC1117_=_C1118 ,C1117_=_C1132 ,C1117_=_C1173 ,C1117_=_C1174 ,C1117_=_C1175 ,C1117_=_C1176 ,\nC1117_=_C1177 ,C1117_=_C1178 ,C1117_=_C1179 ,C1117_=_C1180 ,C1117_=_C1181 ,C1117_=_C1182 ,\nC1117_=_C1183 ,C1118_=_C1133 ,C1118_=_C1184 ,C1118_=_C1185 ,C1118_=_C1186 ,C1118_=_C1187 ,\nC1118_=_C1188 ,C1118_=_C1189 ,C1118_=_C1190 ,C1118_=_C1191 ,C1118_=_C1192 ,C1118_=_C1193 ,\nC1118_=_C1194 ,C1130_=_C1131 ,C1130_=_C1132 ,C1130_=_C1133 ,C1130_=_C1148 ,C1130_=_C1149 ,\nC1130_=_C1150 ,C1130_=_C1151 ,C1130_=_C1152 ,C1130_=_C1153 ,C1130_=_C1154 ,C1130_=_C1155 ,\nC1130_=_C1156 ,C1130_=_C1157 ,C1130_=_C1158 ,C1131_=_C1132 ,C1131_=_C1133 ,C1131_=_C1161 ,\nC1131_=_C1162 ,C1131_=_C1163 ,C1131_=_C1164 ,C1131_=_C1165 ,C1131_=_C1166 ,C1131_=_C1167 ,\nC1131_=_C1168 ,C1131_=_C1169 ,C1131_=_C1170 ,C1131_=_C1171 ,C1132_=_C1133 ,C1132_=_C1173 ,\nC1132_=_C1174 ,C1132_=_C1175 ,C1132_=_C1176 ,C1132_=_C1177 ,C1132_=_C1178 ,C1132_=_C1179 ,\nC1132_=_C1180 ,C1132_=_C1181 ,C1132_=_C1182 ,C1132_=_C1183 ,C1133_=_C1184 ,C1133_=_C1185 ,\nC1133_=_C1186 ,C1133_=_C1187 ,C1133_=_C1188 ,C1133_=_C1189 ,C1133_=_C1190 ,C1133_=_C1191 ,\nC1133_=_C1192 ,C1133_=_C1193 ,C1133_=_C1194 ,C1148_=_C1149 ,C1148_=_C1150 ,C1148_=_C1151 ,\nC1148_=_C1152 ,C1148_=_C1153 ,C1148_=_C1154 ,C1148_=_C1155 ,C1148_=_C1156 ,C1148_=_C1157 ,\nC1148_=_C1158 ,C1148_=_C1161 ,C1148_=_C1173 ,C1148_=_C1184 ,C1149_=_C1150 ,C1149_=_C1151 ,\nC1149_=_C1152 ,C1149_=_C1153 ,C1149_=_C1154 ,C1149_=_C1155</w:t>
      </w:r>
    </w:p>
    <w:p>
      <w:pPr>
        <w:pStyle w:val="PreformattedText"/>
        <w:bidi w:val="0"/>
        <w:spacing w:before="0" w:after="0"/>
        <w:jc w:val="left"/>
        <w:rPr/>
      </w:pPr>
      <w:r>
        <w:rPr/>
        <w:t xml:space="preserve"> </w:t>
      </w:r>
      <w:r>
        <w:rPr/>
        <w:t>,C1149_=_C1156 ,C1149_=_C1157 ,\nC1149_=_C1158 ,C1149_=_C1162 ,C1149_=_C1174 ,C1149_=_C1185 ,C1150_=_C1151 ,C1150_=_C1152 ,\nC1150_=_C1153 ,C1150_=_C1154 ,C1150_=_C1155 ,C1150_=_C1156 ,C1150_=_C1157 ,C1150_=_C1158 ,\nC1150_=_C1163 ,C1150_=_C1175 ,C1150_=_C1186 ,C1151_=_C1152 ,C1151_=_C1153 ,C1151_=_C1154 ,\nC1151_=_C1155 ,C1151_=_C1156 ,C1151_=_C1157 ,C1151_=_C1158 ,C1151_=_C1164 ,C1151_=_C1176 ,\nC1151_=_C1187 ,C1152_=_C1153 ,C1152_=_C1154 ,C1152_=_C1155 ,C1152_=_C1156 ,C1152_=_C1157 ,\nC1152_=_C1158 ,C1152_=_C1165 ,C1152_=_C1177 ,C1152_=_C1188 ,C1153_=_C1154 ,C1153_=_C1155 ,\nC1153_=_C1156 ,C1153_=_C1157 ,C1153_=_C1158 ,C1153_=_C1166 ,C1153_=_C1178 ,C1153_=_C1189 ,\nC1154_=_C1155 ,C1154_=_C1156 ,C1154_=_C1157 ,C1154_=_C1158 ,C1154_=_C1167 ,C1154_=_C1179 ,\nC1154_=_C1190 ,C1155_=_C1156 ,C1155_=_C1157 ,C1155_=_C1158 ,C1155_=_C1168 ,C1155_=_C1180 ,\nC1155_=_C1191 ,C1156_=_C1157 ,C1156_=_C1158 ,C1156_=_C1169 ,C1156_=_C1181 ,C1156_=_C1192 ,\nC1157_=_C1158 ,C1157_=_C1170 ,C1157_=_C1182 ,C1157_=_C1193 ,C1158_=_C1171 ,C1158_=_C1183 ,\nC1158_=_C1194 ,C1161_=_C1162 ,C1161_=_C1163 ,C1161_=_C1164 ,C1161_=_C1165 ,C1161_=_C1166 ,\nC1161_=_C1167 ,C1161_=_C1168 ,C1161_=_C1169 ,C1161_=_C1170 ,C1161_=_C1171 ,C1161_=_C1173 ,\nC1161_=_C1184 ,C1162_=_C1163 ,C1162_=_C1164 ,C1162_=_C1165 ,C1162_=_C1166 ,C1162_=_C1167 ,\nC1162_=_C1168 ,C1162_=_C1169 ,C1162_=_C1170 ,C1162_=_C1171 ,C1162_=_C1174 ,C1162_=_C1185 ,\nC1163_=_C1164 ,C1163_=_C1165 ,C1163_=_C1166 ,C1163_=_C1167 ,C1163_=_C1168 ,C1163_=_C1169 ,\nC1163_=_C1170 ,C1163_=_C1171 ,C1163_=_C1175 ,C1163_=_C1186 ,C1164_=_C1165 ,C1164_=_C1166 ,\nC1164_=_C1167 ,C1164_=_C1168 ,C1164_=_C1169 ,C1164_=_C1170 ,C1164_=_C1171 ,C1164_=_C1176 ,\nC1164_=_C1187 ,C1165_=_C1166 ,C1165_=_C1167 ,C1165_=_C1168 ,C1165_=_C1169 ,C1165_=_C1170 ,\nC1165_=_C1171 ,C1165_=_C1177 ,C1165_=_C1188 ,C1166_=_C1167 ,C1166_=_C1168 ,C1166_=_C1169 ,\nC1166_=_C1170 ,C1166_=_C1171 ,C1166_=_C1178 ,C1166_=_C1189 ,C1167_=_C1168 ,C1167_=_C1169 ,\nC1167_=_C1170 ,C1167_=_C1171 ,C1167_=_C1179 ,C1167_=_C1190 ,C1168_=_C1169 ,C1168_=_C1170 ,\nC1168_=_C1171 ,C1168_=_C1180 ,C1168_=_C1191 ,C1169_=_C1170 ,C1169_=_C1171 ,C1169_=_C1181 ,\nC1169_=_C1192 ,C1170_=_C1171 ,C1170_=_C1182 ,C1170_=_C1193 ,C1171_=_C1183 ,C1171_=_C1194 ,\nC1173_=_C1174 ,C1173_=_C1175 ,C1173_=_C1176 ,C1173_=_C1177 ,C1173_=_C1178 ,C1173_=_C1179 ,\nC1173_=_C1180 ,C1173_=_C1181 ,C1173_=_C1182 ,C1173_=_C1183 ,C1173_=_C1184 ,C1174_=_C1175 ,\nC1174_=_C1176 ,C1174_=_C1177 ,C1174_=_C1178 ,C1174_=_C1179 ,C1174_=_C1180 ,C1174_=_C1181 ,\nC1174_=_C1182 ,C1174_=_C1183 ,C1174_=_C1185 ,C1175_=_C1176 ,C1175_=_C1177 ,C1175_=_C1178 ,\nC1175_=_C1179 ,C1175_=_C1180 ,C1175_=_C1181 ,C1175_=_C1182 ,C1175_=_C1183 ,C1175_=_C1186 ,\nC1176_=_C1177 ,C1176_=_C1178 ,C1176_=_C1179 ,C1176_=_C1180 ,C1176_=_C1181 ,C1176_=_C1182 ,\nC1176_=_C1183 ,C1176_=_C1187 ,C1177_=_C1178 ,C1177_=_C1179 ,C1177_=_C1180 ,C1177_=_C1181 ,\nC1177_=_C1182 ,C1177_=_C1183 ,C1177_=_C1188 ,C1178_=_C1179 ,C1178_=_C1180 ,C1178_=_C1181 ,\nC1178_=_C1182 ,C1178_=_C1183 ,C1178_=_C1189 ,C1179_=_C1180 ,C1179_=_C1181 ,C1179_=_C1182 ,\nC1179_=_C1183 ,C1179_=_C1190 ,C1180_=_C1181 ,C1180_=_C1182 ,C1180_=_C1183 ,C1180_=_C1191 ,\nC1181_=_C1182 ,C1181_=_C1183 ,C1181_=_C1192 ,C1182_=_C1183 ,C1182_=_C1193 ,C1183_=_C1194 ,\nC1184_=_C1185 ,C1184_=_C1186 ,C1184_=_C1187 ,C1184_=_C1188 ,C1184_=_C1189 ,C1184_=_C1190 ,\nC1184_=_C1191 ,C1184_=_C1192 ,C1184_=_C1193 ,C1184_=_C1194 ,C1185_=_C1186 ,C1185_=_C1187 ,\nC1185_=_C1188 ,C1185_=_C1189 ,C1185_=_C1190 ,C1185_=_C1191 ,C1185_=_C1192 ,C1185_=_C1193 ,\nC1185_=_C1194 ,C1186_=_C1187 ,C1186_=_C1188 ,C1186_=_C1189 ,C1186_=_C1190 ,C1186_=_C1191 ,\nC1186_=_C1192 ,C1186_=_C1193 ,C1186_=_C1194 ,C1187_=_C1188 ,C1187_=_C1189 ,C1187_=_C1190 ,\nC1187_=_C1191 ,C1187_=_C1192 ,C1187_=_C1193 ,C1187_=_C1194 ,C1188_=_C1189 ,C1188_=_C1190 ,\nC1188_=_C1191 ,C1188_=_C1192 ,C1188_=_C1193 ,C1188_=_C1194 ,C1189_=_C1190 ,C1189_=_C1191 ,\nC1189_=_C1192 ,C1189_=_C1193 ,C1189_=_C1194 ,C1190_=_C1191 ,C1190_=_C1192 ,C1190_=_C1193 ,\nC1190_=_C1194 ,C1191_=_C1192 ,C1191_=_C1193 ,C1191_=_C1194 ,C1192_=_C1193 ,C1192_=_C1194 ,\nC1193_=_C1194 ,"];39[shape=box, label="id:39 level: 4\n188: C28 C29 C33 C34 C77 \nC78 C82 C83 C125 C126 C130 \nC131 C171 C173 C177 C178 C217 \nC218 C223 C224 C262 C263 C268 \nC269 C306 C307 C312 C313 C349 \nC350 C355 C356 C391 C392 C396 \nC398 C432 C433 C437 C438 C472 \nC473 C477 C478 C511 C512 C516 \nC517 C549 C550 C554 C555 C586 \nC587 C591 C592 C622 C623 C627 \nC628 C657 C658 C662 C663 C691 \nC692 C696 C697 C724 C725 C729 \nC730 C756 C757 C761 C762 C787 \nC788 C792 C793 C817 C818 C822 \nC823 C846 C847 C851 C852 C874 \nC875 C879 C880 C901 C902 C906 \nC907 C927 C928 C932 C933 C952 \nC953 C957 C958 C975 C976 C980 \nC981 C997 C998 C1002 C1003 C1020 \nC1021 C1022 C1023 C1024 C1025 C1026 \nC1027 C1028 C1029 C1030 C1031 C1032 \nC1033 C1034 C1035 C1036 C1037 C1038 \nC1039 C1040 C1041 C1042 C1043 C1044 \nC1045 C1046 C1047 C1048 C1049 C1050 \nC1051 C1052 C1053 C1054 C1055 C1056 \nC1057 C1058 C1059 C1062 C1063 C1080 \nC1081 C1097 C1098 C1115 C1116 C1117 \nC1118 C1119 C1120 C1121 C1122 C1123 \nC1124 C1125 C1126 C1127 C1128 C1129 \nC1130 C1131 C1132 C1133 C1134 C1135 \nC1136 C1137 C1138 C1139 C1140 C1141 \nC1142 C1143 C1144 \n4788: C28_=_C29( C28 C29 ) C28_=_C33( C28 C33 ) C28_=_C34( C28 C34 ) C28_=_C77( C28 C77 ) C28_=_C125( C28 C125 ) \nC28_=_C171( C28 C171 ) C28_=_C217( C28 C217 ) C28_=_C262( C28 C262 ) C28_=_C306( C28 C306 ) C28_=_C349( C28 C349 ) C28_=_C391( C28 C391 ) \nC28_=_C432( C28 C432 ) C28_=_C472( C28 C472 ) C28_=_C511( C28 C511 ) C28_=_C549( C28 C549 ) C28_=_C586( C28 C586 ) C28_=_C622( C28 C622 ) \nC28_=_C657( C28 C657 ) C28_=_C691( C28 C691 ) C28_=_C724( C28 C724 ) C28_=_C756( C28 C756 ) C28_=_C787( C28 C787 ) C28_=_C817( C28 C817 ) \nC28_=_C846( C28 C846 ) C28_=_C874( C28 C874 ) C28_=_C901( C28 C901 ) C28_=_C927( C28 C927 ) C28_=_C952( C28 C952 ) C28_=_C975( C28 C975 ) \nC28_=_C997( C28 C997 ) C28_=_C1020( C28 C1020 ) C28_=_C1021( C28 C1021 ) C28_=_C1022( C28 C1022 ) C28_=_C1023( C28 C1023 ) C28_=_C1024( C28 C1024 ) \nC28_=_C1025( C28 C1025 ) C28_=_C1026( C28 C1026 ) C28_=_C1027( C28 C1027 ) C28_=_C1028( C28 C1028 ) C28_=_C1029( C28 C1029 ) C28_=_C1030( C28 C1030 ) \nC28_=_C1031( C28 C1031 ) C28_=_C1032( C28 C1032 ) C28_=_C1033( C28 C1033 ) C28_=_C1034( C28 C1034 ) C28_=_C1035( C28 C1035 ) C28_=_C1036( C28 C1036 ) \nC28_=_C1037( C28 C1037 ) C28_=_C1038( C28 C1038 ) C28_=_C1039( C28 C1039 ) C29_=_C33( C29 C33 ) C29_=_C34( C29 C34 ) C29_=_C78( C29 C78 ) \nC29_=_C126( C29 C126 ) C29_=_C173( C29 C173 ) C29_=_C218( C29 C218 ) C29_=_C263( C29 C263 ) C29_=_C307( C29 C307 ) C29_=_C350( C29 C350 ) \nC29_=_C392( C29 C392 ) C29_=_C433( C29 C433 ) C29_=_C473( C29 C473 ) C29_=_C512( C29 C512 ) C29_=_C550( C29 C550 ) C29_=_C587( C29 C587 ) \nC29_=_C623( C29 C623 ) C29_=_C658( C29 C658 ) C29_=_C692( C29 C692 ) C29_=_C725( C29 C725 ) C29_=_C757( C29 C757 ) C29_=_C788( C29 C788 ) \nC29_=_C818( C29 C818 ) C29_=_C847( C29 C847 ) C29_=_C875( C29 C875 ) C29_=_C902( C29 C902 ) C29_=_C928( C29 C928 ) C29_=_C953( C29 C953 ) \nC29_=_C976( C29 C976 ) C29_=_C998( C29 C998 ) C29_=_C1040( C29 C1040 ) C29_=_C1041( C29 C1041 ) C29_=_C1042( C29 C1042 ) C29_=_C1043( C29 C1043 ) \nC29_=_C1044( C29 C1044 ) C29_=_C1045( C29 C1045 ) C29_=_C1046( C29 C1046 ) C29_=_C1047( C29 C1047 ) C29_=_C1048( C29 C1048 ) C29_=_C1049( C29 C1049 ) \nC29_=_C1050( C29 C1050 ) C29_=_C1051( C29 C1051 ) C29_=_C1052( C29 C1052 ) C29_=_C1053( C29 C1053 ) C29_=_C1054( C29 C1054 ) C29_=_C1055( C29 C1055 ) \nC29_=_C1056( C29 C1056 ) C29_=_C1057( C29 C1057 ) C29_=_C1058( C29 C1058 ) C29_=_C1059( C29 C1059 ) C33_=_C34( C33 C34 ) C33_=_C82( C33 C82 ) \nC33_=_C130( C33 C130 ) C33_=_C177( C33 C177 ) C33_=_C223( C33 C223 ) C33_=_C268( C33 C268 ) C33_=_C312( C33 C312 ) C33_=_C355( C33 C355 ) \nC33_=_C396( C33 C396 ) C33_=_C437( C33 C437 ) C33_=_C477( C33 C477 ) C33_=_C516( C33 C516 ) C33_=_C554( C33 C554 ) C33_=_C591( C33 C591 ) \nC33_=_C627( C33 C627 ) C33_=_C662( C33 C662 ) C33_=_C696( C33 C696 ) C33_=_C729( C33 C729 ) C33_=_C761( C33 C761 ) C33_=_C792( C33 C792 ) \nC33_=_C822( C33 C822 ) C33_=_C851( C33 C851 ) C33_=_C879( C33 C879 ) C33_=_C906( C33 C906 ) C33_=_C932( C33 C932 ) C33_=_C957( C33 C957 ) \nC33_=_C980( C33 C980 ) C33_=_C1002( C33 C1002 ) C33_=_C1023( C33 C1023 ) C33_=_C1043( C33 C1043 ) C33_=_C1062( C33 C1062 ) C33_=_C1080( C33 C1080 ) \nC33_=_C1097( C33 C1097 ) C33_=_C1115( C33 C1115 ) C33_=_C1116( C33 C1116 ) C33_=_C1117( C33 C1117 ) C33_=_C1118( C33 C1118 ) C33_=_C1119( C33 C1119 ) \nC33_=_C1120( C33 C1120 ) C33_=_C1121( C33 C1121 ) C33_=_C1122( C33 C1122 ) C33_=_C1123( C33 C1123 ) C33_=_C1124( C33 C1124 ) C33_=_C1125( C33 C1125 ) \nC33_=_C1126( C33 C1126 ) C33_=_C1127( C33 C1127 ) C33_=_C1128( C33 C1128 ) C33_=_C1129( C33 C1129 ) C34_=_C83( C34 C83 ) C34_=_C131( C34 C131 ) \nC34_=_C178( C34 C178 ) C34_=_C224( C34 C224 ) C34_=_C269( C34 C269 ) C34_=_C313( C34 C313 ) C34_=_C356( C34 C356 ) C34_=_C398( C34 C398 ) \nC34_=_C438( C34 C438 ) C34_=_C478( C34 C478 ) C34_=_C517( C34 C517 ) C34_=_C555( C34 C555 ) C34_=_C592( C34 C592 ) C34_=_C628( C34 C628 ) \nC34_=_C663( C34 C663 ) C34_=_C697( C34 C697 ) C34_=_C730( C34 C730 ) C34_=_C762( C34 C762 ) C34_=_C793( C34 C793 ) C34_=_C823( C34 C823 ) \nC34_=_C852( C34 C852 ) C34_=_C880( C34 C880 ) C34_=_C907( C34 C907 ) C34_=_C933( C34 C933 ) C34_=_C958( C34 C958 ) C34_=_C981( C34 C981 ) \nC34_=_C1003( C34 C1003 ) C34_=_C1024( C34 C1024 ) C34_=_C1044( C34 C1044 ) C34_=_C1063( C34 C1063 ) C34_=_C1081( C34 C1081 ) C34_=_C1098( C34 C1098 ) \nC34_=_C1130( C34 C1130 ) C34_=_C1131( C34 C1131 ) C34_=_C1132( C34 C1132 ) C34_=_C1133( C34 C1133 ) C34_=_C1134( C34 C1134 ) C34_=_C1135( C34 C1135 ) \nC34_=_C1136( C34 C1136 ) C34_=_C1137( C34 C1137 ) C34_=_C1138( C34 C1138 ) C34_=_C1139( C34 C1139 ) C34_=_C1140( C34 C1140 ) C34_=_C1141( C34 C1141 ) \nC34_=_C1142( C34 C1142 ) C34_=_C1143( C34 C1143 ) C34_=_C1144( C34 C1144 ) C77_=_C78(</w:t>
      </w:r>
    </w:p>
    <w:p>
      <w:pPr>
        <w:pStyle w:val="PreformattedText"/>
        <w:bidi w:val="0"/>
        <w:spacing w:before="0" w:after="0"/>
        <w:jc w:val="left"/>
        <w:rPr/>
      </w:pPr>
      <w:r>
        <w:rPr/>
        <w:t xml:space="preserve"> </w:t>
      </w:r>
      <w:r>
        <w:rPr/>
        <w:t>C77 C78 ) C77_=_C82( C77 C82 ) C77_=_C83( C77 C83 ) \nC77_=_C125( C77 C125 ) C77_=_C171( C77 C171 ) C77_=_C217( C77 C217 ) C77_=_C262( C77 C262 ) C77_=_C306( C77 C306 ) C77_=_C349( C77 C349 ) \nC77_=_C391( C77 C391 ) C77_=_C432( C77 C432 ) C77_=_C472( C77 C472 ) C77_=_C511( C77 C511 ) C77_=_C549( C77 C549 ) C77_=_C586( C77 C586 ) \nC77_=_C622( C77 C622 ) C77_=_C657( C77 C657 ) C77_=_C691( C77 C691 ) C77_=_C724( C77 C724 ) C77_=_C756( C77 C756 ) C77_=_C787( C77 C787 ) \nC77_=_C817( C77 C817 ) C77_=_C846( C77 C846 ) C77_=_C874( C77 C874 ) C77_=_C901( C77 C901 ) C77_=_C927( C77 C927 ) C77_=_C952( C77 C952 ) \nC77_=_C975( C77 C975 ) C77_=_C997( C77 C997 ) C77_=_C1020( C77 C1020 ) C77_=_C1021( C77 C1021 ) C77_=_C1022( C77 C1022 ) C77_=_C1023( C77 C1023 ) \nC77_=_C1024( C77 C1024 ) C77_=_C1025( C77 C1025 ) C77_=_C1026( C77 C1026 ) C77_=_C1027( C77 C1027 ) C77_=_C1028( C77 C1028 ) C77_=_C1029( C77 C1029 ) \nC77_=_C1030( C77 C1030 ) C77_=_C1031( C77 C1031 ) C77_=_C1032( C77 C1032 ) C77_=_C1033( C77 C1033 ) C77_=_C1034( C77 C1034 ) C77_=_C1035( C77 C1035 ) \nC77_=_C1036( C77 C1036 ) C77_=_C1037( C77 C1037 ) C77_=_C1038( C77 C1038 ) C77_=_C1039( C77 C1039 ) C78_=_C82( C78 C82 ) C78_=_C83( C78 C83 ) \nC78_=_C126( C78 C126 ) C78_=_C173( C78 C173 ) C78_=_C218( C78 C218 ) C78_=_C263( C78 C263 ) C78_=_C307( C78 C307 ) C78_=_C350( C78 C350 ) \nC78_=_C392( C78 C392 ) C78_=_C433( C78 C433 ) C78_=_C473( C78 C473 ) C78_=_C512( C78 C512 ) C78_=_C550( C78 C550 ) C78_=_C587( C78 C587 ) \nC78_=_C623( C78 C623 ) C78_=_C658( C78 C658 ) C78_=_C692( C78 C692 ) C78_=_C725( C78 C725 ) C78_=_C757( C78 C757 ) C78_=_C788( C78 C788 ) \nC78_=_C818( C78 C818 ) C78_=_C847( C78 C847 ) C78_=_C875( C78 C875 ) C78_=_C902( C78 C902 ) C78_=_C928( C78 C928 ) C78_=_C953( C78 C953 ) \nC78_=_C976( C78 C976 ) C78_=_C998( C78 C998 ) C78_=_C1040( C78 C1040 ) C78_=_C1041( C78 C1041 ) C78_=_C1042( C78 C1042 ) C78_=_C1043( C78 C1043 ) \nC78_=_C1044( C78 C1044 ) C78_=_C1045( C78 C1045 ) C78_=_C1046( C78 C1046 ) C78_=_C1047( C78 C1047 ) C78_=_C1048( C78 C1048 ) C78_=_C1049( C78 C1049 ) \nC78_=_C1050( C78 C1050 ) C78_=_C1051( C78 C1051 ) C78_=_C1052( C78 C1052 ) C78_=_C1053( C78 C1053 ) C78_=_C1054( C78 C1054 ) C78_=_C1055( C78 C1055 ) \nC78_=_C1056( C78 C1056 ) C78_=_C1057( C78 C1057 ) C78_=_C1058( C78 C1058 ) C78_=_C1059( C78 C1059 ) C82_=_C83( C82 C83 ) C82_=_C130( C82 C130 ) \nC82_=_C177( C82 C177 ) C82_=_C223( C82 C223 ) C82_=_C268( C82 C268 ) C82_=_C312( C82 C312 ) C82_=_C355( C82 C355 ) C82_=_C396( C82 C396 ) \nC82_=_C437( C82 C437 ) C82_=_C477( C82 C477 ) C82_=_C516( C82 C516 ) C82_=_C554( C82 C554 ) C82_=_C591( C82 C591 ) C82_=_C627( C82 C627 ) \nC82_=_C662( C82 C662 ) C82_=_C696( C82 C696 ) C82_=_C729( C82 C729 ) C82_=_C761( C82 C761 ) C82_=_C792( C82 C792 ) C82_=_C822( C82 C822 ) \nC82_=_C851( C82 C851 ) C82_=_C879( C82 C879 ) C82_=_C906( C82 C906 ) C82_=_C932( C82 C932 ) C82_=_C957( C82 C957 ) C82_=_C980( C82 C980 ) \nC82_=_C1002( C82 C1002 ) C82_=_C1023( C82 C1023 ) C82_=_C1043( C82 C1043 ) C82_=_C1062( C82 C1062 ) C82_=_C1080( C82 C1080 ) C82_=_C1097( C82 C1097 ) \nC82_=_C1115( C82 C1115 ) C82_=_C1116( C82 C1116 ) C82_=_C1117( C82 C1117 ) C82_=_C1118( C82 C1118 ) C82_=_C1119( C82 C1119 ) C82_=_C1120( C82 C1120 ) \nC82_=_C1121( C82 C1121 ) C82_=_C1122( C82 C1122 ) C82_=_C1123( C82 C1123 ) C82_=_C1124( C82 C1124 ) C82_=_C1125( C82 C1125 ) C82_=_C1126( C82 C1126 ) \nC82_=_C1127( C82 C1127 ) C82_=_C1128( C82 C1128 ) C82_=_C1129( C82 C1129 ) C83_=_C131( C83 C131 ) C83_=_C178( C83 C178 ) C83_=_C224( C83 C224 ) \nC83_=_C269( C83 C269 ) C83_=_C313( C83 C313 ) C83_=_C356( C83 C356 ) C83_=_C398( C83 C398 ) C83_=_C438( C83 C438 ) C83_=_C478( C83 C478 ) \nC83_=_C517( C83 C517 ) C83_=_C555( C83 C555 ) C83_=_C592( C83 C592 ) C83_=_C628( C83 C628 ) C83_=_C663( C83 C663 ) C83_=_C697( C83 C697 ) \nC83_=_C730( C83 C730 ) C83_=_C762( C83 C762 ) C83_=_C793( C83 C793 ) C83_=_C823( C83 C823 ) C83_=_C852( C83 C852 ) C83_=_C880( C83 C880 ) \nC83_=_C907( C83 C907 ) C83_=_C933( C83 C933 ) C83_=_C958( C83 C958 ) C83_=_C981( C83 C981 ) C83_=_C1003( C83 C1003 ) C83_=_C1024( C83 C1024 ) \nC83_=_C1044( C83 C1044 ) C83_=_C1063( C83 C1063 ) C83_=_C1081( C83 C1081 ) C83_=_C1098( C83 C1098 ) C83_=_C1130( C83 C1130 ) C83_=_C1131( C83 C1131 ) \nC83_=_C1132( C83 C1132 ) C83_=_C1133( C83 C1133 ) C83_=_C1134( C83 C1134 ) C83_=_C1135( C83 C1135 ) C83_=_C1136( C83 C1136 ) C83_=_C1137( C83 C1137 ) \nC83_=_C1138( C83 C1138 ) C83_=_C1139( C83 C1139 ) C83_=_C1140( C83 C1140 ) C83_=_C1141( C83 C1141 ) C83_=_C1142( C83 C1142 ) C83_=_C1143( C83 C1143 ) \nC83_=_C1144( C83 C1144 ) C125_=_C126( C125 C126 ) C125_=_C130( C125 C130 ) C125_=_C131( C125 C131 ) C125_=_C171( C125 C171 ) C125_=_C217( C125 C217 ) \nC125_=_C262( C125 C262 ) C125_=_C306( C125 C306 ) C125_=_C349( C125 C349 ) C125_=_C391( C125 C391 ) C125_=_C432( C125 C432 ) C125_=_C472( C125 C472 ) \nC125_=_C511( C125 C511 ) C125_=_C549( C125 C549 ) C125_=_C586( C125 C586 ) C125_=_C622( C125 C622 ) C125_=_C657( C125 C657 ) C125_=_C691( C125 C691 ) \nC125_=_C724( C125 C724 ) C125_=_C756( C125 C756 ) C125_=_C787( C125 C787 ) C125_=_C817( C125 C817 ) C125_=_C846( C125 C846 ) C125_=_C874( C125 C874 ) \nC125_=_C901( C125 C901 ) C125_=_C927( C125 C927 ) C125_=_C952( C125 C952 ) C125_=_C975( C125 C975 ) C125_=_C997( C125 C997 ) C125_=_C1020( C125 C1020 ) \nC125_=_C1021( C125 C1021 ) C125_=_C1022( C125 C1022 ) C125_=_C1023( C125 C1023 ) C125_=_C1024( C125 C1024 ) C125_=_C1025( C125 C1025 ) C125_=_C1026( C125 C1026 ) \nC125_=_C1027( C125 C1027 ) C125_=_C1028( C125 C1028 ) C125_=_C1029( C125 C1029 ) C125_=_C1030( C125 C1030 ) C125_=_C1031( C125 C1031 ) C125_=_C1032( C125 C1032 ) \nC125_=_C1033( C125 C1033 ) C125_=_C1034( C125 C1034 ) C125_=_C1035( C125 C1035 ) C125_=_C1036( C125 C1036 ) C125_=_C1037( C125 C1037 ) C125_=_C1038( C125 C1038 ) \nC125_=_C1039( C125 C1039 ) C126_=_C130( C126 C130 ) C126_=_C131( C126 C131 ) C126_=_C173( C126 C173 ) C126_=_C218( C126 C218 ) C126_=_C263( C126 C263 ) \nC126_=_C307( C126 C307 ) C126_=_C350( C126 C350 ) C126_=_C392( C126 C392 ) C126_=_C433( C126 C433 ) C126_=_C473( C126 C473 ) C126_=_C512( C126 C512 ) \nC126_=_C550( C126 C550 ) C126_=_C587( C126 C587 ) C126_=_C623( C126 C623 ) C126_=_C658( C126 C658 ) C126_=_C692( C126 C692 ) C126_=_C725( C126 C725 ) \nC126_=_C757( C126 C757 ) C126_=_C788( C126 C788 ) C126_=_C818( C126 C818 ) C126_=_C847( C126 C847 ) C126_=_C875( C126 C875 ) C126_=_C902( C126 C902 ) \nC126_=_C928( C126 C928 ) C126_=_C953( C126 C953 ) C126_=_C976( C126 C976 ) C126_=_C998( C126 C998 ) C126_=_C1040( C126 C1040 ) C126_=_C1041( C126 C1041 ) \nC126_=_C1042( C126 C1042 ) C126_=_C1043( C126 C1043 ) C126_=_C1044( C126 C1044 ) C126_=_C1045( C126 C1045 ) C126_=_C1046( C126 C1046 ) C126_=_C1047( C126 C1047 ) \nC126_=_C1048( C126 C1048 ) C126_=_C1049( C126 C1049 ) C126_=_C1050( C126 C1050 ) C126_=_C1051( C126 C1051 ) C126_=_C1052( C126 C1052 ) C126_=_C1053( C126 C1053 ) \nC126_=_C1054( C126 C1054 ) C126_=_C1055( C126 C1055 ) C126_=_C1056( C126 C1056 ) C126_=_C1057( C126 C1057 ) C126_=_C1058( C126 C1058 ) C126_=_C1059( C126 C1059 ) \nC130_=_C131( C130 C131 ) C130_=_C177( C130 C177 ) C130_=_C223( C130 C223 ) C130_=_C268( C130 C268 ) C130_=_C312( C130 C312 ) C130_=_C355( C130 C355 ) \nC130_=_C396( C130 C396 ) C130_=_C437( C130 C437 ) C130_=_C477( C130 C477 ) C130_=_C516( C130 C516 ) C130_=_C554( C130 C554 ) C130_=_C591( C130 C591 ) \nC130_=_C627( C130 C627 ) C130_=_C662( C130 C662 ) C130_=_C696( C130 C696 ) C130_=_C729( C130 C729 ) C130_=_C761( C130 C761 ) C130_=_C792( C130 C792 ) \nC130_=_C822( C130 C822 ) C130_=_C851( C130 C851 ) C130_=_C879( C130 C879 ) C130_=_C906( C130 C906 ) C130_=_C932( C130 C932 ) C130_=_C957( C130 C957 ) \nC130_=_C980( C130 C980 ) C130_=_C1002( C130 C1002 ) C130_=_C1023( C130 C1023 ) C130_=_C1043( C130 C1043 ) C130_=_C1062( C130 C1062 ) C130_=_C1080( C130 C1080 ) \nC130_=_C1097( C130 C1097 ) C130_=_C1115( C130 C1115 ) C130_=_C1116( C130 C1116 ) C130_=_C1117( C130 C1117 ) C130_=_C1118( C130 C1118 ) C130_=_C1119( C130 C1119 ) \nC130_=_C1120( C130 C1120 ) C130_=_C1121( C130 C1121 ) C130_=_C1122( C130 C1122 ) C130_=_C1123( C130 C1123 ) C130_=_C1124( C130 C1124 ) C130_=_C1125( C130 C1125 ) \nC130_=_C1126( C130 C1126 ) C130_=_C1127( C130 C1127 ) C130_=_C1128( C130 C1128 ) C130_=_C1129( C130 C1129 ) C131_=_C178( C131 C178 ) C131_=_C224( C131 C224 ) \nC131_=_C269( C131 C269 ) C131_=_C313( C131 C313 ) C131_=_C356( C131 C356 ) C131_=_C398( C131 C398 ) C131_=_C438( C131 C438 ) C131_=_C478( C131 C478 ) \nC131_=_C517( C131 C517 ) C131_=_C555( C131 C555 ) C131_=_C592( C131 C592 ) C131_=_C628( C131 C628 ) C131_=_C663( C131 C663 ) C131_=_C697( C131 C697 ) \nC131_=_C730( C131 C730 ) C131_=_C762( C131 C762 ) C131_=_C793( C131 C793 ) C131_=_C823( C131 C823 ) C131_=_C852( C131 C852 ) C131_=_C880( C131 C880 ) \nC131_=_C907( C131 C907 ) C131_=_C933( C131 C933 ) C131_=_C958( C131 C958 ) C131_=_C981( C131 C981 ) C131_=_C1003( C131 C1003 ) C131_=_C1024( C131 C1024 ) \nC131_=_C1044( C131 C1044 ) C131_=_C1063( C131 C1063 ) C131_=_C1081( C131 C1081 ) C131_=_C1098( C131 C1098 ) C131_=_C1130( C131 C1130 ) C131_=_C1131( C131 C1131 ) \nC131_=_C1132( C131 C1132 ) C131_=_C1133( C131 C1133 ) C131_=_C1134( C131 C1134 ) C131_=_C1135( C131 C1135 ) C131_=_C1136( C131 C1136 ) C131_=_C1137( C131 C1137 ) \nC131_=_C1138( C131 C1138 ) C131_=_C1139( C131 C1139 ) C131_=_C1140( C131 C1140 ) C131_=_C1141( C131 C1141 ) C131_=_C1142( C131 C1142 ) C131_=_C1143( C131 C1143 ) \nC131_=_C1144( C131 C1144 ) C171_=_C173( C171 C173 ) C171_=_C177( C171 C177 ) C171_=_C178( C171 C178 ) C171_=_C217( C171 C217 ) C171_=_C262( C171 C262 ) \nC171_=_C306( C171 C306 ) C171_=_C349( C171 C349 ) C171_=_C391( C171 C391 ) C171_=_C432( C171 C432 ) C171_=_C472( C171 C472 ) C171_=_C511( C171 C511 ) \nC171_=_C549( C171 C549 ) C171_=_C586( C171 C586 ) C171_=_C622( C171 C622 ) C171_=_C657( C171 C657 ) C171_=_C691( C171 C691 ) C171_=_C724( C171 C724 ) \nC171_=_C756( C171</w:t>
      </w:r>
    </w:p>
    <w:p>
      <w:pPr>
        <w:pStyle w:val="PreformattedText"/>
        <w:bidi w:val="0"/>
        <w:spacing w:before="0" w:after="0"/>
        <w:jc w:val="left"/>
        <w:rPr/>
      </w:pPr>
      <w:r>
        <w:rPr/>
        <w:t xml:space="preserve"> </w:t>
      </w:r>
      <w:r>
        <w:rPr/>
        <w:t>C756 ) C171_=_C787( C171 C787 ) C171_=_C817( C171 C817 ) C171_=_C846( C171 C846 ) C171_=_C874( C171 C874 ) C171_=_C901( C171 C901 ) \nC171_=_C927( C171 C927 ) C171_=_C952( C171 C952 ) C171_=_C975( C171 C975 ) C171_=_C997( C171 C997 ) C171_=_C1020( C171 C1020 ) C171_=_C1021( C171 C1021 ) \nC171_=_C1022( C171 C1022 ) C171_=_C1023( C171 C1023 ) C171_=_C1024( C171 C1024 ) C171_=_C1025( C171 C1025 ) C171_=_C1026( C171 C1026 ) C171_=_C1027( C171 C1027 ) \nC171_=_C1028( C171 C1028 ) C171_=_C1029( C171 C1029 ) C171_=_C1030( C171 C1030 ) C171_=_C1031( C171 C1031 ) C171_=_C1032( C171 C1032 ) C171_=_C1033( C171 C1033 ) \nC171_=_C1034( C171 C1034 ) C171_=_C1035( C171 C1035 ) C171_=_C1036( C171 C1036 ) C171_=_C1037( C171 C1037 ) C171_=_C1038( C171 C1038 ) C171_=_C1039( C171 C1039 ) \nC173_=_C177( C173 C177 ) C173_=_C178( C173 C178 ) C173_=_C218( C173 C218 ) C173_=_C263( C173 C263 ) C173_=_C307( C173 C307 ) C173_=_C350( C173 C350 ) \nC173_=_C392( C173 C392 ) C173_=_C433( C173 C433 ) C173_=_C473( C173 C473 ) C173_=_C512( C173 C512 ) C173_=_C550( C173 C550 ) C173_=_C587( C173 C587 ) \nC173_=_C623( C173 C623 ) C173_=_C658( C173 C658 ) C173_=_C692( C173 C692 ) C173_=_C725( C173 C725 ) C173_=_C757( C173 C757 ) C173_=_C788( C173 C788 ) \nC173_=_C818( C173 C818 ) C173_=_C847( C173 C847 ) C173_=_C875( C173 C875 ) C173_=_C902( C173 C902 ) C173_=_C928( C173 C928 ) C173_=_C953( C173 C953 ) \nC173_=_C976( C173 C976 ) C173_=_C998( C173 C998 ) C173_=_C1040( C173 C1040 ) C173_=_C1041( C173 C1041 ) C173_=_C1042( C173 C1042 ) C173_=_C1043( C173 C1043 ) \nC173_=_C1044( C173 C1044 ) C173_=_C1045( C173 C1045 ) C173_=_C1046( C173 C1046 ) C173_=_C1047( C173 C1047 ) C173_=_C1048( C173 C1048 ) C173_=_C1049( C173 C1049 ) \nC173_=_C1050( C173 C1050 ) C173_=_C1051( C173 C1051 ) C173_=_C1052( C173 C1052 ) C173_=_C1053( C173 C1053 ) C173_=_C1054( C173 C1054 ) C173_=_C1055( C173 C1055 ) \nC173_=_C1056( C173 C1056 ) C173_=_C1057( C173 C1057 ) C173_=_C1058( C173 C1058 ) C173_=_C1059( C173 C1059 ) C177_=_C178( C177 C178 ) C177_=_C223( C177 C223 ) \nC177_=_C268( C177 C268 ) C177_=_C312( C177 C312 ) C177_=_C355( C177 C355 ) C177_=_C396( C177 C396 ) C177_=_C437( C177 C437 ) C177_=_C477( C177 C477 ) \nC177_=_C516( C177 C516 ) C177_=_C554( C177 C554 ) C177_=_C591( C177 C591 ) C177_=_C627( C177 C627 ) C177_=_C662( C177 C662 ) C177_=_C696( C177 C696 ) \nC177_=_C729( C177 C729 ) C177_=_C761( C177 C761 ) C177_=_C792( C177 C792 ) C177_=_C822( C177 C822 ) C177_=_C851( C177 C851 ) C177_=_C879( C177 C879 ) \nC177_=_C906( C177 C906 ) C177_=_C932( C177 C932 ) C177_=_C957( C177 C957 ) C177_=_C980( C177 C980 ) C177_=_C1002( C177 C1002 ) C177_=_C1023( C177 C1023 ) \nC177_=_C1043( C177 C1043 ) C177_=_C1062( C177 C1062 ) C177_=_C1080( C177 C1080 ) C177_=_C1097( C177 C1097 ) C177_=_C1115( C177 C1115 ) C177_=_C1116( C177 C1116 ) \nC177_=_C1117( C177 C1117 ) C177_=_C1118( C177 C1118 ) C177_=_C1119( C177 C1119 ) C177_=_C1120( C177 C1120 ) C177_=_C1121( C177 C1121 ) C177_=_C1122( C177 C1122 ) \nC177_=_C1123( C177 C1123 ) C177_=_C1124( C177 C1124 ) C177_=_C1125( C177 C1125 ) C177_=_C1126( C177 C1126 ) C177_=_C1127( C177 C1127 ) C177_=_C1128( C177 C1128 ) \nC177_=_C1129( C177 C1129 ) C178_=_C224( C178 C224 ) C178_=_C269( C178 C269 ) C178_=_C313( C178 C313 ) C178_=_C356( C178 C356 ) C178_=_C398( C178 C398 ) \nC178_=_C438( C178 C438 ) C178_=_C478( C178 C478 ) C178_=_C517( C178 C517 ) C178_=_C555( C178 C555 ) C178_=_C592( C178 C592 ) C178_=_C628( C178 C628 ) \nC178_=_C663( C178 C663 ) C178_=_C697( C178 C697 ) C178_=_C730( C178 C730 ) C178_=_C762( C178 C762 ) C178_=_C793( C178 C793 ) C178_=_C823( C178 C823 ) \nC178_=_C852( C178 C852 ) C178_=_C880( C178 C880 ) C178_=_C907( C178 C907 ) C178_=_C933( C178 C933 ) C178_=_C958( C178 C958 ) C178_=_C981( C178 C981 ) \nC178_=_C1003( C178 C1003 ) C178_=_C1024( C178 C1024 ) C178_=_C1044( C178 C1044 ) C178_=_C1063( C178 C1063 ) C178_=_C1081( C178 C1081 ) C178_=_C1098( C178 C1098 ) \nC178_=_C1130( C178 C1130 ) C178_=_C1131( C178 C1131 ) C178_=_C1132( C178 C1132 ) C178_=_C1133( C178 C1133 ) C178_=_C1134( C178 C1134 ) C178_=_C1135( C178 C1135 ) \nC178_=_C1136( C178 C1136 ) C178_=_C1137( C178 C1137 ) C178_=_C1138( C178 C1138 ) C178_=_C1139( C178 C1139 ) C178_=_C1140( C178 C1140 ) C178_=_C1141( C178 C1141 ) \nC178_=_C1142( C178 C1142 ) C178_=_C1143( C178 C1143 ) C178_=_C1144( C178 C1144 ) C217_=_C218( C217 C218 ) C217_=_C223( C217 C223 ) C217_=_C224( C217 C224 ) \nC217_=_C262( C217 C262 ) C217_=_C306( C217 C306 ) C217_=_C349( C217 C349 ) C217_=_C391( C217 C391 ) C217_=_C432( C217 C432 ) C217_=_C472( C217 C472 ) \nC217_=_C511( C217 C511 ) C217_=_C549( C217 C549 ) C217_=_C586( C217 C586 ) C217_=_C622( C217 C622 ) C217_=_C657( C217 C657 ) C217_=_C691( C217 C691 ) \nC217_=_C724( C217 C724 ) C217_=_C756( C217 C756 ) C217_=_C787( C217 C787 ) C217_=_C817( C217 C817 ) C217_=_C846( C217 C846 ) C217_=_C874( C217 C874 ) \nC217_=_C901( C217 C901 ) C217_=_C927( C217 C927 ) C217_=_C952( C217 C952 ) C217_=_C975( C217 C975 ) C217_=_C997( C217 C997 ) C217_=_C1020( C217 C1020 ) \nC217_=_C1021( C217 C1021 ) C217_=_C1022( C217 C1022 ) C217_=_C1023( C217 C1023 ) C217_=_C1024( C217 C1024 ) C217_=_C1025( C217 C1025 ) C217_=_C1026( C217 C1026 ) \nC217_=_C1027( C217 C1027 ) C217_=_C1028( C217 C1028 ) C217_=_C1029( C217 C1029 ) C217_=_C1030( C217 C1030 ) C217_=_C1031( C217 C1031 ) C217_=_C1032( C217 C1032 ) \nC217_=_C1033( C217 C1033 ) C217_=_C1034( C217 C1034 ) C217_=_C1035( C217 C1035 ) C217_=_C1036( C217 C1036 ) C217_=_C1037( C217 C1037 ) C217_=_C1038( C217 C1038 ) \nC217_=_C1039( C217 C1039 ) C218_=_C223( C218 C223 ) C218_=_C224( C218 C224 ) C218_=_C263( C218 C263 ) C218_=_C307( C218 C307 ) C218_=_C350( C218 C350 ) \nC218_=_C392( C218 C392 ) C218_=_C433( C218 C433 ) C218_=_C473( C218 C473 ) C218_=_C512( C218 C512 ) C218_=_C550( C218 C550 ) C218_=_C587( C218 C587 ) \nC218_=_C623( C218 C623 ) C218_=_C658( C218 C658 ) C218_=_C692( C218 C692 ) C218_=_C725( C218 C725 ) C218_=_C757( C218 C757 ) C218_=_C788( C218 C788 ) \nC218_=_C818( C218 C818 ) C218_=_C847( C218 C847 ) C218_=_C875( C218 C875 ) C218_=_C902( C218 C902 ) C218_=_C928( C218 C928 ) C218_=_C953( C218 C953 ) \nC218_=_C976( C218 C976 ) C218_=_C998( C218 C998 ) C218_=_C1040( C218 C1040 ) C218_=_C1041( C218 C1041 ) C218_=_C1042( C218 C1042 ) C218_=_C1043( C218 C1043 ) \nC218_=_C1044( C218 C1044 ) C218_=_C1045( C218 C1045 ) C218_=_C1046( C218 C1046 ) C218_=_C1047( C218 C1047 ) C218_=_C1048( C218 C1048 ) C218_=_C1049( C218 C1049 ) \nC218_=_C1050( C218 C1050 ) C218_=_C1051( C218 C1051 ) C218_=_C1052( C218 C1052 ) C218_=_C1053( C218 C1053 ) C218_=_C1054( C218 C1054 ) C218_=_C1055( C218 C1055 ) \nC218_=_C1056( C218 C1056 ) C218_=_C1057( C218 C1057 ) C218_=_C1058( C218 C1058 ) C218_=_C1059( C218 C1059 ) C223_=_C224( C223 C224 ) C223_=_C268( C223 C268 ) \nC223_=_C312( C223 C312 ) C223_=_C355( C223 C355 ) C223_=_C396( C223 C396 ) C223_=_C437( C223 C437 ) C223_=_C477( C223 C477 ) C223_=_C516( C223 C516 ) \nC223_=_C554( C223 C554 ) C223_=_C591( C223 C591 ) C223_=_C627( C223 C627 ) C223_=_C662( C223 C662 ) C223_=_C696( C223 C696 ) C223_=_C729( C223 C729 ) \nC223_=_C761( C223 C761 ) C223_=_C792( C223 C792 ) C223_=_C822( C223 C822 ) C223_=_C851( C223 C851 ) C223_=_C879( C223 C879 ) C223_=_C906( C223 C906 ) \nC223_=_C932( C223 C932 ) C223_=_C957( C223 C957 ) C223_=_C980( C223 C980 ) C223_=_C1002( C223 C1002 ) C223_=_C1023( C223 C1023 ) C223_=_C1043( C223 C1043 ) \nC223_=_C1062( C223 C1062 ) C223_=_C1080( C223 C1080 ) C223_=_C1097( C223 C1097 ) C223_=_C1115( C223 C1115 ) C223_=_C1116( C223 C1116 ) C223_=_C1117( C223 C1117 ) \nC223_=_C1118( C223 C1118 ) C223_=_C1119( C223 C1119 ) C223_=_C1120( C223 C1120 ) C223_=_C1121( C223 C1121 ) C223_=_C1122( C223 C1122 ) C223_=_C1123( C223 C1123 ) \nC223_=_C1124( C223 C1124 ) C223_=_C1125( C223 C1125 ) C223_=_C1126( C223 C1126 ) C223_=_C1127( C223 C1127 ) C223_=_C1128( C223 C1128 ) C223_=_C1129( C223 C1129 ) \nC224_=_C269( C224 C269 ) C224_=_C313( C224 C313 ) C224_=_C356( C224 C356 ) C224_=_C398( C224 C398 ) C224_=_C438( C224 C438 ) C224_=_C478( C224 C478 ) \nC224_=_C517( C224 C517 ) C224_=_C555( C224 C555 ) C224_=_C592( C224 C592 ) C224_=_C628( C224 C628 ) C224_=_C663( C224 C663 ) C224_=_C697( C224 C697 ) \nC224_=_C730( C224 C730 ) C224_=_C762( C224 C762 ) C224_=_C793( C224 C793 ) C224_=_C823( C224 C823 ) C224_=_C852( C224 C852 ) C224_=_C880( C224 C880 ) \nC224_=_C907( C224 C907 ) C224_=_C933( C224 C933 ) C224_=_C958( C224 C958 ) C224_=_C981( C224 C981 ) C224_=_C1003( C224 C1003 ) C224_=_C1024( C224 C1024 ) \nC224_=_C1044( C224 C1044 ) C224_=_C1063( C224 C1063 ) C224_=_C1081( C224 C1081 ) C224_=_C1098( C224 C1098 ) C224_=_C1130( C224 C1130 ) C224_=_C1131( C224 C1131 ) \nC224_=_C1132( C224 C1132 ) C224_=_C1133( C224 C1133 ) C224_=_C1134( C224 C1134 ) C224_=_C1135( C224 C1135 ) C224_=_C1136( C224 C1136 ) C224_=_C1137( C224 C1137 ) \nC224_=_C1138( C224 C1138 ) C224_=_C1139( C224 C1139 ) C224_=_C1140( C224 C1140 ) C224_=_C1141( C224 C1141 ) C224_=_C1142( C224 C1142 ) C224_=_C1143( C224 C1143 ) \nC224_=_C1144( C224 C1144 ) C262_=_C263( C262 C263 ) C262_=_C268( C262 C268 ) C262_=_C269( C262 C269 ) C262_=_C306( C262 C306 ) C262_=_C349( C262 C349 ) \nC262_=_C391( C262 C391 ) C262_=_C432( C262 C432 ) C262_=_C472( C262 C472 ) C262_=_C511( C262 C511 ) C262_=_C549( C262 C549 ) C262_=_C586( C262 C586 ) \nC262_=_C622( C262 C622 ) C262_=_C657( C262 C657 ) C262_=_C691( C262 C691 ) C262_=_C724( C262 C724 ) C262_=_C756( C262 C756 ) C262_=_C787( C262 C787 ) \nC262_=_C817( C262 C817 ) C262_=_C846( C262 C846 ) C262_=_C874( C262 C874 ) C262_=_C901( C262 C901 ) C262_=_C927( C262 C927 ) C262_=_C952( C262 C952 ) \nC262_=_C975( C262 C975 ) C262_=_C997( C262 C997 ) C262_=_C1020( C262 C1020 ) C262_=_C1021( C262 C1021 ) C262_=_C1022( C262 C1022 ) C262_=_C1023( C262 C1023 ) \nC262_=_C1024( C262 C1024 ) C262_=_C1025( C262 C1025 ) C262_=_C1026( C262 C1026 ) C262_=_C1027( C262 C1027 ) C262_=_C1028( C262 C1028 ) C262_=_C1029( C262 C1029</w:t>
      </w:r>
    </w:p>
    <w:p>
      <w:pPr>
        <w:pStyle w:val="PreformattedText"/>
        <w:bidi w:val="0"/>
        <w:spacing w:before="0" w:after="0"/>
        <w:jc w:val="left"/>
        <w:rPr/>
      </w:pPr>
      <w:r>
        <w:rPr/>
        <w:t xml:space="preserve"> </w:t>
      </w:r>
      <w:r>
        <w:rPr/>
        <w:t>) \nC262_=_C1030( C262 C1030 ) C262_=_C1031( C262 C1031 ) C262_=_C1032( C262 C1032 ) C262_=_C1033( C262 C1033 ) C262_=_C1034( C262 C1034 ) C262_=_C1035( C262 C1035 ) \nC262_=_C1036( C262 C1036 ) C262_=_C1037( C262 C1037 ) C262_=_C1038( C262 C1038 ) C262_=_C1039( C262 C1039 ) C263_=_C268( C263 C268 ) C263_=_C269( C263 C269 ) \nC263_=_C307( C263 C307 ) C263_=_C350( C263 C350 ) C263_=_C392( C263 C392 ) C263_=_C433( C263 C433 ) C263_=_C473( C263 C473 ) C263_=_C512( C263 C512 ) \nC263_=_C550( C263 C550 ) C263_=_C587( C263 C587 ) C263_=_C623( C263 C623 ) C263_=_C658( C263 C658 ) C263_=_C692( C263 C692 ) C263_=_C725( C263 C725 ) \nC263_=_C757( C263 C757 ) C263_=_C788( C263 C788 ) C263_=_C818( C263 C818 ) C263_=_C847( C263 C847 ) C263_=_C875( C263 C875 ) C263_=_C902( C263 C902 ) \nC263_=_C928( C263 C928 ) C263_=_C953( C263 C953 ) C263_=_C976( C263 C976 ) C263_=_C998( C263 C998 ) C263_=_C1040( C263 C1040 ) C263_=_C1041( C263 C1041 ) \nC263_=_C1042( C263 C1042 ) C263_=_C1043( C263 C1043 ) C263_=_C1044( C263 C1044 ) C263_=_C1045( C263 C1045 ) C263_=_C1046( C263 C1046 ) C263_=_C1047( C263 C1047 ) \nC263_=_C1048( C263 C1048 ) C263_=_C1049( C263 C1049 ) C263_=_C1050( C263 C1050 ) C263_=_C1051( C263 C1051 ) C263_=_C1052( C263 C1052 ) C263_=_C1053( C263 C1053 ) \nC263_=_C1054( C263 C1054 ) C263_=_C1055( C263 C1055 ) C263_=_C1056( C263 C1056 ) C263_=_C1057( C263 C1057 ) C263_=_C1058( C263 C1058 ) C263_=_C1059( C263 C1059 ) \nC268_=_C269( C268 C269 ) C268_=_C312( C268 C312 ) C268_=_C355( C268 C355 ) C268_=_C396( C268 C396 ) C268_=_C437( C268 C437 ) C268_=_C477( C268 C477 ) \nC268_=_C516( C268 C516 ) C268_=_C554( C268 C554 ) C268_=_C591( C268 C591 ) C268_=_C627( C268 C627 ) C268_=_C662( C268 C662 ) C268_=_C696( C268 C696 ) \nC268_=_C729( C268 C729 ) C268_=_C761( C268 C761 ) C268_=_C792( C268 C792 ) C268_=_C822( C268 C822 ) C268_=_C851( C268 C851 ) C268_=_C879( C268 C879 ) \nC268_=_C906( C268 C906 ) C268_=_C932( C268 C932 ) C268_=_C957( C268 C957 ) C268_=_C980( C268 C980 ) C268_=_C1002( C268 C1002 ) C268_=_C1023( C268 C1023 ) \nC268_=_C1043( C268 C1043 ) C268_=_C1062( C268 C1062 ) C268_=_C1080( C268 C1080 ) C268_=_C1097( C268 C1097 ) C268_=_C1115( C268 C1115 ) C268_=_C1116( C268 C1116 ) \nC268_=_C1117( C268 C1117 ) C268_=_C1118( C268 C1118 ) C268_=_C1119( C268 C1119 ) C268_=_C1120( C268 C1120 ) C268_=_C1121( C268 C1121 ) C268_=_C1122( C268 C1122 ) \nC268_=_C1123( C268 C1123 ) C268_=_C1124( C268 C1124 ) C268_=_C1125( C268 C1125 ) C268_=_C1126( C268 C1126 ) C268_=_C1127( C268 C1127 ) C268_=_C1128( C268 C1128 ) \nC268_=_C1129( C268 C1129 ) C269_=_C313( C269 C313 ) C269_=_C356( C269 C356 ) C269_=_C398( C269 C398 ) C269_=_C438( C269 C438 ) C269_=_C478( C269 C478 ) \nC269_=_C517( C269 C517 ) C269_=_C555( C269 C555 ) C269_=_C592( C269 C592 ) C269_=_C628( C269 C628 ) C269_=_C663( C269 C663 ) C269_=_C697( C269 C697 ) \nC269_=_C730( C269 C730 ) C269_=_C762( C269 C762 ) C269_=_C793( C269 C793 ) C269_=_C823( C269 C823 ) C269_=_C852( C269 C852 ) C269_=_C880( C269 C880 ) \nC269_=_C907( C269 C907 ) C269_=_C933( C269 C933 ) C269_=_C958( C269 C958 ) C269_=_C981( C269 C981 ) C269_=_C1003( C269 C1003 ) C269_=_C1024( C269 C1024 ) \nC269_=_C1044( C269 C1044 ) C269_=_C1063( C269 C1063 ) C269_=_C1081( C269 C1081 ) C269_=_C1098( C269 C1098 ) C269_=_C1130( C269 C1130 ) C269_=_C1131( C269 C1131 ) \nC269_=_C1132( C269 C1132 ) C269_=_C1133( C269 C1133 ) C269_=_C1134( C269 C1134 ) C269_=_C1135( C269 C1135 ) C269_=_C1136( C269 C1136 ) C269_=_C1137( C269 C1137 ) \nC269_=_C1138( C269 C1138 ) C269_=_C1139( C269 C1139 ) C269_=_C1140( C269 C1140 ) C269_=_C1141( C269 C1141 ) C269_=_C1142( C269 C1142 ) C269_=_C1143( C269 C1143 ) \nC269_=_C1144( C269 C1144 ) C306_=_C307( C306 C307 ) C306_=_C312( C306 C312 ) C306_=_C313( C306 C313 ) C306_=_C349( C306 C349 ) C306_=_C391( C306 C391 ) \nC306_=_C432( C306 C432 ) C306_=_C472( C306 C472 ) C306_=_C511( C306 C511 ) C306_=_C549( C306 C549 ) C306_=_C586( C306 C586 ) C306_=_C622( C306 C622 ) \nC306_=_C657( C306 C657 ) C306_=_C691( C306 C691 ) C306_=_C724( C306 C724 ) C306_=_C756( C306 C756 ) C306_=_C787( C306 C787 ) C306_=_C817( C306 C817 ) \nC306_=_C846( C306 C846 ) C306_=_C874( C306 C874 ) C306_=_C901( C306 C901 ) C306_=_C927( C306 C927 ) C306_=_C952( C306 C952 ) C306_=_C975( C306 C975 ) \nC306_=_C997( C306 C997 ) C306_=_C1020( C306 C1020 ) C306_=_C1021( C306 C1021 ) C306_=_C1022( C306 C1022 ) C306_=_C1023( C306 C1023 ) C306_=_C1024( C306 C1024 ) \nC306_=_C1025( C306 C1025 ) C306_=_C1026( C306 C1026 ) C306_=_C1027( C306 C1027 ) C306_=_C1028( C306 C1028 ) C306_=_C1029( C306 C1029 ) C306_=_C1030( C306 C1030 ) \nC306_=_C1031( C306 C1031 ) C306_=_C1032( C306 C1032 ) C306_=_C1033( C306 C1033 ) C306_=_C1034( C306 C1034 ) C306_=_C1035( C306 C1035 ) C306_=_C1036( C306 C1036 ) \nC306_=_C1037( C306 C1037 ) C306_=_C1038( C306 C1038 ) C306_=_C1039( C306 C1039 ) C307_=_C312( C307 C312 ) C307_=_C313( C307 C313 ) C307_=_C350( C307 C350 ) \nC307_=_C392( C307 C392 ) C307_=_C433( C307 C433 ) C307_=_C473( C307 C473 ) C307_=_C512( C307 C512 ) C307_=_C550( C307 C550 ) C307_=_C587( C307 C587 ) \nC307_=_C623( C307 C623 ) C307_=_C658( C307 C658 ) C307_=_C692( C307 C692 ) C307_=_C725( C307 C725 ) C307_=_C757( C307 C757 ) C307_=_C788( C307 C788 ) \nC307_=_C818( C307 C818 ) C307_=_C847( C307 C847 ) C307_=_C875( C307 C875 ) C307_=_C902( C307 C902 ) C307_=_C928( C307 C928 ) C307_=_C953( C307 C953 ) \nC307_=_C976( C307 C976 ) C307_=_C998( C307 C998 ) C307_=_C1040( C307 C1040 ) C307_=_C1041( C307 C1041 ) C307_=_C1042( C307 C1042 ) C307_=_C1043( C307 C1043 ) \nC307_=_C1044( C307 C1044 ) C307_=_C1045( C307 C1045 ) C307_=_C1046( C307 C1046 ) C307_=_C1047( C307 C1047 ) C307_=_C1048( C307 C1048 ) C307_=_C1049( C307 C1049 ) \nC307_=_C1050( C307 C1050 ) C307_=_C1051( C307 C1051 ) C307_=_C1052( C307 C1052 ) C307_=_C1053( C307 C1053 ) C307_=_C1054( C307 C1054 ) C307_=_C1055( C307 C1055 ) \nC307_=_C1056( C307 C1056 ) C307_=_C1057( C307 C1057 ) C307_=_C1058( C307 C1058 ) C307_=_C1059( C307 C1059 ) C312_=_C313( C312 C313 ) C312_=_C355( C312 C355 ) \nC312_=_C396( C312 C396 ) C312_=_C437( C312 C437 ) C312_=_C477( C312 C477 ) C312_=_C516( C312 C516 ) C312_=_C554( C312 C554 ) C312_=_C591( C312 C591 ) \nC312_=_C627( C312 C627 ) C312_=_C662( C312 C662 ) C312_=_C696( C312 C696 ) C312_=_C729( C312 C729 ) C312_=_C761( C312 C761 ) C312_=_C792( C312 C792 ) \nC312_=_C822( C312 C822 ) C312_=_C851( C312 C851 ) C312_=_C879( C312 C879 ) C312_=_C906( C312 C906 ) C312_=_C932( C312 C932 ) C312_=_C957( C312 C957 ) \nC312_=_C980( C312 C980 ) C312_=_C1002( C312 C1002 ) C312_=_C1023( C312 C1023 ) C312_=_C1043( C312 C1043 ) C312_=_C1062( C312 C1062 ) C312_=_C1080( C312 C1080 ) \nC312_=_C1097( C312 C1097 ) C312_=_C1115( C312 C1115 ) C312_=_C1116( C312 C1116 ) C312_=_C1117( C312 C1117 ) C312_=_C1118( C312 C1118 ) C312_=_C1119( C312 C1119 ) \nC312_=_C1120( C312 C1120 ) C312_=_C1121( C312 C1121 ) C312_=_C1122( C312 C1122 ) C312_=_C1123( C312 C1123 ) C312_=_C1124( C312 C1124 ) C312_=_C1125( C312 C1125 ) \nC312_=_C1126( C312 C1126 ) C312_=_C1127( C312 C1127 ) C312_=_C1128( C312 C1128 ) C312_=_C1129( C312 C1129 ) C313_=_C356( C313 C356 ) C313_=_C398( C313 C398 ) \nC313_=_C438( C313 C438 ) C313_=_C478( C313 C478 ) C313_=_C517( C313 C517 ) C313_=_C555( C313 C555 ) C313_=_C592( C313 C592 ) C313_=_C628( C313 C628 ) \nC313_=_C663( C313 C663 ) C313_=_C697( C313 C697 ) C313_=_C730( C313 C730 ) C313_=_C762( C313 C762 ) C313_=_C793( C313 C793 ) C313_=_C823( C313 C823 ) \nC313_=_C852( C313 C852 ) C313_=_C880( C313 C880 ) C313_=_C907( C313 C907 ) C313_=_C933( C313 C933 ) C313_=_C958( C313 C958 ) C313_=_C981( C313 C981 ) \nC313_=_C1003( C313 C1003 ) C313_=_C1024( C313 C1024 ) C313_=_C1044( C313 C1044 ) C313_=_C1063( C313 C1063 ) C313_=_C1081( C313 C1081 ) C313_=_C1098( C313 C1098 ) \nC313_=_C1130( C313 C1130 ) C313_=_C1131( C313 C1131 ) C313_=_C1132( C313 C1132 ) C313_=_C1133( C313 C1133 ) C313_=_C1134( C313 C1134 ) C313_=_C1135( C313 C1135 ) \nC313_=_C1136( C313 C1136 ) C313_=_C1137( C313 C1137 ) C313_=_C1138( C313 C1138 ) C313_=_C1139( C313 C1139 ) C313_=_C1140( C313 C1140 ) C313_=_C1141( C313 C1141 ) \nC313_=_C1142( C313 C1142 ) C313_=_C1143( C313 C1143 ) C313_=_C1144( C313 C1144 ) C349_=_C350( C349 C350 ) C349_=_C355( C349 C355 ) C349_=_C356( C349 C356 ) \nC349_=_C391( C349 C391 ) C349_=_C432( C349 C432 ) C349_=_C472( C349 C472 ) C349_=_C511( C349 C511 ) C349_=_C549( C349 C549 ) C349_=_C586( C349 C586 ) \nC349_=_C622( C349 C622 ) C349_=_C657( C349 C657 ) C349_=_C691( C349 C691 ) C349_=_C724( C349 C724 ) C349_=_C756( C349 C756 ) C349_=_C787( C349 C787 ) \nC349_=_C817( C349 C817 ) C349_=_C846( C349 C846 ) C349_=_C874( C349 C874 ) C349_=_C901( C349 C901 ) C349_=_C927( C349 C927 ) C349_=_C952( C349 C952 ) \nC349_=_C975( C349 C975 ) C349_=_C997( C349 C997 ) C349_=_C1020( C349 C1020 ) C349_=_C1021( C349 C1021 ) C349_=_C1022( C349 C1022 ) C349_=_C1023( C349 C1023 ) \nC349_=_C1024( C349 C1024 ) C349_=_C1025( C349 C1025 ) C349_=_C1026( C349 C1026 ) C349_=_C1027( C349 C1027 ) C349_=_C1028( C349 C1028 ) C349_=_C1029( C349 C1029 ) \nC349_=_C1030( C349 C1030 ) C349_=_C1031( C349 C1031 ) C349_=_C1032( C349 C1032 ) C349_=_C1033( C349 C1033 ) C349_=_C1034( C349 C1034 ) C349_=_C1035( C349 C1035 ) \nC349_=_C1036( C349 C1036 ) C349_=_C1037( C349 C1037 ) C349_=_C1038( C349 C1038 ) C349_=_C1039( C349 C1039 ) C350_=_C355( C350 C355 ) C350_=_C356( C350 C356 ) \nC350_=_C392( C350 C392 ) C350_=_C433( C350 C433 ) C350_=_C473( C350 C473 ) C350_=_C512( C350 C512 ) C350_=_C550( C350 C550 ) C350_=_C587( C350 C587 ) \nC350_=_C623( C350 C623 ) C350_=_C658( C350 C658 ) C350_=_C692( C350 C692 ) C350_=_C725( C350 C725 ) C350_=_C757( C350 C757 ) C350_=_C788( C350 C788 ) \nC350_=_C818( C350 C818 ) C350_=_C847( C350 C847 ) C350_=_C875( C350 C875 ) C350_=_C902( C350 C902 ) C350_=_C928( C350 C928 ) C350_=_C953( C350 C953 ) \nC350_=_C976( C350 C976 ) C350_=_C998( C350 C998 ) C350_=_C1040( C350 C1040 ) C350_=_C1041( C350 C1041 ) C350_=_C1042( C350 C1042</w:t>
      </w:r>
    </w:p>
    <w:p>
      <w:pPr>
        <w:pStyle w:val="PreformattedText"/>
        <w:bidi w:val="0"/>
        <w:spacing w:before="0" w:after="0"/>
        <w:jc w:val="left"/>
        <w:rPr/>
      </w:pPr>
      <w:r>
        <w:rPr/>
        <w:t xml:space="preserve"> </w:t>
      </w:r>
      <w:r>
        <w:rPr/>
        <w:t>) C350_=_C1043( C350 C1043 ) \nC350_=_C1044( C350 C1044 ) C350_=_C1045( C350 C1045 ) C350_=_C1046( C350 C1046 ) C350_=_C1047( C350 C1047 ) C350_=_C1048( C350 C1048 ) C350_=_C1049( C350 C1049 ) \nC350_=_C1050( C350 C1050 ) C350_=_C1051( C350 C1051 ) C350_=_C1052( C350 C1052 ) C350_=_C1053( C350 C1053 ) C350_=_C1054( C350 C1054 ) C350_=_C1055( C350 C1055 ) \nC350_=_C1056( C350 C1056 ) C350_=_C1057( C350 C1057 ) C350_=_C1058( C350 C1058 ) C350_=_C1059( C350 C1059 ) C355_=_C356( C355 C356 ) C355_=_C396( C355 C396 ) \nC355_=_C437( C355 C437 ) C355_=_C477( C355 C477 ) C355_=_C516( C355 C516 ) C355_=_C554( C355 C554 ) C355_=_C591( C355 C591 ) C355_=_C627( C355 C627 ) \nC355_=_C662( C355 C662 ) C355_=_C696( C355 C696 ) C355_=_C729( C355 C729 ) C355_=_C761( C355 C761 ) C355_=_C792( C355 C792 ) C355_=_C822( C355 C822 ) \nC355_=_C851( C355 C851 ) C355_=_C879( C355 C879 ) C355_=_C906( C355 C906 ) C355_=_C932( C355 C932 ) C355_=_C957( C355 C957 ) C355_=_C980( C355 C980 ) \nC355_=_C1002( C355 C1002 ) C355_=_C1023( C355 C1023 ) C355_=_C1043( C355 C1043 ) C355_=_C1062( C355 C1062 ) C355_=_C1080( C355 C1080 ) C355_=_C1097( C355 C1097 ) \nC355_=_C1115( C355 C1115 ) C355_=_C1116( C355 C1116 ) C355_=_C1117( C355 C1117 ) C355_=_C1118( C355 C1118 ) C355_=_C1119( C355 C1119 ) C355_=_C1120( C355 C1120 ) \nC355_=_C1121( C355 C1121 ) C355_=_C1122( C355 C1122 ) C355_=_C1123( C355 C1123 ) C355_=_C1124( C355 C1124 ) C355_=_C1125( C355 C1125 ) C355_=_C1126( C355 C1126 ) \nC355_=_C1127( C355 C1127 ) C355_=_C1128( C355 C1128 ) C355_=_C1129( C355 C1129 ) C356_=_C398( C356 C398 ) C356_=_C438( C356 C438 ) C356_=_C478( C356 C478 ) \nC356_=_C517( C356 C517 ) C356_=_C555( C356 C555 ) C356_=_C592( C356 C592 ) C356_=_C628( C356 C628 ) C356_=_C663( C356 C663 ) C356_=_C697( C356 C697 ) \nC356_=_C730( C356 C730 ) C356_=_C762( C356 C762 ) C356_=_C793( C356 C793 ) C356_=_C823( C356 C823 ) C356_=_C852( C356 C852 ) C356_=_C880( C356 C880 ) \nC356_=_C907( C356 C907 ) C356_=_C933( C356 C933 ) C356_=_C958( C356 C958 ) C356_=_C981( C356 C981 ) C356_=_C1003( C356 C1003 ) C356_=_C1024( C356 C1024 ) \nC356_=_C1044( C356 C1044 ) C356_=_C1063( C356 C1063 ) C356_=_C1081( C356 C1081 ) C356_=_C1098( C356 C1098 ) C356_=_C1130( C356 C1130 ) C356_=_C1131( C356 C1131 ) \nC356_=_C1132( C356 C1132 ) C356_=_C1133( C356 C1133 ) C356_=_C1134( C356 C1134 ) C356_=_C1135( C356 C1135 ) C356_=_C1136( C356 C1136 ) C356_=_C1137( C356 C1137 ) \nC356_=_C1138( C356 C1138 ) C356_=_C1139( C356 C1139 ) C356_=_C1140( C356 C1140 ) C356_=_C1141( C356 C1141 ) C356_=_C1142( C356 C1142 ) C356_=_C1143( C356 C1143 ) \nC356_=_C1144( C356 C1144 ) C391_=_C392( C391 C392 ) C391_=_C396( C391 C396 ) C391_=_C398( C391 C398 ) C391_=_C432( C391 C432 ) C391_=_C472( C391 C472 ) \nC391_=_C511( C391 C511 ) C391_=_C549( C391 C549 ) C391_=_C586( C391 C586 ) C391_=_C622( C391 C622 ) C391_=_C657( C391 C657 ) C391_=_C691( C391 C691 ) \nC391_=_C724( C391 C724 ) C391_=_C756( C391 C756 ) C391_=_C787( C391 C787 ) C391_=_C817( C391 C817 ) C391_=_C846( C391 C846 ) C391_=_C874( C391 C874 ) \nC391_=_C901( C391 C901 ) C391_=_C927( C391 C927 ) C391_=_C952( C391 C952 ) C391_=_C975( C391 C975 ) C391_=_C997( C391 C997 ) C391_=_C1020( C391 C1020 ) \nC391_=_C1021( C391 C1021 ) C391_=_C1022( C391 C1022 ) C391_=_C1023( C391 C1023 ) C391_=_C1024( C391 C1024 ) C391_=_C1025( C391 C1025 ) C391_=_C1026( C391 C1026 ) \nC391_=_C1027( C391 C1027 ) C391_=_C1028( C391 C1028 ) C391_=_C1029( C391 C1029 ) C391_=_C1030( C391 C1030 ) C391_=_C1031( C391 C1031 ) C391_=_C1032( C391 C1032 ) \nC391_=_C1033( C391 C1033 ) C391_=_C1034( C391 C1034 ) C391_=_C1035( C391 C1035 ) C391_=_C1036( C391 C1036 ) C391_=_C1037( C391 C1037 ) C391_=_C1038( C391 C1038 ) \nC391_=_C1039( C391 C1039 ) C392_=_C396( C392 C396 ) C392_=_C398( C392 C398 ) C392_=_C433( C392 C433 ) C392_=_C473( C392 C473 ) C392_=_C512( C392 C512 ) \nC392_=_C550( C392 C550 ) C392_=_C587( C392 C587 ) C392_=_C623( C392 C623 ) C392_=_C658( C392 C658 ) C392_=_C692( C392 C692 ) C392_=_C725( C392 C725 ) \nC392_=_C757( C392 C757 ) C392_=_C788( C392 C788 ) C392_=_C818( C392 C818 ) C392_=_C847( C392 C847 ) C392_=_C875( C392 C875 ) C392_=_C902( C392 C902 ) \nC392_=_C928( C392 C928 ) C392_=_C953( C392 C953 ) C392_=_C976( C392 C976 ) C392_=_C998( C392 C998 ) C392_=_C1040( C392 C1040 ) C392_=_C1041( C392 C1041 ) \nC392_=_C1042( C392 C1042 ) C392_=_C1043( C392 C1043 ) C392_=_C1044( C392 C1044 ) C392_=_C1045( C392 C1045 ) C392_=_C1046( C392 C1046 ) C392_=_C1047( C392 C1047 ) \nC392_=_C1048( C392 C1048 ) C392_=_C1049( C392 C1049 ) C392_=_C1050( C392 C1050 ) C392_=_C1051( C392 C1051 ) C392_=_C1052( C392 C1052 ) C392_=_C1053( C392 C1053 ) \nC392_=_C1054( C392 C1054 ) C392_=_C1055( C392 C1055 ) C392_=_C1056( C392 C1056 ) C392_=_C1057( C392 C1057 ) C392_=_C1058( C392 C1058 ) C392_=_C1059( C392 C1059 ) \nC396_=_C398( C396 C398 ) C396_=_C437( C396 C437 ) C396_=_C477( C396 C477 ) C396_=_C516( C396 C516 ) C396_=_C554( C396 C554 ) C396_=_C591( C396 C591 ) \nC396_=_C627( C396 C627 ) C396_=_C662( C396 C662 ) C396_=_C696( C396 C696 ) C396_=_C729( C396 C729 ) C396_=_C761( C396 C761 ) C396_=_C792( C396 C792 ) \nC396_=_C822( C396 C822 ) C396_=_C851( C396 C851 ) C396_=_C879( C396 C879 ) C396_=_C906( C396 C906 ) C396_=_C932( C396 C932 ) C396_=_C957( C396 C957 ) \nC396_=_C980( C396 C980 ) C396_=_C1002( C396 C1002 ) C396_=_C1023( C396 C1023 ) C396_=_C1043( C396 C1043 ) C396_=_C1062( C396 C1062 ) C396_=_C1080( C396 C1080 ) \nC396_=_C1097( C396 C1097 ) C396_=_C1115( C396 C1115 ) C396_=_C1116( C396 C1116 ) C396_=_C1117( C396 C1117 ) C396_=_C1118( C396 C1118 ) C396_=_C1119( C396 C1119 ) \nC396_=_C1120( C396 C1120 ) C396_=_C1121( C396 C1121 ) C396_=_C1122( C396 C1122 ) C396_=_C1123( C396 C1123 ) C396_=_C1124( C396 C1124 ) C396_=_C1125( C396 C1125 ) \nC396_=_C1126( C396 C1126 ) C396_=_C1127( C396 C1127 ) C396_=_C1128( C396 C1128 ) C396_=_C1129( C396 C1129 ) C398_=_C438( C398 C438 ) C398_=_C478( C398 C478 ) \nC398_=_C517( C398 C517 ) C398_=_C555( C398 C555 ) C398_=_C592( C398 C592 ) C398_=_C628( C398 C628 ) C398_=_C663( C398 C663 ) C398_=_C697( C398 C697 ) \nC398_=_C730( C398 C730 ) C398_=_C762( C398 C762 ) C398_=_C793( C398 C793 ) C398_=_C823( C398 C823 ) C398_=_C852( C398 C852 ) C398_=_C880( C398 C880 ) \nC398_=_C907( C398 C907 ) C398_=_C933( C398 C933 ) C398_=_C958( C398 C958 ) C398_=_C981( C398 C981 ) C398_=_C1003( C398 C1003 ) C398_=_C1024( C398 C1024 ) \nC398_=_C1044( C398 C1044 ) C398_=_C1063( C398 C1063 ) C398_=_C1081( C398 C1081 ) C398_=_C1098( C398 C1098 ) C398_=_C1130( C398 C1130 ) C398_=_C1131( C398 C1131 ) \nC398_=_C1132( C398 C1132 ) C398_=_C1133( C398 C1133 ) C398_=_C1134( C398 C1134 ) C398_=_C1135( C398 C1135 ) C398_=_C1136( C398 C1136 ) C398_=_C1137( C398 C1137 ) \nC398_=_C1138( C398 C1138 ) C398_=_C1139( C398 C1139 ) C398_=_C1140( C398 C1140 ) C398_=_C1141( C398 C1141 ) C398_=_C1142( C398 C1142 ) C398_=_C1143( C398 C1143 ) \nC398_=_C1144( C398 C1144 ) C432_=_C433( C432 C433 ) C432_=_C437( C432 C437 ) C432_=_C438( C432 C438 ) C432_=_C472( C432 C472 ) C432_=_C511( C432 C511 ) \nC432_=_C549( C432 C549 ) C432_=_C586( C432 C586 ) C432_=_C622( C432 C622 ) C432_=_C657( C432 C657 ) C432_=_C691( C432 C691 ) C432_=_C724( C432 C724 ) \nC432_=_C756( C432 C756 ) C432_=_C787( C432 C787 ) C432_=_C817( C432 C817 ) C432_=_C846( C432 C846 ) C432_=_C874( C432 C874 ) C432_=_C901( C432 C901 ) \nC432_=_C927( C432 C927 ) C432_=_C952( C432 C952 ) C432_=_C975( C432 C975 ) C432_=_C997( C432 C997 ) C432_=_C1020( C432 C1020 ) C432_=_C1021( C432 C1021 ) \nC432_=_C1022( C432 C1022 ) C432_=_C1023( C432 C1023 ) C432_=_C1024( C432 C1024 ) C432_=_C1025( C432 C1025 ) C432_=_C1026( C432 C1026 ) C432_=_C1027( C432 C1027 ) \nC432_=_C1028( C432 C1028 ) C432_=_C1029( C432 C1029 ) C432_=_C1030( C432 C1030 ) C432_=_C1031( C432 C1031 ) C432_=_C1032( C432 C1032 ) C432_=_C1033( C432 C1033 ) \nC432_=_C1034( C432 C1034 ) C432_=_C1035( C432 C1035 ) C432_=_C1036( C432 C1036 ) C432_=_C1037( C432 C1037 ) C432_=_C1038( C432 C1038 ) C432_=_C1039( C432 C1039 ) \nC433_=_C437( C433 C437 ) C433_=_C438( C433 C438 ) C433_=_C473( C433 C473 ) C433_=_C512( C433 C512 ) C433_=_C550( C433 C550 ) C433_=_C587( C433 C587 ) \nC433_=_C623( C433 C623 ) C433_=_C658( C433 C658 ) C433_=_C692( C433 C692 ) C433_=_C725( C433 C725 ) C433_=_C757( C433 C757 ) C433_=_C788( C433 C788 ) \nC433_=_C818( C433 C818 ) C433_=_C847( C433 C847 ) C433_=_C875( C433 C875 ) C433_=_C902( C433 C902 ) C433_=_C928( C433 C928 ) C433_=_C953( C433 C953 ) \nC433_=_C976( C433 C976 ) C433_=_C998( C433 C998 ) C433_=_C1040( C433 C1040 ) C433_=_C1041( C433 C1041 ) C433_=_C1042( C433 C1042 ) C433_=_C1043( C433 C1043 ) \nC433_=_C1044( C433 C1044 ) C433_=_C1045( C433 C1045 ) C433_=_C1046( C433 C1046 ) C433_=_C1047( C433 C1047 ) C433_=_C1048( C433 C1048 ) C433_=_C1049( C433 C1049 ) \nC433_=_C1050( C433 C1050 ) C433_=_C1051( C433 C1051 ) C433_=_C1052( C433 C1052 ) C433_=_C1053( C433 C1053 ) C433_=_C1054( C433 C1054 ) C433_=_C1055( C433 C1055 ) \nC433_=_C1056( C433 C1056 ) C433_=_C1057( C433 C1057 ) C433_=_C1058( C433 C1058 ) C433_=_C1059( C433 C1059 ) C437_=_C438( C437 C438 ) C437_=_C477( C437 C477 ) \nC437_=_C516( C437 C516 ) C437_=_C554( C437 C554 ) C437_=_C591( C437 C591 ) C437_=_C627( C437 C627 ) C437_=_C662( C437 C662 ) C437_=_C696( C437 C696 ) \nC437_=_C729( C437 C729 ) C437_=_C761( C437 C761 ) C437_=_C792( C437 C792 ) C437_=_C822( C437 C822 ) C437_=_C851( C437 C851 ) C437_=_C879( C437 C879 ) \nC437_=_C906( C437 C906 ) C437_=_C932( C437 C932 ) C437_=_C957( C437 C957 ) C437_=_C980( C437 C980 ) C437_=_C1002( C437 C1002 ) C437_=_C1023( C437 C1023 ) \nC437_=_C1043( C437 C1043 ) C437_=_C1062( C437 C1062 ) C437_=_C1080( C437 C1080 ) C437_=_C1097( C437 C1097 ) C437_=_C1115( C437 C1115 ) C437_=_C1116( C437 C1116 ) \nC437_=_C1117( C437 C1117 ) C437_=_C1118( C437 C1118 ) C437_=_C1119( C437 C1119 ) C437_=_C1120( C437 C1120 ) C437_=_C1121( C437 C1121 ) C437_=_C1122( C437 C1122 ) \nC437_=_C1123( C437 C1123 ) C437_=_C1124( C437 C1124 ) C437_=_C1125(</w:t>
      </w:r>
    </w:p>
    <w:p>
      <w:pPr>
        <w:pStyle w:val="PreformattedText"/>
        <w:bidi w:val="0"/>
        <w:spacing w:before="0" w:after="0"/>
        <w:jc w:val="left"/>
        <w:rPr/>
      </w:pPr>
      <w:r>
        <w:rPr/>
        <w:t xml:space="preserve"> </w:t>
      </w:r>
      <w:r>
        <w:rPr/>
        <w:t>C437 C1125 ) C437_=_C1126( C437 C1126 ) C437_=_C1127( C437 C1127 ) C437_=_C1128( C437 C1128 ) \nC437_=_C1129( C437 C1129 ) C438_=_C478( C438 C478 ) C438_=_C517( C438 C517 ) C438_=_C555( C438 C555 ) C438_=_C592( C438 C592 ) C438_=_C628( C438 C628 ) \nC438_=_C663( C438 C663 ) C438_=_C697( C438 C697 ) C438_=_C730( C438 C730 ) C438_=_C762( C438 C762 ) C438_=_C793( C438 C793 ) C438_=_C823( C438 C823 ) \nC438_=_C852( C438 C852 ) C438_=_C880( C438 C880 ) C438_=_C907( C438 C907 ) C438_=_C933( C438 C933 ) C438_=_C958( C438 C958 ) C438_=_C981( C438 C981 ) \nC438_=_C1003( C438 C1003 ) C438_=_C1024( C438 C1024 ) C438_=_C1044( C438 C1044 ) C438_=_C1063( C438 C1063 ) C438_=_C1081( C438 C1081 ) C438_=_C1098( C438 C1098 ) \nC438_=_C1130( C438 C1130 ) C438_=_C1131( C438 C1131 ) C438_=_C1132( C438 C1132 ) C438_=_C1133( C438 C1133 ) C438_=_C1134( C438 C1134 ) C438_=_C1135( C438 C1135 ) \nC438_=_C1136( C438 C1136 ) C438_=_C1137( C438 C1137 ) C438_=_C1138( C438 C1138 ) C438_=_C1139( C438 C1139 ) C438_=_C1140( C438 C1140 ) C438_=_C1141( C438 C1141 ) \nC438_=_C1142( C438 C1142 ) C438_=_C1143( C438 C1143 ) C438_=_C1144( C438 C1144 ) C472_=_C473( C472 C473 ) C472_=_C477( C472 C477 ) C472_=_C478( C472 C478 ) \nC472_=_C511( C472 C511 ) C472_=_C549( C472 C549 ) C472_=_C586( C472 C586 ) C472_=_C622( C472 C622 ) C472_=_C657( C472 C657 ) C472_=_C691( C472 C691 ) \nC472_=_C724( C472 C724 ) C472_=_C756( C472 C756 ) C472_=_C787( C472 C787 ) C472_=_C817( C472 C817 ) C472_=_C846( C472 C846 ) C472_=_C874( C472 C874 ) \nC472_=_C901( C472 C901 ) C472_=_C927( C472 C927 ) C472_=_C952( C472 C952 ) C472_=_C975( C472 C975 ) C472_=_C997( C472 C997 ) C472_=_C1020( C472 C1020 ) \nC472_=_C1021( C472 C1021 ) C472_=_C1022( C472 C1022 ) C472_=_C1023( C472 C1023 ) C472_=_C1024( C472 C1024 ) C472_=_C1025( C472 C1025 ) C472_=_C1026( C472 C1026 ) \nC472_=_C1027( C472 C1027 ) C472_=_C1028( C472 C1028 ) C472_=_C1029( C472 C1029 ) C472_=_C1030( C472 C1030 ) C472_=_C1031( C472 C1031 ) C472_=_C1032( C472 C1032 ) \nC472_=_C1033( C472 C1033 ) C472_=_C1034( C472 C1034 ) C472_=_C1035( C472 C1035 ) C472_=_C1036( C472 C1036 ) C472_=_C1037( C472 C1037 ) C472_=_C1038( C472 C1038 ) \nC472_=_C1039( C472 C1039 ) C473_=_C477( C473 C477 ) C473_=_C478( C473 C478 ) C473_=_C512( C473 C512 ) C473_=_C550( C473 C550 ) C473_=_C587( C473 C587 ) \nC473_=_C623( C473 C623 ) C473_=_C658( C473 C658 ) C473_=_C692( C473 C692 ) C473_=_C725( C473 C725 ) C473_=_C757( C473 C757 ) C473_=_C788( C473 C788 ) \nC473_=_C818( C473 C818 ) C473_=_C847( C473 C847 ) C473_=_C875( C473 C875 ) C473_=_C902( C473 C902 ) C473_=_C928( C473 C928 ) C473_=_C953( C473 C953 ) \nC473_=_C976( C473 C976 ) C473_=_C998( C473 C998 ) C473_=_C1040( C473 C1040 ) C473_=_C1041( C473 C1041 ) C473_=_C1042( C473 C1042 ) C473_=_C1043( C473 C1043 ) \nC473_=_C1044( C473 C1044 ) C473_=_C1045( C473 C1045 ) C473_=_C1046( C473 C1046 ) C473_=_C1047( C473 C1047 ) C473_=_C1048( C473 C1048 ) C473_=_C1049( C473 C1049 ) \nC473_=_C1050( C473 C1050 ) C473_=_C1051( C473 C1051 ) C473_=_C1052( C473 C1052 ) C473_=_C1053( C473 C1053 ) C473_=_C1054( C473 C1054 ) C473_=_C1055( C473 C1055 ) \nC473_=_C1056( C473 C1056 ) C473_=_C1057( C473 C1057 ) C473_=_C1058( C473 C1058 ) C473_=_C1059( C473 C1059 ) C477_=_C478( C477 C478 ) C477_=_C516( C477 C516 ) \nC477_=_C554( C477 C554 ) C477_=_C591( C477 C591 ) C477_=_C627( C477 C627 ) C477_=_C662( C477 C662 ) C477_=_C696( C477 C696 ) C477_=_C729( C477 C729 ) \nC477_=_C761( C477 C761 ) C477_=_C792( C477 C792 ) C477_=_C822( C477 C822 ) C477_=_C851( C477 C851 ) C477_=_C879( C477 C879 ) C477_=_C906( C477 C906 ) \nC477_=_C932( C477 C932 ) C477_=_C957( C477 C957 ) C477_=_C980( C477 C980 ) C477_=_C1002( C477 C1002 ) C477_=_C1023( C477 C1023 ) C477_=_C1043( C477 C1043 ) \nC477_=_C1062( C477 C1062 ) C477_=_C1080( C477 C1080 ) C477_=_C1097( C477 C1097 ) C477_=_C1115( C477 C1115 ) C477_=_C1116( C477 C1116 ) C477_=_C1117( C477 C1117 ) \nC477_=_C1118( C477 C1118 ) C477_=_C1119( C477 C1119 ) C477_=_C1120( C477 C1120 ) C477_=_C1121( C477 C1121 ) C477_=_C1122( C477 C1122 ) C477_=_C1123( C477 C1123 ) \nC477_=_C1124( C477 C1124 ) C477_=_C1125( C477 C1125 ) C477_=_C1126( C477 C1126 ) C477_=_C1127( C477 C1127 ) C477_=_C1128( C477 C1128 ) C477_=_C1129( C477 C1129 ) \nC478_=_C517( C478 C517 ) C478_=_C555( C478 C555 ) C478_=_C592( C478 C592 ) C478_=_C628( C478 C628 ) C478_=_C663( C478 C663 ) C478_=_C697( C478 C697 ) \nC478_=_C730( C478 C730 ) C478_=_C762( C478 C762 ) C478_=_C793( C478 C793 ) C478_=_C823( C478 C823 ) C478_=_C852( C478 C852 ) C478_=_C880( C478 C880 ) \nC478_=_C907( C478 C907 ) C478_=_C933( C478 C933 ) C478_=_C958( C478 C958 ) C478_=_C981( C478 C981 ) C478_=_C1003( C478 C1003 ) C478_=_C1024( C478 C1024 ) \nC478_=_C1044( C478 C1044 ) C478_=_C1063( C478 C1063 ) C478_=_C1081( C478 C1081 ) C478_=_C1098( C478 C1098 ) C478_=_C1130( C478 C1130 ) C478_=_C1131( C478 C1131 ) \nC478_=_C1132( C478 C1132 ) C478_=_C1133( C478 C1133 ) C478_=_C1134( C478 C1134 ) C478_=_C1135( C478 C1135 ) C478_=_C1136( C478 C1136 ) C478_=_C1137( C478 C1137 ) \nC478_=_C1138( C478 C1138 ) C478_=_C1139( C478 C1139 ) C478_=_C1140( C478 C1140 ) C478_=_C1141( C478 C1141 ) C478_=_C1142( C478 C1142 ) C478_=_C1143( C478 C1143 ) \nC478_=_C1144( C478 C1144 ) C511_=_C512( C511 C512 ) C511_=_C516( C511 C516 ) C511_=_C517( C511 C517 ) C511_=_C549( C511 C549 ) C511_=_C586( C511 C586 ) \nC511_=_C622( C511 C622 ) C511_=_C657( C511 C657 ) C511_=_C691( C511 C691 ) C511_=_C724( C511 C724 ) C511_=_C756( C511 C756 ) C511_=_C787( C511 C787 ) \nC511_=_C817( C511 C817 ) C511_=_C846( C511 C846 ) C511_=_C874( C511 C874 ) C511_=_C901( C511 C901 ) C511_=_C927( C511 C927 ) C511_=_C952( C511 C952 ) \nC511_=_C975( C511 C975 ) C511_=_C997( C511 C997 ) C511_=_C1020( C511 C1020 ) C511_=_C1021( C511 C1021 ) C511_=_C1022( C511 C1022 ) C511_=_C1023( C511 C1023 ) \nC511_=_C1024( C511 C1024 ) C511_=_C1025( C511 C1025 ) C511_=_C1026( C511 C1026 ) C511_=_C1027( C511 C1027 ) C511_=_C1028( C511 C1028 ) C511_=_C1029( C511 C1029 ) \nC511_=_C1030( C511 C1030 ) C511_=_C1031( C511 C1031 ) C511_=_C1032( C511 C1032 ) C511_=_C1033( C511 C1033 ) C511_=_C1034( C511 C1034 ) C511_=_C1035( C511 C1035 ) \nC511_=_C1036( C511 C1036 ) C511_=_C1037( C511 C1037 ) C511_=_C1038( C511 C1038 ) C511_=_C1039( C511 C1039 ) C512_=_C516( C512 C516 ) C512_=_C517( C512 C517 ) \nC512_=_C550( C512 C550 ) C512_=_C587( C512 C587 ) C512_=_C623( C512 C623 ) C512_=_C658( C512 C658 ) C512_=_C692( C512 C692 ) C512_=_C725( C512 C725 ) \nC512_=_C757( C512 C757 ) C512_=_C788( C512 C788 ) C512_=_C818( C512 C818 ) C512_=_C847( C512 C847 ) C512_=_C875( C512 C875 ) C512_=_C902( C512 C902 ) \nC512_=_C928( C512 C928 ) C512_=_C953( C512 C953 ) C512_=_C976( C512 C976 ) C512_=_C998( C512 C998 ) C512_=_C1040( C512 C1040 ) C512_=_C1041( C512 C1041 ) \nC512_=_C1042( C512 C1042 ) C512_=_C1043( C512 C1043 ) C512_=_C1044( C512 C1044 ) C512_=_C1045( C512 C1045 ) C512_=_C1046( C512 C1046 ) C512_=_C1047( C512 C1047 ) \nC512_=_C1048( C512 C1048 ) C512_=_C1049( C512 C1049 ) C512_=_C1050( C512 C1050 ) C512_=_C1051( C512 C1051 ) C512_=_C1052( C512 C1052 ) C512_=_C1053( C512 C1053 ) \nC512_=_C1054( C512 C1054 ) C512_=_C1055( C512 C1055 ) C512_=_C1056( C512 C1056 ) C512_=_C1057( C512 C1057 ) C512_=_C1058( C512 C1058 ) C512_=_C1059( C512 C1059 ) \nC516_=_C517( C516 C517 ) C516_=_C554( C516 C554 ) C516_=_C591( C516 C591 ) C516_=_C627( C516 C627 ) C516_=_C662( C516 C662 ) C516_=_C696( C516 C696 ) \nC516_=_C729( C516 C729 ) C516_=_C761( C516 C761 ) C516_=_C792( C516 C792 ) C516_=_C822( C516 C822 ) C516_=_C851( C516 C851 ) C516_=_C879( C516 C879 ) \nC516_=_C906( C516 C906 ) C516_=_C932( C516 C932 ) C516_=_C957( C516 C957 ) C516_=_C980( C516 C980 ) C516_=_C1002( C516 C1002 ) C516_=_C1023( C516 C1023 ) \nC516_=_C1043( C516 C1043 ) C516_=_C1062( C516 C1062 ) C516_=_C1080( C516 C1080 ) C516_=_C1097( C516 C1097 ) C516_=_C1115( C516 C1115 ) C516_=_C1116( C516 C1116 ) \nC516_=_C1117( C516 C1117 ) C516_=_C1118( C516 C1118 ) C516_=_C1119( C516 C1119 ) C516_=_C1120( C516 C1120 ) C516_=_C1121( C516 C1121 ) C516_=_C1122( C516 C1122 ) \nC516_=_C1123( C516 C1123 ) C516_=_C1124( C516 C1124 ) C516_=_C1125( C516 C1125 ) C516_=_C1126( C516 C1126 ) C516_=_C1127( C516 C1127 ) C516_=_C1128( C516 C1128 ) \nC516_=_C1129( C516 C1129 ) C517_=_C555( C517 C555 ) C517_=_C592( C517 C592 ) C517_=_C628( C517 C628 ) C517_=_C663( C517 C663 ) C517_=_C697( C517 C697 ) \nC517_=_C730( C517 C730 ) C517_=_C762( C517 C762 ) C517_=_C793( C517 C793 ) C517_=_C823( C517 C823 ) C517_=_C852( C517 C852 ) C517_=_C880( C517 C880 ) \nC517_=_C907( C517 C907 ) C517_=_C933( C517 C933 ) C517_=_C958( C517 C958 ) C517_=_C981( C517 C981 ) C517_=_C1003( C517 C1003 ) C517_=_C1024( C517 C1024 ) \nC517_=_C1044( C517 C1044 ) C517_=_C1063( C517 C1063 ) C517_=_C1081( C517 C1081 ) C517_=_C1098( C517 C1098 ) C517_=_C1130( C517 C1130 ) C517_=_C1131( C517 C1131 ) \nC517_=_C1132( C517 C1132 ) C517_=_C1133( C517 C1133 ) C517_=_C1134( C517 C1134 ) C517_=_C1135( C517 C1135 ) C517_=_C1136( C517 C1136 ) C517_=_C1137( C517 C1137 ) \nC517_=_C1138( C517 C1138 ) C517_=_C1139( C517 C1139 ) C517_=_C1140( C517 C1140 ) C517_=_C1141( C517 C1141 ) C517_=_C1142( C517 C1142 ) C517_=_C1143( C517 C1143 ) \nC517_=_C1144( C517 C1144 ) C549_=_C550( C549 C550 ) C549_=_C554( C549 C554 ) C549_=_C555( C549 C555 ) C549_=_C586( C549 C586 ) C549_=_C622( C549 C622 ) \nC549_=_C657( C549 C657 ) C549_=_C691( C549 C691 ) C549_=_C724( C549 C724 ) C549_=_C756( C549 C756 ) C549_=_C787( C549 C787 ) C549_=_C817( C549 C817 ) \nC549_=_C846( C549 C846 ) C549_=_C874( C549 C874 ) C549_=_C901( C549 C901 ) C549_=_C927( C549 C927 ) C549_=_C952( C549 C952 ) C549_=_C975( C549 C975 ) \nC549_=_C997( C549 C997 ) C549_=_C1020( C549 C1020 ) C549_=_C1021( C549 C1021 ) C549_=_C1022( C549 C1022 ) C549_=_C1023( C549 C1023 ) C549_=_C1024( C549 C1024 ) \nC549_=_C1025( C549 C1025 ) C549_=_C1026( C549 C1026 ) C549_=_C1027( C549 C1027 ) C549_=_C1028( C549 C1028 ) C549_=_C1029( C549 C1029 ) C549_=_C1030( C549</w:t>
      </w:r>
    </w:p>
    <w:p>
      <w:pPr>
        <w:pStyle w:val="PreformattedText"/>
        <w:bidi w:val="0"/>
        <w:spacing w:before="0" w:after="0"/>
        <w:jc w:val="left"/>
        <w:rPr/>
      </w:pPr>
      <w:r>
        <w:rPr/>
        <w:t xml:space="preserve"> </w:t>
      </w:r>
      <w:r>
        <w:rPr/>
        <w:t>C1030 ) \nC549_=_C1031( C549 C1031 ) C549_=_C1032( C549 C1032 ) C549_=_C1033( C549 C1033 ) C549_=_C1034( C549 C1034 ) C549_=_C1035( C549 C1035 ) C549_=_C1036( C549 C1036 ) \nC549_=_C1037( C549 C1037 ) C549_=_C1038( C549 C1038 ) C549_=_C1039( C549 C1039 ) C550_=_C554( C550 C554 ) C550_=_C555( C550 C555 ) C550_=_C587( C550 C587 ) \nC550_=_C623( C550 C623 ) C550_=_C658( C550 C658 ) C550_=_C692( C550 C692 ) C550_=_C725( C550 C725 ) C550_=_C757( C550 C757 ) C550_=_C788( C550 C788 ) \nC550_=_C818( C550 C818 ) C550_=_C847( C550 C847 ) C550_=_C875( C550 C875 ) C550_=_C902( C550 C902 ) C550_=_C928( C550 C928 ) C550_=_C953( C550 C953 ) \nC550_=_C976( C550 C976 ) C550_=_C998( C550 C998 ) C550_=_C1040( C550 C1040 ) C550_=_C1041( C550 C1041 ) C550_=_C1042( C550 C1042 ) C550_=_C1043( C550 C1043 ) \nC550_=_C1044( C550 C1044 ) C550_=_C1045( C550 C1045 ) C550_=_C1046( C550 C1046 ) C550_=_C1047( C550 C1047 ) C550_=_C1048( C550 C1048 ) C550_=_C1049( C550 C1049 ) \nC550_=_C1050( C550 C1050 ) C550_=_C1051( C550 C1051 ) C550_=_C1052( C550 C1052 ) C550_=_C1053( C550 C1053 ) C550_=_C1054( C550 C1054 ) C550_=_C1055( C550 C1055 ) \nC550_=_C1056( C550 C1056 ) C550_=_C1057( C550 C1057 ) C550_=_C1058( C550 C1058 ) C550_=_C1059( C550 C1059 ) C554_=_C555( C554 C555 ) C554_=_C591( C554 C591 ) \nC554_=_C627( C554 C627 ) C554_=_C662( C554 C662 ) C554_=_C696( C554 C696 ) C554_=_C729( C554 C729 ) C554_=_C761( C554 C761 ) C554_=_C792( C554 C792 ) \nC554_=_C822( C554 C822 ) C554_=_C851( C554 C851 ) C554_=_C879( C554 C879 ) C554_=_C906( C554 C906 ) C554_=_C932( C554 C932 ) C554_=_C957( C554 C957 ) \nC554_=_C980( C554 C980 ) C554_=_C1002( C554 C1002 ) C554_=_C1023( C554 C1023 ) C554_=_C1043( C554 C1043 ) C554_=_C1062( C554 C1062 ) C554_=_C1080( C554 C1080 ) \nC554_=_C1097( C554 C1097 ) C554_=_C1115( C554 C1115 ) C554_=_C1116( C554 C1116 ) C554_=_C1117( C554 C1117 ) C554_=_C1118( C554 C1118 ) C554_=_C1119( C554 C1119 ) \nC554_=_C1120( C554 C1120 ) C554_=_C1121( C554 C1121 ) C554_=_C1122( C554 C1122 ) C554_=_C1123( C554 C1123 ) C554_=_C1124( C554 C1124 ) C554_=_C1125( C554 C1125 ) \nC554_=_C1126( C554 C1126 ) C554_=_C1127( C554 C1127 ) C554_=_C1128( C554 C1128 ) C554_=_C1129( C554 C1129 ) C555_=_C592( C555 C592 ) C555_=_C628( C555 C628 ) \nC555_=_C663( C555 C663 ) C555_=_C697( C555 C697 ) C555_=_C730( C555 C730 ) C555_=_C762( C555 C762 ) C555_=_C793( C555 C793 ) C555_=_C823( C555 C823 ) \nC555_=_C852( C555 C852 ) C555_=_C880( C555 C880 ) C555_=_C907( C555 C907 ) C555_=_C933( C555 C933 ) C555_=_C958( C555 C958 ) C555_=_C981( C555 C981 ) \nC555_=_C1003( C555 C1003 ) C555_=_C1024( C555 C1024 ) C555_=_C1044( C555 C1044 ) C555_=_C1063( C555 C1063 ) C555_=_C1081( C555 C1081 ) C555_=_C1098( C555 C1098 ) \nC555_=_C1130( C555 C1130 ) C555_=_C1131( C555 C1131 ) C555_=_C1132( C555 C1132 ) C555_=_C1133( C555 C1133 ) C555_=_C1134( C555 C1134 ) C555_=_C1135( C555 C1135 ) \nC555_=_C1136( C555 C1136 ) C555_=_C1137( C555 C1137 ) C555_=_C1138( C555 C1138 ) C555_=_C1139( C555 C1139 ) C555_=_C1140( C555 C1140 ) C555_=_C1141( C555 C1141 ) \nC555_=_C1142( C555 C1142 ) C555_=_C1143( C555 C1143 ) C555_=_C1144( C555 C1144 ) C586_=_C587( C586 C587 ) C586_=_C591( C586 C591 ) C586_=_C592( C586 C592 ) \nC586_=_C622( C586 C622 ) C586_=_C657( C586 C657 ) C586_=_C691( C586 C691 ) C586_=_C724( C586 C724 ) C586_=_C756( C586 C756 ) C586_=_C787( C586 C787 ) \nC586_=_C817( C586 C817 ) C586_=_C846( C586 C846 ) C586_=_C874( C586 C874 ) C586_=_C901( C586 C901 ) C586_=_C927( C586 C927 ) C586_=_C952( C586 C952 ) \nC586_=_C975( C586 C975 ) C586_=_C997( C586 C997 ) C586_=_C1020( C586 C1020 ) C586_=_C1021( C586 C1021 ) C586_=_C1022( C586 C1022 ) C586_=_C1023( C586 C1023 ) \nC586_=_C1024( C586 C1024 ) C586_=_C1025( C586 C1025 ) C586_=_C1026( C586 C1026 ) C586_=_C1027( C586 C1027 ) C586_=_C1028( C586 C1028 ) C586_=_C1029( C586 C1029 ) \nC586_=_C1030( C586 C1030 ) C586_=_C1031( C586 C1031 ) C586_=_C1032( C586 C1032 ) C586_=_C1033( C586 C1033 ) C586_=_C1034( C586 C1034 ) C586_=_C1035( C586 C1035 ) \nC586_=_C1036( C586 C1036 ) C586_=_C1037( C586 C1037 ) C586_=_C1038( C586 C1038 ) C586_=_C1039( C586 C1039 ) C587_=_C591( C587 C591 ) C587_=_C592( C587 C592 ) \nC587_=_C623( C587 C623 ) C587_=_C658( C587 C658 ) C587_=_C692( C587 C692 ) C587_=_C725( C587 C725 ) C587_=_C757( C587 C757 ) C587_=_C788( C587 C788 ) \nC587_=_C818( C587 C818 ) C587_=_C847( C587 C847 ) C587_=_C875( C587 C875 ) C587_=_C902( C587 C902 ) C587_=_C928( C587 C928 ) C587_=_C953( C587 C953 ) \nC587_=_C976( C587 C976 ) C587_=_C998( C587 C998 ) C587_=_C1040( C587 C1040 ) C587_=_C1041( C587 C1041 ) C587_=_C1042( C587 C1042 ) C587_=_C1043( C587 C1043 ) \nC587_=_C1044( C587 C1044 ) C587_=_C1045( C587 C1045 ) C587_=_C1046( C587 C1046 ) C587_=_C1047( C587 C1047 ) C587_=_C1048( C587 C1048 ) C587_=_C1049( C587 C1049 ) \nC587_=_C1050( C587 C1050 ) C587_=_C1051( C587 C1051 ) C587_=_C1052( C587 C1052 ) C587_=_C1053( C587 C1053 ) C587_=_C1054( C587 C1054 ) C587_=_C1055( C587 C1055 ) \nC587_=_C1056( C587 C1056 ) C587_=_C1057( C587 C1057 ) C587_=_C1058( C587 C1058 ) C587_=_C1059( C587 C1059 ) C591_=_C592( C591 C592 ) C591_=_C627( C591 C627 ) \nC591_=_C662( C591 C662 ) C591_=_C696( C591 C696 ) C591_=_C729( C591 C729 ) C591_=_C761( C591 C761 ) C591_=_C792( C591 C792 ) C591_=_C822( C591 C822 ) \nC591_=_C851( C591 C851 ) C591_=_C879( C591 C879 ) C591_=_C906( C591 C906 ) C591_=_C932( C591 C932 ) C591_=_C957( C591 C957 ) C591_=_C980( C591 C980 ) \nC591_=_C1002( C591 C1002 ) C591_=_C1023( C591 C1023 ) C591_=_C1043( C591 C1043 ) C591_=_C1062( C591 C1062 ) C591_=_C1080( C591 C1080 ) C591_=_C1097( C591 C1097 ) \nC591_=_C1115( C591 C1115 ) C591_=_C1116( C591 C1116 ) C591_=_C1117( C591 C1117 ) C591_=_C1118( C591 C1118 ) C591_=_C1119( C591 C1119 ) C591_=_C1120( C591 C1120 ) \nC591_=_C1121( C591 C1121 ) C591_=_C1122( C591 C1122 ) C591_=_C1123( C591 C1123 ) C591_=_C1124( C591 C1124 ) C591_=_C1125( C591 C1125 ) C591_=_C1126( C591 C1126 ) \nC591_=_C1127( C591 C1127 ) C591_=_C1128( C591 C1128 ) C591_=_C1129( C591 C1129 ) C592_=_C628( C592 C628 ) C592_=_C663( C592 C663 ) C592_=_C697( C592 C697 ) \nC592_=_C730( C592 C730 ) C592_=_C762( C592 C762 ) C592_=_C793( C592 C793 ) C592_=_C823( C592 C823 ) C592_=_C852( C592 C852 ) C592_=_C880( C592 C880 ) \nC592_=_C907( C592 C907 ) C592_=_C933( C592 C933 ) C592_=_C958( C592 C958 ) C592_=_C981( C592 C981 ) C592_=_C1003( C592 C1003 ) C592_=_C1024( C592 C1024 ) \nC592_=_C1044( C592 C1044 ) C592_=_C1063( C592 C1063 ) C592_=_C1081( C592 C1081 ) C592_=_C1098( C592 C1098 ) C592_=_C1130( C592 C1130 ) C592_=_C1131( C592 C1131 ) \nC592_=_C1132( C592 C1132 ) C592_=_C1133( C592 C1133 ) C592_=_C1134( C592 C1134 ) C592_=_C1135( C592 C1135 ) C592_=_C1136( C592 C1136 ) C592_=_C1137( C592 C1137 ) \nC592_=_C1138( C592 C1138 ) C592_=_C1139( C592 C1139 ) C592_=_C1140( C592 C1140 ) C592_=_C1141( C592 C1141 ) C592_=_C1142( C592 C1142 ) C592_=_C1143( C592 C1143 ) \nC592_=_C1144( C592 C1144 ) C622_=_C623( C622 C623 ) C622_=_C627( C622 C627 ) C622_=_C628( C622 C628 ) C622_=_C657( C622 C657 ) C622_=_C691( C622 C691 ) \nC622_=_C724( C622 C724 ) C622_=_C756( C622 C756 ) C622_=_C787( C622 C787 ) C622_=_C817( C622 C817 ) C622_=_C846( C622 C846 ) C622_=_C874( C622 C874 ) \nC622_=_C901( C622 C901 ) C622_=_C927( C622 C927 ) C622_=_C952( C622 C952 ) C622_=_C975( C622 C975 ) C622_=_C997( C622 C997 ) C622_=_C1020( C622 C1020 ) \nC622_=_C1021( C622 C1021 ) C622_=_C1022( C622 C1022 ) C622_=_C1023( C622 C1023 ) C622_=_C1024( C622 C1024 ) C622_=_C1025( C622 C1025 ) C622_=_C1026( C622 C1026 ) \nC622_=_C1027( C622 C1027 ) C622_=_C1028( C622 C1028 ) C622_=_C1029( C622 C1029 ) C622_=_C1030( C622 C1030 ) C622_=_C1031( C622 C1031 ) C622_=_C1032( C622 C1032 ) \nC622_=_C1033( C622 C1033 ) C622_=_C1034( C622 C1034 ) C622_=_C1035( C622 C1035 ) C622_=_C1036( C622 C1036 ) C622_=_C1037( C622 C1037 ) C622_=_C1038( C622 C1038 ) \nC622_=_C1039( C622 C1039 ) C623_=_C627( C623 C627 ) C623_=_C628( C623 C628 ) C623_=_C658( C623 C658 ) C623_=_C692( C623 C692 ) C623_=_C725( C623 C725 ) \nC623_=_C757( C623 C757 ) C623_=_C788( C623 C788 ) C623_=_C818( C623 C818 ) C623_=_C847( C623 C847 ) C623_=_C875( C623 C875 ) C623_=_C902( C623 C902 ) \nC623_=_C928( C623 C928 ) C623_=_C953( C623 C953 ) C623_=_C976( C623 C976 ) C623_=_C998( C623 C998 ) C623_=_C1040( C623 C1040 ) C623_=_C1041( C623 C1041 ) \nC623_=_C1042( C623 C1042 ) C623_=_C1043( C623 C1043 ) C623_=_C1044( C623 C1044 ) C623_=_C1045( C623 C1045 ) C623_=_C1046( C623 C1046 ) C623_=_C1047( C623 C1047 ) \nC623_=_C1048( C623 C1048 ) C623_=_C1049( C623 C1049 ) C623_=_C1050( C623 C1050 ) C623_=_C1051( C623 C1051 ) C623_=_C1052( C623 C1052 ) C623_=_C1053( C623 C1053 ) \nC623_=_C1054( C623 C1054 ) C623_=_C1055( C623 C1055 ) C623_=_C1056( C623 C1056 ) C623_=_C1057( C623 C1057 ) C623_=_C1058( C623 C1058 ) C623_=_C1059( C623 C1059 ) \nC627_=_C628( C627 C628 ) C627_=_C662( C627 C662 ) C627_=_C696( C627 C696 ) C627_=_C729( C627 C729 ) C627_=_C761( C627 C761 ) C627_=_C792( C627 C792 ) \nC627_=_C822( C627 C822 ) C627_=_C851( C627 C851 ) C627_=_C879( C627 C879 ) C627_=_C906( C627 C906 ) C627_=_C932( C627 C932 ) C627_=_C957( C627 C957 ) \nC627_=_C980( C627 C980 ) C627_=_C1002( C627 C1002 ) C627_=_C1023( C627 C1023 ) C627_=_C1043( C627 C1043 ) C627_=_C1062( C627 C1062 ) C627_=_C1080( C627 C1080 ) \nC627_=_C1097( C627 C1097 ) C627_=_C1115( C627 C1115 ) C627_=_C1116( C627 C1116 ) C627_=_C1117( C627 C1117 ) C627_=_C1118( C627 C1118 ) C627_=_C1119( C627 C1119 ) \nC627_=_C1120( C627 C1120 ) C627_=_C1121( C627 C1121 ) C627_=_C1122( C627 C1122 ) C627_=_C1123( C627 C1123 ) C627_=_C1124( C627 C1124 ) C627_=_C1125( C627 C1125 ) \nC627_=_C1126( C627 C1126 ) C627_=_C1127( C627 C1127 ) C627_=_C1128( C627 C1128 ) C627_=_C1129( C627 C1129 ) C628_=_C663( C628 C663 ) C628_=_C697( C628 C697 ) \nC628_=_C730( C628 C730 ) C628_=_C762( C628 C762 ) C628_=_C793( C628 C793 ) C628_=_C823( C628 C823 ) C628_=_C852( C628 C852 ) C628_=_C880( C628 C880 ) \nC628_=_C907( C628 C907 ) C628_=_C933(</w:t>
      </w:r>
    </w:p>
    <w:p>
      <w:pPr>
        <w:pStyle w:val="PreformattedText"/>
        <w:bidi w:val="0"/>
        <w:spacing w:before="0" w:after="0"/>
        <w:jc w:val="left"/>
        <w:rPr/>
      </w:pPr>
      <w:r>
        <w:rPr/>
        <w:t xml:space="preserve"> </w:t>
      </w:r>
      <w:r>
        <w:rPr/>
        <w:t>C628 C933 ) C628_=_C958( C628 C958 ) C628_=_C981( C628 C981 ) C628_=_C1003( C628 C1003 ) C628_=_C1024( C628 C1024 ) \nC628_=_C1044( C628 C1044 ) C628_=_C1063( C628 C1063 ) C628_=_C1081( C628 C1081 ) C628_=_C1098( C628 C1098 ) C628_=_C1130( C628 C1130 ) C628_=_C1131( C628 C1131 ) \nC628_=_C1132( C628 C1132 ) C628_=_C1133( C628 C1133 ) C628_=_C1134( C628 C1134 ) C628_=_C1135( C628 C1135 ) C628_=_C1136( C628 C1136 ) C628_=_C1137( C628 C1137 ) \nC628_=_C1138( C628 C1138 ) C628_=_C1139( C628 C1139 ) C628_=_C1140( C628 C1140 ) C628_=_C1141( C628 C1141 ) C628_=_C1142( C628 C1142 ) C628_=_C1143( C628 C1143 ) \nC628_=_C1144( C628 C1144 ) C657_=_C658( C657 C658 ) C657_=_C662( C657 C662 ) C657_=_C663( C657 C663 ) C657_=_C691( C657 C691 ) C657_=_C724( C657 C724 ) \nC657_=_C756( C657 C756 ) C657_=_C787( C657 C787 ) C657_=_C817( C657 C817 ) C657_=_C846( C657 C846 ) C657_=_C874( C657 C874 ) C657_=_C901( C657 C901 ) \nC657_=_C927( C657 C927 ) C657_=_C952( C657 C952 ) C657_=_C975( C657 C975 ) C657_=_C997( C657 C997 ) C657_=_C1020( C657 C1020 ) C657_=_C1021( C657 C1021 ) \nC657_=_C1022( C657 C1022 ) C657_=_C1023( C657 C1023 ) C657_=_C1024( C657 C1024 ) C657_=_C1025( C657 C1025 ) C657_=_C1026( C657 C1026 ) C657_=_C1027( C657 C1027 ) \nC657_=_C1028( C657 C1028 ) C657_=_C1029( C657 C1029 ) C657_=_C1030( C657 C1030 ) C657_=_C1031( C657 C1031 ) C657_=_C1032( C657 C1032 ) C657_=_C1033( C657 C1033 ) \nC657_=_C1034( C657 C1034 ) C657_=_C1035( C657 C1035 ) C657_=_C1036( C657 C1036 ) C657_=_C1037( C657 C1037 ) C657_=_C1038( C657 C1038 ) C657_=_C1039( C657 C1039 ) \nC658_=_C662( C658 C662 ) C658_=_C663( C658 C663 ) C658_=_C692( C658 C692 ) C658_=_C725( C658 C725 ) C658_=_C757( C658 C757 ) C658_=_C788( C658 C788 ) \nC658_=_C818( C658 C818 ) C658_=_C847( C658 C847 ) C658_=_C875( C658 C875 ) C658_=_C902( C658 C902 ) C658_=_C928( C658 C928 ) C658_=_C953( C658 C953 ) \nC658_=_C976( C658 C976 ) C658_=_C998( C658 C998 ) C658_=_C1040( C658 C1040 ) C658_=_C1041( C658 C1041 ) C658_=_C1042( C658 C1042 ) C658_=_C1043( C658 C1043 ) \nC658_=_C1044( C658 C1044 ) C658_=_C1045( C658 C1045 ) C658_=_C1046( C658 C1046 ) C658_=_C1047( C658 C1047 ) C658_=_C1048( C658 C1048 ) C658_=_C1049( C658 C1049 ) \nC658_=_C1050( C658 C1050 ) C658_=_C1051( C658 C1051 ) C658_=_C1052( C658 C1052 ) C658_=_C1053( C658 C1053 ) C658_=_C1054( C658 C1054 ) C658_=_C1055( C658 C1055 ) \nC658_=_C1056( C658 C1056 ) C658_=_C1057( C658 C1057 ) C658_=_C1058( C658 C1058 ) C658_=_C1059( C658 C1059 ) C662_=_C663( C662 C663 ) C662_=_C696( C662 C696 ) \nC662_=_C729( C662 C729 ) C662_=_C761( C662 C761 ) C662_=_C792( C662 C792 ) C662_=_C822( C662 C822 ) C662_=_C851( C662 C851 ) C662_=_C879( C662 C879 ) \nC662_=_C906( C662 C906 ) C662_=_C932( C662 C932 ) C662_=_C957( C662 C957 ) C662_=_C980( C662 C980 ) C662_=_C1002( C662 C1002 ) C662_=_C1023( C662 C1023 ) \nC662_=_C1043( C662 C1043 ) C662_=_C1062( C662 C1062 ) C662_=_C1080( C662 C1080 ) C662_=_C1097( C662 C1097 ) C662_=_C1115( C662 C1115 ) C662_=_C1116( C662 C1116 ) \nC662_=_C1117( C662 C1117 ) C662_=_C1118( C662 C1118 ) C662_=_C1119( C662 C1119 ) C662_=_C1120( C662 C1120 ) C662_=_C1121( C662 C1121 ) C662_=_C1122( C662 C1122 ) \nC662_=_C1123( C662 C1123 ) C662_=_C1124( C662 C1124 ) C662_=_C1125( C662 C1125 ) C662_=_C1126( C662 C1126 ) C662_=_C1127( C662 C1127 ) C662_=_C1128( C662 C1128 ) \nC662_=_C1129( C662 C1129 ) C663_=_C697( C663 C697 ) C663_=_C730( C663 C730 ) C663_=_C762( C663 C762 ) C663_=_C793( C663 C793 ) C663_=_C823( C663 C823 ) \nC663_=_C852( C663 C852 ) C663_=_C880( C663 C880 ) C663_=_C907( C663 C907 ) C663_=_C933( C663 C933 ) C663_=_C958( C663 C958 ) C663_=_C981( C663 C981 ) \nC663_=_C1003( C663 C1003 ) C663_=_C1024( C663 C1024 ) C663_=_C1044( C663 C1044 ) C663_=_C1063( C663 C1063 ) C663_=_C1081( C663 C1081 ) C663_=_C1098( C663 C1098 ) \nC663_=_C1130( C663 C1130 ) C663_=_C1131( C663 C1131 ) C663_=_C1132( C663 C1132 ) C663_=_C1133( C663 C1133 ) C663_=_C1134( C663 C1134 ) C663_=_C1135( C663 C1135 ) \nC663_=_C1136( C663 C1136 ) C663_=_C1137( C663 C1137 ) C663_=_C1138( C663 C1138 ) C663_=_C1139( C663 C1139 ) C663_=_C1140( C663 C1140 ) C663_=_C1141( C663 C1141 ) \nC663_=_C1142( C663 C1142 ) C663_=_C1143( C663 C1143 ) C663_=_C1144( C663 C1144 ) C691_=_C692( C691 C692 ) C691_=_C696( C691 C696 ) C691_=_C697( C691 C697 ) \nC691_=_C724( C691 C724 ) C691_=_C756( C691 C756 ) C691_=_C787( C691 C787 ) C691_=_C817( C691 C817 ) C691_=_C846( C691 C846 ) C691_=_C874( C691 C874 ) \nC691_=_C901( C691 C901 ) C691_=_C927( C691 C927 ) C691_=_C952( C691 C952 ) C691_=_C975( C691 C975 ) C691_=_C997( C691 C997 ) C691_=_C1020( C691 C1020 ) \nC691_=_C1021( C691 C1021 ) C691_=_C1022( C691 C1022 ) C691_=_C1023( C691 C1023 ) C691_=_C1024( C691 C1024 ) C691_=_C1025( C691 C1025 ) C691_=_C1026( C691 C1026 ) \nC691_=_C1027( C691 C1027 ) C691_=_C1028( C691 C1028 ) C691_=_C1029( C691 C1029 ) C691_=_C1030( C691 C1030 ) C691_=_C1031( C691 C1031 ) C691_=_C1032( C691 C1032 ) \nC691_=_C1033( C691 C1033 ) C691_=_C1034( C691 C1034 ) C691_=_C1035( C691 C1035 ) C691_=_C1036( C691 C1036 ) C691_=_C1037( C691 C1037 ) C691_=_C1038( C691 C1038 ) \nC691_=_C1039( C691 C1039 ) C692_=_C696( C692 C696 ) C692_=_C697( C692 C697 ) C692_=_C725( C692 C725 ) C692_=_C757( C692 C757 ) C692_=_C788( C692 C788 ) \nC692_=_C818( C692 C818 ) C692_=_C847( C692 C847 ) C692_=_C875( C692 C875 ) C692_=_C902( C692 C902 ) C692_=_C928( C692 C928 ) C692_=_C953( C692 C953 ) \nC692_=_C976( C692 C976 ) C692_=_C998( C692 C998 ) C692_=_C1040( C692 C1040 ) C692_=_C1041( C692 C1041 ) C692_=_C1042( C692 C1042 ) C692_=_C1043( C692 C1043 ) \nC692_=_C1044( C692 C1044 ) C692_=_C1045( C692 C1045 ) C692_=_C1046( C692 C1046 ) C692_=_C1047( C692 C1047 ) C692_=_C1048( C692 C1048 ) C692_=_C1049( C692 C1049 ) \nC692_=_C1050( C692 C1050 ) C692_=_C1051( C692 C1051 ) C692_=_C1052( C692 C1052 ) C692_=_C1053( C692 C1053 ) C692_=_C1054( C692 C1054 ) C692_=_C1055( C692 C1055 ) \nC692_=_C1056( C692 C1056 ) C692_=_C1057( C692 C1057 ) C692_=_C1058( C692 C1058 ) C692_=_C1059( C692 C1059 ) C696_=_C697( C696 C697 ) C696_=_C729( C696 C729 ) \nC696_=_C761( C696 C761 ) C696_=_C792( C696 C792 ) C696_=_C822( C696 C822 ) C696_=_C851( C696 C851 ) C696_=_C879( C696 C879 ) C696_=_C906( C696 C906 ) \nC696_=_C932( C696 C932 ) C696_=_C957( C696 C957 ) C696_=_C980( C696 C980 ) C696_=_C1002( C696 C1002 ) C696_=_C1023( C696 C1023 ) C696_=_C1043( C696 C1043 ) \nC696_=_C1062( C696 C1062 ) C696_=_C1080( C696 C1080 ) C696_=_C1097( C696 C1097 ) C696_=_C1115( C696 C1115 ) C696_=_C1116( C696 C1116 ) C696_=_C1117( C696 C1117 ) \nC696_=_C1118( C696 C1118 ) C696_=_C1119( C696 C1119 ) C696_=_C1120( C696 C1120 ) C696_=_C1121( C696 C1121 ) C696_=_C1122( C696 C1122 ) C696_=_C1123( C696 C1123 ) \nC696_=_C1124( C696 C1124 ) C696_=_C1125( C696 C1125 ) C696_=_C1126( C696 C1126 ) C696_=_C1127( C696 C1127 ) C696_=_C1128( C696 C1128 ) C696_=_C1129( C696 C1129 ) \nC697_=_C730( C697 C730 ) C697_=_C762( C697 C762 ) C697_=_C793( C697 C793 ) C697_=_C823( C697 C823 ) C697_=_C852( C697 C852 ) C697_=_C880( C697 C880 ) \nC697_=_C907( C697 C907 ) C697_=_C933( C697 C933 ) C697_=_C958( C697 C958 ) C697_=_C981( C697 C981 ) C697_=_C1003( C697 C1003 ) C697_=_C1024( C697 C1024 ) \nC697_=_C1044( C697 C1044 ) C697_=_C1063( C697 C1063 ) C697_=_C1081( C697 C1081 ) C697_=_C1098( C697 C1098 ) C697_=_C1130( C697 C1130 ) C697_=_C1131( C697 C1131 ) \nC697_=_C1132( C697 C1132 ) C697_=_C1133( C697 C1133 ) C697_=_C1134( C697 C1134 ) C697_=_C1135( C697 C1135 ) C697_=_C1136( C697 C1136 ) C697_=_C1137( C697 C1137 ) \nC697_=_C1138( C697 C1138 ) C697_=_C1139( C697 C1139 ) C697_=_C1140( C697 C1140 ) C697_=_C1141( C697 C1141 ) C697_=_C1142( C697 C1142 ) C697_=_C1143( C697 C1143 ) \nC697_=_C1144( C697 C1144 ) C724_=_C725( C724 C725 ) C724_=_C729( C724 C729 ) C724_=_C730( C724 C730 ) C724_=_C756( C724 C756 ) C724_=_C787( C724 C787 ) \nC724_=_C817( C724 C817 ) C724_=_C846( C724 C846 ) C724_=_C874( C724 C874 ) C724_=_C901( C724 C901 ) C724_=_C927( C724 C927 ) C724_=_C952( C724 C952 ) \nC724_=_C975( C724 C975 ) C724_=_C997( C724 C997 ) C724_=_C1020( C724 C1020 ) C724_=_C1021( C724 C1021 ) C724_=_C1022( C724 C1022 ) C724_=_C1023( C724 C1023 ) \nC724_=_C1024( C724 C1024 ) C724_=_C1025( C724 C1025 ) C724_=_C1026( C724 C1026 ) C724_=_C1027( C724 C1027 ) C724_=_C1028( C724 C1028 ) C724_=_C1029( C724 C1029 ) \nC724_=_C1030( C724 C1030 ) C724_=_C1031( C724 C1031 ) C724_=_C1032( C724 C1032 ) C724_=_C1033( C724 C1033 ) C724_=_C1034( C724 C1034 ) C724_=_C1035( C724 C1035 ) \nC724_=_C1036( C724 C1036 ) C724_=_C1037( C724 C1037 ) C724_=_C1038( C724 C1038 ) C724_=_C1039( C724 C1039 ) C725_=_C729( C725 C729 ) C725_=_C730( C725 C730 ) \nC725_=_C757( C725 C757 ) C725_=_C788( C725 C788 ) C725_=_C818( C725 C818 ) C725_=_C847( C725 C847 ) C725_=_C875( C725 C875 ) C725_=_C902( C725 C902 ) \nC725_=_C928( C725 C928 ) C725_=_C953( C725 C953 ) C725_=_C976( C725 C976 ) C725_=_C998( C725 C998 ) C725_=_C1040( C725 C1040 ) C725_=_C1041( C725 C1041 ) \nC725_=_C1042( C725 C1042 ) C725_=_C1043( C725 C1043 ) C725_=_C1044( C725 C1044 ) C725_=_C1045( C725 C1045 ) C725_=_C1046( C725 C1046 ) C725_=_C1047( C725 C1047 ) \nC725_=_C1048( C725 C1048 ) C725_=_C1049( C725 C1049 ) C725_=_C1050( C725 C1050 ) C725_=_C1051( C725 C1051 ) C725_=_C1052( C725 C1052 ) C725_=_C1053( C725 C1053 ) \nC725_=_C1054( C725 C1054 ) C725_=_C1055( C725 C1055 ) C725_=_C1056( C725 C1056 ) C725_=_C1057( C725 C1057 ) C725_=_C1058( C725 C1058 ) C725_=_C1059( C725 C1059 ) \nC729_=_C730( C729 C730 ) C729_=_C761( C729 C761 ) C729_=_C792( C729 C792 ) C729_=_C822( C729 C822 ) C729_=_C851( C729 C851 ) C729_=_C879( C729 C879 ) \nC729_=_C906( C729 C906 ) C729_=_C932( C729 C932 ) C729_=_C957( C729 C957 ) C729_=_C980( C729 C980 ) C729_=_C1002( C729 C1002 ) C729_=_C1023( C729 C1023 ) \nC729_=_C1043( C729 C1043 ) C729_=_C1062( C729 C1062 ) C729_=_C1080( C729 C1080 ) C729_=_C1097( C729 C1097 ) C729_=_C1115( C729 C1115 ) C729_=_C1116( C729 C1116 ) \nC729_=_C1117( C729 C1117 ) C729_=_C1118( C729 C1118</w:t>
      </w:r>
    </w:p>
    <w:p>
      <w:pPr>
        <w:pStyle w:val="PreformattedText"/>
        <w:bidi w:val="0"/>
        <w:spacing w:before="0" w:after="0"/>
        <w:jc w:val="left"/>
        <w:rPr/>
      </w:pPr>
      <w:r>
        <w:rPr/>
        <w:t xml:space="preserve"> </w:t>
      </w:r>
      <w:r>
        <w:rPr/>
        <w:t>) C729_=_C1119( C729 C1119 ) C729_=_C1120( C729 C1120 ) C729_=_C1121( C729 C1121 ) C729_=_C1122( C729 C1122 ) \nC729_=_C1123( C729 C1123 ) C729_=_C1124( C729 C1124 ) C729_=_C1125( C729 C1125 ) C729_=_C1126( C729 C1126 ) C729_=_C1127( C729 C1127 ) C729_=_C1128( C729 C1128 ) \nC729_=_C1129( C729 C1129 ) C730_=_C762( C730 C762 ) C730_=_C793( C730 C793 ) C730_=_C823( C730 C823 ) C730_=_C852( C730 C852 ) C730_=_C880( C730 C880 ) \nC730_=_C907( C730 C907 ) C730_=_C933( C730 C933 ) C730_=_C958( C730 C958 ) C730_=_C981( C730 C981 ) C730_=_C1003( C730 C1003 ) C730_=_C1024( C730 C1024 ) \nC730_=_C1044( C730 C1044 ) C730_=_C1063( C730 C1063 ) C730_=_C1081( C730 C1081 ) C730_=_C1098( C730 C1098 ) C730_=_C1130( C730 C1130 ) C730_=_C1131( C730 C1131 ) \nC730_=_C1132( C730 C1132 ) C730_=_C1133( C730 C1133 ) C730_=_C1134( C730 C1134 ) C730_=_C1135( C730 C1135 ) C730_=_C1136( C730 C1136 ) C730_=_C1137( C730 C1137 ) \nC730_=_C1138( C730 C1138 ) C730_=_C1139( C730 C1139 ) C730_=_C1140( C730 C1140 ) C730_=_C1141( C730 C1141 ) C730_=_C1142( C730 C1142 ) C730_=_C1143( C730 C1143 ) \nC730_=_C1144( C730 C1144 ) C756_=_C757( C756 C757 ) C756_=_C761( C756 C761 ) C756_=_C762( C756 C762 ) C756_=_C787( C756 C787 ) C756_=_C817( C756 C817 ) \nC756_=_C846( C756 C846 ) C756_=_C874( C756 C874 ) C756_=_C901( C756 C901 ) C756_=_C927( C756 C927 ) C756_=_C952( C756 C952 ) C756_=_C975( C756 C975 ) \nC756_=_C997( C756 C997 ) C756_=_C1020( C756 C1020 ) C756_=_C1021( C756 C1021 ) C756_=_C1022( C756 C1022 ) C756_=_C1023( C756 C1023 ) C756_=_C1024( C756 C1024 ) \nC756_=_C1025( C756 C1025 ) C756_=_C1026( C756 C1026 ) C756_=_C1027( C756 C1027 ) C756_=_C1028( C756 C1028 ) C756_=_C1029( C756 C1029 ) C756_=_C1030( C756 C1030 ) \nC756_=_C1031( C756 C1031 ) C756_=_C1032( C756 C1032 ) C756_=_C1033( C756 C1033 ) C756_=_C1034( C756 C1034 ) C756_=_C1035( C756 C1035 ) C756_=_C1036( C756 C1036 ) \nC756_=_C1037( C756 C1037 ) C756_=_C1038( C756 C1038 ) C756_=_C1039( C756 C1039 ) C757_=_C761( C757 C761 ) C757_=_C762( C757 C762 ) C757_=_C788( C757 C788 ) \nC757_=_C818( C757 C818 ) C757_=_C847( C757 C847 ) C757_=_C875( C757 C875 ) C757_=_C902( C757 C902 ) C757_=_C928( C757 C928 ) C757_=_C953( C757 C953 ) \nC757_=_C976( C757 C976 ) C757_=_C998( C757 C998 ) C757_=_C1040( C757 C1040 ) C757_=_C1041( C757 C1041 ) C757_=_C1042( C757 C1042 ) C757_=_C1043( C757 C1043 ) \nC757_=_C1044( C757 C1044 ) C757_=_C1045( C757 C1045 ) C757_=_C1046( C757 C1046 ) C757_=_C1047( C757 C1047 ) C757_=_C1048( C757 C1048 ) C757_=_C1049( C757 C1049 ) \nC757_=_C1050( C757 C1050 ) C757_=_C1051( C757 C1051 ) C757_=_C1052( C757 C1052 ) C757_=_C1053( C757 C1053 ) C757_=_C1054( C757 C1054 ) C757_=_C1055( C757 C1055 ) \nC757_=_C1056( C757 C1056 ) C757_=_C1057( C757 C1057 ) C757_=_C1058( C757 C1058 ) C757_=_C1059( C757 C1059 ) C761_=_C762( C761 C762 ) C761_=_C792( C761 C792 ) \nC761_=_C822( C761 C822 ) C761_=_C851( C761 C851 ) C761_=_C879( C761 C879 ) C761_=_C906( C761 C906 ) C761_=_C932( C761 C932 ) C761_=_C957( C761 C957 ) \nC761_=_C980( C761 C980 ) C761_=_C1002( C761 C1002 ) C761_=_C1023( C761 C1023 ) C761_=_C1043( C761 C1043 ) C761_=_C1062( C761 C1062 ) C761_=_C1080( C761 C1080 ) \nC761_=_C1097( C761 C1097 ) C761_=_C1115( C761 C1115 ) C761_=_C1116( C761 C1116 ) C761_=_C1117( C761 C1117 ) C761_=_C1118( C761 C1118 ) C761_=_C1119( C761 C1119 ) \nC761_=_C1120( C761 C1120 ) C761_=_C1121( C761 C1121 ) C761_=_C1122( C761 C1122 ) C761_=_C1123( C761 C1123 ) C761_=_C1124( C761 C1124 ) C761_=_C1125( C761 C1125 ) \nC761_=_C1126( C761 C1126 ) C761_=_C1127( C761 C1127 ) C761_=_C1128( C761 C1128 ) C761_=_C1129( C761 C1129 ) C762_=_C793( C762 C793 ) C762_=_C823( C762 C823 ) \nC762_=_C852( C762 C852 ) C762_=_C880( C762 C880 ) C762_=_C907( C762 C907 ) C762_=_C933( C762 C933 ) C762_=_C958( C762 C958 ) C762_=_C981( C762 C981 ) \nC762_=_C1003( C762 C1003 ) C762_=_C1024( C762 C1024 ) C762_=_C1044( C762 C1044 ) C762_=_C1063( C762 C1063 ) C762_=_C1081( C762 C1081 ) C762_=_C1098( C762 C1098 ) \nC762_=_C1130( C762 C1130 ) C762_=_C1131( C762 C1131 ) C762_=_C1132( C762 C1132 ) C762_=_C1133( C762 C1133 ) C762_=_C1134( C762 C1134 ) C762_=_C1135( C762 C1135 ) \nC762_=_C1136( C762 C1136 ) C762_=_C1137( C762 C1137 ) C762_=_C1138( C762 C1138 ) C762_=_C1139( C762 C1139 ) C762_=_C1140( C762 C1140 ) C762_=_C1141( C762 C1141 ) \nC762_=_C1142( C762 C1142 ) C762_=_C1143( C762 C1143 ) C762_=_C1144( C762 C1144 ) C787_=_C788( C787 C788 ) C787_=_C792( C787 C792 ) C787_=_C793( C787 C793 ) \nC787_=_C817( C787 C817 ) C787_=_C846( C787 C846 ) C787_=_C874( C787 C874 ) C787_=_C901( C787 C901 ) C787_=_C927( C787 C927 ) C787_=_C952( C787 C952 ) \nC787_=_C975( C787 C975 ) C787_=_C997( C787 C997 ) C787_=_C1020( C787 C1020 ) C787_=_C1021( C787 C1021 ) C787_=_C1022( C787 C1022 ) C787_=_C1023( C787 C1023 ) \nC787_=_C1024( C787 C1024 ) C787_=_C1025( C787 C1025 ) C787_=_C1026( C787 C1026 ) C787_=_C1027( C787 C1027 ) C787_=_C1028( C787 C1028 ) C787_=_C1029( C787 C1029 ) \nC787_=_C1030( C787 C1030 ) C787_=_C1031( C787 C1031 ) C787_=_C1032( C787 C1032 ) C787_=_C1033( C787 C1033 ) C787_=_C1034( C787 C1034 ) C787_=_C1035( C787 C1035 ) \nC787_=_C1036( C787 C1036 ) C787_=_C1037( C787 C1037 ) C787_=_C1038( C787 C1038 ) C787_=_C1039( C787 C1039 ) C788_=_C792( C788 C792 ) C788_=_C793( C788 C793 ) \nC788_=_C818( C788 C818 ) C788_=_C847( C788 C847 ) C788_=_C875( C788 C875 ) C788_=_C902( C788 C902 ) C788_=_C928( C788 C928 ) C788_=_C953( C788 C953 ) \nC788_=_C976( C788 C976 ) C788_=_C998( C788 C998 ) C788_=_C1040( C788 C1040 ) C788_=_C1041( C788 C1041 ) C788_=_C1042( C788 C1042 ) C788_=_C1043( C788 C1043 ) \nC788_=_C1044( C788 C1044 ) C788_=_C1045( C788 C1045 ) C788_=_C1046( C788 C1046 ) C788_=_C1047( C788 C1047 ) C788_=_C1048( C788 C1048 ) C788_=_C1049( C788 C1049 ) \nC788_=_C1050( C788 C1050 ) C788_=_C1051( C788 C1051 ) C788_=_C1052( C788 C1052 ) C788_=_C1053( C788 C1053 ) C788_=_C1054( C788 C1054 ) C788_=_C1055( C788 C1055 ) \nC788_=_C1056( C788 C1056 ) C788_=_C1057( C788 C1057 ) C788_=_C1058( C788 C1058 ) C788_=_C1059( C788 C1059 ) C792_=_C793( C792 C793 ) C792_=_C822( C792 C822 ) \nC792_=_C851( C792 C851 ) C792_=_C879( C792 C879 ) C792_=_C906( C792 C906 ) C792_=_C932( C792 C932 ) C792_=_C957( C792 C957 ) C792_=_C980( C792 C980 ) \nC792_=_C1002( C792 C1002 ) C792_=_C1023( C792 C1023 ) C792_=_C1043( C792 C1043 ) C792_=_C1062( C792 C1062 ) C792_=_C1080( C792 C1080 ) C792_=_C1097( C792 C1097 ) \nC792_=_C1115( C792 C1115 ) C792_=_C1116( C792 C1116 ) C792_=_C1117( C792 C1117 ) C792_=_C1118( C792 C1118 ) C792_=_C1119( C792 C1119 ) C792_=_C1120( C792 C1120 ) \nC792_=_C1121( C792 C1121 ) C792_=_C1122( C792 C1122 ) C792_=_C1123( C792 C1123 ) C792_=_C1124( C792 C1124 ) C792_=_C1125( C792 C1125 ) C792_=_C1126( C792 C1126 ) \nC792_=_C1127( C792 C1127 ) C792_=_C1128( C792 C1128 ) C792_=_C1129( C792 C1129 ) C793_=_C823( C793 C823 ) C793_=_C852( C793 C852 ) C793_=_C880( C793 C880 ) \nC793_=_C907( C793 C907 ) C793_=_C933( C793 C933 ) C793_=_C958( C793 C958 ) C793_=_C981( C793 C981 ) C793_=_C1003( C793 C1003 ) C793_=_C1024( C793 C1024 ) \nC793_=_C1044( C793 C1044 ) C793_=_C1063( C793 C1063 ) C793_=_C1081( C793 C1081 ) C793_=_C1098( C793 C1098 ) C793_=_C1130( C793 C1130 ) C793_=_C1131( C793 C1131 ) \nC793_=_C1132( C793 C1132 ) C793_=_C1133( C793 C1133 ) C793_=_C1134( C793 C1134 ) C793_=_C1135( C793 C1135 ) C793_=_C1136( C793 C1136 ) C793_=_C1137( C793 C1137 ) \nC793_=_C1138( C793 C1138 ) C793_=_C1139( C793 C1139 ) C793_=_C1140( C793 C1140 ) C793_=_C1141( C793 C1141 ) C793_=_C1142( C793 C1142 ) C793_=_C1143( C793 C1143 ) \nC793_=_C1144( C793 C1144 ) C817_=_C818( C817 C818 ) C817_=_C822( C817 C822 ) C817_=_C823( C817 C823 ) C817_=_C846( C817 C846 ) C817_=_C874( C817 C874 ) \nC817_=_C901( C817 C901 ) C817_=_C927( C817 C927 ) C817_=_C952( C817 C952 ) C817_=_C975( C817 C975 ) C817_=_C997( C817 C997 ) C817_=_C1020( C817 C1020 ) \nC817_=_C1021( C817 C1021 ) C817_=_C1022( C817 C1022 ) C817_=_C1023( C817 C1023 ) C817_=_C1024( C817 C1024 ) C817_=_C1025( C817 C1025 ) C817_=_C1026( C817 C1026 ) \nC817_=_C1027( C817 C1027 ) C817_=_C1028( C817 C1028 ) C817_=_C1029( C817 C1029 ) C817_=_C1030( C817 C1030 ) C817_=_C1031( C817 C1031 ) C817_=_C1032( C817 C1032 ) \nC817_=_C1033( C817 C1033 ) C817_=_C1034( C817 C1034 ) C817_=_C1035( C817 C1035 ) C817_=_C1036( C817 C1036 ) C817_=_C1037( C817 C1037 ) C817_=_C1038( C817 C1038 ) \nC817_=_C1039( C817 C1039 ) C818_=_C822( C818 C822 ) C818_=_C823( C818 C823 ) C818_=_C847( C818 C847 ) C818_=_C875( C818 C875 ) C818_=_C902( C818 C902 ) \nC818_=_C928( C818 C928 ) C818_=_C953( C818 C953 ) C818_=_C976( C818 C976 ) C818_=_C998( C818 C998 ) C818_=_C1040( C818 C1040 ) C818_=_C1041( C818 C1041 ) \nC818_=_C1042( C818 C1042 ) C818_=_C1043( C818 C1043 ) C818_=_C1044( C818 C1044 ) C818_=_C1045( C818 C1045 ) C818_=_C1046( C818 C1046 ) C818_=_C1047( C818 C1047 ) \nC818_=_C1048( C818 C1048 ) C818_=_C1049( C818 C1049 ) C818_=_C1050( C818 C1050 ) C818_=_C1051( C818 C1051 ) C818_=_C1052( C818 C1052 ) C818_=_C1053( C818 C1053 ) \nC818_=_C1054( C818 C1054 ) C818_=_C1055( C818 C1055 ) C818_=_C1056( C818 C1056 ) C818_=_C1057( C818 C1057 ) C818_=_C1058( C818 C1058 ) C818_=_C1059( C818 C1059 ) \nC822_=_C823( C822 C823 ) C822_=_C851( C822 C851 ) C822_=_C879( C822 C879 ) C822_=_C906( C822 C906 ) C822_=_C932( C822 C932 ) C822_=_C957( C822 C957 ) \nC822_=_C980( C822 C980 ) C822_=_C1002( C822 C1002 ) C822_=_C1023( C822 C1023 ) C822_=_C1043( C822 C1043 ) C822_=_C1062( C822 C1062 ) C822_=_C1080( C822 C1080 ) \nC822_=_C1097( C822 C1097 ) C822_=_C1115( C822 C1115 ) C822_=_C1116( C822 C1116 ) C822_=_C1117( C822 C1117 ) C822_=_C1118( C822 C1118 ) C822_=_C1119( C822 C1119 ) \nC822_=_C1120( C822 C1120 ) C822_=_C1121( C822 C1121 ) C822_=_C1122( C822 C1122 ) C822_=_C1123( C822 C1123 ) C822_=_C1124( C822 C1124 ) C822_=_C1125( C822 C1125 ) \nC822_=_C1126( C822 C1126 ) C822_=_C1127( C822 C1127 ) C822_=_C1128( C822 C1128 ) C822_=_C1129( C822 C1129 ) C823_=_C852( C823 C852 ) C823_=_C880( C823 C880 ) \nC823_=_C907(</w:t>
      </w:r>
    </w:p>
    <w:p>
      <w:pPr>
        <w:pStyle w:val="PreformattedText"/>
        <w:bidi w:val="0"/>
        <w:spacing w:before="0" w:after="0"/>
        <w:jc w:val="left"/>
        <w:rPr/>
      </w:pPr>
      <w:r>
        <w:rPr/>
        <w:t xml:space="preserve"> </w:t>
      </w:r>
      <w:r>
        <w:rPr/>
        <w:t>C823 C907 ) C823_=_C933( C823 C933 ) C823_=_C958( C823 C958 ) C823_=_C981( C823 C981 ) C823_=_C1003( C823 C1003 ) C823_=_C1024( C823 C1024 ) \nC823_=_C1044( C823 C1044 ) C823_=_C1063( C823 C1063 ) C823_=_C1081( C823 C1081 ) C823_=_C1098( C823 C1098 ) C823_=_C1130( C823 C1130 ) C823_=_C1131( C823 C1131 ) \nC823_=_C1132( C823 C1132 ) C823_=_C1133( C823 C1133 ) C823_=_C1134( C823 C1134 ) C823_=_C1135( C823 C1135 ) C823_=_C1136( C823 C1136 ) C823_=_C1137( C823 C1137 ) \nC823_=_C1138( C823 C1138 ) C823_=_C1139( C823 C1139 ) C823_=_C1140( C823 C1140 ) C823_=_C1141( C823 C1141 ) C823_=_C1142( C823 C1142 ) C823_=_C1143( C823 C1143 ) \nC823_=_C1144( C823 C1144 ) C846_=_C847( C846 C847 ) C846_=_C851( C846 C851 ) C846_=_C852( C846 C852 ) C846_=_C874( C846 C874 ) C846_=_C901( C846 C901 ) \nC846_=_C927( C846 C927 ) C846_=_C952( C846 C952 ) C846_=_C975( C846 C975 ) C846_=_C997( C846 C997 ) C846_=_C1020( C846 C1020 ) C846_=_C1021( C846 C1021 ) \nC846_=_C1022( C846 C1022 ) C846_=_C1023( C846 C1023 ) C846_=_C1024( C846 C1024 ) C846_=_C1025( C846 C1025 ) C846_=_C1026( C846 C1026 ) C846_=_C1027( C846 C1027 ) \nC846_=_C1028( C846 C1028 ) C846_=_C1029( C846 C1029 ) C846_=_C1030( C846 C1030 ) C846_=_C1031( C846 C1031 ) C846_=_C1032( C846 C1032 ) C846_=_C1033( C846 C1033 ) \nC846_=_C1034( C846 C1034 ) C846_=_C1035( C846 C1035 ) C846_=_C1036( C846 C1036 ) C846_=_C1037( C846 C1037 ) C846_=_C1038( C846 C1038 ) C846_=_C1039( C846 C1039 ) \nC847_=_C851( C847 C851 ) C847_=_C852( C847 C852 ) C847_=_C875( C847 C875 ) C847_=_C902( C847 C902 ) C847_=_C928( C847 C928 ) C847_=_C953( C847 C953 ) \nC847_=_C976( C847 C976 ) C847_=_C998( C847 C998 ) C847_=_C1040( C847 C1040 ) C847_=_C1041( C847 C1041 ) C847_=_C1042( C847 C1042 ) C847_=_C1043( C847 C1043 ) \nC847_=_C1044( C847 C1044 ) C847_=_C1045( C847 C1045 ) C847_=_C1046( C847 C1046 ) C847_=_C1047( C847 C1047 ) C847_=_C1048( C847 C1048 ) C847_=_C1049( C847 C1049 ) \nC847_=_C1050( C847 C1050 ) C847_=_C1051( C847 C1051 ) C847_=_C1052( C847 C1052 ) C847_=_C1053( C847 C1053 ) C847_=_C1054( C847 C1054 ) C847_=_C1055( C847 C1055 ) \nC847_=_C1056( C847 C1056 ) C847_=_C1057( C847 C1057 ) C847_=_C1058( C847 C1058 ) C847_=_C1059( C847 C1059 ) C851_=_C852( C851 C852 ) C851_=_C879( C851 C879 ) \nC851_=_C906( C851 C906 ) C851_=_C932( C851 C932 ) C851_=_C957( C851 C957 ) C851_=_C980( C851 C980 ) C851_=_C1002( C851 C1002 ) C851_=_C1023( C851 C1023 ) \nC851_=_C1043( C851 C1043 ) C851_=_C1062( C851 C1062 ) C851_=_C1080( C851 C1080 ) C851_=_C1097( C851 C1097 ) C851_=_C1115( C851 C1115 ) C851_=_C1116( C851 C1116 ) \nC851_=_C1117( C851 C1117 ) C851_=_C1118( C851 C1118 ) C851_=_C1119( C851 C1119 ) C851_=_C1120( C851 C1120 ) C851_=_C1121( C851 C1121 ) C851_=_C1122( C851 C1122 ) \nC851_=_C1123( C851 C1123 ) C851_=_C1124( C851 C1124 ) C851_=_C1125( C851 C1125 ) C851_=_C1126( C851 C1126 ) C851_=_C1127( C851 C1127 ) C851_=_C1128( C851 C1128 ) \nC851_=_C1129( C851 C1129 ) C852_=_C880( C852 C880 ) C852_=_C907( C852 C907 ) C852_=_C933( C852 C933 ) C852_=_C958( C852 C958 ) C852_=_C981( C852 C981 ) \nC852_=_C1003( C852 C1003 ) C852_=_C1024( C852 C1024 ) C852_=_C1044( C852 C1044 ) C852_=_C1063( C852 C1063 ) C852_=_C1081( C852 C1081 ) C852_=_C1098( C852 C1098 ) \nC852_=_C1130( C852 C1130 ) C852_=_C1131( C852 C1131 ) C852_=_C1132( C852 C1132 ) C852_=_C1133( C852 C1133 ) C852_=_C1134( C852 C1134 ) C852_=_C1135( C852 C1135 ) \nC852_=_C1136( C852 C1136 ) C852_=_C1137( C852 C1137 ) C852_=_C1138( C852 C1138 ) C852_=_C1139( C852 C1139 ) C852_=_C1140( C852 C1140 ) C852_=_C1141( C852 C1141 ) \nC852_=_C1142( C852 C1142 ) C852_=_C1143( C852 C1143 ) C852_=_C1144( C852 C1144 ) C874_=_C875( C874 C875 ) C874_=_C879( C874 C879 ) C874_=_C880( C874 C880 ) \nC874_=_C901( C874 C901 ) C874_=_C927( C874 C927 ) C874_=_C952( C874 C952 ) C874_=_C975( C874 C975 ) C874_=_C997( C874 C997 ) C874_=_C1020( C874 C1020 ) \nC874_=_C1021( C874 C1021 ) C874_=_C1022( C874 C1022 ) C874_=_C1023( C874 C1023 ) C874_=_C1024( C874 C1024 ) C874_=_C1025( C874 C1025 ) C874_=_C1026( C874 C1026 ) \nC874_=_C1027( C874 C1027 ) C874_=_C1028( C874 C1028 ) C874_=_C1029( C874 C1029 ) C874_=_C1030( C874 C1030 ) C874_=_C1031( C874 C1031 ) C874_=_C1032( C874 C1032 ) \nC874_=_C1033( C874 C1033 ) C874_=_C1034( C874 C1034 ) C874_=_C1035( C874 C1035 ) C874_=_C1036( C874 C1036 ) C874_=_C1037( C874 C1037 ) C874_=_C1038( C874 C1038 ) \nC874_=_C1039( C874 C1039 ) C875_=_C879( C875 C879 ) C875_=_C880( C875 C880 ) C875_=_C902( C875 C902 ) C875_=_C928( C875 C928 ) C875_=_C953( C875 C953 ) \nC875_=_C976( C875 C976 ) C875_=_C998( C875 C998 ) C875_=_C1040( C875 C1040 ) C875_=_C1041( C875 C1041 ) C875_=_C1042( C875 C1042 ) C875_=_C1043( C875 C1043 ) \nC875_=_C1044( C875 C1044 ) C875_=_C1045( C875 C1045 ) C875_=_C1046( C875 C1046 ) C875_=_C1047( C875 C1047 ) C875_=_C1048( C875 C1048 ) C875_=_C1049( C875 C1049 ) \nC875_=_C1050( C875 C1050 ) C875_=_C1051( C875 C1051 ) C875_=_C1052( C875 C1052 ) C875_=_C1053( C875 C1053 ) C875_=_C1054( C875 C1054 ) C875_=_C1055( C875 C1055 ) \nC875_=_C1056( C875 C1056 ) C875_=_C1057( C875 C1057 ) C875_=_C1058( C875 C1058 ) C875_=_C1059( C875 C1059 ) C879_=_C880( C879 C880 ) C879_=_C906( C879 C906 ) \nC879_=_C932( C879 C932 ) C879_=_C957( C879 C957 ) C879_=_C980( C879 C980 ) C879_=_C1002( C879 C1002 ) C879_=_C1023( C879 C1023 ) C879_=_C1043( C879 C1043 ) \nC879_=_C1062( C879 C1062 ) C879_=_C1080( C879 C1080 ) C879_=_C1097( C879 C1097 ) C879_=_C1115( C879 C1115 ) C879_=_C1116( C879 C1116 ) C879_=_C1117( C879 C1117 ) \nC879_=_C1118( C879 C1118 ) C879_=_C1119( C879 C1119 ) C879_=_C1120( C879 C1120 ) C879_=_C1121( C879 C1121 ) C879_=_C1122( C879 C1122 ) C879_=_C1123( C879 C1123 ) \nC879_=_C1124( C879 C1124 ) C879_=_C1125( C879 C1125 ) C879_=_C1126( C879 C1126 ) C879_=_C1127( C879 C1127 ) C879_=_C1128( C879 C1128 ) C879_=_C1129( C879 C1129 ) \nC880_=_C907( C880 C907 ) C880_=_C933( C880 C933 ) C880_=_C958( C880 C958 ) C880_=_C981( C880 C981 ) C880_=_C1003( C880 C1003 ) C880_=_C1024( C880 C1024 ) \nC880_=_C1044( C880 C1044 ) C880_=_C1063( C880 C1063 ) C880_=_C1081( C880 C1081 ) C880_=_C1098( C880 C1098 ) C880_=_C1130( C880 C1130 ) C880_=_C1131( C880 C1131 ) \nC880_=_C1132( C880 C1132 ) C880_=_C1133( C880 C1133 ) C880_=_C1134( C880 C1134 ) C880_=_C1135( C880 C1135 ) C880_=_C1136( C880 C1136 ) C880_=_C1137( C880 C1137 ) \nC880_=_C1138( C880 C1138 ) C880_=_C1139( C880 C1139 ) C880_=_C1140( C880 C1140 ) C880_=_C1141( C880 C1141 ) C880_=_C1142( C880 C1142 ) C880_=_C1143( C880 C1143 ) \nC880_=_C1144( C880 C1144 ) C901_=_C902( C901 C902 ) C901_=_C906( C901 C906 ) C901_=_C907( C901 C907 ) C901_=_C927( C901 C927 ) C901_=_C952( C901 C952 ) \nC901_=_C975( C901 C975 ) C901_=_C997( C901 C997 ) C901_=_C1020( C901 C1020 ) C901_=_C1021( C901 C1021 ) C901_=_C1022( C901 C1022 ) C901_=_C1023( C901 C1023 ) \nC901_=_C1024( C901 C1024 ) C901_=_C1025( C901 C1025 ) C901_=_C1026( C901 C1026 ) C901_=_C1027( C901 C1027 ) C901_=_C1028( C901 C1028 ) C901_=_C1029( C901 C1029 ) \nC901_=_C1030( C901 C1030 ) C901_=_C1031( C901 C1031 ) C901_=_C1032( C901 C1032 ) C901_=_C1033( C901 C1033 ) C901_=_C1034( C901 C1034 ) C901_=_C1035( C901 C1035 ) \nC901_=_C1036( C901 C1036 ) C901_=_C1037( C901 C1037 ) C901_=_C1038( C901 C1038 ) C901_=_C1039( C901 C1039 ) C902_=_C906( C902 C906 ) C902_=_C907( C902 C907 ) \nC902_=_C928( C902 C928 ) C902_=_C953( C902 C953 ) C902_=_C976( C902 C976 ) C902_=_C998( C902 C998 ) C902_=_C1040( C902 C1040 ) C902_=_C1041( C902 C1041 ) \nC902_=_C1042( C902 C1042 ) C902_=_C1043( C902 C1043 ) C902_=_C1044( C902 C1044 ) C902_=_C1045( C902 C1045 ) C902_=_C1046( C902 C1046 ) C902_=_C1047( C902 C1047 ) \nC902_=_C1048( C902 C1048 ) C902_=_C1049( C902 C1049 ) C902_=_C1050( C902 C1050 ) C902_=_C1051( C902 C1051 ) C902_=_C1052( C902 C1052 ) C902_=_C1053( C902 C1053 ) \nC902_=_C1054( C902 C1054 ) C902_=_C1055( C902 C1055 ) C902_=_C1056( C902 C1056 ) C902_=_C1057( C902 C1057 ) C902_=_C1058( C902 C1058 ) C902_=_C1059( C902 C1059 ) \nC906_=_C907( C906 C907 ) C906_=_C932( C906 C932 ) C906_=_C957( C906 C957 ) C906_=_C980( C906 C980 ) C906_=_C1002( C906 C1002 ) C906_=_C1023( C906 C1023 ) \nC906_=_C1043( C906 C1043 ) C906_=_C1062( C906 C1062 ) C906_=_C1080( C906 C1080 ) C906_=_C1097( C906 C1097 ) C906_=_C1115( C906 C1115 ) C906_=_C1116( C906 C1116 ) \nC906_=_C1117( C906 C1117 ) C906_=_C1118( C906 C1118 ) C906_=_C1119( C906 C1119 ) C906_=_C1120( C906 C1120 ) C906_=_C1121( C906 C1121 ) C906_=_C1122( C906 C1122 ) \nC906_=_C1123( C906 C1123 ) C906_=_C1124( C906 C1124 ) C906_=_C1125( C906 C1125 ) C906_=_C1126( C906 C1126 ) C906_=_C1127( C906 C1127 ) C906_=_C1128( C906 C1128 ) \nC906_=_C1129( C906 C1129 ) C907_=_C933( C907 C933 ) C907_=_C958( C907 C958 ) C907_=_C981( C907 C981 ) C907_=_C1003( C907 C1003 ) C907_=_C1024( C907 C1024 ) \nC907_=_C1044( C907 C1044 ) C907_=_C1063( C907 C1063 ) C907_=_C1081( C907 C1081 ) C907_=_C1098( C907 C1098 ) C907_=_C1130( C907 C1130 ) C907_=_C1131( C907 C1131 ) \nC907_=_C1132( C907 C1132 ) C907_=_C1133( C907 C1133 ) C907_=_C1134( C907 C1134 ) C907_=_C1135( C907 C1135 ) C907_=_C1136( C907 C1136 ) C907_=_C1137( C907 C1137 ) \nC907_=_C1138( C907 C1138 ) C907_=_C1139( C907 C1139 ) C907_=_C1140( C907 C1140 ) C907_=_C1141( C907 C1141 ) C907_=_C1142( C907 C1142 ) C907_=_C1143( C907 C1143 ) \nC907_=_C1144( C907 C1144 ) C927_=_C928( C927 C928 ) C927_=_C932( C927 C932 ) C927_=_C933( C927 C933 ) C927_=_C952( C927 C952 ) C927_=_C975( C927 C975 ) \nC927_=_C997( C927 C997 ) C927_=_C1020( C927 C1020 ) C927_=_C1021( C927 C1021 ) C927_=_C1022( C927 C1022 ) C927_=_C1023( C927 C1023 ) C927_=_C1024( C927 C1024 ) \nC927_=_C1025( C927 C1025 ) C927_=_C1026( C927 C1026 ) C927_=_C1027( C927 C1027 ) C927_=_C1028( C927 C1028 ) C927_=_C1029( C927 C1029 ) C927_=_C1030( C927 C1030 ) \nC927_=_C1031( C927 C1031 ) C927_=_C1032( C927 C1032 ) C927_=_C1033( C927 C1033 ) C927_=_C1034( C927 C1034 ) C927_=_C1035( C927 C1035 ) C927_=_C1036( C927 C1036 ) \nC927_=_C1037( C927 C1037 ) C927_=_C1038( C927 C1038 ) C927_=_C1039( C927</w:t>
      </w:r>
    </w:p>
    <w:p>
      <w:pPr>
        <w:pStyle w:val="PreformattedText"/>
        <w:bidi w:val="0"/>
        <w:spacing w:before="0" w:after="0"/>
        <w:jc w:val="left"/>
        <w:rPr/>
      </w:pPr>
      <w:r>
        <w:rPr/>
        <w:t xml:space="preserve"> </w:t>
      </w:r>
      <w:r>
        <w:rPr/>
        <w:t>C1039 ) C928_=_C932( C928 C932 ) C928_=_C933( C928 C933 ) C928_=_C953( C928 C953 ) \nC928_=_C976( C928 C976 ) C928_=_C998( C928 C998 ) C928_=_C1040( C928 C1040 ) C928_=_C1041( C928 C1041 ) C928_=_C1042( C928 C1042 ) C928_=_C1043( C928 C1043 ) \nC928_=_C1044( C928 C1044 ) C928_=_C1045( C928 C1045 ) C928_=_C1046( C928 C1046 ) C928_=_C1047( C928 C1047 ) C928_=_C1048( C928 C1048 ) C928_=_C1049( C928 C1049 ) \nC928_=_C1050( C928 C1050 ) C928_=_C1051( C928 C1051 ) C928_=_C1052( C928 C1052 ) C928_=_C1053( C928 C1053 ) C928_=_C1054( C928 C1054 ) C928_=_C1055( C928 C1055 ) \nC928_=_C1056( C928 C1056 ) C928_=_C1057( C928 C1057 ) C928_=_C1058( C928 C1058 ) C928_=_C1059( C928 C1059 ) C932_=_C933( C932 C933 ) C932_=_C957( C932 C957 ) \nC932_=_C980( C932 C980 ) C932_=_C1002( C932 C1002 ) C932_=_C1023( C932 C1023 ) C932_=_C1043( C932 C1043 ) C932_=_C1062( C932 C1062 ) C932_=_C1080( C932 C1080 ) \nC932_=_C1097( C932 C1097 ) C932_=_C1115( C932 C1115 ) C932_=_C1116( C932 C1116 ) C932_=_C1117( C932 C1117 ) C932_=_C1118( C932 C1118 ) C932_=_C1119( C932 C1119 ) \nC932_=_C1120( C932 C1120 ) C932_=_C1121( C932 C1121 ) C932_=_C1122( C932 C1122 ) C932_=_C1123( C932 C1123 ) C932_=_C1124( C932 C1124 ) C932_=_C1125( C932 C1125 ) \nC932_=_C1126( C932 C1126 ) C932_=_C1127( C932 C1127 ) C932_=_C1128( C932 C1128 ) C932_=_C1129( C932 C1129 ) C933_=_C958( C933 C958 ) C933_=_C981( C933 C981 ) \nC933_=_C1003( C933 C1003 ) C933_=_C1024( C933 C1024 ) C933_=_C1044( C933 C1044 ) C933_=_C1063( C933 C1063 ) C933_=_C1081( C933 C1081 ) C933_=_C1098( C933 C1098 ) \nC933_=_C1130( C933 C1130 ) C933_=_C1131( C933 C1131 ) C933_=_C1132( C933 C1132 ) C933_=_C1133( C933 C1133 ) C933_=_C1134( C933 C1134 ) C933_=_C1135( C933 C1135 ) \nC933_=_C1136( C933 C1136 ) C933_=_C1137( C933 C1137 ) C933_=_C1138( C933 C1138 ) C933_=_C1139( C933 C1139 ) C933_=_C1140( C933 C1140 ) C933_=_C1141( C933 C1141 ) \nC933_=_C1142( C933 C1142 ) C933_=_C1143( C933 C1143 ) C933_=_C1144( C933 C1144 ) C952_=_C953( C952 C953 ) C952_=_C957( C952 C957 ) C952_=_C958( C952 C958 ) \nC952_=_C975( C952 C975 ) C952_=_C997( C952 C997 ) C952_=_C1020( C952 C1020 ) C952_=_C1021( C952 C1021 ) C952_=_C1022( C952 C1022 ) C952_=_C1023( C952 C1023 ) \nC952_=_C1024( C952 C1024 ) C952_=_C1025( C952 C1025 ) C952_=_C1026( C952 C1026 ) C952_=_C1027( C952 C1027 ) C952_=_C1028( C952 C1028 ) C952_=_C1029( C952 C1029 ) \nC952_=_C1030( C952 C1030 ) C952_=_C1031( C952 C1031 ) C952_=_C1032( C952 C1032 ) C952_=_C1033( C952 C1033 ) C952_=_C1034( C952 C1034 ) C952_=_C1035( C952 C1035 ) \nC952_=_C1036( C952 C1036 ) C952_=_C1037( C952 C1037 ) C952_=_C1038( C952 C1038 ) C952_=_C1039( C952 C1039 ) C953_=_C957( C953 C957 ) C953_=_C958( C953 C958 ) \nC953_=_C976( C953 C976 ) C953_=_C998( C953 C998 ) C953_=_C1040( C953 C1040 ) C953_=_C1041( C953 C1041 ) C953_=_C1042( C953 C1042 ) C953_=_C1043( C953 C1043 ) \nC953_=_C1044( C953 C1044 ) C953_=_C1045( C953 C1045 ) C953_=_C1046( C953 C1046 ) C953_=_C1047( C953 C1047 ) C953_=_C1048( C953 C1048 ) C953_=_C1049( C953 C1049 ) \nC953_=_C1050( C953 C1050 ) C953_=_C1051( C953 C1051 ) C953_=_C1052( C953 C1052 ) C953_=_C1053( C953 C1053 ) C953_=_C1054( C953 C1054 ) C953_=_C1055( C953 C1055 ) \nC953_=_C1056( C953 C1056 ) C953_=_C1057( C953 C1057 ) C953_=_C1058( C953 C1058 ) C953_=_C1059( C953 C1059 ) C957_=_C958( C957 C958 ) C957_=_C980( C957 C980 ) \nC957_=_C1002( C957 C1002 ) C957_=_C1023( C957 C1023 ) C957_=_C1043( C957 C1043 ) C957_=_C1062( C957 C1062 ) C957_=_C1080( C957 C1080 ) C957_=_C1097( C957 C1097 ) \nC957_=_C1115( C957 C1115 ) C957_=_C1116( C957 C1116 ) C957_=_C1117( C957 C1117 ) C957_=_C1118( C957 C1118 ) C957_=_C1119( C957 C1119 ) C957_=_C1120( C957 C1120 ) \nC957_=_C1121( C957 C1121 ) C957_=_C1122( C957 C1122 ) C957_=_C1123( C957 C1123 ) C957_=_C1124( C957 C1124 ) C957_=_C1125( C957 C1125 ) C957_=_C1126( C957 C1126 ) \nC957_=_C1127( C957 C1127 ) C957_=_C1128( C957 C1128 ) C957_=_C1129( C957 C1129 ) C958_=_C981( C958 C981 ) C958_=_C1003( C958 C1003 ) C958_=_C1024( C958 C1024 ) \nC958_=_C1044( C958 C1044 ) C958_=_C1063( C958 C1063 ) C958_=_C1081( C958 C1081 ) C958_=_C1098( C958 C1098 ) C958_=_C1130( C958 C1130 ) C958_=_C1131( C958 C1131 ) \nC958_=_C1132( C958 C1132 ) C958_=_C1133( C958 C1133 ) C958_=_C1134( C958 C1134 ) C958_=_C1135( C958 C1135 ) C958_=_C1136( C958 C1136 ) C958_=_C1137( C958 C1137 ) \nC958_=_C1138( C958 C1138 ) C958_=_C1139( C958 C1139 ) C958_=_C1140( C958 C1140 ) C958_=_C1141( C958 C1141 ) C958_=_C1142( C958 C1142 ) C958_=_C1143( C958 C1143 ) \nC958_=_C1144( C958 C1144 ) C975_=_C976( C975 C976 ) C975_=_C980( C975 C980 ) C975_=_C981( C975 C981 ) C975_=_C997( C975 C997 ) C975_=_C1020( C975 C1020 ) \nC975_=_C1021( C975 C1021 ) C975_=_C1022( C975 C1022 ) C975_=_C1023( C975 C1023 ) C975_=_C1024( C975 C1024 ) C975_=_C1025( C975 C1025 ) C975_=_C1026( C975 C1026 ) \nC975_=_C1027( C975 C1027 ) C975_=_C1028( C975 C1028 ) C975_=_C1029( C975 C1029 ) C975_=_C1030( C975 C1030 ) C975_=_C1031( C975 C1031 ) C975_=_C1032( C975 C1032 ) \nC975_=_C1033( C975 C1033 ) C975_=_C1034( C975 C1034 ) C975_=_C1035( C975 C1035 ) C975_=_C1036( C975 C1036 ) C975_=_C1037( C975 C1037 ) C975_=_C1038( C975 C1038 ) \nC975_=_C1039( C975 C1039 ) C976_=_C980( C976 C980 ) C976_=_C981( C976 C981 ) C976_=_C998( C976 C998 ) C976_=_C1040( C976 C1040 ) C976_=_C1041( C976 C1041 ) \nC976_=_C1042( C976 C1042 ) C976_=_C1043( C976 C1043 ) C976_=_C1044( C976 C1044 ) C976_=_C1045( C976 C1045 ) C976_=_C1046( C976 C1046 ) C976_=_C1047( C976 C1047 ) \nC976_=_C1048( C976 C1048 ) C976_=_C1049( C976 C1049 ) C976_=_C1050( C976 C1050 ) C976_=_C1051( C976 C1051 ) C976_=_C1052( C976 C1052 ) C976_=_C1053( C976 C1053 ) \nC976_=_C1054( C976 C1054 ) C976_=_C1055( C976 C1055 ) C976_=_C1056( C976 C1056 ) C976_=_C1057( C976 C1057 ) C976_=_C1058( C976 C1058 ) C976_=_C1059( C976 C1059 ) \nC980_=_C981( C980 C981 ) C980_=_C1002( C980 C1002 ) C980_=_C1023( C980 C1023 ) C980_=_C1043( C980 C1043 ) C980_=_C1062( C980 C1062 ) C980_=_C1080( C980 C1080 ) \nC980_=_C1097( C980 C1097 ) C980_=_C1115( C980 C1115 ) C980_=_C1116( C980 C1116 ) C980_=_C1117( C980 C1117 ) C980_=_C1118( C980 C1118 ) C980_=_C1119( C980 C1119 ) \nC980_=_C1120( C980 C1120 ) C980_=_C1121( C980 C1121 ) C980_=_C1122( C980 C1122 ) C980_=_C1123( C980 C1123 ) C980_=_C1124( C980 C1124 ) C980_=_C1125( C980 C1125 ) \nC980_=_C1126( C980 C1126 ) C980_=_C1127( C980 C1127 ) C980_=_C1128( C980 C1128 ) C980_=_C1129( C980 C1129 ) C981_=_C1003( C981 C1003 ) C981_=_C1024( C981 C1024 ) \nC981_=_C1044( C981 C1044 ) C981_=_C1063( C981 C1063 ) C981_=_C1081( C981 C1081 ) C981_=_C1098( C981 C1098 ) C981_=_C1130( C981 C1130 ) C981_=_C1131( C981 C1131 ) \nC981_=_C1132( C981 C1132 ) C981_=_C1133( C981 C1133 ) C981_=_C1134( C981 C1134 ) C981_=_C1135( C981 C1135 ) C981_=_C1136( C981 C1136 ) C981_=_C1137( C981 C1137 ) \nC981_=_C1138( C981 C1138 ) C981_=_C1139( C981 C1139 ) C981_=_C1140( C981 C1140 ) C981_=_C1141( C981 C1141 ) C981_=_C1142( C981 C1142 ) C981_=_C1143( C981 C1143 ) \nC981_=_C1144( C981 C1144 ) C997_=_C998( C997 C998 ) C997_=_C1002( C997 C1002 ) C997_=_C1003( C997 C1003 ) C997_=_C1020( C997 C1020 ) C997_=_C1021( C997 C1021 ) \nC997_=_C1022( C997 C1022 ) C997_=_C1023( C997 C1023 ) C997_=_C1024( C997 C1024 ) C997_=_C1025( C997 C1025 ) C997_=_C1026( C997 C1026 ) C997_=_C1027( C997 C1027 ) \nC997_=_C1028( C997 C1028 ) C997_=_C1029( C997 C1029 ) C997_=_C1030( C997 C1030 ) C997_=_C1031( C997 C1031 ) C997_=_C1032( C997 C1032 ) C997_=_C1033( C997 C1033 ) \nC997_=_C1034( C997 C1034 ) C997_=_C1035( C997 C1035 ) C997_=_C1036( C997 C1036 ) C997_=_C1037( C997 C1037 ) C997_=_C1038( C997 C1038 ) C997_=_C1039( C997 C1039 ) \nC998_=_C1002( C998 C1002 ) C998_=_C1003( C998 C1003 ) C998_=_C1040( C998 C1040 ) C998_=_C1041( C998 C1041 ) C998_=_C1042( C998 C1042 ) C998_=_C1043( C998 C1043 ) \nC998_=_C1044( C998 C1044 ) C998_=_C1045( C998 C1045 ) C998_=_C1046( C998 C1046 ) C998_=_C1047( C998 C1047 ) C998_=_C1048( C998 C1048 ) C998_=_C1049( C998 C1049 ) \nC998_=_C1050( C998 C1050 ) C998_=_C1051( C998 C1051 ) C998_=_C1052( C998 C1052 ) C998_=_C1053( C998 C1053 ) C998_=_C1054( C998 C1054 ) C998_=_C1055( C998 C1055 ) \nC998_=_C1056( C998 C1056 ) C998_=_C1057( C998 C1057 ) C998_=_C1058( C998 C1058 ) C998_=_C1059( C998 C1059 ) C1002_=_C1003( C1002 C1003 ) C1002_=_C1023( C1002 C1023 ) \nC1002_=_C1043( C1002 C1043 ) C1002_=_C1062( C1002 C1062 ) C1002_=_C1080( C1002 C1080 ) C1002_=_C1097( C1002 C1097 ) C1002_=_C1115( C1002 C1115 ) C1002_=_C1116( C1002 C1116 ) \nC1002_=_C1117( C1002 C1117 ) C1002_=_C1118( C1002 C1118 ) C1002_=_C1119( C1002 C1119 ) C1002_=_C1120( C1002 C1120 ) C1002_=_C1121( C1002 C1121 ) C1002_=_C1122( C1002 C1122 ) \nC1002_=_C1123( C1002 C1123 ) C1002_=_C1124( C1002 C1124 ) C1002_=_C1125( C1002 C1125 ) C1002_=_C1126( C1002 C1126 ) C1002_=_C1127( C1002 C1127 ) C1002_=_C1128( C1002 C1128 ) \nC1002_=_C1129( C1002 C1129 ) C1003_=_C1024( C1003 C1024 ) C1003_=_C1044( C1003 C1044 ) C1003_=_C1063( C1003 C1063 ) C1003_=_C1081( C1003 C1081 ) C1003_=_C1098( C1003 C1098 ) \nC1003_=_C1130( C1003 C1130 ) C1003_=_C1131( C1003 C1131 ) C1003_=_C1132( C1003 C1132 ) C1003_=_C1133( C1003 C1133 ) C1003_=_C1134( C1003 C1134 ) C1003_=_C1135( C1003 C1135 ) \nC1003_=_C1136( C1003 C1136 ) C1003_=_C1137( C1003 C1137 ) C1003_=_C1138( C1003 C1138 ) C1003_=_C1139( C1003 C1139 ) C1003_=_C1140( C1003 C1140 ) C1003_=_C1141( C1003 C1141 ) \nC1003_=_C1142( C1003 C1142 ) C1003_=_C1143( C1003 C1143 ) C1003_=_C1144( C1003 C1144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w:t>
      </w:r>
    </w:p>
    <w:p>
      <w:pPr>
        <w:pStyle w:val="PreformattedText"/>
        <w:bidi w:val="0"/>
        <w:spacing w:before="0" w:after="0"/>
        <w:jc w:val="left"/>
        <w:rPr/>
      </w:pPr>
      <w:r>
        <w:rPr/>
        <w:t xml:space="preserve"> </w:t>
      </w:r>
      <w:r>
        <w:rPr/>
        <w:t>) C1020_=_C1039( C1020 C1039 ) C1020_=_C1040( C1020 C1040 ) C1020_=_C1062( C1020 C1062 ) \nC1020_=_C1063( C1020 C1063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1( C1021 C1041 ) C1021_=_C1080( C1021 C1080 ) C1021_=_C1081( C1021 C1081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2( C1022 C1042 ) C1022_=_C1097( C1022 C1097 ) C1022_=_C1098( C1022 C1098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3( C1023 C1043 ) C1023_=_C1062( C1023 C1062 ) \nC1023_=_C1080( C1023 C1080 ) C1023_=_C1097( C1023 C1097 ) C1023_=_C1115( C1023 C1115 ) C1023_=_C1116( C1023 C1116 ) C1023_=_C1117( C1023 C1117 ) C1023_=_C1118( C1023 C1118 ) \nC1023_=_C1119( C1023 C1119 ) C1023_=_C1120( C1023 C1120 ) C1023_=_C1121( C1023 C1121 ) C1023_=_C1122( C1023 C1122 ) C1023_=_C1123( C1023 C1123 ) C1023_=_C1124( C1023 C1124 ) \nC1023_=_C1125( C1023 C1125 ) C1023_=_C1126( C1023 C1126 ) C1023_=_C1127( C1023 C1127 ) C1023_=_C1128( C1023 C1128 ) C1023_=_C1129( C1023 C1129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4( C1024 C1044 ) C1024_=_C1063( C1024 C1063 ) C1024_=_C1081( C1024 C1081 ) C1024_=_C1098( C1024 C1098 ) \nC1024_=_C1130( C1024 C1130 ) C1024_=_C1131( C1024 C1131 ) C1024_=_C1132( C1024 C1132 ) C1024_=_C1133( C1024 C1133 ) C1024_=_C1134( C1024 C1134 ) C1024_=_C1135( C1024 C1135 ) \nC1024_=_C1136( C1024 C1136 ) C1024_=_C1137( C1024 C1137 ) C1024_=_C1138( C1024 C1138 ) C1024_=_C1139( C1024 C1139 ) C1024_=_C1140( C1024 C1140 ) C1024_=_C1141( C1024 C1141 ) \nC1024_=_C1142( C1024 C1142 ) C1024_=_C1143( C1024 C1143 ) C1024_=_C1144( C1024 C1144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5( C1025 C1045 ) \nC1025_=_C1115( C1025 C1115 ) C1025_=_C1130( C1025 C1130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6( C1026 C1046 ) C1026_=_C1116( C1026 C1116 ) C1026_=_C1131( C1026 C1131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7( C1027 C1047 ) C1027_=_C1117( C1027 C1117 ) C1027_=_C1132( C1027 C1132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8( C1028 C1048 ) C1028_=_C1118( C1028 C1118 ) C1028_=_C1133( C1028 C1133 ) C1029_=_C1030( C1029 C1030 ) \nC1029_=_C1031( C1029 C1031 ) C1029_=_C1032( C1029 C1032 ) C1029_=_C1033( C1029 C1033 ) C1029_=_C1034( C1029 C1034 ) C1029_=_C1035( C1029 C1035 ) C1029_=_C1036( C1029 C1036 ) \nC1029_=_C1037( C1029 C1037 ) C1029_=_C1038( C1029 C1038 ) C1029_=_C1039( C1029 C1039 ) C1029_=_C1049( C1029 C1049 ) C1029_=_C1119( C1029 C1119 ) C1029_=_C1134( C1029 C1134 ) \nC1030_=_C1031( C1030 C1031 ) C1030_=_C1032( C1030 C1032 ) C1030_=_C1033( C1030 C1033 ) C1030_=_C1034( C1030 C1034 ) C1030_=_C1035( C1030 C1035 ) C1030_=_C1036( C1030 C1036 ) \nC1030_=_C1037( C1030 C1037 ) C1030_=_C1038( C1030 C1038 ) C1030_=_C1039( C1030 C1039 ) C1030_=_C1050( C1030 C1050 ) C1030_=_C1120( C1030 C1120 ) C1030_=_C1135( C1030 C1135 ) \nC1031_=_C1032( C1031 C1032 ) C1031_=_C1033( C1031 C1033 ) C1031_=_C1034( C1031 C1034 ) C1031_=_C1035( C1031 C1035 ) C1031_=_C1036( C1031 C1036 ) C1031_=_C1037( C1031 C1037 ) \nC1031_=_C1038( C1031 C1038 ) C1031_=_C1039( C1031 C1039 ) C1031_=_C1051( C1031 C1051 ) C1031_=_C1121( C1031 C1121 ) C1031_=_C1136( C1031 C1136 ) C1032_=_C1033( C1032 C1033 ) \nC1032_=_C1034( C1032 C1034 ) C1032_=_C1035( C1032 C1035 ) C1032_=_C1036( C1032 C1036 ) C1032_=_C1037( C1032 C1037 ) C1032_=_C1038( C1032 C1038 ) C1032_=_C1039( C1032 C1039 ) \nC1032_=_C1052( C1032 C1052 ) C1032_=_C1122( C1032 C1122 ) C1032_=_C1137( C1032 C1137 ) C1033_=_C1034( C1033 C1034 ) C1033_=_C1035( C1033 C1035 ) C1033_=_C1036( C1033 C1036 ) \nC1033_=_C1037( C1033 C1037 ) C1033_=_C1038( C1033 C1038 ) C1033_=_C1039( C1033 C1039 ) C1033_=_C1053( C1033 C1053 ) C1033_=_C1123( C1033 C1123 ) C1033_=_C1138( C1033 C1138 ) \nC1034_=_C1035( C1034 C1035 ) C1034_=_C1036( C1034 C1036 ) C1034_=_C1037( C1034 C1037 ) C1034_=_C1038( C1034 C1038 ) C1034_=_C1039( C1034 C1039 ) C1034_=_C1054( C1034 C1054 ) \nC1034_=_C1124( C1034 C1124 ) C1034_=_C1139( C1034 C1139 ) C1035_=_C1036( C1035 C1036 ) C1035_=_C1037( C1035 C1037 ) C1035_=_C1038( C1035 C1038 ) C1035_=_C1039( C1035 C1039 ) \nC1035_=_C1055( C1035 C1055 ) C1035_=_C1125( C1035 C1125 ) C1035_=_C1140( C1035 C1140 ) C1036_=_C1037( C1036 C1037 ) C1036_=_C1038( C1036 C1038 ) C1036_=_C1039( C1036 C1039 ) \nC1036_=_C1056( C1036 C1056 ) C1036_=_C1126( C1036 C1126 ) C1036_=_C1141( C1036 C1141 ) C1037_=_C1038( C1037 C1038 ) C1037_=_C1039( C1037 C1039 ) C1037_=_C1057( C1037 C1057 ) \nC1037_=_C1127( C1037 C1127 ) C1037_=_C1142( C1037 C1142 ) C1038_=_C1039( C1038 C1039 ) C1038_=_C1058( C1038 C1058 ) C1038_=_C1128( C1038 C1128 ) C1038_=_C1143( C1038 C1143 ) \nC1039_=_C1059( C1039 C1059 ) C1039_=_C1129( C1039 C1129 ) C1039_=_C1144( C1039 C1144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0_=_C1059( C1040 C1059 ) C1040_=_C1062( C1040 C1062 ) C1040_=_C1063( C1040 C1063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059( C1041 C1059 ) \nC1041_=_C1080( C1041 C1080 ) C1041_=_C1081( C1041 C1081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5( C1042 C1055 ) C1042_=_C1056( C1042 C1056 ) C1042_=_C1057( C1042 C1057 ) C1042_=_C1058( C1042 C1058 ) \nC1042_=_C1059( C1042 C1059 ) C1042_=_C1097( C1042 C1097 ) C1042_=_C1098( C1042 C1098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057(</w:t>
      </w:r>
    </w:p>
    <w:p>
      <w:pPr>
        <w:pStyle w:val="PreformattedText"/>
        <w:bidi w:val="0"/>
        <w:spacing w:before="0" w:after="0"/>
        <w:jc w:val="left"/>
        <w:rPr/>
      </w:pPr>
      <w:r>
        <w:rPr/>
        <w:t xml:space="preserve"> </w:t>
      </w:r>
      <w:r>
        <w:rPr/>
        <w:t>C1043 C1057 ) C1043_=_C1058( C1043 C1058 ) \nC1043_=_C1059( C1043 C1059 ) C1043_=_C1062( C1043 C1062 ) C1043_=_C1080( C1043 C1080 ) C1043_=_C1097( C1043 C1097 ) C1043_=_C1115( C1043 C1115 ) C1043_=_C1116( C1043 C1116 ) \nC1043_=_C1117( C1043 C1117 ) C1043_=_C1118( C1043 C1118 ) C1043_=_C1119( C1043 C1119 ) C1043_=_C1120( C1043 C1120 ) C1043_=_C1121( C1043 C1121 ) C1043_=_C1122( C1043 C1122 ) \nC1043_=_C1123( C1043 C1123 ) C1043_=_C1124( C1043 C1124 ) C1043_=_C1125( C1043 C1125 ) C1043_=_C1126( C1043 C1126 ) C1043_=_C1127( C1043 C1127 ) C1043_=_C1128( C1043 C1128 ) \nC1043_=_C1129( C1043 C1129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3( C1044 C1063 ) C1044_=_C1081( C1044 C1081 ) \nC1044_=_C1098( C1044 C1098 ) C1044_=_C1130( C1044 C1130 ) C1044_=_C1131( C1044 C1131 ) C1044_=_C1132( C1044 C1132 ) C1044_=_C1133( C1044 C1133 ) C1044_=_C1134( C1044 C1134 ) \nC1044_=_C1135( C1044 C1135 ) C1044_=_C1136( C1044 C1136 ) C1044_=_C1137( C1044 C1137 ) C1044_=_C1138( C1044 C1138 ) C1044_=_C1139( C1044 C1139 ) C1044_=_C1140( C1044 C1140 ) \nC1044_=_C1141( C1044 C1141 ) C1044_=_C1142( C1044 C1142 ) C1044_=_C1143( C1044 C1143 ) C1044_=_C1144( C1044 C1144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115( C1045 C1115 ) C1045_=_C1130( C1045 C1130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116( C1046 C1116 ) C1046_=_C1131( C1046 C1131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117( C1047 C1117 ) \nC1047_=_C1132( C1047 C1132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118( C1048 C1118 ) C1048_=_C1133( C1048 C1133 ) C1049_=_C1050( C1049 C1050 ) C1049_=_C1051( C1049 C1051 ) C1049_=_C1052( C1049 C1052 ) C1049_=_C1053( C1049 C1053 ) \nC1049_=_C1054( C1049 C1054 ) C1049_=_C1055( C1049 C1055 ) C1049_=_C1056( C1049 C1056 ) C1049_=_C1057( C1049 C1057 ) C1049_=_C1058( C1049 C1058 ) C1049_=_C1059( C1049 C1059 ) \nC1049_=_C1119( C1049 C1119 ) C1049_=_C1134( C1049 C1134 ) C1050_=_C1051( C1050 C1051 ) C1050_=_C1052( C1050 C1052 ) C1050_=_C1053( C1050 C1053 ) C1050_=_C1054( C1050 C1054 ) \nC1050_=_C1055( C1050 C1055 ) C1050_=_C1056( C1050 C1056 ) C1050_=_C1057( C1050 C1057 ) C1050_=_C1058( C1050 C1058 ) C1050_=_C1059( C1050 C1059 ) C1050_=_C1120( C1050 C1120 ) \nC1050_=_C1135( C1050 C1135 ) C1051_=_C1052( C1051 C1052 ) C1051_=_C1053( C1051 C1053 ) C1051_=_C1054( C1051 C1054 ) C1051_=_C1055( C1051 C1055 ) C1051_=_C1056( C1051 C1056 ) \nC1051_=_C1057( C1051 C1057 ) C1051_=_C1058( C1051 C1058 ) C1051_=_C1059( C1051 C1059 ) C1051_=_C1121( C1051 C1121 ) C1051_=_C1136( C1051 C1136 ) C1052_=_C1053( C1052 C1053 ) \nC1052_=_C1054( C1052 C1054 ) C1052_=_C1055( C1052 C1055 ) C1052_=_C1056( C1052 C1056 ) C1052_=_C1057( C1052 C1057 ) C1052_=_C1058( C1052 C1058 ) C1052_=_C1059( C1052 C1059 ) \nC1052_=_C1122( C1052 C1122 ) C1052_=_C1137( C1052 C1137 ) C1053_=_C1054( C1053 C1054 ) C1053_=_C1055( C1053 C1055 ) C1053_=_C1056( C1053 C1056 ) C1053_=_C1057( C1053 C1057 ) \nC1053_=_C1058( C1053 C1058 ) C1053_=_C1059( C1053 C1059 ) C1053_=_C1123( C1053 C1123 ) C1053_=_C1138( C1053 C1138 ) C1054_=_C1055( C1054 C1055 ) C1054_=_C1056( C1054 C1056 ) \nC1054_=_C1057( C1054 C1057 ) C1054_=_C1058( C1054 C1058 ) C1054_=_C1059( C1054 C1059 ) C1054_=_C1124( C1054 C1124 ) C1054_=_C1139( C1054 C1139 ) C1055_=_C1056( C1055 C1056 ) \nC1055_=_C1057( C1055 C1057 ) C1055_=_C1058( C1055 C1058 ) C1055_=_C1059( C1055 C1059 ) C1055_=_C1125( C1055 C1125 ) C1055_=_C1140( C1055 C1140 ) C1056_=_C1057( C1056 C1057 ) \nC1056_=_C1058( C1056 C1058 ) C1056_=_C1059( C1056 C1059 ) C1056_=_C1126( C1056 C1126 ) C1056_=_C1141( C1056 C1141 ) C1057_=_C1058( C1057 C1058 ) C1057_=_C1059( C1057 C1059 ) \nC1057_=_C1127( C1057 C1127 ) C1057_=_C1142( C1057 C1142 ) C1058_=_C1059( C1058 C1059 ) C1058_=_C1128( C1058 C1128 ) C1058_=_C1143( C1058 C1143 ) C1059_=_C1129( C1059 C1129 ) \nC1059_=_C1144( C1059 C1144 ) C1062_=_C1063( C1062 C1063 ) C1062_=_C1080( C1062 C1080 ) C1062_=_C1097( C1062 C1097 ) C1062_=_C1115( C1062 C1115 ) C1062_=_C1116( C1062 C1116 ) \nC1062_=_C1117( C1062 C1117 ) C1062_=_C1118( C1062 C1118 ) C1062_=_C1119( C1062 C1119 ) C1062_=_C1120( C1062 C1120 ) C1062_=_C1121( C1062 C1121 ) C1062_=_C1122( C1062 C1122 ) \nC1062_=_C1123( C1062 C1123 ) C1062_=_C1124( C1062 C1124 ) C1062_=_C1125( C1062 C1125 ) C1062_=_C1126( C1062 C1126 ) C1062_=_C1127( C1062 C1127 ) C1062_=_C1128( C1062 C1128 ) \nC1062_=_C1129( C1062 C1129 ) C1063_=_C1081( C1063 C1081 ) C1063_=_C1098( C1063 C1098 ) C1063_=_C1130( C1063 C1130 ) C1063_=_C1131( C1063 C1131 ) C1063_=_C1132( C1063 C1132 ) \nC1063_=_C1133( C1063 C1133 ) C1063_=_C1134( C1063 C1134 ) C1063_=_C1135( C1063 C1135 ) C1063_=_C1136( C1063 C1136 ) C1063_=_C1137( C1063 C1137 ) C1063_=_C1138( C1063 C1138 ) \nC1063_=_C1139( C1063 C1139 ) C1063_=_C1140( C1063 C1140 ) C1063_=_C1141( C1063 C1141 ) C1063_=_C1142( C1063 C1142 ) C1063_=_C1143( C1063 C1143 ) C1063_=_C1144( C1063 C1144 ) \nC1080_=_C1081( C1080 C1081 ) C1080_=_C1097( C1080 C1097 ) C1080_=_C1115( C1080 C1115 ) C1080_=_C1116( C1080 C1116 ) C1080_=_C1117( C1080 C1117 ) C1080_=_C1118( C1080 C1118 ) \nC1080_=_C1119( C1080 C1119 ) C1080_=_C1120( C1080 C1120 ) C1080_=_C1121( C1080 C1121 ) C1080_=_C1122( C1080 C1122 ) C1080_=_C1123( C1080 C1123 ) C1080_=_C1124( C1080 C1124 ) \nC1080_=_C1125( C1080 C1125 ) C1080_=_C1126( C1080 C1126 ) C1080_=_C1127( C1080 C1127 ) C1080_=_C1128( C1080 C1128 ) C1080_=_C1129( C1080 C1129 ) C1081_=_C1098( C1081 C1098 ) \nC1081_=_C1130( C1081 C1130 ) C1081_=_C1131( C1081 C1131 ) C1081_=_C1132( C1081 C1132 ) C1081_=_C1133( C1081 C1133 ) C1081_=_C1134( C1081 C1134 ) C1081_=_C1135( C1081 C1135 ) \nC1081_=_C1136( C1081 C1136 ) C1081_=_C1137( C1081 C1137 ) C1081_=_C1138( C1081 C1138 ) C1081_=_C1139( C1081 C1139 ) C1081_=_C1140( C1081 C1140 ) C1081_=_C1141( C1081 C1141 ) \nC1081_=_C1142( C1081 C1142 ) C1081_=_C1143( C1081 C1143 ) C1081_=_C1144( C1081 C1144 ) C1097_=_C1098( C1097 C1098 ) C1097_=_C1115( C1097 C1115 ) C1097_=_C1116( C1097 C1116 ) \nC1097_=_C1117( C1097 C1117 ) C1097_=_C1118( C1097 C1118 ) C1097_=_C1119( C1097 C1119 ) C1097_=_C1120( C1097 C1120 ) C1097_=_C1121( C1097 C1121 ) C1097_=_C1122( C1097 C1122 ) \nC1097_=_C1123( C1097 C1123 ) C1097_=_C1124( C1097 C1124 ) C1097_=_C1125( C1097 C1125 ) C1097_=_C1126( C1097 C1126 ) C1097_=_C1127( C1097 C1127 ) C1097_=_C1128( C1097 C1128 ) \nC1097_=_C1129( C1097 C1129 ) C1098_=_C1130( C1098 C1130 ) C1098_=_C1131( C1098 C1131 ) C1098_=_C1132( C1098 C1132 ) C1098_=_C1133( C1098 C1133 ) C1098_=_C1134( C1098 C1134 ) \nC1098_=_C1135( C1098 C1135 ) C1098_=_C1136( C1098 C1136 ) C1098_=_C1137( C1098 C1137 ) C1098_=_C1138( C1098 C1138 ) C1098_=_C1139( C1098 C1139 ) C1098_=_C1140( C1098 C1140 ) \nC1098_=_C1141( C1098 C1141 ) C1098_=_C1142( C1098 C1142 ) C1098_=_C1143( C1098 C1143 ) C1098_=_C1144( C1098 C1144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1( C1116 C1131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2( C1117 C1132 ) C1118_=_C1119( C1118 C1119 ) C1118_=_C1120( C1118 C1120 ) \nC1118_=_C1121( C1118 C1121 ) C1118_=_C1122( C1118 C1122 ) C1118_=_C1123( C1118 C1123 ) C1118_=_C1124( C1118 C1124 ) C1118_=_C1125( C1118 C1125 ) C1118_=_C1126( C1118 C1126 ) \nC1118_=_C1127(</w:t>
      </w:r>
    </w:p>
    <w:p>
      <w:pPr>
        <w:pStyle w:val="PreformattedText"/>
        <w:bidi w:val="0"/>
        <w:spacing w:before="0" w:after="0"/>
        <w:jc w:val="left"/>
        <w:rPr/>
      </w:pPr>
      <w:r>
        <w:rPr/>
        <w:t xml:space="preserve"> </w:t>
      </w:r>
      <w:r>
        <w:rPr/>
        <w:t>C1118 C1127 ) C1118_=_C1128( C1118 C1128 ) C1118_=_C1129( C1118 C1129 ) C1118_=_C1133( C1118 C1133 ) C1119_=_C1120( C1119 C1120 ) C1119_=_C1121( C1119 C1121 ) \nC1119_=_C1122( C1119 C1122 ) C1119_=_C1123( C1119 C1123 ) C1119_=_C1124( C1119 C1124 ) C1119_=_C1125( C1119 C1125 ) C1119_=_C1126( C1119 C1126 ) C1119_=_C1127( C1119 C1127 ) \nC1119_=_C1128( C1119 C1128 ) C1119_=_C1129( C1119 C1129 ) C1119_=_C1134( C1119 C1134 ) C1120_=_C1121( C1120 C1121 ) C1120_=_C1122( C1120 C1122 ) C1120_=_C1123( C1120 C1123 ) \nC1120_=_C1124( C1120 C1124 ) C1120_=_C1125( C1120 C1125 ) C1120_=_C1126( C1120 C1126 ) C1120_=_C1127( C1120 C1127 ) C1120_=_C1128( C1120 C1128 ) C1120_=_C1129( C1120 C1129 ) \nC1120_=_C1135( C1120 C1135 ) C1121_=_C1122( C1121 C1122 ) C1121_=_C1123( C1121 C1123 ) C1121_=_C1124( C1121 C1124 ) C1121_=_C1125( C1121 C1125 ) C1121_=_C1126( C1121 C1126 ) \nC1121_=_C1127( C1121 C1127 ) C1121_=_C1128( C1121 C1128 ) C1121_=_C1129( C1121 C1129 ) C1121_=_C1136( C1121 C1136 ) C1122_=_C1123( C1122 C1123 ) C1122_=_C1124( C1122 C1124 ) \nC1122_=_C1125( C1122 C1125 ) C1122_=_C1126( C1122 C1126 ) C1122_=_C1127( C1122 C1127 ) C1122_=_C1128( C1122 C1128 ) C1122_=_C1129( C1122 C1129 ) C1122_=_C1137( C1122 C1137 ) \nC1123_=_C1124( C1123 C1124 ) C1123_=_C1125( C1123 C1125 ) C1123_=_C1126( C1123 C1126 ) C1123_=_C1127( C1123 C1127 ) C1123_=_C1128( C1123 C1128 ) C1123_=_C1129( C1123 C1129 ) \nC1123_=_C1138( C1123 C1138 ) C1124_=_C1125( C1124 C1125 ) C1124_=_C1126( C1124 C1126 ) C1124_=_C1127( C1124 C1127 ) C1124_=_C1128( C1124 C1128 ) C1124_=_C1129( C1124 C1129 ) \nC1124_=_C1139( C1124 C1139 ) C1125_=_C1126( C1125 C1126 ) C1125_=_C1127( C1125 C1127 ) C1125_=_C1128( C1125 C1128 ) C1125_=_C1129( C1125 C1129 ) C1125_=_C1140( C1125 C1140 ) \nC1126_=_C1127( C1126 C1127 ) C1126_=_C1128( C1126 C1128 ) C1126_=_C1129( C1126 C1129 ) C1126_=_C1141( C1126 C1141 ) C1127_=_C1128( C1127 C1128 ) C1127_=_C1129( C1127 C1129 ) \nC1127_=_C1142( C1127 C1142 ) C1128_=_C1129( C1128 C1129 ) C1128_=_C1143( C1128 C1143 ) C1129_=_C1144( C1129 C1144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4_=_C1135( C1134 C1135 ) C1134_=_C1136( C1134 C1136 ) C1134_=_C1137( C1134 C1137 ) C1134_=_C1138( C1134 C1138 ) C1134_=_C1139( C1134 C1139 ) C1134_=_C1140( C1134 C1140 ) \nC1134_=_C1141( C1134 C1141 ) C1134_=_C1142( C1134 C1142 ) C1134_=_C1143( C1134 C1143 ) C1134_=_C1144( C1134 C1144 ) C1135_=_C1136( C1135 C1136 ) C1135_=_C1137( C1135 C1137 ) \nC1135_=_C1138( C1135 C1138 ) C1135_=_C1139( C1135 C1139 ) C1135_=_C1140( C1135 C1140 ) C1135_=_C1141( C1135 C1141 ) C1135_=_C1142( C1135 C1142 ) C1135_=_C1143( C1135 C1143 ) \nC1135_=_C1144( C1135 C1144 ) C1136_=_C1137( C1136 C1137 ) C1136_=_C1138( C1136 C1138 ) C1136_=_C1139( C1136 C1139 ) C1136_=_C1140( C1136 C1140 ) C1136_=_C1141( C1136 C1141 ) \nC1136_=_C1142( C1136 C1142 ) C1136_=_C1143( C1136 C1143 ) C1136_=_C1144( C1136 C1144 ) C1137_=_C1138( C1137 C1138 ) C1137_=_C1139( C1137 C1139 ) C1137_=_C1140( C1137 C1140 ) \nC1137_=_C1141( C1137 C1141 ) C1137_=_C1142( C1137 C1142 ) C1137_=_C1143( C1137 C1143 ) C1137_=_C1144( C1137 C1144 ) C1138_=_C1139( C1138 C1139 ) C1138_=_C1140( C1138 C1140 ) \nC1138_=_C1141( C1138 C1141 ) C1138_=_C1142( C1138 C1142 ) C1138_=_C1143( C1138 C1143 ) C1138_=_C1144( C1138 C1144 ) C1139_=_C1140( C1139 C1140 ) C1139_=_C1141( C1139 C1141 ) \nC1139_=_C1142( C1139 C1142 ) C1139_=_C1143( C1139 C1143 ) C1139_=_C1144( C1139 C1144 ) C1140_=_C1141( C1140 C1141 ) C1140_=_C1142( C1140 C1142 ) C1140_=_C1143( C1140 C1143 ) \nC1140_=_C1144( C1140 C1144 ) C1141_=_C1142( C1141 C1142 ) C1141_=_C1143( C1141 C1143 ) C1141_=_C1144( C1141 C1144 ) C1142_=_C1143( C1142 C1143 ) C1142_=_C1144( C1142 C1144 ) \nC1143_=_C1144( C1143 C1144 ) "];22-&gt;39[label="184: C28 C29 C33 C34 C77 \nC78 C82 C83 C125 C126 C130 \nC131 C171 C173 C177 C178 C217 \nC218 C223 C224 C262 C263 C268 \nC269 C306 C307 C312 C313 C349 \nC350 C355 C356 C391 C392 C396 \nC398 C432 C433 C437 C438 C472 \nC473 C477 C478 C511 C512 C516 \nC517 C549 C550 C554 C555 C586 \nC587 C591 C592 C622 C623 C627 \nC628 C657 C658 C662 C663 C691 \nC692 C696 C697 C724 C725 C729 \nC730 C756 C757 C761 C762 C787 \nC788 C792 C793 C817 C818 C822 \nC823 C846 C847 C851 C852 C874 \nC875 C879 C880 C901 C902 C906 \nC907 C927 C928 C932 C933 C952 \nC953 C957 C958 C975 C976 C980 \nC981 C997 C998 C1002 C1003 C1020 \nC1021 C1022 C1025 C1026 C1027 C1028 \nC1029 C1030 C1031 C1032 C1033 C1034 \nC1035 C1036 C1037 C1038 C1039 C1040 \nC1041 C1042 C1045 C1046 C1047 C1048 \nC1049 C1050 C1051 C1052 C1053 C1054 \nC1055 C1056 C1057 C1058 C1059 C1062 \nC1063 C1080 C1081 C1097 C1098 C1115 \nC1116 C1117 C1118 C1119 C1120 C1121 \nC1122 C1123 C1124 C1125 C1126 C1127 \nC1128 C1129 C1130 C1131 C1132 C1133 \nC1134 C1135 C1136 C1137 C1138 C1139 \nC1140 C1141 C1142 C1143 C1144 \n4416: C28_=_C29 ,C28_=_C33 ,C28_=_C34 ,C28_=_C77 ,C28_=_C125 ,\nC28_=_C171 ,C28_=_C217 ,C28_=_C262 ,C28_=_C306 ,C28_=_C349 ,C28_=_C391 ,\nC28_=_C432 ,C28_=_C472 ,C28_=_C511 ,C28_=_C549 ,C28_=_C586 ,C28_=_C622 ,\nC28_=_C657 ,C28_=_C691 ,C28_=_C724 ,C28_=_C756 ,C28_=_C787 ,C28_=_C817 ,\nC28_=_C846 ,C28_=_C874 ,C28_=_C901 ,C28_=_C927 ,C28_=_C952 ,C28_=_C975 ,\nC28_=_C997 ,C28_=_C1020 ,C28_=_C1021 ,C28_=_C1022 ,C28_=_C1025 ,C28_=_C1026 ,\nC28_=_C1027 ,C28_=_C1028 ,C28_=_C1029 ,C28_=_C1030 ,C28_=_C1031 ,C28_=_C1032 ,\nC28_=_C1033 ,C28_=_C1034 ,C28_=_C1035 ,C28_=_C1036 ,C28_=_C1037 ,C28_=_C1038 ,\nC28_=_C1039 ,C29_=_C33 ,C29_=_C34 ,C29_=_C78 ,C29_=_C126 ,C29_=_C173 ,\nC29_=_C218 ,C29_=_C263 ,C29_=_C307 ,C29_=_C350 ,C29_=_C392 ,C29_=_C433 ,\nC29_=_C473 ,C29_=_C512 ,C29_=_C550 ,C29_=_C587 ,C29_=_C623 ,C29_=_C658 ,\nC29_=_C692 ,C29_=_C725 ,C29_=_C757 ,C29_=_C788 ,C29_=_C818 ,C29_=_C847 ,\nC29_=_C875 ,C29_=_C902 ,C29_=_C928 ,C29_=_C953 ,C29_=_C976 ,C29_=_C998 ,\nC29_=_C1040 ,C29_=_C1041 ,C29_=_C1042 ,C29_=_C1045 ,C29_=_C1046 ,C29_=_C1047 ,\nC29_=_C1048 ,C29_=_C1049 ,C29_=_C1050 ,C29_=_C1051 ,C29_=_C1052 ,C29_=_C1053 ,\nC29_=_C1054 ,C29_=_C1055 ,C29_=_C1056 ,C29_=_C1057 ,C29_=_C1058 ,C29_=_C1059 ,\nC33_=_C34 ,C33_=_C82 ,C33_=_C130 ,C33_=_C177 ,C33_=_C223 ,C33_=_C268 ,\nC33_=_C312 ,C33_=_C355 ,C33_=_C396 ,C33_=_C437 ,C33_=_C477 ,C33_=_C516 ,\nC33_=_C554 ,C33_=_C591 ,C33_=_C627 ,C33_=_C662 ,C33_=_C696 ,C33_=_C729 ,\nC33_=_C761 ,C33_=_C792 ,C33_=_C822 ,C33_=_C851 ,C33_=_C879 ,C33_=_C906 ,\nC33_=_C932 ,C33_=_C957 ,C33_=_C980 ,C33_=_C1002 ,C33_=_C1062 ,C33_=_C1080 ,\nC33_=_C1097 ,C33_=_C1115 ,C33_=_C1116 ,C33_=_C1117 ,C33_=_C1118 ,C33_=_C1119 ,\nC33_=_C1120 ,C33_=_C1121 ,C33_=_C1122 ,C33_=_C1123 ,C33_=_C1124 ,C33_=_C1125 ,\nC33_=_C1126 ,C33_=_C1127 ,C33_=_C1128 ,C33_=_C1129 ,C34_=_C83 ,C34_=_C131 ,\nC34_=_C178 ,C34_=_C224 ,C34_=_C269 ,C34_=_C313 ,C34_=_C356 ,C34_=_C398 ,\nC34_=_C438 ,C34_=_C478 ,C34_=_C517 ,C34_=_C555 ,C34_=_C592 ,C34_=_C628 ,\nC34_=_C663 ,C34_=_C697 ,C34_=_C730 ,C34_=_C762 ,C34_=_C793 ,C34_=_C823 ,\nC34_=_C852 ,C34_=_C880 ,C34_=_C907 ,C34_=_C933 ,C34_=_C958 ,C34_=_C981 ,\nC34_=_C1003 ,C34_=_C1063 ,C34_=_C1081 ,C34_=_C1098 ,C34_=_C1130 ,C34_=_C1131 ,\nC34_=_C1132 ,C34_=_C1133 ,C34_=_C1134 ,C34_=_C1135 ,C34_=_C1136 ,C34_=_C1137 ,\nC34_=_C1138 ,C34_=_C1139 ,C34_=_C1140 ,C34_=_C1141 ,C34_=_C1142 ,C34_=_C1143 ,\nC34_=_C1144 ,C77_=_C78 ,C77_=_C82 ,C77_=_C83 ,C77_=_C125 ,C77_=_C171 ,\nC77_=_C217 ,C77_=_C262 ,C77_=_C306 ,C77_=_C349 ,C77_=_C391 ,C77_=_C432 ,\nC77_=_C472 ,C77_=_C511 ,C77_=_C549 ,C77_=_C586 ,C77_=_C622 ,C77_=_C657 ,\nC77_=_C691 ,C77_=_C724 ,C77_=_C756 ,C77_=_C787 ,C77_=_C817 ,C77_=_C846 ,\nC77_=_C874 ,C77_=_C901 ,C77_=_C927 ,C77_=_C952 ,C77_=_C975 ,C77_=_C997 ,\nC77_=_C1020 ,C77_=_C1021 ,C77_=_C1022 ,C77_=_C1025 ,C77_=_C1026 ,C77_=_C1027 ,\nC77_=_C1028 ,C77_=_C1029 ,C77_=_C1030 ,C77_=_C1031 ,C77_=_C1032 ,C77_=_C1033 ,\nC77_=_C1034 ,C77_=_C1035 ,C77_=_C1036 ,C77_=_C1037 ,C77_=_C1038 ,C77_=_C1039 ,\nC78_=_C82 ,C78_=_C83 ,C78_=_C126 ,C78_=_C173 ,C78_=_C218 ,C78_=_C263 ,\nC78_=_C307 ,C78_=_C350 ,C78_=_C392 ,C78_=_C433 ,C78_=_C473 ,C78_=_C512 ,\nC78_=_C550 ,C78_=_C587 ,C78_=_C623 ,C78_=_C658 ,C78_=_C692 ,C78_=_C725 ,\nC78_=_C757 ,C78_=_C788 ,C78_=_C818 ,C78_=_C847 ,C78_=_C875 ,C78_=_C902 ,\nC78_=_C928 ,C78_=_C953 ,C78_=_C976 ,C78_=_C998 ,C78_=_C1040 ,C78_=_C1041 ,\nC78_=_C1042 ,C78_=_C1045 ,C78_=_C1046 ,C78_=_C1047 ,C78_=_C1048 ,C78_=_C1049 ,\nC78_=_C1050 ,C78_=_C1051 ,C78_=_C1052 ,C78_=_C1053 ,C78_=_C1054 ,C78_=_C1055 ,\nC78_=_C1056 ,C78_=_C1057 ,C78_=_C1058 ,C78_=_C1059 ,C82_=_C83 ,C82_=_C130 ,\nC82_=_C177 ,C82_=_C223 ,C82_=_C268 ,C82_=_C312 ,C82_=_C355 ,C82_=_C396 ,\nC82_=_C437 ,C82_=_C477 ,C82_=_C516 ,C82_=_C554 ,C82_=_C591 ,C82_=_C627 ,\nC82_=_C662</w:t>
      </w:r>
    </w:p>
    <w:p>
      <w:pPr>
        <w:pStyle w:val="PreformattedText"/>
        <w:bidi w:val="0"/>
        <w:spacing w:before="0" w:after="0"/>
        <w:jc w:val="left"/>
        <w:rPr/>
      </w:pPr>
      <w:r>
        <w:rPr/>
        <w:t xml:space="preserve"> </w:t>
      </w:r>
      <w:r>
        <w:rPr/>
        <w:t>,C82_=_C696 ,C82_=_C729 ,C82_=_C761 ,C82_=_C792 ,C82_=_C822 ,\nC82_=_C851 ,C82_=_C879 ,C82_=_C906 ,C82_=_C932 ,C82_=_C957 ,C82_=_C980 ,\nC82_=_C1002 ,C82_=_C1062 ,C82_=_C1080 ,C82_=_C1097 ,C82_=_C1115 ,C82_=_C1116 ,\nC82_=_C1117 ,C82_=_C1118 ,C82_=_C1119 ,C82_=_C1120 ,C82_=_C1121 ,C82_=_C1122 ,\nC82_=_C1123 ,C82_=_C1124 ,C82_=_C1125 ,C82_=_C1126 ,C82_=_C1127 ,C82_=_C1128 ,\nC82_=_C1129 ,C83_=_C131 ,C83_=_C178 ,C83_=_C224 ,C83_=_C269 ,C83_=_C313 ,\nC83_=_C356 ,C83_=_C398 ,C83_=_C438 ,C83_=_C478 ,C83_=_C517 ,C83_=_C555 ,\nC83_=_C592 ,C83_=_C628 ,C83_=_C663 ,C83_=_C697 ,C83_=_C730 ,C83_=_C762 ,\nC83_=_C793 ,C83_=_C823 ,C83_=_C852 ,C83_=_C880 ,C83_=_C907 ,C83_=_C933 ,\nC83_=_C958 ,C83_=_C981 ,C83_=_C1003 ,C83_=_C1063 ,C83_=_C1081 ,C83_=_C1098 ,\nC83_=_C1130 ,C83_=_C1131 ,C83_=_C1132 ,C83_=_C1133 ,C83_=_C1134 ,C83_=_C1135 ,\nC83_=_C1136 ,C83_=_C1137 ,C83_=_C1138 ,C83_=_C1139 ,C83_=_C1140 ,C83_=_C1141 ,\nC83_=_C1142 ,C83_=_C1143 ,C83_=_C1144 ,C125_=_C126 ,C125_=_C130 ,C125_=_C131 ,\nC125_=_C171 ,C125_=_C217 ,C125_=_C262 ,C125_=_C306 ,C125_=_C349 ,C125_=_C391 ,\nC125_=_C432 ,C125_=_C472 ,C125_=_C511 ,C125_=_C549 ,C125_=_C586 ,C125_=_C622 ,\nC125_=_C657 ,C125_=_C691 ,C125_=_C724 ,C125_=_C756 ,C125_=_C787 ,C125_=_C817 ,\nC125_=_C846 ,C125_=_C874 ,C125_=_C901 ,C125_=_C927 ,C125_=_C952 ,C125_=_C975 ,\nC125_=_C997 ,C125_=_C1020 ,C125_=_C1021 ,C125_=_C1022 ,C125_=_C1025 ,C125_=_C1026 ,\nC125_=_C1027 ,C125_=_C1028 ,C125_=_C1029 ,C125_=_C1030 ,C125_=_C1031 ,C125_=_C1032 ,\nC125_=_C1033 ,C125_=_C1034 ,C125_=_C1035 ,C125_=_C1036 ,C125_=_C1037 ,C125_=_C1038 ,\nC125_=_C1039 ,C126_=_C130 ,C126_=_C131 ,C126_=_C173 ,C126_=_C218 ,C126_=_C263 ,\nC126_=_C307 ,C126_=_C350 ,C126_=_C392 ,C126_=_C433 ,C126_=_C473 ,C126_=_C512 ,\nC126_=_C550 ,C126_=_C587 ,C126_=_C623 ,C126_=_C658 ,C126_=_C692 ,C126_=_C725 ,\nC126_=_C757 ,C126_=_C788 ,C126_=_C818 ,C126_=_C847 ,C126_=_C875 ,C126_=_C902 ,\nC126_=_C928 ,C126_=_C953 ,C126_=_C976 ,C126_=_C998 ,C126_=_C1040 ,C126_=_C1041 ,\nC126_=_C1042 ,C126_=_C1045 ,C126_=_C1046 ,C126_=_C1047 ,C126_=_C1048 ,C126_=_C1049 ,\nC126_=_C1050 ,C126_=_C1051 ,C126_=_C1052 ,C126_=_C1053 ,C126_=_C1054 ,C126_=_C1055 ,\nC126_=_C1056 ,C126_=_C1057 ,C126_=_C1058 ,C126_=_C1059 ,C130_=_C131 ,C130_=_C177 ,\nC130_=_C223 ,C130_=_C268 ,C130_=_C312 ,C130_=_C355 ,C130_=_C396 ,C130_=_C437 ,\nC130_=_C477 ,C130_=_C516 ,C130_=_C554 ,C130_=_C591 ,C130_=_C627 ,C130_=_C662 ,\nC130_=_C696 ,C130_=_C729 ,C130_=_C761 ,C130_=_C792 ,C130_=_C822 ,C130_=_C851 ,\nC130_=_C879 ,C130_=_C906 ,C130_=_C932 ,C130_=_C957 ,C130_=_C980 ,C130_=_C1002 ,\nC130_=_C1062 ,C130_=_C1080 ,C130_=_C1097 ,C130_=_C1115 ,C130_=_C1116 ,C130_=_C1117 ,\nC130_=_C1118 ,C130_=_C1119 ,C130_=_C1120 ,C130_=_C1121 ,C130_=_C1122 ,C130_=_C1123 ,\nC130_=_C1124 ,C130_=_C1125 ,C130_=_C1126 ,C130_=_C1127 ,C130_=_C1128 ,C130_=_C1129 ,\nC131_=_C178 ,C131_=_C224 ,C131_=_C269 ,C131_=_C313 ,C131_=_C356 ,C131_=_C398 ,\nC131_=_C438 ,C131_=_C478 ,C131_=_C517 ,C131_=_C555 ,C131_=_C592 ,C131_=_C628 ,\nC131_=_C663 ,C131_=_C697 ,C131_=_C730 ,C131_=_C762 ,C131_=_C793 ,C131_=_C823 ,\nC131_=_C852 ,C131_=_C880 ,C131_=_C907 ,C131_=_C933 ,C131_=_C958 ,C131_=_C981 ,\nC131_=_C1003 ,C131_=_C1063 ,C131_=_C1081 ,C131_=_C1098 ,C131_=_C1130 ,C131_=_C1131 ,\nC131_=_C1132 ,C131_=_C1133 ,C131_=_C1134 ,C131_=_C1135 ,C131_=_C1136 ,C131_=_C1137 ,\nC131_=_C1138 ,C131_=_C1139 ,C131_=_C1140 ,C131_=_C1141 ,C131_=_C1142 ,C131_=_C1143 ,\nC131_=_C1144 ,C171_=_C173 ,C171_=_C177 ,C171_=_C178 ,C171_=_C217 ,C171_=_C262 ,\nC171_=_C306 ,C171_=_C349 ,C171_=_C391 ,C171_=_C432 ,C171_=_C472 ,C171_=_C511 ,\nC171_=_C549 ,C171_=_C586 ,C171_=_C622 ,C171_=_C657 ,C171_=_C691 ,C171_=_C724 ,\nC171_=_C756 ,C171_=_C787 ,C171_=_C817 ,C171_=_C846 ,C171_=_C874 ,C171_=_C901 ,\nC171_=_C927 ,C171_=_C952 ,C171_=_C975 ,C171_=_C997 ,C171_=_C1020 ,C171_=_C1021 ,\nC171_=_C1022 ,C171_=_C1025 ,C171_=_C1026 ,C171_=_C1027 ,C171_=_C1028 ,C171_=_C1029 ,\nC171_=_C1030 ,C171_=_C1031 ,C171_=_C1032 ,C171_=_C1033 ,C171_=_C1034 ,C171_=_C1035 ,\nC171_=_C1036 ,C171_=_C1037 ,C171_=_C1038 ,C171_=_C1039 ,C173_=_C177 ,C173_=_C178 ,\nC173_=_C218 ,C173_=_C263 ,C173_=_C307 ,C173_=_C350 ,C173_=_C392 ,C173_=_C433 ,\nC173_=_C473 ,C173_=_C512 ,C173_=_C550 ,C173_=_C587 ,C173_=_C623 ,C173_=_C658 ,\nC173_=_C692 ,C173_=_C725 ,C173_=_C757 ,C173_=_C788 ,C173_=_C818 ,C173_=_C847 ,\nC173_=_C875 ,C173_=_C902 ,C173_=_C928 ,C173_=_C953 ,C173_=_C976 ,C173_=_C998 ,\nC173_=_C1040 ,C173_=_C1041 ,C173_=_C1042 ,C173_=_C1045 ,C173_=_C1046 ,C173_=_C1047 ,\nC173_=_C1048 ,C173_=_C1049 ,C173_=_C1050 ,C173_=_C1051 ,C173_=_C1052 ,C173_=_C1053 ,\nC173_=_C1054 ,C173_=_C1055 ,C173_=_C1056 ,C173_=_C1057 ,C173_=_C1058 ,C173_=_C1059 ,\nC177_=_C178 ,C177_=_C223 ,C177_=_C268 ,C177_=_C312 ,C177_=_C355 ,C177_=_C396 ,\nC177_=_C437 ,C177_=_C477 ,C177_=_C516 ,C177_=_C554 ,C177_=_C591 ,C177_=_C627 ,\nC177_=_C662 ,C177_=_C696 ,C177_=_C729 ,C177_=_C761 ,C177_=_C792 ,C177_=_C822 ,\nC177_=_C851 ,C177_=_C879 ,C177_=_C906 ,C177_=_C932 ,C177_=_C957 ,C177_=_C980 ,\nC177_=_C1002 ,C177_=_C1062 ,C177_=_C1080 ,C177_=_C1097 ,C177_=_C1115 ,C177_=_C1116 ,\nC177_=_C1117 ,C177_=_C1118 ,C177_=_C1119 ,C177_=_C1120 ,C177_=_C1121 ,C177_=_C1122 ,\nC177_=_C1123 ,C177_=_C1124 ,C177_=_C1125 ,C177_=_C1126 ,C177_=_C1127 ,C177_=_C1128 ,\nC177_=_C1129 ,C178_=_C224 ,C178_=_C269 ,C178_=_C313 ,C178_=_C356 ,C178_=_C398 ,\nC178_=_C438 ,C178_=_C478 ,C178_=_C517 ,C178_=_C555 ,C178_=_C592 ,C178_=_C628 ,\nC178_=_C663 ,C178_=_C697 ,C178_=_C730 ,C178_=_C762 ,C178_=_C793 ,C178_=_C823 ,\nC178_=_C852 ,C178_=_C880 ,C178_=_C907 ,C178_=_C933 ,C178_=_C958 ,C178_=_C981 ,\nC178_=_C1003 ,C178_=_C1063 ,C178_=_C1081 ,C178_=_C1098 ,C178_=_C1130 ,C178_=_C1131 ,\nC178_=_C1132 ,C178_=_C1133 ,C178_=_C1134 ,C178_=_C1135 ,C178_=_C1136 ,C178_=_C1137 ,\nC178_=_C1138 ,C178_=_C1139 ,C178_=_C1140 ,C178_=_C1141 ,C178_=_C1142 ,C178_=_C1143 ,\nC178_=_C1144 ,C217_=_C218 ,C217_=_C223 ,C217_=_C224 ,C217_=_C262 ,C217_=_C306 ,\nC217_=_C349 ,C217_=_C391 ,C217_=_C432 ,C217_=_C472 ,C217_=_C511 ,C217_=_C549 ,\nC217_=_C586 ,C217_=_C622 ,C217_=_C657 ,C217_=_C691 ,C217_=_C724 ,C217_=_C756 ,\nC217_=_C787 ,C217_=_C817 ,C217_=_C846 ,C217_=_C874 ,C217_=_C901 ,C217_=_C927 ,\nC217_=_C952 ,C217_=_C975 ,C217_=_C997 ,C217_=_C1020 ,C217_=_C1021 ,C217_=_C1022 ,\nC217_=_C1025 ,C217_=_C1026 ,C217_=_C1027 ,C217_=_C1028 ,C217_=_C1029 ,C217_=_C1030 ,\nC217_=_C1031 ,C217_=_C1032 ,C217_=_C1033 ,C217_=_C1034 ,C217_=_C1035 ,C217_=_C1036 ,\nC217_=_C1037 ,C217_=_C1038 ,C217_=_C1039 ,C218_=_C223 ,C218_=_C224 ,C218_=_C263 ,\nC218_=_C307 ,C218_=_C350 ,C218_=_C392 ,C218_=_C433 ,C218_=_C473 ,C218_=_C512 ,\nC218_=_C550 ,C218_=_C587 ,C218_=_C623 ,C218_=_C658 ,C218_=_C692 ,C218_=_C725 ,\nC218_=_C757 ,C218_=_C788 ,C218_=_C818 ,C218_=_C847 ,C218_=_C875 ,C218_=_C902 ,\nC218_=_C928 ,C218_=_C953 ,C218_=_C976 ,C218_=_C998 ,C218_=_C1040 ,C218_=_C1041 ,\nC218_=_C1042 ,C218_=_C1045 ,C218_=_C1046 ,C218_=_C1047 ,C218_=_C1048 ,C218_=_C1049 ,\nC218_=_C1050 ,C218_=_C1051 ,C218_=_C1052 ,C218_=_C1053 ,C218_=_C1054 ,C218_=_C1055 ,\nC218_=_C1056 ,C218_=_C1057 ,C218_=_C1058 ,C218_=_C1059 ,C223_=_C224 ,C223_=_C268 ,\nC223_=_C312 ,C223_=_C355 ,C223_=_C396 ,C223_=_C437 ,C223_=_C477 ,C223_=_C516 ,\nC223_=_C554 ,C223_=_C591 ,C223_=_C627 ,C223_=_C662 ,C223_=_C696 ,C223_=_C729 ,\nC223_=_C761 ,C223_=_C792 ,C223_=_C822 ,C223_=_C851 ,C223_=_C879 ,C223_=_C906 ,\nC223_=_C932 ,C223_=_C957 ,C223_=_C980 ,C223_=_C1002 ,C223_=_C1062 ,C223_=_C1080 ,\nC223_=_C1097 ,C223_=_C1115 ,C223_=_C1116 ,C223_=_C1117 ,C223_=_C1118 ,C223_=_C1119 ,\nC223_=_C1120 ,C223_=_C1121 ,C223_=_C1122 ,C223_=_C1123 ,C223_=_C1124 ,C223_=_C1125 ,\nC223_=_C1126 ,C223_=_C1127 ,C223_=_C1128 ,C223_=_C1129 ,C224_=_C269 ,C224_=_C313 ,\nC224_=_C356 ,C224_=_C398 ,C224_=_C438 ,C224_=_C478 ,C224_=_C517 ,C224_=_C555 ,\nC224_=_C592 ,C224_=_C628 ,C224_=_C663 ,C224_=_C697 ,C224_=_C730 ,C224_=_C762 ,\nC224_=_C793 ,C224_=_C823 ,C224_=_C852 ,C224_=_C880 ,C224_=_C907 ,C224_=_C933 ,\nC224_=_C958 ,C224_=_C981 ,C224_=_C1003 ,C224_=_C1063 ,C224_=_C1081 ,C224_=_C1098 ,\nC224_=_C1130 ,C224_=_C1131 ,C224_=_C1132 ,C224_=_C1133 ,C224_=_C1134 ,C224_=_C1135 ,\nC224_=_C1136 ,C224_=_C1137 ,C224_=_C1138 ,C224_=_C1139 ,C224_=_C1140 ,C224_=_C1141 ,\nC224_=_C1142 ,C224_=_C1143 ,C224_=_C1144 ,C262_=_C263 ,C262_=_C268 ,C262_=_C269 ,\nC262_=_C306 ,C262_=_C349 ,C262_=_C391 ,C262_=_C432 ,C262_=_C472 ,C262_=_C511 ,\nC262_=_C549 ,C262_=_C586 ,C262_=_C622 ,C262_=_C657 ,C262_=_C691 ,C262_=_C724 ,\nC262_=_C756 ,C262_=_C787 ,C262_=_C817 ,C262_=_C846 ,C262_=_C874 ,C262_=_C901 ,\nC262_=_C927 ,C262_=_C952 ,C262_=_C975 ,C262_=_C997 ,C262_=_C1020 ,C262_=_C1021 ,\nC262_=_C1022 ,C262_=_C1025 ,C262_=_C1026 ,C262_=_C1027 ,C262_=_C1028 ,C262_=_C1029 ,\nC262_=_C1030 ,C262_=_C1031 ,C262_=_C1032 ,C262_=_C1033 ,C262_=_C1034 ,C262_=_C1035 ,\nC262_=_C1036 ,C262_=_C1037 ,C262_=_C1038 ,C262_=_C1039 ,C263_=_C268 ,C263_=_C269 ,\nC263_=_C307 ,C263_=_C350 ,C263_=_C392 ,C263_=_C433 ,C263_=_C473 ,C263_=_C512 ,\nC263_=_C550 ,C263_=_C587 ,C263_=_C623 ,C263_=_C658 ,C263_=_C692 ,C263_=_C725 ,\nC263_=_C757 ,C263_=_C788 ,C263_=_C818 ,C263_=_C847 ,C263_=_C875 ,C263_=_C902 ,\nC263_=_C928 ,C263_=_C953 ,C263_=_C976 ,C263_=_C998 ,C263_=_C1040 ,C263_=_C1041 ,\nC263_=_C1042 ,C263_=_C1045 ,C263_=_C1046 ,C263_=_C1047 ,C263_=_C1048 ,C263_=_C1049 ,\nC263_=_C1050 ,C263_=_C1051 ,C263_=_C1052 ,C263_=_C1053 ,C263_=_C1054 ,C263_=_C1055 ,\nC263_=_C1056 ,C263_=_C1057 ,C263_=_C1058 ,C263_=_C1059 ,C268_=_C269 ,C268_=_C312 ,\nC268_=_C355 ,C268_=_C396 ,C268_=_C437 ,C268_=_C477 ,C268_=_C516 ,C268_=_C554 ,\nC268_=_C591 ,C268_=_C627 ,C268_=_C662 ,C268_=_C696 ,C268_=_C729 ,C268_=_C761 ,\nC268_=_C792 ,C268_=_C822 ,C268_=_C851 ,C268_=_C879 ,C268_=_C906 ,C268_=_C932 ,\nC268_=_C957 ,C268_=_C980 ,C268_=_C1002 ,C268_=_C1062 ,C268_=_C1080 ,C268_=_C1097 ,\nC268_=_C1115 ,C268_=_C1116 ,C268_=_C1117 ,C268_=_C1118 ,C268_=_C1119 ,C268_=_C1120 ,\nC268_=_C1121 ,C268_=_C1122 ,C268_=_C1123 ,C268_=_C1124 ,C268_=_C1125 ,C268_=_C1126 ,\nC268_=_C1127 ,C268_=_C1128 ,C268_=_C1129 ,C269_=_C313 ,C269_=_C356 ,C269_=_C398</w:t>
      </w:r>
    </w:p>
    <w:p>
      <w:pPr>
        <w:pStyle w:val="PreformattedText"/>
        <w:bidi w:val="0"/>
        <w:spacing w:before="0" w:after="0"/>
        <w:jc w:val="left"/>
        <w:rPr/>
      </w:pPr>
      <w:r>
        <w:rPr/>
        <w:t xml:space="preserve"> </w:t>
      </w:r>
      <w:r>
        <w:rPr/>
        <w:t>,\nC269_=_C438 ,C269_=_C478 ,C269_=_C517 ,C269_=_C555 ,C269_=_C592 ,C269_=_C628 ,\nC269_=_C663 ,C269_=_C697 ,C269_=_C730 ,C269_=_C762 ,C269_=_C793 ,C269_=_C823 ,\nC269_=_C852 ,C269_=_C880 ,C269_=_C907 ,C269_=_C933 ,C269_=_C958 ,C269_=_C981 ,\nC269_=_C1003 ,C269_=_C1063 ,C269_=_C1081 ,C269_=_C1098 ,C269_=_C1130 ,C269_=_C1131 ,\nC269_=_C1132 ,C269_=_C1133 ,C269_=_C1134 ,C269_=_C1135 ,C269_=_C1136 ,C269_=_C1137 ,\nC269_=_C1138 ,C269_=_C1139 ,C269_=_C1140 ,C269_=_C1141 ,C269_=_C1142 ,C269_=_C1143 ,\nC269_=_C1144 ,C306_=_C307 ,C306_=_C312 ,C306_=_C313 ,C306_=_C349 ,C306_=_C391 ,\nC306_=_C432 ,C306_=_C472 ,C306_=_C511 ,C306_=_C549 ,C306_=_C586 ,C306_=_C622 ,\nC306_=_C657 ,C306_=_C691 ,C306_=_C724 ,C306_=_C756 ,C306_=_C787 ,C306_=_C817 ,\nC306_=_C846 ,C306_=_C874 ,C306_=_C901 ,C306_=_C927 ,C306_=_C952 ,C306_=_C975 ,\nC306_=_C997 ,C306_=_C1020 ,C306_=_C1021 ,C306_=_C1022 ,C306_=_C1025 ,C306_=_C1026 ,\nC306_=_C1027 ,C306_=_C1028 ,C306_=_C1029 ,C306_=_C1030 ,C306_=_C1031 ,C306_=_C1032 ,\nC306_=_C1033 ,C306_=_C1034 ,C306_=_C1035 ,C306_=_C1036 ,C306_=_C1037 ,C306_=_C1038 ,\nC306_=_C1039 ,C307_=_C312 ,C307_=_C313 ,C307_=_C350 ,C307_=_C392 ,C307_=_C433 ,\nC307_=_C473 ,C307_=_C512 ,C307_=_C550 ,C307_=_C587 ,C307_=_C623 ,C307_=_C658 ,\nC307_=_C692 ,C307_=_C725 ,C307_=_C757 ,C307_=_C788 ,C307_=_C818 ,C307_=_C847 ,\nC307_=_C875 ,C307_=_C902 ,C307_=_C928 ,C307_=_C953 ,C307_=_C976 ,C307_=_C998 ,\nC307_=_C1040 ,C307_=_C1041 ,C307_=_C1042 ,C307_=_C1045 ,C307_=_C1046 ,C307_=_C1047 ,\nC307_=_C1048 ,C307_=_C1049 ,C307_=_C1050 ,C307_=_C1051 ,C307_=_C1052 ,C307_=_C1053 ,\nC307_=_C1054 ,C307_=_C1055 ,C307_=_C1056 ,C307_=_C1057 ,C307_=_C1058 ,C307_=_C1059 ,\nC312_=_C313 ,C312_=_C355 ,C312_=_C396 ,C312_=_C437 ,C312_=_C477 ,C312_=_C516 ,\nC312_=_C554 ,C312_=_C591 ,C312_=_C627 ,C312_=_C662 ,C312_=_C696 ,C312_=_C729 ,\nC312_=_C761 ,C312_=_C792 ,C312_=_C822 ,C312_=_C851 ,C312_=_C879 ,C312_=_C906 ,\nC312_=_C932 ,C312_=_C957 ,C312_=_C980 ,C312_=_C1002 ,C312_=_C1062 ,C312_=_C1080 ,\nC312_=_C1097 ,C312_=_C1115 ,C312_=_C1116 ,C312_=_C1117 ,C312_=_C1118 ,C312_=_C1119 ,\nC312_=_C1120 ,C312_=_C1121 ,C312_=_C1122 ,C312_=_C1123 ,C312_=_C1124 ,C312_=_C1125 ,\nC312_=_C1126 ,C312_=_C1127 ,C312_=_C1128 ,C312_=_C1129 ,C313_=_C356 ,C313_=_C398 ,\nC313_=_C438 ,C313_=_C478 ,C313_=_C517 ,C313_=_C555 ,C313_=_C592 ,C313_=_C628 ,\nC313_=_C663 ,C313_=_C697 ,C313_=_C730 ,C313_=_C762 ,C313_=_C793 ,C313_=_C823 ,\nC313_=_C852 ,C313_=_C880 ,C313_=_C907 ,C313_=_C933 ,C313_=_C958 ,C313_=_C981 ,\nC313_=_C1003 ,C313_=_C1063 ,C313_=_C1081 ,C313_=_C1098 ,C313_=_C1130 ,C313_=_C1131 ,\nC313_=_C1132 ,C313_=_C1133 ,C313_=_C1134 ,C313_=_C1135 ,C313_=_C1136 ,C313_=_C1137 ,\nC313_=_C1138 ,C313_=_C1139 ,C313_=_C1140 ,C313_=_C1141 ,C313_=_C1142 ,C313_=_C1143 ,\nC313_=_C1144 ,C349_=_C350 ,C349_=_C355 ,C349_=_C356 ,C349_=_C391 ,C349_=_C432 ,\nC349_=_C472 ,C349_=_C511 ,C349_=_C549 ,C349_=_C586 ,C349_=_C622 ,C349_=_C657 ,\nC349_=_C691 ,C349_=_C724 ,C349_=_C756 ,C349_=_C787 ,C349_=_C817 ,C349_=_C846 ,\nC349_=_C874 ,C349_=_C901 ,C349_=_C927 ,C349_=_C952 ,C349_=_C975 ,C349_=_C997 ,\nC349_=_C1020 ,C349_=_C1021 ,C349_=_C1022 ,C349_=_C1025 ,C349_=_C1026 ,C349_=_C1027 ,\nC349_=_C1028 ,C349_=_C1029 ,C349_=_C1030 ,C349_=_C1031 ,C349_=_C1032 ,C349_=_C1033 ,\nC349_=_C1034 ,C349_=_C1035 ,C349_=_C1036 ,C349_=_C1037 ,C349_=_C1038 ,C349_=_C1039 ,\nC350_=_C355 ,C350_=_C356 ,C350_=_C392 ,C350_=_C433 ,C350_=_C473 ,C350_=_C512 ,\nC350_=_C550 ,C350_=_C587 ,C350_=_C623 ,C350_=_C658 ,C350_=_C692 ,C350_=_C725 ,\nC350_=_C757 ,C350_=_C788 ,C350_=_C818 ,C350_=_C847 ,C350_=_C875 ,C350_=_C902 ,\nC350_=_C928 ,C350_=_C953 ,C350_=_C976 ,C350_=_C998 ,C350_=_C1040 ,C350_=_C1041 ,\nC350_=_C1042 ,C350_=_C1045 ,C350_=_C1046 ,C350_=_C1047 ,C350_=_C1048 ,C350_=_C1049 ,\nC350_=_C1050 ,C350_=_C1051 ,C350_=_C1052 ,C350_=_C1053 ,C350_=_C1054 ,C350_=_C1055 ,\nC350_=_C1056 ,C350_=_C1057 ,C350_=_C1058 ,C350_=_C1059 ,C355_=_C356 ,C355_=_C396 ,\nC355_=_C437 ,C355_=_C477 ,C355_=_C516 ,C355_=_C554 ,C355_=_C591 ,C355_=_C627 ,\nC355_=_C662 ,C355_=_C696 ,C355_=_C729 ,C355_=_C761 ,C355_=_C792 ,C355_=_C822 ,\nC355_=_C851 ,C355_=_C879 ,C355_=_C906 ,C355_=_C932 ,C355_=_C957 ,C355_=_C980 ,\nC355_=_C1002 ,C355_=_C1062 ,C355_=_C1080 ,C355_=_C1097 ,C355_=_C1115 ,C355_=_C1116 ,\nC355_=_C1117 ,C355_=_C1118 ,C355_=_C1119 ,C355_=_C1120 ,C355_=_C1121 ,C355_=_C1122 ,\nC355_=_C1123 ,C355_=_C1124 ,C355_=_C1125 ,C355_=_C1126 ,C355_=_C1127 ,C355_=_C1128 ,\nC355_=_C1129 ,C356_=_C398 ,C356_=_C438 ,C356_=_C478 ,C356_=_C517 ,C356_=_C555 ,\nC356_=_C592 ,C356_=_C628 ,C356_=_C663 ,C356_=_C697 ,C356_=_C730 ,C356_=_C762 ,\nC356_=_C793 ,C356_=_C823 ,C356_=_C852 ,C356_=_C880 ,C356_=_C907 ,C356_=_C933 ,\nC356_=_C958 ,C356_=_C981 ,C356_=_C1003 ,C356_=_C1063 ,C356_=_C1081 ,C356_=_C1098 ,\nC356_=_C1130 ,C356_=_C1131 ,C356_=_C1132 ,C356_=_C1133 ,C356_=_C1134 ,C356_=_C1135 ,\nC356_=_C1136 ,C356_=_C1137 ,C356_=_C1138 ,C356_=_C1139 ,C356_=_C1140 ,C356_=_C1141 ,\nC356_=_C1142 ,C356_=_C1143 ,C356_=_C1144 ,C391_=_C392 ,C391_=_C396 ,C391_=_C398 ,\nC391_=_C432 ,C391_=_C472 ,C391_=_C511 ,C391_=_C549 ,C391_=_C586 ,C391_=_C622 ,\nC391_=_C657 ,C391_=_C691 ,C391_=_C724 ,C391_=_C756 ,C391_=_C787 ,C391_=_C817 ,\nC391_=_C846 ,C391_=_C874 ,C391_=_C901 ,C391_=_C927 ,C391_=_C952 ,C391_=_C975 ,\nC391_=_C997 ,C391_=_C1020 ,C391_=_C1021 ,C391_=_C1022 ,C391_=_C1025 ,C391_=_C1026 ,\nC391_=_C1027 ,C391_=_C1028 ,C391_=_C1029 ,C391_=_C1030 ,C391_=_C1031 ,C391_=_C1032 ,\nC391_=_C1033 ,C391_=_C1034 ,C391_=_C1035 ,C391_=_C1036 ,C391_=_C1037 ,C391_=_C1038 ,\nC391_=_C1039 ,C392_=_C396 ,C392_=_C398 ,C392_=_C433 ,C392_=_C473 ,C392_=_C512 ,\nC392_=_C550 ,C392_=_C587 ,C392_=_C623 ,C392_=_C658 ,C392_=_C692 ,C392_=_C725 ,\nC392_=_C757 ,C392_=_C788 ,C392_=_C818 ,C392_=_C847 ,C392_=_C875 ,C392_=_C902 ,\nC392_=_C928 ,C392_=_C953 ,C392_=_C976 ,C392_=_C998 ,C392_=_C1040 ,C392_=_C1041 ,\nC392_=_C1042 ,C392_=_C1045 ,C392_=_C1046 ,C392_=_C1047 ,C392_=_C1048 ,C392_=_C1049 ,\nC392_=_C1050 ,C392_=_C1051 ,C392_=_C1052 ,C392_=_C1053 ,C392_=_C1054 ,C392_=_C1055 ,\nC392_=_C1056 ,C392_=_C1057 ,C392_=_C1058 ,C392_=_C1059 ,C396_=_C398 ,C396_=_C437 ,\nC396_=_C477 ,C396_=_C516 ,C396_=_C554 ,C396_=_C591 ,C396_=_C627 ,C396_=_C662 ,\nC396_=_C696 ,C396_=_C729 ,C396_=_C761 ,C396_=_C792 ,C396_=_C822 ,C396_=_C851 ,\nC396_=_C879 ,C396_=_C906 ,C396_=_C932 ,C396_=_C957 ,C396_=_C980 ,C396_=_C1002 ,\nC396_=_C1062 ,C396_=_C1080 ,C396_=_C1097 ,C396_=_C1115 ,C396_=_C1116 ,C396_=_C1117 ,\nC396_=_C1118 ,C396_=_C1119 ,C396_=_C1120 ,C396_=_C1121 ,C396_=_C1122 ,C396_=_C1123 ,\nC396_=_C1124 ,C396_=_C1125 ,C396_=_C1126 ,C396_=_C1127 ,C396_=_C1128 ,C396_=_C1129 ,\nC398_=_C438 ,C398_=_C478 ,C398_=_C517 ,C398_=_C555 ,C398_=_C592 ,C398_=_C628 ,\nC398_=_C663 ,C398_=_C697 ,C398_=_C730 ,C398_=_C762 ,C398_=_C793 ,C398_=_C823 ,\nC398_=_C852 ,C398_=_C880 ,C398_=_C907 ,C398_=_C933 ,C398_=_C958 ,C398_=_C981 ,\nC398_=_C1003 ,C398_=_C1063 ,C398_=_C1081 ,C398_=_C1098 ,C398_=_C1130 ,C398_=_C1131 ,\nC398_=_C1132 ,C398_=_C1133 ,C398_=_C1134 ,C398_=_C1135 ,C398_=_C1136 ,C398_=_C1137 ,\nC398_=_C1138 ,C398_=_C1139 ,C398_=_C1140 ,C398_=_C1141 ,C398_=_C1142 ,C398_=_C1143 ,\nC398_=_C1144 ,C432_=_C433 ,C432_=_C437 ,C432_=_C438 ,C432_=_C472 ,C432_=_C511 ,\nC432_=_C549 ,C432_=_C586 ,C432_=_C622 ,C432_=_C657 ,C432_=_C691 ,C432_=_C724 ,\nC432_=_C756 ,C432_=_C787 ,C432_=_C817 ,C432_=_C846 ,C432_=_C874 ,C432_=_C901 ,\nC432_=_C927 ,C432_=_C952 ,C432_=_C975 ,C432_=_C997 ,C432_=_C1020 ,C432_=_C1021 ,\nC432_=_C1022 ,C432_=_C1025 ,C432_=_C1026 ,C432_=_C1027 ,C432_=_C1028 ,C432_=_C1029 ,\nC432_=_C1030 ,C432_=_C1031 ,C432_=_C1032 ,C432_=_C1033 ,C432_=_C1034 ,C432_=_C1035 ,\nC432_=_C1036 ,C432_=_C1037 ,C432_=_C1038 ,C432_=_C1039 ,C433_=_C437 ,C433_=_C438 ,\nC433_=_C473 ,C433_=_C512 ,C433_=_C550 ,C433_=_C587 ,C433_=_C623 ,C433_=_C658 ,\nC433_=_C692 ,C433_=_C725 ,C433_=_C757 ,C433_=_C788 ,C433_=_C818 ,C433_=_C847 ,\nC433_=_C875 ,C433_=_C902 ,C433_=_C928 ,C433_=_C953 ,C433_=_C976 ,C433_=_C998 ,\nC433_=_C1040 ,C433_=_C1041 ,C433_=_C1042 ,C433_=_C1045 ,C433_=_C1046 ,C433_=_C1047 ,\nC433_=_C1048 ,C433_=_C1049 ,C433_=_C1050 ,C433_=_C1051 ,C433_=_C1052 ,C433_=_C1053 ,\nC433_=_C1054 ,C433_=_C1055 ,C433_=_C1056 ,C433_=_C1057 ,C433_=_C1058 ,C433_=_C1059 ,\nC437_=_C438 ,C437_=_C477 ,C437_=_C516 ,C437_=_C554 ,C437_=_C591 ,C437_=_C627 ,\nC437_=_C662 ,C437_=_C696 ,C437_=_C729 ,C437_=_C761 ,C437_=_C792 ,C437_=_C822 ,\nC437_=_C851 ,C437_=_C879 ,C437_=_C906 ,C437_=_C932 ,C437_=_C957 ,C437_=_C980 ,\nC437_=_C1002 ,C437_=_C1062 ,C437_=_C1080 ,C437_=_C1097 ,C437_=_C1115 ,C437_=_C1116 ,\nC437_=_C1117 ,C437_=_C1118 ,C437_=_C1119 ,C437_=_C1120 ,C437_=_C1121 ,C437_=_C1122 ,\nC437_=_C1123 ,C437_=_C1124 ,C437_=_C1125 ,C437_=_C1126 ,C437_=_C1127 ,C437_=_C1128 ,\nC437_=_C1129 ,C438_=_C478 ,C438_=_C517 ,C438_=_C555 ,C438_=_C592 ,C438_=_C628 ,\nC438_=_C663 ,C438_=_C697 ,C438_=_C730 ,C438_=_C762 ,C438_=_C793 ,C438_=_C823 ,\nC438_=_C852 ,C438_=_C880 ,C438_=_C907 ,C438_=_C933 ,C438_=_C958 ,C438_=_C981 ,\nC438_=_C1003 ,C438_=_C1063 ,C438_=_C1081 ,C438_=_C1098 ,C438_=_C1130 ,C438_=_C1131 ,\nC438_=_C1132 ,C438_=_C1133 ,C438_=_C1134 ,C438_=_C1135 ,C438_=_C1136 ,C438_=_C1137 ,\nC438_=_C1138 ,C438_=_C1139 ,C438_=_C1140 ,C438_=_C1141 ,C438_=_C1142 ,C438_=_C1143 ,\nC438_=_C1144 ,C472_=_C473 ,C472_=_C477 ,C472_=_C478 ,C472_=_C511 ,C472_=_C549 ,\nC472_=_C586 ,C472_=_C622 ,C472_=_C657 ,C472_=_C691 ,C472_=_C724 ,C472_=_C756 ,\nC472_=_C787 ,C472_=_C817 ,C472_=_C846 ,C472_=_C874 ,C472_=_C901 ,C472_=_C927 ,\nC472_=_C952 ,C472_=_C975 ,C472_=_C997 ,C472_=_C1020 ,C472_=_C1021 ,C472_=_C1022 ,\nC472_=_C1025 ,C472_=_C1026 ,C472_=_C1027 ,C472_=_C1028 ,C472_=_C1029 ,C472_=_C1030 ,\nC472_=_C1031 ,C472_=_C1032 ,C472_=_C1033 ,C472_=_C1034 ,C472_=_C1035 ,C472_=_C1036 ,\nC472_=_C1037 ,C472_=_C1038 ,C472_=_C1039 ,C473_=_C477 ,C473_=_C478 ,C473_=_C512 ,\nC473_=_C550 ,C473_=_C587 ,C473_=_C623 ,C473_=_C658 ,C473_=_C692 ,C473_=_C725 ,\nC473_=_C757 ,C473_=_C788 ,C473_=_C818 ,C473_=_C847 ,C473_=_C875 ,C473_=_C902 ,\nC473_=_C928 ,C473_=_C953 ,C473_=_C976 ,C473_=_C998</w:t>
      </w:r>
    </w:p>
    <w:p>
      <w:pPr>
        <w:pStyle w:val="PreformattedText"/>
        <w:bidi w:val="0"/>
        <w:spacing w:before="0" w:after="0"/>
        <w:jc w:val="left"/>
        <w:rPr/>
      </w:pPr>
      <w:r>
        <w:rPr/>
        <w:t xml:space="preserve"> </w:t>
      </w:r>
      <w:r>
        <w:rPr/>
        <w:t>,C473_=_C1040 ,C473_=_C1041 ,\nC473_=_C1042 ,C473_=_C1045 ,C473_=_C1046 ,C473_=_C1047 ,C473_=_C1048 ,C473_=_C1049 ,\nC473_=_C1050 ,C473_=_C1051 ,C473_=_C1052 ,C473_=_C1053 ,C473_=_C1054 ,C473_=_C1055 ,\nC473_=_C1056 ,C473_=_C1057 ,C473_=_C1058 ,C473_=_C1059 ,C477_=_C478 ,C477_=_C516 ,\nC477_=_C554 ,C477_=_C591 ,C477_=_C627 ,C477_=_C662 ,C477_=_C696 ,C477_=_C729 ,\nC477_=_C761 ,C477_=_C792 ,C477_=_C822 ,C477_=_C851 ,C477_=_C879 ,C477_=_C906 ,\nC477_=_C932 ,C477_=_C957 ,C477_=_C980 ,C477_=_C1002 ,C477_=_C1062 ,C477_=_C1080 ,\nC477_=_C1097 ,C477_=_C1115 ,C477_=_C1116 ,C477_=_C1117 ,C477_=_C1118 ,C477_=_C1119 ,\nC477_=_C1120 ,C477_=_C1121 ,C477_=_C1122 ,C477_=_C1123 ,C477_=_C1124 ,C477_=_C1125 ,\nC477_=_C1126 ,C477_=_C1127 ,C477_=_C1128 ,C477_=_C1129 ,C478_=_C517 ,C478_=_C555 ,\nC478_=_C592 ,C478_=_C628 ,C478_=_C663 ,C478_=_C697 ,C478_=_C730 ,C478_=_C762 ,\nC478_=_C793 ,C478_=_C823 ,C478_=_C852 ,C478_=_C880 ,C478_=_C907 ,C478_=_C933 ,\nC478_=_C958 ,C478_=_C981 ,C478_=_C1003 ,C478_=_C1063 ,C478_=_C1081 ,C478_=_C1098 ,\nC478_=_C1130 ,C478_=_C1131 ,C478_=_C1132 ,C478_=_C1133 ,C478_=_C1134 ,C478_=_C1135 ,\nC478_=_C1136 ,C478_=_C1137 ,C478_=_C1138 ,C478_=_C1139 ,C478_=_C1140 ,C478_=_C1141 ,\nC478_=_C1142 ,C478_=_C1143 ,C478_=_C1144 ,C511_=_C512 ,C511_=_C516 ,C511_=_C517 ,\nC511_=_C549 ,C511_=_C586 ,C511_=_C622 ,C511_=_C657 ,C511_=_C691 ,C511_=_C724 ,\nC511_=_C756 ,C511_=_C787 ,C511_=_C817 ,C511_=_C846 ,C511_=_C874 ,C511_=_C901 ,\nC511_=_C927 ,C511_=_C952 ,C511_=_C975 ,C511_=_C997 ,C511_=_C1020 ,C511_=_C1021 ,\nC511_=_C1022 ,C511_=_C1025 ,C511_=_C1026 ,C511_=_C1027 ,C511_=_C1028 ,C511_=_C1029 ,\nC511_=_C1030 ,C511_=_C1031 ,C511_=_C1032 ,C511_=_C1033 ,C511_=_C1034 ,C511_=_C1035 ,\nC511_=_C1036 ,C511_=_C1037 ,C511_=_C1038 ,C511_=_C1039 ,C512_=_C516 ,C512_=_C517 ,\nC512_=_C550 ,C512_=_C587 ,C512_=_C623 ,C512_=_C658 ,C512_=_C692 ,C512_=_C725 ,\nC512_=_C757 ,C512_=_C788 ,C512_=_C818 ,C512_=_C847 ,C512_=_C875 ,C512_=_C902 ,\nC512_=_C928 ,C512_=_C953 ,C512_=_C976 ,C512_=_C998 ,C512_=_C1040 ,C512_=_C1041 ,\nC512_=_C1042 ,C512_=_C1045 ,C512_=_C1046 ,C512_=_C1047 ,C512_=_C1048 ,C512_=_C1049 ,\nC512_=_C1050 ,C512_=_C1051 ,C512_=_C1052 ,C512_=_C1053 ,C512_=_C1054 ,C512_=_C1055 ,\nC512_=_C1056 ,C512_=_C1057 ,C512_=_C1058 ,C512_=_C1059 ,C516_=_C517 ,C516_=_C554 ,\nC516_=_C591 ,C516_=_C627 ,C516_=_C662 ,C516_=_C696 ,C516_=_C729 ,C516_=_C761 ,\nC516_=_C792 ,C516_=_C822 ,C516_=_C851 ,C516_=_C879 ,C516_=_C906 ,C516_=_C932 ,\nC516_=_C957 ,C516_=_C980 ,C516_=_C1002 ,C516_=_C1062 ,C516_=_C1080 ,C516_=_C1097 ,\nC516_=_C1115 ,C516_=_C1116 ,C516_=_C1117 ,C516_=_C1118 ,C516_=_C1119 ,C516_=_C1120 ,\nC516_=_C1121 ,C516_=_C1122 ,C516_=_C1123 ,C516_=_C1124 ,C516_=_C1125 ,C516_=_C1126 ,\nC516_=_C1127 ,C516_=_C1128 ,C516_=_C1129 ,C517_=_C555 ,C517_=_C592 ,C517_=_C628 ,\nC517_=_C663 ,C517_=_C697 ,C517_=_C730 ,C517_=_C762 ,C517_=_C793 ,C517_=_C823 ,\nC517_=_C852 ,C517_=_C880 ,C517_=_C907 ,C517_=_C933 ,C517_=_C958 ,C517_=_C981 ,\nC517_=_C1003 ,C517_=_C1063 ,C517_=_C1081 ,C517_=_C1098 ,C517_=_C1130 ,C517_=_C1131 ,\nC517_=_C1132 ,C517_=_C1133 ,C517_=_C1134 ,C517_=_C1135 ,C517_=_C1136 ,C517_=_C1137 ,\nC517_=_C1138 ,C517_=_C1139 ,C517_=_C1140 ,C517_=_C1141 ,C517_=_C1142 ,C517_=_C1143 ,\nC517_=_C1144 ,C549_=_C550 ,C549_=_C554 ,C549_=_C555 ,C549_=_C586 ,C549_=_C622 ,\nC549_=_C657 ,C549_=_C691 ,C549_=_C724 ,C549_=_C756 ,C549_=_C787 ,C549_=_C817 ,\nC549_=_C846 ,C549_=_C874 ,C549_=_C901 ,C549_=_C927 ,C549_=_C952 ,C549_=_C975 ,\nC549_=_C997 ,C549_=_C1020 ,C549_=_C1021 ,C549_=_C1022 ,C549_=_C1025 ,C549_=_C1026 ,\nC549_=_C1027 ,C549_=_C1028 ,C549_=_C1029 ,C549_=_C1030 ,C549_=_C1031 ,C549_=_C1032 ,\nC549_=_C1033 ,C549_=_C1034 ,C549_=_C1035 ,C549_=_C1036 ,C549_=_C1037 ,C549_=_C1038 ,\nC549_=_C1039 ,C550_=_C554 ,C550_=_C555 ,C550_=_C587 ,C550_=_C623 ,C550_=_C658 ,\nC550_=_C692 ,C550_=_C725 ,C550_=_C757 ,C550_=_C788 ,C550_=_C818 ,C550_=_C847 ,\nC550_=_C875 ,C550_=_C902 ,C550_=_C928 ,C550_=_C953 ,C550_=_C976 ,C550_=_C998 ,\nC550_=_C1040 ,C550_=_C1041 ,C550_=_C1042 ,C550_=_C1045 ,C550_=_C1046 ,C550_=_C1047 ,\nC550_=_C1048 ,C550_=_C1049 ,C550_=_C1050 ,C550_=_C1051 ,C550_=_C1052 ,C550_=_C1053 ,\nC550_=_C1054 ,C550_=_C1055 ,C550_=_C1056 ,C550_=_C1057 ,C550_=_C1058 ,C550_=_C1059 ,\nC554_=_C555 ,C554_=_C591 ,C554_=_C627 ,C554_=_C662 ,C554_=_C696 ,C554_=_C729 ,\nC554_=_C761 ,C554_=_C792 ,C554_=_C822 ,C554_=_C851 ,C554_=_C879 ,C554_=_C906 ,\nC554_=_C932 ,C554_=_C957 ,C554_=_C980 ,C554_=_C1002 ,C554_=_C1062 ,C554_=_C1080 ,\nC554_=_C1097 ,C554_=_C1115 ,C554_=_C1116 ,C554_=_C1117 ,C554_=_C1118 ,C554_=_C1119 ,\nC554_=_C1120 ,C554_=_C1121 ,C554_=_C1122 ,C554_=_C1123 ,C554_=_C1124 ,C554_=_C1125 ,\nC554_=_C1126 ,C554_=_C1127 ,C554_=_C1128 ,C554_=_C1129 ,C555_=_C592 ,C555_=_C628 ,\nC555_=_C663 ,C555_=_C697 ,C555_=_C730 ,C555_=_C762 ,C555_=_C793 ,C555_=_C823 ,\nC555_=_C852 ,C555_=_C880 ,C555_=_C907 ,C555_=_C933 ,C555_=_C958 ,C555_=_C981 ,\nC555_=_C1003 ,C555_=_C1063 ,C555_=_C1081 ,C555_=_C1098 ,C555_=_C1130 ,C555_=_C1131 ,\nC555_=_C1132 ,C555_=_C1133 ,C555_=_C1134 ,C555_=_C1135 ,C555_=_C1136 ,C555_=_C1137 ,\nC555_=_C1138 ,C555_=_C1139 ,C555_=_C1140 ,C555_=_C1141 ,C555_=_C1142 ,C555_=_C1143 ,\nC555_=_C1144 ,C586_=_C587 ,C586_=_C591 ,C586_=_C592 ,C586_=_C622 ,C586_=_C657 ,\nC586_=_C691 ,C586_=_C724 ,C586_=_C756 ,C586_=_C787 ,C586_=_C817 ,C586_=_C846 ,\nC586_=_C874 ,C586_=_C901 ,C586_=_C927 ,C586_=_C952 ,C586_=_C975 ,C586_=_C997 ,\nC586_=_C1020 ,C586_=_C1021 ,C586_=_C1022 ,C586_=_C1025 ,C586_=_C1026 ,C586_=_C1027 ,\nC586_=_C1028 ,C586_=_C1029 ,C586_=_C1030 ,C586_=_C1031 ,C586_=_C1032 ,C586_=_C1033 ,\nC586_=_C1034 ,C586_=_C1035 ,C586_=_C1036 ,C586_=_C1037 ,C586_=_C1038 ,C586_=_C1039 ,\nC587_=_C591 ,C587_=_C592 ,C587_=_C623 ,C587_=_C658 ,C587_=_C692 ,C587_=_C725 ,\nC587_=_C757 ,C587_=_C788 ,C587_=_C818 ,C587_=_C847 ,C587_=_C875 ,C587_=_C902 ,\nC587_=_C928 ,C587_=_C953 ,C587_=_C976 ,C587_=_C998 ,C587_=_C1040 ,C587_=_C1041 ,\nC587_=_C1042 ,C587_=_C1045 ,C587_=_C1046 ,C587_=_C1047 ,C587_=_C1048 ,C587_=_C1049 ,\nC587_=_C1050 ,C587_=_C1051 ,C587_=_C1052 ,C587_=_C1053 ,C587_=_C1054 ,C587_=_C1055 ,\nC587_=_C1056 ,C587_=_C1057 ,C587_=_C1058 ,C587_=_C1059 ,C591_=_C592 ,C591_=_C627 ,\nC591_=_C662 ,C591_=_C696 ,C591_=_C729 ,C591_=_C761 ,C591_=_C792 ,C591_=_C822 ,\nC591_=_C851 ,C591_=_C879 ,C591_=_C906 ,C591_=_C932 ,C591_=_C957 ,C591_=_C980 ,\nC591_=_C1002 ,C591_=_C1062 ,C591_=_C1080 ,C591_=_C1097 ,C591_=_C1115 ,C591_=_C1116 ,\nC591_=_C1117 ,C591_=_C1118 ,C591_=_C1119 ,C591_=_C1120 ,C591_=_C1121 ,C591_=_C1122 ,\nC591_=_C1123 ,C591_=_C1124 ,C591_=_C1125 ,C591_=_C1126 ,C591_=_C1127 ,C591_=_C1128 ,\nC591_=_C1129 ,C592_=_C628 ,C592_=_C663 ,C592_=_C697 ,C592_=_C730 ,C592_=_C762 ,\nC592_=_C793 ,C592_=_C823 ,C592_=_C852 ,C592_=_C880 ,C592_=_C907 ,C592_=_C933 ,\nC592_=_C958 ,C592_=_C981 ,C592_=_C1003 ,C592_=_C1063 ,C592_=_C1081 ,C592_=_C1098 ,\nC592_=_C1130 ,C592_=_C1131 ,C592_=_C1132 ,C592_=_C1133 ,C592_=_C1134 ,C592_=_C1135 ,\nC592_=_C1136 ,C592_=_C1137 ,C592_=_C1138 ,C592_=_C1139 ,C592_=_C1140 ,C592_=_C1141 ,\nC592_=_C1142 ,C592_=_C1143 ,C592_=_C1144 ,C622_=_C623 ,C622_=_C627 ,C622_=_C628 ,\nC622_=_C657 ,C622_=_C691 ,C622_=_C724 ,C622_=_C756 ,C622_=_C787 ,C622_=_C817 ,\nC622_=_C846 ,C622_=_C874 ,C622_=_C901 ,C622_=_C927 ,C622_=_C952 ,C622_=_C975 ,\nC622_=_C997 ,C622_=_C1020 ,C622_=_C1021 ,C622_=_C1022 ,C622_=_C1025 ,C622_=_C1026 ,\nC622_=_C1027 ,C622_=_C1028 ,C622_=_C1029 ,C622_=_C1030 ,C622_=_C1031 ,C622_=_C1032 ,\nC622_=_C1033 ,C622_=_C1034 ,C622_=_C1035 ,C622_=_C1036 ,C622_=_C1037 ,C622_=_C1038 ,\nC622_=_C1039 ,C623_=_C627 ,C623_=_C628 ,C623_=_C658 ,C623_=_C692 ,C623_=_C725 ,\nC623_=_C757 ,C623_=_C788 ,C623_=_C818 ,C623_=_C847 ,C623_=_C875 ,C623_=_C902 ,\nC623_=_C928 ,C623_=_C953 ,C623_=_C976 ,C623_=_C998 ,C623_=_C1040 ,C623_=_C1041 ,\nC623_=_C1042 ,C623_=_C1045 ,C623_=_C1046 ,C623_=_C1047 ,C623_=_C1048 ,C623_=_C1049 ,\nC623_=_C1050 ,C623_=_C1051 ,C623_=_C1052 ,C623_=_C1053 ,C623_=_C1054 ,C623_=_C1055 ,\nC623_=_C1056 ,C623_=_C1057 ,C623_=_C1058 ,C623_=_C1059 ,C627_=_C628 ,C627_=_C662 ,\nC627_=_C696 ,C627_=_C729 ,C627_=_C761 ,C627_=_C792 ,C627_=_C822 ,C627_=_C851 ,\nC627_=_C879 ,C627_=_C906 ,C627_=_C932 ,C627_=_C957 ,C627_=_C980 ,C627_=_C1002 ,\nC627_=_C1062 ,C627_=_C1080 ,C627_=_C1097 ,C627_=_C1115 ,C627_=_C1116 ,C627_=_C1117 ,\nC627_=_C1118 ,C627_=_C1119 ,C627_=_C1120 ,C627_=_C1121 ,C627_=_C1122 ,C627_=_C1123 ,\nC627_=_C1124 ,C627_=_C1125 ,C627_=_C1126 ,C627_=_C1127 ,C627_=_C1128 ,C627_=_C1129 ,\nC628_=_C663 ,C628_=_C697 ,C628_=_C730 ,C628_=_C762 ,C628_=_C793 ,C628_=_C823 ,\nC628_=_C852 ,C628_=_C880 ,C628_=_C907 ,C628_=_C933 ,C628_=_C958 ,C628_=_C981 ,\nC628_=_C1003 ,C628_=_C1063 ,C628_=_C1081 ,C628_=_C1098 ,C628_=_C1130 ,C628_=_C1131 ,\nC628_=_C1132 ,C628_=_C1133 ,C628_=_C1134 ,C628_=_C1135 ,C628_=_C1136 ,C628_=_C1137 ,\nC628_=_C1138 ,C628_=_C1139 ,C628_=_C1140 ,C628_=_C1141 ,C628_=_C1142 ,C628_=_C1143 ,\nC628_=_C1144 ,C657_=_C658 ,C657_=_C662 ,C657_=_C663 ,C657_=_C691 ,C657_=_C724 ,\nC657_=_C756 ,C657_=_C787 ,C657_=_C817 ,C657_=_C846 ,C657_=_C874 ,C657_=_C901 ,\nC657_=_C927 ,C657_=_C952 ,C657_=_C975 ,C657_=_C997 ,C657_=_C1020 ,C657_=_C1021 ,\nC657_=_C1022 ,C657_=_C1025 ,C657_=_C1026 ,C657_=_C1027 ,C657_=_C1028 ,C657_=_C1029 ,\nC657_=_C1030 ,C657_=_C1031 ,C657_=_C1032 ,C657_=_C1033 ,C657_=_C1034 ,C657_=_C1035 ,\nC657_=_C1036 ,C657_=_C1037 ,C657_=_C1038 ,C657_=_C1039 ,C658_=_C662 ,C658_=_C663 ,\nC658_=_C692 ,C658_=_C725 ,C658_=_C757 ,C658_=_C788 ,C658_=_C818 ,C658_=_C847 ,\nC658_=_C875 ,C658_=_C902 ,C658_=_C928 ,C658_=_C953 ,C658_=_C976 ,C658_=_C998 ,\nC658_=_C1040 ,C658_=_C1041 ,C658_=_C1042 ,C658_=_C1045 ,C658_=_C1046 ,C658_=_C1047 ,\nC658_=_C1048 ,C658_=_C1049 ,C658_=_C1050 ,C658_=_C1051 ,C658_=_C1052 ,C658_=_C1053 ,\nC658_=_C1054 ,C658_=_C1055 ,C658_=_C1056 ,C658_=_C1057 ,C658_=_C1058 ,C658_=_C1059 ,\nC662_=_C663 ,C662_=_C696 ,C662_=_C729 ,C662_=_C761 ,C662_=_C792 ,C662_=_C822 ,\nC662_=_C851 ,C662_=_C879 ,C662_=_C906 ,C662_=_C932 ,C662_=_C957 ,C662_=_C980 ,\nC662_=_C1002 ,C662_=_C1062 ,C662_=_C1080 ,C662_=_C1097</w:t>
      </w:r>
    </w:p>
    <w:p>
      <w:pPr>
        <w:pStyle w:val="PreformattedText"/>
        <w:bidi w:val="0"/>
        <w:spacing w:before="0" w:after="0"/>
        <w:jc w:val="left"/>
        <w:rPr/>
      </w:pPr>
      <w:r>
        <w:rPr/>
        <w:t xml:space="preserve"> </w:t>
      </w:r>
      <w:r>
        <w:rPr/>
        <w:t>,C662_=_C1115 ,C662_=_C1116 ,\nC662_=_C1117 ,C662_=_C1118 ,C662_=_C1119 ,C662_=_C1120 ,C662_=_C1121 ,C662_=_C1122 ,\nC662_=_C1123 ,C662_=_C1124 ,C662_=_C1125 ,C662_=_C1126 ,C662_=_C1127 ,C662_=_C1128 ,\nC662_=_C1129 ,C663_=_C697 ,C663_=_C730 ,C663_=_C762 ,C663_=_C793 ,C663_=_C823 ,\nC663_=_C852 ,C663_=_C880 ,C663_=_C907 ,C663_=_C933 ,C663_=_C958 ,C663_=_C981 ,\nC663_=_C1003 ,C663_=_C1063 ,C663_=_C1081 ,C663_=_C1098 ,C663_=_C1130 ,C663_=_C1131 ,\nC663_=_C1132 ,C663_=_C1133 ,C663_=_C1134 ,C663_=_C1135 ,C663_=_C1136 ,C663_=_C1137 ,\nC663_=_C1138 ,C663_=_C1139 ,C663_=_C1140 ,C663_=_C1141 ,C663_=_C1142 ,C663_=_C1143 ,\nC663_=_C1144 ,C691_=_C692 ,C691_=_C696 ,C691_=_C697 ,C691_=_C724 ,C691_=_C756 ,\nC691_=_C787 ,C691_=_C817 ,C691_=_C846 ,C691_=_C874 ,C691_=_C901 ,C691_=_C927 ,\nC691_=_C952 ,C691_=_C975 ,C691_=_C997 ,C691_=_C1020 ,C691_=_C1021 ,C691_=_C1022 ,\nC691_=_C1025 ,C691_=_C1026 ,C691_=_C1027 ,C691_=_C1028 ,C691_=_C1029 ,C691_=_C1030 ,\nC691_=_C1031 ,C691_=_C1032 ,C691_=_C1033 ,C691_=_C1034 ,C691_=_C1035 ,C691_=_C1036 ,\nC691_=_C1037 ,C691_=_C1038 ,C691_=_C1039 ,C692_=_C696 ,C692_=_C697 ,C692_=_C725 ,\nC692_=_C757 ,C692_=_C788 ,C692_=_C818 ,C692_=_C847 ,C692_=_C875 ,C692_=_C902 ,\nC692_=_C928 ,C692_=_C953 ,C692_=_C976 ,C692_=_C998 ,C692_=_C1040 ,C692_=_C1041 ,\nC692_=_C1042 ,C692_=_C1045 ,C692_=_C1046 ,C692_=_C1047 ,C692_=_C1048 ,C692_=_C1049 ,\nC692_=_C1050 ,C692_=_C1051 ,C692_=_C1052 ,C692_=_C1053 ,C692_=_C1054 ,C692_=_C1055 ,\nC692_=_C1056 ,C692_=_C1057 ,C692_=_C1058 ,C692_=_C1059 ,C696_=_C697 ,C696_=_C729 ,\nC696_=_C761 ,C696_=_C792 ,C696_=_C822 ,C696_=_C851 ,C696_=_C879 ,C696_=_C906 ,\nC696_=_C932 ,C696_=_C957 ,C696_=_C980 ,C696_=_C1002 ,C696_=_C1062 ,C696_=_C1080 ,\nC696_=_C1097 ,C696_=_C1115 ,C696_=_C1116 ,C696_=_C1117 ,C696_=_C1118 ,C696_=_C1119 ,\nC696_=_C1120 ,C696_=_C1121 ,C696_=_C1122 ,C696_=_C1123 ,C696_=_C1124 ,C696_=_C1125 ,\nC696_=_C1126 ,C696_=_C1127 ,C696_=_C1128 ,C696_=_C1129 ,C697_=_C730 ,C697_=_C762 ,\nC697_=_C793 ,C697_=_C823 ,C697_=_C852 ,C697_=_C880 ,C697_=_C907 ,C697_=_C933 ,\nC697_=_C958 ,C697_=_C981 ,C697_=_C1003 ,C697_=_C1063 ,C697_=_C1081 ,C697_=_C1098 ,\nC697_=_C1130 ,C697_=_C1131 ,C697_=_C1132 ,C697_=_C1133 ,C697_=_C1134 ,C697_=_C1135 ,\nC697_=_C1136 ,C697_=_C1137 ,C697_=_C1138 ,C697_=_C1139 ,C697_=_C1140 ,C697_=_C1141 ,\nC697_=_C1142 ,C697_=_C1143 ,C697_=_C1144 ,C724_=_C725 ,C724_=_C729 ,C724_=_C730 ,\nC724_=_C756 ,C724_=_C787 ,C724_=_C817 ,C724_=_C846 ,C724_=_C874 ,C724_=_C901 ,\nC724_=_C927 ,C724_=_C952 ,C724_=_C975 ,C724_=_C997 ,C724_=_C1020 ,C724_=_C1021 ,\nC724_=_C1022 ,C724_=_C1025 ,C724_=_C1026 ,C724_=_C1027 ,C724_=_C1028 ,C724_=_C1029 ,\nC724_=_C1030 ,C724_=_C1031 ,C724_=_C1032 ,C724_=_C1033 ,C724_=_C1034 ,C724_=_C1035 ,\nC724_=_C1036 ,C724_=_C1037 ,C724_=_C1038 ,C724_=_C1039 ,C725_=_C729 ,C725_=_C730 ,\nC725_=_C757 ,C725_=_C788 ,C725_=_C818 ,C725_=_C847 ,C725_=_C875 ,C725_=_C902 ,\nC725_=_C928 ,C725_=_C953 ,C725_=_C976 ,C725_=_C998 ,C725_=_C1040 ,C725_=_C1041 ,\nC725_=_C1042 ,C725_=_C1045 ,C725_=_C1046 ,C725_=_C1047 ,C725_=_C1048 ,C725_=_C1049 ,\nC725_=_C1050 ,C725_=_C1051 ,C725_=_C1052 ,C725_=_C1053 ,C725_=_C1054 ,C725_=_C1055 ,\nC725_=_C1056 ,C725_=_C1057 ,C725_=_C1058 ,C725_=_C1059 ,C729_=_C730 ,C729_=_C761 ,\nC729_=_C792 ,C729_=_C822 ,C729_=_C851 ,C729_=_C879 ,C729_=_C906 ,C729_=_C932 ,\nC729_=_C957 ,C729_=_C980 ,C729_=_C1002 ,C729_=_C1062 ,C729_=_C1080 ,C729_=_C1097 ,\nC729_=_C1115 ,C729_=_C1116 ,C729_=_C1117 ,C729_=_C1118 ,C729_=_C1119 ,C729_=_C1120 ,\nC729_=_C1121 ,C729_=_C1122 ,C729_=_C1123 ,C729_=_C1124 ,C729_=_C1125 ,C729_=_C1126 ,\nC729_=_C1127 ,C729_=_C1128 ,C729_=_C1129 ,C730_=_C762 ,C730_=_C793 ,C730_=_C823 ,\nC730_=_C852 ,C730_=_C880 ,C730_=_C907 ,C730_=_C933 ,C730_=_C958 ,C730_=_C981 ,\nC730_=_C1003 ,C730_=_C1063 ,C730_=_C1081 ,C730_=_C1098 ,C730_=_C1130 ,C730_=_C1131 ,\nC730_=_C1132 ,C730_=_C1133 ,C730_=_C1134 ,C730_=_C1135 ,C730_=_C1136 ,C730_=_C1137 ,\nC730_=_C1138 ,C730_=_C1139 ,C730_=_C1140 ,C730_=_C1141 ,C730_=_C1142 ,C730_=_C1143 ,\nC730_=_C1144 ,C756_=_C757 ,C756_=_C761 ,C756_=_C762 ,C756_=_C787 ,C756_=_C817 ,\nC756_=_C846 ,C756_=_C874 ,C756_=_C901 ,C756_=_C927 ,C756_=_C952 ,C756_=_C975 ,\nC756_=_C997 ,C756_=_C1020 ,C756_=_C1021 ,C756_=_C1022 ,C756_=_C1025 ,C756_=_C1026 ,\nC756_=_C1027 ,C756_=_C1028 ,C756_=_C1029 ,C756_=_C1030 ,C756_=_C1031 ,C756_=_C1032 ,\nC756_=_C1033 ,C756_=_C1034 ,C756_=_C1035 ,C756_=_C1036 ,C756_=_C1037 ,C756_=_C1038 ,\nC756_=_C1039 ,C757_=_C761 ,C757_=_C762 ,C757_=_C788 ,C757_=_C818 ,C757_=_C847 ,\nC757_=_C875 ,C757_=_C902 ,C757_=_C928 ,C757_=_C953 ,C757_=_C976 ,C757_=_C998 ,\nC757_=_C1040 ,C757_=_C1041 ,C757_=_C1042 ,C757_=_C1045 ,C757_=_C1046 ,C757_=_C1047 ,\nC757_=_C1048 ,C757_=_C1049 ,C757_=_C1050 ,C757_=_C1051 ,C757_=_C1052 ,C757_=_C1053 ,\nC757_=_C1054 ,C757_=_C1055 ,C757_=_C1056 ,C757_=_C1057 ,C757_=_C1058 ,C757_=_C1059 ,\nC761_=_C762 ,C761_=_C792 ,C761_=_C822 ,C761_=_C851 ,C761_=_C879 ,C761_=_C906 ,\nC761_=_C932 ,C761_=_C957 ,C761_=_C980 ,C761_=_C1002 ,C761_=_C1062 ,C761_=_C1080 ,\nC761_=_C1097 ,C761_=_C1115 ,C761_=_C1116 ,C761_=_C1117 ,C761_=_C1118 ,C761_=_C1119 ,\nC761_=_C1120 ,C761_=_C1121 ,C761_=_C1122 ,C761_=_C1123 ,C761_=_C1124 ,C761_=_C1125 ,\nC761_=_C1126 ,C761_=_C1127 ,C761_=_C1128 ,C761_=_C1129 ,C762_=_C793 ,C762_=_C823 ,\nC762_=_C852 ,C762_=_C880 ,C762_=_C907 ,C762_=_C933 ,C762_=_C958 ,C762_=_C981 ,\nC762_=_C1003 ,C762_=_C1063 ,C762_=_C1081 ,C762_=_C1098 ,C762_=_C1130 ,C762_=_C1131 ,\nC762_=_C1132 ,C762_=_C1133 ,C762_=_C1134 ,C762_=_C1135 ,C762_=_C1136 ,C762_=_C1137 ,\nC762_=_C1138 ,C762_=_C1139 ,C762_=_C1140 ,C762_=_C1141 ,C762_=_C1142 ,C762_=_C1143 ,\nC762_=_C1144 ,C787_=_C788 ,C787_=_C792 ,C787_=_C793 ,C787_=_C817 ,C787_=_C846 ,\nC787_=_C874 ,C787_=_C901 ,C787_=_C927 ,C787_=_C952 ,C787_=_C975 ,C787_=_C997 ,\nC787_=_C1020 ,C787_=_C1021 ,C787_=_C1022 ,C787_=_C1025 ,C787_=_C1026 ,C787_=_C1027 ,\nC787_=_C1028 ,C787_=_C1029 ,C787_=_C1030 ,C787_=_C1031 ,C787_=_C1032 ,C787_=_C1033 ,\nC787_=_C1034 ,C787_=_C1035 ,C787_=_C1036 ,C787_=_C1037 ,C787_=_C1038 ,C787_=_C1039 ,\nC788_=_C792 ,C788_=_C793 ,C788_=_C818 ,C788_=_C847 ,C788_=_C875 ,C788_=_C902 ,\nC788_=_C928 ,C788_=_C953 ,C788_=_C976 ,C788_=_C998 ,C788_=_C1040 ,C788_=_C1041 ,\nC788_=_C1042 ,C788_=_C1045 ,C788_=_C1046 ,C788_=_C1047 ,C788_=_C1048 ,C788_=_C1049 ,\nC788_=_C1050 ,C788_=_C1051 ,C788_=_C1052 ,C788_=_C1053 ,C788_=_C1054 ,C788_=_C1055 ,\nC788_=_C1056 ,C788_=_C1057 ,C788_=_C1058 ,C788_=_C1059 ,C792_=_C793 ,C792_=_C822 ,\nC792_=_C851 ,C792_=_C879 ,C792_=_C906 ,C792_=_C932 ,C792_=_C957 ,C792_=_C980 ,\nC792_=_C1002 ,C792_=_C1062 ,C792_=_C1080 ,C792_=_C1097 ,C792_=_C1115 ,C792_=_C1116 ,\nC792_=_C1117 ,C792_=_C1118 ,C792_=_C1119 ,C792_=_C1120 ,C792_=_C1121 ,C792_=_C1122 ,\nC792_=_C1123 ,C792_=_C1124 ,C792_=_C1125 ,C792_=_C1126 ,C792_=_C1127 ,C792_=_C1128 ,\nC792_=_C1129 ,C793_=_C823 ,C793_=_C852 ,C793_=_C880 ,C793_=_C907 ,C793_=_C933 ,\nC793_=_C958 ,C793_=_C981 ,C793_=_C1003 ,C793_=_C1063 ,C793_=_C1081 ,C793_=_C1098 ,\nC793_=_C1130 ,C793_=_C1131 ,C793_=_C1132 ,C793_=_C1133 ,C793_=_C1134 ,C793_=_C1135 ,\nC793_=_C1136 ,C793_=_C1137 ,C793_=_C1138 ,C793_=_C1139 ,C793_=_C1140 ,C793_=_C1141 ,\nC793_=_C1142 ,C793_=_C1143 ,C793_=_C1144 ,C817_=_C818 ,C817_=_C822 ,C817_=_C823 ,\nC817_=_C846 ,C817_=_C874 ,C817_=_C901 ,C817_=_C927 ,C817_=_C952 ,C817_=_C975 ,\nC817_=_C997 ,C817_=_C1020 ,C817_=_C1021 ,C817_=_C1022 ,C817_=_C1025 ,C817_=_C1026 ,\nC817_=_C1027 ,C817_=_C1028 ,C817_=_C1029 ,C817_=_C1030 ,C817_=_C1031 ,C817_=_C1032 ,\nC817_=_C1033 ,C817_=_C1034 ,C817_=_C1035 ,C817_=_C1036 ,C817_=_C1037 ,C817_=_C1038 ,\nC817_=_C1039 ,C818_=_C822 ,C818_=_C823 ,C818_=_C847 ,C818_=_C875 ,C818_=_C902 ,\nC818_=_C928 ,C818_=_C953 ,C818_=_C976 ,C818_=_C998 ,C818_=_C1040 ,C818_=_C1041 ,\nC818_=_C1042 ,C818_=_C1045 ,C818_=_C1046 ,C818_=_C1047 ,C818_=_C1048 ,C818_=_C1049 ,\nC818_=_C1050 ,C818_=_C1051 ,C818_=_C1052 ,C818_=_C1053 ,C818_=_C1054 ,C818_=_C1055 ,\nC818_=_C1056 ,C818_=_C1057 ,C818_=_C1058 ,C818_=_C1059 ,C822_=_C823 ,C822_=_C851 ,\nC822_=_C879 ,C822_=_C906 ,C822_=_C932 ,C822_=_C957 ,C822_=_C980 ,C822_=_C1002 ,\nC822_=_C1062 ,C822_=_C1080 ,C822_=_C1097 ,C822_=_C1115 ,C822_=_C1116 ,C822_=_C1117 ,\nC822_=_C1118 ,C822_=_C1119 ,C822_=_C1120 ,C822_=_C1121 ,C822_=_C1122 ,C822_=_C1123 ,\nC822_=_C1124 ,C822_=_C1125 ,C822_=_C1126 ,C822_=_C1127 ,C822_=_C1128 ,C822_=_C1129 ,\nC823_=_C852 ,C823_=_C880 ,C823_=_C907 ,C823_=_C933 ,C823_=_C958 ,C823_=_C981 ,\nC823_=_C1003 ,C823_=_C1063 ,C823_=_C1081 ,C823_=_C1098 ,C823_=_C1130 ,C823_=_C1131 ,\nC823_=_C1132 ,C823_=_C1133 ,C823_=_C1134 ,C823_=_C1135 ,C823_=_C1136 ,C823_=_C1137 ,\nC823_=_C1138 ,C823_=_C1139 ,C823_=_C1140 ,C823_=_C1141 ,C823_=_C1142 ,C823_=_C1143 ,\nC823_=_C1144 ,C846_=_C847 ,C846_=_C851 ,C846_=_C852 ,C846_=_C874 ,C846_=_C901 ,\nC846_=_C927 ,C846_=_C952 ,C846_=_C975 ,C846_=_C997 ,C846_=_C1020 ,C846_=_C1021 ,\nC846_=_C1022 ,C846_=_C1025 ,C846_=_C1026 ,C846_=_C1027 ,C846_=_C1028 ,C846_=_C1029 ,\nC846_=_C1030 ,C846_=_C1031 ,C846_=_C1032 ,C846_=_C1033 ,C846_=_C1034 ,C846_=_C1035 ,\nC846_=_C1036 ,C846_=_C1037 ,C846_=_C1038 ,C846_=_C1039 ,C847_=_C851 ,C847_=_C852 ,\nC847_=_C875 ,C847_=_C902 ,C847_=_C928 ,C847_=_C953 ,C847_=_C976 ,C847_=_C998 ,\nC847_=_C1040 ,C847_=_C1041 ,C847_=_C1042 ,C847_=_C1045 ,C847_=_C1046 ,C847_=_C1047 ,\nC847_=_C1048 ,C847_=_C1049 ,C847_=_C1050 ,C847_=_C1051 ,C847_=_C1052 ,C847_=_C1053 ,\nC847_=_C1054 ,C847_=_C1055 ,C847_=_C1056 ,C847_=_C1057 ,C847_=_C1058 ,C847_=_C1059 ,\nC851_=_C852 ,C851_=_C879 ,C851_=_C906 ,C851_=_C932 ,C851_=_C957 ,C851_=_C980 ,\nC851_=_C1002 ,C851_=_C1062 ,C851_=_C1080 ,C851_=_C1097 ,C851_=_C1115 ,C851_=_C1116 ,\nC851_=_C1117 ,C851_=_C1118 ,C851_=_C1119 ,C851_=_C1120 ,C851_=_C1121 ,C851_=_C1122 ,\nC851_=_C1123 ,C851_=_C1124 ,C851_=_C1125 ,C851_=_C1126 ,C851_=_C1127 ,C851_=_C1128 ,\nC851_=_C1129 ,C852_=_C880 ,C852_=_C907 ,C852_=_C933 ,C852_=_C958 ,C852_=_C981 ,\nC852_=_C1003 ,C852_=_C1063 ,C852_=_C1081 ,C852_=_C1098 ,C852_=_C1130 ,C852_=_C1131 ,\nC852_=_C1132 ,C852_=_C1133 ,C852_=_C1134 ,C852_=_C1135</w:t>
      </w:r>
    </w:p>
    <w:p>
      <w:pPr>
        <w:pStyle w:val="PreformattedText"/>
        <w:bidi w:val="0"/>
        <w:spacing w:before="0" w:after="0"/>
        <w:jc w:val="left"/>
        <w:rPr/>
      </w:pPr>
      <w:r>
        <w:rPr/>
        <w:t xml:space="preserve"> </w:t>
      </w:r>
      <w:r>
        <w:rPr/>
        <w:t>,C852_=_C1136 ,C852_=_C1137 ,\nC852_=_C1138 ,C852_=_C1139 ,C852_=_C1140 ,C852_=_C1141 ,C852_=_C1142 ,C852_=_C1143 ,\nC852_=_C1144 ,C874_=_C875 ,C874_=_C879 ,C874_=_C880 ,C874_=_C901 ,C874_=_C927 ,\nC874_=_C952 ,C874_=_C975 ,C874_=_C997 ,C874_=_C1020 ,C874_=_C1021 ,C874_=_C1022 ,\nC874_=_C1025 ,C874_=_C1026 ,C874_=_C1027 ,C874_=_C1028 ,C874_=_C1029 ,C874_=_C1030 ,\nC874_=_C1031 ,C874_=_C1032 ,C874_=_C1033 ,C874_=_C1034 ,C874_=_C1035 ,C874_=_C1036 ,\nC874_=_C1037 ,C874_=_C1038 ,C874_=_C1039 ,C875_=_C879 ,C875_=_C880 ,C875_=_C902 ,\nC875_=_C928 ,C875_=_C953 ,C875_=_C976 ,C875_=_C998 ,C875_=_C1040 ,C875_=_C1041 ,\nC875_=_C1042 ,C875_=_C1045 ,C875_=_C1046 ,C875_=_C1047 ,C875_=_C1048 ,C875_=_C1049 ,\nC875_=_C1050 ,C875_=_C1051 ,C875_=_C1052 ,C875_=_C1053 ,C875_=_C1054 ,C875_=_C1055 ,\nC875_=_C1056 ,C875_=_C1057 ,C875_=_C1058 ,C875_=_C1059 ,C879_=_C880 ,C879_=_C906 ,\nC879_=_C932 ,C879_=_C957 ,C879_=_C980 ,C879_=_C1002 ,C879_=_C1062 ,C879_=_C1080 ,\nC879_=_C1097 ,C879_=_C1115 ,C879_=_C1116 ,C879_=_C1117 ,C879_=_C1118 ,C879_=_C1119 ,\nC879_=_C1120 ,C879_=_C1121 ,C879_=_C1122 ,C879_=_C1123 ,C879_=_C1124 ,C879_=_C1125 ,\nC879_=_C1126 ,C879_=_C1127 ,C879_=_C1128 ,C879_=_C1129 ,C880_=_C907 ,C880_=_C933 ,\nC880_=_C958 ,C880_=_C981 ,C880_=_C1003 ,C880_=_C1063 ,C880_=_C1081 ,C880_=_C1098 ,\nC880_=_C1130 ,C880_=_C1131 ,C880_=_C1132 ,C880_=_C1133 ,C880_=_C1134 ,C880_=_C1135 ,\nC880_=_C1136 ,C880_=_C1137 ,C880_=_C1138 ,C880_=_C1139 ,C880_=_C1140 ,C880_=_C1141 ,\nC880_=_C1142 ,C880_=_C1143 ,C880_=_C1144 ,C901_=_C902 ,C901_=_C906 ,C901_=_C907 ,\nC901_=_C927 ,C901_=_C952 ,C901_=_C975 ,C901_=_C997 ,C901_=_C1020 ,C901_=_C1021 ,\nC901_=_C1022 ,C901_=_C1025 ,C901_=_C1026 ,C901_=_C1027 ,C901_=_C1028 ,C901_=_C1029 ,\nC901_=_C1030 ,C901_=_C1031 ,C901_=_C1032 ,C901_=_C1033 ,C901_=_C1034 ,C901_=_C1035 ,\nC901_=_C1036 ,C901_=_C1037 ,C901_=_C1038 ,C901_=_C1039 ,C902_=_C906 ,C902_=_C907 ,\nC902_=_C928 ,C902_=_C953 ,C902_=_C976 ,C902_=_C998 ,C902_=_C1040 ,C902_=_C1041 ,\nC902_=_C1042 ,C902_=_C1045 ,C902_=_C1046 ,C902_=_C1047 ,C902_=_C1048 ,C902_=_C1049 ,\nC902_=_C1050 ,C902_=_C1051 ,C902_=_C1052 ,C902_=_C1053 ,C902_=_C1054 ,C902_=_C1055 ,\nC902_=_C1056 ,C902_=_C1057 ,C902_=_C1058 ,C902_=_C1059 ,C906_=_C907 ,C906_=_C932 ,\nC906_=_C957 ,C906_=_C980 ,C906_=_C1002 ,C906_=_C1062 ,C906_=_C1080 ,C906_=_C1097 ,\nC906_=_C1115 ,C906_=_C1116 ,C906_=_C1117 ,C906_=_C1118 ,C906_=_C1119 ,C906_=_C1120 ,\nC906_=_C1121 ,C906_=_C1122 ,C906_=_C1123 ,C906_=_C1124 ,C906_=_C1125 ,C906_=_C1126 ,\nC906_=_C1127 ,C906_=_C1128 ,C906_=_C1129 ,C907_=_C933 ,C907_=_C958 ,C907_=_C981 ,\nC907_=_C1003 ,C907_=_C1063 ,C907_=_C1081 ,C907_=_C1098 ,C907_=_C1130 ,C907_=_C1131 ,\nC907_=_C1132 ,C907_=_C1133 ,C907_=_C1134 ,C907_=_C1135 ,C907_=_C1136 ,C907_=_C1137 ,\nC907_=_C1138 ,C907_=_C1139 ,C907_=_C1140 ,C907_=_C1141 ,C907_=_C1142 ,C907_=_C1143 ,\nC907_=_C1144 ,C927_=_C928 ,C927_=_C932 ,C927_=_C933 ,C927_=_C952 ,C927_=_C975 ,\nC927_=_C997 ,C927_=_C1020 ,C927_=_C1021 ,C927_=_C1022 ,C927_=_C1025 ,C927_=_C1026 ,\nC927_=_C1027 ,C927_=_C1028 ,C927_=_C1029 ,C927_=_C1030 ,C927_=_C1031 ,C927_=_C1032 ,\nC927_=_C1033 ,C927_=_C1034 ,C927_=_C1035 ,C927_=_C1036 ,C927_=_C1037 ,C927_=_C1038 ,\nC927_=_C1039 ,C928_=_C932 ,C928_=_C933 ,C928_=_C953 ,C928_=_C976 ,C928_=_C998 ,\nC928_=_C1040 ,C928_=_C1041 ,C928_=_C1042 ,C928_=_C1045 ,C928_=_C1046 ,C928_=_C1047 ,\nC928_=_C1048 ,C928_=_C1049 ,C928_=_C1050 ,C928_=_C1051 ,C928_=_C1052 ,C928_=_C1053 ,\nC928_=_C1054 ,C928_=_C1055 ,C928_=_C1056 ,C928_=_C1057 ,C928_=_C1058 ,C928_=_C1059 ,\nC932_=_C933 ,C932_=_C957 ,C932_=_C980 ,C932_=_C1002 ,C932_=_C1062 ,C932_=_C1080 ,\nC932_=_C1097 ,C932_=_C1115 ,C932_=_C1116 ,C932_=_C1117 ,C932_=_C1118 ,C932_=_C1119 ,\nC932_=_C1120 ,C932_=_C1121 ,C932_=_C1122 ,C932_=_C1123 ,C932_=_C1124 ,C932_=_C1125 ,\nC932_=_C1126 ,C932_=_C1127 ,C932_=_C1128 ,C932_=_C1129 ,C933_=_C958 ,C933_=_C981 ,\nC933_=_C1003 ,C933_=_C1063 ,C933_=_C1081 ,C933_=_C1098 ,C933_=_C1130 ,C933_=_C1131 ,\nC933_=_C1132 ,C933_=_C1133 ,C933_=_C1134 ,C933_=_C1135 ,C933_=_C1136 ,C933_=_C1137 ,\nC933_=_C1138 ,C933_=_C1139 ,C933_=_C1140 ,C933_=_C1141 ,C933_=_C1142 ,C933_=_C1143 ,\nC933_=_C1144 ,C952_=_C953 ,C952_=_C957 ,C952_=_C958 ,C952_=_C975 ,C952_=_C997 ,\nC952_=_C1020 ,C952_=_C1021 ,C952_=_C1022 ,C952_=_C1025 ,C952_=_C1026 ,C952_=_C1027 ,\nC952_=_C1028 ,C952_=_C1029 ,C952_=_C1030 ,C952_=_C1031 ,C952_=_C1032 ,C952_=_C1033 ,\nC952_=_C1034 ,C952_=_C1035 ,C952_=_C1036 ,C952_=_C1037 ,C952_=_C1038 ,C952_=_C1039 ,\nC953_=_C957 ,C953_=_C958 ,C953_=_C976 ,C953_=_C998 ,C953_=_C1040 ,C953_=_C1041 ,\nC953_=_C1042 ,C953_=_C1045 ,C953_=_C1046 ,C953_=_C1047 ,C953_=_C1048 ,C953_=_C1049 ,\nC953_=_C1050 ,C953_=_C1051 ,C953_=_C1052 ,C953_=_C1053 ,C953_=_C1054 ,C953_=_C1055 ,\nC953_=_C1056 ,C953_=_C1057 ,C953_=_C1058 ,C953_=_C1059 ,C957_=_C958 ,C957_=_C980 ,\nC957_=_C1002 ,C957_=_C1062 ,C957_=_C1080 ,C957_=_C1097 ,C957_=_C1115 ,C957_=_C1116 ,\nC957_=_C1117 ,C957_=_C1118 ,C957_=_C1119 ,C957_=_C1120 ,C957_=_C1121 ,C957_=_C1122 ,\nC957_=_C1123 ,C957_=_C1124 ,C957_=_C1125 ,C957_=_C1126 ,C957_=_C1127 ,C957_=_C1128 ,\nC957_=_C1129 ,C958_=_C981 ,C958_=_C1003 ,C958_=_C1063 ,C958_=_C1081 ,C958_=_C1098 ,\nC958_=_C1130 ,C958_=_C1131 ,C958_=_C1132 ,C958_=_C1133 ,C958_=_C1134 ,C958_=_C1135 ,\nC958_=_C1136 ,C958_=_C1137 ,C958_=_C1138 ,C958_=_C1139 ,C958_=_C1140 ,C958_=_C1141 ,\nC958_=_C1142 ,C958_=_C1143 ,C958_=_C1144 ,C975_=_C976 ,C975_=_C980 ,C975_=_C981 ,\nC975_=_C997 ,C975_=_C1020 ,C975_=_C1021 ,C975_=_C1022 ,C975_=_C1025 ,C975_=_C1026 ,\nC975_=_C1027 ,C975_=_C1028 ,C975_=_C1029 ,C975_=_C1030 ,C975_=_C1031 ,C975_=_C1032 ,\nC975_=_C1033 ,C975_=_C1034 ,C975_=_C1035 ,C975_=_C1036 ,C975_=_C1037 ,C975_=_C1038 ,\nC975_=_C1039 ,C976_=_C980 ,C976_=_C981 ,C976_=_C998 ,C976_=_C1040 ,C976_=_C1041 ,\nC976_=_C1042 ,C976_=_C1045 ,C976_=_C1046 ,C976_=_C1047 ,C976_=_C1048 ,C976_=_C1049 ,\nC976_=_C1050 ,C976_=_C1051 ,C976_=_C1052 ,C976_=_C1053 ,C976_=_C1054 ,C976_=_C1055 ,\nC976_=_C1056 ,C976_=_C1057 ,C976_=_C1058 ,C976_=_C1059 ,C980_=_C981 ,C980_=_C1002 ,\nC980_=_C1062 ,C980_=_C1080 ,C980_=_C1097 ,C980_=_C1115 ,C980_=_C1116 ,C980_=_C1117 ,\nC980_=_C1118 ,C980_=_C1119 ,C980_=_C1120 ,C980_=_C1121 ,C980_=_C1122 ,C980_=_C1123 ,\nC980_=_C1124 ,C980_=_C1125 ,C980_=_C1126 ,C980_=_C1127 ,C980_=_C1128 ,C980_=_C1129 ,\nC981_=_C1003 ,C981_=_C1063 ,C981_=_C1081 ,C981_=_C1098 ,C981_=_C1130 ,C981_=_C1131 ,\nC981_=_C1132 ,C981_=_C1133 ,C981_=_C1134 ,C981_=_C1135 ,C981_=_C1136 ,C981_=_C1137 ,\nC981_=_C1138 ,C981_=_C1139 ,C981_=_C1140 ,C981_=_C1141 ,C981_=_C1142 ,C981_=_C1143 ,\nC981_=_C1144 ,C997_=_C998 ,C997_=_C1002 ,C997_=_C1003 ,C997_=_C1020 ,C997_=_C1021 ,\nC997_=_C1022 ,C997_=_C1025 ,C997_=_C1026 ,C997_=_C1027 ,C997_=_C1028 ,C997_=_C1029 ,\nC997_=_C1030 ,C997_=_C1031 ,C997_=_C1032 ,C997_=_C1033 ,C997_=_C1034 ,C997_=_C1035 ,\nC997_=_C1036 ,C997_=_C1037 ,C997_=_C1038 ,C997_=_C1039 ,C998_=_C1002 ,C998_=_C1003 ,\nC998_=_C1040 ,C998_=_C1041 ,C998_=_C1042 ,C998_=_C1045 ,C998_=_C1046 ,C998_=_C1047 ,\nC998_=_C1048 ,C998_=_C1049 ,C998_=_C1050 ,C998_=_C1051 ,C998_=_C1052 ,C998_=_C1053 ,\nC998_=_C1054 ,C998_=_C1055 ,C998_=_C1056 ,C998_=_C1057 ,C998_=_C1058 ,C998_=_C1059 ,\nC1002_=_C1003 ,C1002_=_C1062 ,C1002_=_C1080 ,C1002_=_C1097 ,C1002_=_C1115 ,C1002_=_C1116 ,\nC1002_=_C1117 ,C1002_=_C1118 ,C1002_=_C1119 ,C1002_=_C1120 ,C1002_=_C1121 ,C1002_=_C1122 ,\nC1002_=_C1123 ,C1002_=_C1124 ,C1002_=_C1125 ,C1002_=_C1126 ,C1002_=_C1127 ,C1002_=_C1128 ,\nC1002_=_C1129 ,C1003_=_C1063 ,C1003_=_C1081 ,C1003_=_C1098 ,C1003_=_C1130 ,C1003_=_C1131 ,\nC1003_=_C1132 ,C1003_=_C1133 ,C1003_=_C1134 ,C1003_=_C1135 ,C1003_=_C1136 ,C1003_=_C1137 ,\nC1003_=_C1138 ,C1003_=_C1139 ,C1003_=_C1140 ,C1003_=_C1141 ,C1003_=_C1142 ,C1003_=_C1143 ,\nC1003_=_C1144 ,C1020_=_C1021 ,C1020_=_C1022 ,C1020_=_C1025 ,C1020_=_C1026 ,C1020_=_C1027 ,\nC1020_=_C1028 ,C1020_=_C1029 ,C1020_=_C1030 ,C1020_=_C1031 ,C1020_=_C1032 ,C1020_=_C1033 ,\nC1020_=_C1034 ,C1020_=_C1035 ,C1020_=_C1036 ,C1020_=_C1037 ,C1020_=_C1038 ,C1020_=_C1039 ,\nC1020_=_C1040 ,C1020_=_C1062 ,C1020_=_C1063 ,C1021_=_C1022 ,C1021_=_C1025 ,C1021_=_C1026 ,\nC1021_=_C1027 ,C1021_=_C1028 ,C1021_=_C1029 ,C1021_=_C1030 ,C1021_=_C1031 ,C1021_=_C1032 ,\nC1021_=_C1033 ,C1021_=_C1034 ,C1021_=_C1035 ,C1021_=_C1036 ,C1021_=_C1037 ,C1021_=_C1038 ,\nC1021_=_C1039 ,C1021_=_C1041 ,C1021_=_C1080 ,C1021_=_C1081 ,C1022_=_C1025 ,C1022_=_C1026 ,\nC1022_=_C1027 ,C1022_=_C1028 ,C1022_=_C1029 ,C1022_=_C1030 ,C1022_=_C1031 ,C1022_=_C1032 ,\nC1022_=_C1033 ,C1022_=_C1034 ,C1022_=_C1035 ,C1022_=_C1036 ,C1022_=_C1037 ,C1022_=_C1038 ,\nC1022_=_C1039 ,C1022_=_C1042 ,C1022_=_C1097 ,C1022_=_C1098 ,C1025_=_C1026 ,C1025_=_C1027 ,\nC1025_=_C1028 ,C1025_=_C1029 ,C1025_=_C1030 ,C1025_=_C1031 ,C1025_=_C1032 ,C1025_=_C1033 ,\nC1025_=_C1034 ,C1025_=_C1035 ,C1025_=_C1036 ,C1025_=_C1037 ,C1025_=_C1038 ,C1025_=_C1039 ,\nC1025_=_C1045 ,C1025_=_C1115 ,C1025_=_C1130 ,C1026_=_C1027 ,C1026_=_C1028 ,C1026_=_C1029 ,\nC1026_=_C1030 ,C1026_=_C1031 ,C1026_=_C1032 ,C1026_=_C1033 ,C1026_=_C1034 ,C1026_=_C1035 ,\nC1026_=_C1036 ,C1026_=_C1037 ,C1026_=_C1038 ,C1026_=_C1039 ,C1026_=_C1046 ,C1026_=_C1116 ,\nC1026_=_C1131 ,C1027_=_C1028 ,C1027_=_C1029 ,C1027_=_C1030 ,C1027_=_C1031 ,C1027_=_C1032 ,\nC1027_=_C1033 ,C1027_=_C1034 ,C1027_=_C1035 ,C1027_=_C1036 ,C1027_=_C1037 ,C1027_=_C1038 ,\nC1027_=_C1039 ,C1027_=_C1047 ,C1027_=_C1117 ,C1027_=_C1132 ,C1028_=_C1029 ,C1028_=_C1030 ,\nC1028_=_C1031 ,C1028_=_C1032 ,C1028_=_C1033 ,C1028_=_C1034 ,C1028_=_C1035 ,C1028_=_C1036 ,\nC1028_=_C1037 ,C1028_=_C1038 ,C1028_=_C1039 ,C1028_=_C1048 ,C1028_=_C1118 ,C1028_=_C1133 ,\nC1029_=_C1030 ,C1029_=_C1031 ,C1029_=_C1032 ,C1029_=_C1033 ,C1029_=_C1034 ,C1029_=_C1035 ,\nC1029_=_C1036 ,C1029_=_C1037 ,C1029_=_C1038 ,C1029_=_C1039 ,C1029_=_C1049 ,C1029_=_C1119 ,\nC1029_=_C1134 ,C1030_=_C1031 ,C1030_=_C1032 ,C1030_=_C1033 ,C1030_=_C1034 ,C1030_=_C1035 ,\nC1030_=_C1036 ,C1030_=_C1037 ,C1030_=_C1038 ,C1030_=_C1039 ,C1030_=_C1050 ,C1030_=_C1120 ,\nC1030_=_C1135 ,C1031_=_C1032 ,C1031_=_C1033 ,C1031_=_C1034</w:t>
      </w:r>
    </w:p>
    <w:p>
      <w:pPr>
        <w:pStyle w:val="PreformattedText"/>
        <w:bidi w:val="0"/>
        <w:spacing w:before="0" w:after="0"/>
        <w:jc w:val="left"/>
        <w:rPr/>
      </w:pPr>
      <w:r>
        <w:rPr/>
        <w:t xml:space="preserve"> </w:t>
      </w:r>
      <w:r>
        <w:rPr/>
        <w:t>,C1031_=_C1035 ,C1031_=_C1036 ,\nC1031_=_C1037 ,C1031_=_C1038 ,C1031_=_C1039 ,C1031_=_C1051 ,C1031_=_C1121 ,C1031_=_C1136 ,\nC1032_=_C1033 ,C1032_=_C1034 ,C1032_=_C1035 ,C1032_=_C1036 ,C1032_=_C1037 ,C1032_=_C1038 ,\nC1032_=_C1039 ,C1032_=_C1052 ,C1032_=_C1122 ,C1032_=_C1137 ,C1033_=_C1034 ,C1033_=_C1035 ,\nC1033_=_C1036 ,C1033_=_C1037 ,C1033_=_C1038 ,C1033_=_C1039 ,C1033_=_C1053 ,C1033_=_C1123 ,\nC1033_=_C1138 ,C1034_=_C1035 ,C1034_=_C1036 ,C1034_=_C1037 ,C1034_=_C1038 ,C1034_=_C1039 ,\nC1034_=_C1054 ,C1034_=_C1124 ,C1034_=_C1139 ,C1035_=_C1036 ,C1035_=_C1037 ,C1035_=_C1038 ,\nC1035_=_C1039 ,C1035_=_C1055 ,C1035_=_C1125 ,C1035_=_C1140 ,C1036_=_C1037 ,C1036_=_C1038 ,\nC1036_=_C1039 ,C1036_=_C1056 ,C1036_=_C1126 ,C1036_=_C1141 ,C1037_=_C1038 ,C1037_=_C1039 ,\nC1037_=_C1057 ,C1037_=_C1127 ,C1037_=_C1142 ,C1038_=_C1039 ,C1038_=_C1058 ,C1038_=_C1128 ,\nC1038_=_C1143 ,C1039_=_C1059 ,C1039_=_C1129 ,C1039_=_C1144 ,C1040_=_C1041 ,C1040_=_C1042 ,\nC1040_=_C1045 ,C1040_=_C1046 ,C1040_=_C1047 ,C1040_=_C1048 ,C1040_=_C1049 ,C1040_=_C1050 ,\nC1040_=_C1051 ,C1040_=_C1052 ,C1040_=_C1053 ,C1040_=_C1054 ,C1040_=_C1055 ,C1040_=_C1056 ,\nC1040_=_C1057 ,C1040_=_C1058 ,C1040_=_C1059 ,C1040_=_C1062 ,C1040_=_C1063 ,C1041_=_C1042 ,\nC1041_=_C1045 ,C1041_=_C1046 ,C1041_=_C1047 ,C1041_=_C1048 ,C1041_=_C1049 ,C1041_=_C1050 ,\nC1041_=_C1051 ,C1041_=_C1052 ,C1041_=_C1053 ,C1041_=_C1054 ,C1041_=_C1055 ,C1041_=_C1056 ,\nC1041_=_C1057 ,C1041_=_C1058 ,C1041_=_C1059 ,C1041_=_C1080 ,C1041_=_C1081 ,C1042_=_C1045 ,\nC1042_=_C1046 ,C1042_=_C1047 ,C1042_=_C1048 ,C1042_=_C1049 ,C1042_=_C1050 ,C1042_=_C1051 ,\nC1042_=_C1052 ,C1042_=_C1053 ,C1042_=_C1054 ,C1042_=_C1055 ,C1042_=_C1056 ,C1042_=_C1057 ,\nC1042_=_C1058 ,C1042_=_C1059 ,C1042_=_C1097 ,C1042_=_C1098 ,C1045_=_C1046 ,C1045_=_C1047 ,\nC1045_=_C1048 ,C1045_=_C1049 ,C1045_=_C1050 ,C1045_=_C1051 ,C1045_=_C1052 ,C1045_=_C1053 ,\nC1045_=_C1054 ,C1045_=_C1055 ,C1045_=_C1056 ,C1045_=_C1057 ,C1045_=_C1058 ,C1045_=_C1059 ,\nC1045_=_C1115 ,C1045_=_C1130 ,C1046_=_C1047 ,C1046_=_C1048 ,C1046_=_C1049 ,C1046_=_C1050 ,\nC1046_=_C1051 ,C1046_=_C1052 ,C1046_=_C1053 ,C1046_=_C1054 ,C1046_=_C1055 ,C1046_=_C1056 ,\nC1046_=_C1057 ,C1046_=_C1058 ,C1046_=_C1059 ,C1046_=_C1116 ,C1046_=_C1131 ,C1047_=_C1048 ,\nC1047_=_C1049 ,C1047_=_C1050 ,C1047_=_C1051 ,C1047_=_C1052 ,C1047_=_C1053 ,C1047_=_C1054 ,\nC1047_=_C1055 ,C1047_=_C1056 ,C1047_=_C1057 ,C1047_=_C1058 ,C1047_=_C1059 ,C1047_=_C1117 ,\nC1047_=_C1132 ,C1048_=_C1049 ,C1048_=_C1050 ,C1048_=_C1051 ,C1048_=_C1052 ,C1048_=_C1053 ,\nC1048_=_C1054 ,C1048_=_C1055 ,C1048_=_C1056 ,C1048_=_C1057 ,C1048_=_C1058 ,C1048_=_C1059 ,\nC1048_=_C1118 ,C1048_=_C1133 ,C1049_=_C1050 ,C1049_=_C1051 ,C1049_=_C1052 ,C1049_=_C1053 ,\nC1049_=_C1054 ,C1049_=_C1055 ,C1049_=_C1056 ,C1049_=_C1057 ,C1049_=_C1058 ,C1049_=_C1059 ,\nC1049_=_C1119 ,C1049_=_C1134 ,C1050_=_C1051 ,C1050_=_C1052 ,C1050_=_C1053 ,C1050_=_C1054 ,\nC1050_=_C1055 ,C1050_=_C1056 ,C1050_=_C1057 ,C1050_=_C1058 ,C1050_=_C1059 ,C1050_=_C1120 ,\nC1050_=_C1135 ,C1051_=_C1052 ,C1051_=_C1053 ,C1051_=_C1054 ,C1051_=_C1055 ,C1051_=_C1056 ,\nC1051_=_C1057 ,C1051_=_C1058 ,C1051_=_C1059 ,C1051_=_C1121 ,C1051_=_C1136 ,C1052_=_C1053 ,\nC1052_=_C1054 ,C1052_=_C1055 ,C1052_=_C1056 ,C1052_=_C1057 ,C1052_=_C1058 ,C1052_=_C1059 ,\nC1052_=_C1122 ,C1052_=_C1137 ,C1053_=_C1054 ,C1053_=_C1055 ,C1053_=_C1056 ,C1053_=_C1057 ,\nC1053_=_C1058 ,C1053_=_C1059 ,C1053_=_C1123 ,C1053_=_C1138 ,C1054_=_C1055 ,C1054_=_C1056 ,\nC1054_=_C1057 ,C1054_=_C1058 ,C1054_=_C1059 ,C1054_=_C1124 ,C1054_=_C1139 ,C1055_=_C1056 ,\nC1055_=_C1057 ,C1055_=_C1058 ,C1055_=_C1059 ,C1055_=_C1125 ,C1055_=_C1140 ,C1056_=_C1057 ,\nC1056_=_C1058 ,C1056_=_C1059 ,C1056_=_C1126 ,C1056_=_C1141 ,C1057_=_C1058 ,C1057_=_C1059 ,\nC1057_=_C1127 ,C1057_=_C1142 ,C1058_=_C1059 ,C1058_=_C1128 ,C1058_=_C1143 ,C1059_=_C1129 ,\nC1059_=_C1144 ,C1062_=_C1063 ,C1062_=_C1080 ,C1062_=_C1097 ,C1062_=_C1115 ,C1062_=_C1116 ,\nC1062_=_C1117 ,C1062_=_C1118 ,C1062_=_C1119 ,C1062_=_C1120 ,C1062_=_C1121 ,C1062_=_C1122 ,\nC1062_=_C1123 ,C1062_=_C1124 ,C1062_=_C1125 ,C1062_=_C1126 ,C1062_=_C1127 ,C1062_=_C1128 ,\nC1062_=_C1129 ,C1063_=_C1081 ,C1063_=_C1098 ,C1063_=_C1130 ,C1063_=_C1131 ,C1063_=_C1132 ,\nC1063_=_C1133 ,C1063_=_C1134 ,C1063_=_C1135 ,C1063_=_C1136 ,C1063_=_C1137 ,C1063_=_C1138 ,\nC1063_=_C1139 ,C1063_=_C1140 ,C1063_=_C1141 ,C1063_=_C1142 ,C1063_=_C1143 ,C1063_=_C1144 ,\nC1080_=_C1081 ,C1080_=_C1097 ,C1080_=_C1115 ,C1080_=_C1116 ,C1080_=_C1117 ,C1080_=_C1118 ,\nC1080_=_C1119 ,C1080_=_C1120 ,C1080_=_C1121 ,C1080_=_C1122 ,C1080_=_C1123 ,C1080_=_C1124 ,\nC1080_=_C1125 ,C1080_=_C1126 ,C1080_=_C1127 ,C1080_=_C1128 ,C1080_=_C1129 ,C1081_=_C1098 ,\nC1081_=_C1130 ,C1081_=_C1131 ,C1081_=_C1132 ,C1081_=_C1133 ,C1081_=_C1134 ,C1081_=_C1135 ,\nC1081_=_C1136 ,C1081_=_C1137 ,C1081_=_C1138 ,C1081_=_C1139 ,C1081_=_C1140 ,C1081_=_C1141 ,\nC1081_=_C1142 ,C1081_=_C1143 ,C1081_=_C1144 ,C1097_=_C1098 ,C1097_=_C1115 ,C1097_=_C1116 ,\nC1097_=_C1117 ,C1097_=_C1118 ,C1097_=_C1119 ,C1097_=_C1120 ,C1097_=_C1121 ,C1097_=_C1122 ,\nC1097_=_C1123 ,C1097_=_C1124 ,C1097_=_C1125 ,C1097_=_C1126 ,C1097_=_C1127 ,C1097_=_C1128 ,\nC1097_=_C1129 ,C1098_=_C1130 ,C1098_=_C1131 ,C1098_=_C1132 ,C1098_=_C1133 ,C1098_=_C1134 ,\nC1098_=_C1135 ,C1098_=_C1136 ,C1098_=_C1137 ,C1098_=_C1138 ,C1098_=_C1139 ,C1098_=_C1140 ,\nC1098_=_C1141 ,C1098_=_C1142 ,C1098_=_C1143 ,C1098_=_C1144 ,C1115_=_C1116 ,C1115_=_C1117 ,\nC1115_=_C1118 ,C1115_=_C1119 ,C1115_=_C1120 ,C1115_=_C1121 ,C1115_=_C1122 ,C1115_=_C1123 ,\nC1115_=_C1124 ,C1115_=_C1125 ,C1115_=_C1126 ,C1115_=_C1127 ,C1115_=_C1128 ,C1115_=_C1129 ,\nC1115_=_C1130 ,C1116_=_C1117 ,C1116_=_C1118 ,C1116_=_C1119 ,C1116_=_C1120 ,C1116_=_C1121 ,\nC1116_=_C1122 ,C1116_=_C1123 ,C1116_=_C1124 ,C1116_=_C1125 ,C1116_=_C1126 ,C1116_=_C1127 ,\nC1116_=_C1128 ,C1116_=_C1129 ,C1116_=_C1131 ,C1117_=_C1118 ,C1117_=_C1119 ,C1117_=_C1120 ,\nC1117_=_C1121 ,C1117_=_C1122 ,C1117_=_C1123 ,C1117_=_C1124 ,C1117_=_C1125 ,C1117_=_C1126 ,\nC1117_=_C1127 ,C1117_=_C1128 ,C1117_=_C1129 ,C1117_=_C1132 ,C1118_=_C1119 ,C1118_=_C1120 ,\nC1118_=_C1121 ,C1118_=_C1122 ,C1118_=_C1123 ,C1118_=_C1124 ,C1118_=_C1125 ,C1118_=_C1126 ,\nC1118_=_C1127 ,C1118_=_C1128 ,C1118_=_C1129 ,C1118_=_C1133 ,C1119_=_C1120 ,C1119_=_C1121 ,\nC1119_=_C1122 ,C1119_=_C1123 ,C1119_=_C1124 ,C1119_=_C1125 ,C1119_=_C1126 ,C1119_=_C1127 ,\nC1119_=_C1128 ,C1119_=_C1129 ,C1119_=_C1134 ,C1120_=_C1121 ,C1120_=_C1122 ,C1120_=_C1123 ,\nC1120_=_C1124 ,C1120_=_C1125 ,C1120_=_C1126 ,C1120_=_C1127 ,C1120_=_C1128 ,C1120_=_C1129 ,\nC1120_=_C1135 ,C1121_=_C1122 ,C1121_=_C1123 ,C1121_=_C1124 ,C1121_=_C1125 ,C1121_=_C1126 ,\nC1121_=_C1127 ,C1121_=_C1128 ,C1121_=_C1129 ,C1121_=_C1136 ,C1122_=_C1123 ,C1122_=_C1124 ,\nC1122_=_C1125 ,C1122_=_C1126 ,C1122_=_C1127 ,C1122_=_C1128 ,C1122_=_C1129 ,C1122_=_C1137 ,\nC1123_=_C1124 ,C1123_=_C1125 ,C1123_=_C1126 ,C1123_=_C1127 ,C1123_=_C1128 ,C1123_=_C1129 ,\nC1123_=_C1138 ,C1124_=_C1125 ,C1124_=_C1126 ,C1124_=_C1127 ,C1124_=_C1128 ,C1124_=_C1129 ,\nC1124_=_C1139 ,C1125_=_C1126 ,C1125_=_C1127 ,C1125_=_C1128 ,C1125_=_C1129 ,C1125_=_C1140 ,\nC1126_=_C1127 ,C1126_=_C1128 ,C1126_=_C1129 ,C1126_=_C1141 ,C1127_=_C1128 ,C1127_=_C1129 ,\nC1127_=_C1142 ,C1128_=_C1129 ,C1128_=_C1143 ,C1129_=_C1144 ,C1130_=_C1131 ,C1130_=_C1132 ,\nC1130_=_C1133 ,C1130_=_C1134 ,C1130_=_C1135 ,C1130_=_C1136 ,C1130_=_C1137 ,C1130_=_C1138 ,\nC1130_=_C1139 ,C1130_=_C1140 ,C1130_=_C1141 ,C1130_=_C1142 ,C1130_=_C1143 ,C1130_=_C1144 ,\nC1131_=_C1132 ,C1131_=_C1133 ,C1131_=_C1134 ,C1131_=_C1135 ,C1131_=_C1136 ,C1131_=_C1137 ,\nC1131_=_C1138 ,C1131_=_C1139 ,C1131_=_C1140 ,C1131_=_C1141 ,C1131_=_C1142 ,C1131_=_C1143 ,\nC1131_=_C1144 ,C1132_=_C1133 ,C1132_=_C1134 ,C1132_=_C1135 ,C1132_=_C1136 ,C1132_=_C1137 ,\nC1132_=_C1138 ,C1132_=_C1139 ,C1132_=_C1140 ,C1132_=_C1141 ,C1132_=_C1142 ,C1132_=_C1143 ,\nC1132_=_C1144 ,C1133_=_C1134 ,C1133_=_C1135 ,C1133_=_C1136 ,C1133_=_C1137 ,C1133_=_C1138 ,\nC1133_=_C1139 ,C1133_=_C1140 ,C1133_=_C1141 ,C1133_=_C1142 ,C1133_=_C1143 ,C1133_=_C1144 ,\nC1134_=_C1135 ,C1134_=_C1136 ,C1134_=_C1137 ,C1134_=_C1138 ,C1134_=_C1139 ,C1134_=_C1140 ,\nC1134_=_C1141 ,C1134_=_C1142 ,C1134_=_C1143 ,C1134_=_C1144 ,C1135_=_C1136 ,C1135_=_C1137 ,\nC1135_=_C1138 ,C1135_=_C1139 ,C1135_=_C1140 ,C1135_=_C1141 ,C1135_=_C1142 ,C1135_=_C1143 ,\nC1135_=_C1144 ,C1136_=_C1137 ,C1136_=_C1138 ,C1136_=_C1139 ,C1136_=_C1140 ,C1136_=_C1141 ,\nC1136_=_C1142 ,C1136_=_C1143 ,C1136_=_C1144 ,C1137_=_C1138 ,C1137_=_C1139 ,C1137_=_C1140 ,\nC1137_=_C1141 ,C1137_=_C1142 ,C1137_=_C1143 ,C1137_=_C1144 ,C1138_=_C1139 ,C1138_=_C1140 ,\nC1138_=_C1141 ,C1138_=_C1142 ,C1138_=_C1143 ,C1138_=_C1144 ,C1139_=_C1140 ,C1139_=_C1141 ,\nC1139_=_C1142 ,C1139_=_C1143 ,C1139_=_C1144 ,C1140_=_C1141 ,C1140_=_C1142 ,C1140_=_C1143 ,\nC1140_=_C1144 ,C1141_=_C1142 ,C1141_=_C1143 ,C1141_=_C1144 ,C1142_=_C1143 ,C1142_=_C1144 ,\nC1143_=_C1144 ,"];40[shape=box, label="id:40 level: 4\n188: C27 C30 C31 C32 C76 \nC79 C80 C81 C123 C127 C128 \nC129 C170 C174 C175 C176 C216 \nC220 C221 C222 C261 C264 C266 \nC267 C305 C308 C309 C311 C348 \nC351 C352 C353 C390 C393 C394 \nC395 C431 C434 C435 C436 C471 \nC474 C475 C476 C510 C513 C514 \nC515 C548 C551 C552 C553 C585 \nC588 C589 C590 C621 C624 C625 \nC626 C656 C659 C660 C661 C690 \nC693 C694 C695 C723 C726 C727 \nC728 C755 C758 C759 C760 C786 \nC789 C790 C791 C816 C819 C820 \nC821 C845 C848 C849 C850 C873 \nC876 C877 C878 C900 C903 C904 \nC905 C926 C929 C930 C931 C951 \nC954 C955 C956 C974 C977 C978 \nC979 C997 C998 C999 C1001 C1002 \nC1003 C1004 C1005 C1006 C1007 C1008 \nC1009 C1010 C1011 C1012 C1013 C1014 \nC1015 C1016 C1017 C1018 C1020 C1021 \nC1022 C1040 C1041 C1042 C1060 C1062 \nC1063 C1064 C1065 C1066 C1067 C1068 \nC1069 C1070 C1071 C1072 C1073 C1074 \nC1075 C1076 C1077 C1078 C1079 C1080 \nC1081 C1082 C1083 C1084 C1085 C1086 \nC1087 C1088 C1089 C1090 C1091 C1092 \nC1093 C1094 C1095 C1096 C1097 C1098 \nC1099 C1100 C1101 C1102 C1103 C1104 \nC1105 C1106 C1107 C1108 C1109 C1110 \nC1111 C1112 C1113</w:t>
      </w:r>
    </w:p>
    <w:p>
      <w:pPr>
        <w:pStyle w:val="PreformattedText"/>
        <w:bidi w:val="0"/>
        <w:spacing w:before="0" w:after="0"/>
        <w:jc w:val="left"/>
        <w:rPr/>
      </w:pPr>
      <w:r>
        <w:rPr/>
        <w:t xml:space="preserve"> </w:t>
      </w:r>
      <w:r>
        <w:rPr/>
        <w:t>\n4788: C27_=_C30( C27 C30 ) C27_=_C31( C27 C31 ) C27_=_C32( C27 C32 ) C27_=_C76( C27 C76 ) C27_=_C123( C27 C123 ) \nC27_=_C170( C27 C170 ) C27_=_C216( C27 C216 ) C27_=_C261( C27 C261 ) C27_=_C305( C27 C305 ) C27_=_C348( C27 C348 ) C27_=_C390( C27 C390 ) \nC27_=_C431( C27 C431 ) C27_=_C471( C27 C471 ) C27_=_C510( C27 C510 ) C27_=_C548( C27 C548 ) C27_=_C585( C27 C585 ) C27_=_C621( C27 C621 ) \nC27_=_C656( C27 C656 ) C27_=_C690( C27 C690 ) C27_=_C723( C27 C723 ) C27_=_C755( C27 C755 ) C27_=_C786( C27 C786 ) C27_=_C816( C27 C816 ) \nC27_=_C845( C27 C845 ) C27_=_C873( C27 C873 ) C27_=_C900( C27 C900 ) C27_=_C926( C27 C926 ) C27_=_C951( C27 C951 ) C27_=_C974( C27 C974 ) \nC27_=_C997( C27 C997 ) C27_=_C998( C27 C998 ) C27_=_C999( C27 C999 ) C27_=_C1001( C27 C1001 ) C27_=_C1002( C27 C1002 ) C27_=_C1003( C27 C1003 ) \nC27_=_C1004( C27 C1004 ) C27_=_C1005( C27 C1005 ) C27_=_C1006( C27 C1006 ) C27_=_C1007( C27 C1007 ) C27_=_C1008( C27 C1008 ) C27_=_C1009( C27 C1009 ) \nC27_=_C1010( C27 C1010 ) C27_=_C1011( C27 C1011 ) C27_=_C1012( C27 C1012 ) C27_=_C1013( C27 C1013 ) C27_=_C1014( C27 C1014 ) C27_=_C1015( C27 C1015 ) \nC27_=_C1016( C27 C1016 ) C27_=_C1017( C27 C1017 ) C27_=_C1018( C27 C1018 ) C30_=_C31( C30 C31 ) C30_=_C32( C30 C32 ) C30_=_C79( C30 C79 ) \nC30_=_C127( C30 C127 ) C30_=_C174( C30 C174 ) C30_=_C220( C30 C220 ) C30_=_C264( C30 C264 ) C30_=_C308( C30 C308 ) C30_=_C351( C30 C351 ) \nC30_=_C393( C30 C393 ) C30_=_C434( C30 C434 ) C30_=_C474( C30 C474 ) C30_=_C513( C30 C513 ) C30_=_C551( C30 C551 ) C30_=_C588( C30 C588 ) \nC30_=_C624( C30 C624 ) C30_=_C659( C30 C659 ) C30_=_C693( C30 C693 ) C30_=_C726( C30 C726 ) C30_=_C758( C30 C758 ) C30_=_C789( C30 C789 ) \nC30_=_C819( C30 C819 ) C30_=_C848( C30 C848 ) C30_=_C876( C30 C876 ) C30_=_C903( C30 C903 ) C30_=_C929( C30 C929 ) C30_=_C954( C30 C954 ) \nC30_=_C977( C30 C977 ) C30_=_C999( C30 C999 ) C30_=_C1020( C30 C1020 ) C30_=_C1040( C30 C1040 ) C30_=_C1060( C30 C1060 ) C30_=_C1062( C30 C1062 ) \nC30_=_C1063( C30 C1063 ) C30_=_C1064( C30 C1064 ) C30_=_C1065( C30 C1065 ) C30_=_C1066( C30 C1066 ) C30_=_C1067( C30 C1067 ) C30_=_C1068( C30 C1068 ) \nC30_=_C1069( C30 C1069 ) C30_=_C1070( C30 C1070 ) C30_=_C1071( C30 C1071 ) C30_=_C1072( C30 C1072 ) C30_=_C1073( C30 C1073 ) C30_=_C1074( C30 C1074 ) \nC30_=_C1075( C30 C1075 ) C30_=_C1076( C30 C1076 ) C30_=_C1077( C30 C1077 ) C30_=_C1078( C30 C1078 ) C31_=_C32( C31 C32 ) C31_=_C80( C31 C80 ) \nC31_=_C128( C31 C128 ) C31_=_C175( C31 C175 ) C31_=_C221( C31 C221 ) C31_=_C266( C31 C266 ) C31_=_C309( C31 C309 ) C31_=_C352( C31 C352 ) \nC31_=_C394( C31 C394 ) C31_=_C435( C31 C435 ) C31_=_C475( C31 C475 ) C31_=_C514( C31 C514 ) C31_=_C552( C31 C552 ) C31_=_C589( C31 C589 ) \nC31_=_C625( C31 C625 ) C31_=_C660( C31 C660 ) C31_=_C694( C31 C694 ) C31_=_C727( C31 C727 ) C31_=_C759( C31 C759 ) C31_=_C790( C31 C790 ) \nC31_=_C820( C31 C820 ) C31_=_C849( C31 C849 ) C31_=_C877( C31 C877 ) C31_=_C904( C31 C904 ) C31_=_C930( C31 C930 ) C31_=_C955( C31 C955 ) \nC31_=_C978( C31 C978 ) C31_=_C1021( C31 C1021 ) C31_=_C1041( C31 C1041 ) C31_=_C1060( C31 C1060 ) C31_=_C1079( C31 C1079 ) C31_=_C1080( C31 C1080 ) \nC31_=_C1081( C31 C1081 ) C31_=_C1082( C31 C1082 ) C31_=_C1083( C31 C1083 ) C31_=_C1084( C31 C1084 ) C31_=_C1085( C31 C1085 ) C31_=_C1086( C31 C1086 ) \nC31_=_C1087( C31 C1087 ) C31_=_C1088( C31 C1088 ) C31_=_C1089( C31 C1089 ) C31_=_C1090( C31 C1090 ) C31_=_C1091( C31 C1091 ) C31_=_C1092( C31 C1092 ) \nC31_=_C1093( C31 C1093 ) C31_=_C1094( C31 C1094 ) C31_=_C1095( C31 C1095 ) C31_=_C1096( C31 C1096 ) C32_=_C81( C32 C81 ) C32_=_C129( C32 C129 ) \nC32_=_C176( C32 C176 ) C32_=_C222( C32 C222 ) C32_=_C267( C32 C267 ) C32_=_C311( C32 C311 ) C32_=_C353( C32 C353 ) C32_=_C395( C32 C395 ) \nC32_=_C436( C32 C436 ) C32_=_C476( C32 C476 ) C32_=_C515( C32 C515 ) C32_=_C553( C32 C553 ) C32_=_C590( C32 C590 ) C32_=_C626( C32 C626 ) \nC32_=_C661( C32 C661 ) C32_=_C695( C32 C695 ) C32_=_C728( C32 C728 ) C32_=_C760( C32 C760 ) C32_=_C791( C32 C791 ) C32_=_C821( C32 C821 ) \nC32_=_C850( C32 C850 ) C32_=_C878( C32 C878 ) C32_=_C905( C32 C905 ) C32_=_C931( C32 C931 ) C32_=_C956( C32 C956 ) C32_=_C979( C32 C979 ) \nC32_=_C1001( C32 C1001 ) C32_=_C1022( C32 C1022 ) C32_=_C1042( C32 C1042 ) C32_=_C1079( C32 C1079 ) C32_=_C1097( C32 C1097 ) C32_=_C1098( C32 C1098 ) \nC32_=_C1099( C32 C1099 ) C32_=_C1100( C32 C1100 ) C32_=_C1101( C32 C1101 ) C32_=_C1102( C32 C1102 ) C32_=_C1103( C32 C1103 ) C32_=_C1104( C32 C1104 ) \nC32_=_C1105( C32 C1105 ) C32_=_C1106( C32 C1106 ) C32_=_C1107( C32 C1107 ) C32_=_C1108( C32 C1108 ) C32_=_C1109( C32 C1109 ) C32_=_C1110( C32 C1110 ) \nC32_=_C1111( C32 C1111 ) C32_=_C1112( C32 C1112 ) C32_=_C1113( C32 C1113 ) C76_=_C79( C76 C79 ) C76_=_C80( C76 C80 ) C76_=_C81( C76 C81 ) \nC76_=_C123( C76 C123 ) C76_=_C170( C76 C170 ) C76_=_C216( C76 C216 ) C76_=_C261( C76 C261 ) C76_=_C305( C76 C305 ) C76_=_C348( C76 C348 ) \nC76_=_C390( C76 C390 ) C76_=_C431( C76 C431 ) C76_=_C471( C76 C471 ) C76_=_C510( C76 C510 ) C76_=_C548( C76 C548 ) C76_=_C585( C76 C585 ) \nC76_=_C621( C76 C621 ) C76_=_C656( C76 C656 ) C76_=_C690( C76 C690 ) C76_=_C723( C76 C723 ) C76_=_C755( C76 C755 ) C76_=_C786( C76 C786 ) \nC76_=_C816( C76 C816 ) C76_=_C845( C76 C845 ) C76_=_C873( C76 C873 ) C76_=_C900( C76 C900 ) C76_=_C926( C76 C926 ) C76_=_C951( C76 C951 ) \nC76_=_C974( C76 C974 ) C76_=_C997( C76 C997 ) C76_=_C998( C76 C998 ) C76_=_C999( C76 C999 ) C76_=_C1001( C76 C1001 ) C76_=_C1002( C76 C1002 ) \nC76_=_C1003( C76 C1003 ) C76_=_C1004( C76 C1004 ) C76_=_C1005( C76 C1005 ) C76_=_C1006( C76 C1006 ) C76_=_C1007( C76 C1007 ) C76_=_C1008( C76 C1008 ) \nC76_=_C1009( C76 C1009 ) C76_=_C1010( C76 C1010 ) C76_=_C1011( C76 C1011 ) C76_=_C1012( C76 C1012 ) C76_=_C1013( C76 C1013 ) C76_=_C1014( C76 C1014 ) \nC76_=_C1015( C76 C1015 ) C76_=_C1016( C76 C1016 ) C76_=_C1017( C76 C1017 ) C76_=_C1018( C76 C1018 ) C79_=_C80( C79 C80 ) C79_=_C81( C79 C81 ) \nC79_=_C127( C79 C127 ) C79_=_C174( C79 C174 ) C79_=_C220( C79 C220 ) C79_=_C264( C79 C264 ) C79_=_C308( C79 C308 ) C79_=_C351( C79 C351 ) \nC79_=_C393( C79 C393 ) C79_=_C434( C79 C434 ) C79_=_C474( C79 C474 ) C79_=_C513( C79 C513 ) C79_=_C551( C79 C551 ) C79_=_C588( C79 C588 ) \nC79_=_C624( C79 C624 ) C79_=_C659( C79 C659 ) C79_=_C693( C79 C693 ) C79_=_C726( C79 C726 ) C79_=_C758( C79 C758 ) C79_=_C789( C79 C789 ) \nC79_=_C819( C79 C819 ) C79_=_C848( C79 C848 ) C79_=_C876( C79 C876 ) C79_=_C903( C79 C903 ) C79_=_C929( C79 C929 ) C79_=_C954( C79 C954 ) \nC79_=_C977( C79 C977 ) C79_=_C999( C79 C999 ) C79_=_C1020( C79 C1020 ) C79_=_C1040( C79 C1040 ) C79_=_C1060( C79 C1060 ) C79_=_C1062( C79 C1062 ) \nC79_=_C1063( C79 C1063 ) C79_=_C1064( C79 C1064 ) C79_=_C1065( C79 C1065 ) C79_=_C1066( C79 C1066 ) C79_=_C1067( C79 C1067 ) C79_=_C1068( C79 C1068 ) \nC79_=_C1069( C79 C1069 ) C79_=_C1070( C79 C1070 ) C79_=_C1071( C79 C1071 ) C79_=_C1072( C79 C1072 ) C79_=_C1073( C79 C1073 ) C79_=_C1074( C79 C1074 ) \nC79_=_C1075( C79 C1075 ) C79_=_C1076( C79 C1076 ) C79_=_C1077( C79 C1077 ) C79_=_C1078( C79 C1078 ) C80_=_C81( C80 C81 ) C80_=_C128( C80 C128 ) \nC80_=_C175( C80 C175 ) C80_=_C221( C80 C221 ) C80_=_C266( C80 C266 ) C80_=_C309( C80 C309 ) C80_=_C352( C80 C352 ) C80_=_C394( C80 C394 ) \nC80_=_C435( C80 C435 ) C80_=_C475( C80 C475 ) C80_=_C514( C80 C514 ) C80_=_C552( C80 C552 ) C80_=_C589( C80 C589 ) C80_=_C625( C80 C625 ) \nC80_=_C660( C80 C660 ) C80_=_C694( C80 C694 ) C80_=_C727( C80 C727 ) C80_=_C759( C80 C759 ) C80_=_C790( C80 C790 ) C80_=_C820( C80 C820 ) \nC80_=_C849( C80 C849 ) C80_=_C877( C80 C877 ) C80_=_C904( C80 C904 ) C80_=_C930( C80 C930 ) C80_=_C955( C80 C955 ) C80_=_C978( C80 C978 ) \nC80_=_C1021( C80 C1021 ) C80_=_C1041( C80 C1041 ) C80_=_C1060( C80 C1060 ) C80_=_C1079( C80 C1079 ) C80_=_C1080( C80 C1080 ) C80_=_C1081( C80 C1081 ) \nC80_=_C1082( C80 C1082 ) C80_=_C1083( C80 C1083 ) C80_=_C1084( C80 C1084 ) C80_=_C1085( C80 C1085 ) C80_=_C1086( C80 C1086 ) C80_=_C1087( C80 C1087 ) \nC80_=_C1088( C80 C1088 ) C80_=_C1089( C80 C1089 ) C80_=_C1090( C80 C1090 ) C80_=_C1091( C80 C1091 ) C80_=_C1092( C80 C1092 ) C80_=_C1093( C80 C1093 ) \nC80_=_C1094( C80 C1094 ) C80_=_C1095( C80 C1095 ) C80_=_C1096( C80 C1096 ) C81_=_C129( C81 C129 ) C81_=_C176( C81 C176 ) C81_=_C222( C81 C222 ) \nC81_=_C267( C81 C267 ) C81_=_C311( C81 C311 ) C81_=_C353( C81 C353 ) C81_=_C395( C81 C395 ) C81_=_C436( C81 C436 ) C81_=_C476( C81 C476 ) \nC81_=_C515( C81 C515 ) C81_=_C553( C81 C553 ) C81_=_C590( C81 C590 ) C81_=_C626( C81 C626 ) C81_=_C661( C81 C661 ) C81_=_C695( C81 C695 ) \nC81_=_C728( C81 C728 ) C81_=_C760( C81 C760 ) C81_=_C791( C81 C791 ) C81_=_C821( C81 C821 ) C81_=_C850( C81 C850 ) C81_=_C878( C81 C878 ) \nC81_=_C905( C81 C905 ) C81_=_C931( C81 C931 ) C81_=_C956( C81 C956 ) C81_=_C979( C81 C979 ) C81_=_C1001( C81 C1001 ) C81_=_C1022( C81 C1022 ) \nC81_=_C1042( C81 C1042 ) C81_=_C1079( C81 C1079 ) C81_=_C1097( C81 C1097 ) C81_=_C1098( C81 C1098 ) C81_=_C1099( C81 C1099 ) C81_=_C1100( C81 C1100 ) \nC81_=_C1101( C81 C1101 ) C81_=_C1102( C81 C1102 ) C81_=_C1103( C81 C1103 ) C81_=_C1104( C81 C1104 ) C81_=_C1105( C81 C1105 ) C81_=_C1106( C81 C1106 ) \nC81_=_C1107( C81 C1107 ) C81_=_C1108( C81 C1108 ) C81_=_C1109( C81 C1109 ) C81_=_C1110( C81 C1110 ) C81_=_C1111( C81 C1111 ) C81_=_C1112( C81 C1112 ) \nC81_=_C1113( C81 C1113 ) C123_=_C127( C123 C127 ) C123_=_C128( C123 C128 ) C123_=_C129( C123 C129 ) C123_=_C170( C123 C170 ) C123_=_C216( C123 C216 ) \nC123_=_C261( C123 C261 ) C123_=_C305( C123 C305 ) C123_=_C348( C123 C348 ) C123_=_C390( C123 C390 ) C123_=_C431( C123 C431 ) C123_=_C471( C123 C471 ) \nC123_=_C510( C123 C510 ) C123_=_C548( C123 C548 ) C123_=_C585( C123 C585 ) C123_=_C621( C123 C621 ) C123_=_C656( C123 C656 ) C123_=_C690( C123 C690 ) \nC123_=_C723( C123 C723 ) C123_=_C755( C123 C755 ) C123_=_C786( C123 C786 ) C123_=_C816( C123 C816 ) C123_=_C845( C123 C845 ) C123_=_C873( C123 C873 ) \nC123_=_C900( C123 C900 ) C123_=_C926( C123 C926 ) C123_=_C951(</w:t>
      </w:r>
    </w:p>
    <w:p>
      <w:pPr>
        <w:pStyle w:val="PreformattedText"/>
        <w:bidi w:val="0"/>
        <w:spacing w:before="0" w:after="0"/>
        <w:jc w:val="left"/>
        <w:rPr/>
      </w:pPr>
      <w:r>
        <w:rPr/>
        <w:t xml:space="preserve"> </w:t>
      </w:r>
      <w:r>
        <w:rPr/>
        <w:t>C123 C951 ) C123_=_C974( C123 C974 ) C123_=_C997( C123 C997 ) C123_=_C998( C123 C998 ) \nC123_=_C999( C123 C999 ) C123_=_C1001( C123 C1001 ) C123_=_C1002( C123 C1002 ) C123_=_C1003( C123 C1003 ) C123_=_C1004( C123 C1004 ) C123_=_C1005( C123 C1005 ) \nC123_=_C1006( C123 C1006 ) C123_=_C1007( C123 C1007 ) C123_=_C1008( C123 C1008 ) C123_=_C1009( C123 C1009 ) C123_=_C1010( C123 C1010 ) C123_=_C1011( C123 C1011 ) \nC123_=_C1012( C123 C1012 ) C123_=_C1013( C123 C1013 ) C123_=_C1014( C123 C1014 ) C123_=_C1015( C123 C1015 ) C123_=_C1016( C123 C1016 ) C123_=_C1017( C123 C1017 ) \nC123_=_C1018( C123 C1018 ) C127_=_C128( C127 C128 ) C127_=_C129( C127 C129 ) C127_=_C174( C127 C174 ) C127_=_C220( C127 C220 ) C127_=_C264( C127 C264 ) \nC127_=_C308( C127 C308 ) C127_=_C351( C127 C351 ) C127_=_C393( C127 C393 ) C127_=_C434( C127 C434 ) C127_=_C474( C127 C474 ) C127_=_C513( C127 C513 ) \nC127_=_C551( C127 C551 ) C127_=_C588( C127 C588 ) C127_=_C624( C127 C624 ) C127_=_C659( C127 C659 ) C127_=_C693( C127 C693 ) C127_=_C726( C127 C726 ) \nC127_=_C758( C127 C758 ) C127_=_C789( C127 C789 ) C127_=_C819( C127 C819 ) C127_=_C848( C127 C848 ) C127_=_C876( C127 C876 ) C127_=_C903( C127 C903 ) \nC127_=_C929( C127 C929 ) C127_=_C954( C127 C954 ) C127_=_C977( C127 C977 ) C127_=_C999( C127 C999 ) C127_=_C1020( C127 C1020 ) C127_=_C1040( C127 C1040 ) \nC127_=_C1060( C127 C1060 ) C127_=_C1062( C127 C1062 ) C127_=_C1063( C127 C1063 ) C127_=_C1064( C127 C1064 ) C127_=_C1065( C127 C1065 ) C127_=_C1066( C127 C1066 ) \nC127_=_C1067( C127 C1067 ) C127_=_C1068( C127 C1068 ) C127_=_C1069( C127 C1069 ) C127_=_C1070( C127 C1070 ) C127_=_C1071( C127 C1071 ) C127_=_C1072( C127 C1072 ) \nC127_=_C1073( C127 C1073 ) C127_=_C1074( C127 C1074 ) C127_=_C1075( C127 C1075 ) C127_=_C1076( C127 C1076 ) C127_=_C1077( C127 C1077 ) C127_=_C1078( C127 C1078 ) \nC128_=_C129( C128 C129 ) C128_=_C175( C128 C175 ) C128_=_C221( C128 C221 ) C128_=_C266( C128 C266 ) C128_=_C309( C128 C309 ) C128_=_C352( C128 C352 ) \nC128_=_C394( C128 C394 ) C128_=_C435( C128 C435 ) C128_=_C475( C128 C475 ) C128_=_C514( C128 C514 ) C128_=_C552( C128 C552 ) C128_=_C589( C128 C589 ) \nC128_=_C625( C128 C625 ) C128_=_C660( C128 C660 ) C128_=_C694( C128 C694 ) C128_=_C727( C128 C727 ) C128_=_C759( C128 C759 ) C128_=_C790( C128 C790 ) \nC128_=_C820( C128 C820 ) C128_=_C849( C128 C849 ) C128_=_C877( C128 C877 ) C128_=_C904( C128 C904 ) C128_=_C930( C128 C930 ) C128_=_C955( C128 C955 ) \nC128_=_C978( C128 C978 ) C128_=_C1021( C128 C1021 ) C128_=_C1041( C128 C1041 ) C128_=_C1060( C128 C1060 ) C128_=_C1079( C128 C1079 ) C128_=_C1080( C128 C1080 ) \nC128_=_C1081( C128 C1081 ) C128_=_C1082( C128 C1082 ) C128_=_C1083( C128 C1083 ) C128_=_C1084( C128 C1084 ) C128_=_C1085( C128 C1085 ) C128_=_C1086( C128 C1086 ) \nC128_=_C1087( C128 C1087 ) C128_=_C1088( C128 C1088 ) C128_=_C1089( C128 C1089 ) C128_=_C1090( C128 C1090 ) C128_=_C1091( C128 C1091 ) C128_=_C1092( C128 C1092 ) \nC128_=_C1093( C128 C1093 ) C128_=_C1094( C128 C1094 ) C128_=_C1095( C128 C1095 ) C128_=_C1096( C128 C1096 ) C129_=_C176( C129 C176 ) C129_=_C222( C129 C222 ) \nC129_=_C267( C129 C267 ) C129_=_C311( C129 C311 ) C129_=_C353( C129 C353 ) C129_=_C395( C129 C395 ) C129_=_C436( C129 C436 ) C129_=_C476( C129 C476 ) \nC129_=_C515( C129 C515 ) C129_=_C553( C129 C553 ) C129_=_C590( C129 C590 ) C129_=_C626( C129 C626 ) C129_=_C661( C129 C661 ) C129_=_C695( C129 C695 ) \nC129_=_C728( C129 C728 ) C129_=_C760( C129 C760 ) C129_=_C791( C129 C791 ) C129_=_C821( C129 C821 ) C129_=_C850( C129 C850 ) C129_=_C878( C129 C878 ) \nC129_=_C905( C129 C905 ) C129_=_C931( C129 C931 ) C129_=_C956( C129 C956 ) C129_=_C979( C129 C979 ) C129_=_C1001( C129 C1001 ) C129_=_C1022( C129 C1022 ) \nC129_=_C1042( C129 C1042 ) C129_=_C1079( C129 C1079 ) C129_=_C1097( C129 C1097 ) C129_=_C1098( C129 C1098 ) C129_=_C1099( C129 C1099 ) C129_=_C1100( C129 C1100 ) \nC129_=_C1101( C129 C1101 ) C129_=_C1102( C129 C1102 ) C129_=_C1103( C129 C1103 ) C129_=_C1104( C129 C1104 ) C129_=_C1105( C129 C1105 ) C129_=_C1106( C129 C1106 ) \nC129_=_C1107( C129 C1107 ) C129_=_C1108( C129 C1108 ) C129_=_C1109( C129 C1109 ) C129_=_C1110( C129 C1110 ) C129_=_C1111( C129 C1111 ) C129_=_C1112( C129 C1112 ) \nC129_=_C1113( C129 C1113 ) C170_=_C174( C170 C174 ) C170_=_C175( C170 C175 ) C170_=_C176( C170 C176 ) C170_=_C216( C170 C216 ) C170_=_C261( C170 C261 ) \nC170_=_C305( C170 C305 ) C170_=_C348( C170 C348 ) C170_=_C390( C170 C390 ) C170_=_C431( C170 C431 ) C170_=_C471( C170 C471 ) C170_=_C510( C170 C510 ) \nC170_=_C548( C170 C548 ) C170_=_C585( C170 C585 ) C170_=_C621( C170 C621 ) C170_=_C656( C170 C656 ) C170_=_C690( C170 C690 ) C170_=_C723( C170 C723 ) \nC170_=_C755( C170 C755 ) C170_=_C786( C170 C786 ) C170_=_C816( C170 C816 ) C170_=_C845( C170 C845 ) C170_=_C873( C170 C873 ) C170_=_C900( C170 C900 ) \nC170_=_C926( C170 C926 ) C170_=_C951( C170 C951 ) C170_=_C974( C170 C974 ) C170_=_C997( C170 C997 ) C170_=_C998( C170 C998 ) C170_=_C999( C170 C999 ) \nC170_=_C1001( C170 C1001 ) C170_=_C1002( C170 C1002 ) C170_=_C1003( C170 C1003 ) C170_=_C1004( C170 C1004 ) C170_=_C1005( C170 C1005 ) C170_=_C1006( C170 C1006 ) \nC170_=_C1007( C170 C1007 ) C170_=_C1008( C170 C1008 ) C170_=_C1009( C170 C1009 ) C170_=_C1010( C170 C1010 ) C170_=_C1011( C170 C1011 ) C170_=_C1012( C170 C1012 ) \nC170_=_C1013( C170 C1013 ) C170_=_C1014( C170 C1014 ) C170_=_C1015( C170 C1015 ) C170_=_C1016( C170 C1016 ) C170_=_C1017( C170 C1017 ) C170_=_C1018( C170 C1018 ) \nC174_=_C175( C174 C175 ) C174_=_C176( C174 C176 ) C174_=_C220( C174 C220 ) C174_=_C264( C174 C264 ) C174_=_C308( C174 C308 ) C174_=_C351( C174 C351 ) \nC174_=_C393( C174 C393 ) C174_=_C434( C174 C434 ) C174_=_C474( C174 C474 ) C174_=_C513( C174 C513 ) C174_=_C551( C174 C551 ) C174_=_C588( C174 C588 ) \nC174_=_C624( C174 C624 ) C174_=_C659( C174 C659 ) C174_=_C693( C174 C693 ) C174_=_C726( C174 C726 ) C174_=_C758( C174 C758 ) C174_=_C789( C174 C789 ) \nC174_=_C819( C174 C819 ) C174_=_C848( C174 C848 ) C174_=_C876( C174 C876 ) C174_=_C903( C174 C903 ) C174_=_C929( C174 C929 ) C174_=_C954( C174 C954 ) \nC174_=_C977( C174 C977 ) C174_=_C999( C174 C999 ) C174_=_C1020( C174 C1020 ) C174_=_C1040( C174 C1040 ) C174_=_C1060( C174 C1060 ) C174_=_C1062( C174 C1062 ) \nC174_=_C1063( C174 C1063 ) C174_=_C1064( C174 C1064 ) C174_=_C1065( C174 C1065 ) C174_=_C1066( C174 C1066 ) C174_=_C1067( C174 C1067 ) C174_=_C1068( C174 C1068 ) \nC174_=_C1069( C174 C1069 ) C174_=_C1070( C174 C1070 ) C174_=_C1071( C174 C1071 ) C174_=_C1072( C174 C1072 ) C174_=_C1073( C174 C1073 ) C174_=_C1074( C174 C1074 ) \nC174_=_C1075( C174 C1075 ) C174_=_C1076( C174 C1076 ) C174_=_C1077( C174 C1077 ) C174_=_C1078( C174 C1078 ) C175_=_C176( C175 C176 ) C175_=_C221( C175 C221 ) \nC175_=_C266( C175 C266 ) C175_=_C309( C175 C309 ) C175_=_C352( C175 C352 ) C175_=_C394( C175 C394 ) C175_=_C435( C175 C435 ) C175_=_C475( C175 C475 ) \nC175_=_C514( C175 C514 ) C175_=_C552( C175 C552 ) C175_=_C589( C175 C589 ) C175_=_C625( C175 C625 ) C175_=_C660( C175 C660 ) C175_=_C694( C175 C694 ) \nC175_=_C727( C175 C727 ) C175_=_C759( C175 C759 ) C175_=_C790( C175 C790 ) C175_=_C820( C175 C820 ) C175_=_C849( C175 C849 ) C175_=_C877( C175 C877 ) \nC175_=_C904( C175 C904 ) C175_=_C930( C175 C930 ) C175_=_C955( C175 C955 ) C175_=_C978( C175 C978 ) C175_=_C1021( C175 C1021 ) C175_=_C1041( C175 C1041 ) \nC175_=_C1060( C175 C1060 ) C175_=_C1079( C175 C1079 ) C175_=_C1080( C175 C1080 ) C175_=_C1081( C175 C1081 ) C175_=_C1082( C175 C1082 ) C175_=_C1083( C175 C1083 ) \nC175_=_C1084( C175 C1084 ) C175_=_C1085( C175 C1085 ) C175_=_C1086( C175 C1086 ) C175_=_C1087( C175 C1087 ) C175_=_C1088( C175 C1088 ) C175_=_C1089( C175 C1089 ) \nC175_=_C1090( C175 C1090 ) C175_=_C1091( C175 C1091 ) C175_=_C1092( C175 C1092 ) C175_=_C1093( C175 C1093 ) C175_=_C1094( C175 C1094 ) C175_=_C1095( C175 C1095 ) \nC175_=_C1096( C175 C1096 ) C176_=_C222( C176 C222 ) C176_=_C267( C176 C267 ) C176_=_C311( C176 C311 ) C176_=_C353( C176 C353 ) C176_=_C395( C176 C395 ) \nC176_=_C436( C176 C436 ) C176_=_C476( C176 C476 ) C176_=_C515( C176 C515 ) C176_=_C553( C176 C553 ) C176_=_C590( C176 C590 ) C176_=_C626( C176 C626 ) \nC176_=_C661( C176 C661 ) C176_=_C695( C176 C695 ) C176_=_C728( C176 C728 ) C176_=_C760( C176 C760 ) C176_=_C791( C176 C791 ) C176_=_C821( C176 C821 ) \nC176_=_C850( C176 C850 ) C176_=_C878( C176 C878 ) C176_=_C905( C176 C905 ) C176_=_C931( C176 C931 ) C176_=_C956( C176 C956 ) C176_=_C979( C176 C979 ) \nC176_=_C1001( C176 C1001 ) C176_=_C1022( C176 C1022 ) C176_=_C1042( C176 C1042 ) C176_=_C1079( C176 C1079 ) C176_=_C1097( C176 C1097 ) C176_=_C1098( C176 C1098 ) \nC176_=_C1099( C176 C1099 ) C176_=_C1100( C176 C1100 ) C176_=_C1101( C176 C1101 ) C176_=_C1102( C176 C1102 ) C176_=_C1103( C176 C1103 ) C176_=_C1104( C176 C1104 ) \nC176_=_C1105( C176 C1105 ) C176_=_C1106( C176 C1106 ) C176_=_C1107( C176 C1107 ) C176_=_C1108( C176 C1108 ) C176_=_C1109( C176 C1109 ) C176_=_C1110( C176 C1110 ) \nC176_=_C1111( C176 C1111 ) C176_=_C1112( C176 C1112 ) C176_=_C1113( C176 C1113 ) C216_=_C220( C216 C220 ) C216_=_C221( C216 C221 ) C216_=_C222( C216 C222 ) \nC216_=_C261( C216 C261 ) C216_=_C305( C216 C305 ) C216_=_C348( C216 C348 ) C216_=_C390( C216 C390 ) C216_=_C431( C216 C431 ) C216_=_C471( C216 C471 ) \nC216_=_C510( C216 C510 ) C216_=_C548( C216 C548 ) C216_=_C585( C216 C585 ) C216_=_C621( C216 C621 ) C216_=_C656( C216 C656 ) C216_=_C690( C216 C690 ) \nC216_=_C723( C216 C723 ) C216_=_C755( C216 C755 ) C216_=_C786( C216 C786 ) C216_=_C816( C216 C816 ) C216_=_C845( C216 C845 ) C216_=_C873( C216 C873 ) \nC216_=_C900( C216 C900 ) C216_=_C926( C216 C926 ) C216_=_C951( C216 C951 ) C216_=_C974( C216 C974 ) C216_=_C997( C216 C997 ) C216_=_C998( C216 C998 ) \nC216_=_C999( C216 C999 ) C216_=_C1001( C216 C1001 ) C216_=_C1002( C216 C1002 ) C216_=_C1003( C216 C1003 ) C216_=_C1004( C216 C1004 ) C216_=_C1005( C216 C1005 ) \nC216_=_C1006( C216 C1006 ) C216_=_C1007( C216 C1007 ) C216_=_C1008(</w:t>
      </w:r>
    </w:p>
    <w:p>
      <w:pPr>
        <w:pStyle w:val="PreformattedText"/>
        <w:bidi w:val="0"/>
        <w:spacing w:before="0" w:after="0"/>
        <w:jc w:val="left"/>
        <w:rPr/>
      </w:pPr>
      <w:r>
        <w:rPr/>
        <w:t xml:space="preserve"> </w:t>
      </w:r>
      <w:r>
        <w:rPr/>
        <w:t>C216 C1008 ) C216_=_C1009( C216 C1009 ) C216_=_C1010( C216 C1010 ) C216_=_C1011( C216 C1011 ) \nC216_=_C1012( C216 C1012 ) C216_=_C1013( C216 C1013 ) C216_=_C1014( C216 C1014 ) C216_=_C1015( C216 C1015 ) C216_=_C1016( C216 C1016 ) C216_=_C1017( C216 C1017 ) \nC216_=_C1018( C216 C1018 ) C220_=_C221( C220 C221 ) C220_=_C222( C220 C222 ) C220_=_C264( C220 C264 ) C220_=_C308( C220 C308 ) C220_=_C351( C220 C351 ) \nC220_=_C393( C220 C393 ) C220_=_C434( C220 C434 ) C220_=_C474( C220 C474 ) C220_=_C513( C220 C513 ) C220_=_C551( C220 C551 ) C220_=_C588( C220 C588 ) \nC220_=_C624( C220 C624 ) C220_=_C659( C220 C659 ) C220_=_C693( C220 C693 ) C220_=_C726( C220 C726 ) C220_=_C758( C220 C758 ) C220_=_C789( C220 C789 ) \nC220_=_C819( C220 C819 ) C220_=_C848( C220 C848 ) C220_=_C876( C220 C876 ) C220_=_C903( C220 C903 ) C220_=_C929( C220 C929 ) C220_=_C954( C220 C954 ) \nC220_=_C977( C220 C977 ) C220_=_C999( C220 C999 ) C220_=_C1020( C220 C1020 ) C220_=_C1040( C220 C1040 ) C220_=_C1060( C220 C1060 ) C220_=_C1062( C220 C1062 ) \nC220_=_C1063( C220 C1063 ) C220_=_C1064( C220 C1064 ) C220_=_C1065( C220 C1065 ) C220_=_C1066( C220 C1066 ) C220_=_C1067( C220 C1067 ) C220_=_C1068( C220 C1068 ) \nC220_=_C1069( C220 C1069 ) C220_=_C1070( C220 C1070 ) C220_=_C1071( C220 C1071 ) C220_=_C1072( C220 C1072 ) C220_=_C1073( C220 C1073 ) C220_=_C1074( C220 C1074 ) \nC220_=_C1075( C220 C1075 ) C220_=_C1076( C220 C1076 ) C220_=_C1077( C220 C1077 ) C220_=_C1078( C220 C1078 ) C221_=_C222( C221 C222 ) C221_=_C266( C221 C266 ) \nC221_=_C309( C221 C309 ) C221_=_C352( C221 C352 ) C221_=_C394( C221 C394 ) C221_=_C435( C221 C435 ) C221_=_C475( C221 C475 ) C221_=_C514( C221 C514 ) \nC221_=_C552( C221 C552 ) C221_=_C589( C221 C589 ) C221_=_C625( C221 C625 ) C221_=_C660( C221 C660 ) C221_=_C694( C221 C694 ) C221_=_C727( C221 C727 ) \nC221_=_C759( C221 C759 ) C221_=_C790( C221 C790 ) C221_=_C820( C221 C820 ) C221_=_C849( C221 C849 ) C221_=_C877( C221 C877 ) C221_=_C904( C221 C904 ) \nC221_=_C930( C221 C930 ) C221_=_C955( C221 C955 ) C221_=_C978( C221 C978 ) C221_=_C1021( C221 C1021 ) C221_=_C1041( C221 C1041 ) C221_=_C1060( C221 C1060 ) \nC221_=_C1079( C221 C1079 ) C221_=_C1080( C221 C1080 ) C221_=_C1081( C221 C1081 ) C221_=_C1082( C221 C1082 ) C221_=_C1083( C221 C1083 ) C221_=_C1084( C221 C1084 ) \nC221_=_C1085( C221 C1085 ) C221_=_C1086( C221 C1086 ) C221_=_C1087( C221 C1087 ) C221_=_C1088( C221 C1088 ) C221_=_C1089( C221 C1089 ) C221_=_C1090( C221 C1090 ) \nC221_=_C1091( C221 C1091 ) C221_=_C1092( C221 C1092 ) C221_=_C1093( C221 C1093 ) C221_=_C1094( C221 C1094 ) C221_=_C1095( C221 C1095 ) C221_=_C1096( C221 C1096 ) \nC222_=_C267( C222 C267 ) C222_=_C311( C222 C311 ) C222_=_C353( C222 C353 ) C222_=_C395( C222 C395 ) C222_=_C436( C222 C436 ) C222_=_C476( C222 C476 ) \nC222_=_C515( C222 C515 ) C222_=_C553( C222 C553 ) C222_=_C590( C222 C590 ) C222_=_C626( C222 C626 ) C222_=_C661( C222 C661 ) C222_=_C695( C222 C695 ) \nC222_=_C728( C222 C728 ) C222_=_C760( C222 C760 ) C222_=_C791( C222 C791 ) C222_=_C821( C222 C821 ) C222_=_C850( C222 C850 ) C222_=_C878( C222 C878 ) \nC222_=_C905( C222 C905 ) C222_=_C931( C222 C931 ) C222_=_C956( C222 C956 ) C222_=_C979( C222 C979 ) C222_=_C1001( C222 C1001 ) C222_=_C1022( C222 C1022 ) \nC222_=_C1042( C222 C1042 ) C222_=_C1079( C222 C1079 ) C222_=_C1097( C222 C1097 ) C222_=_C1098( C222 C1098 ) C222_=_C1099( C222 C1099 ) C222_=_C1100( C222 C1100 ) \nC222_=_C1101( C222 C1101 ) C222_=_C1102( C222 C1102 ) C222_=_C1103( C222 C1103 ) C222_=_C1104( C222 C1104 ) C222_=_C1105( C222 C1105 ) C222_=_C1106( C222 C1106 ) \nC222_=_C1107( C222 C1107 ) C222_=_C1108( C222 C1108 ) C222_=_C1109( C222 C1109 ) C222_=_C1110( C222 C1110 ) C222_=_C1111( C222 C1111 ) C222_=_C1112( C222 C1112 ) \nC222_=_C1113( C222 C1113 ) C261_=_C264( C261 C264 ) C261_=_C266( C261 C266 ) C261_=_C267( C261 C267 ) C261_=_C305( C261 C305 ) C261_=_C348( C261 C348 ) \nC261_=_C390( C261 C390 ) C261_=_C431( C261 C431 ) C261_=_C471( C261 C471 ) C261_=_C510( C261 C510 ) C261_=_C548( C261 C548 ) C261_=_C585( C261 C585 ) \nC261_=_C621( C261 C621 ) C261_=_C656( C261 C656 ) C261_=_C690( C261 C690 ) C261_=_C723( C261 C723 ) C261_=_C755( C261 C755 ) C261_=_C786( C261 C786 ) \nC261_=_C816( C261 C816 ) C261_=_C845( C261 C845 ) C261_=_C873( C261 C873 ) C261_=_C900( C261 C900 ) C261_=_C926( C261 C926 ) C261_=_C951( C261 C951 ) \nC261_=_C974( C261 C974 ) C261_=_C997( C261 C997 ) C261_=_C998( C261 C998 ) C261_=_C999( C261 C999 ) C261_=_C1001( C261 C1001 ) C261_=_C1002( C261 C1002 ) \nC261_=_C1003( C261 C1003 ) C261_=_C1004( C261 C1004 ) C261_=_C1005( C261 C1005 ) C261_=_C1006( C261 C1006 ) C261_=_C1007( C261 C1007 ) C261_=_C1008( C261 C1008 ) \nC261_=_C1009( C261 C1009 ) C261_=_C1010( C261 C1010 ) C261_=_C1011( C261 C1011 ) C261_=_C1012( C261 C1012 ) C261_=_C1013( C261 C1013 ) C261_=_C1014( C261 C1014 ) \nC261_=_C1015( C261 C1015 ) C261_=_C1016( C261 C1016 ) C261_=_C1017( C261 C1017 ) C261_=_C1018( C261 C1018 ) C264_=_C266( C264 C266 ) C264_=_C267( C264 C267 ) \nC264_=_C308( C264 C308 ) C264_=_C351( C264 C351 ) C264_=_C393( C264 C393 ) C264_=_C434( C264 C434 ) C264_=_C474( C264 C474 ) C264_=_C513( C264 C513 ) \nC264_=_C551( C264 C551 ) C264_=_C588( C264 C588 ) C264_=_C624( C264 C624 ) C264_=_C659( C264 C659 ) C264_=_C693( C264 C693 ) C264_=_C726( C264 C726 ) \nC264_=_C758( C264 C758 ) C264_=_C789( C264 C789 ) C264_=_C819( C264 C819 ) C264_=_C848( C264 C848 ) C264_=_C876( C264 C876 ) C264_=_C903( C264 C903 ) \nC264_=_C929( C264 C929 ) C264_=_C954( C264 C954 ) C264_=_C977( C264 C977 ) C264_=_C999( C264 C999 ) C264_=_C1020( C264 C1020 ) C264_=_C1040( C264 C1040 ) \nC264_=_C1060( C264 C1060 ) C264_=_C1062( C264 C1062 ) C264_=_C1063( C264 C1063 ) C264_=_C1064( C264 C1064 ) C264_=_C1065( C264 C1065 ) C264_=_C1066( C264 C1066 ) \nC264_=_C1067( C264 C1067 ) C264_=_C1068( C264 C1068 ) C264_=_C1069( C264 C1069 ) C264_=_C1070( C264 C1070 ) C264_=_C1071( C264 C1071 ) C264_=_C1072( C264 C1072 ) \nC264_=_C1073( C264 C1073 ) C264_=_C1074( C264 C1074 ) C264_=_C1075( C264 C1075 ) C264_=_C1076( C264 C1076 ) C264_=_C1077( C264 C1077 ) C264_=_C1078( C264 C1078 ) \nC266_=_C267( C266 C267 ) C266_=_C309( C266 C309 ) C266_=_C352( C266 C352 ) C266_=_C394( C266 C394 ) C266_=_C435( C266 C435 ) C266_=_C475( C266 C475 ) \nC266_=_C514( C266 C514 ) C266_=_C552( C266 C552 ) C266_=_C589( C266 C589 ) C266_=_C625( C266 C625 ) C266_=_C660( C266 C660 ) C266_=_C694( C266 C694 ) \nC266_=_C727( C266 C727 ) C266_=_C759( C266 C759 ) C266_=_C790( C266 C790 ) C266_=_C820( C266 C820 ) C266_=_C849( C266 C849 ) C266_=_C877( C266 C877 ) \nC266_=_C904( C266 C904 ) C266_=_C930( C266 C930 ) C266_=_C955( C266 C955 ) C266_=_C978( C266 C978 ) C266_=_C1021( C266 C1021 ) C266_=_C1041( C266 C1041 ) \nC266_=_C1060( C266 C1060 ) C266_=_C1079( C266 C1079 ) C266_=_C1080( C266 C1080 ) C266_=_C1081( C266 C1081 ) C266_=_C1082( C266 C1082 ) C266_=_C1083( C266 C1083 ) \nC266_=_C1084( C266 C1084 ) C266_=_C1085( C266 C1085 ) C266_=_C1086( C266 C1086 ) C266_=_C1087( C266 C1087 ) C266_=_C1088( C266 C1088 ) C266_=_C1089( C266 C1089 ) \nC266_=_C1090( C266 C1090 ) C266_=_C1091( C266 C1091 ) C266_=_C1092( C266 C1092 ) C266_=_C1093( C266 C1093 ) C266_=_C1094( C266 C1094 ) C266_=_C1095( C266 C1095 ) \nC266_=_C1096( C266 C1096 ) C267_=_C311( C267 C311 ) C267_=_C353( C267 C353 ) C267_=_C395( C267 C395 ) C267_=_C436( C267 C436 ) C267_=_C476( C267 C476 ) \nC267_=_C515( C267 C515 ) C267_=_C553( C267 C553 ) C267_=_C590( C267 C590 ) C267_=_C626( C267 C626 ) C267_=_C661( C267 C661 ) C267_=_C695( C267 C695 ) \nC267_=_C728( C267 C728 ) C267_=_C760( C267 C760 ) C267_=_C791( C267 C791 ) C267_=_C821( C267 C821 ) C267_=_C850( C267 C850 ) C267_=_C878( C267 C878 ) \nC267_=_C905( C267 C905 ) C267_=_C931( C267 C931 ) C267_=_C956( C267 C956 ) C267_=_C979( C267 C979 ) C267_=_C1001( C267 C1001 ) C267_=_C1022( C267 C1022 ) \nC267_=_C1042( C267 C1042 ) C267_=_C1079( C267 C1079 ) C267_=_C1097( C267 C1097 ) C267_=_C1098( C267 C1098 ) C267_=_C1099( C267 C1099 ) C267_=_C1100( C267 C1100 ) \nC267_=_C1101( C267 C1101 ) C267_=_C1102( C267 C1102 ) C267_=_C1103( C267 C1103 ) C267_=_C1104( C267 C1104 ) C267_=_C1105( C267 C1105 ) C267_=_C1106( C267 C1106 ) \nC267_=_C1107( C267 C1107 ) C267_=_C1108( C267 C1108 ) C267_=_C1109( C267 C1109 ) C267_=_C1110( C267 C1110 ) C267_=_C1111( C267 C1111 ) C267_=_C1112( C267 C1112 ) \nC267_=_C1113( C267 C1113 ) C305_=_C308( C305 C308 ) C305_=_C309( C305 C309 ) C305_=_C311( C305 C311 ) C305_=_C348( C305 C348 ) C305_=_C390( C305 C390 ) \nC305_=_C431( C305 C431 ) C305_=_C471( C305 C471 ) C305_=_C510( C305 C510 ) C305_=_C548( C305 C548 ) C305_=_C585( C305 C585 ) C305_=_C621( C305 C621 ) \nC305_=_C656( C305 C656 ) C305_=_C690( C305 C690 ) C305_=_C723( C305 C723 ) C305_=_C755( C305 C755 ) C305_=_C786( C305 C786 ) C305_=_C816( C305 C816 ) \nC305_=_C845( C305 C845 ) C305_=_C873( C305 C873 ) C305_=_C900( C305 C900 ) C305_=_C926( C305 C926 ) C305_=_C951( C305 C951 ) C305_=_C974( C305 C974 ) \nC305_=_C997( C305 C997 ) C305_=_C998( C305 C998 ) C305_=_C999( C305 C999 ) C305_=_C1001( C305 C1001 ) C305_=_C1002( C305 C1002 ) C305_=_C1003( C305 C1003 ) \nC305_=_C1004( C305 C1004 ) C305_=_C1005( C305 C1005 ) C305_=_C1006( C305 C1006 ) C305_=_C1007( C305 C1007 ) C305_=_C1008( C305 C1008 ) C305_=_C1009( C305 C1009 ) \nC305_=_C1010( C305 C1010 ) C305_=_C1011( C305 C1011 ) C305_=_C1012( C305 C1012 ) C305_=_C1013( C305 C1013 ) C305_=_C1014( C305 C1014 ) C305_=_C1015( C305 C1015 ) \nC305_=_C1016( C305 C1016 ) C305_=_C1017( C305 C1017 ) C305_=_C1018( C305 C1018 ) C308_=_C309( C308 C309 ) C308_=_C311( C308 C311 ) C308_=_C351( C308 C351 ) \nC308_=_C393( C308 C393 ) C308_=_C434( C308 C434 ) C308_=_C474( C308 C474 ) C308_=_C513( C308 C513 ) C308_=_C551( C308 C551 ) C308_=_C588( C308 C588 ) \nC308_=_C624( C308 C624 ) C308_=_C659( C308 C659 ) C308_=_C693( C308 C693 ) C308_=_C726( C308 C726 ) C308_=_C758( C308 C758 ) C308_=_C789( C308 C789 ) \nC308_=_C819( C308 C819 ) C308_=_C848( C308 C848</w:t>
      </w:r>
    </w:p>
    <w:p>
      <w:pPr>
        <w:pStyle w:val="PreformattedText"/>
        <w:bidi w:val="0"/>
        <w:spacing w:before="0" w:after="0"/>
        <w:jc w:val="left"/>
        <w:rPr/>
      </w:pPr>
      <w:r>
        <w:rPr/>
        <w:t xml:space="preserve"> </w:t>
      </w:r>
      <w:r>
        <w:rPr/>
        <w:t>) C308_=_C876( C308 C876 ) C308_=_C903( C308 C903 ) C308_=_C929( C308 C929 ) C308_=_C954( C308 C954 ) \nC308_=_C977( C308 C977 ) C308_=_C999( C308 C999 ) C308_=_C1020( C308 C1020 ) C308_=_C1040( C308 C1040 ) C308_=_C1060( C308 C1060 ) C308_=_C1062( C308 C1062 ) \nC308_=_C1063( C308 C1063 ) C308_=_C1064( C308 C1064 ) C308_=_C1065( C308 C1065 ) C308_=_C1066( C308 C1066 ) C308_=_C1067( C308 C1067 ) C308_=_C1068( C308 C1068 ) \nC308_=_C1069( C308 C1069 ) C308_=_C1070( C308 C1070 ) C308_=_C1071( C308 C1071 ) C308_=_C1072( C308 C1072 ) C308_=_C1073( C308 C1073 ) C308_=_C1074( C308 C1074 ) \nC308_=_C1075( C308 C1075 ) C308_=_C1076( C308 C1076 ) C308_=_C1077( C308 C1077 ) C308_=_C1078( C308 C1078 ) C309_=_C311( C309 C311 ) C309_=_C352( C309 C352 ) \nC309_=_C394( C309 C394 ) C309_=_C435( C309 C435 ) C309_=_C475( C309 C475 ) C309_=_C514( C309 C514 ) C309_=_C552( C309 C552 ) C309_=_C589( C309 C589 ) \nC309_=_C625( C309 C625 ) C309_=_C660( C309 C660 ) C309_=_C694( C309 C694 ) C309_=_C727( C309 C727 ) C309_=_C759( C309 C759 ) C309_=_C790( C309 C790 ) \nC309_=_C820( C309 C820 ) C309_=_C849( C309 C849 ) C309_=_C877( C309 C877 ) C309_=_C904( C309 C904 ) C309_=_C930( C309 C930 ) C309_=_C955( C309 C955 ) \nC309_=_C978( C309 C978 ) C309_=_C1021( C309 C1021 ) C309_=_C1041( C309 C1041 ) C309_=_C1060( C309 C1060 ) C309_=_C1079( C309 C1079 ) C309_=_C1080( C309 C1080 ) \nC309_=_C1081( C309 C1081 ) C309_=_C1082( C309 C1082 ) C309_=_C1083( C309 C1083 ) C309_=_C1084( C309 C1084 ) C309_=_C1085( C309 C1085 ) C309_=_C1086( C309 C1086 ) \nC309_=_C1087( C309 C1087 ) C309_=_C1088( C309 C1088 ) C309_=_C1089( C309 C1089 ) C309_=_C1090( C309 C1090 ) C309_=_C1091( C309 C1091 ) C309_=_C1092( C309 C1092 ) \nC309_=_C1093( C309 C1093 ) C309_=_C1094( C309 C1094 ) C309_=_C1095( C309 C1095 ) C309_=_C1096( C309 C1096 ) C311_=_C353( C311 C353 ) C311_=_C395( C311 C395 ) \nC311_=_C436( C311 C436 ) C311_=_C476( C311 C476 ) C311_=_C515( C311 C515 ) C311_=_C553( C311 C553 ) C311_=_C590( C311 C590 ) C311_=_C626( C311 C626 ) \nC311_=_C661( C311 C661 ) C311_=_C695( C311 C695 ) C311_=_C728( C311 C728 ) C311_=_C760( C311 C760 ) C311_=_C791( C311 C791 ) C311_=_C821( C311 C821 ) \nC311_=_C850( C311 C850 ) C311_=_C878( C311 C878 ) C311_=_C905( C311 C905 ) C311_=_C931( C311 C931 ) C311_=_C956( C311 C956 ) C311_=_C979( C311 C979 ) \nC311_=_C1001( C311 C1001 ) C311_=_C1022( C311 C1022 ) C311_=_C1042( C311 C1042 ) C311_=_C1079( C311 C1079 ) C311_=_C1097( C311 C1097 ) C311_=_C1098( C311 C1098 ) \nC311_=_C1099( C311 C1099 ) C311_=_C1100( C311 C1100 ) C311_=_C1101( C311 C1101 ) C311_=_C1102( C311 C1102 ) C311_=_C1103( C311 C1103 ) C311_=_C1104( C311 C1104 ) \nC311_=_C1105( C311 C1105 ) C311_=_C1106( C311 C1106 ) C311_=_C1107( C311 C1107 ) C311_=_C1108( C311 C1108 ) C311_=_C1109( C311 C1109 ) C311_=_C1110( C311 C1110 ) \nC311_=_C1111( C311 C1111 ) C311_=_C1112( C311 C1112 ) C311_=_C1113( C311 C1113 ) C348_=_C351( C348 C351 ) C348_=_C352( C348 C352 ) C348_=_C353( C348 C353 ) \nC348_=_C390( C348 C390 ) C348_=_C431( C348 C431 ) C348_=_C471( C348 C471 ) C348_=_C510( C348 C510 ) C348_=_C548( C348 C548 ) C348_=_C585( C348 C585 ) \nC348_=_C621( C348 C621 ) C348_=_C656( C348 C656 ) C348_=_C690( C348 C690 ) C348_=_C723( C348 C723 ) C348_=_C755( C348 C755 ) C348_=_C786( C348 C786 ) \nC348_=_C816( C348 C816 ) C348_=_C845( C348 C845 ) C348_=_C873( C348 C873 ) C348_=_C900( C348 C900 ) C348_=_C926( C348 C926 ) C348_=_C951( C348 C951 ) \nC348_=_C974( C348 C974 ) C348_=_C997( C348 C997 ) C348_=_C998( C348 C998 ) C348_=_C999( C348 C999 ) C348_=_C1001( C348 C1001 ) C348_=_C1002( C348 C1002 ) \nC348_=_C1003( C348 C1003 ) C348_=_C1004( C348 C1004 ) C348_=_C1005( C348 C1005 ) C348_=_C1006( C348 C1006 ) C348_=_C1007( C348 C1007 ) C348_=_C1008( C348 C1008 ) \nC348_=_C1009( C348 C1009 ) C348_=_C1010( C348 C1010 ) C348_=_C1011( C348 C1011 ) C348_=_C1012( C348 C1012 ) C348_=_C1013( C348 C1013 ) C348_=_C1014( C348 C1014 ) \nC348_=_C1015( C348 C1015 ) C348_=_C1016( C348 C1016 ) C348_=_C1017( C348 C1017 ) C348_=_C1018( C348 C1018 ) C351_=_C352( C351 C352 ) C351_=_C353( C351 C353 ) \nC351_=_C393( C351 C393 ) C351_=_C434( C351 C434 ) C351_=_C474( C351 C474 ) C351_=_C513( C351 C513 ) C351_=_C551( C351 C551 ) C351_=_C588( C351 C588 ) \nC351_=_C624( C351 C624 ) C351_=_C659( C351 C659 ) C351_=_C693( C351 C693 ) C351_=_C726( C351 C726 ) C351_=_C758( C351 C758 ) C351_=_C789( C351 C789 ) \nC351_=_C819( C351 C819 ) C351_=_C848( C351 C848 ) C351_=_C876( C351 C876 ) C351_=_C903( C351 C903 ) C351_=_C929( C351 C929 ) C351_=_C954( C351 C954 ) \nC351_=_C977( C351 C977 ) C351_=_C999( C351 C999 ) C351_=_C1020( C351 C1020 ) C351_=_C1040( C351 C1040 ) C351_=_C1060( C351 C1060 ) C351_=_C1062( C351 C1062 ) \nC351_=_C1063( C351 C1063 ) C351_=_C1064( C351 C1064 ) C351_=_C1065( C351 C1065 ) C351_=_C1066( C351 C1066 ) C351_=_C1067( C351 C1067 ) C351_=_C1068( C351 C1068 ) \nC351_=_C1069( C351 C1069 ) C351_=_C1070( C351 C1070 ) C351_=_C1071( C351 C1071 ) C351_=_C1072( C351 C1072 ) C351_=_C1073( C351 C1073 ) C351_=_C1074( C351 C1074 ) \nC351_=_C1075( C351 C1075 ) C351_=_C1076( C351 C1076 ) C351_=_C1077( C351 C1077 ) C351_=_C1078( C351 C1078 ) C352_=_C353( C352 C353 ) C352_=_C394( C352 C394 ) \nC352_=_C435( C352 C435 ) C352_=_C475( C352 C475 ) C352_=_C514( C352 C514 ) C352_=_C552( C352 C552 ) C352_=_C589( C352 C589 ) C352_=_C625( C352 C625 ) \nC352_=_C660( C352 C660 ) C352_=_C694( C352 C694 ) C352_=_C727( C352 C727 ) C352_=_C759( C352 C759 ) C352_=_C790( C352 C790 ) C352_=_C820( C352 C820 ) \nC352_=_C849( C352 C849 ) C352_=_C877( C352 C877 ) C352_=_C904( C352 C904 ) C352_=_C930( C352 C930 ) C352_=_C955( C352 C955 ) C352_=_C978( C352 C978 ) \nC352_=_C1021( C352 C1021 ) C352_=_C1041( C352 C1041 ) C352_=_C1060( C352 C1060 ) C352_=_C1079( C352 C1079 ) C352_=_C1080( C352 C1080 ) C352_=_C1081( C352 C1081 ) \nC352_=_C1082( C352 C1082 ) C352_=_C1083( C352 C1083 ) C352_=_C1084( C352 C1084 ) C352_=_C1085( C352 C1085 ) C352_=_C1086( C352 C1086 ) C352_=_C1087( C352 C1087 ) \nC352_=_C1088( C352 C1088 ) C352_=_C1089( C352 C1089 ) C352_=_C1090( C352 C1090 ) C352_=_C1091( C352 C1091 ) C352_=_C1092( C352 C1092 ) C352_=_C1093( C352 C1093 ) \nC352_=_C1094( C352 C1094 ) C352_=_C1095( C352 C1095 ) C352_=_C1096( C352 C1096 ) C353_=_C395( C353 C395 ) C353_=_C436( C353 C436 ) C353_=_C476( C353 C476 ) \nC353_=_C515( C353 C515 ) C353_=_C553( C353 C553 ) C353_=_C590( C353 C590 ) C353_=_C626( C353 C626 ) C353_=_C661( C353 C661 ) C353_=_C695( C353 C695 ) \nC353_=_C728( C353 C728 ) C353_=_C760( C353 C760 ) C353_=_C791( C353 C791 ) C353_=_C821( C353 C821 ) C353_=_C850( C353 C850 ) C353_=_C878( C353 C878 ) \nC353_=_C905( C353 C905 ) C353_=_C931( C353 C931 ) C353_=_C956( C353 C956 ) C353_=_C979( C353 C979 ) C353_=_C1001( C353 C1001 ) C353_=_C1022( C353 C1022 ) \nC353_=_C1042( C353 C1042 ) C353_=_C1079( C353 C1079 ) C353_=_C1097( C353 C1097 ) C353_=_C1098( C353 C1098 ) C353_=_C1099( C353 C1099 ) C353_=_C1100( C353 C1100 ) \nC353_=_C1101( C353 C1101 ) C353_=_C1102( C353 C1102 ) C353_=_C1103( C353 C1103 ) C353_=_C1104( C353 C1104 ) C353_=_C1105( C353 C1105 ) C353_=_C1106( C353 C1106 ) \nC353_=_C1107( C353 C1107 ) C353_=_C1108( C353 C1108 ) C353_=_C1109( C353 C1109 ) C353_=_C1110( C353 C1110 ) C353_=_C1111( C353 C1111 ) C353_=_C1112( C353 C1112 ) \nC353_=_C1113( C353 C1113 ) C390_=_C393( C390 C393 ) C390_=_C394( C390 C394 ) C390_=_C395( C390 C395 ) C390_=_C431( C390 C431 ) C390_=_C471( C390 C471 ) \nC390_=_C510( C390 C510 ) C390_=_C548( C390 C548 ) C390_=_C585( C390 C585 ) C390_=_C621( C390 C621 ) C390_=_C656( C390 C656 ) C390_=_C690( C390 C690 ) \nC390_=_C723( C390 C723 ) C390_=_C755( C390 C755 ) C390_=_C786( C390 C786 ) C390_=_C816( C390 C816 ) C390_=_C845( C390 C845 ) C390_=_C873( C390 C873 ) \nC390_=_C900( C390 C900 ) C390_=_C926( C390 C926 ) C390_=_C951( C390 C951 ) C390_=_C974( C390 C974 ) C390_=_C997( C390 C997 ) C390_=_C998( C390 C998 ) \nC390_=_C999( C390 C999 ) C390_=_C1001( C390 C1001 ) C390_=_C1002( C390 C1002 ) C390_=_C1003( C390 C1003 ) C390_=_C1004( C390 C1004 ) C390_=_C1005( C390 C1005 ) \nC390_=_C1006( C390 C1006 ) C390_=_C1007( C390 C1007 ) C390_=_C1008( C390 C1008 ) C390_=_C1009( C390 C1009 ) C390_=_C1010( C390 C1010 ) C390_=_C1011( C390 C1011 ) \nC390_=_C1012( C390 C1012 ) C390_=_C1013( C390 C1013 ) C390_=_C1014( C390 C1014 ) C390_=_C1015( C390 C1015 ) C390_=_C1016( C390 C1016 ) C390_=_C1017( C390 C1017 ) \nC390_=_C1018( C390 C1018 ) C393_=_C394( C393 C394 ) C393_=_C395( C393 C395 ) C393_=_C434( C393 C434 ) C393_=_C474( C393 C474 ) C393_=_C513( C393 C513 ) \nC393_=_C551( C393 C551 ) C393_=_C588( C393 C588 ) C393_=_C624( C393 C624 ) C393_=_C659( C393 C659 ) C393_=_C693( C393 C693 ) C393_=_C726( C393 C726 ) \nC393_=_C758( C393 C758 ) C393_=_C789( C393 C789 ) C393_=_C819( C393 C819 ) C393_=_C848( C393 C848 ) C393_=_C876( C393 C876 ) C393_=_C903( C393 C903 ) \nC393_=_C929( C393 C929 ) C393_=_C954( C393 C954 ) C393_=_C977( C393 C977 ) C393_=_C999( C393 C999 ) C393_=_C1020( C393 C1020 ) C393_=_C1040( C393 C1040 ) \nC393_=_C1060( C393 C1060 ) C393_=_C1062( C393 C1062 ) C393_=_C1063( C393 C1063 ) C393_=_C1064( C393 C1064 ) C393_=_C1065( C393 C1065 ) C393_=_C1066( C393 C1066 ) \nC393_=_C1067( C393 C1067 ) C393_=_C1068( C393 C1068 ) C393_=_C1069( C393 C1069 ) C393_=_C1070( C393 C1070 ) C393_=_C1071( C393 C1071 ) C393_=_C1072( C393 C1072 ) \nC393_=_C1073( C393 C1073 ) C393_=_C1074( C393 C1074 ) C393_=_C1075( C393 C1075 ) C393_=_C1076( C393 C1076 ) C393_=_C1077( C393 C1077 ) C393_=_C1078( C393 C1078 ) \nC394_=_C395( C394 C395 ) C394_=_C435( C394 C435 ) C394_=_C475( C394 C475 ) C394_=_C514( C394 C514 ) C394_=_C552( C394 C552 ) C394_=_C589( C394 C589 ) \nC394_=_C625( C394 C625 ) C394_=_C660( C394 C660 ) C394_=_C694( C394 C694 ) C394_=_C727( C394 C727 ) C394_=_C759( C394 C759 ) C394_=_C790( C394 C790 ) \nC394_=_C820( C394 C820 ) C394_=_C849( C394 C849 ) C394_=_C877( C394 C877 ) C394_=_C904( C394 C904 ) C394_=_C930( C394 C930 ) C394_=_C955( C394 C955 ) \nC394_=_C978(</w:t>
      </w:r>
    </w:p>
    <w:p>
      <w:pPr>
        <w:pStyle w:val="PreformattedText"/>
        <w:bidi w:val="0"/>
        <w:spacing w:before="0" w:after="0"/>
        <w:jc w:val="left"/>
        <w:rPr/>
      </w:pPr>
      <w:r>
        <w:rPr/>
        <w:t xml:space="preserve"> </w:t>
      </w:r>
      <w:r>
        <w:rPr/>
        <w:t>C394 C978 ) C394_=_C1021( C394 C1021 ) C394_=_C1041( C394 C1041 ) C394_=_C1060( C394 C1060 ) C394_=_C1079( C394 C1079 ) C394_=_C1080( C394 C1080 ) \nC394_=_C1081( C394 C1081 ) C394_=_C1082( C394 C1082 ) C394_=_C1083( C394 C1083 ) C394_=_C1084( C394 C1084 ) C394_=_C1085( C394 C1085 ) C394_=_C1086( C394 C1086 ) \nC394_=_C1087( C394 C1087 ) C394_=_C1088( C394 C1088 ) C394_=_C1089( C394 C1089 ) C394_=_C1090( C394 C1090 ) C394_=_C1091( C394 C1091 ) C394_=_C1092( C394 C1092 ) \nC394_=_C1093( C394 C1093 ) C394_=_C1094( C394 C1094 ) C394_=_C1095( C394 C1095 ) C394_=_C1096( C394 C1096 ) C395_=_C436( C395 C436 ) C395_=_C476( C395 C476 ) \nC395_=_C515( C395 C515 ) C395_=_C553( C395 C553 ) C395_=_C590( C395 C590 ) C395_=_C626( C395 C626 ) C395_=_C661( C395 C661 ) C395_=_C695( C395 C695 ) \nC395_=_C728( C395 C728 ) C395_=_C760( C395 C760 ) C395_=_C791( C395 C791 ) C395_=_C821( C395 C821 ) C395_=_C850( C395 C850 ) C395_=_C878( C395 C878 ) \nC395_=_C905( C395 C905 ) C395_=_C931( C395 C931 ) C395_=_C956( C395 C956 ) C395_=_C979( C395 C979 ) C395_=_C1001( C395 C1001 ) C395_=_C1022( C395 C1022 ) \nC395_=_C1042( C395 C1042 ) C395_=_C1079( C395 C1079 ) C395_=_C1097( C395 C1097 ) C395_=_C1098( C395 C1098 ) C395_=_C1099( C395 C1099 ) C395_=_C1100( C395 C1100 ) \nC395_=_C1101( C395 C1101 ) C395_=_C1102( C395 C1102 ) C395_=_C1103( C395 C1103 ) C395_=_C1104( C395 C1104 ) C395_=_C1105( C395 C1105 ) C395_=_C1106( C395 C1106 ) \nC395_=_C1107( C395 C1107 ) C395_=_C1108( C395 C1108 ) C395_=_C1109( C395 C1109 ) C395_=_C1110( C395 C1110 ) C395_=_C1111( C395 C1111 ) C395_=_C1112( C395 C1112 ) \nC395_=_C1113( C395 C1113 ) C431_=_C434( C431 C434 ) C431_=_C435( C431 C435 ) C431_=_C436( C431 C436 ) C431_=_C471( C431 C471 ) C431_=_C510( C431 C510 ) \nC431_=_C548( C431 C548 ) C431_=_C585( C431 C585 ) C431_=_C621( C431 C621 ) C431_=_C656( C431 C656 ) C431_=_C690( C431 C690 ) C431_=_C723( C431 C723 ) \nC431_=_C755( C431 C755 ) C431_=_C786( C431 C786 ) C431_=_C816( C431 C816 ) C431_=_C845( C431 C845 ) C431_=_C873( C431 C873 ) C431_=_C900( C431 C900 ) \nC431_=_C926( C431 C926 ) C431_=_C951( C431 C951 ) C431_=_C974( C431 C974 ) C431_=_C997( C431 C997 ) C431_=_C998( C431 C998 ) C431_=_C999( C431 C999 ) \nC431_=_C1001( C431 C1001 ) C431_=_C1002( C431 C1002 ) C431_=_C1003( C431 C1003 ) C431_=_C1004( C431 C1004 ) C431_=_C1005( C431 C1005 ) C431_=_C1006( C431 C1006 ) \nC431_=_C1007( C431 C1007 ) C431_=_C1008( C431 C1008 ) C431_=_C1009( C431 C1009 ) C431_=_C1010( C431 C1010 ) C431_=_C1011( C431 C1011 ) C431_=_C1012( C431 C1012 ) \nC431_=_C1013( C431 C1013 ) C431_=_C1014( C431 C1014 ) C431_=_C1015( C431 C1015 ) C431_=_C1016( C431 C1016 ) C431_=_C1017( C431 C1017 ) C431_=_C1018( C431 C1018 ) \nC434_=_C435( C434 C435 ) C434_=_C436( C434 C436 ) C434_=_C474( C434 C474 ) C434_=_C513( C434 C513 ) C434_=_C551( C434 C551 ) C434_=_C588( C434 C588 ) \nC434_=_C624( C434 C624 ) C434_=_C659( C434 C659 ) C434_=_C693( C434 C693 ) C434_=_C726( C434 C726 ) C434_=_C758( C434 C758 ) C434_=_C789( C434 C789 ) \nC434_=_C819( C434 C819 ) C434_=_C848( C434 C848 ) C434_=_C876( C434 C876 ) C434_=_C903( C434 C903 ) C434_=_C929( C434 C929 ) C434_=_C954( C434 C954 ) \nC434_=_C977( C434 C977 ) C434_=_C999( C434 C999 ) C434_=_C1020( C434 C1020 ) C434_=_C1040( C434 C1040 ) C434_=_C1060( C434 C1060 ) C434_=_C1062( C434 C1062 ) \nC434_=_C1063( C434 C1063 ) C434_=_C1064( C434 C1064 ) C434_=_C1065( C434 C1065 ) C434_=_C1066( C434 C1066 ) C434_=_C1067( C434 C1067 ) C434_=_C1068( C434 C1068 ) \nC434_=_C1069( C434 C1069 ) C434_=_C1070( C434 C1070 ) C434_=_C1071( C434 C1071 ) C434_=_C1072( C434 C1072 ) C434_=_C1073( C434 C1073 ) C434_=_C1074( C434 C1074 ) \nC434_=_C1075( C434 C1075 ) C434_=_C1076( C434 C1076 ) C434_=_C1077( C434 C1077 ) C434_=_C1078( C434 C1078 ) C435_=_C436( C435 C436 ) C435_=_C475( C435 C475 ) \nC435_=_C514( C435 C514 ) C435_=_C552( C435 C552 ) C435_=_C589( C435 C589 ) C435_=_C625( C435 C625 ) C435_=_C660( C435 C660 ) C435_=_C694( C435 C694 ) \nC435_=_C727( C435 C727 ) C435_=_C759( C435 C759 ) C435_=_C790( C435 C790 ) C435_=_C820( C435 C820 ) C435_=_C849( C435 C849 ) C435_=_C877( C435 C877 ) \nC435_=_C904( C435 C904 ) C435_=_C930( C435 C930 ) C435_=_C955( C435 C955 ) C435_=_C978( C435 C978 ) C435_=_C1021( C435 C1021 ) C435_=_C1041( C435 C1041 ) \nC435_=_C1060( C435 C1060 ) C435_=_C1079( C435 C1079 ) C435_=_C1080( C435 C1080 ) C435_=_C1081( C435 C1081 ) C435_=_C1082( C435 C1082 ) C435_=_C1083( C435 C1083 ) \nC435_=_C1084( C435 C1084 ) C435_=_C1085( C435 C1085 ) C435_=_C1086( C435 C1086 ) C435_=_C1087( C435 C1087 ) C435_=_C1088( C435 C1088 ) C435_=_C1089( C435 C1089 ) \nC435_=_C1090( C435 C1090 ) C435_=_C1091( C435 C1091 ) C435_=_C1092( C435 C1092 ) C435_=_C1093( C435 C1093 ) C435_=_C1094( C435 C1094 ) C435_=_C1095( C435 C1095 ) \nC435_=_C1096( C435 C1096 ) C436_=_C476( C436 C476 ) C436_=_C515( C436 C515 ) C436_=_C553( C436 C553 ) C436_=_C590( C436 C590 ) C436_=_C626( C436 C626 ) \nC436_=_C661( C436 C661 ) C436_=_C695( C436 C695 ) C436_=_C728( C436 C728 ) C436_=_C760( C436 C760 ) C436_=_C791( C436 C791 ) C436_=_C821( C436 C821 ) \nC436_=_C850( C436 C850 ) C436_=_C878( C436 C878 ) C436_=_C905( C436 C905 ) C436_=_C931( C436 C931 ) C436_=_C956( C436 C956 ) C436_=_C979( C436 C979 ) \nC436_=_C1001( C436 C1001 ) C436_=_C1022( C436 C1022 ) C436_=_C1042( C436 C1042 ) C436_=_C1079( C436 C1079 ) C436_=_C1097( C436 C1097 ) C436_=_C1098( C436 C1098 ) \nC436_=_C1099( C436 C1099 ) C436_=_C1100( C436 C1100 ) C436_=_C1101( C436 C1101 ) C436_=_C1102( C436 C1102 ) C436_=_C1103( C436 C1103 ) C436_=_C1104( C436 C1104 ) \nC436_=_C1105( C436 C1105 ) C436_=_C1106( C436 C1106 ) C436_=_C1107( C436 C1107 ) C436_=_C1108( C436 C1108 ) C436_=_C1109( C436 C1109 ) C436_=_C1110( C436 C1110 ) \nC436_=_C1111( C436 C1111 ) C436_=_C1112( C436 C1112 ) C436_=_C1113( C436 C1113 ) C471_=_C474( C471 C474 ) C471_=_C475( C471 C475 ) C471_=_C476( C471 C476 ) \nC471_=_C510( C471 C510 ) C471_=_C548( C471 C548 ) C471_=_C585( C471 C585 ) C471_=_C621( C471 C621 ) C471_=_C656( C471 C656 ) C471_=_C690( C471 C690 ) \nC471_=_C723( C471 C723 ) C471_=_C755( C471 C755 ) C471_=_C786( C471 C786 ) C471_=_C816( C471 C816 ) C471_=_C845( C471 C845 ) C471_=_C873( C471 C873 ) \nC471_=_C900( C471 C900 ) C471_=_C926( C471 C926 ) C471_=_C951( C471 C951 ) C471_=_C974( C471 C974 ) C471_=_C997( C471 C997 ) C471_=_C998( C471 C998 ) \nC471_=_C999( C471 C999 ) C471_=_C1001( C471 C1001 ) C471_=_C1002( C471 C1002 ) C471_=_C1003( C471 C1003 ) C471_=_C1004( C471 C1004 ) C471_=_C1005( C471 C1005 ) \nC471_=_C1006( C471 C1006 ) C471_=_C1007( C471 C1007 ) C471_=_C1008( C471 C1008 ) C471_=_C1009( C471 C1009 ) C471_=_C1010( C471 C1010 ) C471_=_C1011( C471 C1011 ) \nC471_=_C1012( C471 C1012 ) C471_=_C1013( C471 C1013 ) C471_=_C1014( C471 C1014 ) C471_=_C1015( C471 C1015 ) C471_=_C1016( C471 C1016 ) C471_=_C1017( C471 C1017 ) \nC471_=_C1018( C471 C1018 ) C474_=_C475( C474 C475 ) C474_=_C476( C474 C476 ) C474_=_C513( C474 C513 ) C474_=_C551( C474 C551 ) C474_=_C588( C474 C588 ) \nC474_=_C624( C474 C624 ) C474_=_C659( C474 C659 ) C474_=_C693( C474 C693 ) C474_=_C726( C474 C726 ) C474_=_C758( C474 C758 ) C474_=_C789( C474 C789 ) \nC474_=_C819( C474 C819 ) C474_=_C848( C474 C848 ) C474_=_C876( C474 C876 ) C474_=_C903( C474 C903 ) C474_=_C929( C474 C929 ) C474_=_C954( C474 C954 ) \nC474_=_C977( C474 C977 ) C474_=_C999( C474 C999 ) C474_=_C1020( C474 C1020 ) C474_=_C1040( C474 C1040 ) C474_=_C1060( C474 C1060 ) C474_=_C1062( C474 C1062 ) \nC474_=_C1063( C474 C1063 ) C474_=_C1064( C474 C1064 ) C474_=_C1065( C474 C1065 ) C474_=_C1066( C474 C1066 ) C474_=_C1067( C474 C1067 ) C474_=_C1068( C474 C1068 ) \nC474_=_C1069( C474 C1069 ) C474_=_C1070( C474 C1070 ) C474_=_C1071( C474 C1071 ) C474_=_C1072( C474 C1072 ) C474_=_C1073( C474 C1073 ) C474_=_C1074( C474 C1074 ) \nC474_=_C1075( C474 C1075 ) C474_=_C1076( C474 C1076 ) C474_=_C1077( C474 C1077 ) C474_=_C1078( C474 C1078 ) C475_=_C476( C475 C476 ) C475_=_C514( C475 C514 ) \nC475_=_C552( C475 C552 ) C475_=_C589( C475 C589 ) C475_=_C625( C475 C625 ) C475_=_C660( C475 C660 ) C475_=_C694( C475 C694 ) C475_=_C727( C475 C727 ) \nC475_=_C759( C475 C759 ) C475_=_C790( C475 C790 ) C475_=_C820( C475 C820 ) C475_=_C849( C475 C849 ) C475_=_C877( C475 C877 ) C475_=_C904( C475 C904 ) \nC475_=_C930( C475 C930 ) C475_=_C955( C475 C955 ) C475_=_C978( C475 C978 ) C475_=_C1021( C475 C1021 ) C475_=_C1041( C475 C1041 ) C475_=_C1060( C475 C1060 ) \nC475_=_C1079( C475 C1079 ) C475_=_C1080( C475 C1080 ) C475_=_C1081( C475 C1081 ) C475_=_C1082( C475 C1082 ) C475_=_C1083( C475 C1083 ) C475_=_C1084( C475 C1084 ) \nC475_=_C1085( C475 C1085 ) C475_=_C1086( C475 C1086 ) C475_=_C1087( C475 C1087 ) C475_=_C1088( C475 C1088 ) C475_=_C1089( C475 C1089 ) C475_=_C1090( C475 C1090 ) \nC475_=_C1091( C475 C1091 ) C475_=_C1092( C475 C1092 ) C475_=_C1093( C475 C1093 ) C475_=_C1094( C475 C1094 ) C475_=_C1095( C475 C1095 ) C475_=_C1096( C475 C1096 ) \nC476_=_C515( C476 C515 ) C476_=_C553( C476 C553 ) C476_=_C590( C476 C590 ) C476_=_C626( C476 C626 ) C476_=_C661( C476 C661 ) C476_=_C695( C476 C695 ) \nC476_=_C728( C476 C728 ) C476_=_C760( C476 C760 ) C476_=_C791( C476 C791 ) C476_=_C821( C476 C821 ) C476_=_C850( C476 C850 ) C476_=_C878( C476 C878 ) \nC476_=_C905( C476 C905 ) C476_=_C931( C476 C931 ) C476_=_C956( C476 C956 ) C476_=_C979( C476 C979 ) C476_=_C1001( C476 C1001 ) C476_=_C1022( C476 C1022 ) \nC476_=_C1042( C476 C1042 ) C476_=_C1079( C476 C1079 ) C476_=_C1097( C476 C1097 ) C476_=_C1098( C476 C1098 ) C476_=_C1099( C476 C1099 ) C476_=_C1100( C476 C1100 ) \nC476_=_C1101( C476 C1101 ) C476_=_C1102( C476 C1102 ) C476_=_C1103( C476 C1103 ) C476_=_C1104( C476 C1104 ) C476_=_C1105( C476 C1105 ) C476_=_C1106( C476 C1106 ) \nC476_=_C1107( C476 C1107 ) C476_=_C1108( C476 C1108 ) C476_=_C1109( C476 C1109 ) C476_=_C1110( C476 C1110 ) C476_=_C1111( C476 C1111 ) C476_=_C1112( C476 C1112 ) \nC476_=_C1113( C476 C1113 ) C510_=_C513( C510 C513 ) C510_=_C514( C510 C514 ) C510_=_C515(</w:t>
      </w:r>
    </w:p>
    <w:p>
      <w:pPr>
        <w:pStyle w:val="PreformattedText"/>
        <w:bidi w:val="0"/>
        <w:spacing w:before="0" w:after="0"/>
        <w:jc w:val="left"/>
        <w:rPr/>
      </w:pPr>
      <w:r>
        <w:rPr/>
        <w:t xml:space="preserve"> </w:t>
      </w:r>
      <w:r>
        <w:rPr/>
        <w:t>C510 C515 ) C510_=_C548( C510 C548 ) C510_=_C585( C510 C585 ) \nC510_=_C621( C510 C621 ) C510_=_C656( C510 C656 ) C510_=_C690( C510 C690 ) C510_=_C723( C510 C723 ) C510_=_C755( C510 C755 ) C510_=_C786( C510 C786 ) \nC510_=_C816( C510 C816 ) C510_=_C845( C510 C845 ) C510_=_C873( C510 C873 ) C510_=_C900( C510 C900 ) C510_=_C926( C510 C926 ) C510_=_C951( C510 C951 ) \nC510_=_C974( C510 C974 ) C510_=_C997( C510 C997 ) C510_=_C998( C510 C998 ) C510_=_C999( C510 C999 ) C510_=_C1001( C510 C1001 ) C510_=_C1002( C510 C1002 ) \nC510_=_C1003( C510 C1003 ) C510_=_C1004( C510 C1004 ) C510_=_C1005( C510 C1005 ) C510_=_C1006( C510 C1006 ) C510_=_C1007( C510 C1007 ) C510_=_C1008( C510 C1008 ) \nC510_=_C1009( C510 C1009 ) C510_=_C1010( C510 C1010 ) C510_=_C1011( C510 C1011 ) C510_=_C1012( C510 C1012 ) C510_=_C1013( C510 C1013 ) C510_=_C1014( C510 C1014 ) \nC510_=_C1015( C510 C1015 ) C510_=_C1016( C510 C1016 ) C510_=_C1017( C510 C1017 ) C510_=_C1018( C510 C1018 ) C513_=_C514( C513 C514 ) C513_=_C515( C513 C515 ) \nC513_=_C551( C513 C551 ) C513_=_C588( C513 C588 ) C513_=_C624( C513 C624 ) C513_=_C659( C513 C659 ) C513_=_C693( C513 C693 ) C513_=_C726( C513 C726 ) \nC513_=_C758( C513 C758 ) C513_=_C789( C513 C789 ) C513_=_C819( C513 C819 ) C513_=_C848( C513 C848 ) C513_=_C876( C513 C876 ) C513_=_C903( C513 C903 ) \nC513_=_C929( C513 C929 ) C513_=_C954( C513 C954 ) C513_=_C977( C513 C977 ) C513_=_C999( C513 C999 ) C513_=_C1020( C513 C1020 ) C513_=_C1040( C513 C1040 ) \nC513_=_C1060( C513 C1060 ) C513_=_C1062( C513 C1062 ) C513_=_C1063( C513 C1063 ) C513_=_C1064( C513 C1064 ) C513_=_C1065( C513 C1065 ) C513_=_C1066( C513 C1066 ) \nC513_=_C1067( C513 C1067 ) C513_=_C1068( C513 C1068 ) C513_=_C1069( C513 C1069 ) C513_=_C1070( C513 C1070 ) C513_=_C1071( C513 C1071 ) C513_=_C1072( C513 C1072 ) \nC513_=_C1073( C513 C1073 ) C513_=_C1074( C513 C1074 ) C513_=_C1075( C513 C1075 ) C513_=_C1076( C513 C1076 ) C513_=_C1077( C513 C1077 ) C513_=_C1078( C513 C1078 ) \nC514_=_C515( C514 C515 ) C514_=_C552( C514 C552 ) C514_=_C589( C514 C589 ) C514_=_C625( C514 C625 ) C514_=_C660( C514 C660 ) C514_=_C694( C514 C694 ) \nC514_=_C727( C514 C727 ) C514_=_C759( C514 C759 ) C514_=_C790( C514 C790 ) C514_=_C820( C514 C820 ) C514_=_C849( C514 C849 ) C514_=_C877( C514 C877 ) \nC514_=_C904( C514 C904 ) C514_=_C930( C514 C930 ) C514_=_C955( C514 C955 ) C514_=_C978( C514 C978 ) C514_=_C1021( C514 C1021 ) C514_=_C1041( C514 C1041 ) \nC514_=_C1060( C514 C1060 ) C514_=_C1079( C514 C1079 ) C514_=_C1080( C514 C1080 ) C514_=_C1081( C514 C1081 ) C514_=_C1082( C514 C1082 ) C514_=_C1083( C514 C1083 ) \nC514_=_C1084( C514 C1084 ) C514_=_C1085( C514 C1085 ) C514_=_C1086( C514 C1086 ) C514_=_C1087( C514 C1087 ) C514_=_C1088( C514 C1088 ) C514_=_C1089( C514 C1089 ) \nC514_=_C1090( C514 C1090 ) C514_=_C1091( C514 C1091 ) C514_=_C1092( C514 C1092 ) C514_=_C1093( C514 C1093 ) C514_=_C1094( C514 C1094 ) C514_=_C1095( C514 C1095 ) \nC514_=_C1096( C514 C1096 ) C515_=_C553( C515 C553 ) C515_=_C590( C515 C590 ) C515_=_C626( C515 C626 ) C515_=_C661( C515 C661 ) C515_=_C695( C515 C695 ) \nC515_=_C728( C515 C728 ) C515_=_C760( C515 C760 ) C515_=_C791( C515 C791 ) C515_=_C821( C515 C821 ) C515_=_C850( C515 C850 ) C515_=_C878( C515 C878 ) \nC515_=_C905( C515 C905 ) C515_=_C931( C515 C931 ) C515_=_C956( C515 C956 ) C515_=_C979( C515 C979 ) C515_=_C1001( C515 C1001 ) C515_=_C1022( C515 C1022 ) \nC515_=_C1042( C515 C1042 ) C515_=_C1079( C515 C1079 ) C515_=_C1097( C515 C1097 ) C515_=_C1098( C515 C1098 ) C515_=_C1099( C515 C1099 ) C515_=_C1100( C515 C1100 ) \nC515_=_C1101( C515 C1101 ) C515_=_C1102( C515 C1102 ) C515_=_C1103( C515 C1103 ) C515_=_C1104( C515 C1104 ) C515_=_C1105( C515 C1105 ) C515_=_C1106( C515 C1106 ) \nC515_=_C1107( C515 C1107 ) C515_=_C1108( C515 C1108 ) C515_=_C1109( C515 C1109 ) C515_=_C1110( C515 C1110 ) C515_=_C1111( C515 C1111 ) C515_=_C1112( C515 C1112 ) \nC515_=_C1113( C515 C1113 ) C548_=_C551( C548 C551 ) C548_=_C552( C548 C552 ) C548_=_C553( C548 C553 ) C548_=_C585( C548 C585 ) C548_=_C621( C548 C621 ) \nC548_=_C656( C548 C656 ) C548_=_C690( C548 C690 ) C548_=_C723( C548 C723 ) C548_=_C755( C548 C755 ) C548_=_C786( C548 C786 ) C548_=_C816( C548 C816 ) \nC548_=_C845( C548 C845 ) C548_=_C873( C548 C873 ) C548_=_C900( C548 C900 ) C548_=_C926( C548 C926 ) C548_=_C951( C548 C951 ) C548_=_C974( C548 C974 ) \nC548_=_C997( C548 C997 ) C548_=_C998( C548 C998 ) C548_=_C999( C548 C999 ) C548_=_C1001( C548 C1001 ) C548_=_C1002( C548 C1002 ) C548_=_C1003( C548 C1003 ) \nC548_=_C1004( C548 C1004 ) C548_=_C1005( C548 C1005 ) C548_=_C1006( C548 C1006 ) C548_=_C1007( C548 C1007 ) C548_=_C1008( C548 C1008 ) C548_=_C1009( C548 C1009 ) \nC548_=_C1010( C548 C1010 ) C548_=_C1011( C548 C1011 ) C548_=_C1012( C548 C1012 ) C548_=_C1013( C548 C1013 ) C548_=_C1014( C548 C1014 ) C548_=_C1015( C548 C1015 ) \nC548_=_C1016( C548 C1016 ) C548_=_C1017( C548 C1017 ) C548_=_C1018( C548 C1018 ) C551_=_C552( C551 C552 ) C551_=_C553( C551 C553 ) C551_=_C588( C551 C588 ) \nC551_=_C624( C551 C624 ) C551_=_C659( C551 C659 ) C551_=_C693( C551 C693 ) C551_=_C726( C551 C726 ) C551_=_C758( C551 C758 ) C551_=_C789( C551 C789 ) \nC551_=_C819( C551 C819 ) C551_=_C848( C551 C848 ) C551_=_C876( C551 C876 ) C551_=_C903( C551 C903 ) C551_=_C929( C551 C929 ) C551_=_C954( C551 C954 ) \nC551_=_C977( C551 C977 ) C551_=_C999( C551 C999 ) C551_=_C1020( C551 C1020 ) C551_=_C1040( C551 C1040 ) C551_=_C1060( C551 C1060 ) C551_=_C1062( C551 C1062 ) \nC551_=_C1063( C551 C1063 ) C551_=_C1064( C551 C1064 ) C551_=_C1065( C551 C1065 ) C551_=_C1066( C551 C1066 ) C551_=_C1067( C551 C1067 ) C551_=_C1068( C551 C1068 ) \nC551_=_C1069( C551 C1069 ) C551_=_C1070( C551 C1070 ) C551_=_C1071( C551 C1071 ) C551_=_C1072( C551 C1072 ) C551_=_C1073( C551 C1073 ) C551_=_C1074( C551 C1074 ) \nC551_=_C1075( C551 C1075 ) C551_=_C1076( C551 C1076 ) C551_=_C1077( C551 C1077 ) C551_=_C1078( C551 C1078 ) C552_=_C553( C552 C553 ) C552_=_C589( C552 C589 ) \nC552_=_C625( C552 C625 ) C552_=_C660( C552 C660 ) C552_=_C694( C552 C694 ) C552_=_C727( C552 C727 ) C552_=_C759( C552 C759 ) C552_=_C790( C552 C790 ) \nC552_=_C820( C552 C820 ) C552_=_C849( C552 C849 ) C552_=_C877( C552 C877 ) C552_=_C904( C552 C904 ) C552_=_C930( C552 C930 ) C552_=_C955( C552 C955 ) \nC552_=_C978( C552 C978 ) C552_=_C1021( C552 C1021 ) C552_=_C1041( C552 C1041 ) C552_=_C1060( C552 C1060 ) C552_=_C1079( C552 C1079 ) C552_=_C1080( C552 C1080 ) \nC552_=_C1081( C552 C1081 ) C552_=_C1082( C552 C1082 ) C552_=_C1083( C552 C1083 ) C552_=_C1084( C552 C1084 ) C552_=_C1085( C552 C1085 ) C552_=_C1086( C552 C1086 ) \nC552_=_C1087( C552 C1087 ) C552_=_C1088( C552 C1088 ) C552_=_C1089( C552 C1089 ) C552_=_C1090( C552 C1090 ) C552_=_C1091( C552 C1091 ) C552_=_C1092( C552 C1092 ) \nC552_=_C1093( C552 C1093 ) C552_=_C1094( C552 C1094 ) C552_=_C1095( C552 C1095 ) C552_=_C1096( C552 C1096 ) C553_=_C590( C553 C590 ) C553_=_C626( C553 C626 ) \nC553_=_C661( C553 C661 ) C553_=_C695( C553 C695 ) C553_=_C728( C553 C728 ) C553_=_C760( C553 C760 ) C553_=_C791( C553 C791 ) C553_=_C821( C553 C821 ) \nC553_=_C850( C553 C850 ) C553_=_C878( C553 C878 ) C553_=_C905( C553 C905 ) C553_=_C931( C553 C931 ) C553_=_C956( C553 C956 ) C553_=_C979( C553 C979 ) \nC553_=_C1001( C553 C1001 ) C553_=_C1022( C553 C1022 ) C553_=_C1042( C553 C1042 ) C553_=_C1079( C553 C1079 ) C553_=_C1097( C553 C1097 ) C553_=_C1098( C553 C1098 ) \nC553_=_C1099( C553 C1099 ) C553_=_C1100( C553 C1100 ) C553_=_C1101( C553 C1101 ) C553_=_C1102( C553 C1102 ) C553_=_C1103( C553 C1103 ) C553_=_C1104( C553 C1104 ) \nC553_=_C1105( C553 C1105 ) C553_=_C1106( C553 C1106 ) C553_=_C1107( C553 C1107 ) C553_=_C1108( C553 C1108 ) C553_=_C1109( C553 C1109 ) C553_=_C1110( C553 C1110 ) \nC553_=_C1111( C553 C1111 ) C553_=_C1112( C553 C1112 ) C553_=_C1113( C553 C1113 ) C585_=_C588( C585 C588 ) C585_=_C589( C585 C589 ) C585_=_C590( C585 C590 ) \nC585_=_C621( C585 C621 ) C585_=_C656( C585 C656 ) C585_=_C690( C585 C690 ) C585_=_C723( C585 C723 ) C585_=_C755( C585 C755 ) C585_=_C786( C585 C786 ) \nC585_=_C816( C585 C816 ) C585_=_C845( C585 C845 ) C585_=_C873( C585 C873 ) C585_=_C900( C585 C900 ) C585_=_C926( C585 C926 ) C585_=_C951( C585 C951 ) \nC585_=_C974( C585 C974 ) C585_=_C997( C585 C997 ) C585_=_C998( C585 C998 ) C585_=_C999( C585 C999 ) C585_=_C1001( C585 C1001 ) C585_=_C1002( C585 C1002 ) \nC585_=_C1003( C585 C1003 ) C585_=_C1004( C585 C1004 ) C585_=_C1005( C585 C1005 ) C585_=_C1006( C585 C1006 ) C585_=_C1007( C585 C1007 ) C585_=_C1008( C585 C1008 ) \nC585_=_C1009( C585 C1009 ) C585_=_C1010( C585 C1010 ) C585_=_C1011( C585 C1011 ) C585_=_C1012( C585 C1012 ) C585_=_C1013( C585 C1013 ) C585_=_C1014( C585 C1014 ) \nC585_=_C1015( C585 C1015 ) C585_=_C1016( C585 C1016 ) C585_=_C1017( C585 C1017 ) C585_=_C1018( C585 C1018 ) C588_=_C589( C588 C589 ) C588_=_C590( C588 C590 ) \nC588_=_C624( C588 C624 ) C588_=_C659( C588 C659 ) C588_=_C693( C588 C693 ) C588_=_C726( C588 C726 ) C588_=_C758( C588 C758 ) C588_=_C789( C588 C789 ) \nC588_=_C819( C588 C819 ) C588_=_C848( C588 C848 ) C588_=_C876( C588 C876 ) C588_=_C903( C588 C903 ) C588_=_C929( C588 C929 ) C588_=_C954( C588 C954 ) \nC588_=_C977( C588 C977 ) C588_=_C999( C588 C999 ) C588_=_C1020( C588 C1020 ) C588_=_C1040( C588 C1040 ) C588_=_C1060( C588 C1060 ) C588_=_C1062( C588 C1062 ) \nC588_=_C1063( C588 C1063 ) C588_=_C1064( C588 C1064 ) C588_=_C1065( C588 C1065 ) C588_=_C1066( C588 C1066 ) C588_=_C1067( C588 C1067 ) C588_=_C1068( C588 C1068 ) \nC588_=_C1069( C588 C1069 ) C588_=_C1070( C588 C1070 ) C588_=_C1071( C588 C1071 ) C588_=_C1072( C588 C1072 ) C588_=_C1073( C588 C1073 ) C588_=_C1074( C588 C1074 ) \nC588_=_C1075( C588 C1075 ) C588_=_C1076( C588 C1076 ) C588_=_C1077( C588 C1077 ) C588_=_C1078( C588 C1078 ) C589_=_C590( C589 C590 ) C589_=_C625( C589 C625 ) \nC589_=_C660( C589 C660 ) C589_=_C694( C589 C694 ) C589_=_C727( C589 C727 ) C589_=_C759( C589 C759 ) C589_=_C790( C589 C790 ) C589_=_C820( C589 C820 ) \nC589_=_C849( C589</w:t>
      </w:r>
    </w:p>
    <w:p>
      <w:pPr>
        <w:pStyle w:val="PreformattedText"/>
        <w:bidi w:val="0"/>
        <w:spacing w:before="0" w:after="0"/>
        <w:jc w:val="left"/>
        <w:rPr/>
      </w:pPr>
      <w:r>
        <w:rPr/>
        <w:t xml:space="preserve"> </w:t>
      </w:r>
      <w:r>
        <w:rPr/>
        <w:t>C849 ) C589_=_C877( C589 C877 ) C589_=_C904( C589 C904 ) C589_=_C930( C589 C930 ) C589_=_C955( C589 C955 ) C589_=_C978( C589 C978 ) \nC589_=_C1021( C589 C1021 ) C589_=_C1041( C589 C1041 ) C589_=_C1060( C589 C1060 ) C589_=_C1079( C589 C1079 ) C589_=_C1080( C589 C1080 ) C589_=_C1081( C589 C1081 ) \nC589_=_C1082( C589 C1082 ) C589_=_C1083( C589 C1083 ) C589_=_C1084( C589 C1084 ) C589_=_C1085( C589 C1085 ) C589_=_C1086( C589 C1086 ) C589_=_C1087( C589 C1087 ) \nC589_=_C1088( C589 C1088 ) C589_=_C1089( C589 C1089 ) C589_=_C1090( C589 C1090 ) C589_=_C1091( C589 C1091 ) C589_=_C1092( C589 C1092 ) C589_=_C1093( C589 C1093 ) \nC589_=_C1094( C589 C1094 ) C589_=_C1095( C589 C1095 ) C589_=_C1096( C589 C1096 ) C590_=_C626( C590 C626 ) C590_=_C661( C590 C661 ) C590_=_C695( C590 C695 ) \nC590_=_C728( C590 C728 ) C590_=_C760( C590 C760 ) C590_=_C791( C590 C791 ) C590_=_C821( C590 C821 ) C590_=_C850( C590 C850 ) C590_=_C878( C590 C878 ) \nC590_=_C905( C590 C905 ) C590_=_C931( C590 C931 ) C590_=_C956( C590 C956 ) C590_=_C979( C590 C979 ) C590_=_C1001( C590 C1001 ) C590_=_C1022( C590 C1022 ) \nC590_=_C1042( C590 C1042 ) C590_=_C1079( C590 C1079 ) C590_=_C1097( C590 C1097 ) C590_=_C1098( C590 C1098 ) C590_=_C1099( C590 C1099 ) C590_=_C1100( C590 C1100 ) \nC590_=_C1101( C590 C1101 ) C590_=_C1102( C590 C1102 ) C590_=_C1103( C590 C1103 ) C590_=_C1104( C590 C1104 ) C590_=_C1105( C590 C1105 ) C590_=_C1106( C590 C1106 ) \nC590_=_C1107( C590 C1107 ) C590_=_C1108( C590 C1108 ) C590_=_C1109( C590 C1109 ) C590_=_C1110( C590 C1110 ) C590_=_C1111( C590 C1111 ) C590_=_C1112( C590 C1112 ) \nC590_=_C1113( C590 C1113 ) C621_=_C624( C621 C624 ) C621_=_C625( C621 C625 ) C621_=_C626( C621 C626 ) C621_=_C656( C621 C656 ) C621_=_C690( C621 C690 ) \nC621_=_C723( C621 C723 ) C621_=_C755( C621 C755 ) C621_=_C786( C621 C786 ) C621_=_C816( C621 C816 ) C621_=_C845( C621 C845 ) C621_=_C873( C621 C873 ) \nC621_=_C900( C621 C900 ) C621_=_C926( C621 C926 ) C621_=_C951( C621 C951 ) C621_=_C974( C621 C974 ) C621_=_C997( C621 C997 ) C621_=_C998( C621 C998 ) \nC621_=_C999( C621 C999 ) C621_=_C1001( C621 C1001 ) C621_=_C1002( C621 C1002 ) C621_=_C1003( C621 C1003 ) C621_=_C1004( C621 C1004 ) C621_=_C1005( C621 C1005 ) \nC621_=_C1006( C621 C1006 ) C621_=_C1007( C621 C1007 ) C621_=_C1008( C621 C1008 ) C621_=_C1009( C621 C1009 ) C621_=_C1010( C621 C1010 ) C621_=_C1011( C621 C1011 ) \nC621_=_C1012( C621 C1012 ) C621_=_C1013( C621 C1013 ) C621_=_C1014( C621 C1014 ) C621_=_C1015( C621 C1015 ) C621_=_C1016( C621 C1016 ) C621_=_C1017( C621 C1017 ) \nC621_=_C1018( C621 C1018 ) C624_=_C625( C624 C625 ) C624_=_C626( C624 C626 ) C624_=_C659( C624 C659 ) C624_=_C693( C624 C693 ) C624_=_C726( C624 C726 ) \nC624_=_C758( C624 C758 ) C624_=_C789( C624 C789 ) C624_=_C819( C624 C819 ) C624_=_C848( C624 C848 ) C624_=_C876( C624 C876 ) C624_=_C903( C624 C903 ) \nC624_=_C929( C624 C929 ) C624_=_C954( C624 C954 ) C624_=_C977( C624 C977 ) C624_=_C999( C624 C999 ) C624_=_C1020( C624 C1020 ) C624_=_C1040( C624 C1040 ) \nC624_=_C1060( C624 C1060 ) C624_=_C1062( C624 C1062 ) C624_=_C1063( C624 C1063 ) C624_=_C1064( C624 C1064 ) C624_=_C1065( C624 C1065 ) C624_=_C1066( C624 C1066 ) \nC624_=_C1067( C624 C1067 ) C624_=_C1068( C624 C1068 ) C624_=_C1069( C624 C1069 ) C624_=_C1070( C624 C1070 ) C624_=_C1071( C624 C1071 ) C624_=_C1072( C624 C1072 ) \nC624_=_C1073( C624 C1073 ) C624_=_C1074( C624 C1074 ) C624_=_C1075( C624 C1075 ) C624_=_C1076( C624 C1076 ) C624_=_C1077( C624 C1077 ) C624_=_C1078( C624 C1078 ) \nC625_=_C626( C625 C626 ) C625_=_C660( C625 C660 ) C625_=_C694( C625 C694 ) C625_=_C727( C625 C727 ) C625_=_C759( C625 C759 ) C625_=_C790( C625 C790 ) \nC625_=_C820( C625 C820 ) C625_=_C849( C625 C849 ) C625_=_C877( C625 C877 ) C625_=_C904( C625 C904 ) C625_=_C930( C625 C930 ) C625_=_C955( C625 C955 ) \nC625_=_C978( C625 C978 ) C625_=_C1021( C625 C1021 ) C625_=_C1041( C625 C1041 ) C625_=_C1060( C625 C1060 ) C625_=_C1079( C625 C1079 ) C625_=_C1080( C625 C1080 ) \nC625_=_C1081( C625 C1081 ) C625_=_C1082( C625 C1082 ) C625_=_C1083( C625 C1083 ) C625_=_C1084( C625 C1084 ) C625_=_C1085( C625 C1085 ) C625_=_C1086( C625 C1086 ) \nC625_=_C1087( C625 C1087 ) C625_=_C1088( C625 C1088 ) C625_=_C1089( C625 C1089 ) C625_=_C1090( C625 C1090 ) C625_=_C1091( C625 C1091 ) C625_=_C1092( C625 C1092 ) \nC625_=_C1093( C625 C1093 ) C625_=_C1094( C625 C1094 ) C625_=_C1095( C625 C1095 ) C625_=_C1096( C625 C1096 ) C626_=_C661( C626 C661 ) C626_=_C695( C626 C695 ) \nC626_=_C728( C626 C728 ) C626_=_C760( C626 C760 ) C626_=_C791( C626 C791 ) C626_=_C821( C626 C821 ) C626_=_C850( C626 C850 ) C626_=_C878( C626 C878 ) \nC626_=_C905( C626 C905 ) C626_=_C931( C626 C931 ) C626_=_C956( C626 C956 ) C626_=_C979( C626 C979 ) C626_=_C1001( C626 C1001 ) C626_=_C1022( C626 C1022 ) \nC626_=_C1042( C626 C1042 ) C626_=_C1079( C626 C1079 ) C626_=_C1097( C626 C1097 ) C626_=_C1098( C626 C1098 ) C626_=_C1099( C626 C1099 ) C626_=_C1100( C626 C1100 ) \nC626_=_C1101( C626 C1101 ) C626_=_C1102( C626 C1102 ) C626_=_C1103( C626 C1103 ) C626_=_C1104( C626 C1104 ) C626_=_C1105( C626 C1105 ) C626_=_C1106( C626 C1106 ) \nC626_=_C1107( C626 C1107 ) C626_=_C1108( C626 C1108 ) C626_=_C1109( C626 C1109 ) C626_=_C1110( C626 C1110 ) C626_=_C1111( C626 C1111 ) C626_=_C1112( C626 C1112 ) \nC626_=_C1113( C626 C1113 ) C656_=_C659( C656 C659 ) C656_=_C660( C656 C660 ) C656_=_C661( C656 C661 ) C656_=_C690( C656 C690 ) C656_=_C723( C656 C723 ) \nC656_=_C755( C656 C755 ) C656_=_C786( C656 C786 ) C656_=_C816( C656 C816 ) C656_=_C845( C656 C845 ) C656_=_C873( C656 C873 ) C656_=_C900( C656 C900 ) \nC656_=_C926( C656 C926 ) C656_=_C951( C656 C951 ) C656_=_C974( C656 C974 ) C656_=_C997( C656 C997 ) C656_=_C998( C656 C998 ) C656_=_C999( C656 C999 ) \nC656_=_C1001( C656 C1001 ) C656_=_C1002( C656 C1002 ) C656_=_C1003( C656 C1003 ) C656_=_C1004( C656 C1004 ) C656_=_C1005( C656 C1005 ) C656_=_C1006( C656 C1006 ) \nC656_=_C1007( C656 C1007 ) C656_=_C1008( C656 C1008 ) C656_=_C1009( C656 C1009 ) C656_=_C1010( C656 C1010 ) C656_=_C1011( C656 C1011 ) C656_=_C1012( C656 C1012 ) \nC656_=_C1013( C656 C1013 ) C656_=_C1014( C656 C1014 ) C656_=_C1015( C656 C1015 ) C656_=_C1016( C656 C1016 ) C656_=_C1017( C656 C1017 ) C656_=_C1018( C656 C1018 ) \nC659_=_C660( C659 C660 ) C659_=_C661( C659 C661 ) C659_=_C693( C659 C693 ) C659_=_C726( C659 C726 ) C659_=_C758( C659 C758 ) C659_=_C789( C659 C789 ) \nC659_=_C819( C659 C819 ) C659_=_C848( C659 C848 ) C659_=_C876( C659 C876 ) C659_=_C903( C659 C903 ) C659_=_C929( C659 C929 ) C659_=_C954( C659 C954 ) \nC659_=_C977( C659 C977 ) C659_=_C999( C659 C999 ) C659_=_C1020( C659 C1020 ) C659_=_C1040( C659 C1040 ) C659_=_C1060( C659 C1060 ) C659_=_C1062( C659 C1062 ) \nC659_=_C1063( C659 C1063 ) C659_=_C1064( C659 C1064 ) C659_=_C1065( C659 C1065 ) C659_=_C1066( C659 C1066 ) C659_=_C1067( C659 C1067 ) C659_=_C1068( C659 C1068 ) \nC659_=_C1069( C659 C1069 ) C659_=_C1070( C659 C1070 ) C659_=_C1071( C659 C1071 ) C659_=_C1072( C659 C1072 ) C659_=_C1073( C659 C1073 ) C659_=_C1074( C659 C1074 ) \nC659_=_C1075( C659 C1075 ) C659_=_C1076( C659 C1076 ) C659_=_C1077( C659 C1077 ) C659_=_C1078( C659 C1078 ) C660_=_C661( C660 C661 ) C660_=_C694( C660 C694 ) \nC660_=_C727( C660 C727 ) C660_=_C759( C660 C759 ) C660_=_C790( C660 C790 ) C660_=_C820( C660 C820 ) C660_=_C849( C660 C849 ) C660_=_C877( C660 C877 ) \nC660_=_C904( C660 C904 ) C660_=_C930( C660 C930 ) C660_=_C955( C660 C955 ) C660_=_C978( C660 C978 ) C660_=_C1021( C660 C1021 ) C660_=_C1041( C660 C1041 ) \nC660_=_C1060( C660 C1060 ) C660_=_C1079( C660 C1079 ) C660_=_C1080( C660 C1080 ) C660_=_C1081( C660 C1081 ) C660_=_C1082( C660 C1082 ) C660_=_C1083( C660 C1083 ) \nC660_=_C1084( C660 C1084 ) C660_=_C1085( C660 C1085 ) C660_=_C1086( C660 C1086 ) C660_=_C1087( C660 C1087 ) C660_=_C1088( C660 C1088 ) C660_=_C1089( C660 C1089 ) \nC660_=_C1090( C660 C1090 ) C660_=_C1091( C660 C1091 ) C660_=_C1092( C660 C1092 ) C660_=_C1093( C660 C1093 ) C660_=_C1094( C660 C1094 ) C660_=_C1095( C660 C1095 ) \nC660_=_C1096( C660 C1096 ) C661_=_C695( C661 C695 ) C661_=_C728( C661 C728 ) C661_=_C760( C661 C760 ) C661_=_C791( C661 C791 ) C661_=_C821( C661 C821 ) \nC661_=_C850( C661 C850 ) C661_=_C878( C661 C878 ) C661_=_C905( C661 C905 ) C661_=_C931( C661 C931 ) C661_=_C956( C661 C956 ) C661_=_C979( C661 C979 ) \nC661_=_C1001( C661 C1001 ) C661_=_C1022( C661 C1022 ) C661_=_C1042( C661 C1042 ) C661_=_C1079( C661 C1079 ) C661_=_C1097( C661 C1097 ) C661_=_C1098( C661 C1098 ) \nC661_=_C1099( C661 C1099 ) C661_=_C1100( C661 C1100 ) C661_=_C1101( C661 C1101 ) C661_=_C1102( C661 C1102 ) C661_=_C1103( C661 C1103 ) C661_=_C1104( C661 C1104 ) \nC661_=_C1105( C661 C1105 ) C661_=_C1106( C661 C1106 ) C661_=_C1107( C661 C1107 ) C661_=_C1108( C661 C1108 ) C661_=_C1109( C661 C1109 ) C661_=_C1110( C661 C1110 ) \nC661_=_C1111( C661 C1111 ) C661_=_C1112( C661 C1112 ) C661_=_C1113( C661 C1113 ) C690_=_C693( C690 C693 ) C690_=_C694( C690 C694 ) C690_=_C695( C690 C695 ) \nC690_=_C723( C690 C723 ) C690_=_C755( C690 C755 ) C690_=_C786( C690 C786 ) C690_=_C816( C690 C816 ) C690_=_C845( C690 C845 ) C690_=_C873( C690 C873 ) \nC690_=_C900( C690 C900 ) C690_=_C926( C690 C926 ) C690_=_C951( C690 C951 ) C690_=_C974( C690 C974 ) C690_=_C997( C690 C997 ) C690_=_C998( C690 C998 ) \nC690_=_C999( C690 C999 ) C690_=_C1001( C690 C1001 ) C690_=_C1002( C690 C1002 ) C690_=_C1003( C690 C1003 ) C690_=_C1004( C690 C1004 ) C690_=_C1005( C690 C1005 ) \nC690_=_C1006( C690 C1006 ) C690_=_C1007( C690 C1007 ) C690_=_C1008( C690 C1008 ) C690_=_C1009( C690 C1009 ) C690_=_C1010( C690 C1010 ) C690_=_C1011( C690 C1011 ) \nC690_=_C1012( C690 C1012 ) C690_=_C1013( C690 C1013 ) C690_=_C1014( C690 C1014 ) C690_=_C1015( C690 C1015 ) C690_=_C1016( C690 C1016 ) C690_=_C1017( C690 C1017 ) \nC690_=_C1018( C690 C1018 ) C693_=_C694( C693 C694 ) C693_=_C695( C693 C695 ) C693_=_C726( C693 C726 ) C693_=_C758( C693 C758 ) C693_=_C789( C693 C789 ) \nC693_=_C819( C693 C819 ) C693_=_C848( C693 C848 ) C693_=_C876(</w:t>
      </w:r>
    </w:p>
    <w:p>
      <w:pPr>
        <w:pStyle w:val="PreformattedText"/>
        <w:bidi w:val="0"/>
        <w:spacing w:before="0" w:after="0"/>
        <w:jc w:val="left"/>
        <w:rPr/>
      </w:pPr>
      <w:r>
        <w:rPr/>
        <w:t xml:space="preserve"> </w:t>
      </w:r>
      <w:r>
        <w:rPr/>
        <w:t>C693 C876 ) C693_=_C903( C693 C903 ) C693_=_C929( C693 C929 ) C693_=_C954( C693 C954 ) \nC693_=_C977( C693 C977 ) C693_=_C999( C693 C999 ) C693_=_C1020( C693 C1020 ) C693_=_C1040( C693 C1040 ) C693_=_C1060( C693 C1060 ) C693_=_C1062( C693 C1062 ) \nC693_=_C1063( C693 C1063 ) C693_=_C1064( C693 C1064 ) C693_=_C1065( C693 C1065 ) C693_=_C1066( C693 C1066 ) C693_=_C1067( C693 C1067 ) C693_=_C1068( C693 C1068 ) \nC693_=_C1069( C693 C1069 ) C693_=_C1070( C693 C1070 ) C693_=_C1071( C693 C1071 ) C693_=_C1072( C693 C1072 ) C693_=_C1073( C693 C1073 ) C693_=_C1074( C693 C1074 ) \nC693_=_C1075( C693 C1075 ) C693_=_C1076( C693 C1076 ) C693_=_C1077( C693 C1077 ) C693_=_C1078( C693 C1078 ) C694_=_C695( C694 C695 ) C694_=_C727( C694 C727 ) \nC694_=_C759( C694 C759 ) C694_=_C790( C694 C790 ) C694_=_C820( C694 C820 ) C694_=_C849( C694 C849 ) C694_=_C877( C694 C877 ) C694_=_C904( C694 C904 ) \nC694_=_C930( C694 C930 ) C694_=_C955( C694 C955 ) C694_=_C978( C694 C978 ) C694_=_C1021( C694 C1021 ) C694_=_C1041( C694 C1041 ) C694_=_C1060( C694 C1060 ) \nC694_=_C1079( C694 C1079 ) C694_=_C1080( C694 C1080 ) C694_=_C1081( C694 C1081 ) C694_=_C1082( C694 C1082 ) C694_=_C1083( C694 C1083 ) C694_=_C1084( C694 C1084 ) \nC694_=_C1085( C694 C1085 ) C694_=_C1086( C694 C1086 ) C694_=_C1087( C694 C1087 ) C694_=_C1088( C694 C1088 ) C694_=_C1089( C694 C1089 ) C694_=_C1090( C694 C1090 ) \nC694_=_C1091( C694 C1091 ) C694_=_C1092( C694 C1092 ) C694_=_C1093( C694 C1093 ) C694_=_C1094( C694 C1094 ) C694_=_C1095( C694 C1095 ) C694_=_C1096( C694 C1096 ) \nC695_=_C728( C695 C728 ) C695_=_C760( C695 C760 ) C695_=_C791( C695 C791 ) C695_=_C821( C695 C821 ) C695_=_C850( C695 C850 ) C695_=_C878( C695 C878 ) \nC695_=_C905( C695 C905 ) C695_=_C931( C695 C931 ) C695_=_C956( C695 C956 ) C695_=_C979( C695 C979 ) C695_=_C1001( C695 C1001 ) C695_=_C1022( C695 C1022 ) \nC695_=_C1042( C695 C1042 ) C695_=_C1079( C695 C1079 ) C695_=_C1097( C695 C1097 ) C695_=_C1098( C695 C1098 ) C695_=_C1099( C695 C1099 ) C695_=_C1100( C695 C1100 ) \nC695_=_C1101( C695 C1101 ) C695_=_C1102( C695 C1102 ) C695_=_C1103( C695 C1103 ) C695_=_C1104( C695 C1104 ) C695_=_C1105( C695 C1105 ) C695_=_C1106( C695 C1106 ) \nC695_=_C1107( C695 C1107 ) C695_=_C1108( C695 C1108 ) C695_=_C1109( C695 C1109 ) C695_=_C1110( C695 C1110 ) C695_=_C1111( C695 C1111 ) C695_=_C1112( C695 C1112 ) \nC695_=_C1113( C695 C1113 ) C723_=_C726( C723 C726 ) C723_=_C727( C723 C727 ) C723_=_C728( C723 C728 ) C723_=_C755( C723 C755 ) C723_=_C786( C723 C786 ) \nC723_=_C816( C723 C816 ) C723_=_C845( C723 C845 ) C723_=_C873( C723 C873 ) C723_=_C900( C723 C900 ) C723_=_C926( C723 C926 ) C723_=_C951( C723 C951 ) \nC723_=_C974( C723 C974 ) C723_=_C997( C723 C997 ) C723_=_C998( C723 C998 ) C723_=_C999( C723 C999 ) C723_=_C1001( C723 C1001 ) C723_=_C1002( C723 C1002 ) \nC723_=_C1003( C723 C1003 ) C723_=_C1004( C723 C1004 ) C723_=_C1005( C723 C1005 ) C723_=_C1006( C723 C1006 ) C723_=_C1007( C723 C1007 ) C723_=_C1008( C723 C1008 ) \nC723_=_C1009( C723 C1009 ) C723_=_C1010( C723 C1010 ) C723_=_C1011( C723 C1011 ) C723_=_C1012( C723 C1012 ) C723_=_C1013( C723 C1013 ) C723_=_C1014( C723 C1014 ) \nC723_=_C1015( C723 C1015 ) C723_=_C1016( C723 C1016 ) C723_=_C1017( C723 C1017 ) C723_=_C1018( C723 C1018 ) C726_=_C727( C726 C727 ) C726_=_C728( C726 C728 ) \nC726_=_C758( C726 C758 ) C726_=_C789( C726 C789 ) C726_=_C819( C726 C819 ) C726_=_C848( C726 C848 ) C726_=_C876( C726 C876 ) C726_=_C903( C726 C903 ) \nC726_=_C929( C726 C929 ) C726_=_C954( C726 C954 ) C726_=_C977( C726 C977 ) C726_=_C999( C726 C999 ) C726_=_C1020( C726 C1020 ) C726_=_C1040( C726 C1040 ) \nC726_=_C1060( C726 C1060 ) C726_=_C1062( C726 C1062 ) C726_=_C1063( C726 C1063 ) C726_=_C1064( C726 C1064 ) C726_=_C1065( C726 C1065 ) C726_=_C1066( C726 C1066 ) \nC726_=_C1067( C726 C1067 ) C726_=_C1068( C726 C1068 ) C726_=_C1069( C726 C1069 ) C726_=_C1070( C726 C1070 ) C726_=_C1071( C726 C1071 ) C726_=_C1072( C726 C1072 ) \nC726_=_C1073( C726 C1073 ) C726_=_C1074( C726 C1074 ) C726_=_C1075( C726 C1075 ) C726_=_C1076( C726 C1076 ) C726_=_C1077( C726 C1077 ) C726_=_C1078( C726 C1078 ) \nC727_=_C728( C727 C728 ) C727_=_C759( C727 C759 ) C727_=_C790( C727 C790 ) C727_=_C820( C727 C820 ) C727_=_C849( C727 C849 ) C727_=_C877( C727 C877 ) \nC727_=_C904( C727 C904 ) C727_=_C930( C727 C930 ) C727_=_C955( C727 C955 ) C727_=_C978( C727 C978 ) C727_=_C1021( C727 C1021 ) C727_=_C1041( C727 C1041 ) \nC727_=_C1060( C727 C1060 ) C727_=_C1079( C727 C1079 ) C727_=_C1080( C727 C1080 ) C727_=_C1081( C727 C1081 ) C727_=_C1082( C727 C1082 ) C727_=_C1083( C727 C1083 ) \nC727_=_C1084( C727 C1084 ) C727_=_C1085( C727 C1085 ) C727_=_C1086( C727 C1086 ) C727_=_C1087( C727 C1087 ) C727_=_C1088( C727 C1088 ) C727_=_C1089( C727 C1089 ) \nC727_=_C1090( C727 C1090 ) C727_=_C1091( C727 C1091 ) C727_=_C1092( C727 C1092 ) C727_=_C1093( C727 C1093 ) C727_=_C1094( C727 C1094 ) C727_=_C1095( C727 C1095 ) \nC727_=_C1096( C727 C1096 ) C728_=_C760( C728 C760 ) C728_=_C791( C728 C791 ) C728_=_C821( C728 C821 ) C728_=_C850( C728 C850 ) C728_=_C878( C728 C878 ) \nC728_=_C905( C728 C905 ) C728_=_C931( C728 C931 ) C728_=_C956( C728 C956 ) C728_=_C979( C728 C979 ) C728_=_C1001( C728 C1001 ) C728_=_C1022( C728 C1022 ) \nC728_=_C1042( C728 C1042 ) C728_=_C1079( C728 C1079 ) C728_=_C1097( C728 C1097 ) C728_=_C1098( C728 C1098 ) C728_=_C1099( C728 C1099 ) C728_=_C1100( C728 C1100 ) \nC728_=_C1101( C728 C1101 ) C728_=_C1102( C728 C1102 ) C728_=_C1103( C728 C1103 ) C728_=_C1104( C728 C1104 ) C728_=_C1105( C728 C1105 ) C728_=_C1106( C728 C1106 ) \nC728_=_C1107( C728 C1107 ) C728_=_C1108( C728 C1108 ) C728_=_C1109( C728 C1109 ) C728_=_C1110( C728 C1110 ) C728_=_C1111( C728 C1111 ) C728_=_C1112( C728 C1112 ) \nC728_=_C1113( C728 C1113 ) C755_=_C758( C755 C758 ) C755_=_C759( C755 C759 ) C755_=_C760( C755 C760 ) C755_=_C786( C755 C786 ) C755_=_C816( C755 C816 ) \nC755_=_C845( C755 C845 ) C755_=_C873( C755 C873 ) C755_=_C900( C755 C900 ) C755_=_C926( C755 C926 ) C755_=_C951( C755 C951 ) C755_=_C974( C755 C974 ) \nC755_=_C997( C755 C997 ) C755_=_C998( C755 C998 ) C755_=_C999( C755 C999 ) C755_=_C1001( C755 C1001 ) C755_=_C1002( C755 C1002 ) C755_=_C1003( C755 C1003 ) \nC755_=_C1004( C755 C1004 ) C755_=_C1005( C755 C1005 ) C755_=_C1006( C755 C1006 ) C755_=_C1007( C755 C1007 ) C755_=_C1008( C755 C1008 ) C755_=_C1009( C755 C1009 ) \nC755_=_C1010( C755 C1010 ) C755_=_C1011( C755 C1011 ) C755_=_C1012( C755 C1012 ) C755_=_C1013( C755 C1013 ) C755_=_C1014( C755 C1014 ) C755_=_C1015( C755 C1015 ) \nC755_=_C1016( C755 C1016 ) C755_=_C1017( C755 C1017 ) C755_=_C1018( C755 C1018 ) C758_=_C759( C758 C759 ) C758_=_C760( C758 C760 ) C758_=_C789( C758 C789 ) \nC758_=_C819( C758 C819 ) C758_=_C848( C758 C848 ) C758_=_C876( C758 C876 ) C758_=_C903( C758 C903 ) C758_=_C929( C758 C929 ) C758_=_C954( C758 C954 ) \nC758_=_C977( C758 C977 ) C758_=_C999( C758 C999 ) C758_=_C1020( C758 C1020 ) C758_=_C1040( C758 C1040 ) C758_=_C1060( C758 C1060 ) C758_=_C1062( C758 C1062 ) \nC758_=_C1063( C758 C1063 ) C758_=_C1064( C758 C1064 ) C758_=_C1065( C758 C1065 ) C758_=_C1066( C758 C1066 ) C758_=_C1067( C758 C1067 ) C758_=_C1068( C758 C1068 ) \nC758_=_C1069( C758 C1069 ) C758_=_C1070( C758 C1070 ) C758_=_C1071( C758 C1071 ) C758_=_C1072( C758 C1072 ) C758_=_C1073( C758 C1073 ) C758_=_C1074( C758 C1074 ) \nC758_=_C1075( C758 C1075 ) C758_=_C1076( C758 C1076 ) C758_=_C1077( C758 C1077 ) C758_=_C1078( C758 C1078 ) C759_=_C760( C759 C760 ) C759_=_C790( C759 C790 ) \nC759_=_C820( C759 C820 ) C759_=_C849( C759 C849 ) C759_=_C877( C759 C877 ) C759_=_C904( C759 C904 ) C759_=_C930( C759 C930 ) C759_=_C955( C759 C955 ) \nC759_=_C978( C759 C978 ) C759_=_C1021( C759 C1021 ) C759_=_C1041( C759 C1041 ) C759_=_C1060( C759 C1060 ) C759_=_C1079( C759 C1079 ) C759_=_C1080( C759 C1080 ) \nC759_=_C1081( C759 C1081 ) C759_=_C1082( C759 C1082 ) C759_=_C1083( C759 C1083 ) C759_=_C1084( C759 C1084 ) C759_=_C1085( C759 C1085 ) C759_=_C1086( C759 C1086 ) \nC759_=_C1087( C759 C1087 ) C759_=_C1088( C759 C1088 ) C759_=_C1089( C759 C1089 ) C759_=_C1090( C759 C1090 ) C759_=_C1091( C759 C1091 ) C759_=_C1092( C759 C1092 ) \nC759_=_C1093( C759 C1093 ) C759_=_C1094( C759 C1094 ) C759_=_C1095( C759 C1095 ) C759_=_C1096( C759 C1096 ) C760_=_C791( C760 C791 ) C760_=_C821( C760 C821 ) \nC760_=_C850( C760 C850 ) C760_=_C878( C760 C878 ) C760_=_C905( C760 C905 ) C760_=_C931( C760 C931 ) C760_=_C956( C760 C956 ) C760_=_C979( C760 C979 ) \nC760_=_C1001( C760 C1001 ) C760_=_C1022( C760 C1022 ) C760_=_C1042( C760 C1042 ) C760_=_C1079( C760 C1079 ) C760_=_C1097( C760 C1097 ) C760_=_C1098( C760 C1098 ) \nC760_=_C1099( C760 C1099 ) C760_=_C1100( C760 C1100 ) C760_=_C1101( C760 C1101 ) C760_=_C1102( C760 C1102 ) C760_=_C1103( C760 C1103 ) C760_=_C1104( C760 C1104 ) \nC760_=_C1105( C760 C1105 ) C760_=_C1106( C760 C1106 ) C760_=_C1107( C760 C1107 ) C760_=_C1108( C760 C1108 ) C760_=_C1109( C760 C1109 ) C760_=_C1110( C760 C1110 ) \nC760_=_C1111( C760 C1111 ) C760_=_C1112( C760 C1112 ) C760_=_C1113( C760 C1113 ) C786_=_C789( C786 C789 ) C786_=_C790( C786 C790 ) C786_=_C791( C786 C791 ) \nC786_=_C816( C786 C816 ) C786_=_C845( C786 C845 ) C786_=_C873( C786 C873 ) C786_=_C900( C786 C900 ) C786_=_C926( C786 C926 ) C786_=_C951( C786 C951 ) \nC786_=_C974( C786 C974 ) C786_=_C997( C786 C997 ) C786_=_C998( C786 C998 ) C786_=_C999( C786 C999 ) C786_=_C1001( C786 C1001 ) C786_=_C1002( C786 C1002 ) \nC786_=_C1003( C786 C1003 ) C786_=_C1004( C786 C1004 ) C786_=_C1005( C786 C1005 ) C786_=_C1006( C786 C1006 ) C786_=_C1007( C786 C1007 ) C786_=_C1008( C786 C1008 ) \nC786_=_C1009( C786 C1009 ) C786_=_C1010( C786 C1010 ) C786_=_C1011( C786 C1011 ) C786_=_C1012( C786 C1012 ) C786_=_C1013( C786 C1013 ) C786_=_C1014( C786 C1014 ) \nC786_=_C1015( C786 C1015 ) C786_=_C1016( C786 C1016 ) C786_=_C1017( C786 C1017 ) C786_=_C1018( C786 C1018 ) C789_=_C790( C789 C790 ) C789_=_C791( C789 C791 ) \nC789_=_C819( C789 C819 ) C789_=_C848( C789 C848 ) C789_=_C876(</w:t>
      </w:r>
    </w:p>
    <w:p>
      <w:pPr>
        <w:pStyle w:val="PreformattedText"/>
        <w:bidi w:val="0"/>
        <w:spacing w:before="0" w:after="0"/>
        <w:jc w:val="left"/>
        <w:rPr/>
      </w:pPr>
      <w:r>
        <w:rPr/>
        <w:t xml:space="preserve"> </w:t>
      </w:r>
      <w:r>
        <w:rPr/>
        <w:t>C789 C876 ) C789_=_C903( C789 C903 ) C789_=_C929( C789 C929 ) C789_=_C954( C789 C954 ) \nC789_=_C977( C789 C977 ) C789_=_C999( C789 C999 ) C789_=_C1020( C789 C1020 ) C789_=_C1040( C789 C1040 ) C789_=_C1060( C789 C1060 ) C789_=_C1062( C789 C1062 ) \nC789_=_C1063( C789 C1063 ) C789_=_C1064( C789 C1064 ) C789_=_C1065( C789 C1065 ) C789_=_C1066( C789 C1066 ) C789_=_C1067( C789 C1067 ) C789_=_C1068( C789 C1068 ) \nC789_=_C1069( C789 C1069 ) C789_=_C1070( C789 C1070 ) C789_=_C1071( C789 C1071 ) C789_=_C1072( C789 C1072 ) C789_=_C1073( C789 C1073 ) C789_=_C1074( C789 C1074 ) \nC789_=_C1075( C789 C1075 ) C789_=_C1076( C789 C1076 ) C789_=_C1077( C789 C1077 ) C789_=_C1078( C789 C1078 ) C790_=_C791( C790 C791 ) C790_=_C820( C790 C820 ) \nC790_=_C849( C790 C849 ) C790_=_C877( C790 C877 ) C790_=_C904( C790 C904 ) C790_=_C930( C790 C930 ) C790_=_C955( C790 C955 ) C790_=_C978( C790 C978 ) \nC790_=_C1021( C790 C1021 ) C790_=_C1041( C790 C1041 ) C790_=_C1060( C790 C1060 ) C790_=_C1079( C790 C1079 ) C790_=_C1080( C790 C1080 ) C790_=_C1081( C790 C1081 ) \nC790_=_C1082( C790 C1082 ) C790_=_C1083( C790 C1083 ) C790_=_C1084( C790 C1084 ) C790_=_C1085( C790 C1085 ) C790_=_C1086( C790 C1086 ) C790_=_C1087( C790 C1087 ) \nC790_=_C1088( C790 C1088 ) C790_=_C1089( C790 C1089 ) C790_=_C1090( C790 C1090 ) C790_=_C1091( C790 C1091 ) C790_=_C1092( C790 C1092 ) C790_=_C1093( C790 C1093 ) \nC790_=_C1094( C790 C1094 ) C790_=_C1095( C790 C1095 ) C790_=_C1096( C790 C1096 ) C791_=_C821( C791 C821 ) C791_=_C850( C791 C850 ) C791_=_C878( C791 C878 ) \nC791_=_C905( C791 C905 ) C791_=_C931( C791 C931 ) C791_=_C956( C791 C956 ) C791_=_C979( C791 C979 ) C791_=_C1001( C791 C1001 ) C791_=_C1022( C791 C1022 ) \nC791_=_C1042( C791 C1042 ) C791_=_C1079( C791 C1079 ) C791_=_C1097( C791 C1097 ) C791_=_C1098( C791 C1098 ) C791_=_C1099( C791 C1099 ) C791_=_C1100( C791 C1100 ) \nC791_=_C1101( C791 C1101 ) C791_=_C1102( C791 C1102 ) C791_=_C1103( C791 C1103 ) C791_=_C1104( C791 C1104 ) C791_=_C1105( C791 C1105 ) C791_=_C1106( C791 C1106 ) \nC791_=_C1107( C791 C1107 ) C791_=_C1108( C791 C1108 ) C791_=_C1109( C791 C1109 ) C791_=_C1110( C791 C1110 ) C791_=_C1111( C791 C1111 ) C791_=_C1112( C791 C1112 ) \nC791_=_C1113( C791 C1113 ) C816_=_C819( C816 C819 ) C816_=_C820( C816 C820 ) C816_=_C821( C816 C821 ) C816_=_C845( C816 C845 ) C816_=_C873( C816 C873 ) \nC816_=_C900( C816 C900 ) C816_=_C926( C816 C926 ) C816_=_C951( C816 C951 ) C816_=_C974( C816 C974 ) C816_=_C997( C816 C997 ) C816_=_C998( C816 C998 ) \nC816_=_C999( C816 C999 ) C816_=_C1001( C816 C1001 ) C816_=_C1002( C816 C1002 ) C816_=_C1003( C816 C1003 ) C816_=_C1004( C816 C1004 ) C816_=_C1005( C816 C1005 ) \nC816_=_C1006( C816 C1006 ) C816_=_C1007( C816 C1007 ) C816_=_C1008( C816 C1008 ) C816_=_C1009( C816 C1009 ) C816_=_C1010( C816 C1010 ) C816_=_C1011( C816 C1011 ) \nC816_=_C1012( C816 C1012 ) C816_=_C1013( C816 C1013 ) C816_=_C1014( C816 C1014 ) C816_=_C1015( C816 C1015 ) C816_=_C1016( C816 C1016 ) C816_=_C1017( C816 C1017 ) \nC816_=_C1018( C816 C1018 ) C819_=_C820( C819 C820 ) C819_=_C821( C819 C821 ) C819_=_C848( C819 C848 ) C819_=_C876( C819 C876 ) C819_=_C903( C819 C903 ) \nC819_=_C929( C819 C929 ) C819_=_C954( C819 C954 ) C819_=_C977( C819 C977 ) C819_=_C999( C819 C999 ) C819_=_C1020( C819 C1020 ) C819_=_C1040( C819 C1040 ) \nC819_=_C1060( C819 C1060 ) C819_=_C1062( C819 C1062 ) C819_=_C1063( C819 C1063 ) C819_=_C1064( C819 C1064 ) C819_=_C1065( C819 C1065 ) C819_=_C1066( C819 C1066 ) \nC819_=_C1067( C819 C1067 ) C819_=_C1068( C819 C1068 ) C819_=_C1069( C819 C1069 ) C819_=_C1070( C819 C1070 ) C819_=_C1071( C819 C1071 ) C819_=_C1072( C819 C1072 ) \nC819_=_C1073( C819 C1073 ) C819_=_C1074( C819 C1074 ) C819_=_C1075( C819 C1075 ) C819_=_C1076( C819 C1076 ) C819_=_C1077( C819 C1077 ) C819_=_C1078( C819 C1078 ) \nC820_=_C821( C820 C821 ) C820_=_C849( C820 C849 ) C820_=_C877( C820 C877 ) C820_=_C904( C820 C904 ) C820_=_C930( C820 C930 ) C820_=_C955( C820 C955 ) \nC820_=_C978( C820 C978 ) C820_=_C1021( C820 C1021 ) C820_=_C1041( C820 C1041 ) C820_=_C1060( C820 C1060 ) C820_=_C1079( C820 C1079 ) C820_=_C1080( C820 C1080 ) \nC820_=_C1081( C820 C1081 ) C820_=_C1082( C820 C1082 ) C820_=_C1083( C820 C1083 ) C820_=_C1084( C820 C1084 ) C820_=_C1085( C820 C1085 ) C820_=_C1086( C820 C1086 ) \nC820_=_C1087( C820 C1087 ) C820_=_C1088( C820 C1088 ) C820_=_C1089( C820 C1089 ) C820_=_C1090( C820 C1090 ) C820_=_C1091( C820 C1091 ) C820_=_C1092( C820 C1092 ) \nC820_=_C1093( C820 C1093 ) C820_=_C1094( C820 C1094 ) C820_=_C1095( C820 C1095 ) C820_=_C1096( C820 C1096 ) C821_=_C850( C821 C850 ) C821_=_C878( C821 C878 ) \nC821_=_C905( C821 C905 ) C821_=_C931( C821 C931 ) C821_=_C956( C821 C956 ) C821_=_C979( C821 C979 ) C821_=_C1001( C821 C1001 ) C821_=_C1022( C821 C1022 ) \nC821_=_C1042( C821 C1042 ) C821_=_C1079( C821 C1079 ) C821_=_C1097( C821 C1097 ) C821_=_C1098( C821 C1098 ) C821_=_C1099( C821 C1099 ) C821_=_C1100( C821 C1100 ) \nC821_=_C1101( C821 C1101 ) C821_=_C1102( C821 C1102 ) C821_=_C1103( C821 C1103 ) C821_=_C1104( C821 C1104 ) C821_=_C1105( C821 C1105 ) C821_=_C1106( C821 C1106 ) \nC821_=_C1107( C821 C1107 ) C821_=_C1108( C821 C1108 ) C821_=_C1109( C821 C1109 ) C821_=_C1110( C821 C1110 ) C821_=_C1111( C821 C1111 ) C821_=_C1112( C821 C1112 ) \nC821_=_C1113( C821 C1113 ) C845_=_C848( C845 C848 ) C845_=_C849( C845 C849 ) C845_=_C850( C845 C850 ) C845_=_C873( C845 C873 ) C845_=_C900( C845 C900 ) \nC845_=_C926( C845 C926 ) C845_=_C951( C845 C951 ) C845_=_C974( C845 C974 ) C845_=_C997( C845 C997 ) C845_=_C998( C845 C998 ) C845_=_C999( C845 C999 ) \nC845_=_C1001( C845 C1001 ) C845_=_C1002( C845 C1002 ) C845_=_C1003( C845 C1003 ) C845_=_C1004( C845 C1004 ) C845_=_C1005( C845 C1005 ) C845_=_C1006( C845 C1006 ) \nC845_=_C1007( C845 C1007 ) C845_=_C1008( C845 C1008 ) C845_=_C1009( C845 C1009 ) C845_=_C1010( C845 C1010 ) C845_=_C1011( C845 C1011 ) C845_=_C1012( C845 C1012 ) \nC845_=_C1013( C845 C1013 ) C845_=_C1014( C845 C1014 ) C845_=_C1015( C845 C1015 ) C845_=_C1016( C845 C1016 ) C845_=_C1017( C845 C1017 ) C845_=_C1018( C845 C1018 ) \nC848_=_C849( C848 C849 ) C848_=_C850( C848 C850 ) C848_=_C876( C848 C876 ) C848_=_C903( C848 C903 ) C848_=_C929( C848 C929 ) C848_=_C954( C848 C954 ) \nC848_=_C977( C848 C977 ) C848_=_C999( C848 C999 ) C848_=_C1020( C848 C1020 ) C848_=_C1040( C848 C1040 ) C848_=_C1060( C848 C1060 ) C848_=_C1062( C848 C1062 ) \nC848_=_C1063( C848 C1063 ) C848_=_C1064( C848 C1064 ) C848_=_C1065( C848 C1065 ) C848_=_C1066( C848 C1066 ) C848_=_C1067( C848 C1067 ) C848_=_C1068( C848 C1068 ) \nC848_=_C1069( C848 C1069 ) C848_=_C1070( C848 C1070 ) C848_=_C1071( C848 C1071 ) C848_=_C1072( C848 C1072 ) C848_=_C1073( C848 C1073 ) C848_=_C1074( C848 C1074 ) \nC848_=_C1075( C848 C1075 ) C848_=_C1076( C848 C1076 ) C848_=_C1077( C848 C1077 ) C848_=_C1078( C848 C1078 ) C849_=_C850( C849 C850 ) C849_=_C877( C849 C877 ) \nC849_=_C904( C849 C904 ) C849_=_C930( C849 C930 ) C849_=_C955( C849 C955 ) C849_=_C978( C849 C978 ) C849_=_C1021( C849 C1021 ) C849_=_C1041( C849 C1041 ) \nC849_=_C1060( C849 C1060 ) C849_=_C1079( C849 C1079 ) C849_=_C1080( C849 C1080 ) C849_=_C1081( C849 C1081 ) C849_=_C1082( C849 C1082 ) C849_=_C1083( C849 C1083 ) \nC849_=_C1084( C849 C1084 ) C849_=_C1085( C849 C1085 ) C849_=_C1086( C849 C1086 ) C849_=_C1087( C849 C1087 ) C849_=_C1088( C849 C1088 ) C849_=_C1089( C849 C1089 ) \nC849_=_C1090( C849 C1090 ) C849_=_C1091( C849 C1091 ) C849_=_C1092( C849 C1092 ) C849_=_C1093( C849 C1093 ) C849_=_C1094( C849 C1094 ) C849_=_C1095( C849 C1095 ) \nC849_=_C1096( C849 C1096 ) C850_=_C878( C850 C878 ) C850_=_C905( C850 C905 ) C850_=_C931( C850 C931 ) C850_=_C956( C850 C956 ) C850_=_C979( C850 C979 ) \nC850_=_C1001( C850 C1001 ) C850_=_C1022( C850 C1022 ) C850_=_C1042( C850 C1042 ) C850_=_C1079( C850 C1079 ) C850_=_C1097( C850 C1097 ) C850_=_C1098( C850 C1098 ) \nC850_=_C1099( C850 C1099 ) C850_=_C1100( C850 C1100 ) C850_=_C1101( C850 C1101 ) C850_=_C1102( C850 C1102 ) C850_=_C1103( C850 C1103 ) C850_=_C1104( C850 C1104 ) \nC850_=_C1105( C850 C1105 ) C850_=_C1106( C850 C1106 ) C850_=_C1107( C850 C1107 ) C850_=_C1108( C850 C1108 ) C850_=_C1109( C850 C1109 ) C850_=_C1110( C850 C1110 ) \nC850_=_C1111( C850 C1111 ) C850_=_C1112( C850 C1112 ) C850_=_C1113( C850 C1113 ) C873_=_C876( C873 C876 ) C873_=_C877( C873 C877 ) C873_=_C878( C873 C878 ) \nC873_=_C900( C873 C900 ) C873_=_C926( C873 C926 ) C873_=_C951( C873 C951 ) C873_=_C974( C873 C974 ) C873_=_C997( C873 C997 ) C873_=_C998( C873 C998 ) \nC873_=_C999( C873 C999 ) C873_=_C1001( C873 C1001 ) C873_=_C1002( C873 C1002 ) C873_=_C1003( C873 C1003 ) C873_=_C1004( C873 C1004 ) C873_=_C1005( C873 C1005 ) \nC873_=_C1006( C873 C1006 ) C873_=_C1007( C873 C1007 ) C873_=_C1008( C873 C1008 ) C873_=_C1009( C873 C1009 ) C873_=_C1010( C873 C1010 ) C873_=_C1011( C873 C1011 ) \nC873_=_C1012( C873 C1012 ) C873_=_C1013( C873 C1013 ) C873_=_C1014( C873 C1014 ) C873_=_C1015( C873 C1015 ) C873_=_C1016( C873 C1016 ) C873_=_C1017( C873 C1017 ) \nC873_=_C1018( C873 C1018 ) C876_=_C877( C876 C877 ) C876_=_C878( C876 C878 ) C876_=_C903( C876 C903 ) C876_=_C929( C876 C929 ) C876_=_C954( C876 C954 ) \nC876_=_C977( C876 C977 ) C876_=_C999( C876 C999 ) C876_=_C1020( C876 C1020 ) C876_=_C1040( C876 C1040 ) C876_=_C1060( C876 C1060 ) C876_=_C1062( C876 C1062 ) \nC876_=_C1063( C876 C1063 ) C876_=_C1064( C876 C1064 ) C876_=_C1065( C876 C1065 ) C876_=_C1066( C876 C1066 ) C876_=_C1067( C876 C1067 ) C876_=_C1068( C876 C1068 ) \nC876_=_C1069( C876 C1069 ) C876_=_C1070( C876 C1070 ) C876_=_C1071( C876 C1071 ) C876_=_C1072( C876 C1072 ) C876_=_C1073( C876 C1073 ) C876_=_C1074( C876 C1074 ) \nC876_=_C1075( C876 C1075 ) C876_=_C1076( C876 C1076 ) C876_=_C1077( C876 C1077 ) C876_=_C1078( C876 C1078 ) C877_=_C878( C877 C878 ) C877_=_C904( C877 C904 ) \nC877_=_C930( C877 C930 ) C877_=_C955( C877 C955 ) C877_=_C978( C877 C978 ) C877_=_C1021( C877 C1021 ) C877_=_C1041( C877 C1041 ) C877_=_C1060( C877 C1060 ) \nC877_=_C1079(</w:t>
      </w:r>
    </w:p>
    <w:p>
      <w:pPr>
        <w:pStyle w:val="PreformattedText"/>
        <w:bidi w:val="0"/>
        <w:spacing w:before="0" w:after="0"/>
        <w:jc w:val="left"/>
        <w:rPr/>
      </w:pPr>
      <w:r>
        <w:rPr/>
        <w:t xml:space="preserve"> </w:t>
      </w:r>
      <w:r>
        <w:rPr/>
        <w:t>C877 C1079 ) C877_=_C1080( C877 C1080 ) C877_=_C1081( C877 C1081 ) C877_=_C1082( C877 C1082 ) C877_=_C1083( C877 C1083 ) C877_=_C1084( C877 C1084 ) \nC877_=_C1085( C877 C1085 ) C877_=_C1086( C877 C1086 ) C877_=_C1087( C877 C1087 ) C877_=_C1088( C877 C1088 ) C877_=_C1089( C877 C1089 ) C877_=_C1090( C877 C1090 ) \nC877_=_C1091( C877 C1091 ) C877_=_C1092( C877 C1092 ) C877_=_C1093( C877 C1093 ) C877_=_C1094( C877 C1094 ) C877_=_C1095( C877 C1095 ) C877_=_C1096( C877 C1096 ) \nC878_=_C905( C878 C905 ) C878_=_C931( C878 C931 ) C878_=_C956( C878 C956 ) C878_=_C979( C878 C979 ) C878_=_C1001( C878 C1001 ) C878_=_C1022( C878 C1022 ) \nC878_=_C1042( C878 C1042 ) C878_=_C1079( C878 C1079 ) C878_=_C1097( C878 C1097 ) C878_=_C1098( C878 C1098 ) C878_=_C1099( C878 C1099 ) C878_=_C1100( C878 C1100 ) \nC878_=_C1101( C878 C1101 ) C878_=_C1102( C878 C1102 ) C878_=_C1103( C878 C1103 ) C878_=_C1104( C878 C1104 ) C878_=_C1105( C878 C1105 ) C878_=_C1106( C878 C1106 ) \nC878_=_C1107( C878 C1107 ) C878_=_C1108( C878 C1108 ) C878_=_C1109( C878 C1109 ) C878_=_C1110( C878 C1110 ) C878_=_C1111( C878 C1111 ) C878_=_C1112( C878 C1112 ) \nC878_=_C1113( C878 C1113 ) C900_=_C903( C900 C903 ) C900_=_C904( C900 C904 ) C900_=_C905( C900 C905 ) C900_=_C926( C900 C926 ) C900_=_C951( C900 C951 ) \nC900_=_C974( C900 C974 ) C900_=_C997( C900 C997 ) C900_=_C998( C900 C998 ) C900_=_C999( C900 C999 ) C900_=_C1001( C900 C1001 ) C900_=_C1002( C900 C1002 ) \nC900_=_C1003( C900 C1003 ) C900_=_C1004( C900 C1004 ) C900_=_C1005( C900 C1005 ) C900_=_C1006( C900 C1006 ) C900_=_C1007( C900 C1007 ) C900_=_C1008( C900 C1008 ) \nC900_=_C1009( C900 C1009 ) C900_=_C1010( C900 C1010 ) C900_=_C1011( C900 C1011 ) C900_=_C1012( C900 C1012 ) C900_=_C1013( C900 C1013 ) C900_=_C1014( C900 C1014 ) \nC900_=_C1015( C900 C1015 ) C900_=_C1016( C900 C1016 ) C900_=_C1017( C900 C1017 ) C900_=_C1018( C900 C1018 ) C903_=_C904( C903 C904 ) C903_=_C905( C903 C905 ) \nC903_=_C929( C903 C929 ) C903_=_C954( C903 C954 ) C903_=_C977( C903 C977 ) C903_=_C999( C903 C999 ) C903_=_C1020( C903 C1020 ) C903_=_C1040( C903 C1040 ) \nC903_=_C1060( C903 C1060 ) C903_=_C1062( C903 C1062 ) C903_=_C1063( C903 C1063 ) C903_=_C1064( C903 C1064 ) C903_=_C1065( C903 C1065 ) C903_=_C1066( C903 C1066 ) \nC903_=_C1067( C903 C1067 ) C903_=_C1068( C903 C1068 ) C903_=_C1069( C903 C1069 ) C903_=_C1070( C903 C1070 ) C903_=_C1071( C903 C1071 ) C903_=_C1072( C903 C1072 ) \nC903_=_C1073( C903 C1073 ) C903_=_C1074( C903 C1074 ) C903_=_C1075( C903 C1075 ) C903_=_C1076( C903 C1076 ) C903_=_C1077( C903 C1077 ) C903_=_C1078( C903 C1078 ) \nC904_=_C905( C904 C905 ) C904_=_C930( C904 C930 ) C904_=_C955( C904 C955 ) C904_=_C978( C904 C978 ) C904_=_C1021( C904 C1021 ) C904_=_C1041( C904 C1041 ) \nC904_=_C1060( C904 C1060 ) C904_=_C1079( C904 C1079 ) C904_=_C1080( C904 C1080 ) C904_=_C1081( C904 C1081 ) C904_=_C1082( C904 C1082 ) C904_=_C1083( C904 C1083 ) \nC904_=_C1084( C904 C1084 ) C904_=_C1085( C904 C1085 ) C904_=_C1086( C904 C1086 ) C904_=_C1087( C904 C1087 ) C904_=_C1088( C904 C1088 ) C904_=_C1089( C904 C1089 ) \nC904_=_C1090( C904 C1090 ) C904_=_C1091( C904 C1091 ) C904_=_C1092( C904 C1092 ) C904_=_C1093( C904 C1093 ) C904_=_C1094( C904 C1094 ) C904_=_C1095( C904 C1095 ) \nC904_=_C1096( C904 C1096 ) C905_=_C931( C905 C931 ) C905_=_C956( C905 C956 ) C905_=_C979( C905 C979 ) C905_=_C1001( C905 C1001 ) C905_=_C1022( C905 C1022 ) \nC905_=_C1042( C905 C1042 ) C905_=_C1079( C905 C1079 ) C905_=_C1097( C905 C1097 ) C905_=_C1098( C905 C1098 ) C905_=_C1099( C905 C1099 ) C905_=_C1100( C905 C1100 ) \nC905_=_C1101( C905 C1101 ) C905_=_C1102( C905 C1102 ) C905_=_C1103( C905 C1103 ) C905_=_C1104( C905 C1104 ) C905_=_C1105( C905 C1105 ) C905_=_C1106( C905 C1106 ) \nC905_=_C1107( C905 C1107 ) C905_=_C1108( C905 C1108 ) C905_=_C1109( C905 C1109 ) C905_=_C1110( C905 C1110 ) C905_=_C1111( C905 C1111 ) C905_=_C1112( C905 C1112 ) \nC905_=_C1113( C905 C1113 ) C926_=_C929( C926 C929 ) C926_=_C930( C926 C930 ) C926_=_C931( C926 C931 ) C926_=_C951( C926 C951 ) C926_=_C974( C926 C974 ) \nC926_=_C997( C926 C997 ) C926_=_C998( C926 C998 ) C926_=_C999( C926 C999 ) C926_=_C1001( C926 C1001 ) C926_=_C1002( C926 C1002 ) C926_=_C1003( C926 C1003 ) \nC926_=_C1004( C926 C1004 ) C926_=_C1005( C926 C1005 ) C926_=_C1006( C926 C1006 ) C926_=_C1007( C926 C1007 ) C926_=_C1008( C926 C1008 ) C926_=_C1009( C926 C1009 ) \nC926_=_C1010( C926 C1010 ) C926_=_C1011( C926 C1011 ) C926_=_C1012( C926 C1012 ) C926_=_C1013( C926 C1013 ) C926_=_C1014( C926 C1014 ) C926_=_C1015( C926 C1015 ) \nC926_=_C1016( C926 C1016 ) C926_=_C1017( C926 C1017 ) C926_=_C1018( C926 C1018 ) C929_=_C930( C929 C930 ) C929_=_C931( C929 C931 ) C929_=_C954( C929 C954 ) \nC929_=_C977( C929 C977 ) C929_=_C999( C929 C999 ) C929_=_C1020( C929 C1020 ) C929_=_C1040( C929 C1040 ) C929_=_C1060( C929 C1060 ) C929_=_C1062( C929 C1062 ) \nC929_=_C1063( C929 C1063 ) C929_=_C1064( C929 C1064 ) C929_=_C1065( C929 C1065 ) C929_=_C1066( C929 C1066 ) C929_=_C1067( C929 C1067 ) C929_=_C1068( C929 C1068 ) \nC929_=_C1069( C929 C1069 ) C929_=_C1070( C929 C1070 ) C929_=_C1071( C929 C1071 ) C929_=_C1072( C929 C1072 ) C929_=_C1073( C929 C1073 ) C929_=_C1074( C929 C1074 ) \nC929_=_C1075( C929 C1075 ) C929_=_C1076( C929 C1076 ) C929_=_C1077( C929 C1077 ) C929_=_C1078( C929 C1078 ) C930_=_C931( C930 C931 ) C930_=_C955( C930 C955 ) \nC930_=_C978( C930 C978 ) C930_=_C1021( C930 C1021 ) C930_=_C1041( C930 C1041 ) C930_=_C1060( C930 C1060 ) C930_=_C1079( C930 C1079 ) C930_=_C1080( C930 C1080 ) \nC930_=_C1081( C930 C1081 ) C930_=_C1082( C930 C1082 ) C930_=_C1083( C930 C1083 ) C930_=_C1084( C930 C1084 ) C930_=_C1085( C930 C1085 ) C930_=_C1086( C930 C1086 ) \nC930_=_C1087( C930 C1087 ) C930_=_C1088( C930 C1088 ) C930_=_C1089( C930 C1089 ) C930_=_C1090( C930 C1090 ) C930_=_C1091( C930 C1091 ) C930_=_C1092( C930 C1092 ) \nC930_=_C1093( C930 C1093 ) C930_=_C1094( C930 C1094 ) C930_=_C1095( C930 C1095 ) C930_=_C1096( C930 C1096 ) C931_=_C956( C931 C956 ) C931_=_C979( C931 C979 ) \nC931_=_C1001( C931 C1001 ) C931_=_C1022( C931 C1022 ) C931_=_C1042( C931 C1042 ) C931_=_C1079( C931 C1079 ) C931_=_C1097( C931 C1097 ) C931_=_C1098( C931 C1098 ) \nC931_=_C1099( C931 C1099 ) C931_=_C1100( C931 C1100 ) C931_=_C1101( C931 C1101 ) C931_=_C1102( C931 C1102 ) C931_=_C1103( C931 C1103 ) C931_=_C1104( C931 C1104 ) \nC931_=_C1105( C931 C1105 ) C931_=_C1106( C931 C1106 ) C931_=_C1107( C931 C1107 ) C931_=_C1108( C931 C1108 ) C931_=_C1109( C931 C1109 ) C931_=_C1110( C931 C1110 ) \nC931_=_C1111( C931 C1111 ) C931_=_C1112( C931 C1112 ) C931_=_C1113( C931 C1113 ) C951_=_C954( C951 C954 ) C951_=_C955( C951 C955 ) C951_=_C956( C951 C956 ) \nC951_=_C974( C951 C974 ) C951_=_C997( C951 C997 ) C951_=_C998( C951 C998 ) C951_=_C999( C951 C999 ) C951_=_C1001( C951 C1001 ) C951_=_C1002( C951 C1002 ) \nC951_=_C1003( C951 C1003 ) C951_=_C1004( C951 C1004 ) C951_=_C1005( C951 C1005 ) C951_=_C1006( C951 C1006 ) C951_=_C1007( C951 C1007 ) C951_=_C1008( C951 C1008 ) \nC951_=_C1009( C951 C1009 ) C951_=_C1010( C951 C1010 ) C951_=_C1011( C951 C1011 ) C951_=_C1012( C951 C1012 ) C951_=_C1013( C951 C1013 ) C951_=_C1014( C951 C1014 ) \nC951_=_C1015( C951 C1015 ) C951_=_C1016( C951 C1016 ) C951_=_C1017( C951 C1017 ) C951_=_C1018( C951 C1018 ) C954_=_C955( C954 C955 ) C954_=_C956( C954 C956 ) \nC954_=_C977( C954 C977 ) C954_=_C999( C954 C999 ) C954_=_C1020( C954 C1020 ) C954_=_C1040( C954 C1040 ) C954_=_C1060( C954 C1060 ) C954_=_C1062( C954 C1062 ) \nC954_=_C1063( C954 C1063 ) C954_=_C1064( C954 C1064 ) C954_=_C1065( C954 C1065 ) C954_=_C1066( C954 C1066 ) C954_=_C1067( C954 C1067 ) C954_=_C1068( C954 C1068 ) \nC954_=_C1069( C954 C1069 ) C954_=_C1070( C954 C1070 ) C954_=_C1071( C954 C1071 ) C954_=_C1072( C954 C1072 ) C954_=_C1073( C954 C1073 ) C954_=_C1074( C954 C1074 ) \nC954_=_C1075( C954 C1075 ) C954_=_C1076( C954 C1076 ) C954_=_C1077( C954 C1077 ) C954_=_C1078( C954 C1078 ) C955_=_C956( C955 C956 ) C955_=_C978( C955 C978 ) \nC955_=_C1021( C955 C1021 ) C955_=_C1041( C955 C1041 ) C955_=_C1060( C955 C1060 ) C955_=_C1079( C955 C1079 ) C955_=_C1080( C955 C1080 ) C955_=_C1081( C955 C1081 ) \nC955_=_C1082( C955 C1082 ) C955_=_C1083( C955 C1083 ) C955_=_C1084( C955 C1084 ) C955_=_C1085( C955 C1085 ) C955_=_C1086( C955 C1086 ) C955_=_C1087( C955 C1087 ) \nC955_=_C1088( C955 C1088 ) C955_=_C1089( C955 C1089 ) C955_=_C1090( C955 C1090 ) C955_=_C1091( C955 C1091 ) C955_=_C1092( C955 C1092 ) C955_=_C1093( C955 C1093 ) \nC955_=_C1094( C955 C1094 ) C955_=_C1095( C955 C1095 ) C955_=_C1096( C955 C1096 ) C956_=_C979( C956 C979 ) C956_=_C1001( C956 C1001 ) C956_=_C1022( C956 C1022 ) \nC956_=_C1042( C956 C1042 ) C956_=_C1079( C956 C1079 ) C956_=_C1097( C956 C1097 ) C956_=_C1098( C956 C1098 ) C956_=_C1099( C956 C1099 ) C956_=_C1100( C956 C1100 ) \nC956_=_C1101( C956 C1101 ) C956_=_C1102( C956 C1102 ) C956_=_C1103( C956 C1103 ) C956_=_C1104( C956 C1104 ) C956_=_C1105( C956 C1105 ) C956_=_C1106( C956 C1106 ) \nC956_=_C1107( C956 C1107 ) C956_=_C1108( C956 C1108 ) C956_=_C1109( C956 C1109 ) C956_=_C1110( C956 C1110 ) C956_=_C1111( C956 C1111 ) C956_=_C1112( C956 C1112 ) \nC956_=_C1113( C956 C1113 ) C974_=_C977( C974 C977 ) C974_=_C978( C974 C978 ) C974_=_C979( C974 C979 ) C974_=_C997( C974 C997 ) C974_=_C998( C974 C998 ) \nC974_=_C999( C974 C999 ) C974_=_C1001( C974 C1001 ) C974_=_C1002( C974 C1002 ) C974_=_C1003( C974 C1003 ) C974_=_C1004( C974 C1004 ) C974_=_C1005( C974 C1005 ) \nC974_=_C1006( C974 C1006 ) C974_=_C1007( C974 C1007 ) C974_=_C1008( C974 C1008 ) C974_=_C1009( C974 C1009 ) C974_=_C1010( C974 C1010 ) C974_=_C1011( C974 C1011 ) \nC974_=_C1012( C974 C1012 ) C974_=_C1013( C974 C1013 ) C974_=_C1014( C974 C1014 ) C974_=_C1015( C974 C1015 ) C974_=_C1016( C974 C1016 ) C974_=_C1017( C974 C1017 ) \nC974_=_C1018( C974 C1018 ) C977_=_C978( C977 C978 ) C977_=_C979( C977 C979 ) C977_=_C999( C977 C999 ) C977_=_C1020( C977 C1020 ) C977_=_C1040( C977 C1040 ) \nC977_=_C1060( C977 C1060 ) C977_=_C1062( C977</w:t>
      </w:r>
    </w:p>
    <w:p>
      <w:pPr>
        <w:pStyle w:val="PreformattedText"/>
        <w:bidi w:val="0"/>
        <w:spacing w:before="0" w:after="0"/>
        <w:jc w:val="left"/>
        <w:rPr/>
      </w:pPr>
      <w:r>
        <w:rPr/>
        <w:t xml:space="preserve"> </w:t>
      </w:r>
      <w:r>
        <w:rPr/>
        <w:t>C1062 ) C977_=_C1063( C977 C1063 ) C977_=_C1064( C977 C1064 ) C977_=_C1065( C977 C1065 ) C977_=_C1066( C977 C1066 ) \nC977_=_C1067( C977 C1067 ) C977_=_C1068( C977 C1068 ) C977_=_C1069( C977 C1069 ) C977_=_C1070( C977 C1070 ) C977_=_C1071( C977 C1071 ) C977_=_C1072( C977 C1072 ) \nC977_=_C1073( C977 C1073 ) C977_=_C1074( C977 C1074 ) C977_=_C1075( C977 C1075 ) C977_=_C1076( C977 C1076 ) C977_=_C1077( C977 C1077 ) C977_=_C1078( C977 C1078 ) \nC978_=_C979( C978 C979 ) C978_=_C1021( C978 C1021 ) C978_=_C1041( C978 C1041 ) C978_=_C1060( C978 C1060 ) C978_=_C1079( C978 C1079 ) C978_=_C1080( C978 C1080 ) \nC978_=_C1081( C978 C1081 ) C978_=_C1082( C978 C1082 ) C978_=_C1083( C978 C1083 ) C978_=_C1084( C978 C1084 ) C978_=_C1085( C978 C1085 ) C978_=_C1086( C978 C1086 ) \nC978_=_C1087( C978 C1087 ) C978_=_C1088( C978 C1088 ) C978_=_C1089( C978 C1089 ) C978_=_C1090( C978 C1090 ) C978_=_C1091( C978 C1091 ) C978_=_C1092( C978 C1092 ) \nC978_=_C1093( C978 C1093 ) C978_=_C1094( C978 C1094 ) C978_=_C1095( C978 C1095 ) C978_=_C1096( C978 C1096 ) C979_=_C1001( C979 C1001 ) C979_=_C1022( C979 C1022 ) \nC979_=_C1042( C979 C1042 ) C979_=_C1079( C979 C1079 ) C979_=_C1097( C979 C1097 ) C979_=_C1098( C979 C1098 ) C979_=_C1099( C979 C1099 ) C979_=_C1100( C979 C1100 ) \nC979_=_C1101( C979 C1101 ) C979_=_C1102( C979 C1102 ) C979_=_C1103( C979 C1103 ) C979_=_C1104( C979 C1104 ) C979_=_C1105( C979 C1105 ) C979_=_C1106( C979 C1106 ) \nC979_=_C1107( C979 C1107 ) C979_=_C1108( C979 C1108 ) C979_=_C1109( C979 C1109 ) C979_=_C1110( C979 C1110 ) C979_=_C1111( C979 C1111 ) C979_=_C1112( C979 C1112 ) \nC979_=_C1113( C979 C1113 ) C997_=_C998( C997 C998 ) C997_=_C999( C997 C999 ) C997_=_C1001( C997 C1001 ) C997_=_C1002( C997 C1002 ) C997_=_C1003( C997 C1003 ) \nC997_=_C1004( C997 C1004 ) C997_=_C1005( C997 C1005 ) C997_=_C1006( C997 C1006 ) C997_=_C1007( C997 C1007 ) C997_=_C1008( C997 C1008 ) C997_=_C1009( C997 C1009 ) \nC997_=_C1010( C997 C1010 ) C997_=_C1011( C997 C1011 ) C997_=_C1012( C997 C1012 ) C997_=_C1013( C997 C1013 ) C997_=_C1014( C997 C1014 ) C997_=_C1015( C997 C1015 ) \nC997_=_C1016( C997 C1016 ) C997_=_C1017( C997 C1017 ) C997_=_C1018( C997 C1018 ) C997_=_C1020( C997 C1020 ) C997_=_C1021( C997 C1021 ) C997_=_C1022( C997 C1022 ) \nC998_=_C999( C998 C999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8_=_C1015( C998 C1015 ) C998_=_C1016( C998 C1016 ) C998_=_C1017( C998 C1017 ) \nC998_=_C1018( C998 C1018 ) C998_=_C1040( C998 C1040 ) C998_=_C1041( C998 C1041 ) C998_=_C1042( C998 C1042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1020( C999 C1020 ) C999_=_C1040( C999 C1040 ) \nC999_=_C1060( C999 C1060 ) C999_=_C1062( C999 C1062 ) C999_=_C1063( C999 C1063 ) C999_=_C1064( C999 C1064 ) C999_=_C1065( C999 C1065 ) C999_=_C1066( C999 C1066 ) \nC999_=_C1067( C999 C1067 ) C999_=_C1068( C999 C1068 ) C999_=_C1069( C999 C1069 ) C999_=_C1070( C999 C1070 ) C999_=_C1071( C999 C1071 ) C999_=_C1072( C999 C1072 ) \nC999_=_C1073( C999 C1073 ) C999_=_C1074( C999 C1074 ) C999_=_C1075( C999 C1075 ) C999_=_C1076( C999 C1076 ) C999_=_C1077( C999 C1077 ) C999_=_C1078( C999 C1078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6( C1001 C1016 ) C1001_=_C1017( C1001 C1017 ) C1001_=_C1018( C1001 C1018 ) C1001_=_C1022( C1001 C1022 ) \nC1001_=_C1042( C1001 C1042 ) C1001_=_C1079( C1001 C1079 ) C1001_=_C1097( C1001 C1097 ) C1001_=_C1098( C1001 C1098 ) C1001_=_C1099( C1001 C1099 ) C1001_=_C1100( C1001 C1100 ) \nC1001_=_C1101( C1001 C1101 ) C1001_=_C1102( C1001 C1102 ) C1001_=_C1103( C1001 C1103 ) C1001_=_C1104( C1001 C1104 ) C1001_=_C1105( C1001 C1105 ) C1001_=_C1106( C1001 C1106 ) \nC1001_=_C1107( C1001 C1107 ) C1001_=_C1108( C1001 C1108 ) C1001_=_C1109( C1001 C1109 ) C1001_=_C1110( C1001 C1110 ) C1001_=_C1111( C1001 C1111 ) C1001_=_C1112( C1001 C1112 ) \nC1001_=_C1113( C1001 C1113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62( C1002 C1062 ) \nC1002_=_C1080( C1002 C1080 ) C1002_=_C1097( C1002 C1097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8( C1003 C1018 ) C1003_=_C1063( C1003 C1063 ) \nC1003_=_C1081( C1003 C1081 ) C1003_=_C1098( C1003 C1098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64( C1004 C1064 ) C1004_=_C1082( C1004 C1082 ) \nC1004_=_C1099( C1004 C1099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65( C1005 C1065 ) C1005_=_C1083( C1005 C1083 ) C1005_=_C1100( C1005 C1100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66( C1006 C1066 ) \nC1006_=_C1084( C1006 C1084 ) C1006_=_C1101( C1006 C1101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67( C1007 C1067 ) C1007_=_C1085( C1007 C1085 ) C1007_=_C1102( C1007 C1102 ) C1008_=_C1009( C1008 C1009 ) C1008_=_C1010( C1008 C1010 ) \nC1008_=_C1011( C1008 C1011 ) C1008_=_C1012( C1008 C1012 ) C1008_=_C1013( C1008 C1013 ) C1008_=_C1014( C1008 C1014 ) C1008_=_C1015( C1008 C1015 ) C1008_=_C1016( C1008 C1016 ) \nC1008_=_C1017( C1008 C1017 ) C1008_=_C1018( C1008 C1018 ) C1008_=_C1068( C1008 C1068 ) C1008_=_C1086( C1008 C1086 ) C1008_=_C1103( C1008 C1103 ) C1009_=_C1010( C1009 C1010 ) \nC1009_=_C1011( C1009 C1011 ) C1009_=_C1012( C1009 C1012 ) C1009_=_C1013( C1009 C1013 ) C1009_=_C1014( C1009 C1014 ) C1009_=_C1015( C1009 C1015 ) C1009_=_C1016( C1009 C1016 ) \nC1009_=_C1017( C1009 C1017 ) C1009_=_C1018( C1009 C1018 ) C1009_=_C1069( C1009 C1069 ) C1009_=_C1087( C1009 C1087 ) C1009_=_C1104( C1009 C1104 ) C1010_=_C1011( C1010 C1011 ) \nC1010_=_C1012( C1010 C1012 ) C1010_=_C1013( C1010 C1013 ) C1010_=_C1014( C1010 C1014 ) C1010_=_C1015( C1010 C1015 ) C1010_=_C1016( C1010 C1016 ) C1010_=_C1017( C1010 C1017 ) \nC1010_=_C1018( C1010 C1018 ) C1010_=_C1070( C1010 C1070 ) C1010_=_C1088( C1010 C1088 ) C1010_=_C1105( C1010 C1105 ) C1011_=_C1012( C1011 C1012 ) C1011_=_C1013( C1011 C1013 ) \nC1011_=_C1014( C1011 C1014 ) C1011_=_C1015( C1011 C1015 ) C1011_=_C1016( C1011 C1016 ) C1011_=_C1017( C1011 C1017 ) C1011_=_C1018( C1011 C1018 ) C1011_=_C1071( C1011 C1071 ) \nC1011_=_C1089( C1011 C1089 ) C1011_=_C1106( C1011 C1106 ) C1012_=_C1013( C1012 C1013 ) C1012_=_C1014( C1012 C1014 ) C1012_=_C1015( C1012 C1015 ) C1012_=_C1016( C1012 C1016 ) \nC1012_=_C1017( C1012 C1017 ) C1012_=_C1018( C1012 C1018 ) C1012_=_C1072( C1012 C1072 ) C1012_=_C1090( C1012 C1090 ) C1012_=_C1107( C1012 C1107 ) C1013_=_C1014( C1013 C1014 ) \nC1013_=_C1015( C1013 C1015 ) C1013_=_C1016( C1013 C1016 ) C1013_=_C1017( C1013 C1017 ) C1013_=_C1018( C1013 C1018 ) C1013_=_C1073( C1013 C1073 ) C1013_=_C1091( C1013 C1091 ) \nC1013_=_C1108( C1013 C1108 ) C1014_=_C1015( C1014 C1015 ) C1014_=_C1016( C1014 C1016 ) C1014_=_C1017( C1014 C1017 ) C1014_=_C1018( C1014 C1018 ) C1014_=_C1074( C1014 C1074 ) \nC1014_=_C1092( C1014 C1092 ) C1014_=_C1109(</w:t>
      </w:r>
    </w:p>
    <w:p>
      <w:pPr>
        <w:pStyle w:val="PreformattedText"/>
        <w:bidi w:val="0"/>
        <w:spacing w:before="0" w:after="0"/>
        <w:jc w:val="left"/>
        <w:rPr/>
      </w:pPr>
      <w:r>
        <w:rPr/>
        <w:t xml:space="preserve"> </w:t>
      </w:r>
      <w:r>
        <w:rPr/>
        <w:t>C1014 C1109 ) C1015_=_C1016( C1015 C1016 ) C1015_=_C1017( C1015 C1017 ) C1015_=_C1018( C1015 C1018 ) C1015_=_C1075( C1015 C1075 ) \nC1015_=_C1093( C1015 C1093 ) C1015_=_C1110( C1015 C1110 ) C1016_=_C1017( C1016 C1017 ) C1016_=_C1018( C1016 C1018 ) C1016_=_C1076( C1016 C1076 ) C1016_=_C1094( C1016 C1094 ) \nC1016_=_C1111( C1016 C1111 ) C1017_=_C1018( C1017 C1018 ) C1017_=_C1077( C1017 C1077 ) C1017_=_C1095( C1017 C1095 ) C1017_=_C1112( C1017 C1112 ) C1018_=_C1078( C1018 C1078 ) \nC1018_=_C1096( C1018 C1096 ) C1018_=_C1113( C1018 C1113 ) C1020_=_C1021( C1020 C1021 ) C1020_=_C1022( C1020 C1022 ) C1020_=_C1040( C1020 C1040 ) C1020_=_C1060( C1020 C1060 ) \nC1020_=_C1062( C1020 C1062 ) C1020_=_C1063( C1020 C1063 ) C1020_=_C1064( C1020 C1064 ) C1020_=_C1065( C1020 C1065 ) C1020_=_C1066( C1020 C1066 ) C1020_=_C1067( C1020 C1067 ) \nC1020_=_C1068( C1020 C1068 ) C1020_=_C1069( C1020 C1069 ) C1020_=_C1070( C1020 C1070 ) C1020_=_C1071( C1020 C1071 ) C1020_=_C1072( C1020 C1072 ) C1020_=_C1073( C1020 C1073 ) \nC1020_=_C1074( C1020 C1074 ) C1020_=_C1075( C1020 C1075 ) C1020_=_C1076( C1020 C1076 ) C1020_=_C1077( C1020 C1077 ) C1020_=_C1078( C1020 C1078 ) C1021_=_C1022( C1021 C1022 ) \nC1021_=_C1041( C1021 C1041 ) C1021_=_C1060( C1021 C1060 ) C1021_=_C1079( C1021 C1079 ) C1021_=_C1080( C1021 C1080 ) C1021_=_C1081( C1021 C1081 ) C1021_=_C1082( C1021 C1082 ) \nC1021_=_C1083( C1021 C1083 ) C1021_=_C1084( C1021 C1084 ) C1021_=_C1085( C1021 C1085 ) C1021_=_C1086( C1021 C1086 ) C1021_=_C1087( C1021 C1087 ) C1021_=_C1088( C1021 C1088 ) \nC1021_=_C1089( C1021 C1089 ) C1021_=_C1090( C1021 C1090 ) C1021_=_C1091( C1021 C1091 ) C1021_=_C1092( C1021 C1092 ) C1021_=_C1093( C1021 C1093 ) C1021_=_C1094( C1021 C1094 ) \nC1021_=_C1095( C1021 C1095 ) C1021_=_C1096( C1021 C1096 ) C1022_=_C1042( C1022 C1042 ) C1022_=_C1079( C1022 C1079 ) C1022_=_C1097( C1022 C1097 ) C1022_=_C1098( C1022 C1098 ) \nC1022_=_C1099( C1022 C1099 ) C1022_=_C1100( C1022 C1100 ) C1022_=_C1101( C1022 C1101 ) C1022_=_C1102( C1022 C1102 ) C1022_=_C1103( C1022 C1103 ) C1022_=_C1104( C1022 C1104 ) \nC1022_=_C1105( C1022 C1105 ) C1022_=_C1106( C1022 C1106 ) C1022_=_C1107( C1022 C1107 ) C1022_=_C1108( C1022 C1108 ) C1022_=_C1109( C1022 C1109 ) C1022_=_C1110( C1022 C1110 ) \nC1022_=_C1111( C1022 C1111 ) C1022_=_C1112( C1022 C1112 ) C1022_=_C1113( C1022 C1113 ) C1040_=_C1041( C1040 C1041 ) C1040_=_C1042( C1040 C1042 ) C1040_=_C1060( C1040 C1060 ) \nC1040_=_C1062( C1040 C1062 ) C1040_=_C1063( C1040 C1063 ) C1040_=_C1064( C1040 C1064 ) C1040_=_C1065( C1040 C1065 ) C1040_=_C1066( C1040 C1066 ) C1040_=_C1067( C1040 C1067 ) \nC1040_=_C1068( C1040 C1068 ) C1040_=_C1069( C1040 C1069 ) C1040_=_C1070( C1040 C1070 ) C1040_=_C1071( C1040 C1071 ) C1040_=_C1072( C1040 C1072 ) C1040_=_C1073( C1040 C1073 ) \nC1040_=_C1074( C1040 C1074 ) C1040_=_C1075( C1040 C1075 ) C1040_=_C1076( C1040 C1076 ) C1040_=_C1077( C1040 C1077 ) C1040_=_C1078( C1040 C1078 ) C1041_=_C1042( C1041 C1042 ) \nC1041_=_C1060( C1041 C1060 ) C1041_=_C1079( C1041 C1079 ) C1041_=_C1080( C1041 C1080 ) C1041_=_C1081( C1041 C1081 ) C1041_=_C1082( C1041 C1082 ) C1041_=_C1083( C1041 C1083 ) \nC1041_=_C1084( C1041 C1084 ) C1041_=_C1085( C1041 C1085 ) C1041_=_C1086( C1041 C1086 ) C1041_=_C1087( C1041 C1087 ) C1041_=_C1088( C1041 C1088 ) C1041_=_C1089( C1041 C1089 ) \nC1041_=_C1090( C1041 C1090 ) C1041_=_C1091( C1041 C1091 ) C1041_=_C1092( C1041 C1092 ) C1041_=_C1093( C1041 C1093 ) C1041_=_C1094( C1041 C1094 ) C1041_=_C1095( C1041 C1095 ) \nC1041_=_C1096( C1041 C1096 ) C1042_=_C1079( C1042 C1079 ) C1042_=_C1097( C1042 C1097 ) C1042_=_C1098( C1042 C1098 ) C1042_=_C1099( C1042 C1099 ) C1042_=_C1100( C1042 C1100 ) \nC1042_=_C1101( C1042 C1101 ) C1042_=_C1102( C1042 C1102 ) C1042_=_C1103( C1042 C1103 ) C1042_=_C1104( C1042 C1104 ) C1042_=_C1105( C1042 C1105 ) C1042_=_C1106( C1042 C1106 ) \nC1042_=_C1107( C1042 C1107 ) C1042_=_C1108( C1042 C1108 ) C1042_=_C1109( C1042 C1109 ) C1042_=_C1110( C1042 C1110 ) C1042_=_C1111( C1042 C1111 ) C1042_=_C1112( C1042 C1112 ) \nC1042_=_C1113( C1042 C1113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1079( C1060 C1079 ) C1060_=_C1080( C1060 C1080 ) C1060_=_C1081( C1060 C1081 ) C1060_=_C1082( C1060 C1082 ) C1060_=_C1083( C1060 C1083 ) C1060_=_C1084( C1060 C1084 ) \nC1060_=_C1085( C1060 C1085 ) C1060_=_C1086( C1060 C1086 ) C1060_=_C1087( C1060 C1087 ) C1060_=_C1088( C1060 C1088 ) C1060_=_C1089( C1060 C1089 ) C1060_=_C1090( C1060 C1090 ) \nC1060_=_C1091( C1060 C1091 ) C1060_=_C1092( C1060 C1092 ) C1060_=_C1093( C1060 C1093 ) C1060_=_C1094( C1060 C1094 ) C1060_=_C1095( C1060 C1095 ) C1060_=_C1096( C1060 C1096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80( C1062 C1080 ) C1062_=_C1097( C1062 C1097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81( C1063 C1081 ) C1063_=_C1098( C1063 C1098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4_=_C1077( C1064 C1077 ) \nC1064_=_C1078( C1064 C1078 ) C1064_=_C1082( C1064 C1082 ) C1064_=_C1099( C1064 C1099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83( C1065 C1083 ) C1065_=_C1100( C1065 C1100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84( C1066 C1084 ) C1066_=_C1101( C1066 C1101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85( C1067 C1085 ) C1067_=_C1102( C1067 C1102 ) C1068_=_C1069( C1068 C1069 ) C1068_=_C1070( C1068 C1070 ) C1068_=_C1071( C1068 C1071 ) \nC1068_=_C1072( C1068 C1072 ) C1068_=_C1073( C1068 C1073 ) C1068_=_C1074( C1068 C1074 ) C1068_=_C1075( C1068 C1075 ) C1068_=_C1076( C1068 C1076 ) C1068_=_C1077( C1068 C1077 ) \nC1068_=_C1078( C1068 C1078 ) C1068_=_C1086( C1068 C1086 ) C1068_=_C1103( C1068 C1103 ) C1069_=_C1070( C1069 C1070 ) C1069_=_C1071( C1069 C1071 ) C1069_=_C1072( C1069 C1072 ) \nC1069_=_C1073( C1069 C1073 ) C1069_=_C1074( C1069 C1074 ) C1069_=_C1075( C1069 C1075 ) C1069_=_C1076( C1069 C1076 ) C1069_=_C1077( C1069 C1077 ) C1069_=_C1078( C1069 C1078 ) \nC1069_=_C1087( C1069 C1087 ) C1069_=_C1104( C1069 C1104 ) C1070_=_C1071( C1070 C1071 ) C1070_=_C1072( C1070 C1072 ) C1070_=_C1073( C1070 C1073 ) C1070_=_C1074( C1070 C1074 ) \nC1070_=_C1075( C1070 C1075 ) C1070_=_C1076( C1070 C1076 ) C1070_=_C1077( C1070 C1077 ) C1070_=_C1078( C1070 C1078 ) C1070_=_C1088( C1070 C1088 ) C1070_=_C1105( C1070 C1105 ) \nC1071_=_C1072( C1071 C1072 ) C1071_=_C1073( C1071 C1073 ) C1071_=_C1074( C1071 C1074 ) C1071_=_C1075( C1071 C1075 ) C1071_=_C1076( C1071 C1076 ) C1071_=_C1077( C1071 C1077 ) \nC1071_=_C1078( C1071 C1078 ) C1071_=_C1089( C1071 C1089 ) C1071_=_C1106( C1071 C1106 ) C1072_=_C1073( C1072 C1073 ) C1072_=_C1074( C1072 C1074 ) C1072_=_C1075( C1072 C1075 ) \nC1072_=_C1076( C1072 C1076 ) C1072_=_C1077( C1072 C1077 ) C1072_=_C1078( C1072 C1078 ) C1072_=_C1090( C1072 C1090 ) C1072_=_C1107( C1072 C1107 ) C1073_=_C1074( C1073 C1074 ) \nC1073_=_C1075( C1073 C1075 ) C1073_=_C1076( C1073 C1076 ) C1073_=_C1077( C1073 C1077 ) C1073_=_C1078( C1073 C1078 ) C1073_=_C1091( C1073 C1091 ) C1073_=_C1108( C1073 C1108 ) \nC1074_=_C1075( C1074 C1075 ) C1074_=_C1076( C1074 C1076 ) C1074_=_C1077( C1074 C1077 ) C1074_=_C1078( C1074 C1078 ) C1074_=_C1092( C1074 C1092 ) C1074_=_C1109( C1074 C1109 ) \nC1075_=_C1076( C1075 C1076 ) C1075_=_C1077( C1075 C1077 ) C1075_=_C1078( C1075 C1078 ) C1075_=_C1093( C1075 C1093 ) C1075_=_C1110( C1075 C1110 ) C1076_=_C1077( C1076 C1077 ) \nC1076_=_C1078( C1076 C1078 ) C1076_=_C1094( C1076 C1094 ) C1076_=_C1111( C1076 C1111 ) C1077_=_C1078(</w:t>
      </w:r>
    </w:p>
    <w:p>
      <w:pPr>
        <w:pStyle w:val="PreformattedText"/>
        <w:bidi w:val="0"/>
        <w:spacing w:before="0" w:after="0"/>
        <w:jc w:val="left"/>
        <w:rPr/>
      </w:pPr>
      <w:r>
        <w:rPr/>
        <w:t xml:space="preserve"> </w:t>
      </w:r>
      <w:r>
        <w:rPr/>
        <w:t>C1077 C1078 ) C1077_=_C1095( C1077 C1095 ) C1077_=_C1112( C1077 C1112 ) \nC1078_=_C1096( C1078 C1096 ) C1078_=_C1113( C1078 C1113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79_=_C1101( C1079 C1101 ) \nC1079_=_C1102( C1079 C1102 ) C1079_=_C1103( C1079 C1103 ) C1079_=_C1104( C1079 C1104 ) C1079_=_C1105( C1079 C1105 ) C1079_=_C1106( C1079 C1106 ) C1079_=_C1107( C1079 C1107 ) \nC1079_=_C1108( C1079 C1108 ) C1079_=_C1109( C1079 C1109 ) C1079_=_C1110( C1079 C1110 ) C1079_=_C1111( C1079 C1111 ) C1079_=_C1112( C1079 C1112 ) C1079_=_C1113( C1079 C1113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097( C1080 C1097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8( C1081 C1098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099( C1082 C1099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100( C1083 C1100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101( C1084 C1101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102( C1085 C1102 ) C1086_=_C1087( C1086 C1087 ) C1086_=_C1088( C1086 C1088 ) C1086_=_C1089( C1086 C1089 ) \nC1086_=_C1090( C1086 C1090 ) C1086_=_C1091( C1086 C1091 ) C1086_=_C1092( C1086 C1092 ) C1086_=_C1093( C1086 C1093 ) C1086_=_C1094( C1086 C1094 ) C1086_=_C1095( C1086 C1095 ) \nC1086_=_C1096( C1086 C1096 ) C1086_=_C1103( C1086 C1103 ) C1087_=_C1088( C1087 C1088 ) C1087_=_C1089( C1087 C1089 ) C1087_=_C1090( C1087 C1090 ) C1087_=_C1091( C1087 C1091 ) \nC1087_=_C1092( C1087 C1092 ) C1087_=_C1093( C1087 C1093 ) C1087_=_C1094( C1087 C1094 ) C1087_=_C1095( C1087 C1095 ) C1087_=_C1096( C1087 C1096 ) C1087_=_C1104( C1087 C1104 ) \nC1088_=_C1089( C1088 C1089 ) C1088_=_C1090( C1088 C1090 ) C1088_=_C1091( C1088 C1091 ) C1088_=_C1092( C1088 C1092 ) C1088_=_C1093( C1088 C1093 ) C1088_=_C1094( C1088 C1094 ) \nC1088_=_C1095( C1088 C1095 ) C1088_=_C1096( C1088 C1096 ) C1088_=_C1105( C1088 C1105 ) C1089_=_C1090( C1089 C1090 ) C1089_=_C1091( C1089 C1091 ) C1089_=_C1092( C1089 C1092 ) \nC1089_=_C1093( C1089 C1093 ) C1089_=_C1094( C1089 C1094 ) C1089_=_C1095( C1089 C1095 ) C1089_=_C1096( C1089 C1096 ) C1089_=_C1106( C1089 C1106 ) C1090_=_C1091( C1090 C1091 ) \nC1090_=_C1092( C1090 C1092 ) C1090_=_C1093( C1090 C1093 ) C1090_=_C1094( C1090 C1094 ) C1090_=_C1095( C1090 C1095 ) C1090_=_C1096( C1090 C1096 ) C1090_=_C1107( C1090 C1107 ) \nC1091_=_C1092( C1091 C1092 ) C1091_=_C1093( C1091 C1093 ) C1091_=_C1094( C1091 C1094 ) C1091_=_C1095( C1091 C1095 ) C1091_=_C1096( C1091 C1096 ) C1091_=_C1108( C1091 C1108 ) \nC1092_=_C1093( C1092 C1093 ) C1092_=_C1094( C1092 C1094 ) C1092_=_C1095( C1092 C1095 ) C1092_=_C1096( C1092 C1096 ) C1092_=_C1109( C1092 C1109 ) C1093_=_C1094( C1093 C1094 ) \nC1093_=_C1095( C1093 C1095 ) C1093_=_C1096( C1093 C1096 ) C1093_=_C1110( C1093 C1110 ) C1094_=_C1095( C1094 C1095 ) C1094_=_C1096( C1094 C1096 ) C1094_=_C1111( C1094 C1111 ) \nC1095_=_C1096( C1095 C1096 ) C1095_=_C1112( C1095 C1112 ) C1096_=_C1113( C1096 C1113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3_=_C1104( C1103 C1104 ) C1103_=_C1105( C1103 C1105 ) C1103_=_C1106( C1103 C1106 ) C1103_=_C1107( C1103 C1107 ) C1103_=_C1108( C1103 C1108 ) C1103_=_C1109( C1103 C1109 ) \nC1103_=_C1110( C1103 C1110 ) C1103_=_C1111( C1103 C1111 ) C1103_=_C1112( C1103 C1112 ) C1103_=_C1113( C1103 C1113 ) C1104_=_C1105( C1104 C1105 ) C1104_=_C1106( C1104 C1106 ) \nC1104_=_C1107( C1104 C1107 ) C1104_=_C1108( C1104 C1108 ) C1104_=_C1109( C1104 C1109 ) C1104_=_C1110( C1104 C1110 ) C1104_=_C1111( C1104 C1111 ) C1104_=_C1112( C1104 C1112 ) \nC1104_=_C1113( C1104 C1113 ) C1105_=_C1106( C1105 C1106 ) C1105_=_C1107( C1105 C1107 ) C1105_=_C1108( C1105 C1108 ) C1105_=_C1109( C1105 C1109 ) C1105_=_C1110( C1105 C1110 ) \nC1105_=_C1111( C1105 C1111 ) C1105_=_C1112( C1105 C1112 ) C1105_=_C1113( C1105 C1113 ) C1106_=_C1107( C1106 C1107 ) C1106_=_C1108( C1106 C1108 ) C1106_=_C1109( C1106 C1109 ) \nC1106_=_C1110( C1106 C1110 ) C1106_=_C1111( C1106 C1111 ) C1106_=_C1112( C1106 C1112 ) C1106_=_C1113( C1106 C1113 ) C1107_=_C1108( C1107 C1108 ) C1107_=_C1109( C1107 C1109 ) \nC1107_=_C1110( C1107 C1110 ) C1107_=_C1111( C1107 C1111 ) C1107_=_C1112( C1107 C1112 ) C1107_=_C1113( C1107 C1113 ) C1108_=_C1109( C1108 C1109 ) C1108_=_C1110( C1108 C1110 ) \nC1108_=_C1111( C1108 C1111 ) C1108_=_C1112( C1108 C1112 ) C1108_=_C1113( C1108 C1113 ) C1109_=_C1110( C1109 C1110 ) C1109_=_C1111( C1109 C1111 ) C1109_=_C1112( C1109 C1112 ) \nC1109_=_C1113( C1109 C1113 ) C1110_=_C1111( C1110 C1111 ) C1110_=_C1112( C1110 C1112 ) C1110_=_C1113( C1110 C1113 ) C1111_=_C1112( C1111 C1112 ) C1111_=_C1113( C1111 C1113 ) \nC1112_=_C1113( C1112 C1113 ) "];22-&gt;40[label="184: C27 C30 C31 C32 C76 \nC79 C80 C81 C123 C127 C128 \nC129 C170 C174 C175 C176 C216 \nC220 C221 C222 C261 C264 C266 \nC267 C305 C308 C309 C311 C348 \nC351 C352 C353 C390 C393 C394 \nC395 C431 C434 C435 C436 C471 \nC474 C475 C476 C510 C513 C514 \nC515 C548 C551 C552 C553 C585</w:t>
      </w:r>
    </w:p>
    <w:p>
      <w:pPr>
        <w:pStyle w:val="PreformattedText"/>
        <w:bidi w:val="0"/>
        <w:spacing w:before="0" w:after="0"/>
        <w:jc w:val="left"/>
        <w:rPr/>
      </w:pPr>
      <w:r>
        <w:rPr/>
        <w:t xml:space="preserve"> </w:t>
      </w:r>
      <w:r>
        <w:rPr/>
        <w:t>\nC588 C589 C590 C621 C624 C625 \nC626 C656 C659 C660 C661 C690 \nC693 C694 C695 C723 C726 C727 \nC728 C755 C758 C759 C760 C786 \nC789 C790 C791 C816 C819 C820 \nC821 C845 C848 C849 C850 C873 \nC876 C877 C878 C900 C903 C904 \nC905 C926 C929 C930 C931 C951 \nC954 C955 C956 C974 C977 C978 \nC979 C997 C998 C1002 C1003 C1004 \nC1005 C1006 C1007 C1008 C1009 C1010 \nC1011 C1012 C1013 C1014 C1015 C1016 \nC1017 C1018 C1020 C1021 C1022 C1040 \nC1041 C1042 C1062 C1063 C1064 C1065 \nC1066 C1067 C1068 C1069 C1070 C1071 \nC1072 C1073 C1074 C1075 C1076 C1077 \nC1078 C1080 C1081 C1082 C1083 C1084 \nC1085 C1086 C1087 C1088 C1089 C1090 \nC1091 C1092 C1093 C1094 C1095 C1096 \nC1097 C1098 C1099 C1100 C1101 C1102 \nC1103 C1104 C1105 C1106 C1107 C1108 \nC1109 C1110 C1111 C1112 C1113 \n4416: C27_=_C30 ,C27_=_C31 ,C27_=_C32 ,C27_=_C76 ,C27_=_C123 ,\nC27_=_C170 ,C27_=_C216 ,C27_=_C261 ,C27_=_C305 ,C27_=_C348 ,C27_=_C390 ,\nC27_=_C431 ,C27_=_C471 ,C27_=_C510 ,C27_=_C548 ,C27_=_C585 ,C27_=_C621 ,\nC27_=_C656 ,C27_=_C690 ,C27_=_C723 ,C27_=_C755 ,C27_=_C786 ,C27_=_C816 ,\nC27_=_C845 ,C27_=_C873 ,C27_=_C900 ,C27_=_C926 ,C27_=_C951 ,C27_=_C974 ,\nC27_=_C997 ,C27_=_C998 ,C27_=_C1002 ,C27_=_C1003 ,C27_=_C1004 ,C27_=_C1005 ,\nC27_=_C1006 ,C27_=_C1007 ,C27_=_C1008 ,C27_=_C1009 ,C27_=_C1010 ,C27_=_C1011 ,\nC27_=_C1012 ,C27_=_C1013 ,C27_=_C1014 ,C27_=_C1015 ,C27_=_C1016 ,C27_=_C1017 ,\nC27_=_C1018 ,C30_=_C31 ,C30_=_C32 ,C30_=_C79 ,C30_=_C127 ,C30_=_C174 ,\nC30_=_C220 ,C30_=_C264 ,C30_=_C308 ,C30_=_C351 ,C30_=_C393 ,C30_=_C434 ,\nC30_=_C474 ,C30_=_C513 ,C30_=_C551 ,C30_=_C588 ,C30_=_C624 ,C30_=_C659 ,\nC30_=_C693 ,C30_=_C726 ,C30_=_C758 ,C30_=_C789 ,C30_=_C819 ,C30_=_C848 ,\nC30_=_C876 ,C30_=_C903 ,C30_=_C929 ,C30_=_C954 ,C30_=_C977 ,C30_=_C1020 ,\nC30_=_C1040 ,C30_=_C1062 ,C30_=_C1063 ,C30_=_C1064 ,C30_=_C1065 ,C30_=_C1066 ,\nC30_=_C1067 ,C30_=_C1068 ,C30_=_C1069 ,C30_=_C1070 ,C30_=_C1071 ,C30_=_C1072 ,\nC30_=_C1073 ,C30_=_C1074 ,C30_=_C1075 ,C30_=_C1076 ,C30_=_C1077 ,C30_=_C1078 ,\nC31_=_C32 ,C31_=_C80 ,C31_=_C128 ,C31_=_C175 ,C31_=_C221 ,C31_=_C266 ,\nC31_=_C309 ,C31_=_C352 ,C31_=_C394 ,C31_=_C435 ,C31_=_C475 ,C31_=_C514 ,\nC31_=_C552 ,C31_=_C589 ,C31_=_C625 ,C31_=_C660 ,C31_=_C694 ,C31_=_C727 ,\nC31_=_C759 ,C31_=_C790 ,C31_=_C820 ,C31_=_C849 ,C31_=_C877 ,C31_=_C904 ,\nC31_=_C930 ,C31_=_C955 ,C31_=_C978 ,C31_=_C1021 ,C31_=_C1041 ,C31_=_C1080 ,\nC31_=_C1081 ,C31_=_C1082 ,C31_=_C1083 ,C31_=_C1084 ,C31_=_C1085 ,C31_=_C1086 ,\nC31_=_C1087 ,C31_=_C1088 ,C31_=_C1089 ,C31_=_C1090 ,C31_=_C1091 ,C31_=_C1092 ,\nC31_=_C1093 ,C31_=_C1094 ,C31_=_C1095 ,C31_=_C1096 ,C32_=_C81 ,C32_=_C129 ,\nC32_=_C176 ,C32_=_C222 ,C32_=_C267 ,C32_=_C311 ,C32_=_C353 ,C32_=_C395 ,\nC32_=_C436 ,C32_=_C476 ,C32_=_C515 ,C32_=_C553 ,C32_=_C590 ,C32_=_C626 ,\nC32_=_C661 ,C32_=_C695 ,C32_=_C728 ,C32_=_C760 ,C32_=_C791 ,C32_=_C821 ,\nC32_=_C850 ,C32_=_C878 ,C32_=_C905 ,C32_=_C931 ,C32_=_C956 ,C32_=_C979 ,\nC32_=_C1022 ,C32_=_C1042 ,C32_=_C1097 ,C32_=_C1098 ,C32_=_C1099 ,C32_=_C1100 ,\nC32_=_C1101 ,C32_=_C1102 ,C32_=_C1103 ,C32_=_C1104 ,C32_=_C1105 ,C32_=_C1106 ,\nC32_=_C1107 ,C32_=_C1108 ,C32_=_C1109 ,C32_=_C1110 ,C32_=_C1111 ,C32_=_C1112 ,\nC32_=_C1113 ,C76_=_C79 ,C76_=_C80 ,C76_=_C81 ,C76_=_C123 ,C76_=_C170 ,\nC76_=_C216 ,C76_=_C261 ,C76_=_C305 ,C76_=_C348 ,C76_=_C390 ,C76_=_C431 ,\nC76_=_C471 ,C76_=_C510 ,C76_=_C548 ,C76_=_C585 ,C76_=_C621 ,C76_=_C656 ,\nC76_=_C690 ,C76_=_C723 ,C76_=_C755 ,C76_=_C786 ,C76_=_C816 ,C76_=_C845 ,\nC76_=_C873 ,C76_=_C900 ,C76_=_C926 ,C76_=_C951 ,C76_=_C974 ,C76_=_C997 ,\nC76_=_C998 ,C76_=_C1002 ,C76_=_C1003 ,C76_=_C1004 ,C76_=_C1005 ,C76_=_C1006 ,\nC76_=_C1007 ,C76_=_C1008 ,C76_=_C1009 ,C76_=_C1010 ,C76_=_C1011 ,C76_=_C1012 ,\nC76_=_C1013 ,C76_=_C1014 ,C76_=_C1015 ,C76_=_C1016 ,C76_=_C1017 ,C76_=_C1018 ,\nC79_=_C80 ,C79_=_C81 ,C79_=_C127 ,C79_=_C174 ,C79_=_C220 ,C79_=_C264 ,\nC79_=_C308 ,C79_=_C351 ,C79_=_C393 ,C79_=_C434 ,C79_=_C474 ,C79_=_C513 ,\nC79_=_C551 ,C79_=_C588 ,C79_=_C624 ,C79_=_C659 ,C79_=_C693 ,C79_=_C726 ,\nC79_=_C758 ,C79_=_C789 ,C79_=_C819 ,C79_=_C848 ,C79_=_C876 ,C79_=_C903 ,\nC79_=_C929 ,C79_=_C954 ,C79_=_C977 ,C79_=_C1020 ,C79_=_C1040 ,C79_=_C1062 ,\nC79_=_C1063 ,C79_=_C1064 ,C79_=_C1065 ,C79_=_C1066 ,C79_=_C1067 ,C79_=_C1068 ,\nC79_=_C1069 ,C79_=_C1070 ,C79_=_C1071 ,C79_=_C1072 ,C79_=_C1073 ,C79_=_C1074 ,\nC79_=_C1075 ,C79_=_C1076 ,C79_=_C1077 ,C79_=_C1078 ,C80_=_C81 ,C80_=_C128 ,\nC80_=_C175 ,C80_=_C221 ,C80_=_C266 ,C80_=_C309 ,C80_=_C352 ,C80_=_C394 ,\nC80_=_C435 ,C80_=_C475 ,C80_=_C514 ,C80_=_C552 ,C80_=_C589 ,C80_=_C625 ,\nC80_=_C660 ,C80_=_C694 ,C80_=_C727 ,C80_=_C759 ,C80_=_C790 ,C80_=_C820 ,\nC80_=_C849 ,C80_=_C877 ,C80_=_C904 ,C80_=_C930 ,C80_=_C955 ,C80_=_C978 ,\nC80_=_C1021 ,C80_=_C1041 ,C80_=_C1080 ,C80_=_C1081 ,C80_=_C1082 ,C80_=_C1083 ,\nC80_=_C1084 ,C80_=_C1085 ,C80_=_C1086 ,C80_=_C1087 ,C80_=_C1088 ,C80_=_C1089 ,\nC80_=_C1090 ,C80_=_C1091 ,C80_=_C1092 ,C80_=_C1093 ,C80_=_C1094 ,C80_=_C1095 ,\nC80_=_C1096 ,C81_=_C129 ,C81_=_C176 ,C81_=_C222 ,C81_=_C267 ,C81_=_C311 ,\nC81_=_C353 ,C81_=_C395 ,C81_=_C436 ,C81_=_C476 ,C81_=_C515 ,C81_=_C553 ,\nC81_=_C590 ,C81_=_C626 ,C81_=_C661 ,C81_=_C695 ,C81_=_C728 ,C81_=_C760 ,\nC81_=_C791 ,C81_=_C821 ,C81_=_C850 ,C81_=_C878 ,C81_=_C905 ,C81_=_C931 ,\nC81_=_C956 ,C81_=_C979 ,C81_=_C1022 ,C81_=_C1042 ,C81_=_C1097 ,C81_=_C1098 ,\nC81_=_C1099 ,C81_=_C1100 ,C81_=_C1101 ,C81_=_C1102 ,C81_=_C1103 ,C81_=_C1104 ,\nC81_=_C1105 ,C81_=_C1106 ,C81_=_C1107 ,C81_=_C1108 ,C81_=_C1109 ,C81_=_C1110 ,\nC81_=_C1111 ,C81_=_C1112 ,C81_=_C1113 ,C123_=_C127 ,C123_=_C128 ,C123_=_C129 ,\nC123_=_C170 ,C123_=_C216 ,C123_=_C261 ,C123_=_C305 ,C123_=_C348 ,C123_=_C390 ,\nC123_=_C431 ,C123_=_C471 ,C123_=_C510 ,C123_=_C548 ,C123_=_C585 ,C123_=_C621 ,\nC123_=_C656 ,C123_=_C690 ,C123_=_C723 ,C123_=_C755 ,C123_=_C786 ,C123_=_C816 ,\nC123_=_C845 ,C123_=_C873 ,C123_=_C900 ,C123_=_C926 ,C123_=_C951 ,C123_=_C974 ,\nC123_=_C997 ,C123_=_C998 ,C123_=_C1002 ,C123_=_C1003 ,C123_=_C1004 ,C123_=_C1005 ,\nC123_=_C1006 ,C123_=_C1007 ,C123_=_C1008 ,C123_=_C1009 ,C123_=_C1010 ,C123_=_C1011 ,\nC123_=_C1012 ,C123_=_C1013 ,C123_=_C1014 ,C123_=_C1015 ,C123_=_C1016 ,C123_=_C1017 ,\nC123_=_C1018 ,C127_=_C128 ,C127_=_C129 ,C127_=_C174 ,C127_=_C220 ,C127_=_C264 ,\nC127_=_C308 ,C127_=_C351 ,C127_=_C393 ,C127_=_C434 ,C127_=_C474 ,C127_=_C513 ,\nC127_=_C551 ,C127_=_C588 ,C127_=_C624 ,C127_=_C659 ,C127_=_C693 ,C127_=_C726 ,\nC127_=_C758 ,C127_=_C789 ,C127_=_C819 ,C127_=_C848 ,C127_=_C876 ,C127_=_C903 ,\nC127_=_C929 ,C127_=_C954 ,C127_=_C977 ,C127_=_C1020 ,C127_=_C1040 ,C127_=_C1062 ,\nC127_=_C1063 ,C127_=_C1064 ,C127_=_C1065 ,C127_=_C1066 ,C127_=_C1067 ,C127_=_C1068 ,\nC127_=_C1069 ,C127_=_C1070 ,C127_=_C1071 ,C127_=_C1072 ,C127_=_C1073 ,C127_=_C1074 ,\nC127_=_C1075 ,C127_=_C1076 ,C127_=_C1077 ,C127_=_C1078 ,C128_=_C129 ,C128_=_C175 ,\nC128_=_C221 ,C128_=_C266 ,C128_=_C309 ,C128_=_C352 ,C128_=_C394 ,C128_=_C435 ,\nC128_=_C475 ,C128_=_C514 ,C128_=_C552 ,C128_=_C589 ,C128_=_C625 ,C128_=_C660 ,\nC128_=_C694 ,C128_=_C727 ,C128_=_C759 ,C128_=_C790 ,C128_=_C820 ,C128_=_C849 ,\nC128_=_C877 ,C128_=_C904 ,C128_=_C930 ,C128_=_C955 ,C128_=_C978 ,C128_=_C1021 ,\nC128_=_C1041 ,C128_=_C1080 ,C128_=_C1081 ,C128_=_C1082 ,C128_=_C1083 ,C128_=_C1084 ,\nC128_=_C1085 ,C128_=_C1086 ,C128_=_C1087 ,C128_=_C1088 ,C128_=_C1089 ,C128_=_C1090 ,\nC128_=_C1091 ,C128_=_C1092 ,C128_=_C1093 ,C128_=_C1094 ,C128_=_C1095 ,C128_=_C1096 ,\nC129_=_C176 ,C129_=_C222 ,C129_=_C267 ,C129_=_C311 ,C129_=_C353 ,C129_=_C395 ,\nC129_=_C436 ,C129_=_C476 ,C129_=_C515 ,C129_=_C553 ,C129_=_C590 ,C129_=_C626 ,\nC129_=_C661 ,C129_=_C695 ,C129_=_C728 ,C129_=_C760 ,C129_=_C791 ,C129_=_C821 ,\nC129_=_C850 ,C129_=_C878 ,C129_=_C905 ,C129_=_C931 ,C129_=_C956 ,C129_=_C979 ,\nC129_=_C1022 ,C129_=_C1042 ,C129_=_C1097 ,C129_=_C1098 ,C129_=_C1099 ,C129_=_C1100 ,\nC129_=_C1101 ,C129_=_C1102 ,C129_=_C1103 ,C129_=_C1104 ,C129_=_C1105 ,C129_=_C1106 ,\nC129_=_C1107 ,C129_=_C1108 ,C129_=_C1109 ,C129_=_C1110 ,C129_=_C1111 ,C129_=_C1112 ,\nC129_=_C1113 ,C170_=_C174 ,C170_=_C175 ,C170_=_C176 ,C170_=_C216 ,C170_=_C261 ,\nC170_=_C305 ,C170_=_C348 ,C170_=_C390 ,C170_=_C431 ,C170_=_C471 ,C170_=_C510 ,\nC170_=_C548 ,C170_=_C585 ,C170_=_C621 ,C170_=_C656 ,C170_=_C690 ,C170_=_C723 ,\nC170_=_C755 ,C170_=_C786 ,C170_=_C816 ,C170_=_C845 ,C170_=_C873 ,C170_=_C900 ,\nC170_=_C926 ,C170_=_C951 ,C170_=_C974 ,C170_=_C997 ,C170_=_C998 ,C170_=_C1002 ,\nC170_=_C1003 ,C170_=_C1004 ,C170_=_C1005 ,C170_=_C1006 ,C170_=_C1007 ,C170_=_C1008 ,\nC170_=_C1009 ,C170_=_C1010 ,C170_=_C1011 ,C170_=_C1012 ,C170_=_C1013 ,C170_=_C1014 ,\nC170_=_C1015 ,C170_=_C1016 ,C170_=_C1017 ,C170_=_C1018 ,C174_=_C175 ,C174_=_C176 ,\nC174_=_C220 ,C174_=_C264 ,C174_=_C308 ,C174_=_C351 ,C174_=_C393 ,C174_=_C434 ,\nC174_=_C474 ,C174_=_C513 ,C174_=_C551 ,C174_=_C588 ,C174_=_C624 ,C174_=_C659 ,\nC174_=_C693 ,C174_=_C726 ,C174_=_C758 ,C174_=_C789 ,C174_=_C819 ,C174_=_C848 ,\nC174_=_C876 ,C174_=_C903 ,C174_=_C929 ,C174_=_C954 ,C174_=_C977 ,C174_=_C1020 ,\nC174_=_C1040 ,C174_=_C1062 ,C174_=_C1063 ,C174_=_C1064 ,C174_=_C1065 ,C174_=_C1066 ,\nC174_=_C1067 ,C174_=_C1068 ,C174_=_C1069 ,C174_=_C1070 ,C174_=_C1071 ,C174_=_C1072 ,\nC174_=_C1073 ,C174_=_C1074 ,C174_=_C1075 ,C174_=_C1076 ,C174_=_C1077 ,C174_=_C1078 ,\nC175_=_C176 ,C175_=_C221 ,C175_=_C266 ,C175_=_C309 ,C175_=_C352 ,C175_=_C394 ,\nC175_=_C435 ,C175_=_C475 ,C175_=_C514 ,C175_=_C552 ,C175_=_C589 ,C175_=_C625 ,\nC175_=_C660 ,C175_=_C694 ,C175_=_C727 ,C175_=_C759 ,C175_=_C790 ,C175_=_C820 ,\nC175_=_C849 ,C175_=_C877 ,C175_=_C904 ,C175_=_C930 ,C175_=_C955 ,C175_=_C978 ,\nC175_=_C1021 ,C175_=_C1041 ,C175_=_C1080 ,C175_=_C1081 ,C175_=_C1082 ,C175_=_C1083 ,\nC175_=_C1084 ,C175_=_C1085 ,C175_=_C1086 ,C175_=_C1087 ,C175_=_C1088 ,C175_=_C1089 ,\nC175_=_C1090 ,C175_=_C1091 ,C175_=_C1092 ,C175_=_C1093 ,C175_=_C1094 ,C175_=_C1095 ,\nC175_=_C1096 ,C176_=_C222 ,C176_=_C267 ,C176_=_C311 ,C176_=_C353 ,C176_=_C395 ,\nC176_=_C436 ,C176_=_C476 ,C176_=_C515 ,C176_=_C553 ,C176_=_C590 ,C176_=_C626 ,\nC176_=_C661 ,C176_=_C695 ,C176_=_C728 ,C176_=_C760</w:t>
      </w:r>
    </w:p>
    <w:p>
      <w:pPr>
        <w:pStyle w:val="PreformattedText"/>
        <w:bidi w:val="0"/>
        <w:spacing w:before="0" w:after="0"/>
        <w:jc w:val="left"/>
        <w:rPr/>
      </w:pPr>
      <w:r>
        <w:rPr/>
        <w:t xml:space="preserve"> </w:t>
      </w:r>
      <w:r>
        <w:rPr/>
        <w:t>,C176_=_C791 ,C176_=_C821 ,\nC176_=_C850 ,C176_=_C878 ,C176_=_C905 ,C176_=_C931 ,C176_=_C956 ,C176_=_C979 ,\nC176_=_C1022 ,C176_=_C1042 ,C176_=_C1097 ,C176_=_C1098 ,C176_=_C1099 ,C176_=_C1100 ,\nC176_=_C1101 ,C176_=_C1102 ,C176_=_C1103 ,C176_=_C1104 ,C176_=_C1105 ,C176_=_C1106 ,\nC176_=_C1107 ,C176_=_C1108 ,C176_=_C1109 ,C176_=_C1110 ,C176_=_C1111 ,C176_=_C1112 ,\nC176_=_C1113 ,C216_=_C220 ,C216_=_C221 ,C216_=_C222 ,C216_=_C261 ,C216_=_C305 ,\nC216_=_C348 ,C216_=_C390 ,C216_=_C431 ,C216_=_C471 ,C216_=_C510 ,C216_=_C548 ,\nC216_=_C585 ,C216_=_C621 ,C216_=_C656 ,C216_=_C690 ,C216_=_C723 ,C216_=_C755 ,\nC216_=_C786 ,C216_=_C816 ,C216_=_C845 ,C216_=_C873 ,C216_=_C900 ,C216_=_C926 ,\nC216_=_C951 ,C216_=_C974 ,C216_=_C997 ,C216_=_C998 ,C216_=_C1002 ,C216_=_C1003 ,\nC216_=_C1004 ,C216_=_C1005 ,C216_=_C1006 ,C216_=_C1007 ,C216_=_C1008 ,C216_=_C1009 ,\nC216_=_C1010 ,C216_=_C1011 ,C216_=_C1012 ,C216_=_C1013 ,C216_=_C1014 ,C216_=_C1015 ,\nC216_=_C1016 ,C216_=_C1017 ,C216_=_C1018 ,C220_=_C221 ,C220_=_C222 ,C220_=_C264 ,\nC220_=_C308 ,C220_=_C351 ,C220_=_C393 ,C220_=_C434 ,C220_=_C474 ,C220_=_C513 ,\nC220_=_C551 ,C220_=_C588 ,C220_=_C624 ,C220_=_C659 ,C220_=_C693 ,C220_=_C726 ,\nC220_=_C758 ,C220_=_C789 ,C220_=_C819 ,C220_=_C848 ,C220_=_C876 ,C220_=_C903 ,\nC220_=_C929 ,C220_=_C954 ,C220_=_C977 ,C220_=_C1020 ,C220_=_C1040 ,C220_=_C1062 ,\nC220_=_C1063 ,C220_=_C1064 ,C220_=_C1065 ,C220_=_C1066 ,C220_=_C1067 ,C220_=_C1068 ,\nC220_=_C1069 ,C220_=_C1070 ,C220_=_C1071 ,C220_=_C1072 ,C220_=_C1073 ,C220_=_C1074 ,\nC220_=_C1075 ,C220_=_C1076 ,C220_=_C1077 ,C220_=_C1078 ,C221_=_C222 ,C221_=_C266 ,\nC221_=_C309 ,C221_=_C352 ,C221_=_C394 ,C221_=_C435 ,C221_=_C475 ,C221_=_C514 ,\nC221_=_C552 ,C221_=_C589 ,C221_=_C625 ,C221_=_C660 ,C221_=_C694 ,C221_=_C727 ,\nC221_=_C759 ,C221_=_C790 ,C221_=_C820 ,C221_=_C849 ,C221_=_C877 ,C221_=_C904 ,\nC221_=_C930 ,C221_=_C955 ,C221_=_C978 ,C221_=_C1021 ,C221_=_C1041 ,C221_=_C1080 ,\nC221_=_C1081 ,C221_=_C1082 ,C221_=_C1083 ,C221_=_C1084 ,C221_=_C1085 ,C221_=_C1086 ,\nC221_=_C1087 ,C221_=_C1088 ,C221_=_C1089 ,C221_=_C1090 ,C221_=_C1091 ,C221_=_C1092 ,\nC221_=_C1093 ,C221_=_C1094 ,C221_=_C1095 ,C221_=_C1096 ,C222_=_C267 ,C222_=_C311 ,\nC222_=_C353 ,C222_=_C395 ,C222_=_C436 ,C222_=_C476 ,C222_=_C515 ,C222_=_C553 ,\nC222_=_C590 ,C222_=_C626 ,C222_=_C661 ,C222_=_C695 ,C222_=_C728 ,C222_=_C760 ,\nC222_=_C791 ,C222_=_C821 ,C222_=_C850 ,C222_=_C878 ,C222_=_C905 ,C222_=_C931 ,\nC222_=_C956 ,C222_=_C979 ,C222_=_C1022 ,C222_=_C1042 ,C222_=_C1097 ,C222_=_C1098 ,\nC222_=_C1099 ,C222_=_C1100 ,C222_=_C1101 ,C222_=_C1102 ,C222_=_C1103 ,C222_=_C1104 ,\nC222_=_C1105 ,C222_=_C1106 ,C222_=_C1107 ,C222_=_C1108 ,C222_=_C1109 ,C222_=_C1110 ,\nC222_=_C1111 ,C222_=_C1112 ,C222_=_C1113 ,C261_=_C264 ,C261_=_C266 ,C261_=_C267 ,\nC261_=_C305 ,C261_=_C348 ,C261_=_C390 ,C261_=_C431 ,C261_=_C471 ,C261_=_C510 ,\nC261_=_C548 ,C261_=_C585 ,C261_=_C621 ,C261_=_C656 ,C261_=_C690 ,C261_=_C723 ,\nC261_=_C755 ,C261_=_C786 ,C261_=_C816 ,C261_=_C845 ,C261_=_C873 ,C261_=_C900 ,\nC261_=_C926 ,C261_=_C951 ,C261_=_C974 ,C261_=_C997 ,C261_=_C998 ,C261_=_C1002 ,\nC261_=_C1003 ,C261_=_C1004 ,C261_=_C1005 ,C261_=_C1006 ,C261_=_C1007 ,C261_=_C1008 ,\nC261_=_C1009 ,C261_=_C1010 ,C261_=_C1011 ,C261_=_C1012 ,C261_=_C1013 ,C261_=_C1014 ,\nC261_=_C1015 ,C261_=_C1016 ,C261_=_C1017 ,C261_=_C1018 ,C264_=_C266 ,C264_=_C267 ,\nC264_=_C308 ,C264_=_C351 ,C264_=_C393 ,C264_=_C434 ,C264_=_C474 ,C264_=_C513 ,\nC264_=_C551 ,C264_=_C588 ,C264_=_C624 ,C264_=_C659 ,C264_=_C693 ,C264_=_C726 ,\nC264_=_C758 ,C264_=_C789 ,C264_=_C819 ,C264_=_C848 ,C264_=_C876 ,C264_=_C903 ,\nC264_=_C929 ,C264_=_C954 ,C264_=_C977 ,C264_=_C1020 ,C264_=_C1040 ,C264_=_C1062 ,\nC264_=_C1063 ,C264_=_C1064 ,C264_=_C1065 ,C264_=_C1066 ,C264_=_C1067 ,C264_=_C1068 ,\nC264_=_C1069 ,C264_=_C1070 ,C264_=_C1071 ,C264_=_C1072 ,C264_=_C1073 ,C264_=_C1074 ,\nC264_=_C1075 ,C264_=_C1076 ,C264_=_C1077 ,C264_=_C1078 ,C266_=_C267 ,C266_=_C309 ,\nC266_=_C352 ,C266_=_C394 ,C266_=_C435 ,C266_=_C475 ,C266_=_C514 ,C266_=_C552 ,\nC266_=_C589 ,C266_=_C625 ,C266_=_C660 ,C266_=_C694 ,C266_=_C727 ,C266_=_C759 ,\nC266_=_C790 ,C266_=_C820 ,C266_=_C849 ,C266_=_C877 ,C266_=_C904 ,C266_=_C930 ,\nC266_=_C955 ,C266_=_C978 ,C266_=_C1021 ,C266_=_C1041 ,C266_=_C1080 ,C266_=_C1081 ,\nC266_=_C1082 ,C266_=_C1083 ,C266_=_C1084 ,C266_=_C1085 ,C266_=_C1086 ,C266_=_C1087 ,\nC266_=_C1088 ,C266_=_C1089 ,C266_=_C1090 ,C266_=_C1091 ,C266_=_C1092 ,C266_=_C1093 ,\nC266_=_C1094 ,C266_=_C1095 ,C266_=_C1096 ,C267_=_C311 ,C267_=_C353 ,C267_=_C395 ,\nC267_=_C436 ,C267_=_C476 ,C267_=_C515 ,C267_=_C553 ,C267_=_C590 ,C267_=_C626 ,\nC267_=_C661 ,C267_=_C695 ,C267_=_C728 ,C267_=_C760 ,C267_=_C791 ,C267_=_C821 ,\nC267_=_C850 ,C267_=_C878 ,C267_=_C905 ,C267_=_C931 ,C267_=_C956 ,C267_=_C979 ,\nC267_=_C1022 ,C267_=_C1042 ,C267_=_C1097 ,C267_=_C1098 ,C267_=_C1099 ,C267_=_C1100 ,\nC267_=_C1101 ,C267_=_C1102 ,C267_=_C1103 ,C267_=_C1104 ,C267_=_C1105 ,C267_=_C1106 ,\nC267_=_C1107 ,C267_=_C1108 ,C267_=_C1109 ,C267_=_C1110 ,C267_=_C1111 ,C267_=_C1112 ,\nC267_=_C1113 ,C305_=_C308 ,C305_=_C309 ,C305_=_C311 ,C305_=_C348 ,C305_=_C390 ,\nC305_=_C431 ,C305_=_C471 ,C305_=_C510 ,C305_=_C548 ,C305_=_C585 ,C305_=_C621 ,\nC305_=_C656 ,C305_=_C690 ,C305_=_C723 ,C305_=_C755 ,C305_=_C786 ,C305_=_C816 ,\nC305_=_C845 ,C305_=_C873 ,C305_=_C900 ,C305_=_C926 ,C305_=_C951 ,C305_=_C974 ,\nC305_=_C997 ,C305_=_C998 ,C305_=_C1002 ,C305_=_C1003 ,C305_=_C1004 ,C305_=_C1005 ,\nC305_=_C1006 ,C305_=_C1007 ,C305_=_C1008 ,C305_=_C1009 ,C305_=_C1010 ,C305_=_C1011 ,\nC305_=_C1012 ,C305_=_C1013 ,C305_=_C1014 ,C305_=_C1015 ,C305_=_C1016 ,C305_=_C1017 ,\nC305_=_C1018 ,C308_=_C309 ,C308_=_C311 ,C308_=_C351 ,C308_=_C393 ,C308_=_C434 ,\nC308_=_C474 ,C308_=_C513 ,C308_=_C551 ,C308_=_C588 ,C308_=_C624 ,C308_=_C659 ,\nC308_=_C693 ,C308_=_C726 ,C308_=_C758 ,C308_=_C789 ,C308_=_C819 ,C308_=_C848 ,\nC308_=_C876 ,C308_=_C903 ,C308_=_C929 ,C308_=_C954 ,C308_=_C977 ,C308_=_C1020 ,\nC308_=_C1040 ,C308_=_C1062 ,C308_=_C1063 ,C308_=_C1064 ,C308_=_C1065 ,C308_=_C1066 ,\nC308_=_C1067 ,C308_=_C1068 ,C308_=_C1069 ,C308_=_C1070 ,C308_=_C1071 ,C308_=_C1072 ,\nC308_=_C1073 ,C308_=_C1074 ,C308_=_C1075 ,C308_=_C1076 ,C308_=_C1077 ,C308_=_C1078 ,\nC309_=_C311 ,C309_=_C352 ,C309_=_C394 ,C309_=_C435 ,C309_=_C475 ,C309_=_C514 ,\nC309_=_C552 ,C309_=_C589 ,C309_=_C625 ,C309_=_C660 ,C309_=_C694 ,C309_=_C727 ,\nC309_=_C759 ,C309_=_C790 ,C309_=_C820 ,C309_=_C849 ,C309_=_C877 ,C309_=_C904 ,\nC309_=_C930 ,C309_=_C955 ,C309_=_C978 ,C309_=_C1021 ,C309_=_C1041 ,C309_=_C1080 ,\nC309_=_C1081 ,C309_=_C1082 ,C309_=_C1083 ,C309_=_C1084 ,C309_=_C1085 ,C309_=_C1086 ,\nC309_=_C1087 ,C309_=_C1088 ,C309_=_C1089 ,C309_=_C1090 ,C309_=_C1091 ,C309_=_C1092 ,\nC309_=_C1093 ,C309_=_C1094 ,C309_=_C1095 ,C309_=_C1096 ,C311_=_C353 ,C311_=_C395 ,\nC311_=_C436 ,C311_=_C476 ,C311_=_C515 ,C311_=_C553 ,C311_=_C590 ,C311_=_C626 ,\nC311_=_C661 ,C311_=_C695 ,C311_=_C728 ,C311_=_C760 ,C311_=_C791 ,C311_=_C821 ,\nC311_=_C850 ,C311_=_C878 ,C311_=_C905 ,C311_=_C931 ,C311_=_C956 ,C311_=_C979 ,\nC311_=_C1022 ,C311_=_C1042 ,C311_=_C1097 ,C311_=_C1098 ,C311_=_C1099 ,C311_=_C1100 ,\nC311_=_C1101 ,C311_=_C1102 ,C311_=_C1103 ,C311_=_C1104 ,C311_=_C1105 ,C311_=_C1106 ,\nC311_=_C1107 ,C311_=_C1108 ,C311_=_C1109 ,C311_=_C1110 ,C311_=_C1111 ,C311_=_C1112 ,\nC311_=_C1113 ,C348_=_C351 ,C348_=_C352 ,C348_=_C353 ,C348_=_C390 ,C348_=_C431 ,\nC348_=_C471 ,C348_=_C510 ,C348_=_C548 ,C348_=_C585 ,C348_=_C621 ,C348_=_C656 ,\nC348_=_C690 ,C348_=_C723 ,C348_=_C755 ,C348_=_C786 ,C348_=_C816 ,C348_=_C845 ,\nC348_=_C873 ,C348_=_C900 ,C348_=_C926 ,C348_=_C951 ,C348_=_C974 ,C348_=_C997 ,\nC348_=_C998 ,C348_=_C1002 ,C348_=_C1003 ,C348_=_C1004 ,C348_=_C1005 ,C348_=_C1006 ,\nC348_=_C1007 ,C348_=_C1008 ,C348_=_C1009 ,C348_=_C1010 ,C348_=_C1011 ,C348_=_C1012 ,\nC348_=_C1013 ,C348_=_C1014 ,C348_=_C1015 ,C348_=_C1016 ,C348_=_C1017 ,C348_=_C1018 ,\nC351_=_C352 ,C351_=_C353 ,C351_=_C393 ,C351_=_C434 ,C351_=_C474 ,C351_=_C513 ,\nC351_=_C551 ,C351_=_C588 ,C351_=_C624 ,C351_=_C659 ,C351_=_C693 ,C351_=_C726 ,\nC351_=_C758 ,C351_=_C789 ,C351_=_C819 ,C351_=_C848 ,C351_=_C876 ,C351_=_C903 ,\nC351_=_C929 ,C351_=_C954 ,C351_=_C977 ,C351_=_C1020 ,C351_=_C1040 ,C351_=_C1062 ,\nC351_=_C1063 ,C351_=_C1064 ,C351_=_C1065 ,C351_=_C1066 ,C351_=_C1067 ,C351_=_C1068 ,\nC351_=_C1069 ,C351_=_C1070 ,C351_=_C1071 ,C351_=_C1072 ,C351_=_C1073 ,C351_=_C1074 ,\nC351_=_C1075 ,C351_=_C1076 ,C351_=_C1077 ,C351_=_C1078 ,C352_=_C353 ,C352_=_C394 ,\nC352_=_C435 ,C352_=_C475 ,C352_=_C514 ,C352_=_C552 ,C352_=_C589 ,C352_=_C625 ,\nC352_=_C660 ,C352_=_C694 ,C352_=_C727 ,C352_=_C759 ,C352_=_C790 ,C352_=_C820 ,\nC352_=_C849 ,C352_=_C877 ,C352_=_C904 ,C352_=_C930 ,C352_=_C955 ,C352_=_C978 ,\nC352_=_C1021 ,C352_=_C1041 ,C352_=_C1080 ,C352_=_C1081 ,C352_=_C1082 ,C352_=_C1083 ,\nC352_=_C1084 ,C352_=_C1085 ,C352_=_C1086 ,C352_=_C1087 ,C352_=_C1088 ,C352_=_C1089 ,\nC352_=_C1090 ,C352_=_C1091 ,C352_=_C1092 ,C352_=_C1093 ,C352_=_C1094 ,C352_=_C1095 ,\nC352_=_C1096 ,C353_=_C395 ,C353_=_C436 ,C353_=_C476 ,C353_=_C515 ,C353_=_C553 ,\nC353_=_C590 ,C353_=_C626 ,C353_=_C661 ,C353_=_C695 ,C353_=_C728 ,C353_=_C760 ,\nC353_=_C791 ,C353_=_C821 ,C353_=_C850 ,C353_=_C878 ,C353_=_C905 ,C353_=_C931 ,\nC353_=_C956 ,C353_=_C979 ,C353_=_C1022 ,C353_=_C1042 ,C353_=_C1097 ,C353_=_C1098 ,\nC353_=_C1099 ,C353_=_C1100 ,C353_=_C1101 ,C353_=_C1102 ,C353_=_C1103 ,C353_=_C1104 ,\nC353_=_C1105 ,C353_=_C1106 ,C353_=_C1107 ,C353_=_C1108 ,C353_=_C1109 ,C353_=_C1110 ,\nC353_=_C1111 ,C353_=_C1112 ,C353_=_C1113 ,C390_=_C393 ,C390_=_C394 ,C390_=_C395 ,\nC390_=_C431 ,C390_=_C471 ,C390_=_C510 ,C390_=_C548 ,C390_=_C585 ,C390_=_C621 ,\nC390_=_C656 ,C390_=_C690 ,C390_=_C723 ,C390_=_C755 ,C390_=_C786 ,C390_=_C816 ,\nC390_=_C845 ,C390_=_C873 ,C390_=_C900 ,C390_=_C926 ,C390_=_C951 ,C390_=_C974 ,\nC390_=_C997 ,C390_=_C998 ,C390_=_C1002 ,C390_=_C1003 ,C390_=_C1004 ,C390_=_C1005 ,\nC390_=_C1006 ,C390_=_C1007 ,C390_=_C1008 ,C390_=_C1009 ,C390_=_C1010 ,C390_=_C1011 ,\nC390_=_C1012 ,C390_=_C1013</w:t>
      </w:r>
    </w:p>
    <w:p>
      <w:pPr>
        <w:pStyle w:val="PreformattedText"/>
        <w:bidi w:val="0"/>
        <w:spacing w:before="0" w:after="0"/>
        <w:jc w:val="left"/>
        <w:rPr/>
      </w:pPr>
      <w:r>
        <w:rPr/>
        <w:t xml:space="preserve"> </w:t>
      </w:r>
      <w:r>
        <w:rPr/>
        <w:t>,C390_=_C1014 ,C390_=_C1015 ,C390_=_C1016 ,C390_=_C1017 ,\nC390_=_C1018 ,C393_=_C394 ,C393_=_C395 ,C393_=_C434 ,C393_=_C474 ,C393_=_C513 ,\nC393_=_C551 ,C393_=_C588 ,C393_=_C624 ,C393_=_C659 ,C393_=_C693 ,C393_=_C726 ,\nC393_=_C758 ,C393_=_C789 ,C393_=_C819 ,C393_=_C848 ,C393_=_C876 ,C393_=_C903 ,\nC393_=_C929 ,C393_=_C954 ,C393_=_C977 ,C393_=_C1020 ,C393_=_C1040 ,C393_=_C1062 ,\nC393_=_C1063 ,C393_=_C1064 ,C393_=_C1065 ,C393_=_C1066 ,C393_=_C1067 ,C393_=_C1068 ,\nC393_=_C1069 ,C393_=_C1070 ,C393_=_C1071 ,C393_=_C1072 ,C393_=_C1073 ,C393_=_C1074 ,\nC393_=_C1075 ,C393_=_C1076 ,C393_=_C1077 ,C393_=_C1078 ,C394_=_C395 ,C394_=_C435 ,\nC394_=_C475 ,C394_=_C514 ,C394_=_C552 ,C394_=_C589 ,C394_=_C625 ,C394_=_C660 ,\nC394_=_C694 ,C394_=_C727 ,C394_=_C759 ,C394_=_C790 ,C394_=_C820 ,C394_=_C849 ,\nC394_=_C877 ,C394_=_C904 ,C394_=_C930 ,C394_=_C955 ,C394_=_C978 ,C394_=_C1021 ,\nC394_=_C1041 ,C394_=_C1080 ,C394_=_C1081 ,C394_=_C1082 ,C394_=_C1083 ,C394_=_C1084 ,\nC394_=_C1085 ,C394_=_C1086 ,C394_=_C1087 ,C394_=_C1088 ,C394_=_C1089 ,C394_=_C1090 ,\nC394_=_C1091 ,C394_=_C1092 ,C394_=_C1093 ,C394_=_C1094 ,C394_=_C1095 ,C394_=_C1096 ,\nC395_=_C436 ,C395_=_C476 ,C395_=_C515 ,C395_=_C553 ,C395_=_C590 ,C395_=_C626 ,\nC395_=_C661 ,C395_=_C695 ,C395_=_C728 ,C395_=_C760 ,C395_=_C791 ,C395_=_C821 ,\nC395_=_C850 ,C395_=_C878 ,C395_=_C905 ,C395_=_C931 ,C395_=_C956 ,C395_=_C979 ,\nC395_=_C1022 ,C395_=_C1042 ,C395_=_C1097 ,C395_=_C1098 ,C395_=_C1099 ,C395_=_C1100 ,\nC395_=_C1101 ,C395_=_C1102 ,C395_=_C1103 ,C395_=_C1104 ,C395_=_C1105 ,C395_=_C1106 ,\nC395_=_C1107 ,C395_=_C1108 ,C395_=_C1109 ,C395_=_C1110 ,C395_=_C1111 ,C395_=_C1112 ,\nC395_=_C1113 ,C431_=_C434 ,C431_=_C435 ,C431_=_C436 ,C431_=_C471 ,C431_=_C510 ,\nC431_=_C548 ,C431_=_C585 ,C431_=_C621 ,C431_=_C656 ,C431_=_C690 ,C431_=_C723 ,\nC431_=_C755 ,C431_=_C786 ,C431_=_C816 ,C431_=_C845 ,C431_=_C873 ,C431_=_C900 ,\nC431_=_C926 ,C431_=_C951 ,C431_=_C974 ,C431_=_C997 ,C431_=_C998 ,C431_=_C1002 ,\nC431_=_C1003 ,C431_=_C1004 ,C431_=_C1005 ,C431_=_C1006 ,C431_=_C1007 ,C431_=_C1008 ,\nC431_=_C1009 ,C431_=_C1010 ,C431_=_C1011 ,C431_=_C1012 ,C431_=_C1013 ,C431_=_C1014 ,\nC431_=_C1015 ,C431_=_C1016 ,C431_=_C1017 ,C431_=_C1018 ,C434_=_C435 ,C434_=_C436 ,\nC434_=_C474 ,C434_=_C513 ,C434_=_C551 ,C434_=_C588 ,C434_=_C624 ,C434_=_C659 ,\nC434_=_C693 ,C434_=_C726 ,C434_=_C758 ,C434_=_C789 ,C434_=_C819 ,C434_=_C848 ,\nC434_=_C876 ,C434_=_C903 ,C434_=_C929 ,C434_=_C954 ,C434_=_C977 ,C434_=_C1020 ,\nC434_=_C1040 ,C434_=_C1062 ,C434_=_C1063 ,C434_=_C1064 ,C434_=_C1065 ,C434_=_C1066 ,\nC434_=_C1067 ,C434_=_C1068 ,C434_=_C1069 ,C434_=_C1070 ,C434_=_C1071 ,C434_=_C1072 ,\nC434_=_C1073 ,C434_=_C1074 ,C434_=_C1075 ,C434_=_C1076 ,C434_=_C1077 ,C434_=_C1078 ,\nC435_=_C436 ,C435_=_C475 ,C435_=_C514 ,C435_=_C552 ,C435_=_C589 ,C435_=_C625 ,\nC435_=_C660 ,C435_=_C694 ,C435_=_C727 ,C435_=_C759 ,C435_=_C790 ,C435_=_C820 ,\nC435_=_C849 ,C435_=_C877 ,C435_=_C904 ,C435_=_C930 ,C435_=_C955 ,C435_=_C978 ,\nC435_=_C1021 ,C435_=_C1041 ,C435_=_C1080 ,C435_=_C1081 ,C435_=_C1082 ,C435_=_C1083 ,\nC435_=_C1084 ,C435_=_C1085 ,C435_=_C1086 ,C435_=_C1087 ,C435_=_C1088 ,C435_=_C1089 ,\nC435_=_C1090 ,C435_=_C1091 ,C435_=_C1092 ,C435_=_C1093 ,C435_=_C1094 ,C435_=_C1095 ,\nC435_=_C1096 ,C436_=_C476 ,C436_=_C515 ,C436_=_C553 ,C436_=_C590 ,C436_=_C626 ,\nC436_=_C661 ,C436_=_C695 ,C436_=_C728 ,C436_=_C760 ,C436_=_C791 ,C436_=_C821 ,\nC436_=_C850 ,C436_=_C878 ,C436_=_C905 ,C436_=_C931 ,C436_=_C956 ,C436_=_C979 ,\nC436_=_C1022 ,C436_=_C1042 ,C436_=_C1097 ,C436_=_C1098 ,C436_=_C1099 ,C436_=_C1100 ,\nC436_=_C1101 ,C436_=_C1102 ,C436_=_C1103 ,C436_=_C1104 ,C436_=_C1105 ,C436_=_C1106 ,\nC436_=_C1107 ,C436_=_C1108 ,C436_=_C1109 ,C436_=_C1110 ,C436_=_C1111 ,C436_=_C1112 ,\nC436_=_C1113 ,C471_=_C474 ,C471_=_C475 ,C471_=_C476 ,C471_=_C510 ,C471_=_C548 ,\nC471_=_C585 ,C471_=_C621 ,C471_=_C656 ,C471_=_C690 ,C471_=_C723 ,C471_=_C755 ,\nC471_=_C786 ,C471_=_C816 ,C471_=_C845 ,C471_=_C873 ,C471_=_C900 ,C471_=_C926 ,\nC471_=_C951 ,C471_=_C974 ,C471_=_C997 ,C471_=_C998 ,C471_=_C1002 ,C471_=_C1003 ,\nC471_=_C1004 ,C471_=_C1005 ,C471_=_C1006 ,C471_=_C1007 ,C471_=_C1008 ,C471_=_C1009 ,\nC471_=_C1010 ,C471_=_C1011 ,C471_=_C1012 ,C471_=_C1013 ,C471_=_C1014 ,C471_=_C1015 ,\nC471_=_C1016 ,C471_=_C1017 ,C471_=_C1018 ,C474_=_C475 ,C474_=_C476 ,C474_=_C513 ,\nC474_=_C551 ,C474_=_C588 ,C474_=_C624 ,C474_=_C659 ,C474_=_C693 ,C474_=_C726 ,\nC474_=_C758 ,C474_=_C789 ,C474_=_C819 ,C474_=_C848 ,C474_=_C876 ,C474_=_C903 ,\nC474_=_C929 ,C474_=_C954 ,C474_=_C977 ,C474_=_C1020 ,C474_=_C1040 ,C474_=_C1062 ,\nC474_=_C1063 ,C474_=_C1064 ,C474_=_C1065 ,C474_=_C1066 ,C474_=_C1067 ,C474_=_C1068 ,\nC474_=_C1069 ,C474_=_C1070 ,C474_=_C1071 ,C474_=_C1072 ,C474_=_C1073 ,C474_=_C1074 ,\nC474_=_C1075 ,C474_=_C1076 ,C474_=_C1077 ,C474_=_C1078 ,C475_=_C476 ,C475_=_C514 ,\nC475_=_C552 ,C475_=_C589 ,C475_=_C625 ,C475_=_C660 ,C475_=_C694 ,C475_=_C727 ,\nC475_=_C759 ,C475_=_C790 ,C475_=_C820 ,C475_=_C849 ,C475_=_C877 ,C475_=_C904 ,\nC475_=_C930 ,C475_=_C955 ,C475_=_C978 ,C475_=_C1021 ,C475_=_C1041 ,C475_=_C1080 ,\nC475_=_C1081 ,C475_=_C1082 ,C475_=_C1083 ,C475_=_C1084 ,C475_=_C1085 ,C475_=_C1086 ,\nC475_=_C1087 ,C475_=_C1088 ,C475_=_C1089 ,C475_=_C1090 ,C475_=_C1091 ,C475_=_C1092 ,\nC475_=_C1093 ,C475_=_C1094 ,C475_=_C1095 ,C475_=_C1096 ,C476_=_C515 ,C476_=_C553 ,\nC476_=_C590 ,C476_=_C626 ,C476_=_C661 ,C476_=_C695 ,C476_=_C728 ,C476_=_C760 ,\nC476_=_C791 ,C476_=_C821 ,C476_=_C850 ,C476_=_C878 ,C476_=_C905 ,C476_=_C931 ,\nC476_=_C956 ,C476_=_C979 ,C476_=_C1022 ,C476_=_C1042 ,C476_=_C1097 ,C476_=_C1098 ,\nC476_=_C1099 ,C476_=_C1100 ,C476_=_C1101 ,C476_=_C1102 ,C476_=_C1103 ,C476_=_C1104 ,\nC476_=_C1105 ,C476_=_C1106 ,C476_=_C1107 ,C476_=_C1108 ,C476_=_C1109 ,C476_=_C1110 ,\nC476_=_C1111 ,C476_=_C1112 ,C476_=_C1113 ,C510_=_C513 ,C510_=_C514 ,C510_=_C515 ,\nC510_=_C548 ,C510_=_C585 ,C510_=_C621 ,C510_=_C656 ,C510_=_C690 ,C510_=_C723 ,\nC510_=_C755 ,C510_=_C786 ,C510_=_C816 ,C510_=_C845 ,C510_=_C873 ,C510_=_C900 ,\nC510_=_C926 ,C510_=_C951 ,C510_=_C974 ,C510_=_C997 ,C510_=_C998 ,C510_=_C1002 ,\nC510_=_C1003 ,C510_=_C1004 ,C510_=_C1005 ,C510_=_C1006 ,C510_=_C1007 ,C510_=_C1008 ,\nC510_=_C1009 ,C510_=_C1010 ,C510_=_C1011 ,C510_=_C1012 ,C510_=_C1013 ,C510_=_C1014 ,\nC510_=_C1015 ,C510_=_C1016 ,C510_=_C1017 ,C510_=_C1018 ,C513_=_C514 ,C513_=_C515 ,\nC513_=_C551 ,C513_=_C588 ,C513_=_C624 ,C513_=_C659 ,C513_=_C693 ,C513_=_C726 ,\nC513_=_C758 ,C513_=_C789 ,C513_=_C819 ,C513_=_C848 ,C513_=_C876 ,C513_=_C903 ,\nC513_=_C929 ,C513_=_C954 ,C513_=_C977 ,C513_=_C1020 ,C513_=_C1040 ,C513_=_C1062 ,\nC513_=_C1063 ,C513_=_C1064 ,C513_=_C1065 ,C513_=_C1066 ,C513_=_C1067 ,C513_=_C1068 ,\nC513_=_C1069 ,C513_=_C1070 ,C513_=_C1071 ,C513_=_C1072 ,C513_=_C1073 ,C513_=_C1074 ,\nC513_=_C1075 ,C513_=_C1076 ,C513_=_C1077 ,C513_=_C1078 ,C514_=_C515 ,C514_=_C552 ,\nC514_=_C589 ,C514_=_C625 ,C514_=_C660 ,C514_=_C694 ,C514_=_C727 ,C514_=_C759 ,\nC514_=_C790 ,C514_=_C820 ,C514_=_C849 ,C514_=_C877 ,C514_=_C904 ,C514_=_C930 ,\nC514_=_C955 ,C514_=_C978 ,C514_=_C1021 ,C514_=_C1041 ,C514_=_C1080 ,C514_=_C1081 ,\nC514_=_C1082 ,C514_=_C1083 ,C514_=_C1084 ,C514_=_C1085 ,C514_=_C1086 ,C514_=_C1087 ,\nC514_=_C1088 ,C514_=_C1089 ,C514_=_C1090 ,C514_=_C1091 ,C514_=_C1092 ,C514_=_C1093 ,\nC514_=_C1094 ,C514_=_C1095 ,C514_=_C1096 ,C515_=_C553 ,C515_=_C590 ,C515_=_C626 ,\nC515_=_C661 ,C515_=_C695 ,C515_=_C728 ,C515_=_C760 ,C515_=_C791 ,C515_=_C821 ,\nC515_=_C850 ,C515_=_C878 ,C515_=_C905 ,C515_=_C931 ,C515_=_C956 ,C515_=_C979 ,\nC515_=_C1022 ,C515_=_C1042 ,C515_=_C1097 ,C515_=_C1098 ,C515_=_C1099 ,C515_=_C1100 ,\nC515_=_C1101 ,C515_=_C1102 ,C515_=_C1103 ,C515_=_C1104 ,C515_=_C1105 ,C515_=_C1106 ,\nC515_=_C1107 ,C515_=_C1108 ,C515_=_C1109 ,C515_=_C1110 ,C515_=_C1111 ,C515_=_C1112 ,\nC515_=_C1113 ,C548_=_C551 ,C548_=_C552 ,C548_=_C553 ,C548_=_C585 ,C548_=_C621 ,\nC548_=_C656 ,C548_=_C690 ,C548_=_C723 ,C548_=_C755 ,C548_=_C786 ,C548_=_C816 ,\nC548_=_C845 ,C548_=_C873 ,C548_=_C900 ,C548_=_C926 ,C548_=_C951 ,C548_=_C974 ,\nC548_=_C997 ,C548_=_C998 ,C548_=_C1002 ,C548_=_C1003 ,C548_=_C1004 ,C548_=_C1005 ,\nC548_=_C1006 ,C548_=_C1007 ,C548_=_C1008 ,C548_=_C1009 ,C548_=_C1010 ,C548_=_C1011 ,\nC548_=_C1012 ,C548_=_C1013 ,C548_=_C1014 ,C548_=_C1015 ,C548_=_C1016 ,C548_=_C1017 ,\nC548_=_C1018 ,C551_=_C552 ,C551_=_C553 ,C551_=_C588 ,C551_=_C624 ,C551_=_C659 ,\nC551_=_C693 ,C551_=_C726 ,C551_=_C758 ,C551_=_C789 ,C551_=_C819 ,C551_=_C848 ,\nC551_=_C876 ,C551_=_C903 ,C551_=_C929 ,C551_=_C954 ,C551_=_C977 ,C551_=_C1020 ,\nC551_=_C1040 ,C551_=_C1062 ,C551_=_C1063 ,C551_=_C1064 ,C551_=_C1065 ,C551_=_C1066 ,\nC551_=_C1067 ,C551_=_C1068 ,C551_=_C1069 ,C551_=_C1070 ,C551_=_C1071 ,C551_=_C1072 ,\nC551_=_C1073 ,C551_=_C1074 ,C551_=_C1075 ,C551_=_C1076 ,C551_=_C1077 ,C551_=_C1078 ,\nC552_=_C553 ,C552_=_C589 ,C552_=_C625 ,C552_=_C660 ,C552_=_C694 ,C552_=_C727 ,\nC552_=_C759 ,C552_=_C790 ,C552_=_C820 ,C552_=_C849 ,C552_=_C877 ,C552_=_C904 ,\nC552_=_C930 ,C552_=_C955 ,C552_=_C978 ,C552_=_C1021 ,C552_=_C1041 ,C552_=_C1080 ,\nC552_=_C1081 ,C552_=_C1082 ,C552_=_C1083 ,C552_=_C1084 ,C552_=_C1085 ,C552_=_C1086 ,\nC552_=_C1087 ,C552_=_C1088 ,C552_=_C1089 ,C552_=_C1090 ,C552_=_C1091 ,C552_=_C1092 ,\nC552_=_C1093 ,C552_=_C1094 ,C552_=_C1095 ,C552_=_C1096 ,C553_=_C590 ,C553_=_C626 ,\nC553_=_C661 ,C553_=_C695 ,C553_=_C728 ,C553_=_C760 ,C553_=_C791 ,C553_=_C821 ,\nC553_=_C850 ,C553_=_C878 ,C553_=_C905 ,C553_=_C931 ,C553_=_C956 ,C553_=_C979 ,\nC553_=_C1022 ,C553_=_C1042 ,C553_=_C1097 ,C553_=_C1098 ,C553_=_C1099 ,C553_=_C1100 ,\nC553_=_C1101 ,C553_=_C1102 ,C553_=_C1103 ,C553_=_C1104 ,C553_=_C1105 ,C553_=_C1106 ,\nC553_=_C1107 ,C553_=_C1108 ,C553_=_C1109 ,C553_=_C1110 ,C553_=_C1111 ,C553_=_C1112 ,\nC553_=_C1113 ,C585_=_C588 ,C585_=_C589 ,C585_=_C590 ,C585_=_C621 ,C585_=_C656 ,\nC585_=_C690 ,C585_=_C723 ,C585_=_C755 ,C585_=_C786 ,C585_=_C816 ,C585_=_C845 ,\nC585_=_C873 ,C585_=_C900 ,C585_=_C926 ,C585_=_C951 ,C585_=_C974 ,C585_=_C997 ,\nC585_=_C998 ,C585_=_C1002 ,C585_=_C1003 ,C585_=_C1004</w:t>
      </w:r>
    </w:p>
    <w:p>
      <w:pPr>
        <w:pStyle w:val="PreformattedText"/>
        <w:bidi w:val="0"/>
        <w:spacing w:before="0" w:after="0"/>
        <w:jc w:val="left"/>
        <w:rPr/>
      </w:pPr>
      <w:r>
        <w:rPr/>
        <w:t xml:space="preserve"> </w:t>
      </w:r>
      <w:r>
        <w:rPr/>
        <w:t>,C585_=_C1005 ,C585_=_C1006 ,\nC585_=_C1007 ,C585_=_C1008 ,C585_=_C1009 ,C585_=_C1010 ,C585_=_C1011 ,C585_=_C1012 ,\nC585_=_C1013 ,C585_=_C1014 ,C585_=_C1015 ,C585_=_C1016 ,C585_=_C1017 ,C585_=_C1018 ,\nC588_=_C589 ,C588_=_C590 ,C588_=_C624 ,C588_=_C659 ,C588_=_C693 ,C588_=_C726 ,\nC588_=_C758 ,C588_=_C789 ,C588_=_C819 ,C588_=_C848 ,C588_=_C876 ,C588_=_C903 ,\nC588_=_C929 ,C588_=_C954 ,C588_=_C977 ,C588_=_C1020 ,C588_=_C1040 ,C588_=_C1062 ,\nC588_=_C1063 ,C588_=_C1064 ,C588_=_C1065 ,C588_=_C1066 ,C588_=_C1067 ,C588_=_C1068 ,\nC588_=_C1069 ,C588_=_C1070 ,C588_=_C1071 ,C588_=_C1072 ,C588_=_C1073 ,C588_=_C1074 ,\nC588_=_C1075 ,C588_=_C1076 ,C588_=_C1077 ,C588_=_C1078 ,C589_=_C590 ,C589_=_C625 ,\nC589_=_C660 ,C589_=_C694 ,C589_=_C727 ,C589_=_C759 ,C589_=_C790 ,C589_=_C820 ,\nC589_=_C849 ,C589_=_C877 ,C589_=_C904 ,C589_=_C930 ,C589_=_C955 ,C589_=_C978 ,\nC589_=_C1021 ,C589_=_C1041 ,C589_=_C1080 ,C589_=_C1081 ,C589_=_C1082 ,C589_=_C1083 ,\nC589_=_C1084 ,C589_=_C1085 ,C589_=_C1086 ,C589_=_C1087 ,C589_=_C1088 ,C589_=_C1089 ,\nC589_=_C1090 ,C589_=_C1091 ,C589_=_C1092 ,C589_=_C1093 ,C589_=_C1094 ,C589_=_C1095 ,\nC589_=_C1096 ,C590_=_C626 ,C590_=_C661 ,C590_=_C695 ,C590_=_C728 ,C590_=_C760 ,\nC590_=_C791 ,C590_=_C821 ,C590_=_C850 ,C590_=_C878 ,C590_=_C905 ,C590_=_C931 ,\nC590_=_C956 ,C590_=_C979 ,C590_=_C1022 ,C590_=_C1042 ,C590_=_C1097 ,C590_=_C1098 ,\nC590_=_C1099 ,C590_=_C1100 ,C590_=_C1101 ,C590_=_C1102 ,C590_=_C1103 ,C590_=_C1104 ,\nC590_=_C1105 ,C590_=_C1106 ,C590_=_C1107 ,C590_=_C1108 ,C590_=_C1109 ,C590_=_C1110 ,\nC590_=_C1111 ,C590_=_C1112 ,C590_=_C1113 ,C621_=_C624 ,C621_=_C625 ,C621_=_C626 ,\nC621_=_C656 ,C621_=_C690 ,C621_=_C723 ,C621_=_C755 ,C621_=_C786 ,C621_=_C816 ,\nC621_=_C845 ,C621_=_C873 ,C621_=_C900 ,C621_=_C926 ,C621_=_C951 ,C621_=_C974 ,\nC621_=_C997 ,C621_=_C998 ,C621_=_C1002 ,C621_=_C1003 ,C621_=_C1004 ,C621_=_C1005 ,\nC621_=_C1006 ,C621_=_C1007 ,C621_=_C1008 ,C621_=_C1009 ,C621_=_C1010 ,C621_=_C1011 ,\nC621_=_C1012 ,C621_=_C1013 ,C621_=_C1014 ,C621_=_C1015 ,C621_=_C1016 ,C621_=_C1017 ,\nC621_=_C1018 ,C624_=_C625 ,C624_=_C626 ,C624_=_C659 ,C624_=_C693 ,C624_=_C726 ,\nC624_=_C758 ,C624_=_C789 ,C624_=_C819 ,C624_=_C848 ,C624_=_C876 ,C624_=_C903 ,\nC624_=_C929 ,C624_=_C954 ,C624_=_C977 ,C624_=_C1020 ,C624_=_C1040 ,C624_=_C1062 ,\nC624_=_C1063 ,C624_=_C1064 ,C624_=_C1065 ,C624_=_C1066 ,C624_=_C1067 ,C624_=_C1068 ,\nC624_=_C1069 ,C624_=_C1070 ,C624_=_C1071 ,C624_=_C1072 ,C624_=_C1073 ,C624_=_C1074 ,\nC624_=_C1075 ,C624_=_C1076 ,C624_=_C1077 ,C624_=_C1078 ,C625_=_C626 ,C625_=_C660 ,\nC625_=_C694 ,C625_=_C727 ,C625_=_C759 ,C625_=_C790 ,C625_=_C820 ,C625_=_C849 ,\nC625_=_C877 ,C625_=_C904 ,C625_=_C930 ,C625_=_C955 ,C625_=_C978 ,C625_=_C1021 ,\nC625_=_C1041 ,C625_=_C1080 ,C625_=_C1081 ,C625_=_C1082 ,C625_=_C1083 ,C625_=_C1084 ,\nC625_=_C1085 ,C625_=_C1086 ,C625_=_C1087 ,C625_=_C1088 ,C625_=_C1089 ,C625_=_C1090 ,\nC625_=_C1091 ,C625_=_C1092 ,C625_=_C1093 ,C625_=_C1094 ,C625_=_C1095 ,C625_=_C1096 ,\nC626_=_C661 ,C626_=_C695 ,C626_=_C728 ,C626_=_C760 ,C626_=_C791 ,C626_=_C821 ,\nC626_=_C850 ,C626_=_C878 ,C626_=_C905 ,C626_=_C931 ,C626_=_C956 ,C626_=_C979 ,\nC626_=_C1022 ,C626_=_C1042 ,C626_=_C1097 ,C626_=_C1098 ,C626_=_C1099 ,C626_=_C1100 ,\nC626_=_C1101 ,C626_=_C1102 ,C626_=_C1103 ,C626_=_C1104 ,C626_=_C1105 ,C626_=_C1106 ,\nC626_=_C1107 ,C626_=_C1108 ,C626_=_C1109 ,C626_=_C1110 ,C626_=_C1111 ,C626_=_C1112 ,\nC626_=_C1113 ,C656_=_C659 ,C656_=_C660 ,C656_=_C661 ,C656_=_C690 ,C656_=_C723 ,\nC656_=_C755 ,C656_=_C786 ,C656_=_C816 ,C656_=_C845 ,C656_=_C873 ,C656_=_C900 ,\nC656_=_C926 ,C656_=_C951 ,C656_=_C974 ,C656_=_C997 ,C656_=_C998 ,C656_=_C1002 ,\nC656_=_C1003 ,C656_=_C1004 ,C656_=_C1005 ,C656_=_C1006 ,C656_=_C1007 ,C656_=_C1008 ,\nC656_=_C1009 ,C656_=_C1010 ,C656_=_C1011 ,C656_=_C1012 ,C656_=_C1013 ,C656_=_C1014 ,\nC656_=_C1015 ,C656_=_C1016 ,C656_=_C1017 ,C656_=_C1018 ,C659_=_C660 ,C659_=_C661 ,\nC659_=_C693 ,C659_=_C726 ,C659_=_C758 ,C659_=_C789 ,C659_=_C819 ,C659_=_C848 ,\nC659_=_C876 ,C659_=_C903 ,C659_=_C929 ,C659_=_C954 ,C659_=_C977 ,C659_=_C1020 ,\nC659_=_C1040 ,C659_=_C1062 ,C659_=_C1063 ,C659_=_C1064 ,C659_=_C1065 ,C659_=_C1066 ,\nC659_=_C1067 ,C659_=_C1068 ,C659_=_C1069 ,C659_=_C1070 ,C659_=_C1071 ,C659_=_C1072 ,\nC659_=_C1073 ,C659_=_C1074 ,C659_=_C1075 ,C659_=_C1076 ,C659_=_C1077 ,C659_=_C1078 ,\nC660_=_C661 ,C660_=_C694 ,C660_=_C727 ,C660_=_C759 ,C660_=_C790 ,C660_=_C820 ,\nC660_=_C849 ,C660_=_C877 ,C660_=_C904 ,C660_=_C930 ,C660_=_C955 ,C660_=_C978 ,\nC660_=_C1021 ,C660_=_C1041 ,C660_=_C1080 ,C660_=_C1081 ,C660_=_C1082 ,C660_=_C1083 ,\nC660_=_C1084 ,C660_=_C1085 ,C660_=_C1086 ,C660_=_C1087 ,C660_=_C1088 ,C660_=_C1089 ,\nC660_=_C1090 ,C660_=_C1091 ,C660_=_C1092 ,C660_=_C1093 ,C660_=_C1094 ,C660_=_C1095 ,\nC660_=_C1096 ,C661_=_C695 ,C661_=_C728 ,C661_=_C760 ,C661_=_C791 ,C661_=_C821 ,\nC661_=_C850 ,C661_=_C878 ,C661_=_C905 ,C661_=_C931 ,C661_=_C956 ,C661_=_C979 ,\nC661_=_C1022 ,C661_=_C1042 ,C661_=_C1097 ,C661_=_C1098 ,C661_=_C1099 ,C661_=_C1100 ,\nC661_=_C1101 ,C661_=_C1102 ,C661_=_C1103 ,C661_=_C1104 ,C661_=_C1105 ,C661_=_C1106 ,\nC661_=_C1107 ,C661_=_C1108 ,C661_=_C1109 ,C661_=_C1110 ,C661_=_C1111 ,C661_=_C1112 ,\nC661_=_C1113 ,C690_=_C693 ,C690_=_C694 ,C690_=_C695 ,C690_=_C723 ,C690_=_C755 ,\nC690_=_C786 ,C690_=_C816 ,C690_=_C845 ,C690_=_C873 ,C690_=_C900 ,C690_=_C926 ,\nC690_=_C951 ,C690_=_C974 ,C690_=_C997 ,C690_=_C998 ,C690_=_C1002 ,C690_=_C1003 ,\nC690_=_C1004 ,C690_=_C1005 ,C690_=_C1006 ,C690_=_C1007 ,C690_=_C1008 ,C690_=_C1009 ,\nC690_=_C1010 ,C690_=_C1011 ,C690_=_C1012 ,C690_=_C1013 ,C690_=_C1014 ,C690_=_C1015 ,\nC690_=_C1016 ,C690_=_C1017 ,C690_=_C1018 ,C693_=_C694 ,C693_=_C695 ,C693_=_C726 ,\nC693_=_C758 ,C693_=_C789 ,C693_=_C819 ,C693_=_C848 ,C693_=_C876 ,C693_=_C903 ,\nC693_=_C929 ,C693_=_C954 ,C693_=_C977 ,C693_=_C1020 ,C693_=_C1040 ,C693_=_C1062 ,\nC693_=_C1063 ,C693_=_C1064 ,C693_=_C1065 ,C693_=_C1066 ,C693_=_C1067 ,C693_=_C1068 ,\nC693_=_C1069 ,C693_=_C1070 ,C693_=_C1071 ,C693_=_C1072 ,C693_=_C1073 ,C693_=_C1074 ,\nC693_=_C1075 ,C693_=_C1076 ,C693_=_C1077 ,C693_=_C1078 ,C694_=_C695 ,C694_=_C727 ,\nC694_=_C759 ,C694_=_C790 ,C694_=_C820 ,C694_=_C849 ,C694_=_C877 ,C694_=_C904 ,\nC694_=_C930 ,C694_=_C955 ,C694_=_C978 ,C694_=_C1021 ,C694_=_C1041 ,C694_=_C1080 ,\nC694_=_C1081 ,C694_=_C1082 ,C694_=_C1083 ,C694_=_C1084 ,C694_=_C1085 ,C694_=_C1086 ,\nC694_=_C1087 ,C694_=_C1088 ,C694_=_C1089 ,C694_=_C1090 ,C694_=_C1091 ,C694_=_C1092 ,\nC694_=_C1093 ,C694_=_C1094 ,C694_=_C1095 ,C694_=_C1096 ,C695_=_C728 ,C695_=_C760 ,\nC695_=_C791 ,C695_=_C821 ,C695_=_C850 ,C695_=_C878 ,C695_=_C905 ,C695_=_C931 ,\nC695_=_C956 ,C695_=_C979 ,C695_=_C1022 ,C695_=_C1042 ,C695_=_C1097 ,C695_=_C1098 ,\nC695_=_C1099 ,C695_=_C1100 ,C695_=_C1101 ,C695_=_C1102 ,C695_=_C1103 ,C695_=_C1104 ,\nC695_=_C1105 ,C695_=_C1106 ,C695_=_C1107 ,C695_=_C1108 ,C695_=_C1109 ,C695_=_C1110 ,\nC695_=_C1111 ,C695_=_C1112 ,C695_=_C1113 ,C723_=_C726 ,C723_=_C727 ,C723_=_C728 ,\nC723_=_C755 ,C723_=_C786 ,C723_=_C816 ,C723_=_C845 ,C723_=_C873 ,C723_=_C900 ,\nC723_=_C926 ,C723_=_C951 ,C723_=_C974 ,C723_=_C997 ,C723_=_C998 ,C723_=_C1002 ,\nC723_=_C1003 ,C723_=_C1004 ,C723_=_C1005 ,C723_=_C1006 ,C723_=_C1007 ,C723_=_C1008 ,\nC723_=_C1009 ,C723_=_C1010 ,C723_=_C1011 ,C723_=_C1012 ,C723_=_C1013 ,C723_=_C1014 ,\nC723_=_C1015 ,C723_=_C1016 ,C723_=_C1017 ,C723_=_C1018 ,C726_=_C727 ,C726_=_C728 ,\nC726_=_C758 ,C726_=_C789 ,C726_=_C819 ,C726_=_C848 ,C726_=_C876 ,C726_=_C903 ,\nC726_=_C929 ,C726_=_C954 ,C726_=_C977 ,C726_=_C1020 ,C726_=_C1040 ,C726_=_C1062 ,\nC726_=_C1063 ,C726_=_C1064 ,C726_=_C1065 ,C726_=_C1066 ,C726_=_C1067 ,C726_=_C1068 ,\nC726_=_C1069 ,C726_=_C1070 ,C726_=_C1071 ,C726_=_C1072 ,C726_=_C1073 ,C726_=_C1074 ,\nC726_=_C1075 ,C726_=_C1076 ,C726_=_C1077 ,C726_=_C1078 ,C727_=_C728 ,C727_=_C759 ,\nC727_=_C790 ,C727_=_C820 ,C727_=_C849 ,C727_=_C877 ,C727_=_C904 ,C727_=_C930 ,\nC727_=_C955 ,C727_=_C978 ,C727_=_C1021 ,C727_=_C1041 ,C727_=_C1080 ,C727_=_C1081 ,\nC727_=_C1082 ,C727_=_C1083 ,C727_=_C1084 ,C727_=_C1085 ,C727_=_C1086 ,C727_=_C1087 ,\nC727_=_C1088 ,C727_=_C1089 ,C727_=_C1090 ,C727_=_C1091 ,C727_=_C1092 ,C727_=_C1093 ,\nC727_=_C1094 ,C727_=_C1095 ,C727_=_C1096 ,C728_=_C760 ,C728_=_C791 ,C728_=_C821 ,\nC728_=_C850 ,C728_=_C878 ,C728_=_C905 ,C728_=_C931 ,C728_=_C956 ,C728_=_C979 ,\nC728_=_C1022 ,C728_=_C1042 ,C728_=_C1097 ,C728_=_C1098 ,C728_=_C1099 ,C728_=_C1100 ,\nC728_=_C1101 ,C728_=_C1102 ,C728_=_C1103 ,C728_=_C1104 ,C728_=_C1105 ,C728_=_C1106 ,\nC728_=_C1107 ,C728_=_C1108 ,C728_=_C1109 ,C728_=_C1110 ,C728_=_C1111 ,C728_=_C1112 ,\nC728_=_C1113 ,C755_=_C758 ,C755_=_C759 ,C755_=_C760 ,C755_=_C786 ,C755_=_C816 ,\nC755_=_C845 ,C755_=_C873 ,C755_=_C900 ,C755_=_C926 ,C755_=_C951 ,C755_=_C974 ,\nC755_=_C997 ,C755_=_C998 ,C755_=_C1002 ,C755_=_C1003 ,C755_=_C1004 ,C755_=_C1005 ,\nC755_=_C1006 ,C755_=_C1007 ,C755_=_C1008 ,C755_=_C1009 ,C755_=_C1010 ,C755_=_C1011 ,\nC755_=_C1012 ,C755_=_C1013 ,C755_=_C1014 ,C755_=_C1015 ,C755_=_C1016 ,C755_=_C1017 ,\nC755_=_C1018 ,C758_=_C759 ,C758_=_C760 ,C758_=_C789 ,C758_=_C819 ,C758_=_C848 ,\nC758_=_C876 ,C758_=_C903 ,C758_=_C929 ,C758_=_C954 ,C758_=_C977 ,C758_=_C1020 ,\nC758_=_C1040 ,C758_=_C1062 ,C758_=_C1063 ,C758_=_C1064 ,C758_=_C1065 ,C758_=_C1066 ,\nC758_=_C1067 ,C758_=_C1068 ,C758_=_C1069 ,C758_=_C1070 ,C758_=_C1071 ,C758_=_C1072 ,\nC758_=_C1073 ,C758_=_C1074 ,C758_=_C1075 ,C758_=_C1076 ,C758_=_C1077 ,C758_=_C1078 ,\nC759_=_C760 ,C759_=_C790 ,C759_=_C820 ,C759_=_C849 ,C759_=_C877 ,C759_=_C904 ,\nC759_=_C930 ,C759_=_C955 ,C759_=_C978 ,C759_=_C1021 ,C759_=_C1041 ,C759_=_C1080 ,\nC759_=_C1081 ,C759_=_C1082 ,C759_=_C1083 ,C759_=_C1084 ,C759_=_C1085 ,C759_=_C1086 ,\nC759_=_C1087 ,C759_=_C1088 ,C759_=_C1089 ,C759_=_C1090 ,C759_=_C1091 ,C759_=_C1092 ,\nC759_=_C1093 ,C759_=_C1094 ,C759_=_C1095 ,C759_=_C1096 ,C760_=_C791 ,C760_=_C821 ,\nC760_=_C850 ,C760_=_C878 ,C760_=_C905 ,C760_=_C931 ,C760_=_C956 ,C760_=_C979 ,\nC760_=_C1022 ,C760_=_C1042 ,C760_=_C1097 ,C760_=_C1098 ,C760_=_C1099 ,C760_=_C1100 ,\nC760_=_C1101</w:t>
      </w:r>
    </w:p>
    <w:p>
      <w:pPr>
        <w:pStyle w:val="PreformattedText"/>
        <w:bidi w:val="0"/>
        <w:spacing w:before="0" w:after="0"/>
        <w:jc w:val="left"/>
        <w:rPr/>
      </w:pPr>
      <w:r>
        <w:rPr/>
        <w:t xml:space="preserve"> </w:t>
      </w:r>
      <w:r>
        <w:rPr/>
        <w:t>,C760_=_C1102 ,C760_=_C1103 ,C760_=_C1104 ,C760_=_C1105 ,C760_=_C1106 ,\nC760_=_C1107 ,C760_=_C1108 ,C760_=_C1109 ,C760_=_C1110 ,C760_=_C1111 ,C760_=_C1112 ,\nC760_=_C1113 ,C786_=_C789 ,C786_=_C790 ,C786_=_C791 ,C786_=_C816 ,C786_=_C845 ,\nC786_=_C873 ,C786_=_C900 ,C786_=_C926 ,C786_=_C951 ,C786_=_C974 ,C786_=_C997 ,\nC786_=_C998 ,C786_=_C1002 ,C786_=_C1003 ,C786_=_C1004 ,C786_=_C1005 ,C786_=_C1006 ,\nC786_=_C1007 ,C786_=_C1008 ,C786_=_C1009 ,C786_=_C1010 ,C786_=_C1011 ,C786_=_C1012 ,\nC786_=_C1013 ,C786_=_C1014 ,C786_=_C1015 ,C786_=_C1016 ,C786_=_C1017 ,C786_=_C1018 ,\nC789_=_C790 ,C789_=_C791 ,C789_=_C819 ,C789_=_C848 ,C789_=_C876 ,C789_=_C903 ,\nC789_=_C929 ,C789_=_C954 ,C789_=_C977 ,C789_=_C1020 ,C789_=_C1040 ,C789_=_C1062 ,\nC789_=_C1063 ,C789_=_C1064 ,C789_=_C1065 ,C789_=_C1066 ,C789_=_C1067 ,C789_=_C1068 ,\nC789_=_C1069 ,C789_=_C1070 ,C789_=_C1071 ,C789_=_C1072 ,C789_=_C1073 ,C789_=_C1074 ,\nC789_=_C1075 ,C789_=_C1076 ,C789_=_C1077 ,C789_=_C1078 ,C790_=_C791 ,C790_=_C820 ,\nC790_=_C849 ,C790_=_C877 ,C790_=_C904 ,C790_=_C930 ,C790_=_C955 ,C790_=_C978 ,\nC790_=_C1021 ,C790_=_C1041 ,C790_=_C1080 ,C790_=_C1081 ,C790_=_C1082 ,C790_=_C1083 ,\nC790_=_C1084 ,C790_=_C1085 ,C790_=_C1086 ,C790_=_C1087 ,C790_=_C1088 ,C790_=_C1089 ,\nC790_=_C1090 ,C790_=_C1091 ,C790_=_C1092 ,C790_=_C1093 ,C790_=_C1094 ,C790_=_C1095 ,\nC790_=_C1096 ,C791_=_C821 ,C791_=_C850 ,C791_=_C878 ,C791_=_C905 ,C791_=_C931 ,\nC791_=_C956 ,C791_=_C979 ,C791_=_C1022 ,C791_=_C1042 ,C791_=_C1097 ,C791_=_C1098 ,\nC791_=_C1099 ,C791_=_C1100 ,C791_=_C1101 ,C791_=_C1102 ,C791_=_C1103 ,C791_=_C1104 ,\nC791_=_C1105 ,C791_=_C1106 ,C791_=_C1107 ,C791_=_C1108 ,C791_=_C1109 ,C791_=_C1110 ,\nC791_=_C1111 ,C791_=_C1112 ,C791_=_C1113 ,C816_=_C819 ,C816_=_C820 ,C816_=_C821 ,\nC816_=_C845 ,C816_=_C873 ,C816_=_C900 ,C816_=_C926 ,C816_=_C951 ,C816_=_C974 ,\nC816_=_C997 ,C816_=_C998 ,C816_=_C1002 ,C816_=_C1003 ,C816_=_C1004 ,C816_=_C1005 ,\nC816_=_C1006 ,C816_=_C1007 ,C816_=_C1008 ,C816_=_C1009 ,C816_=_C1010 ,C816_=_C1011 ,\nC816_=_C1012 ,C816_=_C1013 ,C816_=_C1014 ,C816_=_C1015 ,C816_=_C1016 ,C816_=_C1017 ,\nC816_=_C1018 ,C819_=_C820 ,C819_=_C821 ,C819_=_C848 ,C819_=_C876 ,C819_=_C903 ,\nC819_=_C929 ,C819_=_C954 ,C819_=_C977 ,C819_=_C1020 ,C819_=_C1040 ,C819_=_C1062 ,\nC819_=_C1063 ,C819_=_C1064 ,C819_=_C1065 ,C819_=_C1066 ,C819_=_C1067 ,C819_=_C1068 ,\nC819_=_C1069 ,C819_=_C1070 ,C819_=_C1071 ,C819_=_C1072 ,C819_=_C1073 ,C819_=_C1074 ,\nC819_=_C1075 ,C819_=_C1076 ,C819_=_C1077 ,C819_=_C1078 ,C820_=_C821 ,C820_=_C849 ,\nC820_=_C877 ,C820_=_C904 ,C820_=_C930 ,C820_=_C955 ,C820_=_C978 ,C820_=_C1021 ,\nC820_=_C1041 ,C820_=_C1080 ,C820_=_C1081 ,C820_=_C1082 ,C820_=_C1083 ,C820_=_C1084 ,\nC820_=_C1085 ,C820_=_C1086 ,C820_=_C1087 ,C820_=_C1088 ,C820_=_C1089 ,C820_=_C1090 ,\nC820_=_C1091 ,C820_=_C1092 ,C820_=_C1093 ,C820_=_C1094 ,C820_=_C1095 ,C820_=_C1096 ,\nC821_=_C850 ,C821_=_C878 ,C821_=_C905 ,C821_=_C931 ,C821_=_C956 ,C821_=_C979 ,\nC821_=_C1022 ,C821_=_C1042 ,C821_=_C1097 ,C821_=_C1098 ,C821_=_C1099 ,C821_=_C1100 ,\nC821_=_C1101 ,C821_=_C1102 ,C821_=_C1103 ,C821_=_C1104 ,C821_=_C1105 ,C821_=_C1106 ,\nC821_=_C1107 ,C821_=_C1108 ,C821_=_C1109 ,C821_=_C1110 ,C821_=_C1111 ,C821_=_C1112 ,\nC821_=_C1113 ,C845_=_C848 ,C845_=_C849 ,C845_=_C850 ,C845_=_C873 ,C845_=_C900 ,\nC845_=_C926 ,C845_=_C951 ,C845_=_C974 ,C845_=_C997 ,C845_=_C998 ,C845_=_C1002 ,\nC845_=_C1003 ,C845_=_C1004 ,C845_=_C1005 ,C845_=_C1006 ,C845_=_C1007 ,C845_=_C1008 ,\nC845_=_C1009 ,C845_=_C1010 ,C845_=_C1011 ,C845_=_C1012 ,C845_=_C1013 ,C845_=_C1014 ,\nC845_=_C1015 ,C845_=_C1016 ,C845_=_C1017 ,C845_=_C1018 ,C848_=_C849 ,C848_=_C850 ,\nC848_=_C876 ,C848_=_C903 ,C848_=_C929 ,C848_=_C954 ,C848_=_C977 ,C848_=_C1020 ,\nC848_=_C1040 ,C848_=_C1062 ,C848_=_C1063 ,C848_=_C1064 ,C848_=_C1065 ,C848_=_C1066 ,\nC848_=_C1067 ,C848_=_C1068 ,C848_=_C1069 ,C848_=_C1070 ,C848_=_C1071 ,C848_=_C1072 ,\nC848_=_C1073 ,C848_=_C1074 ,C848_=_C1075 ,C848_=_C1076 ,C848_=_C1077 ,C848_=_C1078 ,\nC849_=_C850 ,C849_=_C877 ,C849_=_C904 ,C849_=_C930 ,C849_=_C955 ,C849_=_C978 ,\nC849_=_C1021 ,C849_=_C1041 ,C849_=_C1080 ,C849_=_C1081 ,C849_=_C1082 ,C849_=_C1083 ,\nC849_=_C1084 ,C849_=_C1085 ,C849_=_C1086 ,C849_=_C1087 ,C849_=_C1088 ,C849_=_C1089 ,\nC849_=_C1090 ,C849_=_C1091 ,C849_=_C1092 ,C849_=_C1093 ,C849_=_C1094 ,C849_=_C1095 ,\nC849_=_C1096 ,C850_=_C878 ,C850_=_C905 ,C850_=_C931 ,C850_=_C956 ,C850_=_C979 ,\nC850_=_C1022 ,C850_=_C1042 ,C850_=_C1097 ,C850_=_C1098 ,C850_=_C1099 ,C850_=_C1100 ,\nC850_=_C1101 ,C850_=_C1102 ,C850_=_C1103 ,C850_=_C1104 ,C850_=_C1105 ,C850_=_C1106 ,\nC850_=_C1107 ,C850_=_C1108 ,C850_=_C1109 ,C850_=_C1110 ,C850_=_C1111 ,C850_=_C1112 ,\nC850_=_C1113 ,C873_=_C876 ,C873_=_C877 ,C873_=_C878 ,C873_=_C900 ,C873_=_C926 ,\nC873_=_C951 ,C873_=_C974 ,C873_=_C997 ,C873_=_C998 ,C873_=_C1002 ,C873_=_C1003 ,\nC873_=_C1004 ,C873_=_C1005 ,C873_=_C1006 ,C873_=_C1007 ,C873_=_C1008 ,C873_=_C1009 ,\nC873_=_C1010 ,C873_=_C1011 ,C873_=_C1012 ,C873_=_C1013 ,C873_=_C1014 ,C873_=_C1015 ,\nC873_=_C1016 ,C873_=_C1017 ,C873_=_C1018 ,C876_=_C877 ,C876_=_C878 ,C876_=_C903 ,\nC876_=_C929 ,C876_=_C954 ,C876_=_C977 ,C876_=_C1020 ,C876_=_C1040 ,C876_=_C1062 ,\nC876_=_C1063 ,C876_=_C1064 ,C876_=_C1065 ,C876_=_C1066 ,C876_=_C1067 ,C876_=_C1068 ,\nC876_=_C1069 ,C876_=_C1070 ,C876_=_C1071 ,C876_=_C1072 ,C876_=_C1073 ,C876_=_C1074 ,\nC876_=_C1075 ,C876_=_C1076 ,C876_=_C1077 ,C876_=_C1078 ,C877_=_C878 ,C877_=_C904 ,\nC877_=_C930 ,C877_=_C955 ,C877_=_C978 ,C877_=_C1021 ,C877_=_C1041 ,C877_=_C1080 ,\nC877_=_C1081 ,C877_=_C1082 ,C877_=_C1083 ,C877_=_C1084 ,C877_=_C1085 ,C877_=_C1086 ,\nC877_=_C1087 ,C877_=_C1088 ,C877_=_C1089 ,C877_=_C1090 ,C877_=_C1091 ,C877_=_C1092 ,\nC877_=_C1093 ,C877_=_C1094 ,C877_=_C1095 ,C877_=_C1096 ,C878_=_C905 ,C878_=_C931 ,\nC878_=_C956 ,C878_=_C979 ,C878_=_C1022 ,C878_=_C1042 ,C878_=_C1097 ,C878_=_C1098 ,\nC878_=_C1099 ,C878_=_C1100 ,C878_=_C1101 ,C878_=_C1102 ,C878_=_C1103 ,C878_=_C1104 ,\nC878_=_C1105 ,C878_=_C1106 ,C878_=_C1107 ,C878_=_C1108 ,C878_=_C1109 ,C878_=_C1110 ,\nC878_=_C1111 ,C878_=_C1112 ,C878_=_C1113 ,C900_=_C903 ,C900_=_C904 ,C900_=_C905 ,\nC900_=_C926 ,C900_=_C951 ,C900_=_C974 ,C900_=_C997 ,C900_=_C998 ,C900_=_C1002 ,\nC900_=_C1003 ,C900_=_C1004 ,C900_=_C1005 ,C900_=_C1006 ,C900_=_C1007 ,C900_=_C1008 ,\nC900_=_C1009 ,C900_=_C1010 ,C900_=_C1011 ,C900_=_C1012 ,C900_=_C1013 ,C900_=_C1014 ,\nC900_=_C1015 ,C900_=_C1016 ,C900_=_C1017 ,C900_=_C1018 ,C903_=_C904 ,C903_=_C905 ,\nC903_=_C929 ,C903_=_C954 ,C903_=_C977 ,C903_=_C1020 ,C903_=_C1040 ,C903_=_C1062 ,\nC903_=_C1063 ,C903_=_C1064 ,C903_=_C1065 ,C903_=_C1066 ,C903_=_C1067 ,C903_=_C1068 ,\nC903_=_C1069 ,C903_=_C1070 ,C903_=_C1071 ,C903_=_C1072 ,C903_=_C1073 ,C903_=_C1074 ,\nC903_=_C1075 ,C903_=_C1076 ,C903_=_C1077 ,C903_=_C1078 ,C904_=_C905 ,C904_=_C930 ,\nC904_=_C955 ,C904_=_C978 ,C904_=_C1021 ,C904_=_C1041 ,C904_=_C1080 ,C904_=_C1081 ,\nC904_=_C1082 ,C904_=_C1083 ,C904_=_C1084 ,C904_=_C1085 ,C904_=_C1086 ,C904_=_C1087 ,\nC904_=_C1088 ,C904_=_C1089 ,C904_=_C1090 ,C904_=_C1091 ,C904_=_C1092 ,C904_=_C1093 ,\nC904_=_C1094 ,C904_=_C1095 ,C904_=_C1096 ,C905_=_C931 ,C905_=_C956 ,C905_=_C979 ,\nC905_=_C1022 ,C905_=_C1042 ,C905_=_C1097 ,C905_=_C1098 ,C905_=_C1099 ,C905_=_C1100 ,\nC905_=_C1101 ,C905_=_C1102 ,C905_=_C1103 ,C905_=_C1104 ,C905_=_C1105 ,C905_=_C1106 ,\nC905_=_C1107 ,C905_=_C1108 ,C905_=_C1109 ,C905_=_C1110 ,C905_=_C1111 ,C905_=_C1112 ,\nC905_=_C1113 ,C926_=_C929 ,C926_=_C930 ,C926_=_C931 ,C926_=_C951 ,C926_=_C974 ,\nC926_=_C997 ,C926_=_C998 ,C926_=_C1002 ,C926_=_C1003 ,C926_=_C1004 ,C926_=_C1005 ,\nC926_=_C1006 ,C926_=_C1007 ,C926_=_C1008 ,C926_=_C1009 ,C926_=_C1010 ,C926_=_C1011 ,\nC926_=_C1012 ,C926_=_C1013 ,C926_=_C1014 ,C926_=_C1015 ,C926_=_C1016 ,C926_=_C1017 ,\nC926_=_C1018 ,C929_=_C930 ,C929_=_C931 ,C929_=_C954 ,C929_=_C977 ,C929_=_C1020 ,\nC929_=_C1040 ,C929_=_C1062 ,C929_=_C1063 ,C929_=_C1064 ,C929_=_C1065 ,C929_=_C1066 ,\nC929_=_C1067 ,C929_=_C1068 ,C929_=_C1069 ,C929_=_C1070 ,C929_=_C1071 ,C929_=_C1072 ,\nC929_=_C1073 ,C929_=_C1074 ,C929_=_C1075 ,C929_=_C1076 ,C929_=_C1077 ,C929_=_C1078 ,\nC930_=_C931 ,C930_=_C955 ,C930_=_C978 ,C930_=_C1021 ,C930_=_C1041 ,C930_=_C1080 ,\nC930_=_C1081 ,C930_=_C1082 ,C930_=_C1083 ,C930_=_C1084 ,C930_=_C1085 ,C930_=_C1086 ,\nC930_=_C1087 ,C930_=_C1088 ,C930_=_C1089 ,C930_=_C1090 ,C930_=_C1091 ,C930_=_C1092 ,\nC930_=_C1093 ,C930_=_C1094 ,C930_=_C1095 ,C930_=_C1096 ,C931_=_C956 ,C931_=_C979 ,\nC931_=_C1022 ,C931_=_C1042 ,C931_=_C1097 ,C931_=_C1098 ,C931_=_C1099 ,C931_=_C1100 ,\nC931_=_C1101 ,C931_=_C1102 ,C931_=_C1103 ,C931_=_C1104 ,C931_=_C1105 ,C931_=_C1106 ,\nC931_=_C1107 ,C931_=_C1108 ,C931_=_C1109 ,C931_=_C1110 ,C931_=_C1111 ,C931_=_C1112 ,\nC931_=_C1113 ,C951_=_C954 ,C951_=_C955 ,C951_=_C956 ,C951_=_C974 ,C951_=_C997 ,\nC951_=_C998 ,C951_=_C1002 ,C951_=_C1003 ,C951_=_C1004 ,C951_=_C1005 ,C951_=_C1006 ,\nC951_=_C1007 ,C951_=_C1008 ,C951_=_C1009 ,C951_=_C1010 ,C951_=_C1011 ,C951_=_C1012 ,\nC951_=_C1013 ,C951_=_C1014 ,C951_=_C1015 ,C951_=_C1016 ,C951_=_C1017 ,C951_=_C1018 ,\nC954_=_C955 ,C954_=_C956 ,C954_=_C977 ,C954_=_C1020 ,C954_=_C1040 ,C954_=_C1062 ,\nC954_=_C1063 ,C954_=_C1064 ,C954_=_C1065 ,C954_=_C1066 ,C954_=_C1067 ,C954_=_C1068 ,\nC954_=_C1069 ,C954_=_C1070 ,C954_=_C1071 ,C954_=_C1072 ,C954_=_C1073 ,C954_=_C1074 ,\nC954_=_C1075 ,C954_=_C1076 ,C954_=_C1077 ,C954_=_C1078 ,C955_=_C956 ,C955_=_C978 ,\nC955_=_C1021 ,C955_=_C1041 ,C955_=_C1080 ,C955_=_C1081 ,C955_=_C1082 ,C955_=_C1083 ,\nC955_=_C1084 ,C955_=_C1085 ,C955_=_C1086 ,C955_=_C1087 ,C955_=_C1088 ,C955_=_C1089 ,\nC955_=_C1090 ,C955_=_C1091 ,C955_=_C1092 ,C955_=_C1093 ,C955_=_C1094 ,C955_=_C1095 ,\nC955_=_C1096 ,C956_=_C979 ,C956_=_C1022 ,C956_=_C1042 ,C956_=_C1097 ,C956_=_C1098 ,\nC956_=_C1099 ,C956_=_C1100 ,C956_=_C1101 ,C956_=_C1102 ,C956_=_C1103 ,C956_=_C1104 ,\nC956_=_C1105 ,C956_=_C1106 ,C956_=_C1107 ,C956_=_C1108 ,C956_=_C1109 ,C956_=_C1110 ,\nC956_=_C1111 ,C956_=_C1112 ,C956_=_C1113 ,C974_=_C977 ,C974_=_C978 ,C974_=_C979 ,\nC974_=_C997 ,C974_=_C998</w:t>
      </w:r>
    </w:p>
    <w:p>
      <w:pPr>
        <w:pStyle w:val="PreformattedText"/>
        <w:bidi w:val="0"/>
        <w:spacing w:before="0" w:after="0"/>
        <w:jc w:val="left"/>
        <w:rPr/>
      </w:pPr>
      <w:r>
        <w:rPr/>
        <w:t xml:space="preserve"> </w:t>
      </w:r>
      <w:r>
        <w:rPr/>
        <w:t>,C974_=_C1002 ,C974_=_C1003 ,C974_=_C1004 ,C974_=_C1005 ,\nC974_=_C1006 ,C974_=_C1007 ,C974_=_C1008 ,C974_=_C1009 ,C974_=_C1010 ,C974_=_C1011 ,\nC974_=_C1012 ,C974_=_C1013 ,C974_=_C1014 ,C974_=_C1015 ,C974_=_C1016 ,C974_=_C1017 ,\nC974_=_C1018 ,C977_=_C978 ,C977_=_C979 ,C977_=_C1020 ,C977_=_C1040 ,C977_=_C1062 ,\nC977_=_C1063 ,C977_=_C1064 ,C977_=_C1065 ,C977_=_C1066 ,C977_=_C1067 ,C977_=_C1068 ,\nC977_=_C1069 ,C977_=_C1070 ,C977_=_C1071 ,C977_=_C1072 ,C977_=_C1073 ,C977_=_C1074 ,\nC977_=_C1075 ,C977_=_C1076 ,C977_=_C1077 ,C977_=_C1078 ,C978_=_C979 ,C978_=_C1021 ,\nC978_=_C1041 ,C978_=_C1080 ,C978_=_C1081 ,C978_=_C1082 ,C978_=_C1083 ,C978_=_C1084 ,\nC978_=_C1085 ,C978_=_C1086 ,C978_=_C1087 ,C978_=_C1088 ,C978_=_C1089 ,C978_=_C1090 ,\nC978_=_C1091 ,C978_=_C1092 ,C978_=_C1093 ,C978_=_C1094 ,C978_=_C1095 ,C978_=_C1096 ,\nC979_=_C1022 ,C979_=_C1042 ,C979_=_C1097 ,C979_=_C1098 ,C979_=_C1099 ,C979_=_C1100 ,\nC979_=_C1101 ,C979_=_C1102 ,C979_=_C1103 ,C979_=_C1104 ,C979_=_C1105 ,C979_=_C1106 ,\nC979_=_C1107 ,C979_=_C1108 ,C979_=_C1109 ,C979_=_C1110 ,C979_=_C1111 ,C979_=_C1112 ,\nC979_=_C1113 ,C997_=_C998 ,C997_=_C1002 ,C997_=_C1003 ,C997_=_C1004 ,C997_=_C1005 ,\nC997_=_C1006 ,C997_=_C1007 ,C997_=_C1008 ,C997_=_C1009 ,C997_=_C1010 ,C997_=_C1011 ,\nC997_=_C1012 ,C997_=_C1013 ,C997_=_C1014 ,C997_=_C1015 ,C997_=_C1016 ,C997_=_C1017 ,\nC997_=_C1018 ,C997_=_C1020 ,C997_=_C1021 ,C997_=_C1022 ,C998_=_C1002 ,C998_=_C1003 ,\nC998_=_C1004 ,C998_=_C1005 ,C998_=_C1006 ,C998_=_C1007 ,C998_=_C1008 ,C998_=_C1009 ,\nC998_=_C1010 ,C998_=_C1011 ,C998_=_C1012 ,C998_=_C1013 ,C998_=_C1014 ,C998_=_C1015 ,\nC998_=_C1016 ,C998_=_C1017 ,C998_=_C1018 ,C998_=_C1040 ,C998_=_C1041 ,C998_=_C1042 ,\nC1002_=_C1003 ,C1002_=_C1004 ,C1002_=_C1005 ,C1002_=_C1006 ,C1002_=_C1007 ,C1002_=_C1008 ,\nC1002_=_C1009 ,C1002_=_C1010 ,C1002_=_C1011 ,C1002_=_C1012 ,C1002_=_C1013 ,C1002_=_C1014 ,\nC1002_=_C1015 ,C1002_=_C1016 ,C1002_=_C1017 ,C1002_=_C1018 ,C1002_=_C1062 ,C1002_=_C1080 ,\nC1002_=_C1097 ,C1003_=_C1004 ,C1003_=_C1005 ,C1003_=_C1006 ,C1003_=_C1007 ,C1003_=_C1008 ,\nC1003_=_C1009 ,C1003_=_C1010 ,C1003_=_C1011 ,C1003_=_C1012 ,C1003_=_C1013 ,C1003_=_C1014 ,\nC1003_=_C1015 ,C1003_=_C1016 ,C1003_=_C1017 ,C1003_=_C1018 ,C1003_=_C1063 ,C1003_=_C1081 ,\nC1003_=_C1098 ,C1004_=_C1005 ,C1004_=_C1006 ,C1004_=_C1007 ,C1004_=_C1008 ,C1004_=_C1009 ,\nC1004_=_C1010 ,C1004_=_C1011 ,C1004_=_C1012 ,C1004_=_C1013 ,C1004_=_C1014 ,C1004_=_C1015 ,\nC1004_=_C1016 ,C1004_=_C1017 ,C1004_=_C1018 ,C1004_=_C1064 ,C1004_=_C1082 ,C1004_=_C1099 ,\nC1005_=_C1006 ,C1005_=_C1007 ,C1005_=_C1008 ,C1005_=_C1009 ,C1005_=_C1010 ,C1005_=_C1011 ,\nC1005_=_C1012 ,C1005_=_C1013 ,C1005_=_C1014 ,C1005_=_C1015 ,C1005_=_C1016 ,C1005_=_C1017 ,\nC1005_=_C1018 ,C1005_=_C1065 ,C1005_=_C1083 ,C1005_=_C1100 ,C1006_=_C1007 ,C1006_=_C1008 ,\nC1006_=_C1009 ,C1006_=_C1010 ,C1006_=_C1011 ,C1006_=_C1012 ,C1006_=_C1013 ,C1006_=_C1014 ,\nC1006_=_C1015 ,C1006_=_C1016 ,C1006_=_C1017 ,C1006_=_C1018 ,C1006_=_C1066 ,C1006_=_C1084 ,\nC1006_=_C1101 ,C1007_=_C1008 ,C1007_=_C1009 ,C1007_=_C1010 ,C1007_=_C1011 ,C1007_=_C1012 ,\nC1007_=_C1013 ,C1007_=_C1014 ,C1007_=_C1015 ,C1007_=_C1016 ,C1007_=_C1017 ,C1007_=_C1018 ,\nC1007_=_C1067 ,C1007_=_C1085 ,C1007_=_C1102 ,C1008_=_C1009 ,C1008_=_C1010 ,C1008_=_C1011 ,\nC1008_=_C1012 ,C1008_=_C1013 ,C1008_=_C1014 ,C1008_=_C1015 ,C1008_=_C1016 ,C1008_=_C1017 ,\nC1008_=_C1018 ,C1008_=_C1068 ,C1008_=_C1086 ,C1008_=_C1103 ,C1009_=_C1010 ,C1009_=_C1011 ,\nC1009_=_C1012 ,C1009_=_C1013 ,C1009_=_C1014 ,C1009_=_C1015 ,C1009_=_C1016 ,C1009_=_C1017 ,\nC1009_=_C1018 ,C1009_=_C1069 ,C1009_=_C1087 ,C1009_=_C1104 ,C1010_=_C1011 ,C1010_=_C1012 ,\nC1010_=_C1013 ,C1010_=_C1014 ,C1010_=_C1015 ,C1010_=_C1016 ,C1010_=_C1017 ,C1010_=_C1018 ,\nC1010_=_C1070 ,C1010_=_C1088 ,C1010_=_C1105 ,C1011_=_C1012 ,C1011_=_C1013 ,C1011_=_C1014 ,\nC1011_=_C1015 ,C1011_=_C1016 ,C1011_=_C1017 ,C1011_=_C1018 ,C1011_=_C1071 ,C1011_=_C1089 ,\nC1011_=_C1106 ,C1012_=_C1013 ,C1012_=_C1014 ,C1012_=_C1015 ,C1012_=_C1016 ,C1012_=_C1017 ,\nC1012_=_C1018 ,C1012_=_C1072 ,C1012_=_C1090 ,C1012_=_C1107 ,C1013_=_C1014 ,C1013_=_C1015 ,\nC1013_=_C1016 ,C1013_=_C1017 ,C1013_=_C1018 ,C1013_=_C1073 ,C1013_=_C1091 ,C1013_=_C1108 ,\nC1014_=_C1015 ,C1014_=_C1016 ,C1014_=_C1017 ,C1014_=_C1018 ,C1014_=_C1074 ,C1014_=_C1092 ,\nC1014_=_C1109 ,C1015_=_C1016 ,C1015_=_C1017 ,C1015_=_C1018 ,C1015_=_C1075 ,C1015_=_C1093 ,\nC1015_=_C1110 ,C1016_=_C1017 ,C1016_=_C1018 ,C1016_=_C1076 ,C1016_=_C1094 ,C1016_=_C1111 ,\nC1017_=_C1018 ,C1017_=_C1077 ,C1017_=_C1095 ,C1017_=_C1112 ,C1018_=_C1078 ,C1018_=_C1096 ,\nC1018_=_C1113 ,C1020_=_C1021 ,C1020_=_C1022 ,C1020_=_C1040 ,C1020_=_C1062 ,C1020_=_C1063 ,\nC1020_=_C1064 ,C1020_=_C1065 ,C1020_=_C1066 ,C1020_=_C1067 ,C1020_=_C1068 ,C1020_=_C1069 ,\nC1020_=_C1070 ,C1020_=_C1071 ,C1020_=_C1072 ,C1020_=_C1073 ,C1020_=_C1074 ,C1020_=_C1075 ,\nC1020_=_C1076 ,C1020_=_C1077 ,C1020_=_C1078 ,C1021_=_C1022 ,C1021_=_C1041 ,C1021_=_C1080 ,\nC1021_=_C1081 ,C1021_=_C1082 ,C1021_=_C1083 ,C1021_=_C1084 ,C1021_=_C1085 ,C1021_=_C1086 ,\nC1021_=_C1087 ,C1021_=_C1088 ,C1021_=_C1089 ,C1021_=_C1090 ,C1021_=_C1091 ,C1021_=_C1092 ,\nC1021_=_C1093 ,C1021_=_C1094 ,C1021_=_C1095 ,C1021_=_C1096 ,C1022_=_C1042 ,C1022_=_C1097 ,\nC1022_=_C1098 ,C1022_=_C1099 ,C1022_=_C1100 ,C1022_=_C1101 ,C1022_=_C1102 ,C1022_=_C1103 ,\nC1022_=_C1104 ,C1022_=_C1105 ,C1022_=_C1106 ,C1022_=_C1107 ,C1022_=_C1108 ,C1022_=_C1109 ,\nC1022_=_C1110 ,C1022_=_C1111 ,C1022_=_C1112 ,C1022_=_C1113 ,C1040_=_C1041 ,C1040_=_C1042 ,\nC1040_=_C1062 ,C1040_=_C1063 ,C1040_=_C1064 ,C1040_=_C1065 ,C1040_=_C1066 ,C1040_=_C1067 ,\nC1040_=_C1068 ,C1040_=_C1069 ,C1040_=_C1070 ,C1040_=_C1071 ,C1040_=_C1072 ,C1040_=_C1073 ,\nC1040_=_C1074 ,C1040_=_C1075 ,C1040_=_C1076 ,C1040_=_C1077 ,C1040_=_C1078 ,C1041_=_C1042 ,\nC1041_=_C1080 ,C1041_=_C1081 ,C1041_=_C1082 ,C1041_=_C1083 ,C1041_=_C1084 ,C1041_=_C1085 ,\nC1041_=_C1086 ,C1041_=_C1087 ,C1041_=_C1088 ,C1041_=_C1089 ,C1041_=_C1090 ,C1041_=_C1091 ,\nC1041_=_C1092 ,C1041_=_C1093 ,C1041_=_C1094 ,C1041_=_C1095 ,C1041_=_C1096 ,C1042_=_C1097 ,\nC1042_=_C1098 ,C1042_=_C1099 ,C1042_=_C1100 ,C1042_=_C1101 ,C1042_=_C1102 ,C1042_=_C1103 ,\nC1042_=_C1104 ,C1042_=_C1105 ,C1042_=_C1106 ,C1042_=_C1107 ,C1042_=_C1108 ,C1042_=_C1109 ,\nC1042_=_C1110 ,C1042_=_C1111 ,C1042_=_C1112 ,C1042_=_C1113 ,C1062_=_C1063 ,C1062_=_C1064 ,\nC1062_=_C1065 ,C1062_=_C1066 ,C1062_=_C1067 ,C1062_=_C1068 ,C1062_=_C1069 ,C1062_=_C1070 ,\nC1062_=_C1071 ,C1062_=_C1072 ,C1062_=_C1073 ,C1062_=_C1074 ,C1062_=_C1075 ,C1062_=_C1076 ,\nC1062_=_C1077 ,C1062_=_C1078 ,C1062_=_C1080 ,C1062_=_C1097 ,C1063_=_C1064 ,C1063_=_C1065 ,\nC1063_=_C1066 ,C1063_=_C1067 ,C1063_=_C1068 ,C1063_=_C1069 ,C1063_=_C1070 ,C1063_=_C1071 ,\nC1063_=_C1072 ,C1063_=_C1073 ,C1063_=_C1074 ,C1063_=_C1075 ,C1063_=_C1076 ,C1063_=_C1077 ,\nC1063_=_C1078 ,C1063_=_C1081 ,C1063_=_C1098 ,C1064_=_C1065 ,C1064_=_C1066 ,C1064_=_C1067 ,\nC1064_=_C1068 ,C1064_=_C1069 ,C1064_=_C1070 ,C1064_=_C1071 ,C1064_=_C1072 ,C1064_=_C1073 ,\nC1064_=_C1074 ,C1064_=_C1075 ,C1064_=_C1076 ,C1064_=_C1077 ,C1064_=_C1078 ,C1064_=_C1082 ,\nC1064_=_C1099 ,C1065_=_C1066 ,C1065_=_C1067 ,C1065_=_C1068 ,C1065_=_C1069 ,C1065_=_C1070 ,\nC1065_=_C1071 ,C1065_=_C1072 ,C1065_=_C1073 ,C1065_=_C1074 ,C1065_=_C1075 ,C1065_=_C1076 ,\nC1065_=_C1077 ,C1065_=_C1078 ,C1065_=_C1083 ,C1065_=_C1100 ,C1066_=_C1067 ,C1066_=_C1068 ,\nC1066_=_C1069 ,C1066_=_C1070 ,C1066_=_C1071 ,C1066_=_C1072 ,C1066_=_C1073 ,C1066_=_C1074 ,\nC1066_=_C1075 ,C1066_=_C1076 ,C1066_=_C1077 ,C1066_=_C1078 ,C1066_=_C1084 ,C1066_=_C1101 ,\nC1067_=_C1068 ,C1067_=_C1069 ,C1067_=_C1070 ,C1067_=_C1071 ,C1067_=_C1072 ,C1067_=_C1073 ,\nC1067_=_C1074 ,C1067_=_C1075 ,C1067_=_C1076 ,C1067_=_C1077 ,C1067_=_C1078 ,C1067_=_C1085 ,\nC1067_=_C1102 ,C1068_=_C1069 ,C1068_=_C1070 ,C1068_=_C1071 ,C1068_=_C1072 ,C1068_=_C1073 ,\nC1068_=_C1074 ,C1068_=_C1075 ,C1068_=_C1076 ,C1068_=_C1077 ,C1068_=_C1078 ,C1068_=_C1086 ,\nC1068_=_C1103 ,C1069_=_C1070 ,C1069_=_C1071 ,C1069_=_C1072 ,C1069_=_C1073 ,C1069_=_C1074 ,\nC1069_=_C1075 ,C1069_=_C1076 ,C1069_=_C1077 ,C1069_=_C1078 ,C1069_=_C1087 ,C1069_=_C1104 ,\nC1070_=_C1071 ,C1070_=_C1072 ,C1070_=_C1073 ,C1070_=_C1074 ,C1070_=_C1075 ,C1070_=_C1076 ,\nC1070_=_C1077 ,C1070_=_C1078 ,C1070_=_C1088 ,C1070_=_C1105 ,C1071_=_C1072 ,C1071_=_C1073 ,\nC1071_=_C1074 ,C1071_=_C1075 ,C1071_=_C1076 ,C1071_=_C1077 ,C1071_=_C1078 ,C1071_=_C1089 ,\nC1071_=_C1106 ,C1072_=_C1073 ,C1072_=_C1074 ,C1072_=_C1075 ,C1072_=_C1076 ,C1072_=_C1077 ,\nC1072_=_C1078 ,C1072_=_C1090 ,C1072_=_C1107 ,C1073_=_C1074 ,C1073_=_C1075 ,C1073_=_C1076 ,\nC1073_=_C1077 ,C1073_=_C1078 ,C1073_=_C1091 ,C1073_=_C1108 ,C1074_=_C1075 ,C1074_=_C1076 ,\nC1074_=_C1077 ,C1074_=_C1078 ,C1074_=_C1092 ,C1074_=_C1109 ,C1075_=_C1076 ,C1075_=_C1077 ,\nC1075_=_C1078 ,C1075_=_C1093 ,C1075_=_C1110 ,C1076_=_C1077 ,C1076_=_C1078 ,C1076_=_C1094 ,\nC1076_=_C1111 ,C1077_=_C1078 ,C1077_=_C1095 ,C1077_=_C1112 ,C1078_=_C1096 ,C1078_=_C1113 ,\nC1080_=_C1081 ,C1080_=_C1082 ,C1080_=_C1083 ,C1080_=_C1084 ,C1080_=_C1085 ,C1080_=_C1086 ,\nC1080_=_C1087 ,C1080_=_C1088 ,C1080_=_C1089 ,C1080_=_C1090 ,C1080_=_C1091 ,C1080_=_C1092 ,\nC1080_=_C1093 ,C1080_=_C1094 ,C1080_=_C1095 ,C1080_=_C1096 ,C1080_=_C1097 ,C1081_=_C1082 ,\nC1081_=_C1083 ,C1081_=_C1084 ,C1081_=_C1085 ,C1081_=_C1086 ,C1081_=_C1087 ,C1081_=_C1088 ,\nC1081_=_C1089 ,C1081_=_C1090 ,C1081_=_C1091 ,C1081_=_C1092 ,C1081_=_C1093 ,C1081_=_C1094 ,\nC1081_=_C1095 ,C1081_=_C1096 ,C1081_=_C1098 ,C1082_=_C1083 ,C1082_=_C1084 ,C1082_=_C1085 ,\nC1082_=_C1086 ,C1082_=_C1087 ,C1082_=_C1088 ,C1082_=_C1089 ,C1082_=_C1090 ,C1082_=_C1091 ,\nC1082_=_C1092 ,C1082_=_C1093 ,C1082_=_C1094 ,C1082_=_C1095 ,C1082_=_C1096 ,C1082_=_C1099 ,\nC1083_=_C1084 ,C1083_=_C1085 ,C1083_=_C1086 ,C1083_=_C1087 ,C1083_=_C1088 ,C1083_=_C1089 ,\nC1083_=_C1090 ,C1083_=_C1091 ,C1083_=_C1092 ,C1083_=_C1093 ,C1083_=_C1094 ,C1083_=_C1095 ,\nC1083_=_C1096 ,C1083_=_C1100 ,C1084_=_C1085 ,C1084_=_C1086 ,C1084_=_C1087 ,C1084_=_C1088 ,\nC1084_=_C1089 ,C1084_=_C1090</w:t>
      </w:r>
    </w:p>
    <w:p>
      <w:pPr>
        <w:pStyle w:val="PreformattedText"/>
        <w:bidi w:val="0"/>
        <w:spacing w:before="0" w:after="0"/>
        <w:jc w:val="left"/>
        <w:rPr/>
      </w:pPr>
      <w:r>
        <w:rPr/>
        <w:t xml:space="preserve"> </w:t>
      </w:r>
      <w:r>
        <w:rPr/>
        <w:t>,C1084_=_C1091 ,C1084_=_C1092 ,C1084_=_C1093 ,C1084_=_C1094 ,\nC1084_=_C1095 ,C1084_=_C1096 ,C1084_=_C1101 ,C1085_=_C1086 ,C1085_=_C1087 ,C1085_=_C1088 ,\nC1085_=_C1089 ,C1085_=_C1090 ,C1085_=_C1091 ,C1085_=_C1092 ,C1085_=_C1093 ,C1085_=_C1094 ,\nC1085_=_C1095 ,C1085_=_C1096 ,C1085_=_C1102 ,C1086_=_C1087 ,C1086_=_C1088 ,C1086_=_C1089 ,\nC1086_=_C1090 ,C1086_=_C1091 ,C1086_=_C1092 ,C1086_=_C1093 ,C1086_=_C1094 ,C1086_=_C1095 ,\nC1086_=_C1096 ,C1086_=_C1103 ,C1087_=_C1088 ,C1087_=_C1089 ,C1087_=_C1090 ,C1087_=_C1091 ,\nC1087_=_C1092 ,C1087_=_C1093 ,C1087_=_C1094 ,C1087_=_C1095 ,C1087_=_C1096 ,C1087_=_C1104 ,\nC1088_=_C1089 ,C1088_=_C1090 ,C1088_=_C1091 ,C1088_=_C1092 ,C1088_=_C1093 ,C1088_=_C1094 ,\nC1088_=_C1095 ,C1088_=_C1096 ,C1088_=_C1105 ,C1089_=_C1090 ,C1089_=_C1091 ,C1089_=_C1092 ,\nC1089_=_C1093 ,C1089_=_C1094 ,C1089_=_C1095 ,C1089_=_C1096 ,C1089_=_C1106 ,C1090_=_C1091 ,\nC1090_=_C1092 ,C1090_=_C1093 ,C1090_=_C1094 ,C1090_=_C1095 ,C1090_=_C1096 ,C1090_=_C1107 ,\nC1091_=_C1092 ,C1091_=_C1093 ,C1091_=_C1094 ,C1091_=_C1095 ,C1091_=_C1096 ,C1091_=_C1108 ,\nC1092_=_C1093 ,C1092_=_C1094 ,C1092_=_C1095 ,C1092_=_C1096 ,C1092_=_C1109 ,C1093_=_C1094 ,\nC1093_=_C1095 ,C1093_=_C1096 ,C1093_=_C1110 ,C1094_=_C1095 ,C1094_=_C1096 ,C1094_=_C1111 ,\nC1095_=_C1096 ,C1095_=_C1112 ,C1096_=_C1113 ,C1097_=_C1098 ,C1097_=_C1099 ,C1097_=_C1100 ,\nC1097_=_C1101 ,C1097_=_C1102 ,C1097_=_C1103 ,C1097_=_C1104 ,C1097_=_C1105 ,C1097_=_C1106 ,\nC1097_=_C1107 ,C1097_=_C1108 ,C1097_=_C1109 ,C1097_=_C1110 ,C1097_=_C1111 ,C1097_=_C1112 ,\nC1097_=_C1113 ,C1098_=_C1099 ,C1098_=_C1100 ,C1098_=_C1101 ,C1098_=_C1102 ,C1098_=_C1103 ,\nC1098_=_C1104 ,C1098_=_C1105 ,C1098_=_C1106 ,C1098_=_C1107 ,C1098_=_C1108 ,C1098_=_C1109 ,\nC1098_=_C1110 ,C1098_=_C1111 ,C1098_=_C1112 ,C1098_=_C1113 ,C1099_=_C1100 ,C1099_=_C1101 ,\nC1099_=_C1102 ,C1099_=_C1103 ,C1099_=_C1104 ,C1099_=_C1105 ,C1099_=_C1106 ,C1099_=_C1107 ,\nC1099_=_C1108 ,C1099_=_C1109 ,C1099_=_C1110 ,C1099_=_C1111 ,C1099_=_C1112 ,C1099_=_C1113 ,\nC1100_=_C1101 ,C1100_=_C1102 ,C1100_=_C1103 ,C1100_=_C1104 ,C1100_=_C1105 ,C1100_=_C1106 ,\nC1100_=_C1107 ,C1100_=_C1108 ,C1100_=_C1109 ,C1100_=_C1110 ,C1100_=_C1111 ,C1100_=_C1112 ,\nC1100_=_C1113 ,C1101_=_C1102 ,C1101_=_C1103 ,C1101_=_C1104 ,C1101_=_C1105 ,C1101_=_C1106 ,\nC1101_=_C1107 ,C1101_=_C1108 ,C1101_=_C1109 ,C1101_=_C1110 ,C1101_=_C1111 ,C1101_=_C1112 ,\nC1101_=_C1113 ,C1102_=_C1103 ,C1102_=_C1104 ,C1102_=_C1105 ,C1102_=_C1106 ,C1102_=_C1107 ,\nC1102_=_C1108 ,C1102_=_C1109 ,C1102_=_C1110 ,C1102_=_C1111 ,C1102_=_C1112 ,C1102_=_C1113 ,\nC1103_=_C1104 ,C1103_=_C1105 ,C1103_=_C1106 ,C1103_=_C1107 ,C1103_=_C1108 ,C1103_=_C1109 ,\nC1103_=_C1110 ,C1103_=_C1111 ,C1103_=_C1112 ,C1103_=_C1113 ,C1104_=_C1105 ,C1104_=_C1106 ,\nC1104_=_C1107 ,C1104_=_C1108 ,C1104_=_C1109 ,C1104_=_C1110 ,C1104_=_C1111 ,C1104_=_C1112 ,\nC1104_=_C1113 ,C1105_=_C1106 ,C1105_=_C1107 ,C1105_=_C1108 ,C1105_=_C1109 ,C1105_=_C1110 ,\nC1105_=_C1111 ,C1105_=_C1112 ,C1105_=_C1113 ,C1106_=_C1107 ,C1106_=_C1108 ,C1106_=_C1109 ,\nC1106_=_C1110 ,C1106_=_C1111 ,C1106_=_C1112 ,C1106_=_C1113 ,C1107_=_C1108 ,C1107_=_C1109 ,\nC1107_=_C1110 ,C1107_=_C1111 ,C1107_=_C1112 ,C1107_=_C1113 ,C1108_=_C1109 ,C1108_=_C1110 ,\nC1108_=_C1111 ,C1108_=_C1112 ,C1108_=_C1113 ,C1109_=_C1110 ,C1109_=_C1111 ,C1109_=_C1112 ,\nC1109_=_C1113 ,C1110_=_C1111 ,C1110_=_C1112 ,C1110_=_C1113 ,C1111_=_C1112 ,C1111_=_C1113 ,\nC1112_=_C1113 ,"];41[shape=box, label="id:41 level: 5\n97: C41 C42 C90 C91 C138 \nC139 C185 C186 C231 C232 C276 \nC277 C320 C321 C363 C364 C405 \nC406 C446 C447 C486 C487 C525 \nC526 C563 C564 C600 C601 C636 \nC637 C671 C672 C704 C706 C737 \nC738 C769 C770 C800 C801 C830 \nC831 C859 C860 C887 C888 C914 \nC915 C940 C941 C965 C966 C988 \nC989 C1010 C1011 C1031 C1032 C1051 \nC1052 C1070 C1071 C1088 C1089 C1105 \nC1106 C1121 C1122 C1136 C1137 C1150 \nC1151 C1163 C1164 C1175 C1176 C1186 \nC1187 C1196 C1197 C1205 C1206 C1214 \nC1215 C1216 C1217 C1218 C1219 C1220 \nC1221 C1222 C1223 C1224 C1225 C1226 \nC1227 C1228 \n2400: C41_=_C42( C41 C42 ) C41_=_C90( C41 C90 ) C41_=_C138( C41 C138 ) C41_=_C185( C41 C185 ) C41_=_C231( C41 C231 ) \nC41_=_C276( C41 C276 ) C41_=_C320( C41 C320 ) C41_=_C363( C41 C363 ) C41_=_C405( C41 C405 ) C41_=_C446( C41 C446 ) C41_=_C486( C41 C486 ) \nC41_=_C525( C41 C525 ) C41_=_C563( C41 C563 ) C41_=_C600( C41 C600 ) C41_=_C636( C41 C636 ) C41_=_C671( C41 C671 ) C41_=_C704( C41 C704 ) \nC41_=_C737( C41 C737 ) C41_=_C769( C41 C769 ) C41_=_C800( C41 C800 ) C41_=_C830( C41 C830 ) C41_=_C859( C41 C859 ) C41_=_C887( C41 C887 ) \nC41_=_C914( C41 C914 ) C41_=_C940( C41 C940 ) C41_=_C965( C41 C965 ) C41_=_C988( C41 C988 ) C41_=_C1010( C41 C1010 ) C41_=_C1031( C41 C1031 ) \nC41_=_C1051( C41 C1051 ) C41_=_C1070( C41 C1070 ) C41_=_C1088( C41 C1088 ) C41_=_C1105( C41 C1105 ) C41_=_C1121( C41 C1121 ) C41_=_C1136( C41 C1136 ) \nC41_=_C1150( C41 C1150 ) C41_=_C1163( C41 C1163 ) C41_=_C1175( C41 C1175 ) C41_=_C1186( C41 C1186 ) C41_=_C1196( C41 C1196 ) C41_=_C1205( C41 C1205 ) \nC41_=_C1214( C41 C1214 ) C41_=_C1215( C41 C1215 ) C41_=_C1216( C41 C1216 ) C41_=_C1217( C41 C1217 ) C41_=_C1218( C41 C1218 ) C41_=_C1219( C41 C1219 ) \nC41_=_C1220( C41 C1220 ) C41_=_C1221( C41 C1221 ) C42_=_C91( C42 C91 ) C42_=_C139( C42 C139 ) C42_=_C186( C42 C186 ) C42_=_C232( C42 C232 ) \nC42_=_C277( C42 C277 ) C42_=_C321( C42 C321 ) C42_=_C364( C42 C364 ) C42_=_C406( C42 C406 ) C42_=_C447( C42 C447 ) C42_=_C487( C42 C487 ) \nC42_=_C526( C42 C526 ) C42_=_C564( C42 C564 ) C42_=_C601( C42 C601 ) C42_=_C637( C42 C637 ) C42_=_C672( C42 C672 ) C42_=_C706( C42 C706 ) \nC42_=_C738( C42 C738 ) C42_=_C770( C42 C770 ) C42_=_C801( C42 C801 ) C42_=_C831( C42 C831 ) C42_=_C860( C42 C860 ) C42_=_C888( C42 C888 ) \nC42_=_C915( C42 C915 ) C42_=_C941( C42 C941 ) C42_=_C966( C42 C966 ) C42_=_C989( C42 C989 ) C42_=_C1011( C42 C1011 ) C42_=_C1032( C42 C1032 ) \nC42_=_C1052( C42 C1052 ) C42_=_C1071( C42 C1071 ) C42_=_C1089( C42 C1089 ) C42_=_C1106( C42 C1106 ) C42_=_C1122( C42 C1122 ) C42_=_C1137( C42 C1137 ) \nC42_=_C1151( C42 C1151 ) C42_=_C1164( C42 C1164 ) C42_=_C1176( C42 C1176 ) C42_=_C1187( C42 C1187 ) C42_=_C1197( C42 C1197 ) C42_=_C1206( C42 C1206 ) \nC42_=_C1214( C42 C1214 ) C42_=_C1222( C42 C1222 ) C42_=_C1223( C42 C1223 ) C42_=_C1224( C42 C1224 ) C42_=_C1225( C42 C1225 ) C42_=_C1226( C42 C1226 ) \nC42_=_C1227( C42 C1227 ) C42_=_C1228( C42 C1228 ) C90_=_C91( C90 C91 ) C90_=_C138( C90 C138 ) C90_=_C185( C90 C185 ) C90_=_C231( C90 C231 ) \nC90_=_C276( C90 C276 ) C90_=_C320( C90 C320 ) C90_=_C363( C90 C363 ) C90_=_C405( C90 C405 ) C90_=_C446( C90 C446 ) C90_=_C486( C90 C486 ) \nC90_=_C525( C90 C525 ) C90_=_C563( C90 C563 ) C90_=_C600( C90 C600 ) C90_=_C636( C90 C636 ) C90_=_C671( C90 C671 ) C90_=_C704( C90 C704 ) \nC90_=_C737( C90 C737 ) C90_=_C769( C90 C769 ) C90_=_C800( C90 C800 ) C90_=_C830( C90 C830 ) C90_=_C859( C90 C859 ) C90_=_C887( C90 C887 ) \nC90_=_C914( C90 C914 ) C90_=_C940( C90 C940 ) C90_=_C965( C90 C965 ) C90_=_C988( C90 C988 ) C90_=_C1010( C90 C1010 ) C90_=_C1031( C90 C1031 ) \nC90_=_C1051( C90 C1051 ) C90_=_C1070( C90 C1070 ) C90_=_C1088( C90 C1088 ) C90_=_C1105( C90 C1105 ) C90_=_C1121( C90 C1121 ) C90_=_C1136( C90 C1136 ) \nC90_=_C1150( C90 C1150 ) C90_=_C1163( C90 C1163 ) C90_=_C1175( C90 C1175 ) C90_=_C1186( C90 C1186 ) C90_=_C1196( C90 C1196 ) C90_=_C1205( C90 C1205 ) \nC90_=_C1214( C90 C1214 ) C90_=_C1215( C90 C1215 ) C90_=_C1216( C90 C1216 ) C90_=_C1217( C90 C1217 ) C90_=_C1218( C90 C1218 ) C90_=_C1219( C90 C1219 ) \nC90_=_C1220( C90 C1220 ) C90_=_C1221( C90 C1221 ) C91_=_C139( C91 C139 ) C91_=_C186( C91 C186 ) C91_=_C232( C91 C232 ) C91_=_C277( C91 C277 ) \nC91_=_C321( C91 C321 ) C91_=_C364( C91 C364 ) C91_=_C406( C91 C406 ) C91_=_C447( C91 C447 ) C91_=_C487( C91 C487 ) C91_=_C526( C91 C526 ) \nC91_=_C564( C91 C564 ) C91_=_C601( C91 C601 ) C91_=_C637( C91 C637 ) C91_=_C672( C91 C672 ) C91_=_C706( C91 C706 ) C91_=_C738( C91 C738 ) \nC91_=_C770( C91 C770 ) C91_=_C801( C91 C801 ) C91_=_C831( C91 C831 ) C91_=_C860( C91 C860 ) C91_=_C888( C91 C888 ) C91_=_C915( C91 C915 ) \nC91_=_C941( C91 C941 ) C91_=_C966( C91 C966 ) C91_=_C989( C91 C989 ) C91_=_C1011( C91 C1011 ) C91_=_C1032( C91 C1032 ) C91_=_C1052( C91 C1052 ) \nC91_=_C1071( C91 C1071 ) C91_=_C1089( C91 C1089 ) C91_=_C1106( C91 C1106 ) C91_=_C1122( C91 C1122 ) C91_=_C1137( C91 C1137 ) C91_=_C1151( C91 C1151 ) \nC91_=_C1164( C91 C1164 ) C91_=_C1176( C91 C1176 ) C91_=_C1187( C91 C1187 ) C91_=_C1197( C91 C1197 ) C91_=_C1206( C91 C1206 ) C91_=_C1214( C91 C1214 ) \nC91_=_C1222( C91 C1222 ) C91_=_C1223( C91 C1223 ) C91_=_C1224( C91 C1224 ) C91_=_C1225( C91 C1225 ) C91_=_C1226( C91 C1226 ) C91_=_C1227( C91 C1227 ) \nC91_=_C1228( C91 C1228 ) C138_=_C139( C138 C139 ) C138_=_C185( C138 C185 ) C138_=_C231( C138 C231 ) C138_=_C276( C138 C276 ) C138_=_C320( C138 C320 ) \nC138_=_C363( C138 C363 ) C138_=_C405( C138 C405 ) C138_=_C446( C138 C446 ) C138_=_C486( C138 C486 ) C138_=_C525( C138 C525 ) C138_=_C563( C138 C563 ) \nC138_=_C600( C138 C600 ) C138_=_C636( C138 C636 ) C138_=_C671( C138 C671 ) C138_=_C704( C138 C704 ) C138_=_C737( C138 C737 ) C138_=_C769( C138 C769 ) \nC138_=_C800( C138 C800 ) C138_=_C830( C138 C830 ) C138_=_C859( C138 C859 ) C138_=_C887( C138 C887 ) C138_=_C914( C138 C914 ) C138_=_C940( C138 C940 ) \nC138_=_C965( C138 C965 ) C138_=_C988( C138 C988 ) C138_=_C1010( C138 C1010 ) C138_=_C1031( C138 C1031 ) C138_=_C1051( C138 C1051 ) C138_=_C1070( C138 C1070 ) \nC138_=_C1088( C138 C1088 ) C138_=_C1105( C138 C1105 ) C138_=_C1121( C138 C1121 ) C138_=_C1136( C138 C1136 ) C138_=_C1150( C138 C1150 ) C138_=_C1163( C138 C1163 ) \nC138_=_C1175( C138 C1175 ) C138_=_C1186( C138 C1186 ) C138_=_C1196( C138 C1196 ) C138_=_C1205( C138 C1205 ) C138_=_C1214( C138 C1214 ) C138_=_C1215( C138 C1215 ) \nC138_=_C1216( C138 C1216 ) C138_=_C1217( C138 C1217 ) C138_=_C1218( C138 C1218 ) C138_=_C1219( C138 C1219 ) C138_=_C1220( C138 C1220 ) C138_=_C1221( C138 C1221 ) \nC139_=_C186( C139 C186</w:t>
      </w:r>
    </w:p>
    <w:p>
      <w:pPr>
        <w:pStyle w:val="PreformattedText"/>
        <w:bidi w:val="0"/>
        <w:spacing w:before="0" w:after="0"/>
        <w:jc w:val="left"/>
        <w:rPr/>
      </w:pPr>
      <w:r>
        <w:rPr/>
        <w:t xml:space="preserve"> </w:t>
      </w:r>
      <w:r>
        <w:rPr/>
        <w:t>) C139_=_C232( C139 C232 ) C139_=_C277( C139 C277 ) C139_=_C321( C139 C321 ) C139_=_C364( C139 C364 ) C139_=_C406( C139 C406 ) \nC139_=_C447( C139 C447 ) C139_=_C487( C139 C487 ) C139_=_C526( C139 C526 ) C139_=_C564( C139 C564 ) C139_=_C601( C139 C601 ) C139_=_C637( C139 C637 ) \nC139_=_C672( C139 C672 ) C139_=_C706( C139 C706 ) C139_=_C738( C139 C738 ) C139_=_C770( C139 C770 ) C139_=_C801( C139 C801 ) C139_=_C831( C139 C831 ) \nC139_=_C860( C139 C860 ) C139_=_C888( C139 C888 ) C139_=_C915( C139 C915 ) C139_=_C941( C139 C941 ) C139_=_C966( C139 C966 ) C139_=_C989( C139 C989 ) \nC139_=_C1011( C139 C1011 ) C139_=_C1032( C139 C1032 ) C139_=_C1052( C139 C1052 ) C139_=_C1071( C139 C1071 ) C139_=_C1089( C139 C1089 ) C139_=_C1106( C139 C1106 ) \nC139_=_C1122( C139 C1122 ) C139_=_C1137( C139 C1137 ) C139_=_C1151( C139 C1151 ) C139_=_C1164( C139 C1164 ) C139_=_C1176( C139 C1176 ) C139_=_C1187( C139 C1187 ) \nC139_=_C1197( C139 C1197 ) C139_=_C1206( C139 C1206 ) C139_=_C1214( C139 C1214 ) C139_=_C1222( C139 C1222 ) C139_=_C1223( C139 C1223 ) C139_=_C1224( C139 C1224 ) \nC139_=_C1225( C139 C1225 ) C139_=_C1226( C139 C1226 ) C139_=_C1227( C139 C1227 ) C139_=_C1228( C139 C1228 ) C185_=_C186( C185 C186 ) C185_=_C231( C185 C231 ) \nC185_=_C276( C185 C276 ) C185_=_C320( C185 C320 ) C185_=_C363( C185 C363 ) C185_=_C405( C185 C405 ) C185_=_C446( C185 C446 ) C185_=_C486( C185 C486 ) \nC185_=_C525( C185 C525 ) C185_=_C563( C185 C563 ) C185_=_C600( C185 C600 ) C185_=_C636( C185 C636 ) C185_=_C671( C185 C671 ) C185_=_C704( C185 C704 ) \nC185_=_C737( C185 C737 ) C185_=_C769( C185 C769 ) C185_=_C800( C185 C800 ) C185_=_C830( C185 C830 ) C185_=_C859( C185 C859 ) C185_=_C887( C185 C887 ) \nC185_=_C914( C185 C914 ) C185_=_C940( C185 C940 ) C185_=_C965( C185 C965 ) C185_=_C988( C185 C988 ) C185_=_C1010( C185 C1010 ) C185_=_C1031( C185 C1031 ) \nC185_=_C1051( C185 C1051 ) C185_=_C1070( C185 C1070 ) C185_=_C1088( C185 C1088 ) C185_=_C1105( C185 C1105 ) C185_=_C1121( C185 C1121 ) C185_=_C1136( C185 C1136 ) \nC185_=_C1150( C185 C1150 ) C185_=_C1163( C185 C1163 ) C185_=_C1175( C185 C1175 ) C185_=_C1186( C185 C1186 ) C185_=_C1196( C185 C1196 ) C185_=_C1205( C185 C1205 ) \nC185_=_C1214( C185 C1214 ) C185_=_C1215( C185 C1215 ) C185_=_C1216( C185 C1216 ) C185_=_C1217( C185 C1217 ) C185_=_C1218( C185 C1218 ) C185_=_C1219( C185 C1219 ) \nC185_=_C1220( C185 C1220 ) C185_=_C1221( C185 C1221 ) C186_=_C232( C186 C232 ) C186_=_C277( C186 C277 ) C186_=_C321( C186 C321 ) C186_=_C364( C186 C364 ) \nC186_=_C406( C186 C406 ) C186_=_C447( C186 C447 ) C186_=_C487( C186 C487 ) C186_=_C526( C186 C526 ) C186_=_C564( C186 C564 ) C186_=_C601( C186 C601 ) \nC186_=_C637( C186 C637 ) C186_=_C672( C186 C672 ) C186_=_C706( C186 C706 ) C186_=_C738( C186 C738 ) C186_=_C770( C186 C770 ) C186_=_C801( C186 C801 ) \nC186_=_C831( C186 C831 ) C186_=_C860( C186 C860 ) C186_=_C888( C186 C888 ) C186_=_C915( C186 C915 ) C186_=_C941( C186 C941 ) C186_=_C966( C186 C966 ) \nC186_=_C989( C186 C989 ) C186_=_C1011( C186 C1011 ) C186_=_C1032( C186 C1032 ) C186_=_C1052( C186 C1052 ) C186_=_C1071( C186 C1071 ) C186_=_C1089( C186 C1089 ) \nC186_=_C1106( C186 C1106 ) C186_=_C1122( C186 C1122 ) C186_=_C1137( C186 C1137 ) C186_=_C1151( C186 C1151 ) C186_=_C1164( C186 C1164 ) C186_=_C1176( C186 C1176 ) \nC186_=_C1187( C186 C1187 ) C186_=_C1197( C186 C1197 ) C186_=_C1206( C186 C1206 ) C186_=_C1214( C186 C1214 ) C186_=_C1222( C186 C1222 ) C186_=_C1223( C186 C1223 ) \nC186_=_C1224( C186 C1224 ) C186_=_C1225( C186 C1225 ) C186_=_C1226( C186 C1226 ) C186_=_C1227( C186 C1227 ) C186_=_C1228( C186 C1228 ) C231_=_C232( C231 C232 ) \nC231_=_C276( C231 C276 ) C231_=_C320( C231 C320 ) C231_=_C363( C231 C363 ) C231_=_C405( C231 C405 ) C231_=_C446( C231 C446 ) C231_=_C486( C231 C486 ) \nC231_=_C525( C231 C525 ) C231_=_C563( C231 C563 ) C231_=_C600( C231 C600 ) C231_=_C636( C231 C636 ) C231_=_C671( C231 C671 ) C231_=_C704( C231 C704 ) \nC231_=_C737( C231 C737 ) C231_=_C769( C231 C769 ) C231_=_C800( C231 C800 ) C231_=_C830( C231 C830 ) C231_=_C859( C231 C859 ) C231_=_C887( C231 C887 ) \nC231_=_C914( C231 C914 ) C231_=_C940( C231 C940 ) C231_=_C965( C231 C965 ) C231_=_C988( C231 C988 ) C231_=_C1010( C231 C1010 ) C231_=_C1031( C231 C1031 ) \nC231_=_C1051( C231 C1051 ) C231_=_C1070( C231 C1070 ) C231_=_C1088( C231 C1088 ) C231_=_C1105( C231 C1105 ) C231_=_C1121( C231 C1121 ) C231_=_C1136( C231 C1136 ) \nC231_=_C1150( C231 C1150 ) C231_=_C1163( C231 C1163 ) C231_=_C1175( C231 C1175 ) C231_=_C1186( C231 C1186 ) C231_=_C1196( C231 C1196 ) C231_=_C1205( C231 C1205 ) \nC231_=_C1214( C231 C1214 ) C231_=_C1215( C231 C1215 ) C231_=_C1216( C231 C1216 ) C231_=_C1217( C231 C1217 ) C231_=_C1218( C231 C1218 ) C231_=_C1219( C231 C1219 ) \nC231_=_C1220( C231 C1220 ) C231_=_C1221( C231 C1221 ) C232_=_C277( C232 C277 ) C232_=_C321( C232 C321 ) C232_=_C364( C232 C364 ) C232_=_C406( C232 C406 ) \nC232_=_C447( C232 C447 ) C232_=_C487( C232 C487 ) C232_=_C526( C232 C526 ) C232_=_C564( C232 C564 ) C232_=_C601( C232 C601 ) C232_=_C637( C232 C637 ) \nC232_=_C672( C232 C672 ) C232_=_C706( C232 C706 ) C232_=_C738( C232 C738 ) C232_=_C770( C232 C770 ) C232_=_C801( C232 C801 ) C232_=_C831( C232 C831 ) \nC232_=_C860( C232 C860 ) C232_=_C888( C232 C888 ) C232_=_C915( C232 C915 ) C232_=_C941( C232 C941 ) C232_=_C966( C232 C966 ) C232_=_C989( C232 C989 ) \nC232_=_C1011( C232 C1011 ) C232_=_C1032( C232 C1032 ) C232_=_C1052( C232 C1052 ) C232_=_C1071( C232 C1071 ) C232_=_C1089( C232 C1089 ) C232_=_C1106( C232 C1106 ) \nC232_=_C1122( C232 C1122 ) C232_=_C1137( C232 C1137 ) C232_=_C1151( C232 C1151 ) C232_=_C1164( C232 C1164 ) C232_=_C1176( C232 C1176 ) C232_=_C1187( C232 C1187 ) \nC232_=_C1197( C232 C1197 ) C232_=_C1206( C232 C1206 ) C232_=_C1214( C232 C1214 ) C232_=_C1222( C232 C1222 ) C232_=_C1223( C232 C1223 ) C232_=_C1224( C232 C1224 ) \nC232_=_C1225( C232 C1225 ) C232_=_C1226( C232 C1226 ) C232_=_C1227( C232 C1227 ) C232_=_C1228( C232 C1228 ) C276_=_C277( C276 C277 ) C276_=_C320( C276 C320 ) \nC276_=_C363( C276 C363 ) C276_=_C405( C276 C405 ) C276_=_C446( C276 C446 ) C276_=_C486( C276 C486 ) C276_=_C525( C276 C525 ) C276_=_C563( C276 C563 ) \nC276_=_C600( C276 C600 ) C276_=_C636( C276 C636 ) C276_=_C671( C276 C671 ) C276_=_C704( C276 C704 ) C276_=_C737( C276 C737 ) C276_=_C769( C276 C769 ) \nC276_=_C800( C276 C800 ) C276_=_C830( C276 C830 ) C276_=_C859( C276 C859 ) C276_=_C887( C276 C887 ) C276_=_C914( C276 C914 ) C276_=_C940( C276 C940 ) \nC276_=_C965( C276 C965 ) C276_=_C988( C276 C988 ) C276_=_C1010( C276 C1010 ) C276_=_C1031( C276 C1031 ) C276_=_C1051( C276 C1051 ) C276_=_C1070( C276 C1070 ) \nC276_=_C1088( C276 C1088 ) C276_=_C1105( C276 C1105 ) C276_=_C1121( C276 C1121 ) C276_=_C1136( C276 C1136 ) C276_=_C1150( C276 C1150 ) C276_=_C1163( C276 C1163 ) \nC276_=_C1175( C276 C1175 ) C276_=_C1186( C276 C1186 ) C276_=_C1196( C276 C1196 ) C276_=_C1205( C276 C1205 ) C276_=_C1214( C276 C1214 ) C276_=_C1215( C276 C1215 ) \nC276_=_C1216( C276 C1216 ) C276_=_C1217( C276 C1217 ) C276_=_C1218( C276 C1218 ) C276_=_C1219( C276 C1219 ) C276_=_C1220( C276 C1220 ) C276_=_C1221( C276 C1221 ) \nC277_=_C321( C277 C321 ) C277_=_C364( C277 C364 ) C277_=_C406( C277 C406 ) C277_=_C447( C277 C447 ) C277_=_C487( C277 C487 ) C277_=_C526( C277 C526 ) \nC277_=_C564( C277 C564 ) C277_=_C601( C277 C601 ) C277_=_C637( C277 C637 ) C277_=_C672( C277 C672 ) C277_=_C706( C277 C706 ) C277_=_C738( C277 C738 ) \nC277_=_C770( C277 C770 ) C277_=_C801( C277 C801 ) C277_=_C831( C277 C831 ) C277_=_C860( C277 C860 ) C277_=_C888( C277 C888 ) C277_=_C915( C277 C915 ) \nC277_=_C941( C277 C941 ) C277_=_C966( C277 C966 ) C277_=_C989( C277 C989 ) C277_=_C1011( C277 C1011 ) C277_=_C1032( C277 C1032 ) C277_=_C1052( C277 C1052 ) \nC277_=_C1071( C277 C1071 ) C277_=_C1089( C277 C1089 ) C277_=_C1106( C277 C1106 ) C277_=_C1122( C277 C1122 ) C277_=_C1137( C277 C1137 ) C277_=_C1151( C277 C1151 ) \nC277_=_C1164( C277 C1164 ) C277_=_C1176( C277 C1176 ) C277_=_C1187( C277 C1187 ) C277_=_C1197( C277 C1197 ) C277_=_C1206( C277 C1206 ) C277_=_C1214( C277 C1214 ) \nC277_=_C1222( C277 C1222 ) C277_=_C1223( C277 C1223 ) C277_=_C1224( C277 C1224 ) C277_=_C1225( C277 C1225 ) C277_=_C1226( C277 C1226 ) C277_=_C1227( C277 C1227 ) \nC277_=_C1228( C277 C1228 ) C320_=_C321( C320 C321 ) C320_=_C363( C320 C363 ) C320_=_C405( C320 C405 ) C320_=_C446( C320 C446 ) C320_=_C486( C320 C486 ) \nC320_=_C525( C320 C525 ) C320_=_C563( C320 C563 ) C320_=_C600( C320 C600 ) C320_=_C636( C320 C636 ) C320_=_C671( C320 C671 ) C320_=_C704( C320 C704 ) \nC320_=_C737( C320 C737 ) C320_=_C769( C320 C769 ) C320_=_C800( C320 C800 ) C320_=_C830( C320 C830 ) C320_=_C859( C320 C859 ) C320_=_C887( C320 C887 ) \nC320_=_C914( C320 C914 ) C320_=_C940( C320 C940 ) C320_=_C965( C320 C965 ) C320_=_C988( C320 C988 ) C320_=_C1010( C320 C1010 ) C320_=_C1031( C320 C1031 ) \nC320_=_C1051( C320 C1051 ) C320_=_C1070( C320 C1070 ) C320_=_C1088( C320 C1088 ) C320_=_C1105( C320 C1105 ) C320_=_C1121( C320 C1121 ) C320_=_C1136( C320 C1136 ) \nC320_=_C1150( C320 C1150 ) C320_=_C1163( C320 C1163 ) C320_=_C1175( C320 C1175 ) C320_=_C1186( C320 C1186 ) C320_=_C1196( C320 C1196 ) C320_=_C1205( C320 C1205 ) \nC320_=_C1214( C320 C1214 ) C320_=_C1215( C320 C1215 ) C320_=_C1216( C320 C1216 ) C320_=_C1217( C320 C1217 ) C320_=_C1218( C320 C1218 ) C320_=_C1219( C320 C1219 ) \nC320_=_C1220( C320 C1220 ) C320_=_C1221( C320 C1221 ) C321_=_C364( C321 C364 ) C321_=_C406( C321 C406 ) C321_=_C447( C321 C447 ) C321_=_C487( C321 C487 ) \nC321_=_C526( C321 C526 ) C321_=_C564( C321 C564 ) C321_=_C601( C321 C601 ) C321_=_C637( C321 C637 ) C321_=_C672( C321 C672 ) C321_=_C706( C321 C706 ) \nC321_=_C738( C321 C738 ) C321_=_C770( C321 C770 ) C321_=_C801( C321 C801 ) C321_=_C831( C321 C831 ) C321_=_C860( C321 C860 ) C321_=_C888( C321 C888 ) \nC321_=_C915( C321 C915 ) C321_=_C941( C321 C941 ) C321_=_C966( C321 C966 ) C321_=_C989( C321 C989 ) C321_=_C1011( C321 C1011 ) C321_=_C1032( C321 C1032</w:t>
      </w:r>
    </w:p>
    <w:p>
      <w:pPr>
        <w:pStyle w:val="PreformattedText"/>
        <w:bidi w:val="0"/>
        <w:spacing w:before="0" w:after="0"/>
        <w:jc w:val="left"/>
        <w:rPr/>
      </w:pPr>
      <w:r>
        <w:rPr/>
        <w:t xml:space="preserve"> </w:t>
      </w:r>
      <w:r>
        <w:rPr/>
        <w:t>) \nC321_=_C1052( C321 C1052 ) C321_=_C1071( C321 C1071 ) C321_=_C1089( C321 C1089 ) C321_=_C1106( C321 C1106 ) C321_=_C1122( C321 C1122 ) C321_=_C1137( C321 C1137 ) \nC321_=_C1151( C321 C1151 ) C321_=_C1164( C321 C1164 ) C321_=_C1176( C321 C1176 ) C321_=_C1187( C321 C1187 ) C321_=_C1197( C321 C1197 ) C321_=_C1206( C321 C1206 ) \nC321_=_C1214( C321 C1214 ) C321_=_C1222( C321 C1222 ) C321_=_C1223( C321 C1223 ) C321_=_C1224( C321 C1224 ) C321_=_C1225( C321 C1225 ) C321_=_C1226( C321 C1226 ) \nC321_=_C1227( C321 C1227 ) C321_=_C1228( C321 C1228 ) C363_=_C364( C363 C364 ) C363_=_C405( C363 C405 ) C363_=_C446( C363 C446 ) C363_=_C486( C363 C486 ) \nC363_=_C525( C363 C525 ) C363_=_C563( C363 C563 ) C363_=_C600( C363 C600 ) C363_=_C636( C363 C636 ) C363_=_C671( C363 C671 ) C363_=_C704( C363 C704 ) \nC363_=_C737( C363 C737 ) C363_=_C769( C363 C769 ) C363_=_C800( C363 C800 ) C363_=_C830( C363 C830 ) C363_=_C859( C363 C859 ) C363_=_C887( C363 C887 ) \nC363_=_C914( C363 C914 ) C363_=_C940( C363 C940 ) C363_=_C965( C363 C965 ) C363_=_C988( C363 C988 ) C363_=_C1010( C363 C1010 ) C363_=_C1031( C363 C1031 ) \nC363_=_C1051( C363 C1051 ) C363_=_C1070( C363 C1070 ) C363_=_C1088( C363 C1088 ) C363_=_C1105( C363 C1105 ) C363_=_C1121( C363 C1121 ) C363_=_C1136( C363 C1136 ) \nC363_=_C1150( C363 C1150 ) C363_=_C1163( C363 C1163 ) C363_=_C1175( C363 C1175 ) C363_=_C1186( C363 C1186 ) C363_=_C1196( C363 C1196 ) C363_=_C1205( C363 C1205 ) \nC363_=_C1214( C363 C1214 ) C363_=_C1215( C363 C1215 ) C363_=_C1216( C363 C1216 ) C363_=_C1217( C363 C1217 ) C363_=_C1218( C363 C1218 ) C363_=_C1219( C363 C1219 ) \nC363_=_C1220( C363 C1220 ) C363_=_C1221( C363 C1221 ) C364_=_C406( C364 C406 ) C364_=_C447( C364 C447 ) C364_=_C487( C364 C487 ) C364_=_C526( C364 C526 ) \nC364_=_C564( C364 C564 ) C364_=_C601( C364 C601 ) C364_=_C637( C364 C637 ) C364_=_C672( C364 C672 ) C364_=_C706( C364 C706 ) C364_=_C738( C364 C738 ) \nC364_=_C770( C364 C770 ) C364_=_C801( C364 C801 ) C364_=_C831( C364 C831 ) C364_=_C860( C364 C860 ) C364_=_C888( C364 C888 ) C364_=_C915( C364 C915 ) \nC364_=_C941( C364 C941 ) C364_=_C966( C364 C966 ) C364_=_C989( C364 C989 ) C364_=_C1011( C364 C1011 ) C364_=_C1032( C364 C1032 ) C364_=_C1052( C364 C1052 ) \nC364_=_C1071( C364 C1071 ) C364_=_C1089( C364 C1089 ) C364_=_C1106( C364 C1106 ) C364_=_C1122( C364 C1122 ) C364_=_C1137( C364 C1137 ) C364_=_C1151( C364 C1151 ) \nC364_=_C1164( C364 C1164 ) C364_=_C1176( C364 C1176 ) C364_=_C1187( C364 C1187 ) C364_=_C1197( C364 C1197 ) C364_=_C1206( C364 C1206 ) C364_=_C1214( C364 C1214 ) \nC364_=_C1222( C364 C1222 ) C364_=_C1223( C364 C1223 ) C364_=_C1224( C364 C1224 ) C364_=_C1225( C364 C1225 ) C364_=_C1226( C364 C1226 ) C364_=_C1227( C364 C1227 ) \nC364_=_C1228( C364 C1228 ) C405_=_C406( C405 C406 ) C405_=_C446( C405 C446 ) C405_=_C486( C405 C486 ) C405_=_C525( C405 C525 ) C405_=_C563( C405 C563 ) \nC405_=_C600( C405 C600 ) C405_=_C636( C405 C636 ) C405_=_C671( C405 C671 ) C405_=_C704( C405 C704 ) C405_=_C737( C405 C737 ) C405_=_C769( C405 C769 ) \nC405_=_C800( C405 C800 ) C405_=_C830( C405 C830 ) C405_=_C859( C405 C859 ) C405_=_C887( C405 C887 ) C405_=_C914( C405 C914 ) C405_=_C940( C405 C940 ) \nC405_=_C965( C405 C965 ) C405_=_C988( C405 C988 ) C405_=_C1010( C405 C1010 ) C405_=_C1031( C405 C1031 ) C405_=_C1051( C405 C1051 ) C405_=_C1070( C405 C1070 ) \nC405_=_C1088( C405 C1088 ) C405_=_C1105( C405 C1105 ) C405_=_C1121( C405 C1121 ) C405_=_C1136( C405 C1136 ) C405_=_C1150( C405 C1150 ) C405_=_C1163( C405 C1163 ) \nC405_=_C1175( C405 C1175 ) C405_=_C1186( C405 C1186 ) C405_=_C1196( C405 C1196 ) C405_=_C1205( C405 C1205 ) C405_=_C1214( C405 C1214 ) C405_=_C1215( C405 C1215 ) \nC405_=_C1216( C405 C1216 ) C405_=_C1217( C405 C1217 ) C405_=_C1218( C405 C1218 ) C405_=_C1219( C405 C1219 ) C405_=_C1220( C405 C1220 ) C405_=_C1221( C405 C1221 ) \nC406_=_C447( C406 C447 ) C406_=_C487( C406 C487 ) C406_=_C526( C406 C526 ) C406_=_C564( C406 C564 ) C406_=_C601( C406 C601 ) C406_=_C637( C406 C637 ) \nC406_=_C672( C406 C672 ) C406_=_C706( C406 C706 ) C406_=_C738( C406 C738 ) C406_=_C770( C406 C770 ) C406_=_C801( C406 C801 ) C406_=_C831( C406 C831 ) \nC406_=_C860( C406 C860 ) C406_=_C888( C406 C888 ) C406_=_C915( C406 C915 ) C406_=_C941( C406 C941 ) C406_=_C966( C406 C966 ) C406_=_C989( C406 C989 ) \nC406_=_C1011( C406 C1011 ) C406_=_C1032( C406 C1032 ) C406_=_C1052( C406 C1052 ) C406_=_C1071( C406 C1071 ) C406_=_C1089( C406 C1089 ) C406_=_C1106( C406 C1106 ) \nC406_=_C1122( C406 C1122 ) C406_=_C1137( C406 C1137 ) C406_=_C1151( C406 C1151 ) C406_=_C1164( C406 C1164 ) C406_=_C1176( C406 C1176 ) C406_=_C1187( C406 C1187 ) \nC406_=_C1197( C406 C1197 ) C406_=_C1206( C406 C1206 ) C406_=_C1214( C406 C1214 ) C406_=_C1222( C406 C1222 ) C406_=_C1223( C406 C1223 ) C406_=_C1224( C406 C1224 ) \nC406_=_C1225( C406 C1225 ) C406_=_C1226( C406 C1226 ) C406_=_C1227( C406 C1227 ) C406_=_C1228( C406 C1228 ) C446_=_C447( C446 C447 ) C446_=_C486( C446 C486 ) \nC446_=_C525( C446 C525 ) C446_=_C563( C446 C563 ) C446_=_C600( C446 C600 ) C446_=_C636( C446 C636 ) C446_=_C671( C446 C671 ) C446_=_C704( C446 C704 ) \nC446_=_C737( C446 C737 ) C446_=_C769( C446 C769 ) C446_=_C800( C446 C800 ) C446_=_C830( C446 C830 ) C446_=_C859( C446 C859 ) C446_=_C887( C446 C887 ) \nC446_=_C914( C446 C914 ) C446_=_C940( C446 C940 ) C446_=_C965( C446 C965 ) C446_=_C988( C446 C988 ) C446_=_C1010( C446 C1010 ) C446_=_C1031( C446 C1031 ) \nC446_=_C1051( C446 C1051 ) C446_=_C1070( C446 C1070 ) C446_=_C1088( C446 C1088 ) C446_=_C1105( C446 C1105 ) C446_=_C1121( C446 C1121 ) C446_=_C1136( C446 C1136 ) \nC446_=_C1150( C446 C1150 ) C446_=_C1163( C446 C1163 ) C446_=_C1175( C446 C1175 ) C446_=_C1186( C446 C1186 ) C446_=_C1196( C446 C1196 ) C446_=_C1205( C446 C1205 ) \nC446_=_C1214( C446 C1214 ) C446_=_C1215( C446 C1215 ) C446_=_C1216( C446 C1216 ) C446_=_C1217( C446 C1217 ) C446_=_C1218( C446 C1218 ) C446_=_C1219( C446 C1219 ) \nC446_=_C1220( C446 C1220 ) C446_=_C1221( C446 C1221 ) C447_=_C487( C447 C487 ) C447_=_C526( C447 C526 ) C447_=_C564( C447 C564 ) C447_=_C601( C447 C601 ) \nC447_=_C637( C447 C637 ) C447_=_C672( C447 C672 ) C447_=_C706( C447 C706 ) C447_=_C738( C447 C738 ) C447_=_C770( C447 C770 ) C447_=_C801( C447 C801 ) \nC447_=_C831( C447 C831 ) C447_=_C860( C447 C860 ) C447_=_C888( C447 C888 ) C447_=_C915( C447 C915 ) C447_=_C941( C447 C941 ) C447_=_C966( C447 C966 ) \nC447_=_C989( C447 C989 ) C447_=_C1011( C447 C1011 ) C447_=_C1032( C447 C1032 ) C447_=_C1052( C447 C1052 ) C447_=_C1071( C447 C1071 ) C447_=_C1089( C447 C1089 ) \nC447_=_C1106( C447 C1106 ) C447_=_C1122( C447 C1122 ) C447_=_C1137( C447 C1137 ) C447_=_C1151( C447 C1151 ) C447_=_C1164( C447 C1164 ) C447_=_C1176( C447 C1176 ) \nC447_=_C1187( C447 C1187 ) C447_=_C1197( C447 C1197 ) C447_=_C1206( C447 C1206 ) C447_=_C1214( C447 C1214 ) C447_=_C1222( C447 C1222 ) C447_=_C1223( C447 C1223 ) \nC447_=_C1224( C447 C1224 ) C447_=_C1225( C447 C1225 ) C447_=_C1226( C447 C1226 ) C447_=_C1227( C447 C1227 ) C447_=_C1228( C447 C1228 ) C486_=_C487( C486 C487 ) \nC486_=_C525( C486 C525 ) C486_=_C563( C486 C563 ) C486_=_C600( C486 C600 ) C486_=_C636( C486 C636 ) C486_=_C671( C486 C671 ) C486_=_C704( C486 C704 ) \nC486_=_C737( C486 C737 ) C486_=_C769( C486 C769 ) C486_=_C800( C486 C800 ) C486_=_C830( C486 C830 ) C486_=_C859( C486 C859 ) C486_=_C887( C486 C887 ) \nC486_=_C914( C486 C914 ) C486_=_C940( C486 C940 ) C486_=_C965( C486 C965 ) C486_=_C988( C486 C988 ) C486_=_C1010( C486 C1010 ) C486_=_C1031( C486 C1031 ) \nC486_=_C1051( C486 C1051 ) C486_=_C1070( C486 C1070 ) C486_=_C1088( C486 C1088 ) C486_=_C1105( C486 C1105 ) C486_=_C1121( C486 C1121 ) C486_=_C1136( C486 C1136 ) \nC486_=_C1150( C486 C1150 ) C486_=_C1163( C486 C1163 ) C486_=_C1175( C486 C1175 ) C486_=_C1186( C486 C1186 ) C486_=_C1196( C486 C1196 ) C486_=_C1205( C486 C1205 ) \nC486_=_C1214( C486 C1214 ) C486_=_C1215( C486 C1215 ) C486_=_C1216( C486 C1216 ) C486_=_C1217( C486 C1217 ) C486_=_C1218( C486 C1218 ) C486_=_C1219( C486 C1219 ) \nC486_=_C1220( C486 C1220 ) C486_=_C1221( C486 C1221 ) C487_=_C526( C487 C526 ) C487_=_C564( C487 C564 ) C487_=_C601( C487 C601 ) C487_=_C637( C487 C637 ) \nC487_=_C672( C487 C672 ) C487_=_C706( C487 C706 ) C487_=_C738( C487 C738 ) C487_=_C770( C487 C770 ) C487_=_C801( C487 C801 ) C487_=_C831( C487 C831 ) \nC487_=_C860( C487 C860 ) C487_=_C888( C487 C888 ) C487_=_C915( C487 C915 ) C487_=_C941( C487 C941 ) C487_=_C966( C487 C966 ) C487_=_C989( C487 C989 ) \nC487_=_C1011( C487 C1011 ) C487_=_C1032( C487 C1032 ) C487_=_C1052( C487 C1052 ) C487_=_C1071( C487 C1071 ) C487_=_C1089( C487 C1089 ) C487_=_C1106( C487 C1106 ) \nC487_=_C1122( C487 C1122 ) C487_=_C1137( C487 C1137 ) C487_=_C1151( C487 C1151 ) C487_=_C1164( C487 C1164 ) C487_=_C1176( C487 C1176 ) C487_=_C1187( C487 C1187 ) \nC487_=_C1197( C487 C1197 ) C487_=_C1206( C487 C1206 ) C487_=_C1214( C487 C1214 ) C487_=_C1222( C487 C1222 ) C487_=_C1223( C487 C1223 ) C487_=_C1224( C487 C1224 ) \nC487_=_C1225( C487 C1225 ) C487_=_C1226( C487 C1226 ) C487_=_C1227( C487 C1227 ) C487_=_C1228( C487 C1228 ) C525_=_C526( C525 C526 ) C525_=_C563( C525 C563 ) \nC525_=_C600( C525 C600 ) C525_=_C636( C525 C636 ) C525_=_C671( C525 C671 ) C525_=_C704( C525 C704 ) C525_=_C737( C525 C737 ) C525_=_C769( C525 C769 ) \nC525_=_C800( C525 C800 ) C525_=_C830( C525 C830 ) C525_=_C859( C525 C859 ) C525_=_C887( C525 C887 ) C525_=_C914( C525 C914 ) C525_=_C940( C525 C940 ) \nC525_=_C965( C525 C965 ) C525_=_C988( C525 C988 ) C525_=_C1010( C525 C1010 ) C525_=_C1031( C525 C1031 ) C525_=_C1051( C525 C1051 ) C525_=_C1070( C525 C1070 ) \nC525_=_C1088( C525 C1088 ) C525_=_C1105( C525 C1105 ) C525_=_C1121( C525 C1121 ) C525_=_C1136( C525 C1136 ) C525_=_C1150( C525 C1150 ) C525_=_C1163( C525 C1163 ) \nC525_=_C1175( C525 C1175 ) C525_=_C1186( C525 C1186 ) C525_=_C1196( C525 C1196 ) C525_=_C1205( C525 C1205 ) C525_=_C1214( C525 C1214 ) C525_=_C1215( C525 C1215 ) \nC525_=_C1216( C525 C1216 ) C525_=_C1217( C525 C1217</w:t>
      </w:r>
    </w:p>
    <w:p>
      <w:pPr>
        <w:pStyle w:val="PreformattedText"/>
        <w:bidi w:val="0"/>
        <w:spacing w:before="0" w:after="0"/>
        <w:jc w:val="left"/>
        <w:rPr/>
      </w:pPr>
      <w:r>
        <w:rPr/>
        <w:t xml:space="preserve"> </w:t>
      </w:r>
      <w:r>
        <w:rPr/>
        <w:t>) C525_=_C1218( C525 C1218 ) C525_=_C1219( C525 C1219 ) C525_=_C1220( C525 C1220 ) C525_=_C1221( C525 C1221 ) \nC526_=_C564( C526 C564 ) C526_=_C601( C526 C601 ) C526_=_C637( C526 C637 ) C526_=_C672( C526 C672 ) C526_=_C706( C526 C706 ) C526_=_C738( C526 C738 ) \nC526_=_C770( C526 C770 ) C526_=_C801( C526 C801 ) C526_=_C831( C526 C831 ) C526_=_C860( C526 C860 ) C526_=_C888( C526 C888 ) C526_=_C915( C526 C915 ) \nC526_=_C941( C526 C941 ) C526_=_C966( C526 C966 ) C526_=_C989( C526 C989 ) C526_=_C1011( C526 C1011 ) C526_=_C1032( C526 C1032 ) C526_=_C1052( C526 C1052 ) \nC526_=_C1071( C526 C1071 ) C526_=_C1089( C526 C1089 ) C526_=_C1106( C526 C1106 ) C526_=_C1122( C526 C1122 ) C526_=_C1137( C526 C1137 ) C526_=_C1151( C526 C1151 ) \nC526_=_C1164( C526 C1164 ) C526_=_C1176( C526 C1176 ) C526_=_C1187( C526 C1187 ) C526_=_C1197( C526 C1197 ) C526_=_C1206( C526 C1206 ) C526_=_C1214( C526 C1214 ) \nC526_=_C1222( C526 C1222 ) C526_=_C1223( C526 C1223 ) C526_=_C1224( C526 C1224 ) C526_=_C1225( C526 C1225 ) C526_=_C1226( C526 C1226 ) C526_=_C1227( C526 C1227 ) \nC526_=_C1228( C526 C1228 ) C563_=_C564( C563 C564 ) C563_=_C600( C563 C600 ) C563_=_C636( C563 C636 ) C563_=_C671( C563 C671 ) C563_=_C704( C563 C704 ) \nC563_=_C737( C563 C737 ) C563_=_C769( C563 C769 ) C563_=_C800( C563 C800 ) C563_=_C830( C563 C830 ) C563_=_C859( C563 C859 ) C563_=_C887( C563 C887 ) \nC563_=_C914( C563 C914 ) C563_=_C940( C563 C940 ) C563_=_C965( C563 C965 ) C563_=_C988( C563 C988 ) C563_=_C1010( C563 C1010 ) C563_=_C1031( C563 C1031 ) \nC563_=_C1051( C563 C1051 ) C563_=_C1070( C563 C1070 ) C563_=_C1088( C563 C1088 ) C563_=_C1105( C563 C1105 ) C563_=_C1121( C563 C1121 ) C563_=_C1136( C563 C1136 ) \nC563_=_C1150( C563 C1150 ) C563_=_C1163( C563 C1163 ) C563_=_C1175( C563 C1175 ) C563_=_C1186( C563 C1186 ) C563_=_C1196( C563 C1196 ) C563_=_C1205( C563 C1205 ) \nC563_=_C1214( C563 C1214 ) C563_=_C1215( C563 C1215 ) C563_=_C1216( C563 C1216 ) C563_=_C1217( C563 C1217 ) C563_=_C1218( C563 C1218 ) C563_=_C1219( C563 C1219 ) \nC563_=_C1220( C563 C1220 ) C563_=_C1221( C563 C1221 ) C564_=_C601( C564 C601 ) C564_=_C637( C564 C637 ) C564_=_C672( C564 C672 ) C564_=_C706( C564 C706 ) \nC564_=_C738( C564 C738 ) C564_=_C770( C564 C770 ) C564_=_C801( C564 C801 ) C564_=_C831( C564 C831 ) C564_=_C860( C564 C860 ) C564_=_C888( C564 C888 ) \nC564_=_C915( C564 C915 ) C564_=_C941( C564 C941 ) C564_=_C966( C564 C966 ) C564_=_C989( C564 C989 ) C564_=_C1011( C564 C1011 ) C564_=_C1032( C564 C1032 ) \nC564_=_C1052( C564 C1052 ) C564_=_C1071( C564 C1071 ) C564_=_C1089( C564 C1089 ) C564_=_C1106( C564 C1106 ) C564_=_C1122( C564 C1122 ) C564_=_C1137( C564 C1137 ) \nC564_=_C1151( C564 C1151 ) C564_=_C1164( C564 C1164 ) C564_=_C1176( C564 C1176 ) C564_=_C1187( C564 C1187 ) C564_=_C1197( C564 C1197 ) C564_=_C1206( C564 C1206 ) \nC564_=_C1214( C564 C1214 ) C564_=_C1222( C564 C1222 ) C564_=_C1223( C564 C1223 ) C564_=_C1224( C564 C1224 ) C564_=_C1225( C564 C1225 ) C564_=_C1226( C564 C1226 ) \nC564_=_C1227( C564 C1227 ) C564_=_C1228( C564 C1228 ) C600_=_C601( C600 C601 ) C600_=_C636( C600 C636 ) C600_=_C671( C600 C671 ) C600_=_C704( C600 C704 ) \nC600_=_C737( C600 C737 ) C600_=_C769( C600 C769 ) C600_=_C800( C600 C800 ) C600_=_C830( C600 C830 ) C600_=_C859( C600 C859 ) C600_=_C887( C600 C887 ) \nC600_=_C914( C600 C914 ) C600_=_C940( C600 C940 ) C600_=_C965( C600 C965 ) C600_=_C988( C600 C988 ) C600_=_C1010( C600 C1010 ) C600_=_C1031( C600 C1031 ) \nC600_=_C1051( C600 C1051 ) C600_=_C1070( C600 C1070 ) C600_=_C1088( C600 C1088 ) C600_=_C1105( C600 C1105 ) C600_=_C1121( C600 C1121 ) C600_=_C1136( C600 C1136 ) \nC600_=_C1150( C600 C1150 ) C600_=_C1163( C600 C1163 ) C600_=_C1175( C600 C1175 ) C600_=_C1186( C600 C1186 ) C600_=_C1196( C600 C1196 ) C600_=_C1205( C600 C1205 ) \nC600_=_C1214( C600 C1214 ) C600_=_C1215( C600 C1215 ) C600_=_C1216( C600 C1216 ) C600_=_C1217( C600 C1217 ) C600_=_C1218( C600 C1218 ) C600_=_C1219( C600 C1219 ) \nC600_=_C1220( C600 C1220 ) C600_=_C1221( C600 C1221 ) C601_=_C637( C601 C637 ) C601_=_C672( C601 C672 ) C601_=_C706( C601 C706 ) C601_=_C738( C601 C738 ) \nC601_=_C770( C601 C770 ) C601_=_C801( C601 C801 ) C601_=_C831( C601 C831 ) C601_=_C860( C601 C860 ) C601_=_C888( C601 C888 ) C601_=_C915( C601 C915 ) \nC601_=_C941( C601 C941 ) C601_=_C966( C601 C966 ) C601_=_C989( C601 C989 ) C601_=_C1011( C601 C1011 ) C601_=_C1032( C601 C1032 ) C601_=_C1052( C601 C1052 ) \nC601_=_C1071( C601 C1071 ) C601_=_C1089( C601 C1089 ) C601_=_C1106( C601 C1106 ) C601_=_C1122( C601 C1122 ) C601_=_C1137( C601 C1137 ) C601_=_C1151( C601 C1151 ) \nC601_=_C1164( C601 C1164 ) C601_=_C1176( C601 C1176 ) C601_=_C1187( C601 C1187 ) C601_=_C1197( C601 C1197 ) C601_=_C1206( C601 C1206 ) C601_=_C1214( C601 C1214 ) \nC601_=_C1222( C601 C1222 ) C601_=_C1223( C601 C1223 ) C601_=_C1224( C601 C1224 ) C601_=_C1225( C601 C1225 ) C601_=_C1226( C601 C1226 ) C601_=_C1227( C601 C1227 ) \nC601_=_C1228( C601 C1228 ) C636_=_C637( C636 C637 ) C636_=_C671( C636 C671 ) C636_=_C704( C636 C704 ) C636_=_C737( C636 C737 ) C636_=_C769( C636 C769 ) \nC636_=_C800( C636 C800 ) C636_=_C830( C636 C830 ) C636_=_C859( C636 C859 ) C636_=_C887( C636 C887 ) C636_=_C914( C636 C914 ) C636_=_C940( C636 C940 ) \nC636_=_C965( C636 C965 ) C636_=_C988( C636 C988 ) C636_=_C1010( C636 C1010 ) C636_=_C1031( C636 C1031 ) C636_=_C1051( C636 C1051 ) C636_=_C1070( C636 C1070 ) \nC636_=_C1088( C636 C1088 ) C636_=_C1105( C636 C1105 ) C636_=_C1121( C636 C1121 ) C636_=_C1136( C636 C1136 ) C636_=_C1150( C636 C1150 ) C636_=_C1163( C636 C1163 ) \nC636_=_C1175( C636 C1175 ) C636_=_C1186( C636 C1186 ) C636_=_C1196( C636 C1196 ) C636_=_C1205( C636 C1205 ) C636_=_C1214( C636 C1214 ) C636_=_C1215( C636 C1215 ) \nC636_=_C1216( C636 C1216 ) C636_=_C1217( C636 C1217 ) C636_=_C1218( C636 C1218 ) C636_=_C1219( C636 C1219 ) C636_=_C1220( C636 C1220 ) C636_=_C1221( C636 C1221 ) \nC637_=_C672( C637 C672 ) C637_=_C706( C637 C706 ) C637_=_C738( C637 C738 ) C637_=_C770( C637 C770 ) C637_=_C801( C637 C801 ) C637_=_C831( C637 C831 ) \nC637_=_C860( C637 C860 ) C637_=_C888( C637 C888 ) C637_=_C915( C637 C915 ) C637_=_C941( C637 C941 ) C637_=_C966( C637 C966 ) C637_=_C989( C637 C989 ) \nC637_=_C1011( C637 C1011 ) C637_=_C1032( C637 C1032 ) C637_=_C1052( C637 C1052 ) C637_=_C1071( C637 C1071 ) C637_=_C1089( C637 C1089 ) C637_=_C1106( C637 C1106 ) \nC637_=_C1122( C637 C1122 ) C637_=_C1137( C637 C1137 ) C637_=_C1151( C637 C1151 ) C637_=_C1164( C637 C1164 ) C637_=_C1176( C637 C1176 ) C637_=_C1187( C637 C1187 ) \nC637_=_C1197( C637 C1197 ) C637_=_C1206( C637 C1206 ) C637_=_C1214( C637 C1214 ) C637_=_C1222( C637 C1222 ) C637_=_C1223( C637 C1223 ) C637_=_C1224( C637 C1224 ) \nC637_=_C1225( C637 C1225 ) C637_=_C1226( C637 C1226 ) C637_=_C1227( C637 C1227 ) C637_=_C1228( C637 C1228 ) C671_=_C672( C671 C672 ) C671_=_C704( C671 C704 ) \nC671_=_C737( C671 C737 ) C671_=_C769( C671 C769 ) C671_=_C800( C671 C800 ) C671_=_C830( C671 C830 ) C671_=_C859( C671 C859 ) C671_=_C887( C671 C887 ) \nC671_=_C914( C671 C914 ) C671_=_C940( C671 C940 ) C671_=_C965( C671 C965 ) C671_=_C988( C671 C988 ) C671_=_C1010( C671 C1010 ) C671_=_C1031( C671 C1031 ) \nC671_=_C1051( C671 C1051 ) C671_=_C1070( C671 C1070 ) C671_=_C1088( C671 C1088 ) C671_=_C1105( C671 C1105 ) C671_=_C1121( C671 C1121 ) C671_=_C1136( C671 C1136 ) \nC671_=_C1150( C671 C1150 ) C671_=_C1163( C671 C1163 ) C671_=_C1175( C671 C1175 ) C671_=_C1186( C671 C1186 ) C671_=_C1196( C671 C1196 ) C671_=_C1205( C671 C1205 ) \nC671_=_C1214( C671 C1214 ) C671_=_C1215( C671 C1215 ) C671_=_C1216( C671 C1216 ) C671_=_C1217( C671 C1217 ) C671_=_C1218( C671 C1218 ) C671_=_C1219( C671 C1219 ) \nC671_=_C1220( C671 C1220 ) C671_=_C1221( C671 C1221 ) C672_=_C706( C672 C706 ) C672_=_C738( C672 C738 ) C672_=_C770( C672 C770 ) C672_=_C801( C672 C801 ) \nC672_=_C831( C672 C831 ) C672_=_C860( C672 C860 ) C672_=_C888( C672 C888 ) C672_=_C915( C672 C915 ) C672_=_C941( C672 C941 ) C672_=_C966( C672 C966 ) \nC672_=_C989( C672 C989 ) C672_=_C1011( C672 C1011 ) C672_=_C1032( C672 C1032 ) C672_=_C1052( C672 C1052 ) C672_=_C1071( C672 C1071 ) C672_=_C1089( C672 C1089 ) \nC672_=_C1106( C672 C1106 ) C672_=_C1122( C672 C1122 ) C672_=_C1137( C672 C1137 ) C672_=_C1151( C672 C1151 ) C672_=_C1164( C672 C1164 ) C672_=_C1176( C672 C1176 ) \nC672_=_C1187( C672 C1187 ) C672_=_C1197( C672 C1197 ) C672_=_C1206( C672 C1206 ) C672_=_C1214( C672 C1214 ) C672_=_C1222( C672 C1222 ) C672_=_C1223( C672 C1223 ) \nC672_=_C1224( C672 C1224 ) C672_=_C1225( C672 C1225 ) C672_=_C1226( C672 C1226 ) C672_=_C1227( C672 C1227 ) C672_=_C1228( C672 C1228 ) C704_=_C706( C704 C706 ) \nC704_=_C737( C704 C737 ) C704_=_C769( C704 C769 ) C704_=_C800( C704 C800 ) C704_=_C830( C704 C830 ) C704_=_C859( C704 C859 ) C704_=_C887( C704 C887 ) \nC704_=_C914( C704 C914 ) C704_=_C940( C704 C940 ) C704_=_C965( C704 C965 ) C704_=_C988( C704 C988 ) C704_=_C1010( C704 C1010 ) C704_=_C1031( C704 C1031 ) \nC704_=_C1051( C704 C1051 ) C704_=_C1070( C704 C1070 ) C704_=_C1088( C704 C1088 ) C704_=_C1105( C704 C1105 ) C704_=_C1121( C704 C1121 ) C704_=_C1136( C704 C1136 ) \nC704_=_C1150( C704 C1150 ) C704_=_C1163( C704 C1163 ) C704_=_C1175( C704 C1175 ) C704_=_C1186( C704 C1186 ) C704_=_C1196( C704 C1196 ) C704_=_C1205( C704 C1205 ) \nC704_=_C1214( C704 C1214 ) C704_=_C1215( C704 C1215 ) C704_=_C1216( C704 C1216 ) C704_=_C1217( C704 C1217 ) C704_=_C1218( C704 C1218 ) C704_=_C1219( C704 C1219 ) \nC704_=_C1220( C704 C1220 ) C704_=_C1221( C704 C1221 ) C706_=_C738( C706 C738 ) C706_=_C770( C706 C770 ) C706_=_C801( C706 C801 ) C706_=_C831( C706 C831 ) \nC706_=_C860( C706 C860 ) C706_=_C888( C706 C888 ) C706_=_C915( C706 C915 ) C706_=_C941( C706 C941 ) C706_=_C966( C706 C966 ) C706_=_C989( C706 C989 ) \nC706_=_C1011( C706 C1011 ) C706_=_C1032( C706 C1032 ) C706_=_C1052( C706 C1052 ) C706_=_C1071( C706 C1071 ) C706_=_C1089( C706 C1089 ) C706_=_C1106( C706 C1106 ) \nC706_=_C1122( C706 C1122 ) C706_=_C1137( C706 C1137 ) C706_=_C1151(</w:t>
      </w:r>
    </w:p>
    <w:p>
      <w:pPr>
        <w:pStyle w:val="PreformattedText"/>
        <w:bidi w:val="0"/>
        <w:spacing w:before="0" w:after="0"/>
        <w:jc w:val="left"/>
        <w:rPr/>
      </w:pPr>
      <w:r>
        <w:rPr/>
        <w:t xml:space="preserve"> </w:t>
      </w:r>
      <w:r>
        <w:rPr/>
        <w:t>C706 C1151 ) C706_=_C1164( C706 C1164 ) C706_=_C1176( C706 C1176 ) C706_=_C1187( C706 C1187 ) \nC706_=_C1197( C706 C1197 ) C706_=_C1206( C706 C1206 ) C706_=_C1214( C706 C1214 ) C706_=_C1222( C706 C1222 ) C706_=_C1223( C706 C1223 ) C706_=_C1224( C706 C1224 ) \nC706_=_C1225( C706 C1225 ) C706_=_C1226( C706 C1226 ) C706_=_C1227( C706 C1227 ) C706_=_C1228( C706 C1228 ) C737_=_C738( C737 C738 ) C737_=_C769( C737 C769 ) \nC737_=_C800( C737 C800 ) C737_=_C830( C737 C830 ) C737_=_C859( C737 C859 ) C737_=_C887( C737 C887 ) C737_=_C914( C737 C914 ) C737_=_C940( C737 C940 ) \nC737_=_C965( C737 C965 ) C737_=_C988( C737 C988 ) C737_=_C1010( C737 C1010 ) C737_=_C1031( C737 C1031 ) C737_=_C1051( C737 C1051 ) C737_=_C1070( C737 C1070 ) \nC737_=_C1088( C737 C1088 ) C737_=_C1105( C737 C1105 ) C737_=_C1121( C737 C1121 ) C737_=_C1136( C737 C1136 ) C737_=_C1150( C737 C1150 ) C737_=_C1163( C737 C1163 ) \nC737_=_C1175( C737 C1175 ) C737_=_C1186( C737 C1186 ) C737_=_C1196( C737 C1196 ) C737_=_C1205( C737 C1205 ) C737_=_C1214( C737 C1214 ) C737_=_C1215( C737 C1215 ) \nC737_=_C1216( C737 C1216 ) C737_=_C1217( C737 C1217 ) C737_=_C1218( C737 C1218 ) C737_=_C1219( C737 C1219 ) C737_=_C1220( C737 C1220 ) C737_=_C1221( C737 C1221 ) \nC738_=_C770( C738 C770 ) C738_=_C801( C738 C801 ) C738_=_C831( C738 C831 ) C738_=_C860( C738 C860 ) C738_=_C888( C738 C888 ) C738_=_C915( C738 C915 ) \nC738_=_C941( C738 C941 ) C738_=_C966( C738 C966 ) C738_=_C989( C738 C989 ) C738_=_C1011( C738 C1011 ) C738_=_C1032( C738 C1032 ) C738_=_C1052( C738 C1052 ) \nC738_=_C1071( C738 C1071 ) C738_=_C1089( C738 C1089 ) C738_=_C1106( C738 C1106 ) C738_=_C1122( C738 C1122 ) C738_=_C1137( C738 C1137 ) C738_=_C1151( C738 C1151 ) \nC738_=_C1164( C738 C1164 ) C738_=_C1176( C738 C1176 ) C738_=_C1187( C738 C1187 ) C738_=_C1197( C738 C1197 ) C738_=_C1206( C738 C1206 ) C738_=_C1214( C738 C1214 ) \nC738_=_C1222( C738 C1222 ) C738_=_C1223( C738 C1223 ) C738_=_C1224( C738 C1224 ) C738_=_C1225( C738 C1225 ) C738_=_C1226( C738 C1226 ) C738_=_C1227( C738 C1227 ) \nC738_=_C1228( C738 C1228 ) C769_=_C770( C769 C770 ) C769_=_C800( C769 C800 ) C769_=_C830( C769 C830 ) C769_=_C859( C769 C859 ) C769_=_C887( C769 C887 ) \nC769_=_C914( C769 C914 ) C769_=_C940( C769 C940 ) C769_=_C965( C769 C965 ) C769_=_C988( C769 C988 ) C769_=_C1010( C769 C1010 ) C769_=_C1031( C769 C1031 ) \nC769_=_C1051( C769 C1051 ) C769_=_C1070( C769 C1070 ) C769_=_C1088( C769 C1088 ) C769_=_C1105( C769 C1105 ) C769_=_C1121( C769 C1121 ) C769_=_C1136( C769 C1136 ) \nC769_=_C1150( C769 C1150 ) C769_=_C1163( C769 C1163 ) C769_=_C1175( C769 C1175 ) C769_=_C1186( C769 C1186 ) C769_=_C1196( C769 C1196 ) C769_=_C1205( C769 C1205 ) \nC769_=_C1214( C769 C1214 ) C769_=_C1215( C769 C1215 ) C769_=_C1216( C769 C1216 ) C769_=_C1217( C769 C1217 ) C769_=_C1218( C769 C1218 ) C769_=_C1219( C769 C1219 ) \nC769_=_C1220( C769 C1220 ) C769_=_C1221( C769 C1221 ) C770_=_C801( C770 C801 ) C770_=_C831( C770 C831 ) C770_=_C860( C770 C860 ) C770_=_C888( C770 C888 ) \nC770_=_C915( C770 C915 ) C770_=_C941( C770 C941 ) C770_=_C966( C770 C966 ) C770_=_C989( C770 C989 ) C770_=_C1011( C770 C1011 ) C770_=_C1032( C770 C1032 ) \nC770_=_C1052( C770 C1052 ) C770_=_C1071( C770 C1071 ) C770_=_C1089( C770 C1089 ) C770_=_C1106( C770 C1106 ) C770_=_C1122( C770 C1122 ) C770_=_C1137( C770 C1137 ) \nC770_=_C1151( C770 C1151 ) C770_=_C1164( C770 C1164 ) C770_=_C1176( C770 C1176 ) C770_=_C1187( C770 C1187 ) C770_=_C1197( C770 C1197 ) C770_=_C1206( C770 C1206 ) \nC770_=_C1214( C770 C1214 ) C770_=_C1222( C770 C1222 ) C770_=_C1223( C770 C1223 ) C770_=_C1224( C770 C1224 ) C770_=_C1225( C770 C1225 ) C770_=_C1226( C770 C1226 ) \nC770_=_C1227( C770 C1227 ) C770_=_C1228( C770 C1228 ) C800_=_C801( C800 C801 ) C800_=_C830( C800 C830 ) C800_=_C859( C800 C859 ) C800_=_C887( C800 C887 ) \nC800_=_C914( C800 C914 ) C800_=_C940( C800 C940 ) C800_=_C965( C800 C965 ) C800_=_C988( C800 C988 ) C800_=_C1010( C800 C1010 ) C800_=_C1031( C800 C1031 ) \nC800_=_C1051( C800 C1051 ) C800_=_C1070( C800 C1070 ) C800_=_C1088( C800 C1088 ) C800_=_C1105( C800 C1105 ) C800_=_C1121( C800 C1121 ) C800_=_C1136( C800 C1136 ) \nC800_=_C1150( C800 C1150 ) C800_=_C1163( C800 C1163 ) C800_=_C1175( C800 C1175 ) C800_=_C1186( C800 C1186 ) C800_=_C1196( C800 C1196 ) C800_=_C1205( C800 C1205 ) \nC800_=_C1214( C800 C1214 ) C800_=_C1215( C800 C1215 ) C800_=_C1216( C800 C1216 ) C800_=_C1217( C800 C1217 ) C800_=_C1218( C800 C1218 ) C800_=_C1219( C800 C1219 ) \nC800_=_C1220( C800 C1220 ) C800_=_C1221( C800 C1221 ) C801_=_C831( C801 C831 ) C801_=_C860( C801 C860 ) C801_=_C888( C801 C888 ) C801_=_C915( C801 C915 ) \nC801_=_C941( C801 C941 ) C801_=_C966( C801 C966 ) C801_=_C989( C801 C989 ) C801_=_C1011( C801 C1011 ) C801_=_C1032( C801 C1032 ) C801_=_C1052( C801 C1052 ) \nC801_=_C1071( C801 C1071 ) C801_=_C1089( C801 C1089 ) C801_=_C1106( C801 C1106 ) C801_=_C1122( C801 C1122 ) C801_=_C1137( C801 C1137 ) C801_=_C1151( C801 C1151 ) \nC801_=_C1164( C801 C1164 ) C801_=_C1176( C801 C1176 ) C801_=_C1187( C801 C1187 ) C801_=_C1197( C801 C1197 ) C801_=_C1206( C801 C1206 ) C801_=_C1214( C801 C1214 ) \nC801_=_C1222( C801 C1222 ) C801_=_C1223( C801 C1223 ) C801_=_C1224( C801 C1224 ) C801_=_C1225( C801 C1225 ) C801_=_C1226( C801 C1226 ) C801_=_C1227( C801 C1227 ) \nC801_=_C1228( C801 C1228 ) C830_=_C831( C830 C831 ) C830_=_C859( C830 C859 ) C830_=_C887( C830 C887 ) C830_=_C914( C830 C914 ) C830_=_C940( C830 C940 ) \nC830_=_C965( C830 C965 ) C830_=_C988( C830 C988 ) C830_=_C1010( C830 C1010 ) C830_=_C1031( C830 C1031 ) C830_=_C1051( C830 C1051 ) C830_=_C1070( C830 C1070 ) \nC830_=_C1088( C830 C1088 ) C830_=_C1105( C830 C1105 ) C830_=_C1121( C830 C1121 ) C830_=_C1136( C830 C1136 ) C830_=_C1150( C830 C1150 ) C830_=_C1163( C830 C1163 ) \nC830_=_C1175( C830 C1175 ) C830_=_C1186( C830 C1186 ) C830_=_C1196( C830 C1196 ) C830_=_C1205( C830 C1205 ) C830_=_C1214( C830 C1214 ) C830_=_C1215( C830 C1215 ) \nC830_=_C1216( C830 C1216 ) C830_=_C1217( C830 C1217 ) C830_=_C1218( C830 C1218 ) C830_=_C1219( C830 C1219 ) C830_=_C1220( C830 C1220 ) C830_=_C1221( C830 C1221 ) \nC831_=_C860( C831 C860 ) C831_=_C888( C831 C888 ) C831_=_C915( C831 C915 ) C831_=_C941( C831 C941 ) C831_=_C966( C831 C966 ) C831_=_C989( C831 C989 ) \nC831_=_C1011( C831 C1011 ) C831_=_C1032( C831 C1032 ) C831_=_C1052( C831 C1052 ) C831_=_C1071( C831 C1071 ) C831_=_C1089( C831 C1089 ) C831_=_C1106( C831 C1106 ) \nC831_=_C1122( C831 C1122 ) C831_=_C1137( C831 C1137 ) C831_=_C1151( C831 C1151 ) C831_=_C1164( C831 C1164 ) C831_=_C1176( C831 C1176 ) C831_=_C1187( C831 C1187 ) \nC831_=_C1197( C831 C1197 ) C831_=_C1206( C831 C1206 ) C831_=_C1214( C831 C1214 ) C831_=_C1222( C831 C1222 ) C831_=_C1223( C831 C1223 ) C831_=_C1224( C831 C1224 ) \nC831_=_C1225( C831 C1225 ) C831_=_C1226( C831 C1226 ) C831_=_C1227( C831 C1227 ) C831_=_C1228( C831 C1228 ) C859_=_C860( C859 C860 ) C859_=_C887( C859 C887 ) \nC859_=_C914( C859 C914 ) C859_=_C940( C859 C940 ) C859_=_C965( C859 C965 ) C859_=_C988( C859 C988 ) C859_=_C1010( C859 C1010 ) C859_=_C1031( C859 C1031 ) \nC859_=_C1051( C859 C1051 ) C859_=_C1070( C859 C1070 ) C859_=_C1088( C859 C1088 ) C859_=_C1105( C859 C1105 ) C859_=_C1121( C859 C1121 ) C859_=_C1136( C859 C1136 ) \nC859_=_C1150( C859 C1150 ) C859_=_C1163( C859 C1163 ) C859_=_C1175( C859 C1175 ) C859_=_C1186( C859 C1186 ) C859_=_C1196( C859 C1196 ) C859_=_C1205( C859 C1205 ) \nC859_=_C1214( C859 C1214 ) C859_=_C1215( C859 C1215 ) C859_=_C1216( C859 C1216 ) C859_=_C1217( C859 C1217 ) C859_=_C1218( C859 C1218 ) C859_=_C1219( C859 C1219 ) \nC859_=_C1220( C859 C1220 ) C859_=_C1221( C859 C1221 ) C860_=_C888( C860 C888 ) C860_=_C915( C860 C915 ) C860_=_C941( C860 C941 ) C860_=_C966( C860 C966 ) \nC860_=_C989( C860 C989 ) C860_=_C1011( C860 C1011 ) C860_=_C1032( C860 C1032 ) C860_=_C1052( C860 C1052 ) C860_=_C1071( C860 C1071 ) C860_=_C1089( C860 C1089 ) \nC860_=_C1106( C860 C1106 ) C860_=_C1122( C860 C1122 ) C860_=_C1137( C860 C1137 ) C860_=_C1151( C860 C1151 ) C860_=_C1164( C860 C1164 ) C860_=_C1176( C860 C1176 ) \nC860_=_C1187( C860 C1187 ) C860_=_C1197( C860 C1197 ) C860_=_C1206( C860 C1206 ) C860_=_C1214( C860 C1214 ) C860_=_C1222( C860 C1222 ) C860_=_C1223( C860 C1223 ) \nC860_=_C1224( C860 C1224 ) C860_=_C1225( C860 C1225 ) C860_=_C1226( C860 C1226 ) C860_=_C1227( C860 C1227 ) C860_=_C1228( C860 C1228 ) C887_=_C888( C887 C888 ) \nC887_=_C914( C887 C914 ) C887_=_C940( C887 C940 ) C887_=_C965( C887 C965 ) C887_=_C988( C887 C988 ) C887_=_C1010( C887 C1010 ) C887_=_C1031( C887 C1031 ) \nC887_=_C1051( C887 C1051 ) C887_=_C1070( C887 C1070 ) C887_=_C1088( C887 C1088 ) C887_=_C1105( C887 C1105 ) C887_=_C1121( C887 C1121 ) C887_=_C1136( C887 C1136 ) \nC887_=_C1150( C887 C1150 ) C887_=_C1163( C887 C1163 ) C887_=_C1175( C887 C1175 ) C887_=_C1186( C887 C1186 ) C887_=_C1196( C887 C1196 ) C887_=_C1205( C887 C1205 ) \nC887_=_C1214( C887 C1214 ) C887_=_C1215( C887 C1215 ) C887_=_C1216( C887 C1216 ) C887_=_C1217( C887 C1217 ) C887_=_C1218( C887 C1218 ) C887_=_C1219( C887 C1219 ) \nC887_=_C1220( C887 C1220 ) C887_=_C1221( C887 C1221 ) C888_=_C915( C888 C915 ) C888_=_C941( C888 C941 ) C888_=_C966( C888 C966 ) C888_=_C989( C888 C989 ) \nC888_=_C1011( C888 C1011 ) C888_=_C1032( C888 C1032 ) C888_=_C1052( C888 C1052 ) C888_=_C1071( C888 C1071 ) C888_=_C1089( C888 C1089 ) C888_=_C1106( C888 C1106 ) \nC888_=_C1122( C888 C1122 ) C888_=_C1137( C888 C1137 ) C888_=_C1151( C888 C1151 ) C888_=_C1164( C888 C1164 ) C888_=_C1176( C888 C1176 ) C888_=_C1187( C888 C1187 ) \nC888_=_C1197( C888 C1197 ) C888_=_C1206( C888 C1206 ) C888_=_C1214( C888 C1214 ) C888_=_C1222( C888 C1222 ) C888_=_C1223( C888 C1223 ) C888_=_C1224( C888 C1224 ) \nC888_=_C1225( C888 C1225 ) C888_=_C1226( C888 C1226 ) C888_=_C1227( C888 C1227 ) C888_=_C1228( C888 C1228 ) C914_=_C915( C914 C915 ) C914_=_C940( C914 C940 ) \nC914_=_C965( C914 C965 ) C914_=_C988( C914 C988 ) C914_=_C1010( C914 C1010 ) C914_=_C1031( C914 C1031 ) C914_=_C1051( C914 C1051 ) C914_=_C1070(</w:t>
      </w:r>
    </w:p>
    <w:p>
      <w:pPr>
        <w:pStyle w:val="PreformattedText"/>
        <w:bidi w:val="0"/>
        <w:spacing w:before="0" w:after="0"/>
        <w:jc w:val="left"/>
        <w:rPr/>
      </w:pPr>
      <w:r>
        <w:rPr/>
        <w:t xml:space="preserve"> </w:t>
      </w:r>
      <w:r>
        <w:rPr/>
        <w:t>C914 C1070 ) \nC914_=_C1088( C914 C1088 ) C914_=_C1105( C914 C1105 ) C914_=_C1121( C914 C1121 ) C914_=_C1136( C914 C1136 ) C914_=_C1150( C914 C1150 ) C914_=_C1163( C914 C1163 ) \nC914_=_C1175( C914 C1175 ) C914_=_C1186( C914 C1186 ) C914_=_C1196( C914 C1196 ) C914_=_C1205( C914 C1205 ) C914_=_C1214( C914 C1214 ) C914_=_C1215( C914 C1215 ) \nC914_=_C1216( C914 C1216 ) C914_=_C1217( C914 C1217 ) C914_=_C1218( C914 C1218 ) C914_=_C1219( C914 C1219 ) C914_=_C1220( C914 C1220 ) C914_=_C1221( C914 C1221 ) \nC915_=_C941( C915 C941 ) C915_=_C966( C915 C966 ) C915_=_C989( C915 C989 ) C915_=_C1011( C915 C1011 ) C915_=_C1032( C915 C1032 ) C915_=_C1052( C915 C1052 ) \nC915_=_C1071( C915 C1071 ) C915_=_C1089( C915 C1089 ) C915_=_C1106( C915 C1106 ) C915_=_C1122( C915 C1122 ) C915_=_C1137( C915 C1137 ) C915_=_C1151( C915 C1151 ) \nC915_=_C1164( C915 C1164 ) C915_=_C1176( C915 C1176 ) C915_=_C1187( C915 C1187 ) C915_=_C1197( C915 C1197 ) C915_=_C1206( C915 C1206 ) C915_=_C1214( C915 C1214 ) \nC915_=_C1222( C915 C1222 ) C915_=_C1223( C915 C1223 ) C915_=_C1224( C915 C1224 ) C915_=_C1225( C915 C1225 ) C915_=_C1226( C915 C1226 ) C915_=_C1227( C915 C1227 ) \nC915_=_C1228( C915 C1228 ) C940_=_C941( C940 C941 ) C940_=_C965( C940 C965 ) C940_=_C988( C940 C988 ) C940_=_C1010( C940 C1010 ) C940_=_C1031( C940 C1031 ) \nC940_=_C1051( C940 C1051 ) C940_=_C1070( C940 C1070 ) C940_=_C1088( C940 C1088 ) C940_=_C1105( C940 C1105 ) C940_=_C1121( C940 C1121 ) C940_=_C1136( C940 C1136 ) \nC940_=_C1150( C940 C1150 ) C940_=_C1163( C940 C1163 ) C940_=_C1175( C940 C1175 ) C940_=_C1186( C940 C1186 ) C940_=_C1196( C940 C1196 ) C940_=_C1205( C940 C1205 ) \nC940_=_C1214( C940 C1214 ) C940_=_C1215( C940 C1215 ) C940_=_C1216( C940 C1216 ) C940_=_C1217( C940 C1217 ) C940_=_C1218( C940 C1218 ) C940_=_C1219( C940 C1219 ) \nC940_=_C1220( C940 C1220 ) C940_=_C1221( C940 C1221 ) C941_=_C966( C941 C966 ) C941_=_C989( C941 C989 ) C941_=_C1011( C941 C1011 ) C941_=_C1032( C941 C1032 ) \nC941_=_C1052( C941 C1052 ) C941_=_C1071( C941 C1071 ) C941_=_C1089( C941 C1089 ) C941_=_C1106( C941 C1106 ) C941_=_C1122( C941 C1122 ) C941_=_C1137( C941 C1137 ) \nC941_=_C1151( C941 C1151 ) C941_=_C1164( C941 C1164 ) C941_=_C1176( C941 C1176 ) C941_=_C1187( C941 C1187 ) C941_=_C1197( C941 C1197 ) C941_=_C1206( C941 C1206 ) \nC941_=_C1214( C941 C1214 ) C941_=_C1222( C941 C1222 ) C941_=_C1223( C941 C1223 ) C941_=_C1224( C941 C1224 ) C941_=_C1225( C941 C1225 ) C941_=_C1226( C941 C1226 ) \nC941_=_C1227( C941 C1227 ) C941_=_C1228( C941 C1228 ) C965_=_C966( C965 C966 ) C965_=_C988( C965 C988 ) C965_=_C1010( C965 C1010 ) C965_=_C1031( C965 C1031 ) \nC965_=_C1051( C965 C1051 ) C965_=_C1070( C965 C1070 ) C965_=_C1088( C965 C1088 ) C965_=_C1105( C965 C1105 ) C965_=_C1121( C965 C1121 ) C965_=_C1136( C965 C1136 ) \nC965_=_C1150( C965 C1150 ) C965_=_C1163( C965 C1163 ) C965_=_C1175( C965 C1175 ) C965_=_C1186( C965 C1186 ) C965_=_C1196( C965 C1196 ) C965_=_C1205( C965 C1205 ) \nC965_=_C1214( C965 C1214 ) C965_=_C1215( C965 C1215 ) C965_=_C1216( C965 C1216 ) C965_=_C1217( C965 C1217 ) C965_=_C1218( C965 C1218 ) C965_=_C1219( C965 C1219 ) \nC965_=_C1220( C965 C1220 ) C965_=_C1221( C965 C1221 ) C966_=_C989( C966 C989 ) C966_=_C1011( C966 C1011 ) C966_=_C1032( C966 C1032 ) C966_=_C1052( C966 C1052 ) \nC966_=_C1071( C966 C1071 ) C966_=_C1089( C966 C1089 ) C966_=_C1106( C966 C1106 ) C966_=_C1122( C966 C1122 ) C966_=_C1137( C966 C1137 ) C966_=_C1151( C966 C1151 ) \nC966_=_C1164( C966 C1164 ) C966_=_C1176( C966 C1176 ) C966_=_C1187( C966 C1187 ) C966_=_C1197( C966 C1197 ) C966_=_C1206( C966 C1206 ) C966_=_C1214( C966 C1214 ) \nC966_=_C1222( C966 C1222 ) C966_=_C1223( C966 C1223 ) C966_=_C1224( C966 C1224 ) C966_=_C1225( C966 C1225 ) C966_=_C1226( C966 C1226 ) C966_=_C1227( C966 C1227 ) \nC966_=_C1228( C966 C1228 ) C988_=_C989( C988 C989 ) C988_=_C1010( C988 C1010 ) C988_=_C1031( C988 C1031 ) C988_=_C1051( C988 C1051 ) C988_=_C1070( C988 C1070 ) \nC988_=_C1088( C988 C1088 ) C988_=_C1105( C988 C1105 ) C988_=_C1121( C988 C1121 ) C988_=_C1136( C988 C1136 ) C988_=_C1150( C988 C1150 ) C988_=_C1163( C988 C1163 ) \nC988_=_C1175( C988 C1175 ) C988_=_C1186( C988 C1186 ) C988_=_C1196( C988 C1196 ) C988_=_C1205( C988 C1205 ) C988_=_C1214( C988 C1214 ) C988_=_C1215( C988 C1215 ) \nC988_=_C1216( C988 C1216 ) C988_=_C1217( C988 C1217 ) C988_=_C1218( C988 C1218 ) C988_=_C1219( C988 C1219 ) C988_=_C1220( C988 C1220 ) C988_=_C1221( C988 C1221 ) \nC989_=_C1011( C989 C1011 ) C989_=_C1032( C989 C1032 ) C989_=_C1052( C989 C1052 ) C989_=_C1071( C989 C1071 ) C989_=_C1089( C989 C1089 ) C989_=_C1106( C989 C1106 ) \nC989_=_C1122( C989 C1122 ) C989_=_C1137( C989 C1137 ) C989_=_C1151( C989 C1151 ) C989_=_C1164( C989 C1164 ) C989_=_C1176( C989 C1176 ) C989_=_C1187( C989 C1187 ) \nC989_=_C1197( C989 C1197 ) C989_=_C1206( C989 C1206 ) C989_=_C1214( C989 C1214 ) C989_=_C1222( C989 C1222 ) C989_=_C1223( C989 C1223 ) C989_=_C1224( C989 C1224 ) \nC989_=_C1225( C989 C1225 ) C989_=_C1226( C989 C1226 ) C989_=_C1227( C989 C1227 ) C989_=_C1228( C989 C1228 ) C1010_=_C1011( C1010 C1011 ) C1010_=_C1031( C1010 C1031 ) \nC1010_=_C1051( C1010 C1051 ) C1010_=_C1070( C1010 C1070 ) C1010_=_C1088( C1010 C1088 ) C1010_=_C1105( C1010 C1105 ) C1010_=_C1121( C1010 C1121 ) C1010_=_C1136( C1010 C1136 ) \nC1010_=_C1150( C1010 C1150 ) C1010_=_C1163( C1010 C1163 ) C1010_=_C1175( C1010 C1175 ) C1010_=_C1186( C1010 C1186 ) C1010_=_C1196( C1010 C1196 ) C1010_=_C1205( C1010 C1205 ) \nC1010_=_C1214( C1010 C1214 ) C1010_=_C1215( C1010 C1215 ) C1010_=_C1216( C1010 C1216 ) C1010_=_C1217( C1010 C1217 ) C1010_=_C1218( C1010 C1218 ) C1010_=_C1219( C1010 C1219 ) \nC1010_=_C1220( C1010 C1220 ) C1010_=_C1221( C1010 C1221 ) C1011_=_C1032( C1011 C1032 ) C1011_=_C1052( C1011 C1052 ) C1011_=_C1071( C1011 C1071 ) C1011_=_C1089( C1011 C1089 ) \nC1011_=_C1106( C1011 C1106 ) C1011_=_C1122( C1011 C1122 ) C1011_=_C1137( C1011 C1137 ) C1011_=_C1151( C1011 C1151 ) C1011_=_C1164( C1011 C1164 ) C1011_=_C1176( C1011 C1176 ) \nC1011_=_C1187( C1011 C1187 ) C1011_=_C1197( C1011 C1197 ) C1011_=_C1206( C1011 C1206 ) C1011_=_C1214( C1011 C1214 ) C1011_=_C1222( C1011 C1222 ) C1011_=_C1223( C1011 C1223 ) \nC1011_=_C1224( C1011 C1224 ) C1011_=_C1225( C1011 C1225 ) C1011_=_C1226( C1011 C1226 ) C1011_=_C1227( C1011 C1227 ) C1011_=_C1228( C1011 C1228 ) C1031_=_C1032( C1031 C1032 ) \nC1031_=_C1051( C1031 C1051 ) C1031_=_C1070( C1031 C1070 ) C1031_=_C1088( C1031 C1088 ) C1031_=_C1105( C1031 C1105 ) C1031_=_C1121( C1031 C1121 ) C1031_=_C1136( C1031 C1136 ) \nC1031_=_C1150( C1031 C1150 ) C1031_=_C1163( C1031 C1163 ) C1031_=_C1175( C1031 C1175 ) C1031_=_C1186( C1031 C1186 ) C1031_=_C1196( C1031 C1196 ) C1031_=_C1205( C1031 C1205 ) \nC1031_=_C1214( C1031 C1214 ) C1031_=_C1215( C1031 C1215 ) C1031_=_C1216( C1031 C1216 ) C1031_=_C1217( C1031 C1217 ) C1031_=_C1218( C1031 C1218 ) C1031_=_C1219( C1031 C1219 ) \nC1031_=_C1220( C1031 C1220 ) C1031_=_C1221( C1031 C1221 ) C1032_=_C1052( C1032 C1052 ) C1032_=_C1071( C1032 C1071 ) C1032_=_C1089( C1032 C1089 ) C1032_=_C1106( C1032 C1106 ) \nC1032_=_C1122( C1032 C1122 ) C1032_=_C1137( C1032 C1137 ) C1032_=_C1151( C1032 C1151 ) C1032_=_C1164( C1032 C1164 ) C1032_=_C1176( C1032 C1176 ) C1032_=_C1187( C1032 C1187 ) \nC1032_=_C1197( C1032 C1197 ) C1032_=_C1206( C1032 C1206 ) C1032_=_C1214( C1032 C1214 ) C1032_=_C1222( C1032 C1222 ) C1032_=_C1223( C1032 C1223 ) C1032_=_C1224( C1032 C1224 ) \nC1032_=_C1225( C1032 C1225 ) C1032_=_C1226( C1032 C1226 ) C1032_=_C1227( C1032 C1227 ) C1032_=_C1228( C1032 C1228 ) C1051_=_C1052( C1051 C1052 ) C1051_=_C1070( C1051 C1070 ) \nC1051_=_C1088( C1051 C1088 ) C1051_=_C1105( C1051 C1105 ) C1051_=_C1121( C1051 C1121 ) C1051_=_C1136( C1051 C1136 ) C1051_=_C1150( C1051 C1150 ) C1051_=_C1163( C1051 C1163 ) \nC1051_=_C1175( C1051 C1175 ) C1051_=_C1186( C1051 C1186 ) C1051_=_C1196( C1051 C1196 ) C1051_=_C1205( C1051 C1205 ) C1051_=_C1214( C1051 C1214 ) C1051_=_C1215( C1051 C1215 ) \nC1051_=_C1216( C1051 C1216 ) C1051_=_C1217( C1051 C1217 ) C1051_=_C1218( C1051 C1218 ) C1051_=_C1219( C1051 C1219 ) C1051_=_C1220( C1051 C1220 ) C1051_=_C1221( C1051 C1221 ) \nC1052_=_C1071( C1052 C1071 ) C1052_=_C1089( C1052 C1089 ) C1052_=_C1106( C1052 C1106 ) C1052_=_C1122( C1052 C1122 ) C1052_=_C1137( C1052 C1137 ) C1052_=_C1151( C1052 C1151 ) \nC1052_=_C1164( C1052 C1164 ) C1052_=_C1176( C1052 C1176 ) C1052_=_C1187( C1052 C1187 ) C1052_=_C1197( C1052 C1197 ) C1052_=_C1206( C1052 C1206 ) C1052_=_C1214( C1052 C1214 ) \nC1052_=_C1222( C1052 C1222 ) C1052_=_C1223( C1052 C1223 ) C1052_=_C1224( C1052 C1224 ) C1052_=_C1225( C1052 C1225 ) C1052_=_C1226( C1052 C1226 ) C1052_=_C1227( C1052 C1227 ) \nC1052_=_C1228( C1052 C1228 ) C1070_=_C1071( C1070 C1071 ) C1070_=_C1088( C1070 C1088 ) C1070_=_C1105( C1070 C1105 ) C1070_=_C1121( C1070 C1121 ) C1070_=_C1136( C1070 C1136 ) \nC1070_=_C1150( C1070 C1150 ) C1070_=_C1163( C1070 C1163 ) C1070_=_C1175( C1070 C1175 ) C1070_=_C1186( C1070 C1186 ) C1070_=_C1196( C1070 C1196 ) C1070_=_C1205( C1070 C1205 ) \nC1070_=_C1214( C1070 C1214 ) C1070_=_C1215( C1070 C1215 ) C1070_=_C1216( C1070 C1216 ) C1070_=_C1217( C1070 C1217 ) C1070_=_C1218( C1070 C1218 ) C1070_=_C1219( C1070 C1219 ) \nC1070_=_C1220( C1070 C1220 ) C1070_=_C1221( C1070 C1221 ) C1071_=_C1089( C1071 C1089 ) C1071_=_C1106( C1071 C1106 ) C1071_=_C1122( C1071 C1122 ) C1071_=_C1137( C1071 C1137 ) \nC1071_=_C1151( C1071 C1151 ) C1071_=_C1164( C1071 C1164 ) C1071_=_C1176( C1071 C1176 ) C1071_=_C1187( C1071 C1187 ) C1071_=_C1197( C1071 C1197 ) C1071_=_C1206( C1071 C1206 ) \nC1071_=_C1214( C1071 C1214 ) C1071_=_C1222( C1071 C1222 ) C1071_=_C1223( C1071 C1223 ) C1071_=_C1224( C1071 C1224 ) C1071_=_C1225( C1071 C1225 ) C1071_=_C1226( C1071 C1226 ) \nC1071_=_C1227( C1071 C1227 ) C1071_=_C1228( C1071 C1228 ) C1088_=_C1089( C1088 C1089 ) C1088_=_C1105( C1088 C1105 ) C1088_=_C1121( C1088 C1121 ) C1088_=_C1136( C1088 C1136 ) \nC1088_=_C1150( C1088 C1150 ) C1088_=_C1163( C1088 C1163 ) C1088_=_C1175(</w:t>
      </w:r>
    </w:p>
    <w:p>
      <w:pPr>
        <w:pStyle w:val="PreformattedText"/>
        <w:bidi w:val="0"/>
        <w:spacing w:before="0" w:after="0"/>
        <w:jc w:val="left"/>
        <w:rPr/>
      </w:pPr>
      <w:r>
        <w:rPr/>
        <w:t xml:space="preserve"> </w:t>
      </w:r>
      <w:r>
        <w:rPr/>
        <w:t>C1088 C1175 ) C1088_=_C1186( C1088 C1186 ) C1088_=_C1196( C1088 C1196 ) C1088_=_C1205( C1088 C1205 ) \nC1088_=_C1214( C1088 C1214 ) C1088_=_C1215( C1088 C1215 ) C1088_=_C1216( C1088 C1216 ) C1088_=_C1217( C1088 C1217 ) C1088_=_C1218( C1088 C1218 ) C1088_=_C1219( C1088 C1219 ) \nC1088_=_C1220( C1088 C1220 ) C1088_=_C1221( C1088 C1221 ) C1089_=_C1106( C1089 C1106 ) C1089_=_C1122( C1089 C1122 ) C1089_=_C1137( C1089 C1137 ) C1089_=_C1151( C1089 C1151 ) \nC1089_=_C1164( C1089 C1164 ) C1089_=_C1176( C1089 C1176 ) C1089_=_C1187( C1089 C1187 ) C1089_=_C1197( C1089 C1197 ) C1089_=_C1206( C1089 C1206 ) C1089_=_C1214( C1089 C1214 ) \nC1089_=_C1222( C1089 C1222 ) C1089_=_C1223( C1089 C1223 ) C1089_=_C1224( C1089 C1224 ) C1089_=_C1225( C1089 C1225 ) C1089_=_C1226( C1089 C1226 ) C1089_=_C1227( C1089 C1227 ) \nC1089_=_C1228( C1089 C1228 ) C1105_=_C1106( C1105 C1106 ) C1105_=_C1121( C1105 C1121 ) C1105_=_C1136( C1105 C1136 ) C1105_=_C1150( C1105 C1150 ) C1105_=_C1163( C1105 C1163 ) \nC1105_=_C1175( C1105 C1175 ) C1105_=_C1186( C1105 C1186 ) C1105_=_C1196( C1105 C1196 ) C1105_=_C1205( C1105 C1205 ) C1105_=_C1214( C1105 C1214 ) C1105_=_C1215( C1105 C1215 ) \nC1105_=_C1216( C1105 C1216 ) C1105_=_C1217( C1105 C1217 ) C1105_=_C1218( C1105 C1218 ) C1105_=_C1219( C1105 C1219 ) C1105_=_C1220( C1105 C1220 ) C1105_=_C1221( C1105 C1221 ) \nC1106_=_C1122( C1106 C1122 ) C1106_=_C1137( C1106 C1137 ) C1106_=_C1151( C1106 C1151 ) C1106_=_C1164( C1106 C1164 ) C1106_=_C1176( C1106 C1176 ) C1106_=_C1187( C1106 C1187 ) \nC1106_=_C1197( C1106 C1197 ) C1106_=_C1206( C1106 C1206 ) C1106_=_C1214( C1106 C1214 ) C1106_=_C1222( C1106 C1222 ) C1106_=_C1223( C1106 C1223 ) C1106_=_C1224( C1106 C1224 ) \nC1106_=_C1225( C1106 C1225 ) C1106_=_C1226( C1106 C1226 ) C1106_=_C1227( C1106 C1227 ) C1106_=_C1228( C1106 C1228 ) C1121_=_C1122( C1121 C1122 ) C1121_=_C1136( C1121 C1136 ) \nC1121_=_C1150( C1121 C1150 ) C1121_=_C1163( C1121 C1163 ) C1121_=_C1175( C1121 C1175 ) C1121_=_C1186( C1121 C1186 ) C1121_=_C1196( C1121 C1196 ) C1121_=_C1205( C1121 C1205 ) \nC1121_=_C1214( C1121 C1214 ) C1121_=_C1215( C1121 C1215 ) C1121_=_C1216( C1121 C1216 ) C1121_=_C1217( C1121 C1217 ) C1121_=_C1218( C1121 C1218 ) C1121_=_C1219( C1121 C1219 ) \nC1121_=_C1220( C1121 C1220 ) C1121_=_C1221( C1121 C1221 ) C1122_=_C1137( C1122 C1137 ) C1122_=_C1151( C1122 C1151 ) C1122_=_C1164( C1122 C1164 ) C1122_=_C1176( C1122 C1176 ) \nC1122_=_C1187( C1122 C1187 ) C1122_=_C1197( C1122 C1197 ) C1122_=_C1206( C1122 C1206 ) C1122_=_C1214( C1122 C1214 ) C1122_=_C1222( C1122 C1222 ) C1122_=_C1223( C1122 C1223 ) \nC1122_=_C1224( C1122 C1224 ) C1122_=_C1225( C1122 C1225 ) C1122_=_C1226( C1122 C1226 ) C1122_=_C1227( C1122 C1227 ) C1122_=_C1228( C1122 C1228 ) C1136_=_C1137( C1136 C1137 ) \nC1136_=_C1150( C1136 C1150 ) C1136_=_C1163( C1136 C1163 ) C1136_=_C1175( C1136 C1175 ) C1136_=_C1186( C1136 C1186 ) C1136_=_C1196( C1136 C1196 ) C1136_=_C1205( C1136 C1205 ) \nC1136_=_C1214( C1136 C1214 ) C1136_=_C1215( C1136 C1215 ) C1136_=_C1216( C1136 C1216 ) C1136_=_C1217( C1136 C1217 ) C1136_=_C1218( C1136 C1218 ) C1136_=_C1219( C1136 C1219 ) \nC1136_=_C1220( C1136 C1220 ) C1136_=_C1221( C1136 C1221 ) C1137_=_C1151( C1137 C1151 ) C1137_=_C1164( C1137 C1164 ) C1137_=_C1176( C1137 C1176 ) C1137_=_C1187( C1137 C1187 ) \nC1137_=_C1197( C1137 C1197 ) C1137_=_C1206( C1137 C1206 ) C1137_=_C1214( C1137 C1214 ) C1137_=_C1222( C1137 C1222 ) C1137_=_C1223( C1137 C1223 ) C1137_=_C1224( C1137 C1224 ) \nC1137_=_C1225( C1137 C1225 ) C1137_=_C1226( C1137 C1226 ) C1137_=_C1227( C1137 C1227 ) C1137_=_C1228( C1137 C1228 ) C1150_=_C1151( C1150 C1151 ) C1150_=_C1163( C1150 C1163 ) \nC1150_=_C1175( C1150 C1175 ) C1150_=_C1186( C1150 C1186 ) C1150_=_C1196( C1150 C1196 ) C1150_=_C1205( C1150 C1205 ) C1150_=_C1214( C1150 C1214 ) C1150_=_C1215( C1150 C1215 ) \nC1150_=_C1216( C1150 C1216 ) C1150_=_C1217( C1150 C1217 ) C1150_=_C1218( C1150 C1218 ) C1150_=_C1219( C1150 C1219 ) C1150_=_C1220( C1150 C1220 ) C1150_=_C1221( C1150 C1221 ) \nC1151_=_C1164( C1151 C1164 ) C1151_=_C1176( C1151 C1176 ) C1151_=_C1187( C1151 C1187 ) C1151_=_C1197( C1151 C1197 ) C1151_=_C1206( C1151 C1206 ) C1151_=_C1214( C1151 C1214 ) \nC1151_=_C1222( C1151 C1222 ) C1151_=_C1223( C1151 C1223 ) C1151_=_C1224( C1151 C1224 ) C1151_=_C1225( C1151 C1225 ) C1151_=_C1226( C1151 C1226 ) C1151_=_C1227( C1151 C1227 ) \nC1151_=_C1228( C1151 C1228 ) C1163_=_C1164( C1163 C1164 ) C1163_=_C1175( C1163 C1175 ) C1163_=_C1186( C1163 C1186 ) C1163_=_C1196( C1163 C1196 ) C1163_=_C1205( C1163 C1205 ) \nC1163_=_C1214( C1163 C1214 ) C1163_=_C1215( C1163 C1215 ) C1163_=_C1216( C1163 C1216 ) C1163_=_C1217( C1163 C1217 ) C1163_=_C1218( C1163 C1218 ) C1163_=_C1219( C1163 C1219 ) \nC1163_=_C1220( C1163 C1220 ) C1163_=_C1221( C1163 C1221 ) C1164_=_C1176( C1164 C1176 ) C1164_=_C1187( C1164 C1187 ) C1164_=_C1197( C1164 C1197 ) C1164_=_C1206( C1164 C1206 ) \nC1164_=_C1214( C1164 C1214 ) C1164_=_C1222( C1164 C1222 ) C1164_=_C1223( C1164 C1223 ) C1164_=_C1224( C1164 C1224 ) C1164_=_C1225( C1164 C1225 ) C1164_=_C1226( C1164 C1226 ) \nC1164_=_C1227( C1164 C1227 ) C1164_=_C1228( C1164 C1228 ) C1175_=_C1176( C1175 C1176 ) C1175_=_C1186( C1175 C1186 ) C1175_=_C1196( C1175 C1196 ) C1175_=_C1205( C1175 C1205 ) \nC1175_=_C1214( C1175 C1214 ) C1175_=_C1215( C1175 C1215 ) C1175_=_C1216( C1175 C1216 ) C1175_=_C1217( C1175 C1217 ) C1175_=_C1218( C1175 C1218 ) C1175_=_C1219( C1175 C1219 ) \nC1175_=_C1220( C1175 C1220 ) C1175_=_C1221( C1175 C1221 ) C1176_=_C1187( C1176 C1187 ) C1176_=_C1197( C1176 C1197 ) C1176_=_C1206( C1176 C1206 ) C1176_=_C1214( C1176 C1214 ) \nC1176_=_C1222( C1176 C1222 ) C1176_=_C1223( C1176 C1223 ) C1176_=_C1224( C1176 C1224 ) C1176_=_C1225( C1176 C1225 ) C1176_=_C1226( C1176 C1226 ) C1176_=_C1227( C1176 C1227 ) \nC1176_=_C1228( C1176 C1228 ) C1186_=_C1187( C1186 C1187 ) C1186_=_C1196( C1186 C1196 ) C1186_=_C1205( C1186 C1205 ) C1186_=_C1214( C1186 C1214 ) C1186_=_C1215( C1186 C1215 ) \nC1186_=_C1216( C1186 C1216 ) C1186_=_C1217( C1186 C1217 ) C1186_=_C1218( C1186 C1218 ) C1186_=_C1219( C1186 C1219 ) C1186_=_C1220( C1186 C1220 ) C1186_=_C1221( C1186 C1221 ) \nC1187_=_C1197( C1187 C1197 ) C1187_=_C1206( C1187 C1206 ) C1187_=_C1214( C1187 C1214 ) C1187_=_C1222( C1187 C1222 ) C1187_=_C1223( C1187 C1223 ) C1187_=_C1224( C1187 C1224 ) \nC1187_=_C1225( C1187 C1225 ) C1187_=_C1226( C1187 C1226 ) C1187_=_C1227( C1187 C1227 ) C1187_=_C1228( C1187 C1228 ) C1196_=_C1197( C1196 C1197 ) C1196_=_C1205( C1196 C1205 ) \nC1196_=_C1214( C1196 C1214 ) C1196_=_C1215( C1196 C1215 ) C1196_=_C1216( C1196 C1216 ) C1196_=_C1217( C1196 C1217 ) C1196_=_C1218( C1196 C1218 ) C1196_=_C1219( C1196 C1219 ) \nC1196_=_C1220( C1196 C1220 ) C1196_=_C1221( C1196 C1221 ) C1197_=_C1206( C1197 C1206 ) C1197_=_C1214( C1197 C1214 ) C1197_=_C1222( C1197 C1222 ) C1197_=_C1223( C1197 C1223 ) \nC1197_=_C1224( C1197 C1224 ) C1197_=_C1225( C1197 C1225 ) C1197_=_C1226( C1197 C1226 ) C1197_=_C1227( C1197 C1227 ) C1197_=_C1228( C1197 C1228 ) C1205_=_C1206( C1205 C1206 ) \nC1205_=_C1214( C1205 C1214 ) C1205_=_C1215( C1205 C1215 ) C1205_=_C1216( C1205 C1216 ) C1205_=_C1217( C1205 C1217 ) C1205_=_C1218( C1205 C1218 ) C1205_=_C1219( C1205 C1219 ) \nC1205_=_C1220( C1205 C1220 ) C1205_=_C1221( C1205 C1221 ) C1206_=_C1214( C1206 C1214 ) C1206_=_C1222( C1206 C1222 ) C1206_=_C1223( C1206 C1223 ) C1206_=_C1224( C1206 C1224 ) \nC1206_=_C1225( C1206 C1225 ) C1206_=_C1226( C1206 C1226 ) C1206_=_C1227( C1206 C1227 ) C1206_=_C1228( C1206 C1228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5_=_C1216( C1215 C1216 ) C1215_=_C1217( C1215 C1217 ) C1215_=_C1218( C1215 C1218 ) C1215_=_C1219( C1215 C1219 ) C1215_=_C1220( C1215 C1220 ) C1215_=_C1221( C1215 C1221 ) \nC1215_=_C1222( C1215 C1222 ) C1216_=_C1217( C1216 C1217 ) C1216_=_C1218( C1216 C1218 ) C1216_=_C1219( C1216 C1219 ) C1216_=_C1220( C1216 C1220 ) C1216_=_C1221( C1216 C1221 ) \nC1216_=_C1223( C1216 C1223 ) C1217_=_C1218( C1217 C1218 ) C1217_=_C1219( C1217 C1219 ) C1217_=_C1220( C1217 C1220 ) C1217_=_C1221( C1217 C1221 ) C1217_=_C1224( C1217 C1224 ) \nC1218_=_C1219( C1218 C1219 ) C1218_=_C1220( C1218 C1220 ) C1218_=_C1221( C1218 C1221 ) C1218_=_C1225( C1218 C1225 ) C1219_=_C1220( C1219 C1220 ) C1219_=_C1221( C1219 C1221 ) \nC1219_=_C1226( C1219 C1226 ) C1220_=_C1221( C1220 C1221 ) C1220_=_C1227( C1220 C1227 ) C1221_=_C1228( C1221 C1228 ) C1222_=_C1223( C1222 C1223 ) C1222_=_C1224( C1222 C1224 ) \nC1222_=_C1225( C1222 C1225 ) C1222_=_C1226( C1222 C1226 ) C1222_=_C1227( C1222 C1227 ) C1222_=_C1228( C1222 C1228 ) C1223_=_C1224( C1223 C1224 ) C1223_=_C1225( C1223 C1225 ) \nC1223_=_C1226( C1223 C1226 ) C1223_=_C1227( C1223 C1227 ) C1223_=_C1228( C1223 C1228 ) C1224_=_C1225( C1224 C1225 ) C1224_=_C1226( C1224 C1226 ) C1224_=_C1227( C1224 C1227 ) \nC1224_=_C1228( C1224 C1228 ) C1225_=_C1226( C1225 C1226 ) C1225_=_C1227( C1225 C1227 ) C1225_=_C1228( C1225 C1228 ) C1226_=_C1227( C1226 C1227 ) C1226_=_C1228( C1226 C1228 ) \nC1227_=_C1228( C1227 C1228 ) "];37-&gt;41[label="96: C41 C42 C90 C91 C138 \nC139 C185 C186 C231 C232 C276 \nC277 C320 C321 C363 C364 C405 \nC406 C446 C447 C486 C487 C525 \nC526 C563 C564 C600 C601 C636 \nC637 C671 C672 C704 C706 C737 \nC738 C769 C770 C800 C801 C830 \nC831 C859 C860 C887 C888 C914 \nC915 C940 C941 C965 C966 C988 \nC989 C1010 C1011 C1031 C1032 C1051 \nC1052 C1070 C1071 C1088 C1089 C1105 \nC1106 C1121 C1122 C1136 C1137 C1150 \nC1151 C1163 C1164 C1175 C1176 C1186 \nC1187 C1196 C1197 C1205 C1206 C1215 \nC1216 C1217 C1218 C1219 C1220 C1221 \nC1222 C1223 C1224 C1225 C1226 C1227 \nC1228 \n2304: C41_=_C42 ,C41_=_C90 ,C41_=_C138 ,C41_=_C185</w:t>
      </w:r>
    </w:p>
    <w:p>
      <w:pPr>
        <w:pStyle w:val="PreformattedText"/>
        <w:bidi w:val="0"/>
        <w:spacing w:before="0" w:after="0"/>
        <w:jc w:val="left"/>
        <w:rPr/>
      </w:pPr>
      <w:r>
        <w:rPr/>
        <w:t xml:space="preserve"> </w:t>
      </w:r>
      <w:r>
        <w:rPr/>
        <w:t>,C41_=_C231 ,\nC41_=_C276 ,C41_=_C320 ,C41_=_C363 ,C41_=_C405 ,C41_=_C446 ,C41_=_C486 ,\nC41_=_C525 ,C41_=_C563 ,C41_=_C600 ,C41_=_C636 ,C41_=_C671 ,C41_=_C704 ,\nC41_=_C737 ,C41_=_C769 ,C41_=_C800 ,C41_=_C830 ,C41_=_C859 ,C41_=_C887 ,\nC41_=_C914 ,C41_=_C940 ,C41_=_C965 ,C41_=_C988 ,C41_=_C1010 ,C41_=_C1031 ,\nC41_=_C1051 ,C41_=_C1070 ,C41_=_C1088 ,C41_=_C1105 ,C41_=_C1121 ,C41_=_C1136 ,\nC41_=_C1150 ,C41_=_C1163 ,C41_=_C1175 ,C41_=_C1186 ,C41_=_C1196 ,C41_=_C1205 ,\nC41_=_C1215 ,C41_=_C1216 ,C41_=_C1217 ,C41_=_C1218 ,C41_=_C1219 ,C41_=_C1220 ,\nC41_=_C1221 ,C42_=_C91 ,C42_=_C139 ,C42_=_C186 ,C42_=_C232 ,C42_=_C277 ,\nC42_=_C321 ,C42_=_C364 ,C42_=_C406 ,C42_=_C447 ,C42_=_C487 ,C42_=_C526 ,\nC42_=_C564 ,C42_=_C601 ,C42_=_C637 ,C42_=_C672 ,C42_=_C706 ,C42_=_C738 ,\nC42_=_C770 ,C42_=_C801 ,C42_=_C831 ,C42_=_C860 ,C42_=_C888 ,C42_=_C915 ,\nC42_=_C941 ,C42_=_C966 ,C42_=_C989 ,C42_=_C1011 ,C42_=_C1032 ,C42_=_C1052 ,\nC42_=_C1071 ,C42_=_C1089 ,C42_=_C1106 ,C42_=_C1122 ,C42_=_C1137 ,C42_=_C1151 ,\nC42_=_C1164 ,C42_=_C1176 ,C42_=_C1187 ,C42_=_C1197 ,C42_=_C1206 ,C42_=_C1222 ,\nC42_=_C1223 ,C42_=_C1224 ,C42_=_C1225 ,C42_=_C1226 ,C42_=_C1227 ,C42_=_C1228 ,\nC90_=_C91 ,C90_=_C138 ,C90_=_C185 ,C90_=_C231 ,C90_=_C276 ,C90_=_C320 ,\nC90_=_C363 ,C90_=_C405 ,C90_=_C446 ,C90_=_C486 ,C90_=_C525 ,C90_=_C563 ,\nC90_=_C600 ,C90_=_C636 ,C90_=_C671 ,C90_=_C704 ,C90_=_C737 ,C90_=_C769 ,\nC90_=_C800 ,C90_=_C830 ,C90_=_C859 ,C90_=_C887 ,C90_=_C914 ,C90_=_C940 ,\nC90_=_C965 ,C90_=_C988 ,C90_=_C1010 ,C90_=_C1031 ,C90_=_C1051 ,C90_=_C1070 ,\nC90_=_C1088 ,C90_=_C1105 ,C90_=_C1121 ,C90_=_C1136 ,C90_=_C1150 ,C90_=_C1163 ,\nC90_=_C1175 ,C90_=_C1186 ,C90_=_C1196 ,C90_=_C1205 ,C90_=_C1215 ,C90_=_C1216 ,\nC90_=_C1217 ,C90_=_C1218 ,C90_=_C1219 ,C90_=_C1220 ,C90_=_C1221 ,C91_=_C139 ,\nC91_=_C186 ,C91_=_C232 ,C91_=_C277 ,C91_=_C321 ,C91_=_C364 ,C91_=_C406 ,\nC91_=_C447 ,C91_=_C487 ,C91_=_C526 ,C91_=_C564 ,C91_=_C601 ,C91_=_C637 ,\nC91_=_C672 ,C91_=_C706 ,C91_=_C738 ,C91_=_C770 ,C91_=_C801 ,C91_=_C831 ,\nC91_=_C860 ,C91_=_C888 ,C91_=_C915 ,C91_=_C941 ,C91_=_C966 ,C91_=_C989 ,\nC91_=_C1011 ,C91_=_C1032 ,C91_=_C1052 ,C91_=_C1071 ,C91_=_C1089 ,C91_=_C1106 ,\nC91_=_C1122 ,C91_=_C1137 ,C91_=_C1151 ,C91_=_C1164 ,C91_=_C1176 ,C91_=_C1187 ,\nC91_=_C1197 ,C91_=_C1206 ,C91_=_C1222 ,C91_=_C1223 ,C91_=_C1224 ,C91_=_C1225 ,\nC91_=_C1226 ,C91_=_C1227 ,C91_=_C1228 ,C138_=_C139 ,C138_=_C185 ,C138_=_C231 ,\nC138_=_C276 ,C138_=_C320 ,C138_=_C363 ,C138_=_C405 ,C138_=_C446 ,C138_=_C486 ,\nC138_=_C525 ,C138_=_C563 ,C138_=_C600 ,C138_=_C636 ,C138_=_C671 ,C138_=_C704 ,\nC138_=_C737 ,C138_=_C769 ,C138_=_C800 ,C138_=_C830 ,C138_=_C859 ,C138_=_C887 ,\nC138_=_C914 ,C138_=_C940 ,C138_=_C965 ,C138_=_C988 ,C138_=_C1010 ,C138_=_C1031 ,\nC138_=_C1051 ,C138_=_C1070 ,C138_=_C1088 ,C138_=_C1105 ,C138_=_C1121 ,C138_=_C1136 ,\nC138_=_C1150 ,C138_=_C1163 ,C138_=_C1175 ,C138_=_C1186 ,C138_=_C1196 ,C138_=_C1205 ,\nC138_=_C1215 ,C138_=_C1216 ,C138_=_C1217 ,C138_=_C1218 ,C138_=_C1219 ,C138_=_C1220 ,\nC138_=_C1221 ,C139_=_C186 ,C139_=_C232 ,C139_=_C277 ,C139_=_C321 ,C139_=_C364 ,\nC139_=_C406 ,C139_=_C447 ,C139_=_C487 ,C139_=_C526 ,C139_=_C564 ,C139_=_C601 ,\nC139_=_C637 ,C139_=_C672 ,C139_=_C706 ,C139_=_C738 ,C139_=_C770 ,C139_=_C801 ,\nC139_=_C831 ,C139_=_C860 ,C139_=_C888 ,C139_=_C915 ,C139_=_C941 ,C139_=_C966 ,\nC139_=_C989 ,C139_=_C1011 ,C139_=_C1032 ,C139_=_C1052 ,C139_=_C1071 ,C139_=_C1089 ,\nC139_=_C1106 ,C139_=_C1122 ,C139_=_C1137 ,C139_=_C1151 ,C139_=_C1164 ,C139_=_C1176 ,\nC139_=_C1187 ,C139_=_C1197 ,C139_=_C1206 ,C139_=_C1222 ,C139_=_C1223 ,C139_=_C1224 ,\nC139_=_C1225 ,C139_=_C1226 ,C139_=_C1227 ,C139_=_C1228 ,C185_=_C186 ,C185_=_C231 ,\nC185_=_C276 ,C185_=_C320 ,C185_=_C363 ,C185_=_C405 ,C185_=_C446 ,C185_=_C486 ,\nC185_=_C525 ,C185_=_C563 ,C185_=_C600 ,C185_=_C636 ,C185_=_C671 ,C185_=_C704 ,\nC185_=_C737 ,C185_=_C769 ,C185_=_C800 ,C185_=_C830 ,C185_=_C859 ,C185_=_C887 ,\nC185_=_C914 ,C185_=_C940 ,C185_=_C965 ,C185_=_C988 ,C185_=_C1010 ,C185_=_C1031 ,\nC185_=_C1051 ,C185_=_C1070 ,C185_=_C1088 ,C185_=_C1105 ,C185_=_C1121 ,C185_=_C1136 ,\nC185_=_C1150 ,C185_=_C1163 ,C185_=_C1175 ,C185_=_C1186 ,C185_=_C1196 ,C185_=_C1205 ,\nC185_=_C1215 ,C185_=_C1216 ,C185_=_C1217 ,C185_=_C1218 ,C185_=_C1219 ,C185_=_C1220 ,\nC185_=_C1221 ,C186_=_C232 ,C186_=_C277 ,C186_=_C321 ,C186_=_C364 ,C186_=_C406 ,\nC186_=_C447 ,C186_=_C487 ,C186_=_C526 ,C186_=_C564 ,C186_=_C601 ,C186_=_C637 ,\nC186_=_C672 ,C186_=_C706 ,C186_=_C738 ,C186_=_C770 ,C186_=_C801 ,C186_=_C831 ,\nC186_=_C860 ,C186_=_C888 ,C186_=_C915 ,C186_=_C941 ,C186_=_C966 ,C186_=_C989 ,\nC186_=_C1011 ,C186_=_C1032 ,C186_=_C1052 ,C186_=_C1071 ,C186_=_C1089 ,C186_=_C1106 ,\nC186_=_C1122 ,C186_=_C1137 ,C186_=_C1151 ,C186_=_C1164 ,C186_=_C1176 ,C186_=_C1187 ,\nC186_=_C1197 ,C186_=_C1206 ,C186_=_C1222 ,C186_=_C1223 ,C186_=_C1224 ,C186_=_C1225 ,\nC186_=_C1226 ,C186_=_C1227 ,C186_=_C1228 ,C231_=_C232 ,C231_=_C276 ,C231_=_C320 ,\nC231_=_C363 ,C231_=_C405 ,C231_=_C446 ,C231_=_C486 ,C231_=_C525 ,C231_=_C563 ,\nC231_=_C600 ,C231_=_C636 ,C231_=_C671 ,C231_=_C704 ,C231_=_C737 ,C231_=_C769 ,\nC231_=_C800 ,C231_=_C830 ,C231_=_C859 ,C231_=_C887 ,C231_=_C914 ,C231_=_C940 ,\nC231_=_C965 ,C231_=_C988 ,C231_=_C1010 ,C231_=_C1031 ,C231_=_C1051 ,C231_=_C1070 ,\nC231_=_C1088 ,C231_=_C1105 ,C231_=_C1121 ,C231_=_C1136 ,C231_=_C1150 ,C231_=_C1163 ,\nC231_=_C1175 ,C231_=_C1186 ,C231_=_C1196 ,C231_=_C1205 ,C231_=_C1215 ,C231_=_C1216 ,\nC231_=_C1217 ,C231_=_C1218 ,C231_=_C1219 ,C231_=_C1220 ,C231_=_C1221 ,C232_=_C277 ,\nC232_=_C321 ,C232_=_C364 ,C232_=_C406 ,C232_=_C447 ,C232_=_C487 ,C232_=_C526 ,\nC232_=_C564 ,C232_=_C601 ,C232_=_C637 ,C232_=_C672 ,C232_=_C706 ,C232_=_C738 ,\nC232_=_C770 ,C232_=_C801 ,C232_=_C831 ,C232_=_C860 ,C232_=_C888 ,C232_=_C915 ,\nC232_=_C941 ,C232_=_C966 ,C232_=_C989 ,C232_=_C1011 ,C232_=_C1032 ,C232_=_C1052 ,\nC232_=_C1071 ,C232_=_C1089 ,C232_=_C1106 ,C232_=_C1122 ,C232_=_C1137 ,C232_=_C1151 ,\nC232_=_C1164 ,C232_=_C1176 ,C232_=_C1187 ,C232_=_C1197 ,C232_=_C1206 ,C232_=_C1222 ,\nC232_=_C1223 ,C232_=_C1224 ,C232_=_C1225 ,C232_=_C1226 ,C232_=_C1227 ,C232_=_C1228 ,\nC276_=_C277 ,C276_=_C320 ,C276_=_C363 ,C276_=_C405 ,C276_=_C446 ,C276_=_C486 ,\nC276_=_C525 ,C276_=_C563 ,C276_=_C600 ,C276_=_C636 ,C276_=_C671 ,C276_=_C704 ,\nC276_=_C737 ,C276_=_C769 ,C276_=_C800 ,C276_=_C830 ,C276_=_C859 ,C276_=_C887 ,\nC276_=_C914 ,C276_=_C940 ,C276_=_C965 ,C276_=_C988 ,C276_=_C1010 ,C276_=_C1031 ,\nC276_=_C1051 ,C276_=_C1070 ,C276_=_C1088 ,C276_=_C1105 ,C276_=_C1121 ,C276_=_C1136 ,\nC276_=_C1150 ,C276_=_C1163 ,C276_=_C1175 ,C276_=_C1186 ,C276_=_C1196 ,C276_=_C1205 ,\nC276_=_C1215 ,C276_=_C1216 ,C276_=_C1217 ,C276_=_C1218 ,C276_=_C1219 ,C276_=_C1220 ,\nC276_=_C1221 ,C277_=_C321 ,C277_=_C364 ,C277_=_C406 ,C277_=_C447 ,C277_=_C487 ,\nC277_=_C526 ,C277_=_C564 ,C277_=_C601 ,C277_=_C637 ,C277_=_C672 ,C277_=_C706 ,\nC277_=_C738 ,C277_=_C770 ,C277_=_C801 ,C277_=_C831 ,C277_=_C860 ,C277_=_C888 ,\nC277_=_C915 ,C277_=_C941 ,C277_=_C966 ,C277_=_C989 ,C277_=_C1011 ,C277_=_C1032 ,\nC277_=_C1052 ,C277_=_C1071 ,C277_=_C1089 ,C277_=_C1106 ,C277_=_C1122 ,C277_=_C1137 ,\nC277_=_C1151 ,C277_=_C1164 ,C277_=_C1176 ,C277_=_C1187 ,C277_=_C1197 ,C277_=_C1206 ,\nC277_=_C1222 ,C277_=_C1223 ,C277_=_C1224 ,C277_=_C1225 ,C277_=_C1226 ,C277_=_C1227 ,\nC277_=_C1228 ,C320_=_C321 ,C320_=_C363 ,C320_=_C405 ,C320_=_C446 ,C320_=_C486 ,\nC320_=_C525 ,C320_=_C563 ,C320_=_C600 ,C320_=_C636 ,C320_=_C671 ,C320_=_C704 ,\nC320_=_C737 ,C320_=_C769 ,C320_=_C800 ,C320_=_C830 ,C320_=_C859 ,C320_=_C887 ,\nC320_=_C914 ,C320_=_C940 ,C320_=_C965 ,C320_=_C988 ,C320_=_C1010 ,C320_=_C1031 ,\nC320_=_C1051 ,C320_=_C1070 ,C320_=_C1088 ,C320_=_C1105 ,C320_=_C1121 ,C320_=_C1136 ,\nC320_=_C1150 ,C320_=_C1163 ,C320_=_C1175 ,C320_=_C1186 ,C320_=_C1196 ,C320_=_C1205 ,\nC320_=_C1215 ,C320_=_C1216 ,C320_=_C1217 ,C320_=_C1218 ,C320_=_C1219 ,C320_=_C1220 ,\nC320_=_C1221 ,C321_=_C364 ,C321_=_C406 ,C321_=_C447 ,C321_=_C487 ,C321_=_C526 ,\nC321_=_C564 ,C321_=_C601 ,C321_=_C637 ,C321_=_C672 ,C321_=_C706 ,C321_=_C738 ,\nC321_=_C770 ,C321_=_C801 ,C321_=_C831 ,C321_=_C860 ,C321_=_C888 ,C321_=_C915 ,\nC321_=_C941 ,C321_=_C966 ,C321_=_C989 ,C321_=_C1011 ,C321_=_C1032 ,C321_=_C1052 ,\nC321_=_C1071 ,C321_=_C1089 ,C321_=_C1106 ,C321_=_C1122 ,C321_=_C1137 ,C321_=_C1151 ,\nC321_=_C1164 ,C321_=_C1176 ,C321_=_C1187 ,C321_=_C1197 ,C321_=_C1206 ,C321_=_C1222 ,\nC321_=_C1223 ,C321_=_C1224 ,C321_=_C1225 ,C321_=_C1226 ,C321_=_C1227 ,C321_=_C1228 ,\nC363_=_C364 ,C363_=_C405 ,C363_=_C446 ,C363_=_C486 ,C363_=_C525 ,C363_=_C563 ,\nC363_=_C600 ,C363_=_C636 ,C363_=_C671 ,C363_=_C704 ,C363_=_C737 ,C363_=_C769 ,\nC363_=_C800 ,C363_=_C830 ,C363_=_C859 ,C363_=_C887 ,C363_=_C914 ,C363_=_C940 ,\nC363_=_C965 ,C363_=_C988 ,C363_=_C1010 ,C363_=_C1031 ,C363_=_C1051 ,C363_=_C1070 ,\nC363_=_C1088 ,C363_=_C1105 ,C363_=_C1121 ,C363_=_C1136 ,C363_=_C1150 ,C363_=_C1163 ,\nC363_=_C1175 ,C363_=_C1186 ,C363_=_C1196 ,C363_=_C1205 ,C363_=_C1215 ,C363_=_C1216 ,\nC363_=_C1217 ,C363_=_C1218 ,C363_=_C1219 ,C363_=_C1220 ,C363_=_C1221 ,C364_=_C406 ,\nC364_=_C447 ,C364_=_C487 ,C364_=_C526 ,C364_=_C564 ,C364_=_C601 ,C364_=_C637 ,\nC364_=_C672 ,C364_=_C706 ,C364_=_C738 ,C364_=_C770 ,C364_=_C801 ,C364_=_C831 ,\nC364_=_C860 ,C364_=_C888 ,C364_=_C915 ,C364_=_C941 ,C364_=_C966 ,C364_=_C989 ,\nC364_=_C1011 ,C364_=_C1032 ,C364_=_C1052 ,C364_=_C1071 ,C364_=_C1089 ,C364_=_C1106 ,\nC364_=_C1122 ,C364_=_C1137 ,C364_=_C1151 ,C364_=_C1164 ,C364_=_C1176 ,C364_=_C1187 ,\nC364_=_C1197 ,C364_=_C1206 ,C364_=_C1222 ,C364_=_C1223 ,C364_=_C1224 ,C364_=_C1225 ,\nC364_=_C1226 ,C364_=_C1227 ,C364_=_C1228 ,C405_=_C406 ,C405_=_C446 ,C405_=_C486 ,\nC405_=_C525 ,C405_=_C563 ,C405_=_C600 ,C405_=_C636 ,C405_=_C671 ,C405_=_C704 ,\nC405_=_C737 ,C405_=_C769 ,C405_=_C800 ,C405_=_C830 ,C405_=_C859 ,C405_=_C887 ,\nC405_=_C914 ,C405_=_C940 ,C405_=_C965 ,C405_=_C988 ,C405_=_C1010 ,C405_=_C1031 ,\nC405_=_C1051 ,C405_=_C1070 ,C405_=_C1088 ,C405_=_C1105 ,C405_=_C1121 ,C405_=_C1136 ,\nC405_=_C1150 ,C405_=_C1163 ,C405_=_C1175 ,C405_=_C1186</w:t>
      </w:r>
    </w:p>
    <w:p>
      <w:pPr>
        <w:pStyle w:val="PreformattedText"/>
        <w:bidi w:val="0"/>
        <w:spacing w:before="0" w:after="0"/>
        <w:jc w:val="left"/>
        <w:rPr/>
      </w:pPr>
      <w:r>
        <w:rPr/>
        <w:t xml:space="preserve"> </w:t>
      </w:r>
      <w:r>
        <w:rPr/>
        <w:t>,C405_=_C1196 ,C405_=_C1205 ,\nC405_=_C1215 ,C405_=_C1216 ,C405_=_C1217 ,C405_=_C1218 ,C405_=_C1219 ,C405_=_C1220 ,\nC405_=_C1221 ,C406_=_C447 ,C406_=_C487 ,C406_=_C526 ,C406_=_C564 ,C406_=_C601 ,\nC406_=_C637 ,C406_=_C672 ,C406_=_C706 ,C406_=_C738 ,C406_=_C770 ,C406_=_C801 ,\nC406_=_C831 ,C406_=_C860 ,C406_=_C888 ,C406_=_C915 ,C406_=_C941 ,C406_=_C966 ,\nC406_=_C989 ,C406_=_C1011 ,C406_=_C1032 ,C406_=_C1052 ,C406_=_C1071 ,C406_=_C1089 ,\nC406_=_C1106 ,C406_=_C1122 ,C406_=_C1137 ,C406_=_C1151 ,C406_=_C1164 ,C406_=_C1176 ,\nC406_=_C1187 ,C406_=_C1197 ,C406_=_C1206 ,C406_=_C1222 ,C406_=_C1223 ,C406_=_C1224 ,\nC406_=_C1225 ,C406_=_C1226 ,C406_=_C1227 ,C406_=_C1228 ,C446_=_C447 ,C446_=_C486 ,\nC446_=_C525 ,C446_=_C563 ,C446_=_C600 ,C446_=_C636 ,C446_=_C671 ,C446_=_C704 ,\nC446_=_C737 ,C446_=_C769 ,C446_=_C800 ,C446_=_C830 ,C446_=_C859 ,C446_=_C887 ,\nC446_=_C914 ,C446_=_C940 ,C446_=_C965 ,C446_=_C988 ,C446_=_C1010 ,C446_=_C1031 ,\nC446_=_C1051 ,C446_=_C1070 ,C446_=_C1088 ,C446_=_C1105 ,C446_=_C1121 ,C446_=_C1136 ,\nC446_=_C1150 ,C446_=_C1163 ,C446_=_C1175 ,C446_=_C1186 ,C446_=_C1196 ,C446_=_C1205 ,\nC446_=_C1215 ,C446_=_C1216 ,C446_=_C1217 ,C446_=_C1218 ,C446_=_C1219 ,C446_=_C1220 ,\nC446_=_C1221 ,C447_=_C487 ,C447_=_C526 ,C447_=_C564 ,C447_=_C601 ,C447_=_C637 ,\nC447_=_C672 ,C447_=_C706 ,C447_=_C738 ,C447_=_C770 ,C447_=_C801 ,C447_=_C831 ,\nC447_=_C860 ,C447_=_C888 ,C447_=_C915 ,C447_=_C941 ,C447_=_C966 ,C447_=_C989 ,\nC447_=_C1011 ,C447_=_C1032 ,C447_=_C1052 ,C447_=_C1071 ,C447_=_C1089 ,C447_=_C1106 ,\nC447_=_C1122 ,C447_=_C1137 ,C447_=_C1151 ,C447_=_C1164 ,C447_=_C1176 ,C447_=_C1187 ,\nC447_=_C1197 ,C447_=_C1206 ,C447_=_C1222 ,C447_=_C1223 ,C447_=_C1224 ,C447_=_C1225 ,\nC447_=_C1226 ,C447_=_C1227 ,C447_=_C1228 ,C486_=_C487 ,C486_=_C525 ,C486_=_C563 ,\nC486_=_C600 ,C486_=_C636 ,C486_=_C671 ,C486_=_C704 ,C486_=_C737 ,C486_=_C769 ,\nC486_=_C800 ,C486_=_C830 ,C486_=_C859 ,C486_=_C887 ,C486_=_C914 ,C486_=_C940 ,\nC486_=_C965 ,C486_=_C988 ,C486_=_C1010 ,C486_=_C1031 ,C486_=_C1051 ,C486_=_C1070 ,\nC486_=_C1088 ,C486_=_C1105 ,C486_=_C1121 ,C486_=_C1136 ,C486_=_C1150 ,C486_=_C1163 ,\nC486_=_C1175 ,C486_=_C1186 ,C486_=_C1196 ,C486_=_C1205 ,C486_=_C1215 ,C486_=_C1216 ,\nC486_=_C1217 ,C486_=_C1218 ,C486_=_C1219 ,C486_=_C1220 ,C486_=_C1221 ,C487_=_C526 ,\nC487_=_C564 ,C487_=_C601 ,C487_=_C637 ,C487_=_C672 ,C487_=_C706 ,C487_=_C738 ,\nC487_=_C770 ,C487_=_C801 ,C487_=_C831 ,C487_=_C860 ,C487_=_C888 ,C487_=_C915 ,\nC487_=_C941 ,C487_=_C966 ,C487_=_C989 ,C487_=_C1011 ,C487_=_C1032 ,C487_=_C1052 ,\nC487_=_C1071 ,C487_=_C1089 ,C487_=_C1106 ,C487_=_C1122 ,C487_=_C1137 ,C487_=_C1151 ,\nC487_=_C1164 ,C487_=_C1176 ,C487_=_C1187 ,C487_=_C1197 ,C487_=_C1206 ,C487_=_C1222 ,\nC487_=_C1223 ,C487_=_C1224 ,C487_=_C1225 ,C487_=_C1226 ,C487_=_C1227 ,C487_=_C1228 ,\nC525_=_C526 ,C525_=_C563 ,C525_=_C600 ,C525_=_C636 ,C525_=_C671 ,C525_=_C704 ,\nC525_=_C737 ,C525_=_C769 ,C525_=_C800 ,C525_=_C830 ,C525_=_C859 ,C525_=_C887 ,\nC525_=_C914 ,C525_=_C940 ,C525_=_C965 ,C525_=_C988 ,C525_=_C1010 ,C525_=_C1031 ,\nC525_=_C1051 ,C525_=_C1070 ,C525_=_C1088 ,C525_=_C1105 ,C525_=_C1121 ,C525_=_C1136 ,\nC525_=_C1150 ,C525_=_C1163 ,C525_=_C1175 ,C525_=_C1186 ,C525_=_C1196 ,C525_=_C1205 ,\nC525_=_C1215 ,C525_=_C1216 ,C525_=_C1217 ,C525_=_C1218 ,C525_=_C1219 ,C525_=_C1220 ,\nC525_=_C1221 ,C526_=_C564 ,C526_=_C601 ,C526_=_C637 ,C526_=_C672 ,C526_=_C706 ,\nC526_=_C738 ,C526_=_C770 ,C526_=_C801 ,C526_=_C831 ,C526_=_C860 ,C526_=_C888 ,\nC526_=_C915 ,C526_=_C941 ,C526_=_C966 ,C526_=_C989 ,C526_=_C1011 ,C526_=_C1032 ,\nC526_=_C1052 ,C526_=_C1071 ,C526_=_C1089 ,C526_=_C1106 ,C526_=_C1122 ,C526_=_C1137 ,\nC526_=_C1151 ,C526_=_C1164 ,C526_=_C1176 ,C526_=_C1187 ,C526_=_C1197 ,C526_=_C1206 ,\nC526_=_C1222 ,C526_=_C1223 ,C526_=_C1224 ,C526_=_C1225 ,C526_=_C1226 ,C526_=_C1227 ,\nC526_=_C1228 ,C563_=_C564 ,C563_=_C600 ,C563_=_C636 ,C563_=_C671 ,C563_=_C704 ,\nC563_=_C737 ,C563_=_C769 ,C563_=_C800 ,C563_=_C830 ,C563_=_C859 ,C563_=_C887 ,\nC563_=_C914 ,C563_=_C940 ,C563_=_C965 ,C563_=_C988 ,C563_=_C1010 ,C563_=_C1031 ,\nC563_=_C1051 ,C563_=_C1070 ,C563_=_C1088 ,C563_=_C1105 ,C563_=_C1121 ,C563_=_C1136 ,\nC563_=_C1150 ,C563_=_C1163 ,C563_=_C1175 ,C563_=_C1186 ,C563_=_C1196 ,C563_=_C1205 ,\nC563_=_C1215 ,C563_=_C1216 ,C563_=_C1217 ,C563_=_C1218 ,C563_=_C1219 ,C563_=_C1220 ,\nC563_=_C1221 ,C564_=_C601 ,C564_=_C637 ,C564_=_C672 ,C564_=_C706 ,C564_=_C738 ,\nC564_=_C770 ,C564_=_C801 ,C564_=_C831 ,C564_=_C860 ,C564_=_C888 ,C564_=_C915 ,\nC564_=_C941 ,C564_=_C966 ,C564_=_C989 ,C564_=_C1011 ,C564_=_C1032 ,C564_=_C1052 ,\nC564_=_C1071 ,C564_=_C1089 ,C564_=_C1106 ,C564_=_C1122 ,C564_=_C1137 ,C564_=_C1151 ,\nC564_=_C1164 ,C564_=_C1176 ,C564_=_C1187 ,C564_=_C1197 ,C564_=_C1206 ,C564_=_C1222 ,\nC564_=_C1223 ,C564_=_C1224 ,C564_=_C1225 ,C564_=_C1226 ,C564_=_C1227 ,C564_=_C1228 ,\nC600_=_C601 ,C600_=_C636 ,C600_=_C671 ,C600_=_C704 ,C600_=_C737 ,C600_=_C769 ,\nC600_=_C800 ,C600_=_C830 ,C600_=_C859 ,C600_=_C887 ,C600_=_C914 ,C600_=_C940 ,\nC600_=_C965 ,C600_=_C988 ,C600_=_C1010 ,C600_=_C1031 ,C600_=_C1051 ,C600_=_C1070 ,\nC600_=_C1088 ,C600_=_C1105 ,C600_=_C1121 ,C600_=_C1136 ,C600_=_C1150 ,C600_=_C1163 ,\nC600_=_C1175 ,C600_=_C1186 ,C600_=_C1196 ,C600_=_C1205 ,C600_=_C1215 ,C600_=_C1216 ,\nC600_=_C1217 ,C600_=_C1218 ,C600_=_C1219 ,C600_=_C1220 ,C600_=_C1221 ,C601_=_C637 ,\nC601_=_C672 ,C601_=_C706 ,C601_=_C738 ,C601_=_C770 ,C601_=_C801 ,C601_=_C831 ,\nC601_=_C860 ,C601_=_C888 ,C601_=_C915 ,C601_=_C941 ,C601_=_C966 ,C601_=_C989 ,\nC601_=_C1011 ,C601_=_C1032 ,C601_=_C1052 ,C601_=_C1071 ,C601_=_C1089 ,C601_=_C1106 ,\nC601_=_C1122 ,C601_=_C1137 ,C601_=_C1151 ,C601_=_C1164 ,C601_=_C1176 ,C601_=_C1187 ,\nC601_=_C1197 ,C601_=_C1206 ,C601_=_C1222 ,C601_=_C1223 ,C601_=_C1224 ,C601_=_C1225 ,\nC601_=_C1226 ,C601_=_C1227 ,C601_=_C1228 ,C636_=_C637 ,C636_=_C671 ,C636_=_C704 ,\nC636_=_C737 ,C636_=_C769 ,C636_=_C800 ,C636_=_C830 ,C636_=_C859 ,C636_=_C887 ,\nC636_=_C914 ,C636_=_C940 ,C636_=_C965 ,C636_=_C988 ,C636_=_C1010 ,C636_=_C1031 ,\nC636_=_C1051 ,C636_=_C1070 ,C636_=_C1088 ,C636_=_C1105 ,C636_=_C1121 ,C636_=_C1136 ,\nC636_=_C1150 ,C636_=_C1163 ,C636_=_C1175 ,C636_=_C1186 ,C636_=_C1196 ,C636_=_C1205 ,\nC636_=_C1215 ,C636_=_C1216 ,C636_=_C1217 ,C636_=_C1218 ,C636_=_C1219 ,C636_=_C1220 ,\nC636_=_C1221 ,C637_=_C672 ,C637_=_C706 ,C637_=_C738 ,C637_=_C770 ,C637_=_C801 ,\nC637_=_C831 ,C637_=_C860 ,C637_=_C888 ,C637_=_C915 ,C637_=_C941 ,C637_=_C966 ,\nC637_=_C989 ,C637_=_C1011 ,C637_=_C1032 ,C637_=_C1052 ,C637_=_C1071 ,C637_=_C1089 ,\nC637_=_C1106 ,C637_=_C1122 ,C637_=_C1137 ,C637_=_C1151 ,C637_=_C1164 ,C637_=_C1176 ,\nC637_=_C1187 ,C637_=_C1197 ,C637_=_C1206 ,C637_=_C1222 ,C637_=_C1223 ,C637_=_C1224 ,\nC637_=_C1225 ,C637_=_C1226 ,C637_=_C1227 ,C637_=_C1228 ,C671_=_C672 ,C671_=_C704 ,\nC671_=_C737 ,C671_=_C769 ,C671_=_C800 ,C671_=_C830 ,C671_=_C859 ,C671_=_C887 ,\nC671_=_C914 ,C671_=_C940 ,C671_=_C965 ,C671_=_C988 ,C671_=_C1010 ,C671_=_C1031 ,\nC671_=_C1051 ,C671_=_C1070 ,C671_=_C1088 ,C671_=_C1105 ,C671_=_C1121 ,C671_=_C1136 ,\nC671_=_C1150 ,C671_=_C1163 ,C671_=_C1175 ,C671_=_C1186 ,C671_=_C1196 ,C671_=_C1205 ,\nC671_=_C1215 ,C671_=_C1216 ,C671_=_C1217 ,C671_=_C1218 ,C671_=_C1219 ,C671_=_C1220 ,\nC671_=_C1221 ,C672_=_C706 ,C672_=_C738 ,C672_=_C770 ,C672_=_C801 ,C672_=_C831 ,\nC672_=_C860 ,C672_=_C888 ,C672_=_C915 ,C672_=_C941 ,C672_=_C966 ,C672_=_C989 ,\nC672_=_C1011 ,C672_=_C1032 ,C672_=_C1052 ,C672_=_C1071 ,C672_=_C1089 ,C672_=_C1106 ,\nC672_=_C1122 ,C672_=_C1137 ,C672_=_C1151 ,C672_=_C1164 ,C672_=_C1176 ,C672_=_C1187 ,\nC672_=_C1197 ,C672_=_C1206 ,C672_=_C1222 ,C672_=_C1223 ,C672_=_C1224 ,C672_=_C1225 ,\nC672_=_C1226 ,C672_=_C1227 ,C672_=_C1228 ,C704_=_C706 ,C704_=_C737 ,C704_=_C769 ,\nC704_=_C800 ,C704_=_C830 ,C704_=_C859 ,C704_=_C887 ,C704_=_C914 ,C704_=_C940 ,\nC704_=_C965 ,C704_=_C988 ,C704_=_C1010 ,C704_=_C1031 ,C704_=_C1051 ,C704_=_C1070 ,\nC704_=_C1088 ,C704_=_C1105 ,C704_=_C1121 ,C704_=_C1136 ,C704_=_C1150 ,C704_=_C1163 ,\nC704_=_C1175 ,C704_=_C1186 ,C704_=_C1196 ,C704_=_C1205 ,C704_=_C1215 ,C704_=_C1216 ,\nC704_=_C1217 ,C704_=_C1218 ,C704_=_C1219 ,C704_=_C1220 ,C704_=_C1221 ,C706_=_C738 ,\nC706_=_C770 ,C706_=_C801 ,C706_=_C831 ,C706_=_C860 ,C706_=_C888 ,C706_=_C915 ,\nC706_=_C941 ,C706_=_C966 ,C706_=_C989 ,C706_=_C1011 ,C706_=_C1032 ,C706_=_C1052 ,\nC706_=_C1071 ,C706_=_C1089 ,C706_=_C1106 ,C706_=_C1122 ,C706_=_C1137 ,C706_=_C1151 ,\nC706_=_C1164 ,C706_=_C1176 ,C706_=_C1187 ,C706_=_C1197 ,C706_=_C1206 ,C706_=_C1222 ,\nC706_=_C1223 ,C706_=_C1224 ,C706_=_C1225 ,C706_=_C1226 ,C706_=_C1227 ,C706_=_C1228 ,\nC737_=_C738 ,C737_=_C769 ,C737_=_C800 ,C737_=_C830 ,C737_=_C859 ,C737_=_C887 ,\nC737_=_C914 ,C737_=_C940 ,C737_=_C965 ,C737_=_C988 ,C737_=_C1010 ,C737_=_C1031 ,\nC737_=_C1051 ,C737_=_C1070 ,C737_=_C1088 ,C737_=_C1105 ,C737_=_C1121 ,C737_=_C1136 ,\nC737_=_C1150 ,C737_=_C1163 ,C737_=_C1175 ,C737_=_C1186 ,C737_=_C1196 ,C737_=_C1205 ,\nC737_=_C1215 ,C737_=_C1216 ,C737_=_C1217 ,C737_=_C1218 ,C737_=_C1219 ,C737_=_C1220 ,\nC737_=_C1221 ,C738_=_C770 ,C738_=_C801 ,C738_=_C831 ,C738_=_C860 ,C738_=_C888 ,\nC738_=_C915 ,C738_=_C941 ,C738_=_C966 ,C738_=_C989 ,C738_=_C1011 ,C738_=_C1032 ,\nC738_=_C1052 ,C738_=_C1071 ,C738_=_C1089 ,C738_=_C1106 ,C738_=_C1122 ,C738_=_C1137 ,\nC738_=_C1151 ,C738_=_C1164 ,C738_=_C1176 ,C738_=_C1187 ,C738_=_C1197 ,C738_=_C1206 ,\nC738_=_C1222 ,C738_=_C1223 ,C738_=_C1224 ,C738_=_C1225 ,C738_=_C1226 ,C738_=_C1227 ,\nC738_=_C1228 ,C769_=_C770 ,C769_=_C800 ,C769_=_C830 ,C769_=_C859 ,C769_=_C887 ,\nC769_=_C914 ,C769_=_C940 ,C769_=_C965 ,C769_=_C988 ,C769_=_C1010 ,C769_=_C1031 ,\nC769_=_C1051 ,C769_=_C1070 ,C769_=_C1088 ,C769_=_C1105 ,C769_=_C1121 ,C769_=_C1136 ,\nC769_=_C1150 ,C769_=_C1163 ,C769_=_C1175 ,C769_=_C1186 ,C769_=_C1196 ,C769_=_C1205 ,\nC769_=_C1215 ,C769_=_C1216 ,C769_=_C1217 ,C769_=_C1218 ,C769_=_C1219 ,C769_=_C1220 ,\nC769_=_C1221 ,C770_=_C801 ,C770_=_C831 ,C770_=_C860 ,C770_=_C888 ,C770_=_C915 ,\nC770_=_C941 ,C770_=_C966 ,C770_=_C989 ,C770_=_C1011 ,C770_=_C1032 ,C770_=_C1052 ,\nC770_=_C1071</w:t>
      </w:r>
    </w:p>
    <w:p>
      <w:pPr>
        <w:pStyle w:val="PreformattedText"/>
        <w:bidi w:val="0"/>
        <w:spacing w:before="0" w:after="0"/>
        <w:jc w:val="left"/>
        <w:rPr/>
      </w:pPr>
      <w:r>
        <w:rPr/>
        <w:t xml:space="preserve"> </w:t>
      </w:r>
      <w:r>
        <w:rPr/>
        <w:t>,C770_=_C1089 ,C770_=_C1106 ,C770_=_C1122 ,C770_=_C1137 ,C770_=_C1151 ,\nC770_=_C1164 ,C770_=_C1176 ,C770_=_C1187 ,C770_=_C1197 ,C770_=_C1206 ,C770_=_C1222 ,\nC770_=_C1223 ,C770_=_C1224 ,C770_=_C1225 ,C770_=_C1226 ,C770_=_C1227 ,C770_=_C1228 ,\nC800_=_C801 ,C800_=_C830 ,C800_=_C859 ,C800_=_C887 ,C800_=_C914 ,C800_=_C940 ,\nC800_=_C965 ,C800_=_C988 ,C800_=_C1010 ,C800_=_C1031 ,C800_=_C1051 ,C800_=_C1070 ,\nC800_=_C1088 ,C800_=_C1105 ,C800_=_C1121 ,C800_=_C1136 ,C800_=_C1150 ,C800_=_C1163 ,\nC800_=_C1175 ,C800_=_C1186 ,C800_=_C1196 ,C800_=_C1205 ,C800_=_C1215 ,C800_=_C1216 ,\nC800_=_C1217 ,C800_=_C1218 ,C800_=_C1219 ,C800_=_C1220 ,C800_=_C1221 ,C801_=_C831 ,\nC801_=_C860 ,C801_=_C888 ,C801_=_C915 ,C801_=_C941 ,C801_=_C966 ,C801_=_C989 ,\nC801_=_C1011 ,C801_=_C1032 ,C801_=_C1052 ,C801_=_C1071 ,C801_=_C1089 ,C801_=_C1106 ,\nC801_=_C1122 ,C801_=_C1137 ,C801_=_C1151 ,C801_=_C1164 ,C801_=_C1176 ,C801_=_C1187 ,\nC801_=_C1197 ,C801_=_C1206 ,C801_=_C1222 ,C801_=_C1223 ,C801_=_C1224 ,C801_=_C1225 ,\nC801_=_C1226 ,C801_=_C1227 ,C801_=_C1228 ,C830_=_C831 ,C830_=_C859 ,C830_=_C887 ,\nC830_=_C914 ,C830_=_C940 ,C830_=_C965 ,C830_=_C988 ,C830_=_C1010 ,C830_=_C1031 ,\nC830_=_C1051 ,C830_=_C1070 ,C830_=_C1088 ,C830_=_C1105 ,C830_=_C1121 ,C830_=_C1136 ,\nC830_=_C1150 ,C830_=_C1163 ,C830_=_C1175 ,C830_=_C1186 ,C830_=_C1196 ,C830_=_C1205 ,\nC830_=_C1215 ,C830_=_C1216 ,C830_=_C1217 ,C830_=_C1218 ,C830_=_C1219 ,C830_=_C1220 ,\nC830_=_C1221 ,C831_=_C860 ,C831_=_C888 ,C831_=_C915 ,C831_=_C941 ,C831_=_C966 ,\nC831_=_C989 ,C831_=_C1011 ,C831_=_C1032 ,C831_=_C1052 ,C831_=_C1071 ,C831_=_C1089 ,\nC831_=_C1106 ,C831_=_C1122 ,C831_=_C1137 ,C831_=_C1151 ,C831_=_C1164 ,C831_=_C1176 ,\nC831_=_C1187 ,C831_=_C1197 ,C831_=_C1206 ,C831_=_C1222 ,C831_=_C1223 ,C831_=_C1224 ,\nC831_=_C1225 ,C831_=_C1226 ,C831_=_C1227 ,C831_=_C1228 ,C859_=_C860 ,C859_=_C887 ,\nC859_=_C914 ,C859_=_C940 ,C859_=_C965 ,C859_=_C988 ,C859_=_C1010 ,C859_=_C1031 ,\nC859_=_C1051 ,C859_=_C1070 ,C859_=_C1088 ,C859_=_C1105 ,C859_=_C1121 ,C859_=_C1136 ,\nC859_=_C1150 ,C859_=_C1163 ,C859_=_C1175 ,C859_=_C1186 ,C859_=_C1196 ,C859_=_C1205 ,\nC859_=_C1215 ,C859_=_C1216 ,C859_=_C1217 ,C859_=_C1218 ,C859_=_C1219 ,C859_=_C1220 ,\nC859_=_C1221 ,C860_=_C888 ,C860_=_C915 ,C860_=_C941 ,C860_=_C966 ,C860_=_C989 ,\nC860_=_C1011 ,C860_=_C1032 ,C860_=_C1052 ,C860_=_C1071 ,C860_=_C1089 ,C860_=_C1106 ,\nC860_=_C1122 ,C860_=_C1137 ,C860_=_C1151 ,C860_=_C1164 ,C860_=_C1176 ,C860_=_C1187 ,\nC860_=_C1197 ,C860_=_C1206 ,C860_=_C1222 ,C860_=_C1223 ,C860_=_C1224 ,C860_=_C1225 ,\nC860_=_C1226 ,C860_=_C1227 ,C860_=_C1228 ,C887_=_C888 ,C887_=_C914 ,C887_=_C940 ,\nC887_=_C965 ,C887_=_C988 ,C887_=_C1010 ,C887_=_C1031 ,C887_=_C1051 ,C887_=_C1070 ,\nC887_=_C1088 ,C887_=_C1105 ,C887_=_C1121 ,C887_=_C1136 ,C887_=_C1150 ,C887_=_C1163 ,\nC887_=_C1175 ,C887_=_C1186 ,C887_=_C1196 ,C887_=_C1205 ,C887_=_C1215 ,C887_=_C1216 ,\nC887_=_C1217 ,C887_=_C1218 ,C887_=_C1219 ,C887_=_C1220 ,C887_=_C1221 ,C888_=_C915 ,\nC888_=_C941 ,C888_=_C966 ,C888_=_C989 ,C888_=_C1011 ,C888_=_C1032 ,C888_=_C1052 ,\nC888_=_C1071 ,C888_=_C1089 ,C888_=_C1106 ,C888_=_C1122 ,C888_=_C1137 ,C888_=_C1151 ,\nC888_=_C1164 ,C888_=_C1176 ,C888_=_C1187 ,C888_=_C1197 ,C888_=_C1206 ,C888_=_C1222 ,\nC888_=_C1223 ,C888_=_C1224 ,C888_=_C1225 ,C888_=_C1226 ,C888_=_C1227 ,C888_=_C1228 ,\nC914_=_C915 ,C914_=_C940 ,C914_=_C965 ,C914_=_C988 ,C914_=_C1010 ,C914_=_C1031 ,\nC914_=_C1051 ,C914_=_C1070 ,C914_=_C1088 ,C914_=_C1105 ,C914_=_C1121 ,C914_=_C1136 ,\nC914_=_C1150 ,C914_=_C1163 ,C914_=_C1175 ,C914_=_C1186 ,C914_=_C1196 ,C914_=_C1205 ,\nC914_=_C1215 ,C914_=_C1216 ,C914_=_C1217 ,C914_=_C1218 ,C914_=_C1219 ,C914_=_C1220 ,\nC914_=_C1221 ,C915_=_C941 ,C915_=_C966 ,C915_=_C989 ,C915_=_C1011 ,C915_=_C1032 ,\nC915_=_C1052 ,C915_=_C1071 ,C915_=_C1089 ,C915_=_C1106 ,C915_=_C1122 ,C915_=_C1137 ,\nC915_=_C1151 ,C915_=_C1164 ,C915_=_C1176 ,C915_=_C1187 ,C915_=_C1197 ,C915_=_C1206 ,\nC915_=_C1222 ,C915_=_C1223 ,C915_=_C1224 ,C915_=_C1225 ,C915_=_C1226 ,C915_=_C1227 ,\nC915_=_C1228 ,C940_=_C941 ,C940_=_C965 ,C940_=_C988 ,C940_=_C1010 ,C940_=_C1031 ,\nC940_=_C1051 ,C940_=_C1070 ,C940_=_C1088 ,C940_=_C1105 ,C940_=_C1121 ,C940_=_C1136 ,\nC940_=_C1150 ,C940_=_C1163 ,C940_=_C1175 ,C940_=_C1186 ,C940_=_C1196 ,C940_=_C1205 ,\nC940_=_C1215 ,C940_=_C1216 ,C940_=_C1217 ,C940_=_C1218 ,C940_=_C1219 ,C940_=_C1220 ,\nC940_=_C1221 ,C941_=_C966 ,C941_=_C989 ,C941_=_C1011 ,C941_=_C1032 ,C941_=_C1052 ,\nC941_=_C1071 ,C941_=_C1089 ,C941_=_C1106 ,C941_=_C1122 ,C941_=_C1137 ,C941_=_C1151 ,\nC941_=_C1164 ,C941_=_C1176 ,C941_=_C1187 ,C941_=_C1197 ,C941_=_C1206 ,C941_=_C1222 ,\nC941_=_C1223 ,C941_=_C1224 ,C941_=_C1225 ,C941_=_C1226 ,C941_=_C1227 ,C941_=_C1228 ,\nC965_=_C966 ,C965_=_C988 ,C965_=_C1010 ,C965_=_C1031 ,C965_=_C1051 ,C965_=_C1070 ,\nC965_=_C1088 ,C965_=_C1105 ,C965_=_C1121 ,C965_=_C1136 ,C965_=_C1150 ,C965_=_C1163 ,\nC965_=_C1175 ,C965_=_C1186 ,C965_=_C1196 ,C965_=_C1205 ,C965_=_C1215 ,C965_=_C1216 ,\nC965_=_C1217 ,C965_=_C1218 ,C965_=_C1219 ,C965_=_C1220 ,C965_=_C1221 ,C966_=_C989 ,\nC966_=_C1011 ,C966_=_C1032 ,C966_=_C1052 ,C966_=_C1071 ,C966_=_C1089 ,C966_=_C1106 ,\nC966_=_C1122 ,C966_=_C1137 ,C966_=_C1151 ,C966_=_C1164 ,C966_=_C1176 ,C966_=_C1187 ,\nC966_=_C1197 ,C966_=_C1206 ,C966_=_C1222 ,C966_=_C1223 ,C966_=_C1224 ,C966_=_C1225 ,\nC966_=_C1226 ,C966_=_C1227 ,C966_=_C1228 ,C988_=_C989 ,C988_=_C1010 ,C988_=_C1031 ,\nC988_=_C1051 ,C988_=_C1070 ,C988_=_C1088 ,C988_=_C1105 ,C988_=_C1121 ,C988_=_C1136 ,\nC988_=_C1150 ,C988_=_C1163 ,C988_=_C1175 ,C988_=_C1186 ,C988_=_C1196 ,C988_=_C1205 ,\nC988_=_C1215 ,C988_=_C1216 ,C988_=_C1217 ,C988_=_C1218 ,C988_=_C1219 ,C988_=_C1220 ,\nC988_=_C1221 ,C989_=_C1011 ,C989_=_C1032 ,C989_=_C1052 ,C989_=_C1071 ,C989_=_C1089 ,\nC989_=_C1106 ,C989_=_C1122 ,C989_=_C1137 ,C989_=_C1151 ,C989_=_C1164 ,C989_=_C1176 ,\nC989_=_C1187 ,C989_=_C1197 ,C989_=_C1206 ,C989_=_C1222 ,C989_=_C1223 ,C989_=_C1224 ,\nC989_=_C1225 ,C989_=_C1226 ,C989_=_C1227 ,C989_=_C1228 ,C1010_=_C1011 ,C1010_=_C1031 ,\nC1010_=_C1051 ,C1010_=_C1070 ,C1010_=_C1088 ,C1010_=_C1105 ,C1010_=_C1121 ,C1010_=_C1136 ,\nC1010_=_C1150 ,C1010_=_C1163 ,C1010_=_C1175 ,C1010_=_C1186 ,C1010_=_C1196 ,C1010_=_C1205 ,\nC1010_=_C1215 ,C1010_=_C1216 ,C1010_=_C1217 ,C1010_=_C1218 ,C1010_=_C1219 ,C1010_=_C1220 ,\nC1010_=_C1221 ,C1011_=_C1032 ,C1011_=_C1052 ,C1011_=_C1071 ,C1011_=_C1089 ,C1011_=_C1106 ,\nC1011_=_C1122 ,C1011_=_C1137 ,C1011_=_C1151 ,C1011_=_C1164 ,C1011_=_C1176 ,C1011_=_C1187 ,\nC1011_=_C1197 ,C1011_=_C1206 ,C1011_=_C1222 ,C1011_=_C1223 ,C1011_=_C1224 ,C1011_=_C1225 ,\nC1011_=_C1226 ,C1011_=_C1227 ,C1011_=_C1228 ,C1031_=_C1032 ,C1031_=_C1051 ,C1031_=_C1070 ,\nC1031_=_C1088 ,C1031_=_C1105 ,C1031_=_C1121 ,C1031_=_C1136 ,C1031_=_C1150 ,C1031_=_C1163 ,\nC1031_=_C1175 ,C1031_=_C1186 ,C1031_=_C1196 ,C1031_=_C1205 ,C1031_=_C1215 ,C1031_=_C1216 ,\nC1031_=_C1217 ,C1031_=_C1218 ,C1031_=_C1219 ,C1031_=_C1220 ,C1031_=_C1221 ,C1032_=_C1052 ,\nC1032_=_C1071 ,C1032_=_C1089 ,C1032_=_C1106 ,C1032_=_C1122 ,C1032_=_C1137 ,C1032_=_C1151 ,\nC1032_=_C1164 ,C1032_=_C1176 ,C1032_=_C1187 ,C1032_=_C1197 ,C1032_=_C1206 ,C1032_=_C1222 ,\nC1032_=_C1223 ,C1032_=_C1224 ,C1032_=_C1225 ,C1032_=_C1226 ,C1032_=_C1227 ,C1032_=_C1228 ,\nC1051_=_C1052 ,C1051_=_C1070 ,C1051_=_C1088 ,C1051_=_C1105 ,C1051_=_C1121 ,C1051_=_C1136 ,\nC1051_=_C1150 ,C1051_=_C1163 ,C1051_=_C1175 ,C1051_=_C1186 ,C1051_=_C1196 ,C1051_=_C1205 ,\nC1051_=_C1215 ,C1051_=_C1216 ,C1051_=_C1217 ,C1051_=_C1218 ,C1051_=_C1219 ,C1051_=_C1220 ,\nC1051_=_C1221 ,C1052_=_C1071 ,C1052_=_C1089 ,C1052_=_C1106 ,C1052_=_C1122 ,C1052_=_C1137 ,\nC1052_=_C1151 ,C1052_=_C1164 ,C1052_=_C1176 ,C1052_=_C1187 ,C1052_=_C1197 ,C1052_=_C1206 ,\nC1052_=_C1222 ,C1052_=_C1223 ,C1052_=_C1224 ,C1052_=_C1225 ,C1052_=_C1226 ,C1052_=_C1227 ,\nC1052_=_C1228 ,C1070_=_C1071 ,C1070_=_C1088 ,C1070_=_C1105 ,C1070_=_C1121 ,C1070_=_C1136 ,\nC1070_=_C1150 ,C1070_=_C1163 ,C1070_=_C1175 ,C1070_=_C1186 ,C1070_=_C1196 ,C1070_=_C1205 ,\nC1070_=_C1215 ,C1070_=_C1216 ,C1070_=_C1217 ,C1070_=_C1218 ,C1070_=_C1219 ,C1070_=_C1220 ,\nC1070_=_C1221 ,C1071_=_C1089 ,C1071_=_C1106 ,C1071_=_C1122 ,C1071_=_C1137 ,C1071_=_C1151 ,\nC1071_=_C1164 ,C1071_=_C1176 ,C1071_=_C1187 ,C1071_=_C1197 ,C1071_=_C1206 ,C1071_=_C1222 ,\nC1071_=_C1223 ,C1071_=_C1224 ,C1071_=_C1225 ,C1071_=_C1226 ,C1071_=_C1227 ,C1071_=_C1228 ,\nC1088_=_C1089 ,C1088_=_C1105 ,C1088_=_C1121 ,C1088_=_C1136 ,C1088_=_C1150 ,C1088_=_C1163 ,\nC1088_=_C1175 ,C1088_=_C1186 ,C1088_=_C1196 ,C1088_=_C1205 ,C1088_=_C1215 ,C1088_=_C1216 ,\nC1088_=_C1217 ,C1088_=_C1218 ,C1088_=_C1219 ,C1088_=_C1220 ,C1088_=_C1221 ,C1089_=_C1106 ,\nC1089_=_C1122 ,C1089_=_C1137 ,C1089_=_C1151 ,C1089_=_C1164 ,C1089_=_C1176 ,C1089_=_C1187 ,\nC1089_=_C1197 ,C1089_=_C1206 ,C1089_=_C1222 ,C1089_=_C1223 ,C1089_=_C1224 ,C1089_=_C1225 ,\nC1089_=_C1226 ,C1089_=_C1227 ,C1089_=_C1228 ,C1105_=_C1106 ,C1105_=_C1121 ,C1105_=_C1136 ,\nC1105_=_C1150 ,C1105_=_C1163 ,C1105_=_C1175 ,C1105_=_C1186 ,C1105_=_C1196 ,C1105_=_C1205 ,\nC1105_=_C1215 ,C1105_=_C1216 ,C1105_=_C1217 ,C1105_=_C1218 ,C1105_=_C1219 ,C1105_=_C1220 ,\nC1105_=_C1221 ,C1106_=_C1122 ,C1106_=_C1137 ,C1106_=_C1151 ,C1106_=_C1164 ,C1106_=_C1176 ,\nC1106_=_C1187 ,C1106_=_C1197 ,C1106_=_C1206 ,C1106_=_C1222 ,C1106_=_C1223 ,C1106_=_C1224 ,\nC1106_=_C1225 ,C1106_=_C1226 ,C1106_=_C1227 ,C1106_=_C1228 ,C1121_=_C1122 ,C1121_=_C1136 ,\nC1121_=_C1150 ,C1121_=_C1163 ,C1121_=_C1175 ,C1121_=_C1186 ,C1121_=_C1196 ,C1121_=_C1205 ,\nC1121_=_C1215 ,C1121_=_C1216 ,C1121_=_C1217 ,C1121_=_C1218 ,C1121_=_C1219 ,C1121_=_C1220 ,\nC1121_=_C1221 ,C1122_=_C1137 ,C1122_=_C1151 ,C1122_=_C1164 ,C1122_=_C1176 ,C1122_=_C1187 ,\nC1122_=_C1197 ,C1122_=_C1206 ,C1122_=_C1222 ,C1122_=_C1223 ,C1122_=_C1224 ,C1122_=_C1225 ,\nC1122_=_C1226 ,C1122_=_C1227 ,C1122_=_C1228 ,C1136_=_C1137 ,C1136_=_C1150 ,C1136_=_C1163 ,\nC1136_=_C1175 ,C1136_=_C1186 ,C1136_=_C1196 ,C1136_=_C1205 ,C1136_=_C1215 ,C1136_=_C1216 ,\nC1136_=_C1217 ,C1136_=_C1218 ,C1136_=_C1219 ,C1136_=_C1220 ,C1136_=_C1221 ,C1137_=_C1151 ,\nC1137_=_C1164</w:t>
      </w:r>
    </w:p>
    <w:p>
      <w:pPr>
        <w:pStyle w:val="PreformattedText"/>
        <w:bidi w:val="0"/>
        <w:spacing w:before="0" w:after="0"/>
        <w:jc w:val="left"/>
        <w:rPr/>
      </w:pPr>
      <w:r>
        <w:rPr/>
        <w:t xml:space="preserve"> </w:t>
      </w:r>
      <w:r>
        <w:rPr/>
        <w:t>,C1137_=_C1176 ,C1137_=_C1187 ,C1137_=_C1197 ,C1137_=_C1206 ,C1137_=_C1222 ,\nC1137_=_C1223 ,C1137_=_C1224 ,C1137_=_C1225 ,C1137_=_C1226 ,C1137_=_C1227 ,C1137_=_C1228 ,\nC1150_=_C1151 ,C1150_=_C1163 ,C1150_=_C1175 ,C1150_=_C1186 ,C1150_=_C1196 ,C1150_=_C1205 ,\nC1150_=_C1215 ,C1150_=_C1216 ,C1150_=_C1217 ,C1150_=_C1218 ,C1150_=_C1219 ,C1150_=_C1220 ,\nC1150_=_C1221 ,C1151_=_C1164 ,C1151_=_C1176 ,C1151_=_C1187 ,C1151_=_C1197 ,C1151_=_C1206 ,\nC1151_=_C1222 ,C1151_=_C1223 ,C1151_=_C1224 ,C1151_=_C1225 ,C1151_=_C1226 ,C1151_=_C1227 ,\nC1151_=_C1228 ,C1163_=_C1164 ,C1163_=_C1175 ,C1163_=_C1186 ,C1163_=_C1196 ,C1163_=_C1205 ,\nC1163_=_C1215 ,C1163_=_C1216 ,C1163_=_C1217 ,C1163_=_C1218 ,C1163_=_C1219 ,C1163_=_C1220 ,\nC1163_=_C1221 ,C1164_=_C1176 ,C1164_=_C1187 ,C1164_=_C1197 ,C1164_=_C1206 ,C1164_=_C1222 ,\nC1164_=_C1223 ,C1164_=_C1224 ,C1164_=_C1225 ,C1164_=_C1226 ,C1164_=_C1227 ,C1164_=_C1228 ,\nC1175_=_C1176 ,C1175_=_C1186 ,C1175_=_C1196 ,C1175_=_C1205 ,C1175_=_C1215 ,C1175_=_C1216 ,\nC1175_=_C1217 ,C1175_=_C1218 ,C1175_=_C1219 ,C1175_=_C1220 ,C1175_=_C1221 ,C1176_=_C1187 ,\nC1176_=_C1197 ,C1176_=_C1206 ,C1176_=_C1222 ,C1176_=_C1223 ,C1176_=_C1224 ,C1176_=_C1225 ,\nC1176_=_C1226 ,C1176_=_C1227 ,C1176_=_C1228 ,C1186_=_C1187 ,C1186_=_C1196 ,C1186_=_C1205 ,\nC1186_=_C1215 ,C1186_=_C1216 ,C1186_=_C1217 ,C1186_=_C1218 ,C1186_=_C1219 ,C1186_=_C1220 ,\nC1186_=_C1221 ,C1187_=_C1197 ,C1187_=_C1206 ,C1187_=_C1222 ,C1187_=_C1223 ,C1187_=_C1224 ,\nC1187_=_C1225 ,C1187_=_C1226 ,C1187_=_C1227 ,C1187_=_C1228 ,C1196_=_C1197 ,C1196_=_C1205 ,\nC1196_=_C1215 ,C1196_=_C1216 ,C1196_=_C1217 ,C1196_=_C1218 ,C1196_=_C1219 ,C1196_=_C1220 ,\nC1196_=_C1221 ,C1197_=_C1206 ,C1197_=_C1222 ,C1197_=_C1223 ,C1197_=_C1224 ,C1197_=_C1225 ,\nC1197_=_C1226 ,C1197_=_C1227 ,C1197_=_C1228 ,C1205_=_C1206 ,C1205_=_C1215 ,C1205_=_C1216 ,\nC1205_=_C1217 ,C1205_=_C1218 ,C1205_=_C1219 ,C1205_=_C1220 ,C1205_=_C1221 ,C1206_=_C1222 ,\nC1206_=_C1223 ,C1206_=_C1224 ,C1206_=_C1225 ,C1206_=_C1226 ,C1206_=_C1227 ,C1206_=_C1228 ,\nC1215_=_C1216 ,C1215_=_C1217 ,C1215_=_C1218 ,C1215_=_C1219 ,C1215_=_C1220 ,C1215_=_C1221 ,\nC1215_=_C1222 ,C1216_=_C1217 ,C1216_=_C1218 ,C1216_=_C1219 ,C1216_=_C1220 ,C1216_=_C1221 ,\nC1216_=_C1223 ,C1217_=_C1218 ,C1217_=_C1219 ,C1217_=_C1220 ,C1217_=_C1221 ,C1217_=_C1224 ,\nC1218_=_C1219 ,C1218_=_C1220 ,C1218_=_C1221 ,C1218_=_C1225 ,C1219_=_C1220 ,C1219_=_C1221 ,\nC1219_=_C1226 ,C1220_=_C1221 ,C1220_=_C1227 ,C1221_=_C1228 ,C1222_=_C1223 ,C1222_=_C1224 ,\nC1222_=_C1225 ,C1222_=_C1226 ,C1222_=_C1227 ,C1222_=_C1228 ,C1223_=_C1224 ,C1223_=_C1225 ,\nC1223_=_C1226 ,C1223_=_C1227 ,C1223_=_C1228 ,C1224_=_C1225 ,C1224_=_C1226 ,C1224_=_C1227 ,\nC1224_=_C1228 ,C1225_=_C1226 ,C1225_=_C1227 ,C1225_=_C1228 ,C1226_=_C1227 ,C1226_=_C1228 ,\nC1227_=_C1228 ,"];42[shape=box, label="id:42 level: 5\n97: C39 C40 C88 C89 C136 \nC137 C183 C184 C229 C230 C274 \nC275 C318 C319 C361 C362 C403 \nC404 C444 C445 C484 C485 C523 \nC524 C561 C562 C598 C599 C633 \nC635 C668 C669 C702 C703 C735 \nC736 C767 C768 C798 C799 C828 \nC829 C857 C858 C885 C886 C912 \nC913 C938 C939 C963 C964 C986 \nC987 C1008 C1009 C1029 C1030 C1049 \nC1050 C1068 C1069 C1086 C1087 C1103 \nC1104 C1119 C1120 C1134 C1135 C1148 \nC1149 C1161 C1162 C1173 C1174 C1184 \nC1185 C1195 C1196 C1197 C1198 C1199 \nC1200 C1201 C1202 C1203 C1204 C1205 \nC1206 C1207 C1208 C1209 C1210 C1211 \nC1212 C1213 \n2400: C39_=_C40( C39 C40 ) C39_=_C88( C39 C88 ) C39_=_C136( C39 C136 ) C39_=_C183( C39 C183 ) C39_=_C229( C39 C229 ) \nC39_=_C274( C39 C274 ) C39_=_C318( C39 C318 ) C39_=_C361( C39 C361 ) C39_=_C403( C39 C403 ) C39_=_C444( C39 C444 ) C39_=_C484( C39 C484 ) \nC39_=_C523( C39 C523 ) C39_=_C561( C39 C561 ) C39_=_C598( C39 C598 ) C39_=_C633( C39 C633 ) C39_=_C668( C39 C668 ) C39_=_C702( C39 C702 ) \nC39_=_C735( C39 C735 ) C39_=_C767( C39 C767 ) C39_=_C798( C39 C798 ) C39_=_C828( C39 C828 ) C39_=_C857( C39 C857 ) C39_=_C885( C39 C885 ) \nC39_=_C912( C39 C912 ) C39_=_C938( C39 C938 ) C39_=_C963( C39 C963 ) C39_=_C986( C39 C986 ) C39_=_C1008( C39 C1008 ) C39_=_C1029( C39 C1029 ) \nC39_=_C1049( C39 C1049 ) C39_=_C1068( C39 C1068 ) C39_=_C1086( C39 C1086 ) C39_=_C1103( C39 C1103 ) C39_=_C1119( C39 C1119 ) C39_=_C1134( C39 C1134 ) \nC39_=_C1148( C39 C1148 ) C39_=_C1161( C39 C1161 ) C39_=_C1173( C39 C1173 ) C39_=_C1184( C39 C1184 ) C39_=_C1195( C39 C1195 ) C39_=_C1196( C39 C1196 ) \nC39_=_C1197( C39 C1197 ) C39_=_C1198( C39 C1198 ) C39_=_C1199( C39 C1199 ) C39_=_C1200( C39 C1200 ) C39_=_C1201( C39 C1201 ) C39_=_C1202( C39 C1202 ) \nC39_=_C1203( C39 C1203 ) C39_=_C1204( C39 C1204 ) C40_=_C89( C40 C89 ) C40_=_C137( C40 C137 ) C40_=_C184( C40 C184 ) C40_=_C230( C40 C230 ) \nC40_=_C275( C40 C275 ) C40_=_C319( C40 C319 ) C40_=_C362( C40 C362 ) C40_=_C404( C40 C404 ) C40_=_C445( C40 C445 ) C40_=_C485( C40 C485 ) \nC40_=_C524( C40 C524 ) C40_=_C562( C40 C562 ) C40_=_C599( C40 C599 ) C40_=_C635( C40 C635 ) C40_=_C669( C40 C669 ) C40_=_C703( C40 C703 ) \nC40_=_C736( C40 C736 ) C40_=_C768( C40 C768 ) C40_=_C799( C40 C799 ) C40_=_C829( C40 C829 ) C40_=_C858( C40 C858 ) C40_=_C886( C40 C886 ) \nC40_=_C913( C40 C913 ) C40_=_C939( C40 C939 ) C40_=_C964( C40 C964 ) C40_=_C987( C40 C987 ) C40_=_C1009( C40 C1009 ) C40_=_C1030( C40 C1030 ) \nC40_=_C1050( C40 C1050 ) C40_=_C1069( C40 C1069 ) C40_=_C1087( C40 C1087 ) C40_=_C1104( C40 C1104 ) C40_=_C1120( C40 C1120 ) C40_=_C1135( C40 C1135 ) \nC40_=_C1149( C40 C1149 ) C40_=_C1162( C40 C1162 ) C40_=_C1174( C40 C1174 ) C40_=_C1185( C40 C1185 ) C40_=_C1195( C40 C1195 ) C40_=_C1205( C40 C1205 ) \nC40_=_C1206( C40 C1206 ) C40_=_C1207( C40 C1207 ) C40_=_C1208( C40 C1208 ) C40_=_C1209( C40 C1209 ) C40_=_C1210( C40 C1210 ) C40_=_C1211( C40 C1211 ) \nC40_=_C1212( C40 C1212 ) C40_=_C1213( C40 C1213 ) C88_=_C89( C88 C89 ) C88_=_C136( C88 C136 ) C88_=_C183( C88 C183 ) C88_=_C229( C88 C229 ) \nC88_=_C274( C88 C274 ) C88_=_C318( C88 C318 ) C88_=_C361( C88 C361 ) C88_=_C403( C88 C403 ) C88_=_C444( C88 C444 ) C88_=_C484( C88 C484 ) \nC88_=_C523( C88 C523 ) C88_=_C561( C88 C561 ) C88_=_C598( C88 C598 ) C88_=_C633( C88 C633 ) C88_=_C668( C88 C668 ) C88_=_C702( C88 C702 ) \nC88_=_C735( C88 C735 ) C88_=_C767( C88 C767 ) C88_=_C798( C88 C798 ) C88_=_C828( C88 C828 ) C88_=_C857( C88 C857 ) C88_=_C885( C88 C885 ) \nC88_=_C912( C88 C912 ) C88_=_C938( C88 C938 ) C88_=_C963( C88 C963 ) C88_=_C986( C88 C986 ) C88_=_C1008( C88 C1008 ) C88_=_C1029( C88 C1029 ) \nC88_=_C1049( C88 C1049 ) C88_=_C1068( C88 C1068 ) C88_=_C1086( C88 C1086 ) C88_=_C1103( C88 C1103 ) C88_=_C1119( C88 C1119 ) C88_=_C1134( C88 C1134 ) \nC88_=_C1148( C88 C1148 ) C88_=_C1161( C88 C1161 ) C88_=_C1173( C88 C1173 ) C88_=_C1184( C88 C1184 ) C88_=_C1195( C88 C1195 ) C88_=_C1196( C88 C1196 ) \nC88_=_C1197( C88 C1197 ) C88_=_C1198( C88 C1198 ) C88_=_C1199( C88 C1199 ) C88_=_C1200( C88 C1200 ) C88_=_C1201( C88 C1201 ) C88_=_C1202( C88 C1202 ) \nC88_=_C1203( C88 C1203 ) C88_=_C1204( C88 C1204 ) C89_=_C137( C89 C137 ) C89_=_C184( C89 C184 ) C89_=_C230( C89 C230 ) C89_=_C275( C89 C275 ) \nC89_=_C319( C89 C319 ) C89_=_C362( C89 C362 ) C89_=_C404( C89 C404 ) C89_=_C445( C89 C445 ) C89_=_C485( C89 C485 ) C89_=_C524( C89 C524 ) \nC89_=_C562( C89 C562 ) C89_=_C599( C89 C599 ) C89_=_C635( C89 C635 ) C89_=_C669( C89 C669 ) C89_=_C703( C89 C703 ) C89_=_C736( C89 C736 ) \nC89_=_C768( C89 C768 ) C89_=_C799( C89 C799 ) C89_=_C829( C89 C829 ) C89_=_C858( C89 C858 ) C89_=_C886( C89 C886 ) C89_=_C913( C89 C913 ) \nC89_=_C939( C89 C939 ) C89_=_C964( C89 C964 ) C89_=_C987( C89 C987 ) C89_=_C1009( C89 C1009 ) C89_=_C1030( C89 C1030 ) C89_=_C1050( C89 C1050 ) \nC89_=_C1069( C89 C1069 ) C89_=_C1087( C89 C1087 ) C89_=_C1104( C89 C1104 ) C89_=_C1120( C89 C1120 ) C89_=_C1135( C89 C1135 ) C89_=_C1149( C89 C1149 ) \nC89_=_C1162( C89 C1162 ) C89_=_C1174( C89 C1174 ) C89_=_C1185( C89 C1185 ) C89_=_C1195( C89 C1195 ) C89_=_C1205( C89 C1205 ) C89_=_C1206( C89 C1206 ) \nC89_=_C1207( C89 C1207 ) C89_=_C1208( C89 C1208 ) C89_=_C1209( C89 C1209 ) C89_=_C1210( C89 C1210 ) C89_=_C1211( C89 C1211 ) C89_=_C1212( C89 C1212 ) \nC89_=_C1213( C89 C1213 ) C136_=_C137( C136 C137 ) C136_=_C183( C136 C183 ) C136_=_C229( C136 C229 ) C136_=_C274( C136 C274 ) C136_=_C318( C136 C318 ) \nC136_=_C361( C136 C361 ) C136_=_C403( C136 C403 ) C136_=_C444( C136 C444 ) C136_=_C484( C136 C484 ) C136_=_C523( C136 C523 ) C136_=_C561( C136 C561 ) \nC136_=_C598( C136 C598 ) C136_=_C633( C136 C633 ) C136_=_C668( C136 C668 ) C136_=_C702( C136 C702 ) C136_=_C735( C136 C735 ) C136_=_C767( C136 C767 ) \nC136_=_C798( C136 C798 ) C136_=_C828( C136 C828 ) C136_=_C857( C136 C857 ) C136_=_C885( C136 C885 ) C136_=_C912( C136 C912 ) C136_=_C938( C136 C938 ) \nC136_=_C963( C136 C963 ) C136_=_C986( C136 C986 ) C136_=_C1008( C136 C1008 ) C136_=_C1029( C136 C1029 ) C136_=_C1049( C136 C1049 ) C136_=_C1068( C136 C1068 ) \nC136_=_C1086( C136 C1086 ) C136_=_C1103( C136 C1103 ) C136_=_C1119( C136 C1119 ) C136_=_C1134( C136 C1134 ) C136_=_C1148( C136 C1148 ) C136_=_C1161( C136 C1161 ) \nC136_=_C1173( C136 C1173 ) C136_=_C1184( C136 C1184 ) C136_=_C1195( C136 C1195 ) C136_=_C1196( C136 C1196 ) C136_=_C1197( C136 C1197 ) C136_=_C1198( C136 C1198 ) \nC136_=_C1199( C136 C1199 ) C136_=_C1200( C136 C1200 ) C136_=_C1201( C136 C1201 ) C136_=_C1202( C136 C1202 ) C136_=_C1203( C136 C1203 ) C136_=_C1204( C136 C1204 ) \nC137_=_C184( C137 C184 ) C137_=_C230( C137 C230 ) C137_=_C275( C137 C275 ) C137_=_C319( C137 C319 ) C137_=_C362( C137 C362 ) C137_=_C404( C137 C404 ) \nC137_=_C445( C137 C445 ) C137_=_C485( C137 C485 ) C137_=_C524( C137 C524 ) C137_=_C562( C137 C562 ) C137_=_C599( C137 C599 ) C137_=_C635( C137 C635 ) \nC137_=_C669( C137 C669 ) C137_=_C703( C137 C703 ) C137_=_C736( C137 C736 ) C137_=_C768( C137 C768 ) C137_=_C799( C137 C799 ) C137_=_C829( C137 C829 ) \nC137_=_C858( C137 C858 ) C137_=_C886( C137 C886 ) C137_=_C913( C137 C913 ) C137_=_C939( C137 C939 ) C137_=_C964( C137 C964 ) C137_=_C987( C137 C987 ) \nC137_=_C1009( C137 C1009 ) C137_=_C1030(</w:t>
      </w:r>
    </w:p>
    <w:p>
      <w:pPr>
        <w:pStyle w:val="PreformattedText"/>
        <w:bidi w:val="0"/>
        <w:spacing w:before="0" w:after="0"/>
        <w:jc w:val="left"/>
        <w:rPr/>
      </w:pPr>
      <w:r>
        <w:rPr/>
        <w:t xml:space="preserve"> </w:t>
      </w:r>
      <w:r>
        <w:rPr/>
        <w:t>C137 C1030 ) C137_=_C1050( C137 C1050 ) C137_=_C1069( C137 C1069 ) C137_=_C1087( C137 C1087 ) C137_=_C1104( C137 C1104 ) \nC137_=_C1120( C137 C1120 ) C137_=_C1135( C137 C1135 ) C137_=_C1149( C137 C1149 ) C137_=_C1162( C137 C1162 ) C137_=_C1174( C137 C1174 ) C137_=_C1185( C137 C1185 ) \nC137_=_C1195( C137 C1195 ) C137_=_C1205( C137 C1205 ) C137_=_C1206( C137 C1206 ) C137_=_C1207( C137 C1207 ) C137_=_C1208( C137 C1208 ) C137_=_C1209( C137 C1209 ) \nC137_=_C1210( C137 C1210 ) C137_=_C1211( C137 C1211 ) C137_=_C1212( C137 C1212 ) C137_=_C1213( C137 C1213 ) C183_=_C184( C183 C184 ) C183_=_C229( C183 C229 ) \nC183_=_C274( C183 C274 ) C183_=_C318( C183 C318 ) C183_=_C361( C183 C361 ) C183_=_C403( C183 C403 ) C183_=_C444( C183 C444 ) C183_=_C484( C183 C484 ) \nC183_=_C523( C183 C523 ) C183_=_C561( C183 C561 ) C183_=_C598( C183 C598 ) C183_=_C633( C183 C633 ) C183_=_C668( C183 C668 ) C183_=_C702( C183 C702 ) \nC183_=_C735( C183 C735 ) C183_=_C767( C183 C767 ) C183_=_C798( C183 C798 ) C183_=_C828( C183 C828 ) C183_=_C857( C183 C857 ) C183_=_C885( C183 C885 ) \nC183_=_C912( C183 C912 ) C183_=_C938( C183 C938 ) C183_=_C963( C183 C963 ) C183_=_C986( C183 C986 ) C183_=_C1008( C183 C1008 ) C183_=_C1029( C183 C1029 ) \nC183_=_C1049( C183 C1049 ) C183_=_C1068( C183 C1068 ) C183_=_C1086( C183 C1086 ) C183_=_C1103( C183 C1103 ) C183_=_C1119( C183 C1119 ) C183_=_C1134( C183 C1134 ) \nC183_=_C1148( C183 C1148 ) C183_=_C1161( C183 C1161 ) C183_=_C1173( C183 C1173 ) C183_=_C1184( C183 C1184 ) C183_=_C1195( C183 C1195 ) C183_=_C1196( C183 C1196 ) \nC183_=_C1197( C183 C1197 ) C183_=_C1198( C183 C1198 ) C183_=_C1199( C183 C1199 ) C183_=_C1200( C183 C1200 ) C183_=_C1201( C183 C1201 ) C183_=_C1202( C183 C1202 ) \nC183_=_C1203( C183 C1203 ) C183_=_C1204( C183 C1204 ) C184_=_C230( C184 C230 ) C184_=_C275( C184 C275 ) C184_=_C319( C184 C319 ) C184_=_C362( C184 C362 ) \nC184_=_C404( C184 C404 ) C184_=_C445( C184 C445 ) C184_=_C485( C184 C485 ) C184_=_C524( C184 C524 ) C184_=_C562( C184 C562 ) C184_=_C599( C184 C599 ) \nC184_=_C635( C184 C635 ) C184_=_C669( C184 C669 ) C184_=_C703( C184 C703 ) C184_=_C736( C184 C736 ) C184_=_C768( C184 C768 ) C184_=_C799( C184 C799 ) \nC184_=_C829( C184 C829 ) C184_=_C858( C184 C858 ) C184_=_C886( C184 C886 ) C184_=_C913( C184 C913 ) C184_=_C939( C184 C939 ) C184_=_C964( C184 C964 ) \nC184_=_C987( C184 C987 ) C184_=_C1009( C184 C1009 ) C184_=_C1030( C184 C1030 ) C184_=_C1050( C184 C1050 ) C184_=_C1069( C184 C1069 ) C184_=_C1087( C184 C1087 ) \nC184_=_C1104( C184 C1104 ) C184_=_C1120( C184 C1120 ) C184_=_C1135( C184 C1135 ) C184_=_C1149( C184 C1149 ) C184_=_C1162( C184 C1162 ) C184_=_C1174( C184 C1174 ) \nC184_=_C1185( C184 C1185 ) C184_=_C1195( C184 C1195 ) C184_=_C1205( C184 C1205 ) C184_=_C1206( C184 C1206 ) C184_=_C1207( C184 C1207 ) C184_=_C1208( C184 C1208 ) \nC184_=_C1209( C184 C1209 ) C184_=_C1210( C184 C1210 ) C184_=_C1211( C184 C1211 ) C184_=_C1212( C184 C1212 ) C184_=_C1213( C184 C1213 ) C229_=_C230( C229 C230 ) \nC229_=_C274( C229 C274 ) C229_=_C318( C229 C318 ) C229_=_C361( C229 C361 ) C229_=_C403( C229 C403 ) C229_=_C444( C229 C444 ) C229_=_C484( C229 C484 ) \nC229_=_C523( C229 C523 ) C229_=_C561( C229 C561 ) C229_=_C598( C229 C598 ) C229_=_C633( C229 C633 ) C229_=_C668( C229 C668 ) C229_=_C702( C229 C702 ) \nC229_=_C735( C229 C735 ) C229_=_C767( C229 C767 ) C229_=_C798( C229 C798 ) C229_=_C828( C229 C828 ) C229_=_C857( C229 C857 ) C229_=_C885( C229 C885 ) \nC229_=_C912( C229 C912 ) C229_=_C938( C229 C938 ) C229_=_C963( C229 C963 ) C229_=_C986( C229 C986 ) C229_=_C1008( C229 C1008 ) C229_=_C1029( C229 C1029 ) \nC229_=_C1049( C229 C1049 ) C229_=_C1068( C229 C1068 ) C229_=_C1086( C229 C1086 ) C229_=_C1103( C229 C1103 ) C229_=_C1119( C229 C1119 ) C229_=_C1134( C229 C1134 ) \nC229_=_C1148( C229 C1148 ) C229_=_C1161( C229 C1161 ) C229_=_C1173( C229 C1173 ) C229_=_C1184( C229 C1184 ) C229_=_C1195( C229 C1195 ) C229_=_C1196( C229 C1196 ) \nC229_=_C1197( C229 C1197 ) C229_=_C1198( C229 C1198 ) C229_=_C1199( C229 C1199 ) C229_=_C1200( C229 C1200 ) C229_=_C1201( C229 C1201 ) C229_=_C1202( C229 C1202 ) \nC229_=_C1203( C229 C1203 ) C229_=_C1204( C229 C1204 ) C230_=_C275( C230 C275 ) C230_=_C319( C230 C319 ) C230_=_C362( C230 C362 ) C230_=_C404( C230 C404 ) \nC230_=_C445( C230 C445 ) C230_=_C485( C230 C485 ) C230_=_C524( C230 C524 ) C230_=_C562( C230 C562 ) C230_=_C599( C230 C599 ) C230_=_C635( C230 C635 ) \nC230_=_C669( C230 C669 ) C230_=_C703( C230 C703 ) C230_=_C736( C230 C736 ) C230_=_C768( C230 C768 ) C230_=_C799( C230 C799 ) C230_=_C829( C230 C829 ) \nC230_=_C858( C230 C858 ) C230_=_C886( C230 C886 ) C230_=_C913( C230 C913 ) C230_=_C939( C230 C939 ) C230_=_C964( C230 C964 ) C230_=_C987( C230 C987 ) \nC230_=_C1009( C230 C1009 ) C230_=_C1030( C230 C1030 ) C230_=_C1050( C230 C1050 ) C230_=_C1069( C230 C1069 ) C230_=_C1087( C230 C1087 ) C230_=_C1104( C230 C1104 ) \nC230_=_C1120( C230 C1120 ) C230_=_C1135( C230 C1135 ) C230_=_C1149( C230 C1149 ) C230_=_C1162( C230 C1162 ) C230_=_C1174( C230 C1174 ) C230_=_C1185( C230 C1185 ) \nC230_=_C1195( C230 C1195 ) C230_=_C1205( C230 C1205 ) C230_=_C1206( C230 C1206 ) C230_=_C1207( C230 C1207 ) C230_=_C1208( C230 C1208 ) C230_=_C1209( C230 C1209 ) \nC230_=_C1210( C230 C1210 ) C230_=_C1211( C230 C1211 ) C230_=_C1212( C230 C1212 ) C230_=_C1213( C230 C1213 ) C274_=_C275( C274 C275 ) C274_=_C318( C274 C318 ) \nC274_=_C361( C274 C361 ) C274_=_C403( C274 C403 ) C274_=_C444( C274 C444 ) C274_=_C484( C274 C484 ) C274_=_C523( C274 C523 ) C274_=_C561( C274 C561 ) \nC274_=_C598( C274 C598 ) C274_=_C633( C274 C633 ) C274_=_C668( C274 C668 ) C274_=_C702( C274 C702 ) C274_=_C735( C274 C735 ) C274_=_C767( C274 C767 ) \nC274_=_C798( C274 C798 ) C274_=_C828( C274 C828 ) C274_=_C857( C274 C857 ) C274_=_C885( C274 C885 ) C274_=_C912( C274 C912 ) C274_=_C938( C274 C938 ) \nC274_=_C963( C274 C963 ) C274_=_C986( C274 C986 ) C274_=_C1008( C274 C1008 ) C274_=_C1029( C274 C1029 ) C274_=_C1049( C274 C1049 ) C274_=_C1068( C274 C1068 ) \nC274_=_C1086( C274 C1086 ) C274_=_C1103( C274 C1103 ) C274_=_C1119( C274 C1119 ) C274_=_C1134( C274 C1134 ) C274_=_C1148( C274 C1148 ) C274_=_C1161( C274 C1161 ) \nC274_=_C1173( C274 C1173 ) C274_=_C1184( C274 C1184 ) C274_=_C1195( C274 C1195 ) C274_=_C1196( C274 C1196 ) C274_=_C1197( C274 C1197 ) C274_=_C1198( C274 C1198 ) \nC274_=_C1199( C274 C1199 ) C274_=_C1200( C274 C1200 ) C274_=_C1201( C274 C1201 ) C274_=_C1202( C274 C1202 ) C274_=_C1203( C274 C1203 ) C274_=_C1204( C274 C1204 ) \nC275_=_C319( C275 C319 ) C275_=_C362( C275 C362 ) C275_=_C404( C275 C404 ) C275_=_C445( C275 C445 ) C275_=_C485( C275 C485 ) C275_=_C524( C275 C524 ) \nC275_=_C562( C275 C562 ) C275_=_C599( C275 C599 ) C275_=_C635( C275 C635 ) C275_=_C669( C275 C669 ) C275_=_C703( C275 C703 ) C275_=_C736( C275 C736 ) \nC275_=_C768( C275 C768 ) C275_=_C799( C275 C799 ) C275_=_C829( C275 C829 ) C275_=_C858( C275 C858 ) C275_=_C886( C275 C886 ) C275_=_C913( C275 C913 ) \nC275_=_C939( C275 C939 ) C275_=_C964( C275 C964 ) C275_=_C987( C275 C987 ) C275_=_C1009( C275 C1009 ) C275_=_C1030( C275 C1030 ) C275_=_C1050( C275 C1050 ) \nC275_=_C1069( C275 C1069 ) C275_=_C1087( C275 C1087 ) C275_=_C1104( C275 C1104 ) C275_=_C1120( C275 C1120 ) C275_=_C1135( C275 C1135 ) C275_=_C1149( C275 C1149 ) \nC275_=_C1162( C275 C1162 ) C275_=_C1174( C275 C1174 ) C275_=_C1185( C275 C1185 ) C275_=_C1195( C275 C1195 ) C275_=_C1205( C275 C1205 ) C275_=_C1206( C275 C1206 ) \nC275_=_C1207( C275 C1207 ) C275_=_C1208( C275 C1208 ) C275_=_C1209( C275 C1209 ) C275_=_C1210( C275 C1210 ) C275_=_C1211( C275 C1211 ) C275_=_C1212( C275 C1212 ) \nC275_=_C1213( C275 C1213 ) C318_=_C319( C318 C319 ) C318_=_C361( C318 C361 ) C318_=_C403( C318 C403 ) C318_=_C444( C318 C444 ) C318_=_C484( C318 C484 ) \nC318_=_C523( C318 C523 ) C318_=_C561( C318 C561 ) C318_=_C598( C318 C598 ) C318_=_C633( C318 C633 ) C318_=_C668( C318 C668 ) C318_=_C702( C318 C702 ) \nC318_=_C735( C318 C735 ) C318_=_C767( C318 C767 ) C318_=_C798( C318 C798 ) C318_=_C828( C318 C828 ) C318_=_C857( C318 C857 ) C318_=_C885( C318 C885 ) \nC318_=_C912( C318 C912 ) C318_=_C938( C318 C938 ) C318_=_C963( C318 C963 ) C318_=_C986( C318 C986 ) C318_=_C1008( C318 C1008 ) C318_=_C1029( C318 C1029 ) \nC318_=_C1049( C318 C1049 ) C318_=_C1068( C318 C1068 ) C318_=_C1086( C318 C1086 ) C318_=_C1103( C318 C1103 ) C318_=_C1119( C318 C1119 ) C318_=_C1134( C318 C1134 ) \nC318_=_C1148( C318 C1148 ) C318_=_C1161( C318 C1161 ) C318_=_C1173( C318 C1173 ) C318_=_C1184( C318 C1184 ) C318_=_C1195( C318 C1195 ) C318_=_C1196( C318 C1196 ) \nC318_=_C1197( C318 C1197 ) C318_=_C1198( C318 C1198 ) C318_=_C1199( C318 C1199 ) C318_=_C1200( C318 C1200 ) C318_=_C1201( C318 C1201 ) C318_=_C1202( C318 C1202 ) \nC318_=_C1203( C318 C1203 ) C318_=_C1204( C318 C1204 ) C319_=_C362( C319 C362 ) C319_=_C404( C319 C404 ) C319_=_C445( C319 C445 ) C319_=_C485( C319 C485 ) \nC319_=_C524( C319 C524 ) C319_=_C562( C319 C562 ) C319_=_C599( C319 C599 ) C319_=_C635( C319 C635 ) C319_=_C669( C319 C669 ) C319_=_C703( C319 C703 ) \nC319_=_C736( C319 C736 ) C319_=_C768( C319 C768 ) C319_=_C799( C319 C799 ) C319_=_C829( C319 C829 ) C319_=_C858( C319 C858 ) C319_=_C886( C319 C886 ) \nC319_=_C913( C319 C913 ) C319_=_C939( C319 C939 ) C319_=_C964( C319 C964 ) C319_=_C987( C319 C987 ) C319_=_C1009( C319 C1009 ) C319_=_C1030( C319 C1030 ) \nC319_=_C1050( C319 C1050 ) C319_=_C1069( C319 C1069 ) C319_=_C1087( C319 C1087 ) C319_=_C1104( C319 C1104 ) C319_=_C1120( C319 C1120 ) C319_=_C1135( C319 C1135 ) \nC319_=_C1149( C319 C1149 ) C319_=_C1162( C319 C1162 ) C319_=_C1174( C319 C1174 ) C319_=_C1185( C319 C1185 ) C319_=_C1195( C319 C1195 ) C319_=_C1205( C319 C1205 ) \nC319_=_C1206( C319 C1206 ) C319_=_C1207( C319 C1207 ) C319_=_C1208( C319 C1208 ) C319_=_C1209( C319 C1209 ) C319_=_C1210( C319 C1210 ) C319_=_C1211( C319 C1211 ) \nC319_=_C1212( C319 C1212 ) C319_=_C1213( C319 C1213 ) C361_=_C362( C361 C362 ) C361_=_C403( C361 C403 ) C361_=_C444( C361 C444</w:t>
      </w:r>
    </w:p>
    <w:p>
      <w:pPr>
        <w:pStyle w:val="PreformattedText"/>
        <w:bidi w:val="0"/>
        <w:spacing w:before="0" w:after="0"/>
        <w:jc w:val="left"/>
        <w:rPr/>
      </w:pPr>
      <w:r>
        <w:rPr/>
        <w:t xml:space="preserve"> </w:t>
      </w:r>
      <w:r>
        <w:rPr/>
        <w:t>) C361_=_C484( C361 C484 ) \nC361_=_C523( C361 C523 ) C361_=_C561( C361 C561 ) C361_=_C598( C361 C598 ) C361_=_C633( C361 C633 ) C361_=_C668( C361 C668 ) C361_=_C702( C361 C702 ) \nC361_=_C735( C361 C735 ) C361_=_C767( C361 C767 ) C361_=_C798( C361 C798 ) C361_=_C828( C361 C828 ) C361_=_C857( C361 C857 ) C361_=_C885( C361 C885 ) \nC361_=_C912( C361 C912 ) C361_=_C938( C361 C938 ) C361_=_C963( C361 C963 ) C361_=_C986( C361 C986 ) C361_=_C1008( C361 C1008 ) C361_=_C1029( C361 C1029 ) \nC361_=_C1049( C361 C1049 ) C361_=_C1068( C361 C1068 ) C361_=_C1086( C361 C1086 ) C361_=_C1103( C361 C1103 ) C361_=_C1119( C361 C1119 ) C361_=_C1134( C361 C1134 ) \nC361_=_C1148( C361 C1148 ) C361_=_C1161( C361 C1161 ) C361_=_C1173( C361 C1173 ) C361_=_C1184( C361 C1184 ) C361_=_C1195( C361 C1195 ) C361_=_C1196( C361 C1196 ) \nC361_=_C1197( C361 C1197 ) C361_=_C1198( C361 C1198 ) C361_=_C1199( C361 C1199 ) C361_=_C1200( C361 C1200 ) C361_=_C1201( C361 C1201 ) C361_=_C1202( C361 C1202 ) \nC361_=_C1203( C361 C1203 ) C361_=_C1204( C361 C1204 ) C362_=_C404( C362 C404 ) C362_=_C445( C362 C445 ) C362_=_C485( C362 C485 ) C362_=_C524( C362 C524 ) \nC362_=_C562( C362 C562 ) C362_=_C599( C362 C599 ) C362_=_C635( C362 C635 ) C362_=_C669( C362 C669 ) C362_=_C703( C362 C703 ) C362_=_C736( C362 C736 ) \nC362_=_C768( C362 C768 ) C362_=_C799( C362 C799 ) C362_=_C829( C362 C829 ) C362_=_C858( C362 C858 ) C362_=_C886( C362 C886 ) C362_=_C913( C362 C913 ) \nC362_=_C939( C362 C939 ) C362_=_C964( C362 C964 ) C362_=_C987( C362 C987 ) C362_=_C1009( C362 C1009 ) C362_=_C1030( C362 C1030 ) C362_=_C1050( C362 C1050 ) \nC362_=_C1069( C362 C1069 ) C362_=_C1087( C362 C1087 ) C362_=_C1104( C362 C1104 ) C362_=_C1120( C362 C1120 ) C362_=_C1135( C362 C1135 ) C362_=_C1149( C362 C1149 ) \nC362_=_C1162( C362 C1162 ) C362_=_C1174( C362 C1174 ) C362_=_C1185( C362 C1185 ) C362_=_C1195( C362 C1195 ) C362_=_C1205( C362 C1205 ) C362_=_C1206( C362 C1206 ) \nC362_=_C1207( C362 C1207 ) C362_=_C1208( C362 C1208 ) C362_=_C1209( C362 C1209 ) C362_=_C1210( C362 C1210 ) C362_=_C1211( C362 C1211 ) C362_=_C1212( C362 C1212 ) \nC362_=_C1213( C362 C1213 ) C403_=_C404( C403 C404 ) C403_=_C444( C403 C444 ) C403_=_C484( C403 C484 ) C403_=_C523( C403 C523 ) C403_=_C561( C403 C561 ) \nC403_=_C598( C403 C598 ) C403_=_C633( C403 C633 ) C403_=_C668( C403 C668 ) C403_=_C702( C403 C702 ) C403_=_C735( C403 C735 ) C403_=_C767( C403 C767 ) \nC403_=_C798( C403 C798 ) C403_=_C828( C403 C828 ) C403_=_C857( C403 C857 ) C403_=_C885( C403 C885 ) C403_=_C912( C403 C912 ) C403_=_C938( C403 C938 ) \nC403_=_C963( C403 C963 ) C403_=_C986( C403 C986 ) C403_=_C1008( C403 C1008 ) C403_=_C1029( C403 C1029 ) C403_=_C1049( C403 C1049 ) C403_=_C1068( C403 C1068 ) \nC403_=_C1086( C403 C1086 ) C403_=_C1103( C403 C1103 ) C403_=_C1119( C403 C1119 ) C403_=_C1134( C403 C1134 ) C403_=_C1148( C403 C1148 ) C403_=_C1161( C403 C1161 ) \nC403_=_C1173( C403 C1173 ) C403_=_C1184( C403 C1184 ) C403_=_C1195( C403 C1195 ) C403_=_C1196( C403 C1196 ) C403_=_C1197( C403 C1197 ) C403_=_C1198( C403 C1198 ) \nC403_=_C1199( C403 C1199 ) C403_=_C1200( C403 C1200 ) C403_=_C1201( C403 C1201 ) C403_=_C1202( C403 C1202 ) C403_=_C1203( C403 C1203 ) C403_=_C1204( C403 C1204 ) \nC404_=_C445( C404 C445 ) C404_=_C485( C404 C485 ) C404_=_C524( C404 C524 ) C404_=_C562( C404 C562 ) C404_=_C599( C404 C599 ) C404_=_C635( C404 C635 ) \nC404_=_C669( C404 C669 ) C404_=_C703( C404 C703 ) C404_=_C736( C404 C736 ) C404_=_C768( C404 C768 ) C404_=_C799( C404 C799 ) C404_=_C829( C404 C829 ) \nC404_=_C858( C404 C858 ) C404_=_C886( C404 C886 ) C404_=_C913( C404 C913 ) C404_=_C939( C404 C939 ) C404_=_C964( C404 C964 ) C404_=_C987( C404 C987 ) \nC404_=_C1009( C404 C1009 ) C404_=_C1030( C404 C1030 ) C404_=_C1050( C404 C1050 ) C404_=_C1069( C404 C1069 ) C404_=_C1087( C404 C1087 ) C404_=_C1104( C404 C1104 ) \nC404_=_C1120( C404 C1120 ) C404_=_C1135( C404 C1135 ) C404_=_C1149( C404 C1149 ) C404_=_C1162( C404 C1162 ) C404_=_C1174( C404 C1174 ) C404_=_C1185( C404 C1185 ) \nC404_=_C1195( C404 C1195 ) C404_=_C1205( C404 C1205 ) C404_=_C1206( C404 C1206 ) C404_=_C1207( C404 C1207 ) C404_=_C1208( C404 C1208 ) C404_=_C1209( C404 C1209 ) \nC404_=_C1210( C404 C1210 ) C404_=_C1211( C404 C1211 ) C404_=_C1212( C404 C1212 ) C404_=_C1213( C404 C1213 ) C444_=_C445( C444 C445 ) C444_=_C484( C444 C484 ) \nC444_=_C523( C444 C523 ) C444_=_C561( C444 C561 ) C444_=_C598( C444 C598 ) C444_=_C633( C444 C633 ) C444_=_C668( C444 C668 ) C444_=_C702( C444 C702 ) \nC444_=_C735( C444 C735 ) C444_=_C767( C444 C767 ) C444_=_C798( C444 C798 ) C444_=_C828( C444 C828 ) C444_=_C857( C444 C857 ) C444_=_C885( C444 C885 ) \nC444_=_C912( C444 C912 ) C444_=_C938( C444 C938 ) C444_=_C963( C444 C963 ) C444_=_C986( C444 C986 ) C444_=_C1008( C444 C1008 ) C444_=_C1029( C444 C1029 ) \nC444_=_C1049( C444 C1049 ) C444_=_C1068( C444 C1068 ) C444_=_C1086( C444 C1086 ) C444_=_C1103( C444 C1103 ) C444_=_C1119( C444 C1119 ) C444_=_C1134( C444 C1134 ) \nC444_=_C1148( C444 C1148 ) C444_=_C1161( C444 C1161 ) C444_=_C1173( C444 C1173 ) C444_=_C1184( C444 C1184 ) C444_=_C1195( C444 C1195 ) C444_=_C1196( C444 C1196 ) \nC444_=_C1197( C444 C1197 ) C444_=_C1198( C444 C1198 ) C444_=_C1199( C444 C1199 ) C444_=_C1200( C444 C1200 ) C444_=_C1201( C444 C1201 ) C444_=_C1202( C444 C1202 ) \nC444_=_C1203( C444 C1203 ) C444_=_C1204( C444 C1204 ) C445_=_C485( C445 C485 ) C445_=_C524( C445 C524 ) C445_=_C562( C445 C562 ) C445_=_C599( C445 C599 ) \nC445_=_C635( C445 C635 ) C445_=_C669( C445 C669 ) C445_=_C703( C445 C703 ) C445_=_C736( C445 C736 ) C445_=_C768( C445 C768 ) C445_=_C799( C445 C799 ) \nC445_=_C829( C445 C829 ) C445_=_C858( C445 C858 ) C445_=_C886( C445 C886 ) C445_=_C913( C445 C913 ) C445_=_C939( C445 C939 ) C445_=_C964( C445 C964 ) \nC445_=_C987( C445 C987 ) C445_=_C1009( C445 C1009 ) C445_=_C1030( C445 C1030 ) C445_=_C1050( C445 C1050 ) C445_=_C1069( C445 C1069 ) C445_=_C1087( C445 C1087 ) \nC445_=_C1104( C445 C1104 ) C445_=_C1120( C445 C1120 ) C445_=_C1135( C445 C1135 ) C445_=_C1149( C445 C1149 ) C445_=_C1162( C445 C1162 ) C445_=_C1174( C445 C1174 ) \nC445_=_C1185( C445 C1185 ) C445_=_C1195( C445 C1195 ) C445_=_C1205( C445 C1205 ) C445_=_C1206( C445 C1206 ) C445_=_C1207( C445 C1207 ) C445_=_C1208( C445 C1208 ) \nC445_=_C1209( C445 C1209 ) C445_=_C1210( C445 C1210 ) C445_=_C1211( C445 C1211 ) C445_=_C1212( C445 C1212 ) C445_=_C1213( C445 C1213 ) C484_=_C485( C484 C485 ) \nC484_=_C523( C484 C523 ) C484_=_C561( C484 C561 ) C484_=_C598( C484 C598 ) C484_=_C633( C484 C633 ) C484_=_C668( C484 C668 ) C484_=_C702( C484 C702 ) \nC484_=_C735( C484 C735 ) C484_=_C767( C484 C767 ) C484_=_C798( C484 C798 ) C484_=_C828( C484 C828 ) C484_=_C857( C484 C857 ) C484_=_C885( C484 C885 ) \nC484_=_C912( C484 C912 ) C484_=_C938( C484 C938 ) C484_=_C963( C484 C963 ) C484_=_C986( C484 C986 ) C484_=_C1008( C484 C1008 ) C484_=_C1029( C484 C1029 ) \nC484_=_C1049( C484 C1049 ) C484_=_C1068( C484 C1068 ) C484_=_C1086( C484 C1086 ) C484_=_C1103( C484 C1103 ) C484_=_C1119( C484 C1119 ) C484_=_C1134( C484 C1134 ) \nC484_=_C1148( C484 C1148 ) C484_=_C1161( C484 C1161 ) C484_=_C1173( C484 C1173 ) C484_=_C1184( C484 C1184 ) C484_=_C1195( C484 C1195 ) C484_=_C1196( C484 C1196 ) \nC484_=_C1197( C484 C1197 ) C484_=_C1198( C484 C1198 ) C484_=_C1199( C484 C1199 ) C484_=_C1200( C484 C1200 ) C484_=_C1201( C484 C1201 ) C484_=_C1202( C484 C1202 ) \nC484_=_C1203( C484 C1203 ) C484_=_C1204( C484 C1204 ) C485_=_C524( C485 C524 ) C485_=_C562( C485 C562 ) C485_=_C599( C485 C599 ) C485_=_C635( C485 C635 ) \nC485_=_C669( C485 C669 ) C485_=_C703( C485 C703 ) C485_=_C736( C485 C736 ) C485_=_C768( C485 C768 ) C485_=_C799( C485 C799 ) C485_=_C829( C485 C829 ) \nC485_=_C858( C485 C858 ) C485_=_C886( C485 C886 ) C485_=_C913( C485 C913 ) C485_=_C939( C485 C939 ) C485_=_C964( C485 C964 ) C485_=_C987( C485 C987 ) \nC485_=_C1009( C485 C1009 ) C485_=_C1030( C485 C1030 ) C485_=_C1050( C485 C1050 ) C485_=_C1069( C485 C1069 ) C485_=_C1087( C485 C1087 ) C485_=_C1104( C485 C1104 ) \nC485_=_C1120( C485 C1120 ) C485_=_C1135( C485 C1135 ) C485_=_C1149( C485 C1149 ) C485_=_C1162( C485 C1162 ) C485_=_C1174( C485 C1174 ) C485_=_C1185( C485 C1185 ) \nC485_=_C1195( C485 C1195 ) C485_=_C1205( C485 C1205 ) C485_=_C1206( C485 C1206 ) C485_=_C1207( C485 C1207 ) C485_=_C1208( C485 C1208 ) C485_=_C1209( C485 C1209 ) \nC485_=_C1210( C485 C1210 ) C485_=_C1211( C485 C1211 ) C485_=_C1212( C485 C1212 ) C485_=_C1213( C485 C1213 ) C523_=_C524( C523 C524 ) C523_=_C561( C523 C561 ) \nC523_=_C598( C523 C598 ) C523_=_C633( C523 C633 ) C523_=_C668( C523 C668 ) C523_=_C702( C523 C702 ) C523_=_C735( C523 C735 ) C523_=_C767( C523 C767 ) \nC523_=_C798( C523 C798 ) C523_=_C828( C523 C828 ) C523_=_C857( C523 C857 ) C523_=_C885( C523 C885 ) C523_=_C912( C523 C912 ) C523_=_C938( C523 C938 ) \nC523_=_C963( C523 C963 ) C523_=_C986( C523 C986 ) C523_=_C1008( C523 C1008 ) C523_=_C1029( C523 C1029 ) C523_=_C1049( C523 C1049 ) C523_=_C1068( C523 C1068 ) \nC523_=_C1086( C523 C1086 ) C523_=_C1103( C523 C1103 ) C523_=_C1119( C523 C1119 ) C523_=_C1134( C523 C1134 ) C523_=_C1148( C523 C1148 ) C523_=_C1161( C523 C1161 ) \nC523_=_C1173( C523 C1173 ) C523_=_C1184( C523 C1184 ) C523_=_C1195( C523 C1195 ) C523_=_C1196( C523 C1196 ) C523_=_C1197( C523 C1197 ) C523_=_C1198( C523 C1198 ) \nC523_=_C1199( C523 C1199 ) C523_=_C1200( C523 C1200 ) C523_=_C1201( C523 C1201 ) C523_=_C1202( C523 C1202 ) C523_=_C1203( C523 C1203 ) C523_=_C1204( C523 C1204 ) \nC524_=_C562( C524 C562 ) C524_=_C599( C524 C599 ) C524_=_C635( C524 C635 ) C524_=_C669( C524 C669 ) C524_=_C703( C524 C703 ) C524_=_C736( C524 C736 ) \nC524_=_C768( C524 C768 ) C524_=_C799( C524 C799 ) C524_=_C829( C524 C829 ) C524_=_C858( C524 C858 ) C524_=_C886( C524 C886 ) C524_=_C913( C524 C913 ) \nC524_=_C939( C524 C939 ) C524_=_C964( C524 C964 ) C524_=_C987( C524 C987 ) C524_=_C1009( C524 C1009 ) C524_=_C1030( C524 C1030 ) C524_=_C1050( C524 C1050 ) \nC524_=_C1069( C524 C1069 ) C524_=_C1087( C524</w:t>
      </w:r>
    </w:p>
    <w:p>
      <w:pPr>
        <w:pStyle w:val="PreformattedText"/>
        <w:bidi w:val="0"/>
        <w:spacing w:before="0" w:after="0"/>
        <w:jc w:val="left"/>
        <w:rPr/>
      </w:pPr>
      <w:r>
        <w:rPr/>
        <w:t xml:space="preserve"> </w:t>
      </w:r>
      <w:r>
        <w:rPr/>
        <w:t>C1087 ) C524_=_C1104( C524 C1104 ) C524_=_C1120( C524 C1120 ) C524_=_C1135( C524 C1135 ) C524_=_C1149( C524 C1149 ) \nC524_=_C1162( C524 C1162 ) C524_=_C1174( C524 C1174 ) C524_=_C1185( C524 C1185 ) C524_=_C1195( C524 C1195 ) C524_=_C1205( C524 C1205 ) C524_=_C1206( C524 C1206 ) \nC524_=_C1207( C524 C1207 ) C524_=_C1208( C524 C1208 ) C524_=_C1209( C524 C1209 ) C524_=_C1210( C524 C1210 ) C524_=_C1211( C524 C1211 ) C524_=_C1212( C524 C1212 ) \nC524_=_C1213( C524 C1213 ) C561_=_C562( C561 C562 ) C561_=_C598( C561 C598 ) C561_=_C633( C561 C633 ) C561_=_C668( C561 C668 ) C561_=_C702( C561 C702 ) \nC561_=_C735( C561 C735 ) C561_=_C767( C561 C767 ) C561_=_C798( C561 C798 ) C561_=_C828( C561 C828 ) C561_=_C857( C561 C857 ) C561_=_C885( C561 C885 ) \nC561_=_C912( C561 C912 ) C561_=_C938( C561 C938 ) C561_=_C963( C561 C963 ) C561_=_C986( C561 C986 ) C561_=_C1008( C561 C1008 ) C561_=_C1029( C561 C1029 ) \nC561_=_C1049( C561 C1049 ) C561_=_C1068( C561 C1068 ) C561_=_C1086( C561 C1086 ) C561_=_C1103( C561 C1103 ) C561_=_C1119( C561 C1119 ) C561_=_C1134( C561 C1134 ) \nC561_=_C1148( C561 C1148 ) C561_=_C1161( C561 C1161 ) C561_=_C1173( C561 C1173 ) C561_=_C1184( C561 C1184 ) C561_=_C1195( C561 C1195 ) C561_=_C1196( C561 C1196 ) \nC561_=_C1197( C561 C1197 ) C561_=_C1198( C561 C1198 ) C561_=_C1199( C561 C1199 ) C561_=_C1200( C561 C1200 ) C561_=_C1201( C561 C1201 ) C561_=_C1202( C561 C1202 ) \nC561_=_C1203( C561 C1203 ) C561_=_C1204( C561 C1204 ) C562_=_C599( C562 C599 ) C562_=_C635( C562 C635 ) C562_=_C669( C562 C669 ) C562_=_C703( C562 C703 ) \nC562_=_C736( C562 C736 ) C562_=_C768( C562 C768 ) C562_=_C799( C562 C799 ) C562_=_C829( C562 C829 ) C562_=_C858( C562 C858 ) C562_=_C886( C562 C886 ) \nC562_=_C913( C562 C913 ) C562_=_C939( C562 C939 ) C562_=_C964( C562 C964 ) C562_=_C987( C562 C987 ) C562_=_C1009( C562 C1009 ) C562_=_C1030( C562 C1030 ) \nC562_=_C1050( C562 C1050 ) C562_=_C1069( C562 C1069 ) C562_=_C1087( C562 C1087 ) C562_=_C1104( C562 C1104 ) C562_=_C1120( C562 C1120 ) C562_=_C1135( C562 C1135 ) \nC562_=_C1149( C562 C1149 ) C562_=_C1162( C562 C1162 ) C562_=_C1174( C562 C1174 ) C562_=_C1185( C562 C1185 ) C562_=_C1195( C562 C1195 ) C562_=_C1205( C562 C1205 ) \nC562_=_C1206( C562 C1206 ) C562_=_C1207( C562 C1207 ) C562_=_C1208( C562 C1208 ) C562_=_C1209( C562 C1209 ) C562_=_C1210( C562 C1210 ) C562_=_C1211( C562 C1211 ) \nC562_=_C1212( C562 C1212 ) C562_=_C1213( C562 C1213 ) C598_=_C599( C598 C599 ) C598_=_C633( C598 C633 ) C598_=_C668( C598 C668 ) C598_=_C702( C598 C702 ) \nC598_=_C735( C598 C735 ) C598_=_C767( C598 C767 ) C598_=_C798( C598 C798 ) C598_=_C828( C598 C828 ) C598_=_C857( C598 C857 ) C598_=_C885( C598 C885 ) \nC598_=_C912( C598 C912 ) C598_=_C938( C598 C938 ) C598_=_C963( C598 C963 ) C598_=_C986( C598 C986 ) C598_=_C1008( C598 C1008 ) C598_=_C1029( C598 C1029 ) \nC598_=_C1049( C598 C1049 ) C598_=_C1068( C598 C1068 ) C598_=_C1086( C598 C1086 ) C598_=_C1103( C598 C1103 ) C598_=_C1119( C598 C1119 ) C598_=_C1134( C598 C1134 ) \nC598_=_C1148( C598 C1148 ) C598_=_C1161( C598 C1161 ) C598_=_C1173( C598 C1173 ) C598_=_C1184( C598 C1184 ) C598_=_C1195( C598 C1195 ) C598_=_C1196( C598 C1196 ) \nC598_=_C1197( C598 C1197 ) C598_=_C1198( C598 C1198 ) C598_=_C1199( C598 C1199 ) C598_=_C1200( C598 C1200 ) C598_=_C1201( C598 C1201 ) C598_=_C1202( C598 C1202 ) \nC598_=_C1203( C598 C1203 ) C598_=_C1204( C598 C1204 ) C599_=_C635( C599 C635 ) C599_=_C669( C599 C669 ) C599_=_C703( C599 C703 ) C599_=_C736( C599 C736 ) \nC599_=_C768( C599 C768 ) C599_=_C799( C599 C799 ) C599_=_C829( C599 C829 ) C599_=_C858( C599 C858 ) C599_=_C886( C599 C886 ) C599_=_C913( C599 C913 ) \nC599_=_C939( C599 C939 ) C599_=_C964( C599 C964 ) C599_=_C987( C599 C987 ) C599_=_C1009( C599 C1009 ) C599_=_C1030( C599 C1030 ) C599_=_C1050( C599 C1050 ) \nC599_=_C1069( C599 C1069 ) C599_=_C1087( C599 C1087 ) C599_=_C1104( C599 C1104 ) C599_=_C1120( C599 C1120 ) C599_=_C1135( C599 C1135 ) C599_=_C1149( C599 C1149 ) \nC599_=_C1162( C599 C1162 ) C599_=_C1174( C599 C1174 ) C599_=_C1185( C599 C1185 ) C599_=_C1195( C599 C1195 ) C599_=_C1205( C599 C1205 ) C599_=_C1206( C599 C1206 ) \nC599_=_C1207( C599 C1207 ) C599_=_C1208( C599 C1208 ) C599_=_C1209( C599 C1209 ) C599_=_C1210( C599 C1210 ) C599_=_C1211( C599 C1211 ) C599_=_C1212( C599 C1212 ) \nC599_=_C1213( C599 C1213 ) C633_=_C635( C633 C635 ) C633_=_C668( C633 C668 ) C633_=_C702( C633 C702 ) C633_=_C735( C633 C735 ) C633_=_C767( C633 C767 ) \nC633_=_C798( C633 C798 ) C633_=_C828( C633 C828 ) C633_=_C857( C633 C857 ) C633_=_C885( C633 C885 ) C633_=_C912( C633 C912 ) C633_=_C938( C633 C938 ) \nC633_=_C963( C633 C963 ) C633_=_C986( C633 C986 ) C633_=_C1008( C633 C1008 ) C633_=_C1029( C633 C1029 ) C633_=_C1049( C633 C1049 ) C633_=_C1068( C633 C1068 ) \nC633_=_C1086( C633 C1086 ) C633_=_C1103( C633 C1103 ) C633_=_C1119( C633 C1119 ) C633_=_C1134( C633 C1134 ) C633_=_C1148( C633 C1148 ) C633_=_C1161( C633 C1161 ) \nC633_=_C1173( C633 C1173 ) C633_=_C1184( C633 C1184 ) C633_=_C1195( C633 C1195 ) C633_=_C1196( C633 C1196 ) C633_=_C1197( C633 C1197 ) C633_=_C1198( C633 C1198 ) \nC633_=_C1199( C633 C1199 ) C633_=_C1200( C633 C1200 ) C633_=_C1201( C633 C1201 ) C633_=_C1202( C633 C1202 ) C633_=_C1203( C633 C1203 ) C633_=_C1204( C633 C1204 ) \nC635_=_C669( C635 C669 ) C635_=_C703( C635 C703 ) C635_=_C736( C635 C736 ) C635_=_C768( C635 C768 ) C635_=_C799( C635 C799 ) C635_=_C829( C635 C829 ) \nC635_=_C858( C635 C858 ) C635_=_C886( C635 C886 ) C635_=_C913( C635 C913 ) C635_=_C939( C635 C939 ) C635_=_C964( C635 C964 ) C635_=_C987( C635 C987 ) \nC635_=_C1009( C635 C1009 ) C635_=_C1030( C635 C1030 ) C635_=_C1050( C635 C1050 ) C635_=_C1069( C635 C1069 ) C635_=_C1087( C635 C1087 ) C635_=_C1104( C635 C1104 ) \nC635_=_C1120( C635 C1120 ) C635_=_C1135( C635 C1135 ) C635_=_C1149( C635 C1149 ) C635_=_C1162( C635 C1162 ) C635_=_C1174( C635 C1174 ) C635_=_C1185( C635 C1185 ) \nC635_=_C1195( C635 C1195 ) C635_=_C1205( C635 C1205 ) C635_=_C1206( C635 C1206 ) C635_=_C1207( C635 C1207 ) C635_=_C1208( C635 C1208 ) C635_=_C1209( C635 C1209 ) \nC635_=_C1210( C635 C1210 ) C635_=_C1211( C635 C1211 ) C635_=_C1212( C635 C1212 ) C635_=_C1213( C635 C1213 ) C668_=_C669( C668 C669 ) C668_=_C702( C668 C702 ) \nC668_=_C735( C668 C735 ) C668_=_C767( C668 C767 ) C668_=_C798( C668 C798 ) C668_=_C828( C668 C828 ) C668_=_C857( C668 C857 ) C668_=_C885( C668 C885 ) \nC668_=_C912( C668 C912 ) C668_=_C938( C668 C938 ) C668_=_C963( C668 C963 ) C668_=_C986( C668 C986 ) C668_=_C1008( C668 C1008 ) C668_=_C1029( C668 C1029 ) \nC668_=_C1049( C668 C1049 ) C668_=_C1068( C668 C1068 ) C668_=_C1086( C668 C1086 ) C668_=_C1103( C668 C1103 ) C668_=_C1119( C668 C1119 ) C668_=_C1134( C668 C1134 ) \nC668_=_C1148( C668 C1148 ) C668_=_C1161( C668 C1161 ) C668_=_C1173( C668 C1173 ) C668_=_C1184( C668 C1184 ) C668_=_C1195( C668 C1195 ) C668_=_C1196( C668 C1196 ) \nC668_=_C1197( C668 C1197 ) C668_=_C1198( C668 C1198 ) C668_=_C1199( C668 C1199 ) C668_=_C1200( C668 C1200 ) C668_=_C1201( C668 C1201 ) C668_=_C1202( C668 C1202 ) \nC668_=_C1203( C668 C1203 ) C668_=_C1204( C668 C1204 ) C669_=_C703( C669 C703 ) C669_=_C736( C669 C736 ) C669_=_C768( C669 C768 ) C669_=_C799( C669 C799 ) \nC669_=_C829( C669 C829 ) C669_=_C858( C669 C858 ) C669_=_C886( C669 C886 ) C669_=_C913( C669 C913 ) C669_=_C939( C669 C939 ) C669_=_C964( C669 C964 ) \nC669_=_C987( C669 C987 ) C669_=_C1009( C669 C1009 ) C669_=_C1030( C669 C1030 ) C669_=_C1050( C669 C1050 ) C669_=_C1069( C669 C1069 ) C669_=_C1087( C669 C1087 ) \nC669_=_C1104( C669 C1104 ) C669_=_C1120( C669 C1120 ) C669_=_C1135( C669 C1135 ) C669_=_C1149( C669 C1149 ) C669_=_C1162( C669 C1162 ) C669_=_C1174( C669 C1174 ) \nC669_=_C1185( C669 C1185 ) C669_=_C1195( C669 C1195 ) C669_=_C1205( C669 C1205 ) C669_=_C1206( C669 C1206 ) C669_=_C1207( C669 C1207 ) C669_=_C1208( C669 C1208 ) \nC669_=_C1209( C669 C1209 ) C669_=_C1210( C669 C1210 ) C669_=_C1211( C669 C1211 ) C669_=_C1212( C669 C1212 ) C669_=_C1213( C669 C1213 ) C702_=_C703( C702 C703 ) \nC702_=_C735( C702 C735 ) C702_=_C767( C702 C767 ) C702_=_C798( C702 C798 ) C702_=_C828( C702 C828 ) C702_=_C857( C702 C857 ) C702_=_C885( C702 C885 ) \nC702_=_C912( C702 C912 ) C702_=_C938( C702 C938 ) C702_=_C963( C702 C963 ) C702_=_C986( C702 C986 ) C702_=_C1008( C702 C1008 ) C702_=_C1029( C702 C1029 ) \nC702_=_C1049( C702 C1049 ) C702_=_C1068( C702 C1068 ) C702_=_C1086( C702 C1086 ) C702_=_C1103( C702 C1103 ) C702_=_C1119( C702 C1119 ) C702_=_C1134( C702 C1134 ) \nC702_=_C1148( C702 C1148 ) C702_=_C1161( C702 C1161 ) C702_=_C1173( C702 C1173 ) C702_=_C1184( C702 C1184 ) C702_=_C1195( C702 C1195 ) C702_=_C1196( C702 C1196 ) \nC702_=_C1197( C702 C1197 ) C702_=_C1198( C702 C1198 ) C702_=_C1199( C702 C1199 ) C702_=_C1200( C702 C1200 ) C702_=_C1201( C702 C1201 ) C702_=_C1202( C702 C1202 ) \nC702_=_C1203( C702 C1203 ) C702_=_C1204( C702 C1204 ) C703_=_C736( C703 C736 ) C703_=_C768( C703 C768 ) C703_=_C799( C703 C799 ) C703_=_C829( C703 C829 ) \nC703_=_C858( C703 C858 ) C703_=_C886( C703 C886 ) C703_=_C913( C703 C913 ) C703_=_C939( C703 C939 ) C703_=_C964( C703 C964 ) C703_=_C987( C703 C987 ) \nC703_=_C1009( C703 C1009 ) C703_=_C1030( C703 C1030 ) C703_=_C1050( C703 C1050 ) C703_=_C1069( C703 C1069 ) C703_=_C1087( C703 C1087 ) C703_=_C1104( C703 C1104 ) \nC703_=_C1120( C703 C1120 ) C703_=_C1135( C703 C1135 ) C703_=_C1149( C703 C1149 ) C703_=_C1162( C703 C1162 ) C703_=_C1174( C703 C1174 ) C703_=_C1185( C703 C1185 ) \nC703_=_C1195( C703 C1195 ) C703_=_C1205( C703 C1205 ) C703_=_C1206( C703 C1206 ) C703_=_C1207( C703 C1207 ) C703_=_C1208( C703 C1208 ) C703_=_C1209( C703 C1209 ) \nC703_=_C1210( C703 C1210 ) C703_=_C1211( C703 C1211 ) C703_=_C1212( C703 C1212 ) C703_=_C1213( C703 C1213 ) C735_=_C736( C735 C736 ) C735_=_C767( C735 C767 ) \nC735_=_C798( C735 C798 ) C735_=_C828( C735 C828 ) C735_=_C857( C735 C857 ) C735_=_C885( C735 C885 ) C735_=_C912( C735 C912 ) C735_=_C938( C735 C938 ) \nC735_=_C963( C735 C963 ) C735_=_C986( C735 C986</w:t>
      </w:r>
    </w:p>
    <w:p>
      <w:pPr>
        <w:pStyle w:val="PreformattedText"/>
        <w:bidi w:val="0"/>
        <w:spacing w:before="0" w:after="0"/>
        <w:jc w:val="left"/>
        <w:rPr/>
      </w:pPr>
      <w:r>
        <w:rPr/>
        <w:t xml:space="preserve"> </w:t>
      </w:r>
      <w:r>
        <w:rPr/>
        <w:t>) C735_=_C1008( C735 C1008 ) C735_=_C1029( C735 C1029 ) C735_=_C1049( C735 C1049 ) C735_=_C1068( C735 C1068 ) \nC735_=_C1086( C735 C1086 ) C735_=_C1103( C735 C1103 ) C735_=_C1119( C735 C1119 ) C735_=_C1134( C735 C1134 ) C735_=_C1148( C735 C1148 ) C735_=_C1161( C735 C1161 ) \nC735_=_C1173( C735 C1173 ) C735_=_C1184( C735 C1184 ) C735_=_C1195( C735 C1195 ) C735_=_C1196( C735 C1196 ) C735_=_C1197( C735 C1197 ) C735_=_C1198( C735 C1198 ) \nC735_=_C1199( C735 C1199 ) C735_=_C1200( C735 C1200 ) C735_=_C1201( C735 C1201 ) C735_=_C1202( C735 C1202 ) C735_=_C1203( C735 C1203 ) C735_=_C1204( C735 C1204 ) \nC736_=_C768( C736 C768 ) C736_=_C799( C736 C799 ) C736_=_C829( C736 C829 ) C736_=_C858( C736 C858 ) C736_=_C886( C736 C886 ) C736_=_C913( C736 C913 ) \nC736_=_C939( C736 C939 ) C736_=_C964( C736 C964 ) C736_=_C987( C736 C987 ) C736_=_C1009( C736 C1009 ) C736_=_C1030( C736 C1030 ) C736_=_C1050( C736 C1050 ) \nC736_=_C1069( C736 C1069 ) C736_=_C1087( C736 C1087 ) C736_=_C1104( C736 C1104 ) C736_=_C1120( C736 C1120 ) C736_=_C1135( C736 C1135 ) C736_=_C1149( C736 C1149 ) \nC736_=_C1162( C736 C1162 ) C736_=_C1174( C736 C1174 ) C736_=_C1185( C736 C1185 ) C736_=_C1195( C736 C1195 ) C736_=_C1205( C736 C1205 ) C736_=_C1206( C736 C1206 ) \nC736_=_C1207( C736 C1207 ) C736_=_C1208( C736 C1208 ) C736_=_C1209( C736 C1209 ) C736_=_C1210( C736 C1210 ) C736_=_C1211( C736 C1211 ) C736_=_C1212( C736 C1212 ) \nC736_=_C1213( C736 C1213 ) C767_=_C768( C767 C768 ) C767_=_C798( C767 C798 ) C767_=_C828( C767 C828 ) C767_=_C857( C767 C857 ) C767_=_C885( C767 C885 ) \nC767_=_C912( C767 C912 ) C767_=_C938( C767 C938 ) C767_=_C963( C767 C963 ) C767_=_C986( C767 C986 ) C767_=_C1008( C767 C1008 ) C767_=_C1029( C767 C1029 ) \nC767_=_C1049( C767 C1049 ) C767_=_C1068( C767 C1068 ) C767_=_C1086( C767 C1086 ) C767_=_C1103( C767 C1103 ) C767_=_C1119( C767 C1119 ) C767_=_C1134( C767 C1134 ) \nC767_=_C1148( C767 C1148 ) C767_=_C1161( C767 C1161 ) C767_=_C1173( C767 C1173 ) C767_=_C1184( C767 C1184 ) C767_=_C1195( C767 C1195 ) C767_=_C1196( C767 C1196 ) \nC767_=_C1197( C767 C1197 ) C767_=_C1198( C767 C1198 ) C767_=_C1199( C767 C1199 ) C767_=_C1200( C767 C1200 ) C767_=_C1201( C767 C1201 ) C767_=_C1202( C767 C1202 ) \nC767_=_C1203( C767 C1203 ) C767_=_C1204( C767 C1204 ) C768_=_C799( C768 C799 ) C768_=_C829( C768 C829 ) C768_=_C858( C768 C858 ) C768_=_C886( C768 C886 ) \nC768_=_C913( C768 C913 ) C768_=_C939( C768 C939 ) C768_=_C964( C768 C964 ) C768_=_C987( C768 C987 ) C768_=_C1009( C768 C1009 ) C768_=_C1030( C768 C1030 ) \nC768_=_C1050( C768 C1050 ) C768_=_C1069( C768 C1069 ) C768_=_C1087( C768 C1087 ) C768_=_C1104( C768 C1104 ) C768_=_C1120( C768 C1120 ) C768_=_C1135( C768 C1135 ) \nC768_=_C1149( C768 C1149 ) C768_=_C1162( C768 C1162 ) C768_=_C1174( C768 C1174 ) C768_=_C1185( C768 C1185 ) C768_=_C1195( C768 C1195 ) C768_=_C1205( C768 C1205 ) \nC768_=_C1206( C768 C1206 ) C768_=_C1207( C768 C1207 ) C768_=_C1208( C768 C1208 ) C768_=_C1209( C768 C1209 ) C768_=_C1210( C768 C1210 ) C768_=_C1211( C768 C1211 ) \nC768_=_C1212( C768 C1212 ) C768_=_C1213( C768 C1213 ) C798_=_C799( C798 C799 ) C798_=_C828( C798 C828 ) C798_=_C857( C798 C857 ) C798_=_C885( C798 C885 ) \nC798_=_C912( C798 C912 ) C798_=_C938( C798 C938 ) C798_=_C963( C798 C963 ) C798_=_C986( C798 C986 ) C798_=_C1008( C798 C1008 ) C798_=_C1029( C798 C1029 ) \nC798_=_C1049( C798 C1049 ) C798_=_C1068( C798 C1068 ) C798_=_C1086( C798 C1086 ) C798_=_C1103( C798 C1103 ) C798_=_C1119( C798 C1119 ) C798_=_C1134( C798 C1134 ) \nC798_=_C1148( C798 C1148 ) C798_=_C1161( C798 C1161 ) C798_=_C1173( C798 C1173 ) C798_=_C1184( C798 C1184 ) C798_=_C1195( C798 C1195 ) C798_=_C1196( C798 C1196 ) \nC798_=_C1197( C798 C1197 ) C798_=_C1198( C798 C1198 ) C798_=_C1199( C798 C1199 ) C798_=_C1200( C798 C1200 ) C798_=_C1201( C798 C1201 ) C798_=_C1202( C798 C1202 ) \nC798_=_C1203( C798 C1203 ) C798_=_C1204( C798 C1204 ) C799_=_C829( C799 C829 ) C799_=_C858( C799 C858 ) C799_=_C886( C799 C886 ) C799_=_C913( C799 C913 ) \nC799_=_C939( C799 C939 ) C799_=_C964( C799 C964 ) C799_=_C987( C799 C987 ) C799_=_C1009( C799 C1009 ) C799_=_C1030( C799 C1030 ) C799_=_C1050( C799 C1050 ) \nC799_=_C1069( C799 C1069 ) C799_=_C1087( C799 C1087 ) C799_=_C1104( C799 C1104 ) C799_=_C1120( C799 C1120 ) C799_=_C1135( C799 C1135 ) C799_=_C1149( C799 C1149 ) \nC799_=_C1162( C799 C1162 ) C799_=_C1174( C799 C1174 ) C799_=_C1185( C799 C1185 ) C799_=_C1195( C799 C1195 ) C799_=_C1205( C799 C1205 ) C799_=_C1206( C799 C1206 ) \nC799_=_C1207( C799 C1207 ) C799_=_C1208( C799 C1208 ) C799_=_C1209( C799 C1209 ) C799_=_C1210( C799 C1210 ) C799_=_C1211( C799 C1211 ) C799_=_C1212( C799 C1212 ) \nC799_=_C1213( C799 C1213 ) C828_=_C829( C828 C829 ) C828_=_C857( C828 C857 ) C828_=_C885( C828 C885 ) C828_=_C912( C828 C912 ) C828_=_C938( C828 C938 ) \nC828_=_C963( C828 C963 ) C828_=_C986( C828 C986 ) C828_=_C1008( C828 C1008 ) C828_=_C1029( C828 C1029 ) C828_=_C1049( C828 C1049 ) C828_=_C1068( C828 C1068 ) \nC828_=_C1086( C828 C1086 ) C828_=_C1103( C828 C1103 ) C828_=_C1119( C828 C1119 ) C828_=_C1134( C828 C1134 ) C828_=_C1148( C828 C1148 ) C828_=_C1161( C828 C1161 ) \nC828_=_C1173( C828 C1173 ) C828_=_C1184( C828 C1184 ) C828_=_C1195( C828 C1195 ) C828_=_C1196( C828 C1196 ) C828_=_C1197( C828 C1197 ) C828_=_C1198( C828 C1198 ) \nC828_=_C1199( C828 C1199 ) C828_=_C1200( C828 C1200 ) C828_=_C1201( C828 C1201 ) C828_=_C1202( C828 C1202 ) C828_=_C1203( C828 C1203 ) C828_=_C1204( C828 C1204 ) \nC829_=_C858( C829 C858 ) C829_=_C886( C829 C886 ) C829_=_C913( C829 C913 ) C829_=_C939( C829 C939 ) C829_=_C964( C829 C964 ) C829_=_C987( C829 C987 ) \nC829_=_C1009( C829 C1009 ) C829_=_C1030( C829 C1030 ) C829_=_C1050( C829 C1050 ) C829_=_C1069( C829 C1069 ) C829_=_C1087( C829 C1087 ) C829_=_C1104( C829 C1104 ) \nC829_=_C1120( C829 C1120 ) C829_=_C1135( C829 C1135 ) C829_=_C1149( C829 C1149 ) C829_=_C1162( C829 C1162 ) C829_=_C1174( C829 C1174 ) C829_=_C1185( C829 C1185 ) \nC829_=_C1195( C829 C1195 ) C829_=_C1205( C829 C1205 ) C829_=_C1206( C829 C1206 ) C829_=_C1207( C829 C1207 ) C829_=_C1208( C829 C1208 ) C829_=_C1209( C829 C1209 ) \nC829_=_C1210( C829 C1210 ) C829_=_C1211( C829 C1211 ) C829_=_C1212( C829 C1212 ) C829_=_C1213( C829 C1213 ) C857_=_C858( C857 C858 ) C857_=_C885( C857 C885 ) \nC857_=_C912( C857 C912 ) C857_=_C938( C857 C938 ) C857_=_C963( C857 C963 ) C857_=_C986( C857 C986 ) C857_=_C1008( C857 C1008 ) C857_=_C1029( C857 C1029 ) \nC857_=_C1049( C857 C1049 ) C857_=_C1068( C857 C1068 ) C857_=_C1086( C857 C1086 ) C857_=_C1103( C857 C1103 ) C857_=_C1119( C857 C1119 ) C857_=_C1134( C857 C1134 ) \nC857_=_C1148( C857 C1148 ) C857_=_C1161( C857 C1161 ) C857_=_C1173( C857 C1173 ) C857_=_C1184( C857 C1184 ) C857_=_C1195( C857 C1195 ) C857_=_C1196( C857 C1196 ) \nC857_=_C1197( C857 C1197 ) C857_=_C1198( C857 C1198 ) C857_=_C1199( C857 C1199 ) C857_=_C1200( C857 C1200 ) C857_=_C1201( C857 C1201 ) C857_=_C1202( C857 C1202 ) \nC857_=_C1203( C857 C1203 ) C857_=_C1204( C857 C1204 ) C858_=_C886( C858 C886 ) C858_=_C913( C858 C913 ) C858_=_C939( C858 C939 ) C858_=_C964( C858 C964 ) \nC858_=_C987( C858 C987 ) C858_=_C1009( C858 C1009 ) C858_=_C1030( C858 C1030 ) C858_=_C1050( C858 C1050 ) C858_=_C1069( C858 C1069 ) C858_=_C1087( C858 C1087 ) \nC858_=_C1104( C858 C1104 ) C858_=_C1120( C858 C1120 ) C858_=_C1135( C858 C1135 ) C858_=_C1149( C858 C1149 ) C858_=_C1162( C858 C1162 ) C858_=_C1174( C858 C1174 ) \nC858_=_C1185( C858 C1185 ) C858_=_C1195( C858 C1195 ) C858_=_C1205( C858 C1205 ) C858_=_C1206( C858 C1206 ) C858_=_C1207( C858 C1207 ) C858_=_C1208( C858 C1208 ) \nC858_=_C1209( C858 C1209 ) C858_=_C1210( C858 C1210 ) C858_=_C1211( C858 C1211 ) C858_=_C1212( C858 C1212 ) C858_=_C1213( C858 C1213 ) C885_=_C886( C885 C886 ) \nC885_=_C912( C885 C912 ) C885_=_C938( C885 C938 ) C885_=_C963( C885 C963 ) C885_=_C986( C885 C986 ) C885_=_C1008( C885 C1008 ) C885_=_C1029( C885 C1029 ) \nC885_=_C1049( C885 C1049 ) C885_=_C1068( C885 C1068 ) C885_=_C1086( C885 C1086 ) C885_=_C1103( C885 C1103 ) C885_=_C1119( C885 C1119 ) C885_=_C1134( C885 C1134 ) \nC885_=_C1148( C885 C1148 ) C885_=_C1161( C885 C1161 ) C885_=_C1173( C885 C1173 ) C885_=_C1184( C885 C1184 ) C885_=_C1195( C885 C1195 ) C885_=_C1196( C885 C1196 ) \nC885_=_C1197( C885 C1197 ) C885_=_C1198( C885 C1198 ) C885_=_C1199( C885 C1199 ) C885_=_C1200( C885 C1200 ) C885_=_C1201( C885 C1201 ) C885_=_C1202( C885 C1202 ) \nC885_=_C1203( C885 C1203 ) C885_=_C1204( C885 C1204 ) C886_=_C913( C886 C913 ) C886_=_C939( C886 C939 ) C886_=_C964( C886 C964 ) C886_=_C987( C886 C987 ) \nC886_=_C1009( C886 C1009 ) C886_=_C1030( C886 C1030 ) C886_=_C1050( C886 C1050 ) C886_=_C1069( C886 C1069 ) C886_=_C1087( C886 C1087 ) C886_=_C1104( C886 C1104 ) \nC886_=_C1120( C886 C1120 ) C886_=_C1135( C886 C1135 ) C886_=_C1149( C886 C1149 ) C886_=_C1162( C886 C1162 ) C886_=_C1174( C886 C1174 ) C886_=_C1185( C886 C1185 ) \nC886_=_C1195( C886 C1195 ) C886_=_C1205( C886 C1205 ) C886_=_C1206( C886 C1206 ) C886_=_C1207( C886 C1207 ) C886_=_C1208( C886 C1208 ) C886_=_C1209( C886 C1209 ) \nC886_=_C1210( C886 C1210 ) C886_=_C1211( C886 C1211 ) C886_=_C1212( C886 C1212 ) C886_=_C1213( C886 C1213 ) C912_=_C913( C912 C913 ) C912_=_C938( C912 C938 ) \nC912_=_C963( C912 C963 ) C912_=_C986( C912 C986 ) C912_=_C1008( C912 C1008 ) C912_=_C1029( C912 C1029 ) C912_=_C1049( C912 C1049 ) C912_=_C1068( C912 C1068 ) \nC912_=_C1086( C912 C1086 ) C912_=_C1103( C912 C1103 ) C912_=_C1119( C912 C1119 ) C912_=_C1134( C912 C1134 ) C912_=_C1148( C912 C1148 ) C912_=_C1161( C912 C1161 ) \nC912_=_C1173( C912 C1173 ) C912_=_C1184( C912 C1184 ) C912_=_C1195( C912 C1195 ) C912_=_C1196( C912 C1196 ) C912_=_C1197( C912 C1197 ) C912_=_C1198( C912 C1198 ) \nC912_=_C1199( C912 C1199 ) C912_=_C1200( C912 C1200 ) C912_=_C1201( C912 C1201 ) C912_=_C1202( C912 C1202 ) C912_=_C1203( C912 C1203 ) C912_=_C1204( C912 C1204 ) \nC913_=_C939( C913 C939 ) C913_=_C964( C913 C964 ) C913_=_C987( C913 C987 ) C913_=_C1009( C913 C1009 ) C913_=_C1030(</w:t>
      </w:r>
    </w:p>
    <w:p>
      <w:pPr>
        <w:pStyle w:val="PreformattedText"/>
        <w:bidi w:val="0"/>
        <w:spacing w:before="0" w:after="0"/>
        <w:jc w:val="left"/>
        <w:rPr/>
      </w:pPr>
      <w:r>
        <w:rPr/>
        <w:t xml:space="preserve"> </w:t>
      </w:r>
      <w:r>
        <w:rPr/>
        <w:t>C913 C1030 ) C913_=_C1050( C913 C1050 ) \nC913_=_C1069( C913 C1069 ) C913_=_C1087( C913 C1087 ) C913_=_C1104( C913 C1104 ) C913_=_C1120( C913 C1120 ) C913_=_C1135( C913 C1135 ) C913_=_C1149( C913 C1149 ) \nC913_=_C1162( C913 C1162 ) C913_=_C1174( C913 C1174 ) C913_=_C1185( C913 C1185 ) C913_=_C1195( C913 C1195 ) C913_=_C1205( C913 C1205 ) C913_=_C1206( C913 C1206 ) \nC913_=_C1207( C913 C1207 ) C913_=_C1208( C913 C1208 ) C913_=_C1209( C913 C1209 ) C913_=_C1210( C913 C1210 ) C913_=_C1211( C913 C1211 ) C913_=_C1212( C913 C1212 ) \nC913_=_C1213( C913 C1213 ) C938_=_C939( C938 C939 ) C938_=_C963( C938 C963 ) C938_=_C986( C938 C986 ) C938_=_C1008( C938 C1008 ) C938_=_C1029( C938 C1029 ) \nC938_=_C1049( C938 C1049 ) C938_=_C1068( C938 C1068 ) C938_=_C1086( C938 C1086 ) C938_=_C1103( C938 C1103 ) C938_=_C1119( C938 C1119 ) C938_=_C1134( C938 C1134 ) \nC938_=_C1148( C938 C1148 ) C938_=_C1161( C938 C1161 ) C938_=_C1173( C938 C1173 ) C938_=_C1184( C938 C1184 ) C938_=_C1195( C938 C1195 ) C938_=_C1196( C938 C1196 ) \nC938_=_C1197( C938 C1197 ) C938_=_C1198( C938 C1198 ) C938_=_C1199( C938 C1199 ) C938_=_C1200( C938 C1200 ) C938_=_C1201( C938 C1201 ) C938_=_C1202( C938 C1202 ) \nC938_=_C1203( C938 C1203 ) C938_=_C1204( C938 C1204 ) C939_=_C964( C939 C964 ) C939_=_C987( C939 C987 ) C939_=_C1009( C939 C1009 ) C939_=_C1030( C939 C1030 ) \nC939_=_C1050( C939 C1050 ) C939_=_C1069( C939 C1069 ) C939_=_C1087( C939 C1087 ) C939_=_C1104( C939 C1104 ) C939_=_C1120( C939 C1120 ) C939_=_C1135( C939 C1135 ) \nC939_=_C1149( C939 C1149 ) C939_=_C1162( C939 C1162 ) C939_=_C1174( C939 C1174 ) C939_=_C1185( C939 C1185 ) C939_=_C1195( C939 C1195 ) C939_=_C1205( C939 C1205 ) \nC939_=_C1206( C939 C1206 ) C939_=_C1207( C939 C1207 ) C939_=_C1208( C939 C1208 ) C939_=_C1209( C939 C1209 ) C939_=_C1210( C939 C1210 ) C939_=_C1211( C939 C1211 ) \nC939_=_C1212( C939 C1212 ) C939_=_C1213( C939 C1213 ) C963_=_C964( C963 C964 ) C963_=_C986( C963 C986 ) C963_=_C1008( C963 C1008 ) C963_=_C1029( C963 C1029 ) \nC963_=_C1049( C963 C1049 ) C963_=_C1068( C963 C1068 ) C963_=_C1086( C963 C1086 ) C963_=_C1103( C963 C1103 ) C963_=_C1119( C963 C1119 ) C963_=_C1134( C963 C1134 ) \nC963_=_C1148( C963 C1148 ) C963_=_C1161( C963 C1161 ) C963_=_C1173( C963 C1173 ) C963_=_C1184( C963 C1184 ) C963_=_C1195( C963 C1195 ) C963_=_C1196( C963 C1196 ) \nC963_=_C1197( C963 C1197 ) C963_=_C1198( C963 C1198 ) C963_=_C1199( C963 C1199 ) C963_=_C1200( C963 C1200 ) C963_=_C1201( C963 C1201 ) C963_=_C1202( C963 C1202 ) \nC963_=_C1203( C963 C1203 ) C963_=_C1204( C963 C1204 ) C964_=_C987( C964 C987 ) C964_=_C1009( C964 C1009 ) C964_=_C1030( C964 C1030 ) C964_=_C1050( C964 C1050 ) \nC964_=_C1069( C964 C1069 ) C964_=_C1087( C964 C1087 ) C964_=_C1104( C964 C1104 ) C964_=_C1120( C964 C1120 ) C964_=_C1135( C964 C1135 ) C964_=_C1149( C964 C1149 ) \nC964_=_C1162( C964 C1162 ) C964_=_C1174( C964 C1174 ) C964_=_C1185( C964 C1185 ) C964_=_C1195( C964 C1195 ) C964_=_C1205( C964 C1205 ) C964_=_C1206( C964 C1206 ) \nC964_=_C1207( C964 C1207 ) C964_=_C1208( C964 C1208 ) C964_=_C1209( C964 C1209 ) C964_=_C1210( C964 C1210 ) C964_=_C1211( C964 C1211 ) C964_=_C1212( C964 C1212 ) \nC964_=_C1213( C964 C1213 ) C986_=_C987( C986 C987 ) C986_=_C1008( C986 C1008 ) C986_=_C1029( C986 C1029 ) C986_=_C1049( C986 C1049 ) C986_=_C1068( C986 C1068 ) \nC986_=_C1086( C986 C1086 ) C986_=_C1103( C986 C1103 ) C986_=_C1119( C986 C1119 ) C986_=_C1134( C986 C1134 ) C986_=_C1148( C986 C1148 ) C986_=_C1161( C986 C1161 ) \nC986_=_C1173( C986 C1173 ) C986_=_C1184( C986 C1184 ) C986_=_C1195( C986 C1195 ) C986_=_C1196( C986 C1196 ) C986_=_C1197( C986 C1197 ) C986_=_C1198( C986 C1198 ) \nC986_=_C1199( C986 C1199 ) C986_=_C1200( C986 C1200 ) C986_=_C1201( C986 C1201 ) C986_=_C1202( C986 C1202 ) C986_=_C1203( C986 C1203 ) C986_=_C1204( C986 C1204 ) \nC987_=_C1009( C987 C1009 ) C987_=_C1030( C987 C1030 ) C987_=_C1050( C987 C1050 ) C987_=_C1069( C987 C1069 ) C987_=_C1087( C987 C1087 ) C987_=_C1104( C987 C1104 ) \nC987_=_C1120( C987 C1120 ) C987_=_C1135( C987 C1135 ) C987_=_C1149( C987 C1149 ) C987_=_C1162( C987 C1162 ) C987_=_C1174( C987 C1174 ) C987_=_C1185( C987 C1185 ) \nC987_=_C1195( C987 C1195 ) C987_=_C1205( C987 C1205 ) C987_=_C1206( C987 C1206 ) C987_=_C1207( C987 C1207 ) C987_=_C1208( C987 C1208 ) C987_=_C1209( C987 C1209 ) \nC987_=_C1210( C987 C1210 ) C987_=_C1211( C987 C1211 ) C987_=_C1212( C987 C1212 ) C987_=_C1213( C987 C1213 ) C1008_=_C1009( C1008 C1009 ) C1008_=_C1029( C1008 C1029 ) \nC1008_=_C1049( C1008 C1049 ) C1008_=_C1068( C1008 C1068 ) C1008_=_C1086( C1008 C1086 ) C1008_=_C1103( C1008 C1103 ) C1008_=_C1119( C1008 C1119 ) C1008_=_C1134( C1008 C1134 ) \nC1008_=_C1148( C1008 C1148 ) C1008_=_C1161( C1008 C1161 ) C1008_=_C1173( C1008 C1173 ) C1008_=_C1184( C1008 C1184 ) C1008_=_C1195( C1008 C1195 ) C1008_=_C1196( C1008 C1196 ) \nC1008_=_C1197( C1008 C1197 ) C1008_=_C1198( C1008 C1198 ) C1008_=_C1199( C1008 C1199 ) C1008_=_C1200( C1008 C1200 ) C1008_=_C1201( C1008 C1201 ) C1008_=_C1202( C1008 C1202 ) \nC1008_=_C1203( C1008 C1203 ) C1008_=_C1204( C1008 C1204 ) C1009_=_C1030( C1009 C1030 ) C1009_=_C1050( C1009 C1050 ) C1009_=_C1069( C1009 C1069 ) C1009_=_C1087( C1009 C1087 ) \nC1009_=_C1104( C1009 C1104 ) C1009_=_C1120( C1009 C1120 ) C1009_=_C1135( C1009 C1135 ) C1009_=_C1149( C1009 C1149 ) C1009_=_C1162( C1009 C1162 ) C1009_=_C1174( C1009 C1174 ) \nC1009_=_C1185( C1009 C1185 ) C1009_=_C1195( C1009 C1195 ) C1009_=_C1205( C1009 C1205 ) C1009_=_C1206( C1009 C1206 ) C1009_=_C1207( C1009 C1207 ) C1009_=_C1208( C1009 C1208 ) \nC1009_=_C1209( C1009 C1209 ) C1009_=_C1210( C1009 C1210 ) C1009_=_C1211( C1009 C1211 ) C1009_=_C1212( C1009 C1212 ) C1009_=_C1213( C1009 C1213 ) C1029_=_C1030( C1029 C1030 ) \nC1029_=_C1049( C1029 C1049 ) C1029_=_C1068( C1029 C1068 ) C1029_=_C1086( C1029 C1086 ) C1029_=_C1103( C1029 C1103 ) C1029_=_C1119( C1029 C1119 ) C1029_=_C1134( C1029 C1134 ) \nC1029_=_C1148( C1029 C1148 ) C1029_=_C1161( C1029 C1161 ) C1029_=_C1173( C1029 C1173 ) C1029_=_C1184( C1029 C1184 ) C1029_=_C1195( C1029 C1195 ) C1029_=_C1196( C1029 C1196 ) \nC1029_=_C1197( C1029 C1197 ) C1029_=_C1198( C1029 C1198 ) C1029_=_C1199( C1029 C1199 ) C1029_=_C1200( C1029 C1200 ) C1029_=_C1201( C1029 C1201 ) C1029_=_C1202( C1029 C1202 ) \nC1029_=_C1203( C1029 C1203 ) C1029_=_C1204( C1029 C1204 ) C1030_=_C1050( C1030 C1050 ) C1030_=_C1069( C1030 C1069 ) C1030_=_C1087( C1030 C1087 ) C1030_=_C1104( C1030 C1104 ) \nC1030_=_C1120( C1030 C1120 ) C1030_=_C1135( C1030 C1135 ) C1030_=_C1149( C1030 C1149 ) C1030_=_C1162( C1030 C1162 ) C1030_=_C1174( C1030 C1174 ) C1030_=_C1185( C1030 C1185 ) \nC1030_=_C1195( C1030 C1195 ) C1030_=_C1205( C1030 C1205 ) C1030_=_C1206( C1030 C1206 ) C1030_=_C1207( C1030 C1207 ) C1030_=_C1208( C1030 C1208 ) C1030_=_C1209( C1030 C1209 ) \nC1030_=_C1210( C1030 C1210 ) C1030_=_C1211( C1030 C1211 ) C1030_=_C1212( C1030 C1212 ) C1030_=_C1213( C1030 C1213 ) C1049_=_C1050( C1049 C1050 ) C1049_=_C1068( C1049 C1068 ) \nC1049_=_C1086( C1049 C1086 ) C1049_=_C1103( C1049 C1103 ) C1049_=_C1119( C1049 C1119 ) C1049_=_C1134( C1049 C1134 ) C1049_=_C1148( C1049 C1148 ) C1049_=_C1161( C1049 C1161 ) \nC1049_=_C1173( C1049 C1173 ) C1049_=_C1184( C1049 C1184 ) C1049_=_C1195( C1049 C1195 ) C1049_=_C1196( C1049 C1196 ) C1049_=_C1197( C1049 C1197 ) C1049_=_C1198( C1049 C1198 ) \nC1049_=_C1199( C1049 C1199 ) C1049_=_C1200( C1049 C1200 ) C1049_=_C1201( C1049 C1201 ) C1049_=_C1202( C1049 C1202 ) C1049_=_C1203( C1049 C1203 ) C1049_=_C1204( C1049 C1204 ) \nC1050_=_C1069( C1050 C1069 ) C1050_=_C1087( C1050 C1087 ) C1050_=_C1104( C1050 C1104 ) C1050_=_C1120( C1050 C1120 ) C1050_=_C1135( C1050 C1135 ) C1050_=_C1149( C1050 C1149 ) \nC1050_=_C1162( C1050 C1162 ) C1050_=_C1174( C1050 C1174 ) C1050_=_C1185( C1050 C1185 ) C1050_=_C1195( C1050 C1195 ) C1050_=_C1205( C1050 C1205 ) C1050_=_C1206( C1050 C1206 ) \nC1050_=_C1207( C1050 C1207 ) C1050_=_C1208( C1050 C1208 ) C1050_=_C1209( C1050 C1209 ) C1050_=_C1210( C1050 C1210 ) C1050_=_C1211( C1050 C1211 ) C1050_=_C1212( C1050 C1212 ) \nC1050_=_C1213( C1050 C1213 ) C1068_=_C1069( C1068 C1069 ) C1068_=_C1086( C1068 C1086 ) C1068_=_C1103( C1068 C1103 ) C1068_=_C1119( C1068 C1119 ) C1068_=_C1134( C1068 C1134 ) \nC1068_=_C1148( C1068 C1148 ) C1068_=_C1161( C1068 C1161 ) C1068_=_C1173( C1068 C1173 ) C1068_=_C1184( C1068 C1184 ) C1068_=_C1195( C1068 C1195 ) C1068_=_C1196( C1068 C1196 ) \nC1068_=_C1197( C1068 C1197 ) C1068_=_C1198( C1068 C1198 ) C1068_=_C1199( C1068 C1199 ) C1068_=_C1200( C1068 C1200 ) C1068_=_C1201( C1068 C1201 ) C1068_=_C1202( C1068 C1202 ) \nC1068_=_C1203( C1068 C1203 ) C1068_=_C1204( C1068 C1204 ) C1069_=_C1087( C1069 C1087 ) C1069_=_C1104( C1069 C1104 ) C1069_=_C1120( C1069 C1120 ) C1069_=_C1135( C1069 C1135 ) \nC1069_=_C1149( C1069 C1149 ) C1069_=_C1162( C1069 C1162 ) C1069_=_C1174( C1069 C1174 ) C1069_=_C1185( C1069 C1185 ) C1069_=_C1195( C1069 C1195 ) C1069_=_C1205( C1069 C1205 ) \nC1069_=_C1206( C1069 C1206 ) C1069_=_C1207( C1069 C1207 ) C1069_=_C1208( C1069 C1208 ) C1069_=_C1209( C1069 C1209 ) C1069_=_C1210( C1069 C1210 ) C1069_=_C1211( C1069 C1211 ) \nC1069_=_C1212( C1069 C1212 ) C1069_=_C1213( C1069 C1213 ) C1086_=_C1087( C1086 C1087 ) C1086_=_C1103( C1086 C1103 ) C1086_=_C1119( C1086 C1119 ) C1086_=_C1134( C1086 C1134 ) \nC1086_=_C1148( C1086 C1148 ) C1086_=_C1161( C1086 C1161 ) C1086_=_C1173( C1086 C1173 ) C1086_=_C1184( C1086 C1184 ) C1086_=_C1195( C1086 C1195 ) C1086_=_C1196( C1086 C1196 ) \nC1086_=_C1197( C1086 C1197 ) C1086_=_C1198( C1086 C1198 ) C1086_=_C1199( C1086 C1199 ) C1086_=_C1200( C1086 C1200 ) C1086_=_C1201( C1086 C1201 ) C1086_=_C1202( C1086 C1202 ) \nC1086_=_C1203( C1086 C1203 ) C1086_=_C1204( C1086 C1204 ) C1087_=_C1104( C1087 C1104 ) C1087_=_C1120( C1087 C1120 ) C1087_=_C1135( C1087 C1135 ) C1087_=_C1149( C1087 C1149 ) \nC1087_=_C1162( C1087 C1162 ) C1087_=_C1174( C1087 C1174 ) C1087_=_C1185( C1087 C1185 ) C1087_=_C1195( C1087 C1195 ) C1087_=_C1205( C1087 C1205 ) C1087_=_C1206( C1087</w:t>
      </w:r>
    </w:p>
    <w:p>
      <w:pPr>
        <w:pStyle w:val="PreformattedText"/>
        <w:bidi w:val="0"/>
        <w:spacing w:before="0" w:after="0"/>
        <w:jc w:val="left"/>
        <w:rPr/>
      </w:pPr>
      <w:r>
        <w:rPr/>
        <w:t xml:space="preserve"> </w:t>
      </w:r>
      <w:r>
        <w:rPr/>
        <w:t>C1206 ) \nC1087_=_C1207( C1087 C1207 ) C1087_=_C1208( C1087 C1208 ) C1087_=_C1209( C1087 C1209 ) C1087_=_C1210( C1087 C1210 ) C1087_=_C1211( C1087 C1211 ) C1087_=_C1212( C1087 C1212 ) \nC1087_=_C1213( C1087 C1213 ) C1103_=_C1104( C1103 C1104 ) C1103_=_C1119( C1103 C1119 ) C1103_=_C1134( C1103 C1134 ) C1103_=_C1148( C1103 C1148 ) C1103_=_C1161( C1103 C1161 ) \nC1103_=_C1173( C1103 C1173 ) C1103_=_C1184( C1103 C1184 ) C1103_=_C1195( C1103 C1195 ) C1103_=_C1196( C1103 C1196 ) C1103_=_C1197( C1103 C1197 ) C1103_=_C1198( C1103 C1198 ) \nC1103_=_C1199( C1103 C1199 ) C1103_=_C1200( C1103 C1200 ) C1103_=_C1201( C1103 C1201 ) C1103_=_C1202( C1103 C1202 ) C1103_=_C1203( C1103 C1203 ) C1103_=_C1204( C1103 C1204 ) \nC1104_=_C1120( C1104 C1120 ) C1104_=_C1135( C1104 C1135 ) C1104_=_C1149( C1104 C1149 ) C1104_=_C1162( C1104 C1162 ) C1104_=_C1174( C1104 C1174 ) C1104_=_C1185( C1104 C1185 ) \nC1104_=_C1195( C1104 C1195 ) C1104_=_C1205( C1104 C1205 ) C1104_=_C1206( C1104 C1206 ) C1104_=_C1207( C1104 C1207 ) C1104_=_C1208( C1104 C1208 ) C1104_=_C1209( C1104 C1209 ) \nC1104_=_C1210( C1104 C1210 ) C1104_=_C1211( C1104 C1211 ) C1104_=_C1212( C1104 C1212 ) C1104_=_C1213( C1104 C1213 ) C1119_=_C1120( C1119 C1120 ) C1119_=_C1134( C1119 C1134 ) \nC1119_=_C1148( C1119 C1148 ) C1119_=_C1161( C1119 C1161 ) C1119_=_C1173( C1119 C1173 ) C1119_=_C1184( C1119 C1184 ) C1119_=_C1195( C1119 C1195 ) C1119_=_C1196( C1119 C1196 ) \nC1119_=_C1197( C1119 C1197 ) C1119_=_C1198( C1119 C1198 ) C1119_=_C1199( C1119 C1199 ) C1119_=_C1200( C1119 C1200 ) C1119_=_C1201( C1119 C1201 ) C1119_=_C1202( C1119 C1202 ) \nC1119_=_C1203( C1119 C1203 ) C1119_=_C1204( C1119 C1204 ) C1120_=_C1135( C1120 C1135 ) C1120_=_C1149( C1120 C1149 ) C1120_=_C1162( C1120 C1162 ) C1120_=_C1174( C1120 C1174 ) \nC1120_=_C1185( C1120 C1185 ) C1120_=_C1195( C1120 C1195 ) C1120_=_C1205( C1120 C1205 ) C1120_=_C1206( C1120 C1206 ) C1120_=_C1207( C1120 C1207 ) C1120_=_C1208( C1120 C1208 ) \nC1120_=_C1209( C1120 C1209 ) C1120_=_C1210( C1120 C1210 ) C1120_=_C1211( C1120 C1211 ) C1120_=_C1212( C1120 C1212 ) C1120_=_C1213( C1120 C1213 ) C1134_=_C1135( C1134 C1135 ) \nC1134_=_C1148( C1134 C1148 ) C1134_=_C1161( C1134 C1161 ) C1134_=_C1173( C1134 C1173 ) C1134_=_C1184( C1134 C1184 ) C1134_=_C1195( C1134 C1195 ) C1134_=_C1196( C1134 C1196 ) \nC1134_=_C1197( C1134 C1197 ) C1134_=_C1198( C1134 C1198 ) C1134_=_C1199( C1134 C1199 ) C1134_=_C1200( C1134 C1200 ) C1134_=_C1201( C1134 C1201 ) C1134_=_C1202( C1134 C1202 ) \nC1134_=_C1203( C1134 C1203 ) C1134_=_C1204( C1134 C1204 ) C1135_=_C1149( C1135 C1149 ) C1135_=_C1162( C1135 C1162 ) C1135_=_C1174( C1135 C1174 ) C1135_=_C1185( C1135 C1185 ) \nC1135_=_C1195( C1135 C1195 ) C1135_=_C1205( C1135 C1205 ) C1135_=_C1206( C1135 C1206 ) C1135_=_C1207( C1135 C1207 ) C1135_=_C1208( C1135 C1208 ) C1135_=_C1209( C1135 C1209 ) \nC1135_=_C1210( C1135 C1210 ) C1135_=_C1211( C1135 C1211 ) C1135_=_C1212( C1135 C1212 ) C1135_=_C1213( C1135 C1213 ) C1148_=_C1149( C1148 C1149 ) C1148_=_C1161( C1148 C1161 ) \nC1148_=_C1173( C1148 C1173 ) C1148_=_C1184( C1148 C1184 ) C1148_=_C1195( C1148 C1195 ) C1148_=_C1196( C1148 C1196 ) C1148_=_C1197( C1148 C1197 ) C1148_=_C1198( C1148 C1198 ) \nC1148_=_C1199( C1148 C1199 ) C1148_=_C1200( C1148 C1200 ) C1148_=_C1201( C1148 C1201 ) C1148_=_C1202( C1148 C1202 ) C1148_=_C1203( C1148 C1203 ) C1148_=_C1204( C1148 C1204 ) \nC1149_=_C1162( C1149 C1162 ) C1149_=_C1174( C1149 C1174 ) C1149_=_C1185( C1149 C1185 ) C1149_=_C1195( C1149 C1195 ) C1149_=_C1205( C1149 C1205 ) C1149_=_C1206( C1149 C1206 ) \nC1149_=_C1207( C1149 C1207 ) C1149_=_C1208( C1149 C1208 ) C1149_=_C1209( C1149 C1209 ) C1149_=_C1210( C1149 C1210 ) C1149_=_C1211( C1149 C1211 ) C1149_=_C1212( C1149 C1212 ) \nC1149_=_C1213( C1149 C1213 ) C1161_=_C1162( C1161 C1162 ) C1161_=_C1173( C1161 C1173 ) C1161_=_C1184( C1161 C1184 ) C1161_=_C1195( C1161 C1195 ) C1161_=_C1196( C1161 C1196 ) \nC1161_=_C1197( C1161 C1197 ) C1161_=_C1198( C1161 C1198 ) C1161_=_C1199( C1161 C1199 ) C1161_=_C1200( C1161 C1200 ) C1161_=_C1201( C1161 C1201 ) C1161_=_C1202( C1161 C1202 ) \nC1161_=_C1203( C1161 C1203 ) C1161_=_C1204( C1161 C1204 ) C1162_=_C1174( C1162 C1174 ) C1162_=_C1185( C1162 C1185 ) C1162_=_C1195( C1162 C1195 ) C1162_=_C1205( C1162 C1205 ) \nC1162_=_C1206( C1162 C1206 ) C1162_=_C1207( C1162 C1207 ) C1162_=_C1208( C1162 C1208 ) C1162_=_C1209( C1162 C1209 ) C1162_=_C1210( C1162 C1210 ) C1162_=_C1211( C1162 C1211 ) \nC1162_=_C1212( C1162 C1212 ) C1162_=_C1213( C1162 C1213 ) C1173_=_C1174( C1173 C1174 ) C1173_=_C1184( C1173 C1184 ) C1173_=_C1195( C1173 C1195 ) C1173_=_C1196( C1173 C1196 ) \nC1173_=_C1197( C1173 C1197 ) C1173_=_C1198( C1173 C1198 ) C1173_=_C1199( C1173 C1199 ) C1173_=_C1200( C1173 C1200 ) C1173_=_C1201( C1173 C1201 ) C1173_=_C1202( C1173 C1202 ) \nC1173_=_C1203( C1173 C1203 ) C1173_=_C1204( C1173 C1204 ) C1174_=_C1185( C1174 C1185 ) C1174_=_C1195( C1174 C1195 ) C1174_=_C1205( C1174 C1205 ) C1174_=_C1206( C1174 C1206 ) \nC1174_=_C1207( C1174 C1207 ) C1174_=_C1208( C1174 C1208 ) C1174_=_C1209( C1174 C1209 ) C1174_=_C1210( C1174 C1210 ) C1174_=_C1211( C1174 C1211 ) C1174_=_C1212( C1174 C1212 ) \nC1174_=_C1213( C1174 C1213 ) C1184_=_C1185( C1184 C1185 ) C1184_=_C1195( C1184 C1195 ) C1184_=_C1196( C1184 C1196 ) C1184_=_C1197( C1184 C1197 ) C1184_=_C1198( C1184 C1198 ) \nC1184_=_C1199( C1184 C1199 ) C1184_=_C1200( C1184 C1200 ) C1184_=_C1201( C1184 C1201 ) C1184_=_C1202( C1184 C1202 ) C1184_=_C1203( C1184 C1203 ) C1184_=_C1204( C1184 C1204 ) \nC1185_=_C1195( C1185 C1195 ) C1185_=_C1205( C1185 C1205 ) C1185_=_C1206( C1185 C1206 ) C1185_=_C1207( C1185 C1207 ) C1185_=_C1208( C1185 C1208 ) C1185_=_C1209( C1185 C1209 ) \nC1185_=_C1210( C1185 C1210 ) C1185_=_C1211( C1185 C1211 ) C1185_=_C1212( C1185 C1212 ) C1185_=_C1213( C1185 C1213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5_=_C1212( C1195 C1212 ) C1195_=_C1213( C1195 C1213 ) C1196_=_C1197( C1196 C1197 ) C1196_=_C1198( C1196 C1198 ) \nC1196_=_C1199( C1196 C1199 ) C1196_=_C1200( C1196 C1200 ) C1196_=_C1201( C1196 C1201 ) C1196_=_C1202( C1196 C1202 ) C1196_=_C1203( C1196 C1203 ) C1196_=_C1204( C1196 C1204 ) \nC1196_=_C1205( C1196 C1205 ) C1197_=_C1198( C1197 C1198 ) C1197_=_C1199( C1197 C1199 ) C1197_=_C1200( C1197 C1200 ) C1197_=_C1201( C1197 C1201 ) C1197_=_C1202( C1197 C1202 ) \nC1197_=_C1203( C1197 C1203 ) C1197_=_C1204( C1197 C1204 ) C1197_=_C1206( C1197 C1206 ) C1198_=_C1199( C1198 C1199 ) C1198_=_C1200( C1198 C1200 ) C1198_=_C1201( C1198 C1201 ) \nC1198_=_C1202( C1198 C1202 ) C1198_=_C1203( C1198 C1203 ) C1198_=_C1204( C1198 C1204 ) C1198_=_C1207( C1198 C1207 ) C1199_=_C1200( C1199 C1200 ) C1199_=_C1201( C1199 C1201 ) \nC1199_=_C1202( C1199 C1202 ) C1199_=_C1203( C1199 C1203 ) C1199_=_C1204( C1199 C1204 ) C1199_=_C1208( C1199 C1208 ) C1200_=_C1201( C1200 C1201 ) C1200_=_C1202( C1200 C1202 ) \nC1200_=_C1203( C1200 C1203 ) C1200_=_C1204( C1200 C1204 ) C1200_=_C1209( C1200 C1209 ) C1201_=_C1202( C1201 C1202 ) C1201_=_C1203( C1201 C1203 ) C1201_=_C1204( C1201 C1204 ) \nC1201_=_C1210( C1201 C1210 ) C1202_=_C1203( C1202 C1203 ) C1202_=_C1204( C1202 C1204 ) C1202_=_C1211( C1202 C1211 ) C1203_=_C1204( C1203 C1204 ) C1203_=_C1212( C1203 C1212 ) \nC1204_=_C1213( C1204 C1213 ) C1205_=_C1206( C1205 C1206 ) C1205_=_C1207( C1205 C1207 ) C1205_=_C1208( C1205 C1208 ) C1205_=_C1209( C1205 C1209 ) C1205_=_C1210( C1205 C1210 ) \nC1205_=_C1211( C1205 C1211 ) C1205_=_C1212( C1205 C1212 ) C1205_=_C1213( C1205 C1213 ) C1206_=_C1207( C1206 C1207 ) C1206_=_C1208( C1206 C1208 ) C1206_=_C1209( C1206 C1209 ) \nC1206_=_C1210( C1206 C1210 ) C1206_=_C1211( C1206 C1211 ) C1206_=_C1212( C1206 C1212 ) C1206_=_C1213( C1206 C1213 ) C1207_=_C1208( C1207 C1208 ) C1207_=_C1209( C1207 C1209 ) \nC1207_=_C1210( C1207 C1210 ) C1207_=_C1211( C1207 C1211 ) C1207_=_C1212( C1207 C1212 ) C1207_=_C1213( C1207 C1213 ) C1208_=_C1209( C1208 C1209 ) C1208_=_C1210( C1208 C1210 ) \nC1208_=_C1211( C1208 C1211 ) C1208_=_C1212( C1208 C1212 ) C1208_=_C1213( C1208 C1213 ) C1209_=_C1210( C1209 C1210 ) C1209_=_C1211( C1209 C1211 ) C1209_=_C1212( C1209 C1212 ) \nC1209_=_C1213( C1209 C1213 ) C1210_=_C1211( C1210 C1211 ) C1210_=_C1212( C1210 C1212 ) C1210_=_C1213( C1210 C1213 ) C1211_=_C1212( C1211 C1212 ) C1211_=_C1213( C1211 C1213 ) \nC1212_=_C1213( C1212 C1213 ) "];37-&gt;42[label="96: C39 C40 C88 C89 C136 \nC137 C183 C184 C229 C230 C274 \nC275 C318 C319 C361 C362 C403 \nC404 C444 C445 C484 C485 C523 \nC524 C561 C562 C598 C599 C633 \nC635 C668 C669 C702 C703 C735 \nC736 C767 C768 C798 C799 C828 \nC829 C857 C858 C885 C886 C912 \nC913 C938 C939 C963 C964 C986 \nC987 C1008 C1009 C1029 C1030 C1049 \nC1050 C1068 C1069 C1086 C1087 C1103 \nC1104 C1119 C1120 C1134 C1135 C1148 \nC1149 C1161 C1162 C1173 C1174 C1184 \nC1185 C1196 C1197 C1198 C1199 C1200 \nC1201 C1202 C1203 C1204 C1205 C1206 \nC1207 C1208 C1209 C1210 C1211 C1212 \nC1213 \n2304: C39_=_C40 ,C39_=_C88 ,C39_=_C136 ,C39_=_C183 ,C39_=_C229 ,\nC39_=_C274 ,C39_=_C318 ,C39_=_C361 ,C39_=_C403 ,C39_=_C444 ,C39_=_C484 ,\nC39_=_C523 ,C39_=_C561 ,C39_=_C598 ,C39_=_C633 ,C39_=_C668 ,C39_=_C702 ,\nC39_=_C735 ,C39_=_C767 ,C39_=_C798 ,C39_=_C828 ,C39_=_C857 ,C39_=_C885 ,\nC39_=_C912 ,C39_=_C938 ,C39_=_C963 ,C39_=_C986 ,C39_=_C1008 ,C39_=_C1029 ,\nC39_=_C1049 ,C39_=_C1068 ,C39_=_C1086 ,C39_=_C1103 ,C39_=_C1119 ,C39_=_C1134 ,\nC39_=_C1148 ,C39_=_C1161 ,C39_=_C1173 ,C39_=_C1184 ,C39_=_C1196 ,C39_=_C1197 ,\nC39_=_C1198 ,C39_=_C1199 ,C39_=_C1200 ,C39_=_C1201 ,C39_=_C1202 ,C39_=_C1203 ,\nC39_=_C1204 ,C40_=_C89 ,C40_=_C137 ,C40_=_C184 ,C40_=_C230 ,C40_=_C275</w:t>
      </w:r>
    </w:p>
    <w:p>
      <w:pPr>
        <w:pStyle w:val="PreformattedText"/>
        <w:bidi w:val="0"/>
        <w:spacing w:before="0" w:after="0"/>
        <w:jc w:val="left"/>
        <w:rPr/>
      </w:pPr>
      <w:r>
        <w:rPr/>
        <w:t xml:space="preserve"> </w:t>
      </w:r>
      <w:r>
        <w:rPr/>
        <w:t>,\nC40_=_C319 ,C40_=_C362 ,C40_=_C404 ,C40_=_C445 ,C40_=_C485 ,C40_=_C524 ,\nC40_=_C562 ,C40_=_C599 ,C40_=_C635 ,C40_=_C669 ,C40_=_C703 ,C40_=_C736 ,\nC40_=_C768 ,C40_=_C799 ,C40_=_C829 ,C40_=_C858 ,C40_=_C886 ,C40_=_C913 ,\nC40_=_C939 ,C40_=_C964 ,C40_=_C987 ,C40_=_C1009 ,C40_=_C1030 ,C40_=_C1050 ,\nC40_=_C1069 ,C40_=_C1087 ,C40_=_C1104 ,C40_=_C1120 ,C40_=_C1135 ,C40_=_C1149 ,\nC40_=_C1162 ,C40_=_C1174 ,C40_=_C1185 ,C40_=_C1205 ,C40_=_C1206 ,C40_=_C1207 ,\nC40_=_C1208 ,C40_=_C1209 ,C40_=_C1210 ,C40_=_C1211 ,C40_=_C1212 ,C40_=_C1213 ,\nC88_=_C89 ,C88_=_C136 ,C88_=_C183 ,C88_=_C229 ,C88_=_C274 ,C88_=_C318 ,\nC88_=_C361 ,C88_=_C403 ,C88_=_C444 ,C88_=_C484 ,C88_=_C523 ,C88_=_C561 ,\nC88_=_C598 ,C88_=_C633 ,C88_=_C668 ,C88_=_C702 ,C88_=_C735 ,C88_=_C767 ,\nC88_=_C798 ,C88_=_C828 ,C88_=_C857 ,C88_=_C885 ,C88_=_C912 ,C88_=_C938 ,\nC88_=_C963 ,C88_=_C986 ,C88_=_C1008 ,C88_=_C1029 ,C88_=_C1049 ,C88_=_C1068 ,\nC88_=_C1086 ,C88_=_C1103 ,C88_=_C1119 ,C88_=_C1134 ,C88_=_C1148 ,C88_=_C1161 ,\nC88_=_C1173 ,C88_=_C1184 ,C88_=_C1196 ,C88_=_C1197 ,C88_=_C1198 ,C88_=_C1199 ,\nC88_=_C1200 ,C88_=_C1201 ,C88_=_C1202 ,C88_=_C1203 ,C88_=_C1204 ,C89_=_C137 ,\nC89_=_C184 ,C89_=_C230 ,C89_=_C275 ,C89_=_C319 ,C89_=_C362 ,C89_=_C404 ,\nC89_=_C445 ,C89_=_C485 ,C89_=_C524 ,C89_=_C562 ,C89_=_C599 ,C89_=_C635 ,\nC89_=_C669 ,C89_=_C703 ,C89_=_C736 ,C89_=_C768 ,C89_=_C799 ,C89_=_C829 ,\nC89_=_C858 ,C89_=_C886 ,C89_=_C913 ,C89_=_C939 ,C89_=_C964 ,C89_=_C987 ,\nC89_=_C1009 ,C89_=_C1030 ,C89_=_C1050 ,C89_=_C1069 ,C89_=_C1087 ,C89_=_C1104 ,\nC89_=_C1120 ,C89_=_C1135 ,C89_=_C1149 ,C89_=_C1162 ,C89_=_C1174 ,C89_=_C1185 ,\nC89_=_C1205 ,C89_=_C1206 ,C89_=_C1207 ,C89_=_C1208 ,C89_=_C1209 ,C89_=_C1210 ,\nC89_=_C1211 ,C89_=_C1212 ,C89_=_C1213 ,C136_=_C137 ,C136_=_C183 ,C136_=_C229 ,\nC136_=_C274 ,C136_=_C318 ,C136_=_C361 ,C136_=_C403 ,C136_=_C444 ,C136_=_C484 ,\nC136_=_C523 ,C136_=_C561 ,C136_=_C598 ,C136_=_C633 ,C136_=_C668 ,C136_=_C702 ,\nC136_=_C735 ,C136_=_C767 ,C136_=_C798 ,C136_=_C828 ,C136_=_C857 ,C136_=_C885 ,\nC136_=_C912 ,C136_=_C938 ,C136_=_C963 ,C136_=_C986 ,C136_=_C1008 ,C136_=_C1029 ,\nC136_=_C1049 ,C136_=_C1068 ,C136_=_C1086 ,C136_=_C1103 ,C136_=_C1119 ,C136_=_C1134 ,\nC136_=_C1148 ,C136_=_C1161 ,C136_=_C1173 ,C136_=_C1184 ,C136_=_C1196 ,C136_=_C1197 ,\nC136_=_C1198 ,C136_=_C1199 ,C136_=_C1200 ,C136_=_C1201 ,C136_=_C1202 ,C136_=_C1203 ,\nC136_=_C1204 ,C137_=_C184 ,C137_=_C230 ,C137_=_C275 ,C137_=_C319 ,C137_=_C362 ,\nC137_=_C404 ,C137_=_C445 ,C137_=_C485 ,C137_=_C524 ,C137_=_C562 ,C137_=_C599 ,\nC137_=_C635 ,C137_=_C669 ,C137_=_C703 ,C137_=_C736 ,C137_=_C768 ,C137_=_C799 ,\nC137_=_C829 ,C137_=_C858 ,C137_=_C886 ,C137_=_C913 ,C137_=_C939 ,C137_=_C964 ,\nC137_=_C987 ,C137_=_C1009 ,C137_=_C1030 ,C137_=_C1050 ,C137_=_C1069 ,C137_=_C1087 ,\nC137_=_C1104 ,C137_=_C1120 ,C137_=_C1135 ,C137_=_C1149 ,C137_=_C1162 ,C137_=_C1174 ,\nC137_=_C1185 ,C137_=_C1205 ,C137_=_C1206 ,C137_=_C1207 ,C137_=_C1208 ,C137_=_C1209 ,\nC137_=_C1210 ,C137_=_C1211 ,C137_=_C1212 ,C137_=_C1213 ,C183_=_C184 ,C183_=_C229 ,\nC183_=_C274 ,C183_=_C318 ,C183_=_C361 ,C183_=_C403 ,C183_=_C444 ,C183_=_C484 ,\nC183_=_C523 ,C183_=_C561 ,C183_=_C598 ,C183_=_C633 ,C183_=_C668 ,C183_=_C702 ,\nC183_=_C735 ,C183_=_C767 ,C183_=_C798 ,C183_=_C828 ,C183_=_C857 ,C183_=_C885 ,\nC183_=_C912 ,C183_=_C938 ,C183_=_C963 ,C183_=_C986 ,C183_=_C1008 ,C183_=_C1029 ,\nC183_=_C1049 ,C183_=_C1068 ,C183_=_C1086 ,C183_=_C1103 ,C183_=_C1119 ,C183_=_C1134 ,\nC183_=_C1148 ,C183_=_C1161 ,C183_=_C1173 ,C183_=_C1184 ,C183_=_C1196 ,C183_=_C1197 ,\nC183_=_C1198 ,C183_=_C1199 ,C183_=_C1200 ,C183_=_C1201 ,C183_=_C1202 ,C183_=_C1203 ,\nC183_=_C1204 ,C184_=_C230 ,C184_=_C275 ,C184_=_C319 ,C184_=_C362 ,C184_=_C404 ,\nC184_=_C445 ,C184_=_C485 ,C184_=_C524 ,C184_=_C562 ,C184_=_C599 ,C184_=_C635 ,\nC184_=_C669 ,C184_=_C703 ,C184_=_C736 ,C184_=_C768 ,C184_=_C799 ,C184_=_C829 ,\nC184_=_C858 ,C184_=_C886 ,C184_=_C913 ,C184_=_C939 ,C184_=_C964 ,C184_=_C987 ,\nC184_=_C1009 ,C184_=_C1030 ,C184_=_C1050 ,C184_=_C1069 ,C184_=_C1087 ,C184_=_C1104 ,\nC184_=_C1120 ,C184_=_C1135 ,C184_=_C1149 ,C184_=_C1162 ,C184_=_C1174 ,C184_=_C1185 ,\nC184_=_C1205 ,C184_=_C1206 ,C184_=_C1207 ,C184_=_C1208 ,C184_=_C1209 ,C184_=_C1210 ,\nC184_=_C1211 ,C184_=_C1212 ,C184_=_C1213 ,C229_=_C230 ,C229_=_C274 ,C229_=_C318 ,\nC229_=_C361 ,C229_=_C403 ,C229_=_C444 ,C229_=_C484 ,C229_=_C523 ,C229_=_C561 ,\nC229_=_C598 ,C229_=_C633 ,C229_=_C668 ,C229_=_C702 ,C229_=_C735 ,C229_=_C767 ,\nC229_=_C798 ,C229_=_C828 ,C229_=_C857 ,C229_=_C885 ,C229_=_C912 ,C229_=_C938 ,\nC229_=_C963 ,C229_=_C986 ,C229_=_C1008 ,C229_=_C1029 ,C229_=_C1049 ,C229_=_C1068 ,\nC229_=_C1086 ,C229_=_C1103 ,C229_=_C1119 ,C229_=_C1134 ,C229_=_C1148 ,C229_=_C1161 ,\nC229_=_C1173 ,C229_=_C1184 ,C229_=_C1196 ,C229_=_C1197 ,C229_=_C1198 ,C229_=_C1199 ,\nC229_=_C1200 ,C229_=_C1201 ,C229_=_C1202 ,C229_=_C1203 ,C229_=_C1204 ,C230_=_C275 ,\nC230_=_C319 ,C230_=_C362 ,C230_=_C404 ,C230_=_C445 ,C230_=_C485 ,C230_=_C524 ,\nC230_=_C562 ,C230_=_C599 ,C230_=_C635 ,C230_=_C669 ,C230_=_C703 ,C230_=_C736 ,\nC230_=_C768 ,C230_=_C799 ,C230_=_C829 ,C230_=_C858 ,C230_=_C886 ,C230_=_C913 ,\nC230_=_C939 ,C230_=_C964 ,C230_=_C987 ,C230_=_C1009 ,C230_=_C1030 ,C230_=_C1050 ,\nC230_=_C1069 ,C230_=_C1087 ,C230_=_C1104 ,C230_=_C1120 ,C230_=_C1135 ,C230_=_C1149 ,\nC230_=_C1162 ,C230_=_C1174 ,C230_=_C1185 ,C230_=_C1205 ,C230_=_C1206 ,C230_=_C1207 ,\nC230_=_C1208 ,C230_=_C1209 ,C230_=_C1210 ,C230_=_C1211 ,C230_=_C1212 ,C230_=_C1213 ,\nC274_=_C275 ,C274_=_C318 ,C274_=_C361 ,C274_=_C403 ,C274_=_C444 ,C274_=_C484 ,\nC274_=_C523 ,C274_=_C561 ,C274_=_C598 ,C274_=_C633 ,C274_=_C668 ,C274_=_C702 ,\nC274_=_C735 ,C274_=_C767 ,C274_=_C798 ,C274_=_C828 ,C274_=_C857 ,C274_=_C885 ,\nC274_=_C912 ,C274_=_C938 ,C274_=_C963 ,C274_=_C986 ,C274_=_C1008 ,C274_=_C1029 ,\nC274_=_C1049 ,C274_=_C1068 ,C274_=_C1086 ,C274_=_C1103 ,C274_=_C1119 ,C274_=_C1134 ,\nC274_=_C1148 ,C274_=_C1161 ,C274_=_C1173 ,C274_=_C1184 ,C274_=_C1196 ,C274_=_C1197 ,\nC274_=_C1198 ,C274_=_C1199 ,C274_=_C1200 ,C274_=_C1201 ,C274_=_C1202 ,C274_=_C1203 ,\nC274_=_C1204 ,C275_=_C319 ,C275_=_C362 ,C275_=_C404 ,C275_=_C445 ,C275_=_C485 ,\nC275_=_C524 ,C275_=_C562 ,C275_=_C599 ,C275_=_C635 ,C275_=_C669 ,C275_=_C703 ,\nC275_=_C736 ,C275_=_C768 ,C275_=_C799 ,C275_=_C829 ,C275_=_C858 ,C275_=_C886 ,\nC275_=_C913 ,C275_=_C939 ,C275_=_C964 ,C275_=_C987 ,C275_=_C1009 ,C275_=_C1030 ,\nC275_=_C1050 ,C275_=_C1069 ,C275_=_C1087 ,C275_=_C1104 ,C275_=_C1120 ,C275_=_C1135 ,\nC275_=_C1149 ,C275_=_C1162 ,C275_=_C1174 ,C275_=_C1185 ,C275_=_C1205 ,C275_=_C1206 ,\nC275_=_C1207 ,C275_=_C1208 ,C275_=_C1209 ,C275_=_C1210 ,C275_=_C1211 ,C275_=_C1212 ,\nC275_=_C1213 ,C318_=_C319 ,C318_=_C361 ,C318_=_C403 ,C318_=_C444 ,C318_=_C484 ,\nC318_=_C523 ,C318_=_C561 ,C318_=_C598 ,C318_=_C633 ,C318_=_C668 ,C318_=_C702 ,\nC318_=_C735 ,C318_=_C767 ,C318_=_C798 ,C318_=_C828 ,C318_=_C857 ,C318_=_C885 ,\nC318_=_C912 ,C318_=_C938 ,C318_=_C963 ,C318_=_C986 ,C318_=_C1008 ,C318_=_C1029 ,\nC318_=_C1049 ,C318_=_C1068 ,C318_=_C1086 ,C318_=_C1103 ,C318_=_C1119 ,C318_=_C1134 ,\nC318_=_C1148 ,C318_=_C1161 ,C318_=_C1173 ,C318_=_C1184 ,C318_=_C1196 ,C318_=_C1197 ,\nC318_=_C1198 ,C318_=_C1199 ,C318_=_C1200 ,C318_=_C1201 ,C318_=_C1202 ,C318_=_C1203 ,\nC318_=_C1204 ,C319_=_C362 ,C319_=_C404 ,C319_=_C445 ,C319_=_C485 ,C319_=_C524 ,\nC319_=_C562 ,C319_=_C599 ,C319_=_C635 ,C319_=_C669 ,C319_=_C703 ,C319_=_C736 ,\nC319_=_C768 ,C319_=_C799 ,C319_=_C829 ,C319_=_C858 ,C319_=_C886 ,C319_=_C913 ,\nC319_=_C939 ,C319_=_C964 ,C319_=_C987 ,C319_=_C1009 ,C319_=_C1030 ,C319_=_C1050 ,\nC319_=_C1069 ,C319_=_C1087 ,C319_=_C1104 ,C319_=_C1120 ,C319_=_C1135 ,C319_=_C1149 ,\nC319_=_C1162 ,C319_=_C1174 ,C319_=_C1185 ,C319_=_C1205 ,C319_=_C1206 ,C319_=_C1207 ,\nC319_=_C1208 ,C319_=_C1209 ,C319_=_C1210 ,C319_=_C1211 ,C319_=_C1212 ,C319_=_C1213 ,\nC361_=_C362 ,C361_=_C403 ,C361_=_C444 ,C361_=_C484 ,C361_=_C523 ,C361_=_C561 ,\nC361_=_C598 ,C361_=_C633 ,C361_=_C668 ,C361_=_C702 ,C361_=_C735 ,C361_=_C767 ,\nC361_=_C798 ,C361_=_C828 ,C361_=_C857 ,C361_=_C885 ,C361_=_C912 ,C361_=_C938 ,\nC361_=_C963 ,C361_=_C986 ,C361_=_C1008 ,C361_=_C1029 ,C361_=_C1049 ,C361_=_C1068 ,\nC361_=_C1086 ,C361_=_C1103 ,C361_=_C1119 ,C361_=_C1134 ,C361_=_C1148 ,C361_=_C1161 ,\nC361_=_C1173 ,C361_=_C1184 ,C361_=_C1196 ,C361_=_C1197 ,C361_=_C1198 ,C361_=_C1199 ,\nC361_=_C1200 ,C361_=_C1201 ,C361_=_C1202 ,C361_=_C1203 ,C361_=_C1204 ,C362_=_C404 ,\nC362_=_C445 ,C362_=_C485 ,C362_=_C524 ,C362_=_C562 ,C362_=_C599 ,C362_=_C635 ,\nC362_=_C669 ,C362_=_C703 ,C362_=_C736 ,C362_=_C768 ,C362_=_C799 ,C362_=_C829 ,\nC362_=_C858 ,C362_=_C886 ,C362_=_C913 ,C362_=_C939 ,C362_=_C964 ,C362_=_C987 ,\nC362_=_C1009 ,C362_=_C1030 ,C362_=_C1050 ,C362_=_C1069 ,C362_=_C1087 ,C362_=_C1104 ,\nC362_=_C1120 ,C362_=_C1135 ,C362_=_C1149 ,C362_=_C1162 ,C362_=_C1174 ,C362_=_C1185 ,\nC362_=_C1205 ,C362_=_C1206 ,C362_=_C1207 ,C362_=_C1208 ,C362_=_C1209 ,C362_=_C1210 ,\nC362_=_C1211 ,C362_=_C1212 ,C362_=_C1213 ,C403_=_C404 ,C403_=_C444 ,C403_=_C484 ,\nC403_=_C523 ,C403_=_C561 ,C403_=_C598 ,C403_=_C633 ,C403_=_C668 ,C403_=_C702 ,\nC403_=_C735 ,C403_=_C767 ,C403_=_C798 ,C403_=_C828 ,C403_=_C857 ,C403_=_C885 ,\nC403_=_C912 ,C403_=_C938 ,C403_=_C963 ,C403_=_C986 ,C403_=_C1008 ,C403_=_C1029 ,\nC403_=_C1049 ,C403_=_C1068 ,C403_=_C1086 ,C403_=_C1103 ,C403_=_C1119 ,C403_=_C1134 ,\nC403_=_C1148 ,C403_=_C1161 ,C403_=_C1173 ,C403_=_C1184 ,C403_=_C1196 ,C403_=_C1197 ,\nC403_=_C1198 ,C403_=_C1199 ,C403_=_C1200 ,C403_=_C1201 ,C403_=_C1202 ,C403_=_C1203 ,\nC403_=_C1204 ,C404_=_C445 ,C404_=_C485 ,C404_=_C524 ,C404_=_C562 ,C404_=_C599 ,\nC404_=_C635 ,C404_=_C669 ,C404_=_C703 ,C404_=_C736 ,C404_=_C768 ,C404_=_C799 ,\nC404_=_C829 ,C404_=_C858 ,C404_=_C886 ,C404_=_C913 ,C404_=_C939 ,C404_=_C964 ,\nC404_=_C987 ,C404_=_C1009 ,C404_=_C1030 ,C404_=_C1050 ,C404_=_C1069 ,C404_=_C1087 ,\nC404_=_C1104 ,C404_=_C1120 ,C404_=_C1135 ,C404_=_C1149 ,C404_=_C1162 ,C404_=_C1174 ,\nC404_=_C1185 ,C404_=_C1205 ,C404_=_C1206 ,C404_=_C1207 ,C404_=_C1208 ,C404_=_C1209 ,\nC404_=_C1210</w:t>
      </w:r>
    </w:p>
    <w:p>
      <w:pPr>
        <w:pStyle w:val="PreformattedText"/>
        <w:bidi w:val="0"/>
        <w:spacing w:before="0" w:after="0"/>
        <w:jc w:val="left"/>
        <w:rPr/>
      </w:pPr>
      <w:r>
        <w:rPr/>
        <w:t xml:space="preserve"> </w:t>
      </w:r>
      <w:r>
        <w:rPr/>
        <w:t>,C404_=_C1211 ,C404_=_C1212 ,C404_=_C1213 ,C444_=_C445 ,C444_=_C484 ,\nC444_=_C523 ,C444_=_C561 ,C444_=_C598 ,C444_=_C633 ,C444_=_C668 ,C444_=_C702 ,\nC444_=_C735 ,C444_=_C767 ,C444_=_C798 ,C444_=_C828 ,C444_=_C857 ,C444_=_C885 ,\nC444_=_C912 ,C444_=_C938 ,C444_=_C963 ,C444_=_C986 ,C444_=_C1008 ,C444_=_C1029 ,\nC444_=_C1049 ,C444_=_C1068 ,C444_=_C1086 ,C444_=_C1103 ,C444_=_C1119 ,C444_=_C1134 ,\nC444_=_C1148 ,C444_=_C1161 ,C444_=_C1173 ,C444_=_C1184 ,C444_=_C1196 ,C444_=_C1197 ,\nC444_=_C1198 ,C444_=_C1199 ,C444_=_C1200 ,C444_=_C1201 ,C444_=_C1202 ,C444_=_C1203 ,\nC444_=_C1204 ,C445_=_C485 ,C445_=_C524 ,C445_=_C562 ,C445_=_C599 ,C445_=_C635 ,\nC445_=_C669 ,C445_=_C703 ,C445_=_C736 ,C445_=_C768 ,C445_=_C799 ,C445_=_C829 ,\nC445_=_C858 ,C445_=_C886 ,C445_=_C913 ,C445_=_C939 ,C445_=_C964 ,C445_=_C987 ,\nC445_=_C1009 ,C445_=_C1030 ,C445_=_C1050 ,C445_=_C1069 ,C445_=_C1087 ,C445_=_C1104 ,\nC445_=_C1120 ,C445_=_C1135 ,C445_=_C1149 ,C445_=_C1162 ,C445_=_C1174 ,C445_=_C1185 ,\nC445_=_C1205 ,C445_=_C1206 ,C445_=_C1207 ,C445_=_C1208 ,C445_=_C1209 ,C445_=_C1210 ,\nC445_=_C1211 ,C445_=_C1212 ,C445_=_C1213 ,C484_=_C485 ,C484_=_C523 ,C484_=_C561 ,\nC484_=_C598 ,C484_=_C633 ,C484_=_C668 ,C484_=_C702 ,C484_=_C735 ,C484_=_C767 ,\nC484_=_C798 ,C484_=_C828 ,C484_=_C857 ,C484_=_C885 ,C484_=_C912 ,C484_=_C938 ,\nC484_=_C963 ,C484_=_C986 ,C484_=_C1008 ,C484_=_C1029 ,C484_=_C1049 ,C484_=_C1068 ,\nC484_=_C1086 ,C484_=_C1103 ,C484_=_C1119 ,C484_=_C1134 ,C484_=_C1148 ,C484_=_C1161 ,\nC484_=_C1173 ,C484_=_C1184 ,C484_=_C1196 ,C484_=_C1197 ,C484_=_C1198 ,C484_=_C1199 ,\nC484_=_C1200 ,C484_=_C1201 ,C484_=_C1202 ,C484_=_C1203 ,C484_=_C1204 ,C485_=_C524 ,\nC485_=_C562 ,C485_=_C599 ,C485_=_C635 ,C485_=_C669 ,C485_=_C703 ,C485_=_C736 ,\nC485_=_C768 ,C485_=_C799 ,C485_=_C829 ,C485_=_C858 ,C485_=_C886 ,C485_=_C913 ,\nC485_=_C939 ,C485_=_C964 ,C485_=_C987 ,C485_=_C1009 ,C485_=_C1030 ,C485_=_C1050 ,\nC485_=_C1069 ,C485_=_C1087 ,C485_=_C1104 ,C485_=_C1120 ,C485_=_C1135 ,C485_=_C1149 ,\nC485_=_C1162 ,C485_=_C1174 ,C485_=_C1185 ,C485_=_C1205 ,C485_=_C1206 ,C485_=_C1207 ,\nC485_=_C1208 ,C485_=_C1209 ,C485_=_C1210 ,C485_=_C1211 ,C485_=_C1212 ,C485_=_C1213 ,\nC523_=_C524 ,C523_=_C561 ,C523_=_C598 ,C523_=_C633 ,C523_=_C668 ,C523_=_C702 ,\nC523_=_C735 ,C523_=_C767 ,C523_=_C798 ,C523_=_C828 ,C523_=_C857 ,C523_=_C885 ,\nC523_=_C912 ,C523_=_C938 ,C523_=_C963 ,C523_=_C986 ,C523_=_C1008 ,C523_=_C1029 ,\nC523_=_C1049 ,C523_=_C1068 ,C523_=_C1086 ,C523_=_C1103 ,C523_=_C1119 ,C523_=_C1134 ,\nC523_=_C1148 ,C523_=_C1161 ,C523_=_C1173 ,C523_=_C1184 ,C523_=_C1196 ,C523_=_C1197 ,\nC523_=_C1198 ,C523_=_C1199 ,C523_=_C1200 ,C523_=_C1201 ,C523_=_C1202 ,C523_=_C1203 ,\nC523_=_C1204 ,C524_=_C562 ,C524_=_C599 ,C524_=_C635 ,C524_=_C669 ,C524_=_C703 ,\nC524_=_C736 ,C524_=_C768 ,C524_=_C799 ,C524_=_C829 ,C524_=_C858 ,C524_=_C886 ,\nC524_=_C913 ,C524_=_C939 ,C524_=_C964 ,C524_=_C987 ,C524_=_C1009 ,C524_=_C1030 ,\nC524_=_C1050 ,C524_=_C1069 ,C524_=_C1087 ,C524_=_C1104 ,C524_=_C1120 ,C524_=_C1135 ,\nC524_=_C1149 ,C524_=_C1162 ,C524_=_C1174 ,C524_=_C1185 ,C524_=_C1205 ,C524_=_C1206 ,\nC524_=_C1207 ,C524_=_C1208 ,C524_=_C1209 ,C524_=_C1210 ,C524_=_C1211 ,C524_=_C1212 ,\nC524_=_C1213 ,C561_=_C562 ,C561_=_C598 ,C561_=_C633 ,C561_=_C668 ,C561_=_C702 ,\nC561_=_C735 ,C561_=_C767 ,C561_=_C798 ,C561_=_C828 ,C561_=_C857 ,C561_=_C885 ,\nC561_=_C912 ,C561_=_C938 ,C561_=_C963 ,C561_=_C986 ,C561_=_C1008 ,C561_=_C1029 ,\nC561_=_C1049 ,C561_=_C1068 ,C561_=_C1086 ,C561_=_C1103 ,C561_=_C1119 ,C561_=_C1134 ,\nC561_=_C1148 ,C561_=_C1161 ,C561_=_C1173 ,C561_=_C1184 ,C561_=_C1196 ,C561_=_C1197 ,\nC561_=_C1198 ,C561_=_C1199 ,C561_=_C1200 ,C561_=_C1201 ,C561_=_C1202 ,C561_=_C1203 ,\nC561_=_C1204 ,C562_=_C599 ,C562_=_C635 ,C562_=_C669 ,C562_=_C703 ,C562_=_C736 ,\nC562_=_C768 ,C562_=_C799 ,C562_=_C829 ,C562_=_C858 ,C562_=_C886 ,C562_=_C913 ,\nC562_=_C939 ,C562_=_C964 ,C562_=_C987 ,C562_=_C1009 ,C562_=_C1030 ,C562_=_C1050 ,\nC562_=_C1069 ,C562_=_C1087 ,C562_=_C1104 ,C562_=_C1120 ,C562_=_C1135 ,C562_=_C1149 ,\nC562_=_C1162 ,C562_=_C1174 ,C562_=_C1185 ,C562_=_C1205 ,C562_=_C1206 ,C562_=_C1207 ,\nC562_=_C1208 ,C562_=_C1209 ,C562_=_C1210 ,C562_=_C1211 ,C562_=_C1212 ,C562_=_C1213 ,\nC598_=_C599 ,C598_=_C633 ,C598_=_C668 ,C598_=_C702 ,C598_=_C735 ,C598_=_C767 ,\nC598_=_C798 ,C598_=_C828 ,C598_=_C857 ,C598_=_C885 ,C598_=_C912 ,C598_=_C938 ,\nC598_=_C963 ,C598_=_C986 ,C598_=_C1008 ,C598_=_C1029 ,C598_=_C1049 ,C598_=_C1068 ,\nC598_=_C1086 ,C598_=_C1103 ,C598_=_C1119 ,C598_=_C1134 ,C598_=_C1148 ,C598_=_C1161 ,\nC598_=_C1173 ,C598_=_C1184 ,C598_=_C1196 ,C598_=_C1197 ,C598_=_C1198 ,C598_=_C1199 ,\nC598_=_C1200 ,C598_=_C1201 ,C598_=_C1202 ,C598_=_C1203 ,C598_=_C1204 ,C599_=_C635 ,\nC599_=_C669 ,C599_=_C703 ,C599_=_C736 ,C599_=_C768 ,C599_=_C799 ,C599_=_C829 ,\nC599_=_C858 ,C599_=_C886 ,C599_=_C913 ,C599_=_C939 ,C599_=_C964 ,C599_=_C987 ,\nC599_=_C1009 ,C599_=_C1030 ,C599_=_C1050 ,C599_=_C1069 ,C599_=_C1087 ,C599_=_C1104 ,\nC599_=_C1120 ,C599_=_C1135 ,C599_=_C1149 ,C599_=_C1162 ,C599_=_C1174 ,C599_=_C1185 ,\nC599_=_C1205 ,C599_=_C1206 ,C599_=_C1207 ,C599_=_C1208 ,C599_=_C1209 ,C599_=_C1210 ,\nC599_=_C1211 ,C599_=_C1212 ,C599_=_C1213 ,C633_=_C635 ,C633_=_C668 ,C633_=_C702 ,\nC633_=_C735 ,C633_=_C767 ,C633_=_C798 ,C633_=_C828 ,C633_=_C857 ,C633_=_C885 ,\nC633_=_C912 ,C633_=_C938 ,C633_=_C963 ,C633_=_C986 ,C633_=_C1008 ,C633_=_C1029 ,\nC633_=_C1049 ,C633_=_C1068 ,C633_=_C1086 ,C633_=_C1103 ,C633_=_C1119 ,C633_=_C1134 ,\nC633_=_C1148 ,C633_=_C1161 ,C633_=_C1173 ,C633_=_C1184 ,C633_=_C1196 ,C633_=_C1197 ,\nC633_=_C1198 ,C633_=_C1199 ,C633_=_C1200 ,C633_=_C1201 ,C633_=_C1202 ,C633_=_C1203 ,\nC633_=_C1204 ,C635_=_C669 ,C635_=_C703 ,C635_=_C736 ,C635_=_C768 ,C635_=_C799 ,\nC635_=_C829 ,C635_=_C858 ,C635_=_C886 ,C635_=_C913 ,C635_=_C939 ,C635_=_C964 ,\nC635_=_C987 ,C635_=_C1009 ,C635_=_C1030 ,C635_=_C1050 ,C635_=_C1069 ,C635_=_C1087 ,\nC635_=_C1104 ,C635_=_C1120 ,C635_=_C1135 ,C635_=_C1149 ,C635_=_C1162 ,C635_=_C1174 ,\nC635_=_C1185 ,C635_=_C1205 ,C635_=_C1206 ,C635_=_C1207 ,C635_=_C1208 ,C635_=_C1209 ,\nC635_=_C1210 ,C635_=_C1211 ,C635_=_C1212 ,C635_=_C1213 ,C668_=_C669 ,C668_=_C702 ,\nC668_=_C735 ,C668_=_C767 ,C668_=_C798 ,C668_=_C828 ,C668_=_C857 ,C668_=_C885 ,\nC668_=_C912 ,C668_=_C938 ,C668_=_C963 ,C668_=_C986 ,C668_=_C1008 ,C668_=_C1029 ,\nC668_=_C1049 ,C668_=_C1068 ,C668_=_C1086 ,C668_=_C1103 ,C668_=_C1119 ,C668_=_C1134 ,\nC668_=_C1148 ,C668_=_C1161 ,C668_=_C1173 ,C668_=_C1184 ,C668_=_C1196 ,C668_=_C1197 ,\nC668_=_C1198 ,C668_=_C1199 ,C668_=_C1200 ,C668_=_C1201 ,C668_=_C1202 ,C668_=_C1203 ,\nC668_=_C1204 ,C669_=_C703 ,C669_=_C736 ,C669_=_C768 ,C669_=_C799 ,C669_=_C829 ,\nC669_=_C858 ,C669_=_C886 ,C669_=_C913 ,C669_=_C939 ,C669_=_C964 ,C669_=_C987 ,\nC669_=_C1009 ,C669_=_C1030 ,C669_=_C1050 ,C669_=_C1069 ,C669_=_C1087 ,C669_=_C1104 ,\nC669_=_C1120 ,C669_=_C1135 ,C669_=_C1149 ,C669_=_C1162 ,C669_=_C1174 ,C669_=_C1185 ,\nC669_=_C1205 ,C669_=_C1206 ,C669_=_C1207 ,C669_=_C1208 ,C669_=_C1209 ,C669_=_C1210 ,\nC669_=_C1211 ,C669_=_C1212 ,C669_=_C1213 ,C702_=_C703 ,C702_=_C735 ,C702_=_C767 ,\nC702_=_C798 ,C702_=_C828 ,C702_=_C857 ,C702_=_C885 ,C702_=_C912 ,C702_=_C938 ,\nC702_=_C963 ,C702_=_C986 ,C702_=_C1008 ,C702_=_C1029 ,C702_=_C1049 ,C702_=_C1068 ,\nC702_=_C1086 ,C702_=_C1103 ,C702_=_C1119 ,C702_=_C1134 ,C702_=_C1148 ,C702_=_C1161 ,\nC702_=_C1173 ,C702_=_C1184 ,C702_=_C1196 ,C702_=_C1197 ,C702_=_C1198 ,C702_=_C1199 ,\nC702_=_C1200 ,C702_=_C1201 ,C702_=_C1202 ,C702_=_C1203 ,C702_=_C1204 ,C703_=_C736 ,\nC703_=_C768 ,C703_=_C799 ,C703_=_C829 ,C703_=_C858 ,C703_=_C886 ,C703_=_C913 ,\nC703_=_C939 ,C703_=_C964 ,C703_=_C987 ,C703_=_C1009 ,C703_=_C1030 ,C703_=_C1050 ,\nC703_=_C1069 ,C703_=_C1087 ,C703_=_C1104 ,C703_=_C1120 ,C703_=_C1135 ,C703_=_C1149 ,\nC703_=_C1162 ,C703_=_C1174 ,C703_=_C1185 ,C703_=_C1205 ,C703_=_C1206 ,C703_=_C1207 ,\nC703_=_C1208 ,C703_=_C1209 ,C703_=_C1210 ,C703_=_C1211 ,C703_=_C1212 ,C703_=_C1213 ,\nC735_=_C736 ,C735_=_C767 ,C735_=_C798 ,C735_=_C828 ,C735_=_C857 ,C735_=_C885 ,\nC735_=_C912 ,C735_=_C938 ,C735_=_C963 ,C735_=_C986 ,C735_=_C1008 ,C735_=_C1029 ,\nC735_=_C1049 ,C735_=_C1068 ,C735_=_C1086 ,C735_=_C1103 ,C735_=_C1119 ,C735_=_C1134 ,\nC735_=_C1148 ,C735_=_C1161 ,C735_=_C1173 ,C735_=_C1184 ,C735_=_C1196 ,C735_=_C1197 ,\nC735_=_C1198 ,C735_=_C1199 ,C735_=_C1200 ,C735_=_C1201 ,C735_=_C1202 ,C735_=_C1203 ,\nC735_=_C1204 ,C736_=_C768 ,C736_=_C799 ,C736_=_C829 ,C736_=_C858 ,C736_=_C886 ,\nC736_=_C913 ,C736_=_C939 ,C736_=_C964 ,C736_=_C987 ,C736_=_C1009 ,C736_=_C1030 ,\nC736_=_C1050 ,C736_=_C1069 ,C736_=_C1087 ,C736_=_C1104 ,C736_=_C1120 ,C736_=_C1135 ,\nC736_=_C1149 ,C736_=_C1162 ,C736_=_C1174 ,C736_=_C1185 ,C736_=_C1205 ,C736_=_C1206 ,\nC736_=_C1207 ,C736_=_C1208 ,C736_=_C1209 ,C736_=_C1210 ,C736_=_C1211 ,C736_=_C1212 ,\nC736_=_C1213 ,C767_=_C768 ,C767_=_C798 ,C767_=_C828 ,C767_=_C857 ,C767_=_C885 ,\nC767_=_C912 ,C767_=_C938 ,C767_=_C963 ,C767_=_C986 ,C767_=_C1008 ,C767_=_C1029 ,\nC767_=_C1049 ,C767_=_C1068 ,C767_=_C1086 ,C767_=_C1103 ,C767_=_C1119 ,C767_=_C1134 ,\nC767_=_C1148 ,C767_=_C1161 ,C767_=_C1173 ,C767_=_C1184 ,C767_=_C1196 ,C767_=_C1197 ,\nC767_=_C1198 ,C767_=_C1199 ,C767_=_C1200 ,C767_=_C1201 ,C767_=_C1202 ,C767_=_C1203 ,\nC767_=_C1204 ,C768_=_C799 ,C768_=_C829 ,C768_=_C858 ,C768_=_C886 ,C768_=_C913 ,\nC768_=_C939 ,C768_=_C964 ,C768_=_C987 ,C768_=_C1009 ,C768_=_C1030 ,C768_=_C1050 ,\nC768_=_C1069 ,C768_=_C1087 ,C768_=_C1104 ,C768_=_C1120 ,C768_=_C1135 ,C768_=_C1149 ,\nC768_=_C1162 ,C768_=_C1174 ,C768_=_C1185 ,C768_=_C1205 ,C768_=_C1206 ,C768_=_C1207 ,\nC768_=_C1208 ,C768_=_C1209 ,C768_=_C1210 ,C768_=_C1211 ,C768_=_C1212 ,C768_=_C1213 ,\nC798_=_C799 ,C798_=_C828 ,C798_=_C857 ,C798_=_C885 ,C798_=_C912 ,C798_=_C938 ,\nC798_=_C963 ,C798_=_C986 ,C798_=_C1008 ,C798_=_C1029 ,C798_=_C1049 ,C798_=_C1068 ,\nC798_=_C1086 ,C798_=_C1103 ,C798_=_C1119 ,C798_=_C1134 ,C798_=_C1148 ,C798_=_C1161 ,\nC798_=_C1173 ,C798_=_C1184 ,C798_=_C1196 ,C798_=_C1197 ,C798_=_C1198 ,C798_=_C1199 ,\nC798_=_C1200 ,C798_=_C1201 ,C798_=_C1202</w:t>
      </w:r>
    </w:p>
    <w:p>
      <w:pPr>
        <w:pStyle w:val="PreformattedText"/>
        <w:bidi w:val="0"/>
        <w:spacing w:before="0" w:after="0"/>
        <w:jc w:val="left"/>
        <w:rPr/>
      </w:pPr>
      <w:r>
        <w:rPr/>
        <w:t xml:space="preserve"> </w:t>
      </w:r>
      <w:r>
        <w:rPr/>
        <w:t>,C798_=_C1203 ,C798_=_C1204 ,C799_=_C829 ,\nC799_=_C858 ,C799_=_C886 ,C799_=_C913 ,C799_=_C939 ,C799_=_C964 ,C799_=_C987 ,\nC799_=_C1009 ,C799_=_C1030 ,C799_=_C1050 ,C799_=_C1069 ,C799_=_C1087 ,C799_=_C1104 ,\nC799_=_C1120 ,C799_=_C1135 ,C799_=_C1149 ,C799_=_C1162 ,C799_=_C1174 ,C799_=_C1185 ,\nC799_=_C1205 ,C799_=_C1206 ,C799_=_C1207 ,C799_=_C1208 ,C799_=_C1209 ,C799_=_C1210 ,\nC799_=_C1211 ,C799_=_C1212 ,C799_=_C1213 ,C828_=_C829 ,C828_=_C857 ,C828_=_C885 ,\nC828_=_C912 ,C828_=_C938 ,C828_=_C963 ,C828_=_C986 ,C828_=_C1008 ,C828_=_C1029 ,\nC828_=_C1049 ,C828_=_C1068 ,C828_=_C1086 ,C828_=_C1103 ,C828_=_C1119 ,C828_=_C1134 ,\nC828_=_C1148 ,C828_=_C1161 ,C828_=_C1173 ,C828_=_C1184 ,C828_=_C1196 ,C828_=_C1197 ,\nC828_=_C1198 ,C828_=_C1199 ,C828_=_C1200 ,C828_=_C1201 ,C828_=_C1202 ,C828_=_C1203 ,\nC828_=_C1204 ,C829_=_C858 ,C829_=_C886 ,C829_=_C913 ,C829_=_C939 ,C829_=_C964 ,\nC829_=_C987 ,C829_=_C1009 ,C829_=_C1030 ,C829_=_C1050 ,C829_=_C1069 ,C829_=_C1087 ,\nC829_=_C1104 ,C829_=_C1120 ,C829_=_C1135 ,C829_=_C1149 ,C829_=_C1162 ,C829_=_C1174 ,\nC829_=_C1185 ,C829_=_C1205 ,C829_=_C1206 ,C829_=_C1207 ,C829_=_C1208 ,C829_=_C1209 ,\nC829_=_C1210 ,C829_=_C1211 ,C829_=_C1212 ,C829_=_C1213 ,C857_=_C858 ,C857_=_C885 ,\nC857_=_C912 ,C857_=_C938 ,C857_=_C963 ,C857_=_C986 ,C857_=_C1008 ,C857_=_C1029 ,\nC857_=_C1049 ,C857_=_C1068 ,C857_=_C1086 ,C857_=_C1103 ,C857_=_C1119 ,C857_=_C1134 ,\nC857_=_C1148 ,C857_=_C1161 ,C857_=_C1173 ,C857_=_C1184 ,C857_=_C1196 ,C857_=_C1197 ,\nC857_=_C1198 ,C857_=_C1199 ,C857_=_C1200 ,C857_=_C1201 ,C857_=_C1202 ,C857_=_C1203 ,\nC857_=_C1204 ,C858_=_C886 ,C858_=_C913 ,C858_=_C939 ,C858_=_C964 ,C858_=_C987 ,\nC858_=_C1009 ,C858_=_C1030 ,C858_=_C1050 ,C858_=_C1069 ,C858_=_C1087 ,C858_=_C1104 ,\nC858_=_C1120 ,C858_=_C1135 ,C858_=_C1149 ,C858_=_C1162 ,C858_=_C1174 ,C858_=_C1185 ,\nC858_=_C1205 ,C858_=_C1206 ,C858_=_C1207 ,C858_=_C1208 ,C858_=_C1209 ,C858_=_C1210 ,\nC858_=_C1211 ,C858_=_C1212 ,C858_=_C1213 ,C885_=_C886 ,C885_=_C912 ,C885_=_C938 ,\nC885_=_C963 ,C885_=_C986 ,C885_=_C1008 ,C885_=_C1029 ,C885_=_C1049 ,C885_=_C1068 ,\nC885_=_C1086 ,C885_=_C1103 ,C885_=_C1119 ,C885_=_C1134 ,C885_=_C1148 ,C885_=_C1161 ,\nC885_=_C1173 ,C885_=_C1184 ,C885_=_C1196 ,C885_=_C1197 ,C885_=_C1198 ,C885_=_C1199 ,\nC885_=_C1200 ,C885_=_C1201 ,C885_=_C1202 ,C885_=_C1203 ,C885_=_C1204 ,C886_=_C913 ,\nC886_=_C939 ,C886_=_C964 ,C886_=_C987 ,C886_=_C1009 ,C886_=_C1030 ,C886_=_C1050 ,\nC886_=_C1069 ,C886_=_C1087 ,C886_=_C1104 ,C886_=_C1120 ,C886_=_C1135 ,C886_=_C1149 ,\nC886_=_C1162 ,C886_=_C1174 ,C886_=_C1185 ,C886_=_C1205 ,C886_=_C1206 ,C886_=_C1207 ,\nC886_=_C1208 ,C886_=_C1209 ,C886_=_C1210 ,C886_=_C1211 ,C886_=_C1212 ,C886_=_C1213 ,\nC912_=_C913 ,C912_=_C938 ,C912_=_C963 ,C912_=_C986 ,C912_=_C1008 ,C912_=_C1029 ,\nC912_=_C1049 ,C912_=_C1068 ,C912_=_C1086 ,C912_=_C1103 ,C912_=_C1119 ,C912_=_C1134 ,\nC912_=_C1148 ,C912_=_C1161 ,C912_=_C1173 ,C912_=_C1184 ,C912_=_C1196 ,C912_=_C1197 ,\nC912_=_C1198 ,C912_=_C1199 ,C912_=_C1200 ,C912_=_C1201 ,C912_=_C1202 ,C912_=_C1203 ,\nC912_=_C1204 ,C913_=_C939 ,C913_=_C964 ,C913_=_C987 ,C913_=_C1009 ,C913_=_C1030 ,\nC913_=_C1050 ,C913_=_C1069 ,C913_=_C1087 ,C913_=_C1104 ,C913_=_C1120 ,C913_=_C1135 ,\nC913_=_C1149 ,C913_=_C1162 ,C913_=_C1174 ,C913_=_C1185 ,C913_=_C1205 ,C913_=_C1206 ,\nC913_=_C1207 ,C913_=_C1208 ,C913_=_C1209 ,C913_=_C1210 ,C913_=_C1211 ,C913_=_C1212 ,\nC913_=_C1213 ,C938_=_C939 ,C938_=_C963 ,C938_=_C986 ,C938_=_C1008 ,C938_=_C1029 ,\nC938_=_C1049 ,C938_=_C1068 ,C938_=_C1086 ,C938_=_C1103 ,C938_=_C1119 ,C938_=_C1134 ,\nC938_=_C1148 ,C938_=_C1161 ,C938_=_C1173 ,C938_=_C1184 ,C938_=_C1196 ,C938_=_C1197 ,\nC938_=_C1198 ,C938_=_C1199 ,C938_=_C1200 ,C938_=_C1201 ,C938_=_C1202 ,C938_=_C1203 ,\nC938_=_C1204 ,C939_=_C964 ,C939_=_C987 ,C939_=_C1009 ,C939_=_C1030 ,C939_=_C1050 ,\nC939_=_C1069 ,C939_=_C1087 ,C939_=_C1104 ,C939_=_C1120 ,C939_=_C1135 ,C939_=_C1149 ,\nC939_=_C1162 ,C939_=_C1174 ,C939_=_C1185 ,C939_=_C1205 ,C939_=_C1206 ,C939_=_C1207 ,\nC939_=_C1208 ,C939_=_C1209 ,C939_=_C1210 ,C939_=_C1211 ,C939_=_C1212 ,C939_=_C1213 ,\nC963_=_C964 ,C963_=_C986 ,C963_=_C1008 ,C963_=_C1029 ,C963_=_C1049 ,C963_=_C1068 ,\nC963_=_C1086 ,C963_=_C1103 ,C963_=_C1119 ,C963_=_C1134 ,C963_=_C1148 ,C963_=_C1161 ,\nC963_=_C1173 ,C963_=_C1184 ,C963_=_C1196 ,C963_=_C1197 ,C963_=_C1198 ,C963_=_C1199 ,\nC963_=_C1200 ,C963_=_C1201 ,C963_=_C1202 ,C963_=_C1203 ,C963_=_C1204 ,C964_=_C987 ,\nC964_=_C1009 ,C964_=_C1030 ,C964_=_C1050 ,C964_=_C1069 ,C964_=_C1087 ,C964_=_C1104 ,\nC964_=_C1120 ,C964_=_C1135 ,C964_=_C1149 ,C964_=_C1162 ,C964_=_C1174 ,C964_=_C1185 ,\nC964_=_C1205 ,C964_=_C1206 ,C964_=_C1207 ,C964_=_C1208 ,C964_=_C1209 ,C964_=_C1210 ,\nC964_=_C1211 ,C964_=_C1212 ,C964_=_C1213 ,C986_=_C987 ,C986_=_C1008 ,C986_=_C1029 ,\nC986_=_C1049 ,C986_=_C1068 ,C986_=_C1086 ,C986_=_C1103 ,C986_=_C1119 ,C986_=_C1134 ,\nC986_=_C1148 ,C986_=_C1161 ,C986_=_C1173 ,C986_=_C1184 ,C986_=_C1196 ,C986_=_C1197 ,\nC986_=_C1198 ,C986_=_C1199 ,C986_=_C1200 ,C986_=_C1201 ,C986_=_C1202 ,C986_=_C1203 ,\nC986_=_C1204 ,C987_=_C1009 ,C987_=_C1030 ,C987_=_C1050 ,C987_=_C1069 ,C987_=_C1087 ,\nC987_=_C1104 ,C987_=_C1120 ,C987_=_C1135 ,C987_=_C1149 ,C987_=_C1162 ,C987_=_C1174 ,\nC987_=_C1185 ,C987_=_C1205 ,C987_=_C1206 ,C987_=_C1207 ,C987_=_C1208 ,C987_=_C1209 ,\nC987_=_C1210 ,C987_=_C1211 ,C987_=_C1212 ,C987_=_C1213 ,C1008_=_C1009 ,C1008_=_C1029 ,\nC1008_=_C1049 ,C1008_=_C1068 ,C1008_=_C1086 ,C1008_=_C1103 ,C1008_=_C1119 ,C1008_=_C1134 ,\nC1008_=_C1148 ,C1008_=_C1161 ,C1008_=_C1173 ,C1008_=_C1184 ,C1008_=_C1196 ,C1008_=_C1197 ,\nC1008_=_C1198 ,C1008_=_C1199 ,C1008_=_C1200 ,C1008_=_C1201 ,C1008_=_C1202 ,C1008_=_C1203 ,\nC1008_=_C1204 ,C1009_=_C1030 ,C1009_=_C1050 ,C1009_=_C1069 ,C1009_=_C1087 ,C1009_=_C1104 ,\nC1009_=_C1120 ,C1009_=_C1135 ,C1009_=_C1149 ,C1009_=_C1162 ,C1009_=_C1174 ,C1009_=_C1185 ,\nC1009_=_C1205 ,C1009_=_C1206 ,C1009_=_C1207 ,C1009_=_C1208 ,C1009_=_C1209 ,C1009_=_C1210 ,\nC1009_=_C1211 ,C1009_=_C1212 ,C1009_=_C1213 ,C1029_=_C1030 ,C1029_=_C1049 ,C1029_=_C1068 ,\nC1029_=_C1086 ,C1029_=_C1103 ,C1029_=_C1119 ,C1029_=_C1134 ,C1029_=_C1148 ,C1029_=_C1161 ,\nC1029_=_C1173 ,C1029_=_C1184 ,C1029_=_C1196 ,C1029_=_C1197 ,C1029_=_C1198 ,C1029_=_C1199 ,\nC1029_=_C1200 ,C1029_=_C1201 ,C1029_=_C1202 ,C1029_=_C1203 ,C1029_=_C1204 ,C1030_=_C1050 ,\nC1030_=_C1069 ,C1030_=_C1087 ,C1030_=_C1104 ,C1030_=_C1120 ,C1030_=_C1135 ,C1030_=_C1149 ,\nC1030_=_C1162 ,C1030_=_C1174 ,C1030_=_C1185 ,C1030_=_C1205 ,C1030_=_C1206 ,C1030_=_C1207 ,\nC1030_=_C1208 ,C1030_=_C1209 ,C1030_=_C1210 ,C1030_=_C1211 ,C1030_=_C1212 ,C1030_=_C1213 ,\nC1049_=_C1050 ,C1049_=_C1068 ,C1049_=_C1086 ,C1049_=_C1103 ,C1049_=_C1119 ,C1049_=_C1134 ,\nC1049_=_C1148 ,C1049_=_C1161 ,C1049_=_C1173 ,C1049_=_C1184 ,C1049_=_C1196 ,C1049_=_C1197 ,\nC1049_=_C1198 ,C1049_=_C1199 ,C1049_=_C1200 ,C1049_=_C1201 ,C1049_=_C1202 ,C1049_=_C1203 ,\nC1049_=_C1204 ,C1050_=_C1069 ,C1050_=_C1087 ,C1050_=_C1104 ,C1050_=_C1120 ,C1050_=_C1135 ,\nC1050_=_C1149 ,C1050_=_C1162 ,C1050_=_C1174 ,C1050_=_C1185 ,C1050_=_C1205 ,C1050_=_C1206 ,\nC1050_=_C1207 ,C1050_=_C1208 ,C1050_=_C1209 ,C1050_=_C1210 ,C1050_=_C1211 ,C1050_=_C1212 ,\nC1050_=_C1213 ,C1068_=_C1069 ,C1068_=_C1086 ,C1068_=_C1103 ,C1068_=_C1119 ,C1068_=_C1134 ,\nC1068_=_C1148 ,C1068_=_C1161 ,C1068_=_C1173 ,C1068_=_C1184 ,C1068_=_C1196 ,C1068_=_C1197 ,\nC1068_=_C1198 ,C1068_=_C1199 ,C1068_=_C1200 ,C1068_=_C1201 ,C1068_=_C1202 ,C1068_=_C1203 ,\nC1068_=_C1204 ,C1069_=_C1087 ,C1069_=_C1104 ,C1069_=_C1120 ,C1069_=_C1135 ,C1069_=_C1149 ,\nC1069_=_C1162 ,C1069_=_C1174 ,C1069_=_C1185 ,C1069_=_C1205 ,C1069_=_C1206 ,C1069_=_C1207 ,\nC1069_=_C1208 ,C1069_=_C1209 ,C1069_=_C1210 ,C1069_=_C1211 ,C1069_=_C1212 ,C1069_=_C1213 ,\nC1086_=_C1087 ,C1086_=_C1103 ,C1086_=_C1119 ,C1086_=_C1134 ,C1086_=_C1148 ,C1086_=_C1161 ,\nC1086_=_C1173 ,C1086_=_C1184 ,C1086_=_C1196 ,C1086_=_C1197 ,C1086_=_C1198 ,C1086_=_C1199 ,\nC1086_=_C1200 ,C1086_=_C1201 ,C1086_=_C1202 ,C1086_=_C1203 ,C1086_=_C1204 ,C1087_=_C1104 ,\nC1087_=_C1120 ,C1087_=_C1135 ,C1087_=_C1149 ,C1087_=_C1162 ,C1087_=_C1174 ,C1087_=_C1185 ,\nC1087_=_C1205 ,C1087_=_C1206 ,C1087_=_C1207 ,C1087_=_C1208 ,C1087_=_C1209 ,C1087_=_C1210 ,\nC1087_=_C1211 ,C1087_=_C1212 ,C1087_=_C1213 ,C1103_=_C1104 ,C1103_=_C1119 ,C1103_=_C1134 ,\nC1103_=_C1148 ,C1103_=_C1161 ,C1103_=_C1173 ,C1103_=_C1184 ,C1103_=_C1196 ,C1103_=_C1197 ,\nC1103_=_C1198 ,C1103_=_C1199 ,C1103_=_C1200 ,C1103_=_C1201 ,C1103_=_C1202 ,C1103_=_C1203 ,\nC1103_=_C1204 ,C1104_=_C1120 ,C1104_=_C1135 ,C1104_=_C1149 ,C1104_=_C1162 ,C1104_=_C1174 ,\nC1104_=_C1185 ,C1104_=_C1205 ,C1104_=_C1206 ,C1104_=_C1207 ,C1104_=_C1208 ,C1104_=_C1209 ,\nC1104_=_C1210 ,C1104_=_C1211 ,C1104_=_C1212 ,C1104_=_C1213 ,C1119_=_C1120 ,C1119_=_C1134 ,\nC1119_=_C1148 ,C1119_=_C1161 ,C1119_=_C1173 ,C1119_=_C1184 ,C1119_=_C1196 ,C1119_=_C1197 ,\nC1119_=_C1198 ,C1119_=_C1199 ,C1119_=_C1200 ,C1119_=_C1201 ,C1119_=_C1202 ,C1119_=_C1203 ,\nC1119_=_C1204 ,C1120_=_C1135 ,C1120_=_C1149 ,C1120_=_C1162 ,C1120_=_C1174 ,C1120_=_C1185 ,\nC1120_=_C1205 ,C1120_=_C1206 ,C1120_=_C1207 ,C1120_=_C1208 ,C1120_=_C1209 ,C1120_=_C1210 ,\nC1120_=_C1211 ,C1120_=_C1212 ,C1120_=_C1213 ,C1134_=_C1135 ,C1134_=_C1148 ,C1134_=_C1161 ,\nC1134_=_C1173 ,C1134_=_C1184 ,C1134_=_C1196 ,C1134_=_C1197 ,C1134_=_C1198 ,C1134_=_C1199 ,\nC1134_=_C1200 ,C1134_=_C1201 ,C1134_=_C1202 ,C1134_=_C1203 ,C1134_=_C1204 ,C1135_=_C1149 ,\nC1135_=_C1162 ,C1135_=_C1174 ,C1135_=_C1185 ,C1135_=_C1205 ,C1135_=_C1206 ,C1135_=_C1207 ,\nC1135_=_C1208 ,C1135_=_C1209 ,C1135_=_C1210 ,C1135_=_C1211 ,C1135_=_C1212 ,C1135_=_C1213 ,\nC1148_=_C1149 ,C1148_=_C1161 ,C1148_=_C1173 ,C1148_=_C1184 ,C1148_=_C1196 ,C1148_=_C1197 ,\nC1148_=_C1198 ,C1148_=_C1199 ,C1148_=_C1200 ,C1148_=_C1201 ,C1148_=_C1202 ,C1148_=_C1203 ,\nC1148_=_C1204 ,C1149_=_C1162 ,C1149_=_C1174 ,C1149_=_C1185 ,C1149_=_C1205 ,C1149_=_C1206 ,\nC1149_=_C1207 ,C1149_=_C1208 ,C1149_=_C1209 ,C1149_=_C1210 ,C1149_=_C1211 ,C1149_=_C1212 ,\nC1149_=_C1213 ,C1161_=_C1162 ,C1161_=_C1173 ,C1161_=_C1184 ,C1161_=_C1196</w:t>
      </w:r>
    </w:p>
    <w:p>
      <w:pPr>
        <w:pStyle w:val="PreformattedText"/>
        <w:bidi w:val="0"/>
        <w:spacing w:before="0" w:after="0"/>
        <w:jc w:val="left"/>
        <w:rPr/>
      </w:pPr>
      <w:r>
        <w:rPr/>
        <w:t xml:space="preserve"> </w:t>
      </w:r>
      <w:r>
        <w:rPr/>
        <w:t>,C1161_=_C1197 ,\nC1161_=_C1198 ,C1161_=_C1199 ,C1161_=_C1200 ,C1161_=_C1201 ,C1161_=_C1202 ,C1161_=_C1203 ,\nC1161_=_C1204 ,C1162_=_C1174 ,C1162_=_C1185 ,C1162_=_C1205 ,C1162_=_C1206 ,C1162_=_C1207 ,\nC1162_=_C1208 ,C1162_=_C1209 ,C1162_=_C1210 ,C1162_=_C1211 ,C1162_=_C1212 ,C1162_=_C1213 ,\nC1173_=_C1174 ,C1173_=_C1184 ,C1173_=_C1196 ,C1173_=_C1197 ,C1173_=_C1198 ,C1173_=_C1199 ,\nC1173_=_C1200 ,C1173_=_C1201 ,C1173_=_C1202 ,C1173_=_C1203 ,C1173_=_C1204 ,C1174_=_C1185 ,\nC1174_=_C1205 ,C1174_=_C1206 ,C1174_=_C1207 ,C1174_=_C1208 ,C1174_=_C1209 ,C1174_=_C1210 ,\nC1174_=_C1211 ,C1174_=_C1212 ,C1174_=_C1213 ,C1184_=_C1185 ,C1184_=_C1196 ,C1184_=_C1197 ,\nC1184_=_C1198 ,C1184_=_C1199 ,C1184_=_C1200 ,C1184_=_C1201 ,C1184_=_C1202 ,C1184_=_C1203 ,\nC1184_=_C1204 ,C1185_=_C1205 ,C1185_=_C1206 ,C1185_=_C1207 ,C1185_=_C1208 ,C1185_=_C1209 ,\nC1185_=_C1210 ,C1185_=_C1211 ,C1185_=_C1212 ,C1185_=_C1213 ,C1196_=_C1197 ,C1196_=_C1198 ,\nC1196_=_C1199 ,C1196_=_C1200 ,C1196_=_C1201 ,C1196_=_C1202 ,C1196_=_C1203 ,C1196_=_C1204 ,\nC1196_=_C1205 ,C1197_=_C1198 ,C1197_=_C1199 ,C1197_=_C1200 ,C1197_=_C1201 ,C1197_=_C1202 ,\nC1197_=_C1203 ,C1197_=_C1204 ,C1197_=_C1206 ,C1198_=_C1199 ,C1198_=_C1200 ,C1198_=_C1201 ,\nC1198_=_C1202 ,C1198_=_C1203 ,C1198_=_C1204 ,C1198_=_C1207 ,C1199_=_C1200 ,C1199_=_C1201 ,\nC1199_=_C1202 ,C1199_=_C1203 ,C1199_=_C1204 ,C1199_=_C1208 ,C1200_=_C1201 ,C1200_=_C1202 ,\nC1200_=_C1203 ,C1200_=_C1204 ,C1200_=_C1209 ,C1201_=_C1202 ,C1201_=_C1203 ,C1201_=_C1204 ,\nC1201_=_C1210 ,C1202_=_C1203 ,C1202_=_C1204 ,C1202_=_C1211 ,C1203_=_C1204 ,C1203_=_C1212 ,\nC1204_=_C1213 ,C1205_=_C1206 ,C1205_=_C1207 ,C1205_=_C1208 ,C1205_=_C1209 ,C1205_=_C1210 ,\nC1205_=_C1211 ,C1205_=_C1212 ,C1205_=_C1213 ,C1206_=_C1207 ,C1206_=_C1208 ,C1206_=_C1209 ,\nC1206_=_C1210 ,C1206_=_C1211 ,C1206_=_C1212 ,C1206_=_C1213 ,C1207_=_C1208 ,C1207_=_C1209 ,\nC1207_=_C1210 ,C1207_=_C1211 ,C1207_=_C1212 ,C1207_=_C1213 ,C1208_=_C1209 ,C1208_=_C1210 ,\nC1208_=_C1211 ,C1208_=_C1212 ,C1208_=_C1213 ,C1209_=_C1210 ,C1209_=_C1211 ,C1209_=_C1212 ,\nC1209_=_C1213 ,C1210_=_C1211 ,C1210_=_C1212 ,C1210_=_C1213 ,C1211_=_C1212 ,C1211_=_C1213 ,\nC1212_=_C1213 ,"];43[shape=box, label="id:43 level: 5\n97: C37 C38 C86 C87 C134 \nC135 C181 C182 C227 C228 C272 \nC273 C316 C317 C359 C360 C401 \nC402 C442 C443 C482 C483 C521 \nC522 C558 C560 C595 C596 C631 \nC632 C666 C667 C700 C701 C733 \nC734 C765 C766 C796 C797 C826 \nC827 C855 C856 C883 C884 C910 \nC911 C936 C937 C961 C962 C984 \nC985 C1006 C1007 C1027 C1028 C1047 \nC1048 C1066 C1067 C1084 C1085 C1101 \nC1102 C1117 C1118 C1132 C1133 C1146 \nC1147 C1159 C1160 C1172 C1173 C1174 \nC1175 C1176 C1177 C1178 C1179 C1180 \nC1181 C1182 C1183 C1184 C1185 C1186 \nC1187 C1188 C1189 C1190 C1191 C1192 \nC1193 C1194 \n2400: C37_=_C38( C37 C38 ) C37_=_C86( C37 C86 ) C37_=_C134( C37 C134 ) C37_=_C181( C37 C181 ) C37_=_C227( C37 C227 ) \nC37_=_C272( C37 C272 ) C37_=_C316( C37 C316 ) C37_=_C359( C37 C359 ) C37_=_C401( C37 C401 ) C37_=_C442( C37 C442 ) C37_=_C482( C37 C482 ) \nC37_=_C521( C37 C521 ) C37_=_C558( C37 C558 ) C37_=_C595( C37 C595 ) C37_=_C631( C37 C631 ) C37_=_C666( C37 C666 ) C37_=_C700( C37 C700 ) \nC37_=_C733( C37 C733 ) C37_=_C765( C37 C765 ) C37_=_C796( C37 C796 ) C37_=_C826( C37 C826 ) C37_=_C855( C37 C855 ) C37_=_C883( C37 C883 ) \nC37_=_C910( C37 C910 ) C37_=_C936( C37 C936 ) C37_=_C961( C37 C961 ) C37_=_C984( C37 C984 ) C37_=_C1006( C37 C1006 ) C37_=_C1027( C37 C1027 ) \nC37_=_C1047( C37 C1047 ) C37_=_C1066( C37 C1066 ) C37_=_C1084( C37 C1084 ) C37_=_C1101( C37 C1101 ) C37_=_C1117( C37 C1117 ) C37_=_C1132( C37 C1132 ) \nC37_=_C1146( C37 C1146 ) C37_=_C1159( C37 C1159 ) C37_=_C1172( C37 C1172 ) C37_=_C1173( C37 C1173 ) C37_=_C1174( C37 C1174 ) C37_=_C1175( C37 C1175 ) \nC37_=_C1176( C37 C1176 ) C37_=_C1177( C37 C1177 ) C37_=_C1178( C37 C1178 ) C37_=_C1179( C37 C1179 ) C37_=_C1180( C37 C1180 ) C37_=_C1181( C37 C1181 ) \nC37_=_C1182( C37 C1182 ) C37_=_C1183( C37 C1183 ) C38_=_C87( C38 C87 ) C38_=_C135( C38 C135 ) C38_=_C182( C38 C182 ) C38_=_C228( C38 C228 ) \nC38_=_C273( C38 C273 ) C38_=_C317( C38 C317 ) C38_=_C360( C38 C360 ) C38_=_C402( C38 C402 ) C38_=_C443( C38 C443 ) C38_=_C483( C38 C483 ) \nC38_=_C522( C38 C522 ) C38_=_C560( C38 C560 ) C38_=_C596( C38 C596 ) C38_=_C632( C38 C632 ) C38_=_C667( C38 C667 ) C38_=_C701( C38 C701 ) \nC38_=_C734( C38 C734 ) C38_=_C766( C38 C766 ) C38_=_C797( C38 C797 ) C38_=_C827( C38 C827 ) C38_=_C856( C38 C856 ) C38_=_C884( C38 C884 ) \nC38_=_C911( C38 C911 ) C38_=_C937( C38 C937 ) C38_=_C962( C38 C962 ) C38_=_C985( C38 C985 ) C38_=_C1007( C38 C1007 ) C38_=_C1028( C38 C1028 ) \nC38_=_C1048( C38 C1048 ) C38_=_C1067( C38 C1067 ) C38_=_C1085( C38 C1085 ) C38_=_C1102( C38 C1102 ) C38_=_C1118( C38 C1118 ) C38_=_C1133( C38 C1133 ) \nC38_=_C1147( C38 C1147 ) C38_=_C1160( C38 C1160 ) C38_=_C1172( C38 C1172 ) C38_=_C1184( C38 C1184 ) C38_=_C1185( C38 C1185 ) C38_=_C1186( C38 C1186 ) \nC38_=_C1187( C38 C1187 ) C38_=_C1188( C38 C1188 ) C38_=_C1189( C38 C1189 ) C38_=_C1190( C38 C1190 ) C38_=_C1191( C38 C1191 ) C38_=_C1192( C38 C1192 ) \nC38_=_C1193( C38 C1193 ) C38_=_C1194( C38 C1194 ) C86_=_C87( C86 C87 ) C86_=_C134( C86 C134 ) C86_=_C181( C86 C181 ) C86_=_C227( C86 C227 ) \nC86_=_C272( C86 C272 ) C86_=_C316( C86 C316 ) C86_=_C359( C86 C359 ) C86_=_C401( C86 C401 ) C86_=_C442( C86 C442 ) C86_=_C482( C86 C482 ) \nC86_=_C521( C86 C521 ) C86_=_C558( C86 C558 ) C86_=_C595( C86 C595 ) C86_=_C631( C86 C631 ) C86_=_C666( C86 C666 ) C86_=_C700( C86 C700 ) \nC86_=_C733( C86 C733 ) C86_=_C765( C86 C765 ) C86_=_C796( C86 C796 ) C86_=_C826( C86 C826 ) C86_=_C855( C86 C855 ) C86_=_C883( C86 C883 ) \nC86_=_C910( C86 C910 ) C86_=_C936( C86 C936 ) C86_=_C961( C86 C961 ) C86_=_C984( C86 C984 ) C86_=_C1006( C86 C1006 ) C86_=_C1027( C86 C1027 ) \nC86_=_C1047( C86 C1047 ) C86_=_C1066( C86 C1066 ) C86_=_C1084( C86 C1084 ) C86_=_C1101( C86 C1101 ) C86_=_C1117( C86 C1117 ) C86_=_C1132( C86 C1132 ) \nC86_=_C1146( C86 C1146 ) C86_=_C1159( C86 C1159 ) C86_=_C1172( C86 C1172 ) C86_=_C1173( C86 C1173 ) C86_=_C1174( C86 C1174 ) C86_=_C1175( C86 C1175 ) \nC86_=_C1176( C86 C1176 ) C86_=_C1177( C86 C1177 ) C86_=_C1178( C86 C1178 ) C86_=_C1179( C86 C1179 ) C86_=_C1180( C86 C1180 ) C86_=_C1181( C86 C1181 ) \nC86_=_C1182( C86 C1182 ) C86_=_C1183( C86 C1183 ) C87_=_C135( C87 C135 ) C87_=_C182( C87 C182 ) C87_=_C228( C87 C228 ) C87_=_C273( C87 C273 ) \nC87_=_C317( C87 C317 ) C87_=_C360( C87 C360 ) C87_=_C402( C87 C402 ) C87_=_C443( C87 C443 ) C87_=_C483( C87 C483 ) C87_=_C522( C87 C522 ) \nC87_=_C560( C87 C560 ) C87_=_C596( C87 C596 ) C87_=_C632( C87 C632 ) C87_=_C667( C87 C667 ) C87_=_C701( C87 C701 ) C87_=_C734( C87 C734 ) \nC87_=_C766( C87 C766 ) C87_=_C797( C87 C797 ) C87_=_C827( C87 C827 ) C87_=_C856( C87 C856 ) C87_=_C884( C87 C884 ) C87_=_C911( C87 C911 ) \nC87_=_C937( C87 C937 ) C87_=_C962( C87 C962 ) C87_=_C985( C87 C985 ) C87_=_C1007( C87 C1007 ) C87_=_C1028( C87 C1028 ) C87_=_C1048( C87 C1048 ) \nC87_=_C1067( C87 C1067 ) C87_=_C1085( C87 C1085 ) C87_=_C1102( C87 C1102 ) C87_=_C1118( C87 C1118 ) C87_=_C1133( C87 C1133 ) C87_=_C1147( C87 C1147 ) \nC87_=_C1160( C87 C1160 ) C87_=_C1172( C87 C1172 ) C87_=_C1184( C87 C1184 ) C87_=_C1185( C87 C1185 ) C87_=_C1186( C87 C1186 ) C87_=_C1187( C87 C1187 ) \nC87_=_C1188( C87 C1188 ) C87_=_C1189( C87 C1189 ) C87_=_C1190( C87 C1190 ) C87_=_C1191( C87 C1191 ) C87_=_C1192( C87 C1192 ) C87_=_C1193( C87 C1193 ) \nC87_=_C1194( C87 C1194 ) C134_=_C135( C134 C135 ) C134_=_C181( C134 C181 ) C134_=_C227( C134 C227 ) C134_=_C272( C134 C272 ) C134_=_C316( C134 C316 ) \nC134_=_C359( C134 C359 ) C134_=_C401( C134 C401 ) C134_=_C442( C134 C442 ) C134_=_C482( C134 C482 ) C134_=_C521( C134 C521 ) C134_=_C558( C134 C558 ) \nC134_=_C595( C134 C595 ) C134_=_C631( C134 C631 ) C134_=_C666( C134 C666 ) C134_=_C700( C134 C700 ) C134_=_C733( C134 C733 ) C134_=_C765( C134 C765 ) \nC134_=_C796( C134 C796 ) C134_=_C826( C134 C826 ) C134_=_C855( C134 C855 ) C134_=_C883( C134 C883 ) C134_=_C910( C134 C910 ) C134_=_C936( C134 C936 ) \nC134_=_C961( C134 C961 ) C134_=_C984( C134 C984 ) C134_=_C1006( C134 C1006 ) C134_=_C1027( C134 C1027 ) C134_=_C1047( C134 C1047 ) C134_=_C1066( C134 C1066 ) \nC134_=_C1084( C134 C1084 ) C134_=_C1101( C134 C1101 ) C134_=_C1117( C134 C1117 ) C134_=_C1132( C134 C1132 ) C134_=_C1146( C134 C1146 ) C134_=_C1159( C134 C1159 ) \nC134_=_C1172( C134 C1172 ) C134_=_C1173( C134 C1173 ) C134_=_C1174( C134 C1174 ) C134_=_C1175( C134 C1175 ) C134_=_C1176( C134 C1176 ) C134_=_C1177( C134 C1177 ) \nC134_=_C1178( C134 C1178 ) C134_=_C1179( C134 C1179 ) C134_=_C1180( C134 C1180 ) C134_=_C1181( C134 C1181 ) C134_=_C1182( C134 C1182 ) C134_=_C1183( C134 C1183 ) \nC135_=_C182( C135 C182 ) C135_=_C228( C135 C228 ) C135_=_C273( C135 C273 ) C135_=_C317( C135 C317 ) C135_=_C360( C135 C360 ) C135_=_C402( C135 C402 ) \nC135_=_C443( C135 C443 ) C135_=_C483( C135 C483 ) C135_=_C522( C135 C522 ) C135_=_C560( C135 C560 ) C135_=_C596( C135 C596 ) C135_=_C632( C135 C632 ) \nC135_=_C667( C135 C667 ) C135_=_C701( C135 C701 ) C135_=_C734( C135 C734 ) C135_=_C766( C135 C766 ) C135_=_C797( C135 C797 ) C135_=_C827( C135 C827 ) \nC135_=_C856( C135 C856 ) C135_=_C884( C135 C884 ) C135_=_C911( C135 C911 ) C135_=_C937( C135 C937 ) C135_=_C962( C135 C962 ) C135_=_C985( C135 C985 ) \nC135_=_C1007( C135 C1007 ) C135_=_C1028( C135 C1028 ) C135_=_C1048( C135 C1048 ) C135_=_C1067( C135 C1067 ) C135_=_C1085( C135 C1085 ) C135_=_C1102( C135 C1102 ) \nC135_=_C1118( C135 C1118 ) C135_=_C1133( C135 C1133 ) C135_=_C1147( C135 C1147 ) C135_=_C1160( C135 C1160 ) C135_=_C1172( C135 C1172 ) C135_=_C1184( C135 C1184 ) \nC135_=_C1185( C135 C1185 ) C135_=_C1186( C135 C1186 ) C135_=_C1187( C135 C1187 ) C135_=_C1188( C135 C1188 ) C135_=_C1189( C135 C1189 ) C135_=_C1190( C135 C1190 ) \nC135_=_C1191( C135 C1191 ) C135_=_C1192( C135 C1192 ) C135_=_C1193( C135 C1193 ) C135_=_C1194( C135 C1194 ) C181_=_C182( C181 C182 ) C181_=_C227( C181 C227 ) \nC181_=_C272(</w:t>
      </w:r>
    </w:p>
    <w:p>
      <w:pPr>
        <w:pStyle w:val="PreformattedText"/>
        <w:bidi w:val="0"/>
        <w:spacing w:before="0" w:after="0"/>
        <w:jc w:val="left"/>
        <w:rPr/>
      </w:pPr>
      <w:r>
        <w:rPr/>
        <w:t xml:space="preserve"> </w:t>
      </w:r>
      <w:r>
        <w:rPr/>
        <w:t>C181 C272 ) C181_=_C316( C181 C316 ) C181_=_C359( C181 C359 ) C181_=_C401( C181 C401 ) C181_=_C442( C181 C442 ) C181_=_C482( C181 C482 ) \nC181_=_C521( C181 C521 ) C181_=_C558( C181 C558 ) C181_=_C595( C181 C595 ) C181_=_C631( C181 C631 ) C181_=_C666( C181 C666 ) C181_=_C700( C181 C700 ) \nC181_=_C733( C181 C733 ) C181_=_C765( C181 C765 ) C181_=_C796( C181 C796 ) C181_=_C826( C181 C826 ) C181_=_C855( C181 C855 ) C181_=_C883( C181 C883 ) \nC181_=_C910( C181 C910 ) C181_=_C936( C181 C936 ) C181_=_C961( C181 C961 ) C181_=_C984( C181 C984 ) C181_=_C1006( C181 C1006 ) C181_=_C1027( C181 C1027 ) \nC181_=_C1047( C181 C1047 ) C181_=_C1066( C181 C1066 ) C181_=_C1084( C181 C1084 ) C181_=_C1101( C181 C1101 ) C181_=_C1117( C181 C1117 ) C181_=_C1132( C181 C1132 ) \nC181_=_C1146( C181 C1146 ) C181_=_C1159( C181 C1159 ) C181_=_C1172( C181 C1172 ) C181_=_C1173( C181 C1173 ) C181_=_C1174( C181 C1174 ) C181_=_C1175( C181 C1175 ) \nC181_=_C1176( C181 C1176 ) C181_=_C1177( C181 C1177 ) C181_=_C1178( C181 C1178 ) C181_=_C1179( C181 C1179 ) C181_=_C1180( C181 C1180 ) C181_=_C1181( C181 C1181 ) \nC181_=_C1182( C181 C1182 ) C181_=_C1183( C181 C1183 ) C182_=_C228( C182 C228 ) C182_=_C273( C182 C273 ) C182_=_C317( C182 C317 ) C182_=_C360( C182 C360 ) \nC182_=_C402( C182 C402 ) C182_=_C443( C182 C443 ) C182_=_C483( C182 C483 ) C182_=_C522( C182 C522 ) C182_=_C560( C182 C560 ) C182_=_C596( C182 C596 ) \nC182_=_C632( C182 C632 ) C182_=_C667( C182 C667 ) C182_=_C701( C182 C701 ) C182_=_C734( C182 C734 ) C182_=_C766( C182 C766 ) C182_=_C797( C182 C797 ) \nC182_=_C827( C182 C827 ) C182_=_C856( C182 C856 ) C182_=_C884( C182 C884 ) C182_=_C911( C182 C911 ) C182_=_C937( C182 C937 ) C182_=_C962( C182 C962 ) \nC182_=_C985( C182 C985 ) C182_=_C1007( C182 C1007 ) C182_=_C1028( C182 C1028 ) C182_=_C1048( C182 C1048 ) C182_=_C1067( C182 C1067 ) C182_=_C1085( C182 C1085 ) \nC182_=_C1102( C182 C1102 ) C182_=_C1118( C182 C1118 ) C182_=_C1133( C182 C1133 ) C182_=_C1147( C182 C1147 ) C182_=_C1160( C182 C1160 ) C182_=_C1172( C182 C1172 ) \nC182_=_C1184( C182 C1184 ) C182_=_C1185( C182 C1185 ) C182_=_C1186( C182 C1186 ) C182_=_C1187( C182 C1187 ) C182_=_C1188( C182 C1188 ) C182_=_C1189( C182 C1189 ) \nC182_=_C1190( C182 C1190 ) C182_=_C1191( C182 C1191 ) C182_=_C1192( C182 C1192 ) C182_=_C1193( C182 C1193 ) C182_=_C1194( C182 C1194 ) C227_=_C228( C227 C228 ) \nC227_=_C272( C227 C272 ) C227_=_C316( C227 C316 ) C227_=_C359( C227 C359 ) C227_=_C401( C227 C401 ) C227_=_C442( C227 C442 ) C227_=_C482( C227 C482 ) \nC227_=_C521( C227 C521 ) C227_=_C558( C227 C558 ) C227_=_C595( C227 C595 ) C227_=_C631( C227 C631 ) C227_=_C666( C227 C666 ) C227_=_C700( C227 C700 ) \nC227_=_C733( C227 C733 ) C227_=_C765( C227 C765 ) C227_=_C796( C227 C796 ) C227_=_C826( C227 C826 ) C227_=_C855( C227 C855 ) C227_=_C883( C227 C883 ) \nC227_=_C910( C227 C910 ) C227_=_C936( C227 C936 ) C227_=_C961( C227 C961 ) C227_=_C984( C227 C984 ) C227_=_C1006( C227 C1006 ) C227_=_C1027( C227 C1027 ) \nC227_=_C1047( C227 C1047 ) C227_=_C1066( C227 C1066 ) C227_=_C1084( C227 C1084 ) C227_=_C1101( C227 C1101 ) C227_=_C1117( C227 C1117 ) C227_=_C1132( C227 C1132 ) \nC227_=_C1146( C227 C1146 ) C227_=_C1159( C227 C1159 ) C227_=_C1172( C227 C1172 ) C227_=_C1173( C227 C1173 ) C227_=_C1174( C227 C1174 ) C227_=_C1175( C227 C1175 ) \nC227_=_C1176( C227 C1176 ) C227_=_C1177( C227 C1177 ) C227_=_C1178( C227 C1178 ) C227_=_C1179( C227 C1179 ) C227_=_C1180( C227 C1180 ) C227_=_C1181( C227 C1181 ) \nC227_=_C1182( C227 C1182 ) C227_=_C1183( C227 C1183 ) C228_=_C273( C228 C273 ) C228_=_C317( C228 C317 ) C228_=_C360( C228 C360 ) C228_=_C402( C228 C402 ) \nC228_=_C443( C228 C443 ) C228_=_C483( C228 C483 ) C228_=_C522( C228 C522 ) C228_=_C560( C228 C560 ) C228_=_C596( C228 C596 ) C228_=_C632( C228 C632 ) \nC228_=_C667( C228 C667 ) C228_=_C701( C228 C701 ) C228_=_C734( C228 C734 ) C228_=_C766( C228 C766 ) C228_=_C797( C228 C797 ) C228_=_C827( C228 C827 ) \nC228_=_C856( C228 C856 ) C228_=_C884( C228 C884 ) C228_=_C911( C228 C911 ) C228_=_C937( C228 C937 ) C228_=_C962( C228 C962 ) C228_=_C985( C228 C985 ) \nC228_=_C1007( C228 C1007 ) C228_=_C1028( C228 C1028 ) C228_=_C1048( C228 C1048 ) C228_=_C1067( C228 C1067 ) C228_=_C1085( C228 C1085 ) C228_=_C1102( C228 C1102 ) \nC228_=_C1118( C228 C1118 ) C228_=_C1133( C228 C1133 ) C228_=_C1147( C228 C1147 ) C228_=_C1160( C228 C1160 ) C228_=_C1172( C228 C1172 ) C228_=_C1184( C228 C1184 ) \nC228_=_C1185( C228 C1185 ) C228_=_C1186( C228 C1186 ) C228_=_C1187( C228 C1187 ) C228_=_C1188( C228 C1188 ) C228_=_C1189( C228 C1189 ) C228_=_C1190( C228 C1190 ) \nC228_=_C1191( C228 C1191 ) C228_=_C1192( C228 C1192 ) C228_=_C1193( C228 C1193 ) C228_=_C1194( C228 C1194 ) C272_=_C273( C272 C273 ) C272_=_C316( C272 C316 ) \nC272_=_C359( C272 C359 ) C272_=_C401( C272 C401 ) C272_=_C442( C272 C442 ) C272_=_C482( C272 C482 ) C272_=_C521( C272 C521 ) C272_=_C558( C272 C558 ) \nC272_=_C595( C272 C595 ) C272_=_C631( C272 C631 ) C272_=_C666( C272 C666 ) C272_=_C700( C272 C700 ) C272_=_C733( C272 C733 ) C272_=_C765( C272 C765 ) \nC272_=_C796( C272 C796 ) C272_=_C826( C272 C826 ) C272_=_C855( C272 C855 ) C272_=_C883( C272 C883 ) C272_=_C910( C272 C910 ) C272_=_C936( C272 C936 ) \nC272_=_C961( C272 C961 ) C272_=_C984( C272 C984 ) C272_=_C1006( C272 C1006 ) C272_=_C1027( C272 C1027 ) C272_=_C1047( C272 C1047 ) C272_=_C1066( C272 C1066 ) \nC272_=_C1084( C272 C1084 ) C272_=_C1101( C272 C1101 ) C272_=_C1117( C272 C1117 ) C272_=_C1132( C272 C1132 ) C272_=_C1146( C272 C1146 ) C272_=_C1159( C272 C1159 ) \nC272_=_C1172( C272 C1172 ) C272_=_C1173( C272 C1173 ) C272_=_C1174( C272 C1174 ) C272_=_C1175( C272 C1175 ) C272_=_C1176( C272 C1176 ) C272_=_C1177( C272 C1177 ) \nC272_=_C1178( C272 C1178 ) C272_=_C1179( C272 C1179 ) C272_=_C1180( C272 C1180 ) C272_=_C1181( C272 C1181 ) C272_=_C1182( C272 C1182 ) C272_=_C1183( C272 C1183 ) \nC273_=_C317( C273 C317 ) C273_=_C360( C273 C360 ) C273_=_C402( C273 C402 ) C273_=_C443( C273 C443 ) C273_=_C483( C273 C483 ) C273_=_C522( C273 C522 ) \nC273_=_C560( C273 C560 ) C273_=_C596( C273 C596 ) C273_=_C632( C273 C632 ) C273_=_C667( C273 C667 ) C273_=_C701( C273 C701 ) C273_=_C734( C273 C734 ) \nC273_=_C766( C273 C766 ) C273_=_C797( C273 C797 ) C273_=_C827( C273 C827 ) C273_=_C856( C273 C856 ) C273_=_C884( C273 C884 ) C273_=_C911( C273 C911 ) \nC273_=_C937( C273 C937 ) C273_=_C962( C273 C962 ) C273_=_C985( C273 C985 ) C273_=_C1007( C273 C1007 ) C273_=_C1028( C273 C1028 ) C273_=_C1048( C273 C1048 ) \nC273_=_C1067( C273 C1067 ) C273_=_C1085( C273 C1085 ) C273_=_C1102( C273 C1102 ) C273_=_C1118( C273 C1118 ) C273_=_C1133( C273 C1133 ) C273_=_C1147( C273 C1147 ) \nC273_=_C1160( C273 C1160 ) C273_=_C1172( C273 C1172 ) C273_=_C1184( C273 C1184 ) C273_=_C1185( C273 C1185 ) C273_=_C1186( C273 C1186 ) C273_=_C1187( C273 C1187 ) \nC273_=_C1188( C273 C1188 ) C273_=_C1189( C273 C1189 ) C273_=_C1190( C273 C1190 ) C273_=_C1191( C273 C1191 ) C273_=_C1192( C273 C1192 ) C273_=_C1193( C273 C1193 ) \nC273_=_C1194( C273 C1194 ) C316_=_C317( C316 C317 ) C316_=_C359( C316 C359 ) C316_=_C401( C316 C401 ) C316_=_C442( C316 C442 ) C316_=_C482( C316 C482 ) \nC316_=_C521( C316 C521 ) C316_=_C558( C316 C558 ) C316_=_C595( C316 C595 ) C316_=_C631( C316 C631 ) C316_=_C666( C316 C666 ) C316_=_C700( C316 C700 ) \nC316_=_C733( C316 C733 ) C316_=_C765( C316 C765 ) C316_=_C796( C316 C796 ) C316_=_C826( C316 C826 ) C316_=_C855( C316 C855 ) C316_=_C883( C316 C883 ) \nC316_=_C910( C316 C910 ) C316_=_C936( C316 C936 ) C316_=_C961( C316 C961 ) C316_=_C984( C316 C984 ) C316_=_C1006( C316 C1006 ) C316_=_C1027( C316 C1027 ) \nC316_=_C1047( C316 C1047 ) C316_=_C1066( C316 C1066 ) C316_=_C1084( C316 C1084 ) C316_=_C1101( C316 C1101 ) C316_=_C1117( C316 C1117 ) C316_=_C1132( C316 C1132 ) \nC316_=_C1146( C316 C1146 ) C316_=_C1159( C316 C1159 ) C316_=_C1172( C316 C1172 ) C316_=_C1173( C316 C1173 ) C316_=_C1174( C316 C1174 ) C316_=_C1175( C316 C1175 ) \nC316_=_C1176( C316 C1176 ) C316_=_C1177( C316 C1177 ) C316_=_C1178( C316 C1178 ) C316_=_C1179( C316 C1179 ) C316_=_C1180( C316 C1180 ) C316_=_C1181( C316 C1181 ) \nC316_=_C1182( C316 C1182 ) C316_=_C1183( C316 C1183 ) C317_=_C360( C317 C360 ) C317_=_C402( C317 C402 ) C317_=_C443( C317 C443 ) C317_=_C483( C317 C483 ) \nC317_=_C522( C317 C522 ) C317_=_C560( C317 C560 ) C317_=_C596( C317 C596 ) C317_=_C632( C317 C632 ) C317_=_C667( C317 C667 ) C317_=_C701( C317 C701 ) \nC317_=_C734( C317 C734 ) C317_=_C766( C317 C766 ) C317_=_C797( C317 C797 ) C317_=_C827( C317 C827 ) C317_=_C856( C317 C856 ) C317_=_C884( C317 C884 ) \nC317_=_C911( C317 C911 ) C317_=_C937( C317 C937 ) C317_=_C962( C317 C962 ) C317_=_C985( C317 C985 ) C317_=_C1007( C317 C1007 ) C317_=_C1028( C317 C1028 ) \nC317_=_C1048( C317 C1048 ) C317_=_C1067( C317 C1067 ) C317_=_C1085( C317 C1085 ) C317_=_C1102( C317 C1102 ) C317_=_C1118( C317 C1118 ) C317_=_C1133( C317 C1133 ) \nC317_=_C1147( C317 C1147 ) C317_=_C1160( C317 C1160 ) C317_=_C1172( C317 C1172 ) C317_=_C1184( C317 C1184 ) C317_=_C1185( C317 C1185 ) C317_=_C1186( C317 C1186 ) \nC317_=_C1187( C317 C1187 ) C317_=_C1188( C317 C1188 ) C317_=_C1189( C317 C1189 ) C317_=_C1190( C317 C1190 ) C317_=_C1191( C317 C1191 ) C317_=_C1192( C317 C1192 ) \nC317_=_C1193( C317 C1193 ) C317_=_C1194( C317 C1194 ) C359_=_C360( C359 C360 ) C359_=_C401( C359 C401 ) C359_=_C442( C359 C442 ) C359_=_C482( C359 C482 ) \nC359_=_C521( C359 C521 ) C359_=_C558( C359 C558 ) C359_=_C595( C359 C595 ) C359_=_C631( C359 C631 ) C359_=_C666( C359 C666 ) C359_=_C700( C359 C700 ) \nC359_=_C733( C359 C733 ) C359_=_C765( C359 C765 ) C359_=_C796( C359 C796 ) C359_=_C826( C359 C826 ) C359_=_C855( C359 C855 ) C359_=_C883( C359 C883 ) \nC359_=_C910( C359 C910 ) C359_=_C936( C359 C936 ) C359_=_C961( C359 C961 ) C359_=_C984( C359 C984 ) C359_=_C1006( C359 C1006 ) C359_=_C1027( C359 C1027 ) \nC359_=_C1047( C359 C1047 ) C359_=_C1066( C359 C1066 ) C359_=_C1084( C359 C1084 ) C359_=_C1101( C359 C1101 ) C359_=_C1117( C359 C1117</w:t>
      </w:r>
    </w:p>
    <w:p>
      <w:pPr>
        <w:pStyle w:val="PreformattedText"/>
        <w:bidi w:val="0"/>
        <w:spacing w:before="0" w:after="0"/>
        <w:jc w:val="left"/>
        <w:rPr/>
      </w:pPr>
      <w:r>
        <w:rPr/>
        <w:t xml:space="preserve"> </w:t>
      </w:r>
      <w:r>
        <w:rPr/>
        <w:t>) C359_=_C1132( C359 C1132 ) \nC359_=_C1146( C359 C1146 ) C359_=_C1159( C359 C1159 ) C359_=_C1172( C359 C1172 ) C359_=_C1173( C359 C1173 ) C359_=_C1174( C359 C1174 ) C359_=_C1175( C359 C1175 ) \nC359_=_C1176( C359 C1176 ) C359_=_C1177( C359 C1177 ) C359_=_C1178( C359 C1178 ) C359_=_C1179( C359 C1179 ) C359_=_C1180( C359 C1180 ) C359_=_C1181( C359 C1181 ) \nC359_=_C1182( C359 C1182 ) C359_=_C1183( C359 C1183 ) C360_=_C402( C360 C402 ) C360_=_C443( C360 C443 ) C360_=_C483( C360 C483 ) C360_=_C522( C360 C522 ) \nC360_=_C560( C360 C560 ) C360_=_C596( C360 C596 ) C360_=_C632( C360 C632 ) C360_=_C667( C360 C667 ) C360_=_C701( C360 C701 ) C360_=_C734( C360 C734 ) \nC360_=_C766( C360 C766 ) C360_=_C797( C360 C797 ) C360_=_C827( C360 C827 ) C360_=_C856( C360 C856 ) C360_=_C884( C360 C884 ) C360_=_C911( C360 C911 ) \nC360_=_C937( C360 C937 ) C360_=_C962( C360 C962 ) C360_=_C985( C360 C985 ) C360_=_C1007( C360 C1007 ) C360_=_C1028( C360 C1028 ) C360_=_C1048( C360 C1048 ) \nC360_=_C1067( C360 C1067 ) C360_=_C1085( C360 C1085 ) C360_=_C1102( C360 C1102 ) C360_=_C1118( C360 C1118 ) C360_=_C1133( C360 C1133 ) C360_=_C1147( C360 C1147 ) \nC360_=_C1160( C360 C1160 ) C360_=_C1172( C360 C1172 ) C360_=_C1184( C360 C1184 ) C360_=_C1185( C360 C1185 ) C360_=_C1186( C360 C1186 ) C360_=_C1187( C360 C1187 ) \nC360_=_C1188( C360 C1188 ) C360_=_C1189( C360 C1189 ) C360_=_C1190( C360 C1190 ) C360_=_C1191( C360 C1191 ) C360_=_C1192( C360 C1192 ) C360_=_C1193( C360 C1193 ) \nC360_=_C1194( C360 C1194 ) C401_=_C402( C401 C402 ) C401_=_C442( C401 C442 ) C401_=_C482( C401 C482 ) C401_=_C521( C401 C521 ) C401_=_C558( C401 C558 ) \nC401_=_C595( C401 C595 ) C401_=_C631( C401 C631 ) C401_=_C666( C401 C666 ) C401_=_C700( C401 C700 ) C401_=_C733( C401 C733 ) C401_=_C765( C401 C765 ) \nC401_=_C796( C401 C796 ) C401_=_C826( C401 C826 ) C401_=_C855( C401 C855 ) C401_=_C883( C401 C883 ) C401_=_C910( C401 C910 ) C401_=_C936( C401 C936 ) \nC401_=_C961( C401 C961 ) C401_=_C984( C401 C984 ) C401_=_C1006( C401 C1006 ) C401_=_C1027( C401 C1027 ) C401_=_C1047( C401 C1047 ) C401_=_C1066( C401 C1066 ) \nC401_=_C1084( C401 C1084 ) C401_=_C1101( C401 C1101 ) C401_=_C1117( C401 C1117 ) C401_=_C1132( C401 C1132 ) C401_=_C1146( C401 C1146 ) C401_=_C1159( C401 C1159 ) \nC401_=_C1172( C401 C1172 ) C401_=_C1173( C401 C1173 ) C401_=_C1174( C401 C1174 ) C401_=_C1175( C401 C1175 ) C401_=_C1176( C401 C1176 ) C401_=_C1177( C401 C1177 ) \nC401_=_C1178( C401 C1178 ) C401_=_C1179( C401 C1179 ) C401_=_C1180( C401 C1180 ) C401_=_C1181( C401 C1181 ) C401_=_C1182( C401 C1182 ) C401_=_C1183( C401 C1183 ) \nC402_=_C443( C402 C443 ) C402_=_C483( C402 C483 ) C402_=_C522( C402 C522 ) C402_=_C560( C402 C560 ) C402_=_C596( C402 C596 ) C402_=_C632( C402 C632 ) \nC402_=_C667( C402 C667 ) C402_=_C701( C402 C701 ) C402_=_C734( C402 C734 ) C402_=_C766( C402 C766 ) C402_=_C797( C402 C797 ) C402_=_C827( C402 C827 ) \nC402_=_C856( C402 C856 ) C402_=_C884( C402 C884 ) C402_=_C911( C402 C911 ) C402_=_C937( C402 C937 ) C402_=_C962( C402 C962 ) C402_=_C985( C402 C985 ) \nC402_=_C1007( C402 C1007 ) C402_=_C1028( C402 C1028 ) C402_=_C1048( C402 C1048 ) C402_=_C1067( C402 C1067 ) C402_=_C1085( C402 C1085 ) C402_=_C1102( C402 C1102 ) \nC402_=_C1118( C402 C1118 ) C402_=_C1133( C402 C1133 ) C402_=_C1147( C402 C1147 ) C402_=_C1160( C402 C1160 ) C402_=_C1172( C402 C1172 ) C402_=_C1184( C402 C1184 ) \nC402_=_C1185( C402 C1185 ) C402_=_C1186( C402 C1186 ) C402_=_C1187( C402 C1187 ) C402_=_C1188( C402 C1188 ) C402_=_C1189( C402 C1189 ) C402_=_C1190( C402 C1190 ) \nC402_=_C1191( C402 C1191 ) C402_=_C1192( C402 C1192 ) C402_=_C1193( C402 C1193 ) C402_=_C1194( C402 C1194 ) C442_=_C443( C442 C443 ) C442_=_C482( C442 C482 ) \nC442_=_C521( C442 C521 ) C442_=_C558( C442 C558 ) C442_=_C595( C442 C595 ) C442_=_C631( C442 C631 ) C442_=_C666( C442 C666 ) C442_=_C700( C442 C700 ) \nC442_=_C733( C442 C733 ) C442_=_C765( C442 C765 ) C442_=_C796( C442 C796 ) C442_=_C826( C442 C826 ) C442_=_C855( C442 C855 ) C442_=_C883( C442 C883 ) \nC442_=_C910( C442 C910 ) C442_=_C936( C442 C936 ) C442_=_C961( C442 C961 ) C442_=_C984( C442 C984 ) C442_=_C1006( C442 C1006 ) C442_=_C1027( C442 C1027 ) \nC442_=_C1047( C442 C1047 ) C442_=_C1066( C442 C1066 ) C442_=_C1084( C442 C1084 ) C442_=_C1101( C442 C1101 ) C442_=_C1117( C442 C1117 ) C442_=_C1132( C442 C1132 ) \nC442_=_C1146( C442 C1146 ) C442_=_C1159( C442 C1159 ) C442_=_C1172( C442 C1172 ) C442_=_C1173( C442 C1173 ) C442_=_C1174( C442 C1174 ) C442_=_C1175( C442 C1175 ) \nC442_=_C1176( C442 C1176 ) C442_=_C1177( C442 C1177 ) C442_=_C1178( C442 C1178 ) C442_=_C1179( C442 C1179 ) C442_=_C1180( C442 C1180 ) C442_=_C1181( C442 C1181 ) \nC442_=_C1182( C442 C1182 ) C442_=_C1183( C442 C1183 ) C443_=_C483( C443 C483 ) C443_=_C522( C443 C522 ) C443_=_C560( C443 C560 ) C443_=_C596( C443 C596 ) \nC443_=_C632( C443 C632 ) C443_=_C667( C443 C667 ) C443_=_C701( C443 C701 ) C443_=_C734( C443 C734 ) C443_=_C766( C443 C766 ) C443_=_C797( C443 C797 ) \nC443_=_C827( C443 C827 ) C443_=_C856( C443 C856 ) C443_=_C884( C443 C884 ) C443_=_C911( C443 C911 ) C443_=_C937( C443 C937 ) C443_=_C962( C443 C962 ) \nC443_=_C985( C443 C985 ) C443_=_C1007( C443 C1007 ) C443_=_C1028( C443 C1028 ) C443_=_C1048( C443 C1048 ) C443_=_C1067( C443 C1067 ) C443_=_C1085( C443 C1085 ) \nC443_=_C1102( C443 C1102 ) C443_=_C1118( C443 C1118 ) C443_=_C1133( C443 C1133 ) C443_=_C1147( C443 C1147 ) C443_=_C1160( C443 C1160 ) C443_=_C1172( C443 C1172 ) \nC443_=_C1184( C443 C1184 ) C443_=_C1185( C443 C1185 ) C443_=_C1186( C443 C1186 ) C443_=_C1187( C443 C1187 ) C443_=_C1188( C443 C1188 ) C443_=_C1189( C443 C1189 ) \nC443_=_C1190( C443 C1190 ) C443_=_C1191( C443 C1191 ) C443_=_C1192( C443 C1192 ) C443_=_C1193( C443 C1193 ) C443_=_C1194( C443 C1194 ) C482_=_C483( C482 C483 ) \nC482_=_C521( C482 C521 ) C482_=_C558( C482 C558 ) C482_=_C595( C482 C595 ) C482_=_C631( C482 C631 ) C482_=_C666( C482 C666 ) C482_=_C700( C482 C700 ) \nC482_=_C733( C482 C733 ) C482_=_C765( C482 C765 ) C482_=_C796( C482 C796 ) C482_=_C826( C482 C826 ) C482_=_C855( C482 C855 ) C482_=_C883( C482 C883 ) \nC482_=_C910( C482 C910 ) C482_=_C936( C482 C936 ) C482_=_C961( C482 C961 ) C482_=_C984( C482 C984 ) C482_=_C1006( C482 C1006 ) C482_=_C1027( C482 C1027 ) \nC482_=_C1047( C482 C1047 ) C482_=_C1066( C482 C1066 ) C482_=_C1084( C482 C1084 ) C482_=_C1101( C482 C1101 ) C482_=_C1117( C482 C1117 ) C482_=_C1132( C482 C1132 ) \nC482_=_C1146( C482 C1146 ) C482_=_C1159( C482 C1159 ) C482_=_C1172( C482 C1172 ) C482_=_C1173( C482 C1173 ) C482_=_C1174( C482 C1174 ) C482_=_C1175( C482 C1175 ) \nC482_=_C1176( C482 C1176 ) C482_=_C1177( C482 C1177 ) C482_=_C1178( C482 C1178 ) C482_=_C1179( C482 C1179 ) C482_=_C1180( C482 C1180 ) C482_=_C1181( C482 C1181 ) \nC482_=_C1182( C482 C1182 ) C482_=_C1183( C482 C1183 ) C483_=_C522( C483 C522 ) C483_=_C560( C483 C560 ) C483_=_C596( C483 C596 ) C483_=_C632( C483 C632 ) \nC483_=_C667( C483 C667 ) C483_=_C701( C483 C701 ) C483_=_C734( C483 C734 ) C483_=_C766( C483 C766 ) C483_=_C797( C483 C797 ) C483_=_C827( C483 C827 ) \nC483_=_C856( C483 C856 ) C483_=_C884( C483 C884 ) C483_=_C911( C483 C911 ) C483_=_C937( C483 C937 ) C483_=_C962( C483 C962 ) C483_=_C985( C483 C985 ) \nC483_=_C1007( C483 C1007 ) C483_=_C1028( C483 C1028 ) C483_=_C1048( C483 C1048 ) C483_=_C1067( C483 C1067 ) C483_=_C1085( C483 C1085 ) C483_=_C1102( C483 C1102 ) \nC483_=_C1118( C483 C1118 ) C483_=_C1133( C483 C1133 ) C483_=_C1147( C483 C1147 ) C483_=_C1160( C483 C1160 ) C483_=_C1172( C483 C1172 ) C483_=_C1184( C483 C1184 ) \nC483_=_C1185( C483 C1185 ) C483_=_C1186( C483 C1186 ) C483_=_C1187( C483 C1187 ) C483_=_C1188( C483 C1188 ) C483_=_C1189( C483 C1189 ) C483_=_C1190( C483 C1190 ) \nC483_=_C1191( C483 C1191 ) C483_=_C1192( C483 C1192 ) C483_=_C1193( C483 C1193 ) C483_=_C1194( C483 C1194 ) C521_=_C522( C521 C522 ) C521_=_C558( C521 C558 ) \nC521_=_C595( C521 C595 ) C521_=_C631( C521 C631 ) C521_=_C666( C521 C666 ) C521_=_C700( C521 C700 ) C521_=_C733( C521 C733 ) C521_=_C765( C521 C765 ) \nC521_=_C796( C521 C796 ) C521_=_C826( C521 C826 ) C521_=_C855( C521 C855 ) C521_=_C883( C521 C883 ) C521_=_C910( C521 C910 ) C521_=_C936( C521 C936 ) \nC521_=_C961( C521 C961 ) C521_=_C984( C521 C984 ) C521_=_C1006( C521 C1006 ) C521_=_C1027( C521 C1027 ) C521_=_C1047( C521 C1047 ) C521_=_C1066( C521 C1066 ) \nC521_=_C1084( C521 C1084 ) C521_=_C1101( C521 C1101 ) C521_=_C1117( C521 C1117 ) C521_=_C1132( C521 C1132 ) C521_=_C1146( C521 C1146 ) C521_=_C1159( C521 C1159 ) \nC521_=_C1172( C521 C1172 ) C521_=_C1173( C521 C1173 ) C521_=_C1174( C521 C1174 ) C521_=_C1175( C521 C1175 ) C521_=_C1176( C521 C1176 ) C521_=_C1177( C521 C1177 ) \nC521_=_C1178( C521 C1178 ) C521_=_C1179( C521 C1179 ) C521_=_C1180( C521 C1180 ) C521_=_C1181( C521 C1181 ) C521_=_C1182( C521 C1182 ) C521_=_C1183( C521 C1183 ) \nC522_=_C560( C522 C560 ) C522_=_C596( C522 C596 ) C522_=_C632( C522 C632 ) C522_=_C667( C522 C667 ) C522_=_C701( C522 C701 ) C522_=_C734( C522 C734 ) \nC522_=_C766( C522 C766 ) C522_=_C797( C522 C797 ) C522_=_C827( C522 C827 ) C522_=_C856( C522 C856 ) C522_=_C884( C522 C884 ) C522_=_C911( C522 C911 ) \nC522_=_C937( C522 C937 ) C522_=_C962( C522 C962 ) C522_=_C985( C522 C985 ) C522_=_C1007( C522 C1007 ) C522_=_C1028( C522 C1028 ) C522_=_C1048( C522 C1048 ) \nC522_=_C1067( C522 C1067 ) C522_=_C1085( C522 C1085 ) C522_=_C1102( C522 C1102 ) C522_=_C1118( C522 C1118 ) C522_=_C1133( C522 C1133 ) C522_=_C1147( C522 C1147 ) \nC522_=_C1160( C522 C1160 ) C522_=_C1172( C522 C1172 ) C522_=_C1184( C522 C1184 ) C522_=_C1185( C522 C1185 ) C522_=_C1186( C522 C1186 ) C522_=_C1187( C522 C1187 ) \nC522_=_C1188( C522 C1188 ) C522_=_C1189( C522 C1189 ) C522_=_C1190( C522 C1190 ) C522_=_C1191( C522 C1191 ) C522_=_C1192( C522 C1192 ) C522_=_C1193( C522 C1193 ) \nC522_=_C1194( C522 C1194 ) C558_=_C560( C558 C560 ) C558_=_C595( C558 C595 ) C558_=_C631( C558 C631 ) C558_=_C666( C558 C666 ) C558_=_C700( C558 C700 ) \nC558_=_C733( C558 C733</w:t>
      </w:r>
    </w:p>
    <w:p>
      <w:pPr>
        <w:pStyle w:val="PreformattedText"/>
        <w:bidi w:val="0"/>
        <w:spacing w:before="0" w:after="0"/>
        <w:jc w:val="left"/>
        <w:rPr/>
      </w:pPr>
      <w:r>
        <w:rPr/>
        <w:t xml:space="preserve"> </w:t>
      </w:r>
      <w:r>
        <w:rPr/>
        <w:t>) C558_=_C765( C558 C765 ) C558_=_C796( C558 C796 ) C558_=_C826( C558 C826 ) C558_=_C855( C558 C855 ) C558_=_C883( C558 C883 ) \nC558_=_C910( C558 C910 ) C558_=_C936( C558 C936 ) C558_=_C961( C558 C961 ) C558_=_C984( C558 C984 ) C558_=_C1006( C558 C1006 ) C558_=_C1027( C558 C1027 ) \nC558_=_C1047( C558 C1047 ) C558_=_C1066( C558 C1066 ) C558_=_C1084( C558 C1084 ) C558_=_C1101( C558 C1101 ) C558_=_C1117( C558 C1117 ) C558_=_C1132( C558 C1132 ) \nC558_=_C1146( C558 C1146 ) C558_=_C1159( C558 C1159 ) C558_=_C1172( C558 C1172 ) C558_=_C1173( C558 C1173 ) C558_=_C1174( C558 C1174 ) C558_=_C1175( C558 C1175 ) \nC558_=_C1176( C558 C1176 ) C558_=_C1177( C558 C1177 ) C558_=_C1178( C558 C1178 ) C558_=_C1179( C558 C1179 ) C558_=_C1180( C558 C1180 ) C558_=_C1181( C558 C1181 ) \nC558_=_C1182( C558 C1182 ) C558_=_C1183( C558 C1183 ) C560_=_C596( C560 C596 ) C560_=_C632( C560 C632 ) C560_=_C667( C560 C667 ) C560_=_C701( C560 C701 ) \nC560_=_C734( C560 C734 ) C560_=_C766( C560 C766 ) C560_=_C797( C560 C797 ) C560_=_C827( C560 C827 ) C560_=_C856( C560 C856 ) C560_=_C884( C560 C884 ) \nC560_=_C911( C560 C911 ) C560_=_C937( C560 C937 ) C560_=_C962( C560 C962 ) C560_=_C985( C560 C985 ) C560_=_C1007( C560 C1007 ) C560_=_C1028( C560 C1028 ) \nC560_=_C1048( C560 C1048 ) C560_=_C1067( C560 C1067 ) C560_=_C1085( C560 C1085 ) C560_=_C1102( C560 C1102 ) C560_=_C1118( C560 C1118 ) C560_=_C1133( C560 C1133 ) \nC560_=_C1147( C560 C1147 ) C560_=_C1160( C560 C1160 ) C560_=_C1172( C560 C1172 ) C560_=_C1184( C560 C1184 ) C560_=_C1185( C560 C1185 ) C560_=_C1186( C560 C1186 ) \nC560_=_C1187( C560 C1187 ) C560_=_C1188( C560 C1188 ) C560_=_C1189( C560 C1189 ) C560_=_C1190( C560 C1190 ) C560_=_C1191( C560 C1191 ) C560_=_C1192( C560 C1192 ) \nC560_=_C1193( C560 C1193 ) C560_=_C1194( C560 C1194 ) C595_=_C596( C595 C596 ) C595_=_C631( C595 C631 ) C595_=_C666( C595 C666 ) C595_=_C700( C595 C700 ) \nC595_=_C733( C595 C733 ) C595_=_C765( C595 C765 ) C595_=_C796( C595 C796 ) C595_=_C826( C595 C826 ) C595_=_C855( C595 C855 ) C595_=_C883( C595 C883 ) \nC595_=_C910( C595 C910 ) C595_=_C936( C595 C936 ) C595_=_C961( C595 C961 ) C595_=_C984( C595 C984 ) C595_=_C1006( C595 C1006 ) C595_=_C1027( C595 C1027 ) \nC595_=_C1047( C595 C1047 ) C595_=_C1066( C595 C1066 ) C595_=_C1084( C595 C1084 ) C595_=_C1101( C595 C1101 ) C595_=_C1117( C595 C1117 ) C595_=_C1132( C595 C1132 ) \nC595_=_C1146( C595 C1146 ) C595_=_C1159( C595 C1159 ) C595_=_C1172( C595 C1172 ) C595_=_C1173( C595 C1173 ) C595_=_C1174( C595 C1174 ) C595_=_C1175( C595 C1175 ) \nC595_=_C1176( C595 C1176 ) C595_=_C1177( C595 C1177 ) C595_=_C1178( C595 C1178 ) C595_=_C1179( C595 C1179 ) C595_=_C1180( C595 C1180 ) C595_=_C1181( C595 C1181 ) \nC595_=_C1182( C595 C1182 ) C595_=_C1183( C595 C1183 ) C596_=_C632( C596 C632 ) C596_=_C667( C596 C667 ) C596_=_C701( C596 C701 ) C596_=_C734( C596 C734 ) \nC596_=_C766( C596 C766 ) C596_=_C797( C596 C797 ) C596_=_C827( C596 C827 ) C596_=_C856( C596 C856 ) C596_=_C884( C596 C884 ) C596_=_C911( C596 C911 ) \nC596_=_C937( C596 C937 ) C596_=_C962( C596 C962 ) C596_=_C985( C596 C985 ) C596_=_C1007( C596 C1007 ) C596_=_C1028( C596 C1028 ) C596_=_C1048( C596 C1048 ) \nC596_=_C1067( C596 C1067 ) C596_=_C1085( C596 C1085 ) C596_=_C1102( C596 C1102 ) C596_=_C1118( C596 C1118 ) C596_=_C1133( C596 C1133 ) C596_=_C1147( C596 C1147 ) \nC596_=_C1160( C596 C1160 ) C596_=_C1172( C596 C1172 ) C596_=_C1184( C596 C1184 ) C596_=_C1185( C596 C1185 ) C596_=_C1186( C596 C1186 ) C596_=_C1187( C596 C1187 ) \nC596_=_C1188( C596 C1188 ) C596_=_C1189( C596 C1189 ) C596_=_C1190( C596 C1190 ) C596_=_C1191( C596 C1191 ) C596_=_C1192( C596 C1192 ) C596_=_C1193( C596 C1193 ) \nC596_=_C1194( C596 C1194 ) C631_=_C632( C631 C632 ) C631_=_C666( C631 C666 ) C631_=_C700( C631 C700 ) C631_=_C733( C631 C733 ) C631_=_C765( C631 C765 ) \nC631_=_C796( C631 C796 ) C631_=_C826( C631 C826 ) C631_=_C855( C631 C855 ) C631_=_C883( C631 C883 ) C631_=_C910( C631 C910 ) C631_=_C936( C631 C936 ) \nC631_=_C961( C631 C961 ) C631_=_C984( C631 C984 ) C631_=_C1006( C631 C1006 ) C631_=_C1027( C631 C1027 ) C631_=_C1047( C631 C1047 ) C631_=_C1066( C631 C1066 ) \nC631_=_C1084( C631 C1084 ) C631_=_C1101( C631 C1101 ) C631_=_C1117( C631 C1117 ) C631_=_C1132( C631 C1132 ) C631_=_C1146( C631 C1146 ) C631_=_C1159( C631 C1159 ) \nC631_=_C1172( C631 C1172 ) C631_=_C1173( C631 C1173 ) C631_=_C1174( C631 C1174 ) C631_=_C1175( C631 C1175 ) C631_=_C1176( C631 C1176 ) C631_=_C1177( C631 C1177 ) \nC631_=_C1178( C631 C1178 ) C631_=_C1179( C631 C1179 ) C631_=_C1180( C631 C1180 ) C631_=_C1181( C631 C1181 ) C631_=_C1182( C631 C1182 ) C631_=_C1183( C631 C1183 ) \nC632_=_C667( C632 C667 ) C632_=_C701( C632 C701 ) C632_=_C734( C632 C734 ) C632_=_C766( C632 C766 ) C632_=_C797( C632 C797 ) C632_=_C827( C632 C827 ) \nC632_=_C856( C632 C856 ) C632_=_C884( C632 C884 ) C632_=_C911( C632 C911 ) C632_=_C937( C632 C937 ) C632_=_C962( C632 C962 ) C632_=_C985( C632 C985 ) \nC632_=_C1007( C632 C1007 ) C632_=_C1028( C632 C1028 ) C632_=_C1048( C632 C1048 ) C632_=_C1067( C632 C1067 ) C632_=_C1085( C632 C1085 ) C632_=_C1102( C632 C1102 ) \nC632_=_C1118( C632 C1118 ) C632_=_C1133( C632 C1133 ) C632_=_C1147( C632 C1147 ) C632_=_C1160( C632 C1160 ) C632_=_C1172( C632 C1172 ) C632_=_C1184( C632 C1184 ) \nC632_=_C1185( C632 C1185 ) C632_=_C1186( C632 C1186 ) C632_=_C1187( C632 C1187 ) C632_=_C1188( C632 C1188 ) C632_=_C1189( C632 C1189 ) C632_=_C1190( C632 C1190 ) \nC632_=_C1191( C632 C1191 ) C632_=_C1192( C632 C1192 ) C632_=_C1193( C632 C1193 ) C632_=_C1194( C632 C1194 ) C666_=_C667( C666 C667 ) C666_=_C700( C666 C700 ) \nC666_=_C733( C666 C733 ) C666_=_C765( C666 C765 ) C666_=_C796( C666 C796 ) C666_=_C826( C666 C826 ) C666_=_C855( C666 C855 ) C666_=_C883( C666 C883 ) \nC666_=_C910( C666 C910 ) C666_=_C936( C666 C936 ) C666_=_C961( C666 C961 ) C666_=_C984( C666 C984 ) C666_=_C1006( C666 C1006 ) C666_=_C1027( C666 C1027 ) \nC666_=_C1047( C666 C1047 ) C666_=_C1066( C666 C1066 ) C666_=_C1084( C666 C1084 ) C666_=_C1101( C666 C1101 ) C666_=_C1117( C666 C1117 ) C666_=_C1132( C666 C1132 ) \nC666_=_C1146( C666 C1146 ) C666_=_C1159( C666 C1159 ) C666_=_C1172( C666 C1172 ) C666_=_C1173( C666 C1173 ) C666_=_C1174( C666 C1174 ) C666_=_C1175( C666 C1175 ) \nC666_=_C1176( C666 C1176 ) C666_=_C1177( C666 C1177 ) C666_=_C1178( C666 C1178 ) C666_=_C1179( C666 C1179 ) C666_=_C1180( C666 C1180 ) C666_=_C1181( C666 C1181 ) \nC666_=_C1182( C666 C1182 ) C666_=_C1183( C666 C1183 ) C667_=_C701( C667 C701 ) C667_=_C734( C667 C734 ) C667_=_C766( C667 C766 ) C667_=_C797( C667 C797 ) \nC667_=_C827( C667 C827 ) C667_=_C856( C667 C856 ) C667_=_C884( C667 C884 ) C667_=_C911( C667 C911 ) C667_=_C937( C667 C937 ) C667_=_C962( C667 C962 ) \nC667_=_C985( C667 C985 ) C667_=_C1007( C667 C1007 ) C667_=_C1028( C667 C1028 ) C667_=_C1048( C667 C1048 ) C667_=_C1067( C667 C1067 ) C667_=_C1085( C667 C1085 ) \nC667_=_C1102( C667 C1102 ) C667_=_C1118( C667 C1118 ) C667_=_C1133( C667 C1133 ) C667_=_C1147( C667 C1147 ) C667_=_C1160( C667 C1160 ) C667_=_C1172( C667 C1172 ) \nC667_=_C1184( C667 C1184 ) C667_=_C1185( C667 C1185 ) C667_=_C1186( C667 C1186 ) C667_=_C1187( C667 C1187 ) C667_=_C1188( C667 C1188 ) C667_=_C1189( C667 C1189 ) \nC667_=_C1190( C667 C1190 ) C667_=_C1191( C667 C1191 ) C667_=_C1192( C667 C1192 ) C667_=_C1193( C667 C1193 ) C667_=_C1194( C667 C1194 ) C700_=_C701( C700 C701 ) \nC700_=_C733( C700 C733 ) C700_=_C765( C700 C765 ) C700_=_C796( C700 C796 ) C700_=_C826( C700 C826 ) C700_=_C855( C700 C855 ) C700_=_C883( C700 C883 ) \nC700_=_C910( C700 C910 ) C700_=_C936( C700 C936 ) C700_=_C961( C700 C961 ) C700_=_C984( C700 C984 ) C700_=_C1006( C700 C1006 ) C700_=_C1027( C700 C1027 ) \nC700_=_C1047( C700 C1047 ) C700_=_C1066( C700 C1066 ) C700_=_C1084( C700 C1084 ) C700_=_C1101( C700 C1101 ) C700_=_C1117( C700 C1117 ) C700_=_C1132( C700 C1132 ) \nC700_=_C1146( C700 C1146 ) C700_=_C1159( C700 C1159 ) C700_=_C1172( C700 C1172 ) C700_=_C1173( C700 C1173 ) C700_=_C1174( C700 C1174 ) C700_=_C1175( C700 C1175 ) \nC700_=_C1176( C700 C1176 ) C700_=_C1177( C700 C1177 ) C700_=_C1178( C700 C1178 ) C700_=_C1179( C700 C1179 ) C700_=_C1180( C700 C1180 ) C700_=_C1181( C700 C1181 ) \nC700_=_C1182( C700 C1182 ) C700_=_C1183( C700 C1183 ) C701_=_C734( C701 C734 ) C701_=_C766( C701 C766 ) C701_=_C797( C701 C797 ) C701_=_C827( C701 C827 ) \nC701_=_C856( C701 C856 ) C701_=_C884( C701 C884 ) C701_=_C911( C701 C911 ) C701_=_C937( C701 C937 ) C701_=_C962( C701 C962 ) C701_=_C985( C701 C985 ) \nC701_=_C1007( C701 C1007 ) C701_=_C1028( C701 C1028 ) C701_=_C1048( C701 C1048 ) C701_=_C1067( C701 C1067 ) C701_=_C1085( C701 C1085 ) C701_=_C1102( C701 C1102 ) \nC701_=_C1118( C701 C1118 ) C701_=_C1133( C701 C1133 ) C701_=_C1147( C701 C1147 ) C701_=_C1160( C701 C1160 ) C701_=_C1172( C701 C1172 ) C701_=_C1184( C701 C1184 ) \nC701_=_C1185( C701 C1185 ) C701_=_C1186( C701 C1186 ) C701_=_C1187( C701 C1187 ) C701_=_C1188( C701 C1188 ) C701_=_C1189( C701 C1189 ) C701_=_C1190( C701 C1190 ) \nC701_=_C1191( C701 C1191 ) C701_=_C1192( C701 C1192 ) C701_=_C1193( C701 C1193 ) C701_=_C1194( C701 C1194 ) C733_=_C734( C733 C734 ) C733_=_C765( C733 C765 ) \nC733_=_C796( C733 C796 ) C733_=_C826( C733 C826 ) C733_=_C855( C733 C855 ) C733_=_C883( C733 C883 ) C733_=_C910( C733 C910 ) C733_=_C936( C733 C936 ) \nC733_=_C961( C733 C961 ) C733_=_C984( C733 C984 ) C733_=_C1006( C733 C1006 ) C733_=_C1027( C733 C1027 ) C733_=_C1047( C733 C1047 ) C733_=_C1066( C733 C1066 ) \nC733_=_C1084( C733 C1084 ) C733_=_C1101( C733 C1101 ) C733_=_C1117( C733 C1117 ) C733_=_C1132( C733 C1132 ) C733_=_C1146( C733 C1146 ) C733_=_C1159( C733 C1159 ) \nC733_=_C1172( C733 C1172 ) C733_=_C1173( C733 C1173 ) C733_=_C1174( C733 C1174 ) C733_=_C1175( C733 C1175 ) C733_=_C1176( C733 C1176 ) C733_=_C1177( C733 C1177 ) \nC733_=_C1178( C733 C1178 ) C733_=_C1179( C733 C1179 ) C733_=_C1180( C733 C1180 ) C733_=_C1181( C733 C1181 ) C733_=_C1182( C733 C1182 ) C733_=_C1183( C733 C1183 ) \nC734_=_C766( C734</w:t>
      </w:r>
    </w:p>
    <w:p>
      <w:pPr>
        <w:pStyle w:val="PreformattedText"/>
        <w:bidi w:val="0"/>
        <w:spacing w:before="0" w:after="0"/>
        <w:jc w:val="left"/>
        <w:rPr/>
      </w:pPr>
      <w:r>
        <w:rPr/>
        <w:t xml:space="preserve"> </w:t>
      </w:r>
      <w:r>
        <w:rPr/>
        <w:t>C766 ) C734_=_C797( C734 C797 ) C734_=_C827( C734 C827 ) C734_=_C856( C734 C856 ) C734_=_C884( C734 C884 ) C734_=_C911( C734 C911 ) \nC734_=_C937( C734 C937 ) C734_=_C962( C734 C962 ) C734_=_C985( C734 C985 ) C734_=_C1007( C734 C1007 ) C734_=_C1028( C734 C1028 ) C734_=_C1048( C734 C1048 ) \nC734_=_C1067( C734 C1067 ) C734_=_C1085( C734 C1085 ) C734_=_C1102( C734 C1102 ) C734_=_C1118( C734 C1118 ) C734_=_C1133( C734 C1133 ) C734_=_C1147( C734 C1147 ) \nC734_=_C1160( C734 C1160 ) C734_=_C1172( C734 C1172 ) C734_=_C1184( C734 C1184 ) C734_=_C1185( C734 C1185 ) C734_=_C1186( C734 C1186 ) C734_=_C1187( C734 C1187 ) \nC734_=_C1188( C734 C1188 ) C734_=_C1189( C734 C1189 ) C734_=_C1190( C734 C1190 ) C734_=_C1191( C734 C1191 ) C734_=_C1192( C734 C1192 ) C734_=_C1193( C734 C1193 ) \nC734_=_C1194( C734 C1194 ) C765_=_C766( C765 C766 ) C765_=_C796( C765 C796 ) C765_=_C826( C765 C826 ) C765_=_C855( C765 C855 ) C765_=_C883( C765 C883 ) \nC765_=_C910( C765 C910 ) C765_=_C936( C765 C936 ) C765_=_C961( C765 C961 ) C765_=_C984( C765 C984 ) C765_=_C1006( C765 C1006 ) C765_=_C1027( C765 C1027 ) \nC765_=_C1047( C765 C1047 ) C765_=_C1066( C765 C1066 ) C765_=_C1084( C765 C1084 ) C765_=_C1101( C765 C1101 ) C765_=_C1117( C765 C1117 ) C765_=_C1132( C765 C1132 ) \nC765_=_C1146( C765 C1146 ) C765_=_C1159( C765 C1159 ) C765_=_C1172( C765 C1172 ) C765_=_C1173( C765 C1173 ) C765_=_C1174( C765 C1174 ) C765_=_C1175( C765 C1175 ) \nC765_=_C1176( C765 C1176 ) C765_=_C1177( C765 C1177 ) C765_=_C1178( C765 C1178 ) C765_=_C1179( C765 C1179 ) C765_=_C1180( C765 C1180 ) C765_=_C1181( C765 C1181 ) \nC765_=_C1182( C765 C1182 ) C765_=_C1183( C765 C1183 ) C766_=_C797( C766 C797 ) C766_=_C827( C766 C827 ) C766_=_C856( C766 C856 ) C766_=_C884( C766 C884 ) \nC766_=_C911( C766 C911 ) C766_=_C937( C766 C937 ) C766_=_C962( C766 C962 ) C766_=_C985( C766 C985 ) C766_=_C1007( C766 C1007 ) C766_=_C1028( C766 C1028 ) \nC766_=_C1048( C766 C1048 ) C766_=_C1067( C766 C1067 ) C766_=_C1085( C766 C1085 ) C766_=_C1102( C766 C1102 ) C766_=_C1118( C766 C1118 ) C766_=_C1133( C766 C1133 ) \nC766_=_C1147( C766 C1147 ) C766_=_C1160( C766 C1160 ) C766_=_C1172( C766 C1172 ) C766_=_C1184( C766 C1184 ) C766_=_C1185( C766 C1185 ) C766_=_C1186( C766 C1186 ) \nC766_=_C1187( C766 C1187 ) C766_=_C1188( C766 C1188 ) C766_=_C1189( C766 C1189 ) C766_=_C1190( C766 C1190 ) C766_=_C1191( C766 C1191 ) C766_=_C1192( C766 C1192 ) \nC766_=_C1193( C766 C1193 ) C766_=_C1194( C766 C1194 ) C796_=_C797( C796 C797 ) C796_=_C826( C796 C826 ) C796_=_C855( C796 C855 ) C796_=_C883( C796 C883 ) \nC796_=_C910( C796 C910 ) C796_=_C936( C796 C936 ) C796_=_C961( C796 C961 ) C796_=_C984( C796 C984 ) C796_=_C1006( C796 C1006 ) C796_=_C1027( C796 C1027 ) \nC796_=_C1047( C796 C1047 ) C796_=_C1066( C796 C1066 ) C796_=_C1084( C796 C1084 ) C796_=_C1101( C796 C1101 ) C796_=_C1117( C796 C1117 ) C796_=_C1132( C796 C1132 ) \nC796_=_C1146( C796 C1146 ) C796_=_C1159( C796 C1159 ) C796_=_C1172( C796 C1172 ) C796_=_C1173( C796 C1173 ) C796_=_C1174( C796 C1174 ) C796_=_C1175( C796 C1175 ) \nC796_=_C1176( C796 C1176 ) C796_=_C1177( C796 C1177 ) C796_=_C1178( C796 C1178 ) C796_=_C1179( C796 C1179 ) C796_=_C1180( C796 C1180 ) C796_=_C1181( C796 C1181 ) \nC796_=_C1182( C796 C1182 ) C796_=_C1183( C796 C1183 ) C797_=_C827( C797 C827 ) C797_=_C856( C797 C856 ) C797_=_C884( C797 C884 ) C797_=_C911( C797 C911 ) \nC797_=_C937( C797 C937 ) C797_=_C962( C797 C962 ) C797_=_C985( C797 C985 ) C797_=_C1007( C797 C1007 ) C797_=_C1028( C797 C1028 ) C797_=_C1048( C797 C1048 ) \nC797_=_C1067( C797 C1067 ) C797_=_C1085( C797 C1085 ) C797_=_C1102( C797 C1102 ) C797_=_C1118( C797 C1118 ) C797_=_C1133( C797 C1133 ) C797_=_C1147( C797 C1147 ) \nC797_=_C1160( C797 C1160 ) C797_=_C1172( C797 C1172 ) C797_=_C1184( C797 C1184 ) C797_=_C1185( C797 C1185 ) C797_=_C1186( C797 C1186 ) C797_=_C1187( C797 C1187 ) \nC797_=_C1188( C797 C1188 ) C797_=_C1189( C797 C1189 ) C797_=_C1190( C797 C1190 ) C797_=_C1191( C797 C1191 ) C797_=_C1192( C797 C1192 ) C797_=_C1193( C797 C1193 ) \nC797_=_C1194( C797 C1194 ) C826_=_C827( C826 C827 ) C826_=_C855( C826 C855 ) C826_=_C883( C826 C883 ) C826_=_C910( C826 C910 ) C826_=_C936( C826 C936 ) \nC826_=_C961( C826 C961 ) C826_=_C984( C826 C984 ) C826_=_C1006( C826 C1006 ) C826_=_C1027( C826 C1027 ) C826_=_C1047( C826 C1047 ) C826_=_C1066( C826 C1066 ) \nC826_=_C1084( C826 C1084 ) C826_=_C1101( C826 C1101 ) C826_=_C1117( C826 C1117 ) C826_=_C1132( C826 C1132 ) C826_=_C1146( C826 C1146 ) C826_=_C1159( C826 C1159 ) \nC826_=_C1172( C826 C1172 ) C826_=_C1173( C826 C1173 ) C826_=_C1174( C826 C1174 ) C826_=_C1175( C826 C1175 ) C826_=_C1176( C826 C1176 ) C826_=_C1177( C826 C1177 ) \nC826_=_C1178( C826 C1178 ) C826_=_C1179( C826 C1179 ) C826_=_C1180( C826 C1180 ) C826_=_C1181( C826 C1181 ) C826_=_C1182( C826 C1182 ) C826_=_C1183( C826 C1183 ) \nC827_=_C856( C827 C856 ) C827_=_C884( C827 C884 ) C827_=_C911( C827 C911 ) C827_=_C937( C827 C937 ) C827_=_C962( C827 C962 ) C827_=_C985( C827 C985 ) \nC827_=_C1007( C827 C1007 ) C827_=_C1028( C827 C1028 ) C827_=_C1048( C827 C1048 ) C827_=_C1067( C827 C1067 ) C827_=_C1085( C827 C1085 ) C827_=_C1102( C827 C1102 ) \nC827_=_C1118( C827 C1118 ) C827_=_C1133( C827 C1133 ) C827_=_C1147( C827 C1147 ) C827_=_C1160( C827 C1160 ) C827_=_C1172( C827 C1172 ) C827_=_C1184( C827 C1184 ) \nC827_=_C1185( C827 C1185 ) C827_=_C1186( C827 C1186 ) C827_=_C1187( C827 C1187 ) C827_=_C1188( C827 C1188 ) C827_=_C1189( C827 C1189 ) C827_=_C1190( C827 C1190 ) \nC827_=_C1191( C827 C1191 ) C827_=_C1192( C827 C1192 ) C827_=_C1193( C827 C1193 ) C827_=_C1194( C827 C1194 ) C855_=_C856( C855 C856 ) C855_=_C883( C855 C883 ) \nC855_=_C910( C855 C910 ) C855_=_C936( C855 C936 ) C855_=_C961( C855 C961 ) C855_=_C984( C855 C984 ) C855_=_C1006( C855 C1006 ) C855_=_C1027( C855 C1027 ) \nC855_=_C1047( C855 C1047 ) C855_=_C1066( C855 C1066 ) C855_=_C1084( C855 C1084 ) C855_=_C1101( C855 C1101 ) C855_=_C1117( C855 C1117 ) C855_=_C1132( C855 C1132 ) \nC855_=_C1146( C855 C1146 ) C855_=_C1159( C855 C1159 ) C855_=_C1172( C855 C1172 ) C855_=_C1173( C855 C1173 ) C855_=_C1174( C855 C1174 ) C855_=_C1175( C855 C1175 ) \nC855_=_C1176( C855 C1176 ) C855_=_C1177( C855 C1177 ) C855_=_C1178( C855 C1178 ) C855_=_C1179( C855 C1179 ) C855_=_C1180( C855 C1180 ) C855_=_C1181( C855 C1181 ) \nC855_=_C1182( C855 C1182 ) C855_=_C1183( C855 C1183 ) C856_=_C884( C856 C884 ) C856_=_C911( C856 C911 ) C856_=_C937( C856 C937 ) C856_=_C962( C856 C962 ) \nC856_=_C985( C856 C985 ) C856_=_C1007( C856 C1007 ) C856_=_C1028( C856 C1028 ) C856_=_C1048( C856 C1048 ) C856_=_C1067( C856 C1067 ) C856_=_C1085( C856 C1085 ) \nC856_=_C1102( C856 C1102 ) C856_=_C1118( C856 C1118 ) C856_=_C1133( C856 C1133 ) C856_=_C1147( C856 C1147 ) C856_=_C1160( C856 C1160 ) C856_=_C1172( C856 C1172 ) \nC856_=_C1184( C856 C1184 ) C856_=_C1185( C856 C1185 ) C856_=_C1186( C856 C1186 ) C856_=_C1187( C856 C1187 ) C856_=_C1188( C856 C1188 ) C856_=_C1189( C856 C1189 ) \nC856_=_C1190( C856 C1190 ) C856_=_C1191( C856 C1191 ) C856_=_C1192( C856 C1192 ) C856_=_C1193( C856 C1193 ) C856_=_C1194( C856 C1194 ) C883_=_C884( C883 C884 ) \nC883_=_C910( C883 C910 ) C883_=_C936( C883 C936 ) C883_=_C961( C883 C961 ) C883_=_C984( C883 C984 ) C883_=_C1006( C883 C1006 ) C883_=_C1027( C883 C1027 ) \nC883_=_C1047( C883 C1047 ) C883_=_C1066( C883 C1066 ) C883_=_C1084( C883 C1084 ) C883_=_C1101( C883 C1101 ) C883_=_C1117( C883 C1117 ) C883_=_C1132( C883 C1132 ) \nC883_=_C1146( C883 C1146 ) C883_=_C1159( C883 C1159 ) C883_=_C1172( C883 C1172 ) C883_=_C1173( C883 C1173 ) C883_=_C1174( C883 C1174 ) C883_=_C1175( C883 C1175 ) \nC883_=_C1176( C883 C1176 ) C883_=_C1177( C883 C1177 ) C883_=_C1178( C883 C1178 ) C883_=_C1179( C883 C1179 ) C883_=_C1180( C883 C1180 ) C883_=_C1181( C883 C1181 ) \nC883_=_C1182( C883 C1182 ) C883_=_C1183( C883 C1183 ) C884_=_C911( C884 C911 ) C884_=_C937( C884 C937 ) C884_=_C962( C884 C962 ) C884_=_C985( C884 C985 ) \nC884_=_C1007( C884 C1007 ) C884_=_C1028( C884 C1028 ) C884_=_C1048( C884 C1048 ) C884_=_C1067( C884 C1067 ) C884_=_C1085( C884 C1085 ) C884_=_C1102( C884 C1102 ) \nC884_=_C1118( C884 C1118 ) C884_=_C1133( C884 C1133 ) C884_=_C1147( C884 C1147 ) C884_=_C1160( C884 C1160 ) C884_=_C1172( C884 C1172 ) C884_=_C1184( C884 C1184 ) \nC884_=_C1185( C884 C1185 ) C884_=_C1186( C884 C1186 ) C884_=_C1187( C884 C1187 ) C884_=_C1188( C884 C1188 ) C884_=_C1189( C884 C1189 ) C884_=_C1190( C884 C1190 ) \nC884_=_C1191( C884 C1191 ) C884_=_C1192( C884 C1192 ) C884_=_C1193( C884 C1193 ) C884_=_C1194( C884 C1194 ) C910_=_C911( C910 C911 ) C910_=_C936( C910 C936 ) \nC910_=_C961( C910 C961 ) C910_=_C984( C910 C984 ) C910_=_C1006( C910 C1006 ) C910_=_C1027( C910 C1027 ) C910_=_C1047( C910 C1047 ) C910_=_C1066( C910 C1066 ) \nC910_=_C1084( C910 C1084 ) C910_=_C1101( C910 C1101 ) C910_=_C1117( C910 C1117 ) C910_=_C1132( C910 C1132 ) C910_=_C1146( C910 C1146 ) C910_=_C1159( C910 C1159 ) \nC910_=_C1172( C910 C1172 ) C910_=_C1173( C910 C1173 ) C910_=_C1174( C910 C1174 ) C910_=_C1175( C910 C1175 ) C910_=_C1176( C910 C1176 ) C910_=_C1177( C910 C1177 ) \nC910_=_C1178( C910 C1178 ) C910_=_C1179( C910 C1179 ) C910_=_C1180( C910 C1180 ) C910_=_C1181( C910 C1181 ) C910_=_C1182( C910 C1182 ) C910_=_C1183( C910 C1183 ) \nC911_=_C937( C911 C937 ) C911_=_C962( C911 C962 ) C911_=_C985( C911 C985 ) C911_=_C1007( C911 C1007 ) C911_=_C1028( C911 C1028 ) C911_=_C1048( C911 C1048 ) \nC911_=_C1067( C911 C1067 ) C911_=_C1085( C911 C1085 ) C911_=_C1102( C911 C1102 ) C911_=_C1118( C911 C1118 ) C911_=_C1133( C911 C1133 ) C911_=_C1147( C911 C1147 ) \nC911_=_C1160( C911 C1160 ) C911_=_C1172( C911 C1172 ) C911_=_C1184( C911 C1184 ) C911_=_C1185( C911 C1185 ) C911_=_C1186( C911 C1186 ) C911_=_C1187( C911 C1187 ) \nC911_=_C1188( C911 C1188 ) C911_=_C1189( C911 C1189 ) C911_=_C1190( C911 C1190 ) C911_=_C1191( C911 C1191 ) C911_=_C1192( C911 C1192 ) C911_=_C1193( C911 C1193 ) \nC911_=_C1194( C911 C1194 ) C936_=_C937( C936 C937 ) C936_=_C961( C936 C961 )</w:t>
      </w:r>
    </w:p>
    <w:p>
      <w:pPr>
        <w:pStyle w:val="PreformattedText"/>
        <w:bidi w:val="0"/>
        <w:spacing w:before="0" w:after="0"/>
        <w:jc w:val="left"/>
        <w:rPr/>
      </w:pPr>
      <w:r>
        <w:rPr/>
        <w:t xml:space="preserve"> </w:t>
      </w:r>
      <w:r>
        <w:rPr/>
        <w:t>C936_=_C984( C936 C984 ) C936_=_C1006( C936 C1006 ) C936_=_C1027( C936 C1027 ) \nC936_=_C1047( C936 C1047 ) C936_=_C1066( C936 C1066 ) C936_=_C1084( C936 C1084 ) C936_=_C1101( C936 C1101 ) C936_=_C1117( C936 C1117 ) C936_=_C1132( C936 C1132 ) \nC936_=_C1146( C936 C1146 ) C936_=_C1159( C936 C1159 ) C936_=_C1172( C936 C1172 ) C936_=_C1173( C936 C1173 ) C936_=_C1174( C936 C1174 ) C936_=_C1175( C936 C1175 ) \nC936_=_C1176( C936 C1176 ) C936_=_C1177( C936 C1177 ) C936_=_C1178( C936 C1178 ) C936_=_C1179( C936 C1179 ) C936_=_C1180( C936 C1180 ) C936_=_C1181( C936 C1181 ) \nC936_=_C1182( C936 C1182 ) C936_=_C1183( C936 C1183 ) C937_=_C962( C937 C962 ) C937_=_C985( C937 C985 ) C937_=_C1007( C937 C1007 ) C937_=_C1028( C937 C1028 ) \nC937_=_C1048( C937 C1048 ) C937_=_C1067( C937 C1067 ) C937_=_C1085( C937 C1085 ) C937_=_C1102( C937 C1102 ) C937_=_C1118( C937 C1118 ) C937_=_C1133( C937 C1133 ) \nC937_=_C1147( C937 C1147 ) C937_=_C1160( C937 C1160 ) C937_=_C1172( C937 C1172 ) C937_=_C1184( C937 C1184 ) C937_=_C1185( C937 C1185 ) C937_=_C1186( C937 C1186 ) \nC937_=_C1187( C937 C1187 ) C937_=_C1188( C937 C1188 ) C937_=_C1189( C937 C1189 ) C937_=_C1190( C937 C1190 ) C937_=_C1191( C937 C1191 ) C937_=_C1192( C937 C1192 ) \nC937_=_C1193( C937 C1193 ) C937_=_C1194( C937 C1194 ) C961_=_C962( C961 C962 ) C961_=_C984( C961 C984 ) C961_=_C1006( C961 C1006 ) C961_=_C1027( C961 C1027 ) \nC961_=_C1047( C961 C1047 ) C961_=_C1066( C961 C1066 ) C961_=_C1084( C961 C1084 ) C961_=_C1101( C961 C1101 ) C961_=_C1117( C961 C1117 ) C961_=_C1132( C961 C1132 ) \nC961_=_C1146( C961 C1146 ) C961_=_C1159( C961 C1159 ) C961_=_C1172( C961 C1172 ) C961_=_C1173( C961 C1173 ) C961_=_C1174( C961 C1174 ) C961_=_C1175( C961 C1175 ) \nC961_=_C1176( C961 C1176 ) C961_=_C1177( C961 C1177 ) C961_=_C1178( C961 C1178 ) C961_=_C1179( C961 C1179 ) C961_=_C1180( C961 C1180 ) C961_=_C1181( C961 C1181 ) \nC961_=_C1182( C961 C1182 ) C961_=_C1183( C961 C1183 ) C962_=_C985( C962 C985 ) C962_=_C1007( C962 C1007 ) C962_=_C1028( C962 C1028 ) C962_=_C1048( C962 C1048 ) \nC962_=_C1067( C962 C1067 ) C962_=_C1085( C962 C1085 ) C962_=_C1102( C962 C1102 ) C962_=_C1118( C962 C1118 ) C962_=_C1133( C962 C1133 ) C962_=_C1147( C962 C1147 ) \nC962_=_C1160( C962 C1160 ) C962_=_C1172( C962 C1172 ) C962_=_C1184( C962 C1184 ) C962_=_C1185( C962 C1185 ) C962_=_C1186( C962 C1186 ) C962_=_C1187( C962 C1187 ) \nC962_=_C1188( C962 C1188 ) C962_=_C1189( C962 C1189 ) C962_=_C1190( C962 C1190 ) C962_=_C1191( C962 C1191 ) C962_=_C1192( C962 C1192 ) C962_=_C1193( C962 C1193 ) \nC962_=_C1194( C962 C1194 ) C984_=_C985( C984 C985 ) C984_=_C1006( C984 C1006 ) C984_=_C1027( C984 C1027 ) C984_=_C1047( C984 C1047 ) C984_=_C1066( C984 C1066 ) \nC984_=_C1084( C984 C1084 ) C984_=_C1101( C984 C1101 ) C984_=_C1117( C984 C1117 ) C984_=_C1132( C984 C1132 ) C984_=_C1146( C984 C1146 ) C984_=_C1159( C984 C1159 ) \nC984_=_C1172( C984 C1172 ) C984_=_C1173( C984 C1173 ) C984_=_C1174( C984 C1174 ) C984_=_C1175( C984 C1175 ) C984_=_C1176( C984 C1176 ) C984_=_C1177( C984 C1177 ) \nC984_=_C1178( C984 C1178 ) C984_=_C1179( C984 C1179 ) C984_=_C1180( C984 C1180 ) C984_=_C1181( C984 C1181 ) C984_=_C1182( C984 C1182 ) C984_=_C1183( C984 C1183 ) \nC985_=_C1007( C985 C1007 ) C985_=_C1028( C985 C1028 ) C985_=_C1048( C985 C1048 ) C985_=_C1067( C985 C1067 ) C985_=_C1085( C985 C1085 ) C985_=_C1102( C985 C1102 ) \nC985_=_C1118( C985 C1118 ) C985_=_C1133( C985 C1133 ) C985_=_C1147( C985 C1147 ) C985_=_C1160( C985 C1160 ) C985_=_C1172( C985 C1172 ) C985_=_C1184( C985 C1184 ) \nC985_=_C1185( C985 C1185 ) C985_=_C1186( C985 C1186 ) C985_=_C1187( C985 C1187 ) C985_=_C1188( C985 C1188 ) C985_=_C1189( C985 C1189 ) C985_=_C1190( C985 C1190 ) \nC985_=_C1191( C985 C1191 ) C985_=_C1192( C985 C1192 ) C985_=_C1193( C985 C1193 ) C985_=_C1194( C985 C1194 ) C1006_=_C1007( C1006 C1007 ) C1006_=_C1027( C1006 C1027 ) \nC1006_=_C1047( C1006 C1047 ) C1006_=_C1066( C1006 C1066 ) C1006_=_C1084( C1006 C1084 ) C1006_=_C1101( C1006 C1101 ) C1006_=_C1117( C1006 C1117 ) C1006_=_C1132( C1006 C1132 ) \nC1006_=_C1146( C1006 C1146 ) C1006_=_C1159( C1006 C1159 ) C1006_=_C1172( C1006 C1172 ) C1006_=_C1173( C1006 C1173 ) C1006_=_C1174( C1006 C1174 ) C1006_=_C1175( C1006 C1175 ) \nC1006_=_C1176( C1006 C1176 ) C1006_=_C1177( C1006 C1177 ) C1006_=_C1178( C1006 C1178 ) C1006_=_C1179( C1006 C1179 ) C1006_=_C1180( C1006 C1180 ) C1006_=_C1181( C1006 C1181 ) \nC1006_=_C1182( C1006 C1182 ) C1006_=_C1183( C1006 C1183 ) C1007_=_C1028( C1007 C1028 ) C1007_=_C1048( C1007 C1048 ) C1007_=_C1067( C1007 C1067 ) C1007_=_C1085( C1007 C1085 ) \nC1007_=_C1102( C1007 C1102 ) C1007_=_C1118( C1007 C1118 ) C1007_=_C1133( C1007 C1133 ) C1007_=_C1147( C1007 C1147 ) C1007_=_C1160( C1007 C1160 ) C1007_=_C1172( C1007 C1172 ) \nC1007_=_C1184( C1007 C1184 ) C1007_=_C1185( C1007 C1185 ) C1007_=_C1186( C1007 C1186 ) C1007_=_C1187( C1007 C1187 ) C1007_=_C1188( C1007 C1188 ) C1007_=_C1189( C1007 C1189 ) \nC1007_=_C1190( C1007 C1190 ) C1007_=_C1191( C1007 C1191 ) C1007_=_C1192( C1007 C1192 ) C1007_=_C1193( C1007 C1193 ) C1007_=_C1194( C1007 C1194 ) C1027_=_C1028( C1027 C1028 ) \nC1027_=_C1047( C1027 C1047 ) C1027_=_C1066( C1027 C1066 ) C1027_=_C1084( C1027 C1084 ) C1027_=_C1101( C1027 C1101 ) C1027_=_C1117( C1027 C1117 ) C1027_=_C1132( C1027 C1132 ) \nC1027_=_C1146( C1027 C1146 ) C1027_=_C1159( C1027 C1159 ) C1027_=_C1172( C1027 C1172 ) C1027_=_C1173( C1027 C1173 ) C1027_=_C1174( C1027 C1174 ) C1027_=_C1175( C1027 C1175 ) \nC1027_=_C1176( C1027 C1176 ) C1027_=_C1177( C1027 C1177 ) C1027_=_C1178( C1027 C1178 ) C1027_=_C1179( C1027 C1179 ) C1027_=_C1180( C1027 C1180 ) C1027_=_C1181( C1027 C1181 ) \nC1027_=_C1182( C1027 C1182 ) C1027_=_C1183( C1027 C1183 ) C1028_=_C1048( C1028 C1048 ) C1028_=_C1067( C1028 C1067 ) C1028_=_C1085( C1028 C1085 ) C1028_=_C1102( C1028 C1102 ) \nC1028_=_C1118( C1028 C1118 ) C1028_=_C1133( C1028 C1133 ) C1028_=_C1147( C1028 C1147 ) C1028_=_C1160( C1028 C1160 ) C1028_=_C1172( C1028 C1172 ) C1028_=_C1184( C1028 C1184 ) \nC1028_=_C1185( C1028 C1185 ) C1028_=_C1186( C1028 C1186 ) C1028_=_C1187( C1028 C1187 ) C1028_=_C1188( C1028 C1188 ) C1028_=_C1189( C1028 C1189 ) C1028_=_C1190( C1028 C1190 ) \nC1028_=_C1191( C1028 C1191 ) C1028_=_C1192( C1028 C1192 ) C1028_=_C1193( C1028 C1193 ) C1028_=_C1194( C1028 C1194 ) C1047_=_C1048( C1047 C1048 ) C1047_=_C1066( C1047 C1066 ) \nC1047_=_C1084( C1047 C1084 ) C1047_=_C1101( C1047 C1101 ) C1047_=_C1117( C1047 C1117 ) C1047_=_C1132( C1047 C1132 ) C1047_=_C1146( C1047 C1146 ) C1047_=_C1159( C1047 C1159 ) \nC1047_=_C1172( C1047 C1172 ) C1047_=_C1173( C1047 C1173 ) C1047_=_C1174( C1047 C1174 ) C1047_=_C1175( C1047 C1175 ) C1047_=_C1176( C1047 C1176 ) C1047_=_C1177( C1047 C1177 ) \nC1047_=_C1178( C1047 C1178 ) C1047_=_C1179( C1047 C1179 ) C1047_=_C1180( C1047 C1180 ) C1047_=_C1181( C1047 C1181 ) C1047_=_C1182( C1047 C1182 ) C1047_=_C1183( C1047 C1183 ) \nC1048_=_C1067( C1048 C1067 ) C1048_=_C1085( C1048 C1085 ) C1048_=_C1102( C1048 C1102 ) C1048_=_C1118( C1048 C1118 ) C1048_=_C1133( C1048 C1133 ) C1048_=_C1147( C1048 C1147 ) \nC1048_=_C1160( C1048 C1160 ) C1048_=_C1172( C1048 C1172 ) C1048_=_C1184( C1048 C1184 ) C1048_=_C1185( C1048 C1185 ) C1048_=_C1186( C1048 C1186 ) C1048_=_C1187( C1048 C1187 ) \nC1048_=_C1188( C1048 C1188 ) C1048_=_C1189( C1048 C1189 ) C1048_=_C1190( C1048 C1190 ) C1048_=_C1191( C1048 C1191 ) C1048_=_C1192( C1048 C1192 ) C1048_=_C1193( C1048 C1193 ) \nC1048_=_C1194( C1048 C1194 ) C1066_=_C1067( C1066 C1067 ) C1066_=_C1084( C1066 C1084 ) C1066_=_C1101( C1066 C1101 ) C1066_=_C1117( C1066 C1117 ) C1066_=_C1132( C1066 C1132 ) \nC1066_=_C1146( C1066 C1146 ) C1066_=_C1159( C1066 C1159 ) C1066_=_C1172( C1066 C1172 ) C1066_=_C1173( C1066 C1173 ) C1066_=_C1174( C1066 C1174 ) C1066_=_C1175( C1066 C1175 ) \nC1066_=_C1176( C1066 C1176 ) C1066_=_C1177( C1066 C1177 ) C1066_=_C1178( C1066 C1178 ) C1066_=_C1179( C1066 C1179 ) C1066_=_C1180( C1066 C1180 ) C1066_=_C1181( C1066 C1181 ) \nC1066_=_C1182( C1066 C1182 ) C1066_=_C1183( C1066 C1183 ) C1067_=_C1085( C1067 C1085 ) C1067_=_C1102( C1067 C1102 ) C1067_=_C1118( C1067 C1118 ) C1067_=_C1133( C1067 C1133 ) \nC1067_=_C1147( C1067 C1147 ) C1067_=_C1160( C1067 C1160 ) C1067_=_C1172( C1067 C1172 ) C1067_=_C1184( C1067 C1184 ) C1067_=_C1185( C1067 C1185 ) C1067_=_C1186( C1067 C1186 ) \nC1067_=_C1187( C1067 C1187 ) C1067_=_C1188( C1067 C1188 ) C1067_=_C1189( C1067 C1189 ) C1067_=_C1190( C1067 C1190 ) C1067_=_C1191( C1067 C1191 ) C1067_=_C1192( C1067 C1192 ) \nC1067_=_C1193( C1067 C1193 ) C1067_=_C1194( C1067 C1194 ) C1084_=_C1085( C1084 C1085 ) C1084_=_C1101( C1084 C1101 ) C1084_=_C1117( C1084 C1117 ) C1084_=_C1132( C1084 C1132 ) \nC1084_=_C1146( C1084 C1146 ) C1084_=_C1159( C1084 C1159 ) C1084_=_C1172( C1084 C1172 ) C1084_=_C1173( C1084 C1173 ) C1084_=_C1174( C1084 C1174 ) C1084_=_C1175( C1084 C1175 ) \nC1084_=_C1176( C1084 C1176 ) C1084_=_C1177( C1084 C1177 ) C1084_=_C1178( C1084 C1178 ) C1084_=_C1179( C1084 C1179 ) C1084_=_C1180( C1084 C1180 ) C1084_=_C1181( C1084 C1181 ) \nC1084_=_C1182( C1084 C1182 ) C1084_=_C1183( C1084 C1183 ) C1085_=_C1102( C1085 C1102 ) C1085_=_C1118( C1085 C1118 ) C1085_=_C1133( C1085 C1133 ) C1085_=_C1147( C1085 C1147 ) \nC1085_=_C1160( C1085 C1160 ) C1085_=_C1172( C1085 C1172 ) C1085_=_C1184( C1085 C1184 ) C1085_=_C1185( C1085 C1185 ) C1085_=_C1186( C1085 C1186 ) C1085_=_C1187( C1085 C1187 ) \nC1085_=_C1188( C1085 C1188 ) C1085_=_C1189( C1085 C1189 ) C1085_=_C1190( C1085 C1190 ) C1085_=_C1191( C1085 C1191 ) C1085_=_C1192( C1085 C1192 ) C1085_=_C1193( C1085 C1193 ) \nC1085_=_C1194( C1085 C1194 ) C1101_=_C1102( C1101 C1102 ) C1101_=_C1117( C1101 C1117 ) C1101_=_C1132( C1101 C1132 ) C1101_=_C1146( C1101 C1146 ) C1101_=_C1159( C1101 C1159 ) \nC1101_=_C1172( C1101 C1172 ) C1101_=_C1173( C1101 C1173 ) C1101_=_C1174( C1101 C1174 ) C1101_=_C1175( C1101 C1175 ) C1101_=_C1176( C1101 C1176 ) C1101_=_C1177( C1101 C1177 ) \nC1101_=_C1178( C1101 C1178 ) C1101_=_C1179( C1101 C1179 ) C1101_=_C1180(</w:t>
      </w:r>
    </w:p>
    <w:p>
      <w:pPr>
        <w:pStyle w:val="PreformattedText"/>
        <w:bidi w:val="0"/>
        <w:spacing w:before="0" w:after="0"/>
        <w:jc w:val="left"/>
        <w:rPr/>
      </w:pPr>
      <w:r>
        <w:rPr/>
        <w:t xml:space="preserve"> </w:t>
      </w:r>
      <w:r>
        <w:rPr/>
        <w:t>C1101 C1180 ) C1101_=_C1181( C1101 C1181 ) C1101_=_C1182( C1101 C1182 ) C1101_=_C1183( C1101 C1183 ) \nC1102_=_C1118( C1102 C1118 ) C1102_=_C1133( C1102 C1133 ) C1102_=_C1147( C1102 C1147 ) C1102_=_C1160( C1102 C1160 ) C1102_=_C1172( C1102 C1172 ) C1102_=_C1184( C1102 C1184 ) \nC1102_=_C1185( C1102 C1185 ) C1102_=_C1186( C1102 C1186 ) C1102_=_C1187( C1102 C1187 ) C1102_=_C1188( C1102 C1188 ) C1102_=_C1189( C1102 C1189 ) C1102_=_C1190( C1102 C1190 ) \nC1102_=_C1191( C1102 C1191 ) C1102_=_C1192( C1102 C1192 ) C1102_=_C1193( C1102 C1193 ) C1102_=_C1194( C1102 C1194 ) C1117_=_C1118( C1117 C1118 ) C1117_=_C1132( C1117 C1132 ) \nC1117_=_C1146( C1117 C1146 ) C1117_=_C1159( C1117 C1159 ) C1117_=_C1172( C1117 C1172 ) C1117_=_C1173( C1117 C1173 ) C1117_=_C1174( C1117 C1174 ) C1117_=_C1175( C1117 C1175 ) \nC1117_=_C1176( C1117 C1176 ) C1117_=_C1177( C1117 C1177 ) C1117_=_C1178( C1117 C1178 ) C1117_=_C1179( C1117 C1179 ) C1117_=_C1180( C1117 C1180 ) C1117_=_C1181( C1117 C1181 ) \nC1117_=_C1182( C1117 C1182 ) C1117_=_C1183( C1117 C1183 ) C1118_=_C1133( C1118 C1133 ) C1118_=_C1147( C1118 C1147 ) C1118_=_C1160( C1118 C1160 ) C1118_=_C1172( C1118 C1172 ) \nC1118_=_C1184( C1118 C1184 ) C1118_=_C1185( C1118 C1185 ) C1118_=_C1186( C1118 C1186 ) C1118_=_C1187( C1118 C1187 ) C1118_=_C1188( C1118 C1188 ) C1118_=_C1189( C1118 C1189 ) \nC1118_=_C1190( C1118 C1190 ) C1118_=_C1191( C1118 C1191 ) C1118_=_C1192( C1118 C1192 ) C1118_=_C1193( C1118 C1193 ) C1118_=_C1194( C1118 C1194 ) C1132_=_C1133( C1132 C1133 ) \nC1132_=_C1146( C1132 C1146 ) C1132_=_C1159( C1132 C1159 ) C1132_=_C1172( C1132 C1172 ) C1132_=_C1173( C1132 C1173 ) C1132_=_C1174( C1132 C1174 ) C1132_=_C1175( C1132 C1175 ) \nC1132_=_C1176( C1132 C1176 ) C1132_=_C1177( C1132 C1177 ) C1132_=_C1178( C1132 C1178 ) C1132_=_C1179( C1132 C1179 ) C1132_=_C1180( C1132 C1180 ) C1132_=_C1181( C1132 C1181 ) \nC1132_=_C1182( C1132 C1182 ) C1132_=_C1183( C1132 C1183 ) C1133_=_C1147( C1133 C1147 ) C1133_=_C1160( C1133 C1160 ) C1133_=_C1172( C1133 C1172 ) C1133_=_C1184( C1133 C1184 ) \nC1133_=_C1185( C1133 C1185 ) C1133_=_C1186( C1133 C1186 ) C1133_=_C1187( C1133 C1187 ) C1133_=_C1188( C1133 C1188 ) C1133_=_C1189( C1133 C1189 ) C1133_=_C1190( C1133 C1190 ) \nC1133_=_C1191( C1133 C1191 ) C1133_=_C1192( C1133 C1192 ) C1133_=_C1193( C1133 C1193 ) C1133_=_C1194( C1133 C1194 ) C1146_=_C1147( C1146 C1147 ) C1146_=_C1159( C1146 C1159 ) \nC1146_=_C1172( C1146 C1172 ) C1146_=_C1173( C1146 C1173 ) C1146_=_C1174( C1146 C1174 ) C1146_=_C1175( C1146 C1175 ) C1146_=_C1176( C1146 C1176 ) C1146_=_C1177( C1146 C1177 ) \nC1146_=_C1178( C1146 C1178 ) C1146_=_C1179( C1146 C1179 ) C1146_=_C1180( C1146 C1180 ) C1146_=_C1181( C1146 C1181 ) C1146_=_C1182( C1146 C1182 ) C1146_=_C1183( C1146 C1183 ) \nC1147_=_C1160( C1147 C1160 ) C1147_=_C1172( C1147 C1172 ) C1147_=_C1184( C1147 C1184 ) C1147_=_C1185( C1147 C1185 ) C1147_=_C1186( C1147 C1186 ) C1147_=_C1187( C1147 C1187 ) \nC1147_=_C1188( C1147 C1188 ) C1147_=_C1189( C1147 C1189 ) C1147_=_C1190( C1147 C1190 ) C1147_=_C1191( C1147 C1191 ) C1147_=_C1192( C1147 C1192 ) C1147_=_C1193( C1147 C1193 ) \nC1147_=_C1194( C1147 C1194 ) C1159_=_C1160( C1159 C1160 ) C1159_=_C1172( C1159 C1172 ) C1159_=_C1173( C1159 C1173 ) C1159_=_C1174( C1159 C1174 ) C1159_=_C1175( C1159 C1175 ) \nC1159_=_C1176( C1159 C1176 ) C1159_=_C1177( C1159 C1177 ) C1159_=_C1178( C1159 C1178 ) C1159_=_C1179( C1159 C1179 ) C1159_=_C1180( C1159 C1180 ) C1159_=_C1181( C1159 C1181 ) \nC1159_=_C1182( C1159 C1182 ) C1159_=_C1183( C1159 C1183 ) C1160_=_C1172( C1160 C1172 ) C1160_=_C1184( C1160 C1184 ) C1160_=_C1185( C1160 C1185 ) C1160_=_C1186( C1160 C1186 ) \nC1160_=_C1187( C1160 C1187 ) C1160_=_C1188( C1160 C1188 ) C1160_=_C1189( C1160 C1189 ) C1160_=_C1190( C1160 C1190 ) C1160_=_C1191( C1160 C1191 ) C1160_=_C1192( C1160 C1192 ) \nC1160_=_C1193( C1160 C1193 ) C1160_=_C1194( C1160 C1194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192( C1172 C1192 ) C1172_=_C1193( C1172 C1193 ) C1172_=_C1194( C1172 C1194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4_=_C1175( C1174 C1175 ) \nC1174_=_C1176( C1174 C1176 ) C1174_=_C1177( C1174 C1177 ) C1174_=_C1178( C1174 C1178 ) C1174_=_C1179( C1174 C1179 ) C1174_=_C1180( C1174 C1180 ) C1174_=_C1181( C1174 C1181 ) \nC1174_=_C1182( C1174 C1182 ) C1174_=_C1183( C1174 C1183 ) C1174_=_C1185( C1174 C1185 ) C1175_=_C1176( C1175 C1176 ) C1175_=_C1177( C1175 C1177 ) C1175_=_C1178( C1175 C1178 ) \nC1175_=_C1179( C1175 C1179 ) C1175_=_C1180( C1175 C1180 ) C1175_=_C1181( C1175 C1181 ) C1175_=_C1182( C1175 C1182 ) C1175_=_C1183( C1175 C1183 ) C1175_=_C1186( C1175 C1186 ) \nC1176_=_C1177( C1176 C1177 ) C1176_=_C1178( C1176 C1178 ) C1176_=_C1179( C1176 C1179 ) C1176_=_C1180( C1176 C1180 ) C1176_=_C1181( C1176 C1181 ) C1176_=_C1182( C1176 C1182 ) \nC1176_=_C1183( C1176 C1183 ) C1176_=_C1187( C1176 C1187 ) C1177_=_C1178( C1177 C1178 ) C1177_=_C1179( C1177 C1179 ) C1177_=_C1180( C1177 C1180 ) C1177_=_C1181( C1177 C1181 ) \nC1177_=_C1182( C1177 C1182 ) C1177_=_C1183( C1177 C1183 ) C1177_=_C1188( C1177 C1188 ) C1178_=_C1179( C1178 C1179 ) C1178_=_C1180( C1178 C1180 ) C1178_=_C1181( C1178 C1181 ) \nC1178_=_C1182( C1178 C1182 ) C1178_=_C1183( C1178 C1183 ) C1178_=_C1189( C1178 C1189 ) C1179_=_C1180( C1179 C1180 ) C1179_=_C1181( C1179 C1181 ) C1179_=_C1182( C1179 C1182 ) \nC1179_=_C1183( C1179 C1183 ) C1179_=_C1190( C1179 C1190 ) C1180_=_C1181( C1180 C1181 ) C1180_=_C1182( C1180 C1182 ) C1180_=_C1183( C1180 C1183 ) C1180_=_C1191( C1180 C1191 ) \nC1181_=_C1182( C1181 C1182 ) C1181_=_C1183( C1181 C1183 ) C1181_=_C1192( C1181 C1192 ) C1182_=_C1183( C1182 C1183 ) C1182_=_C1193( C1182 C1193 ) C1183_=_C1194( C1183 C1194 ) \nC1184_=_C1185( C1184 C1185 ) C1184_=_C1186( C1184 C1186 ) C1184_=_C1187( C1184 C1187 ) C1184_=_C1188( C1184 C1188 ) C1184_=_C1189( C1184 C1189 ) C1184_=_C1190( C1184 C1190 ) \nC1184_=_C1191( C1184 C1191 ) C1184_=_C1192( C1184 C1192 ) C1184_=_C1193( C1184 C1193 ) C1184_=_C1194( C1184 C1194 ) C1185_=_C1186( C1185 C1186 ) C1185_=_C1187( C1185 C1187 ) \nC1185_=_C1188( C1185 C1188 ) C1185_=_C1189( C1185 C1189 ) C1185_=_C1190( C1185 C1190 ) C1185_=_C1191( C1185 C1191 ) C1185_=_C1192( C1185 C1192 ) C1185_=_C1193( C1185 C1193 ) \nC1185_=_C1194( C1185 C1194 ) C1186_=_C1187( C1186 C1187 ) C1186_=_C1188( C1186 C1188 ) C1186_=_C1189( C1186 C1189 ) C1186_=_C1190( C1186 C1190 ) C1186_=_C1191( C1186 C1191 ) \nC1186_=_C1192( C1186 C1192 ) C1186_=_C1193( C1186 C1193 ) C1186_=_C1194( C1186 C1194 ) C1187_=_C1188( C1187 C1188 ) C1187_=_C1189( C1187 C1189 ) C1187_=_C1190( C1187 C1190 ) \nC1187_=_C1191( C1187 C1191 ) C1187_=_C1192( C1187 C1192 ) C1187_=_C1193( C1187 C1193 ) C1187_=_C1194( C1187 C1194 ) C1188_=_C1189( C1188 C1189 ) C1188_=_C1190( C1188 C1190 ) \nC1188_=_C1191( C1188 C1191 ) C1188_=_C1192( C1188 C1192 ) C1188_=_C1193( C1188 C1193 ) C1188_=_C1194( C1188 C1194 ) C1189_=_C1190( C1189 C1190 ) C1189_=_C1191( C1189 C1191 ) \nC1189_=_C1192( C1189 C1192 ) C1189_=_C1193( C1189 C1193 ) C1189_=_C1194( C1189 C1194 ) C1190_=_C1191( C1190 C1191 ) C1190_=_C1192( C1190 C1192 ) C1190_=_C1193( C1190 C1193 ) \nC1190_=_C1194( C1190 C1194 ) C1191_=_C1192( C1191 C1192 ) C1191_=_C1193( C1191 C1193 ) C1191_=_C1194( C1191 C1194 ) C1192_=_C1193( C1192 C1193 ) C1192_=_C1194( C1192 C1194 ) \nC1193_=_C1194( C1193 C1194 ) "];38-&gt;43[label="96: C37 C38 C86 C87 C134 \nC135 C181 C182 C227 C228 C272 \nC273 C316 C317 C359 C360 C401 \nC402 C442 C443 C482 C483 C521 \nC522 C558 C560 C595 C596 C631 \nC632 C666 C667 C700 C701 C733 \nC734 C765 C766 C796 C797 C826 \nC827 C855 C856 C883 C884 C910 \nC911 C936 C937 C961 C962 C984 \nC985 C1006 C1007 C1027 C1028 C1047 \nC1048 C1066 C1067 C1084 C1085 C1101 \nC1102 C1117 C1118 C1132 C1133 C1146 \nC1147 C1159 C1160 C1173 C1174 C1175 \nC1176 C1177 C1178 C1179 C1180 C1181 \nC1182 C1183 C1184 C1185 C1186 C1187 \nC1188 C1189 C1190 C1191 C1192 C1193 \nC1194 \n2304: C37_=_C38 ,C37_=_C86 ,C37_=_C134 ,C37_=_C181 ,C37_=_C227 ,\nC37_=_C272 ,C37_=_C316 ,C37_=_C359 ,C37_=_C401 ,C37_=_C442 ,C37_=_C482 ,\nC37_=_C521 ,C37_=_C558 ,C37_=_C595 ,C37_=_C631 ,C37_=_C666 ,C37_=_C700 ,\nC37_=_C733 ,C37_=_C765 ,C37_=_C796 ,C37_=_C826 ,C37_=_C855 ,C37_=_C883 ,\nC37_=_C910 ,C37_=_C936 ,C37_=_C961 ,C37_=_C984 ,C37_=_C1006 ,C37_=_C1027 ,\nC37_=_C1047 ,C37_=_C1066 ,C37_=_C1084 ,C37_=_C1101 ,C37_=_C1117 ,C37_=_C1132 ,\nC37_=_C1146 ,C37_=_C1159 ,C37_=_C1173 ,C37_=_C1174 ,C37_=_C1175 ,C37_=_C1176 ,\nC37_=_C1177 ,C37_=_C1178 ,C37_=_C1179 ,C37_=_C1180 ,C37_=_C1181 ,C37_=_C1182 ,\nC37_=_C1183 ,C38_=_C87 ,C38_=_C135 ,C38_=_C182 ,C38_=_C228 ,C38_=_C273 ,\nC38_=_C317 ,C38_=_C360 ,C38_=_C402 ,C38_=_C443 ,C38_=_C483 ,C38_=_C522 ,\nC38_=_C560 ,C38_=_C596 ,C38_=_C632 ,C38_=_C667 ,C38_=_C701 ,C38_=_C734 ,\nC38_=_C766 ,C38_=_C797 ,C38_=_C827 ,C38_=_C856 ,C38_=_C884 ,C38_=_C911 ,\nC38_=_C937 ,C38_=_C962 ,C38_=_C985 ,C38_=_C1007 ,C38_=_C1028 ,C38_=_C1048 ,\nC38_=_C1067 ,C38_=_C1085 ,C38_=_C1102 ,C38_=_C1118 ,C38_=_C1133 ,C38_=_C1147 ,\nC38_=_C1160 ,C38_=_C1184 ,C38_=_C1185 ,C38_=_C1186 ,C38_=_C1187 ,C38_=_C1188 ,\nC38_=_C1189 ,C38_=_C1190 ,C38_=_C1191 ,C38_=_C1192 ,C38_=_C1193 ,C38_=_C1194 ,\nC86_=_C87 ,C86_=_C134 ,C86_=_C181 ,C86_=_C227 ,C86_=_C272</w:t>
      </w:r>
    </w:p>
    <w:p>
      <w:pPr>
        <w:pStyle w:val="PreformattedText"/>
        <w:bidi w:val="0"/>
        <w:spacing w:before="0" w:after="0"/>
        <w:jc w:val="left"/>
        <w:rPr/>
      </w:pPr>
      <w:r>
        <w:rPr/>
        <w:t xml:space="preserve"> </w:t>
      </w:r>
      <w:r>
        <w:rPr/>
        <w:t>,C86_=_C316 ,\nC86_=_C359 ,C86_=_C401 ,C86_=_C442 ,C86_=_C482 ,C86_=_C521 ,C86_=_C558 ,\nC86_=_C595 ,C86_=_C631 ,C86_=_C666 ,C86_=_C700 ,C86_=_C733 ,C86_=_C765 ,\nC86_=_C796 ,C86_=_C826 ,C86_=_C855 ,C86_=_C883 ,C86_=_C910 ,C86_=_C936 ,\nC86_=_C961 ,C86_=_C984 ,C86_=_C1006 ,C86_=_C1027 ,C86_=_C1047 ,C86_=_C1066 ,\nC86_=_C1084 ,C86_=_C1101 ,C86_=_C1117 ,C86_=_C1132 ,C86_=_C1146 ,C86_=_C1159 ,\nC86_=_C1173 ,C86_=_C1174 ,C86_=_C1175 ,C86_=_C1176 ,C86_=_C1177 ,C86_=_C1178 ,\nC86_=_C1179 ,C86_=_C1180 ,C86_=_C1181 ,C86_=_C1182 ,C86_=_C1183 ,C87_=_C135 ,\nC87_=_C182 ,C87_=_C228 ,C87_=_C273 ,C87_=_C317 ,C87_=_C360 ,C87_=_C402 ,\nC87_=_C443 ,C87_=_C483 ,C87_=_C522 ,C87_=_C560 ,C87_=_C596 ,C87_=_C632 ,\nC87_=_C667 ,C87_=_C701 ,C87_=_C734 ,C87_=_C766 ,C87_=_C797 ,C87_=_C827 ,\nC87_=_C856 ,C87_=_C884 ,C87_=_C911 ,C87_=_C937 ,C87_=_C962 ,C87_=_C985 ,\nC87_=_C1007 ,C87_=_C1028 ,C87_=_C1048 ,C87_=_C1067 ,C87_=_C1085 ,C87_=_C1102 ,\nC87_=_C1118 ,C87_=_C1133 ,C87_=_C1147 ,C87_=_C1160 ,C87_=_C1184 ,C87_=_C1185 ,\nC87_=_C1186 ,C87_=_C1187 ,C87_=_C1188 ,C87_=_C1189 ,C87_=_C1190 ,C87_=_C1191 ,\nC87_=_C1192 ,C87_=_C1193 ,C87_=_C1194 ,C134_=_C135 ,C134_=_C181 ,C134_=_C227 ,\nC134_=_C272 ,C134_=_C316 ,C134_=_C359 ,C134_=_C401 ,C134_=_C442 ,C134_=_C482 ,\nC134_=_C521 ,C134_=_C558 ,C134_=_C595 ,C134_=_C631 ,C134_=_C666 ,C134_=_C700 ,\nC134_=_C733 ,C134_=_C765 ,C134_=_C796 ,C134_=_C826 ,C134_=_C855 ,C134_=_C883 ,\nC134_=_C910 ,C134_=_C936 ,C134_=_C961 ,C134_=_C984 ,C134_=_C1006 ,C134_=_C1027 ,\nC134_=_C1047 ,C134_=_C1066 ,C134_=_C1084 ,C134_=_C1101 ,C134_=_C1117 ,C134_=_C1132 ,\nC134_=_C1146 ,C134_=_C1159 ,C134_=_C1173 ,C134_=_C1174 ,C134_=_C1175 ,C134_=_C1176 ,\nC134_=_C1177 ,C134_=_C1178 ,C134_=_C1179 ,C134_=_C1180 ,C134_=_C1181 ,C134_=_C1182 ,\nC134_=_C1183 ,C135_=_C182 ,C135_=_C228 ,C135_=_C273 ,C135_=_C317 ,C135_=_C360 ,\nC135_=_C402 ,C135_=_C443 ,C135_=_C483 ,C135_=_C522 ,C135_=_C560 ,C135_=_C596 ,\nC135_=_C632 ,C135_=_C667 ,C135_=_C701 ,C135_=_C734 ,C135_=_C766 ,C135_=_C797 ,\nC135_=_C827 ,C135_=_C856 ,C135_=_C884 ,C135_=_C911 ,C135_=_C937 ,C135_=_C962 ,\nC135_=_C985 ,C135_=_C1007 ,C135_=_C1028 ,C135_=_C1048 ,C135_=_C1067 ,C135_=_C1085 ,\nC135_=_C1102 ,C135_=_C1118 ,C135_=_C1133 ,C135_=_C1147 ,C135_=_C1160 ,C135_=_C1184 ,\nC135_=_C1185 ,C135_=_C1186 ,C135_=_C1187 ,C135_=_C1188 ,C135_=_C1189 ,C135_=_C1190 ,\nC135_=_C1191 ,C135_=_C1192 ,C135_=_C1193 ,C135_=_C1194 ,C181_=_C182 ,C181_=_C227 ,\nC181_=_C272 ,C181_=_C316 ,C181_=_C359 ,C181_=_C401 ,C181_=_C442 ,C181_=_C482 ,\nC181_=_C521 ,C181_=_C558 ,C181_=_C595 ,C181_=_C631 ,C181_=_C666 ,C181_=_C700 ,\nC181_=_C733 ,C181_=_C765 ,C181_=_C796 ,C181_=_C826 ,C181_=_C855 ,C181_=_C883 ,\nC181_=_C910 ,C181_=_C936 ,C181_=_C961 ,C181_=_C984 ,C181_=_C1006 ,C181_=_C1027 ,\nC181_=_C1047 ,C181_=_C1066 ,C181_=_C1084 ,C181_=_C1101 ,C181_=_C1117 ,C181_=_C1132 ,\nC181_=_C1146 ,C181_=_C1159 ,C181_=_C1173 ,C181_=_C1174 ,C181_=_C1175 ,C181_=_C1176 ,\nC181_=_C1177 ,C181_=_C1178 ,C181_=_C1179 ,C181_=_C1180 ,C181_=_C1181 ,C181_=_C1182 ,\nC181_=_C1183 ,C182_=_C228 ,C182_=_C273 ,C182_=_C317 ,C182_=_C360 ,C182_=_C402 ,\nC182_=_C443 ,C182_=_C483 ,C182_=_C522 ,C182_=_C560 ,C182_=_C596 ,C182_=_C632 ,\nC182_=_C667 ,C182_=_C701 ,C182_=_C734 ,C182_=_C766 ,C182_=_C797 ,C182_=_C827 ,\nC182_=_C856 ,C182_=_C884 ,C182_=_C911 ,C182_=_C937 ,C182_=_C962 ,C182_=_C985 ,\nC182_=_C1007 ,C182_=_C1028 ,C182_=_C1048 ,C182_=_C1067 ,C182_=_C1085 ,C182_=_C1102 ,\nC182_=_C1118 ,C182_=_C1133 ,C182_=_C1147 ,C182_=_C1160 ,C182_=_C1184 ,C182_=_C1185 ,\nC182_=_C1186 ,C182_=_C1187 ,C182_=_C1188 ,C182_=_C1189 ,C182_=_C1190 ,C182_=_C1191 ,\nC182_=_C1192 ,C182_=_C1193 ,C182_=_C1194 ,C227_=_C228 ,C227_=_C272 ,C227_=_C316 ,\nC227_=_C359 ,C227_=_C401 ,C227_=_C442 ,C227_=_C482 ,C227_=_C521 ,C227_=_C558 ,\nC227_=_C595 ,C227_=_C631 ,C227_=_C666 ,C227_=_C700 ,C227_=_C733 ,C227_=_C765 ,\nC227_=_C796 ,C227_=_C826 ,C227_=_C855 ,C227_=_C883 ,C227_=_C910 ,C227_=_C936 ,\nC227_=_C961 ,C227_=_C984 ,C227_=_C1006 ,C227_=_C1027 ,C227_=_C1047 ,C227_=_C1066 ,\nC227_=_C1084 ,C227_=_C1101 ,C227_=_C1117 ,C227_=_C1132 ,C227_=_C1146 ,C227_=_C1159 ,\nC227_=_C1173 ,C227_=_C1174 ,C227_=_C1175 ,C227_=_C1176 ,C227_=_C1177 ,C227_=_C1178 ,\nC227_=_C1179 ,C227_=_C1180 ,C227_=_C1181 ,C227_=_C1182 ,C227_=_C1183 ,C228_=_C273 ,\nC228_=_C317 ,C228_=_C360 ,C228_=_C402 ,C228_=_C443 ,C228_=_C483 ,C228_=_C522 ,\nC228_=_C560 ,C228_=_C596 ,C228_=_C632 ,C228_=_C667 ,C228_=_C701 ,C228_=_C734 ,\nC228_=_C766 ,C228_=_C797 ,C228_=_C827 ,C228_=_C856 ,C228_=_C884 ,C228_=_C911 ,\nC228_=_C937 ,C228_=_C962 ,C228_=_C985 ,C228_=_C1007 ,C228_=_C1028 ,C228_=_C1048 ,\nC228_=_C1067 ,C228_=_C1085 ,C228_=_C1102 ,C228_=_C1118 ,C228_=_C1133 ,C228_=_C1147 ,\nC228_=_C1160 ,C228_=_C1184 ,C228_=_C1185 ,C228_=_C1186 ,C228_=_C1187 ,C228_=_C1188 ,\nC228_=_C1189 ,C228_=_C1190 ,C228_=_C1191 ,C228_=_C1192 ,C228_=_C1193 ,C228_=_C1194 ,\nC272_=_C273 ,C272_=_C316 ,C272_=_C359 ,C272_=_C401 ,C272_=_C442 ,C272_=_C482 ,\nC272_=_C521 ,C272_=_C558 ,C272_=_C595 ,C272_=_C631 ,C272_=_C666 ,C272_=_C700 ,\nC272_=_C733 ,C272_=_C765 ,C272_=_C796 ,C272_=_C826 ,C272_=_C855 ,C272_=_C883 ,\nC272_=_C910 ,C272_=_C936 ,C272_=_C961 ,C272_=_C984 ,C272_=_C1006 ,C272_=_C1027 ,\nC272_=_C1047 ,C272_=_C1066 ,C272_=_C1084 ,C272_=_C1101 ,C272_=_C1117 ,C272_=_C1132 ,\nC272_=_C1146 ,C272_=_C1159 ,C272_=_C1173 ,C272_=_C1174 ,C272_=_C1175 ,C272_=_C1176 ,\nC272_=_C1177 ,C272_=_C1178 ,C272_=_C1179 ,C272_=_C1180 ,C272_=_C1181 ,C272_=_C1182 ,\nC272_=_C1183 ,C273_=_C317 ,C273_=_C360 ,C273_=_C402 ,C273_=_C443 ,C273_=_C483 ,\nC273_=_C522 ,C273_=_C560 ,C273_=_C596 ,C273_=_C632 ,C273_=_C667 ,C273_=_C701 ,\nC273_=_C734 ,C273_=_C766 ,C273_=_C797 ,C273_=_C827 ,C273_=_C856 ,C273_=_C884 ,\nC273_=_C911 ,C273_=_C937 ,C273_=_C962 ,C273_=_C985 ,C273_=_C1007 ,C273_=_C1028 ,\nC273_=_C1048 ,C273_=_C1067 ,C273_=_C1085 ,C273_=_C1102 ,C273_=_C1118 ,C273_=_C1133 ,\nC273_=_C1147 ,C273_=_C1160 ,C273_=_C1184 ,C273_=_C1185 ,C273_=_C1186 ,C273_=_C1187 ,\nC273_=_C1188 ,C273_=_C1189 ,C273_=_C1190 ,C273_=_C1191 ,C273_=_C1192 ,C273_=_C1193 ,\nC273_=_C1194 ,C316_=_C317 ,C316_=_C359 ,C316_=_C401 ,C316_=_C442 ,C316_=_C482 ,\nC316_=_C521 ,C316_=_C558 ,C316_=_C595 ,C316_=_C631 ,C316_=_C666 ,C316_=_C700 ,\nC316_=_C733 ,C316_=_C765 ,C316_=_C796 ,C316_=_C826 ,C316_=_C855 ,C316_=_C883 ,\nC316_=_C910 ,C316_=_C936 ,C316_=_C961 ,C316_=_C984 ,C316_=_C1006 ,C316_=_C1027 ,\nC316_=_C1047 ,C316_=_C1066 ,C316_=_C1084 ,C316_=_C1101 ,C316_=_C1117 ,C316_=_C1132 ,\nC316_=_C1146 ,C316_=_C1159 ,C316_=_C1173 ,C316_=_C1174 ,C316_=_C1175 ,C316_=_C1176 ,\nC316_=_C1177 ,C316_=_C1178 ,C316_=_C1179 ,C316_=_C1180 ,C316_=_C1181 ,C316_=_C1182 ,\nC316_=_C1183 ,C317_=_C360 ,C317_=_C402 ,C317_=_C443 ,C317_=_C483 ,C317_=_C522 ,\nC317_=_C560 ,C317_=_C596 ,C317_=_C632 ,C317_=_C667 ,C317_=_C701 ,C317_=_C734 ,\nC317_=_C766 ,C317_=_C797 ,C317_=_C827 ,C317_=_C856 ,C317_=_C884 ,C317_=_C911 ,\nC317_=_C937 ,C317_=_C962 ,C317_=_C985 ,C317_=_C1007 ,C317_=_C1028 ,C317_=_C1048 ,\nC317_=_C1067 ,C317_=_C1085 ,C317_=_C1102 ,C317_=_C1118 ,C317_=_C1133 ,C317_=_C1147 ,\nC317_=_C1160 ,C317_=_C1184 ,C317_=_C1185 ,C317_=_C1186 ,C317_=_C1187 ,C317_=_C1188 ,\nC317_=_C1189 ,C317_=_C1190 ,C317_=_C1191 ,C317_=_C1192 ,C317_=_C1193 ,C317_=_C1194 ,\nC359_=_C360 ,C359_=_C401 ,C359_=_C442 ,C359_=_C482 ,C359_=_C521 ,C359_=_C558 ,\nC359_=_C595 ,C359_=_C631 ,C359_=_C666 ,C359_=_C700 ,C359_=_C733 ,C359_=_C765 ,\nC359_=_C796 ,C359_=_C826 ,C359_=_C855 ,C359_=_C883 ,C359_=_C910 ,C359_=_C936 ,\nC359_=_C961 ,C359_=_C984 ,C359_=_C1006 ,C359_=_C1027 ,C359_=_C1047 ,C359_=_C1066 ,\nC359_=_C1084 ,C359_=_C1101 ,C359_=_C1117 ,C359_=_C1132 ,C359_=_C1146 ,C359_=_C1159 ,\nC359_=_C1173 ,C359_=_C1174 ,C359_=_C1175 ,C359_=_C1176 ,C359_=_C1177 ,C359_=_C1178 ,\nC359_=_C1179 ,C359_=_C1180 ,C359_=_C1181 ,C359_=_C1182 ,C359_=_C1183 ,C360_=_C402 ,\nC360_=_C443 ,C360_=_C483 ,C360_=_C522 ,C360_=_C560 ,C360_=_C596 ,C360_=_C632 ,\nC360_=_C667 ,C360_=_C701 ,C360_=_C734 ,C360_=_C766 ,C360_=_C797 ,C360_=_C827 ,\nC360_=_C856 ,C360_=_C884 ,C360_=_C911 ,C360_=_C937 ,C360_=_C962 ,C360_=_C985 ,\nC360_=_C1007 ,C360_=_C1028 ,C360_=_C1048 ,C360_=_C1067 ,C360_=_C1085 ,C360_=_C1102 ,\nC360_=_C1118 ,C360_=_C1133 ,C360_=_C1147 ,C360_=_C1160 ,C360_=_C1184 ,C360_=_C1185 ,\nC360_=_C1186 ,C360_=_C1187 ,C360_=_C1188 ,C360_=_C1189 ,C360_=_C1190 ,C360_=_C1191 ,\nC360_=_C1192 ,C360_=_C1193 ,C360_=_C1194 ,C401_=_C402 ,C401_=_C442 ,C401_=_C482 ,\nC401_=_C521 ,C401_=_C558 ,C401_=_C595 ,C401_=_C631 ,C401_=_C666 ,C401_=_C700 ,\nC401_=_C733 ,C401_=_C765 ,C401_=_C796 ,C401_=_C826 ,C401_=_C855 ,C401_=_C883 ,\nC401_=_C910 ,C401_=_C936 ,C401_=_C961 ,C401_=_C984 ,C401_=_C1006 ,C401_=_C1027 ,\nC401_=_C1047 ,C401_=_C1066 ,C401_=_C1084 ,C401_=_C1101 ,C401_=_C1117 ,C401_=_C1132 ,\nC401_=_C1146 ,C401_=_C1159 ,C401_=_C1173 ,C401_=_C1174 ,C401_=_C1175 ,C401_=_C1176 ,\nC401_=_C1177 ,C401_=_C1178 ,C401_=_C1179 ,C401_=_C1180 ,C401_=_C1181 ,C401_=_C1182 ,\nC401_=_C1183 ,C402_=_C443 ,C402_=_C483 ,C402_=_C522 ,C402_=_C560 ,C402_=_C596 ,\nC402_=_C632 ,C402_=_C667 ,C402_=_C701 ,C402_=_C734 ,C402_=_C766 ,C402_=_C797 ,\nC402_=_C827 ,C402_=_C856 ,C402_=_C884 ,C402_=_C911 ,C402_=_C937 ,C402_=_C962 ,\nC402_=_C985 ,C402_=_C1007 ,C402_=_C1028 ,C402_=_C1048 ,C402_=_C1067 ,C402_=_C1085 ,\nC402_=_C1102 ,C402_=_C1118 ,C402_=_C1133 ,C402_=_C1147 ,C402_=_C1160 ,C402_=_C1184 ,\nC402_=_C1185 ,C402_=_C1186 ,C402_=_C1187 ,C402_=_C1188 ,C402_=_C1189 ,C402_=_C1190 ,\nC402_=_C1191 ,C402_=_C1192 ,C402_=_C1193 ,C402_=_C1194 ,C442_=_C443 ,C442_=_C482 ,\nC442_=_C521 ,C442_=_C558 ,C442_=_C595 ,C442_=_C631 ,C442_=_C666 ,C442_=_C700 ,\nC442_=_C733 ,C442_=_C765 ,C442_=_C796 ,C442_=_C826 ,C442_=_C855 ,C442_=_C883 ,\nC442_=_C910 ,C442_=_C936 ,C442_=_C961 ,C442_=_C984 ,C442_=_C1006 ,C442_=_C1027 ,\nC442_=_C1047 ,C442_=_C1066 ,C442_=_C1084 ,C442_=_C1101 ,C442_=_C1117 ,C442_=_C1132 ,\nC442_=_C1146 ,C442_=_C1159 ,C442_=_C1173 ,C442_=_C1174 ,C442_=_C1175 ,C442_=_C1176 ,\nC442_=_C1177 ,C442_=_C1178 ,C442_=_C1179 ,C442_=_C1180 ,C442_=_C1181 ,C442_=_C1182 ,\nC442_=_C1183 ,C443_=_C483</w:t>
      </w:r>
    </w:p>
    <w:p>
      <w:pPr>
        <w:pStyle w:val="PreformattedText"/>
        <w:bidi w:val="0"/>
        <w:spacing w:before="0" w:after="0"/>
        <w:jc w:val="left"/>
        <w:rPr/>
      </w:pPr>
      <w:r>
        <w:rPr/>
        <w:t xml:space="preserve"> </w:t>
      </w:r>
      <w:r>
        <w:rPr/>
        <w:t>,C443_=_C522 ,C443_=_C560 ,C443_=_C596 ,C443_=_C632 ,\nC443_=_C667 ,C443_=_C701 ,C443_=_C734 ,C443_=_C766 ,C443_=_C797 ,C443_=_C827 ,\nC443_=_C856 ,C443_=_C884 ,C443_=_C911 ,C443_=_C937 ,C443_=_C962 ,C443_=_C985 ,\nC443_=_C1007 ,C443_=_C1028 ,C443_=_C1048 ,C443_=_C1067 ,C443_=_C1085 ,C443_=_C1102 ,\nC443_=_C1118 ,C443_=_C1133 ,C443_=_C1147 ,C443_=_C1160 ,C443_=_C1184 ,C443_=_C1185 ,\nC443_=_C1186 ,C443_=_C1187 ,C443_=_C1188 ,C443_=_C1189 ,C443_=_C1190 ,C443_=_C1191 ,\nC443_=_C1192 ,C443_=_C1193 ,C443_=_C1194 ,C482_=_C483 ,C482_=_C521 ,C482_=_C558 ,\nC482_=_C595 ,C482_=_C631 ,C482_=_C666 ,C482_=_C700 ,C482_=_C733 ,C482_=_C765 ,\nC482_=_C796 ,C482_=_C826 ,C482_=_C855 ,C482_=_C883 ,C482_=_C910 ,C482_=_C936 ,\nC482_=_C961 ,C482_=_C984 ,C482_=_C1006 ,C482_=_C1027 ,C482_=_C1047 ,C482_=_C1066 ,\nC482_=_C1084 ,C482_=_C1101 ,C482_=_C1117 ,C482_=_C1132 ,C482_=_C1146 ,C482_=_C1159 ,\nC482_=_C1173 ,C482_=_C1174 ,C482_=_C1175 ,C482_=_C1176 ,C482_=_C1177 ,C482_=_C1178 ,\nC482_=_C1179 ,C482_=_C1180 ,C482_=_C1181 ,C482_=_C1182 ,C482_=_C1183 ,C483_=_C522 ,\nC483_=_C560 ,C483_=_C596 ,C483_=_C632 ,C483_=_C667 ,C483_=_C701 ,C483_=_C734 ,\nC483_=_C766 ,C483_=_C797 ,C483_=_C827 ,C483_=_C856 ,C483_=_C884 ,C483_=_C911 ,\nC483_=_C937 ,C483_=_C962 ,C483_=_C985 ,C483_=_C1007 ,C483_=_C1028 ,C483_=_C1048 ,\nC483_=_C1067 ,C483_=_C1085 ,C483_=_C1102 ,C483_=_C1118 ,C483_=_C1133 ,C483_=_C1147 ,\nC483_=_C1160 ,C483_=_C1184 ,C483_=_C1185 ,C483_=_C1186 ,C483_=_C1187 ,C483_=_C1188 ,\nC483_=_C1189 ,C483_=_C1190 ,C483_=_C1191 ,C483_=_C1192 ,C483_=_C1193 ,C483_=_C1194 ,\nC521_=_C522 ,C521_=_C558 ,C521_=_C595 ,C521_=_C631 ,C521_=_C666 ,C521_=_C700 ,\nC521_=_C733 ,C521_=_C765 ,C521_=_C796 ,C521_=_C826 ,C521_=_C855 ,C521_=_C883 ,\nC521_=_C910 ,C521_=_C936 ,C521_=_C961 ,C521_=_C984 ,C521_=_C1006 ,C521_=_C1027 ,\nC521_=_C1047 ,C521_=_C1066 ,C521_=_C1084 ,C521_=_C1101 ,C521_=_C1117 ,C521_=_C1132 ,\nC521_=_C1146 ,C521_=_C1159 ,C521_=_C1173 ,C521_=_C1174 ,C521_=_C1175 ,C521_=_C1176 ,\nC521_=_C1177 ,C521_=_C1178 ,C521_=_C1179 ,C521_=_C1180 ,C521_=_C1181 ,C521_=_C1182 ,\nC521_=_C1183 ,C522_=_C560 ,C522_=_C596 ,C522_=_C632 ,C522_=_C667 ,C522_=_C701 ,\nC522_=_C734 ,C522_=_C766 ,C522_=_C797 ,C522_=_C827 ,C522_=_C856 ,C522_=_C884 ,\nC522_=_C911 ,C522_=_C937 ,C522_=_C962 ,C522_=_C985 ,C522_=_C1007 ,C522_=_C1028 ,\nC522_=_C1048 ,C522_=_C1067 ,C522_=_C1085 ,C522_=_C1102 ,C522_=_C1118 ,C522_=_C1133 ,\nC522_=_C1147 ,C522_=_C1160 ,C522_=_C1184 ,C522_=_C1185 ,C522_=_C1186 ,C522_=_C1187 ,\nC522_=_C1188 ,C522_=_C1189 ,C522_=_C1190 ,C522_=_C1191 ,C522_=_C1192 ,C522_=_C1193 ,\nC522_=_C1194 ,C558_=_C560 ,C558_=_C595 ,C558_=_C631 ,C558_=_C666 ,C558_=_C700 ,\nC558_=_C733 ,C558_=_C765 ,C558_=_C796 ,C558_=_C826 ,C558_=_C855 ,C558_=_C883 ,\nC558_=_C910 ,C558_=_C936 ,C558_=_C961 ,C558_=_C984 ,C558_=_C1006 ,C558_=_C1027 ,\nC558_=_C1047 ,C558_=_C1066 ,C558_=_C1084 ,C558_=_C1101 ,C558_=_C1117 ,C558_=_C1132 ,\nC558_=_C1146 ,C558_=_C1159 ,C558_=_C1173 ,C558_=_C1174 ,C558_=_C1175 ,C558_=_C1176 ,\nC558_=_C1177 ,C558_=_C1178 ,C558_=_C1179 ,C558_=_C1180 ,C558_=_C1181 ,C558_=_C1182 ,\nC558_=_C1183 ,C560_=_C596 ,C560_=_C632 ,C560_=_C667 ,C560_=_C701 ,C560_=_C734 ,\nC560_=_C766 ,C560_=_C797 ,C560_=_C827 ,C560_=_C856 ,C560_=_C884 ,C560_=_C911 ,\nC560_=_C937 ,C560_=_C962 ,C560_=_C985 ,C560_=_C1007 ,C560_=_C1028 ,C560_=_C1048 ,\nC560_=_C1067 ,C560_=_C1085 ,C560_=_C1102 ,C560_=_C1118 ,C560_=_C1133 ,C560_=_C1147 ,\nC560_=_C1160 ,C560_=_C1184 ,C560_=_C1185 ,C560_=_C1186 ,C560_=_C1187 ,C560_=_C1188 ,\nC560_=_C1189 ,C560_=_C1190 ,C560_=_C1191 ,C560_=_C1192 ,C560_=_C1193 ,C560_=_C1194 ,\nC595_=_C596 ,C595_=_C631 ,C595_=_C666 ,C595_=_C700 ,C595_=_C733 ,C595_=_C765 ,\nC595_=_C796 ,C595_=_C826 ,C595_=_C855 ,C595_=_C883 ,C595_=_C910 ,C595_=_C936 ,\nC595_=_C961 ,C595_=_C984 ,C595_=_C1006 ,C595_=_C1027 ,C595_=_C1047 ,C595_=_C1066 ,\nC595_=_C1084 ,C595_=_C1101 ,C595_=_C1117 ,C595_=_C1132 ,C595_=_C1146 ,C595_=_C1159 ,\nC595_=_C1173 ,C595_=_C1174 ,C595_=_C1175 ,C595_=_C1176 ,C595_=_C1177 ,C595_=_C1178 ,\nC595_=_C1179 ,C595_=_C1180 ,C595_=_C1181 ,C595_=_C1182 ,C595_=_C1183 ,C596_=_C632 ,\nC596_=_C667 ,C596_=_C701 ,C596_=_C734 ,C596_=_C766 ,C596_=_C797 ,C596_=_C827 ,\nC596_=_C856 ,C596_=_C884 ,C596_=_C911 ,C596_=_C937 ,C596_=_C962 ,C596_=_C985 ,\nC596_=_C1007 ,C596_=_C1028 ,C596_=_C1048 ,C596_=_C1067 ,C596_=_C1085 ,C596_=_C1102 ,\nC596_=_C1118 ,C596_=_C1133 ,C596_=_C1147 ,C596_=_C1160 ,C596_=_C1184 ,C596_=_C1185 ,\nC596_=_C1186 ,C596_=_C1187 ,C596_=_C1188 ,C596_=_C1189 ,C596_=_C1190 ,C596_=_C1191 ,\nC596_=_C1192 ,C596_=_C1193 ,C596_=_C1194 ,C631_=_C632 ,C631_=_C666 ,C631_=_C700 ,\nC631_=_C733 ,C631_=_C765 ,C631_=_C796 ,C631_=_C826 ,C631_=_C855 ,C631_=_C883 ,\nC631_=_C910 ,C631_=_C936 ,C631_=_C961 ,C631_=_C984 ,C631_=_C1006 ,C631_=_C1027 ,\nC631_=_C1047 ,C631_=_C1066 ,C631_=_C1084 ,C631_=_C1101 ,C631_=_C1117 ,C631_=_C1132 ,\nC631_=_C1146 ,C631_=_C1159 ,C631_=_C1173 ,C631_=_C1174 ,C631_=_C1175 ,C631_=_C1176 ,\nC631_=_C1177 ,C631_=_C1178 ,C631_=_C1179 ,C631_=_C1180 ,C631_=_C1181 ,C631_=_C1182 ,\nC631_=_C1183 ,C632_=_C667 ,C632_=_C701 ,C632_=_C734 ,C632_=_C766 ,C632_=_C797 ,\nC632_=_C827 ,C632_=_C856 ,C632_=_C884 ,C632_=_C911 ,C632_=_C937 ,C632_=_C962 ,\nC632_=_C985 ,C632_=_C1007 ,C632_=_C1028 ,C632_=_C1048 ,C632_=_C1067 ,C632_=_C1085 ,\nC632_=_C1102 ,C632_=_C1118 ,C632_=_C1133 ,C632_=_C1147 ,C632_=_C1160 ,C632_=_C1184 ,\nC632_=_C1185 ,C632_=_C1186 ,C632_=_C1187 ,C632_=_C1188 ,C632_=_C1189 ,C632_=_C1190 ,\nC632_=_C1191 ,C632_=_C1192 ,C632_=_C1193 ,C632_=_C1194 ,C666_=_C667 ,C666_=_C700 ,\nC666_=_C733 ,C666_=_C765 ,C666_=_C796 ,C666_=_C826 ,C666_=_C855 ,C666_=_C883 ,\nC666_=_C910 ,C666_=_C936 ,C666_=_C961 ,C666_=_C984 ,C666_=_C1006 ,C666_=_C1027 ,\nC666_=_C1047 ,C666_=_C1066 ,C666_=_C1084 ,C666_=_C1101 ,C666_=_C1117 ,C666_=_C1132 ,\nC666_=_C1146 ,C666_=_C1159 ,C666_=_C1173 ,C666_=_C1174 ,C666_=_C1175 ,C666_=_C1176 ,\nC666_=_C1177 ,C666_=_C1178 ,C666_=_C1179 ,C666_=_C1180 ,C666_=_C1181 ,C666_=_C1182 ,\nC666_=_C1183 ,C667_=_C701 ,C667_=_C734 ,C667_=_C766 ,C667_=_C797 ,C667_=_C827 ,\nC667_=_C856 ,C667_=_C884 ,C667_=_C911 ,C667_=_C937 ,C667_=_C962 ,C667_=_C985 ,\nC667_=_C1007 ,C667_=_C1028 ,C667_=_C1048 ,C667_=_C1067 ,C667_=_C1085 ,C667_=_C1102 ,\nC667_=_C1118 ,C667_=_C1133 ,C667_=_C1147 ,C667_=_C1160 ,C667_=_C1184 ,C667_=_C1185 ,\nC667_=_C1186 ,C667_=_C1187 ,C667_=_C1188 ,C667_=_C1189 ,C667_=_C1190 ,C667_=_C1191 ,\nC667_=_C1192 ,C667_=_C1193 ,C667_=_C1194 ,C700_=_C701 ,C700_=_C733 ,C700_=_C765 ,\nC700_=_C796 ,C700_=_C826 ,C700_=_C855 ,C700_=_C883 ,C700_=_C910 ,C700_=_C936 ,\nC700_=_C961 ,C700_=_C984 ,C700_=_C1006 ,C700_=_C1027 ,C700_=_C1047 ,C700_=_C1066 ,\nC700_=_C1084 ,C700_=_C1101 ,C700_=_C1117 ,C700_=_C1132 ,C700_=_C1146 ,C700_=_C1159 ,\nC700_=_C1173 ,C700_=_C1174 ,C700_=_C1175 ,C700_=_C1176 ,C700_=_C1177 ,C700_=_C1178 ,\nC700_=_C1179 ,C700_=_C1180 ,C700_=_C1181 ,C700_=_C1182 ,C700_=_C1183 ,C701_=_C734 ,\nC701_=_C766 ,C701_=_C797 ,C701_=_C827 ,C701_=_C856 ,C701_=_C884 ,C701_=_C911 ,\nC701_=_C937 ,C701_=_C962 ,C701_=_C985 ,C701_=_C1007 ,C701_=_C1028 ,C701_=_C1048 ,\nC701_=_C1067 ,C701_=_C1085 ,C701_=_C1102 ,C701_=_C1118 ,C701_=_C1133 ,C701_=_C1147 ,\nC701_=_C1160 ,C701_=_C1184 ,C701_=_C1185 ,C701_=_C1186 ,C701_=_C1187 ,C701_=_C1188 ,\nC701_=_C1189 ,C701_=_C1190 ,C701_=_C1191 ,C701_=_C1192 ,C701_=_C1193 ,C701_=_C1194 ,\nC733_=_C734 ,C733_=_C765 ,C733_=_C796 ,C733_=_C826 ,C733_=_C855 ,C733_=_C883 ,\nC733_=_C910 ,C733_=_C936 ,C733_=_C961 ,C733_=_C984 ,C733_=_C1006 ,C733_=_C1027 ,\nC733_=_C1047 ,C733_=_C1066 ,C733_=_C1084 ,C733_=_C1101 ,C733_=_C1117 ,C733_=_C1132 ,\nC733_=_C1146 ,C733_=_C1159 ,C733_=_C1173 ,C733_=_C1174 ,C733_=_C1175 ,C733_=_C1176 ,\nC733_=_C1177 ,C733_=_C1178 ,C733_=_C1179 ,C733_=_C1180 ,C733_=_C1181 ,C733_=_C1182 ,\nC733_=_C1183 ,C734_=_C766 ,C734_=_C797 ,C734_=_C827 ,C734_=_C856 ,C734_=_C884 ,\nC734_=_C911 ,C734_=_C937 ,C734_=_C962 ,C734_=_C985 ,C734_=_C1007 ,C734_=_C1028 ,\nC734_=_C1048 ,C734_=_C1067 ,C734_=_C1085 ,C734_=_C1102 ,C734_=_C1118 ,C734_=_C1133 ,\nC734_=_C1147 ,C734_=_C1160 ,C734_=_C1184 ,C734_=_C1185 ,C734_=_C1186 ,C734_=_C1187 ,\nC734_=_C1188 ,C734_=_C1189 ,C734_=_C1190 ,C734_=_C1191 ,C734_=_C1192 ,C734_=_C1193 ,\nC734_=_C1194 ,C765_=_C766 ,C765_=_C796 ,C765_=_C826 ,C765_=_C855 ,C765_=_C883 ,\nC765_=_C910 ,C765_=_C936 ,C765_=_C961 ,C765_=_C984 ,C765_=_C1006 ,C765_=_C1027 ,\nC765_=_C1047 ,C765_=_C1066 ,C765_=_C1084 ,C765_=_C1101 ,C765_=_C1117 ,C765_=_C1132 ,\nC765_=_C1146 ,C765_=_C1159 ,C765_=_C1173 ,C765_=_C1174 ,C765_=_C1175 ,C765_=_C1176 ,\nC765_=_C1177 ,C765_=_C1178 ,C765_=_C1179 ,C765_=_C1180 ,C765_=_C1181 ,C765_=_C1182 ,\nC765_=_C1183 ,C766_=_C797 ,C766_=_C827 ,C766_=_C856 ,C766_=_C884 ,C766_=_C911 ,\nC766_=_C937 ,C766_=_C962 ,C766_=_C985 ,C766_=_C1007 ,C766_=_C1028 ,C766_=_C1048 ,\nC766_=_C1067 ,C766_=_C1085 ,C766_=_C1102 ,C766_=_C1118 ,C766_=_C1133 ,C766_=_C1147 ,\nC766_=_C1160 ,C766_=_C1184 ,C766_=_C1185 ,C766_=_C1186 ,C766_=_C1187 ,C766_=_C1188 ,\nC766_=_C1189 ,C766_=_C1190 ,C766_=_C1191 ,C766_=_C1192 ,C766_=_C1193 ,C766_=_C1194 ,\nC796_=_C797 ,C796_=_C826 ,C796_=_C855 ,C796_=_C883 ,C796_=_C910 ,C796_=_C936 ,\nC796_=_C961 ,C796_=_C984 ,C796_=_C1006 ,C796_=_C1027 ,C796_=_C1047 ,C796_=_C1066 ,\nC796_=_C1084 ,C796_=_C1101 ,C796_=_C1117 ,C796_=_C1132 ,C796_=_C1146 ,C796_=_C1159 ,\nC796_=_C1173 ,C796_=_C1174 ,C796_=_C1175 ,C796_=_C1176 ,C796_=_C1177 ,C796_=_C1178 ,\nC796_=_C1179 ,C796_=_C1180 ,C796_=_C1181 ,C796_=_C1182 ,C796_=_C1183 ,C797_=_C827 ,\nC797_=_C856 ,C797_=_C884 ,C797_=_C911 ,C797_=_C937 ,C797_=_C962 ,C797_=_C985 ,\nC797_=_C1007 ,C797_=_C1028 ,C797_=_C1048 ,C797_=_C1067 ,C797_=_C1085 ,C797_=_C1102 ,\nC797_=_C1118 ,C797_=_C1133 ,C797_=_C1147 ,C797_=_C1160 ,C797_=_C1184 ,C797_=_C1185 ,\nC797_=_C1186 ,C797_=_C1187 ,C797_=_C1188 ,C797_=_C1189 ,C797_=_C1190 ,C797_=_C1191 ,\nC797_=_C1192 ,C797_=_C1193 ,C797_=_C1194 ,C826_=_C827 ,C826_=_C855 ,C826_=_C883 ,\nC826_=_C910 ,C826_=_C936 ,C826_=_C961 ,C826_=_C984 ,C826_=_C1006 ,C826_=_C1027 ,\nC826_=_C1047 ,C826_=_C1066 ,C826_=_C1084 ,C826_=_C1101</w:t>
      </w:r>
    </w:p>
    <w:p>
      <w:pPr>
        <w:pStyle w:val="PreformattedText"/>
        <w:bidi w:val="0"/>
        <w:spacing w:before="0" w:after="0"/>
        <w:jc w:val="left"/>
        <w:rPr/>
      </w:pPr>
      <w:r>
        <w:rPr/>
        <w:t xml:space="preserve"> </w:t>
      </w:r>
      <w:r>
        <w:rPr/>
        <w:t>,C826_=_C1117 ,C826_=_C1132 ,\nC826_=_C1146 ,C826_=_C1159 ,C826_=_C1173 ,C826_=_C1174 ,C826_=_C1175 ,C826_=_C1176 ,\nC826_=_C1177 ,C826_=_C1178 ,C826_=_C1179 ,C826_=_C1180 ,C826_=_C1181 ,C826_=_C1182 ,\nC826_=_C1183 ,C827_=_C856 ,C827_=_C884 ,C827_=_C911 ,C827_=_C937 ,C827_=_C962 ,\nC827_=_C985 ,C827_=_C1007 ,C827_=_C1028 ,C827_=_C1048 ,C827_=_C1067 ,C827_=_C1085 ,\nC827_=_C1102 ,C827_=_C1118 ,C827_=_C1133 ,C827_=_C1147 ,C827_=_C1160 ,C827_=_C1184 ,\nC827_=_C1185 ,C827_=_C1186 ,C827_=_C1187 ,C827_=_C1188 ,C827_=_C1189 ,C827_=_C1190 ,\nC827_=_C1191 ,C827_=_C1192 ,C827_=_C1193 ,C827_=_C1194 ,C855_=_C856 ,C855_=_C883 ,\nC855_=_C910 ,C855_=_C936 ,C855_=_C961 ,C855_=_C984 ,C855_=_C1006 ,C855_=_C1027 ,\nC855_=_C1047 ,C855_=_C1066 ,C855_=_C1084 ,C855_=_C1101 ,C855_=_C1117 ,C855_=_C1132 ,\nC855_=_C1146 ,C855_=_C1159 ,C855_=_C1173 ,C855_=_C1174 ,C855_=_C1175 ,C855_=_C1176 ,\nC855_=_C1177 ,C855_=_C1178 ,C855_=_C1179 ,C855_=_C1180 ,C855_=_C1181 ,C855_=_C1182 ,\nC855_=_C1183 ,C856_=_C884 ,C856_=_C911 ,C856_=_C937 ,C856_=_C962 ,C856_=_C985 ,\nC856_=_C1007 ,C856_=_C1028 ,C856_=_C1048 ,C856_=_C1067 ,C856_=_C1085 ,C856_=_C1102 ,\nC856_=_C1118 ,C856_=_C1133 ,C856_=_C1147 ,C856_=_C1160 ,C856_=_C1184 ,C856_=_C1185 ,\nC856_=_C1186 ,C856_=_C1187 ,C856_=_C1188 ,C856_=_C1189 ,C856_=_C1190 ,C856_=_C1191 ,\nC856_=_C1192 ,C856_=_C1193 ,C856_=_C1194 ,C883_=_C884 ,C883_=_C910 ,C883_=_C936 ,\nC883_=_C961 ,C883_=_C984 ,C883_=_C1006 ,C883_=_C1027 ,C883_=_C1047 ,C883_=_C1066 ,\nC883_=_C1084 ,C883_=_C1101 ,C883_=_C1117 ,C883_=_C1132 ,C883_=_C1146 ,C883_=_C1159 ,\nC883_=_C1173 ,C883_=_C1174 ,C883_=_C1175 ,C883_=_C1176 ,C883_=_C1177 ,C883_=_C1178 ,\nC883_=_C1179 ,C883_=_C1180 ,C883_=_C1181 ,C883_=_C1182 ,C883_=_C1183 ,C884_=_C911 ,\nC884_=_C937 ,C884_=_C962 ,C884_=_C985 ,C884_=_C1007 ,C884_=_C1028 ,C884_=_C1048 ,\nC884_=_C1067 ,C884_=_C1085 ,C884_=_C1102 ,C884_=_C1118 ,C884_=_C1133 ,C884_=_C1147 ,\nC884_=_C1160 ,C884_=_C1184 ,C884_=_C1185 ,C884_=_C1186 ,C884_=_C1187 ,C884_=_C1188 ,\nC884_=_C1189 ,C884_=_C1190 ,C884_=_C1191 ,C884_=_C1192 ,C884_=_C1193 ,C884_=_C1194 ,\nC910_=_C911 ,C910_=_C936 ,C910_=_C961 ,C910_=_C984 ,C910_=_C1006 ,C910_=_C1027 ,\nC910_=_C1047 ,C910_=_C1066 ,C910_=_C1084 ,C910_=_C1101 ,C910_=_C1117 ,C910_=_C1132 ,\nC910_=_C1146 ,C910_=_C1159 ,C910_=_C1173 ,C910_=_C1174 ,C910_=_C1175 ,C910_=_C1176 ,\nC910_=_C1177 ,C910_=_C1178 ,C910_=_C1179 ,C910_=_C1180 ,C910_=_C1181 ,C910_=_C1182 ,\nC910_=_C1183 ,C911_=_C937 ,C911_=_C962 ,C911_=_C985 ,C911_=_C1007 ,C911_=_C1028 ,\nC911_=_C1048 ,C911_=_C1067 ,C911_=_C1085 ,C911_=_C1102 ,C911_=_C1118 ,C911_=_C1133 ,\nC911_=_C1147 ,C911_=_C1160 ,C911_=_C1184 ,C911_=_C1185 ,C911_=_C1186 ,C911_=_C1187 ,\nC911_=_C1188 ,C911_=_C1189 ,C911_=_C1190 ,C911_=_C1191 ,C911_=_C1192 ,C911_=_C1193 ,\nC911_=_C1194 ,C936_=_C937 ,C936_=_C961 ,C936_=_C984 ,C936_=_C1006 ,C936_=_C1027 ,\nC936_=_C1047 ,C936_=_C1066 ,C936_=_C1084 ,C936_=_C1101 ,C936_=_C1117 ,C936_=_C1132 ,\nC936_=_C1146 ,C936_=_C1159 ,C936_=_C1173 ,C936_=_C1174 ,C936_=_C1175 ,C936_=_C1176 ,\nC936_=_C1177 ,C936_=_C1178 ,C936_=_C1179 ,C936_=_C1180 ,C936_=_C1181 ,C936_=_C1182 ,\nC936_=_C1183 ,C937_=_C962 ,C937_=_C985 ,C937_=_C1007 ,C937_=_C1028 ,C937_=_C1048 ,\nC937_=_C1067 ,C937_=_C1085 ,C937_=_C1102 ,C937_=_C1118 ,C937_=_C1133 ,C937_=_C1147 ,\nC937_=_C1160 ,C937_=_C1184 ,C937_=_C1185 ,C937_=_C1186 ,C937_=_C1187 ,C937_=_C1188 ,\nC937_=_C1189 ,C937_=_C1190 ,C937_=_C1191 ,C937_=_C1192 ,C937_=_C1193 ,C937_=_C1194 ,\nC961_=_C962 ,C961_=_C984 ,C961_=_C1006 ,C961_=_C1027 ,C961_=_C1047 ,C961_=_C1066 ,\nC961_=_C1084 ,C961_=_C1101 ,C961_=_C1117 ,C961_=_C1132 ,C961_=_C1146 ,C961_=_C1159 ,\nC961_=_C1173 ,C961_=_C1174 ,C961_=_C1175 ,C961_=_C1176 ,C961_=_C1177 ,C961_=_C1178 ,\nC961_=_C1179 ,C961_=_C1180 ,C961_=_C1181 ,C961_=_C1182 ,C961_=_C1183 ,C962_=_C985 ,\nC962_=_C1007 ,C962_=_C1028 ,C962_=_C1048 ,C962_=_C1067 ,C962_=_C1085 ,C962_=_C1102 ,\nC962_=_C1118 ,C962_=_C1133 ,C962_=_C1147 ,C962_=_C1160 ,C962_=_C1184 ,C962_=_C1185 ,\nC962_=_C1186 ,C962_=_C1187 ,C962_=_C1188 ,C962_=_C1189 ,C962_=_C1190 ,C962_=_C1191 ,\nC962_=_C1192 ,C962_=_C1193 ,C962_=_C1194 ,C984_=_C985 ,C984_=_C1006 ,C984_=_C1027 ,\nC984_=_C1047 ,C984_=_C1066 ,C984_=_C1084 ,C984_=_C1101 ,C984_=_C1117 ,C984_=_C1132 ,\nC984_=_C1146 ,C984_=_C1159 ,C984_=_C1173 ,C984_=_C1174 ,C984_=_C1175 ,C984_=_C1176 ,\nC984_=_C1177 ,C984_=_C1178 ,C984_=_C1179 ,C984_=_C1180 ,C984_=_C1181 ,C984_=_C1182 ,\nC984_=_C1183 ,C985_=_C1007 ,C985_=_C1028 ,C985_=_C1048 ,C985_=_C1067 ,C985_=_C1085 ,\nC985_=_C1102 ,C985_=_C1118 ,C985_=_C1133 ,C985_=_C1147 ,C985_=_C1160 ,C985_=_C1184 ,\nC985_=_C1185 ,C985_=_C1186 ,C985_=_C1187 ,C985_=_C1188 ,C985_=_C1189 ,C985_=_C1190 ,\nC985_=_C1191 ,C985_=_C1192 ,C985_=_C1193 ,C985_=_C1194 ,C1006_=_C1007 ,C1006_=_C1027 ,\nC1006_=_C1047 ,C1006_=_C1066 ,C1006_=_C1084 ,C1006_=_C1101 ,C1006_=_C1117 ,C1006_=_C1132 ,\nC1006_=_C1146 ,C1006_=_C1159 ,C1006_=_C1173 ,C1006_=_C1174 ,C1006_=_C1175 ,C1006_=_C1176 ,\nC1006_=_C1177 ,C1006_=_C1178 ,C1006_=_C1179 ,C1006_=_C1180 ,C1006_=_C1181 ,C1006_=_C1182 ,\nC1006_=_C1183 ,C1007_=_C1028 ,C1007_=_C1048 ,C1007_=_C1067 ,C1007_=_C1085 ,C1007_=_C1102 ,\nC1007_=_C1118 ,C1007_=_C1133 ,C1007_=_C1147 ,C1007_=_C1160 ,C1007_=_C1184 ,C1007_=_C1185 ,\nC1007_=_C1186 ,C1007_=_C1187 ,C1007_=_C1188 ,C1007_=_C1189 ,C1007_=_C1190 ,C1007_=_C1191 ,\nC1007_=_C1192 ,C1007_=_C1193 ,C1007_=_C1194 ,C1027_=_C1028 ,C1027_=_C1047 ,C1027_=_C1066 ,\nC1027_=_C1084 ,C1027_=_C1101 ,C1027_=_C1117 ,C1027_=_C1132 ,C1027_=_C1146 ,C1027_=_C1159 ,\nC1027_=_C1173 ,C1027_=_C1174 ,C1027_=_C1175 ,C1027_=_C1176 ,C1027_=_C1177 ,C1027_=_C1178 ,\nC1027_=_C1179 ,C1027_=_C1180 ,C1027_=_C1181 ,C1027_=_C1182 ,C1027_=_C1183 ,C1028_=_C1048 ,\nC1028_=_C1067 ,C1028_=_C1085 ,C1028_=_C1102 ,C1028_=_C1118 ,C1028_=_C1133 ,C1028_=_C1147 ,\nC1028_=_C1160 ,C1028_=_C1184 ,C1028_=_C1185 ,C1028_=_C1186 ,C1028_=_C1187 ,C1028_=_C1188 ,\nC1028_=_C1189 ,C1028_=_C1190 ,C1028_=_C1191 ,C1028_=_C1192 ,C1028_=_C1193 ,C1028_=_C1194 ,\nC1047_=_C1048 ,C1047_=_C1066 ,C1047_=_C1084 ,C1047_=_C1101 ,C1047_=_C1117 ,C1047_=_C1132 ,\nC1047_=_C1146 ,C1047_=_C1159 ,C1047_=_C1173 ,C1047_=_C1174 ,C1047_=_C1175 ,C1047_=_C1176 ,\nC1047_=_C1177 ,C1047_=_C1178 ,C1047_=_C1179 ,C1047_=_C1180 ,C1047_=_C1181 ,C1047_=_C1182 ,\nC1047_=_C1183 ,C1048_=_C1067 ,C1048_=_C1085 ,C1048_=_C1102 ,C1048_=_C1118 ,C1048_=_C1133 ,\nC1048_=_C1147 ,C1048_=_C1160 ,C1048_=_C1184 ,C1048_=_C1185 ,C1048_=_C1186 ,C1048_=_C1187 ,\nC1048_=_C1188 ,C1048_=_C1189 ,C1048_=_C1190 ,C1048_=_C1191 ,C1048_=_C1192 ,C1048_=_C1193 ,\nC1048_=_C1194 ,C1066_=_C1067 ,C1066_=_C1084 ,C1066_=_C1101 ,C1066_=_C1117 ,C1066_=_C1132 ,\nC1066_=_C1146 ,C1066_=_C1159 ,C1066_=_C1173 ,C1066_=_C1174 ,C1066_=_C1175 ,C1066_=_C1176 ,\nC1066_=_C1177 ,C1066_=_C1178 ,C1066_=_C1179 ,C1066_=_C1180 ,C1066_=_C1181 ,C1066_=_C1182 ,\nC1066_=_C1183 ,C1067_=_C1085 ,C1067_=_C1102 ,C1067_=_C1118 ,C1067_=_C1133 ,C1067_=_C1147 ,\nC1067_=_C1160 ,C1067_=_C1184 ,C1067_=_C1185 ,C1067_=_C1186 ,C1067_=_C1187 ,C1067_=_C1188 ,\nC1067_=_C1189 ,C1067_=_C1190 ,C1067_=_C1191 ,C1067_=_C1192 ,C1067_=_C1193 ,C1067_=_C1194 ,\nC1084_=_C1085 ,C1084_=_C1101 ,C1084_=_C1117 ,C1084_=_C1132 ,C1084_=_C1146 ,C1084_=_C1159 ,\nC1084_=_C1173 ,C1084_=_C1174 ,C1084_=_C1175 ,C1084_=_C1176 ,C1084_=_C1177 ,C1084_=_C1178 ,\nC1084_=_C1179 ,C1084_=_C1180 ,C1084_=_C1181 ,C1084_=_C1182 ,C1084_=_C1183 ,C1085_=_C1102 ,\nC1085_=_C1118 ,C1085_=_C1133 ,C1085_=_C1147 ,C1085_=_C1160 ,C1085_=_C1184 ,C1085_=_C1185 ,\nC1085_=_C1186 ,C1085_=_C1187 ,C1085_=_C1188 ,C1085_=_C1189 ,C1085_=_C1190 ,C1085_=_C1191 ,\nC1085_=_C1192 ,C1085_=_C1193 ,C1085_=_C1194 ,C1101_=_C1102 ,C1101_=_C1117 ,C1101_=_C1132 ,\nC1101_=_C1146 ,C1101_=_C1159 ,C1101_=_C1173 ,C1101_=_C1174 ,C1101_=_C1175 ,C1101_=_C1176 ,\nC1101_=_C1177 ,C1101_=_C1178 ,C1101_=_C1179 ,C1101_=_C1180 ,C1101_=_C1181 ,C1101_=_C1182 ,\nC1101_=_C1183 ,C1102_=_C1118 ,C1102_=_C1133 ,C1102_=_C1147 ,C1102_=_C1160 ,C1102_=_C1184 ,\nC1102_=_C1185 ,C1102_=_C1186 ,C1102_=_C1187 ,C1102_=_C1188 ,C1102_=_C1189 ,C1102_=_C1190 ,\nC1102_=_C1191 ,C1102_=_C1192 ,C1102_=_C1193 ,C1102_=_C1194 ,C1117_=_C1118 ,C1117_=_C1132 ,\nC1117_=_C1146 ,C1117_=_C1159 ,C1117_=_C1173 ,C1117_=_C1174 ,C1117_=_C1175 ,C1117_=_C1176 ,\nC1117_=_C1177 ,C1117_=_C1178 ,C1117_=_C1179 ,C1117_=_C1180 ,C1117_=_C1181 ,C1117_=_C1182 ,\nC1117_=_C1183 ,C1118_=_C1133 ,C1118_=_C1147 ,C1118_=_C1160 ,C1118_=_C1184 ,C1118_=_C1185 ,\nC1118_=_C1186 ,C1118_=_C1187 ,C1118_=_C1188 ,C1118_=_C1189 ,C1118_=_C1190 ,C1118_=_C1191 ,\nC1118_=_C1192 ,C1118_=_C1193 ,C1118_=_C1194 ,C1132_=_C1133 ,C1132_=_C1146 ,C1132_=_C1159 ,\nC1132_=_C1173 ,C1132_=_C1174 ,C1132_=_C1175 ,C1132_=_C1176 ,C1132_=_C1177 ,C1132_=_C1178 ,\nC1132_=_C1179 ,C1132_=_C1180 ,C1132_=_C1181 ,C1132_=_C1182 ,C1132_=_C1183 ,C1133_=_C1147 ,\nC1133_=_C1160 ,C1133_=_C1184 ,C1133_=_C1185 ,C1133_=_C1186 ,C1133_=_C1187 ,C1133_=_C1188 ,\nC1133_=_C1189 ,C1133_=_C1190 ,C1133_=_C1191 ,C1133_=_C1192 ,C1133_=_C1193 ,C1133_=_C1194 ,\nC1146_=_C1147 ,C1146_=_C1159 ,C1146_=_C1173 ,C1146_=_C1174 ,C1146_=_C1175 ,C1146_=_C1176 ,\nC1146_=_C1177 ,C1146_=_C1178 ,C1146_=_C1179 ,C1146_=_C1180 ,C1146_=_C1181 ,C1146_=_C1182 ,\nC1146_=_C1183 ,C1147_=_C1160 ,C1147_=_C1184 ,C1147_=_C1185 ,C1147_=_C1186 ,C1147_=_C1187 ,\nC1147_=_C1188 ,C1147_=_C1189 ,C1147_=_C1190 ,C1147_=_C1191 ,C1147_=_C1192 ,C1147_=_C1193 ,\nC1147_=_C1194 ,C1159_=_C1160 ,C1159_=_C1173 ,C1159_=_C1174 ,C1159_=_C1175 ,C1159_=_C1176 ,\nC1159_=_C1177 ,C1159_=_C1178 ,C1159_=_C1179 ,C1159_=_C1180 ,C1159_=_C1181 ,C1159_=_C1182 ,\nC1159_=_C1183 ,C1160_=_C1184 ,C1160_=_C1185 ,C1160_=_C1186 ,C1160_=_C1187 ,C1160_=_C1188 ,\nC1160_=_C1189 ,C1160_=_C1190 ,C1160_=_C1191 ,C1160_=_C1192 ,C1160_=_C1193 ,C1160_=_C1194 ,\nC1173_=_C1174 ,C1173_=_C1175 ,C1173_=_C1176 ,C1173_=_C1177 ,C1173_=_C1178 ,C1173_=_C1179 ,\nC1173_=_C1180 ,C1173_=_C1181 ,C1173_=_C1182 ,C1173_=_C1183 ,C1173_=_C1184 ,C1174_=_C1175 ,\nC1174_=_C1176 ,C1174_=_C1177 ,C1174_=_C1178 ,C1174_=_C1179 ,C1174_=_C1180 ,C1174_=_C1181 ,\nC1174_=_C1182 ,C1174_=_C1183</w:t>
      </w:r>
    </w:p>
    <w:p>
      <w:pPr>
        <w:pStyle w:val="PreformattedText"/>
        <w:bidi w:val="0"/>
        <w:spacing w:before="0" w:after="0"/>
        <w:jc w:val="left"/>
        <w:rPr/>
      </w:pPr>
      <w:r>
        <w:rPr/>
        <w:t xml:space="preserve"> </w:t>
      </w:r>
      <w:r>
        <w:rPr/>
        <w:t>,C1174_=_C1185 ,C1175_=_C1176 ,C1175_=_C1177 ,C1175_=_C1178 ,\nC1175_=_C1179 ,C1175_=_C1180 ,C1175_=_C1181 ,C1175_=_C1182 ,C1175_=_C1183 ,C1175_=_C1186 ,\nC1176_=_C1177 ,C1176_=_C1178 ,C1176_=_C1179 ,C1176_=_C1180 ,C1176_=_C1181 ,C1176_=_C1182 ,\nC1176_=_C1183 ,C1176_=_C1187 ,C1177_=_C1178 ,C1177_=_C1179 ,C1177_=_C1180 ,C1177_=_C1181 ,\nC1177_=_C1182 ,C1177_=_C1183 ,C1177_=_C1188 ,C1178_=_C1179 ,C1178_=_C1180 ,C1178_=_C1181 ,\nC1178_=_C1182 ,C1178_=_C1183 ,C1178_=_C1189 ,C1179_=_C1180 ,C1179_=_C1181 ,C1179_=_C1182 ,\nC1179_=_C1183 ,C1179_=_C1190 ,C1180_=_C1181 ,C1180_=_C1182 ,C1180_=_C1183 ,C1180_=_C1191 ,\nC1181_=_C1182 ,C1181_=_C1183 ,C1181_=_C1192 ,C1182_=_C1183 ,C1182_=_C1193 ,C1183_=_C1194 ,\nC1184_=_C1185 ,C1184_=_C1186 ,C1184_=_C1187 ,C1184_=_C1188 ,C1184_=_C1189 ,C1184_=_C1190 ,\nC1184_=_C1191 ,C1184_=_C1192 ,C1184_=_C1193 ,C1184_=_C1194 ,C1185_=_C1186 ,C1185_=_C1187 ,\nC1185_=_C1188 ,C1185_=_C1189 ,C1185_=_C1190 ,C1185_=_C1191 ,C1185_=_C1192 ,C1185_=_C1193 ,\nC1185_=_C1194 ,C1186_=_C1187 ,C1186_=_C1188 ,C1186_=_C1189 ,C1186_=_C1190 ,C1186_=_C1191 ,\nC1186_=_C1192 ,C1186_=_C1193 ,C1186_=_C1194 ,C1187_=_C1188 ,C1187_=_C1189 ,C1187_=_C1190 ,\nC1187_=_C1191 ,C1187_=_C1192 ,C1187_=_C1193 ,C1187_=_C1194 ,C1188_=_C1189 ,C1188_=_C1190 ,\nC1188_=_C1191 ,C1188_=_C1192 ,C1188_=_C1193 ,C1188_=_C1194 ,C1189_=_C1190 ,C1189_=_C1191 ,\nC1189_=_C1192 ,C1189_=_C1193 ,C1189_=_C1194 ,C1190_=_C1191 ,C1190_=_C1192 ,C1190_=_C1193 ,\nC1190_=_C1194 ,C1191_=_C1192 ,C1191_=_C1193 ,C1191_=_C1194 ,C1192_=_C1193 ,C1192_=_C1194 ,\nC1193_=_C1194 ,"];44[shape=box, label="id:44 level: 5\n97: C35 C36 C84 C85 C132 \nC133 C179 C180 C225 C226 C270 \nC271 C314 C315 C357 C358 C399 \nC400 C440 C441 C479 C481 C518 \nC519 C556 C557 C593 C594 C629 \nC630 C664 C665 C698 C699 C731 \nC732 C763 C764 C794 C795 C824 \nC825 C853 C854 C881 C882 C908 \nC909 C934 C935 C959 C960 C982 \nC983 C1004 C1005 C1025 C1026 C1045 \nC1046 C1064 C1065 C1082 C1083 C1099 \nC1100 C1115 C1116 C1130 C1131 C1145 \nC1146 C1147 C1148 C1149 C1150 C1151 \nC1152 C1153 C1154 C1155 C1156 C1157 \nC1158 C1159 C1160 C1161 C1162 C1163 \nC1164 C1165 C1166 C1167 C1168 C1169 \nC1170 C1171 \n2400: C35_=_C36( C35 C36 ) C35_=_C84( C35 C84 ) C35_=_C132( C35 C132 ) C35_=_C179( C35 C179 ) C35_=_C225( C35 C225 ) \nC35_=_C270( C35 C270 ) C35_=_C314( C35 C314 ) C35_=_C357( C35 C357 ) C35_=_C399( C35 C399 ) C35_=_C440( C35 C440 ) C35_=_C479( C35 C479 ) \nC35_=_C518( C35 C518 ) C35_=_C556( C35 C556 ) C35_=_C593( C35 C593 ) C35_=_C629( C35 C629 ) C35_=_C664( C35 C664 ) C35_=_C698( C35 C698 ) \nC35_=_C731( C35 C731 ) C35_=_C763( C35 C763 ) C35_=_C794( C35 C794 ) C35_=_C824( C35 C824 ) C35_=_C853( C35 C853 ) C35_=_C881( C35 C881 ) \nC35_=_C908( C35 C908 ) C35_=_C934( C35 C934 ) C35_=_C959( C35 C959 ) C35_=_C982( C35 C982 ) C35_=_C1004( C35 C1004 ) C35_=_C1025( C35 C1025 ) \nC35_=_C1045( C35 C1045 ) C35_=_C1064( C35 C1064 ) C35_=_C1082( C35 C1082 ) C35_=_C1099( C35 C1099 ) C35_=_C1115( C35 C1115 ) C35_=_C1130( C35 C1130 ) \nC35_=_C1145( C35 C1145 ) C35_=_C1146( C35 C1146 ) C35_=_C1147( C35 C1147 ) C35_=_C1148( C35 C1148 ) C35_=_C1149( C35 C1149 ) C35_=_C1150( C35 C1150 ) \nC35_=_C1151( C35 C1151 ) C35_=_C1152( C35 C1152 ) C35_=_C1153( C35 C1153 ) C35_=_C1154( C35 C1154 ) C35_=_C1155( C35 C1155 ) C35_=_C1156( C35 C1156 ) \nC35_=_C1157( C35 C1157 ) C35_=_C1158( C35 C1158 ) C36_=_C85( C36 C85 ) C36_=_C133( C36 C133 ) C36_=_C180( C36 C180 ) C36_=_C226( C36 C226 ) \nC36_=_C271( C36 C271 ) C36_=_C315( C36 C315 ) C36_=_C358( C36 C358 ) C36_=_C400( C36 C400 ) C36_=_C441( C36 C441 ) C36_=_C481( C36 C481 ) \nC36_=_C519( C36 C519 ) C36_=_C557( C36 C557 ) C36_=_C594( C36 C594 ) C36_=_C630( C36 C630 ) C36_=_C665( C36 C665 ) C36_=_C699( C36 C699 ) \nC36_=_C732( C36 C732 ) C36_=_C764( C36 C764 ) C36_=_C795( C36 C795 ) C36_=_C825( C36 C825 ) C36_=_C854( C36 C854 ) C36_=_C882( C36 C882 ) \nC36_=_C909( C36 C909 ) C36_=_C935( C36 C935 ) C36_=_C960( C36 C960 ) C36_=_C983( C36 C983 ) C36_=_C1005( C36 C1005 ) C36_=_C1026( C36 C1026 ) \nC36_=_C1046( C36 C1046 ) C36_=_C1065( C36 C1065 ) C36_=_C1083( C36 C1083 ) C36_=_C1100( C36 C1100 ) C36_=_C1116( C36 C1116 ) C36_=_C1131( C36 C1131 ) \nC36_=_C1145( C36 C1145 ) C36_=_C1159( C36 C1159 ) C36_=_C1160( C36 C1160 ) C36_=_C1161( C36 C1161 ) C36_=_C1162( C36 C1162 ) C36_=_C1163( C36 C1163 ) \nC36_=_C1164( C36 C1164 ) C36_=_C1165( C36 C1165 ) C36_=_C1166( C36 C1166 ) C36_=_C1167( C36 C1167 ) C36_=_C1168( C36 C1168 ) C36_=_C1169( C36 C1169 ) \nC36_=_C1170( C36 C1170 ) C36_=_C1171( C36 C1171 ) C84_=_C85( C84 C85 ) C84_=_C132( C84 C132 ) C84_=_C179( C84 C179 ) C84_=_C225( C84 C225 ) \nC84_=_C270( C84 C270 ) C84_=_C314( C84 C314 ) C84_=_C357( C84 C357 ) C84_=_C399( C84 C399 ) C84_=_C440( C84 C440 ) C84_=_C479( C84 C479 ) \nC84_=_C518( C84 C518 ) C84_=_C556( C84 C556 ) C84_=_C593( C84 C593 ) C84_=_C629( C84 C629 ) C84_=_C664( C84 C664 ) C84_=_C698( C84 C698 ) \nC84_=_C731( C84 C731 ) C84_=_C763( C84 C763 ) C84_=_C794( C84 C794 ) C84_=_C824( C84 C824 ) C84_=_C853( C84 C853 ) C84_=_C881( C84 C881 ) \nC84_=_C908( C84 C908 ) C84_=_C934( C84 C934 ) C84_=_C959( C84 C959 ) C84_=_C982( C84 C982 ) C84_=_C1004( C84 C1004 ) C84_=_C1025( C84 C1025 ) \nC84_=_C1045( C84 C1045 ) C84_=_C1064( C84 C1064 ) C84_=_C1082( C84 C1082 ) C84_=_C1099( C84 C1099 ) C84_=_C1115( C84 C1115 ) C84_=_C1130( C84 C1130 ) \nC84_=_C1145( C84 C1145 ) C84_=_C1146( C84 C1146 ) C84_=_C1147( C84 C1147 ) C84_=_C1148( C84 C1148 ) C84_=_C1149( C84 C1149 ) C84_=_C1150( C84 C1150 ) \nC84_=_C1151( C84 C1151 ) C84_=_C1152( C84 C1152 ) C84_=_C1153( C84 C1153 ) C84_=_C1154( C84 C1154 ) C84_=_C1155( C84 C1155 ) C84_=_C1156( C84 C1156 ) \nC84_=_C1157( C84 C1157 ) C84_=_C1158( C84 C1158 ) C85_=_C133( C85 C133 ) C85_=_C180( C85 C180 ) C85_=_C226( C85 C226 ) C85_=_C271( C85 C271 ) \nC85_=_C315( C85 C315 ) C85_=_C358( C85 C358 ) C85_=_C400( C85 C400 ) C85_=_C441( C85 C441 ) C85_=_C481( C85 C481 ) C85_=_C519( C85 C519 ) \nC85_=_C557( C85 C557 ) C85_=_C594( C85 C594 ) C85_=_C630( C85 C630 ) C85_=_C665( C85 C665 ) C85_=_C699( C85 C699 ) C85_=_C732( C85 C732 ) \nC85_=_C764( C85 C764 ) C85_=_C795( C85 C795 ) C85_=_C825( C85 C825 ) C85_=_C854( C85 C854 ) C85_=_C882( C85 C882 ) C85_=_C909( C85 C909 ) \nC85_=_C935( C85 C935 ) C85_=_C960( C85 C960 ) C85_=_C983( C85 C983 ) C85_=_C1005( C85 C1005 ) C85_=_C1026( C85 C1026 ) C85_=_C1046( C85 C1046 ) \nC85_=_C1065( C85 C1065 ) C85_=_C1083( C85 C1083 ) C85_=_C1100( C85 C1100 ) C85_=_C1116( C85 C1116 ) C85_=_C1131( C85 C1131 ) C85_=_C1145( C85 C1145 ) \nC85_=_C1159( C85 C1159 ) C85_=_C1160( C85 C1160 ) C85_=_C1161( C85 C1161 ) C85_=_C1162( C85 C1162 ) C85_=_C1163( C85 C1163 ) C85_=_C1164( C85 C1164 ) \nC85_=_C1165( C85 C1165 ) C85_=_C1166( C85 C1166 ) C85_=_C1167( C85 C1167 ) C85_=_C1168( C85 C1168 ) C85_=_C1169( C85 C1169 ) C85_=_C1170( C85 C1170 ) \nC85_=_C1171( C85 C1171 ) C132_=_C133( C132 C133 ) C132_=_C179( C132 C179 ) C132_=_C225( C132 C225 ) C132_=_C270( C132 C270 ) C132_=_C314( C132 C314 ) \nC132_=_C357( C132 C357 ) C132_=_C399( C132 C399 ) C132_=_C440( C132 C440 ) C132_=_C479( C132 C479 ) C132_=_C518( C132 C518 ) C132_=_C556( C132 C556 ) \nC132_=_C593( C132 C593 ) C132_=_C629( C132 C629 ) C132_=_C664( C132 C664 ) C132_=_C698( C132 C698 ) C132_=_C731( C132 C731 ) C132_=_C763( C132 C763 ) \nC132_=_C794( C132 C794 ) C132_=_C824( C132 C824 ) C132_=_C853( C132 C853 ) C132_=_C881( C132 C881 ) C132_=_C908( C132 C908 ) C132_=_C934( C132 C934 ) \nC132_=_C959( C132 C959 ) C132_=_C982( C132 C982 ) C132_=_C1004( C132 C1004 ) C132_=_C1025( C132 C1025 ) C132_=_C1045( C132 C1045 ) C132_=_C1064( C132 C1064 ) \nC132_=_C1082( C132 C1082 ) C132_=_C1099( C132 C1099 ) C132_=_C1115( C132 C1115 ) C132_=_C1130( C132 C1130 ) C132_=_C1145( C132 C1145 ) C132_=_C1146( C132 C1146 ) \nC132_=_C1147( C132 C1147 ) C132_=_C1148( C132 C1148 ) C132_=_C1149( C132 C1149 ) C132_=_C1150( C132 C1150 ) C132_=_C1151( C132 C1151 ) C132_=_C1152( C132 C1152 ) \nC132_=_C1153( C132 C1153 ) C132_=_C1154( C132 C1154 ) C132_=_C1155( C132 C1155 ) C132_=_C1156( C132 C1156 ) C132_=_C1157( C132 C1157 ) C132_=_C1158( C132 C1158 ) \nC133_=_C180( C133 C180 ) C133_=_C226( C133 C226 ) C133_=_C271( C133 C271 ) C133_=_C315( C133 C315 ) C133_=_C358( C133 C358 ) C133_=_C400( C133 C400 ) \nC133_=_C441( C133 C441 ) C133_=_C481( C133 C481 ) C133_=_C519( C133 C519 ) C133_=_C557( C133 C557 ) C133_=_C594( C133 C594 ) C133_=_C630( C133 C630 ) \nC133_=_C665( C133 C665 ) C133_=_C699( C133 C699 ) C133_=_C732( C133 C732 ) C133_=_C764( C133 C764 ) C133_=_C795( C133 C795 ) C133_=_C825( C133 C825 ) \nC133_=_C854( C133 C854 ) C133_=_C882( C133 C882 ) C133_=_C909( C133 C909 ) C133_=_C935( C133 C935 ) C133_=_C960( C133 C960 ) C133_=_C983( C133 C983 ) \nC133_=_C1005( C133 C1005 ) C133_=_C1026( C133 C1026 ) C133_=_C1046( C133 C1046 ) C133_=_C1065( C133 C1065 ) C133_=_C1083( C133 C1083 ) C133_=_C1100( C133 C1100 ) \nC133_=_C1116( C133 C1116 ) C133_=_C1131( C133 C1131 ) C133_=_C1145( C133 C1145 ) C133_=_C1159( C133 C1159 ) C133_=_C1160( C133 C1160 ) C133_=_C1161( C133 C1161 ) \nC133_=_C1162( C133 C1162 ) C133_=_C1163( C133 C1163 ) C133_=_C1164( C133 C1164 ) C133_=_C1165( C133 C1165 ) C133_=_C1166( C133 C1166 ) C133_=_C1167( C133 C1167 ) \nC133_=_C1168( C133 C1168 ) C133_=_C1169( C133 C1169 ) C133_=_C1170( C133 C1170 ) C133_=_C1171( C133 C1171 ) C179_=_C180( C179 C180 ) C179_=_C225( C179 C225 ) \nC179_=_C270( C179 C270 ) C179_=_C314( C179 C314 ) C179_=_C357( C179 C357 ) C179_=_C399( C179 C399 ) C179_=_C440( C179 C440 ) C179_=_C479( C179 C479 ) \nC179_=_C518( C179 C518 ) C179_=_C556( C179 C556 ) C179_=_C593( C179 C593 ) C179_=_C629( C179 C629 ) C179_=_C664( C179 C664 ) C179_=_C698( C179 C698 ) \nC179_=_C731( C179 C731 ) C179_=_C763( C179 C763 ) C179_=_C794( C179 C794 ) C179_=_C824( C179 C824 ) C179_=_C853( C179 C853 ) C179_=_C881( C179 C881 ) \nC179_=_C908( C179 C908 ) C179_=_C934( C179 C934 ) C179_=_C959( C179 C959 ) C179_=_C982( C179 C982 ) C179_=_C1004( C179 C1004 ) C179_=_C1025( C179</w:t>
      </w:r>
    </w:p>
    <w:p>
      <w:pPr>
        <w:pStyle w:val="PreformattedText"/>
        <w:bidi w:val="0"/>
        <w:spacing w:before="0" w:after="0"/>
        <w:jc w:val="left"/>
        <w:rPr/>
      </w:pPr>
      <w:r>
        <w:rPr/>
        <w:t xml:space="preserve"> </w:t>
      </w:r>
      <w:r>
        <w:rPr/>
        <w:t>C1025 ) \nC179_=_C1045( C179 C1045 ) C179_=_C1064( C179 C1064 ) C179_=_C1082( C179 C1082 ) C179_=_C1099( C179 C1099 ) C179_=_C1115( C179 C1115 ) C179_=_C1130( C179 C1130 ) \nC179_=_C1145( C179 C1145 ) C179_=_C1146( C179 C1146 ) C179_=_C1147( C179 C1147 ) C179_=_C1148( C179 C1148 ) C179_=_C1149( C179 C1149 ) C179_=_C1150( C179 C1150 ) \nC179_=_C1151( C179 C1151 ) C179_=_C1152( C179 C1152 ) C179_=_C1153( C179 C1153 ) C179_=_C1154( C179 C1154 ) C179_=_C1155( C179 C1155 ) C179_=_C1156( C179 C1156 ) \nC179_=_C1157( C179 C1157 ) C179_=_C1158( C179 C1158 ) C180_=_C226( C180 C226 ) C180_=_C271( C180 C271 ) C180_=_C315( C180 C315 ) C180_=_C358( C180 C358 ) \nC180_=_C400( C180 C400 ) C180_=_C441( C180 C441 ) C180_=_C481( C180 C481 ) C180_=_C519( C180 C519 ) C180_=_C557( C180 C557 ) C180_=_C594( C180 C594 ) \nC180_=_C630( C180 C630 ) C180_=_C665( C180 C665 ) C180_=_C699( C180 C699 ) C180_=_C732( C180 C732 ) C180_=_C764( C180 C764 ) C180_=_C795( C180 C795 ) \nC180_=_C825( C180 C825 ) C180_=_C854( C180 C854 ) C180_=_C882( C180 C882 ) C180_=_C909( C180 C909 ) C180_=_C935( C180 C935 ) C180_=_C960( C180 C960 ) \nC180_=_C983( C180 C983 ) C180_=_C1005( C180 C1005 ) C180_=_C1026( C180 C1026 ) C180_=_C1046( C180 C1046 ) C180_=_C1065( C180 C1065 ) C180_=_C1083( C180 C1083 ) \nC180_=_C1100( C180 C1100 ) C180_=_C1116( C180 C1116 ) C180_=_C1131( C180 C1131 ) C180_=_C1145( C180 C1145 ) C180_=_C1159( C180 C1159 ) C180_=_C1160( C180 C1160 ) \nC180_=_C1161( C180 C1161 ) C180_=_C1162( C180 C1162 ) C180_=_C1163( C180 C1163 ) C180_=_C1164( C180 C1164 ) C180_=_C1165( C180 C1165 ) C180_=_C1166( C180 C1166 ) \nC180_=_C1167( C180 C1167 ) C180_=_C1168( C180 C1168 ) C180_=_C1169( C180 C1169 ) C180_=_C1170( C180 C1170 ) C180_=_C1171( C180 C1171 ) C225_=_C226( C225 C226 ) \nC225_=_C270( C225 C270 ) C225_=_C314( C225 C314 ) C225_=_C357( C225 C357 ) C225_=_C399( C225 C399 ) C225_=_C440( C225 C440 ) C225_=_C479( C225 C479 ) \nC225_=_C518( C225 C518 ) C225_=_C556( C225 C556 ) C225_=_C593( C225 C593 ) C225_=_C629( C225 C629 ) C225_=_C664( C225 C664 ) C225_=_C698( C225 C698 ) \nC225_=_C731( C225 C731 ) C225_=_C763( C225 C763 ) C225_=_C794( C225 C794 ) C225_=_C824( C225 C824 ) C225_=_C853( C225 C853 ) C225_=_C881( C225 C881 ) \nC225_=_C908( C225 C908 ) C225_=_C934( C225 C934 ) C225_=_C959( C225 C959 ) C225_=_C982( C225 C982 ) C225_=_C1004( C225 C1004 ) C225_=_C1025( C225 C1025 ) \nC225_=_C1045( C225 C1045 ) C225_=_C1064( C225 C1064 ) C225_=_C1082( C225 C1082 ) C225_=_C1099( C225 C1099 ) C225_=_C1115( C225 C1115 ) C225_=_C1130( C225 C1130 ) \nC225_=_C1145( C225 C1145 ) C225_=_C1146( C225 C1146 ) C225_=_C1147( C225 C1147 ) C225_=_C1148( C225 C1148 ) C225_=_C1149( C225 C1149 ) C225_=_C1150( C225 C1150 ) \nC225_=_C1151( C225 C1151 ) C225_=_C1152( C225 C1152 ) C225_=_C1153( C225 C1153 ) C225_=_C1154( C225 C1154 ) C225_=_C1155( C225 C1155 ) C225_=_C1156( C225 C1156 ) \nC225_=_C1157( C225 C1157 ) C225_=_C1158( C225 C1158 ) C226_=_C271( C226 C271 ) C226_=_C315( C226 C315 ) C226_=_C358( C226 C358 ) C226_=_C400( C226 C400 ) \nC226_=_C441( C226 C441 ) C226_=_C481( C226 C481 ) C226_=_C519( C226 C519 ) C226_=_C557( C226 C557 ) C226_=_C594( C226 C594 ) C226_=_C630( C226 C630 ) \nC226_=_C665( C226 C665 ) C226_=_C699( C226 C699 ) C226_=_C732( C226 C732 ) C226_=_C764( C226 C764 ) C226_=_C795( C226 C795 ) C226_=_C825( C226 C825 ) \nC226_=_C854( C226 C854 ) C226_=_C882( C226 C882 ) C226_=_C909( C226 C909 ) C226_=_C935( C226 C935 ) C226_=_C960( C226 C960 ) C226_=_C983( C226 C983 ) \nC226_=_C1005( C226 C1005 ) C226_=_C1026( C226 C1026 ) C226_=_C1046( C226 C1046 ) C226_=_C1065( C226 C1065 ) C226_=_C1083( C226 C1083 ) C226_=_C1100( C226 C1100 ) \nC226_=_C1116( C226 C1116 ) C226_=_C1131( C226 C1131 ) C226_=_C1145( C226 C1145 ) C226_=_C1159( C226 C1159 ) C226_=_C1160( C226 C1160 ) C226_=_C1161( C226 C1161 ) \nC226_=_C1162( C226 C1162 ) C226_=_C1163( C226 C1163 ) C226_=_C1164( C226 C1164 ) C226_=_C1165( C226 C1165 ) C226_=_C1166( C226 C1166 ) C226_=_C1167( C226 C1167 ) \nC226_=_C1168( C226 C1168 ) C226_=_C1169( C226 C1169 ) C226_=_C1170( C226 C1170 ) C226_=_C1171( C226 C1171 ) C270_=_C271( C270 C271 ) C270_=_C314( C270 C314 ) \nC270_=_C357( C270 C357 ) C270_=_C399( C270 C399 ) C270_=_C440( C270 C440 ) C270_=_C479( C270 C479 ) C270_=_C518( C270 C518 ) C270_=_C556( C270 C556 ) \nC270_=_C593( C270 C593 ) C270_=_C629( C270 C629 ) C270_=_C664( C270 C664 ) C270_=_C698( C270 C698 ) C270_=_C731( C270 C731 ) C270_=_C763( C270 C763 ) \nC270_=_C794( C270 C794 ) C270_=_C824( C270 C824 ) C270_=_C853( C270 C853 ) C270_=_C881( C270 C881 ) C270_=_C908( C270 C908 ) C270_=_C934( C270 C934 ) \nC270_=_C959( C270 C959 ) C270_=_C982( C270 C982 ) C270_=_C1004( C270 C1004 ) C270_=_C1025( C270 C1025 ) C270_=_C1045( C270 C1045 ) C270_=_C1064( C270 C1064 ) \nC270_=_C1082( C270 C1082 ) C270_=_C1099( C270 C1099 ) C270_=_C1115( C270 C1115 ) C270_=_C1130( C270 C1130 ) C270_=_C1145( C270 C1145 ) C270_=_C1146( C270 C1146 ) \nC270_=_C1147( C270 C1147 ) C270_=_C1148( C270 C1148 ) C270_=_C1149( C270 C1149 ) C270_=_C1150( C270 C1150 ) C270_=_C1151( C270 C1151 ) C270_=_C1152( C270 C1152 ) \nC270_=_C1153( C270 C1153 ) C270_=_C1154( C270 C1154 ) C270_=_C1155( C270 C1155 ) C270_=_C1156( C270 C1156 ) C270_=_C1157( C270 C1157 ) C270_=_C1158( C270 C1158 ) \nC271_=_C315( C271 C315 ) C271_=_C358( C271 C358 ) C271_=_C400( C271 C400 ) C271_=_C441( C271 C441 ) C271_=_C481( C271 C481 ) C271_=_C519( C271 C519 ) \nC271_=_C557( C271 C557 ) C271_=_C594( C271 C594 ) C271_=_C630( C271 C630 ) C271_=_C665( C271 C665 ) C271_=_C699( C271 C699 ) C271_=_C732( C271 C732 ) \nC271_=_C764( C271 C764 ) C271_=_C795( C271 C795 ) C271_=_C825( C271 C825 ) C271_=_C854( C271 C854 ) C271_=_C882( C271 C882 ) C271_=_C909( C271 C909 ) \nC271_=_C935( C271 C935 ) C271_=_C960( C271 C960 ) C271_=_C983( C271 C983 ) C271_=_C1005( C271 C1005 ) C271_=_C1026( C271 C1026 ) C271_=_C1046( C271 C1046 ) \nC271_=_C1065( C271 C1065 ) C271_=_C1083( C271 C1083 ) C271_=_C1100( C271 C1100 ) C271_=_C1116( C271 C1116 ) C271_=_C1131( C271 C1131 ) C271_=_C1145( C271 C1145 ) \nC271_=_C1159( C271 C1159 ) C271_=_C1160( C271 C1160 ) C271_=_C1161( C271 C1161 ) C271_=_C1162( C271 C1162 ) C271_=_C1163( C271 C1163 ) C271_=_C1164( C271 C1164 ) \nC271_=_C1165( C271 C1165 ) C271_=_C1166( C271 C1166 ) C271_=_C1167( C271 C1167 ) C271_=_C1168( C271 C1168 ) C271_=_C1169( C271 C1169 ) C271_=_C1170( C271 C1170 ) \nC271_=_C1171( C271 C1171 ) C314_=_C315( C314 C315 ) C314_=_C357( C314 C357 ) C314_=_C399( C314 C399 ) C314_=_C440( C314 C440 ) C314_=_C479( C314 C479 ) \nC314_=_C518( C314 C518 ) C314_=_C556( C314 C556 ) C314_=_C593( C314 C593 ) C314_=_C629( C314 C629 ) C314_=_C664( C314 C664 ) C314_=_C698( C314 C698 ) \nC314_=_C731( C314 C731 ) C314_=_C763( C314 C763 ) C314_=_C794( C314 C794 ) C314_=_C824( C314 C824 ) C314_=_C853( C314 C853 ) C314_=_C881( C314 C881 ) \nC314_=_C908( C314 C908 ) C314_=_C934( C314 C934 ) C314_=_C959( C314 C959 ) C314_=_C982( C314 C982 ) C314_=_C1004( C314 C1004 ) C314_=_C1025( C314 C1025 ) \nC314_=_C1045( C314 C1045 ) C314_=_C1064( C314 C1064 ) C314_=_C1082( C314 C1082 ) C314_=_C1099( C314 C1099 ) C314_=_C1115( C314 C1115 ) C314_=_C1130( C314 C1130 ) \nC314_=_C1145( C314 C1145 ) C314_=_C1146( C314 C1146 ) C314_=_C1147( C314 C1147 ) C314_=_C1148( C314 C1148 ) C314_=_C1149( C314 C1149 ) C314_=_C1150( C314 C1150 ) \nC314_=_C1151( C314 C1151 ) C314_=_C1152( C314 C1152 ) C314_=_C1153( C314 C1153 ) C314_=_C1154( C314 C1154 ) C314_=_C1155( C314 C1155 ) C314_=_C1156( C314 C1156 ) \nC314_=_C1157( C314 C1157 ) C314_=_C1158( C314 C1158 ) C315_=_C358( C315 C358 ) C315_=_C400( C315 C400 ) C315_=_C441( C315 C441 ) C315_=_C481( C315 C481 ) \nC315_=_C519( C315 C519 ) C315_=_C557( C315 C557 ) C315_=_C594( C315 C594 ) C315_=_C630( C315 C630 ) C315_=_C665( C315 C665 ) C315_=_C699( C315 C699 ) \nC315_=_C732( C315 C732 ) C315_=_C764( C315 C764 ) C315_=_C795( C315 C795 ) C315_=_C825( C315 C825 ) C315_=_C854( C315 C854 ) C315_=_C882( C315 C882 ) \nC315_=_C909( C315 C909 ) C315_=_C935( C315 C935 ) C315_=_C960( C315 C960 ) C315_=_C983( C315 C983 ) C315_=_C1005( C315 C1005 ) C315_=_C1026( C315 C1026 ) \nC315_=_C1046( C315 C1046 ) C315_=_C1065( C315 C1065 ) C315_=_C1083( C315 C1083 ) C315_=_C1100( C315 C1100 ) C315_=_C1116( C315 C1116 ) C315_=_C1131( C315 C1131 ) \nC315_=_C1145( C315 C1145 ) C315_=_C1159( C315 C1159 ) C315_=_C1160( C315 C1160 ) C315_=_C1161( C315 C1161 ) C315_=_C1162( C315 C1162 ) C315_=_C1163( C315 C1163 ) \nC315_=_C1164( C315 C1164 ) C315_=_C1165( C315 C1165 ) C315_=_C1166( C315 C1166 ) C315_=_C1167( C315 C1167 ) C315_=_C1168( C315 C1168 ) C315_=_C1169( C315 C1169 ) \nC315_=_C1170( C315 C1170 ) C315_=_C1171( C315 C1171 ) C357_=_C358( C357 C358 ) C357_=_C399( C357 C399 ) C357_=_C440( C357 C440 ) C357_=_C479( C357 C479 ) \nC357_=_C518( C357 C518 ) C357_=_C556( C357 C556 ) C357_=_C593( C357 C593 ) C357_=_C629( C357 C629 ) C357_=_C664( C357 C664 ) C357_=_C698( C357 C698 ) \nC357_=_C731( C357 C731 ) C357_=_C763( C357 C763 ) C357_=_C794( C357 C794 ) C357_=_C824( C357 C824 ) C357_=_C853( C357 C853 ) C357_=_C881( C357 C881 ) \nC357_=_C908( C357 C908 ) C357_=_C934( C357 C934 ) C357_=_C959( C357 C959 ) C357_=_C982( C357 C982 ) C357_=_C1004( C357 C1004 ) C357_=_C1025( C357 C1025 ) \nC357_=_C1045( C357 C1045 ) C357_=_C1064( C357 C1064 ) C357_=_C1082( C357 C1082 ) C357_=_C1099( C357 C1099 ) C357_=_C1115( C357 C1115 ) C357_=_C1130( C357 C1130 ) \nC357_=_C1145( C357 C1145 ) C357_=_C1146( C357 C1146 ) C357_=_C1147( C357 C1147 ) C357_=_C1148( C357 C1148 ) C357_=_C1149( C357 C1149 ) C357_=_C1150( C357 C1150 ) \nC357_=_C1151( C357 C1151 ) C357_=_C1152( C357 C1152 ) C357_=_C1153( C357 C1153 ) C357_=_C1154( C357 C1154 ) C357_=_C1155( C357 C1155 ) C357_=_C1156( C357 C1156 ) \nC357_=_C1157( C357 C1157 ) C357_=_C1158( C357 C1158 ) C358_=_C400( C358 C400 ) C358_=_C441( C358 C441 ) C358_=_C481( C358 C481 ) C358_=_C519( C358 C519 ) \nC358_=_C557( C358 C557 ) C358_=_C594( C358 C594 ) C358_=_C630( C358 C630 )</w:t>
      </w:r>
    </w:p>
    <w:p>
      <w:pPr>
        <w:pStyle w:val="PreformattedText"/>
        <w:bidi w:val="0"/>
        <w:spacing w:before="0" w:after="0"/>
        <w:jc w:val="left"/>
        <w:rPr/>
      </w:pPr>
      <w:r>
        <w:rPr/>
        <w:t xml:space="preserve"> </w:t>
      </w:r>
      <w:r>
        <w:rPr/>
        <w:t>C358_=_C665( C358 C665 ) C358_=_C699( C358 C699 ) C358_=_C732( C358 C732 ) \nC358_=_C764( C358 C764 ) C358_=_C795( C358 C795 ) C358_=_C825( C358 C825 ) C358_=_C854( C358 C854 ) C358_=_C882( C358 C882 ) C358_=_C909( C358 C909 ) \nC358_=_C935( C358 C935 ) C358_=_C960( C358 C960 ) C358_=_C983( C358 C983 ) C358_=_C1005( C358 C1005 ) C358_=_C1026( C358 C1026 ) C358_=_C1046( C358 C1046 ) \nC358_=_C1065( C358 C1065 ) C358_=_C1083( C358 C1083 ) C358_=_C1100( C358 C1100 ) C358_=_C1116( C358 C1116 ) C358_=_C1131( C358 C1131 ) C358_=_C1145( C358 C1145 ) \nC358_=_C1159( C358 C1159 ) C358_=_C1160( C358 C1160 ) C358_=_C1161( C358 C1161 ) C358_=_C1162( C358 C1162 ) C358_=_C1163( C358 C1163 ) C358_=_C1164( C358 C1164 ) \nC358_=_C1165( C358 C1165 ) C358_=_C1166( C358 C1166 ) C358_=_C1167( C358 C1167 ) C358_=_C1168( C358 C1168 ) C358_=_C1169( C358 C1169 ) C358_=_C1170( C358 C1170 ) \nC358_=_C1171( C358 C1171 ) C399_=_C400( C399 C400 ) C399_=_C440( C399 C440 ) C399_=_C479( C399 C479 ) C399_=_C518( C399 C518 ) C399_=_C556( C399 C556 ) \nC399_=_C593( C399 C593 ) C399_=_C629( C399 C629 ) C399_=_C664( C399 C664 ) C399_=_C698( C399 C698 ) C399_=_C731( C399 C731 ) C399_=_C763( C399 C763 ) \nC399_=_C794( C399 C794 ) C399_=_C824( C399 C824 ) C399_=_C853( C399 C853 ) C399_=_C881( C399 C881 ) C399_=_C908( C399 C908 ) C399_=_C934( C399 C934 ) \nC399_=_C959( C399 C959 ) C399_=_C982( C399 C982 ) C399_=_C1004( C399 C1004 ) C399_=_C1025( C399 C1025 ) C399_=_C1045( C399 C1045 ) C399_=_C1064( C399 C1064 ) \nC399_=_C1082( C399 C1082 ) C399_=_C1099( C399 C1099 ) C399_=_C1115( C399 C1115 ) C399_=_C1130( C399 C1130 ) C399_=_C1145( C399 C1145 ) C399_=_C1146( C399 C1146 ) \nC399_=_C1147( C399 C1147 ) C399_=_C1148( C399 C1148 ) C399_=_C1149( C399 C1149 ) C399_=_C1150( C399 C1150 ) C399_=_C1151( C399 C1151 ) C399_=_C1152( C399 C1152 ) \nC399_=_C1153( C399 C1153 ) C399_=_C1154( C399 C1154 ) C399_=_C1155( C399 C1155 ) C399_=_C1156( C399 C1156 ) C399_=_C1157( C399 C1157 ) C399_=_C1158( C399 C1158 ) \nC400_=_C441( C400 C441 ) C400_=_C481( C400 C481 ) C400_=_C519( C400 C519 ) C400_=_C557( C400 C557 ) C400_=_C594( C400 C594 ) C400_=_C630( C400 C630 ) \nC400_=_C665( C400 C665 ) C400_=_C699( C400 C699 ) C400_=_C732( C400 C732 ) C400_=_C764( C400 C764 ) C400_=_C795( C400 C795 ) C400_=_C825( C400 C825 ) \nC400_=_C854( C400 C854 ) C400_=_C882( C400 C882 ) C400_=_C909( C400 C909 ) C400_=_C935( C400 C935 ) C400_=_C960( C400 C960 ) C400_=_C983( C400 C983 ) \nC400_=_C1005( C400 C1005 ) C400_=_C1026( C400 C1026 ) C400_=_C1046( C400 C1046 ) C400_=_C1065( C400 C1065 ) C400_=_C1083( C400 C1083 ) C400_=_C1100( C400 C1100 ) \nC400_=_C1116( C400 C1116 ) C400_=_C1131( C400 C1131 ) C400_=_C1145( C400 C1145 ) C400_=_C1159( C400 C1159 ) C400_=_C1160( C400 C1160 ) C400_=_C1161( C400 C1161 ) \nC400_=_C1162( C400 C1162 ) C400_=_C1163( C400 C1163 ) C400_=_C1164( C400 C1164 ) C400_=_C1165( C400 C1165 ) C400_=_C1166( C400 C1166 ) C400_=_C1167( C400 C1167 ) \nC400_=_C1168( C400 C1168 ) C400_=_C1169( C400 C1169 ) C400_=_C1170( C400 C1170 ) C400_=_C1171( C400 C1171 ) C440_=_C441( C440 C441 ) C440_=_C479( C440 C479 ) \nC440_=_C518( C440 C518 ) C440_=_C556( C440 C556 ) C440_=_C593( C440 C593 ) C440_=_C629( C440 C629 ) C440_=_C664( C440 C664 ) C440_=_C698( C440 C698 ) \nC440_=_C731( C440 C731 ) C440_=_C763( C440 C763 ) C440_=_C794( C440 C794 ) C440_=_C824( C440 C824 ) C440_=_C853( C440 C853 ) C440_=_C881( C440 C881 ) \nC440_=_C908( C440 C908 ) C440_=_C934( C440 C934 ) C440_=_C959( C440 C959 ) C440_=_C982( C440 C982 ) C440_=_C1004( C440 C1004 ) C440_=_C1025( C440 C1025 ) \nC440_=_C1045( C440 C1045 ) C440_=_C1064( C440 C1064 ) C440_=_C1082( C440 C1082 ) C440_=_C1099( C440 C1099 ) C440_=_C1115( C440 C1115 ) C440_=_C1130( C440 C1130 ) \nC440_=_C1145( C440 C1145 ) C440_=_C1146( C440 C1146 ) C440_=_C1147( C440 C1147 ) C440_=_C1148( C440 C1148 ) C440_=_C1149( C440 C1149 ) C440_=_C1150( C440 C1150 ) \nC440_=_C1151( C440 C1151 ) C440_=_C1152( C440 C1152 ) C440_=_C1153( C440 C1153 ) C440_=_C1154( C440 C1154 ) C440_=_C1155( C440 C1155 ) C440_=_C1156( C440 C1156 ) \nC440_=_C1157( C440 C1157 ) C440_=_C1158( C440 C1158 ) C441_=_C481( C441 C481 ) C441_=_C519( C441 C519 ) C441_=_C557( C441 C557 ) C441_=_C594( C441 C594 ) \nC441_=_C630( C441 C630 ) C441_=_C665( C441 C665 ) C441_=_C699( C441 C699 ) C441_=_C732( C441 C732 ) C441_=_C764( C441 C764 ) C441_=_C795( C441 C795 ) \nC441_=_C825( C441 C825 ) C441_=_C854( C441 C854 ) C441_=_C882( C441 C882 ) C441_=_C909( C441 C909 ) C441_=_C935( C441 C935 ) C441_=_C960( C441 C960 ) \nC441_=_C983( C441 C983 ) C441_=_C1005( C441 C1005 ) C441_=_C1026( C441 C1026 ) C441_=_C1046( C441 C1046 ) C441_=_C1065( C441 C1065 ) C441_=_C1083( C441 C1083 ) \nC441_=_C1100( C441 C1100 ) C441_=_C1116( C441 C1116 ) C441_=_C1131( C441 C1131 ) C441_=_C1145( C441 C1145 ) C441_=_C1159( C441 C1159 ) C441_=_C1160( C441 C1160 ) \nC441_=_C1161( C441 C1161 ) C441_=_C1162( C441 C1162 ) C441_=_C1163( C441 C1163 ) C441_=_C1164( C441 C1164 ) C441_=_C1165( C441 C1165 ) C441_=_C1166( C441 C1166 ) \nC441_=_C1167( C441 C1167 ) C441_=_C1168( C441 C1168 ) C441_=_C1169( C441 C1169 ) C441_=_C1170( C441 C1170 ) C441_=_C1171( C441 C1171 ) C479_=_C481( C479 C481 ) \nC479_=_C518( C479 C518 ) C479_=_C556( C479 C556 ) C479_=_C593( C479 C593 ) C479_=_C629( C479 C629 ) C479_=_C664( C479 C664 ) C479_=_C698( C479 C698 ) \nC479_=_C731( C479 C731 ) C479_=_C763( C479 C763 ) C479_=_C794( C479 C794 ) C479_=_C824( C479 C824 ) C479_=_C853( C479 C853 ) C479_=_C881( C479 C881 ) \nC479_=_C908( C479 C908 ) C479_=_C934( C479 C934 ) C479_=_C959( C479 C959 ) C479_=_C982( C479 C982 ) C479_=_C1004( C479 C1004 ) C479_=_C1025( C479 C1025 ) \nC479_=_C1045( C479 C1045 ) C479_=_C1064( C479 C1064 ) C479_=_C1082( C479 C1082 ) C479_=_C1099( C479 C1099 ) C479_=_C1115( C479 C1115 ) C479_=_C1130( C479 C1130 ) \nC479_=_C1145( C479 C1145 ) C479_=_C1146( C479 C1146 ) C479_=_C1147( C479 C1147 ) C479_=_C1148( C479 C1148 ) C479_=_C1149( C479 C1149 ) C479_=_C1150( C479 C1150 ) \nC479_=_C1151( C479 C1151 ) C479_=_C1152( C479 C1152 ) C479_=_C1153( C479 C1153 ) C479_=_C1154( C479 C1154 ) C479_=_C1155( C479 C1155 ) C479_=_C1156( C479 C1156 ) \nC479_=_C1157( C479 C1157 ) C479_=_C1158( C479 C1158 ) C481_=_C519( C481 C519 ) C481_=_C557( C481 C557 ) C481_=_C594( C481 C594 ) C481_=_C630( C481 C630 ) \nC481_=_C665( C481 C665 ) C481_=_C699( C481 C699 ) C481_=_C732( C481 C732 ) C481_=_C764( C481 C764 ) C481_=_C795( C481 C795 ) C481_=_C825( C481 C825 ) \nC481_=_C854( C481 C854 ) C481_=_C882( C481 C882 ) C481_=_C909( C481 C909 ) C481_=_C935( C481 C935 ) C481_=_C960( C481 C960 ) C481_=_C983( C481 C983 ) \nC481_=_C1005( C481 C1005 ) C481_=_C1026( C481 C1026 ) C481_=_C1046( C481 C1046 ) C481_=_C1065( C481 C1065 ) C481_=_C1083( C481 C1083 ) C481_=_C1100( C481 C1100 ) \nC481_=_C1116( C481 C1116 ) C481_=_C1131( C481 C1131 ) C481_=_C1145( C481 C1145 ) C481_=_C1159( C481 C1159 ) C481_=_C1160( C481 C1160 ) C481_=_C1161( C481 C1161 ) \nC481_=_C1162( C481 C1162 ) C481_=_C1163( C481 C1163 ) C481_=_C1164( C481 C1164 ) C481_=_C1165( C481 C1165 ) C481_=_C1166( C481 C1166 ) C481_=_C1167( C481 C1167 ) \nC481_=_C1168( C481 C1168 ) C481_=_C1169( C481 C1169 ) C481_=_C1170( C481 C1170 ) C481_=_C1171( C481 C1171 ) C518_=_C519( C518 C519 ) C518_=_C556( C518 C556 ) \nC518_=_C593( C518 C593 ) C518_=_C629( C518 C629 ) C518_=_C664( C518 C664 ) C518_=_C698( C518 C698 ) C518_=_C731( C518 C731 ) C518_=_C763( C518 C763 ) \nC518_=_C794( C518 C794 ) C518_=_C824( C518 C824 ) C518_=_C853( C518 C853 ) C518_=_C881( C518 C881 ) C518_=_C908( C518 C908 ) C518_=_C934( C518 C934 ) \nC518_=_C959( C518 C959 ) C518_=_C982( C518 C982 ) C518_=_C1004( C518 C1004 ) C518_=_C1025( C518 C1025 ) C518_=_C1045( C518 C1045 ) C518_=_C1064( C518 C1064 ) \nC518_=_C1082( C518 C1082 ) C518_=_C1099( C518 C1099 ) C518_=_C1115( C518 C1115 ) C518_=_C1130( C518 C1130 ) C518_=_C1145( C518 C1145 ) C518_=_C1146( C518 C1146 ) \nC518_=_C1147( C518 C1147 ) C518_=_C1148( C518 C1148 ) C518_=_C1149( C518 C1149 ) C518_=_C1150( C518 C1150 ) C518_=_C1151( C518 C1151 ) C518_=_C1152( C518 C1152 ) \nC518_=_C1153( C518 C1153 ) C518_=_C1154( C518 C1154 ) C518_=_C1155( C518 C1155 ) C518_=_C1156( C518 C1156 ) C518_=_C1157( C518 C1157 ) C518_=_C1158( C518 C1158 ) \nC519_=_C557( C519 C557 ) C519_=_C594( C519 C594 ) C519_=_C630( C519 C630 ) C519_=_C665( C519 C665 ) C519_=_C699( C519 C699 ) C519_=_C732( C519 C732 ) \nC519_=_C764( C519 C764 ) C519_=_C795( C519 C795 ) C519_=_C825( C519 C825 ) C519_=_C854( C519 C854 ) C519_=_C882( C519 C882 ) C519_=_C909( C519 C909 ) \nC519_=_C935( C519 C935 ) C519_=_C960( C519 C960 ) C519_=_C983( C519 C983 ) C519_=_C1005( C519 C1005 ) C519_=_C1026( C519 C1026 ) C519_=_C1046( C519 C1046 ) \nC519_=_C1065( C519 C1065 ) C519_=_C1083( C519 C1083 ) C519_=_C1100( C519 C1100 ) C519_=_C1116( C519 C1116 ) C519_=_C1131( C519 C1131 ) C519_=_C1145( C519 C1145 ) \nC519_=_C1159( C519 C1159 ) C519_=_C1160( C519 C1160 ) C519_=_C1161( C519 C1161 ) C519_=_C1162( C519 C1162 ) C519_=_C1163( C519 C1163 ) C519_=_C1164( C519 C1164 ) \nC519_=_C1165( C519 C1165 ) C519_=_C1166( C519 C1166 ) C519_=_C1167( C519 C1167 ) C519_=_C1168( C519 C1168 ) C519_=_C1169( C519 C1169 ) C519_=_C1170( C519 C1170 ) \nC519_=_C1171( C519 C1171 ) C556_=_C557( C556 C557 ) C556_=_C593( C556 C593 ) C556_=_C629( C556 C629 ) C556_=_C664( C556 C664 ) C556_=_C698( C556 C698 ) \nC556_=_C731( C556 C731 ) C556_=_C763( C556 C763 ) C556_=_C794( C556 C794 ) C556_=_C824( C556 C824 ) C556_=_C853( C556 C853 ) C556_=_C881( C556 C881 ) \nC556_=_C908( C556 C908 ) C556_=_C934( C556 C934 ) C556_=_C959( C556 C959 ) C556_=_C982( C556 C982 ) C556_=_C1004( C556 C1004 ) C556_=_C1025( C556 C1025 ) \nC556_=_C1045( C556 C1045 ) C556_=_C1064( C556 C1064 ) C556_=_C1082( C556 C1082 ) C556_=_C1099( C556 C1099 ) C556_=_C1115( C556 C1115 ) C556_=_C1130( C556 C1130 ) \nC556_=_C1145( C556 C1145 ) C556_=_C1146( C556 C1146 ) C556_=_C1147( C556 C1147 ) C556_=_C1148( C556 C1148 ) C556_=_C1149( C556 C1149 ) C556_=_C1150(</w:t>
      </w:r>
    </w:p>
    <w:p>
      <w:pPr>
        <w:pStyle w:val="PreformattedText"/>
        <w:bidi w:val="0"/>
        <w:spacing w:before="0" w:after="0"/>
        <w:jc w:val="left"/>
        <w:rPr/>
      </w:pPr>
      <w:r>
        <w:rPr/>
        <w:t xml:space="preserve"> </w:t>
      </w:r>
      <w:r>
        <w:rPr/>
        <w:t>C556 C1150 ) \nC556_=_C1151( C556 C1151 ) C556_=_C1152( C556 C1152 ) C556_=_C1153( C556 C1153 ) C556_=_C1154( C556 C1154 ) C556_=_C1155( C556 C1155 ) C556_=_C1156( C556 C1156 ) \nC556_=_C1157( C556 C1157 ) C556_=_C1158( C556 C1158 ) C557_=_C594( C557 C594 ) C557_=_C630( C557 C630 ) C557_=_C665( C557 C665 ) C557_=_C699( C557 C699 ) \nC557_=_C732( C557 C732 ) C557_=_C764( C557 C764 ) C557_=_C795( C557 C795 ) C557_=_C825( C557 C825 ) C557_=_C854( C557 C854 ) C557_=_C882( C557 C882 ) \nC557_=_C909( C557 C909 ) C557_=_C935( C557 C935 ) C557_=_C960( C557 C960 ) C557_=_C983( C557 C983 ) C557_=_C1005( C557 C1005 ) C557_=_C1026( C557 C1026 ) \nC557_=_C1046( C557 C1046 ) C557_=_C1065( C557 C1065 ) C557_=_C1083( C557 C1083 ) C557_=_C1100( C557 C1100 ) C557_=_C1116( C557 C1116 ) C557_=_C1131( C557 C1131 ) \nC557_=_C1145( C557 C1145 ) C557_=_C1159( C557 C1159 ) C557_=_C1160( C557 C1160 ) C557_=_C1161( C557 C1161 ) C557_=_C1162( C557 C1162 ) C557_=_C1163( C557 C1163 ) \nC557_=_C1164( C557 C1164 ) C557_=_C1165( C557 C1165 ) C557_=_C1166( C557 C1166 ) C557_=_C1167( C557 C1167 ) C557_=_C1168( C557 C1168 ) C557_=_C1169( C557 C1169 ) \nC557_=_C1170( C557 C1170 ) C557_=_C1171( C557 C1171 ) C593_=_C594( C593 C594 ) C593_=_C629( C593 C629 ) C593_=_C664( C593 C664 ) C593_=_C698( C593 C698 ) \nC593_=_C731( C593 C731 ) C593_=_C763( C593 C763 ) C593_=_C794( C593 C794 ) C593_=_C824( C593 C824 ) C593_=_C853( C593 C853 ) C593_=_C881( C593 C881 ) \nC593_=_C908( C593 C908 ) C593_=_C934( C593 C934 ) C593_=_C959( C593 C959 ) C593_=_C982( C593 C982 ) C593_=_C1004( C593 C1004 ) C593_=_C1025( C593 C1025 ) \nC593_=_C1045( C593 C1045 ) C593_=_C1064( C593 C1064 ) C593_=_C1082( C593 C1082 ) C593_=_C1099( C593 C1099 ) C593_=_C1115( C593 C1115 ) C593_=_C1130( C593 C1130 ) \nC593_=_C1145( C593 C1145 ) C593_=_C1146( C593 C1146 ) C593_=_C1147( C593 C1147 ) C593_=_C1148( C593 C1148 ) C593_=_C1149( C593 C1149 ) C593_=_C1150( C593 C1150 ) \nC593_=_C1151( C593 C1151 ) C593_=_C1152( C593 C1152 ) C593_=_C1153( C593 C1153 ) C593_=_C1154( C593 C1154 ) C593_=_C1155( C593 C1155 ) C593_=_C1156( C593 C1156 ) \nC593_=_C1157( C593 C1157 ) C593_=_C1158( C593 C1158 ) C594_=_C630( C594 C630 ) C594_=_C665( C594 C665 ) C594_=_C699( C594 C699 ) C594_=_C732( C594 C732 ) \nC594_=_C764( C594 C764 ) C594_=_C795( C594 C795 ) C594_=_C825( C594 C825 ) C594_=_C854( C594 C854 ) C594_=_C882( C594 C882 ) C594_=_C909( C594 C909 ) \nC594_=_C935( C594 C935 ) C594_=_C960( C594 C960 ) C594_=_C983( C594 C983 ) C594_=_C1005( C594 C1005 ) C594_=_C1026( C594 C1026 ) C594_=_C1046( C594 C1046 ) \nC594_=_C1065( C594 C1065 ) C594_=_C1083( C594 C1083 ) C594_=_C1100( C594 C1100 ) C594_=_C1116( C594 C1116 ) C594_=_C1131( C594 C1131 ) C594_=_C1145( C594 C1145 ) \nC594_=_C1159( C594 C1159 ) C594_=_C1160( C594 C1160 ) C594_=_C1161( C594 C1161 ) C594_=_C1162( C594 C1162 ) C594_=_C1163( C594 C1163 ) C594_=_C1164( C594 C1164 ) \nC594_=_C1165( C594 C1165 ) C594_=_C1166( C594 C1166 ) C594_=_C1167( C594 C1167 ) C594_=_C1168( C594 C1168 ) C594_=_C1169( C594 C1169 ) C594_=_C1170( C594 C1170 ) \nC594_=_C1171( C594 C1171 ) C629_=_C630( C629 C630 ) C629_=_C664( C629 C664 ) C629_=_C698( C629 C698 ) C629_=_C731( C629 C731 ) C629_=_C763( C629 C763 ) \nC629_=_C794( C629 C794 ) C629_=_C824( C629 C824 ) C629_=_C853( C629 C853 ) C629_=_C881( C629 C881 ) C629_=_C908( C629 C908 ) C629_=_C934( C629 C934 ) \nC629_=_C959( C629 C959 ) C629_=_C982( C629 C982 ) C629_=_C1004( C629 C1004 ) C629_=_C1025( C629 C1025 ) C629_=_C1045( C629 C1045 ) C629_=_C1064( C629 C1064 ) \nC629_=_C1082( C629 C1082 ) C629_=_C1099( C629 C1099 ) C629_=_C1115( C629 C1115 ) C629_=_C1130( C629 C1130 ) C629_=_C1145( C629 C1145 ) C629_=_C1146( C629 C1146 ) \nC629_=_C1147( C629 C1147 ) C629_=_C1148( C629 C1148 ) C629_=_C1149( C629 C1149 ) C629_=_C1150( C629 C1150 ) C629_=_C1151( C629 C1151 ) C629_=_C1152( C629 C1152 ) \nC629_=_C1153( C629 C1153 ) C629_=_C1154( C629 C1154 ) C629_=_C1155( C629 C1155 ) C629_=_C1156( C629 C1156 ) C629_=_C1157( C629 C1157 ) C629_=_C1158( C629 C1158 ) \nC630_=_C665( C630 C665 ) C630_=_C699( C630 C699 ) C630_=_C732( C630 C732 ) C630_=_C764( C630 C764 ) C630_=_C795( C630 C795 ) C630_=_C825( C630 C825 ) \nC630_=_C854( C630 C854 ) C630_=_C882( C630 C882 ) C630_=_C909( C630 C909 ) C630_=_C935( C630 C935 ) C630_=_C960( C630 C960 ) C630_=_C983( C630 C983 ) \nC630_=_C1005( C630 C1005 ) C630_=_C1026( C630 C1026 ) C630_=_C1046( C630 C1046 ) C630_=_C1065( C630 C1065 ) C630_=_C1083( C630 C1083 ) C630_=_C1100( C630 C1100 ) \nC630_=_C1116( C630 C1116 ) C630_=_C1131( C630 C1131 ) C630_=_C1145( C630 C1145 ) C630_=_C1159( C630 C1159 ) C630_=_C1160( C630 C1160 ) C630_=_C1161( C630 C1161 ) \nC630_=_C1162( C630 C1162 ) C630_=_C1163( C630 C1163 ) C630_=_C1164( C630 C1164 ) C630_=_C1165( C630 C1165 ) C630_=_C1166( C630 C1166 ) C630_=_C1167( C630 C1167 ) \nC630_=_C1168( C630 C1168 ) C630_=_C1169( C630 C1169 ) C630_=_C1170( C630 C1170 ) C630_=_C1171( C630 C1171 ) C664_=_C665( C664 C665 ) C664_=_C698( C664 C698 ) \nC664_=_C731( C664 C731 ) C664_=_C763( C664 C763 ) C664_=_C794( C664 C794 ) C664_=_C824( C664 C824 ) C664_=_C853( C664 C853 ) C664_=_C881( C664 C881 ) \nC664_=_C908( C664 C908 ) C664_=_C934( C664 C934 ) C664_=_C959( C664 C959 ) C664_=_C982( C664 C982 ) C664_=_C1004( C664 C1004 ) C664_=_C1025( C664 C1025 ) \nC664_=_C1045( C664 C1045 ) C664_=_C1064( C664 C1064 ) C664_=_C1082( C664 C1082 ) C664_=_C1099( C664 C1099 ) C664_=_C1115( C664 C1115 ) C664_=_C1130( C664 C1130 ) \nC664_=_C1145( C664 C1145 ) C664_=_C1146( C664 C1146 ) C664_=_C1147( C664 C1147 ) C664_=_C1148( C664 C1148 ) C664_=_C1149( C664 C1149 ) C664_=_C1150( C664 C1150 ) \nC664_=_C1151( C664 C1151 ) C664_=_C1152( C664 C1152 ) C664_=_C1153( C664 C1153 ) C664_=_C1154( C664 C1154 ) C664_=_C1155( C664 C1155 ) C664_=_C1156( C664 C1156 ) \nC664_=_C1157( C664 C1157 ) C664_=_C1158( C664 C1158 ) C665_=_C699( C665 C699 ) C665_=_C732( C665 C732 ) C665_=_C764( C665 C764 ) C665_=_C795( C665 C795 ) \nC665_=_C825( C665 C825 ) C665_=_C854( C665 C854 ) C665_=_C882( C665 C882 ) C665_=_C909( C665 C909 ) C665_=_C935( C665 C935 ) C665_=_C960( C665 C960 ) \nC665_=_C983( C665 C983 ) C665_=_C1005( C665 C1005 ) C665_=_C1026( C665 C1026 ) C665_=_C1046( C665 C1046 ) C665_=_C1065( C665 C1065 ) C665_=_C1083( C665 C1083 ) \nC665_=_C1100( C665 C1100 ) C665_=_C1116( C665 C1116 ) C665_=_C1131( C665 C1131 ) C665_=_C1145( C665 C1145 ) C665_=_C1159( C665 C1159 ) C665_=_C1160( C665 C1160 ) \nC665_=_C1161( C665 C1161 ) C665_=_C1162( C665 C1162 ) C665_=_C1163( C665 C1163 ) C665_=_C1164( C665 C1164 ) C665_=_C1165( C665 C1165 ) C665_=_C1166( C665 C1166 ) \nC665_=_C1167( C665 C1167 ) C665_=_C1168( C665 C1168 ) C665_=_C1169( C665 C1169 ) C665_=_C1170( C665 C1170 ) C665_=_C1171( C665 C1171 ) C698_=_C699( C698 C699 ) \nC698_=_C731( C698 C731 ) C698_=_C763( C698 C763 ) C698_=_C794( C698 C794 ) C698_=_C824( C698 C824 ) C698_=_C853( C698 C853 ) C698_=_C881( C698 C881 ) \nC698_=_C908( C698 C908 ) C698_=_C934( C698 C934 ) C698_=_C959( C698 C959 ) C698_=_C982( C698 C982 ) C698_=_C1004( C698 C1004 ) C698_=_C1025( C698 C1025 ) \nC698_=_C1045( C698 C1045 ) C698_=_C1064( C698 C1064 ) C698_=_C1082( C698 C1082 ) C698_=_C1099( C698 C1099 ) C698_=_C1115( C698 C1115 ) C698_=_C1130( C698 C1130 ) \nC698_=_C1145( C698 C1145 ) C698_=_C1146( C698 C1146 ) C698_=_C1147( C698 C1147 ) C698_=_C1148( C698 C1148 ) C698_=_C1149( C698 C1149 ) C698_=_C1150( C698 C1150 ) \nC698_=_C1151( C698 C1151 ) C698_=_C1152( C698 C1152 ) C698_=_C1153( C698 C1153 ) C698_=_C1154( C698 C1154 ) C698_=_C1155( C698 C1155 ) C698_=_C1156( C698 C1156 ) \nC698_=_C1157( C698 C1157 ) C698_=_C1158( C698 C1158 ) C699_=_C732( C699 C732 ) C699_=_C764( C699 C764 ) C699_=_C795( C699 C795 ) C699_=_C825( C699 C825 ) \nC699_=_C854( C699 C854 ) C699_=_C882( C699 C882 ) C699_=_C909( C699 C909 ) C699_=_C935( C699 C935 ) C699_=_C960( C699 C960 ) C699_=_C983( C699 C983 ) \nC699_=_C1005( C699 C1005 ) C699_=_C1026( C699 C1026 ) C699_=_C1046( C699 C1046 ) C699_=_C1065( C699 C1065 ) C699_=_C1083( C699 C1083 ) C699_=_C1100( C699 C1100 ) \nC699_=_C1116( C699 C1116 ) C699_=_C1131( C699 C1131 ) C699_=_C1145( C699 C1145 ) C699_=_C1159( C699 C1159 ) C699_=_C1160( C699 C1160 ) C699_=_C1161( C699 C1161 ) \nC699_=_C1162( C699 C1162 ) C699_=_C1163( C699 C1163 ) C699_=_C1164( C699 C1164 ) C699_=_C1165( C699 C1165 ) C699_=_C1166( C699 C1166 ) C699_=_C1167( C699 C1167 ) \nC699_=_C1168( C699 C1168 ) C699_=_C1169( C699 C1169 ) C699_=_C1170( C699 C1170 ) C699_=_C1171( C699 C1171 ) C731_=_C732( C731 C732 ) C731_=_C763( C731 C763 ) \nC731_=_C794( C731 C794 ) C731_=_C824( C731 C824 ) C731_=_C853( C731 C853 ) C731_=_C881( C731 C881 ) C731_=_C908( C731 C908 ) C731_=_C934( C731 C934 ) \nC731_=_C959( C731 C959 ) C731_=_C982( C731 C982 ) C731_=_C1004( C731 C1004 ) C731_=_C1025( C731 C1025 ) C731_=_C1045( C731 C1045 ) C731_=_C1064( C731 C1064 ) \nC731_=_C1082( C731 C1082 ) C731_=_C1099( C731 C1099 ) C731_=_C1115( C731 C1115 ) C731_=_C1130( C731 C1130 ) C731_=_C1145( C731 C1145 ) C731_=_C1146( C731 C1146 ) \nC731_=_C1147( C731 C1147 ) C731_=_C1148( C731 C1148 ) C731_=_C1149( C731 C1149 ) C731_=_C1150( C731 C1150 ) C731_=_C1151( C731 C1151 ) C731_=_C1152( C731 C1152 ) \nC731_=_C1153( C731 C1153 ) C731_=_C1154( C731 C1154 ) C731_=_C1155( C731 C1155 ) C731_=_C1156( C731 C1156 ) C731_=_C1157( C731 C1157 ) C731_=_C1158( C731 C1158 ) \nC732_=_C764( C732 C764 ) C732_=_C795( C732 C795 ) C732_=_C825( C732 C825 ) C732_=_C854( C732 C854 ) C732_=_C882( C732 C882 ) C732_=_C909( C732 C909 ) \nC732_=_C935( C732 C935 ) C732_=_C960( C732 C960 ) C732_=_C983( C732 C983 ) C732_=_C1005( C732 C1005 ) C732_=_C1026( C732 C1026 ) C732_=_C1046( C732 C1046 ) \nC732_=_C1065( C732 C1065 ) C732_=_C1083( C732 C1083 ) C732_=_C1100( C732 C1100 ) C732_=_C1116( C732 C1116 ) C732_=_C1131( C732 C1131 ) C732_=_C1145( C732 C1145 ) \nC732_=_C1159( C732 C1159 ) C732_=_C1160( C732 C1160 ) C732_=_C1161( C732 C1161 ) C732_=_C1162( C732 C1162 ) C732_=_C1163( C732 C1163 ) C732_=_C1164(</w:t>
      </w:r>
    </w:p>
    <w:p>
      <w:pPr>
        <w:pStyle w:val="PreformattedText"/>
        <w:bidi w:val="0"/>
        <w:spacing w:before="0" w:after="0"/>
        <w:jc w:val="left"/>
        <w:rPr/>
      </w:pPr>
      <w:r>
        <w:rPr/>
        <w:t xml:space="preserve"> </w:t>
      </w:r>
      <w:r>
        <w:rPr/>
        <w:t>C732 C1164 ) \nC732_=_C1165( C732 C1165 ) C732_=_C1166( C732 C1166 ) C732_=_C1167( C732 C1167 ) C732_=_C1168( C732 C1168 ) C732_=_C1169( C732 C1169 ) C732_=_C1170( C732 C1170 ) \nC732_=_C1171( C732 C1171 ) C763_=_C764( C763 C764 ) C763_=_C794( C763 C794 ) C763_=_C824( C763 C824 ) C763_=_C853( C763 C853 ) C763_=_C881( C763 C881 ) \nC763_=_C908( C763 C908 ) C763_=_C934( C763 C934 ) C763_=_C959( C763 C959 ) C763_=_C982( C763 C982 ) C763_=_C1004( C763 C1004 ) C763_=_C1025( C763 C1025 ) \nC763_=_C1045( C763 C1045 ) C763_=_C1064( C763 C1064 ) C763_=_C1082( C763 C1082 ) C763_=_C1099( C763 C1099 ) C763_=_C1115( C763 C1115 ) C763_=_C1130( C763 C1130 ) \nC763_=_C1145( C763 C1145 ) C763_=_C1146( C763 C1146 ) C763_=_C1147( C763 C1147 ) C763_=_C1148( C763 C1148 ) C763_=_C1149( C763 C1149 ) C763_=_C1150( C763 C1150 ) \nC763_=_C1151( C763 C1151 ) C763_=_C1152( C763 C1152 ) C763_=_C1153( C763 C1153 ) C763_=_C1154( C763 C1154 ) C763_=_C1155( C763 C1155 ) C763_=_C1156( C763 C1156 ) \nC763_=_C1157( C763 C1157 ) C763_=_C1158( C763 C1158 ) C764_=_C795( C764 C795 ) C764_=_C825( C764 C825 ) C764_=_C854( C764 C854 ) C764_=_C882( C764 C882 ) \nC764_=_C909( C764 C909 ) C764_=_C935( C764 C935 ) C764_=_C960( C764 C960 ) C764_=_C983( C764 C983 ) C764_=_C1005( C764 C1005 ) C764_=_C1026( C764 C1026 ) \nC764_=_C1046( C764 C1046 ) C764_=_C1065( C764 C1065 ) C764_=_C1083( C764 C1083 ) C764_=_C1100( C764 C1100 ) C764_=_C1116( C764 C1116 ) C764_=_C1131( C764 C1131 ) \nC764_=_C1145( C764 C1145 ) C764_=_C1159( C764 C1159 ) C764_=_C1160( C764 C1160 ) C764_=_C1161( C764 C1161 ) C764_=_C1162( C764 C1162 ) C764_=_C1163( C764 C1163 ) \nC764_=_C1164( C764 C1164 ) C764_=_C1165( C764 C1165 ) C764_=_C1166( C764 C1166 ) C764_=_C1167( C764 C1167 ) C764_=_C1168( C764 C1168 ) C764_=_C1169( C764 C1169 ) \nC764_=_C1170( C764 C1170 ) C764_=_C1171( C764 C1171 ) C794_=_C795( C794 C795 ) C794_=_C824( C794 C824 ) C794_=_C853( C794 C853 ) C794_=_C881( C794 C881 ) \nC794_=_C908( C794 C908 ) C794_=_C934( C794 C934 ) C794_=_C959( C794 C959 ) C794_=_C982( C794 C982 ) C794_=_C1004( C794 C1004 ) C794_=_C1025( C794 C1025 ) \nC794_=_C1045( C794 C1045 ) C794_=_C1064( C794 C1064 ) C794_=_C1082( C794 C1082 ) C794_=_C1099( C794 C1099 ) C794_=_C1115( C794 C1115 ) C794_=_C1130( C794 C1130 ) \nC794_=_C1145( C794 C1145 ) C794_=_C1146( C794 C1146 ) C794_=_C1147( C794 C1147 ) C794_=_C1148( C794 C1148 ) C794_=_C1149( C794 C1149 ) C794_=_C1150( C794 C1150 ) \nC794_=_C1151( C794 C1151 ) C794_=_C1152( C794 C1152 ) C794_=_C1153( C794 C1153 ) C794_=_C1154( C794 C1154 ) C794_=_C1155( C794 C1155 ) C794_=_C1156( C794 C1156 ) \nC794_=_C1157( C794 C1157 ) C794_=_C1158( C794 C1158 ) C795_=_C825( C795 C825 ) C795_=_C854( C795 C854 ) C795_=_C882( C795 C882 ) C795_=_C909( C795 C909 ) \nC795_=_C935( C795 C935 ) C795_=_C960( C795 C960 ) C795_=_C983( C795 C983 ) C795_=_C1005( C795 C1005 ) C795_=_C1026( C795 C1026 ) C795_=_C1046( C795 C1046 ) \nC795_=_C1065( C795 C1065 ) C795_=_C1083( C795 C1083 ) C795_=_C1100( C795 C1100 ) C795_=_C1116( C795 C1116 ) C795_=_C1131( C795 C1131 ) C795_=_C1145( C795 C1145 ) \nC795_=_C1159( C795 C1159 ) C795_=_C1160( C795 C1160 ) C795_=_C1161( C795 C1161 ) C795_=_C1162( C795 C1162 ) C795_=_C1163( C795 C1163 ) C795_=_C1164( C795 C1164 ) \nC795_=_C1165( C795 C1165 ) C795_=_C1166( C795 C1166 ) C795_=_C1167( C795 C1167 ) C795_=_C1168( C795 C1168 ) C795_=_C1169( C795 C1169 ) C795_=_C1170( C795 C1170 ) \nC795_=_C1171( C795 C1171 ) C824_=_C825( C824 C825 ) C824_=_C853( C824 C853 ) C824_=_C881( C824 C881 ) C824_=_C908( C824 C908 ) C824_=_C934( C824 C934 ) \nC824_=_C959( C824 C959 ) C824_=_C982( C824 C982 ) C824_=_C1004( C824 C1004 ) C824_=_C1025( C824 C1025 ) C824_=_C1045( C824 C1045 ) C824_=_C1064( C824 C1064 ) \nC824_=_C1082( C824 C1082 ) C824_=_C1099( C824 C1099 ) C824_=_C1115( C824 C1115 ) C824_=_C1130( C824 C1130 ) C824_=_C1145( C824 C1145 ) C824_=_C1146( C824 C1146 ) \nC824_=_C1147( C824 C1147 ) C824_=_C1148( C824 C1148 ) C824_=_C1149( C824 C1149 ) C824_=_C1150( C824 C1150 ) C824_=_C1151( C824 C1151 ) C824_=_C1152( C824 C1152 ) \nC824_=_C1153( C824 C1153 ) C824_=_C1154( C824 C1154 ) C824_=_C1155( C824 C1155 ) C824_=_C1156( C824 C1156 ) C824_=_C1157( C824 C1157 ) C824_=_C1158( C824 C1158 ) \nC825_=_C854( C825 C854 ) C825_=_C882( C825 C882 ) C825_=_C909( C825 C909 ) C825_=_C935( C825 C935 ) C825_=_C960( C825 C960 ) C825_=_C983( C825 C983 ) \nC825_=_C1005( C825 C1005 ) C825_=_C1026( C825 C1026 ) C825_=_C1046( C825 C1046 ) C825_=_C1065( C825 C1065 ) C825_=_C1083( C825 C1083 ) C825_=_C1100( C825 C1100 ) \nC825_=_C1116( C825 C1116 ) C825_=_C1131( C825 C1131 ) C825_=_C1145( C825 C1145 ) C825_=_C1159( C825 C1159 ) C825_=_C1160( C825 C1160 ) C825_=_C1161( C825 C1161 ) \nC825_=_C1162( C825 C1162 ) C825_=_C1163( C825 C1163 ) C825_=_C1164( C825 C1164 ) C825_=_C1165( C825 C1165 ) C825_=_C1166( C825 C1166 ) C825_=_C1167( C825 C1167 ) \nC825_=_C1168( C825 C1168 ) C825_=_C1169( C825 C1169 ) C825_=_C1170( C825 C1170 ) C825_=_C1171( C825 C1171 ) C853_=_C854( C853 C854 ) C853_=_C881( C853 C881 ) \nC853_=_C908( C853 C908 ) C853_=_C934( C853 C934 ) C853_=_C959( C853 C959 ) C853_=_C982( C853 C982 ) C853_=_C1004( C853 C1004 ) C853_=_C1025( C853 C1025 ) \nC853_=_C1045( C853 C1045 ) C853_=_C1064( C853 C1064 ) C853_=_C1082( C853 C1082 ) C853_=_C1099( C853 C1099 ) C853_=_C1115( C853 C1115 ) C853_=_C1130( C853 C1130 ) \nC853_=_C1145( C853 C1145 ) C853_=_C1146( C853 C1146 ) C853_=_C1147( C853 C1147 ) C853_=_C1148( C853 C1148 ) C853_=_C1149( C853 C1149 ) C853_=_C1150( C853 C1150 ) \nC853_=_C1151( C853 C1151 ) C853_=_C1152( C853 C1152 ) C853_=_C1153( C853 C1153 ) C853_=_C1154( C853 C1154 ) C853_=_C1155( C853 C1155 ) C853_=_C1156( C853 C1156 ) \nC853_=_C1157( C853 C1157 ) C853_=_C1158( C853 C1158 ) C854_=_C882( C854 C882 ) C854_=_C909( C854 C909 ) C854_=_C935( C854 C935 ) C854_=_C960( C854 C960 ) \nC854_=_C983( C854 C983 ) C854_=_C1005( C854 C1005 ) C854_=_C1026( C854 C1026 ) C854_=_C1046( C854 C1046 ) C854_=_C1065( C854 C1065 ) C854_=_C1083( C854 C1083 ) \nC854_=_C1100( C854 C1100 ) C854_=_C1116( C854 C1116 ) C854_=_C1131( C854 C1131 ) C854_=_C1145( C854 C1145 ) C854_=_C1159( C854 C1159 ) C854_=_C1160( C854 C1160 ) \nC854_=_C1161( C854 C1161 ) C854_=_C1162( C854 C1162 ) C854_=_C1163( C854 C1163 ) C854_=_C1164( C854 C1164 ) C854_=_C1165( C854 C1165 ) C854_=_C1166( C854 C1166 ) \nC854_=_C1167( C854 C1167 ) C854_=_C1168( C854 C1168 ) C854_=_C1169( C854 C1169 ) C854_=_C1170( C854 C1170 ) C854_=_C1171( C854 C1171 ) C881_=_C882( C881 C882 ) \nC881_=_C908( C881 C908 ) C881_=_C934( C881 C934 ) C881_=_C959( C881 C959 ) C881_=_C982( C881 C982 ) C881_=_C1004( C881 C1004 ) C881_=_C1025( C881 C1025 ) \nC881_=_C1045( C881 C1045 ) C881_=_C1064( C881 C1064 ) C881_=_C1082( C881 C1082 ) C881_=_C1099( C881 C1099 ) C881_=_C1115( C881 C1115 ) C881_=_C1130( C881 C1130 ) \nC881_=_C1145( C881 C1145 ) C881_=_C1146( C881 C1146 ) C881_=_C1147( C881 C1147 ) C881_=_C1148( C881 C1148 ) C881_=_C1149( C881 C1149 ) C881_=_C1150( C881 C1150 ) \nC881_=_C1151( C881 C1151 ) C881_=_C1152( C881 C1152 ) C881_=_C1153( C881 C1153 ) C881_=_C1154( C881 C1154 ) C881_=_C1155( C881 C1155 ) C881_=_C1156( C881 C1156 ) \nC881_=_C1157( C881 C1157 ) C881_=_C1158( C881 C1158 ) C882_=_C909( C882 C909 ) C882_=_C935( C882 C935 ) C882_=_C960( C882 C960 ) C882_=_C983( C882 C983 ) \nC882_=_C1005( C882 C1005 ) C882_=_C1026( C882 C1026 ) C882_=_C1046( C882 C1046 ) C882_=_C1065( C882 C1065 ) C882_=_C1083( C882 C1083 ) C882_=_C1100( C882 C1100 ) \nC882_=_C1116( C882 C1116 ) C882_=_C1131( C882 C1131 ) C882_=_C1145( C882 C1145 ) C882_=_C1159( C882 C1159 ) C882_=_C1160( C882 C1160 ) C882_=_C1161( C882 C1161 ) \nC882_=_C1162( C882 C1162 ) C882_=_C1163( C882 C1163 ) C882_=_C1164( C882 C1164 ) C882_=_C1165( C882 C1165 ) C882_=_C1166( C882 C1166 ) C882_=_C1167( C882 C1167 ) \nC882_=_C1168( C882 C1168 ) C882_=_C1169( C882 C1169 ) C882_=_C1170( C882 C1170 ) C882_=_C1171( C882 C1171 ) C908_=_C909( C908 C909 ) C908_=_C934( C908 C934 ) \nC908_=_C959( C908 C959 ) C908_=_C982( C908 C982 ) C908_=_C1004( C908 C1004 ) C908_=_C1025( C908 C1025 ) C908_=_C1045( C908 C1045 ) C908_=_C1064( C908 C1064 ) \nC908_=_C1082( C908 C1082 ) C908_=_C1099( C908 C1099 ) C908_=_C1115( C908 C1115 ) C908_=_C1130( C908 C1130 ) C908_=_C1145( C908 C1145 ) C908_=_C1146( C908 C1146 ) \nC908_=_C1147( C908 C1147 ) C908_=_C1148( C908 C1148 ) C908_=_C1149( C908 C1149 ) C908_=_C1150( C908 C1150 ) C908_=_C1151( C908 C1151 ) C908_=_C1152( C908 C1152 ) \nC908_=_C1153( C908 C1153 ) C908_=_C1154( C908 C1154 ) C908_=_C1155( C908 C1155 ) C908_=_C1156( C908 C1156 ) C908_=_C1157( C908 C1157 ) C908_=_C1158( C908 C1158 ) \nC909_=_C935( C909 C935 ) C909_=_C960( C909 C960 ) C909_=_C983( C909 C983 ) C909_=_C1005( C909 C1005 ) C909_=_C1026( C909 C1026 ) C909_=_C1046( C909 C1046 ) \nC909_=_C1065( C909 C1065 ) C909_=_C1083( C909 C1083 ) C909_=_C1100( C909 C1100 ) C909_=_C1116( C909 C1116 ) C909_=_C1131( C909 C1131 ) C909_=_C1145( C909 C1145 ) \nC909_=_C1159( C909 C1159 ) C909_=_C1160( C909 C1160 ) C909_=_C1161( C909 C1161 ) C909_=_C1162( C909 C1162 ) C909_=_C1163( C909 C1163 ) C909_=_C1164( C909 C1164 ) \nC909_=_C1165( C909 C1165 ) C909_=_C1166( C909 C1166 ) C909_=_C1167( C909 C1167 ) C909_=_C1168( C909 C1168 ) C909_=_C1169( C909 C1169 ) C909_=_C1170( C909 C1170 ) \nC909_=_C1171( C909 C1171 ) C934_=_C935( C934 C935 ) C934_=_C959( C934 C959 ) C934_=_C982( C934 C982 ) C934_=_C1004( C934 C1004 ) C934_=_C1025( C934 C1025 ) \nC934_=_C1045( C934 C1045 ) C934_=_C1064( C934 C1064 ) C934_=_C1082( C934 C1082 ) C934_=_C1099( C934 C1099 ) C934_=_C1115( C934 C1115 ) C934_=_C1130( C934 C1130 ) \nC934_=_C1145( C934 C1145 ) C934_=_C1146( C934 C1146 ) C934_=_C1147( C934 C1147 ) C934_=_C1148( C934 C1148 ) C934_=_C1149( C934 C1149 ) C934_=_C1150( C934 C1150 ) \nC934_=_C1151( C934 C1151 ) C934_=_C1152( C934 C1152 ) C934_=_C1153( C934 C1153 ) C934_=_C1154( C934 C1154 ) C934_=_C1155( C934 C1155 ) C934_=_C1156( C934 C1156 ) \nC934_=_C1157( C934 C1157 ) C934_=_C1158(</w:t>
      </w:r>
    </w:p>
    <w:p>
      <w:pPr>
        <w:pStyle w:val="PreformattedText"/>
        <w:bidi w:val="0"/>
        <w:spacing w:before="0" w:after="0"/>
        <w:jc w:val="left"/>
        <w:rPr/>
      </w:pPr>
      <w:r>
        <w:rPr/>
        <w:t xml:space="preserve"> </w:t>
      </w:r>
      <w:r>
        <w:rPr/>
        <w:t>C934 C1158 ) C935_=_C960( C935 C960 ) C935_=_C983( C935 C983 ) C935_=_C1005( C935 C1005 ) C935_=_C1026( C935 C1026 ) \nC935_=_C1046( C935 C1046 ) C935_=_C1065( C935 C1065 ) C935_=_C1083( C935 C1083 ) C935_=_C1100( C935 C1100 ) C935_=_C1116( C935 C1116 ) C935_=_C1131( C935 C1131 ) \nC935_=_C1145( C935 C1145 ) C935_=_C1159( C935 C1159 ) C935_=_C1160( C935 C1160 ) C935_=_C1161( C935 C1161 ) C935_=_C1162( C935 C1162 ) C935_=_C1163( C935 C1163 ) \nC935_=_C1164( C935 C1164 ) C935_=_C1165( C935 C1165 ) C935_=_C1166( C935 C1166 ) C935_=_C1167( C935 C1167 ) C935_=_C1168( C935 C1168 ) C935_=_C1169( C935 C1169 ) \nC935_=_C1170( C935 C1170 ) C935_=_C1171( C935 C1171 ) C959_=_C960( C959 C960 ) C959_=_C982( C959 C982 ) C959_=_C1004( C959 C1004 ) C959_=_C1025( C959 C1025 ) \nC959_=_C1045( C959 C1045 ) C959_=_C1064( C959 C1064 ) C959_=_C1082( C959 C1082 ) C959_=_C1099( C959 C1099 ) C959_=_C1115( C959 C1115 ) C959_=_C1130( C959 C1130 ) \nC959_=_C1145( C959 C1145 ) C959_=_C1146( C959 C1146 ) C959_=_C1147( C959 C1147 ) C959_=_C1148( C959 C1148 ) C959_=_C1149( C959 C1149 ) C959_=_C1150( C959 C1150 ) \nC959_=_C1151( C959 C1151 ) C959_=_C1152( C959 C1152 ) C959_=_C1153( C959 C1153 ) C959_=_C1154( C959 C1154 ) C959_=_C1155( C959 C1155 ) C959_=_C1156( C959 C1156 ) \nC959_=_C1157( C959 C1157 ) C959_=_C1158( C959 C1158 ) C960_=_C983( C960 C983 ) C960_=_C1005( C960 C1005 ) C960_=_C1026( C960 C1026 ) C960_=_C1046( C960 C1046 ) \nC960_=_C1065( C960 C1065 ) C960_=_C1083( C960 C1083 ) C960_=_C1100( C960 C1100 ) C960_=_C1116( C960 C1116 ) C960_=_C1131( C960 C1131 ) C960_=_C1145( C960 C1145 ) \nC960_=_C1159( C960 C1159 ) C960_=_C1160( C960 C1160 ) C960_=_C1161( C960 C1161 ) C960_=_C1162( C960 C1162 ) C960_=_C1163( C960 C1163 ) C960_=_C1164( C960 C1164 ) \nC960_=_C1165( C960 C1165 ) C960_=_C1166( C960 C1166 ) C960_=_C1167( C960 C1167 ) C960_=_C1168( C960 C1168 ) C960_=_C1169( C960 C1169 ) C960_=_C1170( C960 C1170 ) \nC960_=_C1171( C960 C1171 ) C982_=_C983( C982 C983 ) C982_=_C1004( C982 C1004 ) C982_=_C1025( C982 C1025 ) C982_=_C1045( C982 C1045 ) C982_=_C1064( C982 C1064 ) \nC982_=_C1082( C982 C1082 ) C982_=_C1099( C982 C1099 ) C982_=_C1115( C982 C1115 ) C982_=_C1130( C982 C1130 ) C982_=_C1145( C982 C1145 ) C982_=_C1146( C982 C1146 ) \nC982_=_C1147( C982 C1147 ) C982_=_C1148( C982 C1148 ) C982_=_C1149( C982 C1149 ) C982_=_C1150( C982 C1150 ) C982_=_C1151( C982 C1151 ) C982_=_C1152( C982 C1152 ) \nC982_=_C1153( C982 C1153 ) C982_=_C1154( C982 C1154 ) C982_=_C1155( C982 C1155 ) C982_=_C1156( C982 C1156 ) C982_=_C1157( C982 C1157 ) C982_=_C1158( C982 C1158 ) \nC983_=_C1005( C983 C1005 ) C983_=_C1026( C983 C1026 ) C983_=_C1046( C983 C1046 ) C983_=_C1065( C983 C1065 ) C983_=_C1083( C983 C1083 ) C983_=_C1100( C983 C1100 ) \nC983_=_C1116( C983 C1116 ) C983_=_C1131( C983 C1131 ) C983_=_C1145( C983 C1145 ) C983_=_C1159( C983 C1159 ) C983_=_C1160( C983 C1160 ) C983_=_C1161( C983 C1161 ) \nC983_=_C1162( C983 C1162 ) C983_=_C1163( C983 C1163 ) C983_=_C1164( C983 C1164 ) C983_=_C1165( C983 C1165 ) C983_=_C1166( C983 C1166 ) C983_=_C1167( C983 C1167 ) \nC983_=_C1168( C983 C1168 ) C983_=_C1169( C983 C1169 ) C983_=_C1170( C983 C1170 ) C983_=_C1171( C983 C1171 ) C1004_=_C1005( C1004 C1005 ) C1004_=_C1025( C1004 C1025 ) \nC1004_=_C1045( C1004 C1045 ) C1004_=_C1064( C1004 C1064 ) C1004_=_C1082( C1004 C1082 ) C1004_=_C1099( C1004 C1099 ) C1004_=_C1115( C1004 C1115 ) C1004_=_C1130( C1004 C1130 ) \nC1004_=_C1145( C1004 C1145 ) C1004_=_C1146( C1004 C1146 ) C1004_=_C1147( C1004 C1147 ) C1004_=_C1148( C1004 C1148 ) C1004_=_C1149( C1004 C1149 ) C1004_=_C1150( C1004 C1150 ) \nC1004_=_C1151( C1004 C1151 ) C1004_=_C1152( C1004 C1152 ) C1004_=_C1153( C1004 C1153 ) C1004_=_C1154( C1004 C1154 ) C1004_=_C1155( C1004 C1155 ) C1004_=_C1156( C1004 C1156 ) \nC1004_=_C1157( C1004 C1157 ) C1004_=_C1158( C1004 C1158 ) C1005_=_C1026( C1005 C1026 ) C1005_=_C1046( C1005 C1046 ) C1005_=_C1065( C1005 C1065 ) C1005_=_C1083( C1005 C1083 ) \nC1005_=_C1100( C1005 C1100 ) C1005_=_C1116( C1005 C1116 ) C1005_=_C1131( C1005 C1131 ) C1005_=_C1145( C1005 C1145 ) C1005_=_C1159( C1005 C1159 ) C1005_=_C1160( C1005 C1160 ) \nC1005_=_C1161( C1005 C1161 ) C1005_=_C1162( C1005 C1162 ) C1005_=_C1163( C1005 C1163 ) C1005_=_C1164( C1005 C1164 ) C1005_=_C1165( C1005 C1165 ) C1005_=_C1166( C1005 C1166 ) \nC1005_=_C1167( C1005 C1167 ) C1005_=_C1168( C1005 C1168 ) C1005_=_C1169( C1005 C1169 ) C1005_=_C1170( C1005 C1170 ) C1005_=_C1171( C1005 C1171 ) C1025_=_C1026( C1025 C1026 ) \nC1025_=_C1045( C1025 C1045 ) C1025_=_C1064( C1025 C1064 ) C1025_=_C1082( C1025 C1082 ) C1025_=_C1099( C1025 C1099 ) C1025_=_C1115( C1025 C1115 ) C1025_=_C1130( C1025 C1130 ) \nC1025_=_C1145( C1025 C1145 ) C1025_=_C1146( C1025 C1146 ) C1025_=_C1147( C1025 C1147 ) C1025_=_C1148( C1025 C1148 ) C1025_=_C1149( C1025 C1149 ) C1025_=_C1150( C1025 C1150 ) \nC1025_=_C1151( C1025 C1151 ) C1025_=_C1152( C1025 C1152 ) C1025_=_C1153( C1025 C1153 ) C1025_=_C1154( C1025 C1154 ) C1025_=_C1155( C1025 C1155 ) C1025_=_C1156( C1025 C1156 ) \nC1025_=_C1157( C1025 C1157 ) C1025_=_C1158( C1025 C1158 ) C1026_=_C1046( C1026 C1046 ) C1026_=_C1065( C1026 C1065 ) C1026_=_C1083( C1026 C1083 ) C1026_=_C1100( C1026 C1100 ) \nC1026_=_C1116( C1026 C1116 ) C1026_=_C1131( C1026 C1131 ) C1026_=_C1145( C1026 C1145 ) C1026_=_C1159( C1026 C1159 ) C1026_=_C1160( C1026 C1160 ) C1026_=_C1161( C1026 C1161 ) \nC1026_=_C1162( C1026 C1162 ) C1026_=_C1163( C1026 C1163 ) C1026_=_C1164( C1026 C1164 ) C1026_=_C1165( C1026 C1165 ) C1026_=_C1166( C1026 C1166 ) C1026_=_C1167( C1026 C1167 ) \nC1026_=_C1168( C1026 C1168 ) C1026_=_C1169( C1026 C1169 ) C1026_=_C1170( C1026 C1170 ) C1026_=_C1171( C1026 C1171 ) C1045_=_C1046( C1045 C1046 ) C1045_=_C1064( C1045 C1064 ) \nC1045_=_C1082( C1045 C1082 ) C1045_=_C1099( C1045 C1099 ) C1045_=_C1115( C1045 C1115 ) C1045_=_C1130( C1045 C1130 ) C1045_=_C1145( C1045 C1145 ) C1045_=_C1146( C1045 C1146 ) \nC1045_=_C1147( C1045 C1147 ) C1045_=_C1148( C1045 C1148 ) C1045_=_C1149( C1045 C1149 ) C1045_=_C1150( C1045 C1150 ) C1045_=_C1151( C1045 C1151 ) C1045_=_C1152( C1045 C1152 ) \nC1045_=_C1153( C1045 C1153 ) C1045_=_C1154( C1045 C1154 ) C1045_=_C1155( C1045 C1155 ) C1045_=_C1156( C1045 C1156 ) C1045_=_C1157( C1045 C1157 ) C1045_=_C1158( C1045 C1158 ) \nC1046_=_C1065( C1046 C1065 ) C1046_=_C1083( C1046 C1083 ) C1046_=_C1100( C1046 C1100 ) C1046_=_C1116( C1046 C1116 ) C1046_=_C1131( C1046 C1131 ) C1046_=_C1145( C1046 C1145 ) \nC1046_=_C1159( C1046 C1159 ) C1046_=_C1160( C1046 C1160 ) C1046_=_C1161( C1046 C1161 ) C1046_=_C1162( C1046 C1162 ) C1046_=_C1163( C1046 C1163 ) C1046_=_C1164( C1046 C1164 ) \nC1046_=_C1165( C1046 C1165 ) C1046_=_C1166( C1046 C1166 ) C1046_=_C1167( C1046 C1167 ) C1046_=_C1168( C1046 C1168 ) C1046_=_C1169( C1046 C1169 ) C1046_=_C1170( C1046 C1170 ) \nC1046_=_C1171( C1046 C1171 ) C1064_=_C1065( C1064 C1065 ) C1064_=_C1082( C1064 C1082 ) C1064_=_C1099( C1064 C1099 ) C1064_=_C1115( C1064 C1115 ) C1064_=_C1130( C1064 C1130 ) \nC1064_=_C1145( C1064 C1145 ) C1064_=_C1146( C1064 C1146 ) C1064_=_C1147( C1064 C1147 ) C1064_=_C1148( C1064 C1148 ) C1064_=_C1149( C1064 C1149 ) C1064_=_C1150( C1064 C1150 ) \nC1064_=_C1151( C1064 C1151 ) C1064_=_C1152( C1064 C1152 ) C1064_=_C1153( C1064 C1153 ) C1064_=_C1154( C1064 C1154 ) C1064_=_C1155( C1064 C1155 ) C1064_=_C1156( C1064 C1156 ) \nC1064_=_C1157( C1064 C1157 ) C1064_=_C1158( C1064 C1158 ) C1065_=_C1083( C1065 C1083 ) C1065_=_C1100( C1065 C1100 ) C1065_=_C1116( C1065 C1116 ) C1065_=_C1131( C1065 C1131 ) \nC1065_=_C1145( C1065 C1145 ) C1065_=_C1159( C1065 C1159 ) C1065_=_C1160( C1065 C1160 ) C1065_=_C1161( C1065 C1161 ) C1065_=_C1162( C1065 C1162 ) C1065_=_C1163( C1065 C1163 ) \nC1065_=_C1164( C1065 C1164 ) C1065_=_C1165( C1065 C1165 ) C1065_=_C1166( C1065 C1166 ) C1065_=_C1167( C1065 C1167 ) C1065_=_C1168( C1065 C1168 ) C1065_=_C1169( C1065 C1169 ) \nC1065_=_C1170( C1065 C1170 ) C1065_=_C1171( C1065 C1171 ) C1082_=_C1083( C1082 C1083 ) C1082_=_C1099( C1082 C1099 ) C1082_=_C1115( C1082 C1115 ) C1082_=_C1130( C1082 C1130 ) \nC1082_=_C1145( C1082 C1145 ) C1082_=_C1146( C1082 C1146 ) C1082_=_C1147( C1082 C1147 ) C1082_=_C1148( C1082 C1148 ) C1082_=_C1149( C1082 C1149 ) C1082_=_C1150( C1082 C1150 ) \nC1082_=_C1151( C1082 C1151 ) C1082_=_C1152( C1082 C1152 ) C1082_=_C1153( C1082 C1153 ) C1082_=_C1154( C1082 C1154 ) C1082_=_C1155( C1082 C1155 ) C1082_=_C1156( C1082 C1156 ) \nC1082_=_C1157( C1082 C1157 ) C1082_=_C1158( C1082 C1158 ) C1083_=_C1100( C1083 C1100 ) C1083_=_C1116( C1083 C1116 ) C1083_=_C1131( C1083 C1131 ) C1083_=_C1145( C1083 C1145 ) \nC1083_=_C1159( C1083 C1159 ) C1083_=_C1160( C1083 C1160 ) C1083_=_C1161( C1083 C1161 ) C1083_=_C1162( C1083 C1162 ) C1083_=_C1163( C1083 C1163 ) C1083_=_C1164( C1083 C1164 ) \nC1083_=_C1165( C1083 C1165 ) C1083_=_C1166( C1083 C1166 ) C1083_=_C1167( C1083 C1167 ) C1083_=_C1168( C1083 C1168 ) C1083_=_C1169( C1083 C1169 ) C1083_=_C1170( C1083 C1170 ) \nC1083_=_C1171( C1083 C1171 ) C1099_=_C1100( C1099 C1100 ) C1099_=_C1115( C1099 C1115 ) C1099_=_C1130( C1099 C1130 ) C1099_=_C1145( C1099 C1145 ) C1099_=_C1146( C1099 C1146 ) \nC1099_=_C1147( C1099 C1147 ) C1099_=_C1148( C1099 C1148 ) C1099_=_C1149( C1099 C1149 ) C1099_=_C1150( C1099 C1150 ) C1099_=_C1151( C1099 C1151 ) C1099_=_C1152( C1099 C1152 ) \nC1099_=_C1153( C1099 C1153 ) C1099_=_C1154( C1099 C1154 ) C1099_=_C1155( C1099 C1155 ) C1099_=_C1156( C1099 C1156 ) C1099_=_C1157( C1099 C1157 ) C1099_=_C1158( C1099 C1158 ) \nC1100_=_C1116( C1100 C1116 ) C1100_=_C1131( C1100 C1131 ) C1100_=_C1145( C1100 C1145 ) C1100_=_C1159( C1100 C1159 ) C1100_=_C1160( C1100 C1160 ) C1100_=_C1161( C1100 C1161 ) \nC1100_=_C1162( C1100 C1162 ) C1100_=_C1163( C1100 C1163 ) C1100_=_C1164( C1100 C1164 ) C1100_=_C1165( C1100 C1165 ) C1100_=_C1166( C1100 C1166 ) C1100_=_C1167( C1100 C1167 ) \nC1100_=_C1168( C1100 C1168 ) C1100_=_C1169( C1100 C1169 ) C1100_=_C1170( C1100 C1170 ) C1100_=_C1171( C1100 C1171 ) C1115_=_C1116( C1115 C1116 ) C1115_=_C1130(</w:t>
      </w:r>
    </w:p>
    <w:p>
      <w:pPr>
        <w:pStyle w:val="PreformattedText"/>
        <w:bidi w:val="0"/>
        <w:spacing w:before="0" w:after="0"/>
        <w:jc w:val="left"/>
        <w:rPr/>
      </w:pPr>
      <w:r>
        <w:rPr/>
        <w:t xml:space="preserve"> </w:t>
      </w:r>
      <w:r>
        <w:rPr/>
        <w:t>C1115 C1130 ) \nC1115_=_C1145( C1115 C1145 ) C1115_=_C1146( C1115 C1146 ) C1115_=_C1147( C1115 C1147 ) C1115_=_C1148( C1115 C1148 ) C1115_=_C1149( C1115 C1149 ) C1115_=_C1150( C1115 C1150 ) \nC1115_=_C1151( C1115 C1151 ) C1115_=_C1152( C1115 C1152 ) C1115_=_C1153( C1115 C1153 ) C1115_=_C1154( C1115 C1154 ) C1115_=_C1155( C1115 C1155 ) C1115_=_C1156( C1115 C1156 ) \nC1115_=_C1157( C1115 C1157 ) C1115_=_C1158( C1115 C1158 ) C1116_=_C1131( C1116 C1131 ) C1116_=_C1145( C1116 C1145 ) C1116_=_C1159( C1116 C1159 ) C1116_=_C1160( C1116 C1160 ) \nC1116_=_C1161( C1116 C1161 ) C1116_=_C1162( C1116 C1162 ) C1116_=_C1163( C1116 C1163 ) C1116_=_C1164( C1116 C1164 ) C1116_=_C1165( C1116 C1165 ) C1116_=_C1166( C1116 C1166 ) \nC1116_=_C1167( C1116 C1167 ) C1116_=_C1168( C1116 C1168 ) C1116_=_C1169( C1116 C1169 ) C1116_=_C1170( C1116 C1170 ) C1116_=_C1171( C1116 C1171 ) C1130_=_C1131( C1130 C1131 ) \nC1130_=_C1145( C1130 C1145 ) C1130_=_C1146( C1130 C1146 ) C1130_=_C1147( C1130 C1147 ) C1130_=_C1148( C1130 C1148 ) C1130_=_C1149( C1130 C1149 ) C1130_=_C1150( C1130 C1150 ) \nC1130_=_C1151( C1130 C1151 ) C1130_=_C1152( C1130 C1152 ) C1130_=_C1153( C1130 C1153 ) C1130_=_C1154( C1130 C1154 ) C1130_=_C1155( C1130 C1155 ) C1130_=_C1156( C1130 C1156 ) \nC1130_=_C1157( C1130 C1157 ) C1130_=_C1158( C1130 C1158 ) C1131_=_C1145( C1131 C1145 ) C1131_=_C1159( C1131 C1159 ) C1131_=_C1160( C1131 C1160 ) C1131_=_C1161( C1131 C1161 ) \nC1131_=_C1162( C1131 C1162 ) C1131_=_C1163( C1131 C1163 ) C1131_=_C1164( C1131 C1164 ) C1131_=_C1165( C1131 C1165 ) C1131_=_C1166( C1131 C1166 ) C1131_=_C1167( C1131 C1167 ) \nC1131_=_C1168( C1131 C1168 ) C1131_=_C1169( C1131 C1169 ) C1131_=_C1170( C1131 C1170 ) C1131_=_C1171( C1131 C1171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1164( C1145 C1164 ) C1145_=_C1165( C1145 C1165 ) \nC1145_=_C1166( C1145 C1166 ) C1145_=_C1167( C1145 C1167 ) C1145_=_C1168( C1145 C1168 ) C1145_=_C1169( C1145 C1169 ) C1145_=_C1170( C1145 C1170 ) C1145_=_C1171( C1145 C1171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60( C1147 C1160 ) C1148_=_C1149( C1148 C1149 ) C1148_=_C1150( C1148 C1150 ) C1148_=_C1151( C1148 C1151 ) C1148_=_C1152( C1148 C1152 ) C1148_=_C1153( C1148 C1153 ) \nC1148_=_C1154( C1148 C1154 ) C1148_=_C1155( C1148 C1155 ) C1148_=_C1156( C1148 C1156 ) C1148_=_C1157( C1148 C1157 ) C1148_=_C1158( C1148 C1158 ) C1148_=_C1161( C1148 C1161 ) \nC1149_=_C1150( C1149 C1150 ) C1149_=_C1151( C1149 C1151 ) C1149_=_C1152( C1149 C1152 ) C1149_=_C1153( C1149 C1153 ) C1149_=_C1154( C1149 C1154 ) C1149_=_C1155( C1149 C1155 ) \nC1149_=_C1156( C1149 C1156 ) C1149_=_C1157( C1149 C1157 ) C1149_=_C1158( C1149 C1158 ) C1149_=_C1162( C1149 C1162 ) C1150_=_C1151( C1150 C1151 ) C1150_=_C1152( C1150 C1152 ) \nC1150_=_C1153( C1150 C1153 ) C1150_=_C1154( C1150 C1154 ) C1150_=_C1155( C1150 C1155 ) C1150_=_C1156( C1150 C1156 ) C1150_=_C1157( C1150 C1157 ) C1150_=_C1158( C1150 C1158 ) \nC1150_=_C1163( C1150 C1163 ) C1151_=_C1152( C1151 C1152 ) C1151_=_C1153( C1151 C1153 ) C1151_=_C1154( C1151 C1154 ) C1151_=_C1155( C1151 C1155 ) C1151_=_C1156( C1151 C1156 ) \nC1151_=_C1157( C1151 C1157 ) C1151_=_C1158( C1151 C1158 ) C1151_=_C1164( C1151 C1164 ) C1152_=_C1153( C1152 C1153 ) C1152_=_C1154( C1152 C1154 ) C1152_=_C1155( C1152 C1155 ) \nC1152_=_C1156( C1152 C1156 ) C1152_=_C1157( C1152 C1157 ) C1152_=_C1158( C1152 C1158 ) C1152_=_C1165( C1152 C1165 ) C1153_=_C1154( C1153 C1154 ) C1153_=_C1155( C1153 C1155 ) \nC1153_=_C1156( C1153 C1156 ) C1153_=_C1157( C1153 C1157 ) C1153_=_C1158( C1153 C1158 ) C1153_=_C1166( C1153 C1166 ) C1154_=_C1155( C1154 C1155 ) C1154_=_C1156( C1154 C1156 ) \nC1154_=_C1157( C1154 C1157 ) C1154_=_C1158( C1154 C1158 ) C1154_=_C1167( C1154 C1167 ) C1155_=_C1156( C1155 C1156 ) C1155_=_C1157( C1155 C1157 ) C1155_=_C1158( C1155 C1158 ) \nC1155_=_C1168( C1155 C1168 ) C1156_=_C1157( C1156 C1157 ) C1156_=_C1158( C1156 C1158 ) C1156_=_C1169( C1156 C1169 ) C1157_=_C1158( C1157 C1158 ) C1157_=_C1170( C1157 C1170 ) \nC1158_=_C1171( C1158 C1171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1_=_C1162( C1161 C1162 ) C1161_=_C1163( C1161 C1163 ) C1161_=_C1164( C1161 C1164 ) C1161_=_C1165( C1161 C1165 ) C1161_=_C1166( C1161 C1166 ) C1161_=_C1167( C1161 C1167 ) \nC1161_=_C1168( C1161 C1168 ) C1161_=_C1169( C1161 C1169 ) C1161_=_C1170( C1161 C1170 ) C1161_=_C1171( C1161 C1171 ) C1162_=_C1163( C1162 C1163 ) C1162_=_C1164( C1162 C1164 ) \nC1162_=_C1165( C1162 C1165 ) C1162_=_C1166( C1162 C1166 ) C1162_=_C1167( C1162 C1167 ) C1162_=_C1168( C1162 C1168 ) C1162_=_C1169( C1162 C1169 ) C1162_=_C1170( C1162 C1170 ) \nC1162_=_C1171( C1162 C1171 ) C1163_=_C1164( C1163 C1164 ) C1163_=_C1165( C1163 C1165 ) C1163_=_C1166( C1163 C1166 ) C1163_=_C1167( C1163 C1167 ) C1163_=_C1168( C1163 C1168 ) \nC1163_=_C1169( C1163 C1169 ) C1163_=_C1170( C1163 C1170 ) C1163_=_C1171( C1163 C1171 ) C1164_=_C1165( C1164 C1165 ) C1164_=_C1166( C1164 C1166 ) C1164_=_C1167( C1164 C1167 ) \nC1164_=_C1168( C1164 C1168 ) C1164_=_C1169( C1164 C1169 ) C1164_=_C1170( C1164 C1170 ) C1164_=_C1171( C1164 C1171 ) C1165_=_C1166( C1165 C1166 ) C1165_=_C1167( C1165 C1167 ) \nC1165_=_C1168( C1165 C1168 ) C1165_=_C1169( C1165 C1169 ) C1165_=_C1170( C1165 C1170 ) C1165_=_C1171( C1165 C1171 ) C1166_=_C1167( C1166 C1167 ) C1166_=_C1168( C1166 C1168 ) \nC1166_=_C1169( C1166 C1169 ) C1166_=_C1170( C1166 C1170 ) C1166_=_C1171( C1166 C1171 ) C1167_=_C1168( C1167 C1168 ) C1167_=_C1169( C1167 C1169 ) C1167_=_C1170( C1167 C1170 ) \nC1167_=_C1171( C1167 C1171 ) C1168_=_C1169( C1168 C1169 ) C1168_=_C1170( C1168 C1170 ) C1168_=_C1171( C1168 C1171 ) C1169_=_C1170( C1169 C1170 ) C1169_=_C1171( C1169 C1171 ) \nC1170_=_C1171( C1170 C1171 ) "];38-&gt;44[label="96: C35 C36 C84 C85 C132 \nC133 C179 C180 C225 C226 C270 \nC271 C314 C315 C357 C358 C399 \nC400 C440 C441 C479 C481 C518 \nC519 C556 C557 C593 C594 C629 \nC630 C664 C665 C698 C699 C731 \nC732 C763 C764 C794 C795 C824 \nC825 C853 C854 C881 C882 C908 \nC909 C934 C935 C959 C960 C982 \nC983 C1004 C1005 C1025 C1026 C1045 \nC1046 C1064 C1065 C1082 C1083 C1099 \nC1100 C1115 C1116 C1130 C1131 C1146 \nC1147 C1148 C1149 C1150 C1151 C1152 \nC1153 C1154 C1155 C1156 C1157 C1158 \nC1159 C1160 C1161 C1162 C1163 C1164 \nC1165 C1166 C1167 C1168 C1169 C1170 \nC1171 \n2304: C35_=_C36 ,C35_=_C84 ,C35_=_C132 ,C35_=_C179 ,C35_=_C225 ,\nC35_=_C270 ,C35_=_C314 ,C35_=_C357 ,C35_=_C399 ,C35_=_C440 ,C35_=_C479 ,\nC35_=_C518 ,C35_=_C556 ,C35_=_C593 ,C35_=_C629 ,C35_=_C664 ,C35_=_C698 ,\nC35_=_C731 ,C35_=_C763 ,C35_=_C794 ,C35_=_C824 ,C35_=_C853 ,C35_=_C881 ,\nC35_=_C908 ,C35_=_C934 ,C35_=_C959 ,C35_=_C982 ,C35_=_C1004 ,C35_=_C1025 ,\nC35_=_C1045 ,C35_=_C1064 ,C35_=_C1082 ,C35_=_C1099 ,C35_=_C1115 ,C35_=_C1130 ,\nC35_=_C1146 ,C35_=_C1147 ,C35_=_C1148 ,C35_=_C1149 ,C35_=_C1150 ,C35_=_C1151 ,\nC35_=_C1152 ,C35_=_C1153 ,C35_=_C1154 ,C35_=_C1155 ,C35_=_C1156 ,C35_=_C1157 ,\nC35_=_C1158 ,C36_=_C85 ,C36_=_C133 ,C36_=_C180 ,C36_=_C226 ,C36_=_C271 ,\nC36_=_C315 ,C36_=_C358 ,C36_=_C400 ,C36_=_C441 ,C36_=_C481 ,C36_=_C519 ,\nC36_=_C557 ,C36_=_C594 ,C36_=_C630 ,C36_=_C665 ,C36_=_C699 ,C36_=_C732 ,\nC36_=_C764 ,C36_=_C795 ,C36_=_C825 ,C36_=_C854 ,C36_=_C882 ,C36_=_C909 ,\nC36_=_C935 ,C36_=_C960 ,C36_=_C983 ,C36_=_C1005 ,C36_=_C1026 ,C36_=_C1046 ,\nC36_=_C1065 ,C36_=_C1083 ,C36_=_C1100 ,C36_=_C1116 ,C36_=_C1131 ,C36_=_C1159 ,\nC36_=_C1160 ,C36_=_C1161 ,C36_=_C1162 ,C36_=_C1163 ,C36_=_C1164 ,C36_=_C1165 ,\nC36_=_C1166 ,C36_=_C1167 ,C36_=_C1168 ,C36_=_C1169 ,C36_=_C1170 ,C36_=_C1171 ,\nC84_=_C85 ,C84_=_C132 ,C84_=_C179 ,C84_=_C225 ,C84_=_C270 ,C84_=_C314 ,\nC84_=_C357 ,C84_=_C399 ,C84_=_C440 ,C84_=_C479 ,C84_=_C518 ,C84_=_C556 ,\nC84_=_C593 ,C84_=_C629 ,C84_=_C664 ,C84_=_C698 ,C84_=_C731 ,C84_=_C763 ,\nC84_=_C794 ,C84_=_C824 ,C84_=_C853 ,C84_=_C881 ,C84_=_C908 ,C84_=_C934 ,\nC84_=_C959 ,C84_=_C982 ,C84_=_C1004 ,C84_=_C1025 ,C84_=_C1045 ,C84_=_C1064 ,\nC84_=_C1082 ,C84_=_C1099 ,C84_=_C1115 ,C84_=_C1130 ,C84_=_C1146 ,C84_=_C1147 ,\nC84_=_C1148 ,C84_=_C1149 ,C84_=_C1150 ,C84_=_C1151 ,C84_=_C1152 ,C84_=_C1153 ,\nC84_=_C1154 ,C84_=_C1155 ,C84_=_C1156 ,C84_=_C1157 ,C84_=_C1158 ,C85_=_C133 ,\nC85_=_C180 ,C85_=_C226 ,C85_=_C271 ,C85_=_C315 ,C85_=_C358 ,C85_=_C400</w:t>
      </w:r>
    </w:p>
    <w:p>
      <w:pPr>
        <w:pStyle w:val="PreformattedText"/>
        <w:bidi w:val="0"/>
        <w:spacing w:before="0" w:after="0"/>
        <w:jc w:val="left"/>
        <w:rPr/>
      </w:pPr>
      <w:r>
        <w:rPr/>
        <w:t xml:space="preserve"> </w:t>
      </w:r>
      <w:r>
        <w:rPr/>
        <w:t>,\nC85_=_C441 ,C85_=_C481 ,C85_=_C519 ,C85_=_C557 ,C85_=_C594 ,C85_=_C630 ,\nC85_=_C665 ,C85_=_C699 ,C85_=_C732 ,C85_=_C764 ,C85_=_C795 ,C85_=_C825 ,\nC85_=_C854 ,C85_=_C882 ,C85_=_C909 ,C85_=_C935 ,C85_=_C960 ,C85_=_C983 ,\nC85_=_C1005 ,C85_=_C1026 ,C85_=_C1046 ,C85_=_C1065 ,C85_=_C1083 ,C85_=_C1100 ,\nC85_=_C1116 ,C85_=_C1131 ,C85_=_C1159 ,C85_=_C1160 ,C85_=_C1161 ,C85_=_C1162 ,\nC85_=_C1163 ,C85_=_C1164 ,C85_=_C1165 ,C85_=_C1166 ,C85_=_C1167 ,C85_=_C1168 ,\nC85_=_C1169 ,C85_=_C1170 ,C85_=_C1171 ,C132_=_C133 ,C132_=_C179 ,C132_=_C225 ,\nC132_=_C270 ,C132_=_C314 ,C132_=_C357 ,C132_=_C399 ,C132_=_C440 ,C132_=_C479 ,\nC132_=_C518 ,C132_=_C556 ,C132_=_C593 ,C132_=_C629 ,C132_=_C664 ,C132_=_C698 ,\nC132_=_C731 ,C132_=_C763 ,C132_=_C794 ,C132_=_C824 ,C132_=_C853 ,C132_=_C881 ,\nC132_=_C908 ,C132_=_C934 ,C132_=_C959 ,C132_=_C982 ,C132_=_C1004 ,C132_=_C1025 ,\nC132_=_C1045 ,C132_=_C1064 ,C132_=_C1082 ,C132_=_C1099 ,C132_=_C1115 ,C132_=_C1130 ,\nC132_=_C1146 ,C132_=_C1147 ,C132_=_C1148 ,C132_=_C1149 ,C132_=_C1150 ,C132_=_C1151 ,\nC132_=_C1152 ,C132_=_C1153 ,C132_=_C1154 ,C132_=_C1155 ,C132_=_C1156 ,C132_=_C1157 ,\nC132_=_C1158 ,C133_=_C180 ,C133_=_C226 ,C133_=_C271 ,C133_=_C315 ,C133_=_C358 ,\nC133_=_C400 ,C133_=_C441 ,C133_=_C481 ,C133_=_C519 ,C133_=_C557 ,C133_=_C594 ,\nC133_=_C630 ,C133_=_C665 ,C133_=_C699 ,C133_=_C732 ,C133_=_C764 ,C133_=_C795 ,\nC133_=_C825 ,C133_=_C854 ,C133_=_C882 ,C133_=_C909 ,C133_=_C935 ,C133_=_C960 ,\nC133_=_C983 ,C133_=_C1005 ,C133_=_C1026 ,C133_=_C1046 ,C133_=_C1065 ,C133_=_C1083 ,\nC133_=_C1100 ,C133_=_C1116 ,C133_=_C1131 ,C133_=_C1159 ,C133_=_C1160 ,C133_=_C1161 ,\nC133_=_C1162 ,C133_=_C1163 ,C133_=_C1164 ,C133_=_C1165 ,C133_=_C1166 ,C133_=_C1167 ,\nC133_=_C1168 ,C133_=_C1169 ,C133_=_C1170 ,C133_=_C1171 ,C179_=_C180 ,C179_=_C225 ,\nC179_=_C270 ,C179_=_C314 ,C179_=_C357 ,C179_=_C399 ,C179_=_C440 ,C179_=_C479 ,\nC179_=_C518 ,C179_=_C556 ,C179_=_C593 ,C179_=_C629 ,C179_=_C664 ,C179_=_C698 ,\nC179_=_C731 ,C179_=_C763 ,C179_=_C794 ,C179_=_C824 ,C179_=_C853 ,C179_=_C881 ,\nC179_=_C908 ,C179_=_C934 ,C179_=_C959 ,C179_=_C982 ,C179_=_C1004 ,C179_=_C1025 ,\nC179_=_C1045 ,C179_=_C1064 ,C179_=_C1082 ,C179_=_C1099 ,C179_=_C1115 ,C179_=_C1130 ,\nC179_=_C1146 ,C179_=_C1147 ,C179_=_C1148 ,C179_=_C1149 ,C179_=_C1150 ,C179_=_C1151 ,\nC179_=_C1152 ,C179_=_C1153 ,C179_=_C1154 ,C179_=_C1155 ,C179_=_C1156 ,C179_=_C1157 ,\nC179_=_C1158 ,C180_=_C226 ,C180_=_C271 ,C180_=_C315 ,C180_=_C358 ,C180_=_C400 ,\nC180_=_C441 ,C180_=_C481 ,C180_=_C519 ,C180_=_C557 ,C180_=_C594 ,C180_=_C630 ,\nC180_=_C665 ,C180_=_C699 ,C180_=_C732 ,C180_=_C764 ,C180_=_C795 ,C180_=_C825 ,\nC180_=_C854 ,C180_=_C882 ,C180_=_C909 ,C180_=_C935 ,C180_=_C960 ,C180_=_C983 ,\nC180_=_C1005 ,C180_=_C1026 ,C180_=_C1046 ,C180_=_C1065 ,C180_=_C1083 ,C180_=_C1100 ,\nC180_=_C1116 ,C180_=_C1131 ,C180_=_C1159 ,C180_=_C1160 ,C180_=_C1161 ,C180_=_C1162 ,\nC180_=_C1163 ,C180_=_C1164 ,C180_=_C1165 ,C180_=_C1166 ,C180_=_C1167 ,C180_=_C1168 ,\nC180_=_C1169 ,C180_=_C1170 ,C180_=_C1171 ,C225_=_C226 ,C225_=_C270 ,C225_=_C314 ,\nC225_=_C357 ,C225_=_C399 ,C225_=_C440 ,C225_=_C479 ,C225_=_C518 ,C225_=_C556 ,\nC225_=_C593 ,C225_=_C629 ,C225_=_C664 ,C225_=_C698 ,C225_=_C731 ,C225_=_C763 ,\nC225_=_C794 ,C225_=_C824 ,C225_=_C853 ,C225_=_C881 ,C225_=_C908 ,C225_=_C934 ,\nC225_=_C959 ,C225_=_C982 ,C225_=_C1004 ,C225_=_C1025 ,C225_=_C1045 ,C225_=_C1064 ,\nC225_=_C1082 ,C225_=_C1099 ,C225_=_C1115 ,C225_=_C1130 ,C225_=_C1146 ,C225_=_C1147 ,\nC225_=_C1148 ,C225_=_C1149 ,C225_=_C1150 ,C225_=_C1151 ,C225_=_C1152 ,C225_=_C1153 ,\nC225_=_C1154 ,C225_=_C1155 ,C225_=_C1156 ,C225_=_C1157 ,C225_=_C1158 ,C226_=_C271 ,\nC226_=_C315 ,C226_=_C358 ,C226_=_C400 ,C226_=_C441 ,C226_=_C481 ,C226_=_C519 ,\nC226_=_C557 ,C226_=_C594 ,C226_=_C630 ,C226_=_C665 ,C226_=_C699 ,C226_=_C732 ,\nC226_=_C764 ,C226_=_C795 ,C226_=_C825 ,C226_=_C854 ,C226_=_C882 ,C226_=_C909 ,\nC226_=_C935 ,C226_=_C960 ,C226_=_C983 ,C226_=_C1005 ,C226_=_C1026 ,C226_=_C1046 ,\nC226_=_C1065 ,C226_=_C1083 ,C226_=_C1100 ,C226_=_C1116 ,C226_=_C1131 ,C226_=_C1159 ,\nC226_=_C1160 ,C226_=_C1161 ,C226_=_C1162 ,C226_=_C1163 ,C226_=_C1164 ,C226_=_C1165 ,\nC226_=_C1166 ,C226_=_C1167 ,C226_=_C1168 ,C226_=_C1169 ,C226_=_C1170 ,C226_=_C1171 ,\nC270_=_C271 ,C270_=_C314 ,C270_=_C357 ,C270_=_C399 ,C270_=_C440 ,C270_=_C479 ,\nC270_=_C518 ,C270_=_C556 ,C270_=_C593 ,C270_=_C629 ,C270_=_C664 ,C270_=_C698 ,\nC270_=_C731 ,C270_=_C763 ,C270_=_C794 ,C270_=_C824 ,C270_=_C853 ,C270_=_C881 ,\nC270_=_C908 ,C270_=_C934 ,C270_=_C959 ,C270_=_C982 ,C270_=_C1004 ,C270_=_C1025 ,\nC270_=_C1045 ,C270_=_C1064 ,C270_=_C1082 ,C270_=_C1099 ,C270_=_C1115 ,C270_=_C1130 ,\nC270_=_C1146 ,C270_=_C1147 ,C270_=_C1148 ,C270_=_C1149 ,C270_=_C1150 ,C270_=_C1151 ,\nC270_=_C1152 ,C270_=_C1153 ,C270_=_C1154 ,C270_=_C1155 ,C270_=_C1156 ,C270_=_C1157 ,\nC270_=_C1158 ,C271_=_C315 ,C271_=_C358 ,C271_=_C400 ,C271_=_C441 ,C271_=_C481 ,\nC271_=_C519 ,C271_=_C557 ,C271_=_C594 ,C271_=_C630 ,C271_=_C665 ,C271_=_C699 ,\nC271_=_C732 ,C271_=_C764 ,C271_=_C795 ,C271_=_C825 ,C271_=_C854 ,C271_=_C882 ,\nC271_=_C909 ,C271_=_C935 ,C271_=_C960 ,C271_=_C983 ,C271_=_C1005 ,C271_=_C1026 ,\nC271_=_C1046 ,C271_=_C1065 ,C271_=_C1083 ,C271_=_C1100 ,C271_=_C1116 ,C271_=_C1131 ,\nC271_=_C1159 ,C271_=_C1160 ,C271_=_C1161 ,C271_=_C1162 ,C271_=_C1163 ,C271_=_C1164 ,\nC271_=_C1165 ,C271_=_C1166 ,C271_=_C1167 ,C271_=_C1168 ,C271_=_C1169 ,C271_=_C1170 ,\nC271_=_C1171 ,C314_=_C315 ,C314_=_C357 ,C314_=_C399 ,C314_=_C440 ,C314_=_C479 ,\nC314_=_C518 ,C314_=_C556 ,C314_=_C593 ,C314_=_C629 ,C314_=_C664 ,C314_=_C698 ,\nC314_=_C731 ,C314_=_C763 ,C314_=_C794 ,C314_=_C824 ,C314_=_C853 ,C314_=_C881 ,\nC314_=_C908 ,C314_=_C934 ,C314_=_C959 ,C314_=_C982 ,C314_=_C1004 ,C314_=_C1025 ,\nC314_=_C1045 ,C314_=_C1064 ,C314_=_C1082 ,C314_=_C1099 ,C314_=_C1115 ,C314_=_C1130 ,\nC314_=_C1146 ,C314_=_C1147 ,C314_=_C1148 ,C314_=_C1149 ,C314_=_C1150 ,C314_=_C1151 ,\nC314_=_C1152 ,C314_=_C1153 ,C314_=_C1154 ,C314_=_C1155 ,C314_=_C1156 ,C314_=_C1157 ,\nC314_=_C1158 ,C315_=_C358 ,C315_=_C400 ,C315_=_C441 ,C315_=_C481 ,C315_=_C519 ,\nC315_=_C557 ,C315_=_C594 ,C315_=_C630 ,C315_=_C665 ,C315_=_C699 ,C315_=_C732 ,\nC315_=_C764 ,C315_=_C795 ,C315_=_C825 ,C315_=_C854 ,C315_=_C882 ,C315_=_C909 ,\nC315_=_C935 ,C315_=_C960 ,C315_=_C983 ,C315_=_C1005 ,C315_=_C1026 ,C315_=_C1046 ,\nC315_=_C1065 ,C315_=_C1083 ,C315_=_C1100 ,C315_=_C1116 ,C315_=_C1131 ,C315_=_C1159 ,\nC315_=_C1160 ,C315_=_C1161 ,C315_=_C1162 ,C315_=_C1163 ,C315_=_C1164 ,C315_=_C1165 ,\nC315_=_C1166 ,C315_=_C1167 ,C315_=_C1168 ,C315_=_C1169 ,C315_=_C1170 ,C315_=_C1171 ,\nC357_=_C358 ,C357_=_C399 ,C357_=_C440 ,C357_=_C479 ,C357_=_C518 ,C357_=_C556 ,\nC357_=_C593 ,C357_=_C629 ,C357_=_C664 ,C357_=_C698 ,C357_=_C731 ,C357_=_C763 ,\nC357_=_C794 ,C357_=_C824 ,C357_=_C853 ,C357_=_C881 ,C357_=_C908 ,C357_=_C934 ,\nC357_=_C959 ,C357_=_C982 ,C357_=_C1004 ,C357_=_C1025 ,C357_=_C1045 ,C357_=_C1064 ,\nC357_=_C1082 ,C357_=_C1099 ,C357_=_C1115 ,C357_=_C1130 ,C357_=_C1146 ,C357_=_C1147 ,\nC357_=_C1148 ,C357_=_C1149 ,C357_=_C1150 ,C357_=_C1151 ,C357_=_C1152 ,C357_=_C1153 ,\nC357_=_C1154 ,C357_=_C1155 ,C357_=_C1156 ,C357_=_C1157 ,C357_=_C1158 ,C358_=_C400 ,\nC358_=_C441 ,C358_=_C481 ,C358_=_C519 ,C358_=_C557 ,C358_=_C594 ,C358_=_C630 ,\nC358_=_C665 ,C358_=_C699 ,C358_=_C732 ,C358_=_C764 ,C358_=_C795 ,C358_=_C825 ,\nC358_=_C854 ,C358_=_C882 ,C358_=_C909 ,C358_=_C935 ,C358_=_C960 ,C358_=_C983 ,\nC358_=_C1005 ,C358_=_C1026 ,C358_=_C1046 ,C358_=_C1065 ,C358_=_C1083 ,C358_=_C1100 ,\nC358_=_C1116 ,C358_=_C1131 ,C358_=_C1159 ,C358_=_C1160 ,C358_=_C1161 ,C358_=_C1162 ,\nC358_=_C1163 ,C358_=_C1164 ,C358_=_C1165 ,C358_=_C1166 ,C358_=_C1167 ,C358_=_C1168 ,\nC358_=_C1169 ,C358_=_C1170 ,C358_=_C1171 ,C399_=_C400 ,C399_=_C440 ,C399_=_C479 ,\nC399_=_C518 ,C399_=_C556 ,C399_=_C593 ,C399_=_C629 ,C399_=_C664 ,C399_=_C698 ,\nC399_=_C731 ,C399_=_C763 ,C399_=_C794 ,C399_=_C824 ,C399_=_C853 ,C399_=_C881 ,\nC399_=_C908 ,C399_=_C934 ,C399_=_C959 ,C399_=_C982 ,C399_=_C1004 ,C399_=_C1025 ,\nC399_=_C1045 ,C399_=_C1064 ,C399_=_C1082 ,C399_=_C1099 ,C399_=_C1115 ,C399_=_C1130 ,\nC399_=_C1146 ,C399_=_C1147 ,C399_=_C1148 ,C399_=_C1149 ,C399_=_C1150 ,C399_=_C1151 ,\nC399_=_C1152 ,C399_=_C1153 ,C399_=_C1154 ,C399_=_C1155 ,C399_=_C1156 ,C399_=_C1157 ,\nC399_=_C1158 ,C400_=_C441 ,C400_=_C481 ,C400_=_C519 ,C400_=_C557 ,C400_=_C594 ,\nC400_=_C630 ,C400_=_C665 ,C400_=_C699 ,C400_=_C732 ,C400_=_C764 ,C400_=_C795 ,\nC400_=_C825 ,C400_=_C854 ,C400_=_C882 ,C400_=_C909 ,C400_=_C935 ,C400_=_C960 ,\nC400_=_C983 ,C400_=_C1005 ,C400_=_C1026 ,C400_=_C1046 ,C400_=_C1065 ,C400_=_C1083 ,\nC400_=_C1100 ,C400_=_C1116 ,C400_=_C1131 ,C400_=_C1159 ,C400_=_C1160 ,C400_=_C1161 ,\nC400_=_C1162 ,C400_=_C1163 ,C400_=_C1164 ,C400_=_C1165 ,C400_=_C1166 ,C400_=_C1167 ,\nC400_=_C1168 ,C400_=_C1169 ,C400_=_C1170 ,C400_=_C1171 ,C440_=_C441 ,C440_=_C479 ,\nC440_=_C518 ,C440_=_C556 ,C440_=_C593 ,C440_=_C629 ,C440_=_C664 ,C440_=_C698 ,\nC440_=_C731 ,C440_=_C763 ,C440_=_C794 ,C440_=_C824 ,C440_=_C853 ,C440_=_C881 ,\nC440_=_C908 ,C440_=_C934 ,C440_=_C959 ,C440_=_C982 ,C440_=_C1004 ,C440_=_C1025 ,\nC440_=_C1045 ,C440_=_C1064 ,C440_=_C1082 ,C440_=_C1099 ,C440_=_C1115 ,C440_=_C1130 ,\nC440_=_C1146 ,C440_=_C1147 ,C440_=_C1148 ,C440_=_C1149 ,C440_=_C1150 ,C440_=_C1151 ,\nC440_=_C1152 ,C440_=_C1153 ,C440_=_C1154 ,C440_=_C1155 ,C440_=_C1156 ,C440_=_C1157 ,\nC440_=_C1158 ,C441_=_C481 ,C441_=_C519 ,C441_=_C557 ,C441_=_C594 ,C441_=_C630 ,\nC441_=_C665 ,C441_=_C699 ,C441_=_C732 ,C441_=_C764 ,C441_=_C795 ,C441_=_C825 ,\nC441_=_C854 ,C441_=_C882 ,C441_=_C909 ,C441_=_C935 ,C441_=_C960 ,C441_=_C983 ,\nC441_=_C1005 ,C441_=_C1026 ,C441_=_C1046 ,C441_=_C1065 ,C441_=_C1083 ,C441_=_C1100 ,\nC441_=_C1116 ,C441_=_C1131 ,C441_=_C1159 ,C441_=_C1160 ,C441_=_C1161 ,C441_=_C1162 ,\nC441_=_C1163 ,C441_=_C1164 ,C441_=_C1165 ,C441_=_C1166 ,C441_=_C1167 ,C441_=_C1168 ,\nC441_=_C1169 ,C441_=_C1170 ,C441_=_C1171 ,C479_=_C481 ,C479_=_C518 ,C479_=_C556 ,\nC479_=_C593 ,C479_=_C629 ,C479_=_C664 ,C479_=_C698 ,C479_=_C731</w:t>
      </w:r>
    </w:p>
    <w:p>
      <w:pPr>
        <w:pStyle w:val="PreformattedText"/>
        <w:bidi w:val="0"/>
        <w:spacing w:before="0" w:after="0"/>
        <w:jc w:val="left"/>
        <w:rPr/>
      </w:pPr>
      <w:r>
        <w:rPr/>
        <w:t xml:space="preserve"> </w:t>
      </w:r>
      <w:r>
        <w:rPr/>
        <w:t>,C479_=_C763 ,\nC479_=_C794 ,C479_=_C824 ,C479_=_C853 ,C479_=_C881 ,C479_=_C908 ,C479_=_C934 ,\nC479_=_C959 ,C479_=_C982 ,C479_=_C1004 ,C479_=_C1025 ,C479_=_C1045 ,C479_=_C1064 ,\nC479_=_C1082 ,C479_=_C1099 ,C479_=_C1115 ,C479_=_C1130 ,C479_=_C1146 ,C479_=_C1147 ,\nC479_=_C1148 ,C479_=_C1149 ,C479_=_C1150 ,C479_=_C1151 ,C479_=_C1152 ,C479_=_C1153 ,\nC479_=_C1154 ,C479_=_C1155 ,C479_=_C1156 ,C479_=_C1157 ,C479_=_C1158 ,C481_=_C519 ,\nC481_=_C557 ,C481_=_C594 ,C481_=_C630 ,C481_=_C665 ,C481_=_C699 ,C481_=_C732 ,\nC481_=_C764 ,C481_=_C795 ,C481_=_C825 ,C481_=_C854 ,C481_=_C882 ,C481_=_C909 ,\nC481_=_C935 ,C481_=_C960 ,C481_=_C983 ,C481_=_C1005 ,C481_=_C1026 ,C481_=_C1046 ,\nC481_=_C1065 ,C481_=_C1083 ,C481_=_C1100 ,C481_=_C1116 ,C481_=_C1131 ,C481_=_C1159 ,\nC481_=_C1160 ,C481_=_C1161 ,C481_=_C1162 ,C481_=_C1163 ,C481_=_C1164 ,C481_=_C1165 ,\nC481_=_C1166 ,C481_=_C1167 ,C481_=_C1168 ,C481_=_C1169 ,C481_=_C1170 ,C481_=_C1171 ,\nC518_=_C519 ,C518_=_C556 ,C518_=_C593 ,C518_=_C629 ,C518_=_C664 ,C518_=_C698 ,\nC518_=_C731 ,C518_=_C763 ,C518_=_C794 ,C518_=_C824 ,C518_=_C853 ,C518_=_C881 ,\nC518_=_C908 ,C518_=_C934 ,C518_=_C959 ,C518_=_C982 ,C518_=_C1004 ,C518_=_C1025 ,\nC518_=_C1045 ,C518_=_C1064 ,C518_=_C1082 ,C518_=_C1099 ,C518_=_C1115 ,C518_=_C1130 ,\nC518_=_C1146 ,C518_=_C1147 ,C518_=_C1148 ,C518_=_C1149 ,C518_=_C1150 ,C518_=_C1151 ,\nC518_=_C1152 ,C518_=_C1153 ,C518_=_C1154 ,C518_=_C1155 ,C518_=_C1156 ,C518_=_C1157 ,\nC518_=_C1158 ,C519_=_C557 ,C519_=_C594 ,C519_=_C630 ,C519_=_C665 ,C519_=_C699 ,\nC519_=_C732 ,C519_=_C764 ,C519_=_C795 ,C519_=_C825 ,C519_=_C854 ,C519_=_C882 ,\nC519_=_C909 ,C519_=_C935 ,C519_=_C960 ,C519_=_C983 ,C519_=_C1005 ,C519_=_C1026 ,\nC519_=_C1046 ,C519_=_C1065 ,C519_=_C1083 ,C519_=_C1100 ,C519_=_C1116 ,C519_=_C1131 ,\nC519_=_C1159 ,C519_=_C1160 ,C519_=_C1161 ,C519_=_C1162 ,C519_=_C1163 ,C519_=_C1164 ,\nC519_=_C1165 ,C519_=_C1166 ,C519_=_C1167 ,C519_=_C1168 ,C519_=_C1169 ,C519_=_C1170 ,\nC519_=_C1171 ,C556_=_C557 ,C556_=_C593 ,C556_=_C629 ,C556_=_C664 ,C556_=_C698 ,\nC556_=_C731 ,C556_=_C763 ,C556_=_C794 ,C556_=_C824 ,C556_=_C853 ,C556_=_C881 ,\nC556_=_C908 ,C556_=_C934 ,C556_=_C959 ,C556_=_C982 ,C556_=_C1004 ,C556_=_C1025 ,\nC556_=_C1045 ,C556_=_C1064 ,C556_=_C1082 ,C556_=_C1099 ,C556_=_C1115 ,C556_=_C1130 ,\nC556_=_C1146 ,C556_=_C1147 ,C556_=_C1148 ,C556_=_C1149 ,C556_=_C1150 ,C556_=_C1151 ,\nC556_=_C1152 ,C556_=_C1153 ,C556_=_C1154 ,C556_=_C1155 ,C556_=_C1156 ,C556_=_C1157 ,\nC556_=_C1158 ,C557_=_C594 ,C557_=_C630 ,C557_=_C665 ,C557_=_C699 ,C557_=_C732 ,\nC557_=_C764 ,C557_=_C795 ,C557_=_C825 ,C557_=_C854 ,C557_=_C882 ,C557_=_C909 ,\nC557_=_C935 ,C557_=_C960 ,C557_=_C983 ,C557_=_C1005 ,C557_=_C1026 ,C557_=_C1046 ,\nC557_=_C1065 ,C557_=_C1083 ,C557_=_C1100 ,C557_=_C1116 ,C557_=_C1131 ,C557_=_C1159 ,\nC557_=_C1160 ,C557_=_C1161 ,C557_=_C1162 ,C557_=_C1163 ,C557_=_C1164 ,C557_=_C1165 ,\nC557_=_C1166 ,C557_=_C1167 ,C557_=_C1168 ,C557_=_C1169 ,C557_=_C1170 ,C557_=_C1171 ,\nC593_=_C594 ,C593_=_C629 ,C593_=_C664 ,C593_=_C698 ,C593_=_C731 ,C593_=_C763 ,\nC593_=_C794 ,C593_=_C824 ,C593_=_C853 ,C593_=_C881 ,C593_=_C908 ,C593_=_C934 ,\nC593_=_C959 ,C593_=_C982 ,C593_=_C1004 ,C593_=_C1025 ,C593_=_C1045 ,C593_=_C1064 ,\nC593_=_C1082 ,C593_=_C1099 ,C593_=_C1115 ,C593_=_C1130 ,C593_=_C1146 ,C593_=_C1147 ,\nC593_=_C1148 ,C593_=_C1149 ,C593_=_C1150 ,C593_=_C1151 ,C593_=_C1152 ,C593_=_C1153 ,\nC593_=_C1154 ,C593_=_C1155 ,C593_=_C1156 ,C593_=_C1157 ,C593_=_C1158 ,C594_=_C630 ,\nC594_=_C665 ,C594_=_C699 ,C594_=_C732 ,C594_=_C764 ,C594_=_C795 ,C594_=_C825 ,\nC594_=_C854 ,C594_=_C882 ,C594_=_C909 ,C594_=_C935 ,C594_=_C960 ,C594_=_C983 ,\nC594_=_C1005 ,C594_=_C1026 ,C594_=_C1046 ,C594_=_C1065 ,C594_=_C1083 ,C594_=_C1100 ,\nC594_=_C1116 ,C594_=_C1131 ,C594_=_C1159 ,C594_=_C1160 ,C594_=_C1161 ,C594_=_C1162 ,\nC594_=_C1163 ,C594_=_C1164 ,C594_=_C1165 ,C594_=_C1166 ,C594_=_C1167 ,C594_=_C1168 ,\nC594_=_C1169 ,C594_=_C1170 ,C594_=_C1171 ,C629_=_C630 ,C629_=_C664 ,C629_=_C698 ,\nC629_=_C731 ,C629_=_C763 ,C629_=_C794 ,C629_=_C824 ,C629_=_C853 ,C629_=_C881 ,\nC629_=_C908 ,C629_=_C934 ,C629_=_C959 ,C629_=_C982 ,C629_=_C1004 ,C629_=_C1025 ,\nC629_=_C1045 ,C629_=_C1064 ,C629_=_C1082 ,C629_=_C1099 ,C629_=_C1115 ,C629_=_C1130 ,\nC629_=_C1146 ,C629_=_C1147 ,C629_=_C1148 ,C629_=_C1149 ,C629_=_C1150 ,C629_=_C1151 ,\nC629_=_C1152 ,C629_=_C1153 ,C629_=_C1154 ,C629_=_C1155 ,C629_=_C1156 ,C629_=_C1157 ,\nC629_=_C1158 ,C630_=_C665 ,C630_=_C699 ,C630_=_C732 ,C630_=_C764 ,C630_=_C795 ,\nC630_=_C825 ,C630_=_C854 ,C630_=_C882 ,C630_=_C909 ,C630_=_C935 ,C630_=_C960 ,\nC630_=_C983 ,C630_=_C1005 ,C630_=_C1026 ,C630_=_C1046 ,C630_=_C1065 ,C630_=_C1083 ,\nC630_=_C1100 ,C630_=_C1116 ,C630_=_C1131 ,C630_=_C1159 ,C630_=_C1160 ,C630_=_C1161 ,\nC630_=_C1162 ,C630_=_C1163 ,C630_=_C1164 ,C630_=_C1165 ,C630_=_C1166 ,C630_=_C1167 ,\nC630_=_C1168 ,C630_=_C1169 ,C630_=_C1170 ,C630_=_C1171 ,C664_=_C665 ,C664_=_C698 ,\nC664_=_C731 ,C664_=_C763 ,C664_=_C794 ,C664_=_C824 ,C664_=_C853 ,C664_=_C881 ,\nC664_=_C908 ,C664_=_C934 ,C664_=_C959 ,C664_=_C982 ,C664_=_C1004 ,C664_=_C1025 ,\nC664_=_C1045 ,C664_=_C1064 ,C664_=_C1082 ,C664_=_C1099 ,C664_=_C1115 ,C664_=_C1130 ,\nC664_=_C1146 ,C664_=_C1147 ,C664_=_C1148 ,C664_=_C1149 ,C664_=_C1150 ,C664_=_C1151 ,\nC664_=_C1152 ,C664_=_C1153 ,C664_=_C1154 ,C664_=_C1155 ,C664_=_C1156 ,C664_=_C1157 ,\nC664_=_C1158 ,C665_=_C699 ,C665_=_C732 ,C665_=_C764 ,C665_=_C795 ,C665_=_C825 ,\nC665_=_C854 ,C665_=_C882 ,C665_=_C909 ,C665_=_C935 ,C665_=_C960 ,C665_=_C983 ,\nC665_=_C1005 ,C665_=_C1026 ,C665_=_C1046 ,C665_=_C1065 ,C665_=_C1083 ,C665_=_C1100 ,\nC665_=_C1116 ,C665_=_C1131 ,C665_=_C1159 ,C665_=_C1160 ,C665_=_C1161 ,C665_=_C1162 ,\nC665_=_C1163 ,C665_=_C1164 ,C665_=_C1165 ,C665_=_C1166 ,C665_=_C1167 ,C665_=_C1168 ,\nC665_=_C1169 ,C665_=_C1170 ,C665_=_C1171 ,C698_=_C699 ,C698_=_C731 ,C698_=_C763 ,\nC698_=_C794 ,C698_=_C824 ,C698_=_C853 ,C698_=_C881 ,C698_=_C908 ,C698_=_C934 ,\nC698_=_C959 ,C698_=_C982 ,C698_=_C1004 ,C698_=_C1025 ,C698_=_C1045 ,C698_=_C1064 ,\nC698_=_C1082 ,C698_=_C1099 ,C698_=_C1115 ,C698_=_C1130 ,C698_=_C1146 ,C698_=_C1147 ,\nC698_=_C1148 ,C698_=_C1149 ,C698_=_C1150 ,C698_=_C1151 ,C698_=_C1152 ,C698_=_C1153 ,\nC698_=_C1154 ,C698_=_C1155 ,C698_=_C1156 ,C698_=_C1157 ,C698_=_C1158 ,C699_=_C732 ,\nC699_=_C764 ,C699_=_C795 ,C699_=_C825 ,C699_=_C854 ,C699_=_C882 ,C699_=_C909 ,\nC699_=_C935 ,C699_=_C960 ,C699_=_C983 ,C699_=_C1005 ,C699_=_C1026 ,C699_=_C1046 ,\nC699_=_C1065 ,C699_=_C1083 ,C699_=_C1100 ,C699_=_C1116 ,C699_=_C1131 ,C699_=_C1159 ,\nC699_=_C1160 ,C699_=_C1161 ,C699_=_C1162 ,C699_=_C1163 ,C699_=_C1164 ,C699_=_C1165 ,\nC699_=_C1166 ,C699_=_C1167 ,C699_=_C1168 ,C699_=_C1169 ,C699_=_C1170 ,C699_=_C1171 ,\nC731_=_C732 ,C731_=_C763 ,C731_=_C794 ,C731_=_C824 ,C731_=_C853 ,C731_=_C881 ,\nC731_=_C908 ,C731_=_C934 ,C731_=_C959 ,C731_=_C982 ,C731_=_C1004 ,C731_=_C1025 ,\nC731_=_C1045 ,C731_=_C1064 ,C731_=_C1082 ,C731_=_C1099 ,C731_=_C1115 ,C731_=_C1130 ,\nC731_=_C1146 ,C731_=_C1147 ,C731_=_C1148 ,C731_=_C1149 ,C731_=_C1150 ,C731_=_C1151 ,\nC731_=_C1152 ,C731_=_C1153 ,C731_=_C1154 ,C731_=_C1155 ,C731_=_C1156 ,C731_=_C1157 ,\nC731_=_C1158 ,C732_=_C764 ,C732_=_C795 ,C732_=_C825 ,C732_=_C854 ,C732_=_C882 ,\nC732_=_C909 ,C732_=_C935 ,C732_=_C960 ,C732_=_C983 ,C732_=_C1005 ,C732_=_C1026 ,\nC732_=_C1046 ,C732_=_C1065 ,C732_=_C1083 ,C732_=_C1100 ,C732_=_C1116 ,C732_=_C1131 ,\nC732_=_C1159 ,C732_=_C1160 ,C732_=_C1161 ,C732_=_C1162 ,C732_=_C1163 ,C732_=_C1164 ,\nC732_=_C1165 ,C732_=_C1166 ,C732_=_C1167 ,C732_=_C1168 ,C732_=_C1169 ,C732_=_C1170 ,\nC732_=_C1171 ,C763_=_C764 ,C763_=_C794 ,C763_=_C824 ,C763_=_C853 ,C763_=_C881 ,\nC763_=_C908 ,C763_=_C934 ,C763_=_C959 ,C763_=_C982 ,C763_=_C1004 ,C763_=_C1025 ,\nC763_=_C1045 ,C763_=_C1064 ,C763_=_C1082 ,C763_=_C1099 ,C763_=_C1115 ,C763_=_C1130 ,\nC763_=_C1146 ,C763_=_C1147 ,C763_=_C1148 ,C763_=_C1149 ,C763_=_C1150 ,C763_=_C1151 ,\nC763_=_C1152 ,C763_=_C1153 ,C763_=_C1154 ,C763_=_C1155 ,C763_=_C1156 ,C763_=_C1157 ,\nC763_=_C1158 ,C764_=_C795 ,C764_=_C825 ,C764_=_C854 ,C764_=_C882 ,C764_=_C909 ,\nC764_=_C935 ,C764_=_C960 ,C764_=_C983 ,C764_=_C1005 ,C764_=_C1026 ,C764_=_C1046 ,\nC764_=_C1065 ,C764_=_C1083 ,C764_=_C1100 ,C764_=_C1116 ,C764_=_C1131 ,C764_=_C1159 ,\nC764_=_C1160 ,C764_=_C1161 ,C764_=_C1162 ,C764_=_C1163 ,C764_=_C1164 ,C764_=_C1165 ,\nC764_=_C1166 ,C764_=_C1167 ,C764_=_C1168 ,C764_=_C1169 ,C764_=_C1170 ,C764_=_C1171 ,\nC794_=_C795 ,C794_=_C824 ,C794_=_C853 ,C794_=_C881 ,C794_=_C908 ,C794_=_C934 ,\nC794_=_C959 ,C794_=_C982 ,C794_=_C1004 ,C794_=_C1025 ,C794_=_C1045 ,C794_=_C1064 ,\nC794_=_C1082 ,C794_=_C1099 ,C794_=_C1115 ,C794_=_C1130 ,C794_=_C1146 ,C794_=_C1147 ,\nC794_=_C1148 ,C794_=_C1149 ,C794_=_C1150 ,C794_=_C1151 ,C794_=_C1152 ,C794_=_C1153 ,\nC794_=_C1154 ,C794_=_C1155 ,C794_=_C1156 ,C794_=_C1157 ,C794_=_C1158 ,C795_=_C825 ,\nC795_=_C854 ,C795_=_C882 ,C795_=_C909 ,C795_=_C935 ,C795_=_C960 ,C795_=_C983 ,\nC795_=_C1005 ,C795_=_C1026 ,C795_=_C1046 ,C795_=_C1065 ,C795_=_C1083 ,C795_=_C1100 ,\nC795_=_C1116 ,C795_=_C1131 ,C795_=_C1159 ,C795_=_C1160 ,C795_=_C1161 ,C795_=_C1162 ,\nC795_=_C1163 ,C795_=_C1164 ,C795_=_C1165 ,C795_=_C1166 ,C795_=_C1167 ,C795_=_C1168 ,\nC795_=_C1169 ,C795_=_C1170 ,C795_=_C1171 ,C824_=_C825 ,C824_=_C853 ,C824_=_C881 ,\nC824_=_C908 ,C824_=_C934 ,C824_=_C959 ,C824_=_C982 ,C824_=_C1004 ,C824_=_C1025 ,\nC824_=_C1045 ,C824_=_C1064 ,C824_=_C1082 ,C824_=_C1099 ,C824_=_C1115 ,C824_=_C1130 ,\nC824_=_C1146 ,C824_=_C1147 ,C824_=_C1148 ,C824_=_C1149 ,C824_=_C1150 ,C824_=_C1151 ,\nC824_=_C1152 ,C824_=_C1153 ,C824_=_C1154 ,C824_=_C1155 ,C824_=_C1156 ,C824_=_C1157 ,\nC824_=_C1158 ,C825_=_C854 ,C825_=_C882 ,C825_=_C909 ,C825_=_C935 ,C825_=_C960 ,\nC825_=_C983 ,C825_=_C1005 ,C825_=_C1026 ,C825_=_C1046 ,C825_=_C1065 ,C825_=_C1083 ,\nC825_=_C1100 ,C825_=_C1116 ,C825_=_C1131 ,C825_=_C1159 ,C825_=_C1160 ,C825_=_C1161 ,\nC825_=_C1162 ,C825_=_C1163 ,C825_=_C1164 ,C825_=_C1165 ,C825_=_C1166 ,C825_=_C1167 ,\nC825_=_C1168 ,C825_=_C1169 ,C825_=_C1170 ,C825_=_C1171 ,C853_=_C854</w:t>
      </w:r>
    </w:p>
    <w:p>
      <w:pPr>
        <w:pStyle w:val="PreformattedText"/>
        <w:bidi w:val="0"/>
        <w:spacing w:before="0" w:after="0"/>
        <w:jc w:val="left"/>
        <w:rPr/>
      </w:pPr>
      <w:r>
        <w:rPr/>
        <w:t xml:space="preserve"> </w:t>
      </w:r>
      <w:r>
        <w:rPr/>
        <w:t>,C853_=_C881 ,\nC853_=_C908 ,C853_=_C934 ,C853_=_C959 ,C853_=_C982 ,C853_=_C1004 ,C853_=_C1025 ,\nC853_=_C1045 ,C853_=_C1064 ,C853_=_C1082 ,C853_=_C1099 ,C853_=_C1115 ,C853_=_C1130 ,\nC853_=_C1146 ,C853_=_C1147 ,C853_=_C1148 ,C853_=_C1149 ,C853_=_C1150 ,C853_=_C1151 ,\nC853_=_C1152 ,C853_=_C1153 ,C853_=_C1154 ,C853_=_C1155 ,C853_=_C1156 ,C853_=_C1157 ,\nC853_=_C1158 ,C854_=_C882 ,C854_=_C909 ,C854_=_C935 ,C854_=_C960 ,C854_=_C983 ,\nC854_=_C1005 ,C854_=_C1026 ,C854_=_C1046 ,C854_=_C1065 ,C854_=_C1083 ,C854_=_C1100 ,\nC854_=_C1116 ,C854_=_C1131 ,C854_=_C1159 ,C854_=_C1160 ,C854_=_C1161 ,C854_=_C1162 ,\nC854_=_C1163 ,C854_=_C1164 ,C854_=_C1165 ,C854_=_C1166 ,C854_=_C1167 ,C854_=_C1168 ,\nC854_=_C1169 ,C854_=_C1170 ,C854_=_C1171 ,C881_=_C882 ,C881_=_C908 ,C881_=_C934 ,\nC881_=_C959 ,C881_=_C982 ,C881_=_C1004 ,C881_=_C1025 ,C881_=_C1045 ,C881_=_C1064 ,\nC881_=_C1082 ,C881_=_C1099 ,C881_=_C1115 ,C881_=_C1130 ,C881_=_C1146 ,C881_=_C1147 ,\nC881_=_C1148 ,C881_=_C1149 ,C881_=_C1150 ,C881_=_C1151 ,C881_=_C1152 ,C881_=_C1153 ,\nC881_=_C1154 ,C881_=_C1155 ,C881_=_C1156 ,C881_=_C1157 ,C881_=_C1158 ,C882_=_C909 ,\nC882_=_C935 ,C882_=_C960 ,C882_=_C983 ,C882_=_C1005 ,C882_=_C1026 ,C882_=_C1046 ,\nC882_=_C1065 ,C882_=_C1083 ,C882_=_C1100 ,C882_=_C1116 ,C882_=_C1131 ,C882_=_C1159 ,\nC882_=_C1160 ,C882_=_C1161 ,C882_=_C1162 ,C882_=_C1163 ,C882_=_C1164 ,C882_=_C1165 ,\nC882_=_C1166 ,C882_=_C1167 ,C882_=_C1168 ,C882_=_C1169 ,C882_=_C1170 ,C882_=_C1171 ,\nC908_=_C909 ,C908_=_C934 ,C908_=_C959 ,C908_=_C982 ,C908_=_C1004 ,C908_=_C1025 ,\nC908_=_C1045 ,C908_=_C1064 ,C908_=_C1082 ,C908_=_C1099 ,C908_=_C1115 ,C908_=_C1130 ,\nC908_=_C1146 ,C908_=_C1147 ,C908_=_C1148 ,C908_=_C1149 ,C908_=_C1150 ,C908_=_C1151 ,\nC908_=_C1152 ,C908_=_C1153 ,C908_=_C1154 ,C908_=_C1155 ,C908_=_C1156 ,C908_=_C1157 ,\nC908_=_C1158 ,C909_=_C935 ,C909_=_C960 ,C909_=_C983 ,C909_=_C1005 ,C909_=_C1026 ,\nC909_=_C1046 ,C909_=_C1065 ,C909_=_C1083 ,C909_=_C1100 ,C909_=_C1116 ,C909_=_C1131 ,\nC909_=_C1159 ,C909_=_C1160 ,C909_=_C1161 ,C909_=_C1162 ,C909_=_C1163 ,C909_=_C1164 ,\nC909_=_C1165 ,C909_=_C1166 ,C909_=_C1167 ,C909_=_C1168 ,C909_=_C1169 ,C909_=_C1170 ,\nC909_=_C1171 ,C934_=_C935 ,C934_=_C959 ,C934_=_C982 ,C934_=_C1004 ,C934_=_C1025 ,\nC934_=_C1045 ,C934_=_C1064 ,C934_=_C1082 ,C934_=_C1099 ,C934_=_C1115 ,C934_=_C1130 ,\nC934_=_C1146 ,C934_=_C1147 ,C934_=_C1148 ,C934_=_C1149 ,C934_=_C1150 ,C934_=_C1151 ,\nC934_=_C1152 ,C934_=_C1153 ,C934_=_C1154 ,C934_=_C1155 ,C934_=_C1156 ,C934_=_C1157 ,\nC934_=_C1158 ,C935_=_C960 ,C935_=_C983 ,C935_=_C1005 ,C935_=_C1026 ,C935_=_C1046 ,\nC935_=_C1065 ,C935_=_C1083 ,C935_=_C1100 ,C935_=_C1116 ,C935_=_C1131 ,C935_=_C1159 ,\nC935_=_C1160 ,C935_=_C1161 ,C935_=_C1162 ,C935_=_C1163 ,C935_=_C1164 ,C935_=_C1165 ,\nC935_=_C1166 ,C935_=_C1167 ,C935_=_C1168 ,C935_=_C1169 ,C935_=_C1170 ,C935_=_C1171 ,\nC959_=_C960 ,C959_=_C982 ,C959_=_C1004 ,C959_=_C1025 ,C959_=_C1045 ,C959_=_C1064 ,\nC959_=_C1082 ,C959_=_C1099 ,C959_=_C1115 ,C959_=_C1130 ,C959_=_C1146 ,C959_=_C1147 ,\nC959_=_C1148 ,C959_=_C1149 ,C959_=_C1150 ,C959_=_C1151 ,C959_=_C1152 ,C959_=_C1153 ,\nC959_=_C1154 ,C959_=_C1155 ,C959_=_C1156 ,C959_=_C1157 ,C959_=_C1158 ,C960_=_C983 ,\nC960_=_C1005 ,C960_=_C1026 ,C960_=_C1046 ,C960_=_C1065 ,C960_=_C1083 ,C960_=_C1100 ,\nC960_=_C1116 ,C960_=_C1131 ,C960_=_C1159 ,C960_=_C1160 ,C960_=_C1161 ,C960_=_C1162 ,\nC960_=_C1163 ,C960_=_C1164 ,C960_=_C1165 ,C960_=_C1166 ,C960_=_C1167 ,C960_=_C1168 ,\nC960_=_C1169 ,C960_=_C1170 ,C960_=_C1171 ,C982_=_C983 ,C982_=_C1004 ,C982_=_C1025 ,\nC982_=_C1045 ,C982_=_C1064 ,C982_=_C1082 ,C982_=_C1099 ,C982_=_C1115 ,C982_=_C1130 ,\nC982_=_C1146 ,C982_=_C1147 ,C982_=_C1148 ,C982_=_C1149 ,C982_=_C1150 ,C982_=_C1151 ,\nC982_=_C1152 ,C982_=_C1153 ,C982_=_C1154 ,C982_=_C1155 ,C982_=_C1156 ,C982_=_C1157 ,\nC982_=_C1158 ,C983_=_C1005 ,C983_=_C1026 ,C983_=_C1046 ,C983_=_C1065 ,C983_=_C1083 ,\nC983_=_C1100 ,C983_=_C1116 ,C983_=_C1131 ,C983_=_C1159 ,C983_=_C1160 ,C983_=_C1161 ,\nC983_=_C1162 ,C983_=_C1163 ,C983_=_C1164 ,C983_=_C1165 ,C983_=_C1166 ,C983_=_C1167 ,\nC983_=_C1168 ,C983_=_C1169 ,C983_=_C1170 ,C983_=_C1171 ,C1004_=_C1005 ,C1004_=_C1025 ,\nC1004_=_C1045 ,C1004_=_C1064 ,C1004_=_C1082 ,C1004_=_C1099 ,C1004_=_C1115 ,C1004_=_C1130 ,\nC1004_=_C1146 ,C1004_=_C1147 ,C1004_=_C1148 ,C1004_=_C1149 ,C1004_=_C1150 ,C1004_=_C1151 ,\nC1004_=_C1152 ,C1004_=_C1153 ,C1004_=_C1154 ,C1004_=_C1155 ,C1004_=_C1156 ,C1004_=_C1157 ,\nC1004_=_C1158 ,C1005_=_C1026 ,C1005_=_C1046 ,C1005_=_C1065 ,C1005_=_C1083 ,C1005_=_C1100 ,\nC1005_=_C1116 ,C1005_=_C1131 ,C1005_=_C1159 ,C1005_=_C1160 ,C1005_=_C1161 ,C1005_=_C1162 ,\nC1005_=_C1163 ,C1005_=_C1164 ,C1005_=_C1165 ,C1005_=_C1166 ,C1005_=_C1167 ,C1005_=_C1168 ,\nC1005_=_C1169 ,C1005_=_C1170 ,C1005_=_C1171 ,C1025_=_C1026 ,C1025_=_C1045 ,C1025_=_C1064 ,\nC1025_=_C1082 ,C1025_=_C1099 ,C1025_=_C1115 ,C1025_=_C1130 ,C1025_=_C1146 ,C1025_=_C1147 ,\nC1025_=_C1148 ,C1025_=_C1149 ,C1025_=_C1150 ,C1025_=_C1151 ,C1025_=_C1152 ,C1025_=_C1153 ,\nC1025_=_C1154 ,C1025_=_C1155 ,C1025_=_C1156 ,C1025_=_C1157 ,C1025_=_C1158 ,C1026_=_C1046 ,\nC1026_=_C1065 ,C1026_=_C1083 ,C1026_=_C1100 ,C1026_=_C1116 ,C1026_=_C1131 ,C1026_=_C1159 ,\nC1026_=_C1160 ,C1026_=_C1161 ,C1026_=_C1162 ,C1026_=_C1163 ,C1026_=_C1164 ,C1026_=_C1165 ,\nC1026_=_C1166 ,C1026_=_C1167 ,C1026_=_C1168 ,C1026_=_C1169 ,C1026_=_C1170 ,C1026_=_C1171 ,\nC1045_=_C1046 ,C1045_=_C1064 ,C1045_=_C1082 ,C1045_=_C1099 ,C1045_=_C1115 ,C1045_=_C1130 ,\nC1045_=_C1146 ,C1045_=_C1147 ,C1045_=_C1148 ,C1045_=_C1149 ,C1045_=_C1150 ,C1045_=_C1151 ,\nC1045_=_C1152 ,C1045_=_C1153 ,C1045_=_C1154 ,C1045_=_C1155 ,C1045_=_C1156 ,C1045_=_C1157 ,\nC1045_=_C1158 ,C1046_=_C1065 ,C1046_=_C1083 ,C1046_=_C1100 ,C1046_=_C1116 ,C1046_=_C1131 ,\nC1046_=_C1159 ,C1046_=_C1160 ,C1046_=_C1161 ,C1046_=_C1162 ,C1046_=_C1163 ,C1046_=_C1164 ,\nC1046_=_C1165 ,C1046_=_C1166 ,C1046_=_C1167 ,C1046_=_C1168 ,C1046_=_C1169 ,C1046_=_C1170 ,\nC1046_=_C1171 ,C1064_=_C1065 ,C1064_=_C1082 ,C1064_=_C1099 ,C1064_=_C1115 ,C1064_=_C1130 ,\nC1064_=_C1146 ,C1064_=_C1147 ,C1064_=_C1148 ,C1064_=_C1149 ,C1064_=_C1150 ,C1064_=_C1151 ,\nC1064_=_C1152 ,C1064_=_C1153 ,C1064_=_C1154 ,C1064_=_C1155 ,C1064_=_C1156 ,C1064_=_C1157 ,\nC1064_=_C1158 ,C1065_=_C1083 ,C1065_=_C1100 ,C1065_=_C1116 ,C1065_=_C1131 ,C1065_=_C1159 ,\nC1065_=_C1160 ,C1065_=_C1161 ,C1065_=_C1162 ,C1065_=_C1163 ,C1065_=_C1164 ,C1065_=_C1165 ,\nC1065_=_C1166 ,C1065_=_C1167 ,C1065_=_C1168 ,C1065_=_C1169 ,C1065_=_C1170 ,C1065_=_C1171 ,\nC1082_=_C1083 ,C1082_=_C1099 ,C1082_=_C1115 ,C1082_=_C1130 ,C1082_=_C1146 ,C1082_=_C1147 ,\nC1082_=_C1148 ,C1082_=_C1149 ,C1082_=_C1150 ,C1082_=_C1151 ,C1082_=_C1152 ,C1082_=_C1153 ,\nC1082_=_C1154 ,C1082_=_C1155 ,C1082_=_C1156 ,C1082_=_C1157 ,C1082_=_C1158 ,C1083_=_C1100 ,\nC1083_=_C1116 ,C1083_=_C1131 ,C1083_=_C1159 ,C1083_=_C1160 ,C1083_=_C1161 ,C1083_=_C1162 ,\nC1083_=_C1163 ,C1083_=_C1164 ,C1083_=_C1165 ,C1083_=_C1166 ,C1083_=_C1167 ,C1083_=_C1168 ,\nC1083_=_C1169 ,C1083_=_C1170 ,C1083_=_C1171 ,C1099_=_C1100 ,C1099_=_C1115 ,C1099_=_C1130 ,\nC1099_=_C1146 ,C1099_=_C1147 ,C1099_=_C1148 ,C1099_=_C1149 ,C1099_=_C1150 ,C1099_=_C1151 ,\nC1099_=_C1152 ,C1099_=_C1153 ,C1099_=_C1154 ,C1099_=_C1155 ,C1099_=_C1156 ,C1099_=_C1157 ,\nC1099_=_C1158 ,C1100_=_C1116 ,C1100_=_C1131 ,C1100_=_C1159 ,C1100_=_C1160 ,C1100_=_C1161 ,\nC1100_=_C1162 ,C1100_=_C1163 ,C1100_=_C1164 ,C1100_=_C1165 ,C1100_=_C1166 ,C1100_=_C1167 ,\nC1100_=_C1168 ,C1100_=_C1169 ,C1100_=_C1170 ,C1100_=_C1171 ,C1115_=_C1116 ,C1115_=_C1130 ,\nC1115_=_C1146 ,C1115_=_C1147 ,C1115_=_C1148 ,C1115_=_C1149 ,C1115_=_C1150 ,C1115_=_C1151 ,\nC1115_=_C1152 ,C1115_=_C1153 ,C1115_=_C1154 ,C1115_=_C1155 ,C1115_=_C1156 ,C1115_=_C1157 ,\nC1115_=_C1158 ,C1116_=_C1131 ,C1116_=_C1159 ,C1116_=_C1160 ,C1116_=_C1161 ,C1116_=_C1162 ,\nC1116_=_C1163 ,C1116_=_C1164 ,C1116_=_C1165 ,C1116_=_C1166 ,C1116_=_C1167 ,C1116_=_C1168 ,\nC1116_=_C1169 ,C1116_=_C1170 ,C1116_=_C1171 ,C1130_=_C1131 ,C1130_=_C1146 ,C1130_=_C1147 ,\nC1130_=_C1148 ,C1130_=_C1149 ,C1130_=_C1150 ,C1130_=_C1151 ,C1130_=_C1152 ,C1130_=_C1153 ,\nC1130_=_C1154 ,C1130_=_C1155 ,C1130_=_C1156 ,C1130_=_C1157 ,C1130_=_C1158 ,C1131_=_C1159 ,\nC1131_=_C1160 ,C1131_=_C1161 ,C1131_=_C1162 ,C1131_=_C1163 ,C1131_=_C1164 ,C1131_=_C1165 ,\nC1131_=_C1166 ,C1131_=_C1167 ,C1131_=_C1168 ,C1131_=_C1169 ,C1131_=_C1170 ,C1131_=_C1171 ,\nC1146_=_C1147 ,C1146_=_C1148 ,C1146_=_C1149 ,C1146_=_C1150 ,C1146_=_C1151 ,C1146_=_C1152 ,\nC1146_=_C1153 ,C1146_=_C1154 ,C1146_=_C1155 ,C1146_=_C1156 ,C1146_=_C1157 ,C1146_=_C1158 ,\nC1146_=_C1159 ,C1147_=_C1148 ,C1147_=_C1149 ,C1147_=_C1150 ,C1147_=_C1151 ,C1147_=_C1152 ,\nC1147_=_C1153 ,C1147_=_C1154 ,C1147_=_C1155 ,C1147_=_C1156 ,C1147_=_C1157 ,C1147_=_C1158 ,\nC1147_=_C1160 ,C1148_=_C1149 ,C1148_=_C1150 ,C1148_=_C1151 ,C1148_=_C1152 ,C1148_=_C1153 ,\nC1148_=_C1154 ,C1148_=_C1155 ,C1148_=_C1156 ,C1148_=_C1157 ,C1148_=_C1158 ,C1148_=_C1161 ,\nC1149_=_C1150 ,C1149_=_C1151 ,C1149_=_C1152 ,C1149_=_C1153 ,C1149_=_C1154 ,C1149_=_C1155 ,\nC1149_=_C1156 ,C1149_=_C1157 ,C1149_=_C1158 ,C1149_=_C1162 ,C1150_=_C1151 ,C1150_=_C1152 ,\nC1150_=_C1153 ,C1150_=_C1154 ,C1150_=_C1155 ,C1150_=_C1156 ,C1150_=_C1157 ,C1150_=_C1158 ,\nC1150_=_C1163 ,C1151_=_C1152 ,C1151_=_C1153 ,C1151_=_C1154 ,C1151_=_C1155 ,C1151_=_C1156 ,\nC1151_=_C1157 ,C1151_=_C1158 ,C1151_=_C1164 ,C1152_=_C1153 ,C1152_=_C1154 ,C1152_=_C1155 ,\nC1152_=_C1156 ,C1152_=_C1157 ,C1152_=_C1158 ,C1152_=_C1165 ,C1153_=_C1154 ,C1153_=_C1155 ,\nC1153_=_C1156 ,C1153_=_C1157 ,C1153_=_C1158 ,C1153_=_C1166 ,C1154_=_C1155 ,C1154_=_C1156 ,\nC1154_=_C1157 ,C1154_=_C1158 ,C1154_=_C1167 ,C1155_=_C1156 ,C1155_=_C1157 ,C1155_=_C1158 ,\nC1155_=_C1168 ,C1156_=_C1157 ,C1156_=_C1158 ,C1156_=_C1169 ,C1157_=_C1158 ,C1157_=_C1170 ,\nC1158_=_C1171 ,C1159_=_C1160 ,C1159_=_C1161 ,C1159_=_C1162 ,C1159_=_C1163 ,C1159_=_C1164 ,\nC1159_=_C1165 ,C1159_=_C1166 ,C1159_=_C1167 ,C1159_=_C1168 ,C1159_=_C1169 ,C1159_=_C1170 ,\nC1159_=_C1171 ,C1160_=_C1161 ,C1160_=_C1162 ,C1160_=_C1163 ,C1160_=_C1164 ,C1160_=_C1165</w:t>
      </w:r>
    </w:p>
    <w:p>
      <w:pPr>
        <w:pStyle w:val="PreformattedText"/>
        <w:bidi w:val="0"/>
        <w:spacing w:before="0" w:after="0"/>
        <w:jc w:val="left"/>
        <w:rPr/>
      </w:pPr>
      <w:r>
        <w:rPr/>
        <w:t xml:space="preserve"> </w:t>
      </w:r>
      <w:r>
        <w:rPr/>
        <w:t>,\nC1160_=_C1166 ,C1160_=_C1167 ,C1160_=_C1168 ,C1160_=_C1169 ,C1160_=_C1170 ,C1160_=_C1171 ,\nC1161_=_C1162 ,C1161_=_C1163 ,C1161_=_C1164 ,C1161_=_C1165 ,C1161_=_C1166 ,C1161_=_C1167 ,\nC1161_=_C1168 ,C1161_=_C1169 ,C1161_=_C1170 ,C1161_=_C1171 ,C1162_=_C1163 ,C1162_=_C1164 ,\nC1162_=_C1165 ,C1162_=_C1166 ,C1162_=_C1167 ,C1162_=_C1168 ,C1162_=_C1169 ,C1162_=_C1170 ,\nC1162_=_C1171 ,C1163_=_C1164 ,C1163_=_C1165 ,C1163_=_C1166 ,C1163_=_C1167 ,C1163_=_C1168 ,\nC1163_=_C1169 ,C1163_=_C1170 ,C1163_=_C1171 ,C1164_=_C1165 ,C1164_=_C1166 ,C1164_=_C1167 ,\nC1164_=_C1168 ,C1164_=_C1169 ,C1164_=_C1170 ,C1164_=_C1171 ,C1165_=_C1166 ,C1165_=_C1167 ,\nC1165_=_C1168 ,C1165_=_C1169 ,C1165_=_C1170 ,C1165_=_C1171 ,C1166_=_C1167 ,C1166_=_C1168 ,\nC1166_=_C1169 ,C1166_=_C1170 ,C1166_=_C1171 ,C1167_=_C1168 ,C1167_=_C1169 ,C1167_=_C1170 ,\nC1167_=_C1171 ,C1168_=_C1169 ,C1168_=_C1170 ,C1168_=_C1171 ,C1169_=_C1170 ,C1169_=_C1171 ,\nC1170_=_C1171 ,"];45[shape=box, label="id:45 level: 5\n97: C33 C34 C82 C83 C130 \nC131 C177 C178 C223 C224 C268 \nC269 C312 C313 C355 C356 C396 \nC398 C437 C438 C477 C478 C516 \nC517 C554 C555 C591 C592 C627 \nC628 C662 C663 C696 C697 C729 \nC730 C761 C762 C792 C793 C822 \nC823 C851 C852 C879 C880 C906 \nC907 C932 C933 C957 C958 C980 \nC981 C1002 C1003 C1023 C1024 C1043 \nC1044 C1062 C1063 C1080 C1081 C1097 \nC1098 C1114 C1115 C1116 C1117 C1118 \nC1119 C1120 C1121 C1122 C1123 C1124 \nC1125 C1126 C1127 C1128 C1129 C1130 \nC1131 C1132 C1133 C1134 C1135 C1136 \nC1137 C1138 C1139 C1140 C1141 C1142 \nC1143 C1144 \n2400: C33_=_C34( C33 C34 ) C33_=_C82( C33 C82 ) C33_=_C130( C33 C130 ) C33_=_C177( C33 C177 ) C33_=_C223( C33 C223 ) \nC33_=_C268( C33 C268 ) C33_=_C312( C33 C312 ) C33_=_C355( C33 C355 ) C33_=_C396( C33 C396 ) C33_=_C437( C33 C437 ) C33_=_C477( C33 C477 ) \nC33_=_C516( C33 C516 ) C33_=_C554( C33 C554 ) C33_=_C591( C33 C591 ) C33_=_C627( C33 C627 ) C33_=_C662( C33 C662 ) C33_=_C696( C33 C696 ) \nC33_=_C729( C33 C729 ) C33_=_C761( C33 C761 ) C33_=_C792( C33 C792 ) C33_=_C822( C33 C822 ) C33_=_C851( C33 C851 ) C33_=_C879( C33 C879 ) \nC33_=_C906( C33 C906 ) C33_=_C932( C33 C932 ) C33_=_C957( C33 C957 ) C33_=_C980( C33 C980 ) C33_=_C1002( C33 C1002 ) C33_=_C1023( C33 C1023 ) \nC33_=_C1043( C33 C1043 ) C33_=_C1062( C33 C1062 ) C33_=_C1080( C33 C1080 ) C33_=_C1097( C33 C1097 ) C33_=_C1114( C33 C1114 ) C33_=_C1115( C33 C1115 ) \nC33_=_C1116( C33 C1116 ) C33_=_C1117( C33 C1117 ) C33_=_C1118( C33 C1118 ) C33_=_C1119( C33 C1119 ) C33_=_C1120( C33 C1120 ) C33_=_C1121( C33 C1121 ) \nC33_=_C1122( C33 C1122 ) C33_=_C1123( C33 C1123 ) C33_=_C1124( C33 C1124 ) C33_=_C1125( C33 C1125 ) C33_=_C1126( C33 C1126 ) C33_=_C1127( C33 C1127 ) \nC33_=_C1128( C33 C1128 ) C33_=_C1129( C33 C1129 ) C34_=_C83( C34 C83 ) C34_=_C131( C34 C131 ) C34_=_C178( C34 C178 ) C34_=_C224( C34 C224 ) \nC34_=_C269( C34 C269 ) C34_=_C313( C34 C313 ) C34_=_C356( C34 C356 ) C34_=_C398( C34 C398 ) C34_=_C438( C34 C438 ) C34_=_C478( C34 C478 ) \nC34_=_C517( C34 C517 ) C34_=_C555( C34 C555 ) C34_=_C592( C34 C592 ) C34_=_C628( C34 C628 ) C34_=_C663( C34 C663 ) C34_=_C697( C34 C697 ) \nC34_=_C730( C34 C730 ) C34_=_C762( C34 C762 ) C34_=_C793( C34 C793 ) C34_=_C823( C34 C823 ) C34_=_C852( C34 C852 ) C34_=_C880( C34 C880 ) \nC34_=_C907( C34 C907 ) C34_=_C933( C34 C933 ) C34_=_C958( C34 C958 ) C34_=_C981( C34 C981 ) C34_=_C1003( C34 C1003 ) C34_=_C1024( C34 C1024 ) \nC34_=_C1044( C34 C1044 ) C34_=_C1063( C34 C1063 ) C34_=_C1081( C34 C1081 ) C34_=_C1098( C34 C1098 ) C34_=_C1114( C34 C1114 ) C34_=_C1130( C34 C1130 ) \nC34_=_C1131( C34 C1131 ) C34_=_C1132( C34 C1132 ) C34_=_C1133( C34 C1133 ) C34_=_C1134( C34 C1134 ) C34_=_C1135( C34 C1135 ) C34_=_C1136( C34 C1136 ) \nC34_=_C1137( C34 C1137 ) C34_=_C1138( C34 C1138 ) C34_=_C1139( C34 C1139 ) C34_=_C1140( C34 C1140 ) C34_=_C1141( C34 C1141 ) C34_=_C1142( C34 C1142 ) \nC34_=_C1143( C34 C1143 ) C34_=_C1144( C34 C1144 ) C82_=_C83( C82 C83 ) C82_=_C130( C82 C130 ) C82_=_C177( C82 C177 ) C82_=_C223( C82 C223 ) \nC82_=_C268( C82 C268 ) C82_=_C312( C82 C312 ) C82_=_C355( C82 C355 ) C82_=_C396( C82 C396 ) C82_=_C437( C82 C437 ) C82_=_C477( C82 C477 ) \nC82_=_C516( C82 C516 ) C82_=_C554( C82 C554 ) C82_=_C591( C82 C591 ) C82_=_C627( C82 C627 ) C82_=_C662( C82 C662 ) C82_=_C696( C82 C696 ) \nC82_=_C729( C82 C729 ) C82_=_C761( C82 C761 ) C82_=_C792( C82 C792 ) C82_=_C822( C82 C822 ) C82_=_C851( C82 C851 ) C82_=_C879( C82 C879 ) \nC82_=_C906( C82 C906 ) C82_=_C932( C82 C932 ) C82_=_C957( C82 C957 ) C82_=_C980( C82 C980 ) C82_=_C1002( C82 C1002 ) C82_=_C1023( C82 C1023 ) \nC82_=_C1043( C82 C1043 ) C82_=_C1062( C82 C1062 ) C82_=_C1080( C82 C1080 ) C82_=_C1097( C82 C1097 ) C82_=_C1114( C82 C1114 ) C82_=_C1115( C82 C1115 ) \nC82_=_C1116( C82 C1116 ) C82_=_C1117( C82 C1117 ) C82_=_C1118( C82 C1118 ) C82_=_C1119( C82 C1119 ) C82_=_C1120( C82 C1120 ) C82_=_C1121( C82 C1121 ) \nC82_=_C1122( C82 C1122 ) C82_=_C1123( C82 C1123 ) C82_=_C1124( C82 C1124 ) C82_=_C1125( C82 C1125 ) C82_=_C1126( C82 C1126 ) C82_=_C1127( C82 C1127 ) \nC82_=_C1128( C82 C1128 ) C82_=_C1129( C82 C1129 ) C83_=_C131( C83 C131 ) C83_=_C178( C83 C178 ) C83_=_C224( C83 C224 ) C83_=_C269( C83 C269 ) \nC83_=_C313( C83 C313 ) C83_=_C356( C83 C356 ) C83_=_C398( C83 C398 ) C83_=_C438( C83 C438 ) C83_=_C478( C83 C478 ) C83_=_C517( C83 C517 ) \nC83_=_C555( C83 C555 ) C83_=_C592( C83 C592 ) C83_=_C628( C83 C628 ) C83_=_C663( C83 C663 ) C83_=_C697( C83 C697 ) C83_=_C730( C83 C730 ) \nC83_=_C762( C83 C762 ) C83_=_C793( C83 C793 ) C83_=_C823( C83 C823 ) C83_=_C852( C83 C852 ) C83_=_C880( C83 C880 ) C83_=_C907( C83 C907 ) \nC83_=_C933( C83 C933 ) C83_=_C958( C83 C958 ) C83_=_C981( C83 C981 ) C83_=_C1003( C83 C1003 ) C83_=_C1024( C83 C1024 ) C83_=_C1044( C83 C1044 ) \nC83_=_C1063( C83 C1063 ) C83_=_C1081( C83 C1081 ) C83_=_C1098( C83 C1098 ) C83_=_C1114( C83 C1114 ) C83_=_C1130( C83 C1130 ) C83_=_C1131( C83 C1131 ) \nC83_=_C1132( C83 C1132 ) C83_=_C1133( C83 C1133 ) C83_=_C1134( C83 C1134 ) C83_=_C1135( C83 C1135 ) C83_=_C1136( C83 C1136 ) C83_=_C1137( C83 C1137 ) \nC83_=_C1138( C83 C1138 ) C83_=_C1139( C83 C1139 ) C83_=_C1140( C83 C1140 ) C83_=_C1141( C83 C1141 ) C83_=_C1142( C83 C1142 ) C83_=_C1143( C83 C1143 ) \nC83_=_C1144( C83 C1144 ) C130_=_C131( C130 C131 ) C130_=_C177( C130 C177 ) C130_=_C223( C130 C223 ) C130_=_C268( C130 C268 ) C130_=_C312( C130 C312 ) \nC130_=_C355( C130 C355 ) C130_=_C396( C130 C396 ) C130_=_C437( C130 C437 ) C130_=_C477( C130 C477 ) C130_=_C516( C130 C516 ) C130_=_C554( C130 C554 ) \nC130_=_C591( C130 C591 ) C130_=_C627( C130 C627 ) C130_=_C662( C130 C662 ) C130_=_C696( C130 C696 ) C130_=_C729( C130 C729 ) C130_=_C761( C130 C761 ) \nC130_=_C792( C130 C792 ) C130_=_C822( C130 C822 ) C130_=_C851( C130 C851 ) C130_=_C879( C130 C879 ) C130_=_C906( C130 C906 ) C130_=_C932( C130 C932 ) \nC130_=_C957( C130 C957 ) C130_=_C980( C130 C980 ) C130_=_C1002( C130 C1002 ) C130_=_C1023( C130 C1023 ) C130_=_C1043( C130 C1043 ) C130_=_C1062( C130 C1062 ) \nC130_=_C1080( C130 C1080 ) C130_=_C1097( C130 C1097 ) C130_=_C1114( C130 C1114 ) C130_=_C1115( C130 C1115 ) C130_=_C1116( C130 C1116 ) C130_=_C1117( C130 C1117 ) \nC130_=_C1118( C130 C1118 ) C130_=_C1119( C130 C1119 ) C130_=_C1120( C130 C1120 ) C130_=_C1121( C130 C1121 ) C130_=_C1122( C130 C1122 ) C130_=_C1123( C130 C1123 ) \nC130_=_C1124( C130 C1124 ) C130_=_C1125( C130 C1125 ) C130_=_C1126( C130 C1126 ) C130_=_C1127( C130 C1127 ) C130_=_C1128( C130 C1128 ) C130_=_C1129( C130 C1129 ) \nC131_=_C178( C131 C178 ) C131_=_C224( C131 C224 ) C131_=_C269( C131 C269 ) C131_=_C313( C131 C313 ) C131_=_C356( C131 C356 ) C131_=_C398( C131 C398 ) \nC131_=_C438( C131 C438 ) C131_=_C478( C131 C478 ) C131_=_C517( C131 C517 ) C131_=_C555( C131 C555 ) C131_=_C592( C131 C592 ) C131_=_C628( C131 C628 ) \nC131_=_C663( C131 C663 ) C131_=_C697( C131 C697 ) C131_=_C730( C131 C730 ) C131_=_C762( C131 C762 ) C131_=_C793( C131 C793 ) C131_=_C823( C131 C823 ) \nC131_=_C852( C131 C852 ) C131_=_C880( C131 C880 ) C131_=_C907( C131 C907 ) C131_=_C933( C131 C933 ) C131_=_C958( C131 C958 ) C131_=_C981( C131 C981 ) \nC131_=_C1003( C131 C1003 ) C131_=_C1024( C131 C1024 ) C131_=_C1044( C131 C1044 ) C131_=_C1063( C131 C1063 ) C131_=_C1081( C131 C1081 ) C131_=_C1098( C131 C1098 ) \nC131_=_C1114( C131 C1114 ) C131_=_C1130( C131 C1130 ) C131_=_C1131( C131 C1131 ) C131_=_C1132( C131 C1132 ) C131_=_C1133( C131 C1133 ) C131_=_C1134( C131 C1134 ) \nC131_=_C1135( C131 C1135 ) C131_=_C1136( C131 C1136 ) C131_=_C1137( C131 C1137 ) C131_=_C1138( C131 C1138 ) C131_=_C1139( C131 C1139 ) C131_=_C1140( C131 C1140 ) \nC131_=_C1141( C131 C1141 ) C131_=_C1142( C131 C1142 ) C131_=_C1143( C131 C1143 ) C131_=_C1144( C131 C1144 ) C177_=_C178( C177 C178 ) C177_=_C223( C177 C223 ) \nC177_=_C268( C177 C268 ) C177_=_C312( C177 C312 ) C177_=_C355( C177 C355 ) C177_=_C396( C177 C396 ) C177_=_C437( C177 C437 ) C177_=_C477( C177 C477 ) \nC177_=_C516( C177 C516 ) C177_=_C554( C177 C554 ) C177_=_C591( C177 C591 ) C177_=_C627( C177 C627 ) C177_=_C662( C177 C662 ) C177_=_C696( C177 C696 ) \nC177_=_C729( C177 C729 ) C177_=_C761( C177 C761 ) C177_=_C792( C177 C792 ) C177_=_C822( C177 C822 ) C177_=_C851( C177 C851 ) C177_=_C879( C177 C879 ) \nC177_=_C906( C177 C906 ) C177_=_C932( C177 C932 ) C177_=_C957( C177 C957 ) C177_=_C980( C177 C980 ) C177_=_C1002( C177 C1002 ) C177_=_C1023( C177 C1023 ) \nC177_=_C1043( C177 C1043 ) C177_=_C1062( C177 C1062 ) C177_=_C1080( C177 C1080 ) C177_=_C1097( C177 C1097 ) C177_=_C1114( C177 C1114 ) C177_=_C1115( C177 C1115 ) \nC177_=_C1116( C177 C1116 ) C177_=_C1117( C177 C1117 ) C177_=_C1118( C177 C1118 ) C177_=_C1119( C177 C1119 ) C177_=_C1120( C177 C1120 ) C177_=_C1121( C177 C1121 ) \nC177_=_C1122( C177 C1122 ) C177_=_C1123( C177 C1123 ) C177_=_C1124( C177 C1124 ) C177_=_C1125( C177 C1125 ) C177_=_C1126( C177 C1126 ) C177_=_C1127( C177 C1127 ) \nC177_=_C1128( C177 C1128 ) C177_=_C1129( C177 C1129 ) C178_=_C224( C178 C224 ) C178_=_C269( C178 C269 ) C178_=_C313(</w:t>
      </w:r>
    </w:p>
    <w:p>
      <w:pPr>
        <w:pStyle w:val="PreformattedText"/>
        <w:bidi w:val="0"/>
        <w:spacing w:before="0" w:after="0"/>
        <w:jc w:val="left"/>
        <w:rPr/>
      </w:pPr>
      <w:r>
        <w:rPr/>
        <w:t xml:space="preserve"> </w:t>
      </w:r>
      <w:r>
        <w:rPr/>
        <w:t>C178 C313 ) C178_=_C356( C178 C356 ) \nC178_=_C398( C178 C398 ) C178_=_C438( C178 C438 ) C178_=_C478( C178 C478 ) C178_=_C517( C178 C517 ) C178_=_C555( C178 C555 ) C178_=_C592( C178 C592 ) \nC178_=_C628( C178 C628 ) C178_=_C663( C178 C663 ) C178_=_C697( C178 C697 ) C178_=_C730( C178 C730 ) C178_=_C762( C178 C762 ) C178_=_C793( C178 C793 ) \nC178_=_C823( C178 C823 ) C178_=_C852( C178 C852 ) C178_=_C880( C178 C880 ) C178_=_C907( C178 C907 ) C178_=_C933( C178 C933 ) C178_=_C958( C178 C958 ) \nC178_=_C981( C178 C981 ) C178_=_C1003( C178 C1003 ) C178_=_C1024( C178 C1024 ) C178_=_C1044( C178 C1044 ) C178_=_C1063( C178 C1063 ) C178_=_C1081( C178 C1081 ) \nC178_=_C1098( C178 C1098 ) C178_=_C1114( C178 C1114 ) C178_=_C1130( C178 C1130 ) C178_=_C1131( C178 C1131 ) C178_=_C1132( C178 C1132 ) C178_=_C1133( C178 C1133 ) \nC178_=_C1134( C178 C1134 ) C178_=_C1135( C178 C1135 ) C178_=_C1136( C178 C1136 ) C178_=_C1137( C178 C1137 ) C178_=_C1138( C178 C1138 ) C178_=_C1139( C178 C1139 ) \nC178_=_C1140( C178 C1140 ) C178_=_C1141( C178 C1141 ) C178_=_C1142( C178 C1142 ) C178_=_C1143( C178 C1143 ) C178_=_C1144( C178 C1144 ) C223_=_C224( C223 C224 ) \nC223_=_C268( C223 C268 ) C223_=_C312( C223 C312 ) C223_=_C355( C223 C355 ) C223_=_C396( C223 C396 ) C223_=_C437( C223 C437 ) C223_=_C477( C223 C477 ) \nC223_=_C516( C223 C516 ) C223_=_C554( C223 C554 ) C223_=_C591( C223 C591 ) C223_=_C627( C223 C627 ) C223_=_C662( C223 C662 ) C223_=_C696( C223 C696 ) \nC223_=_C729( C223 C729 ) C223_=_C761( C223 C761 ) C223_=_C792( C223 C792 ) C223_=_C822( C223 C822 ) C223_=_C851( C223 C851 ) C223_=_C879( C223 C879 ) \nC223_=_C906( C223 C906 ) C223_=_C932( C223 C932 ) C223_=_C957( C223 C957 ) C223_=_C980( C223 C980 ) C223_=_C1002( C223 C1002 ) C223_=_C1023( C223 C1023 ) \nC223_=_C1043( C223 C1043 ) C223_=_C1062( C223 C1062 ) C223_=_C1080( C223 C1080 ) C223_=_C1097( C223 C1097 ) C223_=_C1114( C223 C1114 ) C223_=_C1115( C223 C1115 ) \nC223_=_C1116( C223 C1116 ) C223_=_C1117( C223 C1117 ) C223_=_C1118( C223 C1118 ) C223_=_C1119( C223 C1119 ) C223_=_C1120( C223 C1120 ) C223_=_C1121( C223 C1121 ) \nC223_=_C1122( C223 C1122 ) C223_=_C1123( C223 C1123 ) C223_=_C1124( C223 C1124 ) C223_=_C1125( C223 C1125 ) C223_=_C1126( C223 C1126 ) C223_=_C1127( C223 C1127 ) \nC223_=_C1128( C223 C1128 ) C223_=_C1129( C223 C1129 ) C224_=_C269( C224 C269 ) C224_=_C313( C224 C313 ) C224_=_C356( C224 C356 ) C224_=_C398( C224 C398 ) \nC224_=_C438( C224 C438 ) C224_=_C478( C224 C478 ) C224_=_C517( C224 C517 ) C224_=_C555( C224 C555 ) C224_=_C592( C224 C592 ) C224_=_C628( C224 C628 ) \nC224_=_C663( C224 C663 ) C224_=_C697( C224 C697 ) C224_=_C730( C224 C730 ) C224_=_C762( C224 C762 ) C224_=_C793( C224 C793 ) C224_=_C823( C224 C823 ) \nC224_=_C852( C224 C852 ) C224_=_C880( C224 C880 ) C224_=_C907( C224 C907 ) C224_=_C933( C224 C933 ) C224_=_C958( C224 C958 ) C224_=_C981( C224 C981 ) \nC224_=_C1003( C224 C1003 ) C224_=_C1024( C224 C1024 ) C224_=_C1044( C224 C1044 ) C224_=_C1063( C224 C1063 ) C224_=_C1081( C224 C1081 ) C224_=_C1098( C224 C1098 ) \nC224_=_C1114( C224 C1114 ) C224_=_C1130( C224 C1130 ) C224_=_C1131( C224 C1131 ) C224_=_C1132( C224 C1132 ) C224_=_C1133( C224 C1133 ) C224_=_C1134( C224 C1134 ) \nC224_=_C1135( C224 C1135 ) C224_=_C1136( C224 C1136 ) C224_=_C1137( C224 C1137 ) C224_=_C1138( C224 C1138 ) C224_=_C1139( C224 C1139 ) C224_=_C1140( C224 C1140 ) \nC224_=_C1141( C224 C1141 ) C224_=_C1142( C224 C1142 ) C224_=_C1143( C224 C1143 ) C224_=_C1144( C224 C1144 ) C268_=_C269( C268 C269 ) C268_=_C312( C268 C312 ) \nC268_=_C355( C268 C355 ) C268_=_C396( C268 C396 ) C268_=_C437( C268 C437 ) C268_=_C477( C268 C477 ) C268_=_C516( C268 C516 ) C268_=_C554( C268 C554 ) \nC268_=_C591( C268 C591 ) C268_=_C627( C268 C627 ) C268_=_C662( C268 C662 ) C268_=_C696( C268 C696 ) C268_=_C729( C268 C729 ) C268_=_C761( C268 C761 ) \nC268_=_C792( C268 C792 ) C268_=_C822( C268 C822 ) C268_=_C851( C268 C851 ) C268_=_C879( C268 C879 ) C268_=_C906( C268 C906 ) C268_=_C932( C268 C932 ) \nC268_=_C957( C268 C957 ) C268_=_C980( C268 C980 ) C268_=_C1002( C268 C1002 ) C268_=_C1023( C268 C1023 ) C268_=_C1043( C268 C1043 ) C268_=_C1062( C268 C1062 ) \nC268_=_C1080( C268 C1080 ) C268_=_C1097( C268 C1097 ) C268_=_C1114( C268 C1114 ) C268_=_C1115( C268 C1115 ) C268_=_C1116( C268 C1116 ) C268_=_C1117( C268 C1117 ) \nC268_=_C1118( C268 C1118 ) C268_=_C1119( C268 C1119 ) C268_=_C1120( C268 C1120 ) C268_=_C1121( C268 C1121 ) C268_=_C1122( C268 C1122 ) C268_=_C1123( C268 C1123 ) \nC268_=_C1124( C268 C1124 ) C268_=_C1125( C268 C1125 ) C268_=_C1126( C268 C1126 ) C268_=_C1127( C268 C1127 ) C268_=_C1128( C268 C1128 ) C268_=_C1129( C268 C1129 ) \nC269_=_C313( C269 C313 ) C269_=_C356( C269 C356 ) C269_=_C398( C269 C398 ) C269_=_C438( C269 C438 ) C269_=_C478( C269 C478 ) C269_=_C517( C269 C517 ) \nC269_=_C555( C269 C555 ) C269_=_C592( C269 C592 ) C269_=_C628( C269 C628 ) C269_=_C663( C269 C663 ) C269_=_C697( C269 C697 ) C269_=_C730( C269 C730 ) \nC269_=_C762( C269 C762 ) C269_=_C793( C269 C793 ) C269_=_C823( C269 C823 ) C269_=_C852( C269 C852 ) C269_=_C880( C269 C880 ) C269_=_C907( C269 C907 ) \nC269_=_C933( C269 C933 ) C269_=_C958( C269 C958 ) C269_=_C981( C269 C981 ) C269_=_C1003( C269 C1003 ) C269_=_C1024( C269 C1024 ) C269_=_C1044( C269 C1044 ) \nC269_=_C1063( C269 C1063 ) C269_=_C1081( C269 C1081 ) C269_=_C1098( C269 C1098 ) C269_=_C1114( C269 C1114 ) C269_=_C1130( C269 C1130 ) C269_=_C1131( C269 C1131 ) \nC269_=_C1132( C269 C1132 ) C269_=_C1133( C269 C1133 ) C269_=_C1134( C269 C1134 ) C269_=_C1135( C269 C1135 ) C269_=_C1136( C269 C1136 ) C269_=_C1137( C269 C1137 ) \nC269_=_C1138( C269 C1138 ) C269_=_C1139( C269 C1139 ) C269_=_C1140( C269 C1140 ) C269_=_C1141( C269 C1141 ) C269_=_C1142( C269 C1142 ) C269_=_C1143( C269 C1143 ) \nC269_=_C1144( C269 C1144 ) C312_=_C313( C312 C313 ) C312_=_C355( C312 C355 ) C312_=_C396( C312 C396 ) C312_=_C437( C312 C437 ) C312_=_C477( C312 C477 ) \nC312_=_C516( C312 C516 ) C312_=_C554( C312 C554 ) C312_=_C591( C312 C591 ) C312_=_C627( C312 C627 ) C312_=_C662( C312 C662 ) C312_=_C696( C312 C696 ) \nC312_=_C729( C312 C729 ) C312_=_C761( C312 C761 ) C312_=_C792( C312 C792 ) C312_=_C822( C312 C822 ) C312_=_C851( C312 C851 ) C312_=_C879( C312 C879 ) \nC312_=_C906( C312 C906 ) C312_=_C932( C312 C932 ) C312_=_C957( C312 C957 ) C312_=_C980( C312 C980 ) C312_=_C1002( C312 C1002 ) C312_=_C1023( C312 C1023 ) \nC312_=_C1043( C312 C1043 ) C312_=_C1062( C312 C1062 ) C312_=_C1080( C312 C1080 ) C312_=_C1097( C312 C1097 ) C312_=_C1114( C312 C1114 ) C312_=_C1115( C312 C1115 ) \nC312_=_C1116( C312 C1116 ) C312_=_C1117( C312 C1117 ) C312_=_C1118( C312 C1118 ) C312_=_C1119( C312 C1119 ) C312_=_C1120( C312 C1120 ) C312_=_C1121( C312 C1121 ) \nC312_=_C1122( C312 C1122 ) C312_=_C1123( C312 C1123 ) C312_=_C1124( C312 C1124 ) C312_=_C1125( C312 C1125 ) C312_=_C1126( C312 C1126 ) C312_=_C1127( C312 C1127 ) \nC312_=_C1128( C312 C1128 ) C312_=_C1129( C312 C1129 ) C313_=_C356( C313 C356 ) C313_=_C398( C313 C398 ) C313_=_C438( C313 C438 ) C313_=_C478( C313 C478 ) \nC313_=_C517( C313 C517 ) C313_=_C555( C313 C555 ) C313_=_C592( C313 C592 ) C313_=_C628( C313 C628 ) C313_=_C663( C313 C663 ) C313_=_C697( C313 C697 ) \nC313_=_C730( C313 C730 ) C313_=_C762( C313 C762 ) C313_=_C793( C313 C793 ) C313_=_C823( C313 C823 ) C313_=_C852( C313 C852 ) C313_=_C880( C313 C880 ) \nC313_=_C907( C313 C907 ) C313_=_C933( C313 C933 ) C313_=_C958( C313 C958 ) C313_=_C981( C313 C981 ) C313_=_C1003( C313 C1003 ) C313_=_C1024( C313 C1024 ) \nC313_=_C1044( C313 C1044 ) C313_=_C1063( C313 C1063 ) C313_=_C1081( C313 C1081 ) C313_=_C1098( C313 C1098 ) C313_=_C1114( C313 C1114 ) C313_=_C1130( C313 C1130 ) \nC313_=_C1131( C313 C1131 ) C313_=_C1132( C313 C1132 ) C313_=_C1133( C313 C1133 ) C313_=_C1134( C313 C1134 ) C313_=_C1135( C313 C1135 ) C313_=_C1136( C313 C1136 ) \nC313_=_C1137( C313 C1137 ) C313_=_C1138( C313 C1138 ) C313_=_C1139( C313 C1139 ) C313_=_C1140( C313 C1140 ) C313_=_C1141( C313 C1141 ) C313_=_C1142( C313 C1142 ) \nC313_=_C1143( C313 C1143 ) C313_=_C1144( C313 C1144 ) C355_=_C356( C355 C356 ) C355_=_C396( C355 C396 ) C355_=_C437( C355 C437 ) C355_=_C477( C355 C477 ) \nC355_=_C516( C355 C516 ) C355_=_C554( C355 C554 ) C355_=_C591( C355 C591 ) C355_=_C627( C355 C627 ) C355_=_C662( C355 C662 ) C355_=_C696( C355 C696 ) \nC355_=_C729( C355 C729 ) C355_=_C761( C355 C761 ) C355_=_C792( C355 C792 ) C355_=_C822( C355 C822 ) C355_=_C851( C355 C851 ) C355_=_C879( C355 C879 ) \nC355_=_C906( C355 C906 ) C355_=_C932( C355 C932 ) C355_=_C957( C355 C957 ) C355_=_C980( C355 C980 ) C355_=_C1002( C355 C1002 ) C355_=_C1023( C355 C1023 ) \nC355_=_C1043( C355 C1043 ) C355_=_C1062( C355 C1062 ) C355_=_C1080( C355 C1080 ) C355_=_C1097( C355 C1097 ) C355_=_C1114( C355 C1114 ) C355_=_C1115( C355 C1115 ) \nC355_=_C1116( C355 C1116 ) C355_=_C1117( C355 C1117 ) C355_=_C1118( C355 C1118 ) C355_=_C1119( C355 C1119 ) C355_=_C1120( C355 C1120 ) C355_=_C1121( C355 C1121 ) \nC355_=_C1122( C355 C1122 ) C355_=_C1123( C355 C1123 ) C355_=_C1124( C355 C1124 ) C355_=_C1125( C355 C1125 ) C355_=_C1126( C355 C1126 ) C355_=_C1127( C355 C1127 ) \nC355_=_C1128( C355 C1128 ) C355_=_C1129( C355 C1129 ) C356_=_C398( C356 C398 ) C356_=_C438( C356 C438 ) C356_=_C478( C356 C478 ) C356_=_C517( C356 C517 ) \nC356_=_C555( C356 C555 ) C356_=_C592( C356 C592 ) C356_=_C628( C356 C628 ) C356_=_C663( C356 C663 ) C356_=_C697( C356 C697 ) C356_=_C730( C356 C730 ) \nC356_=_C762( C356 C762 ) C356_=_C793( C356 C793 ) C356_=_C823( C356 C823 ) C356_=_C852( C356 C852 ) C356_=_C880( C356 C880 ) C356_=_C907( C356 C907 ) \nC356_=_C933( C356 C933 ) C356_=_C958( C356 C958 ) C356_=_C981( C356 C981 ) C356_=_C1003( C356 C1003 ) C356_=_C1024( C356 C1024 ) C356_=_C1044( C356 C1044 ) \nC356_=_C1063( C356 C1063 ) C356_=_C1081( C356 C1081 ) C356_=_C1098( C356 C1098 ) C356_=_C1114( C356 C1114 ) C356_=_C1130( C356 C1130 ) C356_=_C1131( C356 C1131 ) \nC356_=_C1132( C356 C1132 ) C356_=_C1133( C356 C1133 ) C356_=_C1134(</w:t>
      </w:r>
    </w:p>
    <w:p>
      <w:pPr>
        <w:pStyle w:val="PreformattedText"/>
        <w:bidi w:val="0"/>
        <w:spacing w:before="0" w:after="0"/>
        <w:jc w:val="left"/>
        <w:rPr/>
      </w:pPr>
      <w:r>
        <w:rPr/>
        <w:t xml:space="preserve"> </w:t>
      </w:r>
      <w:r>
        <w:rPr/>
        <w:t>C356 C1134 ) C356_=_C1135( C356 C1135 ) C356_=_C1136( C356 C1136 ) C356_=_C1137( C356 C1137 ) \nC356_=_C1138( C356 C1138 ) C356_=_C1139( C356 C1139 ) C356_=_C1140( C356 C1140 ) C356_=_C1141( C356 C1141 ) C356_=_C1142( C356 C1142 ) C356_=_C1143( C356 C1143 ) \nC356_=_C1144( C356 C1144 ) C396_=_C398( C396 C398 ) C396_=_C437( C396 C437 ) C396_=_C477( C396 C477 ) C396_=_C516( C396 C516 ) C396_=_C554( C396 C554 ) \nC396_=_C591( C396 C591 ) C396_=_C627( C396 C627 ) C396_=_C662( C396 C662 ) C396_=_C696( C396 C696 ) C396_=_C729( C396 C729 ) C396_=_C761( C396 C761 ) \nC396_=_C792( C396 C792 ) C396_=_C822( C396 C822 ) C396_=_C851( C396 C851 ) C396_=_C879( C396 C879 ) C396_=_C906( C396 C906 ) C396_=_C932( C396 C932 ) \nC396_=_C957( C396 C957 ) C396_=_C980( C396 C980 ) C396_=_C1002( C396 C1002 ) C396_=_C1023( C396 C1023 ) C396_=_C1043( C396 C1043 ) C396_=_C1062( C396 C1062 ) \nC396_=_C1080( C396 C1080 ) C396_=_C1097( C396 C1097 ) C396_=_C1114( C396 C1114 ) C396_=_C1115( C396 C1115 ) C396_=_C1116( C396 C1116 ) C396_=_C1117( C396 C1117 ) \nC396_=_C1118( C396 C1118 ) C396_=_C1119( C396 C1119 ) C396_=_C1120( C396 C1120 ) C396_=_C1121( C396 C1121 ) C396_=_C1122( C396 C1122 ) C396_=_C1123( C396 C1123 ) \nC396_=_C1124( C396 C1124 ) C396_=_C1125( C396 C1125 ) C396_=_C1126( C396 C1126 ) C396_=_C1127( C396 C1127 ) C396_=_C1128( C396 C1128 ) C396_=_C1129( C396 C1129 ) \nC398_=_C438( C398 C438 ) C398_=_C478( C398 C478 ) C398_=_C517( C398 C517 ) C398_=_C555( C398 C555 ) C398_=_C592( C398 C592 ) C398_=_C628( C398 C628 ) \nC398_=_C663( C398 C663 ) C398_=_C697( C398 C697 ) C398_=_C730( C398 C730 ) C398_=_C762( C398 C762 ) C398_=_C793( C398 C793 ) C398_=_C823( C398 C823 ) \nC398_=_C852( C398 C852 ) C398_=_C880( C398 C880 ) C398_=_C907( C398 C907 ) C398_=_C933( C398 C933 ) C398_=_C958( C398 C958 ) C398_=_C981( C398 C981 ) \nC398_=_C1003( C398 C1003 ) C398_=_C1024( C398 C1024 ) C398_=_C1044( C398 C1044 ) C398_=_C1063( C398 C1063 ) C398_=_C1081( C398 C1081 ) C398_=_C1098( C398 C1098 ) \nC398_=_C1114( C398 C1114 ) C398_=_C1130( C398 C1130 ) C398_=_C1131( C398 C1131 ) C398_=_C1132( C398 C1132 ) C398_=_C1133( C398 C1133 ) C398_=_C1134( C398 C1134 ) \nC398_=_C1135( C398 C1135 ) C398_=_C1136( C398 C1136 ) C398_=_C1137( C398 C1137 ) C398_=_C1138( C398 C1138 ) C398_=_C1139( C398 C1139 ) C398_=_C1140( C398 C1140 ) \nC398_=_C1141( C398 C1141 ) C398_=_C1142( C398 C1142 ) C398_=_C1143( C398 C1143 ) C398_=_C1144( C398 C1144 ) C437_=_C438( C437 C438 ) C437_=_C477( C437 C477 ) \nC437_=_C516( C437 C516 ) C437_=_C554( C437 C554 ) C437_=_C591( C437 C591 ) C437_=_C627( C437 C627 ) C437_=_C662( C437 C662 ) C437_=_C696( C437 C696 ) \nC437_=_C729( C437 C729 ) C437_=_C761( C437 C761 ) C437_=_C792( C437 C792 ) C437_=_C822( C437 C822 ) C437_=_C851( C437 C851 ) C437_=_C879( C437 C879 ) \nC437_=_C906( C437 C906 ) C437_=_C932( C437 C932 ) C437_=_C957( C437 C957 ) C437_=_C980( C437 C980 ) C437_=_C1002( C437 C1002 ) C437_=_C1023( C437 C1023 ) \nC437_=_C1043( C437 C1043 ) C437_=_C1062( C437 C1062 ) C437_=_C1080( C437 C1080 ) C437_=_C1097( C437 C1097 ) C437_=_C1114( C437 C1114 ) C437_=_C1115( C437 C1115 ) \nC437_=_C1116( C437 C1116 ) C437_=_C1117( C437 C1117 ) C437_=_C1118( C437 C1118 ) C437_=_C1119( C437 C1119 ) C437_=_C1120( C437 C1120 ) C437_=_C1121( C437 C1121 ) \nC437_=_C1122( C437 C1122 ) C437_=_C1123( C437 C1123 ) C437_=_C1124( C437 C1124 ) C437_=_C1125( C437 C1125 ) C437_=_C1126( C437 C1126 ) C437_=_C1127( C437 C1127 ) \nC437_=_C1128( C437 C1128 ) C437_=_C1129( C437 C1129 ) C438_=_C478( C438 C478 ) C438_=_C517( C438 C517 ) C438_=_C555( C438 C555 ) C438_=_C592( C438 C592 ) \nC438_=_C628( C438 C628 ) C438_=_C663( C438 C663 ) C438_=_C697( C438 C697 ) C438_=_C730( C438 C730 ) C438_=_C762( C438 C762 ) C438_=_C793( C438 C793 ) \nC438_=_C823( C438 C823 ) C438_=_C852( C438 C852 ) C438_=_C880( C438 C880 ) C438_=_C907( C438 C907 ) C438_=_C933( C438 C933 ) C438_=_C958( C438 C958 ) \nC438_=_C981( C438 C981 ) C438_=_C1003( C438 C1003 ) C438_=_C1024( C438 C1024 ) C438_=_C1044( C438 C1044 ) C438_=_C1063( C438 C1063 ) C438_=_C1081( C438 C1081 ) \nC438_=_C1098( C438 C1098 ) C438_=_C1114( C438 C1114 ) C438_=_C1130( C438 C1130 ) C438_=_C1131( C438 C1131 ) C438_=_C1132( C438 C1132 ) C438_=_C1133( C438 C1133 ) \nC438_=_C1134( C438 C1134 ) C438_=_C1135( C438 C1135 ) C438_=_C1136( C438 C1136 ) C438_=_C1137( C438 C1137 ) C438_=_C1138( C438 C1138 ) C438_=_C1139( C438 C1139 ) \nC438_=_C1140( C438 C1140 ) C438_=_C1141( C438 C1141 ) C438_=_C1142( C438 C1142 ) C438_=_C1143( C438 C1143 ) C438_=_C1144( C438 C1144 ) C477_=_C478( C477 C478 ) \nC477_=_C516( C477 C516 ) C477_=_C554( C477 C554 ) C477_=_C591( C477 C591 ) C477_=_C627( C477 C627 ) C477_=_C662( C477 C662 ) C477_=_C696( C477 C696 ) \nC477_=_C729( C477 C729 ) C477_=_C761( C477 C761 ) C477_=_C792( C477 C792 ) C477_=_C822( C477 C822 ) C477_=_C851( C477 C851 ) C477_=_C879( C477 C879 ) \nC477_=_C906( C477 C906 ) C477_=_C932( C477 C932 ) C477_=_C957( C477 C957 ) C477_=_C980( C477 C980 ) C477_=_C1002( C477 C1002 ) C477_=_C1023( C477 C1023 ) \nC477_=_C1043( C477 C1043 ) C477_=_C1062( C477 C1062 ) C477_=_C1080( C477 C1080 ) C477_=_C1097( C477 C1097 ) C477_=_C1114( C477 C1114 ) C477_=_C1115( C477 C1115 ) \nC477_=_C1116( C477 C1116 ) C477_=_C1117( C477 C1117 ) C477_=_C1118( C477 C1118 ) C477_=_C1119( C477 C1119 ) C477_=_C1120( C477 C1120 ) C477_=_C1121( C477 C1121 ) \nC477_=_C1122( C477 C1122 ) C477_=_C1123( C477 C1123 ) C477_=_C1124( C477 C1124 ) C477_=_C1125( C477 C1125 ) C477_=_C1126( C477 C1126 ) C477_=_C1127( C477 C1127 ) \nC477_=_C1128( C477 C1128 ) C477_=_C1129( C477 C1129 ) C478_=_C517( C478 C517 ) C478_=_C555( C478 C555 ) C478_=_C592( C478 C592 ) C478_=_C628( C478 C628 ) \nC478_=_C663( C478 C663 ) C478_=_C697( C478 C697 ) C478_=_C730( C478 C730 ) C478_=_C762( C478 C762 ) C478_=_C793( C478 C793 ) C478_=_C823( C478 C823 ) \nC478_=_C852( C478 C852 ) C478_=_C880( C478 C880 ) C478_=_C907( C478 C907 ) C478_=_C933( C478 C933 ) C478_=_C958( C478 C958 ) C478_=_C981( C478 C981 ) \nC478_=_C1003( C478 C1003 ) C478_=_C1024( C478 C1024 ) C478_=_C1044( C478 C1044 ) C478_=_C1063( C478 C1063 ) C478_=_C1081( C478 C1081 ) C478_=_C1098( C478 C1098 ) \nC478_=_C1114( C478 C1114 ) C478_=_C1130( C478 C1130 ) C478_=_C1131( C478 C1131 ) C478_=_C1132( C478 C1132 ) C478_=_C1133( C478 C1133 ) C478_=_C1134( C478 C1134 ) \nC478_=_C1135( C478 C1135 ) C478_=_C1136( C478 C1136 ) C478_=_C1137( C478 C1137 ) C478_=_C1138( C478 C1138 ) C478_=_C1139( C478 C1139 ) C478_=_C1140( C478 C1140 ) \nC478_=_C1141( C478 C1141 ) C478_=_C1142( C478 C1142 ) C478_=_C1143( C478 C1143 ) C478_=_C1144( C478 C1144 ) C516_=_C517( C516 C517 ) C516_=_C554( C516 C554 ) \nC516_=_C591( C516 C591 ) C516_=_C627( C516 C627 ) C516_=_C662( C516 C662 ) C516_=_C696( C516 C696 ) C516_=_C729( C516 C729 ) C516_=_C761( C516 C761 ) \nC516_=_C792( C516 C792 ) C516_=_C822( C516 C822 ) C516_=_C851( C516 C851 ) C516_=_C879( C516 C879 ) C516_=_C906( C516 C906 ) C516_=_C932( C516 C932 ) \nC516_=_C957( C516 C957 ) C516_=_C980( C516 C980 ) C516_=_C1002( C516 C1002 ) C516_=_C1023( C516 C1023 ) C516_=_C1043( C516 C1043 ) C516_=_C1062( C516 C1062 ) \nC516_=_C1080( C516 C1080 ) C516_=_C1097( C516 C1097 ) C516_=_C1114( C516 C1114 ) C516_=_C1115( C516 C1115 ) C516_=_C1116( C516 C1116 ) C516_=_C1117( C516 C1117 ) \nC516_=_C1118( C516 C1118 ) C516_=_C1119( C516 C1119 ) C516_=_C1120( C516 C1120 ) C516_=_C1121( C516 C1121 ) C516_=_C1122( C516 C1122 ) C516_=_C1123( C516 C1123 ) \nC516_=_C1124( C516 C1124 ) C516_=_C1125( C516 C1125 ) C516_=_C1126( C516 C1126 ) C516_=_C1127( C516 C1127 ) C516_=_C1128( C516 C1128 ) C516_=_C1129( C516 C1129 ) \nC517_=_C555( C517 C555 ) C517_=_C592( C517 C592 ) C517_=_C628( C517 C628 ) C517_=_C663( C517 C663 ) C517_=_C697( C517 C697 ) C517_=_C730( C517 C730 ) \nC517_=_C762( C517 C762 ) C517_=_C793( C517 C793 ) C517_=_C823( C517 C823 ) C517_=_C852( C517 C852 ) C517_=_C880( C517 C880 ) C517_=_C907( C517 C907 ) \nC517_=_C933( C517 C933 ) C517_=_C958( C517 C958 ) C517_=_C981( C517 C981 ) C517_=_C1003( C517 C1003 ) C517_=_C1024( C517 C1024 ) C517_=_C1044( C517 C1044 ) \nC517_=_C1063( C517 C1063 ) C517_=_C1081( C517 C1081 ) C517_=_C1098( C517 C1098 ) C517_=_C1114( C517 C1114 ) C517_=_C1130( C517 C1130 ) C517_=_C1131( C517 C1131 ) \nC517_=_C1132( C517 C1132 ) C517_=_C1133( C517 C1133 ) C517_=_C1134( C517 C1134 ) C517_=_C1135( C517 C1135 ) C517_=_C1136( C517 C1136 ) C517_=_C1137( C517 C1137 ) \nC517_=_C1138( C517 C1138 ) C517_=_C1139( C517 C1139 ) C517_=_C1140( C517 C1140 ) C517_=_C1141( C517 C1141 ) C517_=_C1142( C517 C1142 ) C517_=_C1143( C517 C1143 ) \nC517_=_C1144( C517 C1144 ) C554_=_C555( C554 C555 ) C554_=_C591( C554 C591 ) C554_=_C627( C554 C627 ) C554_=_C662( C554 C662 ) C554_=_C696( C554 C696 ) \nC554_=_C729( C554 C729 ) C554_=_C761( C554 C761 ) C554_=_C792( C554 C792 ) C554_=_C822( C554 C822 ) C554_=_C851( C554 C851 ) C554_=_C879( C554 C879 ) \nC554_=_C906( C554 C906 ) C554_=_C932( C554 C932 ) C554_=_C957( C554 C957 ) C554_=_C980( C554 C980 ) C554_=_C1002( C554 C1002 ) C554_=_C1023( C554 C1023 ) \nC554_=_C1043( C554 C1043 ) C554_=_C1062( C554 C1062 ) C554_=_C1080( C554 C1080 ) C554_=_C1097( C554 C1097 ) C554_=_C1114( C554 C1114 ) C554_=_C1115( C554 C1115 ) \nC554_=_C1116( C554 C1116 ) C554_=_C1117( C554 C1117 ) C554_=_C1118( C554 C1118 ) C554_=_C1119( C554 C1119 ) C554_=_C1120( C554 C1120 ) C554_=_C1121( C554 C1121 ) \nC554_=_C1122( C554 C1122 ) C554_=_C1123( C554 C1123 ) C554_=_C1124( C554 C1124 ) C554_=_C1125( C554 C1125 ) C554_=_C1126( C554 C1126 ) C554_=_C1127( C554 C1127 ) \nC554_=_C1128( C554 C1128 ) C554_=_C1129( C554 C1129 ) C555_=_C592( C555 C592 ) C555_=_C628( C555 C628 ) C555_=_C663( C555 C663 ) C555_=_C697( C555 C697 ) \nC555_=_C730( C555 C730 ) C555_=_C762( C555 C762 ) C555_=_C793( C555 C793 ) C555_=_C823( C555 C823 ) C555_=_C852( C555 C852 ) C555_=_C880( C555 C880 ) \nC555_=_C907( C555 C907 ) C555_=_C933( C555 C933 ) C555_=_C958( C555 C958 ) C555_=_C981( C555 C981 ) C555_=_C1003( C555 C1003</w:t>
      </w:r>
    </w:p>
    <w:p>
      <w:pPr>
        <w:pStyle w:val="PreformattedText"/>
        <w:bidi w:val="0"/>
        <w:spacing w:before="0" w:after="0"/>
        <w:jc w:val="left"/>
        <w:rPr/>
      </w:pPr>
      <w:r>
        <w:rPr/>
        <w:t xml:space="preserve"> </w:t>
      </w:r>
      <w:r>
        <w:rPr/>
        <w:t>) C555_=_C1024( C555 C1024 ) \nC555_=_C1044( C555 C1044 ) C555_=_C1063( C555 C1063 ) C555_=_C1081( C555 C1081 ) C555_=_C1098( C555 C1098 ) C555_=_C1114( C555 C1114 ) C555_=_C1130( C555 C1130 ) \nC555_=_C1131( C555 C1131 ) C555_=_C1132( C555 C1132 ) C555_=_C1133( C555 C1133 ) C555_=_C1134( C555 C1134 ) C555_=_C1135( C555 C1135 ) C555_=_C1136( C555 C1136 ) \nC555_=_C1137( C555 C1137 ) C555_=_C1138( C555 C1138 ) C555_=_C1139( C555 C1139 ) C555_=_C1140( C555 C1140 ) C555_=_C1141( C555 C1141 ) C555_=_C1142( C555 C1142 ) \nC555_=_C1143( C555 C1143 ) C555_=_C1144( C555 C1144 ) C591_=_C592( C591 C592 ) C591_=_C627( C591 C627 ) C591_=_C662( C591 C662 ) C591_=_C696( C591 C696 ) \nC591_=_C729( C591 C729 ) C591_=_C761( C591 C761 ) C591_=_C792( C591 C792 ) C591_=_C822( C591 C822 ) C591_=_C851( C591 C851 ) C591_=_C879( C591 C879 ) \nC591_=_C906( C591 C906 ) C591_=_C932( C591 C932 ) C591_=_C957( C591 C957 ) C591_=_C980( C591 C980 ) C591_=_C1002( C591 C1002 ) C591_=_C1023( C591 C1023 ) \nC591_=_C1043( C591 C1043 ) C591_=_C1062( C591 C1062 ) C591_=_C1080( C591 C1080 ) C591_=_C1097( C591 C1097 ) C591_=_C1114( C591 C1114 ) C591_=_C1115( C591 C1115 ) \nC591_=_C1116( C591 C1116 ) C591_=_C1117( C591 C1117 ) C591_=_C1118( C591 C1118 ) C591_=_C1119( C591 C1119 ) C591_=_C1120( C591 C1120 ) C591_=_C1121( C591 C1121 ) \nC591_=_C1122( C591 C1122 ) C591_=_C1123( C591 C1123 ) C591_=_C1124( C591 C1124 ) C591_=_C1125( C591 C1125 ) C591_=_C1126( C591 C1126 ) C591_=_C1127( C591 C1127 ) \nC591_=_C1128( C591 C1128 ) C591_=_C1129( C591 C1129 ) C592_=_C628( C592 C628 ) C592_=_C663( C592 C663 ) C592_=_C697( C592 C697 ) C592_=_C730( C592 C730 ) \nC592_=_C762( C592 C762 ) C592_=_C793( C592 C793 ) C592_=_C823( C592 C823 ) C592_=_C852( C592 C852 ) C592_=_C880( C592 C880 ) C592_=_C907( C592 C907 ) \nC592_=_C933( C592 C933 ) C592_=_C958( C592 C958 ) C592_=_C981( C592 C981 ) C592_=_C1003( C592 C1003 ) C592_=_C1024( C592 C1024 ) C592_=_C1044( C592 C1044 ) \nC592_=_C1063( C592 C1063 ) C592_=_C1081( C592 C1081 ) C592_=_C1098( C592 C1098 ) C592_=_C1114( C592 C1114 ) C592_=_C1130( C592 C1130 ) C592_=_C1131( C592 C1131 ) \nC592_=_C1132( C592 C1132 ) C592_=_C1133( C592 C1133 ) C592_=_C1134( C592 C1134 ) C592_=_C1135( C592 C1135 ) C592_=_C1136( C592 C1136 ) C592_=_C1137( C592 C1137 ) \nC592_=_C1138( C592 C1138 ) C592_=_C1139( C592 C1139 ) C592_=_C1140( C592 C1140 ) C592_=_C1141( C592 C1141 ) C592_=_C1142( C592 C1142 ) C592_=_C1143( C592 C1143 ) \nC592_=_C1144( C592 C1144 ) C627_=_C628( C627 C628 ) C627_=_C662( C627 C662 ) C627_=_C696( C627 C696 ) C627_=_C729( C627 C729 ) C627_=_C761( C627 C761 ) \nC627_=_C792( C627 C792 ) C627_=_C822( C627 C822 ) C627_=_C851( C627 C851 ) C627_=_C879( C627 C879 ) C627_=_C906( C627 C906 ) C627_=_C932( C627 C932 ) \nC627_=_C957( C627 C957 ) C627_=_C980( C627 C980 ) C627_=_C1002( C627 C1002 ) C627_=_C1023( C627 C1023 ) C627_=_C1043( C627 C1043 ) C627_=_C1062( C627 C1062 ) \nC627_=_C1080( C627 C1080 ) C627_=_C1097( C627 C1097 ) C627_=_C1114( C627 C1114 ) C627_=_C1115( C627 C1115 ) C627_=_C1116( C627 C1116 ) C627_=_C1117( C627 C1117 ) \nC627_=_C1118( C627 C1118 ) C627_=_C1119( C627 C1119 ) C627_=_C1120( C627 C1120 ) C627_=_C1121( C627 C1121 ) C627_=_C1122( C627 C1122 ) C627_=_C1123( C627 C1123 ) \nC627_=_C1124( C627 C1124 ) C627_=_C1125( C627 C1125 ) C627_=_C1126( C627 C1126 ) C627_=_C1127( C627 C1127 ) C627_=_C1128( C627 C1128 ) C627_=_C1129( C627 C1129 ) \nC628_=_C663( C628 C663 ) C628_=_C697( C628 C697 ) C628_=_C730( C628 C730 ) C628_=_C762( C628 C762 ) C628_=_C793( C628 C793 ) C628_=_C823( C628 C823 ) \nC628_=_C852( C628 C852 ) C628_=_C880( C628 C880 ) C628_=_C907( C628 C907 ) C628_=_C933( C628 C933 ) C628_=_C958( C628 C958 ) C628_=_C981( C628 C981 ) \nC628_=_C1003( C628 C1003 ) C628_=_C1024( C628 C1024 ) C628_=_C1044( C628 C1044 ) C628_=_C1063( C628 C1063 ) C628_=_C1081( C628 C1081 ) C628_=_C1098( C628 C1098 ) \nC628_=_C1114( C628 C1114 ) C628_=_C1130( C628 C1130 ) C628_=_C1131( C628 C1131 ) C628_=_C1132( C628 C1132 ) C628_=_C1133( C628 C1133 ) C628_=_C1134( C628 C1134 ) \nC628_=_C1135( C628 C1135 ) C628_=_C1136( C628 C1136 ) C628_=_C1137( C628 C1137 ) C628_=_C1138( C628 C1138 ) C628_=_C1139( C628 C1139 ) C628_=_C1140( C628 C1140 ) \nC628_=_C1141( C628 C1141 ) C628_=_C1142( C628 C1142 ) C628_=_C1143( C628 C1143 ) C628_=_C1144( C628 C1144 ) C662_=_C663( C662 C663 ) C662_=_C696( C662 C696 ) \nC662_=_C729( C662 C729 ) C662_=_C761( C662 C761 ) C662_=_C792( C662 C792 ) C662_=_C822( C662 C822 ) C662_=_C851( C662 C851 ) C662_=_C879( C662 C879 ) \nC662_=_C906( C662 C906 ) C662_=_C932( C662 C932 ) C662_=_C957( C662 C957 ) C662_=_C980( C662 C980 ) C662_=_C1002( C662 C1002 ) C662_=_C1023( C662 C1023 ) \nC662_=_C1043( C662 C1043 ) C662_=_C1062( C662 C1062 ) C662_=_C1080( C662 C1080 ) C662_=_C1097( C662 C1097 ) C662_=_C1114( C662 C1114 ) C662_=_C1115( C662 C1115 ) \nC662_=_C1116( C662 C1116 ) C662_=_C1117( C662 C1117 ) C662_=_C1118( C662 C1118 ) C662_=_C1119( C662 C1119 ) C662_=_C1120( C662 C1120 ) C662_=_C1121( C662 C1121 ) \nC662_=_C1122( C662 C1122 ) C662_=_C1123( C662 C1123 ) C662_=_C1124( C662 C1124 ) C662_=_C1125( C662 C1125 ) C662_=_C1126( C662 C1126 ) C662_=_C1127( C662 C1127 ) \nC662_=_C1128( C662 C1128 ) C662_=_C1129( C662 C1129 ) C663_=_C697( C663 C697 ) C663_=_C730( C663 C730 ) C663_=_C762( C663 C762 ) C663_=_C793( C663 C793 ) \nC663_=_C823( C663 C823 ) C663_=_C852( C663 C852 ) C663_=_C880( C663 C880 ) C663_=_C907( C663 C907 ) C663_=_C933( C663 C933 ) C663_=_C958( C663 C958 ) \nC663_=_C981( C663 C981 ) C663_=_C1003( C663 C1003 ) C663_=_C1024( C663 C1024 ) C663_=_C1044( C663 C1044 ) C663_=_C1063( C663 C1063 ) C663_=_C1081( C663 C1081 ) \nC663_=_C1098( C663 C1098 ) C663_=_C1114( C663 C1114 ) C663_=_C1130( C663 C1130 ) C663_=_C1131( C663 C1131 ) C663_=_C1132( C663 C1132 ) C663_=_C1133( C663 C1133 ) \nC663_=_C1134( C663 C1134 ) C663_=_C1135( C663 C1135 ) C663_=_C1136( C663 C1136 ) C663_=_C1137( C663 C1137 ) C663_=_C1138( C663 C1138 ) C663_=_C1139( C663 C1139 ) \nC663_=_C1140( C663 C1140 ) C663_=_C1141( C663 C1141 ) C663_=_C1142( C663 C1142 ) C663_=_C1143( C663 C1143 ) C663_=_C1144( C663 C1144 ) C696_=_C697( C696 C697 ) \nC696_=_C729( C696 C729 ) C696_=_C761( C696 C761 ) C696_=_C792( C696 C792 ) C696_=_C822( C696 C822 ) C696_=_C851( C696 C851 ) C696_=_C879( C696 C879 ) \nC696_=_C906( C696 C906 ) C696_=_C932( C696 C932 ) C696_=_C957( C696 C957 ) C696_=_C980( C696 C980 ) C696_=_C1002( C696 C1002 ) C696_=_C1023( C696 C1023 ) \nC696_=_C1043( C696 C1043 ) C696_=_C1062( C696 C1062 ) C696_=_C1080( C696 C1080 ) C696_=_C1097( C696 C1097 ) C696_=_C1114( C696 C1114 ) C696_=_C1115( C696 C1115 ) \nC696_=_C1116( C696 C1116 ) C696_=_C1117( C696 C1117 ) C696_=_C1118( C696 C1118 ) C696_=_C1119( C696 C1119 ) C696_=_C1120( C696 C1120 ) C696_=_C1121( C696 C1121 ) \nC696_=_C1122( C696 C1122 ) C696_=_C1123( C696 C1123 ) C696_=_C1124( C696 C1124 ) C696_=_C1125( C696 C1125 ) C696_=_C1126( C696 C1126 ) C696_=_C1127( C696 C1127 ) \nC696_=_C1128( C696 C1128 ) C696_=_C1129( C696 C1129 ) C697_=_C730( C697 C730 ) C697_=_C762( C697 C762 ) C697_=_C793( C697 C793 ) C697_=_C823( C697 C823 ) \nC697_=_C852( C697 C852 ) C697_=_C880( C697 C880 ) C697_=_C907( C697 C907 ) C697_=_C933( C697 C933 ) C697_=_C958( C697 C958 ) C697_=_C981( C697 C981 ) \nC697_=_C1003( C697 C1003 ) C697_=_C1024( C697 C1024 ) C697_=_C1044( C697 C1044 ) C697_=_C1063( C697 C1063 ) C697_=_C1081( C697 C1081 ) C697_=_C1098( C697 C1098 ) \nC697_=_C1114( C697 C1114 ) C697_=_C1130( C697 C1130 ) C697_=_C1131( C697 C1131 ) C697_=_C1132( C697 C1132 ) C697_=_C1133( C697 C1133 ) C697_=_C1134( C697 C1134 ) \nC697_=_C1135( C697 C1135 ) C697_=_C1136( C697 C1136 ) C697_=_C1137( C697 C1137 ) C697_=_C1138( C697 C1138 ) C697_=_C1139( C697 C1139 ) C697_=_C1140( C697 C1140 ) \nC697_=_C1141( C697 C1141 ) C697_=_C1142( C697 C1142 ) C697_=_C1143( C697 C1143 ) C697_=_C1144( C697 C1144 ) C729_=_C730( C729 C730 ) C729_=_C761( C729 C761 ) \nC729_=_C792( C729 C792 ) C729_=_C822( C729 C822 ) C729_=_C851( C729 C851 ) C729_=_C879( C729 C879 ) C729_=_C906( C729 C906 ) C729_=_C932( C729 C932 ) \nC729_=_C957( C729 C957 ) C729_=_C980( C729 C980 ) C729_=_C1002( C729 C1002 ) C729_=_C1023( C729 C1023 ) C729_=_C1043( C729 C1043 ) C729_=_C1062( C729 C1062 ) \nC729_=_C1080( C729 C1080 ) C729_=_C1097( C729 C1097 ) C729_=_C1114( C729 C1114 ) C729_=_C1115( C729 C1115 ) C729_=_C1116( C729 C1116 ) C729_=_C1117( C729 C1117 ) \nC729_=_C1118( C729 C1118 ) C729_=_C1119( C729 C1119 ) C729_=_C1120( C729 C1120 ) C729_=_C1121( C729 C1121 ) C729_=_C1122( C729 C1122 ) C729_=_C1123( C729 C1123 ) \nC729_=_C1124( C729 C1124 ) C729_=_C1125( C729 C1125 ) C729_=_C1126( C729 C1126 ) C729_=_C1127( C729 C1127 ) C729_=_C1128( C729 C1128 ) C729_=_C1129( C729 C1129 ) \nC730_=_C762( C730 C762 ) C730_=_C793( C730 C793 ) C730_=_C823( C730 C823 ) C730_=_C852( C730 C852 ) C730_=_C880( C730 C880 ) C730_=_C907( C730 C907 ) \nC730_=_C933( C730 C933 ) C730_=_C958( C730 C958 ) C730_=_C981( C730 C981 ) C730_=_C1003( C730 C1003 ) C730_=_C1024( C730 C1024 ) C730_=_C1044( C730 C1044 ) \nC730_=_C1063( C730 C1063 ) C730_=_C1081( C730 C1081 ) C730_=_C1098( C730 C1098 ) C730_=_C1114( C730 C1114 ) C730_=_C1130( C730 C1130 ) C730_=_C1131( C730 C1131 ) \nC730_=_C1132( C730 C1132 ) C730_=_C1133( C730 C1133 ) C730_=_C1134( C730 C1134 ) C730_=_C1135( C730 C1135 ) C730_=_C1136( C730 C1136 ) C730_=_C1137( C730 C1137 ) \nC730_=_C1138( C730 C1138 ) C730_=_C1139( C730 C1139 ) C730_=_C1140( C730 C1140 ) C730_=_C1141( C730 C1141 ) C730_=_C1142( C730 C1142 ) C730_=_C1143( C730 C1143 ) \nC730_=_C1144( C730 C1144 ) C761_=_C762( C761 C762 ) C761_=_C792( C761 C792 ) C761_=_C822( C761 C822 ) C761_=_C851( C761 C851 ) C761_=_C879( C761 C879 ) \nC761_=_C906( C761 C906 ) C761_=_C932( C761 C932 ) C761_=_C957( C761 C957 ) C761_=_C980( C761 C980 ) C761_=_C1002( C761 C1002 ) C761_=_C1023( C761 C1023 ) \nC761_=_C1043( C761 C1043 ) C761_=_C1062( C761 C1062 ) C761_=_C1080( C761 C1080 ) C761_=_C1097( C761 C1097 ) C761_=_C1114(</w:t>
      </w:r>
    </w:p>
    <w:p>
      <w:pPr>
        <w:pStyle w:val="PreformattedText"/>
        <w:bidi w:val="0"/>
        <w:spacing w:before="0" w:after="0"/>
        <w:jc w:val="left"/>
        <w:rPr/>
      </w:pPr>
      <w:r>
        <w:rPr/>
        <w:t xml:space="preserve"> </w:t>
      </w:r>
      <w:r>
        <w:rPr/>
        <w:t>C761 C1114 ) C761_=_C1115( C761 C1115 ) \nC761_=_C1116( C761 C1116 ) C761_=_C1117( C761 C1117 ) C761_=_C1118( C761 C1118 ) C761_=_C1119( C761 C1119 ) C761_=_C1120( C761 C1120 ) C761_=_C1121( C761 C1121 ) \nC761_=_C1122( C761 C1122 ) C761_=_C1123( C761 C1123 ) C761_=_C1124( C761 C1124 ) C761_=_C1125( C761 C1125 ) C761_=_C1126( C761 C1126 ) C761_=_C1127( C761 C1127 ) \nC761_=_C1128( C761 C1128 ) C761_=_C1129( C761 C1129 ) C762_=_C793( C762 C793 ) C762_=_C823( C762 C823 ) C762_=_C852( C762 C852 ) C762_=_C880( C762 C880 ) \nC762_=_C907( C762 C907 ) C762_=_C933( C762 C933 ) C762_=_C958( C762 C958 ) C762_=_C981( C762 C981 ) C762_=_C1003( C762 C1003 ) C762_=_C1024( C762 C1024 ) \nC762_=_C1044( C762 C1044 ) C762_=_C1063( C762 C1063 ) C762_=_C1081( C762 C1081 ) C762_=_C1098( C762 C1098 ) C762_=_C1114( C762 C1114 ) C762_=_C1130( C762 C1130 ) \nC762_=_C1131( C762 C1131 ) C762_=_C1132( C762 C1132 ) C762_=_C1133( C762 C1133 ) C762_=_C1134( C762 C1134 ) C762_=_C1135( C762 C1135 ) C762_=_C1136( C762 C1136 ) \nC762_=_C1137( C762 C1137 ) C762_=_C1138( C762 C1138 ) C762_=_C1139( C762 C1139 ) C762_=_C1140( C762 C1140 ) C762_=_C1141( C762 C1141 ) C762_=_C1142( C762 C1142 ) \nC762_=_C1143( C762 C1143 ) C762_=_C1144( C762 C1144 ) C792_=_C793( C792 C793 ) C792_=_C822( C792 C822 ) C792_=_C851( C792 C851 ) C792_=_C879( C792 C879 ) \nC792_=_C906( C792 C906 ) C792_=_C932( C792 C932 ) C792_=_C957( C792 C957 ) C792_=_C980( C792 C980 ) C792_=_C1002( C792 C1002 ) C792_=_C1023( C792 C1023 ) \nC792_=_C1043( C792 C1043 ) C792_=_C1062( C792 C1062 ) C792_=_C1080( C792 C1080 ) C792_=_C1097( C792 C1097 ) C792_=_C1114( C792 C1114 ) C792_=_C1115( C792 C1115 ) \nC792_=_C1116( C792 C1116 ) C792_=_C1117( C792 C1117 ) C792_=_C1118( C792 C1118 ) C792_=_C1119( C792 C1119 ) C792_=_C1120( C792 C1120 ) C792_=_C1121( C792 C1121 ) \nC792_=_C1122( C792 C1122 ) C792_=_C1123( C792 C1123 ) C792_=_C1124( C792 C1124 ) C792_=_C1125( C792 C1125 ) C792_=_C1126( C792 C1126 ) C792_=_C1127( C792 C1127 ) \nC792_=_C1128( C792 C1128 ) C792_=_C1129( C792 C1129 ) C793_=_C823( C793 C823 ) C793_=_C852( C793 C852 ) C793_=_C880( C793 C880 ) C793_=_C907( C793 C907 ) \nC793_=_C933( C793 C933 ) C793_=_C958( C793 C958 ) C793_=_C981( C793 C981 ) C793_=_C1003( C793 C1003 ) C793_=_C1024( C793 C1024 ) C793_=_C1044( C793 C1044 ) \nC793_=_C1063( C793 C1063 ) C793_=_C1081( C793 C1081 ) C793_=_C1098( C793 C1098 ) C793_=_C1114( C793 C1114 ) C793_=_C1130( C793 C1130 ) C793_=_C1131( C793 C1131 ) \nC793_=_C1132( C793 C1132 ) C793_=_C1133( C793 C1133 ) C793_=_C1134( C793 C1134 ) C793_=_C1135( C793 C1135 ) C793_=_C1136( C793 C1136 ) C793_=_C1137( C793 C1137 ) \nC793_=_C1138( C793 C1138 ) C793_=_C1139( C793 C1139 ) C793_=_C1140( C793 C1140 ) C793_=_C1141( C793 C1141 ) C793_=_C1142( C793 C1142 ) C793_=_C1143( C793 C1143 ) \nC793_=_C1144( C793 C1144 ) C822_=_C823( C822 C823 ) C822_=_C851( C822 C851 ) C822_=_C879( C822 C879 ) C822_=_C906( C822 C906 ) C822_=_C932( C822 C932 ) \nC822_=_C957( C822 C957 ) C822_=_C980( C822 C980 ) C822_=_C1002( C822 C1002 ) C822_=_C1023( C822 C1023 ) C822_=_C1043( C822 C1043 ) C822_=_C1062( C822 C1062 ) \nC822_=_C1080( C822 C1080 ) C822_=_C1097( C822 C1097 ) C822_=_C1114( C822 C1114 ) C822_=_C1115( C822 C1115 ) C822_=_C1116( C822 C1116 ) C822_=_C1117( C822 C1117 ) \nC822_=_C1118( C822 C1118 ) C822_=_C1119( C822 C1119 ) C822_=_C1120( C822 C1120 ) C822_=_C1121( C822 C1121 ) C822_=_C1122( C822 C1122 ) C822_=_C1123( C822 C1123 ) \nC822_=_C1124( C822 C1124 ) C822_=_C1125( C822 C1125 ) C822_=_C1126( C822 C1126 ) C822_=_C1127( C822 C1127 ) C822_=_C1128( C822 C1128 ) C822_=_C1129( C822 C1129 ) \nC823_=_C852( C823 C852 ) C823_=_C880( C823 C880 ) C823_=_C907( C823 C907 ) C823_=_C933( C823 C933 ) C823_=_C958( C823 C958 ) C823_=_C981( C823 C981 ) \nC823_=_C1003( C823 C1003 ) C823_=_C1024( C823 C1024 ) C823_=_C1044( C823 C1044 ) C823_=_C1063( C823 C1063 ) C823_=_C1081( C823 C1081 ) C823_=_C1098( C823 C1098 ) \nC823_=_C1114( C823 C1114 ) C823_=_C1130( C823 C1130 ) C823_=_C1131( C823 C1131 ) C823_=_C1132( C823 C1132 ) C823_=_C1133( C823 C1133 ) C823_=_C1134( C823 C1134 ) \nC823_=_C1135( C823 C1135 ) C823_=_C1136( C823 C1136 ) C823_=_C1137( C823 C1137 ) C823_=_C1138( C823 C1138 ) C823_=_C1139( C823 C1139 ) C823_=_C1140( C823 C1140 ) \nC823_=_C1141( C823 C1141 ) C823_=_C1142( C823 C1142 ) C823_=_C1143( C823 C1143 ) C823_=_C1144( C823 C1144 ) C851_=_C852( C851 C852 ) C851_=_C879( C851 C879 ) \nC851_=_C906( C851 C906 ) C851_=_C932( C851 C932 ) C851_=_C957( C851 C957 ) C851_=_C980( C851 C980 ) C851_=_C1002( C851 C1002 ) C851_=_C1023( C851 C1023 ) \nC851_=_C1043( C851 C1043 ) C851_=_C1062( C851 C1062 ) C851_=_C1080( C851 C1080 ) C851_=_C1097( C851 C1097 ) C851_=_C1114( C851 C1114 ) C851_=_C1115( C851 C1115 ) \nC851_=_C1116( C851 C1116 ) C851_=_C1117( C851 C1117 ) C851_=_C1118( C851 C1118 ) C851_=_C1119( C851 C1119 ) C851_=_C1120( C851 C1120 ) C851_=_C1121( C851 C1121 ) \nC851_=_C1122( C851 C1122 ) C851_=_C1123( C851 C1123 ) C851_=_C1124( C851 C1124 ) C851_=_C1125( C851 C1125 ) C851_=_C1126( C851 C1126 ) C851_=_C1127( C851 C1127 ) \nC851_=_C1128( C851 C1128 ) C851_=_C1129( C851 C1129 ) C852_=_C880( C852 C880 ) C852_=_C907( C852 C907 ) C852_=_C933( C852 C933 ) C852_=_C958( C852 C958 ) \nC852_=_C981( C852 C981 ) C852_=_C1003( C852 C1003 ) C852_=_C1024( C852 C1024 ) C852_=_C1044( C852 C1044 ) C852_=_C1063( C852 C1063 ) C852_=_C1081( C852 C1081 ) \nC852_=_C1098( C852 C1098 ) C852_=_C1114( C852 C1114 ) C852_=_C1130( C852 C1130 ) C852_=_C1131( C852 C1131 ) C852_=_C1132( C852 C1132 ) C852_=_C1133( C852 C1133 ) \nC852_=_C1134( C852 C1134 ) C852_=_C1135( C852 C1135 ) C852_=_C1136( C852 C1136 ) C852_=_C1137( C852 C1137 ) C852_=_C1138( C852 C1138 ) C852_=_C1139( C852 C1139 ) \nC852_=_C1140( C852 C1140 ) C852_=_C1141( C852 C1141 ) C852_=_C1142( C852 C1142 ) C852_=_C1143( C852 C1143 ) C852_=_C1144( C852 C1144 ) C879_=_C880( C879 C880 ) \nC879_=_C906( C879 C906 ) C879_=_C932( C879 C932 ) C879_=_C957( C879 C957 ) C879_=_C980( C879 C980 ) C879_=_C1002( C879 C1002 ) C879_=_C1023( C879 C1023 ) \nC879_=_C1043( C879 C1043 ) C879_=_C1062( C879 C1062 ) C879_=_C1080( C879 C1080 ) C879_=_C1097( C879 C1097 ) C879_=_C1114( C879 C1114 ) C879_=_C1115( C879 C1115 ) \nC879_=_C1116( C879 C1116 ) C879_=_C1117( C879 C1117 ) C879_=_C1118( C879 C1118 ) C879_=_C1119( C879 C1119 ) C879_=_C1120( C879 C1120 ) C879_=_C1121( C879 C1121 ) \nC879_=_C1122( C879 C1122 ) C879_=_C1123( C879 C1123 ) C879_=_C1124( C879 C1124 ) C879_=_C1125( C879 C1125 ) C879_=_C1126( C879 C1126 ) C879_=_C1127( C879 C1127 ) \nC879_=_C1128( C879 C1128 ) C879_=_C1129( C879 C1129 ) C880_=_C907( C880 C907 ) C880_=_C933( C880 C933 ) C880_=_C958( C880 C958 ) C880_=_C981( C880 C981 ) \nC880_=_C1003( C880 C1003 ) C880_=_C1024( C880 C1024 ) C880_=_C1044( C880 C1044 ) C880_=_C1063( C880 C1063 ) C880_=_C1081( C880 C1081 ) C880_=_C1098( C880 C1098 ) \nC880_=_C1114( C880 C1114 ) C880_=_C1130( C880 C1130 ) C880_=_C1131( C880 C1131 ) C880_=_C1132( C880 C1132 ) C880_=_C1133( C880 C1133 ) C880_=_C1134( C880 C1134 ) \nC880_=_C1135( C880 C1135 ) C880_=_C1136( C880 C1136 ) C880_=_C1137( C880 C1137 ) C880_=_C1138( C880 C1138 ) C880_=_C1139( C880 C1139 ) C880_=_C1140( C880 C1140 ) \nC880_=_C1141( C880 C1141 ) C880_=_C1142( C880 C1142 ) C880_=_C1143( C880 C1143 ) C880_=_C1144( C880 C1144 ) C906_=_C907( C906 C907 ) C906_=_C932( C906 C932 ) \nC906_=_C957( C906 C957 ) C906_=_C980( C906 C980 ) C906_=_C1002( C906 C1002 ) C906_=_C1023( C906 C1023 ) C906_=_C1043( C906 C1043 ) C906_=_C1062( C906 C1062 ) \nC906_=_C1080( C906 C1080 ) C906_=_C1097( C906 C1097 ) C906_=_C1114( C906 C1114 ) C906_=_C1115( C906 C1115 ) C906_=_C1116( C906 C1116 ) C906_=_C1117( C906 C1117 ) \nC906_=_C1118( C906 C1118 ) C906_=_C1119( C906 C1119 ) C906_=_C1120( C906 C1120 ) C906_=_C1121( C906 C1121 ) C906_=_C1122( C906 C1122 ) C906_=_C1123( C906 C1123 ) \nC906_=_C1124( C906 C1124 ) C906_=_C1125( C906 C1125 ) C906_=_C1126( C906 C1126 ) C906_=_C1127( C906 C1127 ) C906_=_C1128( C906 C1128 ) C906_=_C1129( C906 C1129 ) \nC907_=_C933( C907 C933 ) C907_=_C958( C907 C958 ) C907_=_C981( C907 C981 ) C907_=_C1003( C907 C1003 ) C907_=_C1024( C907 C1024 ) C907_=_C1044( C907 C1044 ) \nC907_=_C1063( C907 C1063 ) C907_=_C1081( C907 C1081 ) C907_=_C1098( C907 C1098 ) C907_=_C1114( C907 C1114 ) C907_=_C1130( C907 C1130 ) C907_=_C1131( C907 C1131 ) \nC907_=_C1132( C907 C1132 ) C907_=_C1133( C907 C1133 ) C907_=_C1134( C907 C1134 ) C907_=_C1135( C907 C1135 ) C907_=_C1136( C907 C1136 ) C907_=_C1137( C907 C1137 ) \nC907_=_C1138( C907 C1138 ) C907_=_C1139( C907 C1139 ) C907_=_C1140( C907 C1140 ) C907_=_C1141( C907 C1141 ) C907_=_C1142( C907 C1142 ) C907_=_C1143( C907 C1143 ) \nC907_=_C1144( C907 C1144 ) C932_=_C933( C932 C933 ) C932_=_C957( C932 C957 ) C932_=_C980( C932 C980 ) C932_=_C1002( C932 C1002 ) C932_=_C1023( C932 C1023 ) \nC932_=_C1043( C932 C1043 ) C932_=_C1062( C932 C1062 ) C932_=_C1080( C932 C1080 ) C932_=_C1097( C932 C1097 ) C932_=_C1114( C932 C1114 ) C932_=_C1115( C932 C1115 ) \nC932_=_C1116( C932 C1116 ) C932_=_C1117( C932 C1117 ) C932_=_C1118( C932 C1118 ) C932_=_C1119( C932 C1119 ) C932_=_C1120( C932 C1120 ) C932_=_C1121( C932 C1121 ) \nC932_=_C1122( C932 C1122 ) C932_=_C1123( C932 C1123 ) C932_=_C1124( C932 C1124 ) C932_=_C1125( C932 C1125 ) C932_=_C1126( C932 C1126 ) C932_=_C1127( C932 C1127 ) \nC932_=_C1128( C932 C1128 ) C932_=_C1129( C932 C1129 ) C933_=_C958( C933 C958 ) C933_=_C981( C933 C981 ) C933_=_C1003( C933 C1003 ) C933_=_C1024( C933 C1024 ) \nC933_=_C1044( C933 C1044 ) C933_=_C1063( C933 C1063 ) C933_=_C1081( C933 C1081 ) C933_=_C1098( C933 C1098 ) C933_=_C1114( C933 C1114 ) C933_=_C1130( C933 C1130 ) \nC933_=_C1131( C933 C1131 ) C933_=_C1132( C933 C1132 ) C933_=_C1133( C933 C1133 ) C933_=_C1134( C933 C1134 ) C933_=_C1135( C933 C1135 ) C933_=_C1136( C933 C1136 ) \nC933_=_C1137( C933 C1137 ) C933_=_C1138( C933 C1138 ) C933_=_C1139( C933 C1139 ) C933_=_C1140( C933 C1140 ) C933_=_C1141( C933 C1141 ) C933_=_C1142( C933</w:t>
      </w:r>
    </w:p>
    <w:p>
      <w:pPr>
        <w:pStyle w:val="PreformattedText"/>
        <w:bidi w:val="0"/>
        <w:spacing w:before="0" w:after="0"/>
        <w:jc w:val="left"/>
        <w:rPr/>
      </w:pPr>
      <w:r>
        <w:rPr/>
        <w:t xml:space="preserve"> </w:t>
      </w:r>
      <w:r>
        <w:rPr/>
        <w:t>C1142 ) \nC933_=_C1143( C933 C1143 ) C933_=_C1144( C933 C1144 ) C957_=_C958( C957 C958 ) C957_=_C980( C957 C980 ) C957_=_C1002( C957 C1002 ) C957_=_C1023( C957 C1023 ) \nC957_=_C1043( C957 C1043 ) C957_=_C1062( C957 C1062 ) C957_=_C1080( C957 C1080 ) C957_=_C1097( C957 C1097 ) C957_=_C1114( C957 C1114 ) C957_=_C1115( C957 C1115 ) \nC957_=_C1116( C957 C1116 ) C957_=_C1117( C957 C1117 ) C957_=_C1118( C957 C1118 ) C957_=_C1119( C957 C1119 ) C957_=_C1120( C957 C1120 ) C957_=_C1121( C957 C1121 ) \nC957_=_C1122( C957 C1122 ) C957_=_C1123( C957 C1123 ) C957_=_C1124( C957 C1124 ) C957_=_C1125( C957 C1125 ) C957_=_C1126( C957 C1126 ) C957_=_C1127( C957 C1127 ) \nC957_=_C1128( C957 C1128 ) C957_=_C1129( C957 C1129 ) C958_=_C981( C958 C981 ) C958_=_C1003( C958 C1003 ) C958_=_C1024( C958 C1024 ) C958_=_C1044( C958 C1044 ) \nC958_=_C1063( C958 C1063 ) C958_=_C1081( C958 C1081 ) C958_=_C1098( C958 C1098 ) C958_=_C1114( C958 C1114 ) C958_=_C1130( C958 C1130 ) C958_=_C1131( C958 C1131 ) \nC958_=_C1132( C958 C1132 ) C958_=_C1133( C958 C1133 ) C958_=_C1134( C958 C1134 ) C958_=_C1135( C958 C1135 ) C958_=_C1136( C958 C1136 ) C958_=_C1137( C958 C1137 ) \nC958_=_C1138( C958 C1138 ) C958_=_C1139( C958 C1139 ) C958_=_C1140( C958 C1140 ) C958_=_C1141( C958 C1141 ) C958_=_C1142( C958 C1142 ) C958_=_C1143( C958 C1143 ) \nC958_=_C1144( C958 C1144 ) C980_=_C981( C980 C981 ) C980_=_C1002( C980 C1002 ) C980_=_C1023( C980 C1023 ) C980_=_C1043( C980 C1043 ) C980_=_C1062( C980 C1062 ) \nC980_=_C1080( C980 C1080 ) C980_=_C1097( C980 C1097 ) C980_=_C1114( C980 C1114 ) C980_=_C1115( C980 C1115 ) C980_=_C1116( C980 C1116 ) C980_=_C1117( C980 C1117 ) \nC980_=_C1118( C980 C1118 ) C980_=_C1119( C980 C1119 ) C980_=_C1120( C980 C1120 ) C980_=_C1121( C980 C1121 ) C980_=_C1122( C980 C1122 ) C980_=_C1123( C980 C1123 ) \nC980_=_C1124( C980 C1124 ) C980_=_C1125( C980 C1125 ) C980_=_C1126( C980 C1126 ) C980_=_C1127( C980 C1127 ) C980_=_C1128( C980 C1128 ) C980_=_C1129( C980 C1129 ) \nC981_=_C1003( C981 C1003 ) C981_=_C1024( C981 C1024 ) C981_=_C1044( C981 C1044 ) C981_=_C1063( C981 C1063 ) C981_=_C1081( C981 C1081 ) C981_=_C1098( C981 C1098 ) \nC981_=_C1114( C981 C1114 ) C981_=_C1130( C981 C1130 ) C981_=_C1131( C981 C1131 ) C981_=_C1132( C981 C1132 ) C981_=_C1133( C981 C1133 ) C981_=_C1134( C981 C1134 ) \nC981_=_C1135( C981 C1135 ) C981_=_C1136( C981 C1136 ) C981_=_C1137( C981 C1137 ) C981_=_C1138( C981 C1138 ) C981_=_C1139( C981 C1139 ) C981_=_C1140( C981 C1140 ) \nC981_=_C1141( C981 C1141 ) C981_=_C1142( C981 C1142 ) C981_=_C1143( C981 C1143 ) C981_=_C1144( C981 C1144 ) C1002_=_C1003( C1002 C1003 ) C1002_=_C1023( C1002 C1023 ) \nC1002_=_C1043( C1002 C1043 ) C1002_=_C1062( C1002 C1062 ) C1002_=_C1080( C1002 C1080 ) C1002_=_C1097( C1002 C1097 ) C1002_=_C1114( C1002 C1114 ) C1002_=_C1115( C1002 C1115 ) \nC1002_=_C1116( C1002 C1116 ) C1002_=_C1117( C1002 C1117 ) C1002_=_C1118( C1002 C1118 ) C1002_=_C1119( C1002 C1119 ) C1002_=_C1120( C1002 C1120 ) C1002_=_C1121( C1002 C1121 ) \nC1002_=_C1122( C1002 C1122 ) C1002_=_C1123( C1002 C1123 ) C1002_=_C1124( C1002 C1124 ) C1002_=_C1125( C1002 C1125 ) C1002_=_C1126( C1002 C1126 ) C1002_=_C1127( C1002 C1127 ) \nC1002_=_C1128( C1002 C1128 ) C1002_=_C1129( C1002 C1129 ) C1003_=_C1024( C1003 C1024 ) C1003_=_C1044( C1003 C1044 ) C1003_=_C1063( C1003 C1063 ) C1003_=_C1081( C1003 C1081 ) \nC1003_=_C1098( C1003 C1098 ) C1003_=_C1114( C1003 C1114 ) C1003_=_C1130( C1003 C1130 ) C1003_=_C1131( C1003 C1131 ) C1003_=_C1132( C1003 C1132 ) C1003_=_C1133( C1003 C1133 ) \nC1003_=_C1134( C1003 C1134 ) C1003_=_C1135( C1003 C1135 ) C1003_=_C1136( C1003 C1136 ) C1003_=_C1137( C1003 C1137 ) C1003_=_C1138( C1003 C1138 ) C1003_=_C1139( C1003 C1139 ) \nC1003_=_C1140( C1003 C1140 ) C1003_=_C1141( C1003 C1141 ) C1003_=_C1142( C1003 C1142 ) C1003_=_C1143( C1003 C1143 ) C1003_=_C1144( C1003 C1144 ) C1023_=_C1024( C1023 C1024 ) \nC1023_=_C1043( C1023 C1043 ) C1023_=_C1062( C1023 C1062 ) C1023_=_C1080( C1023 C1080 ) C1023_=_C1097( C1023 C1097 ) C1023_=_C1114( C1023 C1114 ) C1023_=_C1115( C1023 C1115 ) \nC1023_=_C1116( C1023 C1116 ) C1023_=_C1117( C1023 C1117 ) C1023_=_C1118( C1023 C1118 ) C1023_=_C1119( C1023 C1119 ) C1023_=_C1120( C1023 C1120 ) C1023_=_C1121( C1023 C1121 ) \nC1023_=_C1122( C1023 C1122 ) C1023_=_C1123( C1023 C1123 ) C1023_=_C1124( C1023 C1124 ) C1023_=_C1125( C1023 C1125 ) C1023_=_C1126( C1023 C1126 ) C1023_=_C1127( C1023 C1127 ) \nC1023_=_C1128( C1023 C1128 ) C1023_=_C1129( C1023 C1129 ) C1024_=_C1044( C1024 C1044 ) C1024_=_C1063( C1024 C1063 ) C1024_=_C1081( C1024 C1081 ) C1024_=_C1098( C1024 C1098 ) \nC1024_=_C1114( C1024 C1114 ) C1024_=_C1130( C1024 C1130 ) C1024_=_C1131( C1024 C1131 ) C1024_=_C1132( C1024 C1132 ) C1024_=_C1133( C1024 C1133 ) C1024_=_C1134( C1024 C1134 ) \nC1024_=_C1135( C1024 C1135 ) C1024_=_C1136( C1024 C1136 ) C1024_=_C1137( C1024 C1137 ) C1024_=_C1138( C1024 C1138 ) C1024_=_C1139( C1024 C1139 ) C1024_=_C1140( C1024 C1140 ) \nC1024_=_C1141( C1024 C1141 ) C1024_=_C1142( C1024 C1142 ) C1024_=_C1143( C1024 C1143 ) C1024_=_C1144( C1024 C1144 ) C1043_=_C1044( C1043 C1044 ) C1043_=_C1062( C1043 C1062 ) \nC1043_=_C1080( C1043 C1080 ) C1043_=_C1097( C1043 C1097 ) C1043_=_C1114( C1043 C1114 ) C1043_=_C1115( C1043 C1115 ) C1043_=_C1116( C1043 C1116 ) C1043_=_C1117( C1043 C1117 ) \nC1043_=_C1118( C1043 C1118 ) C1043_=_C1119( C1043 C1119 ) C1043_=_C1120( C1043 C1120 ) C1043_=_C1121( C1043 C1121 ) C1043_=_C1122( C1043 C1122 ) C1043_=_C1123( C1043 C1123 ) \nC1043_=_C1124( C1043 C1124 ) C1043_=_C1125( C1043 C1125 ) C1043_=_C1126( C1043 C1126 ) C1043_=_C1127( C1043 C1127 ) C1043_=_C1128( C1043 C1128 ) C1043_=_C1129( C1043 C1129 ) \nC1044_=_C1063( C1044 C1063 ) C1044_=_C1081( C1044 C1081 ) C1044_=_C1098( C1044 C1098 ) C1044_=_C1114( C1044 C1114 ) C1044_=_C1130( C1044 C1130 ) C1044_=_C1131( C1044 C1131 ) \nC1044_=_C1132( C1044 C1132 ) C1044_=_C1133( C1044 C1133 ) C1044_=_C1134( C1044 C1134 ) C1044_=_C1135( C1044 C1135 ) C1044_=_C1136( C1044 C1136 ) C1044_=_C1137( C1044 C1137 ) \nC1044_=_C1138( C1044 C1138 ) C1044_=_C1139( C1044 C1139 ) C1044_=_C1140( C1044 C1140 ) C1044_=_C1141( C1044 C1141 ) C1044_=_C1142( C1044 C1142 ) C1044_=_C1143( C1044 C1143 ) \nC1044_=_C1144( C1044 C1144 ) C1062_=_C1063( C1062 C1063 ) C1062_=_C1080( C1062 C1080 ) C1062_=_C1097( C1062 C1097 ) C1062_=_C1114( C1062 C1114 ) C1062_=_C1115( C1062 C1115 ) \nC1062_=_C1116( C1062 C1116 ) C1062_=_C1117( C1062 C1117 ) C1062_=_C1118( C1062 C1118 ) C1062_=_C1119( C1062 C1119 ) C1062_=_C1120( C1062 C1120 ) C1062_=_C1121( C1062 C1121 ) \nC1062_=_C1122( C1062 C1122 ) C1062_=_C1123( C1062 C1123 ) C1062_=_C1124( C1062 C1124 ) C1062_=_C1125( C1062 C1125 ) C1062_=_C1126( C1062 C1126 ) C1062_=_C1127( C1062 C1127 ) \nC1062_=_C1128( C1062 C1128 ) C1062_=_C1129( C1062 C1129 ) C1063_=_C1081( C1063 C1081 ) C1063_=_C1098( C1063 C1098 ) C1063_=_C1114( C1063 C1114 ) C1063_=_C1130( C1063 C1130 ) \nC1063_=_C1131( C1063 C1131 ) C1063_=_C1132( C1063 C1132 ) C1063_=_C1133( C1063 C1133 ) C1063_=_C1134( C1063 C1134 ) C1063_=_C1135( C1063 C1135 ) C1063_=_C1136( C1063 C1136 ) \nC1063_=_C1137( C1063 C1137 ) C1063_=_C1138( C1063 C1138 ) C1063_=_C1139( C1063 C1139 ) C1063_=_C1140( C1063 C1140 ) C1063_=_C1141( C1063 C1141 ) C1063_=_C1142( C1063 C1142 ) \nC1063_=_C1143( C1063 C1143 ) C1063_=_C1144( C1063 C1144 ) C1080_=_C1081( C1080 C1081 ) C1080_=_C1097( C1080 C1097 ) C1080_=_C1114( C1080 C1114 ) C1080_=_C1115( C1080 C1115 ) \nC1080_=_C1116( C1080 C1116 ) C1080_=_C1117( C1080 C1117 ) C1080_=_C1118( C1080 C1118 ) C1080_=_C1119( C1080 C1119 ) C1080_=_C1120( C1080 C1120 ) C1080_=_C1121( C1080 C1121 ) \nC1080_=_C1122( C1080 C1122 ) C1080_=_C1123( C1080 C1123 ) C1080_=_C1124( C1080 C1124 ) C1080_=_C1125( C1080 C1125 ) C1080_=_C1126( C1080 C1126 ) C1080_=_C1127( C1080 C1127 ) \nC1080_=_C1128( C1080 C1128 ) C1080_=_C1129( C1080 C1129 ) C1081_=_C1098( C1081 C1098 ) C1081_=_C1114( C1081 C1114 ) C1081_=_C1130( C1081 C1130 ) C1081_=_C1131( C1081 C1131 ) \nC1081_=_C1132( C1081 C1132 ) C1081_=_C1133( C1081 C1133 ) C1081_=_C1134( C1081 C1134 ) C1081_=_C1135( C1081 C1135 ) C1081_=_C1136( C1081 C1136 ) C1081_=_C1137( C1081 C1137 ) \nC1081_=_C1138( C1081 C1138 ) C1081_=_C1139( C1081 C1139 ) C1081_=_C1140( C1081 C1140 ) C1081_=_C1141( C1081 C1141 ) C1081_=_C1142( C1081 C1142 ) C1081_=_C1143( C1081 C1143 ) \nC1081_=_C1144( C1081 C1144 ) C1097_=_C1098( C1097 C1098 ) C1097_=_C1114( C1097 C1114 ) C1097_=_C1115( C1097 C1115 ) C1097_=_C1116( C1097 C1116 ) C1097_=_C1117( C1097 C1117 ) \nC1097_=_C1118( C1097 C1118 ) C1097_=_C1119( C1097 C1119 ) C1097_=_C1120( C1097 C1120 ) C1097_=_C1121( C1097 C1121 ) C1097_=_C1122( C1097 C1122 ) C1097_=_C1123( C1097 C1123 ) \nC1097_=_C1124( C1097 C1124 ) C1097_=_C1125( C1097 C1125 ) C1097_=_C1126( C1097 C1126 ) C1097_=_C1127( C1097 C1127 ) C1097_=_C1128( C1097 C1128 ) C1097_=_C1129( C1097 C1129 ) \nC1098_=_C1114( C1098 C1114 ) C1098_=_C1130( C1098 C1130 ) C1098_=_C1131( C1098 C1131 ) C1098_=_C1132( C1098 C1132 ) C1098_=_C1133( C1098 C1133 ) C1098_=_C1134( C1098 C1134 ) \nC1098_=_C1135( C1098 C1135 ) C1098_=_C1136( C1098 C1136 ) C1098_=_C1137( C1098 C1137 ) C1098_=_C1138( C1098 C1138 ) C1098_=_C1139( C1098 C1139 ) C1098_=_C1140( C1098 C1140 ) \nC1098_=_C1141( C1098 C1141 ) C1098_=_C1142( C1098 C1142 ) C1098_=_C1143( C1098 C1143 ) C1098_=_C1144( C1098 C1144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4_=_C1132( C1114 C1132 ) C1114_=_C1133( C1114 C1133 ) C1114_=_C1134( C1114 C1134 ) \nC1114_=_C1135( C1114 C1135 ) C1114_=_C1136( C1114 C1136</w:t>
      </w:r>
    </w:p>
    <w:p>
      <w:pPr>
        <w:pStyle w:val="PreformattedText"/>
        <w:bidi w:val="0"/>
        <w:spacing w:before="0" w:after="0"/>
        <w:jc w:val="left"/>
        <w:rPr/>
      </w:pPr>
      <w:r>
        <w:rPr/>
        <w:t xml:space="preserve"> </w:t>
      </w:r>
      <w:r>
        <w:rPr/>
        <w:t>) C1114_=_C1137( C1114 C1137 ) C1114_=_C1138( C1114 C1138 ) C1114_=_C1139( C1114 C1139 ) C1114_=_C1140( C1114 C1140 ) \nC1114_=_C1141( C1114 C1141 ) C1114_=_C1142( C1114 C1142 ) C1114_=_C1143( C1114 C1143 ) C1114_=_C1144( C1114 C1144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1( C1116 C1131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2( C1117 C1132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3( C1118 C1133 ) C1119_=_C1120( C1119 C1120 ) C1119_=_C1121( C1119 C1121 ) \nC1119_=_C1122( C1119 C1122 ) C1119_=_C1123( C1119 C1123 ) C1119_=_C1124( C1119 C1124 ) C1119_=_C1125( C1119 C1125 ) C1119_=_C1126( C1119 C1126 ) C1119_=_C1127( C1119 C1127 ) \nC1119_=_C1128( C1119 C1128 ) C1119_=_C1129( C1119 C1129 ) C1119_=_C1134( C1119 C1134 ) C1120_=_C1121( C1120 C1121 ) C1120_=_C1122( C1120 C1122 ) C1120_=_C1123( C1120 C1123 ) \nC1120_=_C1124( C1120 C1124 ) C1120_=_C1125( C1120 C1125 ) C1120_=_C1126( C1120 C1126 ) C1120_=_C1127( C1120 C1127 ) C1120_=_C1128( C1120 C1128 ) C1120_=_C1129( C1120 C1129 ) \nC1120_=_C1135( C1120 C1135 ) C1121_=_C1122( C1121 C1122 ) C1121_=_C1123( C1121 C1123 ) C1121_=_C1124( C1121 C1124 ) C1121_=_C1125( C1121 C1125 ) C1121_=_C1126( C1121 C1126 ) \nC1121_=_C1127( C1121 C1127 ) C1121_=_C1128( C1121 C1128 ) C1121_=_C1129( C1121 C1129 ) C1121_=_C1136( C1121 C1136 ) C1122_=_C1123( C1122 C1123 ) C1122_=_C1124( C1122 C1124 ) \nC1122_=_C1125( C1122 C1125 ) C1122_=_C1126( C1122 C1126 ) C1122_=_C1127( C1122 C1127 ) C1122_=_C1128( C1122 C1128 ) C1122_=_C1129( C1122 C1129 ) C1122_=_C1137( C1122 C1137 ) \nC1123_=_C1124( C1123 C1124 ) C1123_=_C1125( C1123 C1125 ) C1123_=_C1126( C1123 C1126 ) C1123_=_C1127( C1123 C1127 ) C1123_=_C1128( C1123 C1128 ) C1123_=_C1129( C1123 C1129 ) \nC1123_=_C1138( C1123 C1138 ) C1124_=_C1125( C1124 C1125 ) C1124_=_C1126( C1124 C1126 ) C1124_=_C1127( C1124 C1127 ) C1124_=_C1128( C1124 C1128 ) C1124_=_C1129( C1124 C1129 ) \nC1124_=_C1139( C1124 C1139 ) C1125_=_C1126( C1125 C1126 ) C1125_=_C1127( C1125 C1127 ) C1125_=_C1128( C1125 C1128 ) C1125_=_C1129( C1125 C1129 ) C1125_=_C1140( C1125 C1140 ) \nC1126_=_C1127( C1126 C1127 ) C1126_=_C1128( C1126 C1128 ) C1126_=_C1129( C1126 C1129 ) C1126_=_C1141( C1126 C1141 ) C1127_=_C1128( C1127 C1128 ) C1127_=_C1129( C1127 C1129 ) \nC1127_=_C1142( C1127 C1142 ) C1128_=_C1129( C1128 C1129 ) C1128_=_C1143( C1128 C1143 ) C1129_=_C1144( C1129 C1144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4_=_C1135( C1134 C1135 ) C1134_=_C1136( C1134 C1136 ) C1134_=_C1137( C1134 C1137 ) C1134_=_C1138( C1134 C1138 ) C1134_=_C1139( C1134 C1139 ) C1134_=_C1140( C1134 C1140 ) \nC1134_=_C1141( C1134 C1141 ) C1134_=_C1142( C1134 C1142 ) C1134_=_C1143( C1134 C1143 ) C1134_=_C1144( C1134 C1144 ) C1135_=_C1136( C1135 C1136 ) C1135_=_C1137( C1135 C1137 ) \nC1135_=_C1138( C1135 C1138 ) C1135_=_C1139( C1135 C1139 ) C1135_=_C1140( C1135 C1140 ) C1135_=_C1141( C1135 C1141 ) C1135_=_C1142( C1135 C1142 ) C1135_=_C1143( C1135 C1143 ) \nC1135_=_C1144( C1135 C1144 ) C1136_=_C1137( C1136 C1137 ) C1136_=_C1138( C1136 C1138 ) C1136_=_C1139( C1136 C1139 ) C1136_=_C1140( C1136 C1140 ) C1136_=_C1141( C1136 C1141 ) \nC1136_=_C1142( C1136 C1142 ) C1136_=_C1143( C1136 C1143 ) C1136_=_C1144( C1136 C1144 ) C1137_=_C1138( C1137 C1138 ) C1137_=_C1139( C1137 C1139 ) C1137_=_C1140( C1137 C1140 ) \nC1137_=_C1141( C1137 C1141 ) C1137_=_C1142( C1137 C1142 ) C1137_=_C1143( C1137 C1143 ) C1137_=_C1144( C1137 C1144 ) C1138_=_C1139( C1138 C1139 ) C1138_=_C1140( C1138 C1140 ) \nC1138_=_C1141( C1138 C1141 ) C1138_=_C1142( C1138 C1142 ) C1138_=_C1143( C1138 C1143 ) C1138_=_C1144( C1138 C1144 ) C1139_=_C1140( C1139 C1140 ) C1139_=_C1141( C1139 C1141 ) \nC1139_=_C1142( C1139 C1142 ) C1139_=_C1143( C1139 C1143 ) C1139_=_C1144( C1139 C1144 ) C1140_=_C1141( C1140 C1141 ) C1140_=_C1142( C1140 C1142 ) C1140_=_C1143( C1140 C1143 ) \nC1140_=_C1144( C1140 C1144 ) C1141_=_C1142( C1141 C1142 ) C1141_=_C1143( C1141 C1143 ) C1141_=_C1144( C1141 C1144 ) C1142_=_C1143( C1142 C1143 ) C1142_=_C1144( C1142 C1144 ) \nC1143_=_C1144( C1143 C1144 ) "];39-&gt;45[label="96: C33 C34 C82 C83 C130 \nC131 C177 C178 C223 C224 C268 \nC269 C312 C313 C355 C356 C396 \nC398 C437 C438 C477 C478 C516 \nC517 C554 C555 C591 C592 C627 \nC628 C662 C663 C696 C697 C729 \nC730 C761 C762 C792 C793 C822 \nC823 C851 C852 C879 C880 C906 \nC907 C932 C933 C957 C958 C980 \nC981 C1002 C1003 C1023 C1024 C1043 \nC1044 C1062 C1063 C1080 C1081 C1097 \nC1098 C1115 C1116 C1117 C1118 C1119 \nC1120 C1121 C1122 C1123 C1124 C1125 \nC1126 C1127 C1128 C1129 C1130 C1131 \nC1132 C1133 C1134 C1135 C1136 C1137 \nC1138 C1139 C1140 C1141 C1142 C1143 \nC1144 \n2304: C33_=_C34 ,C33_=_C82 ,C33_=_C130 ,C33_=_C177 ,C33_=_C223 ,\nC33_=_C268 ,C33_=_C312 ,C33_=_C355 ,C33_=_C396 ,C33_=_C437 ,C33_=_C477 ,\nC33_=_C516 ,C33_=_C554 ,C33_=_C591 ,C33_=_C627 ,C33_=_C662 ,C33_=_C696 ,\nC33_=_C729 ,C33_=_C761 ,C33_=_C792 ,C33_=_C822 ,C33_=_C851 ,C33_=_C879 ,\nC33_=_C906 ,C33_=_C932 ,C33_=_C957 ,C33_=_C980 ,C33_=_C1002 ,C33_=_C1023 ,\nC33_=_C1043 ,C33_=_C1062 ,C33_=_C1080 ,C33_=_C1097 ,C33_=_C1115 ,C33_=_C1116 ,\nC33_=_C1117 ,C33_=_C1118 ,C33_=_C1119 ,C33_=_C1120 ,C33_=_C1121 ,C33_=_C1122 ,\nC33_=_C1123 ,C33_=_C1124 ,C33_=_C1125 ,C33_=_C1126 ,C33_=_C1127 ,C33_=_C1128 ,\nC33_=_C1129 ,C34_=_C83 ,C34_=_C131 ,C34_=_C178 ,C34_=_C224 ,C34_=_C269 ,\nC34_=_C313 ,C34_=_C356 ,C34_=_C398 ,C34_=_C438 ,C34_=_C478 ,C34_=_C517 ,\nC34_=_C555 ,C34_=_C592 ,C34_=_C628 ,C34_=_C663 ,C34_=_C697 ,C34_=_C730 ,\nC34_=_C762 ,C34_=_C793 ,C34_=_C823 ,C34_=_C852 ,C34_=_C880 ,C34_=_C907 ,\nC34_=_C933 ,C34_=_C958 ,C34_=_C981 ,C34_=_C1003 ,C34_=_C1024 ,C34_=_C1044 ,\nC34_=_C1063 ,C34_=_C1081 ,C34_=_C1098 ,C34_=_C1130 ,C34_=_C1131 ,C34_=_C1132 ,\nC34_=_C1133 ,C34_=_C1134 ,C34_=_C1135 ,C34_=_C1136 ,C34_=_C1137 ,C34_=_C1138 ,\nC34_=_C1139 ,C34_=_C1140 ,C34_=_C1141 ,C34_=_C1142 ,C34_=_C1143 ,C34_=_C1144 ,\nC82_=_C83 ,C82_=_C130 ,C82_=_C177 ,C82_=_C223 ,C82_=_C268 ,C82_=_C312 ,\nC82_=_C355 ,C82_=_C396 ,C82_=_C437 ,C82_=_C477 ,C82_=_C516 ,C82_=_C554 ,\nC82_=_C591 ,C82_=_C627 ,C82_=_C662 ,C82_=_C696 ,C82_=_C729 ,C82_=_C761 ,\nC82_=_C792 ,C82_=_C822 ,C82_=_C851 ,C82_=_C879 ,C82_=_C906 ,C82_=_C932 ,\nC82_=_C957 ,C82_=_C980 ,C82_=_C1002 ,C82_=_C1023 ,C82_=_C1043 ,C82_=_C1062 ,\nC82_=_C1080 ,C82_=_C1097 ,C82_=_C1115 ,C82_=_C1116 ,C82_=_C1117 ,C82_=_C1118 ,\nC82_=_C1119 ,C82_=_C1120 ,C82_=_C1121 ,C82_=_C1122 ,C82_=_C1123 ,C82_=_C1124 ,\nC82_=_C1125 ,C82_=_C1126 ,C82_=_C1127 ,C82_=_C1128 ,C82_=_C1129 ,C83_=_C131 ,\nC83_=_C178 ,C83_=_C224 ,C83_=_C269 ,C83_=_C313 ,C83_=_C356 ,C83_=_C398 ,\nC83_=_C438 ,C83_=_C478 ,C83_=_C517 ,C83_=_C555 ,C83_=_C592 ,C83_=_C628 ,\nC83_=_C663 ,C83_=_C697 ,C83_=_C730 ,C83_=_C762 ,C83_=_C793 ,C83_=_C823 ,\nC83_=_C852 ,C83_=_C880 ,C83_=_C907 ,C83_=_C933 ,C83_=_C958 ,C83_=_C981 ,\nC83_=_C1003 ,C83_=_C1024 ,C83_=_C1044 ,C83_=_C1063 ,C83_=_C1081 ,C83_=_C1098 ,\nC83_=_C1130 ,C83_=_C1131 ,C83_=_C1132 ,C83_=_C1133 ,C83_=_C1134 ,C83_=_C1135 ,\nC83_=_C1136 ,C83_=_C1137 ,C83_=_C1138 ,C83_=_C1139 ,C83_=_C1140 ,C83_=_C1141 ,\nC83_=_C1142 ,C83_=_C1143 ,C83_=_C1144 ,C130_=_C131 ,C130_=_C177 ,C130_=_C223 ,\nC130_=_C268 ,C130_=_C312 ,C130_=_C355 ,C130_=_C396</w:t>
      </w:r>
    </w:p>
    <w:p>
      <w:pPr>
        <w:pStyle w:val="PreformattedText"/>
        <w:bidi w:val="0"/>
        <w:spacing w:before="0" w:after="0"/>
        <w:jc w:val="left"/>
        <w:rPr/>
      </w:pPr>
      <w:r>
        <w:rPr/>
        <w:t xml:space="preserve"> </w:t>
      </w:r>
      <w:r>
        <w:rPr/>
        <w:t>,C130_=_C437 ,C130_=_C477 ,\nC130_=_C516 ,C130_=_C554 ,C130_=_C591 ,C130_=_C627 ,C130_=_C662 ,C130_=_C696 ,\nC130_=_C729 ,C130_=_C761 ,C130_=_C792 ,C130_=_C822 ,C130_=_C851 ,C130_=_C879 ,\nC130_=_C906 ,C130_=_C932 ,C130_=_C957 ,C130_=_C980 ,C130_=_C1002 ,C130_=_C1023 ,\nC130_=_C1043 ,C130_=_C1062 ,C130_=_C1080 ,C130_=_C1097 ,C130_=_C1115 ,C130_=_C1116 ,\nC130_=_C1117 ,C130_=_C1118 ,C130_=_C1119 ,C130_=_C1120 ,C130_=_C1121 ,C130_=_C1122 ,\nC130_=_C1123 ,C130_=_C1124 ,C130_=_C1125 ,C130_=_C1126 ,C130_=_C1127 ,C130_=_C1128 ,\nC130_=_C1129 ,C131_=_C178 ,C131_=_C224 ,C131_=_C269 ,C131_=_C313 ,C131_=_C356 ,\nC131_=_C398 ,C131_=_C438 ,C131_=_C478 ,C131_=_C517 ,C131_=_C555 ,C131_=_C592 ,\nC131_=_C628 ,C131_=_C663 ,C131_=_C697 ,C131_=_C730 ,C131_=_C762 ,C131_=_C793 ,\nC131_=_C823 ,C131_=_C852 ,C131_=_C880 ,C131_=_C907 ,C131_=_C933 ,C131_=_C958 ,\nC131_=_C981 ,C131_=_C1003 ,C131_=_C1024 ,C131_=_C1044 ,C131_=_C1063 ,C131_=_C1081 ,\nC131_=_C1098 ,C131_=_C1130 ,C131_=_C1131 ,C131_=_C1132 ,C131_=_C1133 ,C131_=_C1134 ,\nC131_=_C1135 ,C131_=_C1136 ,C131_=_C1137 ,C131_=_C1138 ,C131_=_C1139 ,C131_=_C1140 ,\nC131_=_C1141 ,C131_=_C1142 ,C131_=_C1143 ,C131_=_C1144 ,C177_=_C178 ,C177_=_C223 ,\nC177_=_C268 ,C177_=_C312 ,C177_=_C355 ,C177_=_C396 ,C177_=_C437 ,C177_=_C477 ,\nC177_=_C516 ,C177_=_C554 ,C177_=_C591 ,C177_=_C627 ,C177_=_C662 ,C177_=_C696 ,\nC177_=_C729 ,C177_=_C761 ,C177_=_C792 ,C177_=_C822 ,C177_=_C851 ,C177_=_C879 ,\nC177_=_C906 ,C177_=_C932 ,C177_=_C957 ,C177_=_C980 ,C177_=_C1002 ,C177_=_C1023 ,\nC177_=_C1043 ,C177_=_C1062 ,C177_=_C1080 ,C177_=_C1097 ,C177_=_C1115 ,C177_=_C1116 ,\nC177_=_C1117 ,C177_=_C1118 ,C177_=_C1119 ,C177_=_C1120 ,C177_=_C1121 ,C177_=_C1122 ,\nC177_=_C1123 ,C177_=_C1124 ,C177_=_C1125 ,C177_=_C1126 ,C177_=_C1127 ,C177_=_C1128 ,\nC177_=_C1129 ,C178_=_C224 ,C178_=_C269 ,C178_=_C313 ,C178_=_C356 ,C178_=_C398 ,\nC178_=_C438 ,C178_=_C478 ,C178_=_C517 ,C178_=_C555 ,C178_=_C592 ,C178_=_C628 ,\nC178_=_C663 ,C178_=_C697 ,C178_=_C730 ,C178_=_C762 ,C178_=_C793 ,C178_=_C823 ,\nC178_=_C852 ,C178_=_C880 ,C178_=_C907 ,C178_=_C933 ,C178_=_C958 ,C178_=_C981 ,\nC178_=_C1003 ,C178_=_C1024 ,C178_=_C1044 ,C178_=_C1063 ,C178_=_C1081 ,C178_=_C1098 ,\nC178_=_C1130 ,C178_=_C1131 ,C178_=_C1132 ,C178_=_C1133 ,C178_=_C1134 ,C178_=_C1135 ,\nC178_=_C1136 ,C178_=_C1137 ,C178_=_C1138 ,C178_=_C1139 ,C178_=_C1140 ,C178_=_C1141 ,\nC178_=_C1142 ,C178_=_C1143 ,C178_=_C1144 ,C223_=_C224 ,C223_=_C268 ,C223_=_C312 ,\nC223_=_C355 ,C223_=_C396 ,C223_=_C437 ,C223_=_C477 ,C223_=_C516 ,C223_=_C554 ,\nC223_=_C591 ,C223_=_C627 ,C223_=_C662 ,C223_=_C696 ,C223_=_C729 ,C223_=_C761 ,\nC223_=_C792 ,C223_=_C822 ,C223_=_C851 ,C223_=_C879 ,C223_=_C906 ,C223_=_C932 ,\nC223_=_C957 ,C223_=_C980 ,C223_=_C1002 ,C223_=_C1023 ,C223_=_C1043 ,C223_=_C1062 ,\nC223_=_C1080 ,C223_=_C1097 ,C223_=_C1115 ,C223_=_C1116 ,C223_=_C1117 ,C223_=_C1118 ,\nC223_=_C1119 ,C223_=_C1120 ,C223_=_C1121 ,C223_=_C1122 ,C223_=_C1123 ,C223_=_C1124 ,\nC223_=_C1125 ,C223_=_C1126 ,C223_=_C1127 ,C223_=_C1128 ,C223_=_C1129 ,C224_=_C269 ,\nC224_=_C313 ,C224_=_C356 ,C224_=_C398 ,C224_=_C438 ,C224_=_C478 ,C224_=_C517 ,\nC224_=_C555 ,C224_=_C592 ,C224_=_C628 ,C224_=_C663 ,C224_=_C697 ,C224_=_C730 ,\nC224_=_C762 ,C224_=_C793 ,C224_=_C823 ,C224_=_C852 ,C224_=_C880 ,C224_=_C907 ,\nC224_=_C933 ,C224_=_C958 ,C224_=_C981 ,C224_=_C1003 ,C224_=_C1024 ,C224_=_C1044 ,\nC224_=_C1063 ,C224_=_C1081 ,C224_=_C1098 ,C224_=_C1130 ,C224_=_C1131 ,C224_=_C1132 ,\nC224_=_C1133 ,C224_=_C1134 ,C224_=_C1135 ,C224_=_C1136 ,C224_=_C1137 ,C224_=_C1138 ,\nC224_=_C1139 ,C224_=_C1140 ,C224_=_C1141 ,C224_=_C1142 ,C224_=_C1143 ,C224_=_C1144 ,\nC268_=_C269 ,C268_=_C312 ,C268_=_C355 ,C268_=_C396 ,C268_=_C437 ,C268_=_C477 ,\nC268_=_C516 ,C268_=_C554 ,C268_=_C591 ,C268_=_C627 ,C268_=_C662 ,C268_=_C696 ,\nC268_=_C729 ,C268_=_C761 ,C268_=_C792 ,C268_=_C822 ,C268_=_C851 ,C268_=_C879 ,\nC268_=_C906 ,C268_=_C932 ,C268_=_C957 ,C268_=_C980 ,C268_=_C1002 ,C268_=_C1023 ,\nC268_=_C1043 ,C268_=_C1062 ,C268_=_C1080 ,C268_=_C1097 ,C268_=_C1115 ,C268_=_C1116 ,\nC268_=_C1117 ,C268_=_C1118 ,C268_=_C1119 ,C268_=_C1120 ,C268_=_C1121 ,C268_=_C1122 ,\nC268_=_C1123 ,C268_=_C1124 ,C268_=_C1125 ,C268_=_C1126 ,C268_=_C1127 ,C268_=_C1128 ,\nC268_=_C1129 ,C269_=_C313 ,C269_=_C356 ,C269_=_C398 ,C269_=_C438 ,C269_=_C478 ,\nC269_=_C517 ,C269_=_C555 ,C269_=_C592 ,C269_=_C628 ,C269_=_C663 ,C269_=_C697 ,\nC269_=_C730 ,C269_=_C762 ,C269_=_C793 ,C269_=_C823 ,C269_=_C852 ,C269_=_C880 ,\nC269_=_C907 ,C269_=_C933 ,C269_=_C958 ,C269_=_C981 ,C269_=_C1003 ,C269_=_C1024 ,\nC269_=_C1044 ,C269_=_C1063 ,C269_=_C1081 ,C269_=_C1098 ,C269_=_C1130 ,C269_=_C1131 ,\nC269_=_C1132 ,C269_=_C1133 ,C269_=_C1134 ,C269_=_C1135 ,C269_=_C1136 ,C269_=_C1137 ,\nC269_=_C1138 ,C269_=_C1139 ,C269_=_C1140 ,C269_=_C1141 ,C269_=_C1142 ,C269_=_C1143 ,\nC269_=_C1144 ,C312_=_C313 ,C312_=_C355 ,C312_=_C396 ,C312_=_C437 ,C312_=_C477 ,\nC312_=_C516 ,C312_=_C554 ,C312_=_C591 ,C312_=_C627 ,C312_=_C662 ,C312_=_C696 ,\nC312_=_C729 ,C312_=_C761 ,C312_=_C792 ,C312_=_C822 ,C312_=_C851 ,C312_=_C879 ,\nC312_=_C906 ,C312_=_C932 ,C312_=_C957 ,C312_=_C980 ,C312_=_C1002 ,C312_=_C1023 ,\nC312_=_C1043 ,C312_=_C1062 ,C312_=_C1080 ,C312_=_C1097 ,C312_=_C1115 ,C312_=_C1116 ,\nC312_=_C1117 ,C312_=_C1118 ,C312_=_C1119 ,C312_=_C1120 ,C312_=_C1121 ,C312_=_C1122 ,\nC312_=_C1123 ,C312_=_C1124 ,C312_=_C1125 ,C312_=_C1126 ,C312_=_C1127 ,C312_=_C1128 ,\nC312_=_C1129 ,C313_=_C356 ,C313_=_C398 ,C313_=_C438 ,C313_=_C478 ,C313_=_C517 ,\nC313_=_C555 ,C313_=_C592 ,C313_=_C628 ,C313_=_C663 ,C313_=_C697 ,C313_=_C730 ,\nC313_=_C762 ,C313_=_C793 ,C313_=_C823 ,C313_=_C852 ,C313_=_C880 ,C313_=_C907 ,\nC313_=_C933 ,C313_=_C958 ,C313_=_C981 ,C313_=_C1003 ,C313_=_C1024 ,C313_=_C1044 ,\nC313_=_C1063 ,C313_=_C1081 ,C313_=_C1098 ,C313_=_C1130 ,C313_=_C1131 ,C313_=_C1132 ,\nC313_=_C1133 ,C313_=_C1134 ,C313_=_C1135 ,C313_=_C1136 ,C313_=_C1137 ,C313_=_C1138 ,\nC313_=_C1139 ,C313_=_C1140 ,C313_=_C1141 ,C313_=_C1142 ,C313_=_C1143 ,C313_=_C1144 ,\nC355_=_C356 ,C355_=_C396 ,C355_=_C437 ,C355_=_C477 ,C355_=_C516 ,C355_=_C554 ,\nC355_=_C591 ,C355_=_C627 ,C355_=_C662 ,C355_=_C696 ,C355_=_C729 ,C355_=_C761 ,\nC355_=_C792 ,C355_=_C822 ,C355_=_C851 ,C355_=_C879 ,C355_=_C906 ,C355_=_C932 ,\nC355_=_C957 ,C355_=_C980 ,C355_=_C1002 ,C355_=_C1023 ,C355_=_C1043 ,C355_=_C1062 ,\nC355_=_C1080 ,C355_=_C1097 ,C355_=_C1115 ,C355_=_C1116 ,C355_=_C1117 ,C355_=_C1118 ,\nC355_=_C1119 ,C355_=_C1120 ,C355_=_C1121 ,C355_=_C1122 ,C355_=_C1123 ,C355_=_C1124 ,\nC355_=_C1125 ,C355_=_C1126 ,C355_=_C1127 ,C355_=_C1128 ,C355_=_C1129 ,C356_=_C398 ,\nC356_=_C438 ,C356_=_C478 ,C356_=_C517 ,C356_=_C555 ,C356_=_C592 ,C356_=_C628 ,\nC356_=_C663 ,C356_=_C697 ,C356_=_C730 ,C356_=_C762 ,C356_=_C793 ,C356_=_C823 ,\nC356_=_C852 ,C356_=_C880 ,C356_=_C907 ,C356_=_C933 ,C356_=_C958 ,C356_=_C981 ,\nC356_=_C1003 ,C356_=_C1024 ,C356_=_C1044 ,C356_=_C1063 ,C356_=_C1081 ,C356_=_C1098 ,\nC356_=_C1130 ,C356_=_C1131 ,C356_=_C1132 ,C356_=_C1133 ,C356_=_C1134 ,C356_=_C1135 ,\nC356_=_C1136 ,C356_=_C1137 ,C356_=_C1138 ,C356_=_C1139 ,C356_=_C1140 ,C356_=_C1141 ,\nC356_=_C1142 ,C356_=_C1143 ,C356_=_C1144 ,C396_=_C398 ,C396_=_C437 ,C396_=_C477 ,\nC396_=_C516 ,C396_=_C554 ,C396_=_C591 ,C396_=_C627 ,C396_=_C662 ,C396_=_C696 ,\nC396_=_C729 ,C396_=_C761 ,C396_=_C792 ,C396_=_C822 ,C396_=_C851 ,C396_=_C879 ,\nC396_=_C906 ,C396_=_C932 ,C396_=_C957 ,C396_=_C980 ,C396_=_C1002 ,C396_=_C1023 ,\nC396_=_C1043 ,C396_=_C1062 ,C396_=_C1080 ,C396_=_C1097 ,C396_=_C1115 ,C396_=_C1116 ,\nC396_=_C1117 ,C396_=_C1118 ,C396_=_C1119 ,C396_=_C1120 ,C396_=_C1121 ,C396_=_C1122 ,\nC396_=_C1123 ,C396_=_C1124 ,C396_=_C1125 ,C396_=_C1126 ,C396_=_C1127 ,C396_=_C1128 ,\nC396_=_C1129 ,C398_=_C438 ,C398_=_C478 ,C398_=_C517 ,C398_=_C555 ,C398_=_C592 ,\nC398_=_C628 ,C398_=_C663 ,C398_=_C697 ,C398_=_C730 ,C398_=_C762 ,C398_=_C793 ,\nC398_=_C823 ,C398_=_C852 ,C398_=_C880 ,C398_=_C907 ,C398_=_C933 ,C398_=_C958 ,\nC398_=_C981 ,C398_=_C1003 ,C398_=_C1024 ,C398_=_C1044 ,C398_=_C1063 ,C398_=_C1081 ,\nC398_=_C1098 ,C398_=_C1130 ,C398_=_C1131 ,C398_=_C1132 ,C398_=_C1133 ,C398_=_C1134 ,\nC398_=_C1135 ,C398_=_C1136 ,C398_=_C1137 ,C398_=_C1138 ,C398_=_C1139 ,C398_=_C1140 ,\nC398_=_C1141 ,C398_=_C1142 ,C398_=_C1143 ,C398_=_C1144 ,C437_=_C438 ,C437_=_C477 ,\nC437_=_C516 ,C437_=_C554 ,C437_=_C591 ,C437_=_C627 ,C437_=_C662 ,C437_=_C696 ,\nC437_=_C729 ,C437_=_C761 ,C437_=_C792 ,C437_=_C822 ,C437_=_C851 ,C437_=_C879 ,\nC437_=_C906 ,C437_=_C932 ,C437_=_C957 ,C437_=_C980 ,C437_=_C1002 ,C437_=_C1023 ,\nC437_=_C1043 ,C437_=_C1062 ,C437_=_C1080 ,C437_=_C1097 ,C437_=_C1115 ,C437_=_C1116 ,\nC437_=_C1117 ,C437_=_C1118 ,C437_=_C1119 ,C437_=_C1120 ,C437_=_C1121 ,C437_=_C1122 ,\nC437_=_C1123 ,C437_=_C1124 ,C437_=_C1125 ,C437_=_C1126 ,C437_=_C1127 ,C437_=_C1128 ,\nC437_=_C1129 ,C438_=_C478 ,C438_=_C517 ,C438_=_C555 ,C438_=_C592 ,C438_=_C628 ,\nC438_=_C663 ,C438_=_C697 ,C438_=_C730 ,C438_=_C762 ,C438_=_C793 ,C438_=_C823 ,\nC438_=_C852 ,C438_=_C880 ,C438_=_C907 ,C438_=_C933 ,C438_=_C958 ,C438_=_C981 ,\nC438_=_C1003 ,C438_=_C1024 ,C438_=_C1044 ,C438_=_C1063 ,C438_=_C1081 ,C438_=_C1098 ,\nC438_=_C1130 ,C438_=_C1131 ,C438_=_C1132 ,C438_=_C1133 ,C438_=_C1134 ,C438_=_C1135 ,\nC438_=_C1136 ,C438_=_C1137 ,C438_=_C1138 ,C438_=_C1139 ,C438_=_C1140 ,C438_=_C1141 ,\nC438_=_C1142 ,C438_=_C1143 ,C438_=_C1144 ,C477_=_C478 ,C477_=_C516 ,C477_=_C554 ,\nC477_=_C591 ,C477_=_C627 ,C477_=_C662 ,C477_=_C696 ,C477_=_C729 ,C477_=_C761 ,\nC477_=_C792 ,C477_=_C822 ,C477_=_C851 ,C477_=_C879 ,C477_=_C906 ,C477_=_C932 ,\nC477_=_C957 ,C477_=_C980 ,C477_=_C1002 ,C477_=_C1023 ,C477_=_C1043 ,C477_=_C1062 ,\nC477_=_C1080 ,C477_=_C1097 ,C477_=_C1115 ,C477_=_C1116 ,C477_=_C1117 ,C477_=_C1118 ,\nC477_=_C1119 ,C477_=_C1120 ,C477_=_C1121 ,C477_=_C1122 ,C477_=_C1123 ,C477_=_C1124 ,\nC477_=_C1125 ,C477_=_C1126 ,C477_=_C1127 ,C477_=_C1128 ,C477_=_C1129 ,C478_=_C517 ,\nC478_=_C555 ,C478_=_C592 ,C478_=_C628 ,C478_=_C663 ,C478_=_C697 ,C478_=_C730 ,\nC478_=_C762 ,C478_=_C793 ,C478_=_C823 ,C478_=_C852 ,C478_=_C880 ,C478_=_C907</w:t>
      </w:r>
    </w:p>
    <w:p>
      <w:pPr>
        <w:pStyle w:val="PreformattedText"/>
        <w:bidi w:val="0"/>
        <w:spacing w:before="0" w:after="0"/>
        <w:jc w:val="left"/>
        <w:rPr/>
      </w:pPr>
      <w:r>
        <w:rPr/>
        <w:t xml:space="preserve"> </w:t>
      </w:r>
      <w:r>
        <w:rPr/>
        <w:t>,\nC478_=_C933 ,C478_=_C958 ,C478_=_C981 ,C478_=_C1003 ,C478_=_C1024 ,C478_=_C1044 ,\nC478_=_C1063 ,C478_=_C1081 ,C478_=_C1098 ,C478_=_C1130 ,C478_=_C1131 ,C478_=_C1132 ,\nC478_=_C1133 ,C478_=_C1134 ,C478_=_C1135 ,C478_=_C1136 ,C478_=_C1137 ,C478_=_C1138 ,\nC478_=_C1139 ,C478_=_C1140 ,C478_=_C1141 ,C478_=_C1142 ,C478_=_C1143 ,C478_=_C1144 ,\nC516_=_C517 ,C516_=_C554 ,C516_=_C591 ,C516_=_C627 ,C516_=_C662 ,C516_=_C696 ,\nC516_=_C729 ,C516_=_C761 ,C516_=_C792 ,C516_=_C822 ,C516_=_C851 ,C516_=_C879 ,\nC516_=_C906 ,C516_=_C932 ,C516_=_C957 ,C516_=_C980 ,C516_=_C1002 ,C516_=_C1023 ,\nC516_=_C1043 ,C516_=_C1062 ,C516_=_C1080 ,C516_=_C1097 ,C516_=_C1115 ,C516_=_C1116 ,\nC516_=_C1117 ,C516_=_C1118 ,C516_=_C1119 ,C516_=_C1120 ,C516_=_C1121 ,C516_=_C1122 ,\nC516_=_C1123 ,C516_=_C1124 ,C516_=_C1125 ,C516_=_C1126 ,C516_=_C1127 ,C516_=_C1128 ,\nC516_=_C1129 ,C517_=_C555 ,C517_=_C592 ,C517_=_C628 ,C517_=_C663 ,C517_=_C697 ,\nC517_=_C730 ,C517_=_C762 ,C517_=_C793 ,C517_=_C823 ,C517_=_C852 ,C517_=_C880 ,\nC517_=_C907 ,C517_=_C933 ,C517_=_C958 ,C517_=_C981 ,C517_=_C1003 ,C517_=_C1024 ,\nC517_=_C1044 ,C517_=_C1063 ,C517_=_C1081 ,C517_=_C1098 ,C517_=_C1130 ,C517_=_C1131 ,\nC517_=_C1132 ,C517_=_C1133 ,C517_=_C1134 ,C517_=_C1135 ,C517_=_C1136 ,C517_=_C1137 ,\nC517_=_C1138 ,C517_=_C1139 ,C517_=_C1140 ,C517_=_C1141 ,C517_=_C1142 ,C517_=_C1143 ,\nC517_=_C1144 ,C554_=_C555 ,C554_=_C591 ,C554_=_C627 ,C554_=_C662 ,C554_=_C696 ,\nC554_=_C729 ,C554_=_C761 ,C554_=_C792 ,C554_=_C822 ,C554_=_C851 ,C554_=_C879 ,\nC554_=_C906 ,C554_=_C932 ,C554_=_C957 ,C554_=_C980 ,C554_=_C1002 ,C554_=_C1023 ,\nC554_=_C1043 ,C554_=_C1062 ,C554_=_C1080 ,C554_=_C1097 ,C554_=_C1115 ,C554_=_C1116 ,\nC554_=_C1117 ,C554_=_C1118 ,C554_=_C1119 ,C554_=_C1120 ,C554_=_C1121 ,C554_=_C1122 ,\nC554_=_C1123 ,C554_=_C1124 ,C554_=_C1125 ,C554_=_C1126 ,C554_=_C1127 ,C554_=_C1128 ,\nC554_=_C1129 ,C555_=_C592 ,C555_=_C628 ,C555_=_C663 ,C555_=_C697 ,C555_=_C730 ,\nC555_=_C762 ,C555_=_C793 ,C555_=_C823 ,C555_=_C852 ,C555_=_C880 ,C555_=_C907 ,\nC555_=_C933 ,C555_=_C958 ,C555_=_C981 ,C555_=_C1003 ,C555_=_C1024 ,C555_=_C1044 ,\nC555_=_C1063 ,C555_=_C1081 ,C555_=_C1098 ,C555_=_C1130 ,C555_=_C1131 ,C555_=_C1132 ,\nC555_=_C1133 ,C555_=_C1134 ,C555_=_C1135 ,C555_=_C1136 ,C555_=_C1137 ,C555_=_C1138 ,\nC555_=_C1139 ,C555_=_C1140 ,C555_=_C1141 ,C555_=_C1142 ,C555_=_C1143 ,C555_=_C1144 ,\nC591_=_C592 ,C591_=_C627 ,C591_=_C662 ,C591_=_C696 ,C591_=_C729 ,C591_=_C761 ,\nC591_=_C792 ,C591_=_C822 ,C591_=_C851 ,C591_=_C879 ,C591_=_C906 ,C591_=_C932 ,\nC591_=_C957 ,C591_=_C980 ,C591_=_C1002 ,C591_=_C1023 ,C591_=_C1043 ,C591_=_C1062 ,\nC591_=_C1080 ,C591_=_C1097 ,C591_=_C1115 ,C591_=_C1116 ,C591_=_C1117 ,C591_=_C1118 ,\nC591_=_C1119 ,C591_=_C1120 ,C591_=_C1121 ,C591_=_C1122 ,C591_=_C1123 ,C591_=_C1124 ,\nC591_=_C1125 ,C591_=_C1126 ,C591_=_C1127 ,C591_=_C1128 ,C591_=_C1129 ,C592_=_C628 ,\nC592_=_C663 ,C592_=_C697 ,C592_=_C730 ,C592_=_C762 ,C592_=_C793 ,C592_=_C823 ,\nC592_=_C852 ,C592_=_C880 ,C592_=_C907 ,C592_=_C933 ,C592_=_C958 ,C592_=_C981 ,\nC592_=_C1003 ,C592_=_C1024 ,C592_=_C1044 ,C592_=_C1063 ,C592_=_C1081 ,C592_=_C1098 ,\nC592_=_C1130 ,C592_=_C1131 ,C592_=_C1132 ,C592_=_C1133 ,C592_=_C1134 ,C592_=_C1135 ,\nC592_=_C1136 ,C592_=_C1137 ,C592_=_C1138 ,C592_=_C1139 ,C592_=_C1140 ,C592_=_C1141 ,\nC592_=_C1142 ,C592_=_C1143 ,C592_=_C1144 ,C627_=_C628 ,C627_=_C662 ,C627_=_C696 ,\nC627_=_C729 ,C627_=_C761 ,C627_=_C792 ,C627_=_C822 ,C627_=_C851 ,C627_=_C879 ,\nC627_=_C906 ,C627_=_C932 ,C627_=_C957 ,C627_=_C980 ,C627_=_C1002 ,C627_=_C1023 ,\nC627_=_C1043 ,C627_=_C1062 ,C627_=_C1080 ,C627_=_C1097 ,C627_=_C1115 ,C627_=_C1116 ,\nC627_=_C1117 ,C627_=_C1118 ,C627_=_C1119 ,C627_=_C1120 ,C627_=_C1121 ,C627_=_C1122 ,\nC627_=_C1123 ,C627_=_C1124 ,C627_=_C1125 ,C627_=_C1126 ,C627_=_C1127 ,C627_=_C1128 ,\nC627_=_C1129 ,C628_=_C663 ,C628_=_C697 ,C628_=_C730 ,C628_=_C762 ,C628_=_C793 ,\nC628_=_C823 ,C628_=_C852 ,C628_=_C880 ,C628_=_C907 ,C628_=_C933 ,C628_=_C958 ,\nC628_=_C981 ,C628_=_C1003 ,C628_=_C1024 ,C628_=_C1044 ,C628_=_C1063 ,C628_=_C1081 ,\nC628_=_C1098 ,C628_=_C1130 ,C628_=_C1131 ,C628_=_C1132 ,C628_=_C1133 ,C628_=_C1134 ,\nC628_=_C1135 ,C628_=_C1136 ,C628_=_C1137 ,C628_=_C1138 ,C628_=_C1139 ,C628_=_C1140 ,\nC628_=_C1141 ,C628_=_C1142 ,C628_=_C1143 ,C628_=_C1144 ,C662_=_C663 ,C662_=_C696 ,\nC662_=_C729 ,C662_=_C761 ,C662_=_C792 ,C662_=_C822 ,C662_=_C851 ,C662_=_C879 ,\nC662_=_C906 ,C662_=_C932 ,C662_=_C957 ,C662_=_C980 ,C662_=_C1002 ,C662_=_C1023 ,\nC662_=_C1043 ,C662_=_C1062 ,C662_=_C1080 ,C662_=_C1097 ,C662_=_C1115 ,C662_=_C1116 ,\nC662_=_C1117 ,C662_=_C1118 ,C662_=_C1119 ,C662_=_C1120 ,C662_=_C1121 ,C662_=_C1122 ,\nC662_=_C1123 ,C662_=_C1124 ,C662_=_C1125 ,C662_=_C1126 ,C662_=_C1127 ,C662_=_C1128 ,\nC662_=_C1129 ,C663_=_C697 ,C663_=_C730 ,C663_=_C762 ,C663_=_C793 ,C663_=_C823 ,\nC663_=_C852 ,C663_=_C880 ,C663_=_C907 ,C663_=_C933 ,C663_=_C958 ,C663_=_C981 ,\nC663_=_C1003 ,C663_=_C1024 ,C663_=_C1044 ,C663_=_C1063 ,C663_=_C1081 ,C663_=_C1098 ,\nC663_=_C1130 ,C663_=_C1131 ,C663_=_C1132 ,C663_=_C1133 ,C663_=_C1134 ,C663_=_C1135 ,\nC663_=_C1136 ,C663_=_C1137 ,C663_=_C1138 ,C663_=_C1139 ,C663_=_C1140 ,C663_=_C1141 ,\nC663_=_C1142 ,C663_=_C1143 ,C663_=_C1144 ,C696_=_C697 ,C696_=_C729 ,C696_=_C761 ,\nC696_=_C792 ,C696_=_C822 ,C696_=_C851 ,C696_=_C879 ,C696_=_C906 ,C696_=_C932 ,\nC696_=_C957 ,C696_=_C980 ,C696_=_C1002 ,C696_=_C1023 ,C696_=_C1043 ,C696_=_C1062 ,\nC696_=_C1080 ,C696_=_C1097 ,C696_=_C1115 ,C696_=_C1116 ,C696_=_C1117 ,C696_=_C1118 ,\nC696_=_C1119 ,C696_=_C1120 ,C696_=_C1121 ,C696_=_C1122 ,C696_=_C1123 ,C696_=_C1124 ,\nC696_=_C1125 ,C696_=_C1126 ,C696_=_C1127 ,C696_=_C1128 ,C696_=_C1129 ,C697_=_C730 ,\nC697_=_C762 ,C697_=_C793 ,C697_=_C823 ,C697_=_C852 ,C697_=_C880 ,C697_=_C907 ,\nC697_=_C933 ,C697_=_C958 ,C697_=_C981 ,C697_=_C1003 ,C697_=_C1024 ,C697_=_C1044 ,\nC697_=_C1063 ,C697_=_C1081 ,C697_=_C1098 ,C697_=_C1130 ,C697_=_C1131 ,C697_=_C1132 ,\nC697_=_C1133 ,C697_=_C1134 ,C697_=_C1135 ,C697_=_C1136 ,C697_=_C1137 ,C697_=_C1138 ,\nC697_=_C1139 ,C697_=_C1140 ,C697_=_C1141 ,C697_=_C1142 ,C697_=_C1143 ,C697_=_C1144 ,\nC729_=_C730 ,C729_=_C761 ,C729_=_C792 ,C729_=_C822 ,C729_=_C851 ,C729_=_C879 ,\nC729_=_C906 ,C729_=_C932 ,C729_=_C957 ,C729_=_C980 ,C729_=_C1002 ,C729_=_C1023 ,\nC729_=_C1043 ,C729_=_C1062 ,C729_=_C1080 ,C729_=_C1097 ,C729_=_C1115 ,C729_=_C1116 ,\nC729_=_C1117 ,C729_=_C1118 ,C729_=_C1119 ,C729_=_C1120 ,C729_=_C1121 ,C729_=_C1122 ,\nC729_=_C1123 ,C729_=_C1124 ,C729_=_C1125 ,C729_=_C1126 ,C729_=_C1127 ,C729_=_C1128 ,\nC729_=_C1129 ,C730_=_C762 ,C730_=_C793 ,C730_=_C823 ,C730_=_C852 ,C730_=_C880 ,\nC730_=_C907 ,C730_=_C933 ,C730_=_C958 ,C730_=_C981 ,C730_=_C1003 ,C730_=_C1024 ,\nC730_=_C1044 ,C730_=_C1063 ,C730_=_C1081 ,C730_=_C1098 ,C730_=_C1130 ,C730_=_C1131 ,\nC730_=_C1132 ,C730_=_C1133 ,C730_=_C1134 ,C730_=_C1135 ,C730_=_C1136 ,C730_=_C1137 ,\nC730_=_C1138 ,C730_=_C1139 ,C730_=_C1140 ,C730_=_C1141 ,C730_=_C1142 ,C730_=_C1143 ,\nC730_=_C1144 ,C761_=_C762 ,C761_=_C792 ,C761_=_C822 ,C761_=_C851 ,C761_=_C879 ,\nC761_=_C906 ,C761_=_C932 ,C761_=_C957 ,C761_=_C980 ,C761_=_C1002 ,C761_=_C1023 ,\nC761_=_C1043 ,C761_=_C1062 ,C761_=_C1080 ,C761_=_C1097 ,C761_=_C1115 ,C761_=_C1116 ,\nC761_=_C1117 ,C761_=_C1118 ,C761_=_C1119 ,C761_=_C1120 ,C761_=_C1121 ,C761_=_C1122 ,\nC761_=_C1123 ,C761_=_C1124 ,C761_=_C1125 ,C761_=_C1126 ,C761_=_C1127 ,C761_=_C1128 ,\nC761_=_C1129 ,C762_=_C793 ,C762_=_C823 ,C762_=_C852 ,C762_=_C880 ,C762_=_C907 ,\nC762_=_C933 ,C762_=_C958 ,C762_=_C981 ,C762_=_C1003 ,C762_=_C1024 ,C762_=_C1044 ,\nC762_=_C1063 ,C762_=_C1081 ,C762_=_C1098 ,C762_=_C1130 ,C762_=_C1131 ,C762_=_C1132 ,\nC762_=_C1133 ,C762_=_C1134 ,C762_=_C1135 ,C762_=_C1136 ,C762_=_C1137 ,C762_=_C1138 ,\nC762_=_C1139 ,C762_=_C1140 ,C762_=_C1141 ,C762_=_C1142 ,C762_=_C1143 ,C762_=_C1144 ,\nC792_=_C793 ,C792_=_C822 ,C792_=_C851 ,C792_=_C879 ,C792_=_C906 ,C792_=_C932 ,\nC792_=_C957 ,C792_=_C980 ,C792_=_C1002 ,C792_=_C1023 ,C792_=_C1043 ,C792_=_C1062 ,\nC792_=_C1080 ,C792_=_C1097 ,C792_=_C1115 ,C792_=_C1116 ,C792_=_C1117 ,C792_=_C1118 ,\nC792_=_C1119 ,C792_=_C1120 ,C792_=_C1121 ,C792_=_C1122 ,C792_=_C1123 ,C792_=_C1124 ,\nC792_=_C1125 ,C792_=_C1126 ,C792_=_C1127 ,C792_=_C1128 ,C792_=_C1129 ,C793_=_C823 ,\nC793_=_C852 ,C793_=_C880 ,C793_=_C907 ,C793_=_C933 ,C793_=_C958 ,C793_=_C981 ,\nC793_=_C1003 ,C793_=_C1024 ,C793_=_C1044 ,C793_=_C1063 ,C793_=_C1081 ,C793_=_C1098 ,\nC793_=_C1130 ,C793_=_C1131 ,C793_=_C1132 ,C793_=_C1133 ,C793_=_C1134 ,C793_=_C1135 ,\nC793_=_C1136 ,C793_=_C1137 ,C793_=_C1138 ,C793_=_C1139 ,C793_=_C1140 ,C793_=_C1141 ,\nC793_=_C1142 ,C793_=_C1143 ,C793_=_C1144 ,C822_=_C823 ,C822_=_C851 ,C822_=_C879 ,\nC822_=_C906 ,C822_=_C932 ,C822_=_C957 ,C822_=_C980 ,C822_=_C1002 ,C822_=_C1023 ,\nC822_=_C1043 ,C822_=_C1062 ,C822_=_C1080 ,C822_=_C1097 ,C822_=_C1115 ,C822_=_C1116 ,\nC822_=_C1117 ,C822_=_C1118 ,C822_=_C1119 ,C822_=_C1120 ,C822_=_C1121 ,C822_=_C1122 ,\nC822_=_C1123 ,C822_=_C1124 ,C822_=_C1125 ,C822_=_C1126 ,C822_=_C1127 ,C822_=_C1128 ,\nC822_=_C1129 ,C823_=_C852 ,C823_=_C880 ,C823_=_C907 ,C823_=_C933 ,C823_=_C958 ,\nC823_=_C981 ,C823_=_C1003 ,C823_=_C1024 ,C823_=_C1044 ,C823_=_C1063 ,C823_=_C1081 ,\nC823_=_C1098 ,C823_=_C1130 ,C823_=_C1131 ,C823_=_C1132 ,C823_=_C1133 ,C823_=_C1134 ,\nC823_=_C1135 ,C823_=_C1136 ,C823_=_C1137 ,C823_=_C1138 ,C823_=_C1139 ,C823_=_C1140 ,\nC823_=_C1141 ,C823_=_C1142 ,C823_=_C1143 ,C823_=_C1144 ,C851_=_C852 ,C851_=_C879 ,\nC851_=_C906 ,C851_=_C932 ,C851_=_C957 ,C851_=_C980 ,C851_=_C1002 ,C851_=_C1023 ,\nC851_=_C1043 ,C851_=_C1062 ,C851_=_C1080 ,C851_=_C1097 ,C851_=_C1115 ,C851_=_C1116 ,\nC851_=_C1117 ,C851_=_C1118 ,C851_=_C1119 ,C851_=_C1120 ,C851_=_C1121 ,C851_=_C1122 ,\nC851_=_C1123 ,C851_=_C1124 ,C851_=_C1125 ,C851_=_C1126 ,C851_=_C1127 ,C851_=_C1128 ,\nC851_=_C1129 ,C852_=_C880 ,C852_=_C907 ,C852_=_C933 ,C852_=_C958 ,C852_=_C981 ,\nC852_=_C1003 ,C852_=_C1024 ,C852_=_C1044 ,C852_=_C1063 ,C852_=_C1081 ,C852_=_C1098 ,\nC852_=_C1130 ,C852_=_C1131 ,C852_=_C1132 ,C852_=_C1133 ,C852_=_C1134</w:t>
      </w:r>
    </w:p>
    <w:p>
      <w:pPr>
        <w:pStyle w:val="PreformattedText"/>
        <w:bidi w:val="0"/>
        <w:spacing w:before="0" w:after="0"/>
        <w:jc w:val="left"/>
        <w:rPr/>
      </w:pPr>
      <w:r>
        <w:rPr/>
        <w:t xml:space="preserve"> </w:t>
      </w:r>
      <w:r>
        <w:rPr/>
        <w:t>,C852_=_C1135 ,\nC852_=_C1136 ,C852_=_C1137 ,C852_=_C1138 ,C852_=_C1139 ,C852_=_C1140 ,C852_=_C1141 ,\nC852_=_C1142 ,C852_=_C1143 ,C852_=_C1144 ,C879_=_C880 ,C879_=_C906 ,C879_=_C932 ,\nC879_=_C957 ,C879_=_C980 ,C879_=_C1002 ,C879_=_C1023 ,C879_=_C1043 ,C879_=_C1062 ,\nC879_=_C1080 ,C879_=_C1097 ,C879_=_C1115 ,C879_=_C1116 ,C879_=_C1117 ,C879_=_C1118 ,\nC879_=_C1119 ,C879_=_C1120 ,C879_=_C1121 ,C879_=_C1122 ,C879_=_C1123 ,C879_=_C1124 ,\nC879_=_C1125 ,C879_=_C1126 ,C879_=_C1127 ,C879_=_C1128 ,C879_=_C1129 ,C880_=_C907 ,\nC880_=_C933 ,C880_=_C958 ,C880_=_C981 ,C880_=_C1003 ,C880_=_C1024 ,C880_=_C1044 ,\nC880_=_C1063 ,C880_=_C1081 ,C880_=_C1098 ,C880_=_C1130 ,C880_=_C1131 ,C880_=_C1132 ,\nC880_=_C1133 ,C880_=_C1134 ,C880_=_C1135 ,C880_=_C1136 ,C880_=_C1137 ,C880_=_C1138 ,\nC880_=_C1139 ,C880_=_C1140 ,C880_=_C1141 ,C880_=_C1142 ,C880_=_C1143 ,C880_=_C1144 ,\nC906_=_C907 ,C906_=_C932 ,C906_=_C957 ,C906_=_C980 ,C906_=_C1002 ,C906_=_C1023 ,\nC906_=_C1043 ,C906_=_C1062 ,C906_=_C1080 ,C906_=_C1097 ,C906_=_C1115 ,C906_=_C1116 ,\nC906_=_C1117 ,C906_=_C1118 ,C906_=_C1119 ,C906_=_C1120 ,C906_=_C1121 ,C906_=_C1122 ,\nC906_=_C1123 ,C906_=_C1124 ,C906_=_C1125 ,C906_=_C1126 ,C906_=_C1127 ,C906_=_C1128 ,\nC906_=_C1129 ,C907_=_C933 ,C907_=_C958 ,C907_=_C981 ,C907_=_C1003 ,C907_=_C1024 ,\nC907_=_C1044 ,C907_=_C1063 ,C907_=_C1081 ,C907_=_C1098 ,C907_=_C1130 ,C907_=_C1131 ,\nC907_=_C1132 ,C907_=_C1133 ,C907_=_C1134 ,C907_=_C1135 ,C907_=_C1136 ,C907_=_C1137 ,\nC907_=_C1138 ,C907_=_C1139 ,C907_=_C1140 ,C907_=_C1141 ,C907_=_C1142 ,C907_=_C1143 ,\nC907_=_C1144 ,C932_=_C933 ,C932_=_C957 ,C932_=_C980 ,C932_=_C1002 ,C932_=_C1023 ,\nC932_=_C1043 ,C932_=_C1062 ,C932_=_C1080 ,C932_=_C1097 ,C932_=_C1115 ,C932_=_C1116 ,\nC932_=_C1117 ,C932_=_C1118 ,C932_=_C1119 ,C932_=_C1120 ,C932_=_C1121 ,C932_=_C1122 ,\nC932_=_C1123 ,C932_=_C1124 ,C932_=_C1125 ,C932_=_C1126 ,C932_=_C1127 ,C932_=_C1128 ,\nC932_=_C1129 ,C933_=_C958 ,C933_=_C981 ,C933_=_C1003 ,C933_=_C1024 ,C933_=_C1044 ,\nC933_=_C1063 ,C933_=_C1081 ,C933_=_C1098 ,C933_=_C1130 ,C933_=_C1131 ,C933_=_C1132 ,\nC933_=_C1133 ,C933_=_C1134 ,C933_=_C1135 ,C933_=_C1136 ,C933_=_C1137 ,C933_=_C1138 ,\nC933_=_C1139 ,C933_=_C1140 ,C933_=_C1141 ,C933_=_C1142 ,C933_=_C1143 ,C933_=_C1144 ,\nC957_=_C958 ,C957_=_C980 ,C957_=_C1002 ,C957_=_C1023 ,C957_=_C1043 ,C957_=_C1062 ,\nC957_=_C1080 ,C957_=_C1097 ,C957_=_C1115 ,C957_=_C1116 ,C957_=_C1117 ,C957_=_C1118 ,\nC957_=_C1119 ,C957_=_C1120 ,C957_=_C1121 ,C957_=_C1122 ,C957_=_C1123 ,C957_=_C1124 ,\nC957_=_C1125 ,C957_=_C1126 ,C957_=_C1127 ,C957_=_C1128 ,C957_=_C1129 ,C958_=_C981 ,\nC958_=_C1003 ,C958_=_C1024 ,C958_=_C1044 ,C958_=_C1063 ,C958_=_C1081 ,C958_=_C1098 ,\nC958_=_C1130 ,C958_=_C1131 ,C958_=_C1132 ,C958_=_C1133 ,C958_=_C1134 ,C958_=_C1135 ,\nC958_=_C1136 ,C958_=_C1137 ,C958_=_C1138 ,C958_=_C1139 ,C958_=_C1140 ,C958_=_C1141 ,\nC958_=_C1142 ,C958_=_C1143 ,C958_=_C1144 ,C980_=_C981 ,C980_=_C1002 ,C980_=_C1023 ,\nC980_=_C1043 ,C980_=_C1062 ,C980_=_C1080 ,C980_=_C1097 ,C980_=_C1115 ,C980_=_C1116 ,\nC980_=_C1117 ,C980_=_C1118 ,C980_=_C1119 ,C980_=_C1120 ,C980_=_C1121 ,C980_=_C1122 ,\nC980_=_C1123 ,C980_=_C1124 ,C980_=_C1125 ,C980_=_C1126 ,C980_=_C1127 ,C980_=_C1128 ,\nC980_=_C1129 ,C981_=_C1003 ,C981_=_C1024 ,C981_=_C1044 ,C981_=_C1063 ,C981_=_C1081 ,\nC981_=_C1098 ,C981_=_C1130 ,C981_=_C1131 ,C981_=_C1132 ,C981_=_C1133 ,C981_=_C1134 ,\nC981_=_C1135 ,C981_=_C1136 ,C981_=_C1137 ,C981_=_C1138 ,C981_=_C1139 ,C981_=_C1140 ,\nC981_=_C1141 ,C981_=_C1142 ,C981_=_C1143 ,C981_=_C1144 ,C1002_=_C1003 ,C1002_=_C1023 ,\nC1002_=_C1043 ,C1002_=_C1062 ,C1002_=_C1080 ,C1002_=_C1097 ,C1002_=_C1115 ,C1002_=_C1116 ,\nC1002_=_C1117 ,C1002_=_C1118 ,C1002_=_C1119 ,C1002_=_C1120 ,C1002_=_C1121 ,C1002_=_C1122 ,\nC1002_=_C1123 ,C1002_=_C1124 ,C1002_=_C1125 ,C1002_=_C1126 ,C1002_=_C1127 ,C1002_=_C1128 ,\nC1002_=_C1129 ,C1003_=_C1024 ,C1003_=_C1044 ,C1003_=_C1063 ,C1003_=_C1081 ,C1003_=_C1098 ,\nC1003_=_C1130 ,C1003_=_C1131 ,C1003_=_C1132 ,C1003_=_C1133 ,C1003_=_C1134 ,C1003_=_C1135 ,\nC1003_=_C1136 ,C1003_=_C1137 ,C1003_=_C1138 ,C1003_=_C1139 ,C1003_=_C1140 ,C1003_=_C1141 ,\nC1003_=_C1142 ,C1003_=_C1143 ,C1003_=_C1144 ,C1023_=_C1024 ,C1023_=_C1043 ,C1023_=_C1062 ,\nC1023_=_C1080 ,C1023_=_C1097 ,C1023_=_C1115 ,C1023_=_C1116 ,C1023_=_C1117 ,C1023_=_C1118 ,\nC1023_=_C1119 ,C1023_=_C1120 ,C1023_=_C1121 ,C1023_=_C1122 ,C1023_=_C1123 ,C1023_=_C1124 ,\nC1023_=_C1125 ,C1023_=_C1126 ,C1023_=_C1127 ,C1023_=_C1128 ,C1023_=_C1129 ,C1024_=_C1044 ,\nC1024_=_C1063 ,C1024_=_C1081 ,C1024_=_C1098 ,C1024_=_C1130 ,C1024_=_C1131 ,C1024_=_C1132 ,\nC1024_=_C1133 ,C1024_=_C1134 ,C1024_=_C1135 ,C1024_=_C1136 ,C1024_=_C1137 ,C1024_=_C1138 ,\nC1024_=_C1139 ,C1024_=_C1140 ,C1024_=_C1141 ,C1024_=_C1142 ,C1024_=_C1143 ,C1024_=_C1144 ,\nC1043_=_C1044 ,C1043_=_C1062 ,C1043_=_C1080 ,C1043_=_C1097 ,C1043_=_C1115 ,C1043_=_C1116 ,\nC1043_=_C1117 ,C1043_=_C1118 ,C1043_=_C1119 ,C1043_=_C1120 ,C1043_=_C1121 ,C1043_=_C1122 ,\nC1043_=_C1123 ,C1043_=_C1124 ,C1043_=_C1125 ,C1043_=_C1126 ,C1043_=_C1127 ,C1043_=_C1128 ,\nC1043_=_C1129 ,C1044_=_C1063 ,C1044_=_C1081 ,C1044_=_C1098 ,C1044_=_C1130 ,C1044_=_C1131 ,\nC1044_=_C1132 ,C1044_=_C1133 ,C1044_=_C1134 ,C1044_=_C1135 ,C1044_=_C1136 ,C1044_=_C1137 ,\nC1044_=_C1138 ,C1044_=_C1139 ,C1044_=_C1140 ,C1044_=_C1141 ,C1044_=_C1142 ,C1044_=_C1143 ,\nC1044_=_C1144 ,C1062_=_C1063 ,C1062_=_C1080 ,C1062_=_C1097 ,C1062_=_C1115 ,C1062_=_C1116 ,\nC1062_=_C1117 ,C1062_=_C1118 ,C1062_=_C1119 ,C1062_=_C1120 ,C1062_=_C1121 ,C1062_=_C1122 ,\nC1062_=_C1123 ,C1062_=_C1124 ,C1062_=_C1125 ,C1062_=_C1126 ,C1062_=_C1127 ,C1062_=_C1128 ,\nC1062_=_C1129 ,C1063_=_C1081 ,C1063_=_C1098 ,C1063_=_C1130 ,C1063_=_C1131 ,C1063_=_C1132 ,\nC1063_=_C1133 ,C1063_=_C1134 ,C1063_=_C1135 ,C1063_=_C1136 ,C1063_=_C1137 ,C1063_=_C1138 ,\nC1063_=_C1139 ,C1063_=_C1140 ,C1063_=_C1141 ,C1063_=_C1142 ,C1063_=_C1143 ,C1063_=_C1144 ,\nC1080_=_C1081 ,C1080_=_C1097 ,C1080_=_C1115 ,C1080_=_C1116 ,C1080_=_C1117 ,C1080_=_C1118 ,\nC1080_=_C1119 ,C1080_=_C1120 ,C1080_=_C1121 ,C1080_=_C1122 ,C1080_=_C1123 ,C1080_=_C1124 ,\nC1080_=_C1125 ,C1080_=_C1126 ,C1080_=_C1127 ,C1080_=_C1128 ,C1080_=_C1129 ,C1081_=_C1098 ,\nC1081_=_C1130 ,C1081_=_C1131 ,C1081_=_C1132 ,C1081_=_C1133 ,C1081_=_C1134 ,C1081_=_C1135 ,\nC1081_=_C1136 ,C1081_=_C1137 ,C1081_=_C1138 ,C1081_=_C1139 ,C1081_=_C1140 ,C1081_=_C1141 ,\nC1081_=_C1142 ,C1081_=_C1143 ,C1081_=_C1144 ,C1097_=_C1098 ,C1097_=_C1115 ,C1097_=_C1116 ,\nC1097_=_C1117 ,C1097_=_C1118 ,C1097_=_C1119 ,C1097_=_C1120 ,C1097_=_C1121 ,C1097_=_C1122 ,\nC1097_=_C1123 ,C1097_=_C1124 ,C1097_=_C1125 ,C1097_=_C1126 ,C1097_=_C1127 ,C1097_=_C1128 ,\nC1097_=_C1129 ,C1098_=_C1130 ,C1098_=_C1131 ,C1098_=_C1132 ,C1098_=_C1133 ,C1098_=_C1134 ,\nC1098_=_C1135 ,C1098_=_C1136 ,C1098_=_C1137 ,C1098_=_C1138 ,C1098_=_C1139 ,C1098_=_C1140 ,\nC1098_=_C1141 ,C1098_=_C1142 ,C1098_=_C1143 ,C1098_=_C1144 ,C1115_=_C1116 ,C1115_=_C1117 ,\nC1115_=_C1118 ,C1115_=_C1119 ,C1115_=_C1120 ,C1115_=_C1121 ,C1115_=_C1122 ,C1115_=_C1123 ,\nC1115_=_C1124 ,C1115_=_C1125 ,C1115_=_C1126 ,C1115_=_C1127 ,C1115_=_C1128 ,C1115_=_C1129 ,\nC1115_=_C1130 ,C1116_=_C1117 ,C1116_=_C1118 ,C1116_=_C1119 ,C1116_=_C1120 ,C1116_=_C1121 ,\nC1116_=_C1122 ,C1116_=_C1123 ,C1116_=_C1124 ,C1116_=_C1125 ,C1116_=_C1126 ,C1116_=_C1127 ,\nC1116_=_C1128 ,C1116_=_C1129 ,C1116_=_C1131 ,C1117_=_C1118 ,C1117_=_C1119 ,C1117_=_C1120 ,\nC1117_=_C1121 ,C1117_=_C1122 ,C1117_=_C1123 ,C1117_=_C1124 ,C1117_=_C1125 ,C1117_=_C1126 ,\nC1117_=_C1127 ,C1117_=_C1128 ,C1117_=_C1129 ,C1117_=_C1132 ,C1118_=_C1119 ,C1118_=_C1120 ,\nC1118_=_C1121 ,C1118_=_C1122 ,C1118_=_C1123 ,C1118_=_C1124 ,C1118_=_C1125 ,C1118_=_C1126 ,\nC1118_=_C1127 ,C1118_=_C1128 ,C1118_=_C1129 ,C1118_=_C1133 ,C1119_=_C1120 ,C1119_=_C1121 ,\nC1119_=_C1122 ,C1119_=_C1123 ,C1119_=_C1124 ,C1119_=_C1125 ,C1119_=_C1126 ,C1119_=_C1127 ,\nC1119_=_C1128 ,C1119_=_C1129 ,C1119_=_C1134 ,C1120_=_C1121 ,C1120_=_C1122 ,C1120_=_C1123 ,\nC1120_=_C1124 ,C1120_=_C1125 ,C1120_=_C1126 ,C1120_=_C1127 ,C1120_=_C1128 ,C1120_=_C1129 ,\nC1120_=_C1135 ,C1121_=_C1122 ,C1121_=_C1123 ,C1121_=_C1124 ,C1121_=_C1125 ,C1121_=_C1126 ,\nC1121_=_C1127 ,C1121_=_C1128 ,C1121_=_C1129 ,C1121_=_C1136 ,C1122_=_C1123 ,C1122_=_C1124 ,\nC1122_=_C1125 ,C1122_=_C1126 ,C1122_=_C1127 ,C1122_=_C1128 ,C1122_=_C1129 ,C1122_=_C1137 ,\nC1123_=_C1124 ,C1123_=_C1125 ,C1123_=_C1126 ,C1123_=_C1127 ,C1123_=_C1128 ,C1123_=_C1129 ,\nC1123_=_C1138 ,C1124_=_C1125 ,C1124_=_C1126 ,C1124_=_C1127 ,C1124_=_C1128 ,C1124_=_C1129 ,\nC1124_=_C1139 ,C1125_=_C1126 ,C1125_=_C1127 ,C1125_=_C1128 ,C1125_=_C1129 ,C1125_=_C1140 ,\nC1126_=_C1127 ,C1126_=_C1128 ,C1126_=_C1129 ,C1126_=_C1141 ,C1127_=_C1128 ,C1127_=_C1129 ,\nC1127_=_C1142 ,C1128_=_C1129 ,C1128_=_C1143 ,C1129_=_C1144 ,C1130_=_C1131 ,C1130_=_C1132 ,\nC1130_=_C1133 ,C1130_=_C1134 ,C1130_=_C1135 ,C1130_=_C1136 ,C1130_=_C1137 ,C1130_=_C1138 ,\nC1130_=_C1139 ,C1130_=_C1140 ,C1130_=_C1141 ,C1130_=_C1142 ,C1130_=_C1143 ,C1130_=_C1144 ,\nC1131_=_C1132 ,C1131_=_C1133 ,C1131_=_C1134 ,C1131_=_C1135 ,C1131_=_C1136 ,C1131_=_C1137 ,\nC1131_=_C1138 ,C1131_=_C1139 ,C1131_=_C1140 ,C1131_=_C1141 ,C1131_=_C1142 ,C1131_=_C1143 ,\nC1131_=_C1144 ,C1132_=_C1133 ,C1132_=_C1134 ,C1132_=_C1135 ,C1132_=_C1136 ,C1132_=_C1137 ,\nC1132_=_C1138 ,C1132_=_C1139 ,C1132_=_C1140 ,C1132_=_C1141 ,C1132_=_C1142 ,C1132_=_C1143 ,\nC1132_=_C1144 ,C1133_=_C1134 ,C1133_=_C1135 ,C1133_=_C1136 ,C1133_=_C1137 ,C1133_=_C1138 ,\nC1133_=_C1139 ,C1133_=_C1140 ,C1133_=_C1141 ,C1133_=_C1142 ,C1133_=_C1143 ,C1133_=_C1144 ,\nC1134_=_C1135 ,C1134_=_C1136 ,C1134_=_C1137 ,C1134_=_C1138 ,C1134_=_C1139 ,C1134_=_C1140 ,\nC1134_=_C1141 ,C1134_=_C1142 ,C1134_=_C1143 ,C1134_=_C1144 ,C1135_=_C1136 ,C1135_=_C1137 ,\nC1135_=_C1138 ,C1135_=_C1139 ,C1135_=_C1140 ,C1135_=_C1141 ,C1135_=_C1142 ,C1135_=_C1143 ,\nC1135_=_C1144 ,C1136_=_C1137 ,C1136_=_C1138 ,C1136_=_C1139 ,C1136_=_C1140 ,C1136_=_C1141 ,\nC1136_=_C1142 ,C1136_=_C1143 ,C1136_=_C1144 ,C1137_=_C1138 ,C1137_=_C1139 ,C1137_=_C1140 ,\nC1137_=_C1141 ,C1137_=_C1142 ,C1137_=_C1143</w:t>
      </w:r>
    </w:p>
    <w:p>
      <w:pPr>
        <w:pStyle w:val="PreformattedText"/>
        <w:bidi w:val="0"/>
        <w:spacing w:before="0" w:after="0"/>
        <w:jc w:val="left"/>
        <w:rPr/>
      </w:pPr>
      <w:r>
        <w:rPr/>
        <w:t xml:space="preserve"> </w:t>
      </w:r>
      <w:r>
        <w:rPr/>
        <w:t>,C1137_=_C1144 ,C1138_=_C1139 ,C1138_=_C1140 ,\nC1138_=_C1141 ,C1138_=_C1142 ,C1138_=_C1143 ,C1138_=_C1144 ,C1139_=_C1140 ,C1139_=_C1141 ,\nC1139_=_C1142 ,C1139_=_C1143 ,C1139_=_C1144 ,C1140_=_C1141 ,C1140_=_C1142 ,C1140_=_C1143 ,\nC1140_=_C1144 ,C1141_=_C1142 ,C1141_=_C1143 ,C1141_=_C1144 ,C1142_=_C1143 ,C1142_=_C1144 ,\nC1143_=_C1144 ,"];46[shape=box, label="id:46 level: 5\n97: C28 C29 C77 C78 C125 \nC126 C171 C173 C217 C218 C262 \nC263 C306 C307 C349 C350 C391 \nC392 C432 C433 C472 C473 C511 \nC512 C549 C550 C586 C587 C622 \nC623 C657 C658 C691 C692 C724 \nC725 C756 C757 C787 C788 C817 \nC818 C846 C847 C874 C875 C901 \nC902 C927 C928 C952 C953 C975 \nC976 C997 C998 C1019 C1020 C1021 \nC1022 C1023 C1024 C1025 C1026 C1027 \nC1028 C1029 C1030 C1031 C1032 C1033 \nC1034 C1035 C1036 C1037 C1038 C1039 \nC1040 C1041 C1042 C1043 C1044 C1045 \nC1046 C1047 C1048 C1049 C1050 C1051 \nC1052 C1053 C1054 C1055 C1056 C1057 \nC1058 C1059 \n2400: C28_=_C29( C28 C29 ) C28_=_C77( C28 C77 ) C28_=_C125( C28 C125 ) C28_=_C171( C28 C171 ) C28_=_C217( C28 C217 ) \nC28_=_C262( C28 C262 ) C28_=_C306( C28 C306 ) C28_=_C349( C28 C349 ) C28_=_C391( C28 C391 ) C28_=_C432( C28 C432 ) C28_=_C472( C28 C472 ) \nC28_=_C511( C28 C511 ) C28_=_C549( C28 C549 ) C28_=_C586( C28 C586 ) C28_=_C622( C28 C622 ) C28_=_C657( C28 C657 ) C28_=_C691( C28 C691 ) \nC28_=_C724( C28 C724 ) C28_=_C756( C28 C756 ) C28_=_C787( C28 C787 ) C28_=_C817( C28 C817 ) C28_=_C846( C28 C846 ) C28_=_C874( C28 C874 ) \nC28_=_C901( C28 C901 ) C28_=_C927( C28 C927 ) C28_=_C952( C28 C952 ) C28_=_C975( C28 C975 ) C28_=_C997( C28 C997 ) C28_=_C1019( C28 C1019 ) \nC28_=_C1020( C28 C1020 ) C28_=_C1021( C28 C1021 ) C28_=_C1022( C28 C1022 ) C28_=_C1023( C28 C1023 ) C28_=_C1024( C28 C1024 ) C28_=_C1025( C28 C1025 ) \nC28_=_C1026( C28 C1026 ) C28_=_C1027( C28 C1027 ) C28_=_C1028( C28 C1028 ) C28_=_C1029( C28 C1029 ) C28_=_C1030( C28 C1030 ) C28_=_C1031( C28 C1031 ) \nC28_=_C1032( C28 C1032 ) C28_=_C1033( C28 C1033 ) C28_=_C1034( C28 C1034 ) C28_=_C1035( C28 C1035 ) C28_=_C1036( C28 C1036 ) C28_=_C1037( C28 C1037 ) \nC28_=_C1038( C28 C1038 ) C28_=_C1039( C28 C1039 ) C29_=_C78( C29 C78 ) C29_=_C126( C29 C126 ) C29_=_C173( C29 C173 ) C29_=_C218( C29 C218 ) \nC29_=_C263( C29 C263 ) C29_=_C307( C29 C307 ) C29_=_C350( C29 C350 ) C29_=_C392( C29 C392 ) C29_=_C433( C29 C433 ) C29_=_C473( C29 C473 ) \nC29_=_C512( C29 C512 ) C29_=_C550( C29 C550 ) C29_=_C587( C29 C587 ) C29_=_C623( C29 C623 ) C29_=_C658( C29 C658 ) C29_=_C692( C29 C692 ) \nC29_=_C725( C29 C725 ) C29_=_C757( C29 C757 ) C29_=_C788( C29 C788 ) C29_=_C818( C29 C818 ) C29_=_C847( C29 C847 ) C29_=_C875( C29 C875 ) \nC29_=_C902( C29 C902 ) C29_=_C928( C29 C928 ) C29_=_C953( C29 C953 ) C29_=_C976( C29 C976 ) C29_=_C998( C29 C998 ) C29_=_C1019( C29 C1019 ) \nC29_=_C1040( C29 C1040 ) C29_=_C1041( C29 C1041 ) C29_=_C1042( C29 C1042 ) C29_=_C1043( C29 C1043 ) C29_=_C1044( C29 C1044 ) C29_=_C1045( C29 C1045 ) \nC29_=_C1046( C29 C1046 ) C29_=_C1047( C29 C1047 ) C29_=_C1048( C29 C1048 ) C29_=_C1049( C29 C1049 ) C29_=_C1050( C29 C1050 ) C29_=_C1051( C29 C1051 ) \nC29_=_C1052( C29 C1052 ) C29_=_C1053( C29 C1053 ) C29_=_C1054( C29 C1054 ) C29_=_C1055( C29 C1055 ) C29_=_C1056( C29 C1056 ) C29_=_C1057( C29 C1057 ) \nC29_=_C1058( C29 C1058 ) C29_=_C1059( C29 C1059 ) C77_=_C78( C77 C78 ) C77_=_C125( C77 C125 ) C77_=_C171( C77 C171 ) C77_=_C217( C77 C217 ) \nC77_=_C262( C77 C262 ) C77_=_C306( C77 C306 ) C77_=_C349( C77 C349 ) C77_=_C391( C77 C391 ) C77_=_C432( C77 C432 ) C77_=_C472( C77 C472 ) \nC77_=_C511( C77 C511 ) C77_=_C549( C77 C549 ) C77_=_C586( C77 C586 ) C77_=_C622( C77 C622 ) C77_=_C657( C77 C657 ) C77_=_C691( C77 C691 ) \nC77_=_C724( C77 C724 ) C77_=_C756( C77 C756 ) C77_=_C787( C77 C787 ) C77_=_C817( C77 C817 ) C77_=_C846( C77 C846 ) C77_=_C874( C77 C874 ) \nC77_=_C901( C77 C901 ) C77_=_C927( C77 C927 ) C77_=_C952( C77 C952 ) C77_=_C975( C77 C975 ) C77_=_C997( C77 C997 ) C77_=_C1019( C77 C1019 ) \nC77_=_C1020( C77 C1020 ) C77_=_C1021( C77 C1021 ) C77_=_C1022( C77 C1022 ) C77_=_C1023( C77 C1023 ) C77_=_C1024( C77 C1024 ) C77_=_C1025( C77 C1025 ) \nC77_=_C1026( C77 C1026 ) C77_=_C1027( C77 C1027 ) C77_=_C1028( C77 C1028 ) C77_=_C1029( C77 C1029 ) C77_=_C1030( C77 C1030 ) C77_=_C1031( C77 C1031 ) \nC77_=_C1032( C77 C1032 ) C77_=_C1033( C77 C1033 ) C77_=_C1034( C77 C1034 ) C77_=_C1035( C77 C1035 ) C77_=_C1036( C77 C1036 ) C77_=_C1037( C77 C1037 ) \nC77_=_C1038( C77 C1038 ) C77_=_C1039( C77 C1039 ) C78_=_C126( C78 C126 ) C78_=_C173( C78 C173 ) C78_=_C218( C78 C218 ) C78_=_C263( C78 C263 ) \nC78_=_C307( C78 C307 ) C78_=_C350( C78 C350 ) C78_=_C392( C78 C392 ) C78_=_C433( C78 C433 ) C78_=_C473( C78 C473 ) C78_=_C512( C78 C512 ) \nC78_=_C550( C78 C550 ) C78_=_C587( C78 C587 ) C78_=_C623( C78 C623 ) C78_=_C658( C78 C658 ) C78_=_C692( C78 C692 ) C78_=_C725( C78 C725 ) \nC78_=_C757( C78 C757 ) C78_=_C788( C78 C788 ) C78_=_C818( C78 C818 ) C78_=_C847( C78 C847 ) C78_=_C875( C78 C875 ) C78_=_C902( C78 C902 ) \nC78_=_C928( C78 C928 ) C78_=_C953( C78 C953 ) C78_=_C976( C78 C976 ) C78_=_C998( C78 C998 ) C78_=_C1019( C78 C1019 ) C78_=_C1040( C78 C1040 ) \nC78_=_C1041( C78 C1041 ) C78_=_C1042( C78 C1042 ) C78_=_C1043( C78 C1043 ) C78_=_C1044( C78 C1044 ) C78_=_C1045( C78 C1045 ) C78_=_C1046( C78 C1046 ) \nC78_=_C1047( C78 C1047 ) C78_=_C1048( C78 C1048 ) C78_=_C1049( C78 C1049 ) C78_=_C1050( C78 C1050 ) C78_=_C1051( C78 C1051 ) C78_=_C1052( C78 C1052 ) \nC78_=_C1053( C78 C1053 ) C78_=_C1054( C78 C1054 ) C78_=_C1055( C78 C1055 ) C78_=_C1056( C78 C1056 ) C78_=_C1057( C78 C1057 ) C78_=_C1058( C78 C1058 ) \nC78_=_C1059( C78 C1059 ) C125_=_C126( C125 C126 ) C125_=_C171( C125 C171 ) C125_=_C217( C125 C217 ) C125_=_C262( C125 C262 ) C125_=_C306( C125 C306 ) \nC125_=_C349( C125 C349 ) C125_=_C391( C125 C391 ) C125_=_C432( C125 C432 ) C125_=_C472( C125 C472 ) C125_=_C511( C125 C511 ) C125_=_C549( C125 C549 ) \nC125_=_C586( C125 C586 ) C125_=_C622( C125 C622 ) C125_=_C657( C125 C657 ) C125_=_C691( C125 C691 ) C125_=_C724( C125 C724 ) C125_=_C756( C125 C756 ) \nC125_=_C787( C125 C787 ) C125_=_C817( C125 C817 ) C125_=_C846( C125 C846 ) C125_=_C874( C125 C874 ) C125_=_C901( C125 C901 ) C125_=_C927( C125 C927 ) \nC125_=_C952( C125 C952 ) C125_=_C975( C125 C975 ) C125_=_C997( C125 C997 ) C125_=_C1019( C125 C1019 ) C125_=_C1020( C125 C1020 ) C125_=_C1021( C125 C1021 ) \nC125_=_C1022( C125 C1022 ) C125_=_C1023( C125 C1023 ) C125_=_C1024( C125 C1024 ) C125_=_C1025( C125 C1025 ) C125_=_C1026( C125 C1026 ) C125_=_C1027( C125 C1027 ) \nC125_=_C1028( C125 C1028 ) C125_=_C1029( C125 C1029 ) C125_=_C1030( C125 C1030 ) C125_=_C1031( C125 C1031 ) C125_=_C1032( C125 C1032 ) C125_=_C1033( C125 C1033 ) \nC125_=_C1034( C125 C1034 ) C125_=_C1035( C125 C1035 ) C125_=_C1036( C125 C1036 ) C125_=_C1037( C125 C1037 ) C125_=_C1038( C125 C1038 ) C125_=_C1039( C125 C1039 ) \nC126_=_C173( C126 C173 ) C126_=_C218( C126 C218 ) C126_=_C263( C126 C263 ) C126_=_C307( C126 C307 ) C126_=_C350( C126 C350 ) C126_=_C392( C126 C392 ) \nC126_=_C433( C126 C433 ) C126_=_C473( C126 C473 ) C126_=_C512( C126 C512 ) C126_=_C550( C126 C550 ) C126_=_C587( C126 C587 ) C126_=_C623( C126 C623 ) \nC126_=_C658( C126 C658 ) C126_=_C692( C126 C692 ) C126_=_C725( C126 C725 ) C126_=_C757( C126 C757 ) C126_=_C788( C126 C788 ) C126_=_C818( C126 C818 ) \nC126_=_C847( C126 C847 ) C126_=_C875( C126 C875 ) C126_=_C902( C126 C902 ) C126_=_C928( C126 C928 ) C126_=_C953( C126 C953 ) C126_=_C976( C126 C976 ) \nC126_=_C998( C126 C998 ) C126_=_C1019( C126 C1019 ) C126_=_C1040( C126 C1040 ) C126_=_C1041( C126 C1041 ) C126_=_C1042( C126 C1042 ) C126_=_C1043( C126 C1043 ) \nC126_=_C1044( C126 C1044 ) C126_=_C1045( C126 C1045 ) C126_=_C1046( C126 C1046 ) C126_=_C1047( C126 C1047 ) C126_=_C1048( C126 C1048 ) C126_=_C1049( C126 C1049 ) \nC126_=_C1050( C126 C1050 ) C126_=_C1051( C126 C1051 ) C126_=_C1052( C126 C1052 ) C126_=_C1053( C126 C1053 ) C126_=_C1054( C126 C1054 ) C126_=_C1055( C126 C1055 ) \nC126_=_C1056( C126 C1056 ) C126_=_C1057( C126 C1057 ) C126_=_C1058( C126 C1058 ) C126_=_C1059( C126 C1059 ) C171_=_C173( C171 C173 ) C171_=_C217( C171 C217 ) \nC171_=_C262( C171 C262 ) C171_=_C306( C171 C306 ) C171_=_C349( C171 C349 ) C171_=_C391( C171 C391 ) C171_=_C432( C171 C432 ) C171_=_C472( C171 C472 ) \nC171_=_C511( C171 C511 ) C171_=_C549( C171 C549 ) C171_=_C586( C171 C586 ) C171_=_C622( C171 C622 ) C171_=_C657( C171 C657 ) C171_=_C691( C171 C691 ) \nC171_=_C724( C171 C724 ) C171_=_C756( C171 C756 ) C171_=_C787( C171 C787 ) C171_=_C817( C171 C817 ) C171_=_C846( C171 C846 ) C171_=_C874( C171 C874 ) \nC171_=_C901( C171 C901 ) C171_=_C927( C171 C927 ) C171_=_C952( C171 C952 ) C171_=_C975( C171 C975 ) C171_=_C997( C171 C997 ) C171_=_C1019( C171 C1019 ) \nC171_=_C1020( C171 C1020 ) C171_=_C1021( C171 C1021 ) C171_=_C1022( C171 C1022 ) C171_=_C1023( C171 C1023 ) C171_=_C1024( C171 C1024 ) C171_=_C1025( C171 C1025 ) \nC171_=_C1026( C171 C1026 ) C171_=_C1027( C171 C1027 ) C171_=_C1028( C171 C1028 ) C171_=_C1029( C171 C1029 ) C171_=_C1030( C171 C1030 ) C171_=_C1031( C171 C1031 ) \nC171_=_C1032( C171 C1032 ) C171_=_C1033( C171 C1033 ) C171_=_C1034( C171 C1034 ) C171_=_C1035( C171 C1035 ) C171_=_C1036( C171 C1036 ) C171_=_C1037( C171 C1037 ) \nC171_=_C1038( C171 C1038 ) C171_=_C1039( C171 C1039 ) C173_=_C218( C173 C218 ) C173_=_C263( C173 C263 ) C173_=_C307( C173 C307 ) C173_=_C350( C173 C350 ) \nC173_=_C392( C173 C392 ) C173_=_C433( C173 C433 ) C173_=_C473( C173 C473 ) C173_=_C512( C173 C512 ) C173_=_C550( C173 C550 ) C173_=_C587( C173 C587 ) \nC173_=_C623( C173 C623 ) C173_=_C658( C173 C658 ) C173_=_C692( C173 C692 ) C173_=_C725( C173 C725 ) C173_=_C757( C173 C757 ) C173_=_C788( C173 C788 ) \nC173_=_C818( C173 C818 ) C173_=_C847( C173 C847 ) C173_=_C875( C173 C875 ) C173_=_C902( C173 C902 ) C173_=_C928( C173 C928 ) C173_=_C953( C173 C953 ) \nC173_=_C976( C173 C976 ) C173_=_C998( C173 C998 ) C173_=_C1019( C173 C1019 ) C173_=_C1040( C173 C1040 ) C173_=_C1041(</w:t>
      </w:r>
    </w:p>
    <w:p>
      <w:pPr>
        <w:pStyle w:val="PreformattedText"/>
        <w:bidi w:val="0"/>
        <w:spacing w:before="0" w:after="0"/>
        <w:jc w:val="left"/>
        <w:rPr/>
      </w:pPr>
      <w:r>
        <w:rPr/>
        <w:t xml:space="preserve"> </w:t>
      </w:r>
      <w:r>
        <w:rPr/>
        <w:t>C173 C1041 ) C173_=_C1042( C173 C1042 ) \nC173_=_C1043( C173 C1043 ) C173_=_C1044( C173 C1044 ) C173_=_C1045( C173 C1045 ) C173_=_C1046( C173 C1046 ) C173_=_C1047( C173 C1047 ) C173_=_C1048( C173 C1048 ) \nC173_=_C1049( C173 C1049 ) C173_=_C1050( C173 C1050 ) C173_=_C1051( C173 C1051 ) C173_=_C1052( C173 C1052 ) C173_=_C1053( C173 C1053 ) C173_=_C1054( C173 C1054 ) \nC173_=_C1055( C173 C1055 ) C173_=_C1056( C173 C1056 ) C173_=_C1057( C173 C1057 ) C173_=_C1058( C173 C1058 ) C173_=_C1059( C173 C1059 ) C217_=_C218( C217 C218 ) \nC217_=_C262( C217 C262 ) C217_=_C306( C217 C306 ) C217_=_C349( C217 C349 ) C217_=_C391( C217 C391 ) C217_=_C432( C217 C432 ) C217_=_C472( C217 C472 ) \nC217_=_C511( C217 C511 ) C217_=_C549( C217 C549 ) C217_=_C586( C217 C586 ) C217_=_C622( C217 C622 ) C217_=_C657( C217 C657 ) C217_=_C691( C217 C691 ) \nC217_=_C724( C217 C724 ) C217_=_C756( C217 C756 ) C217_=_C787( C217 C787 ) C217_=_C817( C217 C817 ) C217_=_C846( C217 C846 ) C217_=_C874( C217 C874 ) \nC217_=_C901( C217 C901 ) C217_=_C927( C217 C927 ) C217_=_C952( C217 C952 ) C217_=_C975( C217 C975 ) C217_=_C997( C217 C997 ) C217_=_C1019( C217 C1019 ) \nC217_=_C1020( C217 C1020 ) C217_=_C1021( C217 C1021 ) C217_=_C1022( C217 C1022 ) C217_=_C1023( C217 C1023 ) C217_=_C1024( C217 C1024 ) C217_=_C1025( C217 C1025 ) \nC217_=_C1026( C217 C1026 ) C217_=_C1027( C217 C1027 ) C217_=_C1028( C217 C1028 ) C217_=_C1029( C217 C1029 ) C217_=_C1030( C217 C1030 ) C217_=_C1031( C217 C1031 ) \nC217_=_C1032( C217 C1032 ) C217_=_C1033( C217 C1033 ) C217_=_C1034( C217 C1034 ) C217_=_C1035( C217 C1035 ) C217_=_C1036( C217 C1036 ) C217_=_C1037( C217 C1037 ) \nC217_=_C1038( C217 C1038 ) C217_=_C1039( C217 C1039 ) C218_=_C263( C218 C263 ) C218_=_C307( C218 C307 ) C218_=_C350( C218 C350 ) C218_=_C392( C218 C392 ) \nC218_=_C433( C218 C433 ) C218_=_C473( C218 C473 ) C218_=_C512( C218 C512 ) C218_=_C550( C218 C550 ) C218_=_C587( C218 C587 ) C218_=_C623( C218 C623 ) \nC218_=_C658( C218 C658 ) C218_=_C692( C218 C692 ) C218_=_C725( C218 C725 ) C218_=_C757( C218 C757 ) C218_=_C788( C218 C788 ) C218_=_C818( C218 C818 ) \nC218_=_C847( C218 C847 ) C218_=_C875( C218 C875 ) C218_=_C902( C218 C902 ) C218_=_C928( C218 C928 ) C218_=_C953( C218 C953 ) C218_=_C976( C218 C976 ) \nC218_=_C998( C218 C998 ) C218_=_C1019( C218 C1019 ) C218_=_C1040( C218 C1040 ) C218_=_C1041( C218 C1041 ) C218_=_C1042( C218 C1042 ) C218_=_C1043( C218 C1043 ) \nC218_=_C1044( C218 C1044 ) C218_=_C1045( C218 C1045 ) C218_=_C1046( C218 C1046 ) C218_=_C1047( C218 C1047 ) C218_=_C1048( C218 C1048 ) C218_=_C1049( C218 C1049 ) \nC218_=_C1050( C218 C1050 ) C218_=_C1051( C218 C1051 ) C218_=_C1052( C218 C1052 ) C218_=_C1053( C218 C1053 ) C218_=_C1054( C218 C1054 ) C218_=_C1055( C218 C1055 ) \nC218_=_C1056( C218 C1056 ) C218_=_C1057( C218 C1057 ) C218_=_C1058( C218 C1058 ) C218_=_C1059( C218 C1059 ) C262_=_C263( C262 C263 ) C262_=_C306( C262 C306 ) \nC262_=_C349( C262 C349 ) C262_=_C391( C262 C391 ) C262_=_C432( C262 C432 ) C262_=_C472( C262 C472 ) C262_=_C511( C262 C511 ) C262_=_C549( C262 C549 ) \nC262_=_C586( C262 C586 ) C262_=_C622( C262 C622 ) C262_=_C657( C262 C657 ) C262_=_C691( C262 C691 ) C262_=_C724( C262 C724 ) C262_=_C756( C262 C756 ) \nC262_=_C787( C262 C787 ) C262_=_C817( C262 C817 ) C262_=_C846( C262 C846 ) C262_=_C874( C262 C874 ) C262_=_C901( C262 C901 ) C262_=_C927( C262 C927 ) \nC262_=_C952( C262 C952 ) C262_=_C975( C262 C975 ) C262_=_C997( C262 C997 ) C262_=_C1019( C262 C1019 ) C262_=_C1020( C262 C1020 ) C262_=_C1021( C262 C1021 ) \nC262_=_C1022( C262 C1022 ) C262_=_C1023( C262 C1023 ) C262_=_C1024( C262 C1024 ) C262_=_C1025( C262 C1025 ) C262_=_C1026( C262 C1026 ) C262_=_C1027( C262 C1027 ) \nC262_=_C1028( C262 C1028 ) C262_=_C1029( C262 C1029 ) C262_=_C1030( C262 C1030 ) C262_=_C1031( C262 C1031 ) C262_=_C1032( C262 C1032 ) C262_=_C1033( C262 C1033 ) \nC262_=_C1034( C262 C1034 ) C262_=_C1035( C262 C1035 ) C262_=_C1036( C262 C1036 ) C262_=_C1037( C262 C1037 ) C262_=_C1038( C262 C1038 ) C262_=_C1039( C262 C1039 ) \nC263_=_C307( C263 C307 ) C263_=_C350( C263 C350 ) C263_=_C392( C263 C392 ) C263_=_C433( C263 C433 ) C263_=_C473( C263 C473 ) C263_=_C512( C263 C512 ) \nC263_=_C550( C263 C550 ) C263_=_C587( C263 C587 ) C263_=_C623( C263 C623 ) C263_=_C658( C263 C658 ) C263_=_C692( C263 C692 ) C263_=_C725( C263 C725 ) \nC263_=_C757( C263 C757 ) C263_=_C788( C263 C788 ) C263_=_C818( C263 C818 ) C263_=_C847( C263 C847 ) C263_=_C875( C263 C875 ) C263_=_C902( C263 C902 ) \nC263_=_C928( C263 C928 ) C263_=_C953( C263 C953 ) C263_=_C976( C263 C976 ) C263_=_C998( C263 C998 ) C263_=_C1019( C263 C1019 ) C263_=_C1040( C263 C1040 ) \nC263_=_C1041( C263 C1041 ) C263_=_C1042( C263 C1042 ) C263_=_C1043( C263 C1043 ) C263_=_C1044( C263 C1044 ) C263_=_C1045( C263 C1045 ) C263_=_C1046( C263 C1046 ) \nC263_=_C1047( C263 C1047 ) C263_=_C1048( C263 C1048 ) C263_=_C1049( C263 C1049 ) C263_=_C1050( C263 C1050 ) C263_=_C1051( C263 C1051 ) C263_=_C1052( C263 C1052 ) \nC263_=_C1053( C263 C1053 ) C263_=_C1054( C263 C1054 ) C263_=_C1055( C263 C1055 ) C263_=_C1056( C263 C1056 ) C263_=_C1057( C263 C1057 ) C263_=_C1058( C263 C1058 ) \nC263_=_C1059( C263 C1059 ) C306_=_C307( C306 C307 ) C306_=_C349( C306 C349 ) C306_=_C391( C306 C391 ) C306_=_C432( C306 C432 ) C306_=_C472( C306 C472 ) \nC306_=_C511( C306 C511 ) C306_=_C549( C306 C549 ) C306_=_C586( C306 C586 ) C306_=_C622( C306 C622 ) C306_=_C657( C306 C657 ) C306_=_C691( C306 C691 ) \nC306_=_C724( C306 C724 ) C306_=_C756( C306 C756 ) C306_=_C787( C306 C787 ) C306_=_C817( C306 C817 ) C306_=_C846( C306 C846 ) C306_=_C874( C306 C874 ) \nC306_=_C901( C306 C901 ) C306_=_C927( C306 C927 ) C306_=_C952( C306 C952 ) C306_=_C975( C306 C975 ) C306_=_C997( C306 C997 ) C306_=_C1019( C306 C1019 ) \nC306_=_C1020( C306 C1020 ) C306_=_C1021( C306 C1021 ) C306_=_C1022( C306 C1022 ) C306_=_C1023( C306 C1023 ) C306_=_C1024( C306 C1024 ) C306_=_C1025( C306 C1025 ) \nC306_=_C1026( C306 C1026 ) C306_=_C1027( C306 C1027 ) C306_=_C1028( C306 C1028 ) C306_=_C1029( C306 C1029 ) C306_=_C1030( C306 C1030 ) C306_=_C1031( C306 C1031 ) \nC306_=_C1032( C306 C1032 ) C306_=_C1033( C306 C1033 ) C306_=_C1034( C306 C1034 ) C306_=_C1035( C306 C1035 ) C306_=_C1036( C306 C1036 ) C306_=_C1037( C306 C1037 ) \nC306_=_C1038( C306 C1038 ) C306_=_C1039( C306 C1039 ) C307_=_C350( C307 C350 ) C307_=_C392( C307 C392 ) C307_=_C433( C307 C433 ) C307_=_C473( C307 C473 ) \nC307_=_C512( C307 C512 ) C307_=_C550( C307 C550 ) C307_=_C587( C307 C587 ) C307_=_C623( C307 C623 ) C307_=_C658( C307 C658 ) C307_=_C692( C307 C692 ) \nC307_=_C725( C307 C725 ) C307_=_C757( C307 C757 ) C307_=_C788( C307 C788 ) C307_=_C818( C307 C818 ) C307_=_C847( C307 C847 ) C307_=_C875( C307 C875 ) \nC307_=_C902( C307 C902 ) C307_=_C928( C307 C928 ) C307_=_C953( C307 C953 ) C307_=_C976( C307 C976 ) C307_=_C998( C307 C998 ) C307_=_C1019( C307 C1019 ) \nC307_=_C1040( C307 C1040 ) C307_=_C1041( C307 C1041 ) C307_=_C1042( C307 C1042 ) C307_=_C1043( C307 C1043 ) C307_=_C1044( C307 C1044 ) C307_=_C1045( C307 C1045 ) \nC307_=_C1046( C307 C1046 ) C307_=_C1047( C307 C1047 ) C307_=_C1048( C307 C1048 ) C307_=_C1049( C307 C1049 ) C307_=_C1050( C307 C1050 ) C307_=_C1051( C307 C1051 ) \nC307_=_C1052( C307 C1052 ) C307_=_C1053( C307 C1053 ) C307_=_C1054( C307 C1054 ) C307_=_C1055( C307 C1055 ) C307_=_C1056( C307 C1056 ) C307_=_C1057( C307 C1057 ) \nC307_=_C1058( C307 C1058 ) C307_=_C1059( C307 C1059 ) C349_=_C350( C349 C350 ) C349_=_C391( C349 C391 ) C349_=_C432( C349 C432 ) C349_=_C472( C349 C472 ) \nC349_=_C511( C349 C511 ) C349_=_C549( C349 C549 ) C349_=_C586( C349 C586 ) C349_=_C622( C349 C622 ) C349_=_C657( C349 C657 ) C349_=_C691( C349 C691 ) \nC349_=_C724( C349 C724 ) C349_=_C756( C349 C756 ) C349_=_C787( C349 C787 ) C349_=_C817( C349 C817 ) C349_=_C846( C349 C846 ) C349_=_C874( C349 C874 ) \nC349_=_C901( C349 C901 ) C349_=_C927( C349 C927 ) C349_=_C952( C349 C952 ) C349_=_C975( C349 C975 ) C349_=_C997( C349 C997 ) C349_=_C1019( C349 C1019 ) \nC349_=_C1020( C349 C1020 ) C349_=_C1021( C349 C1021 ) C349_=_C1022( C349 C1022 ) C349_=_C1023( C349 C1023 ) C349_=_C1024( C349 C1024 ) C349_=_C1025( C349 C1025 ) \nC349_=_C1026( C349 C1026 ) C349_=_C1027( C349 C1027 ) C349_=_C1028( C349 C1028 ) C349_=_C1029( C349 C1029 ) C349_=_C1030( C349 C1030 ) C349_=_C1031( C349 C1031 ) \nC349_=_C1032( C349 C1032 ) C349_=_C1033( C349 C1033 ) C349_=_C1034( C349 C1034 ) C349_=_C1035( C349 C1035 ) C349_=_C1036( C349 C1036 ) C349_=_C1037( C349 C1037 ) \nC349_=_C1038( C349 C1038 ) C349_=_C1039( C349 C1039 ) C350_=_C392( C350 C392 ) C350_=_C433( C350 C433 ) C350_=_C473( C350 C473 ) C350_=_C512( C350 C512 ) \nC350_=_C550( C350 C550 ) C350_=_C587( C350 C587 ) C350_=_C623( C350 C623 ) C350_=_C658( C350 C658 ) C350_=_C692( C350 C692 ) C350_=_C725( C350 C725 ) \nC350_=_C757( C350 C757 ) C350_=_C788( C350 C788 ) C350_=_C818( C350 C818 ) C350_=_C847( C350 C847 ) C350_=_C875( C350 C875 ) C350_=_C902( C350 C902 ) \nC350_=_C928( C350 C928 ) C350_=_C953( C350 C953 ) C350_=_C976( C350 C976 ) C350_=_C998( C350 C998 ) C350_=_C1019( C350 C1019 ) C350_=_C1040( C350 C1040 ) \nC350_=_C1041( C350 C1041 ) C350_=_C1042( C350 C1042 ) C350_=_C1043( C350 C1043 ) C350_=_C1044( C350 C1044 ) C350_=_C1045( C350 C1045 ) C350_=_C1046( C350 C1046 ) \nC350_=_C1047( C350 C1047 ) C350_=_C1048( C350 C1048 ) C350_=_C1049( C350 C1049 ) C350_=_C1050( C350 C1050 ) C350_=_C1051( C350 C1051 ) C350_=_C1052( C350 C1052 ) \nC350_=_C1053( C350 C1053 ) C350_=_C1054( C350 C1054 ) C350_=_C1055( C350 C1055 ) C350_=_C1056( C350 C1056 ) C350_=_C1057( C350 C1057 ) C350_=_C1058( C350 C1058 ) \nC350_=_C1059( C350 C1059 ) C391_=_C392( C391 C392 ) C391_=_C432( C391 C432 ) C391_=_C472( C391 C472 ) C391_=_C511( C391 C511 ) C391_=_C549( C391 C549 ) \nC391_=_C586( C391 C586 ) C391_=_C622( C391 C622 ) C391_=_C657( C391 C657 ) C391_=_C691( C391 C691 ) C391_=_C724( C391 C724 ) C391_=_C756( C391 C756 ) \nC391_=_C787( C391 C787 ) C391_=_C817( C391 C817 ) C391_=_C846( C391</w:t>
      </w:r>
    </w:p>
    <w:p>
      <w:pPr>
        <w:pStyle w:val="PreformattedText"/>
        <w:bidi w:val="0"/>
        <w:spacing w:before="0" w:after="0"/>
        <w:jc w:val="left"/>
        <w:rPr/>
      </w:pPr>
      <w:r>
        <w:rPr/>
        <w:t xml:space="preserve"> </w:t>
      </w:r>
      <w:r>
        <w:rPr/>
        <w:t>C846 ) C391_=_C874( C391 C874 ) C391_=_C901( C391 C901 ) C391_=_C927( C391 C927 ) \nC391_=_C952( C391 C952 ) C391_=_C975( C391 C975 ) C391_=_C997( C391 C997 ) C391_=_C1019( C391 C1019 ) C391_=_C1020( C391 C1020 ) C391_=_C1021( C391 C1021 ) \nC391_=_C1022( C391 C1022 ) C391_=_C1023( C391 C1023 ) C391_=_C1024( C391 C1024 ) C391_=_C1025( C391 C1025 ) C391_=_C1026( C391 C1026 ) C391_=_C1027( C391 C1027 ) \nC391_=_C1028( C391 C1028 ) C391_=_C1029( C391 C1029 ) C391_=_C1030( C391 C1030 ) C391_=_C1031( C391 C1031 ) C391_=_C1032( C391 C1032 ) C391_=_C1033( C391 C1033 ) \nC391_=_C1034( C391 C1034 ) C391_=_C1035( C391 C1035 ) C391_=_C1036( C391 C1036 ) C391_=_C1037( C391 C1037 ) C391_=_C1038( C391 C1038 ) C391_=_C1039( C391 C1039 ) \nC392_=_C433( C392 C433 ) C392_=_C473( C392 C473 ) C392_=_C512( C392 C512 ) C392_=_C550( C392 C550 ) C392_=_C587( C392 C587 ) C392_=_C623( C392 C623 ) \nC392_=_C658( C392 C658 ) C392_=_C692( C392 C692 ) C392_=_C725( C392 C725 ) C392_=_C757( C392 C757 ) C392_=_C788( C392 C788 ) C392_=_C818( C392 C818 ) \nC392_=_C847( C392 C847 ) C392_=_C875( C392 C875 ) C392_=_C902( C392 C902 ) C392_=_C928( C392 C928 ) C392_=_C953( C392 C953 ) C392_=_C976( C392 C976 ) \nC392_=_C998( C392 C998 ) C392_=_C1019( C392 C1019 ) C392_=_C1040( C392 C1040 ) C392_=_C1041( C392 C1041 ) C392_=_C1042( C392 C1042 ) C392_=_C1043( C392 C1043 ) \nC392_=_C1044( C392 C1044 ) C392_=_C1045( C392 C1045 ) C392_=_C1046( C392 C1046 ) C392_=_C1047( C392 C1047 ) C392_=_C1048( C392 C1048 ) C392_=_C1049( C392 C1049 ) \nC392_=_C1050( C392 C1050 ) C392_=_C1051( C392 C1051 ) C392_=_C1052( C392 C1052 ) C392_=_C1053( C392 C1053 ) C392_=_C1054( C392 C1054 ) C392_=_C1055( C392 C1055 ) \nC392_=_C1056( C392 C1056 ) C392_=_C1057( C392 C1057 ) C392_=_C1058( C392 C1058 ) C392_=_C1059( C392 C1059 ) C432_=_C433( C432 C433 ) C432_=_C472( C432 C472 ) \nC432_=_C511( C432 C511 ) C432_=_C549( C432 C549 ) C432_=_C586( C432 C586 ) C432_=_C622( C432 C622 ) C432_=_C657( C432 C657 ) C432_=_C691( C432 C691 ) \nC432_=_C724( C432 C724 ) C432_=_C756( C432 C756 ) C432_=_C787( C432 C787 ) C432_=_C817( C432 C817 ) C432_=_C846( C432 C846 ) C432_=_C874( C432 C874 ) \nC432_=_C901( C432 C901 ) C432_=_C927( C432 C927 ) C432_=_C952( C432 C952 ) C432_=_C975( C432 C975 ) C432_=_C997( C432 C997 ) C432_=_C1019( C432 C1019 ) \nC432_=_C1020( C432 C1020 ) C432_=_C1021( C432 C1021 ) C432_=_C1022( C432 C1022 ) C432_=_C1023( C432 C1023 ) C432_=_C1024( C432 C1024 ) C432_=_C1025( C432 C1025 ) \nC432_=_C1026( C432 C1026 ) C432_=_C1027( C432 C1027 ) C432_=_C1028( C432 C1028 ) C432_=_C1029( C432 C1029 ) C432_=_C1030( C432 C1030 ) C432_=_C1031( C432 C1031 ) \nC432_=_C1032( C432 C1032 ) C432_=_C1033( C432 C1033 ) C432_=_C1034( C432 C1034 ) C432_=_C1035( C432 C1035 ) C432_=_C1036( C432 C1036 ) C432_=_C1037( C432 C1037 ) \nC432_=_C1038( C432 C1038 ) C432_=_C1039( C432 C1039 ) C433_=_C473( C433 C473 ) C433_=_C512( C433 C512 ) C433_=_C550( C433 C550 ) C433_=_C587( C433 C587 ) \nC433_=_C623( C433 C623 ) C433_=_C658( C433 C658 ) C433_=_C692( C433 C692 ) C433_=_C725( C433 C725 ) C433_=_C757( C433 C757 ) C433_=_C788( C433 C788 ) \nC433_=_C818( C433 C818 ) C433_=_C847( C433 C847 ) C433_=_C875( C433 C875 ) C433_=_C902( C433 C902 ) C433_=_C928( C433 C928 ) C433_=_C953( C433 C953 ) \nC433_=_C976( C433 C976 ) C433_=_C998( C433 C998 ) C433_=_C1019( C433 C1019 ) C433_=_C1040( C433 C1040 ) C433_=_C1041( C433 C1041 ) C433_=_C1042( C433 C1042 ) \nC433_=_C1043( C433 C1043 ) C433_=_C1044( C433 C1044 ) C433_=_C1045( C433 C1045 ) C433_=_C1046( C433 C1046 ) C433_=_C1047( C433 C1047 ) C433_=_C1048( C433 C1048 ) \nC433_=_C1049( C433 C1049 ) C433_=_C1050( C433 C1050 ) C433_=_C1051( C433 C1051 ) C433_=_C1052( C433 C1052 ) C433_=_C1053( C433 C1053 ) C433_=_C1054( C433 C1054 ) \nC433_=_C1055( C433 C1055 ) C433_=_C1056( C433 C1056 ) C433_=_C1057( C433 C1057 ) C433_=_C1058( C433 C1058 ) C433_=_C1059( C433 C1059 ) C472_=_C473( C472 C473 ) \nC472_=_C511( C472 C511 ) C472_=_C549( C472 C549 ) C472_=_C586( C472 C586 ) C472_=_C622( C472 C622 ) C472_=_C657( C472 C657 ) C472_=_C691( C472 C691 ) \nC472_=_C724( C472 C724 ) C472_=_C756( C472 C756 ) C472_=_C787( C472 C787 ) C472_=_C817( C472 C817 ) C472_=_C846( C472 C846 ) C472_=_C874( C472 C874 ) \nC472_=_C901( C472 C901 ) C472_=_C927( C472 C927 ) C472_=_C952( C472 C952 ) C472_=_C975( C472 C975 ) C472_=_C997( C472 C997 ) C472_=_C1019( C472 C1019 ) \nC472_=_C1020( C472 C1020 ) C472_=_C1021( C472 C1021 ) C472_=_C1022( C472 C1022 ) C472_=_C1023( C472 C1023 ) C472_=_C1024( C472 C1024 ) C472_=_C1025( C472 C1025 ) \nC472_=_C1026( C472 C1026 ) C472_=_C1027( C472 C1027 ) C472_=_C1028( C472 C1028 ) C472_=_C1029( C472 C1029 ) C472_=_C1030( C472 C1030 ) C472_=_C1031( C472 C1031 ) \nC472_=_C1032( C472 C1032 ) C472_=_C1033( C472 C1033 ) C472_=_C1034( C472 C1034 ) C472_=_C1035( C472 C1035 ) C472_=_C1036( C472 C1036 ) C472_=_C1037( C472 C1037 ) \nC472_=_C1038( C472 C1038 ) C472_=_C1039( C472 C1039 ) C473_=_C512( C473 C512 ) C473_=_C550( C473 C550 ) C473_=_C587( C473 C587 ) C473_=_C623( C473 C623 ) \nC473_=_C658( C473 C658 ) C473_=_C692( C473 C692 ) C473_=_C725( C473 C725 ) C473_=_C757( C473 C757 ) C473_=_C788( C473 C788 ) C473_=_C818( C473 C818 ) \nC473_=_C847( C473 C847 ) C473_=_C875( C473 C875 ) C473_=_C902( C473 C902 ) C473_=_C928( C473 C928 ) C473_=_C953( C473 C953 ) C473_=_C976( C473 C976 ) \nC473_=_C998( C473 C998 ) C473_=_C1019( C473 C1019 ) C473_=_C1040( C473 C1040 ) C473_=_C1041( C473 C1041 ) C473_=_C1042( C473 C1042 ) C473_=_C1043( C473 C1043 ) \nC473_=_C1044( C473 C1044 ) C473_=_C1045( C473 C1045 ) C473_=_C1046( C473 C1046 ) C473_=_C1047( C473 C1047 ) C473_=_C1048( C473 C1048 ) C473_=_C1049( C473 C1049 ) \nC473_=_C1050( C473 C1050 ) C473_=_C1051( C473 C1051 ) C473_=_C1052( C473 C1052 ) C473_=_C1053( C473 C1053 ) C473_=_C1054( C473 C1054 ) C473_=_C1055( C473 C1055 ) \nC473_=_C1056( C473 C1056 ) C473_=_C1057( C473 C1057 ) C473_=_C1058( C473 C1058 ) C473_=_C1059( C473 C1059 ) C511_=_C512( C511 C512 ) C511_=_C549( C511 C549 ) \nC511_=_C586( C511 C586 ) C511_=_C622( C511 C622 ) C511_=_C657( C511 C657 ) C511_=_C691( C511 C691 ) C511_=_C724( C511 C724 ) C511_=_C756( C511 C756 ) \nC511_=_C787( C511 C787 ) C511_=_C817( C511 C817 ) C511_=_C846( C511 C846 ) C511_=_C874( C511 C874 ) C511_=_C901( C511 C901 ) C511_=_C927( C511 C927 ) \nC511_=_C952( C511 C952 ) C511_=_C975( C511 C975 ) C511_=_C997( C511 C997 ) C511_=_C1019( C511 C1019 ) C511_=_C1020( C511 C1020 ) C511_=_C1021( C511 C1021 ) \nC511_=_C1022( C511 C1022 ) C511_=_C1023( C511 C1023 ) C511_=_C1024( C511 C1024 ) C511_=_C1025( C511 C1025 ) C511_=_C1026( C511 C1026 ) C511_=_C1027( C511 C1027 ) \nC511_=_C1028( C511 C1028 ) C511_=_C1029( C511 C1029 ) C511_=_C1030( C511 C1030 ) C511_=_C1031( C511 C1031 ) C511_=_C1032( C511 C1032 ) C511_=_C1033( C511 C1033 ) \nC511_=_C1034( C511 C1034 ) C511_=_C1035( C511 C1035 ) C511_=_C1036( C511 C1036 ) C511_=_C1037( C511 C1037 ) C511_=_C1038( C511 C1038 ) C511_=_C1039( C511 C1039 ) \nC512_=_C550( C512 C550 ) C512_=_C587( C512 C587 ) C512_=_C623( C512 C623 ) C512_=_C658( C512 C658 ) C512_=_C692( C512 C692 ) C512_=_C725( C512 C725 ) \nC512_=_C757( C512 C757 ) C512_=_C788( C512 C788 ) C512_=_C818( C512 C818 ) C512_=_C847( C512 C847 ) C512_=_C875( C512 C875 ) C512_=_C902( C512 C902 ) \nC512_=_C928( C512 C928 ) C512_=_C953( C512 C953 ) C512_=_C976( C512 C976 ) C512_=_C998( C512 C998 ) C512_=_C1019( C512 C1019 ) C512_=_C1040( C512 C1040 ) \nC512_=_C1041( C512 C1041 ) C512_=_C1042( C512 C1042 ) C512_=_C1043( C512 C1043 ) C512_=_C1044( C512 C1044 ) C512_=_C1045( C512 C1045 ) C512_=_C1046( C512 C1046 ) \nC512_=_C1047( C512 C1047 ) C512_=_C1048( C512 C1048 ) C512_=_C1049( C512 C1049 ) C512_=_C1050( C512 C1050 ) C512_=_C1051( C512 C1051 ) C512_=_C1052( C512 C1052 ) \nC512_=_C1053( C512 C1053 ) C512_=_C1054( C512 C1054 ) C512_=_C1055( C512 C1055 ) C512_=_C1056( C512 C1056 ) C512_=_C1057( C512 C1057 ) C512_=_C1058( C512 C1058 ) \nC512_=_C1059( C512 C1059 ) C549_=_C550( C549 C550 ) C549_=_C586( C549 C586 ) C549_=_C622( C549 C622 ) C549_=_C657( C549 C657 ) C549_=_C691( C549 C691 ) \nC549_=_C724( C549 C724 ) C549_=_C756( C549 C756 ) C549_=_C787( C549 C787 ) C549_=_C817( C549 C817 ) C549_=_C846( C549 C846 ) C549_=_C874( C549 C874 ) \nC549_=_C901( C549 C901 ) C549_=_C927( C549 C927 ) C549_=_C952( C549 C952 ) C549_=_C975( C549 C975 ) C549_=_C997( C549 C997 ) C549_=_C1019( C549 C1019 ) \nC549_=_C1020( C549 C1020 ) C549_=_C1021( C549 C1021 ) C549_=_C1022( C549 C1022 ) C549_=_C1023( C549 C1023 ) C549_=_C1024( C549 C1024 ) C549_=_C1025( C549 C1025 ) \nC549_=_C1026( C549 C1026 ) C549_=_C1027( C549 C1027 ) C549_=_C1028( C549 C1028 ) C549_=_C1029( C549 C1029 ) C549_=_C1030( C549 C1030 ) C549_=_C1031( C549 C1031 ) \nC549_=_C1032( C549 C1032 ) C549_=_C1033( C549 C1033 ) C549_=_C1034( C549 C1034 ) C549_=_C1035( C549 C1035 ) C549_=_C1036( C549 C1036 ) C549_=_C1037( C549 C1037 ) \nC549_=_C1038( C549 C1038 ) C549_=_C1039( C549 C1039 ) C550_=_C587( C550 C587 ) C550_=_C623( C550 C623 ) C550_=_C658( C550 C658 ) C550_=_C692( C550 C692 ) \nC550_=_C725( C550 C725 ) C550_=_C757( C550 C757 ) C550_=_C788( C550 C788 ) C550_=_C818( C550 C818 ) C550_=_C847( C550 C847 ) C550_=_C875( C550 C875 ) \nC550_=_C902( C550 C902 ) C550_=_C928( C550 C928 ) C550_=_C953( C550 C953 ) C550_=_C976( C550 C976 ) C550_=_C998( C550 C998 ) C550_=_C1019( C550 C1019 ) \nC550_=_C1040( C550 C1040 ) C550_=_C1041( C550 C1041 ) C550_=_C1042( C550 C1042 ) C550_=_C1043( C550 C1043 ) C550_=_C1044( C550 C1044 ) C550_=_C1045( C550 C1045 ) \nC550_=_C1046( C550 C1046 ) C550_=_C1047( C550 C1047 ) C550_=_C1048( C550 C1048 ) C550_=_C1049( C550 C1049 ) C550_=_C1050( C550 C1050 ) C550_=_C1051( C550 C1051 ) \nC550_=_C1052( C550 C1052 ) C550_=_C1053( C550 C1053 ) C550_=_C1054( C550 C1054 ) C550_=_C1055( C550 C1055 ) C550_=_C1056( C550 C1056 ) C550_=_C1057( C550 C1057 ) \nC550_=_C1058( C550 C1058 ) C550_=_C1059( C550 C1059 ) C586_=_C587( C586 C587 ) C586_=_C622( C586 C622 ) C586_=_C657( C586 C657 )</w:t>
      </w:r>
    </w:p>
    <w:p>
      <w:pPr>
        <w:pStyle w:val="PreformattedText"/>
        <w:bidi w:val="0"/>
        <w:spacing w:before="0" w:after="0"/>
        <w:jc w:val="left"/>
        <w:rPr/>
      </w:pPr>
      <w:r>
        <w:rPr/>
        <w:t xml:space="preserve"> </w:t>
      </w:r>
      <w:r>
        <w:rPr/>
        <w:t>C586_=_C691( C586 C691 ) \nC586_=_C724( C586 C724 ) C586_=_C756( C586 C756 ) C586_=_C787( C586 C787 ) C586_=_C817( C586 C817 ) C586_=_C846( C586 C846 ) C586_=_C874( C586 C874 ) \nC586_=_C901( C586 C901 ) C586_=_C927( C586 C927 ) C586_=_C952( C586 C952 ) C586_=_C975( C586 C975 ) C586_=_C997( C586 C997 ) C586_=_C1019( C586 C1019 ) \nC586_=_C1020( C586 C1020 ) C586_=_C1021( C586 C1021 ) C586_=_C1022( C586 C1022 ) C586_=_C1023( C586 C1023 ) C586_=_C1024( C586 C1024 ) C586_=_C1025( C586 C1025 ) \nC586_=_C1026( C586 C1026 ) C586_=_C1027( C586 C1027 ) C586_=_C1028( C586 C1028 ) C586_=_C1029( C586 C1029 ) C586_=_C1030( C586 C1030 ) C586_=_C1031( C586 C1031 ) \nC586_=_C1032( C586 C1032 ) C586_=_C1033( C586 C1033 ) C586_=_C1034( C586 C1034 ) C586_=_C1035( C586 C1035 ) C586_=_C1036( C586 C1036 ) C586_=_C1037( C586 C1037 ) \nC586_=_C1038( C586 C1038 ) C586_=_C1039( C586 C1039 ) C587_=_C623( C587 C623 ) C587_=_C658( C587 C658 ) C587_=_C692( C587 C692 ) C587_=_C725( C587 C725 ) \nC587_=_C757( C587 C757 ) C587_=_C788( C587 C788 ) C587_=_C818( C587 C818 ) C587_=_C847( C587 C847 ) C587_=_C875( C587 C875 ) C587_=_C902( C587 C902 ) \nC587_=_C928( C587 C928 ) C587_=_C953( C587 C953 ) C587_=_C976( C587 C976 ) C587_=_C998( C587 C998 ) C587_=_C1019( C587 C1019 ) C587_=_C1040( C587 C1040 ) \nC587_=_C1041( C587 C1041 ) C587_=_C1042( C587 C1042 ) C587_=_C1043( C587 C1043 ) C587_=_C1044( C587 C1044 ) C587_=_C1045( C587 C1045 ) C587_=_C1046( C587 C1046 ) \nC587_=_C1047( C587 C1047 ) C587_=_C1048( C587 C1048 ) C587_=_C1049( C587 C1049 ) C587_=_C1050( C587 C1050 ) C587_=_C1051( C587 C1051 ) C587_=_C1052( C587 C1052 ) \nC587_=_C1053( C587 C1053 ) C587_=_C1054( C587 C1054 ) C587_=_C1055( C587 C1055 ) C587_=_C1056( C587 C1056 ) C587_=_C1057( C587 C1057 ) C587_=_C1058( C587 C1058 ) \nC587_=_C1059( C587 C1059 ) C622_=_C623( C622 C623 ) C622_=_C657( C622 C657 ) C622_=_C691( C622 C691 ) C622_=_C724( C622 C724 ) C622_=_C756( C622 C756 ) \nC622_=_C787( C622 C787 ) C622_=_C817( C622 C817 ) C622_=_C846( C622 C846 ) C622_=_C874( C622 C874 ) C622_=_C901( C622 C901 ) C622_=_C927( C622 C927 ) \nC622_=_C952( C622 C952 ) C622_=_C975( C622 C975 ) C622_=_C997( C622 C997 ) C622_=_C1019( C622 C1019 ) C622_=_C1020( C622 C1020 ) C622_=_C1021( C622 C1021 ) \nC622_=_C1022( C622 C1022 ) C622_=_C1023( C622 C1023 ) C622_=_C1024( C622 C1024 ) C622_=_C1025( C622 C1025 ) C622_=_C1026( C622 C1026 ) C622_=_C1027( C622 C1027 ) \nC622_=_C1028( C622 C1028 ) C622_=_C1029( C622 C1029 ) C622_=_C1030( C622 C1030 ) C622_=_C1031( C622 C1031 ) C622_=_C1032( C622 C1032 ) C622_=_C1033( C622 C1033 ) \nC622_=_C1034( C622 C1034 ) C622_=_C1035( C622 C1035 ) C622_=_C1036( C622 C1036 ) C622_=_C1037( C622 C1037 ) C622_=_C1038( C622 C1038 ) C622_=_C1039( C622 C1039 ) \nC623_=_C658( C623 C658 ) C623_=_C692( C623 C692 ) C623_=_C725( C623 C725 ) C623_=_C757( C623 C757 ) C623_=_C788( C623 C788 ) C623_=_C818( C623 C818 ) \nC623_=_C847( C623 C847 ) C623_=_C875( C623 C875 ) C623_=_C902( C623 C902 ) C623_=_C928( C623 C928 ) C623_=_C953( C623 C953 ) C623_=_C976( C623 C976 ) \nC623_=_C998( C623 C998 ) C623_=_C1019( C623 C1019 ) C623_=_C1040( C623 C1040 ) C623_=_C1041( C623 C1041 ) C623_=_C1042( C623 C1042 ) C623_=_C1043( C623 C1043 ) \nC623_=_C1044( C623 C1044 ) C623_=_C1045( C623 C1045 ) C623_=_C1046( C623 C1046 ) C623_=_C1047( C623 C1047 ) C623_=_C1048( C623 C1048 ) C623_=_C1049( C623 C1049 ) \nC623_=_C1050( C623 C1050 ) C623_=_C1051( C623 C1051 ) C623_=_C1052( C623 C1052 ) C623_=_C1053( C623 C1053 ) C623_=_C1054( C623 C1054 ) C623_=_C1055( C623 C1055 ) \nC623_=_C1056( C623 C1056 ) C623_=_C1057( C623 C1057 ) C623_=_C1058( C623 C1058 ) C623_=_C1059( C623 C1059 ) C657_=_C658( C657 C658 ) C657_=_C691( C657 C691 ) \nC657_=_C724( C657 C724 ) C657_=_C756( C657 C756 ) C657_=_C787( C657 C787 ) C657_=_C817( C657 C817 ) C657_=_C846( C657 C846 ) C657_=_C874( C657 C874 ) \nC657_=_C901( C657 C901 ) C657_=_C927( C657 C927 ) C657_=_C952( C657 C952 ) C657_=_C975( C657 C975 ) C657_=_C997( C657 C997 ) C657_=_C1019( C657 C1019 ) \nC657_=_C1020( C657 C1020 ) C657_=_C1021( C657 C1021 ) C657_=_C1022( C657 C1022 ) C657_=_C1023( C657 C1023 ) C657_=_C1024( C657 C1024 ) C657_=_C1025( C657 C1025 ) \nC657_=_C1026( C657 C1026 ) C657_=_C1027( C657 C1027 ) C657_=_C1028( C657 C1028 ) C657_=_C1029( C657 C1029 ) C657_=_C1030( C657 C1030 ) C657_=_C1031( C657 C1031 ) \nC657_=_C1032( C657 C1032 ) C657_=_C1033( C657 C1033 ) C657_=_C1034( C657 C1034 ) C657_=_C1035( C657 C1035 ) C657_=_C1036( C657 C1036 ) C657_=_C1037( C657 C1037 ) \nC657_=_C1038( C657 C1038 ) C657_=_C1039( C657 C1039 ) C658_=_C692( C658 C692 ) C658_=_C725( C658 C725 ) C658_=_C757( C658 C757 ) C658_=_C788( C658 C788 ) \nC658_=_C818( C658 C818 ) C658_=_C847( C658 C847 ) C658_=_C875( C658 C875 ) C658_=_C902( C658 C902 ) C658_=_C928( C658 C928 ) C658_=_C953( C658 C953 ) \nC658_=_C976( C658 C976 ) C658_=_C998( C658 C998 ) C658_=_C1019( C658 C1019 ) C658_=_C1040( C658 C1040 ) C658_=_C1041( C658 C1041 ) C658_=_C1042( C658 C1042 ) \nC658_=_C1043( C658 C1043 ) C658_=_C1044( C658 C1044 ) C658_=_C1045( C658 C1045 ) C658_=_C1046( C658 C1046 ) C658_=_C1047( C658 C1047 ) C658_=_C1048( C658 C1048 ) \nC658_=_C1049( C658 C1049 ) C658_=_C1050( C658 C1050 ) C658_=_C1051( C658 C1051 ) C658_=_C1052( C658 C1052 ) C658_=_C1053( C658 C1053 ) C658_=_C1054( C658 C1054 ) \nC658_=_C1055( C658 C1055 ) C658_=_C1056( C658 C1056 ) C658_=_C1057( C658 C1057 ) C658_=_C1058( C658 C1058 ) C658_=_C1059( C658 C1059 ) C691_=_C692( C691 C692 ) \nC691_=_C724( C691 C724 ) C691_=_C756( C691 C756 ) C691_=_C787( C691 C787 ) C691_=_C817( C691 C817 ) C691_=_C846( C691 C846 ) C691_=_C874( C691 C874 ) \nC691_=_C901( C691 C901 ) C691_=_C927( C691 C927 ) C691_=_C952( C691 C952 ) C691_=_C975( C691 C975 ) C691_=_C997( C691 C997 ) C691_=_C1019( C691 C1019 ) \nC691_=_C1020( C691 C1020 ) C691_=_C1021( C691 C1021 ) C691_=_C1022( C691 C1022 ) C691_=_C1023( C691 C1023 ) C691_=_C1024( C691 C1024 ) C691_=_C1025( C691 C1025 ) \nC691_=_C1026( C691 C1026 ) C691_=_C1027( C691 C1027 ) C691_=_C1028( C691 C1028 ) C691_=_C1029( C691 C1029 ) C691_=_C1030( C691 C1030 ) C691_=_C1031( C691 C1031 ) \nC691_=_C1032( C691 C1032 ) C691_=_C1033( C691 C1033 ) C691_=_C1034( C691 C1034 ) C691_=_C1035( C691 C1035 ) C691_=_C1036( C691 C1036 ) C691_=_C1037( C691 C1037 ) \nC691_=_C1038( C691 C1038 ) C691_=_C1039( C691 C1039 ) C692_=_C725( C692 C725 ) C692_=_C757( C692 C757 ) C692_=_C788( C692 C788 ) C692_=_C818( C692 C818 ) \nC692_=_C847( C692 C847 ) C692_=_C875( C692 C875 ) C692_=_C902( C692 C902 ) C692_=_C928( C692 C928 ) C692_=_C953( C692 C953 ) C692_=_C976( C692 C976 ) \nC692_=_C998( C692 C998 ) C692_=_C1019( C692 C1019 ) C692_=_C1040( C692 C1040 ) C692_=_C1041( C692 C1041 ) C692_=_C1042( C692 C1042 ) C692_=_C1043( C692 C1043 ) \nC692_=_C1044( C692 C1044 ) C692_=_C1045( C692 C1045 ) C692_=_C1046( C692 C1046 ) C692_=_C1047( C692 C1047 ) C692_=_C1048( C692 C1048 ) C692_=_C1049( C692 C1049 ) \nC692_=_C1050( C692 C1050 ) C692_=_C1051( C692 C1051 ) C692_=_C1052( C692 C1052 ) C692_=_C1053( C692 C1053 ) C692_=_C1054( C692 C1054 ) C692_=_C1055( C692 C1055 ) \nC692_=_C1056( C692 C1056 ) C692_=_C1057( C692 C1057 ) C692_=_C1058( C692 C1058 ) C692_=_C1059( C692 C1059 ) C724_=_C725( C724 C725 ) C724_=_C756( C724 C756 ) \nC724_=_C787( C724 C787 ) C724_=_C817( C724 C817 ) C724_=_C846( C724 C846 ) C724_=_C874( C724 C874 ) C724_=_C901( C724 C901 ) C724_=_C927( C724 C927 ) \nC724_=_C952( C724 C952 ) C724_=_C975( C724 C975 ) C724_=_C997( C724 C997 ) C724_=_C1019( C724 C1019 ) C724_=_C1020( C724 C1020 ) C724_=_C1021( C724 C1021 ) \nC724_=_C1022( C724 C1022 ) C724_=_C1023( C724 C1023 ) C724_=_C1024( C724 C1024 ) C724_=_C1025( C724 C1025 ) C724_=_C1026( C724 C1026 ) C724_=_C1027( C724 C1027 ) \nC724_=_C1028( C724 C1028 ) C724_=_C1029( C724 C1029 ) C724_=_C1030( C724 C1030 ) C724_=_C1031( C724 C1031 ) C724_=_C1032( C724 C1032 ) C724_=_C1033( C724 C1033 ) \nC724_=_C1034( C724 C1034 ) C724_=_C1035( C724 C1035 ) C724_=_C1036( C724 C1036 ) C724_=_C1037( C724 C1037 ) C724_=_C1038( C724 C1038 ) C724_=_C1039( C724 C1039 ) \nC725_=_C757( C725 C757 ) C725_=_C788( C725 C788 ) C725_=_C818( C725 C818 ) C725_=_C847( C725 C847 ) C725_=_C875( C725 C875 ) C725_=_C902( C725 C902 ) \nC725_=_C928( C725 C928 ) C725_=_C953( C725 C953 ) C725_=_C976( C725 C976 ) C725_=_C998( C725 C998 ) C725_=_C1019( C725 C1019 ) C725_=_C1040( C725 C1040 ) \nC725_=_C1041( C725 C1041 ) C725_=_C1042( C725 C1042 ) C725_=_C1043( C725 C1043 ) C725_=_C1044( C725 C1044 ) C725_=_C1045( C725 C1045 ) C725_=_C1046( C725 C1046 ) \nC725_=_C1047( C725 C1047 ) C725_=_C1048( C725 C1048 ) C725_=_C1049( C725 C1049 ) C725_=_C1050( C725 C1050 ) C725_=_C1051( C725 C1051 ) C725_=_C1052( C725 C1052 ) \nC725_=_C1053( C725 C1053 ) C725_=_C1054( C725 C1054 ) C725_=_C1055( C725 C1055 ) C725_=_C1056( C725 C1056 ) C725_=_C1057( C725 C1057 ) C725_=_C1058( C725 C1058 ) \nC725_=_C1059( C725 C1059 ) C756_=_C757( C756 C757 ) C756_=_C787( C756 C787 ) C756_=_C817( C756 C817 ) C756_=_C846( C756 C846 ) C756_=_C874( C756 C874 ) \nC756_=_C901( C756 C901 ) C756_=_C927( C756 C927 ) C756_=_C952( C756 C952 ) C756_=_C975( C756 C975 ) C756_=_C997( C756 C997 ) C756_=_C1019( C756 C1019 ) \nC756_=_C1020( C756 C1020 ) C756_=_C1021( C756 C1021 ) C756_=_C1022( C756 C1022 ) C756_=_C1023( C756 C1023 ) C756_=_C1024( C756 C1024 ) C756_=_C1025( C756 C1025 ) \nC756_=_C1026( C756 C1026 ) C756_=_C1027( C756 C1027 ) C756_=_C1028( C756 C1028 ) C756_=_C1029( C756 C1029 ) C756_=_C1030( C756 C1030 ) C756_=_C1031( C756 C1031 ) \nC756_=_C1032( C756 C1032 ) C756_=_C1033( C756 C1033 ) C756_=_C1034( C756 C1034 ) C756_=_C1035( C756 C1035 ) C756_=_C1036( C756 C1036 ) C756_=_C1037( C756 C1037 ) \nC756_=_C1038( C756 C1038 ) C756_=_C1039( C756 C1039 ) C757_=_C788( C757 C788 ) C757_=_C818( C757 C818 ) C757_=_C847( C757 C847 ) C757_=_C875( C757 C875 ) \nC757_=_C902( C757 C902 ) C757_=_C928( C757 C928 ) C757_=_C953( C757 C953 ) C757_=_C976( C757 C976 ) C757_=_C998( C757 C998 ) C757_=_C1019(</w:t>
      </w:r>
    </w:p>
    <w:p>
      <w:pPr>
        <w:pStyle w:val="PreformattedText"/>
        <w:bidi w:val="0"/>
        <w:spacing w:before="0" w:after="0"/>
        <w:jc w:val="left"/>
        <w:rPr/>
      </w:pPr>
      <w:r>
        <w:rPr/>
        <w:t xml:space="preserve"> </w:t>
      </w:r>
      <w:r>
        <w:rPr/>
        <w:t>C757 C1019 ) \nC757_=_C1040( C757 C1040 ) C757_=_C1041( C757 C1041 ) C757_=_C1042( C757 C1042 ) C757_=_C1043( C757 C1043 ) C757_=_C1044( C757 C1044 ) C757_=_C1045( C757 C1045 ) \nC757_=_C1046( C757 C1046 ) C757_=_C1047( C757 C1047 ) C757_=_C1048( C757 C1048 ) C757_=_C1049( C757 C1049 ) C757_=_C1050( C757 C1050 ) C757_=_C1051( C757 C1051 ) \nC757_=_C1052( C757 C1052 ) C757_=_C1053( C757 C1053 ) C757_=_C1054( C757 C1054 ) C757_=_C1055( C757 C1055 ) C757_=_C1056( C757 C1056 ) C757_=_C1057( C757 C1057 ) \nC757_=_C1058( C757 C1058 ) C757_=_C1059( C757 C1059 ) C787_=_C788( C787 C788 ) C787_=_C817( C787 C817 ) C787_=_C846( C787 C846 ) C787_=_C874( C787 C874 ) \nC787_=_C901( C787 C901 ) C787_=_C927( C787 C927 ) C787_=_C952( C787 C952 ) C787_=_C975( C787 C975 ) C787_=_C997( C787 C997 ) C787_=_C1019( C787 C1019 ) \nC787_=_C1020( C787 C1020 ) C787_=_C1021( C787 C1021 ) C787_=_C1022( C787 C1022 ) C787_=_C1023( C787 C1023 ) C787_=_C1024( C787 C1024 ) C787_=_C1025( C787 C1025 ) \nC787_=_C1026( C787 C1026 ) C787_=_C1027( C787 C1027 ) C787_=_C1028( C787 C1028 ) C787_=_C1029( C787 C1029 ) C787_=_C1030( C787 C1030 ) C787_=_C1031( C787 C1031 ) \nC787_=_C1032( C787 C1032 ) C787_=_C1033( C787 C1033 ) C787_=_C1034( C787 C1034 ) C787_=_C1035( C787 C1035 ) C787_=_C1036( C787 C1036 ) C787_=_C1037( C787 C1037 ) \nC787_=_C1038( C787 C1038 ) C787_=_C1039( C787 C1039 ) C788_=_C818( C788 C818 ) C788_=_C847( C788 C847 ) C788_=_C875( C788 C875 ) C788_=_C902( C788 C902 ) \nC788_=_C928( C788 C928 ) C788_=_C953( C788 C953 ) C788_=_C976( C788 C976 ) C788_=_C998( C788 C998 ) C788_=_C1019( C788 C1019 ) C788_=_C1040( C788 C1040 ) \nC788_=_C1041( C788 C1041 ) C788_=_C1042( C788 C1042 ) C788_=_C1043( C788 C1043 ) C788_=_C1044( C788 C1044 ) C788_=_C1045( C788 C1045 ) C788_=_C1046( C788 C1046 ) \nC788_=_C1047( C788 C1047 ) C788_=_C1048( C788 C1048 ) C788_=_C1049( C788 C1049 ) C788_=_C1050( C788 C1050 ) C788_=_C1051( C788 C1051 ) C788_=_C1052( C788 C1052 ) \nC788_=_C1053( C788 C1053 ) C788_=_C1054( C788 C1054 ) C788_=_C1055( C788 C1055 ) C788_=_C1056( C788 C1056 ) C788_=_C1057( C788 C1057 ) C788_=_C1058( C788 C1058 ) \nC788_=_C1059( C788 C1059 ) C817_=_C818( C817 C818 ) C817_=_C846( C817 C846 ) C817_=_C874( C817 C874 ) C817_=_C901( C817 C901 ) C817_=_C927( C817 C927 ) \nC817_=_C952( C817 C952 ) C817_=_C975( C817 C975 ) C817_=_C997( C817 C997 ) C817_=_C1019( C817 C1019 ) C817_=_C1020( C817 C1020 ) C817_=_C1021( C817 C1021 ) \nC817_=_C1022( C817 C1022 ) C817_=_C1023( C817 C1023 ) C817_=_C1024( C817 C1024 ) C817_=_C1025( C817 C1025 ) C817_=_C1026( C817 C1026 ) C817_=_C1027( C817 C1027 ) \nC817_=_C1028( C817 C1028 ) C817_=_C1029( C817 C1029 ) C817_=_C1030( C817 C1030 ) C817_=_C1031( C817 C1031 ) C817_=_C1032( C817 C1032 ) C817_=_C1033( C817 C1033 ) \nC817_=_C1034( C817 C1034 ) C817_=_C1035( C817 C1035 ) C817_=_C1036( C817 C1036 ) C817_=_C1037( C817 C1037 ) C817_=_C1038( C817 C1038 ) C817_=_C1039( C817 C1039 ) \nC818_=_C847( C818 C847 ) C818_=_C875( C818 C875 ) C818_=_C902( C818 C902 ) C818_=_C928( C818 C928 ) C818_=_C953( C818 C953 ) C818_=_C976( C818 C976 ) \nC818_=_C998( C818 C998 ) C818_=_C1019( C818 C1019 ) C818_=_C1040( C818 C1040 ) C818_=_C1041( C818 C1041 ) C818_=_C1042( C818 C1042 ) C818_=_C1043( C818 C1043 ) \nC818_=_C1044( C818 C1044 ) C818_=_C1045( C818 C1045 ) C818_=_C1046( C818 C1046 ) C818_=_C1047( C818 C1047 ) C818_=_C1048( C818 C1048 ) C818_=_C1049( C818 C1049 ) \nC818_=_C1050( C818 C1050 ) C818_=_C1051( C818 C1051 ) C818_=_C1052( C818 C1052 ) C818_=_C1053( C818 C1053 ) C818_=_C1054( C818 C1054 ) C818_=_C1055( C818 C1055 ) \nC818_=_C1056( C818 C1056 ) C818_=_C1057( C818 C1057 ) C818_=_C1058( C818 C1058 ) C818_=_C1059( C818 C1059 ) C846_=_C847( C846 C847 ) C846_=_C874( C846 C874 ) \nC846_=_C901( C846 C901 ) C846_=_C927( C846 C927 ) C846_=_C952( C846 C952 ) C846_=_C975( C846 C975 ) C846_=_C997( C846 C997 ) C846_=_C1019( C846 C1019 ) \nC846_=_C1020( C846 C1020 ) C846_=_C1021( C846 C1021 ) C846_=_C1022( C846 C1022 ) C846_=_C1023( C846 C1023 ) C846_=_C1024( C846 C1024 ) C846_=_C1025( C846 C1025 ) \nC846_=_C1026( C846 C1026 ) C846_=_C1027( C846 C1027 ) C846_=_C1028( C846 C1028 ) C846_=_C1029( C846 C1029 ) C846_=_C1030( C846 C1030 ) C846_=_C1031( C846 C1031 ) \nC846_=_C1032( C846 C1032 ) C846_=_C1033( C846 C1033 ) C846_=_C1034( C846 C1034 ) C846_=_C1035( C846 C1035 ) C846_=_C1036( C846 C1036 ) C846_=_C1037( C846 C1037 ) \nC846_=_C1038( C846 C1038 ) C846_=_C1039( C846 C1039 ) C847_=_C875( C847 C875 ) C847_=_C902( C847 C902 ) C847_=_C928( C847 C928 ) C847_=_C953( C847 C953 ) \nC847_=_C976( C847 C976 ) C847_=_C998( C847 C998 ) C847_=_C1019( C847 C1019 ) C847_=_C1040( C847 C1040 ) C847_=_C1041( C847 C1041 ) C847_=_C1042( C847 C1042 ) \nC847_=_C1043( C847 C1043 ) C847_=_C1044( C847 C1044 ) C847_=_C1045( C847 C1045 ) C847_=_C1046( C847 C1046 ) C847_=_C1047( C847 C1047 ) C847_=_C1048( C847 C1048 ) \nC847_=_C1049( C847 C1049 ) C847_=_C1050( C847 C1050 ) C847_=_C1051( C847 C1051 ) C847_=_C1052( C847 C1052 ) C847_=_C1053( C847 C1053 ) C847_=_C1054( C847 C1054 ) \nC847_=_C1055( C847 C1055 ) C847_=_C1056( C847 C1056 ) C847_=_C1057( C847 C1057 ) C847_=_C1058( C847 C1058 ) C847_=_C1059( C847 C1059 ) C874_=_C875( C874 C875 ) \nC874_=_C901( C874 C901 ) C874_=_C927( C874 C927 ) C874_=_C952( C874 C952 ) C874_=_C975( C874 C975 ) C874_=_C997( C874 C997 ) C874_=_C1019( C874 C1019 ) \nC874_=_C1020( C874 C1020 ) C874_=_C1021( C874 C1021 ) C874_=_C1022( C874 C1022 ) C874_=_C1023( C874 C1023 ) C874_=_C1024( C874 C1024 ) C874_=_C1025( C874 C1025 ) \nC874_=_C1026( C874 C1026 ) C874_=_C1027( C874 C1027 ) C874_=_C1028( C874 C1028 ) C874_=_C1029( C874 C1029 ) C874_=_C1030( C874 C1030 ) C874_=_C1031( C874 C1031 ) \nC874_=_C1032( C874 C1032 ) C874_=_C1033( C874 C1033 ) C874_=_C1034( C874 C1034 ) C874_=_C1035( C874 C1035 ) C874_=_C1036( C874 C1036 ) C874_=_C1037( C874 C1037 ) \nC874_=_C1038( C874 C1038 ) C874_=_C1039( C874 C1039 ) C875_=_C902( C875 C902 ) C875_=_C928( C875 C928 ) C875_=_C953( C875 C953 ) C875_=_C976( C875 C976 ) \nC875_=_C998( C875 C998 ) C875_=_C1019( C875 C1019 ) C875_=_C1040( C875 C1040 ) C875_=_C1041( C875 C1041 ) C875_=_C1042( C875 C1042 ) C875_=_C1043( C875 C1043 ) \nC875_=_C1044( C875 C1044 ) C875_=_C1045( C875 C1045 ) C875_=_C1046( C875 C1046 ) C875_=_C1047( C875 C1047 ) C875_=_C1048( C875 C1048 ) C875_=_C1049( C875 C1049 ) \nC875_=_C1050( C875 C1050 ) C875_=_C1051( C875 C1051 ) C875_=_C1052( C875 C1052 ) C875_=_C1053( C875 C1053 ) C875_=_C1054( C875 C1054 ) C875_=_C1055( C875 C1055 ) \nC875_=_C1056( C875 C1056 ) C875_=_C1057( C875 C1057 ) C875_=_C1058( C875 C1058 ) C875_=_C1059( C875 C1059 ) C901_=_C902( C901 C902 ) C901_=_C927( C901 C927 ) \nC901_=_C952( C901 C952 ) C901_=_C975( C901 C975 ) C901_=_C997( C901 C997 ) C901_=_C1019( C901 C1019 ) C901_=_C1020( C901 C1020 ) C901_=_C1021( C901 C1021 ) \nC901_=_C1022( C901 C1022 ) C901_=_C1023( C901 C1023 ) C901_=_C1024( C901 C1024 ) C901_=_C1025( C901 C1025 ) C901_=_C1026( C901 C1026 ) C901_=_C1027( C901 C1027 ) \nC901_=_C1028( C901 C1028 ) C901_=_C1029( C901 C1029 ) C901_=_C1030( C901 C1030 ) C901_=_C1031( C901 C1031 ) C901_=_C1032( C901 C1032 ) C901_=_C1033( C901 C1033 ) \nC901_=_C1034( C901 C1034 ) C901_=_C1035( C901 C1035 ) C901_=_C1036( C901 C1036 ) C901_=_C1037( C901 C1037 ) C901_=_C1038( C901 C1038 ) C901_=_C1039( C901 C1039 ) \nC902_=_C928( C902 C928 ) C902_=_C953( C902 C953 ) C902_=_C976( C902 C976 ) C902_=_C998( C902 C998 ) C902_=_C1019( C902 C1019 ) C902_=_C1040( C902 C1040 ) \nC902_=_C1041( C902 C1041 ) C902_=_C1042( C902 C1042 ) C902_=_C1043( C902 C1043 ) C902_=_C1044( C902 C1044 ) C902_=_C1045( C902 C1045 ) C902_=_C1046( C902 C1046 ) \nC902_=_C1047( C902 C1047 ) C902_=_C1048( C902 C1048 ) C902_=_C1049( C902 C1049 ) C902_=_C1050( C902 C1050 ) C902_=_C1051( C902 C1051 ) C902_=_C1052( C902 C1052 ) \nC902_=_C1053( C902 C1053 ) C902_=_C1054( C902 C1054 ) C902_=_C1055( C902 C1055 ) C902_=_C1056( C902 C1056 ) C902_=_C1057( C902 C1057 ) C902_=_C1058( C902 C1058 ) \nC902_=_C1059( C902 C1059 ) C927_=_C928( C927 C928 ) C927_=_C952( C927 C952 ) C927_=_C975( C927 C975 ) C927_=_C997( C927 C997 ) C927_=_C1019( C927 C1019 ) \nC927_=_C1020( C927 C1020 ) C927_=_C1021( C927 C1021 ) C927_=_C1022( C927 C1022 ) C927_=_C1023( C927 C1023 ) C927_=_C1024( C927 C1024 ) C927_=_C1025( C927 C1025 ) \nC927_=_C1026( C927 C1026 ) C927_=_C1027( C927 C1027 ) C927_=_C1028( C927 C1028 ) C927_=_C1029( C927 C1029 ) C927_=_C1030( C927 C1030 ) C927_=_C1031( C927 C1031 ) \nC927_=_C1032( C927 C1032 ) C927_=_C1033( C927 C1033 ) C927_=_C1034( C927 C1034 ) C927_=_C1035( C927 C1035 ) C927_=_C1036( C927 C1036 ) C927_=_C1037( C927 C1037 ) \nC927_=_C1038( C927 C1038 ) C927_=_C1039( C927 C1039 ) C928_=_C953( C928 C953 ) C928_=_C976( C928 C976 ) C928_=_C998( C928 C998 ) C928_=_C1019( C928 C1019 ) \nC928_=_C1040( C928 C1040 ) C928_=_C1041( C928 C1041 ) C928_=_C1042( C928 C1042 ) C928_=_C1043( C928 C1043 ) C928_=_C1044( C928 C1044 ) C928_=_C1045( C928 C1045 ) \nC928_=_C1046( C928 C1046 ) C928_=_C1047( C928 C1047 ) C928_=_C1048( C928 C1048 ) C928_=_C1049( C928 C1049 ) C928_=_C1050( C928 C1050 ) C928_=_C1051( C928 C1051 ) \nC928_=_C1052( C928 C1052 ) C928_=_C1053( C928 C1053 ) C928_=_C1054( C928 C1054 ) C928_=_C1055( C928 C1055 ) C928_=_C1056( C928 C1056 ) C928_=_C1057( C928 C1057 ) \nC928_=_C1058( C928 C1058 ) C928_=_C1059( C928 C1059 ) C952_=_C953( C952 C953 ) C952_=_C975( C952 C975 ) C952_=_C997( C952 C997 ) C952_=_C1019( C952 C1019 ) \nC952_=_C1020( C952 C1020 ) C952_=_C1021( C952 C1021 ) C952_=_C1022( C952 C1022 ) C952_=_C1023( C952 C1023 ) C952_=_C1024( C952 C1024 ) C952_=_C1025( C952 C1025 ) \nC952_=_C1026( C952 C1026 ) C952_=_C1027( C952 C1027 ) C952_=_C1028( C952 C1028 ) C952_=_C1029( C952 C1029 ) C952_=_C1030( C952 C1030 ) C952_=_C1031( C952 C1031 ) \nC952_=_C1032( C952 C1032 ) C952_=_C1033( C952 C1033 ) C952_=_C1034( C952 C1034 ) C952_=_C1035( C952 C1035 ) C952_=_C1036( C952 C1036 ) C952_=_C1037( C952 C1037 ) \nC952_=_C1038( C952 C1038 ) C952_=_C1039(</w:t>
      </w:r>
    </w:p>
    <w:p>
      <w:pPr>
        <w:pStyle w:val="PreformattedText"/>
        <w:bidi w:val="0"/>
        <w:spacing w:before="0" w:after="0"/>
        <w:jc w:val="left"/>
        <w:rPr/>
      </w:pPr>
      <w:r>
        <w:rPr/>
        <w:t xml:space="preserve"> </w:t>
      </w:r>
      <w:r>
        <w:rPr/>
        <w:t>C952 C1039 ) C953_=_C976( C953 C976 ) C953_=_C998( C953 C998 ) C953_=_C1019( C953 C1019 ) C953_=_C1040( C953 C1040 ) \nC953_=_C1041( C953 C1041 ) C953_=_C1042( C953 C1042 ) C953_=_C1043( C953 C1043 ) C953_=_C1044( C953 C1044 ) C953_=_C1045( C953 C1045 ) C953_=_C1046( C953 C1046 ) \nC953_=_C1047( C953 C1047 ) C953_=_C1048( C953 C1048 ) C953_=_C1049( C953 C1049 ) C953_=_C1050( C953 C1050 ) C953_=_C1051( C953 C1051 ) C953_=_C1052( C953 C1052 ) \nC953_=_C1053( C953 C1053 ) C953_=_C1054( C953 C1054 ) C953_=_C1055( C953 C1055 ) C953_=_C1056( C953 C1056 ) C953_=_C1057( C953 C1057 ) C953_=_C1058( C953 C1058 ) \nC953_=_C1059( C953 C1059 ) C975_=_C976( C975 C976 ) C975_=_C997( C975 C997 ) C975_=_C1019( C975 C1019 ) C975_=_C1020( C975 C1020 ) C975_=_C1021( C975 C1021 ) \nC975_=_C1022( C975 C1022 ) C975_=_C1023( C975 C1023 ) C975_=_C1024( C975 C1024 ) C975_=_C1025( C975 C1025 ) C975_=_C1026( C975 C1026 ) C975_=_C1027( C975 C1027 ) \nC975_=_C1028( C975 C1028 ) C975_=_C1029( C975 C1029 ) C975_=_C1030( C975 C1030 ) C975_=_C1031( C975 C1031 ) C975_=_C1032( C975 C1032 ) C975_=_C1033( C975 C1033 ) \nC975_=_C1034( C975 C1034 ) C975_=_C1035( C975 C1035 ) C975_=_C1036( C975 C1036 ) C975_=_C1037( C975 C1037 ) C975_=_C1038( C975 C1038 ) C975_=_C1039( C975 C1039 ) \nC976_=_C998( C976 C998 ) C976_=_C1019( C976 C1019 ) C976_=_C1040( C976 C1040 ) C976_=_C1041( C976 C1041 ) C976_=_C1042( C976 C1042 ) C976_=_C1043( C976 C1043 ) \nC976_=_C1044( C976 C1044 ) C976_=_C1045( C976 C1045 ) C976_=_C1046( C976 C1046 ) C976_=_C1047( C976 C1047 ) C976_=_C1048( C976 C1048 ) C976_=_C1049( C976 C1049 ) \nC976_=_C1050( C976 C1050 ) C976_=_C1051( C976 C1051 ) C976_=_C1052( C976 C1052 ) C976_=_C1053( C976 C1053 ) C976_=_C1054( C976 C1054 ) C976_=_C1055( C976 C1055 ) \nC976_=_C1056( C976 C1056 ) C976_=_C1057( C976 C1057 ) C976_=_C1058( C976 C1058 ) C976_=_C1059( C976 C1059 ) C997_=_C998( C997 C998 ) C997_=_C1019( C997 C1019 ) \nC997_=_C1020( C997 C1020 ) C997_=_C1021( C997 C1021 ) C997_=_C1022( C997 C1022 ) C997_=_C1023( C997 C1023 ) C997_=_C1024( C997 C1024 ) C997_=_C1025( C997 C1025 ) \nC997_=_C1026( C997 C1026 ) C997_=_C1027( C997 C1027 ) C997_=_C1028( C997 C1028 ) C997_=_C1029( C997 C1029 ) C997_=_C1030( C997 C1030 ) C997_=_C1031( C997 C1031 ) \nC997_=_C1032( C997 C1032 ) C997_=_C1033( C997 C1033 ) C997_=_C1034( C997 C1034 ) C997_=_C1035( C997 C1035 ) C997_=_C1036( C997 C1036 ) C997_=_C1037( C997 C1037 ) \nC997_=_C1038( C997 C1038 ) C997_=_C1039( C997 C1039 ) C998_=_C1019( C998 C1019 ) C998_=_C1040( C998 C1040 ) C998_=_C1041( C998 C1041 ) C998_=_C1042( C998 C1042 ) \nC998_=_C1043( C998 C1043 ) C998_=_C1044( C998 C1044 ) C998_=_C1045( C998 C1045 ) C998_=_C1046( C998 C1046 ) C998_=_C1047( C998 C1047 ) C998_=_C1048( C998 C1048 ) \nC998_=_C1049( C998 C1049 ) C998_=_C1050( C998 C1050 ) C998_=_C1051( C998 C1051 ) C998_=_C1052( C998 C1052 ) C998_=_C1053( C998 C1053 ) C998_=_C1054( C998 C1054 ) \nC998_=_C1055( C998 C1055 ) C998_=_C1056( C998 C1056 ) C998_=_C1057( C998 C1057 ) C998_=_C1058( C998 C1058 ) C998_=_C1059( C998 C1059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042( C1019 C1042 ) C1019_=_C1043( C1019 C1043 ) C1019_=_C1044( C1019 C1044 ) \nC1019_=_C1045( C1019 C1045 ) C1019_=_C1046( C1019 C1046 ) C1019_=_C1047( C1019 C1047 ) C1019_=_C1048( C1019 C1048 ) C1019_=_C1049( C1019 C1049 ) C1019_=_C1050( C1019 C1050 ) \nC1019_=_C1051( C1019 C1051 ) C1019_=_C1052( C1019 C1052 ) C1019_=_C1053( C1019 C1053 ) C1019_=_C1054( C1019 C1054 ) C1019_=_C1055( C1019 C1055 ) C1019_=_C1056( C1019 C1056 ) \nC1019_=_C1057( C1019 C1057 ) C1019_=_C1058( C1019 C1058 ) C1019_=_C1059( C1019 C1059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1( C1021 C1041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2( C1022 C1042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3( C1023 C1043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4( C1024 C1044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5( C1025 C1045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6( C1026 C1046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7( C1027 C1047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8( C1028 C1048 ) C1029_=_C1030( C1029 C1030 ) C1029_=_C1031( C1029 C1031 ) C1029_=_C1032( C1029 C1032 ) \nC1029_=_C1033( C1029 C1033 ) C1029_=_C1034( C1029 C1034 ) C1029_=_C1035( C1029 C1035 ) C1029_=_C1036( C1029 C1036 ) C1029_=_C1037( C1029 C1037 ) C1029_=_C1038( C1029 C1038 ) \nC1029_=_C1039( C1029 C1039 ) C1029_=_C1049( C1029 C1049 ) C1030_=_C1031( C1030 C1031 ) C1030_=_C1032( C1030 C1032 ) C1030_=_C1033( C1030 C1033 ) C1030_=_C1034( C1030 C1034 ) \nC1030_=_C1035( C1030 C1035 ) C1030_=_C1036( C1030 C1036 ) C1030_=_C1037( C1030 C1037 ) C1030_=_C1038( C1030 C1038 ) C1030_=_C1039( C1030 C1039 ) C1030_=_C1050( C1030 C1050 ) \nC1031_=_C1032( C1031 C1032 ) C1031_=_C1033( C1031 C1033 ) C1031_=_C1034( C1031 C1034 ) C1031_=_C1035( C1031 C1035 ) C1031_=_C1036( C1031 C1036 ) C1031_=_C1037( C1031 C1037 ) \nC1031_=_C1038( C1031 C1038 ) C1031_=_C1039( C1031 C1039 ) C1031_=_C1051( C1031 C1051 ) C1032_=_C1033( C1032 C1033 ) C1032_=_C1034( C1032 C1034 ) C1032_=_C1035( C1032 C1035 ) \nC1032_=_C1036( C1032 C1036 ) C1032_=_C1037( C1032 C1037 ) C1032_=_C1038( C1032 C1038 ) C1032_=_C1039( C1032 C1039 ) C1032_=_C1052( C1032 C1052 ) C1033_=_C1034( C1033 C1034 ) \nC1033_=_C1035( C1033 C1035 ) C1033_=_C1036( C1033 C1036 ) C1033_=_C1037( C1033 C1037 ) C1033_=_C1038( C1033 C1038 ) C1033_=_C1039( C1033 C1039 ) C1033_=_C1053( C1033 C1053 ) \nC1034_=_C1035( C1034 C1035 ) C1034_=_C1036( C1034 C1036 ) C1034_=_C1037( C1034 C1037 ) C1034_=_C1038( C1034 C1038 ) C1034_=_C1039( C1034 C1039 ) C1034_=_C1054(</w:t>
      </w:r>
    </w:p>
    <w:p>
      <w:pPr>
        <w:pStyle w:val="PreformattedText"/>
        <w:bidi w:val="0"/>
        <w:spacing w:before="0" w:after="0"/>
        <w:jc w:val="left"/>
        <w:rPr/>
      </w:pPr>
      <w:r>
        <w:rPr/>
        <w:t xml:space="preserve"> </w:t>
      </w:r>
      <w:r>
        <w:rPr/>
        <w:t>C1034 C1054 ) \nC1035_=_C1036( C1035 C1036 ) C1035_=_C1037( C1035 C1037 ) C1035_=_C1038( C1035 C1038 ) C1035_=_C1039( C1035 C1039 ) C1035_=_C1055( C1035 C1055 ) C1036_=_C1037( C1036 C1037 ) \nC1036_=_C1038( C1036 C1038 ) C1036_=_C1039( C1036 C1039 ) C1036_=_C1056( C1036 C1056 ) C1037_=_C1038( C1037 C1038 ) C1037_=_C1039( C1037 C1039 ) C1037_=_C1057( C1037 C1057 ) \nC1038_=_C1039( C1038 C1039 ) C1038_=_C1058( C1038 C1058 ) C1039_=_C1059( C1039 C1059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0_=_C1059( C1040 C1059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059( C1047 C1059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9_=_C1050( C1049 C1050 ) C1049_=_C1051( C1049 C1051 ) C1049_=_C1052( C1049 C1052 ) C1049_=_C1053( C1049 C1053 ) C1049_=_C1054( C1049 C1054 ) C1049_=_C1055( C1049 C1055 ) \nC1049_=_C1056( C1049 C1056 ) C1049_=_C1057( C1049 C1057 ) C1049_=_C1058( C1049 C1058 ) C1049_=_C1059( C1049 C1059 ) C1050_=_C1051( C1050 C1051 ) C1050_=_C1052( C1050 C1052 ) \nC1050_=_C1053( C1050 C1053 ) C1050_=_C1054( C1050 C1054 ) C1050_=_C1055( C1050 C1055 ) C1050_=_C1056( C1050 C1056 ) C1050_=_C1057( C1050 C1057 ) C1050_=_C1058( C1050 C1058 ) \nC1050_=_C1059( C1050 C1059 ) C1051_=_C1052( C1051 C1052 ) C1051_=_C1053( C1051 C1053 ) C1051_=_C1054( C1051 C1054 ) C1051_=_C1055( C1051 C1055 ) C1051_=_C1056( C1051 C1056 ) \nC1051_=_C1057( C1051 C1057 ) C1051_=_C1058( C1051 C1058 ) C1051_=_C1059( C1051 C1059 ) C1052_=_C1053( C1052 C1053 ) C1052_=_C1054( C1052 C1054 ) C1052_=_C1055( C1052 C1055 ) \nC1052_=_C1056( C1052 C1056 ) C1052_=_C1057( C1052 C1057 ) C1052_=_C1058( C1052 C1058 ) C1052_=_C1059( C1052 C1059 ) C1053_=_C1054( C1053 C1054 ) C1053_=_C1055( C1053 C1055 ) \nC1053_=_C1056( C1053 C1056 ) C1053_=_C1057( C1053 C1057 ) C1053_=_C1058( C1053 C1058 ) C1053_=_C1059( C1053 C1059 ) C1054_=_C1055( C1054 C1055 ) C1054_=_C1056( C1054 C1056 ) \nC1054_=_C1057( C1054 C1057 ) C1054_=_C1058( C1054 C1058 ) C1054_=_C1059( C1054 C1059 ) C1055_=_C1056( C1055 C1056 ) C1055_=_C1057( C1055 C1057 ) C1055_=_C1058( C1055 C1058 ) \nC1055_=_C1059( C1055 C1059 ) C1056_=_C1057( C1056 C1057 ) C1056_=_C1058( C1056 C1058 ) C1056_=_C1059( C1056 C1059 ) C1057_=_C1058( C1057 C1058 ) C1057_=_C1059( C1057 C1059 ) \nC1058_=_C1059( C1058 C1059 ) "];39-&gt;46[label="96: C28 C29 C77 C78 C125 \nC126 C171 C173 C217 C218 C262 \nC263 C306 C307 C349 C350 C391 \nC392 C432 C433 C472 C473 C511 \nC512 C549 C550 C586 C587 C622 \nC623 C657 C658 C691 C692 C724 \nC725 C756 C757 C787 C788 C817 \nC818 C846 C847 C874 C875 C901 \nC902 C927 C928 C952 C953 C975 \nC976 C997 C998 C1020 C1021 C1022 \nC1023 C1024 C1025 C1026 C1027 C1028 \nC1029 C1030 C1031 C1032 C1033 C1034 \nC1035 C1036 C1037 C1038 C1039 C1040 \nC1041 C1042 C1043 C1044 C1045 C1046 \nC1047 C1048 C1049 C1050 C1051 C1052 \nC1053 C1054 C1055 C1056 C1057 C1058 \nC1059 \n2304: C28_=_C29 ,C28_=_C77 ,C28_=_C125 ,C28_=_C171 ,C28_=_C217 ,\nC28_=_C262 ,C28_=_C306 ,C28_=_C349 ,C28_=_C391 ,C28_=_C432 ,C28_=_C472 ,\nC28_=_C511 ,C28_=_C549 ,C28_=_C586 ,C28_=_C622 ,C28_=_C657 ,C28_=_C691 ,\nC28_=_C724 ,C28_=_C756 ,C28_=_C787 ,C28_=_C817 ,C28_=_C846 ,C28_=_C874 ,\nC28_=_C901 ,C28_=_C927 ,C28_=_C952 ,C28_=_C975 ,C28_=_C997 ,C28_=_C1020 ,\nC28_=_C1021 ,C28_=_C1022 ,C28_=_C1023 ,C28_=_C1024 ,C28_=_C1025 ,C28_=_C1026 ,\nC28_=_C1027 ,C28_=_C1028 ,C28_=_C1029 ,C28_=_C1030 ,C28_=_C1031 ,C28_=_C1032 ,\nC28_=_C1033 ,C28_=_C1034 ,C28_=_C1035 ,C28_=_C1036 ,C28_=_C1037 ,C28_=_C1038 ,\nC28_=_C1039 ,C29_=_C78 ,C29_=_C126 ,C29_=_C173 ,C29_=_C218 ,C29_=_C263 ,\nC29_=_C307 ,C29_=_C350 ,C29_=_C392 ,C29_=_C433 ,C29_=_C473 ,C29_=_C512 ,\nC29_=_C550 ,C29_=_C587 ,C29_=_C623 ,C29_=_C658 ,C29_=_C692 ,C29_=_C725 ,\nC29_=_C757 ,C29_=_C788 ,C29_=_C818 ,C29_=_C847 ,C29_=_C875 ,C29_=_C902 ,\nC29_=_C928 ,C29_=_C953 ,C29_=_C976 ,C29_=_C998 ,C29_=_C1040 ,C29_=_C1041 ,\nC29_=_C1042 ,C29_=_C1043 ,C29_=_C1044 ,C29_=_C1045 ,C29_=_C1046 ,C29_=_C1047 ,\nC29_=_C1048 ,C29_=_C1049 ,C29_=_C1050 ,C29_=_C1051 ,C29_=_C1052 ,C29_=_C1053 ,\nC29_=_C1054 ,C29_=_C1055 ,C29_=_C1056 ,C29_=_C1057 ,C29_=_C1058 ,C29_=_C1059 ,\nC77_=_C78 ,C77_=_C125 ,C77_=_C171 ,C77_=_C217 ,C77_=_C262 ,C77_=_C306 ,\nC77_=_C349 ,C77_=_C391 ,C77_=_C432 ,C77_=_C472 ,C77_=_C511 ,C77_=_C549 ,\nC77_=_C586 ,C77_=_C622 ,C77_=_C657 ,C77_=_C691 ,C77_=_C724 ,C77_=_C756 ,\nC77_=_C787 ,C77_=_C817 ,C77_=_C846 ,C77_=_C874 ,C77_=_C901 ,C77_=_C927 ,\nC77_=_C952 ,C77_=_C975 ,C77_=_C997 ,C77_=_C1020 ,C77_=_C1021 ,C77_=_C1022 ,\nC77_=_C1023 ,C77_=_C1024 ,C77_=_C1025 ,C77_=_C1026 ,C77_=_C1027 ,C77_=_C1028 ,\nC77_=_C1029 ,C77_=_C1030 ,C77_=_C1031 ,C77_=_C1032 ,C77_=_C1033 ,C77_=_C1034 ,\nC77_=_C1035 ,C77_=_C1036 ,C77_=_C1037 ,C77_=_C1038 ,C77_=_C1039 ,C78_=_C126 ,\nC78_=_C173 ,C78_=_C218 ,C78_=_C263 ,C78_=_C307 ,C78_=_C350 ,C78_=_C392 ,\nC78_=_C433 ,C78_=_C473 ,C78_=_C512 ,C78_=_C550 ,C78_=_C587 ,C78_=_C623 ,\nC78_=_C658 ,C78_=_C692 ,C78_=_C725 ,C78_=_C757 ,C78_=_C788 ,C78_=_C818 ,\nC78_=_C847 ,C78_=_C875 ,C78_=_C902 ,C78_=_C928 ,C78_=_C953 ,C78_=_C976 ,\nC78_=_C998 ,C78_=_C1040 ,C78_=_C1041 ,C78_=_C1042 ,C78_=_C1043 ,C78_=_C1044 ,\nC78_=_C1045 ,C78_=_C1046 ,C78_=_C1047 ,C78_=_C1048 ,C78_=_C1049 ,C78_=_C1050 ,\nC78_=_C1051 ,C78_=_C1052 ,C78_=_C1053 ,C78_=_C1054 ,C78_=_C1055 ,C78_=_C1056 ,\nC78_=_C1057 ,C78_=_C1058 ,C78_=_C1059 ,C125_=_C126 ,C125_=_C171 ,C125_=_C217 ,\nC125_=_C262 ,C125_=_C306 ,C125_=_C349 ,C125_=_C391 ,C125_=_C432 ,C125_=_C472 ,\nC125_=_C511 ,C125_=_C549 ,C125_=_C586 ,C125_=_C622 ,C125_=_C657 ,C125_=_C691 ,\nC125_=_C724 ,C125_=_C756 ,C125_=_C787 ,C125_=_C817 ,C125_=_C846 ,C125_=_C874 ,\nC125_=_C901 ,C125_=_C927 ,C125_=_C952 ,C125_=_C975 ,C125_=_C997 ,C125_=_C1020 ,\nC125_=_C1021 ,C125_=_C1022 ,C125_=_C1023 ,C125_=_C1024 ,C125_=_C1025 ,C125_=_C1026 ,\nC125_=_C1027 ,C125_=_C1028 ,C125_=_C1029 ,C125_=_C1030 ,C125_=_C1031 ,C125_=_C1032 ,\nC125_=_C1033 ,C125_=_C1034 ,C125_=_C1035 ,C125_=_C1036 ,C125_=_C1037 ,C125_=_C1038 ,\nC125_=_C1039 ,C126_=_C173 ,C126_=_C218 ,C126_=_C263 ,C126_=_C307 ,C126_=_C350 ,\nC126_=_C392 ,C126_=_C433 ,C126_=_C473 ,C126_=_C512 ,C126_=_C550 ,C126_=_C587 ,\nC126_=_C623 ,C126_=_C658 ,C126_=_C692 ,C126_=_C725 ,C126_=_C757 ,C126_=_C788 ,\nC126_=_C818 ,C126_=_C847 ,C126_=_C875 ,C126_=_C902</w:t>
      </w:r>
    </w:p>
    <w:p>
      <w:pPr>
        <w:pStyle w:val="PreformattedText"/>
        <w:bidi w:val="0"/>
        <w:spacing w:before="0" w:after="0"/>
        <w:jc w:val="left"/>
        <w:rPr/>
      </w:pPr>
      <w:r>
        <w:rPr/>
        <w:t xml:space="preserve"> </w:t>
      </w:r>
      <w:r>
        <w:rPr/>
        <w:t>,C126_=_C928 ,C126_=_C953 ,\nC126_=_C976 ,C126_=_C998 ,C126_=_C1040 ,C126_=_C1041 ,C126_=_C1042 ,C126_=_C1043 ,\nC126_=_C1044 ,C126_=_C1045 ,C126_=_C1046 ,C126_=_C1047 ,C126_=_C1048 ,C126_=_C1049 ,\nC126_=_C1050 ,C126_=_C1051 ,C126_=_C1052 ,C126_=_C1053 ,C126_=_C1054 ,C126_=_C1055 ,\nC126_=_C1056 ,C126_=_C1057 ,C126_=_C1058 ,C126_=_C1059 ,C171_=_C173 ,C171_=_C217 ,\nC171_=_C262 ,C171_=_C306 ,C171_=_C349 ,C171_=_C391 ,C171_=_C432 ,C171_=_C472 ,\nC171_=_C511 ,C171_=_C549 ,C171_=_C586 ,C171_=_C622 ,C171_=_C657 ,C171_=_C691 ,\nC171_=_C724 ,C171_=_C756 ,C171_=_C787 ,C171_=_C817 ,C171_=_C846 ,C171_=_C874 ,\nC171_=_C901 ,C171_=_C927 ,C171_=_C952 ,C171_=_C975 ,C171_=_C997 ,C171_=_C1020 ,\nC171_=_C1021 ,C171_=_C1022 ,C171_=_C1023 ,C171_=_C1024 ,C171_=_C1025 ,C171_=_C1026 ,\nC171_=_C1027 ,C171_=_C1028 ,C171_=_C1029 ,C171_=_C1030 ,C171_=_C1031 ,C171_=_C1032 ,\nC171_=_C1033 ,C171_=_C1034 ,C171_=_C1035 ,C171_=_C1036 ,C171_=_C1037 ,C171_=_C1038 ,\nC171_=_C1039 ,C173_=_C218 ,C173_=_C263 ,C173_=_C307 ,C173_=_C350 ,C173_=_C392 ,\nC173_=_C433 ,C173_=_C473 ,C173_=_C512 ,C173_=_C550 ,C173_=_C587 ,C173_=_C623 ,\nC173_=_C658 ,C173_=_C692 ,C173_=_C725 ,C173_=_C757 ,C173_=_C788 ,C173_=_C818 ,\nC173_=_C847 ,C173_=_C875 ,C173_=_C902 ,C173_=_C928 ,C173_=_C953 ,C173_=_C976 ,\nC173_=_C998 ,C173_=_C1040 ,C173_=_C1041 ,C173_=_C1042 ,C173_=_C1043 ,C173_=_C1044 ,\nC173_=_C1045 ,C173_=_C1046 ,C173_=_C1047 ,C173_=_C1048 ,C173_=_C1049 ,C173_=_C1050 ,\nC173_=_C1051 ,C173_=_C1052 ,C173_=_C1053 ,C173_=_C1054 ,C173_=_C1055 ,C173_=_C1056 ,\nC173_=_C1057 ,C173_=_C1058 ,C173_=_C1059 ,C217_=_C218 ,C217_=_C262 ,C217_=_C306 ,\nC217_=_C349 ,C217_=_C391 ,C217_=_C432 ,C217_=_C472 ,C217_=_C511 ,C217_=_C549 ,\nC217_=_C586 ,C217_=_C622 ,C217_=_C657 ,C217_=_C691 ,C217_=_C724 ,C217_=_C756 ,\nC217_=_C787 ,C217_=_C817 ,C217_=_C846 ,C217_=_C874 ,C217_=_C901 ,C217_=_C927 ,\nC217_=_C952 ,C217_=_C975 ,C217_=_C997 ,C217_=_C1020 ,C217_=_C1021 ,C217_=_C1022 ,\nC217_=_C1023 ,C217_=_C1024 ,C217_=_C1025 ,C217_=_C1026 ,C217_=_C1027 ,C217_=_C1028 ,\nC217_=_C1029 ,C217_=_C1030 ,C217_=_C1031 ,C217_=_C1032 ,C217_=_C1033 ,C217_=_C1034 ,\nC217_=_C1035 ,C217_=_C1036 ,C217_=_C1037 ,C217_=_C1038 ,C217_=_C1039 ,C218_=_C263 ,\nC218_=_C307 ,C218_=_C350 ,C218_=_C392 ,C218_=_C433 ,C218_=_C473 ,C218_=_C512 ,\nC218_=_C550 ,C218_=_C587 ,C218_=_C623 ,C218_=_C658 ,C218_=_C692 ,C218_=_C725 ,\nC218_=_C757 ,C218_=_C788 ,C218_=_C818 ,C218_=_C847 ,C218_=_C875 ,C218_=_C902 ,\nC218_=_C928 ,C218_=_C953 ,C218_=_C976 ,C218_=_C998 ,C218_=_C1040 ,C218_=_C1041 ,\nC218_=_C1042 ,C218_=_C1043 ,C218_=_C1044 ,C218_=_C1045 ,C218_=_C1046 ,C218_=_C1047 ,\nC218_=_C1048 ,C218_=_C1049 ,C218_=_C1050 ,C218_=_C1051 ,C218_=_C1052 ,C218_=_C1053 ,\nC218_=_C1054 ,C218_=_C1055 ,C218_=_C1056 ,C218_=_C1057 ,C218_=_C1058 ,C218_=_C1059 ,\nC262_=_C263 ,C262_=_C306 ,C262_=_C349 ,C262_=_C391 ,C262_=_C432 ,C262_=_C472 ,\nC262_=_C511 ,C262_=_C549 ,C262_=_C586 ,C262_=_C622 ,C262_=_C657 ,C262_=_C691 ,\nC262_=_C724 ,C262_=_C756 ,C262_=_C787 ,C262_=_C817 ,C262_=_C846 ,C262_=_C874 ,\nC262_=_C901 ,C262_=_C927 ,C262_=_C952 ,C262_=_C975 ,C262_=_C997 ,C262_=_C1020 ,\nC262_=_C1021 ,C262_=_C1022 ,C262_=_C1023 ,C262_=_C1024 ,C262_=_C1025 ,C262_=_C1026 ,\nC262_=_C1027 ,C262_=_C1028 ,C262_=_C1029 ,C262_=_C1030 ,C262_=_C1031 ,C262_=_C1032 ,\nC262_=_C1033 ,C262_=_C1034 ,C262_=_C1035 ,C262_=_C1036 ,C262_=_C1037 ,C262_=_C1038 ,\nC262_=_C1039 ,C263_=_C307 ,C263_=_C350 ,C263_=_C392 ,C263_=_C433 ,C263_=_C473 ,\nC263_=_C512 ,C263_=_C550 ,C263_=_C587 ,C263_=_C623 ,C263_=_C658 ,C263_=_C692 ,\nC263_=_C725 ,C263_=_C757 ,C263_=_C788 ,C263_=_C818 ,C263_=_C847 ,C263_=_C875 ,\nC263_=_C902 ,C263_=_C928 ,C263_=_C953 ,C263_=_C976 ,C263_=_C998 ,C263_=_C1040 ,\nC263_=_C1041 ,C263_=_C1042 ,C263_=_C1043 ,C263_=_C1044 ,C263_=_C1045 ,C263_=_C1046 ,\nC263_=_C1047 ,C263_=_C1048 ,C263_=_C1049 ,C263_=_C1050 ,C263_=_C1051 ,C263_=_C1052 ,\nC263_=_C1053 ,C263_=_C1054 ,C263_=_C1055 ,C263_=_C1056 ,C263_=_C1057 ,C263_=_C1058 ,\nC263_=_C1059 ,C306_=_C307 ,C306_=_C349 ,C306_=_C391 ,C306_=_C432 ,C306_=_C472 ,\nC306_=_C511 ,C306_=_C549 ,C306_=_C586 ,C306_=_C622 ,C306_=_C657 ,C306_=_C691 ,\nC306_=_C724 ,C306_=_C756 ,C306_=_C787 ,C306_=_C817 ,C306_=_C846 ,C306_=_C874 ,\nC306_=_C901 ,C306_=_C927 ,C306_=_C952 ,C306_=_C975 ,C306_=_C997 ,C306_=_C1020 ,\nC306_=_C1021 ,C306_=_C1022 ,C306_=_C1023 ,C306_=_C1024 ,C306_=_C1025 ,C306_=_C1026 ,\nC306_=_C1027 ,C306_=_C1028 ,C306_=_C1029 ,C306_=_C1030 ,C306_=_C1031 ,C306_=_C1032 ,\nC306_=_C1033 ,C306_=_C1034 ,C306_=_C1035 ,C306_=_C1036 ,C306_=_C1037 ,C306_=_C1038 ,\nC306_=_C1039 ,C307_=_C350 ,C307_=_C392 ,C307_=_C433 ,C307_=_C473 ,C307_=_C512 ,\nC307_=_C550 ,C307_=_C587 ,C307_=_C623 ,C307_=_C658 ,C307_=_C692 ,C307_=_C725 ,\nC307_=_C757 ,C307_=_C788 ,C307_=_C818 ,C307_=_C847 ,C307_=_C875 ,C307_=_C902 ,\nC307_=_C928 ,C307_=_C953 ,C307_=_C976 ,C307_=_C998 ,C307_=_C1040 ,C307_=_C1041 ,\nC307_=_C1042 ,C307_=_C1043 ,C307_=_C1044 ,C307_=_C1045 ,C307_=_C1046 ,C307_=_C1047 ,\nC307_=_C1048 ,C307_=_C1049 ,C307_=_C1050 ,C307_=_C1051 ,C307_=_C1052 ,C307_=_C1053 ,\nC307_=_C1054 ,C307_=_C1055 ,C307_=_C1056 ,C307_=_C1057 ,C307_=_C1058 ,C307_=_C1059 ,\nC349_=_C350 ,C349_=_C391 ,C349_=_C432 ,C349_=_C472 ,C349_=_C511 ,C349_=_C549 ,\nC349_=_C586 ,C349_=_C622 ,C349_=_C657 ,C349_=_C691 ,C349_=_C724 ,C349_=_C756 ,\nC349_=_C787 ,C349_=_C817 ,C349_=_C846 ,C349_=_C874 ,C349_=_C901 ,C349_=_C927 ,\nC349_=_C952 ,C349_=_C975 ,C349_=_C997 ,C349_=_C1020 ,C349_=_C1021 ,C349_=_C1022 ,\nC349_=_C1023 ,C349_=_C1024 ,C349_=_C1025 ,C349_=_C1026 ,C349_=_C1027 ,C349_=_C1028 ,\nC349_=_C1029 ,C349_=_C1030 ,C349_=_C1031 ,C349_=_C1032 ,C349_=_C1033 ,C349_=_C1034 ,\nC349_=_C1035 ,C349_=_C1036 ,C349_=_C1037 ,C349_=_C1038 ,C349_=_C1039 ,C350_=_C392 ,\nC350_=_C433 ,C350_=_C473 ,C350_=_C512 ,C350_=_C550 ,C350_=_C587 ,C350_=_C623 ,\nC350_=_C658 ,C350_=_C692 ,C350_=_C725 ,C350_=_C757 ,C350_=_C788 ,C350_=_C818 ,\nC350_=_C847 ,C350_=_C875 ,C350_=_C902 ,C350_=_C928 ,C350_=_C953 ,C350_=_C976 ,\nC350_=_C998 ,C350_=_C1040 ,C350_=_C1041 ,C350_=_C1042 ,C350_=_C1043 ,C350_=_C1044 ,\nC350_=_C1045 ,C350_=_C1046 ,C350_=_C1047 ,C350_=_C1048 ,C350_=_C1049 ,C350_=_C1050 ,\nC350_=_C1051 ,C350_=_C1052 ,C350_=_C1053 ,C350_=_C1054 ,C350_=_C1055 ,C350_=_C1056 ,\nC350_=_C1057 ,C350_=_C1058 ,C350_=_C1059 ,C391_=_C392 ,C391_=_C432 ,C391_=_C472 ,\nC391_=_C511 ,C391_=_C549 ,C391_=_C586 ,C391_=_C622 ,C391_=_C657 ,C391_=_C691 ,\nC391_=_C724 ,C391_=_C756 ,C391_=_C787 ,C391_=_C817 ,C391_=_C846 ,C391_=_C874 ,\nC391_=_C901 ,C391_=_C927 ,C391_=_C952 ,C391_=_C975 ,C391_=_C997 ,C391_=_C1020 ,\nC391_=_C1021 ,C391_=_C1022 ,C391_=_C1023 ,C391_=_C1024 ,C391_=_C1025 ,C391_=_C1026 ,\nC391_=_C1027 ,C391_=_C1028 ,C391_=_C1029 ,C391_=_C1030 ,C391_=_C1031 ,C391_=_C1032 ,\nC391_=_C1033 ,C391_=_C1034 ,C391_=_C1035 ,C391_=_C1036 ,C391_=_C1037 ,C391_=_C1038 ,\nC391_=_C1039 ,C392_=_C433 ,C392_=_C473 ,C392_=_C512 ,C392_=_C550 ,C392_=_C587 ,\nC392_=_C623 ,C392_=_C658 ,C392_=_C692 ,C392_=_C725 ,C392_=_C757 ,C392_=_C788 ,\nC392_=_C818 ,C392_=_C847 ,C392_=_C875 ,C392_=_C902 ,C392_=_C928 ,C392_=_C953 ,\nC392_=_C976 ,C392_=_C998 ,C392_=_C1040 ,C392_=_C1041 ,C392_=_C1042 ,C392_=_C1043 ,\nC392_=_C1044 ,C392_=_C1045 ,C392_=_C1046 ,C392_=_C1047 ,C392_=_C1048 ,C392_=_C1049 ,\nC392_=_C1050 ,C392_=_C1051 ,C392_=_C1052 ,C392_=_C1053 ,C392_=_C1054 ,C392_=_C1055 ,\nC392_=_C1056 ,C392_=_C1057 ,C392_=_C1058 ,C392_=_C1059 ,C432_=_C433 ,C432_=_C472 ,\nC432_=_C511 ,C432_=_C549 ,C432_=_C586 ,C432_=_C622 ,C432_=_C657 ,C432_=_C691 ,\nC432_=_C724 ,C432_=_C756 ,C432_=_C787 ,C432_=_C817 ,C432_=_C846 ,C432_=_C874 ,\nC432_=_C901 ,C432_=_C927 ,C432_=_C952 ,C432_=_C975 ,C432_=_C997 ,C432_=_C1020 ,\nC432_=_C1021 ,C432_=_C1022 ,C432_=_C1023 ,C432_=_C1024 ,C432_=_C1025 ,C432_=_C1026 ,\nC432_=_C1027 ,C432_=_C1028 ,C432_=_C1029 ,C432_=_C1030 ,C432_=_C1031 ,C432_=_C1032 ,\nC432_=_C1033 ,C432_=_C1034 ,C432_=_C1035 ,C432_=_C1036 ,C432_=_C1037 ,C432_=_C1038 ,\nC432_=_C1039 ,C433_=_C473 ,C433_=_C512 ,C433_=_C550 ,C433_=_C587 ,C433_=_C623 ,\nC433_=_C658 ,C433_=_C692 ,C433_=_C725 ,C433_=_C757 ,C433_=_C788 ,C433_=_C818 ,\nC433_=_C847 ,C433_=_C875 ,C433_=_C902 ,C433_=_C928 ,C433_=_C953 ,C433_=_C976 ,\nC433_=_C998 ,C433_=_C1040 ,C433_=_C1041 ,C433_=_C1042 ,C433_=_C1043 ,C433_=_C1044 ,\nC433_=_C1045 ,C433_=_C1046 ,C433_=_C1047 ,C433_=_C1048 ,C433_=_C1049 ,C433_=_C1050 ,\nC433_=_C1051 ,C433_=_C1052 ,C433_=_C1053 ,C433_=_C1054 ,C433_=_C1055 ,C433_=_C1056 ,\nC433_=_C1057 ,C433_=_C1058 ,C433_=_C1059 ,C472_=_C473 ,C472_=_C511 ,C472_=_C549 ,\nC472_=_C586 ,C472_=_C622 ,C472_=_C657 ,C472_=_C691 ,C472_=_C724 ,C472_=_C756 ,\nC472_=_C787 ,C472_=_C817 ,C472_=_C846 ,C472_=_C874 ,C472_=_C901 ,C472_=_C927 ,\nC472_=_C952 ,C472_=_C975 ,C472_=_C997 ,C472_=_C1020 ,C472_=_C1021 ,C472_=_C1022 ,\nC472_=_C1023 ,C472_=_C1024 ,C472_=_C1025 ,C472_=_C1026 ,C472_=_C1027 ,C472_=_C1028 ,\nC472_=_C1029 ,C472_=_C1030 ,C472_=_C1031 ,C472_=_C1032 ,C472_=_C1033 ,C472_=_C1034 ,\nC472_=_C1035 ,C472_=_C1036 ,C472_=_C1037 ,C472_=_C1038 ,C472_=_C1039 ,C473_=_C512 ,\nC473_=_C550 ,C473_=_C587 ,C473_=_C623 ,C473_=_C658 ,C473_=_C692 ,C473_=_C725 ,\nC473_=_C757 ,C473_=_C788 ,C473_=_C818 ,C473_=_C847 ,C473_=_C875 ,C473_=_C902 ,\nC473_=_C928 ,C473_=_C953 ,C473_=_C976 ,C473_=_C998 ,C473_=_C1040 ,C473_=_C1041 ,\nC473_=_C1042 ,C473_=_C1043 ,C473_=_C1044 ,C473_=_C1045 ,C473_=_C1046 ,C473_=_C1047 ,\nC473_=_C1048 ,C473_=_C1049 ,C473_=_C1050 ,C473_=_C1051 ,C473_=_C1052 ,C473_=_C1053 ,\nC473_=_C1054 ,C473_=_C1055 ,C473_=_C1056 ,C473_=_C1057 ,C473_=_C1058 ,C473_=_C1059 ,\nC511_=_C512 ,C511_=_C549 ,C511_=_C586 ,C511_=_C622 ,C511_=_C657 ,C511_=_C691 ,\nC511_=_C724 ,C511_=_C756 ,C511_=_C787 ,C511_=_C817 ,C511_=_C846 ,C511_=_C874 ,\nC511_=_C901 ,C511_=_C927 ,C511_=_C952 ,C511_=_C975 ,C511_=_C997 ,C511_=_C1020 ,\nC511_=_C1021 ,C511_=_C1022 ,C511_=_C1023 ,C511_=_C1024 ,C511_=_C1025 ,C511_=_C1026 ,\nC511_=_C1027 ,C511_=_C1028 ,C511_=_C1029 ,C511_=_C1030 ,C511_=_C1031 ,C511_=_C1032 ,\nC511_=_C1033 ,C511_=_C1034 ,C511_=_C1035 ,C511_=_C1036 ,C511_=_C1037 ,C511_=_C1038</w:t>
      </w:r>
    </w:p>
    <w:p>
      <w:pPr>
        <w:pStyle w:val="PreformattedText"/>
        <w:bidi w:val="0"/>
        <w:spacing w:before="0" w:after="0"/>
        <w:jc w:val="left"/>
        <w:rPr/>
      </w:pPr>
      <w:r>
        <w:rPr/>
        <w:t xml:space="preserve"> </w:t>
      </w:r>
      <w:r>
        <w:rPr/>
        <w:t>,\nC511_=_C1039 ,C512_=_C550 ,C512_=_C587 ,C512_=_C623 ,C512_=_C658 ,C512_=_C692 ,\nC512_=_C725 ,C512_=_C757 ,C512_=_C788 ,C512_=_C818 ,C512_=_C847 ,C512_=_C875 ,\nC512_=_C902 ,C512_=_C928 ,C512_=_C953 ,C512_=_C976 ,C512_=_C998 ,C512_=_C1040 ,\nC512_=_C1041 ,C512_=_C1042 ,C512_=_C1043 ,C512_=_C1044 ,C512_=_C1045 ,C512_=_C1046 ,\nC512_=_C1047 ,C512_=_C1048 ,C512_=_C1049 ,C512_=_C1050 ,C512_=_C1051 ,C512_=_C1052 ,\nC512_=_C1053 ,C512_=_C1054 ,C512_=_C1055 ,C512_=_C1056 ,C512_=_C1057 ,C512_=_C1058 ,\nC512_=_C1059 ,C549_=_C550 ,C549_=_C586 ,C549_=_C622 ,C549_=_C657 ,C549_=_C691 ,\nC549_=_C724 ,C549_=_C756 ,C549_=_C787 ,C549_=_C817 ,C549_=_C846 ,C549_=_C874 ,\nC549_=_C901 ,C549_=_C927 ,C549_=_C952 ,C549_=_C975 ,C549_=_C997 ,C549_=_C1020 ,\nC549_=_C1021 ,C549_=_C1022 ,C549_=_C1023 ,C549_=_C1024 ,C549_=_C1025 ,C549_=_C1026 ,\nC549_=_C1027 ,C549_=_C1028 ,C549_=_C1029 ,C549_=_C1030 ,C549_=_C1031 ,C549_=_C1032 ,\nC549_=_C1033 ,C549_=_C1034 ,C549_=_C1035 ,C549_=_C1036 ,C549_=_C1037 ,C549_=_C1038 ,\nC549_=_C1039 ,C550_=_C587 ,C550_=_C623 ,C550_=_C658 ,C550_=_C692 ,C550_=_C725 ,\nC550_=_C757 ,C550_=_C788 ,C550_=_C818 ,C550_=_C847 ,C550_=_C875 ,C550_=_C902 ,\nC550_=_C928 ,C550_=_C953 ,C550_=_C976 ,C550_=_C998 ,C550_=_C1040 ,C550_=_C1041 ,\nC550_=_C1042 ,C550_=_C1043 ,C550_=_C1044 ,C550_=_C1045 ,C550_=_C1046 ,C550_=_C1047 ,\nC550_=_C1048 ,C550_=_C1049 ,C550_=_C1050 ,C550_=_C1051 ,C550_=_C1052 ,C550_=_C1053 ,\nC550_=_C1054 ,C550_=_C1055 ,C550_=_C1056 ,C550_=_C1057 ,C550_=_C1058 ,C550_=_C1059 ,\nC586_=_C587 ,C586_=_C622 ,C586_=_C657 ,C586_=_C691 ,C586_=_C724 ,C586_=_C756 ,\nC586_=_C787 ,C586_=_C817 ,C586_=_C846 ,C586_=_C874 ,C586_=_C901 ,C586_=_C927 ,\nC586_=_C952 ,C586_=_C975 ,C586_=_C997 ,C586_=_C1020 ,C586_=_C1021 ,C586_=_C1022 ,\nC586_=_C1023 ,C586_=_C1024 ,C586_=_C1025 ,C586_=_C1026 ,C586_=_C1027 ,C586_=_C1028 ,\nC586_=_C1029 ,C586_=_C1030 ,C586_=_C1031 ,C586_=_C1032 ,C586_=_C1033 ,C586_=_C1034 ,\nC586_=_C1035 ,C586_=_C1036 ,C586_=_C1037 ,C586_=_C1038 ,C586_=_C1039 ,C587_=_C623 ,\nC587_=_C658 ,C587_=_C692 ,C587_=_C725 ,C587_=_C757 ,C587_=_C788 ,C587_=_C818 ,\nC587_=_C847 ,C587_=_C875 ,C587_=_C902 ,C587_=_C928 ,C587_=_C953 ,C587_=_C976 ,\nC587_=_C998 ,C587_=_C1040 ,C587_=_C1041 ,C587_=_C1042 ,C587_=_C1043 ,C587_=_C1044 ,\nC587_=_C1045 ,C587_=_C1046 ,C587_=_C1047 ,C587_=_C1048 ,C587_=_C1049 ,C587_=_C1050 ,\nC587_=_C1051 ,C587_=_C1052 ,C587_=_C1053 ,C587_=_C1054 ,C587_=_C1055 ,C587_=_C1056 ,\nC587_=_C1057 ,C587_=_C1058 ,C587_=_C1059 ,C622_=_C623 ,C622_=_C657 ,C622_=_C691 ,\nC622_=_C724 ,C622_=_C756 ,C622_=_C787 ,C622_=_C817 ,C622_=_C846 ,C622_=_C874 ,\nC622_=_C901 ,C622_=_C927 ,C622_=_C952 ,C622_=_C975 ,C622_=_C997 ,C622_=_C1020 ,\nC622_=_C1021 ,C622_=_C1022 ,C622_=_C1023 ,C622_=_C1024 ,C622_=_C1025 ,C622_=_C1026 ,\nC622_=_C1027 ,C622_=_C1028 ,C622_=_C1029 ,C622_=_C1030 ,C622_=_C1031 ,C622_=_C1032 ,\nC622_=_C1033 ,C622_=_C1034 ,C622_=_C1035 ,C622_=_C1036 ,C622_=_C1037 ,C622_=_C1038 ,\nC622_=_C1039 ,C623_=_C658 ,C623_=_C692 ,C623_=_C725 ,C623_=_C757 ,C623_=_C788 ,\nC623_=_C818 ,C623_=_C847 ,C623_=_C875 ,C623_=_C902 ,C623_=_C928 ,C623_=_C953 ,\nC623_=_C976 ,C623_=_C998 ,C623_=_C1040 ,C623_=_C1041 ,C623_=_C1042 ,C623_=_C1043 ,\nC623_=_C1044 ,C623_=_C1045 ,C623_=_C1046 ,C623_=_C1047 ,C623_=_C1048 ,C623_=_C1049 ,\nC623_=_C1050 ,C623_=_C1051 ,C623_=_C1052 ,C623_=_C1053 ,C623_=_C1054 ,C623_=_C1055 ,\nC623_=_C1056 ,C623_=_C1057 ,C623_=_C1058 ,C623_=_C1059 ,C657_=_C658 ,C657_=_C691 ,\nC657_=_C724 ,C657_=_C756 ,C657_=_C787 ,C657_=_C817 ,C657_=_C846 ,C657_=_C874 ,\nC657_=_C901 ,C657_=_C927 ,C657_=_C952 ,C657_=_C975 ,C657_=_C997 ,C657_=_C1020 ,\nC657_=_C1021 ,C657_=_C1022 ,C657_=_C1023 ,C657_=_C1024 ,C657_=_C1025 ,C657_=_C1026 ,\nC657_=_C1027 ,C657_=_C1028 ,C657_=_C1029 ,C657_=_C1030 ,C657_=_C1031 ,C657_=_C1032 ,\nC657_=_C1033 ,C657_=_C1034 ,C657_=_C1035 ,C657_=_C1036 ,C657_=_C1037 ,C657_=_C1038 ,\nC657_=_C1039 ,C658_=_C692 ,C658_=_C725 ,C658_=_C757 ,C658_=_C788 ,C658_=_C818 ,\nC658_=_C847 ,C658_=_C875 ,C658_=_C902 ,C658_=_C928 ,C658_=_C953 ,C658_=_C976 ,\nC658_=_C998 ,C658_=_C1040 ,C658_=_C1041 ,C658_=_C1042 ,C658_=_C1043 ,C658_=_C1044 ,\nC658_=_C1045 ,C658_=_C1046 ,C658_=_C1047 ,C658_=_C1048 ,C658_=_C1049 ,C658_=_C1050 ,\nC658_=_C1051 ,C658_=_C1052 ,C658_=_C1053 ,C658_=_C1054 ,C658_=_C1055 ,C658_=_C1056 ,\nC658_=_C1057 ,C658_=_C1058 ,C658_=_C1059 ,C691_=_C692 ,C691_=_C724 ,C691_=_C756 ,\nC691_=_C787 ,C691_=_C817 ,C691_=_C846 ,C691_=_C874 ,C691_=_C901 ,C691_=_C927 ,\nC691_=_C952 ,C691_=_C975 ,C691_=_C997 ,C691_=_C1020 ,C691_=_C1021 ,C691_=_C1022 ,\nC691_=_C1023 ,C691_=_C1024 ,C691_=_C1025 ,C691_=_C1026 ,C691_=_C1027 ,C691_=_C1028 ,\nC691_=_C1029 ,C691_=_C1030 ,C691_=_C1031 ,C691_=_C1032 ,C691_=_C1033 ,C691_=_C1034 ,\nC691_=_C1035 ,C691_=_C1036 ,C691_=_C1037 ,C691_=_C1038 ,C691_=_C1039 ,C692_=_C725 ,\nC692_=_C757 ,C692_=_C788 ,C692_=_C818 ,C692_=_C847 ,C692_=_C875 ,C692_=_C902 ,\nC692_=_C928 ,C692_=_C953 ,C692_=_C976 ,C692_=_C998 ,C692_=_C1040 ,C692_=_C1041 ,\nC692_=_C1042 ,C692_=_C1043 ,C692_=_C1044 ,C692_=_C1045 ,C692_=_C1046 ,C692_=_C1047 ,\nC692_=_C1048 ,C692_=_C1049 ,C692_=_C1050 ,C692_=_C1051 ,C692_=_C1052 ,C692_=_C1053 ,\nC692_=_C1054 ,C692_=_C1055 ,C692_=_C1056 ,C692_=_C1057 ,C692_=_C1058 ,C692_=_C1059 ,\nC724_=_C725 ,C724_=_C756 ,C724_=_C787 ,C724_=_C817 ,C724_=_C846 ,C724_=_C874 ,\nC724_=_C901 ,C724_=_C927 ,C724_=_C952 ,C724_=_C975 ,C724_=_C997 ,C724_=_C1020 ,\nC724_=_C1021 ,C724_=_C1022 ,C724_=_C1023 ,C724_=_C1024 ,C724_=_C1025 ,C724_=_C1026 ,\nC724_=_C1027 ,C724_=_C1028 ,C724_=_C1029 ,C724_=_C1030 ,C724_=_C1031 ,C724_=_C1032 ,\nC724_=_C1033 ,C724_=_C1034 ,C724_=_C1035 ,C724_=_C1036 ,C724_=_C1037 ,C724_=_C1038 ,\nC724_=_C1039 ,C725_=_C757 ,C725_=_C788 ,C725_=_C818 ,C725_=_C847 ,C725_=_C875 ,\nC725_=_C902 ,C725_=_C928 ,C725_=_C953 ,C725_=_C976 ,C725_=_C998 ,C725_=_C1040 ,\nC725_=_C1041 ,C725_=_C1042 ,C725_=_C1043 ,C725_=_C1044 ,C725_=_C1045 ,C725_=_C1046 ,\nC725_=_C1047 ,C725_=_C1048 ,C725_=_C1049 ,C725_=_C1050 ,C725_=_C1051 ,C725_=_C1052 ,\nC725_=_C1053 ,C725_=_C1054 ,C725_=_C1055 ,C725_=_C1056 ,C725_=_C1057 ,C725_=_C1058 ,\nC725_=_C1059 ,C756_=_C757 ,C756_=_C787 ,C756_=_C817 ,C756_=_C846 ,C756_=_C874 ,\nC756_=_C901 ,C756_=_C927 ,C756_=_C952 ,C756_=_C975 ,C756_=_C997 ,C756_=_C1020 ,\nC756_=_C1021 ,C756_=_C1022 ,C756_=_C1023 ,C756_=_C1024 ,C756_=_C1025 ,C756_=_C1026 ,\nC756_=_C1027 ,C756_=_C1028 ,C756_=_C1029 ,C756_=_C1030 ,C756_=_C1031 ,C756_=_C1032 ,\nC756_=_C1033 ,C756_=_C1034 ,C756_=_C1035 ,C756_=_C1036 ,C756_=_C1037 ,C756_=_C1038 ,\nC756_=_C1039 ,C757_=_C788 ,C757_=_C818 ,C757_=_C847 ,C757_=_C875 ,C757_=_C902 ,\nC757_=_C928 ,C757_=_C953 ,C757_=_C976 ,C757_=_C998 ,C757_=_C1040 ,C757_=_C1041 ,\nC757_=_C1042 ,C757_=_C1043 ,C757_=_C1044 ,C757_=_C1045 ,C757_=_C1046 ,C757_=_C1047 ,\nC757_=_C1048 ,C757_=_C1049 ,C757_=_C1050 ,C757_=_C1051 ,C757_=_C1052 ,C757_=_C1053 ,\nC757_=_C1054 ,C757_=_C1055 ,C757_=_C1056 ,C757_=_C1057 ,C757_=_C1058 ,C757_=_C1059 ,\nC787_=_C788 ,C787_=_C817 ,C787_=_C846 ,C787_=_C874 ,C787_=_C901 ,C787_=_C927 ,\nC787_=_C952 ,C787_=_C975 ,C787_=_C997 ,C787_=_C1020 ,C787_=_C1021 ,C787_=_C1022 ,\nC787_=_C1023 ,C787_=_C1024 ,C787_=_C1025 ,C787_=_C1026 ,C787_=_C1027 ,C787_=_C1028 ,\nC787_=_C1029 ,C787_=_C1030 ,C787_=_C1031 ,C787_=_C1032 ,C787_=_C1033 ,C787_=_C1034 ,\nC787_=_C1035 ,C787_=_C1036 ,C787_=_C1037 ,C787_=_C1038 ,C787_=_C1039 ,C788_=_C818 ,\nC788_=_C847 ,C788_=_C875 ,C788_=_C902 ,C788_=_C928 ,C788_=_C953 ,C788_=_C976 ,\nC788_=_C998 ,C788_=_C1040 ,C788_=_C1041 ,C788_=_C1042 ,C788_=_C1043 ,C788_=_C1044 ,\nC788_=_C1045 ,C788_=_C1046 ,C788_=_C1047 ,C788_=_C1048 ,C788_=_C1049 ,C788_=_C1050 ,\nC788_=_C1051 ,C788_=_C1052 ,C788_=_C1053 ,C788_=_C1054 ,C788_=_C1055 ,C788_=_C1056 ,\nC788_=_C1057 ,C788_=_C1058 ,C788_=_C1059 ,C817_=_C818 ,C817_=_C846 ,C817_=_C874 ,\nC817_=_C901 ,C817_=_C927 ,C817_=_C952 ,C817_=_C975 ,C817_=_C997 ,C817_=_C1020 ,\nC817_=_C1021 ,C817_=_C1022 ,C817_=_C1023 ,C817_=_C1024 ,C817_=_C1025 ,C817_=_C1026 ,\nC817_=_C1027 ,C817_=_C1028 ,C817_=_C1029 ,C817_=_C1030 ,C817_=_C1031 ,C817_=_C1032 ,\nC817_=_C1033 ,C817_=_C1034 ,C817_=_C1035 ,C817_=_C1036 ,C817_=_C1037 ,C817_=_C1038 ,\nC817_=_C1039 ,C818_=_C847 ,C818_=_C875 ,C818_=_C902 ,C818_=_C928 ,C818_=_C953 ,\nC818_=_C976 ,C818_=_C998 ,C818_=_C1040 ,C818_=_C1041 ,C818_=_C1042 ,C818_=_C1043 ,\nC818_=_C1044 ,C818_=_C1045 ,C818_=_C1046 ,C818_=_C1047 ,C818_=_C1048 ,C818_=_C1049 ,\nC818_=_C1050 ,C818_=_C1051 ,C818_=_C1052 ,C818_=_C1053 ,C818_=_C1054 ,C818_=_C1055 ,\nC818_=_C1056 ,C818_=_C1057 ,C818_=_C1058 ,C818_=_C1059 ,C846_=_C847 ,C846_=_C874 ,\nC846_=_C901 ,C846_=_C927 ,C846_=_C952 ,C846_=_C975 ,C846_=_C997 ,C846_=_C1020 ,\nC846_=_C1021 ,C846_=_C1022 ,C846_=_C1023 ,C846_=_C1024 ,C846_=_C1025 ,C846_=_C1026 ,\nC846_=_C1027 ,C846_=_C1028 ,C846_=_C1029 ,C846_=_C1030 ,C846_=_C1031 ,C846_=_C1032 ,\nC846_=_C1033 ,C846_=_C1034 ,C846_=_C1035 ,C846_=_C1036 ,C846_=_C1037 ,C846_=_C1038 ,\nC846_=_C1039 ,C847_=_C875 ,C847_=_C902 ,C847_=_C928 ,C847_=_C953 ,C847_=_C976 ,\nC847_=_C998 ,C847_=_C1040 ,C847_=_C1041 ,C847_=_C1042 ,C847_=_C1043 ,C847_=_C1044 ,\nC847_=_C1045 ,C847_=_C1046 ,C847_=_C1047 ,C847_=_C1048 ,C847_=_C1049 ,C847_=_C1050 ,\nC847_=_C1051 ,C847_=_C1052 ,C847_=_C1053 ,C847_=_C1054 ,C847_=_C1055 ,C847_=_C1056 ,\nC847_=_C1057 ,C847_=_C1058 ,C847_=_C1059 ,C874_=_C875 ,C874_=_C901 ,C874_=_C927 ,\nC874_=_C952 ,C874_=_C975 ,C874_=_C997 ,C874_=_C1020 ,C874_=_C1021 ,C874_=_C1022 ,\nC874_=_C1023 ,C874_=_C1024 ,C874_=_C1025 ,C874_=_C1026 ,C874_=_C1027 ,C874_=_C1028 ,\nC874_=_C1029 ,C874_=_C1030 ,C874_=_C1031 ,C874_=_C1032 ,C874_=_C1033 ,C874_=_C1034 ,\nC874_=_C1035 ,C874_=_C1036 ,C874_=_C1037 ,C874_=_C1038 ,C874_=_C1039 ,C875_=_C902 ,\nC875_=_C928 ,C875_=_C953 ,C875_=_C976 ,C875_=_C998 ,C875_=_C1040 ,C875_=_C1041 ,\nC875_=_C1042 ,C875_=_C1043 ,C875_=_C1044 ,C875_=_C1045 ,C875_=_C1046 ,C875_=_C1047 ,\nC875_=_C1048 ,C875_=_C1049 ,C875_=_C1050 ,C875_=_C1051 ,C875_=_C1052 ,C875_=_C1053 ,\nC875_=_C1054 ,C875_=_C1055 ,C875_=_C1056 ,C875_=_C1057 ,C875_=_C1058 ,C875_=_C1059</w:t>
      </w:r>
    </w:p>
    <w:p>
      <w:pPr>
        <w:pStyle w:val="PreformattedText"/>
        <w:bidi w:val="0"/>
        <w:spacing w:before="0" w:after="0"/>
        <w:jc w:val="left"/>
        <w:rPr/>
      </w:pPr>
      <w:r>
        <w:rPr/>
        <w:t xml:space="preserve"> </w:t>
      </w:r>
      <w:r>
        <w:rPr/>
        <w:t>,\nC901_=_C902 ,C901_=_C927 ,C901_=_C952 ,C901_=_C975 ,C901_=_C997 ,C901_=_C1020 ,\nC901_=_C1021 ,C901_=_C1022 ,C901_=_C1023 ,C901_=_C1024 ,C901_=_C1025 ,C901_=_C1026 ,\nC901_=_C1027 ,C901_=_C1028 ,C901_=_C1029 ,C901_=_C1030 ,C901_=_C1031 ,C901_=_C1032 ,\nC901_=_C1033 ,C901_=_C1034 ,C901_=_C1035 ,C901_=_C1036 ,C901_=_C1037 ,C901_=_C1038 ,\nC901_=_C1039 ,C902_=_C928 ,C902_=_C953 ,C902_=_C976 ,C902_=_C998 ,C902_=_C1040 ,\nC902_=_C1041 ,C902_=_C1042 ,C902_=_C1043 ,C902_=_C1044 ,C902_=_C1045 ,C902_=_C1046 ,\nC902_=_C1047 ,C902_=_C1048 ,C902_=_C1049 ,C902_=_C1050 ,C902_=_C1051 ,C902_=_C1052 ,\nC902_=_C1053 ,C902_=_C1054 ,C902_=_C1055 ,C902_=_C1056 ,C902_=_C1057 ,C902_=_C1058 ,\nC902_=_C1059 ,C927_=_C928 ,C927_=_C952 ,C927_=_C975 ,C927_=_C997 ,C927_=_C1020 ,\nC927_=_C1021 ,C927_=_C1022 ,C927_=_C1023 ,C927_=_C1024 ,C927_=_C1025 ,C927_=_C1026 ,\nC927_=_C1027 ,C927_=_C1028 ,C927_=_C1029 ,C927_=_C1030 ,C927_=_C1031 ,C927_=_C1032 ,\nC927_=_C1033 ,C927_=_C1034 ,C927_=_C1035 ,C927_=_C1036 ,C927_=_C1037 ,C927_=_C1038 ,\nC927_=_C1039 ,C928_=_C953 ,C928_=_C976 ,C928_=_C998 ,C928_=_C1040 ,C928_=_C1041 ,\nC928_=_C1042 ,C928_=_C1043 ,C928_=_C1044 ,C928_=_C1045 ,C928_=_C1046 ,C928_=_C1047 ,\nC928_=_C1048 ,C928_=_C1049 ,C928_=_C1050 ,C928_=_C1051 ,C928_=_C1052 ,C928_=_C1053 ,\nC928_=_C1054 ,C928_=_C1055 ,C928_=_C1056 ,C928_=_C1057 ,C928_=_C1058 ,C928_=_C1059 ,\nC952_=_C953 ,C952_=_C975 ,C952_=_C997 ,C952_=_C1020 ,C952_=_C1021 ,C952_=_C1022 ,\nC952_=_C1023 ,C952_=_C1024 ,C952_=_C1025 ,C952_=_C1026 ,C952_=_C1027 ,C952_=_C1028 ,\nC952_=_C1029 ,C952_=_C1030 ,C952_=_C1031 ,C952_=_C1032 ,C952_=_C1033 ,C952_=_C1034 ,\nC952_=_C1035 ,C952_=_C1036 ,C952_=_C1037 ,C952_=_C1038 ,C952_=_C1039 ,C953_=_C976 ,\nC953_=_C998 ,C953_=_C1040 ,C953_=_C1041 ,C953_=_C1042 ,C953_=_C1043 ,C953_=_C1044 ,\nC953_=_C1045 ,C953_=_C1046 ,C953_=_C1047 ,C953_=_C1048 ,C953_=_C1049 ,C953_=_C1050 ,\nC953_=_C1051 ,C953_=_C1052 ,C953_=_C1053 ,C953_=_C1054 ,C953_=_C1055 ,C953_=_C1056 ,\nC953_=_C1057 ,C953_=_C1058 ,C953_=_C1059 ,C975_=_C976 ,C975_=_C997 ,C975_=_C1020 ,\nC975_=_C1021 ,C975_=_C1022 ,C975_=_C1023 ,C975_=_C1024 ,C975_=_C1025 ,C975_=_C1026 ,\nC975_=_C1027 ,C975_=_C1028 ,C975_=_C1029 ,C975_=_C1030 ,C975_=_C1031 ,C975_=_C1032 ,\nC975_=_C1033 ,C975_=_C1034 ,C975_=_C1035 ,C975_=_C1036 ,C975_=_C1037 ,C975_=_C1038 ,\nC975_=_C1039 ,C976_=_C998 ,C976_=_C1040 ,C976_=_C1041 ,C976_=_C1042 ,C976_=_C1043 ,\nC976_=_C1044 ,C976_=_C1045 ,C976_=_C1046 ,C976_=_C1047 ,C976_=_C1048 ,C976_=_C1049 ,\nC976_=_C1050 ,C976_=_C1051 ,C976_=_C1052 ,C976_=_C1053 ,C976_=_C1054 ,C976_=_C1055 ,\nC976_=_C1056 ,C976_=_C1057 ,C976_=_C1058 ,C976_=_C1059 ,C997_=_C998 ,C997_=_C1020 ,\nC997_=_C1021 ,C997_=_C1022 ,C997_=_C1023 ,C997_=_C1024 ,C997_=_C1025 ,C997_=_C1026 ,\nC997_=_C1027 ,C997_=_C1028 ,C997_=_C1029 ,C997_=_C1030 ,C997_=_C1031 ,C997_=_C1032 ,\nC997_=_C1033 ,C997_=_C1034 ,C997_=_C1035 ,C997_=_C1036 ,C997_=_C1037 ,C997_=_C1038 ,\nC997_=_C1039 ,C998_=_C1040 ,C998_=_C1041 ,C998_=_C1042 ,C998_=_C1043 ,C998_=_C1044 ,\nC998_=_C1045 ,C998_=_C1046 ,C998_=_C1047 ,C998_=_C1048 ,C998_=_C1049 ,C998_=_C1050 ,\nC998_=_C1051 ,C998_=_C1052 ,C998_=_C1053 ,C998_=_C1054 ,C998_=_C1055 ,C998_=_C1056 ,\nC998_=_C1057 ,C998_=_C1058 ,C998_=_C1059 ,C1020_=_C1021 ,C1020_=_C1022 ,C1020_=_C1023 ,\nC1020_=_C1024 ,C1020_=_C1025 ,C1020_=_C1026 ,C1020_=_C1027 ,C1020_=_C1028 ,C1020_=_C1029 ,\nC1020_=_C1030 ,C1020_=_C1031 ,C1020_=_C1032 ,C1020_=_C1033 ,C1020_=_C1034 ,C1020_=_C1035 ,\nC1020_=_C1036 ,C1020_=_C1037 ,C1020_=_C1038 ,C1020_=_C1039 ,C1020_=_C1040 ,C1021_=_C1022 ,\nC1021_=_C1023 ,C1021_=_C1024 ,C1021_=_C1025 ,C1021_=_C1026 ,C1021_=_C1027 ,C1021_=_C1028 ,\nC1021_=_C1029 ,C1021_=_C1030 ,C1021_=_C1031 ,C1021_=_C1032 ,C1021_=_C1033 ,C1021_=_C1034 ,\nC1021_=_C1035 ,C1021_=_C1036 ,C1021_=_C1037 ,C1021_=_C1038 ,C1021_=_C1039 ,C1021_=_C1041 ,\nC1022_=_C1023 ,C1022_=_C1024 ,C1022_=_C1025 ,C1022_=_C1026 ,C1022_=_C1027 ,C1022_=_C1028 ,\nC1022_=_C1029 ,C1022_=_C1030 ,C1022_=_C1031 ,C1022_=_C1032 ,C1022_=_C1033 ,C1022_=_C1034 ,\nC1022_=_C1035 ,C1022_=_C1036 ,C1022_=_C1037 ,C1022_=_C1038 ,C1022_=_C1039 ,C1022_=_C1042 ,\nC1023_=_C1024 ,C1023_=_C1025 ,C1023_=_C1026 ,C1023_=_C1027 ,C1023_=_C1028 ,C1023_=_C1029 ,\nC1023_=_C1030 ,C1023_=_C1031 ,C1023_=_C1032 ,C1023_=_C1033 ,C1023_=_C1034 ,C1023_=_C1035 ,\nC1023_=_C1036 ,C1023_=_C1037 ,C1023_=_C1038 ,C1023_=_C1039 ,C1023_=_C1043 ,C1024_=_C1025 ,\nC1024_=_C1026 ,C1024_=_C1027 ,C1024_=_C1028 ,C1024_=_C1029 ,C1024_=_C1030 ,C1024_=_C1031 ,\nC1024_=_C1032 ,C1024_=_C1033 ,C1024_=_C1034 ,C1024_=_C1035 ,C1024_=_C1036 ,C1024_=_C1037 ,\nC1024_=_C1038 ,C1024_=_C1039 ,C1024_=_C1044 ,C1025_=_C1026 ,C1025_=_C1027 ,C1025_=_C1028 ,\nC1025_=_C1029 ,C1025_=_C1030 ,C1025_=_C1031 ,C1025_=_C1032 ,C1025_=_C1033 ,C1025_=_C1034 ,\nC1025_=_C1035 ,C1025_=_C1036 ,C1025_=_C1037 ,C1025_=_C1038 ,C1025_=_C1039 ,C1025_=_C1045 ,\nC1026_=_C1027 ,C1026_=_C1028 ,C1026_=_C1029 ,C1026_=_C1030 ,C1026_=_C1031 ,C1026_=_C1032 ,\nC1026_=_C1033 ,C1026_=_C1034 ,C1026_=_C1035 ,C1026_=_C1036 ,C1026_=_C1037 ,C1026_=_C1038 ,\nC1026_=_C1039 ,C1026_=_C1046 ,C1027_=_C1028 ,C1027_=_C1029 ,C1027_=_C1030 ,C1027_=_C1031 ,\nC1027_=_C1032 ,C1027_=_C1033 ,C1027_=_C1034 ,C1027_=_C1035 ,C1027_=_C1036 ,C1027_=_C1037 ,\nC1027_=_C1038 ,C1027_=_C1039 ,C1027_=_C1047 ,C1028_=_C1029 ,C1028_=_C1030 ,C1028_=_C1031 ,\nC1028_=_C1032 ,C1028_=_C1033 ,C1028_=_C1034 ,C1028_=_C1035 ,C1028_=_C1036 ,C1028_=_C1037 ,\nC1028_=_C1038 ,C1028_=_C1039 ,C1028_=_C1048 ,C1029_=_C1030 ,C1029_=_C1031 ,C1029_=_C1032 ,\nC1029_=_C1033 ,C1029_=_C1034 ,C1029_=_C1035 ,C1029_=_C1036 ,C1029_=_C1037 ,C1029_=_C1038 ,\nC1029_=_C1039 ,C1029_=_C1049 ,C1030_=_C1031 ,C1030_=_C1032 ,C1030_=_C1033 ,C1030_=_C1034 ,\nC1030_=_C1035 ,C1030_=_C1036 ,C1030_=_C1037 ,C1030_=_C1038 ,C1030_=_C1039 ,C1030_=_C1050 ,\nC1031_=_C1032 ,C1031_=_C1033 ,C1031_=_C1034 ,C1031_=_C1035 ,C1031_=_C1036 ,C1031_=_C1037 ,\nC1031_=_C1038 ,C1031_=_C1039 ,C1031_=_C1051 ,C1032_=_C1033 ,C1032_=_C1034 ,C1032_=_C1035 ,\nC1032_=_C1036 ,C1032_=_C1037 ,C1032_=_C1038 ,C1032_=_C1039 ,C1032_=_C1052 ,C1033_=_C1034 ,\nC1033_=_C1035 ,C1033_=_C1036 ,C1033_=_C1037 ,C1033_=_C1038 ,C1033_=_C1039 ,C1033_=_C1053 ,\nC1034_=_C1035 ,C1034_=_C1036 ,C1034_=_C1037 ,C1034_=_C1038 ,C1034_=_C1039 ,C1034_=_C1054 ,\nC1035_=_C1036 ,C1035_=_C1037 ,C1035_=_C1038 ,C1035_=_C1039 ,C1035_=_C1055 ,C1036_=_C1037 ,\nC1036_=_C1038 ,C1036_=_C1039 ,C1036_=_C1056 ,C1037_=_C1038 ,C1037_=_C1039 ,C1037_=_C1057 ,\nC1038_=_C1039 ,C1038_=_C1058 ,C1039_=_C1059 ,C1040_=_C1041 ,C1040_=_C1042 ,C1040_=_C1043 ,\nC1040_=_C1044 ,C1040_=_C1045 ,C1040_=_C1046 ,C1040_=_C1047 ,C1040_=_C1048 ,C1040_=_C1049 ,\nC1040_=_C1050 ,C1040_=_C1051 ,C1040_=_C1052 ,C1040_=_C1053 ,C1040_=_C1054 ,C1040_=_C1055 ,\nC1040_=_C1056 ,C1040_=_C1057 ,C1040_=_C1058 ,C1040_=_C1059 ,C1041_=_C1042 ,C1041_=_C1043 ,\nC1041_=_C1044 ,C1041_=_C1045 ,C1041_=_C1046 ,C1041_=_C1047 ,C1041_=_C1048 ,C1041_=_C1049 ,\nC1041_=_C1050 ,C1041_=_C1051 ,C1041_=_C1052 ,C1041_=_C1053 ,C1041_=_C1054 ,C1041_=_C1055 ,\nC1041_=_C1056 ,C1041_=_C1057 ,C1041_=_C1058 ,C1041_=_C1059 ,C1042_=_C1043 ,C1042_=_C1044 ,\nC1042_=_C1045 ,C1042_=_C1046 ,C1042_=_C1047 ,C1042_=_C1048 ,C1042_=_C1049 ,C1042_=_C1050 ,\nC1042_=_C1051 ,C1042_=_C1052 ,C1042_=_C1053 ,C1042_=_C1054 ,C1042_=_C1055 ,C1042_=_C1056 ,\nC1042_=_C1057 ,C1042_=_C1058 ,C1042_=_C1059 ,C1043_=_C1044 ,C1043_=_C1045 ,C1043_=_C1046 ,\nC1043_=_C1047 ,C1043_=_C1048 ,C1043_=_C1049 ,C1043_=_C1050 ,C1043_=_C1051 ,C1043_=_C1052 ,\nC1043_=_C1053 ,C1043_=_C1054 ,C1043_=_C1055 ,C1043_=_C1056 ,C1043_=_C1057 ,C1043_=_C1058 ,\nC1043_=_C1059 ,C1044_=_C1045 ,C1044_=_C1046 ,C1044_=_C1047 ,C1044_=_C1048 ,C1044_=_C1049 ,\nC1044_=_C1050 ,C1044_=_C1051 ,C1044_=_C1052 ,C1044_=_C1053 ,C1044_=_C1054 ,C1044_=_C1055 ,\nC1044_=_C1056 ,C1044_=_C1057 ,C1044_=_C1058 ,C1044_=_C1059 ,C1045_=_C1046 ,C1045_=_C1047 ,\nC1045_=_C1048 ,C1045_=_C1049 ,C1045_=_C1050 ,C1045_=_C1051 ,C1045_=_C1052 ,C1045_=_C1053 ,\nC1045_=_C1054 ,C1045_=_C1055 ,C1045_=_C1056 ,C1045_=_C1057 ,C1045_=_C1058 ,C1045_=_C1059 ,\nC1046_=_C1047 ,C1046_=_C1048 ,C1046_=_C1049 ,C1046_=_C1050 ,C1046_=_C1051 ,C1046_=_C1052 ,\nC1046_=_C1053 ,C1046_=_C1054 ,C1046_=_C1055 ,C1046_=_C1056 ,C1046_=_C1057 ,C1046_=_C1058 ,\nC1046_=_C1059 ,C1047_=_C1048 ,C1047_=_C1049 ,C1047_=_C1050 ,C1047_=_C1051 ,C1047_=_C1052 ,\nC1047_=_C1053 ,C1047_=_C1054 ,C1047_=_C1055 ,C1047_=_C1056 ,C1047_=_C1057 ,C1047_=_C1058 ,\nC1047_=_C1059 ,C1048_=_C1049 ,C1048_=_C1050 ,C1048_=_C1051 ,C1048_=_C1052 ,C1048_=_C1053 ,\nC1048_=_C1054 ,C1048_=_C1055 ,C1048_=_C1056 ,C1048_=_C1057 ,C1048_=_C1058 ,C1048_=_C1059 ,\nC1049_=_C1050 ,C1049_=_C1051 ,C1049_=_C1052 ,C1049_=_C1053 ,C1049_=_C1054 ,C1049_=_C1055 ,\nC1049_=_C1056 ,C1049_=_C1057 ,C1049_=_C1058 ,C1049_=_C1059 ,C1050_=_C1051 ,C1050_=_C1052 ,\nC1050_=_C1053 ,C1050_=_C1054 ,C1050_=_C1055 ,C1050_=_C1056 ,C1050_=_C1057 ,C1050_=_C1058 ,\nC1050_=_C1059 ,C1051_=_C1052 ,C1051_=_C1053 ,C1051_=_C1054 ,C1051_=_C1055 ,C1051_=_C1056 ,\nC1051_=_C1057 ,C1051_=_C1058 ,C1051_=_C1059 ,C1052_=_C1053 ,C1052_=_C1054 ,C1052_=_C1055 ,\nC1052_=_C1056 ,C1052_=_C1057 ,C1052_=_C1058 ,C1052_=_C1059 ,C1053_=_C1054 ,C1053_=_C1055 ,\nC1053_=_C1056 ,C1053_=_C1057 ,C1053_=_C1058 ,C1053_=_C1059 ,C1054_=_C1055 ,C1054_=_C1056 ,\nC1054_=_C1057 ,C1054_=_C1058 ,C1054_=_C1059 ,C1055_=_C1056 ,C1055_=_C1057 ,C1055_=_C1058 ,\nC1055_=_C1059 ,C1056_=_C1057 ,C1056_=_C1058 ,C1056_=_C1059 ,C1057_=_C1058 ,C1057_=_C1059 ,\nC1058_=_C1059 ,"];47[shape=box, label="id:47 level: 5\n97: C30 C32 C79 C81 C127 \nC129 C174 C176 C220 C222 C264 \nC267 C308 C311 C351 C353 C393 \nC395 C434 C436 C474 C476 C513 \nC515 C551 C553 C588 C590 C624 \nC626 C659 C661 C693 C695 C726 \nC728 C758 C760 C789 C791 C819 \nC821 C848 C850 C876 C878 C903 \nC905 C929 C931 C954 C956 C977 \nC979 C999 C1001 C1020 C1022 C1040 \nC1042 C1060 C1061 C1062 C1063 C1064 \nC1065 C1066 C1067 C1068 C1069 C1070 \nC1071 C1072 C1073 C1074 C1075 C1076 \nC1077 C1078 C1079 C1097 C1098 C1099 \nC1100 C1101 C1102 C1103 C1104 C1105 \nC1106 C1107 C1108</w:t>
      </w:r>
    </w:p>
    <w:p>
      <w:pPr>
        <w:pStyle w:val="PreformattedText"/>
        <w:bidi w:val="0"/>
        <w:spacing w:before="0" w:after="0"/>
        <w:jc w:val="left"/>
        <w:rPr/>
      </w:pPr>
      <w:r>
        <w:rPr/>
        <w:t xml:space="preserve"> </w:t>
      </w:r>
      <w:r>
        <w:rPr/>
        <w:t>C1109 C1110 C1111 \nC1112 C1113 \n2400: C30_=_C32( C30 C32 ) C30_=_C79( C30 C79 ) C30_=_C127( C30 C127 ) C30_=_C174( C30 C174 ) C30_=_C220( C30 C220 ) \nC30_=_C264( C30 C264 ) C30_=_C308( C30 C308 ) C30_=_C351( C30 C351 ) C30_=_C393( C30 C393 ) C30_=_C434( C30 C434 ) C30_=_C474( C30 C474 ) \nC30_=_C513( C30 C513 ) C30_=_C551( C30 C551 ) C30_=_C588( C30 C588 ) C30_=_C624( C30 C624 ) C30_=_C659( C30 C659 ) C30_=_C693( C30 C693 ) \nC30_=_C726( C30 C726 ) C30_=_C758( C30 C758 ) C30_=_C789( C30 C789 ) C30_=_C819( C30 C819 ) C30_=_C848( C30 C848 ) C30_=_C876( C30 C876 ) \nC30_=_C903( C30 C903 ) C30_=_C929( C30 C929 ) C30_=_C954( C30 C954 ) C30_=_C977( C30 C977 ) C30_=_C999( C30 C999 ) C30_=_C1020( C30 C1020 ) \nC30_=_C1040( C30 C1040 ) C30_=_C1060( C30 C1060 ) C30_=_C1061( C30 C1061 ) C30_=_C1062( C30 C1062 ) C30_=_C1063( C30 C1063 ) C30_=_C1064( C30 C1064 ) \nC30_=_C1065( C30 C1065 ) C30_=_C1066( C30 C1066 ) C30_=_C1067( C30 C1067 ) C30_=_C1068( C30 C1068 ) C30_=_C1069( C30 C1069 ) C30_=_C1070( C30 C1070 ) \nC30_=_C1071( C30 C1071 ) C30_=_C1072( C30 C1072 ) C30_=_C1073( C30 C1073 ) C30_=_C1074( C30 C1074 ) C30_=_C1075( C30 C1075 ) C30_=_C1076( C30 C1076 ) \nC30_=_C1077( C30 C1077 ) C30_=_C1078( C30 C1078 ) C32_=_C81( C32 C81 ) C32_=_C129( C32 C129 ) C32_=_C176( C32 C176 ) C32_=_C222( C32 C222 ) \nC32_=_C267( C32 C267 ) C32_=_C311( C32 C311 ) C32_=_C353( C32 C353 ) C32_=_C395( C32 C395 ) C32_=_C436( C32 C436 ) C32_=_C476( C32 C476 ) \nC32_=_C515( C32 C515 ) C32_=_C553( C32 C553 ) C32_=_C590( C32 C590 ) C32_=_C626( C32 C626 ) C32_=_C661( C32 C661 ) C32_=_C695( C32 C695 ) \nC32_=_C728( C32 C728 ) C32_=_C760( C32 C760 ) C32_=_C791( C32 C791 ) C32_=_C821( C32 C821 ) C32_=_C850( C32 C850 ) C32_=_C878( C32 C878 ) \nC32_=_C905( C32 C905 ) C32_=_C931( C32 C931 ) C32_=_C956( C32 C956 ) C32_=_C979( C32 C979 ) C32_=_C1001( C32 C1001 ) C32_=_C1022( C32 C1022 ) \nC32_=_C1042( C32 C1042 ) C32_=_C1061( C32 C1061 ) C32_=_C1079( C32 C1079 ) C32_=_C1097( C32 C1097 ) C32_=_C1098( C32 C1098 ) C32_=_C1099( C32 C1099 ) \nC32_=_C1100( C32 C1100 ) C32_=_C1101( C32 C1101 ) C32_=_C1102( C32 C1102 ) C32_=_C1103( C32 C1103 ) C32_=_C1104( C32 C1104 ) C32_=_C1105( C32 C1105 ) \nC32_=_C1106( C32 C1106 ) C32_=_C1107( C32 C1107 ) C32_=_C1108( C32 C1108 ) C32_=_C1109( C32 C1109 ) C32_=_C1110( C32 C1110 ) C32_=_C1111( C32 C1111 ) \nC32_=_C1112( C32 C1112 ) C32_=_C1113( C32 C1113 ) C79_=_C81( C79 C81 ) C79_=_C127( C79 C127 ) C79_=_C174( C79 C174 ) C79_=_C220( C79 C220 ) \nC79_=_C264( C79 C264 ) C79_=_C308( C79 C308 ) C79_=_C351( C79 C351 ) C79_=_C393( C79 C393 ) C79_=_C434( C79 C434 ) C79_=_C474( C79 C474 ) \nC79_=_C513( C79 C513 ) C79_=_C551( C79 C551 ) C79_=_C588( C79 C588 ) C79_=_C624( C79 C624 ) C79_=_C659( C79 C659 ) C79_=_C693( C79 C693 ) \nC79_=_C726( C79 C726 ) C79_=_C758( C79 C758 ) C79_=_C789( C79 C789 ) C79_=_C819( C79 C819 ) C79_=_C848( C79 C848 ) C79_=_C876( C79 C876 ) \nC79_=_C903( C79 C903 ) C79_=_C929( C79 C929 ) C79_=_C954( C79 C954 ) C79_=_C977( C79 C977 ) C79_=_C999( C79 C999 ) C79_=_C1020( C79 C1020 ) \nC79_=_C1040( C79 C1040 ) C79_=_C1060( C79 C1060 ) C79_=_C1061( C79 C1061 ) C79_=_C1062( C79 C1062 ) C79_=_C1063( C79 C1063 ) C79_=_C1064( C79 C1064 ) \nC79_=_C1065( C79 C1065 ) C79_=_C1066( C79 C1066 ) C79_=_C1067( C79 C1067 ) C79_=_C1068( C79 C1068 ) C79_=_C1069( C79 C1069 ) C79_=_C1070( C79 C1070 ) \nC79_=_C1071( C79 C1071 ) C79_=_C1072( C79 C1072 ) C79_=_C1073( C79 C1073 ) C79_=_C1074( C79 C1074 ) C79_=_C1075( C79 C1075 ) C79_=_C1076( C79 C1076 ) \nC79_=_C1077( C79 C1077 ) C79_=_C1078( C79 C1078 ) C81_=_C129( C81 C129 ) C81_=_C176( C81 C176 ) C81_=_C222( C81 C222 ) C81_=_C267( C81 C267 ) \nC81_=_C311( C81 C311 ) C81_=_C353( C81 C353 ) C81_=_C395( C81 C395 ) C81_=_C436( C81 C436 ) C81_=_C476( C81 C476 ) C81_=_C515( C81 C515 ) \nC81_=_C553( C81 C553 ) C81_=_C590( C81 C590 ) C81_=_C626( C81 C626 ) C81_=_C661( C81 C661 ) C81_=_C695( C81 C695 ) C81_=_C728( C81 C728 ) \nC81_=_C760( C81 C760 ) C81_=_C791( C81 C791 ) C81_=_C821( C81 C821 ) C81_=_C850( C81 C850 ) C81_=_C878( C81 C878 ) C81_=_C905( C81 C905 ) \nC81_=_C931( C81 C931 ) C81_=_C956( C81 C956 ) C81_=_C979( C81 C979 ) C81_=_C1001( C81 C1001 ) C81_=_C1022( C81 C1022 ) C81_=_C1042( C81 C1042 ) \nC81_=_C1061( C81 C1061 ) C81_=_C1079( C81 C1079 ) C81_=_C1097( C81 C1097 ) C81_=_C1098( C81 C1098 ) C81_=_C1099( C81 C1099 ) C81_=_C1100( C81 C1100 ) \nC81_=_C1101( C81 C1101 ) C81_=_C1102( C81 C1102 ) C81_=_C1103( C81 C1103 ) C81_=_C1104( C81 C1104 ) C81_=_C1105( C81 C1105 ) C81_=_C1106( C81 C1106 ) \nC81_=_C1107( C81 C1107 ) C81_=_C1108( C81 C1108 ) C81_=_C1109( C81 C1109 ) C81_=_C1110( C81 C1110 ) C81_=_C1111( C81 C1111 ) C81_=_C1112( C81 C1112 ) \nC81_=_C1113( C81 C1113 ) C127_=_C129( C127 C129 ) C127_=_C174( C127 C174 ) C127_=_C220( C127 C220 ) C127_=_C264( C127 C264 ) C127_=_C308( C127 C308 ) \nC127_=_C351( C127 C351 ) C127_=_C393( C127 C393 ) C127_=_C434( C127 C434 ) C127_=_C474( C127 C474 ) C127_=_C513( C127 C513 ) C127_=_C551( C127 C551 ) \nC127_=_C588( C127 C588 ) C127_=_C624( C127 C624 ) C127_=_C659( C127 C659 ) C127_=_C693( C127 C693 ) C127_=_C726( C127 C726 ) C127_=_C758( C127 C758 ) \nC127_=_C789( C127 C789 ) C127_=_C819( C127 C819 ) C127_=_C848( C127 C848 ) C127_=_C876( C127 C876 ) C127_=_C903( C127 C903 ) C127_=_C929( C127 C929 ) \nC127_=_C954( C127 C954 ) C127_=_C977( C127 C977 ) C127_=_C999( C127 C999 ) C127_=_C1020( C127 C1020 ) C127_=_C1040( C127 C1040 ) C127_=_C1060( C127 C1060 ) \nC127_=_C1061( C127 C1061 ) C127_=_C1062( C127 C1062 ) C127_=_C1063( C127 C1063 ) C127_=_C1064( C127 C1064 ) C127_=_C1065( C127 C1065 ) C127_=_C1066( C127 C1066 ) \nC127_=_C1067( C127 C1067 ) C127_=_C1068( C127 C1068 ) C127_=_C1069( C127 C1069 ) C127_=_C1070( C127 C1070 ) C127_=_C1071( C127 C1071 ) C127_=_C1072( C127 C1072 ) \nC127_=_C1073( C127 C1073 ) C127_=_C1074( C127 C1074 ) C127_=_C1075( C127 C1075 ) C127_=_C1076( C127 C1076 ) C127_=_C1077( C127 C1077 ) C127_=_C1078( C127 C1078 ) \nC129_=_C176( C129 C176 ) C129_=_C222( C129 C222 ) C129_=_C267( C129 C267 ) C129_=_C311( C129 C311 ) C129_=_C353( C129 C353 ) C129_=_C395( C129 C395 ) \nC129_=_C436( C129 C436 ) C129_=_C476( C129 C476 ) C129_=_C515( C129 C515 ) C129_=_C553( C129 C553 ) C129_=_C590( C129 C590 ) C129_=_C626( C129 C626 ) \nC129_=_C661( C129 C661 ) C129_=_C695( C129 C695 ) C129_=_C728( C129 C728 ) C129_=_C760( C129 C760 ) C129_=_C791( C129 C791 ) C129_=_C821( C129 C821 ) \nC129_=_C850( C129 C850 ) C129_=_C878( C129 C878 ) C129_=_C905( C129 C905 ) C129_=_C931( C129 C931 ) C129_=_C956( C129 C956 ) C129_=_C979( C129 C979 ) \nC129_=_C1001( C129 C1001 ) C129_=_C1022( C129 C1022 ) C129_=_C1042( C129 C1042 ) C129_=_C1061( C129 C1061 ) C129_=_C1079( C129 C1079 ) C129_=_C1097( C129 C1097 ) \nC129_=_C1098( C129 C1098 ) C129_=_C1099( C129 C1099 ) C129_=_C1100( C129 C1100 ) C129_=_C1101( C129 C1101 ) C129_=_C1102( C129 C1102 ) C129_=_C1103( C129 C1103 ) \nC129_=_C1104( C129 C1104 ) C129_=_C1105( C129 C1105 ) C129_=_C1106( C129 C1106 ) C129_=_C1107( C129 C1107 ) C129_=_C1108( C129 C1108 ) C129_=_C1109( C129 C1109 ) \nC129_=_C1110( C129 C1110 ) C129_=_C1111( C129 C1111 ) C129_=_C1112( C129 C1112 ) C129_=_C1113( C129 C1113 ) C174_=_C176( C174 C176 ) C174_=_C220( C174 C220 ) \nC174_=_C264( C174 C264 ) C174_=_C308( C174 C308 ) C174_=_C351( C174 C351 ) C174_=_C393( C174 C393 ) C174_=_C434( C174 C434 ) C174_=_C474( C174 C474 ) \nC174_=_C513( C174 C513 ) C174_=_C551( C174 C551 ) C174_=_C588( C174 C588 ) C174_=_C624( C174 C624 ) C174_=_C659( C174 C659 ) C174_=_C693( C174 C693 ) \nC174_=_C726( C174 C726 ) C174_=_C758( C174 C758 ) C174_=_C789( C174 C789 ) C174_=_C819( C174 C819 ) C174_=_C848( C174 C848 ) C174_=_C876( C174 C876 ) \nC174_=_C903( C174 C903 ) C174_=_C929( C174 C929 ) C174_=_C954( C174 C954 ) C174_=_C977( C174 C977 ) C174_=_C999( C174 C999 ) C174_=_C1020( C174 C1020 ) \nC174_=_C1040( C174 C1040 ) C174_=_C1060( C174 C1060 ) C174_=_C1061( C174 C1061 ) C174_=_C1062( C174 C1062 ) C174_=_C1063( C174 C1063 ) C174_=_C1064( C174 C1064 ) \nC174_=_C1065( C174 C1065 ) C174_=_C1066( C174 C1066 ) C174_=_C1067( C174 C1067 ) C174_=_C1068( C174 C1068 ) C174_=_C1069( C174 C1069 ) C174_=_C1070( C174 C1070 ) \nC174_=_C1071( C174 C1071 ) C174_=_C1072( C174 C1072 ) C174_=_C1073( C174 C1073 ) C174_=_C1074( C174 C1074 ) C174_=_C1075( C174 C1075 ) C174_=_C1076( C174 C1076 ) \nC174_=_C1077( C174 C1077 ) C174_=_C1078( C174 C1078 ) C176_=_C222( C176 C222 ) C176_=_C267( C176 C267 ) C176_=_C311( C176 C311 ) C176_=_C353( C176 C353 ) \nC176_=_C395( C176 C395 ) C176_=_C436( C176 C436 ) C176_=_C476( C176 C476 ) C176_=_C515( C176 C515 ) C176_=_C553( C176 C553 ) C176_=_C590( C176 C590 ) \nC176_=_C626( C176 C626 ) C176_=_C661( C176 C661 ) C176_=_C695( C176 C695 ) C176_=_C728( C176 C728 ) C176_=_C760( C176 C760 ) C176_=_C791( C176 C791 ) \nC176_=_C821( C176 C821 ) C176_=_C850( C176 C850 ) C176_=_C878( C176 C878 ) C176_=_C905( C176 C905 ) C176_=_C931( C176 C931 ) C176_=_C956( C176 C956 ) \nC176_=_C979( C176 C979 ) C176_=_C1001( C176 C1001 ) C176_=_C1022( C176 C1022 ) C176_=_C1042( C176 C1042 ) C176_=_C1061( C176 C1061 ) C176_=_C1079( C176 C1079 ) \nC176_=_C1097( C176 C1097 ) C176_=_C1098( C176 C1098 ) C176_=_C1099( C176 C1099 ) C176_=_C1100( C176 C1100 ) C176_=_C1101( C176 C1101 ) C176_=_C1102( C176 C1102 ) \nC176_=_C1103( C176 C1103 ) C176_=_C1104( C176 C1104 ) C176_=_C1105( C176 C1105 ) C176_=_C1106( C176 C1106 ) C176_=_C1107( C176 C1107 ) C176_=_C1108( C176 C1108 ) \nC176_=_C1109( C176 C1109 ) C176_=_C1110( C176 C1110 ) C176_=_C1111( C176 C1111 ) C176_=_C1112( C176 C1112 ) C176_=_C1113( C176 C1113 ) C220_=_C222( C220 C222 ) \nC220_=_C264( C220 C264 ) C220_=_C308( C220 C308 ) C220_=_C351( C220 C351 ) C220_=_C393( C220 C393 ) C220_=_C434( C220 C434 ) C220_=_C474( C220 C474 ) \nC220_=_C513( C220 C513 ) C220_=_C551( C220 C551 ) C220_=_C588( C220 C588 ) C220_=_C624( C220 C624 ) C220_=_C659( C220 C659 ) C220_=_C693( C220 C693 ) \nC220_=_C726( C220 C726 ) C220_=_C758( C220 C758 ) C220_=_C789(</w:t>
      </w:r>
    </w:p>
    <w:p>
      <w:pPr>
        <w:pStyle w:val="PreformattedText"/>
        <w:bidi w:val="0"/>
        <w:spacing w:before="0" w:after="0"/>
        <w:jc w:val="left"/>
        <w:rPr/>
      </w:pPr>
      <w:r>
        <w:rPr/>
        <w:t xml:space="preserve"> </w:t>
      </w:r>
      <w:r>
        <w:rPr/>
        <w:t>C220 C789 ) C220_=_C819( C220 C819 ) C220_=_C848( C220 C848 ) C220_=_C876( C220 C876 ) \nC220_=_C903( C220 C903 ) C220_=_C929( C220 C929 ) C220_=_C954( C220 C954 ) C220_=_C977( C220 C977 ) C220_=_C999( C220 C999 ) C220_=_C1020( C220 C1020 ) \nC220_=_C1040( C220 C1040 ) C220_=_C1060( C220 C1060 ) C220_=_C1061( C220 C1061 ) C220_=_C1062( C220 C1062 ) C220_=_C1063( C220 C1063 ) C220_=_C1064( C220 C1064 ) \nC220_=_C1065( C220 C1065 ) C220_=_C1066( C220 C1066 ) C220_=_C1067( C220 C1067 ) C220_=_C1068( C220 C1068 ) C220_=_C1069( C220 C1069 ) C220_=_C1070( C220 C1070 ) \nC220_=_C1071( C220 C1071 ) C220_=_C1072( C220 C1072 ) C220_=_C1073( C220 C1073 ) C220_=_C1074( C220 C1074 ) C220_=_C1075( C220 C1075 ) C220_=_C1076( C220 C1076 ) \nC220_=_C1077( C220 C1077 ) C220_=_C1078( C220 C1078 ) C222_=_C267( C222 C267 ) C222_=_C311( C222 C311 ) C222_=_C353( C222 C353 ) C222_=_C395( C222 C395 ) \nC222_=_C436( C222 C436 ) C222_=_C476( C222 C476 ) C222_=_C515( C222 C515 ) C222_=_C553( C222 C553 ) C222_=_C590( C222 C590 ) C222_=_C626( C222 C626 ) \nC222_=_C661( C222 C661 ) C222_=_C695( C222 C695 ) C222_=_C728( C222 C728 ) C222_=_C760( C222 C760 ) C222_=_C791( C222 C791 ) C222_=_C821( C222 C821 ) \nC222_=_C850( C222 C850 ) C222_=_C878( C222 C878 ) C222_=_C905( C222 C905 ) C222_=_C931( C222 C931 ) C222_=_C956( C222 C956 ) C222_=_C979( C222 C979 ) \nC222_=_C1001( C222 C1001 ) C222_=_C1022( C222 C1022 ) C222_=_C1042( C222 C1042 ) C222_=_C1061( C222 C1061 ) C222_=_C1079( C222 C1079 ) C222_=_C1097( C222 C1097 ) \nC222_=_C1098( C222 C1098 ) C222_=_C1099( C222 C1099 ) C222_=_C1100( C222 C1100 ) C222_=_C1101( C222 C1101 ) C222_=_C1102( C222 C1102 ) C222_=_C1103( C222 C1103 ) \nC222_=_C1104( C222 C1104 ) C222_=_C1105( C222 C1105 ) C222_=_C1106( C222 C1106 ) C222_=_C1107( C222 C1107 ) C222_=_C1108( C222 C1108 ) C222_=_C1109( C222 C1109 ) \nC222_=_C1110( C222 C1110 ) C222_=_C1111( C222 C1111 ) C222_=_C1112( C222 C1112 ) C222_=_C1113( C222 C1113 ) C264_=_C267( C264 C267 ) C264_=_C308( C264 C308 ) \nC264_=_C351( C264 C351 ) C264_=_C393( C264 C393 ) C264_=_C434( C264 C434 ) C264_=_C474( C264 C474 ) C264_=_C513( C264 C513 ) C264_=_C551( C264 C551 ) \nC264_=_C588( C264 C588 ) C264_=_C624( C264 C624 ) C264_=_C659( C264 C659 ) C264_=_C693( C264 C693 ) C264_=_C726( C264 C726 ) C264_=_C758( C264 C758 ) \nC264_=_C789( C264 C789 ) C264_=_C819( C264 C819 ) C264_=_C848( C264 C848 ) C264_=_C876( C264 C876 ) C264_=_C903( C264 C903 ) C264_=_C929( C264 C929 ) \nC264_=_C954( C264 C954 ) C264_=_C977( C264 C977 ) C264_=_C999( C264 C999 ) C264_=_C1020( C264 C1020 ) C264_=_C1040( C264 C1040 ) C264_=_C1060( C264 C1060 ) \nC264_=_C1061( C264 C1061 ) C264_=_C1062( C264 C1062 ) C264_=_C1063( C264 C1063 ) C264_=_C1064( C264 C1064 ) C264_=_C1065( C264 C1065 ) C264_=_C1066( C264 C1066 ) \nC264_=_C1067( C264 C1067 ) C264_=_C1068( C264 C1068 ) C264_=_C1069( C264 C1069 ) C264_=_C1070( C264 C1070 ) C264_=_C1071( C264 C1071 ) C264_=_C1072( C264 C1072 ) \nC264_=_C1073( C264 C1073 ) C264_=_C1074( C264 C1074 ) C264_=_C1075( C264 C1075 ) C264_=_C1076( C264 C1076 ) C264_=_C1077( C264 C1077 ) C264_=_C1078( C264 C1078 ) \nC267_=_C311( C267 C311 ) C267_=_C353( C267 C353 ) C267_=_C395( C267 C395 ) C267_=_C436( C267 C436 ) C267_=_C476( C267 C476 ) C267_=_C515( C267 C515 ) \nC267_=_C553( C267 C553 ) C267_=_C590( C267 C590 ) C267_=_C626( C267 C626 ) C267_=_C661( C267 C661 ) C267_=_C695( C267 C695 ) C267_=_C728( C267 C728 ) \nC267_=_C760( C267 C760 ) C267_=_C791( C267 C791 ) C267_=_C821( C267 C821 ) C267_=_C850( C267 C850 ) C267_=_C878( C267 C878 ) C267_=_C905( C267 C905 ) \nC267_=_C931( C267 C931 ) C267_=_C956( C267 C956 ) C267_=_C979( C267 C979 ) C267_=_C1001( C267 C1001 ) C267_=_C1022( C267 C1022 ) C267_=_C1042( C267 C1042 ) \nC267_=_C1061( C267 C1061 ) C267_=_C1079( C267 C1079 ) C267_=_C1097( C267 C1097 ) C267_=_C1098( C267 C1098 ) C267_=_C1099( C267 C1099 ) C267_=_C1100( C267 C1100 ) \nC267_=_C1101( C267 C1101 ) C267_=_C1102( C267 C1102 ) C267_=_C1103( C267 C1103 ) C267_=_C1104( C267 C1104 ) C267_=_C1105( C267 C1105 ) C267_=_C1106( C267 C1106 ) \nC267_=_C1107( C267 C1107 ) C267_=_C1108( C267 C1108 ) C267_=_C1109( C267 C1109 ) C267_=_C1110( C267 C1110 ) C267_=_C1111( C267 C1111 ) C267_=_C1112( C267 C1112 ) \nC267_=_C1113( C267 C1113 ) C308_=_C311( C308 C311 ) C308_=_C351( C308 C351 ) C308_=_C393( C308 C393 ) C308_=_C434( C308 C434 ) C308_=_C474( C308 C474 ) \nC308_=_C513( C308 C513 ) C308_=_C551( C308 C551 ) C308_=_C588( C308 C588 ) C308_=_C624( C308 C624 ) C308_=_C659( C308 C659 ) C308_=_C693( C308 C693 ) \nC308_=_C726( C308 C726 ) C308_=_C758( C308 C758 ) C308_=_C789( C308 C789 ) C308_=_C819( C308 C819 ) C308_=_C848( C308 C848 ) C308_=_C876( C308 C876 ) \nC308_=_C903( C308 C903 ) C308_=_C929( C308 C929 ) C308_=_C954( C308 C954 ) C308_=_C977( C308 C977 ) C308_=_C999( C308 C999 ) C308_=_C1020( C308 C1020 ) \nC308_=_C1040( C308 C1040 ) C308_=_C1060( C308 C1060 ) C308_=_C1061( C308 C1061 ) C308_=_C1062( C308 C1062 ) C308_=_C1063( C308 C1063 ) C308_=_C1064( C308 C1064 ) \nC308_=_C1065( C308 C1065 ) C308_=_C1066( C308 C1066 ) C308_=_C1067( C308 C1067 ) C308_=_C1068( C308 C1068 ) C308_=_C1069( C308 C1069 ) C308_=_C1070( C308 C1070 ) \nC308_=_C1071( C308 C1071 ) C308_=_C1072( C308 C1072 ) C308_=_C1073( C308 C1073 ) C308_=_C1074( C308 C1074 ) C308_=_C1075( C308 C1075 ) C308_=_C1076( C308 C1076 ) \nC308_=_C1077( C308 C1077 ) C308_=_C1078( C308 C1078 ) C311_=_C353( C311 C353 ) C311_=_C395( C311 C395 ) C311_=_C436( C311 C436 ) C311_=_C476( C311 C476 ) \nC311_=_C515( C311 C515 ) C311_=_C553( C311 C553 ) C311_=_C590( C311 C590 ) C311_=_C626( C311 C626 ) C311_=_C661( C311 C661 ) C311_=_C695( C311 C695 ) \nC311_=_C728( C311 C728 ) C311_=_C760( C311 C760 ) C311_=_C791( C311 C791 ) C311_=_C821( C311 C821 ) C311_=_C850( C311 C850 ) C311_=_C878( C311 C878 ) \nC311_=_C905( C311 C905 ) C311_=_C931( C311 C931 ) C311_=_C956( C311 C956 ) C311_=_C979( C311 C979 ) C311_=_C1001( C311 C1001 ) C311_=_C1022( C311 C1022 ) \nC311_=_C1042( C311 C1042 ) C311_=_C1061( C311 C1061 ) C311_=_C1079( C311 C1079 ) C311_=_C1097( C311 C1097 ) C311_=_C1098( C311 C1098 ) C311_=_C1099( C311 C1099 ) \nC311_=_C1100( C311 C1100 ) C311_=_C1101( C311 C1101 ) C311_=_C1102( C311 C1102 ) C311_=_C1103( C311 C1103 ) C311_=_C1104( C311 C1104 ) C311_=_C1105( C311 C1105 ) \nC311_=_C1106( C311 C1106 ) C311_=_C1107( C311 C1107 ) C311_=_C1108( C311 C1108 ) C311_=_C1109( C311 C1109 ) C311_=_C1110( C311 C1110 ) C311_=_C1111( C311 C1111 ) \nC311_=_C1112( C311 C1112 ) C311_=_C1113( C311 C1113 ) C351_=_C353( C351 C353 ) C351_=_C393( C351 C393 ) C351_=_C434( C351 C434 ) C351_=_C474( C351 C474 ) \nC351_=_C513( C351 C513 ) C351_=_C551( C351 C551 ) C351_=_C588( C351 C588 ) C351_=_C624( C351 C624 ) C351_=_C659( C351 C659 ) C351_=_C693( C351 C693 ) \nC351_=_C726( C351 C726 ) C351_=_C758( C351 C758 ) C351_=_C789( C351 C789 ) C351_=_C819( C351 C819 ) C351_=_C848( C351 C848 ) C351_=_C876( C351 C876 ) \nC351_=_C903( C351 C903 ) C351_=_C929( C351 C929 ) C351_=_C954( C351 C954 ) C351_=_C977( C351 C977 ) C351_=_C999( C351 C999 ) C351_=_C1020( C351 C1020 ) \nC351_=_C1040( C351 C1040 ) C351_=_C1060( C351 C1060 ) C351_=_C1061( C351 C1061 ) C351_=_C1062( C351 C1062 ) C351_=_C1063( C351 C1063 ) C351_=_C1064( C351 C1064 ) \nC351_=_C1065( C351 C1065 ) C351_=_C1066( C351 C1066 ) C351_=_C1067( C351 C1067 ) C351_=_C1068( C351 C1068 ) C351_=_C1069( C351 C1069 ) C351_=_C1070( C351 C1070 ) \nC351_=_C1071( C351 C1071 ) C351_=_C1072( C351 C1072 ) C351_=_C1073( C351 C1073 ) C351_=_C1074( C351 C1074 ) C351_=_C1075( C351 C1075 ) C351_=_C1076( C351 C1076 ) \nC351_=_C1077( C351 C1077 ) C351_=_C1078( C351 C1078 ) C353_=_C395( C353 C395 ) C353_=_C436( C353 C436 ) C353_=_C476( C353 C476 ) C353_=_C515( C353 C515 ) \nC353_=_C553( C353 C553 ) C353_=_C590( C353 C590 ) C353_=_C626( C353 C626 ) C353_=_C661( C353 C661 ) C353_=_C695( C353 C695 ) C353_=_C728( C353 C728 ) \nC353_=_C760( C353 C760 ) C353_=_C791( C353 C791 ) C353_=_C821( C353 C821 ) C353_=_C850( C353 C850 ) C353_=_C878( C353 C878 ) C353_=_C905( C353 C905 ) \nC353_=_C931( C353 C931 ) C353_=_C956( C353 C956 ) C353_=_C979( C353 C979 ) C353_=_C1001( C353 C1001 ) C353_=_C1022( C353 C1022 ) C353_=_C1042( C353 C1042 ) \nC353_=_C1061( C353 C1061 ) C353_=_C1079( C353 C1079 ) C353_=_C1097( C353 C1097 ) C353_=_C1098( C353 C1098 ) C353_=_C1099( C353 C1099 ) C353_=_C1100( C353 C1100 ) \nC353_=_C1101( C353 C1101 ) C353_=_C1102( C353 C1102 ) C353_=_C1103( C353 C1103 ) C353_=_C1104( C353 C1104 ) C353_=_C1105( C353 C1105 ) C353_=_C1106( C353 C1106 ) \nC353_=_C1107( C353 C1107 ) C353_=_C1108( C353 C1108 ) C353_=_C1109( C353 C1109 ) C353_=_C1110( C353 C1110 ) C353_=_C1111( C353 C1111 ) C353_=_C1112( C353 C1112 ) \nC353_=_C1113( C353 C1113 ) C393_=_C395( C393 C395 ) C393_=_C434( C393 C434 ) C393_=_C474( C393 C474 ) C393_=_C513( C393 C513 ) C393_=_C551( C393 C551 ) \nC393_=_C588( C393 C588 ) C393_=_C624( C393 C624 ) C393_=_C659( C393 C659 ) C393_=_C693( C393 C693 ) C393_=_C726( C393 C726 ) C393_=_C758( C393 C758 ) \nC393_=_C789( C393 C789 ) C393_=_C819( C393 C819 ) C393_=_C848( C393 C848 ) C393_=_C876( C393 C876 ) C393_=_C903( C393 C903 ) C393_=_C929( C393 C929 ) \nC393_=_C954( C393 C954 ) C393_=_C977( C393 C977 ) C393_=_C999( C393 C999 ) C393_=_C1020( C393 C1020 ) C393_=_C1040( C393 C1040 ) C393_=_C1060( C393 C1060 ) \nC393_=_C1061( C393 C1061 ) C393_=_C1062( C393 C1062 ) C393_=_C1063( C393 C1063 ) C393_=_C1064( C393 C1064 ) C393_=_C1065( C393 C1065 ) C393_=_C1066( C393 C1066 ) \nC393_=_C1067( C393 C1067 ) C393_=_C1068( C393 C1068 ) C393_=_C1069( C393 C1069 ) C393_=_C1070( C393 C1070 ) C393_=_C1071( C393 C1071 ) C393_=_C1072( C393 C1072 ) \nC393_=_C1073( C393 C1073 ) C393_=_C1074( C393 C1074 ) C393_=_C1075( C393 C1075 ) C393_=_C1076( C393 C1076 ) C393_=_C1077( C393 C1077 ) C393_=_C1078( C393 C1078 ) \nC395_=_C436( C395 C436 ) C395_=_C476( C395 C476 ) C395_=_C515( C395 C515 ) C395_=_C553( C395 C553 ) C395_=_C590( C395 C590 ) C395_=_C626( C395 C626 ) \nC395_=_C661(</w:t>
      </w:r>
    </w:p>
    <w:p>
      <w:pPr>
        <w:pStyle w:val="PreformattedText"/>
        <w:bidi w:val="0"/>
        <w:spacing w:before="0" w:after="0"/>
        <w:jc w:val="left"/>
        <w:rPr/>
      </w:pPr>
      <w:r>
        <w:rPr/>
        <w:t xml:space="preserve"> </w:t>
      </w:r>
      <w:r>
        <w:rPr/>
        <w:t>C395 C661 ) C395_=_C695( C395 C695 ) C395_=_C728( C395 C728 ) C395_=_C760( C395 C760 ) C395_=_C791( C395 C791 ) C395_=_C821( C395 C821 ) \nC395_=_C850( C395 C850 ) C395_=_C878( C395 C878 ) C395_=_C905( C395 C905 ) C395_=_C931( C395 C931 ) C395_=_C956( C395 C956 ) C395_=_C979( C395 C979 ) \nC395_=_C1001( C395 C1001 ) C395_=_C1022( C395 C1022 ) C395_=_C1042( C395 C1042 ) C395_=_C1061( C395 C1061 ) C395_=_C1079( C395 C1079 ) C395_=_C1097( C395 C1097 ) \nC395_=_C1098( C395 C1098 ) C395_=_C1099( C395 C1099 ) C395_=_C1100( C395 C1100 ) C395_=_C1101( C395 C1101 ) C395_=_C1102( C395 C1102 ) C395_=_C1103( C395 C1103 ) \nC395_=_C1104( C395 C1104 ) C395_=_C1105( C395 C1105 ) C395_=_C1106( C395 C1106 ) C395_=_C1107( C395 C1107 ) C395_=_C1108( C395 C1108 ) C395_=_C1109( C395 C1109 ) \nC395_=_C1110( C395 C1110 ) C395_=_C1111( C395 C1111 ) C395_=_C1112( C395 C1112 ) C395_=_C1113( C395 C1113 ) C434_=_C436( C434 C436 ) C434_=_C474( C434 C474 ) \nC434_=_C513( C434 C513 ) C434_=_C551( C434 C551 ) C434_=_C588( C434 C588 ) C434_=_C624( C434 C624 ) C434_=_C659( C434 C659 ) C434_=_C693( C434 C693 ) \nC434_=_C726( C434 C726 ) C434_=_C758( C434 C758 ) C434_=_C789( C434 C789 ) C434_=_C819( C434 C819 ) C434_=_C848( C434 C848 ) C434_=_C876( C434 C876 ) \nC434_=_C903( C434 C903 ) C434_=_C929( C434 C929 ) C434_=_C954( C434 C954 ) C434_=_C977( C434 C977 ) C434_=_C999( C434 C999 ) C434_=_C1020( C434 C1020 ) \nC434_=_C1040( C434 C1040 ) C434_=_C1060( C434 C1060 ) C434_=_C1061( C434 C1061 ) C434_=_C1062( C434 C1062 ) C434_=_C1063( C434 C1063 ) C434_=_C1064( C434 C1064 ) \nC434_=_C1065( C434 C1065 ) C434_=_C1066( C434 C1066 ) C434_=_C1067( C434 C1067 ) C434_=_C1068( C434 C1068 ) C434_=_C1069( C434 C1069 ) C434_=_C1070( C434 C1070 ) \nC434_=_C1071( C434 C1071 ) C434_=_C1072( C434 C1072 ) C434_=_C1073( C434 C1073 ) C434_=_C1074( C434 C1074 ) C434_=_C1075( C434 C1075 ) C434_=_C1076( C434 C1076 ) \nC434_=_C1077( C434 C1077 ) C434_=_C1078( C434 C1078 ) C436_=_C476( C436 C476 ) C436_=_C515( C436 C515 ) C436_=_C553( C436 C553 ) C436_=_C590( C436 C590 ) \nC436_=_C626( C436 C626 ) C436_=_C661( C436 C661 ) C436_=_C695( C436 C695 ) C436_=_C728( C436 C728 ) C436_=_C760( C436 C760 ) C436_=_C791( C436 C791 ) \nC436_=_C821( C436 C821 ) C436_=_C850( C436 C850 ) C436_=_C878( C436 C878 ) C436_=_C905( C436 C905 ) C436_=_C931( C436 C931 ) C436_=_C956( C436 C956 ) \nC436_=_C979( C436 C979 ) C436_=_C1001( C436 C1001 ) C436_=_C1022( C436 C1022 ) C436_=_C1042( C436 C1042 ) C436_=_C1061( C436 C1061 ) C436_=_C1079( C436 C1079 ) \nC436_=_C1097( C436 C1097 ) C436_=_C1098( C436 C1098 ) C436_=_C1099( C436 C1099 ) C436_=_C1100( C436 C1100 ) C436_=_C1101( C436 C1101 ) C436_=_C1102( C436 C1102 ) \nC436_=_C1103( C436 C1103 ) C436_=_C1104( C436 C1104 ) C436_=_C1105( C436 C1105 ) C436_=_C1106( C436 C1106 ) C436_=_C1107( C436 C1107 ) C436_=_C1108( C436 C1108 ) \nC436_=_C1109( C436 C1109 ) C436_=_C1110( C436 C1110 ) C436_=_C1111( C436 C1111 ) C436_=_C1112( C436 C1112 ) C436_=_C1113( C436 C1113 ) C474_=_C476( C474 C476 ) \nC474_=_C513( C474 C513 ) C474_=_C551( C474 C551 ) C474_=_C588( C474 C588 ) C474_=_C624( C474 C624 ) C474_=_C659( C474 C659 ) C474_=_C693( C474 C693 ) \nC474_=_C726( C474 C726 ) C474_=_C758( C474 C758 ) C474_=_C789( C474 C789 ) C474_=_C819( C474 C819 ) C474_=_C848( C474 C848 ) C474_=_C876( C474 C876 ) \nC474_=_C903( C474 C903 ) C474_=_C929( C474 C929 ) C474_=_C954( C474 C954 ) C474_=_C977( C474 C977 ) C474_=_C999( C474 C999 ) C474_=_C1020( C474 C1020 ) \nC474_=_C1040( C474 C1040 ) C474_=_C1060( C474 C1060 ) C474_=_C1061( C474 C1061 ) C474_=_C1062( C474 C1062 ) C474_=_C1063( C474 C1063 ) C474_=_C1064( C474 C1064 ) \nC474_=_C1065( C474 C1065 ) C474_=_C1066( C474 C1066 ) C474_=_C1067( C474 C1067 ) C474_=_C1068( C474 C1068 ) C474_=_C1069( C474 C1069 ) C474_=_C1070( C474 C1070 ) \nC474_=_C1071( C474 C1071 ) C474_=_C1072( C474 C1072 ) C474_=_C1073( C474 C1073 ) C474_=_C1074( C474 C1074 ) C474_=_C1075( C474 C1075 ) C474_=_C1076( C474 C1076 ) \nC474_=_C1077( C474 C1077 ) C474_=_C1078( C474 C1078 ) C476_=_C515( C476 C515 ) C476_=_C553( C476 C553 ) C476_=_C590( C476 C590 ) C476_=_C626( C476 C626 ) \nC476_=_C661( C476 C661 ) C476_=_C695( C476 C695 ) C476_=_C728( C476 C728 ) C476_=_C760( C476 C760 ) C476_=_C791( C476 C791 ) C476_=_C821( C476 C821 ) \nC476_=_C850( C476 C850 ) C476_=_C878( C476 C878 ) C476_=_C905( C476 C905 ) C476_=_C931( C476 C931 ) C476_=_C956( C476 C956 ) C476_=_C979( C476 C979 ) \nC476_=_C1001( C476 C1001 ) C476_=_C1022( C476 C1022 ) C476_=_C1042( C476 C1042 ) C476_=_C1061( C476 C1061 ) C476_=_C1079( C476 C1079 ) C476_=_C1097( C476 C1097 ) \nC476_=_C1098( C476 C1098 ) C476_=_C1099( C476 C1099 ) C476_=_C1100( C476 C1100 ) C476_=_C1101( C476 C1101 ) C476_=_C1102( C476 C1102 ) C476_=_C1103( C476 C1103 ) \nC476_=_C1104( C476 C1104 ) C476_=_C1105( C476 C1105 ) C476_=_C1106( C476 C1106 ) C476_=_C1107( C476 C1107 ) C476_=_C1108( C476 C1108 ) C476_=_C1109( C476 C1109 ) \nC476_=_C1110( C476 C1110 ) C476_=_C1111( C476 C1111 ) C476_=_C1112( C476 C1112 ) C476_=_C1113( C476 C1113 ) C513_=_C515( C513 C515 ) C513_=_C551( C513 C551 ) \nC513_=_C588( C513 C588 ) C513_=_C624( C513 C624 ) C513_=_C659( C513 C659 ) C513_=_C693( C513 C693 ) C513_=_C726( C513 C726 ) C513_=_C758( C513 C758 ) \nC513_=_C789( C513 C789 ) C513_=_C819( C513 C819 ) C513_=_C848( C513 C848 ) C513_=_C876( C513 C876 ) C513_=_C903( C513 C903 ) C513_=_C929( C513 C929 ) \nC513_=_C954( C513 C954 ) C513_=_C977( C513 C977 ) C513_=_C999( C513 C999 ) C513_=_C1020( C513 C1020 ) C513_=_C1040( C513 C1040 ) C513_=_C1060( C513 C1060 ) \nC513_=_C1061( C513 C1061 ) C513_=_C1062( C513 C1062 ) C513_=_C1063( C513 C1063 ) C513_=_C1064( C513 C1064 ) C513_=_C1065( C513 C1065 ) C513_=_C1066( C513 C1066 ) \nC513_=_C1067( C513 C1067 ) C513_=_C1068( C513 C1068 ) C513_=_C1069( C513 C1069 ) C513_=_C1070( C513 C1070 ) C513_=_C1071( C513 C1071 ) C513_=_C1072( C513 C1072 ) \nC513_=_C1073( C513 C1073 ) C513_=_C1074( C513 C1074 ) C513_=_C1075( C513 C1075 ) C513_=_C1076( C513 C1076 ) C513_=_C1077( C513 C1077 ) C513_=_C1078( C513 C1078 ) \nC515_=_C553( C515 C553 ) C515_=_C590( C515 C590 ) C515_=_C626( C515 C626 ) C515_=_C661( C515 C661 ) C515_=_C695( C515 C695 ) C515_=_C728( C515 C728 ) \nC515_=_C760( C515 C760 ) C515_=_C791( C515 C791 ) C515_=_C821( C515 C821 ) C515_=_C850( C515 C850 ) C515_=_C878( C515 C878 ) C515_=_C905( C515 C905 ) \nC515_=_C931( C515 C931 ) C515_=_C956( C515 C956 ) C515_=_C979( C515 C979 ) C515_=_C1001( C515 C1001 ) C515_=_C1022( C515 C1022 ) C515_=_C1042( C515 C1042 ) \nC515_=_C1061( C515 C1061 ) C515_=_C1079( C515 C1079 ) C515_=_C1097( C515 C1097 ) C515_=_C1098( C515 C1098 ) C515_=_C1099( C515 C1099 ) C515_=_C1100( C515 C1100 ) \nC515_=_C1101( C515 C1101 ) C515_=_C1102( C515 C1102 ) C515_=_C1103( C515 C1103 ) C515_=_C1104( C515 C1104 ) C515_=_C1105( C515 C1105 ) C515_=_C1106( C515 C1106 ) \nC515_=_C1107( C515 C1107 ) C515_=_C1108( C515 C1108 ) C515_=_C1109( C515 C1109 ) C515_=_C1110( C515 C1110 ) C515_=_C1111( C515 C1111 ) C515_=_C1112( C515 C1112 ) \nC515_=_C1113( C515 C1113 ) C551_=_C553( C551 C553 ) C551_=_C588( C551 C588 ) C551_=_C624( C551 C624 ) C551_=_C659( C551 C659 ) C551_=_C693( C551 C693 ) \nC551_=_C726( C551 C726 ) C551_=_C758( C551 C758 ) C551_=_C789( C551 C789 ) C551_=_C819( C551 C819 ) C551_=_C848( C551 C848 ) C551_=_C876( C551 C876 ) \nC551_=_C903( C551 C903 ) C551_=_C929( C551 C929 ) C551_=_C954( C551 C954 ) C551_=_C977( C551 C977 ) C551_=_C999( C551 C999 ) C551_=_C1020( C551 C1020 ) \nC551_=_C1040( C551 C1040 ) C551_=_C1060( C551 C1060 ) C551_=_C1061( C551 C1061 ) C551_=_C1062( C551 C1062 ) C551_=_C1063( C551 C1063 ) C551_=_C1064( C551 C1064 ) \nC551_=_C1065( C551 C1065 ) C551_=_C1066( C551 C1066 ) C551_=_C1067( C551 C1067 ) C551_=_C1068( C551 C1068 ) C551_=_C1069( C551 C1069 ) C551_=_C1070( C551 C1070 ) \nC551_=_C1071( C551 C1071 ) C551_=_C1072( C551 C1072 ) C551_=_C1073( C551 C1073 ) C551_=_C1074( C551 C1074 ) C551_=_C1075( C551 C1075 ) C551_=_C1076( C551 C1076 ) \nC551_=_C1077( C551 C1077 ) C551_=_C1078( C551 C1078 ) C553_=_C590( C553 C590 ) C553_=_C626( C553 C626 ) C553_=_C661( C553 C661 ) C553_=_C695( C553 C695 ) \nC553_=_C728( C553 C728 ) C553_=_C760( C553 C760 ) C553_=_C791( C553 C791 ) C553_=_C821( C553 C821 ) C553_=_C850( C553 C850 ) C553_=_C878( C553 C878 ) \nC553_=_C905( C553 C905 ) C553_=_C931( C553 C931 ) C553_=_C956( C553 C956 ) C553_=_C979( C553 C979 ) C553_=_C1001( C553 C1001 ) C553_=_C1022( C553 C1022 ) \nC553_=_C1042( C553 C1042 ) C553_=_C1061( C553 C1061 ) C553_=_C1079( C553 C1079 ) C553_=_C1097( C553 C1097 ) C553_=_C1098( C553 C1098 ) C553_=_C1099( C553 C1099 ) \nC553_=_C1100( C553 C1100 ) C553_=_C1101( C553 C1101 ) C553_=_C1102( C553 C1102 ) C553_=_C1103( C553 C1103 ) C553_=_C1104( C553 C1104 ) C553_=_C1105( C553 C1105 ) \nC553_=_C1106( C553 C1106 ) C553_=_C1107( C553 C1107 ) C553_=_C1108( C553 C1108 ) C553_=_C1109( C553 C1109 ) C553_=_C1110( C553 C1110 ) C553_=_C1111( C553 C1111 ) \nC553_=_C1112( C553 C1112 ) C553_=_C1113( C553 C1113 ) C588_=_C590( C588 C590 ) C588_=_C624( C588 C624 ) C588_=_C659( C588 C659 ) C588_=_C693( C588 C693 ) \nC588_=_C726( C588 C726 ) C588_=_C758( C588 C758 ) C588_=_C789( C588 C789 ) C588_=_C819( C588 C819 ) C588_=_C848( C588 C848 ) C588_=_C876( C588 C876 ) \nC588_=_C903( C588 C903 ) C588_=_C929( C588 C929 ) C588_=_C954( C588 C954 ) C588_=_C977( C588 C977 ) C588_=_C999( C588 C999 ) C588_=_C1020( C588 C1020 ) \nC588_=_C1040( C588 C1040 ) C588_=_C1060( C588 C1060 ) C588_=_C1061( C588 C1061 ) C588_=_C1062( C588 C1062 ) C588_=_C1063( C588 C1063 ) C588_=_C1064( C588 C1064 ) \nC588_=_C1065( C588 C1065 ) C588_=_C1066( C588 C1066 ) C588_=_C1067( C588 C1067 ) C588_=_C1068( C588 C1068 ) C588_=_C1069( C588 C1069 ) C588_=_C1070( C588 C1070 ) \nC588_=_C1071( C588 C1071 ) C588_=_C1072( C588 C1072 ) C588_=_C1073( C588 C1073 ) C588_=_C1074( C588 C1074 ) C588_=_C1075( C588 C1075 ) C588_=_C1076( C588 C1076 ) \nC588_=_C1077( C588 C1077 ) C588_=_C1078( C588 C1078 ) C590_=_C626(</w:t>
      </w:r>
    </w:p>
    <w:p>
      <w:pPr>
        <w:pStyle w:val="PreformattedText"/>
        <w:bidi w:val="0"/>
        <w:spacing w:before="0" w:after="0"/>
        <w:jc w:val="left"/>
        <w:rPr/>
      </w:pPr>
      <w:r>
        <w:rPr/>
        <w:t xml:space="preserve"> </w:t>
      </w:r>
      <w:r>
        <w:rPr/>
        <w:t>C590 C626 ) C590_=_C661( C590 C661 ) C590_=_C695( C590 C695 ) C590_=_C728( C590 C728 ) \nC590_=_C760( C590 C760 ) C590_=_C791( C590 C791 ) C590_=_C821( C590 C821 ) C590_=_C850( C590 C850 ) C590_=_C878( C590 C878 ) C590_=_C905( C590 C905 ) \nC590_=_C931( C590 C931 ) C590_=_C956( C590 C956 ) C590_=_C979( C590 C979 ) C590_=_C1001( C590 C1001 ) C590_=_C1022( C590 C1022 ) C590_=_C1042( C590 C1042 ) \nC590_=_C1061( C590 C1061 ) C590_=_C1079( C590 C1079 ) C590_=_C1097( C590 C1097 ) C590_=_C1098( C590 C1098 ) C590_=_C1099( C590 C1099 ) C590_=_C1100( C590 C1100 ) \nC590_=_C1101( C590 C1101 ) C590_=_C1102( C590 C1102 ) C590_=_C1103( C590 C1103 ) C590_=_C1104( C590 C1104 ) C590_=_C1105( C590 C1105 ) C590_=_C1106( C590 C1106 ) \nC590_=_C1107( C590 C1107 ) C590_=_C1108( C590 C1108 ) C590_=_C1109( C590 C1109 ) C590_=_C1110( C590 C1110 ) C590_=_C1111( C590 C1111 ) C590_=_C1112( C590 C1112 ) \nC590_=_C1113( C590 C1113 ) C624_=_C626( C624 C626 ) C624_=_C659( C624 C659 ) C624_=_C693( C624 C693 ) C624_=_C726( C624 C726 ) C624_=_C758( C624 C758 ) \nC624_=_C789( C624 C789 ) C624_=_C819( C624 C819 ) C624_=_C848( C624 C848 ) C624_=_C876( C624 C876 ) C624_=_C903( C624 C903 ) C624_=_C929( C624 C929 ) \nC624_=_C954( C624 C954 ) C624_=_C977( C624 C977 ) C624_=_C999( C624 C999 ) C624_=_C1020( C624 C1020 ) C624_=_C1040( C624 C1040 ) C624_=_C1060( C624 C1060 ) \nC624_=_C1061( C624 C1061 ) C624_=_C1062( C624 C1062 ) C624_=_C1063( C624 C1063 ) C624_=_C1064( C624 C1064 ) C624_=_C1065( C624 C1065 ) C624_=_C1066( C624 C1066 ) \nC624_=_C1067( C624 C1067 ) C624_=_C1068( C624 C1068 ) C624_=_C1069( C624 C1069 ) C624_=_C1070( C624 C1070 ) C624_=_C1071( C624 C1071 ) C624_=_C1072( C624 C1072 ) \nC624_=_C1073( C624 C1073 ) C624_=_C1074( C624 C1074 ) C624_=_C1075( C624 C1075 ) C624_=_C1076( C624 C1076 ) C624_=_C1077( C624 C1077 ) C624_=_C1078( C624 C1078 ) \nC626_=_C661( C626 C661 ) C626_=_C695( C626 C695 ) C626_=_C728( C626 C728 ) C626_=_C760( C626 C760 ) C626_=_C791( C626 C791 ) C626_=_C821( C626 C821 ) \nC626_=_C850( C626 C850 ) C626_=_C878( C626 C878 ) C626_=_C905( C626 C905 ) C626_=_C931( C626 C931 ) C626_=_C956( C626 C956 ) C626_=_C979( C626 C979 ) \nC626_=_C1001( C626 C1001 ) C626_=_C1022( C626 C1022 ) C626_=_C1042( C626 C1042 ) C626_=_C1061( C626 C1061 ) C626_=_C1079( C626 C1079 ) C626_=_C1097( C626 C1097 ) \nC626_=_C1098( C626 C1098 ) C626_=_C1099( C626 C1099 ) C626_=_C1100( C626 C1100 ) C626_=_C1101( C626 C1101 ) C626_=_C1102( C626 C1102 ) C626_=_C1103( C626 C1103 ) \nC626_=_C1104( C626 C1104 ) C626_=_C1105( C626 C1105 ) C626_=_C1106( C626 C1106 ) C626_=_C1107( C626 C1107 ) C626_=_C1108( C626 C1108 ) C626_=_C1109( C626 C1109 ) \nC626_=_C1110( C626 C1110 ) C626_=_C1111( C626 C1111 ) C626_=_C1112( C626 C1112 ) C626_=_C1113( C626 C1113 ) C659_=_C661( C659 C661 ) C659_=_C693( C659 C693 ) \nC659_=_C726( C659 C726 ) C659_=_C758( C659 C758 ) C659_=_C789( C659 C789 ) C659_=_C819( C659 C819 ) C659_=_C848( C659 C848 ) C659_=_C876( C659 C876 ) \nC659_=_C903( C659 C903 ) C659_=_C929( C659 C929 ) C659_=_C954( C659 C954 ) C659_=_C977( C659 C977 ) C659_=_C999( C659 C999 ) C659_=_C1020( C659 C1020 ) \nC659_=_C1040( C659 C1040 ) C659_=_C1060( C659 C1060 ) C659_=_C1061( C659 C1061 ) C659_=_C1062( C659 C1062 ) C659_=_C1063( C659 C1063 ) C659_=_C1064( C659 C1064 ) \nC659_=_C1065( C659 C1065 ) C659_=_C1066( C659 C1066 ) C659_=_C1067( C659 C1067 ) C659_=_C1068( C659 C1068 ) C659_=_C1069( C659 C1069 ) C659_=_C1070( C659 C1070 ) \nC659_=_C1071( C659 C1071 ) C659_=_C1072( C659 C1072 ) C659_=_C1073( C659 C1073 ) C659_=_C1074( C659 C1074 ) C659_=_C1075( C659 C1075 ) C659_=_C1076( C659 C1076 ) \nC659_=_C1077( C659 C1077 ) C659_=_C1078( C659 C1078 ) C661_=_C695( C661 C695 ) C661_=_C728( C661 C728 ) C661_=_C760( C661 C760 ) C661_=_C791( C661 C791 ) \nC661_=_C821( C661 C821 ) C661_=_C850( C661 C850 ) C661_=_C878( C661 C878 ) C661_=_C905( C661 C905 ) C661_=_C931( C661 C931 ) C661_=_C956( C661 C956 ) \nC661_=_C979( C661 C979 ) C661_=_C1001( C661 C1001 ) C661_=_C1022( C661 C1022 ) C661_=_C1042( C661 C1042 ) C661_=_C1061( C661 C1061 ) C661_=_C1079( C661 C1079 ) \nC661_=_C1097( C661 C1097 ) C661_=_C1098( C661 C1098 ) C661_=_C1099( C661 C1099 ) C661_=_C1100( C661 C1100 ) C661_=_C1101( C661 C1101 ) C661_=_C1102( C661 C1102 ) \nC661_=_C1103( C661 C1103 ) C661_=_C1104( C661 C1104 ) C661_=_C1105( C661 C1105 ) C661_=_C1106( C661 C1106 ) C661_=_C1107( C661 C1107 ) C661_=_C1108( C661 C1108 ) \nC661_=_C1109( C661 C1109 ) C661_=_C1110( C661 C1110 ) C661_=_C1111( C661 C1111 ) C661_=_C1112( C661 C1112 ) C661_=_C1113( C661 C1113 ) C693_=_C695( C693 C695 ) \nC693_=_C726( C693 C726 ) C693_=_C758( C693 C758 ) C693_=_C789( C693 C789 ) C693_=_C819( C693 C819 ) C693_=_C848( C693 C848 ) C693_=_C876( C693 C876 ) \nC693_=_C903( C693 C903 ) C693_=_C929( C693 C929 ) C693_=_C954( C693 C954 ) C693_=_C977( C693 C977 ) C693_=_C999( C693 C999 ) C693_=_C1020( C693 C1020 ) \nC693_=_C1040( C693 C1040 ) C693_=_C1060( C693 C1060 ) C693_=_C1061( C693 C1061 ) C693_=_C1062( C693 C1062 ) C693_=_C1063( C693 C1063 ) C693_=_C1064( C693 C1064 ) \nC693_=_C1065( C693 C1065 ) C693_=_C1066( C693 C1066 ) C693_=_C1067( C693 C1067 ) C693_=_C1068( C693 C1068 ) C693_=_C1069( C693 C1069 ) C693_=_C1070( C693 C1070 ) \nC693_=_C1071( C693 C1071 ) C693_=_C1072( C693 C1072 ) C693_=_C1073( C693 C1073 ) C693_=_C1074( C693 C1074 ) C693_=_C1075( C693 C1075 ) C693_=_C1076( C693 C1076 ) \nC693_=_C1077( C693 C1077 ) C693_=_C1078( C693 C1078 ) C695_=_C728( C695 C728 ) C695_=_C760( C695 C760 ) C695_=_C791( C695 C791 ) C695_=_C821( C695 C821 ) \nC695_=_C850( C695 C850 ) C695_=_C878( C695 C878 ) C695_=_C905( C695 C905 ) C695_=_C931( C695 C931 ) C695_=_C956( C695 C956 ) C695_=_C979( C695 C979 ) \nC695_=_C1001( C695 C1001 ) C695_=_C1022( C695 C1022 ) C695_=_C1042( C695 C1042 ) C695_=_C1061( C695 C1061 ) C695_=_C1079( C695 C1079 ) C695_=_C1097( C695 C1097 ) \nC695_=_C1098( C695 C1098 ) C695_=_C1099( C695 C1099 ) C695_=_C1100( C695 C1100 ) C695_=_C1101( C695 C1101 ) C695_=_C1102( C695 C1102 ) C695_=_C1103( C695 C1103 ) \nC695_=_C1104( C695 C1104 ) C695_=_C1105( C695 C1105 ) C695_=_C1106( C695 C1106 ) C695_=_C1107( C695 C1107 ) C695_=_C1108( C695 C1108 ) C695_=_C1109( C695 C1109 ) \nC695_=_C1110( C695 C1110 ) C695_=_C1111( C695 C1111 ) C695_=_C1112( C695 C1112 ) C695_=_C1113( C695 C1113 ) C726_=_C728( C726 C728 ) C726_=_C758( C726 C758 ) \nC726_=_C789( C726 C789 ) C726_=_C819( C726 C819 ) C726_=_C848( C726 C848 ) C726_=_C876( C726 C876 ) C726_=_C903( C726 C903 ) C726_=_C929( C726 C929 ) \nC726_=_C954( C726 C954 ) C726_=_C977( C726 C977 ) C726_=_C999( C726 C999 ) C726_=_C1020( C726 C1020 ) C726_=_C1040( C726 C1040 ) C726_=_C1060( C726 C1060 ) \nC726_=_C1061( C726 C1061 ) C726_=_C1062( C726 C1062 ) C726_=_C1063( C726 C1063 ) C726_=_C1064( C726 C1064 ) C726_=_C1065( C726 C1065 ) C726_=_C1066( C726 C1066 ) \nC726_=_C1067( C726 C1067 ) C726_=_C1068( C726 C1068 ) C726_=_C1069( C726 C1069 ) C726_=_C1070( C726 C1070 ) C726_=_C1071( C726 C1071 ) C726_=_C1072( C726 C1072 ) \nC726_=_C1073( C726 C1073 ) C726_=_C1074( C726 C1074 ) C726_=_C1075( C726 C1075 ) C726_=_C1076( C726 C1076 ) C726_=_C1077( C726 C1077 ) C726_=_C1078( C726 C1078 ) \nC728_=_C760( C728 C760 ) C728_=_C791( C728 C791 ) C728_=_C821( C728 C821 ) C728_=_C850( C728 C850 ) C728_=_C878( C728 C878 ) C728_=_C905( C728 C905 ) \nC728_=_C931( C728 C931 ) C728_=_C956( C728 C956 ) C728_=_C979( C728 C979 ) C728_=_C1001( C728 C1001 ) C728_=_C1022( C728 C1022 ) C728_=_C1042( C728 C1042 ) \nC728_=_C1061( C728 C1061 ) C728_=_C1079( C728 C1079 ) C728_=_C1097( C728 C1097 ) C728_=_C1098( C728 C1098 ) C728_=_C1099( C728 C1099 ) C728_=_C1100( C728 C1100 ) \nC728_=_C1101( C728 C1101 ) C728_=_C1102( C728 C1102 ) C728_=_C1103( C728 C1103 ) C728_=_C1104( C728 C1104 ) C728_=_C1105( C728 C1105 ) C728_=_C1106( C728 C1106 ) \nC728_=_C1107( C728 C1107 ) C728_=_C1108( C728 C1108 ) C728_=_C1109( C728 C1109 ) C728_=_C1110( C728 C1110 ) C728_=_C1111( C728 C1111 ) C728_=_C1112( C728 C1112 ) \nC728_=_C1113( C728 C1113 ) C758_=_C760( C758 C760 ) C758_=_C789( C758 C789 ) C758_=_C819( C758 C819 ) C758_=_C848( C758 C848 ) C758_=_C876( C758 C876 ) \nC758_=_C903( C758 C903 ) C758_=_C929( C758 C929 ) C758_=_C954( C758 C954 ) C758_=_C977( C758 C977 ) C758_=_C999( C758 C999 ) C758_=_C1020( C758 C1020 ) \nC758_=_C1040( C758 C1040 ) C758_=_C1060( C758 C1060 ) C758_=_C1061( C758 C1061 ) C758_=_C1062( C758 C1062 ) C758_=_C1063( C758 C1063 ) C758_=_C1064( C758 C1064 ) \nC758_=_C1065( C758 C1065 ) C758_=_C1066( C758 C1066 ) C758_=_C1067( C758 C1067 ) C758_=_C1068( C758 C1068 ) C758_=_C1069( C758 C1069 ) C758_=_C1070( C758 C1070 ) \nC758_=_C1071( C758 C1071 ) C758_=_C1072( C758 C1072 ) C758_=_C1073( C758 C1073 ) C758_=_C1074( C758 C1074 ) C758_=_C1075( C758 C1075 ) C758_=_C1076( C758 C1076 ) \nC758_=_C1077( C758 C1077 ) C758_=_C1078( C758 C1078 ) C760_=_C791( C760 C791 ) C760_=_C821( C760 C821 ) C760_=_C850( C760 C850 ) C760_=_C878( C760 C878 ) \nC760_=_C905( C760 C905 ) C760_=_C931( C760 C931 ) C760_=_C956( C760 C956 ) C760_=_C979( C760 C979 ) C760_=_C1001( C760 C1001 ) C760_=_C1022( C760 C1022 ) \nC760_=_C1042( C760 C1042 ) C760_=_C1061( C760 C1061 ) C760_=_C1079( C760 C1079 ) C760_=_C1097( C760 C1097 ) C760_=_C1098( C760 C1098 ) C760_=_C1099( C760 C1099 ) \nC760_=_C1100( C760 C1100 ) C760_=_C1101( C760 C1101 ) C760_=_C1102( C760 C1102 ) C760_=_C1103( C760 C1103 ) C760_=_C1104( C760 C1104 ) C760_=_C1105( C760 C1105 ) \nC760_=_C1106( C760 C1106 ) C760_=_C1107( C760 C1107 ) C760_=_C1108( C760 C1108 ) C760_=_C1109( C760 C1109 ) C760_=_C1110( C760 C1110 ) C760_=_C1111( C760 C1111 ) \nC760_=_C1112( C760 C1112 ) C760_=_C1113( C760 C1113 ) C789_=_C791( C789 C791 ) C789_=_C819( C789 C819 ) C789_=_C848( C789 C848 ) C789_=_C876( C789 C876 ) \nC789_=_C903( C789 C903 ) C789_=_C929( C789 C929 ) C789_=_C954( C789 C954 ) C789_=_C977( C789 C977 ) C789_=_C999( C789 C999 ) C789_=_C1020( C789 C1020 ) \nC789_=_C1040( C789 C1040 ) C789_=_C1060( C789 C1060 ) C789_=_C1061(</w:t>
      </w:r>
    </w:p>
    <w:p>
      <w:pPr>
        <w:pStyle w:val="PreformattedText"/>
        <w:bidi w:val="0"/>
        <w:spacing w:before="0" w:after="0"/>
        <w:jc w:val="left"/>
        <w:rPr/>
      </w:pPr>
      <w:r>
        <w:rPr/>
        <w:t xml:space="preserve"> </w:t>
      </w:r>
      <w:r>
        <w:rPr/>
        <w:t>C789 C1061 ) C789_=_C1062( C789 C1062 ) C789_=_C1063( C789 C1063 ) C789_=_C1064( C789 C1064 ) \nC789_=_C1065( C789 C1065 ) C789_=_C1066( C789 C1066 ) C789_=_C1067( C789 C1067 ) C789_=_C1068( C789 C1068 ) C789_=_C1069( C789 C1069 ) C789_=_C1070( C789 C1070 ) \nC789_=_C1071( C789 C1071 ) C789_=_C1072( C789 C1072 ) C789_=_C1073( C789 C1073 ) C789_=_C1074( C789 C1074 ) C789_=_C1075( C789 C1075 ) C789_=_C1076( C789 C1076 ) \nC789_=_C1077( C789 C1077 ) C789_=_C1078( C789 C1078 ) C791_=_C821( C791 C821 ) C791_=_C850( C791 C850 ) C791_=_C878( C791 C878 ) C791_=_C905( C791 C905 ) \nC791_=_C931( C791 C931 ) C791_=_C956( C791 C956 ) C791_=_C979( C791 C979 ) C791_=_C1001( C791 C1001 ) C791_=_C1022( C791 C1022 ) C791_=_C1042( C791 C1042 ) \nC791_=_C1061( C791 C1061 ) C791_=_C1079( C791 C1079 ) C791_=_C1097( C791 C1097 ) C791_=_C1098( C791 C1098 ) C791_=_C1099( C791 C1099 ) C791_=_C1100( C791 C1100 ) \nC791_=_C1101( C791 C1101 ) C791_=_C1102( C791 C1102 ) C791_=_C1103( C791 C1103 ) C791_=_C1104( C791 C1104 ) C791_=_C1105( C791 C1105 ) C791_=_C1106( C791 C1106 ) \nC791_=_C1107( C791 C1107 ) C791_=_C1108( C791 C1108 ) C791_=_C1109( C791 C1109 ) C791_=_C1110( C791 C1110 ) C791_=_C1111( C791 C1111 ) C791_=_C1112( C791 C1112 ) \nC791_=_C1113( C791 C1113 ) C819_=_C821( C819 C821 ) C819_=_C848( C819 C848 ) C819_=_C876( C819 C876 ) C819_=_C903( C819 C903 ) C819_=_C929( C819 C929 ) \nC819_=_C954( C819 C954 ) C819_=_C977( C819 C977 ) C819_=_C999( C819 C999 ) C819_=_C1020( C819 C1020 ) C819_=_C1040( C819 C1040 ) C819_=_C1060( C819 C1060 ) \nC819_=_C1061( C819 C1061 ) C819_=_C1062( C819 C1062 ) C819_=_C1063( C819 C1063 ) C819_=_C1064( C819 C1064 ) C819_=_C1065( C819 C1065 ) C819_=_C1066( C819 C1066 ) \nC819_=_C1067( C819 C1067 ) C819_=_C1068( C819 C1068 ) C819_=_C1069( C819 C1069 ) C819_=_C1070( C819 C1070 ) C819_=_C1071( C819 C1071 ) C819_=_C1072( C819 C1072 ) \nC819_=_C1073( C819 C1073 ) C819_=_C1074( C819 C1074 ) C819_=_C1075( C819 C1075 ) C819_=_C1076( C819 C1076 ) C819_=_C1077( C819 C1077 ) C819_=_C1078( C819 C1078 ) \nC821_=_C850( C821 C850 ) C821_=_C878( C821 C878 ) C821_=_C905( C821 C905 ) C821_=_C931( C821 C931 ) C821_=_C956( C821 C956 ) C821_=_C979( C821 C979 ) \nC821_=_C1001( C821 C1001 ) C821_=_C1022( C821 C1022 ) C821_=_C1042( C821 C1042 ) C821_=_C1061( C821 C1061 ) C821_=_C1079( C821 C1079 ) C821_=_C1097( C821 C1097 ) \nC821_=_C1098( C821 C1098 ) C821_=_C1099( C821 C1099 ) C821_=_C1100( C821 C1100 ) C821_=_C1101( C821 C1101 ) C821_=_C1102( C821 C1102 ) C821_=_C1103( C821 C1103 ) \nC821_=_C1104( C821 C1104 ) C821_=_C1105( C821 C1105 ) C821_=_C1106( C821 C1106 ) C821_=_C1107( C821 C1107 ) C821_=_C1108( C821 C1108 ) C821_=_C1109( C821 C1109 ) \nC821_=_C1110( C821 C1110 ) C821_=_C1111( C821 C1111 ) C821_=_C1112( C821 C1112 ) C821_=_C1113( C821 C1113 ) C848_=_C850( C848 C850 ) C848_=_C876( C848 C876 ) \nC848_=_C903( C848 C903 ) C848_=_C929( C848 C929 ) C848_=_C954( C848 C954 ) C848_=_C977( C848 C977 ) C848_=_C999( C848 C999 ) C848_=_C1020( C848 C1020 ) \nC848_=_C1040( C848 C1040 ) C848_=_C1060( C848 C1060 ) C848_=_C1061( C848 C1061 ) C848_=_C1062( C848 C1062 ) C848_=_C1063( C848 C1063 ) C848_=_C1064( C848 C1064 ) \nC848_=_C1065( C848 C1065 ) C848_=_C1066( C848 C1066 ) C848_=_C1067( C848 C1067 ) C848_=_C1068( C848 C1068 ) C848_=_C1069( C848 C1069 ) C848_=_C1070( C848 C1070 ) \nC848_=_C1071( C848 C1071 ) C848_=_C1072( C848 C1072 ) C848_=_C1073( C848 C1073 ) C848_=_C1074( C848 C1074 ) C848_=_C1075( C848 C1075 ) C848_=_C1076( C848 C1076 ) \nC848_=_C1077( C848 C1077 ) C848_=_C1078( C848 C1078 ) C850_=_C878( C850 C878 ) C850_=_C905( C850 C905 ) C850_=_C931( C850 C931 ) C850_=_C956( C850 C956 ) \nC850_=_C979( C850 C979 ) C850_=_C1001( C850 C1001 ) C850_=_C1022( C850 C1022 ) C850_=_C1042( C850 C1042 ) C850_=_C1061( C850 C1061 ) C850_=_C1079( C850 C1079 ) \nC850_=_C1097( C850 C1097 ) C850_=_C1098( C850 C1098 ) C850_=_C1099( C850 C1099 ) C850_=_C1100( C850 C1100 ) C850_=_C1101( C850 C1101 ) C850_=_C1102( C850 C1102 ) \nC850_=_C1103( C850 C1103 ) C850_=_C1104( C850 C1104 ) C850_=_C1105( C850 C1105 ) C850_=_C1106( C850 C1106 ) C850_=_C1107( C850 C1107 ) C850_=_C1108( C850 C1108 ) \nC850_=_C1109( C850 C1109 ) C850_=_C1110( C850 C1110 ) C850_=_C1111( C850 C1111 ) C850_=_C1112( C850 C1112 ) C850_=_C1113( C850 C1113 ) C876_=_C878( C876 C878 ) \nC876_=_C903( C876 C903 ) C876_=_C929( C876 C929 ) C876_=_C954( C876 C954 ) C876_=_C977( C876 C977 ) C876_=_C999( C876 C999 ) C876_=_C1020( C876 C1020 ) \nC876_=_C1040( C876 C1040 ) C876_=_C1060( C876 C1060 ) C876_=_C1061( C876 C1061 ) C876_=_C1062( C876 C1062 ) C876_=_C1063( C876 C1063 ) C876_=_C1064( C876 C1064 ) \nC876_=_C1065( C876 C1065 ) C876_=_C1066( C876 C1066 ) C876_=_C1067( C876 C1067 ) C876_=_C1068( C876 C1068 ) C876_=_C1069( C876 C1069 ) C876_=_C1070( C876 C1070 ) \nC876_=_C1071( C876 C1071 ) C876_=_C1072( C876 C1072 ) C876_=_C1073( C876 C1073 ) C876_=_C1074( C876 C1074 ) C876_=_C1075( C876 C1075 ) C876_=_C1076( C876 C1076 ) \nC876_=_C1077( C876 C1077 ) C876_=_C1078( C876 C1078 ) C878_=_C905( C878 C905 ) C878_=_C931( C878 C931 ) C878_=_C956( C878 C956 ) C878_=_C979( C878 C979 ) \nC878_=_C1001( C878 C1001 ) C878_=_C1022( C878 C1022 ) C878_=_C1042( C878 C1042 ) C878_=_C1061( C878 C1061 ) C878_=_C1079( C878 C1079 ) C878_=_C1097( C878 C1097 ) \nC878_=_C1098( C878 C1098 ) C878_=_C1099( C878 C1099 ) C878_=_C1100( C878 C1100 ) C878_=_C1101( C878 C1101 ) C878_=_C1102( C878 C1102 ) C878_=_C1103( C878 C1103 ) \nC878_=_C1104( C878 C1104 ) C878_=_C1105( C878 C1105 ) C878_=_C1106( C878 C1106 ) C878_=_C1107( C878 C1107 ) C878_=_C1108( C878 C1108 ) C878_=_C1109( C878 C1109 ) \nC878_=_C1110( C878 C1110 ) C878_=_C1111( C878 C1111 ) C878_=_C1112( C878 C1112 ) C878_=_C1113( C878 C1113 ) C903_=_C905( C903 C905 ) C903_=_C929( C903 C929 ) \nC903_=_C954( C903 C954 ) C903_=_C977( C903 C977 ) C903_=_C999( C903 C999 ) C903_=_C1020( C903 C1020 ) C903_=_C1040( C903 C1040 ) C903_=_C1060( C903 C1060 ) \nC903_=_C1061( C903 C1061 ) C903_=_C1062( C903 C1062 ) C903_=_C1063( C903 C1063 ) C903_=_C1064( C903 C1064 ) C903_=_C1065( C903 C1065 ) C903_=_C1066( C903 C1066 ) \nC903_=_C1067( C903 C1067 ) C903_=_C1068( C903 C1068 ) C903_=_C1069( C903 C1069 ) C903_=_C1070( C903 C1070 ) C903_=_C1071( C903 C1071 ) C903_=_C1072( C903 C1072 ) \nC903_=_C1073( C903 C1073 ) C903_=_C1074( C903 C1074 ) C903_=_C1075( C903 C1075 ) C903_=_C1076( C903 C1076 ) C903_=_C1077( C903 C1077 ) C903_=_C1078( C903 C1078 ) \nC905_=_C931( C905 C931 ) C905_=_C956( C905 C956 ) C905_=_C979( C905 C979 ) C905_=_C1001( C905 C1001 ) C905_=_C1022( C905 C1022 ) C905_=_C1042( C905 C1042 ) \nC905_=_C1061( C905 C1061 ) C905_=_C1079( C905 C1079 ) C905_=_C1097( C905 C1097 ) C905_=_C1098( C905 C1098 ) C905_=_C1099( C905 C1099 ) C905_=_C1100( C905 C1100 ) \nC905_=_C1101( C905 C1101 ) C905_=_C1102( C905 C1102 ) C905_=_C1103( C905 C1103 ) C905_=_C1104( C905 C1104 ) C905_=_C1105( C905 C1105 ) C905_=_C1106( C905 C1106 ) \nC905_=_C1107( C905 C1107 ) C905_=_C1108( C905 C1108 ) C905_=_C1109( C905 C1109 ) C905_=_C1110( C905 C1110 ) C905_=_C1111( C905 C1111 ) C905_=_C1112( C905 C1112 ) \nC905_=_C1113( C905 C1113 ) C929_=_C931( C929 C931 ) C929_=_C954( C929 C954 ) C929_=_C977( C929 C977 ) C929_=_C999( C929 C999 ) C929_=_C1020( C929 C1020 ) \nC929_=_C1040( C929 C1040 ) C929_=_C1060( C929 C1060 ) C929_=_C1061( C929 C1061 ) C929_=_C1062( C929 C1062 ) C929_=_C1063( C929 C1063 ) C929_=_C1064( C929 C1064 ) \nC929_=_C1065( C929 C1065 ) C929_=_C1066( C929 C1066 ) C929_=_C1067( C929 C1067 ) C929_=_C1068( C929 C1068 ) C929_=_C1069( C929 C1069 ) C929_=_C1070( C929 C1070 ) \nC929_=_C1071( C929 C1071 ) C929_=_C1072( C929 C1072 ) C929_=_C1073( C929 C1073 ) C929_=_C1074( C929 C1074 ) C929_=_C1075( C929 C1075 ) C929_=_C1076( C929 C1076 ) \nC929_=_C1077( C929 C1077 ) C929_=_C1078( C929 C1078 ) C931_=_C956( C931 C956 ) C931_=_C979( C931 C979 ) C931_=_C1001( C931 C1001 ) C931_=_C1022( C931 C1022 ) \nC931_=_C1042( C931 C1042 ) C931_=_C1061( C931 C1061 ) C931_=_C1079( C931 C1079 ) C931_=_C1097( C931 C1097 ) C931_=_C1098( C931 C1098 ) C931_=_C1099( C931 C1099 ) \nC931_=_C1100( C931 C1100 ) C931_=_C1101( C931 C1101 ) C931_=_C1102( C931 C1102 ) C931_=_C1103( C931 C1103 ) C931_=_C1104( C931 C1104 ) C931_=_C1105( C931 C1105 ) \nC931_=_C1106( C931 C1106 ) C931_=_C1107( C931 C1107 ) C931_=_C1108( C931 C1108 ) C931_=_C1109( C931 C1109 ) C931_=_C1110( C931 C1110 ) C931_=_C1111( C931 C1111 ) \nC931_=_C1112( C931 C1112 ) C931_=_C1113( C931 C1113 ) C954_=_C956( C954 C956 ) C954_=_C977( C954 C977 ) C954_=_C999( C954 C999 ) C954_=_C1020( C954 C1020 ) \nC954_=_C1040( C954 C1040 ) C954_=_C1060( C954 C1060 ) C954_=_C1061( C954 C1061 ) C954_=_C1062( C954 C1062 ) C954_=_C1063( C954 C1063 ) C954_=_C1064( C954 C1064 ) \nC954_=_C1065( C954 C1065 ) C954_=_C1066( C954 C1066 ) C954_=_C1067( C954 C1067 ) C954_=_C1068( C954 C1068 ) C954_=_C1069( C954 C1069 ) C954_=_C1070( C954 C1070 ) \nC954_=_C1071( C954 C1071 ) C954_=_C1072( C954 C1072 ) C954_=_C1073( C954 C1073 ) C954_=_C1074( C954 C1074 ) C954_=_C1075( C954 C1075 ) C954_=_C1076( C954 C1076 ) \nC954_=_C1077( C954 C1077 ) C954_=_C1078( C954 C1078 ) C956_=_C979( C956 C979 ) C956_=_C1001( C956 C1001 ) C956_=_C1022( C956 C1022 ) C956_=_C1042( C956 C1042 ) \nC956_=_C1061( C956 C1061 ) C956_=_C1079( C956 C1079 ) C956_=_C1097( C956 C1097 ) C956_=_C1098( C956 C1098 ) C956_=_C1099( C956 C1099 ) C956_=_C1100( C956 C1100 ) \nC956_=_C1101( C956 C1101 ) C956_=_C1102( C956 C1102 ) C956_=_C1103( C956 C1103 ) C956_=_C1104( C956 C1104 ) C956_=_C1105( C956 C1105 ) C956_=_C1106( C956 C1106 ) \nC956_=_C1107( C956 C1107 ) C956_=_C1108( C956 C1108 ) C956_=_C1109( C956 C1109 ) C956_=_C1110( C956 C1110 ) C956_=_C1111( C956 C1111 ) C956_=_C1112( C956 C1112 ) \nC956_=_C1113( C956 C1113 ) C977_=_C979( C977 C979 ) C977_=_C999( C977 C999 ) C977_=_C1020( C977 C1020 ) C977_=_C1040( C977 C1040 ) C977_=_C1060( C977 C1060 ) \nC977_=_C1061( C977 C1061 ) C977_=_C1062( C977 C1062 ) C977_=_C1063( C977 C1063 ) C977_=_C1064(</w:t>
      </w:r>
    </w:p>
    <w:p>
      <w:pPr>
        <w:pStyle w:val="PreformattedText"/>
        <w:bidi w:val="0"/>
        <w:spacing w:before="0" w:after="0"/>
        <w:jc w:val="left"/>
        <w:rPr/>
      </w:pPr>
      <w:r>
        <w:rPr/>
        <w:t xml:space="preserve"> </w:t>
      </w:r>
      <w:r>
        <w:rPr/>
        <w:t>C977 C1064 ) C977_=_C1065( C977 C1065 ) C977_=_C1066( C977 C1066 ) \nC977_=_C1067( C977 C1067 ) C977_=_C1068( C977 C1068 ) C977_=_C1069( C977 C1069 ) C977_=_C1070( C977 C1070 ) C977_=_C1071( C977 C1071 ) C977_=_C1072( C977 C1072 ) \nC977_=_C1073( C977 C1073 ) C977_=_C1074( C977 C1074 ) C977_=_C1075( C977 C1075 ) C977_=_C1076( C977 C1076 ) C977_=_C1077( C977 C1077 ) C977_=_C1078( C977 C1078 ) \nC979_=_C1001( C979 C1001 ) C979_=_C1022( C979 C1022 ) C979_=_C1042( C979 C1042 ) C979_=_C1061( C979 C1061 ) C979_=_C1079( C979 C1079 ) C979_=_C1097( C979 C1097 ) \nC979_=_C1098( C979 C1098 ) C979_=_C1099( C979 C1099 ) C979_=_C1100( C979 C1100 ) C979_=_C1101( C979 C1101 ) C979_=_C1102( C979 C1102 ) C979_=_C1103( C979 C1103 ) \nC979_=_C1104( C979 C1104 ) C979_=_C1105( C979 C1105 ) C979_=_C1106( C979 C1106 ) C979_=_C1107( C979 C1107 ) C979_=_C1108( C979 C1108 ) C979_=_C1109( C979 C1109 ) \nC979_=_C1110( C979 C1110 ) C979_=_C1111( C979 C1111 ) C979_=_C1112( C979 C1112 ) C979_=_C1113( C979 C1113 ) C999_=_C1001( C999 C1001 ) C999_=_C1020( C999 C1020 ) \nC999_=_C1040( C999 C1040 ) C999_=_C1060( C999 C1060 ) C999_=_C1061( C999 C1061 ) C999_=_C1062( C999 C1062 ) C999_=_C1063( C999 C1063 ) C999_=_C1064( C999 C1064 ) \nC999_=_C1065( C999 C1065 ) C999_=_C1066( C999 C1066 ) C999_=_C1067( C999 C1067 ) C999_=_C1068( C999 C1068 ) C999_=_C1069( C999 C1069 ) C999_=_C1070( C999 C1070 ) \nC999_=_C1071( C999 C1071 ) C999_=_C1072( C999 C1072 ) C999_=_C1073( C999 C1073 ) C999_=_C1074( C999 C1074 ) C999_=_C1075( C999 C1075 ) C999_=_C1076( C999 C1076 ) \nC999_=_C1077( C999 C1077 ) C999_=_C1078( C999 C1078 ) C1001_=_C1022( C1001 C1022 ) C1001_=_C1042( C1001 C1042 ) C1001_=_C1061( C1001 C1061 ) C1001_=_C1079( C1001 C1079 ) \nC1001_=_C1097( C1001 C1097 ) C1001_=_C1098( C1001 C1098 ) C1001_=_C1099( C1001 C1099 ) C1001_=_C1100( C1001 C1100 ) C1001_=_C1101( C1001 C1101 ) C1001_=_C1102( C1001 C1102 ) \nC1001_=_C1103( C1001 C1103 ) C1001_=_C1104( C1001 C1104 ) C1001_=_C1105( C1001 C1105 ) C1001_=_C1106( C1001 C1106 ) C1001_=_C1107( C1001 C1107 ) C1001_=_C1108( C1001 C1108 ) \nC1001_=_C1109( C1001 C1109 ) C1001_=_C1110( C1001 C1110 ) C1001_=_C1111( C1001 C1111 ) C1001_=_C1112( C1001 C1112 ) C1001_=_C1113( C1001 C1113 ) C1020_=_C1022( C1020 C1022 ) \nC1020_=_C1040( C1020 C1040 ) C1020_=_C1060( C1020 C1060 ) C1020_=_C1061( C1020 C1061 ) C1020_=_C1062( C1020 C1062 ) C1020_=_C1063( C1020 C1063 ) C1020_=_C1064( C1020 C1064 ) \nC1020_=_C1065( C1020 C1065 ) C1020_=_C1066( C1020 C1066 ) C1020_=_C1067( C1020 C1067 ) C1020_=_C1068( C1020 C1068 ) C1020_=_C1069( C1020 C1069 ) C1020_=_C1070( C1020 C1070 ) \nC1020_=_C1071( C1020 C1071 ) C1020_=_C1072( C1020 C1072 ) C1020_=_C1073( C1020 C1073 ) C1020_=_C1074( C1020 C1074 ) C1020_=_C1075( C1020 C1075 ) C1020_=_C1076( C1020 C1076 ) \nC1020_=_C1077( C1020 C1077 ) C1020_=_C1078( C1020 C1078 ) C1022_=_C1042( C1022 C1042 ) C1022_=_C1061( C1022 C1061 ) C1022_=_C1079( C1022 C1079 ) C1022_=_C1097( C1022 C1097 ) \nC1022_=_C1098( C1022 C1098 ) C1022_=_C1099( C1022 C1099 ) C1022_=_C1100( C1022 C1100 ) C1022_=_C1101( C1022 C1101 ) C1022_=_C1102( C1022 C1102 ) C1022_=_C1103( C1022 C1103 ) \nC1022_=_C1104( C1022 C1104 ) C1022_=_C1105( C1022 C1105 ) C1022_=_C1106( C1022 C1106 ) C1022_=_C1107( C1022 C1107 ) C1022_=_C1108( C1022 C1108 ) C1022_=_C1109( C1022 C1109 ) \nC1022_=_C1110( C1022 C1110 ) C1022_=_C1111( C1022 C1111 ) C1022_=_C1112( C1022 C1112 ) C1022_=_C1113( C1022 C1113 ) C1040_=_C1042( C1040 C1042 ) C1040_=_C1060( C1040 C1060 ) \nC1040_=_C1061( C1040 C1061 ) C1040_=_C1062( C1040 C1062 ) C1040_=_C1063( C1040 C1063 ) C1040_=_C1064( C1040 C1064 ) C1040_=_C1065( C1040 C1065 ) C1040_=_C1066( C1040 C1066 ) \nC1040_=_C1067( C1040 C1067 ) C1040_=_C1068( C1040 C1068 ) C1040_=_C1069( C1040 C1069 ) C1040_=_C1070( C1040 C1070 ) C1040_=_C1071( C1040 C1071 ) C1040_=_C1072( C1040 C1072 ) \nC1040_=_C1073( C1040 C1073 ) C1040_=_C1074( C1040 C1074 ) C1040_=_C1075( C1040 C1075 ) C1040_=_C1076( C1040 C1076 ) C1040_=_C1077( C1040 C1077 ) C1040_=_C1078( C1040 C1078 ) \nC1042_=_C1061( C1042 C1061 ) C1042_=_C1079( C1042 C1079 ) C1042_=_C1097( C1042 C1097 ) C1042_=_C1098( C1042 C1098 ) C1042_=_C1099( C1042 C1099 ) C1042_=_C1100( C1042 C1100 ) \nC1042_=_C1101( C1042 C1101 ) C1042_=_C1102( C1042 C1102 ) C1042_=_C1103( C1042 C1103 ) C1042_=_C1104( C1042 C1104 ) C1042_=_C1105( C1042 C1105 ) C1042_=_C1106( C1042 C1106 ) \nC1042_=_C1107( C1042 C1107 ) C1042_=_C1108( C1042 C1108 ) C1042_=_C1109( C1042 C1109 ) C1042_=_C1110( C1042 C1110 ) C1042_=_C1111( C1042 C1111 ) C1042_=_C1112( C1042 C1112 ) \nC1042_=_C1113( C1042 C1113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0_=_C1077( C1060 C1077 ) \nC1060_=_C1078( C1060 C1078 ) C1060_=_C1079( C1060 C1079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6( C1061 C1076 ) C1061_=_C1077( C1061 C1077 ) \nC1061_=_C1078( C1061 C1078 ) C1061_=_C1079( C1061 C1079 ) C1061_=_C1097( C1061 C1097 ) C1061_=_C1098( C1061 C1098 ) C1061_=_C1099( C1061 C1099 ) C1061_=_C1100( C1061 C1100 ) \nC1061_=_C1101( C1061 C1101 ) C1061_=_C1102( C1061 C1102 ) C1061_=_C1103( C1061 C1103 ) C1061_=_C1104( C1061 C1104 ) C1061_=_C1105( C1061 C1105 ) C1061_=_C1106( C1061 C1106 ) \nC1061_=_C1107( C1061 C1107 ) C1061_=_C1108( C1061 C1108 ) C1061_=_C1109( C1061 C1109 ) C1061_=_C1110( C1061 C1110 ) C1061_=_C1111( C1061 C1111 ) C1061_=_C1112( C1061 C1112 ) \nC1061_=_C1113( C1061 C1113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1097( C1062 C1097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98( C1063 C1098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99( C1064 C1099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100( C1065 C1100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101( C1066 C1101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102( C1067 C1102 ) C1068_=_C1069( C1068 C1069 ) C1068_=_C1070( C1068 C1070 ) \nC1068_=_C1071( C1068 C1071 ) C1068_=_C1072( C1068 C1072 ) C1068_=_C1073( C1068 C1073 ) C1068_=_C1074( C1068 C1074 ) C1068_=_C1075( C1068 C1075 ) C1068_=_C1076( C1068 C1076 ) \nC1068_=_C1077( C1068 C1077 ) C1068_=_C1078( C1068 C1078 ) C1068_=_C1103( C1068 C1103 ) C1069_=_C1070( C1069 C1070 ) C1069_=_C1071( C1069 C1071 ) C1069_=_C1072( C1069 C1072 ) \nC1069_=_C1073( C1069 C1073 ) C1069_=_C1074( C1069 C1074 ) C1069_=_C1075( C1069 C1075 ) C1069_=_C1076( C1069 C1076 ) C1069_=_C1077( C1069 C1077 ) C1069_=_C1078( C1069 C1078 ) \nC1069_=_C1104( C1069 C1104 ) C1070_=_C1071( C1070 C1071 ) C1070_=_C1072( C1070 C1072 ) C1070_=_C1073( C1070 C1073 ) C1070_=_C1074( C1070 C1074 ) C1070_=_C1075( C1070 C1075 ) \nC1070_=_C1076( C1070 C1076 ) C1070_=_C1077( C1070 C1077 ) C1070_=_C1078( C1070 C1078 ) C1070_=_C1105( C1070 C1105 ) C1071_=_C1072( C1071 C1072 ) C1071_=_C1073( C1071 C1073 ) \nC1071_=_C1074( C1071 C1074 ) C1071_=_C1075( C1071 C1075 ) C1071_=_C1076( C1071 C1076 ) C1071_=_C1077( C1071 C1077 ) C1071_=_C1078( C1071 C1078 ) C1071_=_C1106( C1071 C1106 ) \nC1072_=_C1073( C1072 C1073 ) C1072_=_C1074( C1072 C1074 ) C1072_=_C1075( C1072 C1075 )</w:t>
      </w:r>
    </w:p>
    <w:p>
      <w:pPr>
        <w:pStyle w:val="PreformattedText"/>
        <w:bidi w:val="0"/>
        <w:spacing w:before="0" w:after="0"/>
        <w:jc w:val="left"/>
        <w:rPr/>
      </w:pPr>
      <w:r>
        <w:rPr/>
        <w:t xml:space="preserve"> </w:t>
      </w:r>
      <w:r>
        <w:rPr/>
        <w:t>C1072_=_C1076( C1072 C1076 ) C1072_=_C1077( C1072 C1077 ) C1072_=_C1078( C1072 C1078 ) \nC1072_=_C1107( C1072 C1107 ) C1073_=_C1074( C1073 C1074 ) C1073_=_C1075( C1073 C1075 ) C1073_=_C1076( C1073 C1076 ) C1073_=_C1077( C1073 C1077 ) C1073_=_C1078( C1073 C1078 ) \nC1073_=_C1108( C1073 C1108 ) C1074_=_C1075( C1074 C1075 ) C1074_=_C1076( C1074 C1076 ) C1074_=_C1077( C1074 C1077 ) C1074_=_C1078( C1074 C1078 ) C1074_=_C1109( C1074 C1109 ) \nC1075_=_C1076( C1075 C1076 ) C1075_=_C1077( C1075 C1077 ) C1075_=_C1078( C1075 C1078 ) C1075_=_C1110( C1075 C1110 ) C1076_=_C1077( C1076 C1077 ) C1076_=_C1078( C1076 C1078 ) \nC1076_=_C1111( C1076 C1111 ) C1077_=_C1078( C1077 C1078 ) C1077_=_C1112( C1077 C1112 ) C1078_=_C1113( C1078 C1113 ) C1079_=_C1097( C1079 C1097 ) C1079_=_C1098( C1079 C1098 ) \nC1079_=_C1099( C1079 C1099 ) C1079_=_C1100( C1079 C1100 ) C1079_=_C1101( C1079 C1101 ) C1079_=_C1102( C1079 C1102 ) C1079_=_C1103( C1079 C1103 ) C1079_=_C1104( C1079 C1104 ) \nC1079_=_C1105( C1079 C1105 ) C1079_=_C1106( C1079 C1106 ) C1079_=_C1107( C1079 C1107 ) C1079_=_C1108( C1079 C1108 ) C1079_=_C1109( C1079 C1109 ) C1079_=_C1110( C1079 C1110 ) \nC1079_=_C1111( C1079 C1111 ) C1079_=_C1112( C1079 C1112 ) C1079_=_C1113( C1079 C1113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3_=_C1104( C1103 C1104 ) C1103_=_C1105( C1103 C1105 ) C1103_=_C1106( C1103 C1106 ) C1103_=_C1107( C1103 C1107 ) C1103_=_C1108( C1103 C1108 ) C1103_=_C1109( C1103 C1109 ) \nC1103_=_C1110( C1103 C1110 ) C1103_=_C1111( C1103 C1111 ) C1103_=_C1112( C1103 C1112 ) C1103_=_C1113( C1103 C1113 ) C1104_=_C1105( C1104 C1105 ) C1104_=_C1106( C1104 C1106 ) \nC1104_=_C1107( C1104 C1107 ) C1104_=_C1108( C1104 C1108 ) C1104_=_C1109( C1104 C1109 ) C1104_=_C1110( C1104 C1110 ) C1104_=_C1111( C1104 C1111 ) C1104_=_C1112( C1104 C1112 ) \nC1104_=_C1113( C1104 C1113 ) C1105_=_C1106( C1105 C1106 ) C1105_=_C1107( C1105 C1107 ) C1105_=_C1108( C1105 C1108 ) C1105_=_C1109( C1105 C1109 ) C1105_=_C1110( C1105 C1110 ) \nC1105_=_C1111( C1105 C1111 ) C1105_=_C1112( C1105 C1112 ) C1105_=_C1113( C1105 C1113 ) C1106_=_C1107( C1106 C1107 ) C1106_=_C1108( C1106 C1108 ) C1106_=_C1109( C1106 C1109 ) \nC1106_=_C1110( C1106 C1110 ) C1106_=_C1111( C1106 C1111 ) C1106_=_C1112( C1106 C1112 ) C1106_=_C1113( C1106 C1113 ) C1107_=_C1108( C1107 C1108 ) C1107_=_C1109( C1107 C1109 ) \nC1107_=_C1110( C1107 C1110 ) C1107_=_C1111( C1107 C1111 ) C1107_=_C1112( C1107 C1112 ) C1107_=_C1113( C1107 C1113 ) C1108_=_C1109( C1108 C1109 ) C1108_=_C1110( C1108 C1110 ) \nC1108_=_C1111( C1108 C1111 ) C1108_=_C1112( C1108 C1112 ) C1108_=_C1113( C1108 C1113 ) C1109_=_C1110( C1109 C1110 ) C1109_=_C1111( C1109 C1111 ) C1109_=_C1112( C1109 C1112 ) \nC1109_=_C1113( C1109 C1113 ) C1110_=_C1111( C1110 C1111 ) C1110_=_C1112( C1110 C1112 ) C1110_=_C1113( C1110 C1113 ) C1111_=_C1112( C1111 C1112 ) C1111_=_C1113( C1111 C1113 ) \nC1112_=_C1113( C1112 C1113 ) "];40-&gt;47[label="96: C30 C32 C79 C81 C127 \nC129 C174 C176 C220 C222 C264 \nC267 C308 C311 C351 C353 C393 \nC395 C434 C436 C474 C476 C513 \nC515 C551 C553 C588 C590 C624 \nC626 C659 C661 C693 C695 C726 \nC728 C758 C760 C789 C791 C819 \nC821 C848 C850 C876 C878 C903 \nC905 C929 C931 C954 C956 C977 \nC979 C999 C1001 C1020 C1022 C1040 \nC1042 C1060 C1062 C1063 C1064 C1065 \nC1066 C1067 C1068 C1069 C1070 C1071 \nC1072 C1073 C1074 C1075 C1076 C1077 \nC1078 C1079 C1097 C1098 C1099 C1100 \nC1101 C1102 C1103 C1104 C1105 C1106 \nC1107 C1108 C1109 C1110 C1111 C1112 \nC1113 \n2304: C30_=_C32 ,C30_=_C79 ,C30_=_C127 ,C30_=_C174 ,C30_=_C220 ,\nC30_=_C264 ,C30_=_C308 ,C30_=_C351 ,C30_=_C393 ,C30_=_C434 ,C30_=_C474 ,\nC30_=_C513 ,C30_=_C551 ,C30_=_C588 ,C30_=_C624 ,C30_=_C659 ,C30_=_C693 ,\nC30_=_C726 ,C30_=_C758 ,C30_=_C789 ,C30_=_C819 ,C30_=_C848 ,C30_=_C876 ,\nC30_=_C903 ,C30_=_C929 ,C30_=_C954 ,C30_=_C977 ,C30_=_C999 ,C30_=_C1020 ,\nC30_=_C1040 ,C30_=_C1060 ,C30_=_C1062 ,C30_=_C1063 ,C30_=_C1064 ,C30_=_C1065 ,\nC30_=_C1066 ,C30_=_C1067 ,C30_=_C1068 ,C30_=_C1069 ,C30_=_C1070 ,C30_=_C1071 ,\nC30_=_C1072 ,C30_=_C1073 ,C30_=_C1074 ,C30_=_C1075 ,C30_=_C1076 ,C30_=_C1077 ,\nC30_=_C1078 ,C32_=_C81 ,C32_=_C129 ,C32_=_C176 ,C32_=_C222 ,C32_=_C267 ,\nC32_=_C311 ,C32_=_C353 ,C32_=_C395 ,C32_=_C436 ,C32_=_C476 ,C32_=_C515 ,\nC32_=_C553 ,C32_=_C590 ,C32_=_C626 ,C32_=_C661 ,C32_=_C695 ,C32_=_C728 ,\nC32_=_C760 ,C32_=_C791 ,C32_=_C821 ,C32_=_C850 ,C32_=_C878 ,C32_=_C905 ,\nC32_=_C931 ,C32_=_C956 ,C32_=_C979 ,C32_=_C1001 ,C32_=_C1022 ,C32_=_C1042 ,\nC32_=_C1079 ,C32_=_C1097 ,C32_=_C1098 ,C32_=_C1099 ,C32_=_C1100 ,C32_=_C1101 ,\nC32_=_C1102 ,C32_=_C1103 ,C32_=_C1104 ,C32_=_C1105 ,C32_=_C1106 ,C32_=_C1107 ,\nC32_=_C1108 ,C32_=_C1109 ,C32_=_C1110 ,C32_=_C1111 ,C32_=_C1112 ,C32_=_C1113 ,\nC79_=_C81 ,C79_=_C127 ,C79_=_C174 ,C79_=_C220 ,C79_=_C264 ,C79_=_C308 ,\nC79_=_C351 ,C79_=_C393 ,C79_=_C434 ,C79_=_C474 ,C79_=_C513 ,C79_=_C551 ,\nC79_=_C588 ,C79_=_C624 ,C79_=_C659 ,C79_=_C693 ,C79_=_C726 ,C79_=_C758 ,\nC79_=_C789 ,C79_=_C819 ,C79_=_C848 ,C79_=_C876 ,C79_=_C903 ,C79_=_C929 ,\nC79_=_C954 ,C79_=_C977 ,C79_=_C999 ,C79_=_C1020 ,C79_=_C1040 ,C79_=_C1060 ,\nC79_=_C1062 ,C79_=_C1063 ,C79_=_C1064 ,C79_=_C1065 ,C79_=_C1066 ,C79_=_C1067 ,\nC79_=_C1068 ,C79_=_C1069 ,C79_=_C1070 ,C79_=_C1071 ,C79_=_C1072 ,C79_=_C1073 ,\nC79_=_C1074 ,C79_=_C1075 ,C79_=_C1076 ,C79_=_C1077 ,C79_=_C1078 ,C81_=_C129 ,\nC81_=_C176 ,C81_=_C222 ,C81_=_C267 ,C81_=_C311 ,C81_=_C353 ,C81_=_C395 ,\nC81_=_C436 ,C81_=_C476 ,C81_=_C515 ,C81_=_C553 ,C81_=_C590 ,C81_=_C626 ,\nC81_=_C661 ,C81_=_C695 ,C81_=_C728 ,C81_=_C760 ,C81_=_C791 ,C81_=_C821 ,\nC81_=_C850 ,C81_=_C878 ,C81_=_C905 ,C81_=_C931 ,C81_=_C956 ,C81_=_C979 ,\nC81_=_C1001 ,C81_=_C1022 ,C81_=_C1042 ,C81_=_C1079 ,C81_=_C1097 ,C81_=_C1098 ,\nC81_=_C1099 ,C81_=_C1100 ,C81_=_C1101 ,C81_=_C1102 ,C81_=_C1103 ,C81_=_C1104 ,\nC81_=_C1105 ,C81_=_C1106 ,C81_=_C1107 ,C81_=_C1108 ,C81_=_C1109 ,C81_=_C1110 ,\nC81_=_C1111 ,C81_=_C1112 ,C81_=_C1113 ,C127_=_C129 ,C127_=_C174 ,C127_=_C220 ,\nC127_=_C264 ,C127_=_C308 ,C127_=_C351 ,C127_=_C393 ,C127_=_C434 ,C127_=_C474 ,\nC127_=_C513 ,C127_=_C551 ,C127_=_C588 ,C127_=_C624 ,C127_=_C659 ,C127_=_C693 ,\nC127_=_C726 ,C127_=_C758 ,C127_=_C789 ,C127_=_C819 ,C127_=_C848 ,C127_=_C876 ,\nC127_=_C903 ,C127_=_C929 ,C127_=_C954 ,C127_=_C977 ,C127_=_C999 ,C127_=_C1020 ,\nC127_=_C1040 ,C127_=_C1060 ,C127_=_C1062 ,C127_=_C1063 ,C127_=_C1064 ,C127_=_C1065 ,\nC127_=_C1066 ,C127_=_C1067 ,C127_=_C1068 ,C127_=_C1069 ,C127_=_C1070 ,C127_=_C1071 ,\nC127_=_C1072 ,C127_=_C1073 ,C127_=_C1074 ,C127_=_C1075 ,C127_=_C1076 ,C127_=_C1077 ,\nC127_=_C1078 ,C129_=_C176 ,C129_=_C222 ,C129_=_C267 ,C129_=_C311 ,C129_=_C353 ,\nC129_=_C395 ,C129_=_C436 ,C129_=_C476 ,C129_=_C515 ,C129_=_C553 ,C129_=_C590 ,\nC129_=_C626 ,C129_=_C661 ,C129_=_C695 ,C129_=_C728 ,C129_=_C760 ,C129_=_C791 ,\nC129_=_C821 ,C129_=_C850 ,C129_=_C878 ,C129_=_C905 ,C129_=_C931 ,C129_=_C956 ,\nC129_=_C979 ,C129_=_C1001 ,C129_=_C1022 ,C129_=_C1042 ,C129_=_C1079 ,C129_=_C1097 ,\nC129_=_C1098 ,C129_=_C1099 ,C129_=_C1100 ,C129_=_C1101 ,C129_=_C1102 ,C129_=_C1103 ,\nC129_=_C1104 ,C129_=_C1105 ,C129_=_C1106 ,C129_=_C1107 ,C129_=_C1108 ,C129_=_C1109 ,\nC129_=_C1110 ,C129_=_C1111 ,C129_=_C1112 ,C129_=_C1113 ,C174_=_C176 ,C174_=_C220 ,\nC174_=_C264 ,C174_=_C308 ,C174_=_C351 ,C174_=_C393 ,C174_=_C434 ,C174_=_C474 ,\nC174_=_C513 ,C174_=_C551 ,C174_=_C588 ,C174_=_C624 ,C174_=_C659 ,C174_=_C693 ,\nC174_=_C726 ,C174_=_C758 ,C174_=_C789 ,C174_=_C819 ,C174_=_C848 ,C174_=_C876 ,\nC174_=_C903 ,C174_=_C929 ,C174_=_C954 ,C174_=_C977 ,C174_=_C999 ,C174_=_C1020 ,\nC174_=_C1040 ,C174_=_C1060 ,C174_=_C1062 ,C174_=_C1063 ,C174_=_C1064 ,C174_=_C1065 ,\nC174_=_C1066 ,C174_=_C1067</w:t>
      </w:r>
    </w:p>
    <w:p>
      <w:pPr>
        <w:pStyle w:val="PreformattedText"/>
        <w:bidi w:val="0"/>
        <w:spacing w:before="0" w:after="0"/>
        <w:jc w:val="left"/>
        <w:rPr/>
      </w:pPr>
      <w:r>
        <w:rPr/>
        <w:t xml:space="preserve"> </w:t>
      </w:r>
      <w:r>
        <w:rPr/>
        <w:t>,C174_=_C1068 ,C174_=_C1069 ,C174_=_C1070 ,C174_=_C1071 ,\nC174_=_C1072 ,C174_=_C1073 ,C174_=_C1074 ,C174_=_C1075 ,C174_=_C1076 ,C174_=_C1077 ,\nC174_=_C1078 ,C176_=_C222 ,C176_=_C267 ,C176_=_C311 ,C176_=_C353 ,C176_=_C395 ,\nC176_=_C436 ,C176_=_C476 ,C176_=_C515 ,C176_=_C553 ,C176_=_C590 ,C176_=_C626 ,\nC176_=_C661 ,C176_=_C695 ,C176_=_C728 ,C176_=_C760 ,C176_=_C791 ,C176_=_C821 ,\nC176_=_C850 ,C176_=_C878 ,C176_=_C905 ,C176_=_C931 ,C176_=_C956 ,C176_=_C979 ,\nC176_=_C1001 ,C176_=_C1022 ,C176_=_C1042 ,C176_=_C1079 ,C176_=_C1097 ,C176_=_C1098 ,\nC176_=_C1099 ,C176_=_C1100 ,C176_=_C1101 ,C176_=_C1102 ,C176_=_C1103 ,C176_=_C1104 ,\nC176_=_C1105 ,C176_=_C1106 ,C176_=_C1107 ,C176_=_C1108 ,C176_=_C1109 ,C176_=_C1110 ,\nC176_=_C1111 ,C176_=_C1112 ,C176_=_C1113 ,C220_=_C222 ,C220_=_C264 ,C220_=_C308 ,\nC220_=_C351 ,C220_=_C393 ,C220_=_C434 ,C220_=_C474 ,C220_=_C513 ,C220_=_C551 ,\nC220_=_C588 ,C220_=_C624 ,C220_=_C659 ,C220_=_C693 ,C220_=_C726 ,C220_=_C758 ,\nC220_=_C789 ,C220_=_C819 ,C220_=_C848 ,C220_=_C876 ,C220_=_C903 ,C220_=_C929 ,\nC220_=_C954 ,C220_=_C977 ,C220_=_C999 ,C220_=_C1020 ,C220_=_C1040 ,C220_=_C1060 ,\nC220_=_C1062 ,C220_=_C1063 ,C220_=_C1064 ,C220_=_C1065 ,C220_=_C1066 ,C220_=_C1067 ,\nC220_=_C1068 ,C220_=_C1069 ,C220_=_C1070 ,C220_=_C1071 ,C220_=_C1072 ,C220_=_C1073 ,\nC220_=_C1074 ,C220_=_C1075 ,C220_=_C1076 ,C220_=_C1077 ,C220_=_C1078 ,C222_=_C267 ,\nC222_=_C311 ,C222_=_C353 ,C222_=_C395 ,C222_=_C436 ,C222_=_C476 ,C222_=_C515 ,\nC222_=_C553 ,C222_=_C590 ,C222_=_C626 ,C222_=_C661 ,C222_=_C695 ,C222_=_C728 ,\nC222_=_C760 ,C222_=_C791 ,C222_=_C821 ,C222_=_C850 ,C222_=_C878 ,C222_=_C905 ,\nC222_=_C931 ,C222_=_C956 ,C222_=_C979 ,C222_=_C1001 ,C222_=_C1022 ,C222_=_C1042 ,\nC222_=_C1079 ,C222_=_C1097 ,C222_=_C1098 ,C222_=_C1099 ,C222_=_C1100 ,C222_=_C1101 ,\nC222_=_C1102 ,C222_=_C1103 ,C222_=_C1104 ,C222_=_C1105 ,C222_=_C1106 ,C222_=_C1107 ,\nC222_=_C1108 ,C222_=_C1109 ,C222_=_C1110 ,C222_=_C1111 ,C222_=_C1112 ,C222_=_C1113 ,\nC264_=_C267 ,C264_=_C308 ,C264_=_C351 ,C264_=_C393 ,C264_=_C434 ,C264_=_C474 ,\nC264_=_C513 ,C264_=_C551 ,C264_=_C588 ,C264_=_C624 ,C264_=_C659 ,C264_=_C693 ,\nC264_=_C726 ,C264_=_C758 ,C264_=_C789 ,C264_=_C819 ,C264_=_C848 ,C264_=_C876 ,\nC264_=_C903 ,C264_=_C929 ,C264_=_C954 ,C264_=_C977 ,C264_=_C999 ,C264_=_C1020 ,\nC264_=_C1040 ,C264_=_C1060 ,C264_=_C1062 ,C264_=_C1063 ,C264_=_C1064 ,C264_=_C1065 ,\nC264_=_C1066 ,C264_=_C1067 ,C264_=_C1068 ,C264_=_C1069 ,C264_=_C1070 ,C264_=_C1071 ,\nC264_=_C1072 ,C264_=_C1073 ,C264_=_C1074 ,C264_=_C1075 ,C264_=_C1076 ,C264_=_C1077 ,\nC264_=_C1078 ,C267_=_C311 ,C267_=_C353 ,C267_=_C395 ,C267_=_C436 ,C267_=_C476 ,\nC267_=_C515 ,C267_=_C553 ,C267_=_C590 ,C267_=_C626 ,C267_=_C661 ,C267_=_C695 ,\nC267_=_C728 ,C267_=_C760 ,C267_=_C791 ,C267_=_C821 ,C267_=_C850 ,C267_=_C878 ,\nC267_=_C905 ,C267_=_C931 ,C267_=_C956 ,C267_=_C979 ,C267_=_C1001 ,C267_=_C1022 ,\nC267_=_C1042 ,C267_=_C1079 ,C267_=_C1097 ,C267_=_C1098 ,C267_=_C1099 ,C267_=_C1100 ,\nC267_=_C1101 ,C267_=_C1102 ,C267_=_C1103 ,C267_=_C1104 ,C267_=_C1105 ,C267_=_C1106 ,\nC267_=_C1107 ,C267_=_C1108 ,C267_=_C1109 ,C267_=_C1110 ,C267_=_C1111 ,C267_=_C1112 ,\nC267_=_C1113 ,C308_=_C311 ,C308_=_C351 ,C308_=_C393 ,C308_=_C434 ,C308_=_C474 ,\nC308_=_C513 ,C308_=_C551 ,C308_=_C588 ,C308_=_C624 ,C308_=_C659 ,C308_=_C693 ,\nC308_=_C726 ,C308_=_C758 ,C308_=_C789 ,C308_=_C819 ,C308_=_C848 ,C308_=_C876 ,\nC308_=_C903 ,C308_=_C929 ,C308_=_C954 ,C308_=_C977 ,C308_=_C999 ,C308_=_C1020 ,\nC308_=_C1040 ,C308_=_C1060 ,C308_=_C1062 ,C308_=_C1063 ,C308_=_C1064 ,C308_=_C1065 ,\nC308_=_C1066 ,C308_=_C1067 ,C308_=_C1068 ,C308_=_C1069 ,C308_=_C1070 ,C308_=_C1071 ,\nC308_=_C1072 ,C308_=_C1073 ,C308_=_C1074 ,C308_=_C1075 ,C308_=_C1076 ,C308_=_C1077 ,\nC308_=_C1078 ,C311_=_C353 ,C311_=_C395 ,C311_=_C436 ,C311_=_C476 ,C311_=_C515 ,\nC311_=_C553 ,C311_=_C590 ,C311_=_C626 ,C311_=_C661 ,C311_=_C695 ,C311_=_C728 ,\nC311_=_C760 ,C311_=_C791 ,C311_=_C821 ,C311_=_C850 ,C311_=_C878 ,C311_=_C905 ,\nC311_=_C931 ,C311_=_C956 ,C311_=_C979 ,C311_=_C1001 ,C311_=_C1022 ,C311_=_C1042 ,\nC311_=_C1079 ,C311_=_C1097 ,C311_=_C1098 ,C311_=_C1099 ,C311_=_C1100 ,C311_=_C1101 ,\nC311_=_C1102 ,C311_=_C1103 ,C311_=_C1104 ,C311_=_C1105 ,C311_=_C1106 ,C311_=_C1107 ,\nC311_=_C1108 ,C311_=_C1109 ,C311_=_C1110 ,C311_=_C1111 ,C311_=_C1112 ,C311_=_C1113 ,\nC351_=_C353 ,C351_=_C393 ,C351_=_C434 ,C351_=_C474 ,C351_=_C513 ,C351_=_C551 ,\nC351_=_C588 ,C351_=_C624 ,C351_=_C659 ,C351_=_C693 ,C351_=_C726 ,C351_=_C758 ,\nC351_=_C789 ,C351_=_C819 ,C351_=_C848 ,C351_=_C876 ,C351_=_C903 ,C351_=_C929 ,\nC351_=_C954 ,C351_=_C977 ,C351_=_C999 ,C351_=_C1020 ,C351_=_C1040 ,C351_=_C1060 ,\nC351_=_C1062 ,C351_=_C1063 ,C351_=_C1064 ,C351_=_C1065 ,C351_=_C1066 ,C351_=_C1067 ,\nC351_=_C1068 ,C351_=_C1069 ,C351_=_C1070 ,C351_=_C1071 ,C351_=_C1072 ,C351_=_C1073 ,\nC351_=_C1074 ,C351_=_C1075 ,C351_=_C1076 ,C351_=_C1077 ,C351_=_C1078 ,C353_=_C395 ,\nC353_=_C436 ,C353_=_C476 ,C353_=_C515 ,C353_=_C553 ,C353_=_C590 ,C353_=_C626 ,\nC353_=_C661 ,C353_=_C695 ,C353_=_C728 ,C353_=_C760 ,C353_=_C791 ,C353_=_C821 ,\nC353_=_C850 ,C353_=_C878 ,C353_=_C905 ,C353_=_C931 ,C353_=_C956 ,C353_=_C979 ,\nC353_=_C1001 ,C353_=_C1022 ,C353_=_C1042 ,C353_=_C1079 ,C353_=_C1097 ,C353_=_C1098 ,\nC353_=_C1099 ,C353_=_C1100 ,C353_=_C1101 ,C353_=_C1102 ,C353_=_C1103 ,C353_=_C1104 ,\nC353_=_C1105 ,C353_=_C1106 ,C353_=_C1107 ,C353_=_C1108 ,C353_=_C1109 ,C353_=_C1110 ,\nC353_=_C1111 ,C353_=_C1112 ,C353_=_C1113 ,C393_=_C395 ,C393_=_C434 ,C393_=_C474 ,\nC393_=_C513 ,C393_=_C551 ,C393_=_C588 ,C393_=_C624 ,C393_=_C659 ,C393_=_C693 ,\nC393_=_C726 ,C393_=_C758 ,C393_=_C789 ,C393_=_C819 ,C393_=_C848 ,C393_=_C876 ,\nC393_=_C903 ,C393_=_C929 ,C393_=_C954 ,C393_=_C977 ,C393_=_C999 ,C393_=_C1020 ,\nC393_=_C1040 ,C393_=_C1060 ,C393_=_C1062 ,C393_=_C1063 ,C393_=_C1064 ,C393_=_C1065 ,\nC393_=_C1066 ,C393_=_C1067 ,C393_=_C1068 ,C393_=_C1069 ,C393_=_C1070 ,C393_=_C1071 ,\nC393_=_C1072 ,C393_=_C1073 ,C393_=_C1074 ,C393_=_C1075 ,C393_=_C1076 ,C393_=_C1077 ,\nC393_=_C1078 ,C395_=_C436 ,C395_=_C476 ,C395_=_C515 ,C395_=_C553 ,C395_=_C590 ,\nC395_=_C626 ,C395_=_C661 ,C395_=_C695 ,C395_=_C728 ,C395_=_C760 ,C395_=_C791 ,\nC395_=_C821 ,C395_=_C850 ,C395_=_C878 ,C395_=_C905 ,C395_=_C931 ,C395_=_C956 ,\nC395_=_C979 ,C395_=_C1001 ,C395_=_C1022 ,C395_=_C1042 ,C395_=_C1079 ,C395_=_C1097 ,\nC395_=_C1098 ,C395_=_C1099 ,C395_=_C1100 ,C395_=_C1101 ,C395_=_C1102 ,C395_=_C1103 ,\nC395_=_C1104 ,C395_=_C1105 ,C395_=_C1106 ,C395_=_C1107 ,C395_=_C1108 ,C395_=_C1109 ,\nC395_=_C1110 ,C395_=_C1111 ,C395_=_C1112 ,C395_=_C1113 ,C434_=_C436 ,C434_=_C474 ,\nC434_=_C513 ,C434_=_C551 ,C434_=_C588 ,C434_=_C624 ,C434_=_C659 ,C434_=_C693 ,\nC434_=_C726 ,C434_=_C758 ,C434_=_C789 ,C434_=_C819 ,C434_=_C848 ,C434_=_C876 ,\nC434_=_C903 ,C434_=_C929 ,C434_=_C954 ,C434_=_C977 ,C434_=_C999 ,C434_=_C1020 ,\nC434_=_C1040 ,C434_=_C1060 ,C434_=_C1062 ,C434_=_C1063 ,C434_=_C1064 ,C434_=_C1065 ,\nC434_=_C1066 ,C434_=_C1067 ,C434_=_C1068 ,C434_=_C1069 ,C434_=_C1070 ,C434_=_C1071 ,\nC434_=_C1072 ,C434_=_C1073 ,C434_=_C1074 ,C434_=_C1075 ,C434_=_C1076 ,C434_=_C1077 ,\nC434_=_C1078 ,C436_=_C476 ,C436_=_C515 ,C436_=_C553 ,C436_=_C590 ,C436_=_C626 ,\nC436_=_C661 ,C436_=_C695 ,C436_=_C728 ,C436_=_C760 ,C436_=_C791 ,C436_=_C821 ,\nC436_=_C850 ,C436_=_C878 ,C436_=_C905 ,C436_=_C931 ,C436_=_C956 ,C436_=_C979 ,\nC436_=_C1001 ,C436_=_C1022 ,C436_=_C1042 ,C436_=_C1079 ,C436_=_C1097 ,C436_=_C1098 ,\nC436_=_C1099 ,C436_=_C1100 ,C436_=_C1101 ,C436_=_C1102 ,C436_=_C1103 ,C436_=_C1104 ,\nC436_=_C1105 ,C436_=_C1106 ,C436_=_C1107 ,C436_=_C1108 ,C436_=_C1109 ,C436_=_C1110 ,\nC436_=_C1111 ,C436_=_C1112 ,C436_=_C1113 ,C474_=_C476 ,C474_=_C513 ,C474_=_C551 ,\nC474_=_C588 ,C474_=_C624 ,C474_=_C659 ,C474_=_C693 ,C474_=_C726 ,C474_=_C758 ,\nC474_=_C789 ,C474_=_C819 ,C474_=_C848 ,C474_=_C876 ,C474_=_C903 ,C474_=_C929 ,\nC474_=_C954 ,C474_=_C977 ,C474_=_C999 ,C474_=_C1020 ,C474_=_C1040 ,C474_=_C1060 ,\nC474_=_C1062 ,C474_=_C1063 ,C474_=_C1064 ,C474_=_C1065 ,C474_=_C1066 ,C474_=_C1067 ,\nC474_=_C1068 ,C474_=_C1069 ,C474_=_C1070 ,C474_=_C1071 ,C474_=_C1072 ,C474_=_C1073 ,\nC474_=_C1074 ,C474_=_C1075 ,C474_=_C1076 ,C474_=_C1077 ,C474_=_C1078 ,C476_=_C515 ,\nC476_=_C553 ,C476_=_C590 ,C476_=_C626 ,C476_=_C661 ,C476_=_C695 ,C476_=_C728 ,\nC476_=_C760 ,C476_=_C791 ,C476_=_C821 ,C476_=_C850 ,C476_=_C878 ,C476_=_C905 ,\nC476_=_C931 ,C476_=_C956 ,C476_=_C979 ,C476_=_C1001 ,C476_=_C1022 ,C476_=_C1042 ,\nC476_=_C1079 ,C476_=_C1097 ,C476_=_C1098 ,C476_=_C1099 ,C476_=_C1100 ,C476_=_C1101 ,\nC476_=_C1102 ,C476_=_C1103 ,C476_=_C1104 ,C476_=_C1105 ,C476_=_C1106 ,C476_=_C1107 ,\nC476_=_C1108 ,C476_=_C1109 ,C476_=_C1110 ,C476_=_C1111 ,C476_=_C1112 ,C476_=_C1113 ,\nC513_=_C515 ,C513_=_C551 ,C513_=_C588 ,C513_=_C624 ,C513_=_C659 ,C513_=_C693 ,\nC513_=_C726 ,C513_=_C758 ,C513_=_C789 ,C513_=_C819 ,C513_=_C848 ,C513_=_C876 ,\nC513_=_C903 ,C513_=_C929 ,C513_=_C954 ,C513_=_C977 ,C513_=_C999 ,C513_=_C1020 ,\nC513_=_C1040 ,C513_=_C1060 ,C513_=_C1062 ,C513_=_C1063 ,C513_=_C1064 ,C513_=_C1065 ,\nC513_=_C1066 ,C513_=_C1067 ,C513_=_C1068 ,C513_=_C1069 ,C513_=_C1070 ,C513_=_C1071 ,\nC513_=_C1072 ,C513_=_C1073 ,C513_=_C1074 ,C513_=_C1075 ,C513_=_C1076 ,C513_=_C1077 ,\nC513_=_C1078 ,C515_=_C553 ,C515_=_C590 ,C515_=_C626 ,C515_=_C661 ,C515_=_C695 ,\nC515_=_C728 ,C515_=_C760 ,C515_=_C791 ,C515_=_C821 ,C515_=_C850 ,C515_=_C878 ,\nC515_=_C905 ,C515_=_C931 ,C515_=_C956 ,C515_=_C979 ,C515_=_C1001 ,C515_=_C1022 ,\nC515_=_C1042 ,C515_=_C1079 ,C515_=_C1097 ,C515_=_C1098 ,C515_=_C1099 ,C515_=_C1100 ,\nC515_=_C1101 ,C515_=_C1102 ,C515_=_C1103 ,C515_=_C1104 ,C515_=_C1105 ,C515_=_C1106 ,\nC515_=_C1107 ,C515_=_C1108 ,C515_=_C1109 ,C515_=_C1110 ,C515_=_C1111 ,C515_=_C1112 ,\nC515_=_C1113 ,C551_=_C553 ,C551_=_C588 ,C551_=_C624 ,C551_=_C659 ,C551_=_C693 ,\nC551_=_C726 ,C551_=_C758 ,C551_=_C789 ,C551_=_C819 ,C551_=_C848 ,C551_=_C876 ,\nC551_=_C903 ,C551_=_C929 ,C551_=_C954 ,C551_=_C977 ,C551_=_C999 ,C551_=_C1020 ,\nC551_=_C1040 ,C551_=_C1060 ,C551_=_C1062 ,C551_=_C1063</w:t>
      </w:r>
    </w:p>
    <w:p>
      <w:pPr>
        <w:pStyle w:val="PreformattedText"/>
        <w:bidi w:val="0"/>
        <w:spacing w:before="0" w:after="0"/>
        <w:jc w:val="left"/>
        <w:rPr/>
      </w:pPr>
      <w:r>
        <w:rPr/>
        <w:t xml:space="preserve"> </w:t>
      </w:r>
      <w:r>
        <w:rPr/>
        <w:t>,C551_=_C1064 ,C551_=_C1065 ,\nC551_=_C1066 ,C551_=_C1067 ,C551_=_C1068 ,C551_=_C1069 ,C551_=_C1070 ,C551_=_C1071 ,\nC551_=_C1072 ,C551_=_C1073 ,C551_=_C1074 ,C551_=_C1075 ,C551_=_C1076 ,C551_=_C1077 ,\nC551_=_C1078 ,C553_=_C590 ,C553_=_C626 ,C553_=_C661 ,C553_=_C695 ,C553_=_C728 ,\nC553_=_C760 ,C553_=_C791 ,C553_=_C821 ,C553_=_C850 ,C553_=_C878 ,C553_=_C905 ,\nC553_=_C931 ,C553_=_C956 ,C553_=_C979 ,C553_=_C1001 ,C553_=_C1022 ,C553_=_C1042 ,\nC553_=_C1079 ,C553_=_C1097 ,C553_=_C1098 ,C553_=_C1099 ,C553_=_C1100 ,C553_=_C1101 ,\nC553_=_C1102 ,C553_=_C1103 ,C553_=_C1104 ,C553_=_C1105 ,C553_=_C1106 ,C553_=_C1107 ,\nC553_=_C1108 ,C553_=_C1109 ,C553_=_C1110 ,C553_=_C1111 ,C553_=_C1112 ,C553_=_C1113 ,\nC588_=_C590 ,C588_=_C624 ,C588_=_C659 ,C588_=_C693 ,C588_=_C726 ,C588_=_C758 ,\nC588_=_C789 ,C588_=_C819 ,C588_=_C848 ,C588_=_C876 ,C588_=_C903 ,C588_=_C929 ,\nC588_=_C954 ,C588_=_C977 ,C588_=_C999 ,C588_=_C1020 ,C588_=_C1040 ,C588_=_C1060 ,\nC588_=_C1062 ,C588_=_C1063 ,C588_=_C1064 ,C588_=_C1065 ,C588_=_C1066 ,C588_=_C1067 ,\nC588_=_C1068 ,C588_=_C1069 ,C588_=_C1070 ,C588_=_C1071 ,C588_=_C1072 ,C588_=_C1073 ,\nC588_=_C1074 ,C588_=_C1075 ,C588_=_C1076 ,C588_=_C1077 ,C588_=_C1078 ,C590_=_C626 ,\nC590_=_C661 ,C590_=_C695 ,C590_=_C728 ,C590_=_C760 ,C590_=_C791 ,C590_=_C821 ,\nC590_=_C850 ,C590_=_C878 ,C590_=_C905 ,C590_=_C931 ,C590_=_C956 ,C590_=_C979 ,\nC590_=_C1001 ,C590_=_C1022 ,C590_=_C1042 ,C590_=_C1079 ,C590_=_C1097 ,C590_=_C1098 ,\nC590_=_C1099 ,C590_=_C1100 ,C590_=_C1101 ,C590_=_C1102 ,C590_=_C1103 ,C590_=_C1104 ,\nC590_=_C1105 ,C590_=_C1106 ,C590_=_C1107 ,C590_=_C1108 ,C590_=_C1109 ,C590_=_C1110 ,\nC590_=_C1111 ,C590_=_C1112 ,C590_=_C1113 ,C624_=_C626 ,C624_=_C659 ,C624_=_C693 ,\nC624_=_C726 ,C624_=_C758 ,C624_=_C789 ,C624_=_C819 ,C624_=_C848 ,C624_=_C876 ,\nC624_=_C903 ,C624_=_C929 ,C624_=_C954 ,C624_=_C977 ,C624_=_C999 ,C624_=_C1020 ,\nC624_=_C1040 ,C624_=_C1060 ,C624_=_C1062 ,C624_=_C1063 ,C624_=_C1064 ,C624_=_C1065 ,\nC624_=_C1066 ,C624_=_C1067 ,C624_=_C1068 ,C624_=_C1069 ,C624_=_C1070 ,C624_=_C1071 ,\nC624_=_C1072 ,C624_=_C1073 ,C624_=_C1074 ,C624_=_C1075 ,C624_=_C1076 ,C624_=_C1077 ,\nC624_=_C1078 ,C626_=_C661 ,C626_=_C695 ,C626_=_C728 ,C626_=_C760 ,C626_=_C791 ,\nC626_=_C821 ,C626_=_C850 ,C626_=_C878 ,C626_=_C905 ,C626_=_C931 ,C626_=_C956 ,\nC626_=_C979 ,C626_=_C1001 ,C626_=_C1022 ,C626_=_C1042 ,C626_=_C1079 ,C626_=_C1097 ,\nC626_=_C1098 ,C626_=_C1099 ,C626_=_C1100 ,C626_=_C1101 ,C626_=_C1102 ,C626_=_C1103 ,\nC626_=_C1104 ,C626_=_C1105 ,C626_=_C1106 ,C626_=_C1107 ,C626_=_C1108 ,C626_=_C1109 ,\nC626_=_C1110 ,C626_=_C1111 ,C626_=_C1112 ,C626_=_C1113 ,C659_=_C661 ,C659_=_C693 ,\nC659_=_C726 ,C659_=_C758 ,C659_=_C789 ,C659_=_C819 ,C659_=_C848 ,C659_=_C876 ,\nC659_=_C903 ,C659_=_C929 ,C659_=_C954 ,C659_=_C977 ,C659_=_C999 ,C659_=_C1020 ,\nC659_=_C1040 ,C659_=_C1060 ,C659_=_C1062 ,C659_=_C1063 ,C659_=_C1064 ,C659_=_C1065 ,\nC659_=_C1066 ,C659_=_C1067 ,C659_=_C1068 ,C659_=_C1069 ,C659_=_C1070 ,C659_=_C1071 ,\nC659_=_C1072 ,C659_=_C1073 ,C659_=_C1074 ,C659_=_C1075 ,C659_=_C1076 ,C659_=_C1077 ,\nC659_=_C1078 ,C661_=_C695 ,C661_=_C728 ,C661_=_C760 ,C661_=_C791 ,C661_=_C821 ,\nC661_=_C850 ,C661_=_C878 ,C661_=_C905 ,C661_=_C931 ,C661_=_C956 ,C661_=_C979 ,\nC661_=_C1001 ,C661_=_C1022 ,C661_=_C1042 ,C661_=_C1079 ,C661_=_C1097 ,C661_=_C1098 ,\nC661_=_C1099 ,C661_=_C1100 ,C661_=_C1101 ,C661_=_C1102 ,C661_=_C1103 ,C661_=_C1104 ,\nC661_=_C1105 ,C661_=_C1106 ,C661_=_C1107 ,C661_=_C1108 ,C661_=_C1109 ,C661_=_C1110 ,\nC661_=_C1111 ,C661_=_C1112 ,C661_=_C1113 ,C693_=_C695 ,C693_=_C726 ,C693_=_C758 ,\nC693_=_C789 ,C693_=_C819 ,C693_=_C848 ,C693_=_C876 ,C693_=_C903 ,C693_=_C929 ,\nC693_=_C954 ,C693_=_C977 ,C693_=_C999 ,C693_=_C1020 ,C693_=_C1040 ,C693_=_C1060 ,\nC693_=_C1062 ,C693_=_C1063 ,C693_=_C1064 ,C693_=_C1065 ,C693_=_C1066 ,C693_=_C1067 ,\nC693_=_C1068 ,C693_=_C1069 ,C693_=_C1070 ,C693_=_C1071 ,C693_=_C1072 ,C693_=_C1073 ,\nC693_=_C1074 ,C693_=_C1075 ,C693_=_C1076 ,C693_=_C1077 ,C693_=_C1078 ,C695_=_C728 ,\nC695_=_C760 ,C695_=_C791 ,C695_=_C821 ,C695_=_C850 ,C695_=_C878 ,C695_=_C905 ,\nC695_=_C931 ,C695_=_C956 ,C695_=_C979 ,C695_=_C1001 ,C695_=_C1022 ,C695_=_C1042 ,\nC695_=_C1079 ,C695_=_C1097 ,C695_=_C1098 ,C695_=_C1099 ,C695_=_C1100 ,C695_=_C1101 ,\nC695_=_C1102 ,C695_=_C1103 ,C695_=_C1104 ,C695_=_C1105 ,C695_=_C1106 ,C695_=_C1107 ,\nC695_=_C1108 ,C695_=_C1109 ,C695_=_C1110 ,C695_=_C1111 ,C695_=_C1112 ,C695_=_C1113 ,\nC726_=_C728 ,C726_=_C758 ,C726_=_C789 ,C726_=_C819 ,C726_=_C848 ,C726_=_C876 ,\nC726_=_C903 ,C726_=_C929 ,C726_=_C954 ,C726_=_C977 ,C726_=_C999 ,C726_=_C1020 ,\nC726_=_C1040 ,C726_=_C1060 ,C726_=_C1062 ,C726_=_C1063 ,C726_=_C1064 ,C726_=_C1065 ,\nC726_=_C1066 ,C726_=_C1067 ,C726_=_C1068 ,C726_=_C1069 ,C726_=_C1070 ,C726_=_C1071 ,\nC726_=_C1072 ,C726_=_C1073 ,C726_=_C1074 ,C726_=_C1075 ,C726_=_C1076 ,C726_=_C1077 ,\nC726_=_C1078 ,C728_=_C760 ,C728_=_C791 ,C728_=_C821 ,C728_=_C850 ,C728_=_C878 ,\nC728_=_C905 ,C728_=_C931 ,C728_=_C956 ,C728_=_C979 ,C728_=_C1001 ,C728_=_C1022 ,\nC728_=_C1042 ,C728_=_C1079 ,C728_=_C1097 ,C728_=_C1098 ,C728_=_C1099 ,C728_=_C1100 ,\nC728_=_C1101 ,C728_=_C1102 ,C728_=_C1103 ,C728_=_C1104 ,C728_=_C1105 ,C728_=_C1106 ,\nC728_=_C1107 ,C728_=_C1108 ,C728_=_C1109 ,C728_=_C1110 ,C728_=_C1111 ,C728_=_C1112 ,\nC728_=_C1113 ,C758_=_C760 ,C758_=_C789 ,C758_=_C819 ,C758_=_C848 ,C758_=_C876 ,\nC758_=_C903 ,C758_=_C929 ,C758_=_C954 ,C758_=_C977 ,C758_=_C999 ,C758_=_C1020 ,\nC758_=_C1040 ,C758_=_C1060 ,C758_=_C1062 ,C758_=_C1063 ,C758_=_C1064 ,C758_=_C1065 ,\nC758_=_C1066 ,C758_=_C1067 ,C758_=_C1068 ,C758_=_C1069 ,C758_=_C1070 ,C758_=_C1071 ,\nC758_=_C1072 ,C758_=_C1073 ,C758_=_C1074 ,C758_=_C1075 ,C758_=_C1076 ,C758_=_C1077 ,\nC758_=_C1078 ,C760_=_C791 ,C760_=_C821 ,C760_=_C850 ,C760_=_C878 ,C760_=_C905 ,\nC760_=_C931 ,C760_=_C956 ,C760_=_C979 ,C760_=_C1001 ,C760_=_C1022 ,C760_=_C1042 ,\nC760_=_C1079 ,C760_=_C1097 ,C760_=_C1098 ,C760_=_C1099 ,C760_=_C1100 ,C760_=_C1101 ,\nC760_=_C1102 ,C760_=_C1103 ,C760_=_C1104 ,C760_=_C1105 ,C760_=_C1106 ,C760_=_C1107 ,\nC760_=_C1108 ,C760_=_C1109 ,C760_=_C1110 ,C760_=_C1111 ,C760_=_C1112 ,C760_=_C1113 ,\nC789_=_C791 ,C789_=_C819 ,C789_=_C848 ,C789_=_C876 ,C789_=_C903 ,C789_=_C929 ,\nC789_=_C954 ,C789_=_C977 ,C789_=_C999 ,C789_=_C1020 ,C789_=_C1040 ,C789_=_C1060 ,\nC789_=_C1062 ,C789_=_C1063 ,C789_=_C1064 ,C789_=_C1065 ,C789_=_C1066 ,C789_=_C1067 ,\nC789_=_C1068 ,C789_=_C1069 ,C789_=_C1070 ,C789_=_C1071 ,C789_=_C1072 ,C789_=_C1073 ,\nC789_=_C1074 ,C789_=_C1075 ,C789_=_C1076 ,C789_=_C1077 ,C789_=_C1078 ,C791_=_C821 ,\nC791_=_C850 ,C791_=_C878 ,C791_=_C905 ,C791_=_C931 ,C791_=_C956 ,C791_=_C979 ,\nC791_=_C1001 ,C791_=_C1022 ,C791_=_C1042 ,C791_=_C1079 ,C791_=_C1097 ,C791_=_C1098 ,\nC791_=_C1099 ,C791_=_C1100 ,C791_=_C1101 ,C791_=_C1102 ,C791_=_C1103 ,C791_=_C1104 ,\nC791_=_C1105 ,C791_=_C1106 ,C791_=_C1107 ,C791_=_C1108 ,C791_=_C1109 ,C791_=_C1110 ,\nC791_=_C1111 ,C791_=_C1112 ,C791_=_C1113 ,C819_=_C821 ,C819_=_C848 ,C819_=_C876 ,\nC819_=_C903 ,C819_=_C929 ,C819_=_C954 ,C819_=_C977 ,C819_=_C999 ,C819_=_C1020 ,\nC819_=_C1040 ,C819_=_C1060 ,C819_=_C1062 ,C819_=_C1063 ,C819_=_C1064 ,C819_=_C1065 ,\nC819_=_C1066 ,C819_=_C1067 ,C819_=_C1068 ,C819_=_C1069 ,C819_=_C1070 ,C819_=_C1071 ,\nC819_=_C1072 ,C819_=_C1073 ,C819_=_C1074 ,C819_=_C1075 ,C819_=_C1076 ,C819_=_C1077 ,\nC819_=_C1078 ,C821_=_C850 ,C821_=_C878 ,C821_=_C905 ,C821_=_C931 ,C821_=_C956 ,\nC821_=_C979 ,C821_=_C1001 ,C821_=_C1022 ,C821_=_C1042 ,C821_=_C1079 ,C821_=_C1097 ,\nC821_=_C1098 ,C821_=_C1099 ,C821_=_C1100 ,C821_=_C1101 ,C821_=_C1102 ,C821_=_C1103 ,\nC821_=_C1104 ,C821_=_C1105 ,C821_=_C1106 ,C821_=_C1107 ,C821_=_C1108 ,C821_=_C1109 ,\nC821_=_C1110 ,C821_=_C1111 ,C821_=_C1112 ,C821_=_C1113 ,C848_=_C850 ,C848_=_C876 ,\nC848_=_C903 ,C848_=_C929 ,C848_=_C954 ,C848_=_C977 ,C848_=_C999 ,C848_=_C1020 ,\nC848_=_C1040 ,C848_=_C1060 ,C848_=_C1062 ,C848_=_C1063 ,C848_=_C1064 ,C848_=_C1065 ,\nC848_=_C1066 ,C848_=_C1067 ,C848_=_C1068 ,C848_=_C1069 ,C848_=_C1070 ,C848_=_C1071 ,\nC848_=_C1072 ,C848_=_C1073 ,C848_=_C1074 ,C848_=_C1075 ,C848_=_C1076 ,C848_=_C1077 ,\nC848_=_C1078 ,C850_=_C878 ,C850_=_C905 ,C850_=_C931 ,C850_=_C956 ,C850_=_C979 ,\nC850_=_C1001 ,C850_=_C1022 ,C850_=_C1042 ,C850_=_C1079 ,C850_=_C1097 ,C850_=_C1098 ,\nC850_=_C1099 ,C850_=_C1100 ,C850_=_C1101 ,C850_=_C1102 ,C850_=_C1103 ,C850_=_C1104 ,\nC850_=_C1105 ,C850_=_C1106 ,C850_=_C1107 ,C850_=_C1108 ,C850_=_C1109 ,C850_=_C1110 ,\nC850_=_C1111 ,C850_=_C1112 ,C850_=_C1113 ,C876_=_C878 ,C876_=_C903 ,C876_=_C929 ,\nC876_=_C954 ,C876_=_C977 ,C876_=_C999 ,C876_=_C1020 ,C876_=_C1040 ,C876_=_C1060 ,\nC876_=_C1062 ,C876_=_C1063 ,C876_=_C1064 ,C876_=_C1065 ,C876_=_C1066 ,C876_=_C1067 ,\nC876_=_C1068 ,C876_=_C1069 ,C876_=_C1070 ,C876_=_C1071 ,C876_=_C1072 ,C876_=_C1073 ,\nC876_=_C1074 ,C876_=_C1075 ,C876_=_C1076 ,C876_=_C1077 ,C876_=_C1078 ,C878_=_C905 ,\nC878_=_C931 ,C878_=_C956 ,C878_=_C979 ,C878_=_C1001 ,C878_=_C1022 ,C878_=_C1042 ,\nC878_=_C1079 ,C878_=_C1097 ,C878_=_C1098 ,C878_=_C1099 ,C878_=_C1100 ,C878_=_C1101 ,\nC878_=_C1102 ,C878_=_C1103 ,C878_=_C1104 ,C878_=_C1105 ,C878_=_C1106 ,C878_=_C1107 ,\nC878_=_C1108 ,C878_=_C1109 ,C878_=_C1110 ,C878_=_C1111 ,C878_=_C1112 ,C878_=_C1113 ,\nC903_=_C905 ,C903_=_C929 ,C903_=_C954 ,C903_=_C977 ,C903_=_C999 ,C903_=_C1020 ,\nC903_=_C1040 ,C903_=_C1060 ,C903_=_C1062 ,C903_=_C1063 ,C903_=_C1064 ,C903_=_C1065 ,\nC903_=_C1066 ,C903_=_C1067 ,C903_=_C1068 ,C903_=_C1069 ,C903_=_C1070 ,C903_=_C1071 ,\nC903_=_C1072 ,C903_=_C1073 ,C903_=_C1074 ,C903_=_C1075 ,C903_=_C1076 ,C903_=_C1077 ,\nC903_=_C1078 ,C905_=_C931 ,C905_=_C956 ,C905_=_C979 ,C905_=_C1001 ,C905_=_C1022 ,\nC905_=_C1042 ,C905_=_C1079 ,C905_=_C1097 ,C905_=_C1098 ,C905_=_C1099 ,C905_=_C1100 ,\nC905_=_C1101 ,C905_=_C1102 ,C905_=_C1103 ,C905_=_C1104 ,C905_=_C1105 ,C905_=_C1106 ,\nC905_=_C1107 ,C905_=_C1108 ,C905_=_C1109 ,C905_=_C1110 ,C905_=_C1111 ,C905_=_C1112 ,\nC905_=_C1113 ,C929_=_C931 ,C929_=_C954 ,C929_=_C977 ,C929_=_C999 ,C929_=_C1020 ,\nC929_=_C1040 ,C929_=_C1060</w:t>
      </w:r>
    </w:p>
    <w:p>
      <w:pPr>
        <w:pStyle w:val="PreformattedText"/>
        <w:bidi w:val="0"/>
        <w:spacing w:before="0" w:after="0"/>
        <w:jc w:val="left"/>
        <w:rPr/>
      </w:pPr>
      <w:r>
        <w:rPr/>
        <w:t xml:space="preserve"> </w:t>
      </w:r>
      <w:r>
        <w:rPr/>
        <w:t>,C929_=_C1062 ,C929_=_C1063 ,C929_=_C1064 ,C929_=_C1065 ,\nC929_=_C1066 ,C929_=_C1067 ,C929_=_C1068 ,C929_=_C1069 ,C929_=_C1070 ,C929_=_C1071 ,\nC929_=_C1072 ,C929_=_C1073 ,C929_=_C1074 ,C929_=_C1075 ,C929_=_C1076 ,C929_=_C1077 ,\nC929_=_C1078 ,C931_=_C956 ,C931_=_C979 ,C931_=_C1001 ,C931_=_C1022 ,C931_=_C1042 ,\nC931_=_C1079 ,C931_=_C1097 ,C931_=_C1098 ,C931_=_C1099 ,C931_=_C1100 ,C931_=_C1101 ,\nC931_=_C1102 ,C931_=_C1103 ,C931_=_C1104 ,C931_=_C1105 ,C931_=_C1106 ,C931_=_C1107 ,\nC931_=_C1108 ,C931_=_C1109 ,C931_=_C1110 ,C931_=_C1111 ,C931_=_C1112 ,C931_=_C1113 ,\nC954_=_C956 ,C954_=_C977 ,C954_=_C999 ,C954_=_C1020 ,C954_=_C1040 ,C954_=_C1060 ,\nC954_=_C1062 ,C954_=_C1063 ,C954_=_C1064 ,C954_=_C1065 ,C954_=_C1066 ,C954_=_C1067 ,\nC954_=_C1068 ,C954_=_C1069 ,C954_=_C1070 ,C954_=_C1071 ,C954_=_C1072 ,C954_=_C1073 ,\nC954_=_C1074 ,C954_=_C1075 ,C954_=_C1076 ,C954_=_C1077 ,C954_=_C1078 ,C956_=_C979 ,\nC956_=_C1001 ,C956_=_C1022 ,C956_=_C1042 ,C956_=_C1079 ,C956_=_C1097 ,C956_=_C1098 ,\nC956_=_C1099 ,C956_=_C1100 ,C956_=_C1101 ,C956_=_C1102 ,C956_=_C1103 ,C956_=_C1104 ,\nC956_=_C1105 ,C956_=_C1106 ,C956_=_C1107 ,C956_=_C1108 ,C956_=_C1109 ,C956_=_C1110 ,\nC956_=_C1111 ,C956_=_C1112 ,C956_=_C1113 ,C977_=_C979 ,C977_=_C999 ,C977_=_C1020 ,\nC977_=_C1040 ,C977_=_C1060 ,C977_=_C1062 ,C977_=_C1063 ,C977_=_C1064 ,C977_=_C1065 ,\nC977_=_C1066 ,C977_=_C1067 ,C977_=_C1068 ,C977_=_C1069 ,C977_=_C1070 ,C977_=_C1071 ,\nC977_=_C1072 ,C977_=_C1073 ,C977_=_C1074 ,C977_=_C1075 ,C977_=_C1076 ,C977_=_C1077 ,\nC977_=_C1078 ,C979_=_C1001 ,C979_=_C1022 ,C979_=_C1042 ,C979_=_C1079 ,C979_=_C1097 ,\nC979_=_C1098 ,C979_=_C1099 ,C979_=_C1100 ,C979_=_C1101 ,C979_=_C1102 ,C979_=_C1103 ,\nC979_=_C1104 ,C979_=_C1105 ,C979_=_C1106 ,C979_=_C1107 ,C979_=_C1108 ,C979_=_C1109 ,\nC979_=_C1110 ,C979_=_C1111 ,C979_=_C1112 ,C979_=_C1113 ,C999_=_C1001 ,C999_=_C1020 ,\nC999_=_C1040 ,C999_=_C1060 ,C999_=_C1062 ,C999_=_C1063 ,C999_=_C1064 ,C999_=_C1065 ,\nC999_=_C1066 ,C999_=_C1067 ,C999_=_C1068 ,C999_=_C1069 ,C999_=_C1070 ,C999_=_C1071 ,\nC999_=_C1072 ,C999_=_C1073 ,C999_=_C1074 ,C999_=_C1075 ,C999_=_C1076 ,C999_=_C1077 ,\nC999_=_C1078 ,C1001_=_C1022 ,C1001_=_C1042 ,C1001_=_C1079 ,C1001_=_C1097 ,C1001_=_C1098 ,\nC1001_=_C1099 ,C1001_=_C1100 ,C1001_=_C1101 ,C1001_=_C1102 ,C1001_=_C1103 ,C1001_=_C1104 ,\nC1001_=_C1105 ,C1001_=_C1106 ,C1001_=_C1107 ,C1001_=_C1108 ,C1001_=_C1109 ,C1001_=_C1110 ,\nC1001_=_C1111 ,C1001_=_C1112 ,C1001_=_C1113 ,C1020_=_C1022 ,C1020_=_C1040 ,C1020_=_C1060 ,\nC1020_=_C1062 ,C1020_=_C1063 ,C1020_=_C1064 ,C1020_=_C1065 ,C1020_=_C1066 ,C1020_=_C1067 ,\nC1020_=_C1068 ,C1020_=_C1069 ,C1020_=_C1070 ,C1020_=_C1071 ,C1020_=_C1072 ,C1020_=_C1073 ,\nC1020_=_C1074 ,C1020_=_C1075 ,C1020_=_C1076 ,C1020_=_C1077 ,C1020_=_C1078 ,C1022_=_C1042 ,\nC1022_=_C1079 ,C1022_=_C1097 ,C1022_=_C1098 ,C1022_=_C1099 ,C1022_=_C1100 ,C1022_=_C1101 ,\nC1022_=_C1102 ,C1022_=_C1103 ,C1022_=_C1104 ,C1022_=_C1105 ,C1022_=_C1106 ,C1022_=_C1107 ,\nC1022_=_C1108 ,C1022_=_C1109 ,C1022_=_C1110 ,C1022_=_C1111 ,C1022_=_C1112 ,C1022_=_C1113 ,\nC1040_=_C1042 ,C1040_=_C1060 ,C1040_=_C1062 ,C1040_=_C1063 ,C1040_=_C1064 ,C1040_=_C1065 ,\nC1040_=_C1066 ,C1040_=_C1067 ,C1040_=_C1068 ,C1040_=_C1069 ,C1040_=_C1070 ,C1040_=_C1071 ,\nC1040_=_C1072 ,C1040_=_C1073 ,C1040_=_C1074 ,C1040_=_C1075 ,C1040_=_C1076 ,C1040_=_C1077 ,\nC1040_=_C1078 ,C1042_=_C1079 ,C1042_=_C1097 ,C1042_=_C1098 ,C1042_=_C1099 ,C1042_=_C1100 ,\nC1042_=_C1101 ,C1042_=_C1102 ,C1042_=_C1103 ,C1042_=_C1104 ,C1042_=_C1105 ,C1042_=_C1106 ,\nC1042_=_C1107 ,C1042_=_C1108 ,C1042_=_C1109 ,C1042_=_C1110 ,C1042_=_C1111 ,C1042_=_C1112 ,\nC1042_=_C1113 ,C1060_=_C1062 ,C1060_=_C1063 ,C1060_=_C1064 ,C1060_=_C1065 ,C1060_=_C1066 ,\nC1060_=_C1067 ,C1060_=_C1068 ,C1060_=_C1069 ,C1060_=_C1070 ,C1060_=_C1071 ,C1060_=_C1072 ,\nC1060_=_C1073 ,C1060_=_C1074 ,C1060_=_C1075 ,C1060_=_C1076 ,C1060_=_C1077 ,C1060_=_C1078 ,\nC1060_=_C1079 ,C1062_=_C1063 ,C1062_=_C1064 ,C1062_=_C1065 ,C1062_=_C1066 ,C1062_=_C1067 ,\nC1062_=_C1068 ,C1062_=_C1069 ,C1062_=_C1070 ,C1062_=_C1071 ,C1062_=_C1072 ,C1062_=_C1073 ,\nC1062_=_C1074 ,C1062_=_C1075 ,C1062_=_C1076 ,C1062_=_C1077 ,C1062_=_C1078 ,C1062_=_C1097 ,\nC1063_=_C1064 ,C1063_=_C1065 ,C1063_=_C1066 ,C1063_=_C1067 ,C1063_=_C1068 ,C1063_=_C1069 ,\nC1063_=_C1070 ,C1063_=_C1071 ,C1063_=_C1072 ,C1063_=_C1073 ,C1063_=_C1074 ,C1063_=_C1075 ,\nC1063_=_C1076 ,C1063_=_C1077 ,C1063_=_C1078 ,C1063_=_C1098 ,C1064_=_C1065 ,C1064_=_C1066 ,\nC1064_=_C1067 ,C1064_=_C1068 ,C1064_=_C1069 ,C1064_=_C1070 ,C1064_=_C1071 ,C1064_=_C1072 ,\nC1064_=_C1073 ,C1064_=_C1074 ,C1064_=_C1075 ,C1064_=_C1076 ,C1064_=_C1077 ,C1064_=_C1078 ,\nC1064_=_C1099 ,C1065_=_C1066 ,C1065_=_C1067 ,C1065_=_C1068 ,C1065_=_C1069 ,C1065_=_C1070 ,\nC1065_=_C1071 ,C1065_=_C1072 ,C1065_=_C1073 ,C1065_=_C1074 ,C1065_=_C1075 ,C1065_=_C1076 ,\nC1065_=_C1077 ,C1065_=_C1078 ,C1065_=_C1100 ,C1066_=_C1067 ,C1066_=_C1068 ,C1066_=_C1069 ,\nC1066_=_C1070 ,C1066_=_C1071 ,C1066_=_C1072 ,C1066_=_C1073 ,C1066_=_C1074 ,C1066_=_C1075 ,\nC1066_=_C1076 ,C1066_=_C1077 ,C1066_=_C1078 ,C1066_=_C1101 ,C1067_=_C1068 ,C1067_=_C1069 ,\nC1067_=_C1070 ,C1067_=_C1071 ,C1067_=_C1072 ,C1067_=_C1073 ,C1067_=_C1074 ,C1067_=_C1075 ,\nC1067_=_C1076 ,C1067_=_C1077 ,C1067_=_C1078 ,C1067_=_C1102 ,C1068_=_C1069 ,C1068_=_C1070 ,\nC1068_=_C1071 ,C1068_=_C1072 ,C1068_=_C1073 ,C1068_=_C1074 ,C1068_=_C1075 ,C1068_=_C1076 ,\nC1068_=_C1077 ,C1068_=_C1078 ,C1068_=_C1103 ,C1069_=_C1070 ,C1069_=_C1071 ,C1069_=_C1072 ,\nC1069_=_C1073 ,C1069_=_C1074 ,C1069_=_C1075 ,C1069_=_C1076 ,C1069_=_C1077 ,C1069_=_C1078 ,\nC1069_=_C1104 ,C1070_=_C1071 ,C1070_=_C1072 ,C1070_=_C1073 ,C1070_=_C1074 ,C1070_=_C1075 ,\nC1070_=_C1076 ,C1070_=_C1077 ,C1070_=_C1078 ,C1070_=_C1105 ,C1071_=_C1072 ,C1071_=_C1073 ,\nC1071_=_C1074 ,C1071_=_C1075 ,C1071_=_C1076 ,C1071_=_C1077 ,C1071_=_C1078 ,C1071_=_C1106 ,\nC1072_=_C1073 ,C1072_=_C1074 ,C1072_=_C1075 ,C1072_=_C1076 ,C1072_=_C1077 ,C1072_=_C1078 ,\nC1072_=_C1107 ,C1073_=_C1074 ,C1073_=_C1075 ,C1073_=_C1076 ,C1073_=_C1077 ,C1073_=_C1078 ,\nC1073_=_C1108 ,C1074_=_C1075 ,C1074_=_C1076 ,C1074_=_C1077 ,C1074_=_C1078 ,C1074_=_C1109 ,\nC1075_=_C1076 ,C1075_=_C1077 ,C1075_=_C1078 ,C1075_=_C1110 ,C1076_=_C1077 ,C1076_=_C1078 ,\nC1076_=_C1111 ,C1077_=_C1078 ,C1077_=_C1112 ,C1078_=_C1113 ,C1079_=_C1097 ,C1079_=_C1098 ,\nC1079_=_C1099 ,C1079_=_C1100 ,C1079_=_C1101 ,C1079_=_C1102 ,C1079_=_C1103 ,C1079_=_C1104 ,\nC1079_=_C1105 ,C1079_=_C1106 ,C1079_=_C1107 ,C1079_=_C1108 ,C1079_=_C1109 ,C1079_=_C1110 ,\nC1079_=_C1111 ,C1079_=_C1112 ,C1079_=_C1113 ,C1097_=_C1098 ,C1097_=_C1099 ,C1097_=_C1100 ,\nC1097_=_C1101 ,C1097_=_C1102 ,C1097_=_C1103 ,C1097_=_C1104 ,C1097_=_C1105 ,C1097_=_C1106 ,\nC1097_=_C1107 ,C1097_=_C1108 ,C1097_=_C1109 ,C1097_=_C1110 ,C1097_=_C1111 ,C1097_=_C1112 ,\nC1097_=_C1113 ,C1098_=_C1099 ,C1098_=_C1100 ,C1098_=_C1101 ,C1098_=_C1102 ,C1098_=_C1103 ,\nC1098_=_C1104 ,C1098_=_C1105 ,C1098_=_C1106 ,C1098_=_C1107 ,C1098_=_C1108 ,C1098_=_C1109 ,\nC1098_=_C1110 ,C1098_=_C1111 ,C1098_=_C1112 ,C1098_=_C1113 ,C1099_=_C1100 ,C1099_=_C1101 ,\nC1099_=_C1102 ,C1099_=_C1103 ,C1099_=_C1104 ,C1099_=_C1105 ,C1099_=_C1106 ,C1099_=_C1107 ,\nC1099_=_C1108 ,C1099_=_C1109 ,C1099_=_C1110 ,C1099_=_C1111 ,C1099_=_C1112 ,C1099_=_C1113 ,\nC1100_=_C1101 ,C1100_=_C1102 ,C1100_=_C1103 ,C1100_=_C1104 ,C1100_=_C1105 ,C1100_=_C1106 ,\nC1100_=_C1107 ,C1100_=_C1108 ,C1100_=_C1109 ,C1100_=_C1110 ,C1100_=_C1111 ,C1100_=_C1112 ,\nC1100_=_C1113 ,C1101_=_C1102 ,C1101_=_C1103 ,C1101_=_C1104 ,C1101_=_C1105 ,C1101_=_C1106 ,\nC1101_=_C1107 ,C1101_=_C1108 ,C1101_=_C1109 ,C1101_=_C1110 ,C1101_=_C1111 ,C1101_=_C1112 ,\nC1101_=_C1113 ,C1102_=_C1103 ,C1102_=_C1104 ,C1102_=_C1105 ,C1102_=_C1106 ,C1102_=_C1107 ,\nC1102_=_C1108 ,C1102_=_C1109 ,C1102_=_C1110 ,C1102_=_C1111 ,C1102_=_C1112 ,C1102_=_C1113 ,\nC1103_=_C1104 ,C1103_=_C1105 ,C1103_=_C1106 ,C1103_=_C1107 ,C1103_=_C1108 ,C1103_=_C1109 ,\nC1103_=_C1110 ,C1103_=_C1111 ,C1103_=_C1112 ,C1103_=_C1113 ,C1104_=_C1105 ,C1104_=_C1106 ,\nC1104_=_C1107 ,C1104_=_C1108 ,C1104_=_C1109 ,C1104_=_C1110 ,C1104_=_C1111 ,C1104_=_C1112 ,\nC1104_=_C1113 ,C1105_=_C1106 ,C1105_=_C1107 ,C1105_=_C1108 ,C1105_=_C1109 ,C1105_=_C1110 ,\nC1105_=_C1111 ,C1105_=_C1112 ,C1105_=_C1113 ,C1106_=_C1107 ,C1106_=_C1108 ,C1106_=_C1109 ,\nC1106_=_C1110 ,C1106_=_C1111 ,C1106_=_C1112 ,C1106_=_C1113 ,C1107_=_C1108 ,C1107_=_C1109 ,\nC1107_=_C1110 ,C1107_=_C1111 ,C1107_=_C1112 ,C1107_=_C1113 ,C1108_=_C1109 ,C1108_=_C1110 ,\nC1108_=_C1111 ,C1108_=_C1112 ,C1108_=_C1113 ,C1109_=_C1110 ,C1109_=_C1111 ,C1109_=_C1112 ,\nC1109_=_C1113 ,C1110_=_C1111 ,C1110_=_C1112 ,C1110_=_C1113 ,C1111_=_C1112 ,C1111_=_C1113 ,\nC1112_=_C1113 ,"];48[shape=box, label="id:48 level: 5\n97: C27 C31 C76 C80 C123 \nC128 C170 C175 C216 C221 C261 \nC266 C305 C309 C348 C352 C390 \nC394 C431 C435 C471 C475 C510 \nC514 C548 C552 C585 C589 C621 \nC625 C656 C660 C690 C694 C723 \nC727 C755 C759 C786 C790 C816 \nC820 C845 C849 C873 C877 C900 \nC904 C926 C930 C951 C955 C974 \nC978 C997 C998 C999 C1000 C1001 \nC1002 C1003 C1004 C1005 C1006 C1007 \nC1008 C1009 C1010 C1011 C1012 C1013 \nC1014 C1015 C1016 C1017 C1018 C1021 \nC1041 C1060 C1079 C1080 C1081 C1082 \nC1083 C1084 C1085 C1086 C1087 C1088 \nC1089 C1090 C1091 C1092 C1093 C1094 \nC1095 C1096 \n2400: C27_=_C31( C27 C31 ) C27_=_C76( C27 C76 ) C27_=_C123( C27 C123 ) C27_=_C170( C27 C170 ) C27_=_C216( C27 C216 ) \nC27_=_C261( C27 C261 ) C27_=_C305( C27 C305 ) C27_=_C348( C27 C348 ) C27_=_C390( C27 C390 ) C27_=_C431( C27 C431 ) C27_=_C471( C27 C471 ) \nC27_=_C510( C27 C510 ) C27_=_C548( C27 C548 ) C27_=_C585( C27 C585 ) C27_=_C621( C27 C621 ) C27_=_C656( C27 C656 ) C27_=_C690( C27 C690 ) \nC27_=_C723( C27 C723 ) C27_=_C755( C27 C755 ) C27_=_C786( C27 C786 ) C27_=_C816( C27 C816 ) C27_=_C845( C27 C845 ) C27_=_C873( C27 C873 ) \nC27_=_C900( C27 C900 ) C27_=_C926( C27 C926 ) C27_=_C951( C27 C951 ) C27_=_C974( C27 C974 ) C27_=_C997( C27 C997 ) C27_=_C998( C27 C998 ) \nC27_=_C999( C27 C999 ) C27_=_C1000( C27 C1000 ) C27_=_C1001(</w:t>
      </w:r>
    </w:p>
    <w:p>
      <w:pPr>
        <w:pStyle w:val="PreformattedText"/>
        <w:bidi w:val="0"/>
        <w:spacing w:before="0" w:after="0"/>
        <w:jc w:val="left"/>
        <w:rPr/>
      </w:pPr>
      <w:r>
        <w:rPr/>
        <w:t xml:space="preserve"> </w:t>
      </w:r>
      <w:r>
        <w:rPr/>
        <w:t>C27 C1001 ) C27_=_C1002( C27 C1002 ) C27_=_C1003( C27 C1003 ) C27_=_C1004( C27 C1004 ) \nC27_=_C1005( C27 C1005 ) C27_=_C1006( C27 C1006 ) C27_=_C1007( C27 C1007 ) C27_=_C1008( C27 C1008 ) C27_=_C1009( C27 C1009 ) C27_=_C1010( C27 C1010 ) \nC27_=_C1011( C27 C1011 ) C27_=_C1012( C27 C1012 ) C27_=_C1013( C27 C1013 ) C27_=_C1014( C27 C1014 ) C27_=_C1015( C27 C1015 ) C27_=_C1016( C27 C1016 ) \nC27_=_C1017( C27 C1017 ) C27_=_C1018( C27 C1018 ) C31_=_C80( C31 C80 ) C31_=_C128( C31 C128 ) C31_=_C175( C31 C175 ) C31_=_C221( C31 C221 ) \nC31_=_C266( C31 C266 ) C31_=_C309( C31 C309 ) C31_=_C352( C31 C352 ) C31_=_C394( C31 C394 ) C31_=_C435( C31 C435 ) C31_=_C475( C31 C475 ) \nC31_=_C514( C31 C514 ) C31_=_C552( C31 C552 ) C31_=_C589( C31 C589 ) C31_=_C625( C31 C625 ) C31_=_C660( C31 C660 ) C31_=_C694( C31 C694 ) \nC31_=_C727( C31 C727 ) C31_=_C759( C31 C759 ) C31_=_C790( C31 C790 ) C31_=_C820( C31 C820 ) C31_=_C849( C31 C849 ) C31_=_C877( C31 C877 ) \nC31_=_C904( C31 C904 ) C31_=_C930( C31 C930 ) C31_=_C955( C31 C955 ) C31_=_C978( C31 C978 ) C31_=_C1000( C31 C1000 ) C31_=_C1021( C31 C1021 ) \nC31_=_C1041( C31 C1041 ) C31_=_C1060( C31 C1060 ) C31_=_C1079( C31 C1079 ) C31_=_C1080( C31 C1080 ) C31_=_C1081( C31 C1081 ) C31_=_C1082( C31 C1082 ) \nC31_=_C1083( C31 C1083 ) C31_=_C1084( C31 C1084 ) C31_=_C1085( C31 C1085 ) C31_=_C1086( C31 C1086 ) C31_=_C1087( C31 C1087 ) C31_=_C1088( C31 C1088 ) \nC31_=_C1089( C31 C1089 ) C31_=_C1090( C31 C1090 ) C31_=_C1091( C31 C1091 ) C31_=_C1092( C31 C1092 ) C31_=_C1093( C31 C1093 ) C31_=_C1094( C31 C1094 ) \nC31_=_C1095( C31 C1095 ) C31_=_C1096( C31 C1096 ) C76_=_C80( C76 C80 ) C76_=_C123( C76 C123 ) C76_=_C170( C76 C170 ) C76_=_C216( C76 C216 ) \nC76_=_C261( C76 C261 ) C76_=_C305( C76 C305 ) C76_=_C348( C76 C348 ) C76_=_C390( C76 C390 ) C76_=_C431( C76 C431 ) C76_=_C471( C76 C471 ) \nC76_=_C510( C76 C510 ) C76_=_C548( C76 C548 ) C76_=_C585( C76 C585 ) C76_=_C621( C76 C621 ) C76_=_C656( C76 C656 ) C76_=_C690( C76 C690 ) \nC76_=_C723( C76 C723 ) C76_=_C755( C76 C755 ) C76_=_C786( C76 C786 ) C76_=_C816( C76 C816 ) C76_=_C845( C76 C845 ) C76_=_C873( C76 C873 ) \nC76_=_C900( C76 C900 ) C76_=_C926( C76 C926 ) C76_=_C951( C76 C951 ) C76_=_C974( C76 C974 ) C76_=_C997( C76 C997 ) C76_=_C998( C76 C998 ) \nC76_=_C999( C76 C999 ) C76_=_C1000( C76 C1000 ) C76_=_C1001( C76 C1001 ) C76_=_C1002( C76 C1002 ) C76_=_C1003( C76 C1003 ) C76_=_C1004( C76 C1004 ) \nC76_=_C1005( C76 C1005 ) C76_=_C1006( C76 C1006 ) C76_=_C1007( C76 C1007 ) C76_=_C1008( C76 C1008 ) C76_=_C1009( C76 C1009 ) C76_=_C1010( C76 C1010 ) \nC76_=_C1011( C76 C1011 ) C76_=_C1012( C76 C1012 ) C76_=_C1013( C76 C1013 ) C76_=_C1014( C76 C1014 ) C76_=_C1015( C76 C1015 ) C76_=_C1016( C76 C1016 ) \nC76_=_C1017( C76 C1017 ) C76_=_C1018( C76 C1018 ) C80_=_C128( C80 C128 ) C80_=_C175( C80 C175 ) C80_=_C221( C80 C221 ) C80_=_C266( C80 C266 ) \nC80_=_C309( C80 C309 ) C80_=_C352( C80 C352 ) C80_=_C394( C80 C394 ) C80_=_C435( C80 C435 ) C80_=_C475( C80 C475 ) C80_=_C514( C80 C514 ) \nC80_=_C552( C80 C552 ) C80_=_C589( C80 C589 ) C80_=_C625( C80 C625 ) C80_=_C660( C80 C660 ) C80_=_C694( C80 C694 ) C80_=_C727( C80 C727 ) \nC80_=_C759( C80 C759 ) C80_=_C790( C80 C790 ) C80_=_C820( C80 C820 ) C80_=_C849( C80 C849 ) C80_=_C877( C80 C877 ) C80_=_C904( C80 C904 ) \nC80_=_C930( C80 C930 ) C80_=_C955( C80 C955 ) C80_=_C978( C80 C978 ) C80_=_C1000( C80 C1000 ) C80_=_C1021( C80 C1021 ) C80_=_C1041( C80 C1041 ) \nC80_=_C1060( C80 C1060 ) C80_=_C1079( C80 C1079 ) C80_=_C1080( C80 C1080 ) C80_=_C1081( C80 C1081 ) C80_=_C1082( C80 C1082 ) C80_=_C1083( C80 C1083 ) \nC80_=_C1084( C80 C1084 ) C80_=_C1085( C80 C1085 ) C80_=_C1086( C80 C1086 ) C80_=_C1087( C80 C1087 ) C80_=_C1088( C80 C1088 ) C80_=_C1089( C80 C1089 ) \nC80_=_C1090( C80 C1090 ) C80_=_C1091( C80 C1091 ) C80_=_C1092( C80 C1092 ) C80_=_C1093( C80 C1093 ) C80_=_C1094( C80 C1094 ) C80_=_C1095( C80 C1095 ) \nC80_=_C1096( C80 C1096 ) C123_=_C128( C123 C128 ) C123_=_C170( C123 C170 ) C123_=_C216( C123 C216 ) C123_=_C261( C123 C261 ) C123_=_C305( C123 C305 ) \nC123_=_C348( C123 C348 ) C123_=_C390( C123 C390 ) C123_=_C431( C123 C431 ) C123_=_C471( C123 C471 ) C123_=_C510( C123 C510 ) C123_=_C548( C123 C548 ) \nC123_=_C585( C123 C585 ) C123_=_C621( C123 C621 ) C123_=_C656( C123 C656 ) C123_=_C690( C123 C690 ) C123_=_C723( C123 C723 ) C123_=_C755( C123 C755 ) \nC123_=_C786( C123 C786 ) C123_=_C816( C123 C816 ) C123_=_C845( C123 C845 ) C123_=_C873( C123 C873 ) C123_=_C900( C123 C900 ) C123_=_C926( C123 C926 ) \nC123_=_C951( C123 C951 ) C123_=_C974( C123 C974 ) C123_=_C997( C123 C997 ) C123_=_C998( C123 C998 ) C123_=_C999( C123 C999 ) C123_=_C1000( C123 C1000 ) \nC123_=_C1001( C123 C1001 ) C123_=_C1002( C123 C1002 ) C123_=_C1003( C123 C1003 ) C123_=_C1004( C123 C1004 ) C123_=_C1005( C123 C1005 ) C123_=_C1006( C123 C1006 ) \nC123_=_C1007( C123 C1007 ) C123_=_C1008( C123 C1008 ) C123_=_C1009( C123 C1009 ) C123_=_C1010( C123 C1010 ) C123_=_C1011( C123 C1011 ) C123_=_C1012( C123 C1012 ) \nC123_=_C1013( C123 C1013 ) C123_=_C1014( C123 C1014 ) C123_=_C1015( C123 C1015 ) C123_=_C1016( C123 C1016 ) C123_=_C1017( C123 C1017 ) C123_=_C1018( C123 C1018 ) \nC128_=_C175( C128 C175 ) C128_=_C221( C128 C221 ) C128_=_C266( C128 C266 ) C128_=_C309( C128 C309 ) C128_=_C352( C128 C352 ) C128_=_C394( C128 C394 ) \nC128_=_C435( C128 C435 ) C128_=_C475( C128 C475 ) C128_=_C514( C128 C514 ) C128_=_C552( C128 C552 ) C128_=_C589( C128 C589 ) C128_=_C625( C128 C625 ) \nC128_=_C660( C128 C660 ) C128_=_C694( C128 C694 ) C128_=_C727( C128 C727 ) C128_=_C759( C128 C759 ) C128_=_C790( C128 C790 ) C128_=_C820( C128 C820 ) \nC128_=_C849( C128 C849 ) C128_=_C877( C128 C877 ) C128_=_C904( C128 C904 ) C128_=_C930( C128 C930 ) C128_=_C955( C128 C955 ) C128_=_C978( C128 C978 ) \nC128_=_C1000( C128 C1000 ) C128_=_C1021( C128 C1021 ) C128_=_C1041( C128 C1041 ) C128_=_C1060( C128 C1060 ) C128_=_C1079( C128 C1079 ) C128_=_C1080( C128 C1080 ) \nC128_=_C1081( C128 C1081 ) C128_=_C1082( C128 C1082 ) C128_=_C1083( C128 C1083 ) C128_=_C1084( C128 C1084 ) C128_=_C1085( C128 C1085 ) C128_=_C1086( C128 C1086 ) \nC128_=_C1087( C128 C1087 ) C128_=_C1088( C128 C1088 ) C128_=_C1089( C128 C1089 ) C128_=_C1090( C128 C1090 ) C128_=_C1091( C128 C1091 ) C128_=_C1092( C128 C1092 ) \nC128_=_C1093( C128 C1093 ) C128_=_C1094( C128 C1094 ) C128_=_C1095( C128 C1095 ) C128_=_C1096( C128 C1096 ) C170_=_C175( C170 C175 ) C170_=_C216( C170 C216 ) \nC170_=_C261( C170 C261 ) C170_=_C305( C170 C305 ) C170_=_C348( C170 C348 ) C170_=_C390( C170 C390 ) C170_=_C431( C170 C431 ) C170_=_C471( C170 C471 ) \nC170_=_C510( C170 C510 ) C170_=_C548( C170 C548 ) C170_=_C585( C170 C585 ) C170_=_C621( C170 C621 ) C170_=_C656( C170 C656 ) C170_=_C690( C170 C690 ) \nC170_=_C723( C170 C723 ) C170_=_C755( C170 C755 ) C170_=_C786( C170 C786 ) C170_=_C816( C170 C816 ) C170_=_C845( C170 C845 ) C170_=_C873( C170 C873 ) \nC170_=_C900( C170 C900 ) C170_=_C926( C170 C926 ) C170_=_C951( C170 C951 ) C170_=_C974( C170 C974 ) C170_=_C997( C170 C997 ) C170_=_C998( C170 C998 ) \nC170_=_C999( C170 C999 ) C170_=_C1000( C170 C1000 ) C170_=_C1001( C170 C1001 ) C170_=_C1002( C170 C1002 ) C170_=_C1003( C170 C1003 ) C170_=_C1004( C170 C1004 ) \nC170_=_C1005( C170 C1005 ) C170_=_C1006( C170 C1006 ) C170_=_C1007( C170 C1007 ) C170_=_C1008( C170 C1008 ) C170_=_C1009( C170 C1009 ) C170_=_C1010( C170 C1010 ) \nC170_=_C1011( C170 C1011 ) C170_=_C1012( C170 C1012 ) C170_=_C1013( C170 C1013 ) C170_=_C1014( C170 C1014 ) C170_=_C1015( C170 C1015 ) C170_=_C1016( C170 C1016 ) \nC170_=_C1017( C170 C1017 ) C170_=_C1018( C170 C1018 ) C175_=_C221( C175 C221 ) C175_=_C266( C175 C266 ) C175_=_C309( C175 C309 ) C175_=_C352( C175 C352 ) \nC175_=_C394( C175 C394 ) C175_=_C435( C175 C435 ) C175_=_C475( C175 C475 ) C175_=_C514( C175 C514 ) C175_=_C552( C175 C552 ) C175_=_C589( C175 C589 ) \nC175_=_C625( C175 C625 ) C175_=_C660( C175 C660 ) C175_=_C694( C175 C694 ) C175_=_C727( C175 C727 ) C175_=_C759( C175 C759 ) C175_=_C790( C175 C790 ) \nC175_=_C820( C175 C820 ) C175_=_C849( C175 C849 ) C175_=_C877( C175 C877 ) C175_=_C904( C175 C904 ) C175_=_C930( C175 C930 ) C175_=_C955( C175 C955 ) \nC175_=_C978( C175 C978 ) C175_=_C1000( C175 C1000 ) C175_=_C1021( C175 C1021 ) C175_=_C1041( C175 C1041 ) C175_=_C1060( C175 C1060 ) C175_=_C1079( C175 C1079 ) \nC175_=_C1080( C175 C1080 ) C175_=_C1081( C175 C1081 ) C175_=_C1082( C175 C1082 ) C175_=_C1083( C175 C1083 ) C175_=_C1084( C175 C1084 ) C175_=_C1085( C175 C1085 ) \nC175_=_C1086( C175 C1086 ) C175_=_C1087( C175 C1087 ) C175_=_C1088( C175 C1088 ) C175_=_C1089( C175 C1089 ) C175_=_C1090( C175 C1090 ) C175_=_C1091( C175 C1091 ) \nC175_=_C1092( C175 C1092 ) C175_=_C1093( C175 C1093 ) C175_=_C1094( C175 C1094 ) C175_=_C1095( C175 C1095 ) C175_=_C1096( C175 C1096 ) C216_=_C221( C216 C221 ) \nC216_=_C261( C216 C261 ) C216_=_C305( C216 C305 ) C216_=_C348( C216 C348 ) C216_=_C390( C216 C390 ) C216_=_C431( C216 C431 ) C216_=_C471( C216 C471 ) \nC216_=_C510( C216 C510 ) C216_=_C548( C216 C548 ) C216_=_C585( C216 C585 ) C216_=_C621( C216 C621 ) C216_=_C656( C216 C656 ) C216_=_C690( C216 C690 ) \nC216_=_C723( C216 C723 ) C216_=_C755( C216 C755 ) C216_=_C786( C216 C786 ) C216_=_C816( C216 C816 ) C216_=_C845( C216 C845 ) C216_=_C873( C216 C873 ) \nC216_=_C900( C216 C900 ) C216_=_C926( C216 C926 ) C216_=_C951( C216 C951 ) C216_=_C974( C216 C974 ) C216_=_C997( C216 C997 ) C216_=_C998( C216 C998 ) \nC216_=_C999( C216 C999 ) C216_=_C1000( C216 C1000 ) C216_=_C1001( C216 C1001 ) C216_=_C1002( C216 C1002 ) C216_=_C1003( C216 C1003 ) C216_=_C1004( C216 C1004 ) \nC216_=_C1005( C216 C1005 ) C216_=_C1006( C216 C1006 ) C216_=_C1007( C216 C1007 ) C216_=_C1008( C216 C1008 ) C216_=_C1009( C216 C1009 ) C216_=_C1010( C216 C1010 ) \nC216_=_C1011( C216 C1011 ) C216_=_C1012( C216 C1012 ) C216_=_C1013( C216 C1013 ) C216_=_C1014( C216 C1014 ) C216_=_C1015( C216 C1015 ) C216_=_C1016( C216 C1016 ) \nC216_=_C1017( C216 C1017 ) C216_=_C1018( C216 C1018</w:t>
      </w:r>
    </w:p>
    <w:p>
      <w:pPr>
        <w:pStyle w:val="PreformattedText"/>
        <w:bidi w:val="0"/>
        <w:spacing w:before="0" w:after="0"/>
        <w:jc w:val="left"/>
        <w:rPr/>
      </w:pPr>
      <w:r>
        <w:rPr/>
        <w:t xml:space="preserve"> </w:t>
      </w:r>
      <w:r>
        <w:rPr/>
        <w:t>) C221_=_C266( C221 C266 ) C221_=_C309( C221 C309 ) C221_=_C352( C221 C352 ) C221_=_C394( C221 C394 ) \nC221_=_C435( C221 C435 ) C221_=_C475( C221 C475 ) C221_=_C514( C221 C514 ) C221_=_C552( C221 C552 ) C221_=_C589( C221 C589 ) C221_=_C625( C221 C625 ) \nC221_=_C660( C221 C660 ) C221_=_C694( C221 C694 ) C221_=_C727( C221 C727 ) C221_=_C759( C221 C759 ) C221_=_C790( C221 C790 ) C221_=_C820( C221 C820 ) \nC221_=_C849( C221 C849 ) C221_=_C877( C221 C877 ) C221_=_C904( C221 C904 ) C221_=_C930( C221 C930 ) C221_=_C955( C221 C955 ) C221_=_C978( C221 C978 ) \nC221_=_C1000( C221 C1000 ) C221_=_C1021( C221 C1021 ) C221_=_C1041( C221 C1041 ) C221_=_C1060( C221 C1060 ) C221_=_C1079( C221 C1079 ) C221_=_C1080( C221 C1080 ) \nC221_=_C1081( C221 C1081 ) C221_=_C1082( C221 C1082 ) C221_=_C1083( C221 C1083 ) C221_=_C1084( C221 C1084 ) C221_=_C1085( C221 C1085 ) C221_=_C1086( C221 C1086 ) \nC221_=_C1087( C221 C1087 ) C221_=_C1088( C221 C1088 ) C221_=_C1089( C221 C1089 ) C221_=_C1090( C221 C1090 ) C221_=_C1091( C221 C1091 ) C221_=_C1092( C221 C1092 ) \nC221_=_C1093( C221 C1093 ) C221_=_C1094( C221 C1094 ) C221_=_C1095( C221 C1095 ) C221_=_C1096( C221 C1096 ) C261_=_C266( C261 C266 ) C261_=_C305( C261 C305 ) \nC261_=_C348( C261 C348 ) C261_=_C390( C261 C390 ) C261_=_C431( C261 C431 ) C261_=_C471( C261 C471 ) C261_=_C510( C261 C510 ) C261_=_C548( C261 C548 ) \nC261_=_C585( C261 C585 ) C261_=_C621( C261 C621 ) C261_=_C656( C261 C656 ) C261_=_C690( C261 C690 ) C261_=_C723( C261 C723 ) C261_=_C755( C261 C755 ) \nC261_=_C786( C261 C786 ) C261_=_C816( C261 C816 ) C261_=_C845( C261 C845 ) C261_=_C873( C261 C873 ) C261_=_C900( C261 C900 ) C261_=_C926( C261 C926 ) \nC261_=_C951( C261 C951 ) C261_=_C974( C261 C974 ) C261_=_C997( C261 C997 ) C261_=_C998( C261 C998 ) C261_=_C999( C261 C999 ) C261_=_C1000( C261 C1000 ) \nC261_=_C1001( C261 C1001 ) C261_=_C1002( C261 C1002 ) C261_=_C1003( C261 C1003 ) C261_=_C1004( C261 C1004 ) C261_=_C1005( C261 C1005 ) C261_=_C1006( C261 C1006 ) \nC261_=_C1007( C261 C1007 ) C261_=_C1008( C261 C1008 ) C261_=_C1009( C261 C1009 ) C261_=_C1010( C261 C1010 ) C261_=_C1011( C261 C1011 ) C261_=_C1012( C261 C1012 ) \nC261_=_C1013( C261 C1013 ) C261_=_C1014( C261 C1014 ) C261_=_C1015( C261 C1015 ) C261_=_C1016( C261 C1016 ) C261_=_C1017( C261 C1017 ) C261_=_C1018( C261 C1018 ) \nC266_=_C309( C266 C309 ) C266_=_C352( C266 C352 ) C266_=_C394( C266 C394 ) C266_=_C435( C266 C435 ) C266_=_C475( C266 C475 ) C266_=_C514( C266 C514 ) \nC266_=_C552( C266 C552 ) C266_=_C589( C266 C589 ) C266_=_C625( C266 C625 ) C266_=_C660( C266 C660 ) C266_=_C694( C266 C694 ) C266_=_C727( C266 C727 ) \nC266_=_C759( C266 C759 ) C266_=_C790( C266 C790 ) C266_=_C820( C266 C820 ) C266_=_C849( C266 C849 ) C266_=_C877( C266 C877 ) C266_=_C904( C266 C904 ) \nC266_=_C930( C266 C930 ) C266_=_C955( C266 C955 ) C266_=_C978( C266 C978 ) C266_=_C1000( C266 C1000 ) C266_=_C1021( C266 C1021 ) C266_=_C1041( C266 C1041 ) \nC266_=_C1060( C266 C1060 ) C266_=_C1079( C266 C1079 ) C266_=_C1080( C266 C1080 ) C266_=_C1081( C266 C1081 ) C266_=_C1082( C266 C1082 ) C266_=_C1083( C266 C1083 ) \nC266_=_C1084( C266 C1084 ) C266_=_C1085( C266 C1085 ) C266_=_C1086( C266 C1086 ) C266_=_C1087( C266 C1087 ) C266_=_C1088( C266 C1088 ) C266_=_C1089( C266 C1089 ) \nC266_=_C1090( C266 C1090 ) C266_=_C1091( C266 C1091 ) C266_=_C1092( C266 C1092 ) C266_=_C1093( C266 C1093 ) C266_=_C1094( C266 C1094 ) C266_=_C1095( C266 C1095 ) \nC266_=_C1096( C266 C1096 ) C305_=_C309( C305 C309 ) C305_=_C348( C305 C348 ) C305_=_C390( C305 C390 ) C305_=_C431( C305 C431 ) C305_=_C471( C305 C471 ) \nC305_=_C510( C305 C510 ) C305_=_C548( C305 C548 ) C305_=_C585( C305 C585 ) C305_=_C621( C305 C621 ) C305_=_C656( C305 C656 ) C305_=_C690( C305 C690 ) \nC305_=_C723( C305 C723 ) C305_=_C755( C305 C755 ) C305_=_C786( C305 C786 ) C305_=_C816( C305 C816 ) C305_=_C845( C305 C845 ) C305_=_C873( C305 C873 ) \nC305_=_C900( C305 C900 ) C305_=_C926( C305 C926 ) C305_=_C951( C305 C951 ) C305_=_C974( C305 C974 ) C305_=_C997( C305 C997 ) C305_=_C998( C305 C998 ) \nC305_=_C999( C305 C999 ) C305_=_C1000( C305 C1000 ) C305_=_C1001( C305 C1001 ) C305_=_C1002( C305 C1002 ) C305_=_C1003( C305 C1003 ) C305_=_C1004( C305 C1004 ) \nC305_=_C1005( C305 C1005 ) C305_=_C1006( C305 C1006 ) C305_=_C1007( C305 C1007 ) C305_=_C1008( C305 C1008 ) C305_=_C1009( C305 C1009 ) C305_=_C1010( C305 C1010 ) \nC305_=_C1011( C305 C1011 ) C305_=_C1012( C305 C1012 ) C305_=_C1013( C305 C1013 ) C305_=_C1014( C305 C1014 ) C305_=_C1015( C305 C1015 ) C305_=_C1016( C305 C1016 ) \nC305_=_C1017( C305 C1017 ) C305_=_C1018( C305 C1018 ) C309_=_C352( C309 C352 ) C309_=_C394( C309 C394 ) C309_=_C435( C309 C435 ) C309_=_C475( C309 C475 ) \nC309_=_C514( C309 C514 ) C309_=_C552( C309 C552 ) C309_=_C589( C309 C589 ) C309_=_C625( C309 C625 ) C309_=_C660( C309 C660 ) C309_=_C694( C309 C694 ) \nC309_=_C727( C309 C727 ) C309_=_C759( C309 C759 ) C309_=_C790( C309 C790 ) C309_=_C820( C309 C820 ) C309_=_C849( C309 C849 ) C309_=_C877( C309 C877 ) \nC309_=_C904( C309 C904 ) C309_=_C930( C309 C930 ) C309_=_C955( C309 C955 ) C309_=_C978( C309 C978 ) C309_=_C1000( C309 C1000 ) C309_=_C1021( C309 C1021 ) \nC309_=_C1041( C309 C1041 ) C309_=_C1060( C309 C1060 ) C309_=_C1079( C309 C1079 ) C309_=_C1080( C309 C1080 ) C309_=_C1081( C309 C1081 ) C309_=_C1082( C309 C1082 ) \nC309_=_C1083( C309 C1083 ) C309_=_C1084( C309 C1084 ) C309_=_C1085( C309 C1085 ) C309_=_C1086( C309 C1086 ) C309_=_C1087( C309 C1087 ) C309_=_C1088( C309 C1088 ) \nC309_=_C1089( C309 C1089 ) C309_=_C1090( C309 C1090 ) C309_=_C1091( C309 C1091 ) C309_=_C1092( C309 C1092 ) C309_=_C1093( C309 C1093 ) C309_=_C1094( C309 C1094 ) \nC309_=_C1095( C309 C1095 ) C309_=_C1096( C309 C1096 ) C348_=_C352( C348 C352 ) C348_=_C390( C348 C390 ) C348_=_C431( C348 C431 ) C348_=_C471( C348 C471 ) \nC348_=_C510( C348 C510 ) C348_=_C548( C348 C548 ) C348_=_C585( C348 C585 ) C348_=_C621( C348 C621 ) C348_=_C656( C348 C656 ) C348_=_C690( C348 C690 ) \nC348_=_C723( C348 C723 ) C348_=_C755( C348 C755 ) C348_=_C786( C348 C786 ) C348_=_C816( C348 C816 ) C348_=_C845( C348 C845 ) C348_=_C873( C348 C873 ) \nC348_=_C900( C348 C900 ) C348_=_C926( C348 C926 ) C348_=_C951( C348 C951 ) C348_=_C974( C348 C974 ) C348_=_C997( C348 C997 ) C348_=_C998( C348 C998 ) \nC348_=_C999( C348 C999 ) C348_=_C1000( C348 C1000 ) C348_=_C1001( C348 C1001 ) C348_=_C1002( C348 C1002 ) C348_=_C1003( C348 C1003 ) C348_=_C1004( C348 C1004 ) \nC348_=_C1005( C348 C1005 ) C348_=_C1006( C348 C1006 ) C348_=_C1007( C348 C1007 ) C348_=_C1008( C348 C1008 ) C348_=_C1009( C348 C1009 ) C348_=_C1010( C348 C1010 ) \nC348_=_C1011( C348 C1011 ) C348_=_C1012( C348 C1012 ) C348_=_C1013( C348 C1013 ) C348_=_C1014( C348 C1014 ) C348_=_C1015( C348 C1015 ) C348_=_C1016( C348 C1016 ) \nC348_=_C1017( C348 C1017 ) C348_=_C1018( C348 C1018 ) C352_=_C394( C352 C394 ) C352_=_C435( C352 C435 ) C352_=_C475( C352 C475 ) C352_=_C514( C352 C514 ) \nC352_=_C552( C352 C552 ) C352_=_C589( C352 C589 ) C352_=_C625( C352 C625 ) C352_=_C660( C352 C660 ) C352_=_C694( C352 C694 ) C352_=_C727( C352 C727 ) \nC352_=_C759( C352 C759 ) C352_=_C790( C352 C790 ) C352_=_C820( C352 C820 ) C352_=_C849( C352 C849 ) C352_=_C877( C352 C877 ) C352_=_C904( C352 C904 ) \nC352_=_C930( C352 C930 ) C352_=_C955( C352 C955 ) C352_=_C978( C352 C978 ) C352_=_C1000( C352 C1000 ) C352_=_C1021( C352 C1021 ) C352_=_C1041( C352 C1041 ) \nC352_=_C1060( C352 C1060 ) C352_=_C1079( C352 C1079 ) C352_=_C1080( C352 C1080 ) C352_=_C1081( C352 C1081 ) C352_=_C1082( C352 C1082 ) C352_=_C1083( C352 C1083 ) \nC352_=_C1084( C352 C1084 ) C352_=_C1085( C352 C1085 ) C352_=_C1086( C352 C1086 ) C352_=_C1087( C352 C1087 ) C352_=_C1088( C352 C1088 ) C352_=_C1089( C352 C1089 ) \nC352_=_C1090( C352 C1090 ) C352_=_C1091( C352 C1091 ) C352_=_C1092( C352 C1092 ) C352_=_C1093( C352 C1093 ) C352_=_C1094( C352 C1094 ) C352_=_C1095( C352 C1095 ) \nC352_=_C1096( C352 C1096 ) C390_=_C394( C390 C394 ) C390_=_C431( C390 C431 ) C390_=_C471( C390 C471 ) C390_=_C510( C390 C510 ) C390_=_C548( C390 C548 ) \nC390_=_C585( C390 C585 ) C390_=_C621( C390 C621 ) C390_=_C656( C390 C656 ) C390_=_C690( C390 C690 ) C390_=_C723( C390 C723 ) C390_=_C755( C390 C755 ) \nC390_=_C786( C390 C786 ) C390_=_C816( C390 C816 ) C390_=_C845( C390 C845 ) C390_=_C873( C390 C873 ) C390_=_C900( C390 C900 ) C390_=_C926( C390 C926 ) \nC390_=_C951( C390 C951 ) C390_=_C974( C390 C974 ) C390_=_C997( C390 C997 ) C390_=_C998( C390 C998 ) C390_=_C999( C390 C999 ) C390_=_C1000( C390 C1000 ) \nC390_=_C1001( C390 C1001 ) C390_=_C1002( C390 C1002 ) C390_=_C1003( C390 C1003 ) C390_=_C1004( C390 C1004 ) C390_=_C1005( C390 C1005 ) C390_=_C1006( C390 C1006 ) \nC390_=_C1007( C390 C1007 ) C390_=_C1008( C390 C1008 ) C390_=_C1009( C390 C1009 ) C390_=_C1010( C390 C1010 ) C390_=_C1011( C390 C1011 ) C390_=_C1012( C390 C1012 ) \nC390_=_C1013( C390 C1013 ) C390_=_C1014( C390 C1014 ) C390_=_C1015( C390 C1015 ) C390_=_C1016( C390 C1016 ) C390_=_C1017( C390 C1017 ) C390_=_C1018( C390 C1018 ) \nC394_=_C435( C394 C435 ) C394_=_C475( C394 C475 ) C394_=_C514( C394 C514 ) C394_=_C552( C394 C552 ) C394_=_C589( C394 C589 ) C394_=_C625( C394 C625 ) \nC394_=_C660( C394 C660 ) C394_=_C694( C394 C694 ) C394_=_C727( C394 C727 ) C394_=_C759( C394 C759 ) C394_=_C790( C394 C790 ) C394_=_C820( C394 C820 ) \nC394_=_C849( C394 C849 ) C394_=_C877( C394 C877 ) C394_=_C904( C394 C904 ) C394_=_C930( C394 C930 ) C394_=_C955( C394 C955 ) C394_=_C978( C394 C978 ) \nC394_=_C1000( C394 C1000 ) C394_=_C1021( C394 C1021 ) C394_=_C1041( C394 C1041 ) C394_=_C1060( C394 C1060 ) C394_=_C1079( C394 C1079 ) C394_=_C1080( C394 C1080 ) \nC394_=_C1081( C394 C1081 ) C394_=_C1082( C394 C1082 ) C394_=_C1083( C394 C1083 ) C394_=_C1084( C394 C1084 ) C394_=_C1085( C394 C1085 ) C394_=_C1086( C394 C1086 ) \nC394_=_C1087( C394 C1087 ) C394_=_C1088( C394 C1088 ) C394_=_C1089( C394 C1089 ) C394_=_C1090( C394 C1090 ) C394_=_C1091( C394 C1091 ) C394_=_C1092( C394 C1092 ) \nC394_=_C1093(</w:t>
      </w:r>
    </w:p>
    <w:p>
      <w:pPr>
        <w:pStyle w:val="PreformattedText"/>
        <w:bidi w:val="0"/>
        <w:spacing w:before="0" w:after="0"/>
        <w:jc w:val="left"/>
        <w:rPr/>
      </w:pPr>
      <w:r>
        <w:rPr/>
        <w:t xml:space="preserve"> </w:t>
      </w:r>
      <w:r>
        <w:rPr/>
        <w:t>C394 C1093 ) C394_=_C1094( C394 C1094 ) C394_=_C1095( C394 C1095 ) C394_=_C1096( C394 C1096 ) C431_=_C435( C431 C435 ) C431_=_C471( C431 C471 ) \nC431_=_C510( C431 C510 ) C431_=_C548( C431 C548 ) C431_=_C585( C431 C585 ) C431_=_C621( C431 C621 ) C431_=_C656( C431 C656 ) C431_=_C690( C431 C690 ) \nC431_=_C723( C431 C723 ) C431_=_C755( C431 C755 ) C431_=_C786( C431 C786 ) C431_=_C816( C431 C816 ) C431_=_C845( C431 C845 ) C431_=_C873( C431 C873 ) \nC431_=_C900( C431 C900 ) C431_=_C926( C431 C926 ) C431_=_C951( C431 C951 ) C431_=_C974( C431 C974 ) C431_=_C997( C431 C997 ) C431_=_C998( C431 C998 ) \nC431_=_C999( C431 C999 ) C431_=_C1000( C431 C1000 ) C431_=_C1001( C431 C1001 ) C431_=_C1002( C431 C1002 ) C431_=_C1003( C431 C1003 ) C431_=_C1004( C431 C1004 ) \nC431_=_C1005( C431 C1005 ) C431_=_C1006( C431 C1006 ) C431_=_C1007( C431 C1007 ) C431_=_C1008( C431 C1008 ) C431_=_C1009( C431 C1009 ) C431_=_C1010( C431 C1010 ) \nC431_=_C1011( C431 C1011 ) C431_=_C1012( C431 C1012 ) C431_=_C1013( C431 C1013 ) C431_=_C1014( C431 C1014 ) C431_=_C1015( C431 C1015 ) C431_=_C1016( C431 C1016 ) \nC431_=_C1017( C431 C1017 ) C431_=_C1018( C431 C1018 ) C435_=_C475( C435 C475 ) C435_=_C514( C435 C514 ) C435_=_C552( C435 C552 ) C435_=_C589( C435 C589 ) \nC435_=_C625( C435 C625 ) C435_=_C660( C435 C660 ) C435_=_C694( C435 C694 ) C435_=_C727( C435 C727 ) C435_=_C759( C435 C759 ) C435_=_C790( C435 C790 ) \nC435_=_C820( C435 C820 ) C435_=_C849( C435 C849 ) C435_=_C877( C435 C877 ) C435_=_C904( C435 C904 ) C435_=_C930( C435 C930 ) C435_=_C955( C435 C955 ) \nC435_=_C978( C435 C978 ) C435_=_C1000( C435 C1000 ) C435_=_C1021( C435 C1021 ) C435_=_C1041( C435 C1041 ) C435_=_C1060( C435 C1060 ) C435_=_C1079( C435 C1079 ) \nC435_=_C1080( C435 C1080 ) C435_=_C1081( C435 C1081 ) C435_=_C1082( C435 C1082 ) C435_=_C1083( C435 C1083 ) C435_=_C1084( C435 C1084 ) C435_=_C1085( C435 C1085 ) \nC435_=_C1086( C435 C1086 ) C435_=_C1087( C435 C1087 ) C435_=_C1088( C435 C1088 ) C435_=_C1089( C435 C1089 ) C435_=_C1090( C435 C1090 ) C435_=_C1091( C435 C1091 ) \nC435_=_C1092( C435 C1092 ) C435_=_C1093( C435 C1093 ) C435_=_C1094( C435 C1094 ) C435_=_C1095( C435 C1095 ) C435_=_C1096( C435 C1096 ) C471_=_C475( C471 C475 ) \nC471_=_C510( C471 C510 ) C471_=_C548( C471 C548 ) C471_=_C585( C471 C585 ) C471_=_C621( C471 C621 ) C471_=_C656( C471 C656 ) C471_=_C690( C471 C690 ) \nC471_=_C723( C471 C723 ) C471_=_C755( C471 C755 ) C471_=_C786( C471 C786 ) C471_=_C816( C471 C816 ) C471_=_C845( C471 C845 ) C471_=_C873( C471 C873 ) \nC471_=_C900( C471 C900 ) C471_=_C926( C471 C926 ) C471_=_C951( C471 C951 ) C471_=_C974( C471 C974 ) C471_=_C997( C471 C997 ) C471_=_C998( C471 C998 ) \nC471_=_C999( C471 C999 ) C471_=_C1000( C471 C1000 ) C471_=_C1001( C471 C1001 ) C471_=_C1002( C471 C1002 ) C471_=_C1003( C471 C1003 ) C471_=_C1004( C471 C1004 ) \nC471_=_C1005( C471 C1005 ) C471_=_C1006( C471 C1006 ) C471_=_C1007( C471 C1007 ) C471_=_C1008( C471 C1008 ) C471_=_C1009( C471 C1009 ) C471_=_C1010( C471 C1010 ) \nC471_=_C1011( C471 C1011 ) C471_=_C1012( C471 C1012 ) C471_=_C1013( C471 C1013 ) C471_=_C1014( C471 C1014 ) C471_=_C1015( C471 C1015 ) C471_=_C1016( C471 C1016 ) \nC471_=_C1017( C471 C1017 ) C471_=_C1018( C471 C1018 ) C475_=_C514( C475 C514 ) C475_=_C552( C475 C552 ) C475_=_C589( C475 C589 ) C475_=_C625( C475 C625 ) \nC475_=_C660( C475 C660 ) C475_=_C694( C475 C694 ) C475_=_C727( C475 C727 ) C475_=_C759( C475 C759 ) C475_=_C790( C475 C790 ) C475_=_C820( C475 C820 ) \nC475_=_C849( C475 C849 ) C475_=_C877( C475 C877 ) C475_=_C904( C475 C904 ) C475_=_C930( C475 C930 ) C475_=_C955( C475 C955 ) C475_=_C978( C475 C978 ) \nC475_=_C1000( C475 C1000 ) C475_=_C1021( C475 C1021 ) C475_=_C1041( C475 C1041 ) C475_=_C1060( C475 C1060 ) C475_=_C1079( C475 C1079 ) C475_=_C1080( C475 C1080 ) \nC475_=_C1081( C475 C1081 ) C475_=_C1082( C475 C1082 ) C475_=_C1083( C475 C1083 ) C475_=_C1084( C475 C1084 ) C475_=_C1085( C475 C1085 ) C475_=_C1086( C475 C1086 ) \nC475_=_C1087( C475 C1087 ) C475_=_C1088( C475 C1088 ) C475_=_C1089( C475 C1089 ) C475_=_C1090( C475 C1090 ) C475_=_C1091( C475 C1091 ) C475_=_C1092( C475 C1092 ) \nC475_=_C1093( C475 C1093 ) C475_=_C1094( C475 C1094 ) C475_=_C1095( C475 C1095 ) C475_=_C1096( C475 C1096 ) C510_=_C514( C510 C514 ) C510_=_C548( C510 C548 ) \nC510_=_C585( C510 C585 ) C510_=_C621( C510 C621 ) C510_=_C656( C510 C656 ) C510_=_C690( C510 C690 ) C510_=_C723( C510 C723 ) C510_=_C755( C510 C755 ) \nC510_=_C786( C510 C786 ) C510_=_C816( C510 C816 ) C510_=_C845( C510 C845 ) C510_=_C873( C510 C873 ) C510_=_C900( C510 C900 ) C510_=_C926( C510 C926 ) \nC510_=_C951( C510 C951 ) C510_=_C974( C510 C974 ) C510_=_C997( C510 C997 ) C510_=_C998( C510 C998 ) C510_=_C999( C510 C999 ) C510_=_C1000( C510 C1000 ) \nC510_=_C1001( C510 C1001 ) C510_=_C1002( C510 C1002 ) C510_=_C1003( C510 C1003 ) C510_=_C1004( C510 C1004 ) C510_=_C1005( C510 C1005 ) C510_=_C1006( C510 C1006 ) \nC510_=_C1007( C510 C1007 ) C510_=_C1008( C510 C1008 ) C510_=_C1009( C510 C1009 ) C510_=_C1010( C510 C1010 ) C510_=_C1011( C510 C1011 ) C510_=_C1012( C510 C1012 ) \nC510_=_C1013( C510 C1013 ) C510_=_C1014( C510 C1014 ) C510_=_C1015( C510 C1015 ) C510_=_C1016( C510 C1016 ) C510_=_C1017( C510 C1017 ) C510_=_C1018( C510 C1018 ) \nC514_=_C552( C514 C552 ) C514_=_C589( C514 C589 ) C514_=_C625( C514 C625 ) C514_=_C660( C514 C660 ) C514_=_C694( C514 C694 ) C514_=_C727( C514 C727 ) \nC514_=_C759( C514 C759 ) C514_=_C790( C514 C790 ) C514_=_C820( C514 C820 ) C514_=_C849( C514 C849 ) C514_=_C877( C514 C877 ) C514_=_C904( C514 C904 ) \nC514_=_C930( C514 C930 ) C514_=_C955( C514 C955 ) C514_=_C978( C514 C978 ) C514_=_C1000( C514 C1000 ) C514_=_C1021( C514 C1021 ) C514_=_C1041( C514 C1041 ) \nC514_=_C1060( C514 C1060 ) C514_=_C1079( C514 C1079 ) C514_=_C1080( C514 C1080 ) C514_=_C1081( C514 C1081 ) C514_=_C1082( C514 C1082 ) C514_=_C1083( C514 C1083 ) \nC514_=_C1084( C514 C1084 ) C514_=_C1085( C514 C1085 ) C514_=_C1086( C514 C1086 ) C514_=_C1087( C514 C1087 ) C514_=_C1088( C514 C1088 ) C514_=_C1089( C514 C1089 ) \nC514_=_C1090( C514 C1090 ) C514_=_C1091( C514 C1091 ) C514_=_C1092( C514 C1092 ) C514_=_C1093( C514 C1093 ) C514_=_C1094( C514 C1094 ) C514_=_C1095( C514 C1095 ) \nC514_=_C1096( C514 C1096 ) C548_=_C552( C548 C552 ) C548_=_C585( C548 C585 ) C548_=_C621( C548 C621 ) C548_=_C656( C548 C656 ) C548_=_C690( C548 C690 ) \nC548_=_C723( C548 C723 ) C548_=_C755( C548 C755 ) C548_=_C786( C548 C786 ) C548_=_C816( C548 C816 ) C548_=_C845( C548 C845 ) C548_=_C873( C548 C873 ) \nC548_=_C900( C548 C900 ) C548_=_C926( C548 C926 ) C548_=_C951( C548 C951 ) C548_=_C974( C548 C974 ) C548_=_C997( C548 C997 ) C548_=_C998( C548 C998 ) \nC548_=_C999( C548 C999 ) C548_=_C1000( C548 C1000 ) C548_=_C1001( C548 C1001 ) C548_=_C1002( C548 C1002 ) C548_=_C1003( C548 C1003 ) C548_=_C1004( C548 C1004 ) \nC548_=_C1005( C548 C1005 ) C548_=_C1006( C548 C1006 ) C548_=_C1007( C548 C1007 ) C548_=_C1008( C548 C1008 ) C548_=_C1009( C548 C1009 ) C548_=_C1010( C548 C1010 ) \nC548_=_C1011( C548 C1011 ) C548_=_C1012( C548 C1012 ) C548_=_C1013( C548 C1013 ) C548_=_C1014( C548 C1014 ) C548_=_C1015( C548 C1015 ) C548_=_C1016( C548 C1016 ) \nC548_=_C1017( C548 C1017 ) C548_=_C1018( C548 C1018 ) C552_=_C589( C552 C589 ) C552_=_C625( C552 C625 ) C552_=_C660( C552 C660 ) C552_=_C694( C552 C694 ) \nC552_=_C727( C552 C727 ) C552_=_C759( C552 C759 ) C552_=_C790( C552 C790 ) C552_=_C820( C552 C820 ) C552_=_C849( C552 C849 ) C552_=_C877( C552 C877 ) \nC552_=_C904( C552 C904 ) C552_=_C930( C552 C930 ) C552_=_C955( C552 C955 ) C552_=_C978( C552 C978 ) C552_=_C1000( C552 C1000 ) C552_=_C1021( C552 C1021 ) \nC552_=_C1041( C552 C1041 ) C552_=_C1060( C552 C1060 ) C552_=_C1079( C552 C1079 ) C552_=_C1080( C552 C1080 ) C552_=_C1081( C552 C1081 ) C552_=_C1082( C552 C1082 ) \nC552_=_C1083( C552 C1083 ) C552_=_C1084( C552 C1084 ) C552_=_C1085( C552 C1085 ) C552_=_C1086( C552 C1086 ) C552_=_C1087( C552 C1087 ) C552_=_C1088( C552 C1088 ) \nC552_=_C1089( C552 C1089 ) C552_=_C1090( C552 C1090 ) C552_=_C1091( C552 C1091 ) C552_=_C1092( C552 C1092 ) C552_=_C1093( C552 C1093 ) C552_=_C1094( C552 C1094 ) \nC552_=_C1095( C552 C1095 ) C552_=_C1096( C552 C1096 ) C585_=_C589( C585 C589 ) C585_=_C621( C585 C621 ) C585_=_C656( C585 C656 ) C585_=_C690( C585 C690 ) \nC585_=_C723( C585 C723 ) C585_=_C755( C585 C755 ) C585_=_C786( C585 C786 ) C585_=_C816( C585 C816 ) C585_=_C845( C585 C845 ) C585_=_C873( C585 C873 ) \nC585_=_C900( C585 C900 ) C585_=_C926( C585 C926 ) C585_=_C951( C585 C951 ) C585_=_C974( C585 C974 ) C585_=_C997( C585 C997 ) C585_=_C998( C585 C998 ) \nC585_=_C999( C585 C999 ) C585_=_C1000( C585 C1000 ) C585_=_C1001( C585 C1001 ) C585_=_C1002( C585 C1002 ) C585_=_C1003( C585 C1003 ) C585_=_C1004( C585 C1004 ) \nC585_=_C1005( C585 C1005 ) C585_=_C1006( C585 C1006 ) C585_=_C1007( C585 C1007 ) C585_=_C1008( C585 C1008 ) C585_=_C1009( C585 C1009 ) C585_=_C1010( C585 C1010 ) \nC585_=_C1011( C585 C1011 ) C585_=_C1012( C585 C1012 ) C585_=_C1013( C585 C1013 ) C585_=_C1014( C585 C1014 ) C585_=_C1015( C585 C1015 ) C585_=_C1016( C585 C1016 ) \nC585_=_C1017( C585 C1017 ) C585_=_C1018( C585 C1018 ) C589_=_C625( C589 C625 ) C589_=_C660( C589 C660 ) C589_=_C694( C589 C694 ) C589_=_C727( C589 C727 ) \nC589_=_C759( C589 C759 ) C589_=_C790( C589 C790 ) C589_=_C820( C589 C820 ) C589_=_C849( C589 C849 ) C589_=_C877( C589 C877 ) C589_=_C904( C589 C904 ) \nC589_=_C930( C589 C930 ) C589_=_C955( C589 C955 ) C589_=_C978( C589 C978 ) C589_=_C1000( C589 C1000 ) C589_=_C1021( C589 C1021 ) C589_=_C1041( C589 C1041 ) \nC589_=_C1060( C589 C1060 ) C589_=_C1079( C589 C1079 ) C589_=_C1080( C589 C1080 ) C589_=_C1081( C589 C1081 ) C589_=_C1082( C589 C1082 ) C589_=_C1083( C589 C1083 ) \nC589_=_C1084( C589 C1084 ) C589_=_C1085( C589 C1085 ) C589_=_C1086( C589 C1086 ) C589_=_C1087( C589 C1087 ) C589_=_C1088( C589 C1088 ) C589_=_C1089( C589 C1089 ) \nC589_=_C1090( C589 C1090 ) C589_=_C1091( C589 C1091 ) C589_=_C1092( C589 C1092 ) C589_=_C1093(</w:t>
      </w:r>
    </w:p>
    <w:p>
      <w:pPr>
        <w:pStyle w:val="PreformattedText"/>
        <w:bidi w:val="0"/>
        <w:spacing w:before="0" w:after="0"/>
        <w:jc w:val="left"/>
        <w:rPr/>
      </w:pPr>
      <w:r>
        <w:rPr/>
        <w:t xml:space="preserve"> </w:t>
      </w:r>
      <w:r>
        <w:rPr/>
        <w:t>C589 C1093 ) C589_=_C1094( C589 C1094 ) C589_=_C1095( C589 C1095 ) \nC589_=_C1096( C589 C1096 ) C621_=_C625( C621 C625 ) C621_=_C656( C621 C656 ) C621_=_C690( C621 C690 ) C621_=_C723( C621 C723 ) C621_=_C755( C621 C755 ) \nC621_=_C786( C621 C786 ) C621_=_C816( C621 C816 ) C621_=_C845( C621 C845 ) C621_=_C873( C621 C873 ) C621_=_C900( C621 C900 ) C621_=_C926( C621 C926 ) \nC621_=_C951( C621 C951 ) C621_=_C974( C621 C974 ) C621_=_C997( C621 C997 ) C621_=_C998( C621 C998 ) C621_=_C999( C621 C999 ) C621_=_C1000( C621 C1000 ) \nC621_=_C1001( C621 C1001 ) C621_=_C1002( C621 C1002 ) C621_=_C1003( C621 C1003 ) C621_=_C1004( C621 C1004 ) C621_=_C1005( C621 C1005 ) C621_=_C1006( C621 C1006 ) \nC621_=_C1007( C621 C1007 ) C621_=_C1008( C621 C1008 ) C621_=_C1009( C621 C1009 ) C621_=_C1010( C621 C1010 ) C621_=_C1011( C621 C1011 ) C621_=_C1012( C621 C1012 ) \nC621_=_C1013( C621 C1013 ) C621_=_C1014( C621 C1014 ) C621_=_C1015( C621 C1015 ) C621_=_C1016( C621 C1016 ) C621_=_C1017( C621 C1017 ) C621_=_C1018( C621 C1018 ) \nC625_=_C660( C625 C660 ) C625_=_C694( C625 C694 ) C625_=_C727( C625 C727 ) C625_=_C759( C625 C759 ) C625_=_C790( C625 C790 ) C625_=_C820( C625 C820 ) \nC625_=_C849( C625 C849 ) C625_=_C877( C625 C877 ) C625_=_C904( C625 C904 ) C625_=_C930( C625 C930 ) C625_=_C955( C625 C955 ) C625_=_C978( C625 C978 ) \nC625_=_C1000( C625 C1000 ) C625_=_C1021( C625 C1021 ) C625_=_C1041( C625 C1041 ) C625_=_C1060( C625 C1060 ) C625_=_C1079( C625 C1079 ) C625_=_C1080( C625 C1080 ) \nC625_=_C1081( C625 C1081 ) C625_=_C1082( C625 C1082 ) C625_=_C1083( C625 C1083 ) C625_=_C1084( C625 C1084 ) C625_=_C1085( C625 C1085 ) C625_=_C1086( C625 C1086 ) \nC625_=_C1087( C625 C1087 ) C625_=_C1088( C625 C1088 ) C625_=_C1089( C625 C1089 ) C625_=_C1090( C625 C1090 ) C625_=_C1091( C625 C1091 ) C625_=_C1092( C625 C1092 ) \nC625_=_C1093( C625 C1093 ) C625_=_C1094( C625 C1094 ) C625_=_C1095( C625 C1095 ) C625_=_C1096( C625 C1096 ) C656_=_C660( C656 C660 ) C656_=_C690( C656 C690 ) \nC656_=_C723( C656 C723 ) C656_=_C755( C656 C755 ) C656_=_C786( C656 C786 ) C656_=_C816( C656 C816 ) C656_=_C845( C656 C845 ) C656_=_C873( C656 C873 ) \nC656_=_C900( C656 C900 ) C656_=_C926( C656 C926 ) C656_=_C951( C656 C951 ) C656_=_C974( C656 C974 ) C656_=_C997( C656 C997 ) C656_=_C998( C656 C998 ) \nC656_=_C999( C656 C999 ) C656_=_C1000( C656 C1000 ) C656_=_C1001( C656 C1001 ) C656_=_C1002( C656 C1002 ) C656_=_C1003( C656 C1003 ) C656_=_C1004( C656 C1004 ) \nC656_=_C1005( C656 C1005 ) C656_=_C1006( C656 C1006 ) C656_=_C1007( C656 C1007 ) C656_=_C1008( C656 C1008 ) C656_=_C1009( C656 C1009 ) C656_=_C1010( C656 C1010 ) \nC656_=_C1011( C656 C1011 ) C656_=_C1012( C656 C1012 ) C656_=_C1013( C656 C1013 ) C656_=_C1014( C656 C1014 ) C656_=_C1015( C656 C1015 ) C656_=_C1016( C656 C1016 ) \nC656_=_C1017( C656 C1017 ) C656_=_C1018( C656 C1018 ) C660_=_C694( C660 C694 ) C660_=_C727( C660 C727 ) C660_=_C759( C660 C759 ) C660_=_C790( C660 C790 ) \nC660_=_C820( C660 C820 ) C660_=_C849( C660 C849 ) C660_=_C877( C660 C877 ) C660_=_C904( C660 C904 ) C660_=_C930( C660 C930 ) C660_=_C955( C660 C955 ) \nC660_=_C978( C660 C978 ) C660_=_C1000( C660 C1000 ) C660_=_C1021( C660 C1021 ) C660_=_C1041( C660 C1041 ) C660_=_C1060( C660 C1060 ) C660_=_C1079( C660 C1079 ) \nC660_=_C1080( C660 C1080 ) C660_=_C1081( C660 C1081 ) C660_=_C1082( C660 C1082 ) C660_=_C1083( C660 C1083 ) C660_=_C1084( C660 C1084 ) C660_=_C1085( C660 C1085 ) \nC660_=_C1086( C660 C1086 ) C660_=_C1087( C660 C1087 ) C660_=_C1088( C660 C1088 ) C660_=_C1089( C660 C1089 ) C660_=_C1090( C660 C1090 ) C660_=_C1091( C660 C1091 ) \nC660_=_C1092( C660 C1092 ) C660_=_C1093( C660 C1093 ) C660_=_C1094( C660 C1094 ) C660_=_C1095( C660 C1095 ) C660_=_C1096( C660 C1096 ) C690_=_C694( C690 C694 ) \nC690_=_C723( C690 C723 ) C690_=_C755( C690 C755 ) C690_=_C786( C690 C786 ) C690_=_C816( C690 C816 ) C690_=_C845( C690 C845 ) C690_=_C873( C690 C873 ) \nC690_=_C900( C690 C900 ) C690_=_C926( C690 C926 ) C690_=_C951( C690 C951 ) C690_=_C974( C690 C974 ) C690_=_C997( C690 C997 ) C690_=_C998( C690 C998 ) \nC690_=_C999( C690 C999 ) C690_=_C1000( C690 C1000 ) C690_=_C1001( C690 C1001 ) C690_=_C1002( C690 C1002 ) C690_=_C1003( C690 C1003 ) C690_=_C1004( C690 C1004 ) \nC690_=_C1005( C690 C1005 ) C690_=_C1006( C690 C1006 ) C690_=_C1007( C690 C1007 ) C690_=_C1008( C690 C1008 ) C690_=_C1009( C690 C1009 ) C690_=_C1010( C690 C1010 ) \nC690_=_C1011( C690 C1011 ) C690_=_C1012( C690 C1012 ) C690_=_C1013( C690 C1013 ) C690_=_C1014( C690 C1014 ) C690_=_C1015( C690 C1015 ) C690_=_C1016( C690 C1016 ) \nC690_=_C1017( C690 C1017 ) C690_=_C1018( C690 C1018 ) C694_=_C727( C694 C727 ) C694_=_C759( C694 C759 ) C694_=_C790( C694 C790 ) C694_=_C820( C694 C820 ) \nC694_=_C849( C694 C849 ) C694_=_C877( C694 C877 ) C694_=_C904( C694 C904 ) C694_=_C930( C694 C930 ) C694_=_C955( C694 C955 ) C694_=_C978( C694 C978 ) \nC694_=_C1000( C694 C1000 ) C694_=_C1021( C694 C1021 ) C694_=_C1041( C694 C1041 ) C694_=_C1060( C694 C1060 ) C694_=_C1079( C694 C1079 ) C694_=_C1080( C694 C1080 ) \nC694_=_C1081( C694 C1081 ) C694_=_C1082( C694 C1082 ) C694_=_C1083( C694 C1083 ) C694_=_C1084( C694 C1084 ) C694_=_C1085( C694 C1085 ) C694_=_C1086( C694 C1086 ) \nC694_=_C1087( C694 C1087 ) C694_=_C1088( C694 C1088 ) C694_=_C1089( C694 C1089 ) C694_=_C1090( C694 C1090 ) C694_=_C1091( C694 C1091 ) C694_=_C1092( C694 C1092 ) \nC694_=_C1093( C694 C1093 ) C694_=_C1094( C694 C1094 ) C694_=_C1095( C694 C1095 ) C694_=_C1096( C694 C1096 ) C723_=_C727( C723 C727 ) C723_=_C755( C723 C755 ) \nC723_=_C786( C723 C786 ) C723_=_C816( C723 C816 ) C723_=_C845( C723 C845 ) C723_=_C873( C723 C873 ) C723_=_C900( C723 C900 ) C723_=_C926( C723 C926 ) \nC723_=_C951( C723 C951 ) C723_=_C974( C723 C974 ) C723_=_C997( C723 C997 ) C723_=_C998( C723 C998 ) C723_=_C999( C723 C999 ) C723_=_C1000( C723 C1000 ) \nC723_=_C1001( C723 C1001 ) C723_=_C1002( C723 C1002 ) C723_=_C1003( C723 C1003 ) C723_=_C1004( C723 C1004 ) C723_=_C1005( C723 C1005 ) C723_=_C1006( C723 C1006 ) \nC723_=_C1007( C723 C1007 ) C723_=_C1008( C723 C1008 ) C723_=_C1009( C723 C1009 ) C723_=_C1010( C723 C1010 ) C723_=_C1011( C723 C1011 ) C723_=_C1012( C723 C1012 ) \nC723_=_C1013( C723 C1013 ) C723_=_C1014( C723 C1014 ) C723_=_C1015( C723 C1015 ) C723_=_C1016( C723 C1016 ) C723_=_C1017( C723 C1017 ) C723_=_C1018( C723 C1018 ) \nC727_=_C759( C727 C759 ) C727_=_C790( C727 C790 ) C727_=_C820( C727 C820 ) C727_=_C849( C727 C849 ) C727_=_C877( C727 C877 ) C727_=_C904( C727 C904 ) \nC727_=_C930( C727 C930 ) C727_=_C955( C727 C955 ) C727_=_C978( C727 C978 ) C727_=_C1000( C727 C1000 ) C727_=_C1021( C727 C1021 ) C727_=_C1041( C727 C1041 ) \nC727_=_C1060( C727 C1060 ) C727_=_C1079( C727 C1079 ) C727_=_C1080( C727 C1080 ) C727_=_C1081( C727 C1081 ) C727_=_C1082( C727 C1082 ) C727_=_C1083( C727 C1083 ) \nC727_=_C1084( C727 C1084 ) C727_=_C1085( C727 C1085 ) C727_=_C1086( C727 C1086 ) C727_=_C1087( C727 C1087 ) C727_=_C1088( C727 C1088 ) C727_=_C1089( C727 C1089 ) \nC727_=_C1090( C727 C1090 ) C727_=_C1091( C727 C1091 ) C727_=_C1092( C727 C1092 ) C727_=_C1093( C727 C1093 ) C727_=_C1094( C727 C1094 ) C727_=_C1095( C727 C1095 ) \nC727_=_C1096( C727 C1096 ) C755_=_C759( C755 C759 ) C755_=_C786( C755 C786 ) C755_=_C816( C755 C816 ) C755_=_C845( C755 C845 ) C755_=_C873( C755 C873 ) \nC755_=_C900( C755 C900 ) C755_=_C926( C755 C926 ) C755_=_C951( C755 C951 ) C755_=_C974( C755 C974 ) C755_=_C997( C755 C997 ) C755_=_C998( C755 C998 ) \nC755_=_C999( C755 C999 ) C755_=_C1000( C755 C1000 ) C755_=_C1001( C755 C1001 ) C755_=_C1002( C755 C1002 ) C755_=_C1003( C755 C1003 ) C755_=_C1004( C755 C1004 ) \nC755_=_C1005( C755 C1005 ) C755_=_C1006( C755 C1006 ) C755_=_C1007( C755 C1007 ) C755_=_C1008( C755 C1008 ) C755_=_C1009( C755 C1009 ) C755_=_C1010( C755 C1010 ) \nC755_=_C1011( C755 C1011 ) C755_=_C1012( C755 C1012 ) C755_=_C1013( C755 C1013 ) C755_=_C1014( C755 C1014 ) C755_=_C1015( C755 C1015 ) C755_=_C1016( C755 C1016 ) \nC755_=_C1017( C755 C1017 ) C755_=_C1018( C755 C1018 ) C759_=_C790( C759 C790 ) C759_=_C820( C759 C820 ) C759_=_C849( C759 C849 ) C759_=_C877( C759 C877 ) \nC759_=_C904( C759 C904 ) C759_=_C930( C759 C930 ) C759_=_C955( C759 C955 ) C759_=_C978( C759 C978 ) C759_=_C1000( C759 C1000 ) C759_=_C1021( C759 C1021 ) \nC759_=_C1041( C759 C1041 ) C759_=_C1060( C759 C1060 ) C759_=_C1079( C759 C1079 ) C759_=_C1080( C759 C1080 ) C759_=_C1081( C759 C1081 ) C759_=_C1082( C759 C1082 ) \nC759_=_C1083( C759 C1083 ) C759_=_C1084( C759 C1084 ) C759_=_C1085( C759 C1085 ) C759_=_C1086( C759 C1086 ) C759_=_C1087( C759 C1087 ) C759_=_C1088( C759 C1088 ) \nC759_=_C1089( C759 C1089 ) C759_=_C1090( C759 C1090 ) C759_=_C1091( C759 C1091 ) C759_=_C1092( C759 C1092 ) C759_=_C1093( C759 C1093 ) C759_=_C1094( C759 C1094 ) \nC759_=_C1095( C759 C1095 ) C759_=_C1096( C759 C1096 ) C786_=_C790( C786 C790 ) C786_=_C816( C786 C816 ) C786_=_C845( C786 C845 ) C786_=_C873( C786 C873 ) \nC786_=_C900( C786 C900 ) C786_=_C926( C786 C926 ) C786_=_C951( C786 C951 ) C786_=_C974( C786 C974 ) C786_=_C997( C786 C997 ) C786_=_C998( C786 C998 ) \nC786_=_C999( C786 C999 ) C786_=_C1000( C786 C1000 ) C786_=_C1001( C786 C1001 ) C786_=_C1002( C786 C1002 ) C786_=_C1003( C786 C1003 ) C786_=_C1004( C786 C1004 ) \nC786_=_C1005( C786 C1005 ) C786_=_C1006( C786 C1006 ) C786_=_C1007( C786 C1007 ) C786_=_C1008( C786 C1008 ) C786_=_C1009( C786 C1009 ) C786_=_C1010( C786 C1010 ) \nC786_=_C1011( C786 C1011 ) C786_=_C1012( C786 C1012 ) C786_=_C1013( C786 C1013 ) C786_=_C1014( C786 C1014 ) C786_=_C1015( C786 C1015 ) C786_=_C1016( C786 C1016 ) \nC786_=_C1017( C786 C1017 ) C786_=_C1018( C786 C1018 ) C790_=_C820( C790 C820 ) C790_=_C849( C790 C849 ) C790_=_C877( C790 C877 ) C790_=_C904( C790 C904 ) \nC790_=_C930( C790 C930 ) C790_=_C955( C790 C955 ) C790_=_C978( C790 C978 ) C790_=_C1000( C790 C1000 ) C790_=_C1021( C790 C1021 ) C790_=_C1041( C790 C1041 ) \nC790_=_C1060( C790 C1060 ) C790_=_C1079( C790 C1079 ) C790_=_C1080( C790 C1080 ) C790_=_C1081( C790 C1081</w:t>
      </w:r>
    </w:p>
    <w:p>
      <w:pPr>
        <w:pStyle w:val="PreformattedText"/>
        <w:bidi w:val="0"/>
        <w:spacing w:before="0" w:after="0"/>
        <w:jc w:val="left"/>
        <w:rPr/>
      </w:pPr>
      <w:r>
        <w:rPr/>
        <w:t xml:space="preserve"> </w:t>
      </w:r>
      <w:r>
        <w:rPr/>
        <w:t>) C790_=_C1082( C790 C1082 ) C790_=_C1083( C790 C1083 ) \nC790_=_C1084( C790 C1084 ) C790_=_C1085( C790 C1085 ) C790_=_C1086( C790 C1086 ) C790_=_C1087( C790 C1087 ) C790_=_C1088( C790 C1088 ) C790_=_C1089( C790 C1089 ) \nC790_=_C1090( C790 C1090 ) C790_=_C1091( C790 C1091 ) C790_=_C1092( C790 C1092 ) C790_=_C1093( C790 C1093 ) C790_=_C1094( C790 C1094 ) C790_=_C1095( C790 C1095 ) \nC790_=_C1096( C790 C1096 ) C816_=_C820( C816 C820 ) C816_=_C845( C816 C845 ) C816_=_C873( C816 C873 ) C816_=_C900( C816 C900 ) C816_=_C926( C816 C926 ) \nC816_=_C951( C816 C951 ) C816_=_C974( C816 C974 ) C816_=_C997( C816 C997 ) C816_=_C998( C816 C998 ) C816_=_C999( C816 C999 ) C816_=_C1000( C816 C1000 ) \nC816_=_C1001( C816 C1001 ) C816_=_C1002( C816 C1002 ) C816_=_C1003( C816 C1003 ) C816_=_C1004( C816 C1004 ) C816_=_C1005( C816 C1005 ) C816_=_C1006( C816 C1006 ) \nC816_=_C1007( C816 C1007 ) C816_=_C1008( C816 C1008 ) C816_=_C1009( C816 C1009 ) C816_=_C1010( C816 C1010 ) C816_=_C1011( C816 C1011 ) C816_=_C1012( C816 C1012 ) \nC816_=_C1013( C816 C1013 ) C816_=_C1014( C816 C1014 ) C816_=_C1015( C816 C1015 ) C816_=_C1016( C816 C1016 ) C816_=_C1017( C816 C1017 ) C816_=_C1018( C816 C1018 ) \nC820_=_C849( C820 C849 ) C820_=_C877( C820 C877 ) C820_=_C904( C820 C904 ) C820_=_C930( C820 C930 ) C820_=_C955( C820 C955 ) C820_=_C978( C820 C978 ) \nC820_=_C1000( C820 C1000 ) C820_=_C1021( C820 C1021 ) C820_=_C1041( C820 C1041 ) C820_=_C1060( C820 C1060 ) C820_=_C1079( C820 C1079 ) C820_=_C1080( C820 C1080 ) \nC820_=_C1081( C820 C1081 ) C820_=_C1082( C820 C1082 ) C820_=_C1083( C820 C1083 ) C820_=_C1084( C820 C1084 ) C820_=_C1085( C820 C1085 ) C820_=_C1086( C820 C1086 ) \nC820_=_C1087( C820 C1087 ) C820_=_C1088( C820 C1088 ) C820_=_C1089( C820 C1089 ) C820_=_C1090( C820 C1090 ) C820_=_C1091( C820 C1091 ) C820_=_C1092( C820 C1092 ) \nC820_=_C1093( C820 C1093 ) C820_=_C1094( C820 C1094 ) C820_=_C1095( C820 C1095 ) C820_=_C1096( C820 C1096 ) C845_=_C849( C845 C849 ) C845_=_C873( C845 C873 ) \nC845_=_C900( C845 C900 ) C845_=_C926( C845 C926 ) C845_=_C951( C845 C951 ) C845_=_C974( C845 C974 ) C845_=_C997( C845 C997 ) C845_=_C998( C845 C998 ) \nC845_=_C999( C845 C999 ) C845_=_C1000( C845 C1000 ) C845_=_C1001( C845 C1001 ) C845_=_C1002( C845 C1002 ) C845_=_C1003( C845 C1003 ) C845_=_C1004( C845 C1004 ) \nC845_=_C1005( C845 C1005 ) C845_=_C1006( C845 C1006 ) C845_=_C1007( C845 C1007 ) C845_=_C1008( C845 C1008 ) C845_=_C1009( C845 C1009 ) C845_=_C1010( C845 C1010 ) \nC845_=_C1011( C845 C1011 ) C845_=_C1012( C845 C1012 ) C845_=_C1013( C845 C1013 ) C845_=_C1014( C845 C1014 ) C845_=_C1015( C845 C1015 ) C845_=_C1016( C845 C1016 ) \nC845_=_C1017( C845 C1017 ) C845_=_C1018( C845 C1018 ) C849_=_C877( C849 C877 ) C849_=_C904( C849 C904 ) C849_=_C930( C849 C930 ) C849_=_C955( C849 C955 ) \nC849_=_C978( C849 C978 ) C849_=_C1000( C849 C1000 ) C849_=_C1021( C849 C1021 ) C849_=_C1041( C849 C1041 ) C849_=_C1060( C849 C1060 ) C849_=_C1079( C849 C1079 ) \nC849_=_C1080( C849 C1080 ) C849_=_C1081( C849 C1081 ) C849_=_C1082( C849 C1082 ) C849_=_C1083( C849 C1083 ) C849_=_C1084( C849 C1084 ) C849_=_C1085( C849 C1085 ) \nC849_=_C1086( C849 C1086 ) C849_=_C1087( C849 C1087 ) C849_=_C1088( C849 C1088 ) C849_=_C1089( C849 C1089 ) C849_=_C1090( C849 C1090 ) C849_=_C1091( C849 C1091 ) \nC849_=_C1092( C849 C1092 ) C849_=_C1093( C849 C1093 ) C849_=_C1094( C849 C1094 ) C849_=_C1095( C849 C1095 ) C849_=_C1096( C849 C1096 ) C873_=_C877( C873 C877 ) \nC873_=_C900( C873 C900 ) C873_=_C926( C873 C926 ) C873_=_C951( C873 C951 ) C873_=_C974( C873 C974 ) C873_=_C997( C873 C997 ) C873_=_C998( C873 C998 ) \nC873_=_C999( C873 C999 ) C873_=_C1000( C873 C1000 ) C873_=_C1001( C873 C1001 ) C873_=_C1002( C873 C1002 ) C873_=_C1003( C873 C1003 ) C873_=_C1004( C873 C1004 ) \nC873_=_C1005( C873 C1005 ) C873_=_C1006( C873 C1006 ) C873_=_C1007( C873 C1007 ) C873_=_C1008( C873 C1008 ) C873_=_C1009( C873 C1009 ) C873_=_C1010( C873 C1010 ) \nC873_=_C1011( C873 C1011 ) C873_=_C1012( C873 C1012 ) C873_=_C1013( C873 C1013 ) C873_=_C1014( C873 C1014 ) C873_=_C1015( C873 C1015 ) C873_=_C1016( C873 C1016 ) \nC873_=_C1017( C873 C1017 ) C873_=_C1018( C873 C1018 ) C877_=_C904( C877 C904 ) C877_=_C930( C877 C930 ) C877_=_C955( C877 C955 ) C877_=_C978( C877 C978 ) \nC877_=_C1000( C877 C1000 ) C877_=_C1021( C877 C1021 ) C877_=_C1041( C877 C1041 ) C877_=_C1060( C877 C1060 ) C877_=_C1079( C877 C1079 ) C877_=_C1080( C877 C1080 ) \nC877_=_C1081( C877 C1081 ) C877_=_C1082( C877 C1082 ) C877_=_C1083( C877 C1083 ) C877_=_C1084( C877 C1084 ) C877_=_C1085( C877 C1085 ) C877_=_C1086( C877 C1086 ) \nC877_=_C1087( C877 C1087 ) C877_=_C1088( C877 C1088 ) C877_=_C1089( C877 C1089 ) C877_=_C1090( C877 C1090 ) C877_=_C1091( C877 C1091 ) C877_=_C1092( C877 C1092 ) \nC877_=_C1093( C877 C1093 ) C877_=_C1094( C877 C1094 ) C877_=_C1095( C877 C1095 ) C877_=_C1096( C877 C1096 ) C900_=_C904( C900 C904 ) C900_=_C926( C900 C926 ) \nC900_=_C951( C900 C951 ) C900_=_C974( C900 C974 ) C900_=_C997( C900 C997 ) C900_=_C998( C900 C998 ) C900_=_C999( C900 C999 ) C900_=_C1000( C900 C1000 ) \nC900_=_C1001( C900 C1001 ) C900_=_C1002( C900 C1002 ) C900_=_C1003( C900 C1003 ) C900_=_C1004( C900 C1004 ) C900_=_C1005( C900 C1005 ) C900_=_C1006( C900 C1006 ) \nC900_=_C1007( C900 C1007 ) C900_=_C1008( C900 C1008 ) C900_=_C1009( C900 C1009 ) C900_=_C1010( C900 C1010 ) C900_=_C1011( C900 C1011 ) C900_=_C1012( C900 C1012 ) \nC900_=_C1013( C900 C1013 ) C900_=_C1014( C900 C1014 ) C900_=_C1015( C900 C1015 ) C900_=_C1016( C900 C1016 ) C900_=_C1017( C900 C1017 ) C900_=_C1018( C900 C1018 ) \nC904_=_C930( C904 C930 ) C904_=_C955( C904 C955 ) C904_=_C978( C904 C978 ) C904_=_C1000( C904 C1000 ) C904_=_C1021( C904 C1021 ) C904_=_C1041( C904 C1041 ) \nC904_=_C1060( C904 C1060 ) C904_=_C1079( C904 C1079 ) C904_=_C1080( C904 C1080 ) C904_=_C1081( C904 C1081 ) C904_=_C1082( C904 C1082 ) C904_=_C1083( C904 C1083 ) \nC904_=_C1084( C904 C1084 ) C904_=_C1085( C904 C1085 ) C904_=_C1086( C904 C1086 ) C904_=_C1087( C904 C1087 ) C904_=_C1088( C904 C1088 ) C904_=_C1089( C904 C1089 ) \nC904_=_C1090( C904 C1090 ) C904_=_C1091( C904 C1091 ) C904_=_C1092( C904 C1092 ) C904_=_C1093( C904 C1093 ) C904_=_C1094( C904 C1094 ) C904_=_C1095( C904 C1095 ) \nC904_=_C1096( C904 C1096 ) C926_=_C930( C926 C930 ) C926_=_C951( C926 C951 ) C926_=_C974( C926 C974 ) C926_=_C997( C926 C997 ) C926_=_C998( C926 C998 ) \nC926_=_C999( C926 C999 ) C926_=_C1000( C926 C1000 ) C926_=_C1001( C926 C1001 ) C926_=_C1002( C926 C1002 ) C926_=_C1003( C926 C1003 ) C926_=_C1004( C926 C1004 ) \nC926_=_C1005( C926 C1005 ) C926_=_C1006( C926 C1006 ) C926_=_C1007( C926 C1007 ) C926_=_C1008( C926 C1008 ) C926_=_C1009( C926 C1009 ) C926_=_C1010( C926 C1010 ) \nC926_=_C1011( C926 C1011 ) C926_=_C1012( C926 C1012 ) C926_=_C1013( C926 C1013 ) C926_=_C1014( C926 C1014 ) C926_=_C1015( C926 C1015 ) C926_=_C1016( C926 C1016 ) \nC926_=_C1017( C926 C1017 ) C926_=_C1018( C926 C1018 ) C930_=_C955( C930 C955 ) C930_=_C978( C930 C978 ) C930_=_C1000( C930 C1000 ) C930_=_C1021( C930 C1021 ) \nC930_=_C1041( C930 C1041 ) C930_=_C1060( C930 C1060 ) C930_=_C1079( C930 C1079 ) C930_=_C1080( C930 C1080 ) C930_=_C1081( C930 C1081 ) C930_=_C1082( C930 C1082 ) \nC930_=_C1083( C930 C1083 ) C930_=_C1084( C930 C1084 ) C930_=_C1085( C930 C1085 ) C930_=_C1086( C930 C1086 ) C930_=_C1087( C930 C1087 ) C930_=_C1088( C930 C1088 ) \nC930_=_C1089( C930 C1089 ) C930_=_C1090( C930 C1090 ) C930_=_C1091( C930 C1091 ) C930_=_C1092( C930 C1092 ) C930_=_C1093( C930 C1093 ) C930_=_C1094( C930 C1094 ) \nC930_=_C1095( C930 C1095 ) C930_=_C1096( C930 C1096 ) C951_=_C955( C951 C955 ) C951_=_C974( C951 C974 ) C951_=_C997( C951 C997 ) C951_=_C998( C951 C998 ) \nC951_=_C999( C951 C999 ) C951_=_C1000( C951 C1000 ) C951_=_C1001( C951 C1001 ) C951_=_C1002( C951 C1002 ) C951_=_C1003( C951 C1003 ) C951_=_C1004( C951 C1004 ) \nC951_=_C1005( C951 C1005 ) C951_=_C1006( C951 C1006 ) C951_=_C1007( C951 C1007 ) C951_=_C1008( C951 C1008 ) C951_=_C1009( C951 C1009 ) C951_=_C1010( C951 C1010 ) \nC951_=_C1011( C951 C1011 ) C951_=_C1012( C951 C1012 ) C951_=_C1013( C951 C1013 ) C951_=_C1014( C951 C1014 ) C951_=_C1015( C951 C1015 ) C951_=_C1016( C951 C1016 ) \nC951_=_C1017( C951 C1017 ) C951_=_C1018( C951 C1018 ) C955_=_C978( C955 C978 ) C955_=_C1000( C955 C1000 ) C955_=_C1021( C955 C1021 ) C955_=_C1041( C955 C1041 ) \nC955_=_C1060( C955 C1060 ) C955_=_C1079( C955 C1079 ) C955_=_C1080( C955 C1080 ) C955_=_C1081( C955 C1081 ) C955_=_C1082( C955 C1082 ) C955_=_C1083( C955 C1083 ) \nC955_=_C1084( C955 C1084 ) C955_=_C1085( C955 C1085 ) C955_=_C1086( C955 C1086 ) C955_=_C1087( C955 C1087 ) C955_=_C1088( C955 C1088 ) C955_=_C1089( C955 C1089 ) \nC955_=_C1090( C955 C1090 ) C955_=_C1091( C955 C1091 ) C955_=_C1092( C955 C1092 ) C955_=_C1093( C955 C1093 ) C955_=_C1094( C955 C1094 ) C955_=_C1095( C955 C1095 ) \nC955_=_C1096( C955 C1096 ) C974_=_C978( C974 C978 ) C974_=_C997( C974 C997 ) C974_=_C998( C974 C998 ) C974_=_C999( C974 C999 ) C974_=_C1000( C974 C1000 ) \nC974_=_C1001( C974 C1001 ) C974_=_C1002( C974 C1002 ) C974_=_C1003( C974 C1003 ) C974_=_C1004( C974 C1004 ) C974_=_C1005( C974 C1005 ) C974_=_C1006( C974 C1006 ) \nC974_=_C1007( C974 C1007 ) C974_=_C1008( C974 C1008 ) C974_=_C1009( C974 C1009 ) C974_=_C1010( C974 C1010 ) C974_=_C1011( C974 C1011 ) C974_=_C1012( C974 C1012 ) \nC974_=_C1013( C974 C1013 ) C974_=_C1014( C974 C1014 ) C974_=_C1015( C974 C1015 ) C974_=_C1016( C974 C1016 ) C974_=_C1017( C974 C1017 ) C974_=_C1018( C974 C1018 ) \nC978_=_C1000( C978 C1000 ) C978_=_C1021( C978 C1021 ) C978_=_C1041( C978 C1041 ) C978_=_C1060( C978 C1060 ) C978_=_C1079( C978 C1079 ) C978_=_C1080( C978 C1080 ) \nC978_=_C1081( C978 C1081 ) C978_=_C1082( C978 C1082 ) C978_=_C1083( C978 C1083 ) C978_=_C1084( C978 C1084 ) C978_=_C1085( C978 C1085 ) C978_=_C1086( C978 C1086 ) \nC978_=_C1087( C978 C1087 ) C978_=_C1088( C978 C1088 ) C978_=_C1089( C978 C1089 ) C978_=_C1090( C978 C1090 ) C978_=_C1091( C978 C1091 ) C978_=_C1092(</w:t>
      </w:r>
    </w:p>
    <w:p>
      <w:pPr>
        <w:pStyle w:val="PreformattedText"/>
        <w:bidi w:val="0"/>
        <w:spacing w:before="0" w:after="0"/>
        <w:jc w:val="left"/>
        <w:rPr/>
      </w:pPr>
      <w:r>
        <w:rPr/>
        <w:t xml:space="preserve"> </w:t>
      </w:r>
      <w:r>
        <w:rPr/>
        <w:t>C978 C1092 ) \nC978_=_C1093( C978 C1093 ) C978_=_C1094( C978 C1094 ) C978_=_C1095( C978 C1095 ) C978_=_C1096( C978 C1096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7_=_C1017( C997 C1017 ) \nC997_=_C1018( C997 C1018 ) C997_=_C1021( C997 C1021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8_=_C1018( C998 C1018 ) C998_=_C1041( C998 C1041 ) C999_=_C1000( C999 C1000 ) \nC999_=_C1001( C999 C1001 ) C999_=_C1002( C999 C1002 ) C999_=_C1003( C999 C1003 ) C999_=_C1004( C999 C1004 ) C999_=_C1005( C999 C1005 ) C999_=_C1006( C999 C1006 ) \nC999_=_C1007( C999 C1007 ) C999_=_C1008( C999 C1008 ) C999_=_C1009( C999 C1009 ) C999_=_C1010( C999 C1010 ) C999_=_C1011( C999 C1011 ) C999_=_C1012( C999 C1012 ) \nC999_=_C1013( C999 C1013 ) C999_=_C1014( C999 C1014 ) C999_=_C1015( C999 C1015 ) C999_=_C1016( C999 C1016 ) C999_=_C1017( C999 C1017 ) C999_=_C1018( C999 C1018 ) \nC999_=_C1060( C999 C1060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1014( C1000 C1014 ) C1000_=_C1015( C1000 C1015 ) C1000_=_C1016( C1000 C1016 ) C1000_=_C1017( C1000 C1017 ) \nC1000_=_C1018( C1000 C1018 ) C1000_=_C1021( C1000 C1021 ) C1000_=_C1041( C1000 C1041 ) C1000_=_C1060( C1000 C1060 ) C1000_=_C1079( C1000 C1079 ) C1000_=_C1080( C1000 C1080 ) \nC1000_=_C1081( C1000 C1081 ) C1000_=_C1082( C1000 C1082 ) C1000_=_C1083( C1000 C1083 ) C1000_=_C1084( C1000 C1084 ) C1000_=_C1085( C1000 C1085 ) C1000_=_C1086( C1000 C1086 ) \nC1000_=_C1087( C1000 C1087 ) C1000_=_C1088( C1000 C1088 ) C1000_=_C1089( C1000 C1089 ) C1000_=_C1090( C1000 C1090 ) C1000_=_C1091( C1000 C1091 ) C1000_=_C1092( C1000 C1092 ) \nC1000_=_C1093( C1000 C1093 ) C1000_=_C1094( C1000 C1094 ) C1000_=_C1095( C1000 C1095 ) C1000_=_C1096( C1000 C1096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1017( C1001 C1017 ) C1001_=_C1018( C1001 C1018 ) C1001_=_C1079( C1001 C1079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17( C1002 C1017 ) C1002_=_C1018( C1002 C1018 ) C1002_=_C1080( C1002 C1080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81( C1003 C1081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82( C1004 C1082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83( C1005 C1083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84( C1006 C1084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85( C1007 C1085 ) C1008_=_C1009( C1008 C1009 ) C1008_=_C1010( C1008 C1010 ) C1008_=_C1011( C1008 C1011 ) C1008_=_C1012( C1008 C1012 ) C1008_=_C1013( C1008 C1013 ) \nC1008_=_C1014( C1008 C1014 ) C1008_=_C1015( C1008 C1015 ) C1008_=_C1016( C1008 C1016 ) C1008_=_C1017( C1008 C1017 ) C1008_=_C1018( C1008 C1018 ) C1008_=_C1086( C1008 C1086 ) \nC1009_=_C1010( C1009 C1010 ) C1009_=_C1011( C1009 C1011 ) C1009_=_C1012( C1009 C1012 ) C1009_=_C1013( C1009 C1013 ) C1009_=_C1014( C1009 C1014 ) C1009_=_C1015( C1009 C1015 ) \nC1009_=_C1016( C1009 C1016 ) C1009_=_C1017( C1009 C1017 ) C1009_=_C1018( C1009 C1018 ) C1009_=_C1087( C1009 C1087 ) C1010_=_C1011( C1010 C1011 ) C1010_=_C1012( C1010 C1012 ) \nC1010_=_C1013( C1010 C1013 ) C1010_=_C1014( C1010 C1014 ) C1010_=_C1015( C1010 C1015 ) C1010_=_C1016( C1010 C1016 ) C1010_=_C1017( C1010 C1017 ) C1010_=_C1018( C1010 C1018 ) \nC1010_=_C1088( C1010 C1088 ) C1011_=_C1012( C1011 C1012 ) C1011_=_C1013( C1011 C1013 ) C1011_=_C1014( C1011 C1014 ) C1011_=_C1015( C1011 C1015 ) C1011_=_C1016( C1011 C1016 ) \nC1011_=_C1017( C1011 C1017 ) C1011_=_C1018( C1011 C1018 ) C1011_=_C1089( C1011 C1089 ) C1012_=_C1013( C1012 C1013 ) C1012_=_C1014( C1012 C1014 ) C1012_=_C1015( C1012 C1015 ) \nC1012_=_C1016( C1012 C1016 ) C1012_=_C1017( C1012 C1017 ) C1012_=_C1018( C1012 C1018 ) C1012_=_C1090( C1012 C1090 ) C1013_=_C1014( C1013 C1014 ) C1013_=_C1015( C1013 C1015 ) \nC1013_=_C1016( C1013 C1016 ) C1013_=_C1017( C1013 C1017 ) C1013_=_C1018( C1013 C1018 ) C1013_=_C1091( C1013 C1091 ) C1014_=_C1015( C1014 C1015 ) C1014_=_C1016( C1014 C1016 ) \nC1014_=_C1017( C1014 C1017 ) C1014_=_C1018( C1014 C1018 ) C1014_=_C1092( C1014 C1092 ) C1015_=_C1016( C1015 C1016 ) C1015_=_C1017( C1015 C1017 ) C1015_=_C1018( C1015 C1018 ) \nC1015_=_C1093( C1015 C1093 ) C1016_=_C1017( C1016 C1017 ) C1016_=_C1018( C1016 C1018 ) C1016_=_C1094( C1016 C1094 ) C1017_=_C1018( C1017 C1018 ) C1017_=_C1095( C1017 C1095 ) \nC1018_=_C1096( C1018 C1096 ) C1021_=_C1041( C1021 C1041 ) C1021_=_C1060( C1021 C1060 ) C1021_=_C1079( C1021 C1079 ) C1021_=_C1080( C1021 C1080 ) C1021_=_C1081( C1021 C1081 ) \nC1021_=_C1082( C1021 C1082 ) C1021_=_C1083( C1021 C1083 ) C1021_=_C1084( C1021 C1084 ) C1021_=_C1085( C1021 C1085 ) C1021_=_C1086( C1021 C1086 ) C1021_=_C1087( C1021 C1087 ) \nC1021_=_C1088( C1021 C1088 ) C1021_=_C1089( C1021 C1089 ) C1021_=_C1090( C1021 C1090 ) C1021_=_C1091( C1021 C1091 ) C1021_=_C1092( C1021 C1092 ) C1021_=_C1093( C1021 C1093 ) \nC1021_=_C1094( C1021 C1094 ) C1021_=_C1095( C1021 C1095 ) C1021_=_C1096( C1021 C1096 ) C1041_=_C1060( C1041 C1060 ) C1041_=_C1079( C1041 C1079 ) C1041_=_C1080( C1041 C1080 ) \nC1041_=_C1081( C1041 C1081 ) C1041_=_C1082( C1041 C1082 ) C1041_=_C1083( C1041 C1083 ) C1041_=_C1084( C1041 C1084 ) C1041_=_C1085( C1041 C1085 ) C1041_=_C1086( C1041 C1086 ) \nC1041_=_C1087( C1041 C1087 ) C1041_=_C1088( C1041 C1088 ) C1041_=_C1089( C1041 C1089 ) C1041_=_C1090( C1041 C1090 ) C1041_=_C1091( C1041 C1091 ) C1041_=_C1092( C1041 C1092 ) \nC1041_=_C1093( C1041 C1093 ) C1041_=_C1094( C1041 C1094 ) C1041_=_C1095( C1041 C1095 ) C1041_=_C1096( C1041 C1096 ) C1060_=_C1079( C1060 C1079 ) C1060_=_C1080( C1060 C1080 ) \nC1060_=_C1081( C1060 C1081 ) C1060_=_C1082( C1060 C1082 ) C1060_=_C1083( C1060 C1083 ) C1060_=_C1084( C1060 C1084 ) C1060_=_C1085( C1060 C1085 ) C1060_=_C1086( C1060 C1086 ) \nC1060_=_C1087( C1060 C1087 ) C1060_=_C1088( C1060 C1088 ) C1060_=_C1089( C1060 C1089 ) C1060_=_C1090( C1060 C1090 ) C1060_=_C1091( C1060 C1091 ) C1060_=_C1092( C1060 C1092 ) \nC1060_=_C1093( C1060 C1093 ) C1060_=_C1094( C1060 C1094 ) C1060_=_C1095( C1060 C1095 ) C1060_=_C1096( C1060 C1096 ) C1079_=_C1080( C1079 C1080 ) C1079_=_C1081( C1079 C1081 ) \nC1079_=_C1082( C1079 C1082 ) C1079_=_C1083( C1079 C1083 ) C1079_=_C1084( C1079 C1084 ) C1079_=_C1085( C1079 C1085 ) C1079_=_C1086( C1079 C1086 ) C1079_=_C1087( C1079 C1087</w:t>
      </w:r>
    </w:p>
    <w:p>
      <w:pPr>
        <w:pStyle w:val="PreformattedText"/>
        <w:bidi w:val="0"/>
        <w:spacing w:before="0" w:after="0"/>
        <w:jc w:val="left"/>
        <w:rPr/>
      </w:pPr>
      <w:r>
        <w:rPr/>
        <w:t xml:space="preserve"> </w:t>
      </w:r>
      <w:r>
        <w:rPr/>
        <w:t>) \nC1079_=_C1088( C1079 C1088 ) C1079_=_C1089( C1079 C1089 ) C1079_=_C1090( C1079 C1090 ) C1079_=_C1091( C1079 C1091 ) C1079_=_C1092( C1079 C1092 ) C1079_=_C1093( C1079 C1093 ) \nC1079_=_C1094( C1079 C1094 ) C1079_=_C1095( C1079 C1095 ) C1079_=_C1096( C1079 C1096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6_=_C1087( C1086 C1087 ) C1086_=_C1088( C1086 C1088 ) C1086_=_C1089( C1086 C1089 ) C1086_=_C1090( C1086 C1090 ) C1086_=_C1091( C1086 C1091 ) C1086_=_C1092( C1086 C1092 ) \nC1086_=_C1093( C1086 C1093 ) C1086_=_C1094( C1086 C1094 ) C1086_=_C1095( C1086 C1095 ) C1086_=_C1096( C1086 C1096 ) C1087_=_C1088( C1087 C1088 ) C1087_=_C1089( C1087 C1089 ) \nC1087_=_C1090( C1087 C1090 ) C1087_=_C1091( C1087 C1091 ) C1087_=_C1092( C1087 C1092 ) C1087_=_C1093( C1087 C1093 ) C1087_=_C1094( C1087 C1094 ) C1087_=_C1095( C1087 C1095 ) \nC1087_=_C1096( C1087 C1096 ) C1088_=_C1089( C1088 C1089 ) C1088_=_C1090( C1088 C1090 ) C1088_=_C1091( C1088 C1091 ) C1088_=_C1092( C1088 C1092 ) C1088_=_C1093( C1088 C1093 ) \nC1088_=_C1094( C1088 C1094 ) C1088_=_C1095( C1088 C1095 ) C1088_=_C1096( C1088 C1096 ) C1089_=_C1090( C1089 C1090 ) C1089_=_C1091( C1089 C1091 ) C1089_=_C1092( C1089 C1092 ) \nC1089_=_C1093( C1089 C1093 ) C1089_=_C1094( C1089 C1094 ) C1089_=_C1095( C1089 C1095 ) C1089_=_C1096( C1089 C1096 ) C1090_=_C1091( C1090 C1091 ) C1090_=_C1092( C1090 C1092 ) \nC1090_=_C1093( C1090 C1093 ) C1090_=_C1094( C1090 C1094 ) C1090_=_C1095( C1090 C1095 ) C1090_=_C1096( C1090 C1096 ) C1091_=_C1092( C1091 C1092 ) C1091_=_C1093( C1091 C1093 ) \nC1091_=_C1094( C1091 C1094 ) C1091_=_C1095( C1091 C1095 ) C1091_=_C1096( C1091 C1096 ) C1092_=_C1093( C1092 C1093 ) C1092_=_C1094( C1092 C1094 ) C1092_=_C1095( C1092 C1095 ) \nC1092_=_C1096( C1092 C1096 ) C1093_=_C1094( C1093 C1094 ) C1093_=_C1095( C1093 C1095 ) C1093_=_C1096( C1093 C1096 ) C1094_=_C1095( C1094 C1095 ) C1094_=_C1096( C1094 C1096 ) \nC1095_=_C1096( C1095 C1096 ) "];40-&gt;48[label="96: C27 C31 C76 C80 C123 \nC128 C170 C175 C216 C221 C261 \nC266 C305 C309 C348 C352 C390 \nC394 C431 C435 C471 C475 C510 \nC514 C548 C552 C585 C589 C621 \nC625 C656 C660 C690 C694 C723 \nC727 C755 C759 C786 C790 C816 \nC820 C845 C849 C873 C877 C900 \nC904 C926 C930 C951 C955 C974 \nC978 C997 C998 C999 C1001 C1002 \nC1003 C1004 C1005 C1006 C1007 C1008 \nC1009 C1010 C1011 C1012 C1013 C1014 \nC1015 C1016 C1017 C1018 C1021 C1041 \nC1060 C1079 C1080 C1081 C1082 C1083 \nC1084 C1085 C1086 C1087 C1088 C1089 \nC1090 C1091 C1092 C1093 C1094 C1095 \nC1096 \n2304: C27_=_C31 ,C27_=_C76 ,C27_=_C123 ,C27_=_C170 ,C27_=_C216 ,\nC27_=_C261 ,C27_=_C305 ,C27_=_C348 ,C27_=_C390 ,C27_=_C431 ,C27_=_C471 ,\nC27_=_C510 ,C27_=_C548 ,C27_=_C585 ,C27_=_C621 ,C27_=_C656 ,C27_=_C690 ,\nC27_=_C723 ,C27_=_C755 ,C27_=_C786 ,C27_=_C816 ,C27_=_C845 ,C27_=_C873 ,\nC27_=_C900 ,C27_=_C926 ,C27_=_C951 ,C27_=_C974 ,C27_=_C997 ,C27_=_C998 ,\nC27_=_C999 ,C27_=_C1001 ,C27_=_C1002 ,C27_=_C1003 ,C27_=_C1004 ,C27_=_C1005 ,\nC27_=_C1006 ,C27_=_C1007 ,C27_=_C1008 ,C27_=_C1009 ,C27_=_C1010 ,C27_=_C1011 ,\nC27_=_C1012 ,C27_=_C1013 ,C27_=_C1014 ,C27_=_C1015 ,C27_=_C1016 ,C27_=_C1017 ,\nC27_=_C1018 ,C31_=_C80 ,C31_=_C128 ,C31_=_C175 ,C31_=_C221 ,C31_=_C266 ,\nC31_=_C309 ,C31_=_C352 ,C31_=_C394 ,C31_=_C435 ,C31_=_C475 ,C31_=_C514 ,\nC31_=_C552 ,C31_=_C589 ,C31_=_C625 ,C31_=_C660 ,C31_=_C694 ,C31_=_C727 ,\nC31_=_C759 ,C31_=_C790 ,C31_=_C820 ,C31_=_C849 ,C31_=_C877 ,C31_=_C904 ,\nC31_=_C930 ,C31_=_C955 ,C31_=_C978 ,C31_=_C1021 ,C31_=_C1041 ,C31_=_C1060 ,\nC31_=_C1079 ,C31_=_C1080 ,C31_=_C1081 ,C31_=_C1082 ,C31_=_C1083 ,C31_=_C1084 ,\nC31_=_C1085 ,C31_=_C1086 ,C31_=_C1087 ,C31_=_C1088 ,C31_=_C1089 ,C31_=_C1090 ,\nC31_=_C1091 ,C31_=_C1092 ,C31_=_C1093 ,C31_=_C1094 ,C31_=_C1095 ,C31_=_C1096 ,\nC76_=_C80 ,C76_=_C123 ,C76_=_C170 ,C76_=_C216 ,C76_=_C261 ,C76_=_C305 ,\nC76_=_C348 ,C76_=_C390 ,C76_=_C431 ,C76_=_C471 ,C76_=_C510 ,C76_=_C548 ,\nC76_=_C585 ,C76_=_C621 ,C76_=_C656 ,C76_=_C690 ,C76_=_C723 ,C76_=_C755 ,\nC76_=_C786 ,C76_=_C816 ,C76_=_C845 ,C76_=_C873 ,C76_=_C900 ,C76_=_C926 ,\nC76_=_C951 ,C76_=_C974 ,C76_=_C997 ,C76_=_C998 ,C76_=_C999 ,C76_=_C1001 ,\nC76_=_C1002 ,C76_=_C1003 ,C76_=_C1004 ,C76_=_C1005 ,C76_=_C1006 ,C76_=_C1007 ,\nC76_=_C1008 ,C76_=_C1009 ,C76_=_C1010 ,C76_=_C1011 ,C76_=_C1012 ,C76_=_C1013 ,\nC76_=_C1014 ,C76_=_C1015 ,C76_=_C1016 ,C76_=_C1017 ,C76_=_C1018 ,C80_=_C128 ,\nC80_=_C175 ,C80_=_C221 ,C80_=_C266 ,C80_=_C309 ,C80_=_C352 ,C80_=_C394 ,\nC80_=_C435 ,C80_=_C475 ,C80_=_C514 ,C80_=_C552 ,C80_=_C589 ,C80_=_C625 ,\nC80_=_C660 ,C80_=_C694 ,C80_=_C727 ,C80_=_C759 ,C80_=_C790 ,C80_=_C820 ,\nC80_=_C849 ,C80_=_C877 ,C80_=_C904 ,C80_=_C930 ,C80_=_C955 ,C80_=_C978 ,\nC80_=_C1021 ,C80_=_C1041 ,C80_=_C1060 ,C80_=_C1079 ,C80_=_C1080 ,C80_=_C1081 ,\nC80_=_C1082 ,C80_=_C1083 ,C80_=_C1084 ,C80_=_C1085 ,C80_=_C1086 ,C80_=_C1087 ,\nC80_=_C1088 ,C80_=_C1089 ,C80_=_C1090 ,C80_=_C1091 ,C80_=_C1092 ,C80_=_C1093 ,\nC80_=_C1094 ,C80_=_C1095 ,C80_=_C1096 ,C123_=_C128 ,C123_=_C170 ,C123_=_C216 ,\nC123_=_C261 ,C123_=_C305 ,C123_=_C348 ,C123_=_C390 ,C123_=_C431 ,C123_=_C471 ,\nC123_=_C510 ,C123_=_C548 ,C123_=_C585 ,C123_=_C621 ,C123_=_C656 ,C123_=_C690 ,\nC123_=_C723 ,C123_=_C755 ,C123_=_C786 ,C123_=_C816 ,C123_=_C845 ,C123_=_C873 ,\nC123_=_C900 ,C123_=_C926 ,C123_=_C951 ,C123_=_C974 ,C123_=_C997 ,C123_=_C998 ,\nC123_=_C999 ,C123_=_C1001 ,C123_=_C1002 ,C123_=_C1003 ,C123_=_C1004 ,C123_=_C1005 ,\nC123_=_C1006 ,C123_=_C1007 ,C123_=_C1008 ,C123_=_C1009 ,C123_=_C1010 ,C123_=_C1011 ,\nC123_=_C1012 ,C123_=_C1013 ,C123_=_C1014 ,C123_=_C1015 ,C123_=_C1016 ,C123_=_C1017 ,\nC123_=_C1018 ,C128_=_C175 ,C128_=_C221 ,C128_=_C266 ,C128_=_C309 ,C128_=_C352 ,\nC128_=_C394 ,C128_=_C435 ,C128_=_C475 ,C128_=_C514 ,C128_=_C552 ,C128_=_C589 ,\nC128_=_C625 ,C128_=_C660 ,C128_=_C694 ,C128_=_C727 ,C128_=_C759 ,C128_=_C790 ,\nC128_=_C820 ,C128_=_C849 ,C128_=_C877 ,C128_=_C904 ,C128_=_C930 ,C128_=_C955 ,\nC128_=_C978 ,C128_=_C1021 ,C128_=_C1041 ,C128_=_C1060 ,C128_=_C1079 ,C128_=_C1080 ,\nC128_=_C1081 ,C128_=_C1082 ,C128_=_C1083 ,C128_=_C1084 ,C128_=_C1085 ,C128_=_C1086 ,\nC128_=_C1087 ,C128_=_C1088 ,C128_=_C1089 ,C128_=_C1090 ,C128_=_C1091 ,C128_=_C1092 ,\nC128_=_C1093 ,C128_=_C1094 ,C128_=_C1095 ,C128_=_C1096 ,C170_=_C175 ,C170_=_C216 ,\nC170_=_C261 ,C170_=_C305 ,C170_=_C348 ,C170_=_C390 ,C170_=_C431 ,C170_=_C471 ,\nC170_=_C510 ,C170_=_C548 ,C170_=_C585 ,C170_=_C621 ,C170_=_C656 ,C170_=_C690 ,\nC170_=_C723 ,C170_=_C755 ,C170_=_C786 ,C170_=_C816 ,C170_=_C845 ,C170_=_C873 ,\nC170_=_C900 ,C170_=_C926 ,C170_=_C951 ,C170_=_C974 ,C170_=_C997 ,C170_=_C998 ,\nC170_=_C999 ,C170_=_C1001 ,C170_=_C1002 ,C170_=_C1003 ,C170_=_C1004 ,C170_=_C1005 ,\nC170_=_C1006 ,C170_=_C1007 ,C170_=_C1008 ,C170_=_C1009 ,C170_=_C1010 ,C170_=_C1011 ,\nC170_=_C1012 ,C170_=_C1013 ,C170_=_C1014 ,C170_=_C1015 ,C170_=_C1016 ,C170_=_C1017 ,\nC170_=_C1018 ,C175_=_C221 ,C175_=_C266 ,C175_=_C309 ,C175_=_C352 ,C175_=_C394 ,\nC175_=_C435 ,C175_=_C475 ,C175_=_C514 ,C175_=_C552 ,C175_=_C589 ,C175_=_C625 ,\nC175_=_C660 ,C175_=_C694 ,C175_=_C727 ,C175_=_C759 ,C175_=_C790 ,C175_=_C820 ,\nC175_=_C849 ,C175_=_C877 ,C175_=_C904 ,C175_=_C930 ,C175_=_C955 ,C175_=_C978 ,\nC175_=_C1021 ,C175_=_C1041 ,C175_=_C1060 ,C175_=_C1079 ,C175_=_C1080 ,C175_=_C1081 ,\nC175_=_C1082 ,C175_=_C1083 ,C175_=_C1084 ,C175_=_C1085 ,C175_=_C1086 ,C175_=_C1087 ,\nC175_=_C1088 ,C175_=_C1089 ,C175_=_C1090 ,C175_=_C1091 ,C175_=_C1092 ,C175_=_C1093 ,\nC175_=_C1094 ,C175_=_C1095 ,C175_=_C1096 ,C216_=_C221 ,C216_=_C261 ,C216_=_C305 ,\nC216_=_C348 ,C216_=_C390 ,C216_=_C431 ,C216_=_C471 ,C216_=_C510 ,C216_=_C548 ,\nC216_=_C585 ,C216_=_C621 ,C216_=_C656 ,C216_=_C690 ,C216_=_C723 ,C216_=_C755</w:t>
      </w:r>
    </w:p>
    <w:p>
      <w:pPr>
        <w:pStyle w:val="PreformattedText"/>
        <w:bidi w:val="0"/>
        <w:spacing w:before="0" w:after="0"/>
        <w:jc w:val="left"/>
        <w:rPr/>
      </w:pPr>
      <w:r>
        <w:rPr/>
        <w:t xml:space="preserve"> </w:t>
      </w:r>
      <w:r>
        <w:rPr/>
        <w:t>,\nC216_=_C786 ,C216_=_C816 ,C216_=_C845 ,C216_=_C873 ,C216_=_C900 ,C216_=_C926 ,\nC216_=_C951 ,C216_=_C974 ,C216_=_C997 ,C216_=_C998 ,C216_=_C999 ,C216_=_C1001 ,\nC216_=_C1002 ,C216_=_C1003 ,C216_=_C1004 ,C216_=_C1005 ,C216_=_C1006 ,C216_=_C1007 ,\nC216_=_C1008 ,C216_=_C1009 ,C216_=_C1010 ,C216_=_C1011 ,C216_=_C1012 ,C216_=_C1013 ,\nC216_=_C1014 ,C216_=_C1015 ,C216_=_C1016 ,C216_=_C1017 ,C216_=_C1018 ,C221_=_C266 ,\nC221_=_C309 ,C221_=_C352 ,C221_=_C394 ,C221_=_C435 ,C221_=_C475 ,C221_=_C514 ,\nC221_=_C552 ,C221_=_C589 ,C221_=_C625 ,C221_=_C660 ,C221_=_C694 ,C221_=_C727 ,\nC221_=_C759 ,C221_=_C790 ,C221_=_C820 ,C221_=_C849 ,C221_=_C877 ,C221_=_C904 ,\nC221_=_C930 ,C221_=_C955 ,C221_=_C978 ,C221_=_C1021 ,C221_=_C1041 ,C221_=_C1060 ,\nC221_=_C1079 ,C221_=_C1080 ,C221_=_C1081 ,C221_=_C1082 ,C221_=_C1083 ,C221_=_C1084 ,\nC221_=_C1085 ,C221_=_C1086 ,C221_=_C1087 ,C221_=_C1088 ,C221_=_C1089 ,C221_=_C1090 ,\nC221_=_C1091 ,C221_=_C1092 ,C221_=_C1093 ,C221_=_C1094 ,C221_=_C1095 ,C221_=_C1096 ,\nC261_=_C266 ,C261_=_C305 ,C261_=_C348 ,C261_=_C390 ,C261_=_C431 ,C261_=_C471 ,\nC261_=_C510 ,C261_=_C548 ,C261_=_C585 ,C261_=_C621 ,C261_=_C656 ,C261_=_C690 ,\nC261_=_C723 ,C261_=_C755 ,C261_=_C786 ,C261_=_C816 ,C261_=_C845 ,C261_=_C873 ,\nC261_=_C900 ,C261_=_C926 ,C261_=_C951 ,C261_=_C974 ,C261_=_C997 ,C261_=_C998 ,\nC261_=_C999 ,C261_=_C1001 ,C261_=_C1002 ,C261_=_C1003 ,C261_=_C1004 ,C261_=_C1005 ,\nC261_=_C1006 ,C261_=_C1007 ,C261_=_C1008 ,C261_=_C1009 ,C261_=_C1010 ,C261_=_C1011 ,\nC261_=_C1012 ,C261_=_C1013 ,C261_=_C1014 ,C261_=_C1015 ,C261_=_C1016 ,C261_=_C1017 ,\nC261_=_C1018 ,C266_=_C309 ,C266_=_C352 ,C266_=_C394 ,C266_=_C435 ,C266_=_C475 ,\nC266_=_C514 ,C266_=_C552 ,C266_=_C589 ,C266_=_C625 ,C266_=_C660 ,C266_=_C694 ,\nC266_=_C727 ,C266_=_C759 ,C266_=_C790 ,C266_=_C820 ,C266_=_C849 ,C266_=_C877 ,\nC266_=_C904 ,C266_=_C930 ,C266_=_C955 ,C266_=_C978 ,C266_=_C1021 ,C266_=_C1041 ,\nC266_=_C1060 ,C266_=_C1079 ,C266_=_C1080 ,C266_=_C1081 ,C266_=_C1082 ,C266_=_C1083 ,\nC266_=_C1084 ,C266_=_C1085 ,C266_=_C1086 ,C266_=_C1087 ,C266_=_C1088 ,C266_=_C1089 ,\nC266_=_C1090 ,C266_=_C1091 ,C266_=_C1092 ,C266_=_C1093 ,C266_=_C1094 ,C266_=_C1095 ,\nC266_=_C1096 ,C305_=_C309 ,C305_=_C348 ,C305_=_C390 ,C305_=_C431 ,C305_=_C471 ,\nC305_=_C510 ,C305_=_C548 ,C305_=_C585 ,C305_=_C621 ,C305_=_C656 ,C305_=_C690 ,\nC305_=_C723 ,C305_=_C755 ,C305_=_C786 ,C305_=_C816 ,C305_=_C845 ,C305_=_C873 ,\nC305_=_C900 ,C305_=_C926 ,C305_=_C951 ,C305_=_C974 ,C305_=_C997 ,C305_=_C998 ,\nC305_=_C999 ,C305_=_C1001 ,C305_=_C1002 ,C305_=_C1003 ,C305_=_C1004 ,C305_=_C1005 ,\nC305_=_C1006 ,C305_=_C1007 ,C305_=_C1008 ,C305_=_C1009 ,C305_=_C1010 ,C305_=_C1011 ,\nC305_=_C1012 ,C305_=_C1013 ,C305_=_C1014 ,C305_=_C1015 ,C305_=_C1016 ,C305_=_C1017 ,\nC305_=_C1018 ,C309_=_C352 ,C309_=_C394 ,C309_=_C435 ,C309_=_C475 ,C309_=_C514 ,\nC309_=_C552 ,C309_=_C589 ,C309_=_C625 ,C309_=_C660 ,C309_=_C694 ,C309_=_C727 ,\nC309_=_C759 ,C309_=_C790 ,C309_=_C820 ,C309_=_C849 ,C309_=_C877 ,C309_=_C904 ,\nC309_=_C930 ,C309_=_C955 ,C309_=_C978 ,C309_=_C1021 ,C309_=_C1041 ,C309_=_C1060 ,\nC309_=_C1079 ,C309_=_C1080 ,C309_=_C1081 ,C309_=_C1082 ,C309_=_C1083 ,C309_=_C1084 ,\nC309_=_C1085 ,C309_=_C1086 ,C309_=_C1087 ,C309_=_C1088 ,C309_=_C1089 ,C309_=_C1090 ,\nC309_=_C1091 ,C309_=_C1092 ,C309_=_C1093 ,C309_=_C1094 ,C309_=_C1095 ,C309_=_C1096 ,\nC348_=_C352 ,C348_=_C390 ,C348_=_C431 ,C348_=_C471 ,C348_=_C510 ,C348_=_C548 ,\nC348_=_C585 ,C348_=_C621 ,C348_=_C656 ,C348_=_C690 ,C348_=_C723 ,C348_=_C755 ,\nC348_=_C786 ,C348_=_C816 ,C348_=_C845 ,C348_=_C873 ,C348_=_C900 ,C348_=_C926 ,\nC348_=_C951 ,C348_=_C974 ,C348_=_C997 ,C348_=_C998 ,C348_=_C999 ,C348_=_C1001 ,\nC348_=_C1002 ,C348_=_C1003 ,C348_=_C1004 ,C348_=_C1005 ,C348_=_C1006 ,C348_=_C1007 ,\nC348_=_C1008 ,C348_=_C1009 ,C348_=_C1010 ,C348_=_C1011 ,C348_=_C1012 ,C348_=_C1013 ,\nC348_=_C1014 ,C348_=_C1015 ,C348_=_C1016 ,C348_=_C1017 ,C348_=_C1018 ,C352_=_C394 ,\nC352_=_C435 ,C352_=_C475 ,C352_=_C514 ,C352_=_C552 ,C352_=_C589 ,C352_=_C625 ,\nC352_=_C660 ,C352_=_C694 ,C352_=_C727 ,C352_=_C759 ,C352_=_C790 ,C352_=_C820 ,\nC352_=_C849 ,C352_=_C877 ,C352_=_C904 ,C352_=_C930 ,C352_=_C955 ,C352_=_C978 ,\nC352_=_C1021 ,C352_=_C1041 ,C352_=_C1060 ,C352_=_C1079 ,C352_=_C1080 ,C352_=_C1081 ,\nC352_=_C1082 ,C352_=_C1083 ,C352_=_C1084 ,C352_=_C1085 ,C352_=_C1086 ,C352_=_C1087 ,\nC352_=_C1088 ,C352_=_C1089 ,C352_=_C1090 ,C352_=_C1091 ,C352_=_C1092 ,C352_=_C1093 ,\nC352_=_C1094 ,C352_=_C1095 ,C352_=_C1096 ,C390_=_C394 ,C390_=_C431 ,C390_=_C471 ,\nC390_=_C510 ,C390_=_C548 ,C390_=_C585 ,C390_=_C621 ,C390_=_C656 ,C390_=_C690 ,\nC390_=_C723 ,C390_=_C755 ,C390_=_C786 ,C390_=_C816 ,C390_=_C845 ,C390_=_C873 ,\nC390_=_C900 ,C390_=_C926 ,C390_=_C951 ,C390_=_C974 ,C390_=_C997 ,C390_=_C998 ,\nC390_=_C999 ,C390_=_C1001 ,C390_=_C1002 ,C390_=_C1003 ,C390_=_C1004 ,C390_=_C1005 ,\nC390_=_C1006 ,C390_=_C1007 ,C390_=_C1008 ,C390_=_C1009 ,C390_=_C1010 ,C390_=_C1011 ,\nC390_=_C1012 ,C390_=_C1013 ,C390_=_C1014 ,C390_=_C1015 ,C390_=_C1016 ,C390_=_C1017 ,\nC390_=_C1018 ,C394_=_C435 ,C394_=_C475 ,C394_=_C514 ,C394_=_C552 ,C394_=_C589 ,\nC394_=_C625 ,C394_=_C660 ,C394_=_C694 ,C394_=_C727 ,C394_=_C759 ,C394_=_C790 ,\nC394_=_C820 ,C394_=_C849 ,C394_=_C877 ,C394_=_C904 ,C394_=_C930 ,C394_=_C955 ,\nC394_=_C978 ,C394_=_C1021 ,C394_=_C1041 ,C394_=_C1060 ,C394_=_C1079 ,C394_=_C1080 ,\nC394_=_C1081 ,C394_=_C1082 ,C394_=_C1083 ,C394_=_C1084 ,C394_=_C1085 ,C394_=_C1086 ,\nC394_=_C1087 ,C394_=_C1088 ,C394_=_C1089 ,C394_=_C1090 ,C394_=_C1091 ,C394_=_C1092 ,\nC394_=_C1093 ,C394_=_C1094 ,C394_=_C1095 ,C394_=_C1096 ,C431_=_C435 ,C431_=_C471 ,\nC431_=_C510 ,C431_=_C548 ,C431_=_C585 ,C431_=_C621 ,C431_=_C656 ,C431_=_C690 ,\nC431_=_C723 ,C431_=_C755 ,C431_=_C786 ,C431_=_C816 ,C431_=_C845 ,C431_=_C873 ,\nC431_=_C900 ,C431_=_C926 ,C431_=_C951 ,C431_=_C974 ,C431_=_C997 ,C431_=_C998 ,\nC431_=_C999 ,C431_=_C1001 ,C431_=_C1002 ,C431_=_C1003 ,C431_=_C1004 ,C431_=_C1005 ,\nC431_=_C1006 ,C431_=_C1007 ,C431_=_C1008 ,C431_=_C1009 ,C431_=_C1010 ,C431_=_C1011 ,\nC431_=_C1012 ,C431_=_C1013 ,C431_=_C1014 ,C431_=_C1015 ,C431_=_C1016 ,C431_=_C1017 ,\nC431_=_C1018 ,C435_=_C475 ,C435_=_C514 ,C435_=_C552 ,C435_=_C589 ,C435_=_C625 ,\nC435_=_C660 ,C435_=_C694 ,C435_=_C727 ,C435_=_C759 ,C435_=_C790 ,C435_=_C820 ,\nC435_=_C849 ,C435_=_C877 ,C435_=_C904 ,C435_=_C930 ,C435_=_C955 ,C435_=_C978 ,\nC435_=_C1021 ,C435_=_C1041 ,C435_=_C1060 ,C435_=_C1079 ,C435_=_C1080 ,C435_=_C1081 ,\nC435_=_C1082 ,C435_=_C1083 ,C435_=_C1084 ,C435_=_C1085 ,C435_=_C1086 ,C435_=_C1087 ,\nC435_=_C1088 ,C435_=_C1089 ,C435_=_C1090 ,C435_=_C1091 ,C435_=_C1092 ,C435_=_C1093 ,\nC435_=_C1094 ,C435_=_C1095 ,C435_=_C1096 ,C471_=_C475 ,C471_=_C510 ,C471_=_C548 ,\nC471_=_C585 ,C471_=_C621 ,C471_=_C656 ,C471_=_C690 ,C471_=_C723 ,C471_=_C755 ,\nC471_=_C786 ,C471_=_C816 ,C471_=_C845 ,C471_=_C873 ,C471_=_C900 ,C471_=_C926 ,\nC471_=_C951 ,C471_=_C974 ,C471_=_C997 ,C471_=_C998 ,C471_=_C999 ,C471_=_C1001 ,\nC471_=_C1002 ,C471_=_C1003 ,C471_=_C1004 ,C471_=_C1005 ,C471_=_C1006 ,C471_=_C1007 ,\nC471_=_C1008 ,C471_=_C1009 ,C471_=_C1010 ,C471_=_C1011 ,C471_=_C1012 ,C471_=_C1013 ,\nC471_=_C1014 ,C471_=_C1015 ,C471_=_C1016 ,C471_=_C1017 ,C471_=_C1018 ,C475_=_C514 ,\nC475_=_C552 ,C475_=_C589 ,C475_=_C625 ,C475_=_C660 ,C475_=_C694 ,C475_=_C727 ,\nC475_=_C759 ,C475_=_C790 ,C475_=_C820 ,C475_=_C849 ,C475_=_C877 ,C475_=_C904 ,\nC475_=_C930 ,C475_=_C955 ,C475_=_C978 ,C475_=_C1021 ,C475_=_C1041 ,C475_=_C1060 ,\nC475_=_C1079 ,C475_=_C1080 ,C475_=_C1081 ,C475_=_C1082 ,C475_=_C1083 ,C475_=_C1084 ,\nC475_=_C1085 ,C475_=_C1086 ,C475_=_C1087 ,C475_=_C1088 ,C475_=_C1089 ,C475_=_C1090 ,\nC475_=_C1091 ,C475_=_C1092 ,C475_=_C1093 ,C475_=_C1094 ,C475_=_C1095 ,C475_=_C1096 ,\nC510_=_C514 ,C510_=_C548 ,C510_=_C585 ,C510_=_C621 ,C510_=_C656 ,C510_=_C690 ,\nC510_=_C723 ,C510_=_C755 ,C510_=_C786 ,C510_=_C816 ,C510_=_C845 ,C510_=_C873 ,\nC510_=_C900 ,C510_=_C926 ,C510_=_C951 ,C510_=_C974 ,C510_=_C997 ,C510_=_C998 ,\nC510_=_C999 ,C510_=_C1001 ,C510_=_C1002 ,C510_=_C1003 ,C510_=_C1004 ,C510_=_C1005 ,\nC510_=_C1006 ,C510_=_C1007 ,C510_=_C1008 ,C510_=_C1009 ,C510_=_C1010 ,C510_=_C1011 ,\nC510_=_C1012 ,C510_=_C1013 ,C510_=_C1014 ,C510_=_C1015 ,C510_=_C1016 ,C510_=_C1017 ,\nC510_=_C1018 ,C514_=_C552 ,C514_=_C589 ,C514_=_C625 ,C514_=_C660 ,C514_=_C694 ,\nC514_=_C727 ,C514_=_C759 ,C514_=_C790 ,C514_=_C820 ,C514_=_C849 ,C514_=_C877 ,\nC514_=_C904 ,C514_=_C930 ,C514_=_C955 ,C514_=_C978 ,C514_=_C1021 ,C514_=_C1041 ,\nC514_=_C1060 ,C514_=_C1079 ,C514_=_C1080 ,C514_=_C1081 ,C514_=_C1082 ,C514_=_C1083 ,\nC514_=_C1084 ,C514_=_C1085 ,C514_=_C1086 ,C514_=_C1087 ,C514_=_C1088 ,C514_=_C1089 ,\nC514_=_C1090 ,C514_=_C1091 ,C514_=_C1092 ,C514_=_C1093 ,C514_=_C1094 ,C514_=_C1095 ,\nC514_=_C1096 ,C548_=_C552 ,C548_=_C585 ,C548_=_C621 ,C548_=_C656 ,C548_=_C690 ,\nC548_=_C723 ,C548_=_C755 ,C548_=_C786 ,C548_=_C816 ,C548_=_C845 ,C548_=_C873 ,\nC548_=_C900 ,C548_=_C926 ,C548_=_C951 ,C548_=_C974 ,C548_=_C997 ,C548_=_C998 ,\nC548_=_C999 ,C548_=_C1001 ,C548_=_C1002 ,C548_=_C1003 ,C548_=_C1004 ,C548_=_C1005 ,\nC548_=_C1006 ,C548_=_C1007 ,C548_=_C1008 ,C548_=_C1009 ,C548_=_C1010 ,C548_=_C1011 ,\nC548_=_C1012 ,C548_=_C1013 ,C548_=_C1014 ,C548_=_C1015 ,C548_=_C1016 ,C548_=_C1017 ,\nC548_=_C1018 ,C552_=_C589 ,C552_=_C625 ,C552_=_C660 ,C552_=_C694 ,C552_=_C727 ,\nC552_=_C759 ,C552_=_C790 ,C552_=_C820 ,C552_=_C849 ,C552_=_C877 ,C552_=_C904 ,\nC552_=_C930 ,C552_=_C955 ,C552_=_C978 ,C552_=_C1021 ,C552_=_C1041 ,C552_=_C1060 ,\nC552_=_C1079 ,C552_=_C1080 ,C552_=_C1081 ,C552_=_C1082 ,C552_=_C1083 ,C552_=_C1084 ,\nC552_=_C1085 ,C552_=_C1086 ,C552_=_C1087 ,C552_=_C1088 ,C552_=_C1089 ,C552_=_C1090 ,\nC552_=_C1091 ,C552_=_C1092 ,C552_=_C1093 ,C552_=_C1094 ,C552_=_C1095 ,C552_=_C1096 ,\nC585_=_C589 ,C585_=_C621 ,C585_=_C656 ,C585_=_C690 ,C585_=_C723 ,C585_=_C755 ,\nC585_=_C786 ,C585_=_C816 ,C585_=_C845 ,C585_=_C873 ,C585_=_C900 ,C585_=_C926 ,\nC585_=_C951 ,C585_=_C974 ,C585_=_C997 ,C585_=_C998 ,C585_=_C999 ,C585_=_C1001 ,\nC585_=_C1002 ,C585_=_C1003</w:t>
      </w:r>
    </w:p>
    <w:p>
      <w:pPr>
        <w:pStyle w:val="PreformattedText"/>
        <w:bidi w:val="0"/>
        <w:spacing w:before="0" w:after="0"/>
        <w:jc w:val="left"/>
        <w:rPr/>
      </w:pPr>
      <w:r>
        <w:rPr/>
        <w:t xml:space="preserve"> </w:t>
      </w:r>
      <w:r>
        <w:rPr/>
        <w:t>,C585_=_C1004 ,C585_=_C1005 ,C585_=_C1006 ,C585_=_C1007 ,\nC585_=_C1008 ,C585_=_C1009 ,C585_=_C1010 ,C585_=_C1011 ,C585_=_C1012 ,C585_=_C1013 ,\nC585_=_C1014 ,C585_=_C1015 ,C585_=_C1016 ,C585_=_C1017 ,C585_=_C1018 ,C589_=_C625 ,\nC589_=_C660 ,C589_=_C694 ,C589_=_C727 ,C589_=_C759 ,C589_=_C790 ,C589_=_C820 ,\nC589_=_C849 ,C589_=_C877 ,C589_=_C904 ,C589_=_C930 ,C589_=_C955 ,C589_=_C978 ,\nC589_=_C1021 ,C589_=_C1041 ,C589_=_C1060 ,C589_=_C1079 ,C589_=_C1080 ,C589_=_C1081 ,\nC589_=_C1082 ,C589_=_C1083 ,C589_=_C1084 ,C589_=_C1085 ,C589_=_C1086 ,C589_=_C1087 ,\nC589_=_C1088 ,C589_=_C1089 ,C589_=_C1090 ,C589_=_C1091 ,C589_=_C1092 ,C589_=_C1093 ,\nC589_=_C1094 ,C589_=_C1095 ,C589_=_C1096 ,C621_=_C625 ,C621_=_C656 ,C621_=_C690 ,\nC621_=_C723 ,C621_=_C755 ,C621_=_C786 ,C621_=_C816 ,C621_=_C845 ,C621_=_C873 ,\nC621_=_C900 ,C621_=_C926 ,C621_=_C951 ,C621_=_C974 ,C621_=_C997 ,C621_=_C998 ,\nC621_=_C999 ,C621_=_C1001 ,C621_=_C1002 ,C621_=_C1003 ,C621_=_C1004 ,C621_=_C1005 ,\nC621_=_C1006 ,C621_=_C1007 ,C621_=_C1008 ,C621_=_C1009 ,C621_=_C1010 ,C621_=_C1011 ,\nC621_=_C1012 ,C621_=_C1013 ,C621_=_C1014 ,C621_=_C1015 ,C621_=_C1016 ,C621_=_C1017 ,\nC621_=_C1018 ,C625_=_C660 ,C625_=_C694 ,C625_=_C727 ,C625_=_C759 ,C625_=_C790 ,\nC625_=_C820 ,C625_=_C849 ,C625_=_C877 ,C625_=_C904 ,C625_=_C930 ,C625_=_C955 ,\nC625_=_C978 ,C625_=_C1021 ,C625_=_C1041 ,C625_=_C1060 ,C625_=_C1079 ,C625_=_C1080 ,\nC625_=_C1081 ,C625_=_C1082 ,C625_=_C1083 ,C625_=_C1084 ,C625_=_C1085 ,C625_=_C1086 ,\nC625_=_C1087 ,C625_=_C1088 ,C625_=_C1089 ,C625_=_C1090 ,C625_=_C1091 ,C625_=_C1092 ,\nC625_=_C1093 ,C625_=_C1094 ,C625_=_C1095 ,C625_=_C1096 ,C656_=_C660 ,C656_=_C690 ,\nC656_=_C723 ,C656_=_C755 ,C656_=_C786 ,C656_=_C816 ,C656_=_C845 ,C656_=_C873 ,\nC656_=_C900 ,C656_=_C926 ,C656_=_C951 ,C656_=_C974 ,C656_=_C997 ,C656_=_C998 ,\nC656_=_C999 ,C656_=_C1001 ,C656_=_C1002 ,C656_=_C1003 ,C656_=_C1004 ,C656_=_C1005 ,\nC656_=_C1006 ,C656_=_C1007 ,C656_=_C1008 ,C656_=_C1009 ,C656_=_C1010 ,C656_=_C1011 ,\nC656_=_C1012 ,C656_=_C1013 ,C656_=_C1014 ,C656_=_C1015 ,C656_=_C1016 ,C656_=_C1017 ,\nC656_=_C1018 ,C660_=_C694 ,C660_=_C727 ,C660_=_C759 ,C660_=_C790 ,C660_=_C820 ,\nC660_=_C849 ,C660_=_C877 ,C660_=_C904 ,C660_=_C930 ,C660_=_C955 ,C660_=_C978 ,\nC660_=_C1021 ,C660_=_C1041 ,C660_=_C1060 ,C660_=_C1079 ,C660_=_C1080 ,C660_=_C1081 ,\nC660_=_C1082 ,C660_=_C1083 ,C660_=_C1084 ,C660_=_C1085 ,C660_=_C1086 ,C660_=_C1087 ,\nC660_=_C1088 ,C660_=_C1089 ,C660_=_C1090 ,C660_=_C1091 ,C660_=_C1092 ,C660_=_C1093 ,\nC660_=_C1094 ,C660_=_C1095 ,C660_=_C1096 ,C690_=_C694 ,C690_=_C723 ,C690_=_C755 ,\nC690_=_C786 ,C690_=_C816 ,C690_=_C845 ,C690_=_C873 ,C690_=_C900 ,C690_=_C926 ,\nC690_=_C951 ,C690_=_C974 ,C690_=_C997 ,C690_=_C998 ,C690_=_C999 ,C690_=_C1001 ,\nC690_=_C1002 ,C690_=_C1003 ,C690_=_C1004 ,C690_=_C1005 ,C690_=_C1006 ,C690_=_C1007 ,\nC690_=_C1008 ,C690_=_C1009 ,C690_=_C1010 ,C690_=_C1011 ,C690_=_C1012 ,C690_=_C1013 ,\nC690_=_C1014 ,C690_=_C1015 ,C690_=_C1016 ,C690_=_C1017 ,C690_=_C1018 ,C694_=_C727 ,\nC694_=_C759 ,C694_=_C790 ,C694_=_C820 ,C694_=_C849 ,C694_=_C877 ,C694_=_C904 ,\nC694_=_C930 ,C694_=_C955 ,C694_=_C978 ,C694_=_C1021 ,C694_=_C1041 ,C694_=_C1060 ,\nC694_=_C1079 ,C694_=_C1080 ,C694_=_C1081 ,C694_=_C1082 ,C694_=_C1083 ,C694_=_C1084 ,\nC694_=_C1085 ,C694_=_C1086 ,C694_=_C1087 ,C694_=_C1088 ,C694_=_C1089 ,C694_=_C1090 ,\nC694_=_C1091 ,C694_=_C1092 ,C694_=_C1093 ,C694_=_C1094 ,C694_=_C1095 ,C694_=_C1096 ,\nC723_=_C727 ,C723_=_C755 ,C723_=_C786 ,C723_=_C816 ,C723_=_C845 ,C723_=_C873 ,\nC723_=_C900 ,C723_=_C926 ,C723_=_C951 ,C723_=_C974 ,C723_=_C997 ,C723_=_C998 ,\nC723_=_C999 ,C723_=_C1001 ,C723_=_C1002 ,C723_=_C1003 ,C723_=_C1004 ,C723_=_C1005 ,\nC723_=_C1006 ,C723_=_C1007 ,C723_=_C1008 ,C723_=_C1009 ,C723_=_C1010 ,C723_=_C1011 ,\nC723_=_C1012 ,C723_=_C1013 ,C723_=_C1014 ,C723_=_C1015 ,C723_=_C1016 ,C723_=_C1017 ,\nC723_=_C1018 ,C727_=_C759 ,C727_=_C790 ,C727_=_C820 ,C727_=_C849 ,C727_=_C877 ,\nC727_=_C904 ,C727_=_C930 ,C727_=_C955 ,C727_=_C978 ,C727_=_C1021 ,C727_=_C1041 ,\nC727_=_C1060 ,C727_=_C1079 ,C727_=_C1080 ,C727_=_C1081 ,C727_=_C1082 ,C727_=_C1083 ,\nC727_=_C1084 ,C727_=_C1085 ,C727_=_C1086 ,C727_=_C1087 ,C727_=_C1088 ,C727_=_C1089 ,\nC727_=_C1090 ,C727_=_C1091 ,C727_=_C1092 ,C727_=_C1093 ,C727_=_C1094 ,C727_=_C1095 ,\nC727_=_C1096 ,C755_=_C759 ,C755_=_C786 ,C755_=_C816 ,C755_=_C845 ,C755_=_C873 ,\nC755_=_C900 ,C755_=_C926 ,C755_=_C951 ,C755_=_C974 ,C755_=_C997 ,C755_=_C998 ,\nC755_=_C999 ,C755_=_C1001 ,C755_=_C1002 ,C755_=_C1003 ,C755_=_C1004 ,C755_=_C1005 ,\nC755_=_C1006 ,C755_=_C1007 ,C755_=_C1008 ,C755_=_C1009 ,C755_=_C1010 ,C755_=_C1011 ,\nC755_=_C1012 ,C755_=_C1013 ,C755_=_C1014 ,C755_=_C1015 ,C755_=_C1016 ,C755_=_C1017 ,\nC755_=_C1018 ,C759_=_C790 ,C759_=_C820 ,C759_=_C849 ,C759_=_C877 ,C759_=_C904 ,\nC759_=_C930 ,C759_=_C955 ,C759_=_C978 ,C759_=_C1021 ,C759_=_C1041 ,C759_=_C1060 ,\nC759_=_C1079 ,C759_=_C1080 ,C759_=_C1081 ,C759_=_C1082 ,C759_=_C1083 ,C759_=_C1084 ,\nC759_=_C1085 ,C759_=_C1086 ,C759_=_C1087 ,C759_=_C1088 ,C759_=_C1089 ,C759_=_C1090 ,\nC759_=_C1091 ,C759_=_C1092 ,C759_=_C1093 ,C759_=_C1094 ,C759_=_C1095 ,C759_=_C1096 ,\nC786_=_C790 ,C786_=_C816 ,C786_=_C845 ,C786_=_C873 ,C786_=_C900 ,C786_=_C926 ,\nC786_=_C951 ,C786_=_C974 ,C786_=_C997 ,C786_=_C998 ,C786_=_C999 ,C786_=_C1001 ,\nC786_=_C1002 ,C786_=_C1003 ,C786_=_C1004 ,C786_=_C1005 ,C786_=_C1006 ,C786_=_C1007 ,\nC786_=_C1008 ,C786_=_C1009 ,C786_=_C1010 ,C786_=_C1011 ,C786_=_C1012 ,C786_=_C1013 ,\nC786_=_C1014 ,C786_=_C1015 ,C786_=_C1016 ,C786_=_C1017 ,C786_=_C1018 ,C790_=_C820 ,\nC790_=_C849 ,C790_=_C877 ,C790_=_C904 ,C790_=_C930 ,C790_=_C955 ,C790_=_C978 ,\nC790_=_C1021 ,C790_=_C1041 ,C790_=_C1060 ,C790_=_C1079 ,C790_=_C1080 ,C790_=_C1081 ,\nC790_=_C1082 ,C790_=_C1083 ,C790_=_C1084 ,C790_=_C1085 ,C790_=_C1086 ,C790_=_C1087 ,\nC790_=_C1088 ,C790_=_C1089 ,C790_=_C1090 ,C790_=_C1091 ,C790_=_C1092 ,C790_=_C1093 ,\nC790_=_C1094 ,C790_=_C1095 ,C790_=_C1096 ,C816_=_C820 ,C816_=_C845 ,C816_=_C873 ,\nC816_=_C900 ,C816_=_C926 ,C816_=_C951 ,C816_=_C974 ,C816_=_C997 ,C816_=_C998 ,\nC816_=_C999 ,C816_=_C1001 ,C816_=_C1002 ,C816_=_C1003 ,C816_=_C1004 ,C816_=_C1005 ,\nC816_=_C1006 ,C816_=_C1007 ,C816_=_C1008 ,C816_=_C1009 ,C816_=_C1010 ,C816_=_C1011 ,\nC816_=_C1012 ,C816_=_C1013 ,C816_=_C1014 ,C816_=_C1015 ,C816_=_C1016 ,C816_=_C1017 ,\nC816_=_C1018 ,C820_=_C849 ,C820_=_C877 ,C820_=_C904 ,C820_=_C930 ,C820_=_C955 ,\nC820_=_C978 ,C820_=_C1021 ,C820_=_C1041 ,C820_=_C1060 ,C820_=_C1079 ,C820_=_C1080 ,\nC820_=_C1081 ,C820_=_C1082 ,C820_=_C1083 ,C820_=_C1084 ,C820_=_C1085 ,C820_=_C1086 ,\nC820_=_C1087 ,C820_=_C1088 ,C820_=_C1089 ,C820_=_C1090 ,C820_=_C1091 ,C820_=_C1092 ,\nC820_=_C1093 ,C820_=_C1094 ,C820_=_C1095 ,C820_=_C1096 ,C845_=_C849 ,C845_=_C873 ,\nC845_=_C900 ,C845_=_C926 ,C845_=_C951 ,C845_=_C974 ,C845_=_C997 ,C845_=_C998 ,\nC845_=_C999 ,C845_=_C1001 ,C845_=_C1002 ,C845_=_C1003 ,C845_=_C1004 ,C845_=_C1005 ,\nC845_=_C1006 ,C845_=_C1007 ,C845_=_C1008 ,C845_=_C1009 ,C845_=_C1010 ,C845_=_C1011 ,\nC845_=_C1012 ,C845_=_C1013 ,C845_=_C1014 ,C845_=_C1015 ,C845_=_C1016 ,C845_=_C1017 ,\nC845_=_C1018 ,C849_=_C877 ,C849_=_C904 ,C849_=_C930 ,C849_=_C955 ,C849_=_C978 ,\nC849_=_C1021 ,C849_=_C1041 ,C849_=_C1060 ,C849_=_C1079 ,C849_=_C1080 ,C849_=_C1081 ,\nC849_=_C1082 ,C849_=_C1083 ,C849_=_C1084 ,C849_=_C1085 ,C849_=_C1086 ,C849_=_C1087 ,\nC849_=_C1088 ,C849_=_C1089 ,C849_=_C1090 ,C849_=_C1091 ,C849_=_C1092 ,C849_=_C1093 ,\nC849_=_C1094 ,C849_=_C1095 ,C849_=_C1096 ,C873_=_C877 ,C873_=_C900 ,C873_=_C926 ,\nC873_=_C951 ,C873_=_C974 ,C873_=_C997 ,C873_=_C998 ,C873_=_C999 ,C873_=_C1001 ,\nC873_=_C1002 ,C873_=_C1003 ,C873_=_C1004 ,C873_=_C1005 ,C873_=_C1006 ,C873_=_C1007 ,\nC873_=_C1008 ,C873_=_C1009 ,C873_=_C1010 ,C873_=_C1011 ,C873_=_C1012 ,C873_=_C1013 ,\nC873_=_C1014 ,C873_=_C1015 ,C873_=_C1016 ,C873_=_C1017 ,C873_=_C1018 ,C877_=_C904 ,\nC877_=_C930 ,C877_=_C955 ,C877_=_C978 ,C877_=_C1021 ,C877_=_C1041 ,C877_=_C1060 ,\nC877_=_C1079 ,C877_=_C1080 ,C877_=_C1081 ,C877_=_C1082 ,C877_=_C1083 ,C877_=_C1084 ,\nC877_=_C1085 ,C877_=_C1086 ,C877_=_C1087 ,C877_=_C1088 ,C877_=_C1089 ,C877_=_C1090 ,\nC877_=_C1091 ,C877_=_C1092 ,C877_=_C1093 ,C877_=_C1094 ,C877_=_C1095 ,C877_=_C1096 ,\nC900_=_C904 ,C900_=_C926 ,C900_=_C951 ,C900_=_C974 ,C900_=_C997 ,C900_=_C998 ,\nC900_=_C999 ,C900_=_C1001 ,C900_=_C1002 ,C900_=_C1003 ,C900_=_C1004 ,C900_=_C1005 ,\nC900_=_C1006 ,C900_=_C1007 ,C900_=_C1008 ,C900_=_C1009 ,C900_=_C1010 ,C900_=_C1011 ,\nC900_=_C1012 ,C900_=_C1013 ,C900_=_C1014 ,C900_=_C1015 ,C900_=_C1016 ,C900_=_C1017 ,\nC900_=_C1018 ,C904_=_C930 ,C904_=_C955 ,C904_=_C978 ,C904_=_C1021 ,C904_=_C1041 ,\nC904_=_C1060 ,C904_=_C1079 ,C904_=_C1080 ,C904_=_C1081 ,C904_=_C1082 ,C904_=_C1083 ,\nC904_=_C1084 ,C904_=_C1085 ,C904_=_C1086 ,C904_=_C1087 ,C904_=_C1088 ,C904_=_C1089 ,\nC904_=_C1090 ,C904_=_C1091 ,C904_=_C1092 ,C904_=_C1093 ,C904_=_C1094 ,C904_=_C1095 ,\nC904_=_C1096 ,C926_=_C930 ,C926_=_C951 ,C926_=_C974 ,C926_=_C997 ,C926_=_C998 ,\nC926_=_C999 ,C926_=_C1001 ,C926_=_C1002 ,C926_=_C1003 ,C926_=_C1004 ,C926_=_C1005 ,\nC926_=_C1006 ,C926_=_C1007 ,C926_=_C1008 ,C926_=_C1009 ,C926_=_C1010 ,C926_=_C1011 ,\nC926_=_C1012 ,C926_=_C1013 ,C926_=_C1014 ,C926_=_C1015 ,C926_=_C1016 ,C926_=_C1017 ,\nC926_=_C1018 ,C930_=_C955 ,C930_=_C978 ,C930_=_C1021 ,C930_=_C1041 ,C930_=_C1060 ,\nC930_=_C1079 ,C930_=_C1080 ,C930_=_C1081 ,C930_=_C1082 ,C930_=_C1083 ,C930_=_C1084 ,\nC930_=_C1085 ,C930_=_C1086 ,C930_=_C1087 ,C930_=_C1088 ,C930_=_C1089 ,C930_=_C1090 ,\nC930_=_C1091 ,C930_=_C1092 ,C930_=_C1093 ,C930_=_C1094 ,C930_=_C1095 ,C930_=_C1096 ,\nC951_=_C955 ,C951_=_C974 ,C951_=_C997 ,C951_=_C998 ,C951_=_C999 ,C951_=_C1001 ,\nC951_=_C1002 ,C951_=_C1003 ,C951_=_C1004 ,C951_=_C1005 ,C951_=_C1006 ,C951_=_C1007 ,\nC951_=_C1008 ,C951_=_C1009 ,C951_=_C1010 ,C951_=_C1011 ,C951_=_C1012 ,C951_=_C1013 ,\nC951_=_C1014 ,C951_=_C1015 ,C951_=_C1016 ,C951_=_C1017 ,C951_=_C1018 ,C955_=_C978 ,\nC955_=_C1021 ,C955_=_C1041 ,C955_=_C1060 ,C955_=_C1079 ,C955_=_C1080 ,C955_=_C1081</w:t>
      </w:r>
    </w:p>
    <w:p>
      <w:pPr>
        <w:pStyle w:val="PreformattedText"/>
        <w:bidi w:val="0"/>
        <w:spacing w:before="0" w:after="0"/>
        <w:jc w:val="left"/>
        <w:rPr/>
      </w:pPr>
      <w:r>
        <w:rPr/>
        <w:t xml:space="preserve"> </w:t>
      </w:r>
      <w:r>
        <w:rPr/>
        <w:t>,\nC955_=_C1082 ,C955_=_C1083 ,C955_=_C1084 ,C955_=_C1085 ,C955_=_C1086 ,C955_=_C1087 ,\nC955_=_C1088 ,C955_=_C1089 ,C955_=_C1090 ,C955_=_C1091 ,C955_=_C1092 ,C955_=_C1093 ,\nC955_=_C1094 ,C955_=_C1095 ,C955_=_C1096 ,C974_=_C978 ,C974_=_C997 ,C974_=_C998 ,\nC974_=_C999 ,C974_=_C1001 ,C974_=_C1002 ,C974_=_C1003 ,C974_=_C1004 ,C974_=_C1005 ,\nC974_=_C1006 ,C974_=_C1007 ,C974_=_C1008 ,C974_=_C1009 ,C974_=_C1010 ,C974_=_C1011 ,\nC974_=_C1012 ,C974_=_C1013 ,C974_=_C1014 ,C974_=_C1015 ,C974_=_C1016 ,C974_=_C1017 ,\nC974_=_C1018 ,C978_=_C1021 ,C978_=_C1041 ,C978_=_C1060 ,C978_=_C1079 ,C978_=_C1080 ,\nC978_=_C1081 ,C978_=_C1082 ,C978_=_C1083 ,C978_=_C1084 ,C978_=_C1085 ,C978_=_C1086 ,\nC978_=_C1087 ,C978_=_C1088 ,C978_=_C1089 ,C978_=_C1090 ,C978_=_C1091 ,C978_=_C1092 ,\nC978_=_C1093 ,C978_=_C1094 ,C978_=_C1095 ,C978_=_C1096 ,C997_=_C998 ,C997_=_C999 ,\nC997_=_C1001 ,C997_=_C1002 ,C997_=_C1003 ,C997_=_C1004 ,C997_=_C1005 ,C997_=_C1006 ,\nC997_=_C1007 ,C997_=_C1008 ,C997_=_C1009 ,C997_=_C1010 ,C997_=_C1011 ,C997_=_C1012 ,\nC997_=_C1013 ,C997_=_C1014 ,C997_=_C1015 ,C997_=_C1016 ,C997_=_C1017 ,C997_=_C1018 ,\nC997_=_C1021 ,C998_=_C999 ,C998_=_C1001 ,C998_=_C1002 ,C998_=_C1003 ,C998_=_C1004 ,\nC998_=_C1005 ,C998_=_C1006 ,C998_=_C1007 ,C998_=_C1008 ,C998_=_C1009 ,C998_=_C1010 ,\nC998_=_C1011 ,C998_=_C1012 ,C998_=_C1013 ,C998_=_C1014 ,C998_=_C1015 ,C998_=_C1016 ,\nC998_=_C1017 ,C998_=_C1018 ,C998_=_C1041 ,C999_=_C1001 ,C999_=_C1002 ,C999_=_C1003 ,\nC999_=_C1004 ,C999_=_C1005 ,C999_=_C1006 ,C999_=_C1007 ,C999_=_C1008 ,C999_=_C1009 ,\nC999_=_C1010 ,C999_=_C1011 ,C999_=_C1012 ,C999_=_C1013 ,C999_=_C1014 ,C999_=_C1015 ,\nC999_=_C1016 ,C999_=_C1017 ,C999_=_C1018 ,C999_=_C1060 ,C1001_=_C1002 ,C1001_=_C1003 ,\nC1001_=_C1004 ,C1001_=_C1005 ,C1001_=_C1006 ,C1001_=_C1007 ,C1001_=_C1008 ,C1001_=_C1009 ,\nC1001_=_C1010 ,C1001_=_C1011 ,C1001_=_C1012 ,C1001_=_C1013 ,C1001_=_C1014 ,C1001_=_C1015 ,\nC1001_=_C1016 ,C1001_=_C1017 ,C1001_=_C1018 ,C1001_=_C1079 ,C1002_=_C1003 ,C1002_=_C1004 ,\nC1002_=_C1005 ,C1002_=_C1006 ,C1002_=_C1007 ,C1002_=_C1008 ,C1002_=_C1009 ,C1002_=_C1010 ,\nC1002_=_C1011 ,C1002_=_C1012 ,C1002_=_C1013 ,C1002_=_C1014 ,C1002_=_C1015 ,C1002_=_C1016 ,\nC1002_=_C1017 ,C1002_=_C1018 ,C1002_=_C1080 ,C1003_=_C1004 ,C1003_=_C1005 ,C1003_=_C1006 ,\nC1003_=_C1007 ,C1003_=_C1008 ,C1003_=_C1009 ,C1003_=_C1010 ,C1003_=_C1011 ,C1003_=_C1012 ,\nC1003_=_C1013 ,C1003_=_C1014 ,C1003_=_C1015 ,C1003_=_C1016 ,C1003_=_C1017 ,C1003_=_C1018 ,\nC1003_=_C1081 ,C1004_=_C1005 ,C1004_=_C1006 ,C1004_=_C1007 ,C1004_=_C1008 ,C1004_=_C1009 ,\nC1004_=_C1010 ,C1004_=_C1011 ,C1004_=_C1012 ,C1004_=_C1013 ,C1004_=_C1014 ,C1004_=_C1015 ,\nC1004_=_C1016 ,C1004_=_C1017 ,C1004_=_C1018 ,C1004_=_C1082 ,C1005_=_C1006 ,C1005_=_C1007 ,\nC1005_=_C1008 ,C1005_=_C1009 ,C1005_=_C1010 ,C1005_=_C1011 ,C1005_=_C1012 ,C1005_=_C1013 ,\nC1005_=_C1014 ,C1005_=_C1015 ,C1005_=_C1016 ,C1005_=_C1017 ,C1005_=_C1018 ,C1005_=_C1083 ,\nC1006_=_C1007 ,C1006_=_C1008 ,C1006_=_C1009 ,C1006_=_C1010 ,C1006_=_C1011 ,C1006_=_C1012 ,\nC1006_=_C1013 ,C1006_=_C1014 ,C1006_=_C1015 ,C1006_=_C1016 ,C1006_=_C1017 ,C1006_=_C1018 ,\nC1006_=_C1084 ,C1007_=_C1008 ,C1007_=_C1009 ,C1007_=_C1010 ,C1007_=_C1011 ,C1007_=_C1012 ,\nC1007_=_C1013 ,C1007_=_C1014 ,C1007_=_C1015 ,C1007_=_C1016 ,C1007_=_C1017 ,C1007_=_C1018 ,\nC1007_=_C1085 ,C1008_=_C1009 ,C1008_=_C1010 ,C1008_=_C1011 ,C1008_=_C1012 ,C1008_=_C1013 ,\nC1008_=_C1014 ,C1008_=_C1015 ,C1008_=_C1016 ,C1008_=_C1017 ,C1008_=_C1018 ,C1008_=_C1086 ,\nC1009_=_C1010 ,C1009_=_C1011 ,C1009_=_C1012 ,C1009_=_C1013 ,C1009_=_C1014 ,C1009_=_C1015 ,\nC1009_=_C1016 ,C1009_=_C1017 ,C1009_=_C1018 ,C1009_=_C1087 ,C1010_=_C1011 ,C1010_=_C1012 ,\nC1010_=_C1013 ,C1010_=_C1014 ,C1010_=_C1015 ,C1010_=_C1016 ,C1010_=_C1017 ,C1010_=_C1018 ,\nC1010_=_C1088 ,C1011_=_C1012 ,C1011_=_C1013 ,C1011_=_C1014 ,C1011_=_C1015 ,C1011_=_C1016 ,\nC1011_=_C1017 ,C1011_=_C1018 ,C1011_=_C1089 ,C1012_=_C1013 ,C1012_=_C1014 ,C1012_=_C1015 ,\nC1012_=_C1016 ,C1012_=_C1017 ,C1012_=_C1018 ,C1012_=_C1090 ,C1013_=_C1014 ,C1013_=_C1015 ,\nC1013_=_C1016 ,C1013_=_C1017 ,C1013_=_C1018 ,C1013_=_C1091 ,C1014_=_C1015 ,C1014_=_C1016 ,\nC1014_=_C1017 ,C1014_=_C1018 ,C1014_=_C1092 ,C1015_=_C1016 ,C1015_=_C1017 ,C1015_=_C1018 ,\nC1015_=_C1093 ,C1016_=_C1017 ,C1016_=_C1018 ,C1016_=_C1094 ,C1017_=_C1018 ,C1017_=_C1095 ,\nC1018_=_C1096 ,C1021_=_C1041 ,C1021_=_C1060 ,C1021_=_C1079 ,C1021_=_C1080 ,C1021_=_C1081 ,\nC1021_=_C1082 ,C1021_=_C1083 ,C1021_=_C1084 ,C1021_=_C1085 ,C1021_=_C1086 ,C1021_=_C1087 ,\nC1021_=_C1088 ,C1021_=_C1089 ,C1021_=_C1090 ,C1021_=_C1091 ,C1021_=_C1092 ,C1021_=_C1093 ,\nC1021_=_C1094 ,C1021_=_C1095 ,C1021_=_C1096 ,C1041_=_C1060 ,C1041_=_C1079 ,C1041_=_C1080 ,\nC1041_=_C1081 ,C1041_=_C1082 ,C1041_=_C1083 ,C1041_=_C1084 ,C1041_=_C1085 ,C1041_=_C1086 ,\nC1041_=_C1087 ,C1041_=_C1088 ,C1041_=_C1089 ,C1041_=_C1090 ,C1041_=_C1091 ,C1041_=_C1092 ,\nC1041_=_C1093 ,C1041_=_C1094 ,C1041_=_C1095 ,C1041_=_C1096 ,C1060_=_C1079 ,C1060_=_C1080 ,\nC1060_=_C1081 ,C1060_=_C1082 ,C1060_=_C1083 ,C1060_=_C1084 ,C1060_=_C1085 ,C1060_=_C1086 ,\nC1060_=_C1087 ,C1060_=_C1088 ,C1060_=_C1089 ,C1060_=_C1090 ,C1060_=_C1091 ,C1060_=_C1092 ,\nC1060_=_C1093 ,C1060_=_C1094 ,C1060_=_C1095 ,C1060_=_C1096 ,C1079_=_C1080 ,C1079_=_C1081 ,\nC1079_=_C1082 ,C1079_=_C1083 ,C1079_=_C1084 ,C1079_=_C1085 ,C1079_=_C1086 ,C1079_=_C1087 ,\nC1079_=_C1088 ,C1079_=_C1089 ,C1079_=_C1090 ,C1079_=_C1091 ,C1079_=_C1092 ,C1079_=_C1093 ,\nC1079_=_C1094 ,C1079_=_C1095 ,C1079_=_C1096 ,C1080_=_C1081 ,C1080_=_C1082 ,C1080_=_C1083 ,\nC1080_=_C1084 ,C1080_=_C1085 ,C1080_=_C1086 ,C1080_=_C1087 ,C1080_=_C1088 ,C1080_=_C1089 ,\nC1080_=_C1090 ,C1080_=_C1091 ,C1080_=_C1092 ,C1080_=_C1093 ,C1080_=_C1094 ,C1080_=_C1095 ,\nC1080_=_C1096 ,C1081_=_C1082 ,C1081_=_C1083 ,C1081_=_C1084 ,C1081_=_C1085 ,C1081_=_C1086 ,\nC1081_=_C1087 ,C1081_=_C1088 ,C1081_=_C1089 ,C1081_=_C1090 ,C1081_=_C1091 ,C1081_=_C1092 ,\nC1081_=_C1093 ,C1081_=_C1094 ,C1081_=_C1095 ,C1081_=_C1096 ,C1082_=_C1083 ,C1082_=_C1084 ,\nC1082_=_C1085 ,C1082_=_C1086 ,C1082_=_C1087 ,C1082_=_C1088 ,C1082_=_C1089 ,C1082_=_C1090 ,\nC1082_=_C1091 ,C1082_=_C1092 ,C1082_=_C1093 ,C1082_=_C1094 ,C1082_=_C1095 ,C1082_=_C1096 ,\nC1083_=_C1084 ,C1083_=_C1085 ,C1083_=_C1086 ,C1083_=_C1087 ,C1083_=_C1088 ,C1083_=_C1089 ,\nC1083_=_C1090 ,C1083_=_C1091 ,C1083_=_C1092 ,C1083_=_C1093 ,C1083_=_C1094 ,C1083_=_C1095 ,\nC1083_=_C1096 ,C1084_=_C1085 ,C1084_=_C1086 ,C1084_=_C1087 ,C1084_=_C1088 ,C1084_=_C1089 ,\nC1084_=_C1090 ,C1084_=_C1091 ,C1084_=_C1092 ,C1084_=_C1093 ,C1084_=_C1094 ,C1084_=_C1095 ,\nC1084_=_C1096 ,C1085_=_C1086 ,C1085_=_C1087 ,C1085_=_C1088 ,C1085_=_C1089 ,C1085_=_C1090 ,\nC1085_=_C1091 ,C1085_=_C1092 ,C1085_=_C1093 ,C1085_=_C1094 ,C1085_=_C1095 ,C1085_=_C1096 ,\nC1086_=_C1087 ,C1086_=_C1088 ,C1086_=_C1089 ,C1086_=_C1090 ,C1086_=_C1091 ,C1086_=_C1092 ,\nC1086_=_C1093 ,C1086_=_C1094 ,C1086_=_C1095 ,C1086_=_C1096 ,C1087_=_C1088 ,C1087_=_C1089 ,\nC1087_=_C1090 ,C1087_=_C1091 ,C1087_=_C1092 ,C1087_=_C1093 ,C1087_=_C1094 ,C1087_=_C1095 ,\nC1087_=_C1096 ,C1088_=_C1089 ,C1088_=_C1090 ,C1088_=_C1091 ,C1088_=_C1092 ,C1088_=_C1093 ,\nC1088_=_C1094 ,C1088_=_C1095 ,C1088_=_C1096 ,C1089_=_C1090 ,C1089_=_C1091 ,C1089_=_C1092 ,\nC1089_=_C1093 ,C1089_=_C1094 ,C1089_=_C1095 ,C1089_=_C1096 ,C1090_=_C1091 ,C1090_=_C1092 ,\nC1090_=_C1093 ,C1090_=_C1094 ,C1090_=_C1095 ,C1090_=_C1096 ,C1091_=_C1092 ,C1091_=_C1093 ,\nC1091_=_C1094 ,C1091_=_C1095 ,C1091_=_C1096 ,C1092_=_C1093 ,C1092_=_C1094 ,C1092_=_C1095 ,\nC1092_=_C1096 ,C1093_=_C1094 ,C1093_=_C1095 ,C1093_=_C1096 ,C1094_=_C1095 ,C1094_=_C1096 ,\nC1095_=_C10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